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6[shape=box, label="id:96 level: 0\n529: C4 C6 C12 C15 C17 \nC19 C22 C24 C26 C27 C29 \nC31 C33 C35 C41 C47 C49 \nC51 C52 C60 C89 C95 C97 \nC105 C107 C109 C111 C114 C122 \nC124 C126 C127 C131 C141 C143 \nC144 C146 C148 C152 C154 C157 \nC161 C162 C168 C172 C174 C181 \nC183 C185 C187 C189 C193 C205 \nC207 C209 C210 C216 C217 C219 \nC221 C225 C233 C235 C237 C239 \nC241 C243 C245 C246 C248 C252 \nC254 C261 C264 C266 C278 C290 \nC292 C294 C296 C298 C303 C305 \nC307 C309 C311 C319 C323 C326 \nC335 C341 C348 C350 C352 C354 \nC362 C366 C367 C381 C388 C390 \nC394 C400 C403 C405 C407 C408 \nC410 C416 C418 C420 C424 C428 \nC430 C439 C441 C443 C445 C447 \nC455 C457 C461 C470 C472 C478 \nC481 C482 C488 C490 C491 C493 \nC495 C497 C501 C504 C506 C508 \nC513 C515 C520 C524 C529 C531 \nC533 C548 C550 C552 C554 C560 \nC569 C570 C572 C577 C579 C583 \nC593 C594 C598 C602 C604 C608 \nC610 C612 C616 C619 C621 C635 \nC636 C638 C640 C644 C645 C651 \nC659 C661 C663 C665 C667 C669 \nC671 C673 C675 C679 C681 C683 \nC687 C690 C691 C694 C698 C704 \nC709 C711 C716 C718 C720 C727 \nC730 C734 C741 C742 C750 C756 \nC769 C771 C779 C786 C790 C794 \nC797 C806 C809 C827 C829 C830 \nC839 C843 C848 C850 C857 C860 \nC862 C868 C870 C872 C874 C876 \nC877 C879 C881 C883 C885 C887 \nC891 C895 C897 C899 C906 C913 \nC917 C919 C923 C928 C938 C940 \nC942 C947 C949 C958 C962 C964 \nC966 C968 C973 C989 C993 C1000 \nC1002 C1004 C1011 C1013 C1015 C1027 \nC1029 C1033 C1037 C1044 C1045 C1049 \nC1055 C1059 C1061 C1065 C1067 C1071 \nC1073 C1075 C1077 C1079 C1083 C1085 \nC1091 C1093 C1096 C1100 C1102 C1103 \nC1105 C1107 C1111 C1113 C1115 C1117 \nC1118 C1122 C1124 C1130 C1132 C1137 \nC1139 C1143 C1154 C1156 C1165 C1175 \nC1176 C1177 C1179 C1190 C1192 C1203 \nC1214 C1225 C1227 C1229 C1231 C1235 \nC1237 C1243 C1245 C1247 C1251 C1253 \nC1255 C1257 C1262 C1267 C1271 C1276 \nC1280 C1282 C1284 C1289 C1291 C1293 \nC1295 C1297 C1299 C1301 C1303 C1305 \nC1307 C1311 C1316 C1318 C1323 C1325 \nC1331 C1339 C1340 C1344 C1346 C1348 \nC1350 C1351 C1359 C1361 C1362 C1379 \nC1385 C1394 C1398 C1402 C1404 C1412 \nC1420 C1422 C1428 C1434 C1435 C1437 \nC1439 C1441 C1448 C1452 C1457 C1460 \nC1462 C1464 C1472 C1473 C1475 C1477 \nC1487 C1497 C1499 C1504 C1506 C1515 \nC1517 C1523 C1527 C1529 C1530 C1532 \nC1534 C1536 C1538 C1542 C1544 C1545 \nC1547 C1551 C1555 C1557 C1561 C1563 \nC1567 C1569 C1573 C1578 C1579 C1581 \nC1585 C1590 C1592 C1594 C1597 C1601 \nC1603 C1613 C1617 C1621 C1630 C1632 \nC1635 C1640 C1644 C1646 C1652 C1654 \nC1656 C1657 C1662 C1677 C1679 C1682 \nC1691 C1693 C1703 C1709 C1711 C1715 \nC1717 C1719 C1721 C1728 C1730 C1733 \nC1737 C1739 C1743 C1745 C1755 C1757 \nC1762 C1765 C1777 C1780 C1782 C1784 \nC1786 C1793 C1799 C1802 C1814 C1816 \nC1817 C1819 C1821 C1825 C1827 C1830 \nC1837 C1841 C1843 C1845 C1849 C1853 \nC1855 C1861 C1866 C1868 C1869 C1871 \nC1873 C1876 C1880 C1882 C1884 C1886 \nC1888 C1891 C1893 C1899 C1901 C1904 \nC1912 C1915 C1917 C1924 C1932 C1936 \nC1943 C1944 C1946 C1949 C1951 C1963 \nC1965 C1969 C1973 C1975 C1979 C1981 \nC1983 C1985 C1987 C1991 C1999 C2005 \nC2011 C2012 C2021 C2024 C2032 C2037 \nC2039 C2041 \n2782: C4_=_C6( C4 C6 ) C4_=_C12( C4 C12 ) C4_=_C15( C4 C15 ) C4_=_C89( C4 C89 ) C4_=_C1033( C4 C1033 ) \nC4_=_C1037( C4 C1037 ) C6_=_C12( C6 C12 ) C6_=_C15( C6 C15 ) C6_=_C1130( C6 C1130 ) C6_=_C1156( C6 C1156 ) C6_=_C1472( C6 C1472 ) \nC6_=_C1473( C6 C1473 ) C6_=_C1475( C6 C1475 ) C6_=_C1477( C6 C1477 ) C12_=_C15( C12 C15 ) C12_=_C1237( C12 C1237 ) C12_=_C1253( C12 C1253 ) \nC12_=_C1527( C12 C1527 ) C12_=_C1601( C12 C1601 ) C12_=_C1765( C12 C1765 ) C12_=_C1849( C12 C1849 ) C12_=_C1853( C12 C1853 ) C12_=_C1855( C12 C1855 ) \nC15_=_C1542( C15 C1542 ) C15_=_C1924( C15 C1924 ) C15_=_C2005( C15 C2005 ) C15_=_C2021( C15 C2021 ) C17_=_C19( C17 C19 ) C17_=_C22( C17 C22 ) \nC17_=_C24( C17 C24 ) C17_=_C26( C17 C26 ) C17_=_C27( C17 C27 ) C17_=_C29( C17 C29 ) C17_=_C319( C17 C319 ) C17_=_C593( C17 C593 ) \nC17_=_C1061( C17 C1061 ) C17_=_C1065( C17 C1065 ) C17_=_C1067( C17 C1067 ) C17_=_C1071( C17 C1071 ) C17_=_C1073( C17 C1073 ) C17_=_C1075( C17 C1075 ) \nC17_=_C1077( C17 C1077 ) C17_=_C1079( C17 C1079 ) C19_=_C22( C19 C22 ) C19_=_C24( C19 C24 ) C19_=_C26( C19 C26 ) C19_=_C27( C19 C27 ) \nC19_=_C29( C19 C29 ) C19_=_C35( C19 C35 ) C19_=_C548( C19 C548 ) C19_=_C594( C19 C594 ) C19_=_C1100( C19 C1100 ) C19_=_C1102( C19 C1102 ) \nC19_=_C1103( C19 C1103 ) C19_=_C1105( C19 C1105 ) C19_=_C1107( C19 C1107 ) C19_=_C1111( C19 C1111 ) C19_=_C1113( C19 C1113 ) C22_=_C24( C22 C24 ) \nC22_=_C26( C22 C26 ) C22_=_C27( C22 C27 ) C22_=_C29( C22 C29 ) C22_=_C424( C22 C424 ) C22_=_C636( C22 C636 ) C22_=_C742( C22 C742 ) \nC22_=_C1590( C22 C1590 ) C22_=_C1592( C22 C1592 ) C22_=_C1594( C22 C1594 ) C22_=_C1597( C22 C1597 ) C24_=_C26( C24 C26 ) C24_=_C27( C24 C27 ) \nC24_=_C29( C24 C29 ) C24_=_C388( C24 C388 ) C24_=_C663( C24 C663 ) C24_=_C1177( C24 C1177 ) C24_=_C1538( C24 C1538 ) C26_=_C27( C26 C27 ) \nC26_=_C29( C26 C29 ) C26_=_C843( C26 C843 ) C26_=_C958( C26 C958 ) C26_=_C1000( C26 C1000 ) C26_=_C1821( C26 C1821 ) C26_=_C1845( C26 C1845 ) \nC26_=_C1868( C26 C1868 ) C26_=_C1873( C26 C1873 ) C27_=_C29( C27 C29 ) C27_=_C490( C27 C490 ) C27_=_C1318( C27 C1318 ) C27_=_C1325( C27 C1325 ) \nC27_=_C1346( C27 C1346 ) C27_=_C1682( C27 C1682 ) C27_=_C1965( C27 C1965 ) C29_=_C172( C29 C172 ) C29_=_C891( C29 C891 ) C29_=_C1122( C29 C1122 ) \nC29_=_C1227( C29 C1227 ) C31_=_C33( C31 C33 ) C31_=_C35( C31 C35 ) C31_=_C41( C31 C41 ) C31_=_C47( C31 C47 ) C31_=_C49( C31 C49 ) \nC31_=_C51( C31 C51 ) C31_=_C52( C31 C52 ) C31_=_C187( C31 C187 ) C31_=_C335( C31 C335 ) C33_=_C35( C33 C35 ) C33_=_C41( C33 C41 ) \nC33_=_C47( C33 C47 ) C33_=_C49( C33 C49 ) C33_=_C51( C33 C51 ) C33_=_C52( C33 C52 ) C33_=_C608( C33 C608 ) C33_=_C610( C33 C610 ) \nC33_=_C612( C33 C612 ) C33_=_C616( C33 C616 ) C33_=_C619( C33 C619 ) C33_=_C621( C33 C621 ) C35_=_C41( C35 C41 ) C35_=_C47( C35 C47 ) \nC35_=_C49( C35 C49 ) C35_=_C51( C35 C51 ) C35_=_C52( C35 C52 ) C35_=_C548( C35 C548 ) C35_=_C594( C35 C594 ) C35_=_C1100( C35 C1100 ) \nC35_=_C1102( C35 C1102 ) C35_=_C1103( C35 C1103 ) C35_=_C1105( C35 C1105 ) C35_=_C1107( C35 C1107 ) C35_=_C1111( C35 C1111 ) C35_=_C1113( C35 C1113 ) \nC41_=_C47( C41 C47 ) C41_=_C49( C41 C49 ) C41_=_C51( C41 C51 ) C41_=_C52( C41 C52 ) C41_=_C1515( C41 C1515 ) C47_=_C49( C47 C49 ) \nC47_=_C51( C47 C51 ) C47_=_C52( C47 C52 ) C47_=_C488( C47 C488 ) C47_=_C560( C47 C560 ) C47_=_C687( C47 C687 ) C47_=_C1071( C47 C1071 ) \nC47_=_C1284( C47 C1284 ) C47_=_C1679( C47 C1679 ) C49_=_C51( C49 C51 ) C49_=_C52( C49 C52 ) C49_=_C114( C49 C114 ) C49_=_C906( C49 C906 ) \nC49_=_C1853( C49 C1853 ) C49_=_C1969( C49 C1969 ) C49_=_C1973( C49 C1973 ) C49_=_C1975( C49 C1975 ) C51_=_C52( C51 C52 ) C51_=_C524( C51 C524 ) \nC51_=_C1077( C51 C1077 ) C51_=_C1784( C51 C1784 ) C51_=_C1899( C51 C1899 ) C52_=_C394( C52 C394 ) C52_=_C1786( C52 C1786 ) C52_=_C1802( C52 C1802 ) \nC60_=_C400( C60 C400 ) C60_=_C403( C60 C403 ) C60_=_C405( C60 C405 ) C60_=_C407( C60 C407 ) C60_=_C408( C60 C408 ) C60_=_C410( C60 C410 ) \nC60_=_C416( C60 C416 ) C89_=_C95( C89 C95 ) C89_=_C97( C89 C97 ) C89_=_C1033( C89 C1033 ) C89_=_C1037( C89 C1037 ) C95_=_C97( C95 C97 ) \nC95_=_C107( C95 C107 ) C95_=_C162( C95 C162 ) C95_=_C217( C95 C217 ) C95_=_C1176( C95 C1176 ) C95_=_C1307( C95 C1307 ) C95_=_C1448( C95 C1448 ) \nC95_=_C1709( C95 C1709 ) C95_=_C1711( C95 C1711 ) C95_=_C1715( C95 C1715 ) C97_=_C144( C97 C144 ) C97_=_C640( C97 C640 ) C97_=_C1662( C97 C1662 ) \nC97_=_C1817( C97 C1817 ) C97_=_C1837( C97 C1837 ) C105_=_C107( C105 C107 ) C105_=_C109( C105 C109 ) C105_=_C111( C105 C111 ) C105_=_C114( C105 C114 ) \nC105_=_C352( C105 C352 ) C105_=_C679( C105 C679 ) C105_=_C877( C105 C877 ) C105_=_C1457( C105 C1457 ) C105_=_C1460( C105 C1460 ) C105_=_C1462( C105 C1462 ) \nC105_=_C1464( C105 C1464 ) C107_=_C109( C107 C109 ) C107_=_C111( C107 C111 ) C107_=_C114( C107 C114 ) C107_=_C162( C107 C162 ) C107_=_C217( C107 C217 ) \nC107_=_C1176( C107 C1176 ) C107_=_C1307( C107 C1307 ) C107_=_C1448( C107 C1448 ) C107_=_C1709( C107 C1709 ) C107_=_C1711( C107 C1711 ) C107_=_C1715( C107 C1715 ) \nC109_=_C111( C109 C111 ) C109_=_C114( C109 C114 ) C109_=_C899( C109 C899 ) C109_=_C1613( C109 C1613 ) C109_=_C1755( C109 C1755 ) C109_=_C1757( C109 C1757 ) \nC109_=_C1762( C109 C1762 ) C111_=_C114( C111 C114 ) C111_=_C1819( C111 C1819 ) C111_=_C1904( C111 C1904 ) C114_=_C906( C114 C906 ) C114_=_C1853( C114 C1853 ) \nC114_=_C1969( C114 C1969 ) C114_=_C1973( C114 C1973 ) C114_=_C1975( C114 C1975 ) C122_=_C124( C122 C124 ) C122_=_C126( C122 C126 ) C122_=_C127( C122 C127 ) \nC122_=_C439( C122 C439 ) C122_=_C441( C122 C441 ) C122_=_C443( C122 C443 ) C122_=_C445( C122 C445 ) C122_=_C447( C122 C447 ) C122_=_C455( C122 C455 ) \nC124_=_C126( C124 C126 ) C124_=_C127( C124 C127 ) C124_=_C233( C124 C233 ) C124_=_C608( C124 C608 ) C124_=_C769( C124 C769 ) C124_=_C857( C124 C857 ) \nC124_=_C860( C124 C860 ) C124_=_C862( C124 C862 ) C124_=_C868( C124 C868 ) C124_=_C870( C124 C870 ) C124_=_C872( C124 C872 ) C126_=_C127( C126 C127 ) \nC126_=_C367( C126 C367 ) C126_=_C445( C126 C445 ) C126_=_C619( C126 C619 ) C126_=_C1344( C126 C1344 ) C126_=_C1473( C126 C1473 ) C126_=_C1830( C126 C1830 ) \nC127_=_C168( C127 C168 ) C127_=_C221( C127 C221 ) C127_=_C940( C127 C940 ) C127_=_C1002( C127 C1002 ) C127_=_C1943( C127 C1943 ) C127_=_C1987( C127 C1987 ) \nC127_=_C1991( C127 C1991 ) C131_=_C141( C131 C141 ) C131_=_C143( C131 C143 ) C131_=_C144( C131 C144 ) C131_=_C146( C131 C146 ) C131_=_C148( C131 C148 ) \nC131_=_C152( C131 C152 ) C131_=_C154( C131 C154 ) C131_=_C181( C131 C181 ) C131_=_C183( C131 C183 ) C131_=_C185( C131 C185 ) C141_=_C143( C141 C143 ) \nC141_=_C144( C141 C144 ) C141_=_C146( C141 C146 ) C141_=_C148( C141 C148 ) C141_=_C152( C141 C152 ) C141_=_C154( C141 C154 ) C141_=_C491( C141 C491 ) \nC141_=_C790( C141 C790 ) C141_=_C794( C141 C794 ) C143_=_C144( C143 C144 ) C143_=_C146(</w:t>
      </w:r>
    </w:p>
    <w:p>
      <w:pPr>
        <w:pStyle w:val="PreformattedText"/>
        <w:bidi w:val="0"/>
        <w:spacing w:before="0" w:after="0"/>
        <w:jc w:val="left"/>
        <w:rPr/>
      </w:pPr>
      <w:r>
        <w:rPr/>
        <w:t xml:space="preserve"> </w:t>
      </w:r>
      <w:r>
        <w:rPr/>
        <w:t>C143 C146 ) C143_=_C148( C143 C148 ) C143_=_C152( C143 C152 ) \nC143_=_C154( C143 C154 ) C143_=_C495( C143 C495 ) C143_=_C1049( C143 C1049 ) C143_=_C1434( C143 C1434 ) C143_=_C1472( C143 C1472 ) C143_=_C1487( C143 C1487 ) \nC144_=_C146( C144 C146 ) C144_=_C148( C144 C148 ) C144_=_C152( C144 C152 ) C144_=_C154( C144 C154 ) C144_=_C640( C144 C640 ) C144_=_C1662( C144 C1662 ) \nC144_=_C1817( C144 C1817 ) C144_=_C1837( C144 C1837 ) C146_=_C148( C146 C148 ) C146_=_C152( C146 C152 ) C146_=_C154( C146 C154 ) C146_=_C520( C146 C520 ) \nC146_=_C1282( C146 C1282 ) C146_=_C1561( C146 C1561 ) C146_=_C1644( C146 C1644 ) C146_=_C1849( C146 C1849 ) C146_=_C1876( C146 C1876 ) C148_=_C152( C148 C152 ) \nC148_=_C154( C148 C154 ) C148_=_C181( C148 C181 ) C148_=_C311( C148 C311 ) C148_=_C579( C148 C579 ) C148_=_C779( C148 C779 ) C148_=_C1899( C148 C1899 ) \nC148_=_C1901( C148 C1901 ) C152_=_C154( C152 C154 ) C152_=_C872( C152 C872 ) C152_=_C942( C152 C942 ) C152_=_C1073( C152 C1073 ) C152_=_C1124( C152 C1124 ) \nC152_=_C1703( C152 C1703 ) C152_=_C2032( C152 C2032 ) C154_=_C1096( C154 C1096 ) C154_=_C1515( C154 C1515 ) C154_=_C1534( C154 C1534 ) C154_=_C1594( C154 C1594 ) \nC154_=_C2041( C154 C2041 ) C157_=_C161( C157 C161 ) C157_=_C162( C157 C162 ) C157_=_C168( C157 C168 ) C157_=_C172( C157 C172 ) C157_=_C174( C157 C174 ) \nC157_=_C1013( C157 C1013 ) C157_=_C1245( C157 C1245 ) C157_=_C1247( C157 C1247 ) C157_=_C1251( C157 C1251 ) C157_=_C1253( C157 C1253 ) C157_=_C1255( C157 C1255 ) \nC157_=_C1257( C157 C1257 ) C161_=_C162( C161 C162 ) C161_=_C168( C161 C168 ) C161_=_C172( C161 C172 ) C161_=_C174( C161 C174 ) C161_=_C408( C161 C408 ) \nC161_=_C554( C161 C554 ) C161_=_C883( C161 C883 ) C161_=_C1601( C161 C1601 ) C161_=_C1603( C161 C1603 ) C162_=_C168( C162 C168 ) C162_=_C172( C162 C172 ) \nC162_=_C174( C162 C174 ) C162_=_C217( C162 C217 ) C162_=_C1176( C162 C1176 ) C162_=_C1307( C162 C1307 ) C162_=_C1448( C162 C1448 ) C162_=_C1709( C162 C1709 ) \nC162_=_C1711( C162 C1711 ) C162_=_C1715( C162 C1715 ) C168_=_C172( C168 C172 ) C168_=_C174( C168 C174 ) C168_=_C221( C168 C221 ) C168_=_C940( C168 C940 ) \nC168_=_C1002( C168 C1002 ) C168_=_C1943( C168 C1943 ) C168_=_C1987( C168 C1987 ) C168_=_C1991( C168 C1991 ) C172_=_C174( C172 C174 ) C172_=_C891( C172 C891 ) \nC172_=_C1122( C172 C1122 ) C172_=_C1227( C172 C1227 ) C174_=_C292( C174 C292 ) C174_=_C1291( C174 C1291 ) C174_=_C1350( C174 C1350 ) C174_=_C1487( C174 C1487 ) \nC174_=_C1654( C174 C1654 ) C174_=_C1891( C174 C1891 ) C181_=_C183( C181 C183 ) C181_=_C185( C181 C185 ) C181_=_C311( C181 C311 ) C181_=_C579( C181 C579 ) \nC181_=_C779( C181 C779 ) C181_=_C1899( C181 C1899 ) C181_=_C1901( C181 C1901 ) C183_=_C185( C183 C185 ) C183_=_C428( C183 C428 ) C183_=_C962( C183 C962 ) \nC183_=_C1428( C183 C1428 ) C183_=_C1814( C183 C1814 ) C183_=_C1855( C183 C1855 ) C183_=_C1912( C183 C1912 ) C183_=_C1915( C183 C1915 ) C183_=_C1963( C183 C1963 ) \nC185_=_C923( C185 C923 ) C185_=_C1339( C185 C1339 ) C185_=_C1379( C185 C1379 ) C185_=_C1630( C185 C1630 ) C185_=_C1715( C185 C1715 ) C185_=_C1837( C185 C1837 ) \nC185_=_C1880( C185 C1880 ) C187_=_C189( C187 C189 ) C187_=_C193( C187 C193 ) C187_=_C335( C187 C335 ) C189_=_C193( C189 C193 ) C189_=_C381( C189 C381 ) \nC189_=_C388( C189 C388 ) C189_=_C390( C189 C390 ) C189_=_C394( C189 C394 ) C193_=_C531( C193 C531 ) C193_=_C797( C193 C797 ) C193_=_C938( C193 C938 ) \nC193_=_C940( C193 C940 ) C193_=_C942( C193 C942 ) C205_=_C207( C205 C207 ) C205_=_C209( C205 C209 ) C205_=_C210( C205 C210 ) C205_=_C216( C205 C216 ) \nC205_=_C217( C205 C217 ) C205_=_C219( C205 C219 ) C205_=_C221( C205 C221 ) C205_=_C225( C205 C225 ) C205_=_C750( C205 C750 ) C205_=_C848( C205 C848 ) \nC205_=_C850( C205 C850 ) C207_=_C209( C207 C209 ) C207_=_C210( C207 C210 ) C207_=_C216( C207 C216 ) C207_=_C217( C207 C217 ) C207_=_C219( C207 C219 ) \nC207_=_C221( C207 C221 ) C207_=_C225( C207 C225 ) C207_=_C968( C207 C968 ) C207_=_C973( C207 C973 ) C207_=_C989( C207 C989 ) C209_=_C210( C209 C210 ) \nC209_=_C216( C209 C216 ) C209_=_C217( C209 C217 ) C209_=_C219( C209 C219 ) C209_=_C221( C209 C221 ) C209_=_C225( C209 C225 ) C209_=_C570( C209 C570 ) \nC209_=_C659( C209 C659 ) C209_=_C771( C209 C771 ) C209_=_C1013( C209 C1013 ) C209_=_C1015( C209 C1015 ) C209_=_C1027( C209 C1027 ) C209_=_C1029( C209 C1029 ) \nC210_=_C216( C210 C216 ) C210_=_C217( C210 C217 ) C210_=_C219( C210 C219 ) C210_=_C221( C210 C221 ) C210_=_C225( C210 C225 ) C210_=_C1175( C210 C1175 ) \nC210_=_C1176( C210 C1176 ) C210_=_C1177( C210 C1177 ) C210_=_C1179( C210 C1179 ) C216_=_C217( C216 C217 ) C216_=_C219( C216 C219 ) C216_=_C221( C216 C221 ) \nC216_=_C225( C216 C225 ) C216_=_C1305( C216 C1305 ) C216_=_C1307( C216 C1307 ) C216_=_C1311( C216 C1311 ) C217_=_C219( C217 C219 ) C217_=_C221( C217 C221 ) \nC217_=_C225( C217 C225 ) C217_=_C1176( C217 C1176 ) C217_=_C1307( C217 C1307 ) C217_=_C1448( C217 C1448 ) C217_=_C1709( C217 C1709 ) C217_=_C1711( C217 C1711 ) \nC217_=_C1715( C217 C1715 ) C219_=_C221( C219 C221 ) C219_=_C225( C219 C225 ) C219_=_C1999( C219 C1999 ) C221_=_C225( C221 C225 ) C221_=_C940( C221 C940 ) \nC221_=_C1002( C221 C1002 ) C221_=_C1943( C221 C1943 ) C221_=_C1987( C221 C1987 ) C221_=_C1991( C221 C1991 ) C225_=_C1029( C225 C1029 ) C225_=_C1563( C225 C1563 ) \nC225_=_C1652( C225 C1652 ) C225_=_C1884( C225 C1884 ) C225_=_C1946( C225 C1946 ) C225_=_C2021( C225 C2021 ) C233_=_C235( C233 C235 ) C233_=_C237( C233 C237 ) \nC233_=_C239( C233 C239 ) C233_=_C241( C233 C241 ) C233_=_C243( C233 C243 ) C233_=_C245( C233 C245 ) C233_=_C246( C233 C246 ) C233_=_C248( C233 C248 ) \nC233_=_C608( C233 C608 ) C233_=_C769( C233 C769 ) C233_=_C857( C233 C857 ) C233_=_C860( C233 C860 ) C233_=_C862( C233 C862 ) C233_=_C868( C233 C868 ) \nC233_=_C870( C233 C870 ) C233_=_C872( C233 C872 ) C235_=_C237( C235 C237 ) C235_=_C239( C235 C239 ) C235_=_C241( C235 C241 ) C235_=_C243( C235 C243 ) \nC235_=_C245( C235 C245 ) C235_=_C246( C235 C246 ) C235_=_C248( C235 C248 ) C235_=_C949( C235 C949 ) C235_=_C1351( C235 C1351 ) C235_=_C1359( C235 C1359 ) \nC237_=_C239( C237 C239 ) C237_=_C241( C237 C241 ) C237_=_C243( C237 C243 ) C237_=_C245( C237 C245 ) C237_=_C246( C237 C246 ) C237_=_C248( C237 C248 ) \nC237_=_C482( C237 C482 ) C237_=_C550( C237 C550 ) C237_=_C1004( C237 C1004 ) C237_=_C1434( C237 C1434 ) C237_=_C1435( C237 C1435 ) C237_=_C1437( C237 C1437 ) \nC237_=_C1439( C237 C1439 ) C237_=_C1441( C237 C1441 ) C239_=_C241( C239 C241 ) C239_=_C243( C239 C243 ) C239_=_C245( C239 C245 ) C239_=_C246( C239 C246 ) \nC239_=_C248( C239 C248 ) C239_=_C335( C239 C335 ) C239_=_C407( C239 C407 ) C239_=_C552( C239 C552 ) C239_=_C790( C239 C790 ) C239_=_C1398( C239 C1398 ) \nC239_=_C1504( C239 C1504 ) C239_=_C1506( C239 C1506 ) C241_=_C243( C241 C243 ) C241_=_C245( C241 C245 ) C241_=_C246( C241 C246 ) C241_=_C248( C241 C248 ) \nC241_=_C681( C241 C681 ) C241_=_C698( C241 C698 ) C241_=_C1361( C241 C1361 ) C241_=_C1504( C241 C1504 ) C241_=_C1517( C241 C1517 ) C241_=_C1523( C241 C1523 ) \nC243_=_C245( C243 C245 ) C243_=_C246( C243 C246 ) C243_=_C248( C243 C248 ) C243_=_C756( C243 C756 ) C243_=_C1117( C243 C1117 ) C243_=_C1262( C243 C1262 ) \nC243_=_C1640( C243 C1640 ) C243_=_C1737( C243 C1737 ) C243_=_C1739( C243 C1739 ) C243_=_C1743( C243 C1743 ) C243_=_C1745( C243 C1745 ) C245_=_C246( C245 C246 ) \nC245_=_C248( C245 C248 ) C245_=_C447( C245 C447 ) C245_=_C1876( C245 C1876 ) C245_=_C1891( C245 C1891 ) C245_=_C1893( C245 C1893 ) C246_=_C248( C246 C248 ) \nC246_=_C704( C246 C704 ) C246_=_C1464( C246 C1464 ) C246_=_C1475( C246 C1475 ) C246_=_C1943( C246 C1943 ) C246_=_C1944( C246 C1944 ) C248_=_C644( C248 C644 ) \nC248_=_C690( C248 C690 ) C248_=_C1301( C248 C1301 ) C248_=_C1882( C248 C1882 ) C248_=_C1973( C248 C1973 ) C252_=_C254( C252 C254 ) C252_=_C261( C252 C261 ) \nC252_=_C264( C252 C264 ) C252_=_C266( C252 C266 ) C252_=_C341( C252 C341 ) C252_=_C362( C252 C362 ) C252_=_C366( C252 C366 ) C252_=_C367( C252 C367 ) \nC254_=_C261( C254 C261 ) C254_=_C264( C254 C264 ) C254_=_C266( C254 C266 ) C254_=_C548( C254 C548 ) C254_=_C550( C254 C550 ) C254_=_C552( C254 C552 ) \nC254_=_C554( C254 C554 ) C254_=_C560( C254 C560 ) C254_=_C569( C254 C569 ) C261_=_C264( C261 C264 ) C261_=_C266( C261 C266 ) C261_=_C350( C261 C350 ) \nC261_=_C1344( C261 C1344 ) C261_=_C1346( C261 C1346 ) C261_=_C1348( C261 C1348 ) C261_=_C1350( C261 C1350 ) C264_=_C266( C264 C266 ) C264_=_C410( C264 C410 ) \nC264_=_C716( C264 C716 ) C264_=_C1435( C264 C1435 ) C264_=_C1640( C264 C1640 ) C264_=_C1644( C264 C1644 ) C264_=_C1646( C264 C1646 ) C264_=_C1652( C264 C1652 ) \nC264_=_C1654( C264 C1654 ) C264_=_C1656( C264 C1656 ) C266_=_C616( C266 C616 ) C266_=_C1037( C266 C1037 ) C266_=_C1083( C266 C1083 ) C266_=_C1677( C266 C1677 ) \nC278_=_C290( C278 C290 ) C278_=_C292( C278 C292 ) C278_=_C294( C278 C294 ) C278_=_C296( C278 C296 ) C278_=_C298( C278 C298 ) C278_=_C750( C278 C750 ) \nC278_=_C756( C278 C756 ) C290_=_C292( C290 C292 ) C290_=_C294( C290 C294 ) C290_=_C296( C290 C296 ) C290_=_C298( C290 C298 ) C290_=_C830( C290 C830 ) \nC290_=_C1179( C290 C1179 ) C290_=_C1691( C290 C1691 ) C290_=_C1782( C290 C1782 ) C290_=_C2024( C290 C2024 ) C292_=_C294( C292 C294 ) C292_=_C296( C292 C296 ) \nC292_=_C298( C292 C298 ) C292_=_C1291( C292 C1291 ) C292_=_C1350( C292 C1350 ) C292_=_C1487( C292 C1487 ) C292_=_C1654( C292 C1654 ) C292_=_C1891( C292 C1891 ) \nC294_=_C296( C294 C296 ) C294_=_C298( C294 C298 ) C294_=_C569( C294 C569 ) C294_=_C1011( C294 C1011 ) C294_=_C1235( C294 C1235 ) C294_=_C1544( C294 C1544 ) \nC294_=_C1888( C294 C1888 ) C294_=_C1893( C294 C1893 ) C294_=_C1901( C294 C1901 ) C296_=_C298( C296 C298 ) C296_=_C604( C296 C604 ) C296_=_C711( C296 C711 ) \nC296_=_C1079( C296 C1079 ) C296_=_C2032( C296 C2032 ) C298_=_C529( C298 C529 ) C298_=_C1578( C298 C1578 ) C298_=_C1975( C298 C1975 ) C298_=_C1985( C298 C1985 ) \nC298_=_C2012( C298 C2012 ) C298_=_C2041( C298 C2041 ) C303_=_C305( C303 C305 ) C303_=_C307( C303 C307</w:t>
      </w:r>
    </w:p>
    <w:p>
      <w:pPr>
        <w:pStyle w:val="PreformattedText"/>
        <w:bidi w:val="0"/>
        <w:spacing w:before="0" w:after="0"/>
        <w:jc w:val="left"/>
        <w:rPr/>
      </w:pPr>
      <w:r>
        <w:rPr/>
        <w:t xml:space="preserve"> </w:t>
      </w:r>
      <w:r>
        <w:rPr/>
        <w:t>) C303_=_C309( C303 C309 ) C303_=_C311( C303 C311 ) \nC303_=_C675( C303 C675 ) C303_=_C679( C303 C679 ) C303_=_C681( C303 C681 ) C303_=_C683( C303 C683 ) C303_=_C687( C303 C687 ) C303_=_C690( C303 C690 ) \nC303_=_C691( C303 C691 ) C305_=_C307( C305 C307 ) C305_=_C309( C305 C309 ) C305_=_C311( C305 C311 ) C305_=_C348( C305 C348 ) C305_=_C993( C305 C993 ) \nC305_=_C1130( C305 C1130 ) C305_=_C1132( C305 C1132 ) C305_=_C1137( C305 C1137 ) C305_=_C1139( C305 C1139 ) C307_=_C309( C307 C309 ) C307_=_C311( C307 C311 ) \nC307_=_C881( C307 C881 ) C307_=_C1132( C307 C1132 ) C307_=_C1545( C307 C1545 ) C307_=_C1547( C307 C1547 ) C307_=_C1551( C307 C1551 ) C309_=_C311( C309 C311 ) \nC309_=_C1845( C309 C1845 ) C311_=_C579( C311 C579 ) C311_=_C779( C311 C779 ) C311_=_C1899( C311 C1899 ) C311_=_C1901( C311 C1901 ) C319_=_C323( C319 C323 ) \nC319_=_C326( C319 C326 ) C319_=_C593( C319 C593 ) C319_=_C1061( C319 C1061 ) C319_=_C1065( C319 C1065 ) C319_=_C1067( C319 C1067 ) C319_=_C1071( C319 C1071 ) \nC319_=_C1073( C319 C1073 ) C319_=_C1075( C319 C1075 ) C319_=_C1077( C319 C1077 ) C319_=_C1079( C319 C1079 ) C323_=_C326( C323 C326 ) C323_=_C493( C323 C493 ) \nC323_=_C612( C323 C612 ) C323_=_C1102( C323 C1102 ) C323_=_C1225( C323 C1225 ) C323_=_C1227( C323 C1227 ) C326_=_C515( C326 C515 ) C326_=_C741( C326 C741 ) \nC326_=_C827( C326 C827 ) C326_=_C1245( C326 C1245 ) C326_=_C1362( C326 C1362 ) C326_=_C1536( C326 C1536 ) C326_=_C1538( C326 C1538 ) C326_=_C1542( C326 C1542 ) \nC326_=_C1544( C326 C1544 ) C335_=_C407( C335 C407 ) C335_=_C552( C335 C552 ) C335_=_C790( C335 C790 ) C335_=_C1398( C335 C1398 ) C335_=_C1504( C335 C1504 ) \nC335_=_C1506( C335 C1506 ) C341_=_C348( C341 C348 ) C341_=_C350( C341 C350 ) C341_=_C352( C341 C352 ) C341_=_C354( C341 C354 ) C341_=_C362( C341 C362 ) \nC341_=_C366( C341 C366 ) C341_=_C367( C341 C367 ) C348_=_C350( C348 C350 ) C348_=_C352( C348 C352 ) C348_=_C354( C348 C354 ) C348_=_C993( C348 C993 ) \nC348_=_C1130( C348 C1130 ) C348_=_C1132( C348 C1132 ) C348_=_C1137( C348 C1137 ) C348_=_C1139( C348 C1139 ) C350_=_C352( C350 C352 ) C350_=_C354( C350 C354 ) \nC350_=_C1344( C350 C1344 ) C350_=_C1346( C350 C1346 ) C350_=_C1348( C350 C1348 ) C350_=_C1350( C350 C1350 ) C352_=_C354( C352 C354 ) C352_=_C679( C352 C679 ) \nC352_=_C877( C352 C877 ) C352_=_C1457( C352 C1457 ) C352_=_C1460( C352 C1460 ) C352_=_C1462( C352 C1462 ) C352_=_C1464( C352 C1464 ) C354_=_C1693( C354 C1693 ) \nC362_=_C366( C362 C366 ) C362_=_C367( C362 C367 ) C362_=_C874( C362 C874 ) C362_=_C913( C362 C913 ) C362_=_C917( C362 C917 ) C362_=_C919( C362 C919 ) \nC362_=_C923( C362 C923 ) C362_=_C928( C362 C928 ) C366_=_C367( C366 C367 ) C366_=_C1190( C366 C1190 ) C366_=_C1192( C366 C1192 ) C367_=_C445( C367 C445 ) \nC367_=_C619( C367 C619 ) C367_=_C1344( C367 C1344 ) C367_=_C1473( C367 C1473 ) C367_=_C1830( C367 C1830 ) C381_=_C388( C381 C388 ) C381_=_C390( C381 C390 ) \nC381_=_C394( C381 C394 ) C381_=_C441( C381 C441 ) C381_=_C645( C381 C645 ) C381_=_C947( C381 C947 ) C381_=_C1015( C381 C1015 ) C381_=_C1229( C381 C1229 ) \nC381_=_C1297( C381 C1297 ) C381_=_C1299( C381 C1299 ) C381_=_C1301( C381 C1301 ) C381_=_C1303( C381 C1303 ) C388_=_C390( C388 C390 ) C388_=_C394( C388 C394 ) \nC388_=_C663( C388 C663 ) C388_=_C1177( C388 C1177 ) C388_=_C1538( C388 C1538 ) C390_=_C394( C390 C394 ) C390_=_C651( C390 C651 ) C390_=_C671( C390 C671 ) \nC390_=_C1573( C390 C1573 ) C390_=_C1799( C390 C1799 ) C390_=_C1924( C390 C1924 ) C394_=_C1786( C394 C1786 ) C394_=_C1802( C394 C1802 ) C400_=_C403( C400 C403 ) \nC400_=_C405( C400 C405 ) C400_=_C407( C400 C407 ) C400_=_C408( C400 C408 ) C400_=_C410( C400 C410 ) C400_=_C416( C400 C416 ) C400_=_C645( C400 C645 ) \nC400_=_C651( C400 C651 ) C403_=_C405( C403 C405 ) C403_=_C407( C403 C407 ) C403_=_C408( C403 C408 ) C403_=_C410( C403 C410 ) C403_=_C416( C403 C416 ) \nC403_=_C1103( C403 C1103 ) C403_=_C1276( C403 C1276 ) C405_=_C407( C405 C407 ) C405_=_C408( C405 C408 ) C405_=_C410( C405 C410 ) C405_=_C416( C405 C416 ) \nC405_=_C635( C405 C635 ) C405_=_C1497( C405 C1497 ) C405_=_C1499( C405 C1499 ) C407_=_C408( C407 C408 ) C407_=_C410( C407 C410 ) C407_=_C416( C407 C416 ) \nC407_=_C552( C407 C552 ) C407_=_C790( C407 C790 ) C407_=_C1398( C407 C1398 ) C407_=_C1504( C407 C1504 ) C407_=_C1506( C407 C1506 ) C408_=_C410( C408 C410 ) \nC408_=_C416( C408 C416 ) C408_=_C554( C408 C554 ) C408_=_C883( C408 C883 ) C408_=_C1601( C408 C1601 ) C408_=_C1603( C408 C1603 ) C410_=_C416( C410 C416 ) \nC410_=_C716( C410 C716 ) C410_=_C1435( C410 C1435 ) C410_=_C1640( C410 C1640 ) C410_=_C1644( C410 C1644 ) C410_=_C1646( C410 C1646 ) C410_=_C1652( C410 C1652 ) \nC410_=_C1654( C410 C1654 ) C410_=_C1656( C410 C1656 ) C416_=_C455( C416 C455 ) C416_=_C602( C416 C602 ) C416_=_C1303( C416 C1303 ) C416_=_C1730( C416 C1730 ) \nC416_=_C2011( C416 C2011 ) C418_=_C420( C418 C420 ) C418_=_C424( C418 C424 ) C418_=_C428( C418 C428 ) C418_=_C430( C418 C430 ) C418_=_C470( C418 C470 ) \nC418_=_C472( C418 C472 ) C418_=_C478( C418 C478 ) C418_=_C481( C418 C481 ) C418_=_C482( C418 C482 ) C418_=_C488( C418 C488 ) C418_=_C490( C418 C490 ) \nC420_=_C424( C420 C424 ) C420_=_C428( C420 C428 ) C420_=_C430( C420 C430 ) C420_=_C593( C420 C593 ) C420_=_C594( C420 C594 ) C420_=_C598( C420 C598 ) \nC420_=_C602( C420 C602 ) C420_=_C604( C420 C604 ) C424_=_C428( C424 C428 ) C424_=_C430( C424 C430 ) C424_=_C636( C424 C636 ) C424_=_C742( C424 C742 ) \nC424_=_C1590( C424 C1590 ) C424_=_C1592( C424 C1592 ) C424_=_C1594( C424 C1594 ) C424_=_C1597( C424 C1597 ) C428_=_C430( C428 C430 ) C428_=_C962( C428 C962 ) \nC428_=_C1428( C428 C1428 ) C428_=_C1814( C428 C1814 ) C428_=_C1855( C428 C1855 ) C428_=_C1912( C428 C1912 ) C428_=_C1915( C428 C1915 ) C428_=_C1963( C428 C1963 ) \nC430_=_C1917( C430 C1917 ) C430_=_C2037( C430 C2037 ) C439_=_C441( C439 C441 ) C439_=_C443( C439 C443 ) C439_=_C445( C439 C445 ) C439_=_C447( C439 C447 ) \nC439_=_C455( C439 C455 ) C439_=_C533( C439 C533 ) C439_=_C734( C439 C734 ) C439_=_C1280( C439 C1280 ) C439_=_C1282( C439 C1282 ) C439_=_C1284( C439 C1284 ) \nC439_=_C1289( C439 C1289 ) C439_=_C1291( C439 C1291 ) C439_=_C1293( C439 C1293 ) C439_=_C1295( C439 C1295 ) C441_=_C443( C441 C443 ) C441_=_C445( C441 C445 ) \nC441_=_C447( C441 C447 ) C441_=_C455( C441 C455 ) C441_=_C645( C441 C645 ) C441_=_C947( C441 C947 ) C441_=_C1015( C441 C1015 ) C441_=_C1229( C441 C1229 ) \nC441_=_C1297( C441 C1297 ) C441_=_C1299( C441 C1299 ) C441_=_C1301( C441 C1301 ) C441_=_C1303( C441 C1303 ) C443_=_C445( C443 C445 ) C443_=_C447( C443 C447 ) \nC443_=_C455( C443 C455 ) C443_=_C919( C443 C919 ) C443_=_C1067( C443 C1067 ) C443_=_C1592( C443 C1592 ) C443_=_C1799( C443 C1799 ) C443_=_C1802( C443 C1802 ) \nC445_=_C447( C445 C447 ) C445_=_C455( C445 C455 ) C445_=_C619( C445 C619 ) C445_=_C1344( C445 C1344 ) C445_=_C1473( C445 C1473 ) C445_=_C1830( C445 C1830 ) \nC447_=_C455( C447 C455 ) C447_=_C1876( C447 C1876 ) C447_=_C1891( C447 C1891 ) C447_=_C1893( C447 C1893 ) C455_=_C602( C455 C602 ) C455_=_C1303( C455 C1303 ) \nC455_=_C1730( C455 C1730 ) C455_=_C2011( C455 C2011 ) C457_=_C461( C457 C461 ) C457_=_C797( C457 C797 ) C457_=_C806( C457 C806 ) C457_=_C809( C457 C809 ) \nC461_=_C876( C461 C876 ) C461_=_C1044( C461 C1044 ) C461_=_C1045( C461 C1045 ) C461_=_C1049( C461 C1049 ) C461_=_C1055( C461 C1055 ) C461_=_C1059( C461 C1059 ) \nC470_=_C472( C470 C472 ) C470_=_C478( C470 C478 ) C470_=_C481( C470 C481 ) C470_=_C482( C470 C482 ) C470_=_C488( C470 C488 ) C470_=_C490( C470 C490 ) \nC470_=_C508( C470 C508 ) C470_=_C513( C470 C513 ) C470_=_C515( C470 C515 ) C470_=_C520( C470 C520 ) C470_=_C524( C470 C524 ) C470_=_C529( C470 C529 ) \nC472_=_C478( C472 C478 ) C472_=_C481( C472 C481 ) C472_=_C482( C472 C482 ) C472_=_C488( C472 C488 ) C472_=_C490( C472 C490 ) C472_=_C570( C472 C570 ) \nC472_=_C572( C472 C572 ) C472_=_C577( C472 C577 ) C472_=_C579( C472 C579 ) C472_=_C583( C472 C583 ) C478_=_C481( C478 C481 ) C478_=_C482( C478 C482 ) \nC478_=_C488( C478 C488 ) C478_=_C490( C478 C490 ) C478_=_C1115( C478 C1115 ) C478_=_C1117( C478 C1117 ) C478_=_C1118( C478 C1118 ) C478_=_C1122( C478 C1122 ) \nC478_=_C1124( C478 C1124 ) C481_=_C482( C481 C482 ) C481_=_C488( C481 C488 ) C481_=_C490( C481 C490 ) C481_=_C1231( C481 C1231 ) C481_=_C1305( C481 C1305 ) \nC481_=_C1331( C481 C1331 ) C481_=_C1339( C481 C1339 ) C481_=_C1340( C481 C1340 ) C482_=_C488( C482 C488 ) C482_=_C490( C482 C490 ) C482_=_C550( C482 C550 ) \nC482_=_C1004( C482 C1004 ) C482_=_C1434( C482 C1434 ) C482_=_C1435( C482 C1435 ) C482_=_C1437( C482 C1437 ) C482_=_C1439( C482 C1439 ) C482_=_C1441( C482 C1441 ) \nC488_=_C490( C488 C490 ) C488_=_C560( C488 C560 ) C488_=_C687( C488 C687 ) C488_=_C1071( C488 C1071 ) C488_=_C1284( C488 C1284 ) C488_=_C1679( C488 C1679 ) \nC490_=_C1318( C490 C1318 ) C490_=_C1325( C490 C1325 ) C490_=_C1346( C490 C1346 ) C490_=_C1682( C490 C1682 ) C490_=_C1965( C490 C1965 ) C491_=_C493( C491 C493 ) \nC491_=_C495( C491 C495 ) C491_=_C497( C491 C497 ) C491_=_C501( C491 C501 ) C491_=_C504( C491 C504 ) C491_=_C506( C491 C506 ) C491_=_C790( C491 C790 ) \nC491_=_C794( C491 C794 ) C493_=_C495( C493 C495 ) C493_=_C497( C493 C497 ) C493_=_C501( C493 C501 ) C493_=_C504( C493 C504 ) C493_=_C506( C493 C506 ) \nC493_=_C612( C493 C612 ) C493_=_C1102( C493 C1102 ) C493_=_C1225( C493 C1225 ) C493_=_C1227( C493 C1227 ) C495_=_C497( C495 C497 ) C495_=_C501( C495 C501 ) \nC495_=_C504( C495 C504 ) C495_=_C506( C495 C506 ) C495_=_C1049( C495 C1049 ) C495_=_C1434( C495 C1434 ) C495_=_C1472( C495 C1472 ) C495_=_C1487( C495 C1487 ) \nC497_=_C501( C497 C501 ) C497_=_C504( C497 C504 ) C497_=_C506( C497 C506 ) C497_=_C638( C497 C638 ) C497_=_C1579( C497 C1579 ) C497_=_C1590( C497 C1590 ) \nC497_=_C1662( C497 C1662 ) C501_=_C504( C501 C504 ) C501_=_C506( C501 C506 ) C501_=_C1311( C501 C1311 ) C501_=_C1932( C501 C1932 ) C501_=_C1936( C501 C1936 ) \nC504_=_C506( C504 C506 ) C504_=_C727( C504 C727 ) C504_=_C1139( C504 C1139 ) C504_=_C1585( C504 C1585</w:t>
      </w:r>
    </w:p>
    <w:p>
      <w:pPr>
        <w:pStyle w:val="PreformattedText"/>
        <w:bidi w:val="0"/>
        <w:spacing w:before="0" w:after="0"/>
        <w:jc w:val="left"/>
        <w:rPr/>
      </w:pPr>
      <w:r>
        <w:rPr/>
        <w:t xml:space="preserve"> </w:t>
      </w:r>
      <w:r>
        <w:rPr/>
        <w:t>) C504_=_C1936( C504 C1936 ) C504_=_C1983( C504 C1983 ) \nC506_=_C1656( C506 C1656 ) C508_=_C513( C508 C513 ) C508_=_C515( C508 C515 ) C508_=_C520( C508 C520 ) C508_=_C524( C508 C524 ) C508_=_C529( C508 C529 ) \nC508_=_C635( C508 C635 ) C508_=_C636( C508 C636 ) C508_=_C638( C508 C638 ) C508_=_C640( C508 C640 ) C508_=_C644( C508 C644 ) C513_=_C515( C513 C515 ) \nC513_=_C520( C513 C520 ) C513_=_C524( C513 C524 ) C513_=_C529( C513 C529 ) C513_=_C1280( C513 C1280 ) C513_=_C1379( C513 C1379 ) C513_=_C1385( C513 C1385 ) \nC515_=_C520( C515 C520 ) C515_=_C524( C515 C524 ) C515_=_C529( C515 C529 ) C515_=_C741( C515 C741 ) C515_=_C827( C515 C827 ) C515_=_C1245( C515 C1245 ) \nC515_=_C1362( C515 C1362 ) C515_=_C1536( C515 C1536 ) C515_=_C1538( C515 C1538 ) C515_=_C1542( C515 C1542 ) C515_=_C1544( C515 C1544 ) C520_=_C524( C520 C524 ) \nC520_=_C529( C520 C529 ) C520_=_C1282( C520 C1282 ) C520_=_C1561( C520 C1561 ) C520_=_C1644( C520 C1644 ) C520_=_C1849( C520 C1849 ) C520_=_C1876( C520 C1876 ) \nC524_=_C529( C524 C529 ) C524_=_C1077( C524 C1077 ) C524_=_C1784( C524 C1784 ) C524_=_C1899( C524 C1899 ) C529_=_C1578( C529 C1578 ) C529_=_C1975( C529 C1975 ) \nC529_=_C1985( C529 C1985 ) C529_=_C2012( C529 C2012 ) C529_=_C2041( C529 C2041 ) C531_=_C533( C531 C533 ) C531_=_C797( C531 C797 ) C531_=_C938( C531 C938 ) \nC531_=_C940( C531 C940 ) C531_=_C942( C531 C942 ) C533_=_C734( C533 C734 ) C533_=_C1280( C533 C1280 ) C533_=_C1282( C533 C1282 ) C533_=_C1284( C533 C1284 ) \nC533_=_C1289( C533 C1289 ) C533_=_C1291( C533 C1291 ) C533_=_C1293( C533 C1293 ) C533_=_C1295( C533 C1295 ) C548_=_C550( C548 C550 ) C548_=_C552( C548 C552 ) \nC548_=_C554( C548 C554 ) C548_=_C560( C548 C560 ) C548_=_C569( C548 C569 ) C548_=_C594( C548 C594 ) C548_=_C1100( C548 C1100 ) C548_=_C1102( C548 C1102 ) \nC548_=_C1103( C548 C1103 ) C548_=_C1105( C548 C1105 ) C548_=_C1107( C548 C1107 ) C548_=_C1111( C548 C1111 ) C548_=_C1113( C548 C1113 ) C550_=_C552( C550 C552 ) \nC550_=_C554( C550 C554 ) C550_=_C560( C550 C560 ) C550_=_C569( C550 C569 ) C550_=_C1004( C550 C1004 ) C550_=_C1434( C550 C1434 ) C550_=_C1435( C550 C1435 ) \nC550_=_C1437( C550 C1437 ) C550_=_C1439( C550 C1439 ) C550_=_C1441( C550 C1441 ) C552_=_C554( C552 C554 ) C552_=_C560( C552 C560 ) C552_=_C569( C552 C569 ) \nC552_=_C790( C552 C790 ) C552_=_C1398( C552 C1398 ) C552_=_C1504( C552 C1504 ) C552_=_C1506( C552 C1506 ) C554_=_C560( C554 C560 ) C554_=_C569( C554 C569 ) \nC554_=_C883( C554 C883 ) C554_=_C1601( C554 C1601 ) C554_=_C1603( C554 C1603 ) C560_=_C569( C560 C569 ) C560_=_C687( C560 C687 ) C560_=_C1071( C560 C1071 ) \nC560_=_C1284( C560 C1284 ) C560_=_C1679( C560 C1679 ) C569_=_C1011( C569 C1011 ) C569_=_C1235( C569 C1235 ) C569_=_C1544( C569 C1544 ) C569_=_C1888( C569 C1888 ) \nC569_=_C1893( C569 C1893 ) C569_=_C1901( C569 C1901 ) C570_=_C572( C570 C572 ) C570_=_C577( C570 C577 ) C570_=_C579( C570 C579 ) C570_=_C583( C570 C583 ) \nC570_=_C659( C570 C659 ) C570_=_C771( C570 C771 ) C570_=_C1013( C570 C1013 ) C570_=_C1015( C570 C1015 ) C570_=_C1027( C570 C1027 ) C570_=_C1029( C570 C1029 ) \nC572_=_C577( C572 C577 ) C572_=_C579( C572 C579 ) C572_=_C583( C572 C583 ) C572_=_C973( C572 C973 ) C572_=_C1045( C572 C1045 ) C572_=_C1394( C572 C1394 ) \nC577_=_C579( C577 C579 ) C577_=_C583( C577 C583 ) C577_=_C850( C577 C850 ) C577_=_C1107( C577 C1107 ) C577_=_C1679( C577 C1679 ) C577_=_C1682( C577 C1682 ) \nC579_=_C583( C579 C583 ) C579_=_C779( C579 C779 ) C579_=_C1899( C579 C1899 ) C579_=_C1901( C579 C1901 ) C583_=_C1165( C583 C1165 ) C583_=_C1721( C583 C1721 ) \nC583_=_C1932( C583 C1932 ) C583_=_C1951( C583 C1951 ) C583_=_C2005( C583 C2005 ) C593_=_C594( C593 C594 ) C593_=_C598( C593 C598 ) C593_=_C602( C593 C602 ) \nC593_=_C604( C593 C604 ) C593_=_C1061( C593 C1061 ) C593_=_C1065( C593 C1065 ) C593_=_C1067( C593 C1067 ) C593_=_C1071( C593 C1071 ) C593_=_C1073( C593 C1073 ) \nC593_=_C1075( C593 C1075 ) C593_=_C1077( C593 C1077 ) C593_=_C1079( C593 C1079 ) C594_=_C598( C594 C598 ) C594_=_C602( C594 C602 ) C594_=_C604( C594 C604 ) \nC594_=_C1100( C594 C1100 ) C594_=_C1102( C594 C1102 ) C594_=_C1103( C594 C1103 ) C594_=_C1105( C594 C1105 ) C594_=_C1107( C594 C1107 ) C594_=_C1111( C594 C1111 ) \nC594_=_C1113( C594 C1113 ) C598_=_C602( C598 C602 ) C598_=_C604( C598 C604 ) C598_=_C1118( C598 C1118 ) C598_=_C1276( C598 C1276 ) C598_=_C1412( C598 C1412 ) \nC598_=_C1825( C598 C1825 ) C598_=_C1871( C598 C1871 ) C602_=_C604( C602 C604 ) C602_=_C1303( C602 C1303 ) C602_=_C1730( C602 C1730 ) C602_=_C2011( C602 C2011 ) \nC604_=_C711( C604 C711 ) C604_=_C1079( C604 C1079 ) C604_=_C2032( C604 C2032 ) C608_=_C610( C608 C610 ) C608_=_C612( C608 C612 ) C608_=_C616( C608 C616 ) \nC608_=_C619( C608 C619 ) C608_=_C621( C608 C621 ) C608_=_C769( C608 C769 ) C608_=_C857( C608 C857 ) C608_=_C860( C608 C860 ) C608_=_C862( C608 C862 ) \nC608_=_C868( C608 C868 ) C608_=_C870( C608 C870 ) C608_=_C872( C608 C872 ) C610_=_C612( C610 C612 ) C610_=_C616( C610 C616 ) C610_=_C619( C610 C619 ) \nC610_=_C621( C610 C621 ) C610_=_C1004( C610 C1004 ) C610_=_C1011( C610 C1011 ) C612_=_C616( C612 C616 ) C612_=_C619( C612 C619 ) C612_=_C621( C612 C621 ) \nC612_=_C1102( C612 C1102 ) C612_=_C1225( C612 C1225 ) C612_=_C1227( C612 C1227 ) C616_=_C619( C616 C619 ) C616_=_C621( C616 C621 ) C616_=_C1037( C616 C1037 ) \nC616_=_C1083( C616 C1083 ) C616_=_C1677( C616 C1677 ) C619_=_C621( C619 C621 ) C619_=_C1344( C619 C1344 ) C619_=_C1473( C619 C1473 ) C619_=_C1830( C619 C1830 ) \nC621_=_C1523( C621 C1523 ) C635_=_C636( C635 C636 ) C635_=_C638( C635 C638 ) C635_=_C640( C635 C640 ) C635_=_C644( C635 C644 ) C635_=_C1497( C635 C1497 ) \nC635_=_C1499( C635 C1499 ) C636_=_C638( C636 C638 ) C636_=_C640( C636 C640 ) C636_=_C644( C636 C644 ) C636_=_C742( C636 C742 ) C636_=_C1590( C636 C1590 ) \nC636_=_C1592( C636 C1592 ) C636_=_C1594( C636 C1594 ) C636_=_C1597( C636 C1597 ) C638_=_C640( C638 C640 ) C638_=_C644( C638 C644 ) C638_=_C1579( C638 C1579 ) \nC638_=_C1590( C638 C1590 ) C638_=_C1662( C638 C1662 ) C640_=_C644( C640 C644 ) C640_=_C1662( C640 C1662 ) C640_=_C1817( C640 C1817 ) C640_=_C1837( C640 C1837 ) \nC644_=_C690( C644 C690 ) C644_=_C1301( C644 C1301 ) C644_=_C1882( C644 C1882 ) C644_=_C1973( C644 C1973 ) C645_=_C651( C645 C651 ) C645_=_C947( C645 C947 ) \nC645_=_C1015( C645 C1015 ) C645_=_C1229( C645 C1229 ) C645_=_C1297( C645 C1297 ) C645_=_C1299( C645 C1299 ) C645_=_C1301( C645 C1301 ) C645_=_C1303( C645 C1303 ) \nC651_=_C671( C651 C671 ) C651_=_C1573( C651 C1573 ) C651_=_C1799( C651 C1799 ) C651_=_C1924( C651 C1924 ) C659_=_C661( C659 C661 ) C659_=_C663( C659 C663 ) \nC659_=_C665( C659 C665 ) C659_=_C667( C659 C667 ) C659_=_C669( C659 C669 ) C659_=_C671( C659 C671 ) C659_=_C673( C659 C673 ) C659_=_C771( C659 C771 ) \nC659_=_C1013( C659 C1013 ) C659_=_C1015( C659 C1015 ) C659_=_C1027( C659 C1027 ) C659_=_C1029( C659 C1029 ) C661_=_C663( C661 C663 ) C661_=_C665( C661 C665 ) \nC661_=_C667( C661 C667 ) C661_=_C669( C661 C669 ) C661_=_C671( C661 C671 ) C661_=_C673( C661 C673 ) C661_=_C1156( C661 C1156 ) C661_=_C1165( C661 C1165 ) \nC663_=_C665( C663 C665 ) C663_=_C667( C663 C667 ) C663_=_C669( C663 C669 ) C663_=_C671( C663 C671 ) C663_=_C673( C663 C673 ) C663_=_C1177( C663 C1177 ) \nC663_=_C1538( C663 C1538 ) C665_=_C667( C665 C667 ) C665_=_C669( C665 C669 ) C665_=_C671( C665 C671 ) C665_=_C673( C665 C673 ) C667_=_C669( C667 C669 ) \nC667_=_C671( C667 C671 ) C667_=_C673( C667 C673 ) C667_=_C1065( C667 C1065 ) C667_=_C1251( C667 C1251 ) C667_=_C1777( C667 C1777 ) C667_=_C1780( C667 C1780 ) \nC667_=_C1782( C667 C1782 ) C667_=_C1784( C667 C1784 ) C667_=_C1786( C667 C1786 ) C669_=_C671( C669 C671 ) C669_=_C673( C669 C673 ) C669_=_C1297( C669 C1297 ) \nC669_=_C1439( C669 C1439 ) C669_=_C1462( C669 C1462 ) C669_=_C1841( C669 C1841 ) C669_=_C1866( C669 C1866 ) C669_=_C1868( C669 C1868 ) C669_=_C1869( C669 C1869 ) \nC669_=_C1871( C669 C1871 ) C671_=_C673( C671 C673 ) C671_=_C1573( C671 C1573 ) C671_=_C1799( C671 C1799 ) C671_=_C1924( C671 C1924 ) C673_=_C786( C673 C786 ) \nC673_=_C1385( C673 C1385 ) C673_=_C1632( C673 C1632 ) C673_=_C1733( C673 C1733 ) C675_=_C679( C675 C679 ) C675_=_C681( C675 C681 ) C675_=_C683( C675 C683 ) \nC675_=_C687( C675 C687 ) C675_=_C690( C675 C690 ) C675_=_C691( C675 C691 ) C675_=_C895( C675 C895 ) C675_=_C897( C675 C897 ) C675_=_C899( C675 C899 ) \nC675_=_C906( C675 C906 ) C679_=_C681( C679 C681 ) C679_=_C683( C679 C683 ) C679_=_C687( C679 C687 ) C679_=_C690( C679 C690 ) C679_=_C691( C679 C691 ) \nC679_=_C877( C679 C877 ) C679_=_C1457( C679 C1457 ) C679_=_C1460( C679 C1460 ) C679_=_C1462( C679 C1462 ) C679_=_C1464( C679 C1464 ) C681_=_C683( C681 C683 ) \nC681_=_C687( C681 C687 ) C681_=_C690( C681 C690 ) C681_=_C691( C681 C691 ) C681_=_C698( C681 C698 ) C681_=_C1361( C681 C1361 ) C681_=_C1504( C681 C1504 ) \nC681_=_C1517( C681 C1517 ) C681_=_C1523( C681 C1523 ) C683_=_C687( C683 C687 ) C683_=_C690( C683 C690 ) C683_=_C691( C683 C691 ) C683_=_C718( C683 C718 ) \nC683_=_C1190( C683 C1190 ) C683_=_C1657( C683 C1657 ) C687_=_C690( C687 C690 ) C687_=_C691( C687 C691 ) C687_=_C1071( C687 C1071 ) C687_=_C1284( C687 C1284 ) \nC687_=_C1679( C687 C1679 ) C690_=_C691( C690 C691 ) C690_=_C1301( C690 C1301 ) C690_=_C1882( C690 C1882 ) C690_=_C1973( C690 C1973 ) C691_=_C928( C691 C928 ) \nC691_=_C1295( C691 C1295 ) C691_=_C1597( C691 C1597 ) C691_=_C1762( C691 C1762 ) C694_=_C698( C694 C698 ) C694_=_C704( C694 C704 ) C694_=_C709( C694 C709 ) \nC694_=_C711( C694 C711 ) C694_=_C1033( C694 C1033 ) C694_=_C1316( C694 C1316 ) C694_=_C1318( C694 C1318 ) C698_=_C704( C698 C704 ) C698_=_C709( C698 C709 ) \nC698_=_C711( C698 C711 ) C698_=_C1361( C698 C1361 ) C698_=_C1504( C698 C1504 ) C698_=_C1517( C698 C1517 ) C698_=_C1523( C698 C1523 ) C704_=_C709( C704 C709 ) \nC704_=_C711( C704 C711 ) C704_=_C1464( C704 C1464 ) C704_=_C1475( C704 C1475 ) C704_=_C1943( C704 C1943 ) C704_=_C1944( C704 C1944 ) C709_=_C711( C709 C711 ) \nC709_=_C1340( C709 C1340 ) C709_=_C1532(</w:t>
      </w:r>
    </w:p>
    <w:p>
      <w:pPr>
        <w:pStyle w:val="PreformattedText"/>
        <w:bidi w:val="0"/>
        <w:spacing w:before="0" w:after="0"/>
        <w:jc w:val="left"/>
        <w:rPr/>
      </w:pPr>
      <w:r>
        <w:rPr/>
        <w:t xml:space="preserve"> </w:t>
      </w:r>
      <w:r>
        <w:rPr/>
        <w:t>C709 C1532 ) C709_=_C1979( C709 C1979 ) C709_=_C1981( C709 C1981 ) C711_=_C1079( C711 C1079 ) C711_=_C2032( C711 C2032 ) \nC716_=_C718( C716 C718 ) C716_=_C720( C716 C720 ) C716_=_C727( C716 C727 ) C716_=_C730( C716 C730 ) C716_=_C1435( C716 C1435 ) C716_=_C1640( C716 C1640 ) \nC716_=_C1644( C716 C1644 ) C716_=_C1646( C716 C1646 ) C716_=_C1652( C716 C1652 ) C716_=_C1654( C716 C1654 ) C716_=_C1656( C716 C1656 ) C718_=_C720( C718 C720 ) \nC718_=_C727( C718 C727 ) C718_=_C730( C718 C730 ) C718_=_C1190( C718 C1190 ) C718_=_C1657( C718 C1657 ) C720_=_C727( C720 C727 ) C720_=_C730( C720 C730 ) \nC720_=_C1777( C720 C1777 ) C720_=_C1841( C720 C1841 ) C720_=_C1843( C720 C1843 ) C727_=_C730( C727 C730 ) C727_=_C1139( C727 C1139 ) C727_=_C1585( C727 C1585 ) \nC727_=_C1936( C727 C1936 ) C727_=_C1983( C727 C1983 ) C730_=_C989( C730 C989 ) C734_=_C1280( C734 C1280 ) C734_=_C1282( C734 C1282 ) C734_=_C1284( C734 C1284 ) \nC734_=_C1289( C734 C1289 ) C734_=_C1291( C734 C1291 ) C734_=_C1293( C734 C1293 ) C734_=_C1295( C734 C1295 ) C741_=_C742( C741 C742 ) C741_=_C827( C741 C827 ) \nC741_=_C1245( C741 C1245 ) C741_=_C1362( C741 C1362 ) C741_=_C1536( C741 C1536 ) C741_=_C1538( C741 C1538 ) C741_=_C1542( C741 C1542 ) C741_=_C1544( C741 C1544 ) \nC742_=_C1590( C742 C1590 ) C742_=_C1592( C742 C1592 ) C742_=_C1594( C742 C1594 ) C742_=_C1597( C742 C1597 ) C750_=_C756( C750 C756 ) C750_=_C848( C750 C848 ) \nC750_=_C850( C750 C850 ) C756_=_C1117( C756 C1117 ) C756_=_C1262( C756 C1262 ) C756_=_C1640( C756 C1640 ) C756_=_C1737( C756 C1737 ) C756_=_C1739( C756 C1739 ) \nC756_=_C1743( C756 C1743 ) C756_=_C1745( C756 C1745 ) C769_=_C771( C769 C771 ) C769_=_C779( C769 C779 ) C769_=_C786( C769 C786 ) C769_=_C857( C769 C857 ) \nC769_=_C860( C769 C860 ) C769_=_C862( C769 C862 ) C769_=_C868( C769 C868 ) C769_=_C870( C769 C870 ) C769_=_C872( C769 C872 ) C771_=_C779( C771 C779 ) \nC771_=_C786( C771 C786 ) C771_=_C1013( C771 C1013 ) C771_=_C1015( C771 C1015 ) C771_=_C1027( C771 C1027 ) C771_=_C1029( C771 C1029 ) C779_=_C786( C779 C786 ) \nC779_=_C1899( C779 C1899 ) C779_=_C1901( C779 C1901 ) C786_=_C1385( C786 C1385 ) C786_=_C1632( C786 C1632 ) C786_=_C1733( C786 C1733 ) C790_=_C794( C790 C794 ) \nC790_=_C1398( C790 C1398 ) C790_=_C1504( C790 C1504 ) C790_=_C1506( C790 C1506 ) C794_=_C938( C794 C938 ) C794_=_C1394( C794 C1394 ) C794_=_C1793( C794 C1793 ) \nC794_=_C1946( C794 C1946 ) C797_=_C806( C797 C806 ) C797_=_C809( C797 C809 ) C797_=_C938( C797 C938 ) C797_=_C940( C797 C940 ) C797_=_C942( C797 C942 ) \nC806_=_C809( C806 C809 ) C806_=_C1420( C806 C1420 ) C806_=_C1457( C806 C1457 ) C806_=_C1693( C806 C1693 ) C806_=_C1717( C806 C1717 ) C806_=_C1719( C806 C1719 ) \nC806_=_C1721( C806 C1721 ) C809_=_C885( C809 C885 ) C809_=_C1873( C809 C1873 ) C827_=_C829( C827 C829 ) C827_=_C830( C827 C830 ) C827_=_C1245( C827 C1245 ) \nC827_=_C1362( C827 C1362 ) C827_=_C1536( C827 C1536 ) C827_=_C1538( C827 C1538 ) C827_=_C1542( C827 C1542 ) C827_=_C1544( C827 C1544 ) C829_=_C830( C829 C830 ) \nC829_=_C1545( C829 C1545 ) C829_=_C1579( C829 C1579 ) C829_=_C1581( C829 C1581 ) C829_=_C1585( C829 C1585 ) C830_=_C1179( C830 C1179 ) C830_=_C1691( C830 C1691 ) \nC830_=_C1782( C830 C1782 ) C830_=_C2024( C830 C2024 ) C839_=_C843( C839 C843 ) C839_=_C1351( C839 C1351 ) C839_=_C1555( C839 C1555 ) C839_=_C1557( C839 C1557 ) \nC839_=_C1561( C839 C1561 ) C839_=_C1563( C839 C1563 ) C843_=_C958( C843 C958 ) C843_=_C1000( C843 C1000 ) C843_=_C1821( C843 C1821 ) C843_=_C1845( C843 C1845 ) \nC843_=_C1868( C843 C1868 ) C843_=_C1873( C843 C1873 ) C848_=_C850( C848 C850 ) C848_=_C1143( C848 C1143 ) C848_=_C1203( C848 C1203 ) C848_=_C1262( C848 C1262 ) \nC848_=_C1267( C848 C1267 ) C848_=_C1271( C848 C1271 ) C850_=_C1107( C850 C1107 ) C850_=_C1679( C850 C1679 ) C850_=_C1682( C850 C1682 ) C857_=_C860( C857 C860 ) \nC857_=_C862( C857 C862 ) C857_=_C868( C857 C868 ) C857_=_C870( C857 C870 ) C857_=_C872( C857 C872 ) C857_=_C874( C857 C874 ) C857_=_C876( C857 C876 ) \nC857_=_C877( C857 C877 ) C857_=_C879( C857 C879 ) C857_=_C881( C857 C881 ) C857_=_C883( C857 C883 ) C857_=_C885( C857 C885 ) C857_=_C887( C857 C887 ) \nC857_=_C891( C857 C891 ) C860_=_C862( C860 C862 ) C860_=_C868( C860 C868 ) C860_=_C870( C860 C870 ) C860_=_C872( C860 C872 ) C860_=_C1143( C860 C1143 ) \nC860_=_C1154( C860 C1154 ) C862_=_C868( C862 C868 ) C862_=_C870( C862 C870 ) C862_=_C872( C862 C872 ) C862_=_C1100( C862 C1100 ) C862_=_C1203( C862 C1203 ) \nC862_=_C1214( C862 C1214 ) C868_=_C870( C868 C870 ) C868_=_C872( C868 C872 ) C868_=_C1460( C868 C1460 ) C868_=_C1551( C868 C1551 ) C868_=_C1557( C868 C1557 ) \nC868_=_C1617( C868 C1617 ) C868_=_C1709( C868 C1709 ) C868_=_C1861( C868 C1861 ) C870_=_C872( C870 C872 ) C870_=_C1111( C870 C1111 ) C870_=_C1719( C870 C1719 ) \nC870_=_C1949( C870 C1949 ) C870_=_C1951( C870 C1951 ) C872_=_C942( C872 C942 ) C872_=_C1073( C872 C1073 ) C872_=_C1124( C872 C1124 ) C872_=_C1703( C872 C1703 ) \nC872_=_C2032( C872 C2032 ) C874_=_C876( C874 C876 ) C874_=_C877( C874 C877 ) C874_=_C879( C874 C879 ) C874_=_C881( C874 C881 ) C874_=_C883( C874 C883 ) \nC874_=_C885( C874 C885 ) C874_=_C887( C874 C887 ) C874_=_C891( C874 C891 ) C874_=_C913( C874 C913 ) C874_=_C917( C874 C917 ) C874_=_C919( C874 C919 ) \nC874_=_C923( C874 C923 ) C874_=_C928( C874 C928 ) C876_=_C877( C876 C877 ) C876_=_C879( C876 C879 ) C876_=_C881( C876 C881 ) C876_=_C883( C876 C883 ) \nC876_=_C885( C876 C885 ) C876_=_C887( C876 C887 ) C876_=_C891( C876 C891 ) C876_=_C1044( C876 C1044 ) C876_=_C1045( C876 C1045 ) C876_=_C1049( C876 C1049 ) \nC876_=_C1055( C876 C1055 ) C876_=_C1059( C876 C1059 ) C877_=_C879( C877 C879 ) C877_=_C881( C877 C881 ) C877_=_C883( C877 C883 ) C877_=_C885( C877 C885 ) \nC877_=_C887( C877 C887 ) C877_=_C891( C877 C891 ) C877_=_C1457( C877 C1457 ) C877_=_C1460( C877 C1460 ) C877_=_C1462( C877 C1462 ) C877_=_C1464( C877 C1464 ) \nC879_=_C881( C879 C881 ) C879_=_C883( C879 C883 ) C879_=_C885( C879 C885 ) C879_=_C887( C879 C887 ) C879_=_C891( C879 C891 ) C879_=_C1527( C879 C1527 ) \nC879_=_C1529( C879 C1529 ) C879_=_C1530( C879 C1530 ) C879_=_C1532( C879 C1532 ) C879_=_C1534( C879 C1534 ) C881_=_C883( C881 C883 ) C881_=_C885( C881 C885 ) \nC881_=_C887( C881 C887 ) C881_=_C891( C881 C891 ) C881_=_C1132( C881 C1132 ) C881_=_C1545( C881 C1545 ) C881_=_C1547( C881 C1547 ) C881_=_C1551( C881 C1551 ) \nC883_=_C885( C883 C885 ) C883_=_C887( C883 C887 ) C883_=_C891( C883 C891 ) C883_=_C1601( C883 C1601 ) C883_=_C1603( C883 C1603 ) C885_=_C887( C885 C887 ) \nC885_=_C891( C885 C891 ) C885_=_C1873( C885 C1873 ) C887_=_C891( C887 C891 ) C887_=_C1137( C887 C1137 ) C887_=_C1506( C887 C1506 ) C887_=_C1635( C887 C1635 ) \nC887_=_C1915( C887 C1915 ) C887_=_C1917( C887 C1917 ) C891_=_C1122( C891 C1122 ) C891_=_C1227( C891 C1227 ) C895_=_C897( C895 C897 ) C895_=_C899( C895 C899 ) \nC895_=_C906( C895 C906 ) C895_=_C1115( C895 C1115 ) C895_=_C1175( C895 C1175 ) C895_=_C1420( C895 C1420 ) C895_=_C1422( C895 C1422 ) C895_=_C1428( C895 C1428 ) \nC897_=_C899( C897 C899 ) C897_=_C906( C897 C906 ) C897_=_C913( C897 C913 ) C897_=_C1404( C897 C1404 ) C897_=_C1691( C897 C1691 ) C899_=_C906( C899 C906 ) \nC899_=_C1613( C899 C1613 ) C899_=_C1755( C899 C1755 ) C899_=_C1757( C899 C1757 ) C899_=_C1762( C899 C1762 ) C906_=_C1853( C906 C1853 ) C906_=_C1969( C906 C1969 ) \nC906_=_C1973( C906 C1973 ) C906_=_C1975( C906 C1975 ) C913_=_C917( C913 C917 ) C913_=_C919( C913 C919 ) C913_=_C923( C913 C923 ) C913_=_C928( C913 C928 ) \nC913_=_C1404( C913 C1404 ) C913_=_C1691( C913 C1691 ) C917_=_C919( C917 C919 ) C917_=_C923( C917 C923 ) C917_=_C928( C917 C928 ) C917_=_C1085( C917 C1085 ) \nC917_=_C1316( C917 C1316 ) C917_=_C1547( C917 C1547 ) C917_=_C1569( C917 C1569 ) C917_=_C1765( C917 C1765 ) C919_=_C923( C919 C923 ) C919_=_C928( C919 C928 ) \nC919_=_C1067( C919 C1067 ) C919_=_C1592( C919 C1592 ) C919_=_C1799( C919 C1799 ) C919_=_C1802( C919 C1802 ) C923_=_C928( C923 C928 ) C923_=_C1339( C923 C1339 ) \nC923_=_C1379( C923 C1379 ) C923_=_C1630( C923 C1630 ) C923_=_C1715( C923 C1715 ) C923_=_C1837( C923 C1837 ) C923_=_C1880( C923 C1880 ) C928_=_C1295( C928 C1295 ) \nC928_=_C1597( C928 C1597 ) C928_=_C1762( C928 C1762 ) C938_=_C940( C938 C940 ) C938_=_C942( C938 C942 ) C938_=_C1394( C938 C1394 ) C938_=_C1793( C938 C1793 ) \nC938_=_C1946( C938 C1946 ) C940_=_C942( C940 C942 ) C940_=_C1002( C940 C1002 ) C940_=_C1943( C940 C1943 ) C940_=_C1987( C940 C1987 ) C940_=_C1991( C940 C1991 ) \nC942_=_C1073( C942 C1073 ) C942_=_C1124( C942 C1124 ) C942_=_C1703( C942 C1703 ) C942_=_C2032( C942 C2032 ) C947_=_C949( C947 C949 ) C947_=_C958( C947 C958 ) \nC947_=_C962( C947 C962 ) C947_=_C964( C947 C964 ) C947_=_C966( C947 C966 ) C947_=_C1015( C947 C1015 ) C947_=_C1229( C947 C1229 ) C947_=_C1297( C947 C1297 ) \nC947_=_C1299( C947 C1299 ) C947_=_C1301( C947 C1301 ) C947_=_C1303( C947 C1303 ) C949_=_C958( C949 C958 ) C949_=_C962( C949 C962 ) C949_=_C964( C949 C964 ) \nC949_=_C966( C949 C966 ) C949_=_C1351( C949 C1351 ) C949_=_C1359( C949 C1359 ) C958_=_C962( C958 C962 ) C958_=_C964( C958 C964 ) C958_=_C966( C958 C966 ) \nC958_=_C1000( C958 C1000 ) C958_=_C1821( C958 C1821 ) C958_=_C1845( C958 C1845 ) C958_=_C1868( C958 C1868 ) C958_=_C1873( C958 C1873 ) C962_=_C964( C962 C964 ) \nC962_=_C966( C962 C966 ) C962_=_C1428( C962 C1428 ) C962_=_C1814( C962 C1814 ) C962_=_C1855( C962 C1855 ) C962_=_C1912( C962 C1912 ) C962_=_C1915( C962 C1915 ) \nC962_=_C1963( C962 C1963 ) C964_=_C966( C964 C966 ) C964_=_C1267( C964 C1267 ) C964_=_C1843( C964 C1843 ) C966_=_C1055( C966 C1055 ) C966_=_C1214( C966 C1214 ) \nC966_=_C1359( C966 C1359 ) C966_=_C1530( C966 C1530 ) C966_=_C1999( C966 C1999 ) C966_=_C2011( C966 C2011 ) C966_=_C2012( C966 C2012 ) C968_=_C973( C968 C973 ) \nC968_=_C989( C968 C989 ) C968_=_C1237( C968 C1237 ) C968_=_C1243( C968 C1243 ) C973_=_C989( C973 C989 ) C973_=_C1045( C973 C1045 ) C973_=_C1394( C973 C1394 ) \nC993_=_C1000( C993 C1000 ) C993_=_C1002( C993 C1002 ) C993_=_C1130(</w:t>
      </w:r>
    </w:p>
    <w:p>
      <w:pPr>
        <w:pStyle w:val="PreformattedText"/>
        <w:bidi w:val="0"/>
        <w:spacing w:before="0" w:after="0"/>
        <w:jc w:val="left"/>
        <w:rPr/>
      </w:pPr>
      <w:r>
        <w:rPr/>
        <w:t xml:space="preserve"> </w:t>
      </w:r>
      <w:r>
        <w:rPr/>
        <w:t>C993 C1130 ) C993_=_C1132( C993 C1132 ) C993_=_C1137( C993 C1137 ) C993_=_C1139( C993 C1139 ) \nC1000_=_C1002( C1000 C1002 ) C1000_=_C1821( C1000 C1821 ) C1000_=_C1845( C1000 C1845 ) C1000_=_C1868( C1000 C1868 ) C1000_=_C1873( C1000 C1873 ) C1002_=_C1943( C1002 C1943 ) \nC1002_=_C1987( C1002 C1987 ) C1002_=_C1991( C1002 C1991 ) C1004_=_C1011( C1004 C1011 ) C1004_=_C1434( C1004 C1434 ) C1004_=_C1435( C1004 C1435 ) C1004_=_C1437( C1004 C1437 ) \nC1004_=_C1439( C1004 C1439 ) C1004_=_C1441( C1004 C1441 ) C1011_=_C1235( C1011 C1235 ) C1011_=_C1544( C1011 C1544 ) C1011_=_C1888( C1011 C1888 ) C1011_=_C1893( C1011 C1893 ) \nC1011_=_C1901( C1011 C1901 ) C1013_=_C1015( C1013 C1015 ) C1013_=_C1027( C1013 C1027 ) C1013_=_C1029( C1013 C1029 ) C1013_=_C1245( C1013 C1245 ) C1013_=_C1247( C1013 C1247 ) \nC1013_=_C1251( C1013 C1251 ) C1013_=_C1253( C1013 C1253 ) C1013_=_C1255( C1013 C1255 ) C1013_=_C1257( C1013 C1257 ) C1015_=_C1027( C1015 C1027 ) C1015_=_C1029( C1015 C1029 ) \nC1015_=_C1229( C1015 C1229 ) C1015_=_C1297( C1015 C1297 ) C1015_=_C1299( C1015 C1299 ) C1015_=_C1301( C1015 C1301 ) C1015_=_C1303( C1015 C1303 ) C1027_=_C1029( C1027 C1029 ) \nC1027_=_C1861( C1027 C1861 ) C1027_=_C1866( C1027 C1866 ) C1029_=_C1563( C1029 C1563 ) C1029_=_C1652( C1029 C1652 ) C1029_=_C1884( C1029 C1884 ) C1029_=_C1946( C1029 C1946 ) \nC1029_=_C2021( C1029 C2021 ) C1033_=_C1037( C1033 C1037 ) C1033_=_C1316( C1033 C1316 ) C1033_=_C1318( C1033 C1318 ) C1037_=_C1083( C1037 C1083 ) C1037_=_C1677( C1037 C1677 ) \nC1044_=_C1045( C1044 C1045 ) C1044_=_C1049( C1044 C1049 ) C1044_=_C1055( C1044 C1055 ) C1044_=_C1059( C1044 C1059 ) C1044_=_C1323( C1044 C1323 ) C1044_=_C1325( C1044 C1325 ) \nC1045_=_C1049( C1045 C1049 ) C1045_=_C1055( C1045 C1055 ) C1045_=_C1059( C1045 C1059 ) C1045_=_C1394( C1045 C1394 ) C1049_=_C1055( C1049 C1055 ) C1049_=_C1059( C1049 C1059 ) \nC1049_=_C1434( C1049 C1434 ) C1049_=_C1472( C1049 C1472 ) C1049_=_C1487( C1049 C1487 ) C1055_=_C1059( C1055 C1059 ) C1055_=_C1214( C1055 C1214 ) C1055_=_C1359( C1055 C1359 ) \nC1055_=_C1530( C1055 C1530 ) C1055_=_C1999( C1055 C1999 ) C1055_=_C2011( C1055 C2011 ) C1055_=_C2012( C1055 C2012 ) C1059_=_C1075( C1059 C1075 ) C1059_=_C1113( C1059 C1113 ) \nC1059_=_C1745( C1059 C1745 ) C1061_=_C1065( C1061 C1065 ) C1061_=_C1067( C1061 C1067 ) C1061_=_C1071( C1061 C1071 ) C1061_=_C1073( C1061 C1073 ) C1061_=_C1075( C1061 C1075 ) \nC1061_=_C1077( C1061 C1077 ) C1061_=_C1079( C1061 C1079 ) C1061_=_C1361( C1061 C1361 ) C1061_=_C1362( C1061 C1362 ) C1065_=_C1067( C1065 C1067 ) C1065_=_C1071( C1065 C1071 ) \nC1065_=_C1073( C1065 C1073 ) C1065_=_C1075( C1065 C1075 ) C1065_=_C1077( C1065 C1077 ) C1065_=_C1079( C1065 C1079 ) C1065_=_C1251( C1065 C1251 ) C1065_=_C1777( C1065 C1777 ) \nC1065_=_C1780( C1065 C1780 ) C1065_=_C1782( C1065 C1782 ) C1065_=_C1784( C1065 C1784 ) C1065_=_C1786( C1065 C1786 ) C1067_=_C1071( C1067 C1071 ) C1067_=_C1073( C1067 C1073 ) \nC1067_=_C1075( C1067 C1075 ) C1067_=_C1077( C1067 C1077 ) C1067_=_C1079( C1067 C1079 ) C1067_=_C1592( C1067 C1592 ) C1067_=_C1799( C1067 C1799 ) C1067_=_C1802( C1067 C1802 ) \nC1071_=_C1073( C1071 C1073 ) C1071_=_C1075( C1071 C1075 ) C1071_=_C1077( C1071 C1077 ) C1071_=_C1079( C1071 C1079 ) C1071_=_C1284( C1071 C1284 ) C1071_=_C1679( C1071 C1679 ) \nC1073_=_C1075( C1073 C1075 ) C1073_=_C1077( C1073 C1077 ) C1073_=_C1079( C1073 C1079 ) C1073_=_C1124( C1073 C1124 ) C1073_=_C1703( C1073 C1703 ) C1073_=_C2032( C1073 C2032 ) \nC1075_=_C1077( C1075 C1077 ) C1075_=_C1079( C1075 C1079 ) C1075_=_C1113( C1075 C1113 ) C1075_=_C1745( C1075 C1745 ) C1077_=_C1079( C1077 C1079 ) C1077_=_C1784( C1077 C1784 ) \nC1077_=_C1899( C1077 C1899 ) C1079_=_C2032( C1079 C2032 ) C1083_=_C1085( C1083 C1085 ) C1083_=_C1091( C1083 C1091 ) C1083_=_C1093( C1083 C1093 ) C1083_=_C1096( C1083 C1096 ) \nC1083_=_C1677( C1083 C1677 ) C1085_=_C1091( C1085 C1091 ) C1085_=_C1093( C1085 C1093 ) C1085_=_C1096( C1085 C1096 ) C1085_=_C1316( C1085 C1316 ) C1085_=_C1547( C1085 C1547 ) \nC1085_=_C1569( C1085 C1569 ) C1085_=_C1765( C1085 C1765 ) C1091_=_C1093( C1091 C1093 ) C1091_=_C1096( C1091 C1096 ) C1091_=_C1477( C1091 C1477 ) C1093_=_C1096( C1093 C1096 ) \nC1093_=_C1243( C1093 C1243 ) C1093_=_C1886( C1093 C1886 ) C1093_=_C1965( C1093 C1965 ) C1096_=_C1515( C1096 C1515 ) C1096_=_C1534( C1096 C1534 ) C1096_=_C1594( C1096 C1594 ) \nC1096_=_C2041( C1096 C2041 ) C1100_=_C1102( C1100 C1102 ) C1100_=_C1103( C1100 C1103 ) C1100_=_C1105( C1100 C1105 ) C1100_=_C1107( C1100 C1107 ) C1100_=_C1111( C1100 C1111 ) \nC1100_=_C1113( C1100 C1113 ) C1100_=_C1203( C1100 C1203 ) C1100_=_C1214( C1100 C1214 ) C1102_=_C1103( C1102 C1103 ) C1102_=_C1105( C1102 C1105 ) C1102_=_C1107( C1102 C1107 ) \nC1102_=_C1111( C1102 C1111 ) C1102_=_C1113( C1102 C1113 ) C1102_=_C1225( C1102 C1225 ) C1102_=_C1227( C1102 C1227 ) C1103_=_C1105( C1103 C1105 ) C1103_=_C1107( C1103 C1107 ) \nC1103_=_C1111( C1103 C1111 ) C1103_=_C1113( C1103 C1113 ) C1103_=_C1276( C1103 C1276 ) C1105_=_C1107( C1105 C1107 ) C1105_=_C1111( C1105 C1111 ) C1105_=_C1113( C1105 C1113 ) \nC1105_=_C1613( C1105 C1613 ) C1105_=_C1617( C1105 C1617 ) C1105_=_C1621( C1105 C1621 ) C1107_=_C1111( C1107 C1111 ) C1107_=_C1113( C1107 C1113 ) C1107_=_C1679( C1107 C1679 ) \nC1107_=_C1682( C1107 C1682 ) C1111_=_C1113( C1111 C1113 ) C1111_=_C1719( C1111 C1719 ) C1111_=_C1949( C1111 C1949 ) C1111_=_C1951( C1111 C1951 ) C1113_=_C1745( C1113 C1745 ) \nC1115_=_C1117( C1115 C1117 ) C1115_=_C1118( C1115 C1118 ) C1115_=_C1122( C1115 C1122 ) C1115_=_C1124( C1115 C1124 ) C1115_=_C1175( C1115 C1175 ) C1115_=_C1420( C1115 C1420 ) \nC1115_=_C1422( C1115 C1422 ) C1115_=_C1428( C1115 C1428 ) C1117_=_C1118( C1117 C1118 ) C1117_=_C1122( C1117 C1122 ) C1117_=_C1124( C1117 C1124 ) C1117_=_C1262( C1117 C1262 ) \nC1117_=_C1640( C1117 C1640 ) C1117_=_C1737( C1117 C1737 ) C1117_=_C1739( C1117 C1739 ) C1117_=_C1743( C1117 C1743 ) C1117_=_C1745( C1117 C1745 ) C1118_=_C1122( C1118 C1122 ) \nC1118_=_C1124( C1118 C1124 ) C1118_=_C1276( C1118 C1276 ) C1118_=_C1412( C1118 C1412 ) C1118_=_C1825( C1118 C1825 ) C1118_=_C1871( C1118 C1871 ) C1122_=_C1124( C1122 C1124 ) \nC1122_=_C1227( C1122 C1227 ) C1124_=_C1703( C1124 C1703 ) C1124_=_C2032( C1124 C2032 ) C1130_=_C1132( C1130 C1132 ) C1130_=_C1137( C1130 C1137 ) C1130_=_C1139( C1130 C1139 ) \nC1130_=_C1156( C1130 C1156 ) C1130_=_C1472( C1130 C1472 ) C1130_=_C1473( C1130 C1473 ) C1130_=_C1475( C1130 C1475 ) C1130_=_C1477( C1130 C1477 ) C1132_=_C1137( C1132 C1137 ) \nC1132_=_C1139( C1132 C1139 ) C1132_=_C1545( C1132 C1545 ) C1132_=_C1547( C1132 C1547 ) C1132_=_C1551( C1132 C1551 ) C1137_=_C1139( C1137 C1139 ) C1137_=_C1506( C1137 C1506 ) \nC1137_=_C1635( C1137 C1635 ) C1137_=_C1915( C1137 C1915 ) C1137_=_C1917( C1137 C1917 ) C1139_=_C1585( C1139 C1585 ) C1139_=_C1936( C1139 C1936 ) C1139_=_C1983( C1139 C1983 ) \nC1143_=_C1154( C1143 C1154 ) C1143_=_C1203( C1143 C1203 ) C1143_=_C1262( C1143 C1262 ) C1143_=_C1267( C1143 C1267 ) C1143_=_C1271( C1143 C1271 ) C1154_=_C1289( C1154 C1289 ) \nC1154_=_C1728( C1154 C1728 ) C1154_=_C2024( C1154 C2024 ) C1154_=_C2039( C1154 C2039 ) C1156_=_C1165( C1156 C1165 ) C1156_=_C1472( C1156 C1472 ) C1156_=_C1473( C1156 C1473 ) \nC1156_=_C1475( C1156 C1475 ) C1156_=_C1477( C1156 C1477 ) C1165_=_C1721( C1165 C1721 ) C1165_=_C1932( C1165 C1932 ) C1165_=_C1951( C1165 C1951 ) C1165_=_C2005( C1165 C2005 ) \nC1175_=_C1176( C1175 C1176 ) C1175_=_C1177( C1175 C1177 ) C1175_=_C1179( C1175 C1179 ) C1175_=_C1420( C1175 C1420 ) C1175_=_C1422( C1175 C1422 ) C1175_=_C1428( C1175 C1428 ) \nC1176_=_C1177( C1176 C1177 ) C1176_=_C1179( C1176 C1179 ) C1176_=_C1307( C1176 C1307 ) C1176_=_C1448( C1176 C1448 ) C1176_=_C1709( C1176 C1709 ) C1176_=_C1711( C1176 C1711 ) \nC1176_=_C1715( C1176 C1715 ) C1177_=_C1179( C1177 C1179 ) C1177_=_C1538( C1177 C1538 ) C1179_=_C1691( C1179 C1691 ) C1179_=_C1782( C1179 C1782 ) C1179_=_C2024( C1179 C2024 ) \nC1190_=_C1192( C1190 C1192 ) C1190_=_C1657( C1190 C1657 ) C1192_=_C1529( C1192 C1529 ) C1192_=_C1581( C1192 C1581 ) C1192_=_C1646( C1192 C1646 ) C1192_=_C1880( C1192 C1880 ) \nC1192_=_C1882( C1192 C1882 ) C1192_=_C1884( C1192 C1884 ) C1192_=_C1886( C1192 C1886 ) C1192_=_C1888( C1192 C1888 ) C1203_=_C1214( C1203 C1214 ) C1203_=_C1262( C1203 C1262 ) \nC1203_=_C1267( C1203 C1267 ) C1203_=_C1271( C1203 C1271 ) C1214_=_C1359( C1214 C1359 ) C1214_=_C1530( C1214 C1530 ) C1214_=_C1999( C1214 C1999 ) C1214_=_C2011( C1214 C2011 ) \nC1214_=_C2012( C1214 C2012 ) C1225_=_C1227( C1225 C1227 ) C1225_=_C1323( C1225 C1323 ) C1225_=_C1452( C1225 C1452 ) C1225_=_C1499( C1225 C1499 ) C1225_=_C1963( C1225 C1963 ) \nC1229_=_C1231( C1229 C1231 ) C1229_=_C1235( C1229 C1235 ) C1229_=_C1297( C1229 C1297 ) C1229_=_C1299( C1229 C1299 ) C1229_=_C1301( C1229 C1301 ) C1229_=_C1303( C1229 C1303 ) \nC1231_=_C1235( C1231 C1235 ) C1231_=_C1305( C1231 C1305 ) C1231_=_C1331( C1231 C1331 ) C1231_=_C1339( C1231 C1339 ) C1231_=_C1340( C1231 C1340 ) C1235_=_C1544( C1235 C1544 ) \nC1235_=_C1888( C1235 C1888 ) C1235_=_C1893( C1235 C1893 ) C1235_=_C1901( C1235 C1901 ) C1237_=_C1243( C1237 C1243 ) C1237_=_C1253( C1237 C1253 ) C1237_=_C1527( C1237 C1527 ) \nC1237_=_C1601( C1237 C1601 ) C1237_=_C1765( C1237 C1765 ) C1237_=_C1849( C1237 C1849 ) C1237_=_C1853( C1237 C1853 ) C1237_=_C1855( C1237 C1855 ) C1243_=_C1886( C1243 C1886 ) \nC1243_=_C1965( C1243 C1965 ) C1245_=_C1247( C1245 C1247 ) C1245_=_C1251( C1245 C1251 ) C1245_=_C1253( C1245 C1253 ) C1245_=_C1255( C1245 C1255 ) C1245_=_C1257( C1245 C1257 ) \nC1245_=_C1362( C1245 C1362 ) C1245_=_C1536( C1245 C1536 ) C1245_=_C1538( C1245 C1538 ) C1245_=_C1542( C1245 C1542 ) C1245_=_C1544( C1245 C1544 ) C1247_=_C1251( C1247 C1251 ) \nC1247_=_C1253( C1247 C1253 ) C1247_=_C1255( C1247 C1255 ) C1247_=_C1257( C1247 C1257 ) C1247_=_C1536( C1247 C1536 ) C1247_=_C1567( C1247 C1567 ) C1247_=_C1569( C1247 C1569 ) \nC1247_=_C1573( C1247 C1573 ) C1247_=_C1578( C1247 C1578 ) C1251_=_C1253( C1251 C1253 ) C1251_=_C1255( C1251 C1255 ) C1251_=_C1257(</w:t>
      </w:r>
    </w:p>
    <w:p>
      <w:pPr>
        <w:pStyle w:val="PreformattedText"/>
        <w:bidi w:val="0"/>
        <w:spacing w:before="0" w:after="0"/>
        <w:jc w:val="left"/>
        <w:rPr/>
      </w:pPr>
      <w:r>
        <w:rPr/>
        <w:t xml:space="preserve"> </w:t>
      </w:r>
      <w:r>
        <w:rPr/>
        <w:t>C1251 C1257 ) C1251_=_C1777( C1251 C1777 ) \nC1251_=_C1780( C1251 C1780 ) C1251_=_C1782( C1251 C1782 ) C1251_=_C1784( C1251 C1784 ) C1251_=_C1786( C1251 C1786 ) C1253_=_C1255( C1253 C1255 ) C1253_=_C1257( C1253 C1257 ) \nC1253_=_C1527( C1253 C1527 ) C1253_=_C1601( C1253 C1601 ) C1253_=_C1765( C1253 C1765 ) C1253_=_C1849( C1253 C1849 ) C1253_=_C1853( C1253 C1853 ) C1253_=_C1855( C1253 C1855 ) \nC1255_=_C1257( C1255 C1257 ) C1255_=_C1299( C1255 C1299 ) C1255_=_C1743( C1255 C1743 ) C1255_=_C1949( C1255 C1949 ) C1255_=_C1987( C1255 C1987 ) C1257_=_C1348( C1257 C1348 ) \nC1257_=_C1441( C1257 C1441 ) C1257_=_C1603( C1257 C1603 ) C1257_=_C1757( C1257 C1757 ) C1257_=_C1816( C1257 C1816 ) C1257_=_C1991( C1257 C1991 ) C1262_=_C1267( C1262 C1267 ) \nC1262_=_C1271( C1262 C1271 ) C1262_=_C1640( C1262 C1640 ) C1262_=_C1737( C1262 C1737 ) C1262_=_C1739( C1262 C1739 ) C1262_=_C1743( C1262 C1743 ) C1262_=_C1745( C1262 C1745 ) \nC1267_=_C1271( C1267 C1271 ) C1267_=_C1843( C1267 C1843 ) C1271_=_C1621( C1271 C1621 ) C1271_=_C1827( C1271 C1827 ) C1271_=_C1944( C1271 C1944 ) C1276_=_C1412( C1276 C1412 ) \nC1276_=_C1825( C1276 C1825 ) C1276_=_C1871( C1276 C1871 ) C1280_=_C1282( C1280 C1282 ) C1280_=_C1284( C1280 C1284 ) C1280_=_C1289( C1280 C1289 ) C1280_=_C1291( C1280 C1291 ) \nC1280_=_C1293( C1280 C1293 ) C1280_=_C1295( C1280 C1295 ) C1280_=_C1379( C1280 C1379 ) C1280_=_C1385( C1280 C1385 ) C1282_=_C1284( C1282 C1284 ) C1282_=_C1289( C1282 C1289 ) \nC1282_=_C1291( C1282 C1291 ) C1282_=_C1293( C1282 C1293 ) C1282_=_C1295( C1282 C1295 ) C1282_=_C1561( C1282 C1561 ) C1282_=_C1644( C1282 C1644 ) C1282_=_C1849( C1282 C1849 ) \nC1282_=_C1876( C1282 C1876 ) C1284_=_C1289( C1284 C1289 ) C1284_=_C1291( C1284 C1291 ) C1284_=_C1293( C1284 C1293 ) C1284_=_C1295( C1284 C1295 ) C1284_=_C1679( C1284 C1679 ) \nC1289_=_C1291( C1289 C1291 ) C1289_=_C1293( C1289 C1293 ) C1289_=_C1295( C1289 C1295 ) C1289_=_C1728( C1289 C1728 ) C1289_=_C2024( C1289 C2024 ) C1289_=_C2039( C1289 C2039 ) \nC1291_=_C1293( C1291 C1293 ) C1291_=_C1295( C1291 C1295 ) C1291_=_C1350( C1291 C1350 ) C1291_=_C1487( C1291 C1487 ) C1291_=_C1654( C1291 C1654 ) C1291_=_C1891( C1291 C1891 ) \nC1293_=_C1295( C1293 C1295 ) C1293_=_C2037( C1293 C2037 ) C1295_=_C1597( C1295 C1597 ) C1295_=_C1762( C1295 C1762 ) C1297_=_C1299( C1297 C1299 ) C1297_=_C1301( C1297 C1301 ) \nC1297_=_C1303( C1297 C1303 ) C1297_=_C1439( C1297 C1439 ) C1297_=_C1462( C1297 C1462 ) C1297_=_C1841( C1297 C1841 ) C1297_=_C1866( C1297 C1866 ) C1297_=_C1868( C1297 C1868 ) \nC1297_=_C1869( C1297 C1869 ) C1297_=_C1871( C1297 C1871 ) C1299_=_C1301( C1299 C1301 ) C1299_=_C1303( C1299 C1303 ) C1299_=_C1743( C1299 C1743 ) C1299_=_C1949( C1299 C1949 ) \nC1299_=_C1987( C1299 C1987 ) C1301_=_C1303( C1301 C1303 ) C1301_=_C1882( C1301 C1882 ) C1301_=_C1973( C1301 C1973 ) C1303_=_C1730( C1303 C1730 ) C1303_=_C2011( C1303 C2011 ) \nC1305_=_C1307( C1305 C1307 ) C1305_=_C1311( C1305 C1311 ) C1305_=_C1331( C1305 C1331 ) C1305_=_C1339( C1305 C1339 ) C1305_=_C1340( C1305 C1340 ) C1307_=_C1311( C1307 C1311 ) \nC1307_=_C1448( C1307 C1448 ) C1307_=_C1709( C1307 C1709 ) C1307_=_C1711( C1307 C1711 ) C1307_=_C1715( C1307 C1715 ) C1311_=_C1932( C1311 C1932 ) C1311_=_C1936( C1311 C1936 ) \nC1316_=_C1318( C1316 C1318 ) C1316_=_C1547( C1316 C1547 ) C1316_=_C1569( C1316 C1569 ) C1316_=_C1765( C1316 C1765 ) C1318_=_C1325( C1318 C1325 ) C1318_=_C1346( C1318 C1346 ) \nC1318_=_C1682( C1318 C1682 ) C1318_=_C1965( C1318 C1965 ) C1323_=_C1325( C1323 C1325 ) C1323_=_C1452( C1323 C1452 ) C1323_=_C1499( C1323 C1499 ) C1323_=_C1963( C1323 C1963 ) \nC1325_=_C1346( C1325 C1346 ) C1325_=_C1682( C1325 C1682 ) C1325_=_C1965( C1325 C1965 ) C1331_=_C1339( C1331 C1339 ) C1331_=_C1340( C1331 C1340 ) C1331_=_C1448( C1331 C1448 ) \nC1331_=_C1452( C1331 C1452 ) C1339_=_C1340( C1339 C1340 ) C1339_=_C1379( C1339 C1379 ) C1339_=_C1630( C1339 C1630 ) C1339_=_C1715( C1339 C1715 ) C1339_=_C1837( C1339 C1837 ) \nC1339_=_C1880( C1339 C1880 ) C1340_=_C1532( C1340 C1532 ) C1340_=_C1979( C1340 C1979 ) C1340_=_C1981( C1340 C1981 ) C1344_=_C1346( C1344 C1346 ) C1344_=_C1348( C1344 C1348 ) \nC1344_=_C1350( C1344 C1350 ) C1344_=_C1473( C1344 C1473 ) C1344_=_C1830( C1344 C1830 ) C1346_=_C1348( C1346 C1348 ) C1346_=_C1350( C1346 C1350 ) C1346_=_C1682( C1346 C1682 ) \nC1346_=_C1965( C1346 C1965 ) C1348_=_C1350( C1348 C1350 ) C1348_=_C1441( C1348 C1441 ) C1348_=_C1603( C1348 C1603 ) C1348_=_C1757( C1348 C1757 ) C1348_=_C1816( C1348 C1816 ) \nC1348_=_C1991( C1348 C1991 ) C1350_=_C1487( C1350 C1487 ) C1350_=_C1654( C1350 C1654 ) C1350_=_C1891( C1350 C1891 ) C1351_=_C1359( C1351 C1359 ) C1351_=_C1555( C1351 C1555 ) \nC1351_=_C1557( C1351 C1557 ) C1351_=_C1561( C1351 C1561 ) C1351_=_C1563( C1351 C1563 ) C1359_=_C1530( C1359 C1530 ) C1359_=_C1999( C1359 C1999 ) C1359_=_C2011( C1359 C2011 ) \nC1359_=_C2012( C1359 C2012 ) C1361_=_C1362( C1361 C1362 ) C1361_=_C1504( C1361 C1504 ) C1361_=_C1517( C1361 C1517 ) C1361_=_C1523( C1361 C1523 ) C1362_=_C1536( C1362 C1536 ) \nC1362_=_C1538( C1362 C1538 ) C1362_=_C1542( C1362 C1542 ) C1362_=_C1544( C1362 C1544 ) C1379_=_C1385( C1379 C1385 ) C1379_=_C1630( C1379 C1630 ) C1379_=_C1715( C1379 C1715 ) \nC1379_=_C1837( C1379 C1837 ) C1379_=_C1880( C1379 C1880 ) C1385_=_C1632( C1385 C1632 ) C1385_=_C1733( C1385 C1733 ) C1394_=_C1793( C1394 C1793 ) C1394_=_C1946( C1394 C1946 ) \nC1398_=_C1402( C1398 C1402 ) C1398_=_C1404( C1398 C1404 ) C1398_=_C1412( C1398 C1412 ) C1398_=_C1504( C1398 C1504 ) C1398_=_C1506( C1398 C1506 ) C1402_=_C1404( C1402 C1404 ) \nC1402_=_C1412( C1402 C1412 ) C1402_=_C1567( C1402 C1567 ) C1402_=_C1635( C1402 C1635 ) C1404_=_C1412( C1404 C1412 ) C1404_=_C1691( C1404 C1691 ) C1412_=_C1825( C1412 C1825 ) \nC1412_=_C1871( C1412 C1871 ) C1420_=_C1422( C1420 C1422 ) C1420_=_C1428( C1420 C1428 ) C1420_=_C1457( C1420 C1457 ) C1420_=_C1693( C1420 C1693 ) C1420_=_C1717( C1420 C1717 ) \nC1420_=_C1719( C1420 C1719 ) C1420_=_C1721( C1420 C1721 ) C1422_=_C1428( C1422 C1428 ) C1422_=_C1793( C1422 C1793 ) C1428_=_C1814( C1428 C1814 ) C1428_=_C1855( C1428 C1855 ) \nC1428_=_C1912( C1428 C1912 ) C1428_=_C1915( C1428 C1915 ) C1428_=_C1963( C1428 C1963 ) C1434_=_C1435( C1434 C1435 ) C1434_=_C1437( C1434 C1437 ) C1434_=_C1439( C1434 C1439 ) \nC1434_=_C1441( C1434 C1441 ) C1434_=_C1472( C1434 C1472 ) C1434_=_C1487( C1434 C1487 ) C1435_=_C1437( C1435 C1437 ) C1435_=_C1439( C1435 C1439 ) C1435_=_C1441( C1435 C1441 ) \nC1435_=_C1640( C1435 C1640 ) C1435_=_C1644( C1435 C1644 ) C1435_=_C1646( C1435 C1646 ) C1435_=_C1652( C1435 C1652 ) C1435_=_C1654( C1435 C1654 ) C1435_=_C1656( C1435 C1656 ) \nC1437_=_C1439( C1437 C1439 ) C1437_=_C1441( C1437 C1441 ) C1437_=_C1737( C1437 C1737 ) C1439_=_C1441( C1439 C1441 ) C1439_=_C1462( C1439 C1462 ) C1439_=_C1841( C1439 C1841 ) \nC1439_=_C1866( C1439 C1866 ) C1439_=_C1868( C1439 C1868 ) C1439_=_C1869( C1439 C1869 ) C1439_=_C1871( C1439 C1871 ) C1441_=_C1603( C1441 C1603 ) C1441_=_C1757( C1441 C1757 ) \nC1441_=_C1816( C1441 C1816 ) C1441_=_C1991( C1441 C1991 ) C1448_=_C1452( C1448 C1452 ) C1448_=_C1709( C1448 C1709 ) C1448_=_C1711( C1448 C1711 ) C1448_=_C1715( C1448 C1715 ) \nC1452_=_C1499( C1452 C1499 ) C1452_=_C1963( C1452 C1963 ) C1457_=_C1460( C1457 C1460 ) C1457_=_C1462( C1457 C1462 ) C1457_=_C1464( C1457 C1464 ) C1457_=_C1693( C1457 C1693 ) \nC1457_=_C1717( C1457 C1717 ) C1457_=_C1719( C1457 C1719 ) C1457_=_C1721( C1457 C1721 ) C1460_=_C1462( C1460 C1462 ) C1460_=_C1464( C1460 C1464 ) C1460_=_C1551( C1460 C1551 ) \nC1460_=_C1557( C1460 C1557 ) C1460_=_C1617( C1460 C1617 ) C1460_=_C1709( C1460 C1709 ) C1460_=_C1861( C1460 C1861 ) C1462_=_C1464( C1462 C1464 ) C1462_=_C1841( C1462 C1841 ) \nC1462_=_C1866( C1462 C1866 ) C1462_=_C1868( C1462 C1868 ) C1462_=_C1869( C1462 C1869 ) C1462_=_C1871( C1462 C1871 ) C1464_=_C1475( C1464 C1475 ) C1464_=_C1943( C1464 C1943 ) \nC1464_=_C1944( C1464 C1944 ) C1472_=_C1473( C1472 C1473 ) C1472_=_C1475( C1472 C1475 ) C1472_=_C1477( C1472 C1477 ) C1472_=_C1487( C1472 C1487 ) C1473_=_C1475( C1473 C1475 ) \nC1473_=_C1477( C1473 C1477 ) C1473_=_C1830( C1473 C1830 ) C1475_=_C1477( C1475 C1477 ) C1475_=_C1943( C1475 C1943 ) C1475_=_C1944( C1475 C1944 ) C1487_=_C1654( C1487 C1654 ) \nC1487_=_C1891( C1487 C1891 ) C1497_=_C1499( C1497 C1499 ) C1497_=_C1555( C1497 C1555 ) C1497_=_C1657( C1497 C1657 ) C1497_=_C1717( C1497 C1717 ) C1497_=_C1814( C1497 C1814 ) \nC1497_=_C1816( C1497 C1816 ) C1499_=_C1963( C1499 C1963 ) C1504_=_C1506( C1504 C1506 ) C1504_=_C1517( C1504 C1517 ) C1504_=_C1523( C1504 C1523 ) C1506_=_C1635( C1506 C1635 ) \nC1506_=_C1915( C1506 C1915 ) C1506_=_C1917( C1506 C1917 ) C1515_=_C1534( C1515 C1534 ) C1515_=_C1594( C1515 C1594 ) C1515_=_C2041( C1515 C2041 ) C1517_=_C1523( C1517 C1523 ) \nC1517_=_C1630( C1517 C1630 ) C1517_=_C1632( C1517 C1632 ) C1527_=_C1529( C1527 C1529 ) C1527_=_C1530( C1527 C1530 ) C1527_=_C1532( C1527 C1532 ) C1527_=_C1534( C1527 C1534 ) \nC1527_=_C1601( C1527 C1601 ) C1527_=_C1765( C1527 C1765 ) C1527_=_C1849( C1527 C1849 ) C1527_=_C1853( C1527 C1853 ) C1527_=_C1855( C1527 C1855 ) C1529_=_C1530( C1529 C1530 ) \nC1529_=_C1532( C1529 C1532 ) C1529_=_C1534( C1529 C1534 ) C1529_=_C1581( C1529 C1581 ) C1529_=_C1646( C1529 C1646 ) C1529_=_C1880( C1529 C1880 ) C1529_=_C1882( C1529 C1882 ) \nC1529_=_C1884( C1529 C1884 ) C1529_=_C1886( C1529 C1886 ) C1529_=_C1888( C1529 C1888 ) C1530_=_C1532( C1530 C1532 ) C1530_=_C1534( C1530 C1534 ) C1530_=_C1999( C1530 C1999 ) \nC1530_=_C2011( C1530 C2011 ) C1530_=_C2012( C1530 C2012 ) C1532_=_C1534( C1532 C1534 ) C1532_=_C1979( C1532 C1979 ) C1532_=_C1981( C1532 C1981 ) C1534_=_C1594( C1534 C1594 ) \nC1534_=_C2041( C1534 C2041 ) C1536_=_C1538( C1536 C1538 ) C1536_=_C1542( C1536 C1542 ) C1536_=_C1544( C1536 C1544 ) C1536_=_C1567( C1536 C1567 ) C1536_=_C1569( C1536 C1569 ) \nC1536_=_C1573( C1536 C1573 ) C1536_=_C1578( C1536 C1578 ) C1538_=_C1542( C1538 C1542 ) C1538_=_C1544( C1538 C1544 ) C1542_=_C1544( C1542 C1544 ) C1542_=_C1924( C1542 C1924 ) \nC1542_=_C2005(</w:t>
      </w:r>
    </w:p>
    <w:p>
      <w:pPr>
        <w:pStyle w:val="PreformattedText"/>
        <w:bidi w:val="0"/>
        <w:spacing w:before="0" w:after="0"/>
        <w:jc w:val="left"/>
        <w:rPr/>
      </w:pPr>
      <w:r>
        <w:rPr/>
        <w:t xml:space="preserve"> </w:t>
      </w:r>
      <w:r>
        <w:rPr/>
        <w:t>C1542 C2005 ) C1542_=_C2021( C1542 C2021 ) C1544_=_C1888( C1544 C1888 ) C1544_=_C1893( C1544 C1893 ) C1544_=_C1901( C1544 C1901 ) C1545_=_C1547( C1545 C1547 ) \nC1545_=_C1551( C1545 C1551 ) C1545_=_C1579( C1545 C1579 ) C1545_=_C1581( C1545 C1581 ) C1545_=_C1585( C1545 C1585 ) C1547_=_C1551( C1547 C1551 ) C1547_=_C1569( C1547 C1569 ) \nC1547_=_C1765( C1547 C1765 ) C1551_=_C1557( C1551 C1557 ) C1551_=_C1617( C1551 C1617 ) C1551_=_C1709( C1551 C1709 ) C1551_=_C1861( C1551 C1861 ) C1555_=_C1557( C1555 C1557 ) \nC1555_=_C1561( C1555 C1561 ) C1555_=_C1563( C1555 C1563 ) C1555_=_C1657( C1555 C1657 ) C1555_=_C1717( C1555 C1717 ) C1555_=_C1814( C1555 C1814 ) C1555_=_C1816( C1555 C1816 ) \nC1557_=_C1561( C1557 C1561 ) C1557_=_C1563( C1557 C1563 ) C1557_=_C1617( C1557 C1617 ) C1557_=_C1709( C1557 C1709 ) C1557_=_C1861( C1557 C1861 ) C1561_=_C1563( C1561 C1563 ) \nC1561_=_C1644( C1561 C1644 ) C1561_=_C1849( C1561 C1849 ) C1561_=_C1876( C1561 C1876 ) C1563_=_C1652( C1563 C1652 ) C1563_=_C1884( C1563 C1884 ) C1563_=_C1946( C1563 C1946 ) \nC1563_=_C2021( C1563 C2021 ) C1567_=_C1569( C1567 C1569 ) C1567_=_C1573( C1567 C1573 ) C1567_=_C1578( C1567 C1578 ) C1567_=_C1635( C1567 C1635 ) C1569_=_C1573( C1569 C1573 ) \nC1569_=_C1578( C1569 C1578 ) C1569_=_C1765( C1569 C1765 ) C1573_=_C1578( C1573 C1578 ) C1573_=_C1799( C1573 C1799 ) C1573_=_C1924( C1573 C1924 ) C1578_=_C1975( C1578 C1975 ) \nC1578_=_C1985( C1578 C1985 ) C1578_=_C2012( C1578 C2012 ) C1578_=_C2041( C1578 C2041 ) C1579_=_C1581( C1579 C1581 ) C1579_=_C1585( C1579 C1585 ) C1579_=_C1590( C1579 C1590 ) \nC1579_=_C1662( C1579 C1662 ) C1581_=_C1585( C1581 C1585 ) C1581_=_C1646( C1581 C1646 ) C1581_=_C1880( C1581 C1880 ) C1581_=_C1882( C1581 C1882 ) C1581_=_C1884( C1581 C1884 ) \nC1581_=_C1886( C1581 C1886 ) C1581_=_C1888( C1581 C1888 ) C1585_=_C1936( C1585 C1936 ) C1585_=_C1983( C1585 C1983 ) C1590_=_C1592( C1590 C1592 ) C1590_=_C1594( C1590 C1594 ) \nC1590_=_C1597( C1590 C1597 ) C1590_=_C1662( C1590 C1662 ) C1592_=_C1594( C1592 C1594 ) C1592_=_C1597( C1592 C1597 ) C1592_=_C1799( C1592 C1799 ) C1592_=_C1802( C1592 C1802 ) \nC1594_=_C1597( C1594 C1597 ) C1594_=_C2041( C1594 C2041 ) C1597_=_C1762( C1597 C1762 ) C1601_=_C1603( C1601 C1603 ) C1601_=_C1765( C1601 C1765 ) C1601_=_C1849( C1601 C1849 ) \nC1601_=_C1853( C1601 C1853 ) C1601_=_C1855( C1601 C1855 ) C1603_=_C1757( C1603 C1757 ) C1603_=_C1816( C1603 C1816 ) C1603_=_C1991( C1603 C1991 ) C1613_=_C1617( C1613 C1617 ) \nC1613_=_C1621( C1613 C1621 ) C1613_=_C1755( C1613 C1755 ) C1613_=_C1757( C1613 C1757 ) C1613_=_C1762( C1613 C1762 ) C1617_=_C1621( C1617 C1621 ) C1617_=_C1709( C1617 C1709 ) \nC1617_=_C1861( C1617 C1861 ) C1621_=_C1827( C1621 C1827 ) C1621_=_C1944( C1621 C1944 ) C1630_=_C1632( C1630 C1632 ) C1630_=_C1715( C1630 C1715 ) C1630_=_C1837( C1630 C1837 ) \nC1630_=_C1880( C1630 C1880 ) C1632_=_C1733( C1632 C1733 ) C1635_=_C1915( C1635 C1915 ) C1635_=_C1917( C1635 C1917 ) C1640_=_C1644( C1640 C1644 ) C1640_=_C1646( C1640 C1646 ) \nC1640_=_C1652( C1640 C1652 ) C1640_=_C1654( C1640 C1654 ) C1640_=_C1656( C1640 C1656 ) C1640_=_C1737( C1640 C1737 ) C1640_=_C1739( C1640 C1739 ) C1640_=_C1743( C1640 C1743 ) \nC1640_=_C1745( C1640 C1745 ) C1644_=_C1646( C1644 C1646 ) C1644_=_C1652( C1644 C1652 ) C1644_=_C1654( C1644 C1654 ) C1644_=_C1656( C1644 C1656 ) C1644_=_C1849( C1644 C1849 ) \nC1644_=_C1876( C1644 C1876 ) C1646_=_C1652( C1646 C1652 ) C1646_=_C1654( C1646 C1654 ) C1646_=_C1656( C1646 C1656 ) C1646_=_C1880( C1646 C1880 ) C1646_=_C1882( C1646 C1882 ) \nC1646_=_C1884( C1646 C1884 ) C1646_=_C1886( C1646 C1886 ) C1646_=_C1888( C1646 C1888 ) C1652_=_C1654( C1652 C1654 ) C1652_=_C1656( C1652 C1656 ) C1652_=_C1884( C1652 C1884 ) \nC1652_=_C1946( C1652 C1946 ) C1652_=_C2021( C1652 C2021 ) C1654_=_C1656( C1654 C1656 ) C1654_=_C1891( C1654 C1891 ) C1657_=_C1717( C1657 C1717 ) C1657_=_C1814( C1657 C1814 ) \nC1657_=_C1816( C1657 C1816 ) C1662_=_C1817( C1662 C1817 ) C1662_=_C1837( C1662 C1837 ) C1677_=_C2039( C1677 C2039 ) C1679_=_C1682( C1679 C1682 ) C1682_=_C1965( C1682 C1965 ) \nC1691_=_C1782( C1691 C1782 ) C1691_=_C2024( C1691 C2024 ) C1693_=_C1717( C1693 C1717 ) C1693_=_C1719( C1693 C1719 ) C1693_=_C1721( C1693 C1721 ) C1703_=_C2032( C1703 C2032 ) \nC1709_=_C1711( C1709 C1711 ) C1709_=_C1715( C1709 C1715 ) C1709_=_C1861( C1709 C1861 ) C1711_=_C1715( C1711 C1715 ) C1711_=_C1739( C1711 C1739 ) C1711_=_C1755( C1711 C1755 ) \nC1711_=_C1912( C1711 C1912 ) C1715_=_C1837( C1715 C1837 ) C1715_=_C1880( C1715 C1880 ) C1717_=_C1719( C1717 C1719 ) C1717_=_C1721( C1717 C1721 ) C1717_=_C1814( C1717 C1814 ) \nC1717_=_C1816( C1717 C1816 ) C1719_=_C1721( C1719 C1721 ) C1719_=_C1949( C1719 C1949 ) C1719_=_C1951( C1719 C1951 ) C1721_=_C1932( C1721 C1932 ) C1721_=_C1951( C1721 C1951 ) \nC1721_=_C2005( C1721 C2005 ) C1728_=_C1730( C1728 C1730 ) C1728_=_C1733( C1728 C1733 ) C1728_=_C2024( C1728 C2024 ) C1728_=_C2039( C1728 C2039 ) C1730_=_C1733( C1730 C1733 ) \nC1730_=_C2011( C1730 C2011 ) C1737_=_C1739( C1737 C1739 ) C1737_=_C1743( C1737 C1743 ) C1737_=_C1745( C1737 C1745 ) C1739_=_C1743( C1739 C1743 ) C1739_=_C1745( C1739 C1745 ) \nC1739_=_C1755( C1739 C1755 ) C1739_=_C1912( C1739 C1912 ) C1743_=_C1745( C1743 C1745 ) C1743_=_C1949( C1743 C1949 ) C1743_=_C1987( C1743 C1987 ) C1755_=_C1757( C1755 C1757 ) \nC1755_=_C1762( C1755 C1762 ) C1755_=_C1912( C1755 C1912 ) C1757_=_C1762( C1757 C1762 ) C1757_=_C1816( C1757 C1816 ) C1757_=_C1991( C1757 C1991 ) C1765_=_C1849( C1765 C1849 ) \nC1765_=_C1853( C1765 C1853 ) C1765_=_C1855( C1765 C1855 ) C1777_=_C1780( C1777 C1780 ) C1777_=_C1782( C1777 C1782 ) C1777_=_C1784( C1777 C1784 ) C1777_=_C1786( C1777 C1786 ) \nC1777_=_C1841( C1777 C1841 ) C1777_=_C1843( C1777 C1843 ) C1780_=_C1782( C1780 C1782 ) C1780_=_C1784( C1780 C1784 ) C1780_=_C1786( C1780 C1786 ) C1780_=_C1969( C1780 C1969 ) \nC1780_=_C1979( C1780 C1979 ) C1782_=_C1784( C1782 C1784 ) C1782_=_C1786( C1782 C1786 ) C1782_=_C2024( C1782 C2024 ) C1784_=_C1786( C1784 C1786 ) C1784_=_C1899( C1784 C1899 ) \nC1786_=_C1802( C1786 C1802 ) C1793_=_C1946( C1793 C1946 ) C1799_=_C1802( C1799 C1802 ) C1799_=_C1924( C1799 C1924 ) C1814_=_C1816( C1814 C1816 ) C1814_=_C1855( C1814 C1855 ) \nC1814_=_C1912( C1814 C1912 ) C1814_=_C1915( C1814 C1915 ) C1814_=_C1963( C1814 C1963 ) C1816_=_C1991( C1816 C1991 ) C1817_=_C1819( C1817 C1819 ) C1817_=_C1821( C1817 C1821 ) \nC1817_=_C1825( C1817 C1825 ) C1817_=_C1827( C1817 C1827 ) C1817_=_C1837( C1817 C1837 ) C1819_=_C1821( C1819 C1821 ) C1819_=_C1825( C1819 C1825 ) C1819_=_C1827( C1819 C1827 ) \nC1819_=_C1904( C1819 C1904 ) C1821_=_C1825( C1821 C1825 ) C1821_=_C1827( C1821 C1827 ) C1821_=_C1845( C1821 C1845 ) C1821_=_C1868( C1821 C1868 ) C1821_=_C1873( C1821 C1873 ) \nC1825_=_C1827( C1825 C1827 ) C1825_=_C1871( C1825 C1871 ) C1827_=_C1944( C1827 C1944 ) C1830_=_C1869( C1830 C1869 ) C1830_=_C1981( C1830 C1981 ) C1830_=_C1983( C1830 C1983 ) \nC1830_=_C1985( C1830 C1985 ) C1837_=_C1880( C1837 C1880 ) C1841_=_C1843( C1841 C1843 ) C1841_=_C1866( C1841 C1866 ) C1841_=_C1868( C1841 C1868 ) C1841_=_C1869( C1841 C1869 ) \nC1841_=_C1871( C1841 C1871 ) C1845_=_C1868( C1845 C1868 ) C1845_=_C1873( C1845 C1873 ) C1849_=_C1853( C1849 C1853 ) C1849_=_C1855( C1849 C1855 ) C1849_=_C1876( C1849 C1876 ) \nC1853_=_C1855( C1853 C1855 ) C1853_=_C1969( C1853 C1969 ) C1853_=_C1973( C1853 C1973 ) C1853_=_C1975( C1853 C1975 ) C1855_=_C1912( C1855 C1912 ) C1855_=_C1915( C1855 C1915 ) \nC1855_=_C1963( C1855 C1963 ) C1861_=_C1866( C1861 C1866 ) C1866_=_C1868( C1866 C1868 ) C1866_=_C1869( C1866 C1869 ) C1866_=_C1871( C1866 C1871 ) C1868_=_C1869( C1868 C1869 ) \nC1868_=_C1871( C1868 C1871 ) C1868_=_C1873( C1868 C1873 ) C1869_=_C1871( C1869 C1871 ) C1869_=_C1981( C1869 C1981 ) C1869_=_C1983( C1869 C1983 ) C1869_=_C1985( C1869 C1985 ) \nC1876_=_C1891( C1876 C1891 ) C1876_=_C1893( C1876 C1893 ) C1880_=_C1882( C1880 C1882 ) C1880_=_C1884( C1880 C1884 ) C1880_=_C1886( C1880 C1886 ) C1880_=_C1888( C1880 C1888 ) \nC1882_=_C1884( C1882 C1884 ) C1882_=_C1886( C1882 C1886 ) C1882_=_C1888( C1882 C1888 ) C1882_=_C1973( C1882 C1973 ) C1884_=_C1886( C1884 C1886 ) C1884_=_C1888( C1884 C1888 ) \nC1884_=_C1946( C1884 C1946 ) C1884_=_C2021( C1884 C2021 ) C1886_=_C1888( C1886 C1888 ) C1886_=_C1965( C1886 C1965 ) C1888_=_C1893( C1888 C1893 ) C1888_=_C1901( C1888 C1901 ) \nC1891_=_C1893( C1891 C1893 ) C1893_=_C1901( C1893 C1901 ) C1899_=_C1901( C1899 C1901 ) C1912_=_C1915( C1912 C1915 ) C1912_=_C1963( C1912 C1963 ) C1915_=_C1917( C1915 C1917 ) \nC1915_=_C1963( C1915 C1963 ) C1917_=_C2037( C1917 C2037 ) C1924_=_C2005( C1924 C2005 ) C1924_=_C2021( C1924 C2021 ) C1932_=_C1936( C1932 C1936 ) C1932_=_C1951( C1932 C1951 ) \nC1932_=_C2005( C1932 C2005 ) C1936_=_C1983( C1936 C1983 ) C1943_=_C1944( C1943 C1944 ) C1943_=_C1987( C1943 C1987 ) C1943_=_C1991( C1943 C1991 ) C1946_=_C2021( C1946 C2021 ) \nC1949_=_C1951( C1949 C1951 ) C1949_=_C1987( C1949 C1987 ) C1951_=_C2005( C1951 C2005 ) C1969_=_C1973( C1969 C1973 ) C1969_=_C1975( C1969 C1975 ) C1969_=_C1979( C1969 C1979 ) \nC1973_=_C1975( C1973 C1975 ) C1975_=_C1985( C1975 C1985 ) C1975_=_C2012( C1975 C2012 ) C1975_=_C2041( C1975 C2041 ) C1979_=_C1981( C1979 C1981 ) C1981_=_C1983( C1981 C1983 ) \nC1981_=_C1985( C1981 C1985 ) C1983_=_C1985( C1983 C1985 ) C1985_=_C2012( C1985 C2012 ) C1985_=_C2041( C1985 C2041 ) C1987_=_C1991( C1987 C1991 ) C1999_=_C2011( C1999 C2011 ) \nC1999_=_C2012( C1999 C2012 ) C2005_=_C2021( C2005 C2021 ) C2011_=_C2012( C2011 C2012 ) C2012_=_C2041( C2012 C2041 ) C2024_=_C2039( C2024 C2039 ) "]97[shape=box, label="id:97 level: 1\n276: C4 C6 C12 C15 C17 \nC19 C31 C35 C41 C49 C60 \nC114 C122 C124 C126 C127 C131 \nC134 C139 C141 C143 C144 C146 \nC148 C152 C154 C183 C187 C201 \nC205 C207 C209 C210 C216 C217 \nC219 C221 C223 C225 C227 C231 \nC233 C235 C237 C239 C241 C243 \nC245 C246 C248 C252 C261 C278 \nC280 C284 C290 C292 C294 C296 \nC298 C303 C305 C319 C326 C335 \nC341 C348 C350 C362 C364 C366 \nC367 C370 C381 C400 C403 C405 \nC407</w:t>
      </w:r>
    </w:p>
    <w:p>
      <w:pPr>
        <w:pStyle w:val="PreformattedText"/>
        <w:bidi w:val="0"/>
        <w:spacing w:before="0" w:after="0"/>
        <w:jc w:val="left"/>
        <w:rPr/>
      </w:pPr>
      <w:r>
        <w:rPr/>
        <w:t xml:space="preserve"> </w:t>
      </w:r>
      <w:r>
        <w:rPr/>
        <w:t>C408 C410 C416 C418 C428 \nC439 C441 C470 C472 C478 C481 \nC482 C488 C490 C491 C493 C495 \nC497 C501 C504 C506 C508 C515 \nC533 C548 C583 C593 C594 C598 \nC621 C635 C636 C638 C640 C642 \nC644 C645 C657 C659 C661 C663 \nC665 C667 C669 C671 C673 C675 \nC679 C681 C683 C687 C690 C691 \nC720 C734 C741 C794 C827 C839 \nC843 C846 C857 C868 C874 C876 \nC877 C879 C881 C883 C885 C887 \nC891 C897 C906 C913 C917 C938 \nC947 C962 C966 C968 C993 C1015 \nC1055 C1061 C1065 C1067 C1071 C1073 \nC1075 C1077 C1079 C1085 C1100 C1102 \nC1103 C1105 C1107 C1111 C1113 C1118 \nC1130 C1132 C1137 C1139 C1165 C1192 \nC1214 C1229 C1237 C1241 C1243 C1245 \nC1276 C1280 C1282 C1284 C1288 C1289 \nC1291 C1293 C1295 C1297 C1299 C1301 \nC1303 C1316 C1344 C1346 C1348 C1350 \nC1359 C1362 C1394 C1404 C1412 C1428 \nC1460 C1515 C1517 C1523 C1529 C1530 \nC1536 C1538 C1542 C1544 C1547 C1551 \nC1557 C1569 C1581 C1617 C1624 C1630 \nC1632 C1646 C1691 C1703 C1709 C1721 \nC1764 C1765 C1777 C1793 C1814 C1825 \nC1830 C1841 C1843 C1853 C1855 C1861 \nC1869 C1871 C1880 C1882 C1884 C1886 \nC1888 C1903 C1912 C1915 C1932 C1946 \nC1951 C1963 C1969 C1971 C1973 C1975 \nC1981 C1983 C1985 C1999 C2005 C2011 \nC2012 \n1290: C4_=_C6( C4 C6 ) C4_=_C12( C4 C12 ) C4_=_C15( C4 C15 ) C6_=_C12( C6 C12 ) C6_=_C15( C6 C15 ) \nC6_=_C1130( C6 C1130 ) C12_=_C15( C12 C15 ) C12_=_C1237( C12 C1237 ) C12_=_C1765( C12 C1765 ) C12_=_C1853( C12 C1853 ) C12_=_C1855( C12 C1855 ) \nC15_=_C1542( C15 C1542 ) C15_=_C2005( C15 C2005 ) C17_=_C19( C17 C19 ) C17_=_C319( C17 C319 ) C17_=_C593( C17 C593 ) C17_=_C1061( C17 C1061 ) \nC17_=_C1065( C17 C1065 ) C17_=_C1067( C17 C1067 ) C17_=_C1071( C17 C1071 ) C17_=_C1073( C17 C1073 ) C17_=_C1075( C17 C1075 ) C17_=_C1077( C17 C1077 ) \nC17_=_C1079( C17 C1079 ) C19_=_C35( C19 C35 ) C19_=_C548( C19 C548 ) C19_=_C594( C19 C594 ) C19_=_C1100( C19 C1100 ) C19_=_C1102( C19 C1102 ) \nC19_=_C1103( C19 C1103 ) C19_=_C1105( C19 C1105 ) C19_=_C1107( C19 C1107 ) C19_=_C1111( C19 C1111 ) C19_=_C1113( C19 C1113 ) C31_=_C35( C31 C35 ) \nC31_=_C41( C31 C41 ) C31_=_C49( C31 C49 ) C31_=_C187( C31 C187 ) C31_=_C227( C31 C227 ) C31_=_C335( C31 C335 ) C35_=_C41( C35 C41 ) \nC35_=_C49( C35 C49 ) C35_=_C548( C35 C548 ) C35_=_C594( C35 C594 ) C35_=_C1100( C35 C1100 ) C35_=_C1102( C35 C1102 ) C35_=_C1103( C35 C1103 ) \nC35_=_C1105( C35 C1105 ) C35_=_C1107( C35 C1107 ) C35_=_C1111( C35 C1111 ) C35_=_C1113( C35 C1113 ) C41_=_C49( C41 C49 ) C41_=_C1515( C41 C1515 ) \nC49_=_C114( C49 C114 ) C49_=_C906( C49 C906 ) C49_=_C1853( C49 C1853 ) C49_=_C1969( C49 C1969 ) C49_=_C1971( C49 C1971 ) C49_=_C1973( C49 C1973 ) \nC49_=_C1975( C49 C1975 ) C60_=_C400( C60 C400 ) C60_=_C403( C60 C403 ) C60_=_C405( C60 C405 ) C60_=_C407( C60 C407 ) C60_=_C408( C60 C408 ) \nC60_=_C410( C60 C410 ) C60_=_C416( C60 C416 ) C114_=_C906( C114 C906 ) C114_=_C1853( C114 C1853 ) C114_=_C1969( C114 C1969 ) C114_=_C1971( C114 C1971 ) \nC114_=_C1973( C114 C1973 ) C114_=_C1975( C114 C1975 ) C122_=_C124( C122 C124 ) C122_=_C126( C122 C126 ) C122_=_C127( C122 C127 ) C122_=_C439( C122 C439 ) \nC122_=_C441( C122 C441 ) C124_=_C126( C124 C126 ) C124_=_C127( C124 C127 ) C124_=_C233( C124 C233 ) C124_=_C857( C124 C857 ) C124_=_C868( C124 C868 ) \nC126_=_C127( C126 C127 ) C126_=_C367( C126 C367 ) C126_=_C1344( C126 C1344 ) C126_=_C1830( C126 C1830 ) C127_=_C221( C127 C221 ) C131_=_C134( C131 C134 ) \nC131_=_C139( C131 C139 ) C131_=_C141( C131 C141 ) C131_=_C143( C131 C143 ) C131_=_C144( C131 C144 ) C131_=_C146( C131 C146 ) C131_=_C148( C131 C148 ) \nC131_=_C152( C131 C152 ) C131_=_C154( C131 C154 ) C131_=_C183( C131 C183 ) C134_=_C139( C134 C139 ) C134_=_C141( C134 C141 ) C134_=_C143( C134 C143 ) \nC134_=_C144( C134 C144 ) C134_=_C146( C134 C146 ) C134_=_C148( C134 C148 ) C134_=_C152( C134 C152 ) C134_=_C154( C134 C154 ) C134_=_C418( C134 C418 ) \nC134_=_C470( C134 C470 ) C134_=_C472( C134 C472 ) C134_=_C478( C134 C478 ) C134_=_C481( C134 C481 ) C134_=_C482( C134 C482 ) C134_=_C488( C134 C488 ) \nC134_=_C490( C134 C490 ) C139_=_C141( C139 C141 ) C139_=_C143( C139 C143 ) C139_=_C144( C139 C144 ) C139_=_C146( C139 C146 ) C139_=_C148( C139 C148 ) \nC139_=_C152( C139 C152 ) C139_=_C154( C139 C154 ) C139_=_C303( C139 C303 ) C139_=_C675( C139 C675 ) C139_=_C679( C139 C679 ) C139_=_C681( C139 C681 ) \nC139_=_C683( C139 C683 ) C139_=_C687( C139 C687 ) C139_=_C690( C139 C690 ) C139_=_C691( C139 C691 ) C141_=_C143( C141 C143 ) C141_=_C144( C141 C144 ) \nC141_=_C146( C141 C146 ) C141_=_C148( C141 C148 ) C141_=_C152( C141 C152 ) C141_=_C154( C141 C154 ) C141_=_C491( C141 C491 ) C141_=_C794( C141 C794 ) \nC143_=_C144( C143 C144 ) C143_=_C146( C143 C146 ) C143_=_C148( C143 C148 ) C143_=_C152( C143 C152 ) C143_=_C154( C143 C154 ) C143_=_C495( C143 C495 ) \nC144_=_C146( C144 C146 ) C144_=_C148( C144 C148 ) C144_=_C152( C144 C152 ) C144_=_C154( C144 C154 ) C144_=_C640( C144 C640 ) C146_=_C148( C146 C148 ) \nC146_=_C152( C146 C152 ) C146_=_C154( C146 C154 ) C146_=_C1282( C146 C1282 ) C148_=_C152( C148 C152 ) C148_=_C154( C148 C154 ) C152_=_C154( C152 C154 ) \nC152_=_C1073( C152 C1073 ) C152_=_C1703( C152 C1703 ) C154_=_C1515( C154 C1515 ) C183_=_C370( C183 C370 ) C183_=_C428( C183 C428 ) C183_=_C962( C183 C962 ) \nC183_=_C1428( C183 C1428 ) C183_=_C1814( C183 C1814 ) C183_=_C1855( C183 C1855 ) C183_=_C1912( C183 C1912 ) C183_=_C1915( C183 C1915 ) C183_=_C1963( C183 C1963 ) \nC183_=_C1971( C183 C1971 ) C187_=_C227( C187 C227 ) C187_=_C335( C187 C335 ) C201_=_C205( C201 C205 ) C201_=_C207( C201 C207 ) C201_=_C209( C201 C209 ) \nC201_=_C210( C201 C210 ) C201_=_C216( C201 C216 ) C201_=_C217( C201 C217 ) C201_=_C219( C201 C219 ) C201_=_C221( C201 C221 ) C201_=_C223( C201 C223 ) \nC201_=_C225( C201 C225 ) C201_=_C252( C201 C252 ) C201_=_C341( C201 C341 ) C201_=_C362( C201 C362 ) C201_=_C364( C201 C364 ) C201_=_C366( C201 C366 ) \nC201_=_C367( C201 C367 ) C201_=_C370( C201 C370 ) C205_=_C207( C205 C207 ) C205_=_C209( C205 C209 ) C205_=_C210( C205 C210 ) C205_=_C216( C205 C216 ) \nC205_=_C217( C205 C217 ) C205_=_C219( C205 C219 ) C205_=_C221( C205 C221 ) C205_=_C223( C205 C223 ) C205_=_C225( C205 C225 ) C207_=_C209( C207 C209 ) \nC207_=_C210( C207 C210 ) C207_=_C216( C207 C216 ) C207_=_C217( C207 C217 ) C207_=_C219( C207 C219 ) C207_=_C221( C207 C221 ) C207_=_C223( C207 C223 ) \nC207_=_C225( C207 C225 ) C207_=_C968( C207 C968 ) C209_=_C210( C209 C210 ) C209_=_C216( C209 C216 ) C209_=_C217( C209 C217 ) C209_=_C219( C209 C219 ) \nC209_=_C221( C209 C221 ) C209_=_C223( C209 C223 ) C209_=_C225( C209 C225 ) C209_=_C659( C209 C659 ) C209_=_C1015( C209 C1015 ) C210_=_C216( C210 C216 ) \nC210_=_C217( C210 C217 ) C210_=_C219( C210 C219 ) C210_=_C221( C210 C221 ) C210_=_C223( C210 C223 ) C210_=_C225( C210 C225 ) C216_=_C217( C216 C217 ) \nC216_=_C219( C216 C219 ) C216_=_C221( C216 C221 ) C216_=_C223( C216 C223 ) C216_=_C225( C216 C225 ) C217_=_C219( C217 C219 ) C217_=_C221( C217 C221 ) \nC217_=_C223( C217 C223 ) C217_=_C225( C217 C225 ) C217_=_C1709( C217 C1709 ) C219_=_C221( C219 C221 ) C219_=_C223( C219 C223 ) C219_=_C225( C219 C225 ) \nC219_=_C1999( C219 C1999 ) C221_=_C223( C221 C223 ) C221_=_C225( C221 C225 ) C223_=_C225( C223 C225 ) C223_=_C642( C223 C642 ) C223_=_C966( C223 C966 ) \nC223_=_C1055( C223 C1055 ) C223_=_C1214( C223 C1214 ) C223_=_C1359( C223 C1359 ) C223_=_C1530( C223 C1530 ) C223_=_C1999( C223 C1999 ) C223_=_C2011( C223 C2011 ) \nC223_=_C2012( C223 C2012 ) C225_=_C1884( C225 C1884 ) C225_=_C1946( C225 C1946 ) C227_=_C231( C227 C231 ) C227_=_C233( C227 C233 ) C227_=_C235( C227 C235 ) \nC227_=_C237( C227 C237 ) C227_=_C239( C227 C239 ) C227_=_C241( C227 C241 ) C227_=_C243( C227 C243 ) C227_=_C245( C227 C245 ) C227_=_C246( C227 C246 ) \nC227_=_C248( C227 C248 ) C227_=_C335( C227 C335 ) C231_=_C233( C231 C233 ) C231_=_C235( C231 C235 ) C231_=_C237( C231 C237 ) C231_=_C239( C231 C239 ) \nC231_=_C241( C231 C241 ) C231_=_C243( C231 C243 ) C231_=_C245( C231 C245 ) C231_=_C246( C231 C246 ) C231_=_C248( C231 C248 ) C231_=_C657( C231 C657 ) \nC231_=_C659( C231 C659 ) C231_=_C661( C231 C661 ) C231_=_C663( C231 C663 ) C231_=_C665( C231 C665 ) C231_=_C667( C231 C667 ) C231_=_C669( C231 C669 ) \nC231_=_C671( C231 C671 ) C231_=_C673( C231 C673 ) C233_=_C235( C233 C235 ) C233_=_C237( C233 C237 ) C233_=_C239( C233 C239 ) C233_=_C241( C233 C241 ) \nC233_=_C243( C233 C243 ) C233_=_C245( C233 C245 ) C233_=_C246( C233 C246 ) C233_=_C248( C233 C248 ) C233_=_C857( C233 C857 ) C233_=_C868( C233 C868 ) \nC235_=_C237( C235 C237 ) C235_=_C239( C235 C239 ) C235_=_C241( C235 C241 ) C235_=_C243( C235 C243 ) C235_=_C245( C235 C245 ) C235_=_C246( C235 C246 ) \nC235_=_C248( C235 C248 ) C235_=_C1359( C235 C1359 ) C237_=_C239( C237 C239 ) C237_=_C241( C237 C241 ) C237_=_C243( C237 C243 ) C237_=_C245( C237 C245 ) \nC237_=_C246( C237 C246 ) C237_=_C248( C237 C248 ) C237_=_C482( C237 C482 ) C239_=_C241( C239 C241 ) C239_=_C243( C239 C243 ) C239_=_C245( C239 C245 ) \nC239_=_C246( C239 C246 ) C239_=_C248( C239 C248 ) C239_=_C335( C239 C335 ) C239_=_C407( C239 C407 ) C241_=_C243( C241 C243 ) C241_=_C245( C241 C245 ) \nC241_=_C246( C241 C246 ) C241_=_C248( C241 C248 ) C241_=_C681( C241 C681 ) C241_=_C1517( C241 C1517 ) C241_=_C1523( C241 C1523 ) C243_=_C245( C243 C245 ) \nC243_=_C246( C243 C246 ) C243_=_C248( C243 C248 ) C245_=_C246( C245 C246 ) C245_=_C248( C245 C248 ) C246_=_C248( C246 C248 ) C248_=_C644( C248 C644 ) \nC248_=_C690( C248 C690 ) C248_=_C1301( C248 C1301 ) C248_=_C1882( C248 C1882 ) C248_=_C1973( C248 C1973 ) C252_=_C261( C252 C261 ) C252_=_C341( C252 C341 ) \nC252_=_C362( C252 C362 ) C252_=_C364( C252 C364 ) C252_=_C366( C252 C366 ) C252_=_C367( C252 C367 ) C252_=_C370( C252 C370 ) C261_=_C350( C261 C350 ) \nC261_=_C1344( C261 C1344 ) C261_=_C1346( C261 C1346 ) C261_=_C1348( C261 C1348 ) C261_=_C1350( C261 C1350 ) C278_=_C280( C278 C280 ) C278_=_C284( C278 C284 ) \nC278_=_C290( C278 C290 ) C278_=_C292( C278 C292 ) C278_=_C294( C278 C294 ) C278_=_C296( C278 C296 ) C278_=_C298(</w:t>
      </w:r>
    </w:p>
    <w:p>
      <w:pPr>
        <w:pStyle w:val="PreformattedText"/>
        <w:bidi w:val="0"/>
        <w:spacing w:before="0" w:after="0"/>
        <w:jc w:val="left"/>
        <w:rPr/>
      </w:pPr>
      <w:r>
        <w:rPr/>
        <w:t xml:space="preserve"> </w:t>
      </w:r>
      <w:r>
        <w:rPr/>
        <w:t>C278 C298 ) C280_=_C284( C280 C284 ) \nC280_=_C290( C280 C290 ) C280_=_C292( C280 C292 ) C280_=_C294( C280 C294 ) C280_=_C296( C280 C296 ) C280_=_C298( C280 C298 ) C280_=_C381( C280 C381 ) \nC280_=_C441( C280 C441 ) C280_=_C645( C280 C645 ) C280_=_C947( C280 C947 ) C280_=_C1015( C280 C1015 ) C280_=_C1229( C280 C1229 ) C280_=_C1297( C280 C1297 ) \nC280_=_C1299( C280 C1299 ) C280_=_C1301( C280 C1301 ) C280_=_C1303( C280 C1303 ) C284_=_C290( C284 C290 ) C284_=_C292( C284 C292 ) C284_=_C294( C284 C294 ) \nC284_=_C296( C284 C296 ) C284_=_C298( C284 C298 ) C284_=_C1703( C284 C1703 ) C290_=_C292( C290 C292 ) C290_=_C294( C290 C294 ) C290_=_C296( C290 C296 ) \nC290_=_C298( C290 C298 ) C290_=_C1691( C290 C1691 ) C292_=_C294( C292 C294 ) C292_=_C296( C292 C296 ) C292_=_C298( C292 C298 ) C292_=_C1291( C292 C1291 ) \nC292_=_C1350( C292 C1350 ) C294_=_C296( C294 C296 ) C294_=_C298( C294 C298 ) C294_=_C1544( C294 C1544 ) C294_=_C1888( C294 C1888 ) C296_=_C298( C296 C298 ) \nC296_=_C1079( C296 C1079 ) C298_=_C1975( C298 C1975 ) C298_=_C1985( C298 C1985 ) C298_=_C2012( C298 C2012 ) C303_=_C305( C303 C305 ) C303_=_C675( C303 C675 ) \nC303_=_C679( C303 C679 ) C303_=_C681( C303 C681 ) C303_=_C683( C303 C683 ) C303_=_C687( C303 C687 ) C303_=_C690( C303 C690 ) C303_=_C691( C303 C691 ) \nC305_=_C348( C305 C348 ) C305_=_C364( C305 C364 ) C305_=_C993( C305 C993 ) C305_=_C1130( C305 C1130 ) C305_=_C1132( C305 C1132 ) C305_=_C1137( C305 C1137 ) \nC305_=_C1139( C305 C1139 ) C319_=_C326( C319 C326 ) C319_=_C593( C319 C593 ) C319_=_C1061( C319 C1061 ) C319_=_C1065( C319 C1065 ) C319_=_C1067( C319 C1067 ) \nC319_=_C1071( C319 C1071 ) C319_=_C1073( C319 C1073 ) C319_=_C1075( C319 C1075 ) C319_=_C1077( C319 C1077 ) C319_=_C1079( C319 C1079 ) C326_=_C515( C326 C515 ) \nC326_=_C741( C326 C741 ) C326_=_C827( C326 C827 ) C326_=_C1245( C326 C1245 ) C326_=_C1362( C326 C1362 ) C326_=_C1536( C326 C1536 ) C326_=_C1538( C326 C1538 ) \nC326_=_C1542( C326 C1542 ) C326_=_C1544( C326 C1544 ) C335_=_C407( C335 C407 ) C341_=_C348( C341 C348 ) C341_=_C350( C341 C350 ) C341_=_C362( C341 C362 ) \nC341_=_C364( C341 C364 ) C341_=_C366( C341 C366 ) C341_=_C367( C341 C367 ) C341_=_C370( C341 C370 ) C348_=_C350( C348 C350 ) C348_=_C364( C348 C364 ) \nC348_=_C993( C348 C993 ) C348_=_C1130( C348 C1130 ) C348_=_C1132( C348 C1132 ) C348_=_C1137( C348 C1137 ) C348_=_C1139( C348 C1139 ) C350_=_C1344( C350 C1344 ) \nC350_=_C1346( C350 C1346 ) C350_=_C1348( C350 C1348 ) C350_=_C1350( C350 C1350 ) C362_=_C364( C362 C364 ) C362_=_C366( C362 C366 ) C362_=_C367( C362 C367 ) \nC362_=_C370( C362 C370 ) C362_=_C874( C362 C874 ) C362_=_C913( C362 C913 ) C362_=_C917( C362 C917 ) C364_=_C366( C364 C366 ) C364_=_C367( C364 C367 ) \nC364_=_C370( C364 C370 ) C364_=_C993( C364 C993 ) C364_=_C1130( C364 C1130 ) C364_=_C1132( C364 C1132 ) C364_=_C1137( C364 C1137 ) C364_=_C1139( C364 C1139 ) \nC366_=_C367( C366 C367 ) C366_=_C370( C366 C370 ) C366_=_C1192( C366 C1192 ) C367_=_C370( C367 C370 ) C367_=_C1344( C367 C1344 ) C367_=_C1830( C367 C1830 ) \nC370_=_C428( C370 C428 ) C370_=_C962( C370 C962 ) C370_=_C1428( C370 C1428 ) C370_=_C1814( C370 C1814 ) C370_=_C1855( C370 C1855 ) C370_=_C1912( C370 C1912 ) \nC370_=_C1915( C370 C1915 ) C370_=_C1963( C370 C1963 ) C370_=_C1971( C370 C1971 ) C381_=_C441( C381 C441 ) C381_=_C645( C381 C645 ) C381_=_C947( C381 C947 ) \nC381_=_C1015( C381 C1015 ) C381_=_C1229( C381 C1229 ) C381_=_C1297( C381 C1297 ) C381_=_C1299( C381 C1299 ) C381_=_C1301( C381 C1301 ) C381_=_C1303( C381 C1303 ) \nC400_=_C403( C400 C403 ) C400_=_C405( C400 C405 ) C400_=_C407( C400 C407 ) C400_=_C408( C400 C408 ) C400_=_C410( C400 C410 ) C400_=_C416( C400 C416 ) \nC400_=_C645( C400 C645 ) C403_=_C405( C403 C405 ) C403_=_C407( C403 C407 ) C403_=_C408( C403 C408 ) C403_=_C410( C403 C410 ) C403_=_C416( C403 C416 ) \nC403_=_C1103( C403 C1103 ) C403_=_C1276( C403 C1276 ) C405_=_C407( C405 C407 ) C405_=_C408( C405 C408 ) C405_=_C410( C405 C410 ) C405_=_C416( C405 C416 ) \nC405_=_C635( C405 C635 ) C407_=_C408( C407 C408 ) C407_=_C410( C407 C410 ) C407_=_C416( C407 C416 ) C408_=_C410( C408 C410 ) C408_=_C416( C408 C416 ) \nC408_=_C883( C408 C883 ) C410_=_C416( C410 C416 ) C410_=_C1646( C410 C1646 ) C416_=_C1303( C416 C1303 ) C416_=_C2011( C416 C2011 ) C418_=_C428( C418 C428 ) \nC418_=_C470( C418 C470 ) C418_=_C472( C418 C472 ) C418_=_C478( C418 C478 ) C418_=_C481( C418 C481 ) C418_=_C482( C418 C482 ) C418_=_C488( C418 C488 ) \nC418_=_C490( C418 C490 ) C428_=_C962( C428 C962 ) C428_=_C1428( C428 C1428 ) C428_=_C1814( C428 C1814 ) C428_=_C1855( C428 C1855 ) C428_=_C1912( C428 C1912 ) \nC428_=_C1915( C428 C1915 ) C428_=_C1963( C428 C1963 ) C428_=_C1971( C428 C1971 ) C439_=_C441( C439 C441 ) C439_=_C533( C439 C533 ) C439_=_C734( C439 C734 ) \nC439_=_C1280( C439 C1280 ) C439_=_C1282( C439 C1282 ) C439_=_C1284( C439 C1284 ) C439_=_C1288( C439 C1288 ) C439_=_C1289( C439 C1289 ) C439_=_C1291( C439 C1291 ) \nC439_=_C1293( C439 C1293 ) C439_=_C1295( C439 C1295 ) C441_=_C645( C441 C645 ) C441_=_C947( C441 C947 ) C441_=_C1015( C441 C1015 ) C441_=_C1229( C441 C1229 ) \nC441_=_C1297( C441 C1297 ) C441_=_C1299( C441 C1299 ) C441_=_C1301( C441 C1301 ) C441_=_C1303( C441 C1303 ) C470_=_C472( C470 C472 ) C470_=_C478( C470 C478 ) \nC470_=_C481( C470 C481 ) C470_=_C482( C470 C482 ) C470_=_C488( C470 C488 ) C470_=_C490( C470 C490 ) C470_=_C508( C470 C508 ) C470_=_C515( C470 C515 ) \nC472_=_C478( C472 C478 ) C472_=_C481( C472 C481 ) C472_=_C482( C472 C482 ) C472_=_C488( C472 C488 ) C472_=_C490( C472 C490 ) C472_=_C583( C472 C583 ) \nC478_=_C481( C478 C481 ) C478_=_C482( C478 C482 ) C478_=_C488( C478 C488 ) C478_=_C490( C478 C490 ) C478_=_C1118( C478 C1118 ) C481_=_C482( C481 C482 ) \nC481_=_C488( C481 C488 ) C481_=_C490( C481 C490 ) C482_=_C488( C482 C488 ) C482_=_C490( C482 C490 ) C488_=_C490( C488 C490 ) C488_=_C687( C488 C687 ) \nC488_=_C1071( C488 C1071 ) C488_=_C1284( C488 C1284 ) C490_=_C1346( C490 C1346 ) C491_=_C493( C491 C493 ) C491_=_C495( C491 C495 ) C491_=_C497( C491 C497 ) \nC491_=_C501( C491 C501 ) C491_=_C504( C491 C504 ) C491_=_C506( C491 C506 ) C491_=_C794( C491 C794 ) C493_=_C495( C493 C495 ) C493_=_C497( C493 C497 ) \nC493_=_C501( C493 C501 ) C493_=_C504( C493 C504 ) C493_=_C506( C493 C506 ) C493_=_C1102( C493 C1102 ) C495_=_C497( C495 C497 ) C495_=_C501( C495 C501 ) \nC495_=_C504( C495 C504 ) C495_=_C506( C495 C506 ) C497_=_C501( C497 C501 ) C497_=_C504( C497 C504 ) C497_=_C506( C497 C506 ) C497_=_C638( C497 C638 ) \nC501_=_C504( C501 C504 ) C501_=_C506( C501 C506 ) C501_=_C1932( C501 C1932 ) C504_=_C506( C504 C506 ) C504_=_C1139( C504 C1139 ) C504_=_C1983( C504 C1983 ) \nC508_=_C515( C508 C515 ) C508_=_C635( C508 C635 ) C508_=_C636( C508 C636 ) C508_=_C638( C508 C638 ) C508_=_C640( C508 C640 ) C508_=_C642( C508 C642 ) \nC508_=_C644( C508 C644 ) C515_=_C741( C515 C741 ) C515_=_C827( C515 C827 ) C515_=_C1245( C515 C1245 ) C515_=_C1362( C515 C1362 ) C515_=_C1536( C515 C1536 ) \nC515_=_C1538( C515 C1538 ) C515_=_C1542( C515 C1542 ) C515_=_C1544( C515 C1544 ) C533_=_C734( C533 C734 ) C533_=_C1280( C533 C1280 ) C533_=_C1282( C533 C1282 ) \nC533_=_C1284( C533 C1284 ) C533_=_C1288( C533 C1288 ) C533_=_C1289( C533 C1289 ) C533_=_C1291( C533 C1291 ) C533_=_C1293( C533 C1293 ) C533_=_C1295( C533 C1295 ) \nC548_=_C594( C548 C594 ) C548_=_C1100( C548 C1100 ) C548_=_C1102( C548 C1102 ) C548_=_C1103( C548 C1103 ) C548_=_C1105( C548 C1105 ) C548_=_C1107( C548 C1107 ) \nC548_=_C1111( C548 C1111 ) C548_=_C1113( C548 C1113 ) C583_=_C846( C583 C846 ) C583_=_C1165( C583 C1165 ) C583_=_C1721( C583 C1721 ) C583_=_C1903( C583 C1903 ) \nC583_=_C1932( C583 C1932 ) C583_=_C1951( C583 C1951 ) C583_=_C2005( C583 C2005 ) C593_=_C594( C593 C594 ) C593_=_C598( C593 C598 ) C593_=_C1061( C593 C1061 ) \nC593_=_C1065( C593 C1065 ) C593_=_C1067( C593 C1067 ) C593_=_C1071( C593 C1071 ) C593_=_C1073( C593 C1073 ) C593_=_C1075( C593 C1075 ) C593_=_C1077( C593 C1077 ) \nC593_=_C1079( C593 C1079 ) C594_=_C598( C594 C598 ) C594_=_C1100( C594 C1100 ) C594_=_C1102( C594 C1102 ) C594_=_C1103( C594 C1103 ) C594_=_C1105( C594 C1105 ) \nC594_=_C1107( C594 C1107 ) C594_=_C1111( C594 C1111 ) C594_=_C1113( C594 C1113 ) C598_=_C1118( C598 C1118 ) C598_=_C1241( C598 C1241 ) C598_=_C1276( C598 C1276 ) \nC598_=_C1288( C598 C1288 ) C598_=_C1412( C598 C1412 ) C598_=_C1825( C598 C1825 ) C598_=_C1871( C598 C1871 ) C621_=_C1523( C621 C1523 ) C621_=_C1903( C621 C1903 ) \nC635_=_C636( C635 C636 ) C635_=_C638( C635 C638 ) C635_=_C640( C635 C640 ) C635_=_C642( C635 C642 ) C635_=_C644( C635 C644 ) C636_=_C638( C636 C638 ) \nC636_=_C640( C636 C640 ) C636_=_C642( C636 C642 ) C636_=_C644( C636 C644 ) C638_=_C640( C638 C640 ) C638_=_C642( C638 C642 ) C638_=_C644( C638 C644 ) \nC640_=_C642( C640 C642 ) C640_=_C644( C640 C644 ) C642_=_C644( C642 C644 ) C642_=_C966( C642 C966 ) C642_=_C1055( C642 C1055 ) C642_=_C1214( C642 C1214 ) \nC642_=_C1359( C642 C1359 ) C642_=_C1530( C642 C1530 ) C642_=_C1999( C642 C1999 ) C642_=_C2011( C642 C2011 ) C642_=_C2012( C642 C2012 ) C644_=_C690( C644 C690 ) \nC644_=_C1301( C644 C1301 ) C644_=_C1882( C644 C1882 ) C644_=_C1973( C644 C1973 ) C645_=_C947( C645 C947 ) C645_=_C1015( C645 C1015 ) C645_=_C1229( C645 C1229 ) \nC645_=_C1297( C645 C1297 ) C645_=_C1299( C645 C1299 ) C645_=_C1301( C645 C1301 ) C645_=_C1303( C645 C1303 ) C657_=_C659( C657 C659 ) C657_=_C661( C657 C661 ) \nC657_=_C663( C657 C663 ) C657_=_C665( C657 C665 ) C657_=_C667( C657 C667 ) C657_=_C669( C657 C669 ) C657_=_C671( C657 C671 ) C657_=_C673( C657 C673 ) \nC657_=_C839( C657 C839 ) C657_=_C843( C657 C843 ) C657_=_C846( C657 C846 ) C659_=_C661( C659 C661 ) C659_=_C663( C659 C663 ) C659_=_C665( C659 C665 ) \nC659_=_C667( C659 C667 ) C659_=_C669( C659 C669 ) C659_=_C671( C659 C671 ) C659_=_C673( C659 C673 ) C659_=_C1015( C659 C1015 ) C661_=_C663( C661 C663 ) \nC661_=_C665( C661 C665 ) C661_=_C667( C661 C667 ) C661_=_C669( C661 C669 ) C661_=_C671( C661 C671 ) C661_=_C673(</w:t>
      </w:r>
    </w:p>
    <w:p>
      <w:pPr>
        <w:pStyle w:val="PreformattedText"/>
        <w:bidi w:val="0"/>
        <w:spacing w:before="0" w:after="0"/>
        <w:jc w:val="left"/>
        <w:rPr/>
      </w:pPr>
      <w:r>
        <w:rPr/>
        <w:t xml:space="preserve"> </w:t>
      </w:r>
      <w:r>
        <w:rPr/>
        <w:t>C661 C673 ) C661_=_C1165( C661 C1165 ) \nC663_=_C665( C663 C665 ) C663_=_C667( C663 C667 ) C663_=_C669( C663 C669 ) C663_=_C671( C663 C671 ) C663_=_C673( C663 C673 ) C663_=_C1538( C663 C1538 ) \nC665_=_C667( C665 C667 ) C665_=_C669( C665 C669 ) C665_=_C671( C665 C671 ) C665_=_C673( C665 C673 ) C667_=_C669( C667 C669 ) C667_=_C671( C667 C671 ) \nC667_=_C673( C667 C673 ) C667_=_C1065( C667 C1065 ) C667_=_C1777( C667 C1777 ) C669_=_C671( C669 C671 ) C669_=_C673( C669 C673 ) C669_=_C1297( C669 C1297 ) \nC669_=_C1841( C669 C1841 ) C669_=_C1869( C669 C1869 ) C669_=_C1871( C669 C1871 ) C671_=_C673( C671 C673 ) C673_=_C1632( C673 C1632 ) C675_=_C679( C675 C679 ) \nC675_=_C681( C675 C681 ) C675_=_C683( C675 C683 ) C675_=_C687( C675 C687 ) C675_=_C690( C675 C690 ) C675_=_C691( C675 C691 ) C675_=_C897( C675 C897 ) \nC675_=_C906( C675 C906 ) C679_=_C681( C679 C681 ) C679_=_C683( C679 C683 ) C679_=_C687( C679 C687 ) C679_=_C690( C679 C690 ) C679_=_C691( C679 C691 ) \nC679_=_C877( C679 C877 ) C679_=_C1460( C679 C1460 ) C681_=_C683( C681 C683 ) C681_=_C687( C681 C687 ) C681_=_C690( C681 C690 ) C681_=_C691( C681 C691 ) \nC681_=_C1517( C681 C1517 ) C681_=_C1523( C681 C1523 ) C683_=_C687( C683 C687 ) C683_=_C690( C683 C690 ) C683_=_C691( C683 C691 ) C687_=_C690( C687 C690 ) \nC687_=_C691( C687 C691 ) C687_=_C1071( C687 C1071 ) C687_=_C1284( C687 C1284 ) C690_=_C691( C690 C691 ) C690_=_C1301( C690 C1301 ) C690_=_C1882( C690 C1882 ) \nC690_=_C1973( C690 C1973 ) C691_=_C1295( C691 C1295 ) C720_=_C1764( C720 C1764 ) C720_=_C1777( C720 C1777 ) C720_=_C1841( C720 C1841 ) C720_=_C1843( C720 C1843 ) \nC734_=_C1280( C734 C1280 ) C734_=_C1282( C734 C1282 ) C734_=_C1284( C734 C1284 ) C734_=_C1288( C734 C1288 ) C734_=_C1289( C734 C1289 ) C734_=_C1291( C734 C1291 ) \nC734_=_C1293( C734 C1293 ) C734_=_C1295( C734 C1295 ) C741_=_C827( C741 C827 ) C741_=_C1245( C741 C1245 ) C741_=_C1362( C741 C1362 ) C741_=_C1536( C741 C1536 ) \nC741_=_C1538( C741 C1538 ) C741_=_C1542( C741 C1542 ) C741_=_C1544( C741 C1544 ) C794_=_C938( C794 C938 ) C794_=_C1394( C794 C1394 ) C794_=_C1793( C794 C1793 ) \nC794_=_C1946( C794 C1946 ) C827_=_C1245( C827 C1245 ) C827_=_C1362( C827 C1362 ) C827_=_C1536( C827 C1536 ) C827_=_C1538( C827 C1538 ) C827_=_C1542( C827 C1542 ) \nC827_=_C1544( C827 C1544 ) C839_=_C843( C839 C843 ) C839_=_C846( C839 C846 ) C839_=_C1557( C839 C1557 ) C843_=_C846( C843 C846 ) C846_=_C1165( C846 C1165 ) \nC846_=_C1721( C846 C1721 ) C846_=_C1903( C846 C1903 ) C846_=_C1932( C846 C1932 ) C846_=_C1951( C846 C1951 ) C846_=_C2005( C846 C2005 ) C857_=_C868( C857 C868 ) \nC857_=_C874( C857 C874 ) C857_=_C876( C857 C876 ) C857_=_C877( C857 C877 ) C857_=_C879( C857 C879 ) C857_=_C881( C857 C881 ) C857_=_C883( C857 C883 ) \nC857_=_C885( C857 C885 ) C857_=_C887( C857 C887 ) C857_=_C891( C857 C891 ) C868_=_C1460( C868 C1460 ) C868_=_C1551( C868 C1551 ) C868_=_C1557( C868 C1557 ) \nC868_=_C1617( C868 C1617 ) C868_=_C1709( C868 C1709 ) C868_=_C1861( C868 C1861 ) C874_=_C876( C874 C876 ) C874_=_C877( C874 C877 ) C874_=_C879( C874 C879 ) \nC874_=_C881( C874 C881 ) C874_=_C883( C874 C883 ) C874_=_C885( C874 C885 ) C874_=_C887( C874 C887 ) C874_=_C891( C874 C891 ) C874_=_C913( C874 C913 ) \nC874_=_C917( C874 C917 ) C876_=_C877( C876 C877 ) C876_=_C879( C876 C879 ) C876_=_C881( C876 C881 ) C876_=_C883( C876 C883 ) C876_=_C885( C876 C885 ) \nC876_=_C887( C876 C887 ) C876_=_C891( C876 C891 ) C876_=_C1055( C876 C1055 ) C877_=_C879( C877 C879 ) C877_=_C881( C877 C881 ) C877_=_C883( C877 C883 ) \nC877_=_C885( C877 C885 ) C877_=_C887( C877 C887 ) C877_=_C891( C877 C891 ) C877_=_C1460( C877 C1460 ) C879_=_C881( C879 C881 ) C879_=_C883( C879 C883 ) \nC879_=_C885( C879 C885 ) C879_=_C887( C879 C887 ) C879_=_C891( C879 C891 ) C879_=_C1529( C879 C1529 ) C879_=_C1530( C879 C1530 ) C881_=_C883( C881 C883 ) \nC881_=_C885( C881 C885 ) C881_=_C887( C881 C887 ) C881_=_C891( C881 C891 ) C881_=_C1132( C881 C1132 ) C881_=_C1547( C881 C1547 ) C881_=_C1551( C881 C1551 ) \nC883_=_C885( C883 C885 ) C883_=_C887( C883 C887 ) C883_=_C891( C883 C891 ) C885_=_C887( C885 C887 ) C885_=_C891( C885 C891 ) C887_=_C891( C887 C891 ) \nC887_=_C1137( C887 C1137 ) C887_=_C1915( C887 C1915 ) C897_=_C906( C897 C906 ) C897_=_C913( C897 C913 ) C897_=_C1404( C897 C1404 ) C897_=_C1691( C897 C1691 ) \nC906_=_C1853( C906 C1853 ) C906_=_C1969( C906 C1969 ) C906_=_C1971( C906 C1971 ) C906_=_C1973( C906 C1973 ) C906_=_C1975( C906 C1975 ) C913_=_C917( C913 C917 ) \nC913_=_C1404( C913 C1404 ) C913_=_C1691( C913 C1691 ) C917_=_C1085( C917 C1085 ) C917_=_C1316( C917 C1316 ) C917_=_C1547( C917 C1547 ) C917_=_C1569( C917 C1569 ) \nC917_=_C1764( C917 C1764 ) C917_=_C1765( C917 C1765 ) C938_=_C1394( C938 C1394 ) C938_=_C1793( C938 C1793 ) C938_=_C1946( C938 C1946 ) C947_=_C962( C947 C962 ) \nC947_=_C966( C947 C966 ) C947_=_C1015( C947 C1015 ) C947_=_C1229( C947 C1229 ) C947_=_C1297( C947 C1297 ) C947_=_C1299( C947 C1299 ) C947_=_C1301( C947 C1301 ) \nC947_=_C1303( C947 C1303 ) C962_=_C966( C962 C966 ) C962_=_C1428( C962 C1428 ) C962_=_C1814( C962 C1814 ) C962_=_C1855( C962 C1855 ) C962_=_C1912( C962 C1912 ) \nC962_=_C1915( C962 C1915 ) C962_=_C1963( C962 C1963 ) C962_=_C1971( C962 C1971 ) C966_=_C1055( C966 C1055 ) C966_=_C1214( C966 C1214 ) C966_=_C1359( C966 C1359 ) \nC966_=_C1530( C966 C1530 ) C966_=_C1999( C966 C1999 ) C966_=_C2011( C966 C2011 ) C966_=_C2012( C966 C2012 ) C968_=_C1237( C968 C1237 ) C968_=_C1241( C968 C1241 ) \nC968_=_C1243( C968 C1243 ) C993_=_C1130( C993 C1130 ) C993_=_C1132( C993 C1132 ) C993_=_C1137( C993 C1137 ) C993_=_C1139( C993 C1139 ) C1015_=_C1229( C1015 C1229 ) \nC1015_=_C1297( C1015 C1297 ) C1015_=_C1299( C1015 C1299 ) C1015_=_C1301( C1015 C1301 ) C1015_=_C1303( C1015 C1303 ) C1055_=_C1214( C1055 C1214 ) C1055_=_C1359( C1055 C1359 ) \nC1055_=_C1530( C1055 C1530 ) C1055_=_C1999( C1055 C1999 ) C1055_=_C2011( C1055 C2011 ) C1055_=_C2012( C1055 C2012 ) C1061_=_C1065( C1061 C1065 ) C1061_=_C1067( C1061 C1067 ) \nC1061_=_C1071( C1061 C1071 ) C1061_=_C1073( C1061 C1073 ) C1061_=_C1075( C1061 C1075 ) C1061_=_C1077( C1061 C1077 ) C1061_=_C1079( C1061 C1079 ) C1061_=_C1362( C1061 C1362 ) \nC1065_=_C1067( C1065 C1067 ) C1065_=_C1071( C1065 C1071 ) C1065_=_C1073( C1065 C1073 ) C1065_=_C1075( C1065 C1075 ) C1065_=_C1077( C1065 C1077 ) C1065_=_C1079( C1065 C1079 ) \nC1065_=_C1777( C1065 C1777 ) C1067_=_C1071( C1067 C1071 ) C1067_=_C1073( C1067 C1073 ) C1067_=_C1075( C1067 C1075 ) C1067_=_C1077( C1067 C1077 ) C1067_=_C1079( C1067 C1079 ) \nC1071_=_C1073( C1071 C1073 ) C1071_=_C1075( C1071 C1075 ) C1071_=_C1077( C1071 C1077 ) C1071_=_C1079( C1071 C1079 ) C1071_=_C1284( C1071 C1284 ) C1073_=_C1075( C1073 C1075 ) \nC1073_=_C1077( C1073 C1077 ) C1073_=_C1079( C1073 C1079 ) C1073_=_C1703( C1073 C1703 ) C1075_=_C1077( C1075 C1077 ) C1075_=_C1079( C1075 C1079 ) C1075_=_C1113( C1075 C1113 ) \nC1077_=_C1079( C1077 C1079 ) C1085_=_C1316( C1085 C1316 ) C1085_=_C1547( C1085 C1547 ) C1085_=_C1569( C1085 C1569 ) C1085_=_C1764( C1085 C1764 ) C1085_=_C1765( C1085 C1765 ) \nC1100_=_C1102( C1100 C1102 ) C1100_=_C1103( C1100 C1103 ) C1100_=_C1105( C1100 C1105 ) C1100_=_C1107( C1100 C1107 ) C1100_=_C1111( C1100 C1111 ) C1100_=_C1113( C1100 C1113 ) \nC1100_=_C1214( C1100 C1214 ) C1102_=_C1103( C1102 C1103 ) C1102_=_C1105( C1102 C1105 ) C1102_=_C1107( C1102 C1107 ) C1102_=_C1111( C1102 C1111 ) C1102_=_C1113( C1102 C1113 ) \nC1103_=_C1105( C1103 C1105 ) C1103_=_C1107( C1103 C1107 ) C1103_=_C1111( C1103 C1111 ) C1103_=_C1113( C1103 C1113 ) C1103_=_C1276( C1103 C1276 ) C1105_=_C1107( C1105 C1107 ) \nC1105_=_C1111( C1105 C1111 ) C1105_=_C1113( C1105 C1113 ) C1105_=_C1617( C1105 C1617 ) C1107_=_C1111( C1107 C1111 ) C1107_=_C1113( C1107 C1113 ) C1111_=_C1113( C1111 C1113 ) \nC1111_=_C1951( C1111 C1951 ) C1118_=_C1241( C1118 C1241 ) C1118_=_C1276( C1118 C1276 ) C1118_=_C1288( C1118 C1288 ) C1118_=_C1412( C1118 C1412 ) C1118_=_C1825( C1118 C1825 ) \nC1118_=_C1871( C1118 C1871 ) C1130_=_C1132( C1130 C1132 ) C1130_=_C1137( C1130 C1137 ) C1130_=_C1139( C1130 C1139 ) C1132_=_C1137( C1132 C1137 ) C1132_=_C1139( C1132 C1139 ) \nC1132_=_C1547( C1132 C1547 ) C1132_=_C1551( C1132 C1551 ) C1137_=_C1139( C1137 C1139 ) C1137_=_C1915( C1137 C1915 ) C1139_=_C1983( C1139 C1983 ) C1165_=_C1721( C1165 C1721 ) \nC1165_=_C1903( C1165 C1903 ) C1165_=_C1932( C1165 C1932 ) C1165_=_C1951( C1165 C1951 ) C1165_=_C2005( C1165 C2005 ) C1192_=_C1529( C1192 C1529 ) C1192_=_C1581( C1192 C1581 ) \nC1192_=_C1624( C1192 C1624 ) C1192_=_C1646( C1192 C1646 ) C1192_=_C1880( C1192 C1880 ) C1192_=_C1882( C1192 C1882 ) C1192_=_C1884( C1192 C1884 ) C1192_=_C1886( C1192 C1886 ) \nC1192_=_C1888( C1192 C1888 ) C1214_=_C1359( C1214 C1359 ) C1214_=_C1530( C1214 C1530 ) C1214_=_C1999( C1214 C1999 ) C1214_=_C2011( C1214 C2011 ) C1214_=_C2012( C1214 C2012 ) \nC1229_=_C1297( C1229 C1297 ) C1229_=_C1299( C1229 C1299 ) C1229_=_C1301( C1229 C1301 ) C1229_=_C1303( C1229 C1303 ) C1237_=_C1241( C1237 C1241 ) C1237_=_C1243( C1237 C1243 ) \nC1237_=_C1765( C1237 C1765 ) C1237_=_C1853( C1237 C1853 ) C1237_=_C1855( C1237 C1855 ) C1241_=_C1243( C1241 C1243 ) C1241_=_C1276( C1241 C1276 ) C1241_=_C1288( C1241 C1288 ) \nC1241_=_C1412( C1241 C1412 ) C1241_=_C1825( C1241 C1825 ) C1241_=_C1871( C1241 C1871 ) C1243_=_C1886( C1243 C1886 ) C1245_=_C1362( C1245 C1362 ) C1245_=_C1536( C1245 C1536 ) \nC1245_=_C1538( C1245 C1538 ) C1245_=_C1542( C1245 C1542 ) C1245_=_C1544( C1245 C1544 ) C1276_=_C1288( C1276 C1288 ) C1276_=_C1412( C1276 C1412 ) C1276_=_C1825( C1276 C1825 ) \nC1276_=_C1871( C1276 C1871 ) C1280_=_C1282( C1280 C1282 ) C1280_=_C1284( C1280 C1284 ) C1280_=_C1288( C1280 C1288 ) C1280_=_C1289( C1280 C1289 ) C1280_=_C1291( C1280 C1291 ) \nC1280_=_C1293( C1280 C1293 ) C1280_=_C1295( C1280 C1295 ) C1282_=_C1284( C1282 C1284 ) C1282_=_C1288( C1282 C1288 ) C1282_=_C1289( C1282 C1289 ) C1282_=_C1291( C1282 C1291 ) \nC1282_=_C1293( C1282 C1293 ) C1282_=_C1295( C1282 C1295 ) C1284_=_C1288( C1284 C1288 ) C1284_=_C1289(</w:t>
      </w:r>
    </w:p>
    <w:p>
      <w:pPr>
        <w:pStyle w:val="PreformattedText"/>
        <w:bidi w:val="0"/>
        <w:spacing w:before="0" w:after="0"/>
        <w:jc w:val="left"/>
        <w:rPr/>
      </w:pPr>
      <w:r>
        <w:rPr/>
        <w:t xml:space="preserve"> </w:t>
      </w:r>
      <w:r>
        <w:rPr/>
        <w:t>C1284 C1289 ) C1284_=_C1291( C1284 C1291 ) C1284_=_C1293( C1284 C1293 ) \nC1284_=_C1295( C1284 C1295 ) C1288_=_C1289( C1288 C1289 ) C1288_=_C1291( C1288 C1291 ) C1288_=_C1293( C1288 C1293 ) C1288_=_C1295( C1288 C1295 ) C1288_=_C1412( C1288 C1412 ) \nC1288_=_C1825( C1288 C1825 ) C1288_=_C1871( C1288 C1871 ) C1289_=_C1291( C1289 C1291 ) C1289_=_C1293( C1289 C1293 ) C1289_=_C1295( C1289 C1295 ) C1291_=_C1293( C1291 C1293 ) \nC1291_=_C1295( C1291 C1295 ) C1291_=_C1350( C1291 C1350 ) C1293_=_C1295( C1293 C1295 ) C1297_=_C1299( C1297 C1299 ) C1297_=_C1301( C1297 C1301 ) C1297_=_C1303( C1297 C1303 ) \nC1297_=_C1841( C1297 C1841 ) C1297_=_C1869( C1297 C1869 ) C1297_=_C1871( C1297 C1871 ) C1299_=_C1301( C1299 C1301 ) C1299_=_C1303( C1299 C1303 ) C1301_=_C1303( C1301 C1303 ) \nC1301_=_C1882( C1301 C1882 ) C1301_=_C1973( C1301 C1973 ) C1303_=_C2011( C1303 C2011 ) C1316_=_C1547( C1316 C1547 ) C1316_=_C1569( C1316 C1569 ) C1316_=_C1764( C1316 C1764 ) \nC1316_=_C1765( C1316 C1765 ) C1344_=_C1346( C1344 C1346 ) C1344_=_C1348( C1344 C1348 ) C1344_=_C1350( C1344 C1350 ) C1344_=_C1830( C1344 C1830 ) C1346_=_C1348( C1346 C1348 ) \nC1346_=_C1350( C1346 C1350 ) C1348_=_C1350( C1348 C1350 ) C1359_=_C1530( C1359 C1530 ) C1359_=_C1999( C1359 C1999 ) C1359_=_C2011( C1359 C2011 ) C1359_=_C2012( C1359 C2012 ) \nC1362_=_C1536( C1362 C1536 ) C1362_=_C1538( C1362 C1538 ) C1362_=_C1542( C1362 C1542 ) C1362_=_C1544( C1362 C1544 ) C1394_=_C1793( C1394 C1793 ) C1394_=_C1946( C1394 C1946 ) \nC1404_=_C1412( C1404 C1412 ) C1404_=_C1691( C1404 C1691 ) C1412_=_C1825( C1412 C1825 ) C1412_=_C1871( C1412 C1871 ) C1428_=_C1814( C1428 C1814 ) C1428_=_C1855( C1428 C1855 ) \nC1428_=_C1912( C1428 C1912 ) C1428_=_C1915( C1428 C1915 ) C1428_=_C1963( C1428 C1963 ) C1428_=_C1971( C1428 C1971 ) C1460_=_C1551( C1460 C1551 ) C1460_=_C1557( C1460 C1557 ) \nC1460_=_C1617( C1460 C1617 ) C1460_=_C1709( C1460 C1709 ) C1460_=_C1861( C1460 C1861 ) C1517_=_C1523( C1517 C1523 ) C1517_=_C1624( C1517 C1624 ) C1517_=_C1630( C1517 C1630 ) \nC1517_=_C1632( C1517 C1632 ) C1523_=_C1903( C1523 C1903 ) C1529_=_C1530( C1529 C1530 ) C1529_=_C1581( C1529 C1581 ) C1529_=_C1624( C1529 C1624 ) C1529_=_C1646( C1529 C1646 ) \nC1529_=_C1880( C1529 C1880 ) C1529_=_C1882( C1529 C1882 ) C1529_=_C1884( C1529 C1884 ) C1529_=_C1886( C1529 C1886 ) C1529_=_C1888( C1529 C1888 ) C1530_=_C1999( C1530 C1999 ) \nC1530_=_C2011( C1530 C2011 ) C1530_=_C2012( C1530 C2012 ) C1536_=_C1538( C1536 C1538 ) C1536_=_C1542( C1536 C1542 ) C1536_=_C1544( C1536 C1544 ) C1536_=_C1569( C1536 C1569 ) \nC1538_=_C1542( C1538 C1542 ) C1538_=_C1544( C1538 C1544 ) C1542_=_C1544( C1542 C1544 ) C1542_=_C2005( C1542 C2005 ) C1544_=_C1888( C1544 C1888 ) C1547_=_C1551( C1547 C1551 ) \nC1547_=_C1569( C1547 C1569 ) C1547_=_C1764( C1547 C1764 ) C1547_=_C1765( C1547 C1765 ) C1551_=_C1557( C1551 C1557 ) C1551_=_C1617( C1551 C1617 ) C1551_=_C1709( C1551 C1709 ) \nC1551_=_C1861( C1551 C1861 ) C1557_=_C1617( C1557 C1617 ) C1557_=_C1709( C1557 C1709 ) C1557_=_C1861( C1557 C1861 ) C1569_=_C1764( C1569 C1764 ) C1569_=_C1765( C1569 C1765 ) \nC1581_=_C1624( C1581 C1624 ) C1581_=_C1646( C1581 C1646 ) C1581_=_C1880( C1581 C1880 ) C1581_=_C1882( C1581 C1882 ) C1581_=_C1884( C1581 C1884 ) C1581_=_C1886( C1581 C1886 ) \nC1581_=_C1888( C1581 C1888 ) C1617_=_C1709( C1617 C1709 ) C1617_=_C1861( C1617 C1861 ) C1624_=_C1630( C1624 C1630 ) C1624_=_C1632( C1624 C1632 ) C1624_=_C1646( C1624 C1646 ) \nC1624_=_C1880( C1624 C1880 ) C1624_=_C1882( C1624 C1882 ) C1624_=_C1884( C1624 C1884 ) C1624_=_C1886( C1624 C1886 ) C1624_=_C1888( C1624 C1888 ) C1630_=_C1632( C1630 C1632 ) \nC1630_=_C1880( C1630 C1880 ) C1646_=_C1880( C1646 C1880 ) C1646_=_C1882( C1646 C1882 ) C1646_=_C1884( C1646 C1884 ) C1646_=_C1886( C1646 C1886 ) C1646_=_C1888( C1646 C1888 ) \nC1709_=_C1861( C1709 C1861 ) C1721_=_C1903( C1721 C1903 ) C1721_=_C1932( C1721 C1932 ) C1721_=_C1951( C1721 C1951 ) C1721_=_C2005( C1721 C2005 ) C1764_=_C1765( C1764 C1765 ) \nC1764_=_C1777( C1764 C1777 ) C1764_=_C1841( C1764 C1841 ) C1764_=_C1843( C1764 C1843 ) C1765_=_C1853( C1765 C1853 ) C1765_=_C1855( C1765 C1855 ) C1777_=_C1841( C1777 C1841 ) \nC1777_=_C1843( C1777 C1843 ) C1793_=_C1946( C1793 C1946 ) C1814_=_C1855( C1814 C1855 ) C1814_=_C1912( C1814 C1912 ) C1814_=_C1915( C1814 C1915 ) C1814_=_C1963( C1814 C1963 ) \nC1814_=_C1971( C1814 C1971 ) C1825_=_C1871( C1825 C1871 ) C1830_=_C1869( C1830 C1869 ) C1830_=_C1981( C1830 C1981 ) C1830_=_C1983( C1830 C1983 ) C1830_=_C1985( C1830 C1985 ) \nC1841_=_C1843( C1841 C1843 ) C1841_=_C1869( C1841 C1869 ) C1841_=_C1871( C1841 C1871 ) C1853_=_C1855( C1853 C1855 ) C1853_=_C1969( C1853 C1969 ) C1853_=_C1971( C1853 C1971 ) \nC1853_=_C1973( C1853 C1973 ) C1853_=_C1975( C1853 C1975 ) C1855_=_C1912( C1855 C1912 ) C1855_=_C1915( C1855 C1915 ) C1855_=_C1963( C1855 C1963 ) C1855_=_C1971( C1855 C1971 ) \nC1869_=_C1871( C1869 C1871 ) C1869_=_C1981( C1869 C1981 ) C1869_=_C1983( C1869 C1983 ) C1869_=_C1985( C1869 C1985 ) C1880_=_C1882( C1880 C1882 ) C1880_=_C1884( C1880 C1884 ) \nC1880_=_C1886( C1880 C1886 ) C1880_=_C1888( C1880 C1888 ) C1882_=_C1884( C1882 C1884 ) C1882_=_C1886( C1882 C1886 ) C1882_=_C1888( C1882 C1888 ) C1882_=_C1973( C1882 C1973 ) \nC1884_=_C1886( C1884 C1886 ) C1884_=_C1888( C1884 C1888 ) C1884_=_C1946( C1884 C1946 ) C1886_=_C1888( C1886 C1888 ) C1903_=_C1932( C1903 C1932 ) C1903_=_C1951( C1903 C1951 ) \nC1903_=_C2005( C1903 C2005 ) C1912_=_C1915( C1912 C1915 ) C1912_=_C1963( C1912 C1963 ) C1912_=_C1971( C1912 C1971 ) C1915_=_C1963( C1915 C1963 ) C1915_=_C1971( C1915 C1971 ) \nC1932_=_C1951( C1932 C1951 ) C1932_=_C2005( C1932 C2005 ) C1951_=_C2005( C1951 C2005 ) C1963_=_C1971( C1963 C1971 ) C1969_=_C1971( C1969 C1971 ) C1969_=_C1973( C1969 C1973 ) \nC1969_=_C1975( C1969 C1975 ) C1971_=_C1973( C1971 C1973 ) C1971_=_C1975( C1971 C1975 ) C1973_=_C1975( C1973 C1975 ) C1975_=_C1985( C1975 C1985 ) C1975_=_C2012( C1975 C2012 ) \nC1981_=_C1983( C1981 C1983 ) C1981_=_C1985( C1981 C1985 ) C1983_=_C1985( C1983 C1985 ) C1985_=_C2012( C1985 C2012 ) C1999_=_C2011( C1999 C2011 ) C1999_=_C2012( C1999 C2012 ) \nC2011_=_C2012( C2011 C2012 ) "];96-&gt;97[label="257: C4 C6 C12 C15 C17 \nC19 C31 C35 C41 C49 C60 \nC114 C122 C124 C126 C127 C131 \nC141 C143 C144 C146 C148 C152 \nC154 C183 C187 C205 C207 C209 \nC210 C216 C217 C219 C221 C225 \nC233 C235 C237 C239 C241 C243 \nC245 C246 C248 C252 C261 C278 \nC290 C292 C294 C296 C298 C303 \nC305 C319 C326 C335 C341 C348 \nC350 C362 C366 C367 C381 C400 \nC403 C405 C407 C408 C410 C416 \nC418 C428 C439 C441 C470 C472 \nC478 C481 C482 C488 C490 C491 \nC493 C495 C497 C501 C504 C506 \nC508 C515 C533 C548 C583 C593 \nC594 C598 C621 C635 C636 C638 \nC640 C644 C645 C659 C661 C663 \nC665 C667 C669 C671 C673 C675 \nC679 C681 C683 C687 C690 C691 \nC720 C734 C741 C794 C827 C839 \nC843 C857 C868 C874 C876 C877 \nC879 C881 C883 C885 C887 C891 \nC897 C906 C913 C917 C938 C947 \nC962 C966 C968 C993 C1015 C1055 \nC1061 C1065 C1067 C1071 C1073 C1075 \nC1077 C1079 C1085 C1100 C1102 C1103 \nC1105 C1107 C1111 C1113 C1118 C1130 \nC1132 C1137 C1139 C1165 C1192 C1214 \nC1229 C1237 C1243 C1245 C1276 C1280 \nC1282 C1284 C1289 C1291 C1293 C1295 \nC1297 C1299 C1301 C1303 C1316 C1344 \nC1346 C1348 C1350 C1359 C1362 C1394 \nC1404 C1412 C1428 C1460 C1515 C1517 \nC1523 C1529 C1530 C1536 C1538 C1542 \nC1544 C1547 C1551 C1557 C1569 C1581 \nC1617 C1630 C1632 C1646 C1691 C1703 \nC1709 C1721 C1765 C1777 C1793 C1814 \nC1825 C1830 C1841 C1843 C1853 C1855 \nC1861 C1869 C1871 C1880 C1882 C1884 \nC1886 C1888 C1912 C1915 C1932 C1946 \nC1951 C1963 C1969 C1973 C1975 C1981 \nC1983 C1985 C1999 C2005 C2011 C2012 \n1033: C4_=_C6 ,C4_=_C12 ,C4_=_C15 ,C6_=_C12 ,C6_=_C15 ,\nC6_=_C1130 ,C12_=_C15 ,C12_=_C1237 ,C12_=_C1765 ,C12_=_C1853 ,C12_=_C1855 ,\nC15_=_C1542 ,C15_=_C2005 ,C17_=_C19 ,C17_=_C319 ,C17_=_C593 ,C17_=_C1061 ,\nC17_=_C1065 ,C17_=_C1067 ,C17_=_C1071 ,C17_=_C1073 ,C17_=_C1075 ,C17_=_C1077 ,\nC17_=_C1079 ,C19_=_C35 ,C19_=_C548 ,C19_=_C594 ,C19_=_C1100 ,C19_=_C1102 ,\nC19_=_C1103 ,C19_=_C1105 ,C19_=_C1107 ,C19_=_C1111 ,C19_=_C1113 ,C31_=_C35 ,\nC31_=_C41 ,C31_=_C49 ,C31_=_C187 ,C31_=_C335 ,C35_=_C41 ,C35_=_C49 ,\nC35_=_C548 ,C35_=_C594 ,C35_=_C1100 ,C35_=_C1102 ,C35_=_C1103 ,C35_=_C1105 ,\nC35_=_C1107 ,C35_=_C1111 ,C35_=_C1113 ,C41_=_C49 ,C41_=_C1515 ,C49_=_C114 ,\nC49_=_C906 ,C49_=_C1853 ,C49_=_C1969 ,C49_=_C1973 ,C49_=_C1975 ,C60_=_C400 ,\nC60_=_C403 ,C60_=_C405 ,C60_=_C407 ,C60_=_C408 ,C60_=_C410 ,C60_=_C416 ,\nC114_=_C906 ,C114_=_C1853 ,C114_=_C1969 ,C114_=_C1973 ,C114_=_C1975 ,C122_=_C124 ,\nC122_=_C126 ,C122_=_C127 ,C122_=_C439 ,C122_=_C441 ,C124_=_C126 ,C124_=_C127 ,\nC124_=_C233 ,C124_=_C857 ,C124_=_C868 ,C126_=_C127 ,C126_=_C367 ,C126_=_C1344 ,\nC126_=_C1830 ,C127_=_C221 ,C131_=_C141 ,C131_=_C143 ,C131_=_C144 ,C131_=_C146 ,\nC131_=_C148 ,C131_=_C152 ,C131_=_C154 ,C131_=_C183 ,C141_=_C143 ,C141_=_C144 ,\nC141_=_C146 ,C141_=_C148 ,C141_=_C152 ,C141_=_C154 ,C141_=_C491 ,C141_=_C794 ,\nC143_=_C144 ,C143_=_C146 ,C143_=_C148 ,C143_=_C152 ,C143_=_C154 ,C143_=_C495 ,\nC144_=_C146 ,C144_=_C148 ,C144_=_C152 ,C144_=_C154 ,C144_=_C640 ,C146_=_C148 ,\nC146_=_C152 ,C146_=_C154 ,C146_=_C1282 ,C148_=_C152 ,C148_=_C154 ,C152_=_C154 ,\nC152_=_C1073 ,C152_=_C1703 ,C154_=_C1515 ,C183_=_C428 ,C183_=_C962 ,C183_=_C1428 ,\nC183_=_C1814 ,C183_=_C1855 ,C183_=_C1912 ,C183_=_C1915 ,C183_=_C1963 ,C187_=_C335 ,\nC205_=_C207 ,C205_=_C209 ,C205_=_C210 ,C205_=_C216 ,C205_=_C217 ,C205_=_C219 ,\nC205_=_C221 ,C205_=_C225 ,C207_=_C209 ,C207_=_C210 ,C207_=_C216 ,C207_=_C217 ,\nC207_=_C219 ,C207_=_C221 ,C207_=_C225 ,C207_=_C968 ,C209_=_C210 ,C209_=_C216 ,\nC209_=_C217 ,C209_=_C219 ,C209_=_C221 ,C209_=_C225 ,C209_=_C659 ,C209_=_C1015 ,\nC210_=_C216 ,C210_=_C217 ,C210_=_C219 ,C210_=_C221 ,C210_=_C225 ,C216_=_C217 ,\nC216_=_C219 ,C216_=_C221 ,C216_=_C225 ,C217_=_C219 ,C217_=_C221 ,C217_=_C225 ,\nC217_=_C1709 ,C219_=_C221 ,C219_=_C225 ,C219_=_C1999 ,C221_=_C225 ,C225_=_C1884 ,\nC225_=_C1946 ,C233_=_C235 ,C233_=_C237 ,C233_=_C239</w:t>
      </w:r>
    </w:p>
    <w:p>
      <w:pPr>
        <w:pStyle w:val="PreformattedText"/>
        <w:bidi w:val="0"/>
        <w:spacing w:before="0" w:after="0"/>
        <w:jc w:val="left"/>
        <w:rPr/>
      </w:pPr>
      <w:r>
        <w:rPr/>
        <w:t xml:space="preserve"> </w:t>
      </w:r>
      <w:r>
        <w:rPr/>
        <w:t>,C233_=_C241 ,C233_=_C243 ,\nC233_=_C245 ,C233_=_C246 ,C233_=_C248 ,C233_=_C857 ,C233_=_C868 ,C235_=_C237 ,\nC235_=_C239 ,C235_=_C241 ,C235_=_C243 ,C235_=_C245 ,C235_=_C246 ,C235_=_C248 ,\nC235_=_C1359 ,C237_=_C239 ,C237_=_C241 ,C237_=_C243 ,C237_=_C245 ,C237_=_C246 ,\nC237_=_C248 ,C237_=_C482 ,C239_=_C241 ,C239_=_C243 ,C239_=_C245 ,C239_=_C246 ,\nC239_=_C248 ,C239_=_C335 ,C239_=_C407 ,C241_=_C243 ,C241_=_C245 ,C241_=_C246 ,\nC241_=_C248 ,C241_=_C681 ,C241_=_C1517 ,C241_=_C1523 ,C243_=_C245 ,C243_=_C246 ,\nC243_=_C248 ,C245_=_C246 ,C245_=_C248 ,C246_=_C248 ,C248_=_C644 ,C248_=_C690 ,\nC248_=_C1301 ,C248_=_C1882 ,C248_=_C1973 ,C252_=_C261 ,C252_=_C341 ,C252_=_C362 ,\nC252_=_C366 ,C252_=_C367 ,C261_=_C350 ,C261_=_C1344 ,C261_=_C1346 ,C261_=_C1348 ,\nC261_=_C1350 ,C278_=_C290 ,C278_=_C292 ,C278_=_C294 ,C278_=_C296 ,C278_=_C298 ,\nC290_=_C292 ,C290_=_C294 ,C290_=_C296 ,C290_=_C298 ,C290_=_C1691 ,C292_=_C294 ,\nC292_=_C296 ,C292_=_C298 ,C292_=_C1291 ,C292_=_C1350 ,C294_=_C296 ,C294_=_C298 ,\nC294_=_C1544 ,C294_=_C1888 ,C296_=_C298 ,C296_=_C1079 ,C298_=_C1975 ,C298_=_C1985 ,\nC298_=_C2012 ,C303_=_C305 ,C303_=_C675 ,C303_=_C679 ,C303_=_C681 ,C303_=_C683 ,\nC303_=_C687 ,C303_=_C690 ,C303_=_C691 ,C305_=_C348 ,C305_=_C993 ,C305_=_C1130 ,\nC305_=_C1132 ,C305_=_C1137 ,C305_=_C1139 ,C319_=_C326 ,C319_=_C593 ,C319_=_C1061 ,\nC319_=_C1065 ,C319_=_C1067 ,C319_=_C1071 ,C319_=_C1073 ,C319_=_C1075 ,C319_=_C1077 ,\nC319_=_C1079 ,C326_=_C515 ,C326_=_C741 ,C326_=_C827 ,C326_=_C1245 ,C326_=_C1362 ,\nC326_=_C1536 ,C326_=_C1538 ,C326_=_C1542 ,C326_=_C1544 ,C335_=_C407 ,C341_=_C348 ,\nC341_=_C350 ,C341_=_C362 ,C341_=_C366 ,C341_=_C367 ,C348_=_C350 ,C348_=_C993 ,\nC348_=_C1130 ,C348_=_C1132 ,C348_=_C1137 ,C348_=_C1139 ,C350_=_C1344 ,C350_=_C1346 ,\nC350_=_C1348 ,C350_=_C1350 ,C362_=_C366 ,C362_=_C367 ,C362_=_C874 ,C362_=_C913 ,\nC362_=_C917 ,C366_=_C367 ,C366_=_C1192 ,C367_=_C1344 ,C367_=_C1830 ,C381_=_C441 ,\nC381_=_C645 ,C381_=_C947 ,C381_=_C1015 ,C381_=_C1229 ,C381_=_C1297 ,C381_=_C1299 ,\nC381_=_C1301 ,C381_=_C1303 ,C400_=_C403 ,C400_=_C405 ,C400_=_C407 ,C400_=_C408 ,\nC400_=_C410 ,C400_=_C416 ,C400_=_C645 ,C403_=_C405 ,C403_=_C407 ,C403_=_C408 ,\nC403_=_C410 ,C403_=_C416 ,C403_=_C1103 ,C403_=_C1276 ,C405_=_C407 ,C405_=_C408 ,\nC405_=_C410 ,C405_=_C416 ,C405_=_C635 ,C407_=_C408 ,C407_=_C410 ,C407_=_C416 ,\nC408_=_C410 ,C408_=_C416 ,C408_=_C883 ,C410_=_C416 ,C410_=_C1646 ,C416_=_C1303 ,\nC416_=_C2011 ,C418_=_C428 ,C418_=_C470 ,C418_=_C472 ,C418_=_C478 ,C418_=_C481 ,\nC418_=_C482 ,C418_=_C488 ,C418_=_C490 ,C428_=_C962 ,C428_=_C1428 ,C428_=_C1814 ,\nC428_=_C1855 ,C428_=_C1912 ,C428_=_C1915 ,C428_=_C1963 ,C439_=_C441 ,C439_=_C533 ,\nC439_=_C734 ,C439_=_C1280 ,C439_=_C1282 ,C439_=_C1284 ,C439_=_C1289 ,C439_=_C1291 ,\nC439_=_C1293 ,C439_=_C1295 ,C441_=_C645 ,C441_=_C947 ,C441_=_C1015 ,C441_=_C1229 ,\nC441_=_C1297 ,C441_=_C1299 ,C441_=_C1301 ,C441_=_C1303 ,C470_=_C472 ,C470_=_C478 ,\nC470_=_C481 ,C470_=_C482 ,C470_=_C488 ,C470_=_C490 ,C470_=_C508 ,C470_=_C515 ,\nC472_=_C478 ,C472_=_C481 ,C472_=_C482 ,C472_=_C488 ,C472_=_C490 ,C472_=_C583 ,\nC478_=_C481 ,C478_=_C482 ,C478_=_C488 ,C478_=_C490 ,C478_=_C1118 ,C481_=_C482 ,\nC481_=_C488 ,C481_=_C490 ,C482_=_C488 ,C482_=_C490 ,C488_=_C490 ,C488_=_C687 ,\nC488_=_C1071 ,C488_=_C1284 ,C490_=_C1346 ,C491_=_C493 ,C491_=_C495 ,C491_=_C497 ,\nC491_=_C501 ,C491_=_C504 ,C491_=_C506 ,C491_=_C794 ,C493_=_C495 ,C493_=_C497 ,\nC493_=_C501 ,C493_=_C504 ,C493_=_C506 ,C493_=_C1102 ,C495_=_C497 ,C495_=_C501 ,\nC495_=_C504 ,C495_=_C506 ,C497_=_C501 ,C497_=_C504 ,C497_=_C506 ,C497_=_C638 ,\nC501_=_C504 ,C501_=_C506 ,C501_=_C1932 ,C504_=_C506 ,C504_=_C1139 ,C504_=_C1983 ,\nC508_=_C515 ,C508_=_C635 ,C508_=_C636 ,C508_=_C638 ,C508_=_C640 ,C508_=_C644 ,\nC515_=_C741 ,C515_=_C827 ,C515_=_C1245 ,C515_=_C1362 ,C515_=_C1536 ,C515_=_C1538 ,\nC515_=_C1542 ,C515_=_C1544 ,C533_=_C734 ,C533_=_C1280 ,C533_=_C1282 ,C533_=_C1284 ,\nC533_=_C1289 ,C533_=_C1291 ,C533_=_C1293 ,C533_=_C1295 ,C548_=_C594 ,C548_=_C1100 ,\nC548_=_C1102 ,C548_=_C1103 ,C548_=_C1105 ,C548_=_C1107 ,C548_=_C1111 ,C548_=_C1113 ,\nC583_=_C1165 ,C583_=_C1721 ,C583_=_C1932 ,C583_=_C1951 ,C583_=_C2005 ,C593_=_C594 ,\nC593_=_C598 ,C593_=_C1061 ,C593_=_C1065 ,C593_=_C1067 ,C593_=_C1071 ,C593_=_C1073 ,\nC593_=_C1075 ,C593_=_C1077 ,C593_=_C1079 ,C594_=_C598 ,C594_=_C1100 ,C594_=_C1102 ,\nC594_=_C1103 ,C594_=_C1105 ,C594_=_C1107 ,C594_=_C1111 ,C594_=_C1113 ,C598_=_C1118 ,\nC598_=_C1276 ,C598_=_C1412 ,C598_=_C1825 ,C598_=_C1871 ,C621_=_C1523 ,C635_=_C636 ,\nC635_=_C638 ,C635_=_C640 ,C635_=_C644 ,C636_=_C638 ,C636_=_C640 ,C636_=_C644 ,\nC638_=_C640 ,C638_=_C644 ,C640_=_C644 ,C644_=_C690 ,C644_=_C1301 ,C644_=_C1882 ,\nC644_=_C1973 ,C645_=_C947 ,C645_=_C1015 ,C645_=_C1229 ,C645_=_C1297 ,C645_=_C1299 ,\nC645_=_C1301 ,C645_=_C1303 ,C659_=_C661 ,C659_=_C663 ,C659_=_C665 ,C659_=_C667 ,\nC659_=_C669 ,C659_=_C671 ,C659_=_C673 ,C659_=_C1015 ,C661_=_C663 ,C661_=_C665 ,\nC661_=_C667 ,C661_=_C669 ,C661_=_C671 ,C661_=_C673 ,C661_=_C1165 ,C663_=_C665 ,\nC663_=_C667 ,C663_=_C669 ,C663_=_C671 ,C663_=_C673 ,C663_=_C1538 ,C665_=_C667 ,\nC665_=_C669 ,C665_=_C671 ,C665_=_C673 ,C667_=_C669 ,C667_=_C671 ,C667_=_C673 ,\nC667_=_C1065 ,C667_=_C1777 ,C669_=_C671 ,C669_=_C673 ,C669_=_C1297 ,C669_=_C1841 ,\nC669_=_C1869 ,C669_=_C1871 ,C671_=_C673 ,C673_=_C1632 ,C675_=_C679 ,C675_=_C681 ,\nC675_=_C683 ,C675_=_C687 ,C675_=_C690 ,C675_=_C691 ,C675_=_C897 ,C675_=_C906 ,\nC679_=_C681 ,C679_=_C683 ,C679_=_C687 ,C679_=_C690 ,C679_=_C691 ,C679_=_C877 ,\nC679_=_C1460 ,C681_=_C683 ,C681_=_C687 ,C681_=_C690 ,C681_=_C691 ,C681_=_C1517 ,\nC681_=_C1523 ,C683_=_C687 ,C683_=_C690 ,C683_=_C691 ,C687_=_C690 ,C687_=_C691 ,\nC687_=_C1071 ,C687_=_C1284 ,C690_=_C691 ,C690_=_C1301 ,C690_=_C1882 ,C690_=_C1973 ,\nC691_=_C1295 ,C720_=_C1777 ,C720_=_C1841 ,C720_=_C1843 ,C734_=_C1280 ,C734_=_C1282 ,\nC734_=_C1284 ,C734_=_C1289 ,C734_=_C1291 ,C734_=_C1293 ,C734_=_C1295 ,C741_=_C827 ,\nC741_=_C1245 ,C741_=_C1362 ,C741_=_C1536 ,C741_=_C1538 ,C741_=_C1542 ,C741_=_C1544 ,\nC794_=_C938 ,C794_=_C1394 ,C794_=_C1793 ,C794_=_C1946 ,C827_=_C1245 ,C827_=_C1362 ,\nC827_=_C1536 ,C827_=_C1538 ,C827_=_C1542 ,C827_=_C1544 ,C839_=_C843 ,C839_=_C1557 ,\nC857_=_C868 ,C857_=_C874 ,C857_=_C876 ,C857_=_C877 ,C857_=_C879 ,C857_=_C881 ,\nC857_=_C883 ,C857_=_C885 ,C857_=_C887 ,C857_=_C891 ,C868_=_C1460 ,C868_=_C1551 ,\nC868_=_C1557 ,C868_=_C1617 ,C868_=_C1709 ,C868_=_C1861 ,C874_=_C876 ,C874_=_C877 ,\nC874_=_C879 ,C874_=_C881 ,C874_=_C883 ,C874_=_C885 ,C874_=_C887 ,C874_=_C891 ,\nC874_=_C913 ,C874_=_C917 ,C876_=_C877 ,C876_=_C879 ,C876_=_C881 ,C876_=_C883 ,\nC876_=_C885 ,C876_=_C887 ,C876_=_C891 ,C876_=_C1055 ,C877_=_C879 ,C877_=_C881 ,\nC877_=_C883 ,C877_=_C885 ,C877_=_C887 ,C877_=_C891 ,C877_=_C1460 ,C879_=_C881 ,\nC879_=_C883 ,C879_=_C885 ,C879_=_C887 ,C879_=_C891 ,C879_=_C1529 ,C879_=_C1530 ,\nC881_=_C883 ,C881_=_C885 ,C881_=_C887 ,C881_=_C891 ,C881_=_C1132 ,C881_=_C1547 ,\nC881_=_C1551 ,C883_=_C885 ,C883_=_C887 ,C883_=_C891 ,C885_=_C887 ,C885_=_C891 ,\nC887_=_C891 ,C887_=_C1137 ,C887_=_C1915 ,C897_=_C906 ,C897_=_C913 ,C897_=_C1404 ,\nC897_=_C1691 ,C906_=_C1853 ,C906_=_C1969 ,C906_=_C1973 ,C906_=_C1975 ,C913_=_C917 ,\nC913_=_C1404 ,C913_=_C1691 ,C917_=_C1085 ,C917_=_C1316 ,C917_=_C1547 ,C917_=_C1569 ,\nC917_=_C1765 ,C938_=_C1394 ,C938_=_C1793 ,C938_=_C1946 ,C947_=_C962 ,C947_=_C966 ,\nC947_=_C1015 ,C947_=_C1229 ,C947_=_C1297 ,C947_=_C1299 ,C947_=_C1301 ,C947_=_C1303 ,\nC962_=_C966 ,C962_=_C1428 ,C962_=_C1814 ,C962_=_C1855 ,C962_=_C1912 ,C962_=_C1915 ,\nC962_=_C1963 ,C966_=_C1055 ,C966_=_C1214 ,C966_=_C1359 ,C966_=_C1530 ,C966_=_C1999 ,\nC966_=_C2011 ,C966_=_C2012 ,C968_=_C1237 ,C968_=_C1243 ,C993_=_C1130 ,C993_=_C1132 ,\nC993_=_C1137 ,C993_=_C1139 ,C1015_=_C1229 ,C1015_=_C1297 ,C1015_=_C1299 ,C1015_=_C1301 ,\nC1015_=_C1303 ,C1055_=_C1214 ,C1055_=_C1359 ,C1055_=_C1530 ,C1055_=_C1999 ,C1055_=_C2011 ,\nC1055_=_C2012 ,C1061_=_C1065 ,C1061_=_C1067 ,C1061_=_C1071 ,C1061_=_C1073 ,C1061_=_C1075 ,\nC1061_=_C1077 ,C1061_=_C1079 ,C1061_=_C1362 ,C1065_=_C1067 ,C1065_=_C1071 ,C1065_=_C1073 ,\nC1065_=_C1075 ,C1065_=_C1077 ,C1065_=_C1079 ,C1065_=_C1777 ,C1067_=_C1071 ,C1067_=_C1073 ,\nC1067_=_C1075 ,C1067_=_C1077 ,C1067_=_C1079 ,C1071_=_C1073 ,C1071_=_C1075 ,C1071_=_C1077 ,\nC1071_=_C1079 ,C1071_=_C1284 ,C1073_=_C1075 ,C1073_=_C1077 ,C1073_=_C1079 ,C1073_=_C1703 ,\nC1075_=_C1077 ,C1075_=_C1079 ,C1075_=_C1113 ,C1077_=_C1079 ,C1085_=_C1316 ,C1085_=_C1547 ,\nC1085_=_C1569 ,C1085_=_C1765 ,C1100_=_C1102 ,C1100_=_C1103 ,C1100_=_C1105 ,C1100_=_C1107 ,\nC1100_=_C1111 ,C1100_=_C1113 ,C1100_=_C1214 ,C1102_=_C1103 ,C1102_=_C1105 ,C1102_=_C1107 ,\nC1102_=_C1111 ,C1102_=_C1113 ,C1103_=_C1105 ,C1103_=_C1107 ,C1103_=_C1111 ,C1103_=_C1113 ,\nC1103_=_C1276 ,C1105_=_C1107 ,C1105_=_C1111 ,C1105_=_C1113 ,C1105_=_C1617 ,C1107_=_C1111 ,\nC1107_=_C1113 ,C1111_=_C1113 ,C1111_=_C1951 ,C1118_=_C1276 ,C1118_=_C1412 ,C1118_=_C1825 ,\nC1118_=_C1871 ,C1130_=_C1132 ,C1130_=_C1137 ,C1130_=_C1139 ,C1132_=_C1137 ,C1132_=_C1139 ,\nC1132_=_C1547 ,C1132_=_C1551 ,C1137_=_C1139 ,C1137_=_C1915 ,C1139_=_C1983 ,C1165_=_C1721 ,\nC1165_=_C1932 ,C1165_=_C1951 ,C1165_=_C2005 ,C1192_=_C1529 ,C1192_=_C1581 ,C1192_=_C1646 ,\nC1192_=_C1880 ,C1192_=_C1882 ,C1192_=_C1884 ,C1192_=_C1886 ,C1192_=_C1888 ,C1214_=_C1359 ,\nC1214_=_C1530 ,C1214_=_C1999 ,C1214_=_C2011 ,C1214_=_C2012 ,C1229_=_C1297 ,C1229_=_C1299 ,\nC1229_=_C1301 ,C1229_=_C1303 ,C1237_=_C1243 ,C1237_=_C1765 ,C1237_=_C1853 ,C1237_=_C1855 ,\nC1243_=_C1886 ,C1245_=_C1362 ,C1245_=_C1536 ,C1245_=_C1538 ,C1245_=_C1542 ,C1245_=_C1544 ,\nC1276_=_C1412 ,C1276_=_C1825 ,C1276_=_C1871 ,C1280_=_C1282 ,C1280_=_C1284 ,C1280_=_C1289 ,\nC1280_=_C1291 ,C1280_=_C1293 ,C1280_=_C1295 ,C1282_=_C1284 ,C1282_=_C1289 ,C1282_=_C1291 ,\nC1282_=_C1293 ,C1282_=_C1295 ,C1284_=_C1289 ,C1284_=_C1291 ,C1284_=_C1293 ,C1284_=_C1295 ,\nC1289_=_C1291 ,C1289_=_C1293 ,C1289_=_C1295 ,C1291_=_C1293 ,C1291_=_C1295 ,C1291_=_C1350 ,\nC1293_=_C1295 ,C1297_=_C1299 ,C1297_=_C1301 ,C1297_=_C1303 ,C1297_=_C1841</w:t>
      </w:r>
    </w:p>
    <w:p>
      <w:pPr>
        <w:pStyle w:val="PreformattedText"/>
        <w:bidi w:val="0"/>
        <w:spacing w:before="0" w:after="0"/>
        <w:jc w:val="left"/>
        <w:rPr/>
      </w:pPr>
      <w:r>
        <w:rPr/>
        <w:t xml:space="preserve"> </w:t>
      </w:r>
      <w:r>
        <w:rPr/>
        <w:t>,C1297_=_C1869 ,\nC1297_=_C1871 ,C1299_=_C1301 ,C1299_=_C1303 ,C1301_=_C1303 ,C1301_=_C1882 ,C1301_=_C1973 ,\nC1303_=_C2011 ,C1316_=_C1547 ,C1316_=_C1569 ,C1316_=_C1765 ,C1344_=_C1346 ,C1344_=_C1348 ,\nC1344_=_C1350 ,C1344_=_C1830 ,C1346_=_C1348 ,C1346_=_C1350 ,C1348_=_C1350 ,C1359_=_C1530 ,\nC1359_=_C1999 ,C1359_=_C2011 ,C1359_=_C2012 ,C1362_=_C1536 ,C1362_=_C1538 ,C1362_=_C1542 ,\nC1362_=_C1544 ,C1394_=_C1793 ,C1394_=_C1946 ,C1404_=_C1412 ,C1404_=_C1691 ,C1412_=_C1825 ,\nC1412_=_C1871 ,C1428_=_C1814 ,C1428_=_C1855 ,C1428_=_C1912 ,C1428_=_C1915 ,C1428_=_C1963 ,\nC1460_=_C1551 ,C1460_=_C1557 ,C1460_=_C1617 ,C1460_=_C1709 ,C1460_=_C1861 ,C1517_=_C1523 ,\nC1517_=_C1630 ,C1517_=_C1632 ,C1529_=_C1530 ,C1529_=_C1581 ,C1529_=_C1646 ,C1529_=_C1880 ,\nC1529_=_C1882 ,C1529_=_C1884 ,C1529_=_C1886 ,C1529_=_C1888 ,C1530_=_C1999 ,C1530_=_C2011 ,\nC1530_=_C2012 ,C1536_=_C1538 ,C1536_=_C1542 ,C1536_=_C1544 ,C1536_=_C1569 ,C1538_=_C1542 ,\nC1538_=_C1544 ,C1542_=_C1544 ,C1542_=_C2005 ,C1544_=_C1888 ,C1547_=_C1551 ,C1547_=_C1569 ,\nC1547_=_C1765 ,C1551_=_C1557 ,C1551_=_C1617 ,C1551_=_C1709 ,C1551_=_C1861 ,C1557_=_C1617 ,\nC1557_=_C1709 ,C1557_=_C1861 ,C1569_=_C1765 ,C1581_=_C1646 ,C1581_=_C1880 ,C1581_=_C1882 ,\nC1581_=_C1884 ,C1581_=_C1886 ,C1581_=_C1888 ,C1617_=_C1709 ,C1617_=_C1861 ,C1630_=_C1632 ,\nC1630_=_C1880 ,C1646_=_C1880 ,C1646_=_C1882 ,C1646_=_C1884 ,C1646_=_C1886 ,C1646_=_C1888 ,\nC1709_=_C1861 ,C1721_=_C1932 ,C1721_=_C1951 ,C1721_=_C2005 ,C1765_=_C1853 ,C1765_=_C1855 ,\nC1777_=_C1841 ,C1777_=_C1843 ,C1793_=_C1946 ,C1814_=_C1855 ,C1814_=_C1912 ,C1814_=_C1915 ,\nC1814_=_C1963 ,C1825_=_C1871 ,C1830_=_C1869 ,C1830_=_C1981 ,C1830_=_C1983 ,C1830_=_C1985 ,\nC1841_=_C1843 ,C1841_=_C1869 ,C1841_=_C1871 ,C1853_=_C1855 ,C1853_=_C1969 ,C1853_=_C1973 ,\nC1853_=_C1975 ,C1855_=_C1912 ,C1855_=_C1915 ,C1855_=_C1963 ,C1869_=_C1871 ,C1869_=_C1981 ,\nC1869_=_C1983 ,C1869_=_C1985 ,C1880_=_C1882 ,C1880_=_C1884 ,C1880_=_C1886 ,C1880_=_C1888 ,\nC1882_=_C1884 ,C1882_=_C1886 ,C1882_=_C1888 ,C1882_=_C1973 ,C1884_=_C1886 ,C1884_=_C1888 ,\nC1884_=_C1946 ,C1886_=_C1888 ,C1912_=_C1915 ,C1912_=_C1963 ,C1915_=_C1963 ,C1932_=_C1951 ,\nC1932_=_C2005 ,C1951_=_C2005 ,C1969_=_C1973 ,C1969_=_C1975 ,C1973_=_C1975 ,C1975_=_C1985 ,\nC1975_=_C2012 ,C1981_=_C1983 ,C1981_=_C1985 ,C1983_=_C1985 ,C1985_=_C2012 ,C1999_=_C2011 ,\nC1999_=_C2012 ,C2011_=_C2012 ,"];98[shape=box, label="id:98 level: 1\n464: C4 C6 C22 C24 C26 \nC27 C29 C33 C47 C51 C52 \nC89 C95 C97 C105 C107 C109 \nC111 C122 C127 C131 C144 C146 \nC152 C157 C161 C162 C168 C172 \nC174 C179 C181 C183 C185 C187 \nC189 C193 C199 C205 C207 C217 \nC219 C221 C225 C235 C237 C239 \nC243 C248 C250 C252 C254 C261 \nC263 C264 C266 C268 C270 C272 \nC290 C292 C294 C298 C301 C303 \nC305 C307 C309 C311 C319 C321 \nC323 C326 C330 C335 C352 C354 \nC362 C366 C388 C390 C394 C407 \nC408 C420 C424 C430 C435 C439 \nC441 C443 C445 C447 C455 C457 \nC461 C472 C481 C482 C488 C490 \nC501 C506 C513 C520 C524 C529 \nC531 C533 C544 C550 C552 C554 \nC560 C569 C570 C572 C574 C577 \nC579 C583 C585 C593 C594 C596 \nC598 C600 C602 C604 C608 C610 \nC612 C616 C619 C621 C636 C640 \nC644 C651 C663 C665 C671 C679 \nC687 C690 C694 C696 C698 C700 \nC704 C709 C711 C716 C718 C720 \nC724 C727 C730 C734 C736 C737 \nC742 C750 C756 C769 C771 C777 \nC779 C786 C790 C797 C799 C801 \nC806 C808 C809 C829 C830 C843 \nC848 C850 C860 C862 C870 C872 \nC874 C876 C877 C879 C883 C891 \nC895 C899 C913 C915 C917 C919 \nC923 C924 C926 C928 C940 C942 \nC949 C958 C964 C968 C973 C979 \nC981 C989 C1000 C1002 C1004 C1011 \nC1013 C1027 C1029 C1031 C1033 C1037 \nC1041 C1044 C1045 C1049 C1055 C1057 \nC1059 C1061 C1071 C1073 C1077 C1081 \nC1083 C1085 C1091 C1093 C1094 C1096 \nC1100 C1111 C1115 C1117 C1122 C1124 \nC1130 C1141 C1143 C1147 C1154 C1156 \nC1175 C1176 C1177 C1179 C1184 C1190 \nC1192 C1195 C1197 C1203 C1205 C1214 \nC1225 C1227 C1231 C1235 C1245 C1247 \nC1251 C1253 C1255 C1257 C1260 C1262 \nC1267 C1271 C1280 C1282 C1284 C1291 \nC1301 C1305 C1307 C1311 C1318 C1323 \nC1325 C1331 C1335 C1337 C1339 C1340 \nC1346 C1350 C1351 C1359 C1361 C1362 \nC1368 C1374 C1378 C1379 C1385 C1398 \nC1402 C1420 C1422 C1428 C1430 C1434 \nC1435 C1437 C1439 C1441 C1448 C1452 \nC1457 C1460 C1462 C1464 C1470 C1472 \nC1473 C1475 C1477 C1487 C1497 C1499 \nC1504 C1506 C1510 C1527 C1529 C1530 \nC1532 C1534 C1538 C1544 C1545 C1555 \nC1561 C1563 C1567 C1573 C1578 C1579 \nC1581 C1585 C1590 C1592 C1594 C1597 \nC1601 C1603 C1605 C1613 C1621 C1635 \nC1640 C1644 C1652 C1654 C1656 C1657 \nC1662 C1677 C1679 C1682 C1691 C1693 \nC1703 C1707 C1709 C1711 C1713 C1715 \nC1717 C1719 C1728 C1730 C1732 C1733 \nC1737 C1739 C1743 C1745 C1749 C1753 \nC1755 C1757 C1759 C1761 C1762 C1772 \nC1780 C1782 C1784 C1786 C1799 C1802 \nC1810 C1812 C1814 C1816 C1817 C1819 \nC1821 C1827 C1837 C1843 C1845 C1849 \nC1861 C1866 C1868 C1873 C1876 C1882 \nC1884 C1888 C1891 C1893 C1899 C1901 \nC1904 C1906 C1908 C1917 C1920 C1922 \nC1924 C1932 C1936 C1940 C1943 C1944 \nC1946 C1948 C1949 C1951 C1957 C1963 \nC1965 C1967 C1969 C1973 C1975 C1979 \nC1985 C1987 C1991 C1999 C2009 C2012 \nC2018 C2021 C2024 C2028 C2030 C2032 \nC2037 C2039 C2041 \n2435: C4_=_C6( C4 C6 ) C4_=_C89( C4 C89 ) C4_=_C799( C4 C799 ) C4_=_C1031( C4 C1031 ) C4_=_C1033( C4 C1033 ) \nC4_=_C1037( C4 C1037 ) C4_=_C1041( C4 C1041 ) C6_=_C1130( C6 C1130 ) C6_=_C1156( C6 C1156 ) C6_=_C1472( C6 C1472 ) C6_=_C1473( C6 C1473 ) \nC6_=_C1475( C6 C1475 ) C6_=_C1477( C6 C1477 ) C22_=_C24( C22 C24 ) C22_=_C26( C22 C26 ) C22_=_C27( C22 C27 ) C22_=_C29( C22 C29 ) \nC22_=_C424( C22 C424 ) C22_=_C636( C22 C636 ) C22_=_C742( C22 C742 ) C22_=_C777( C22 C777 ) C22_=_C1590( C22 C1590 ) C22_=_C1592( C22 C1592 ) \nC22_=_C1594( C22 C1594 ) C22_=_C1597( C22 C1597 ) C24_=_C26( C24 C26 ) C24_=_C27( C24 C27 ) C24_=_C29( C24 C29 ) C24_=_C388( C24 C388 ) \nC24_=_C663( C24 C663 ) C24_=_C1177( C24 C1177 ) C24_=_C1538( C24 C1538 ) C24_=_C1749( C24 C1749 ) C26_=_C27( C26 C27 ) C26_=_C29( C26 C29 ) \nC26_=_C843( C26 C843 ) C26_=_C958( C26 C958 ) C26_=_C1000( C26 C1000 ) C26_=_C1821( C26 C1821 ) C26_=_C1845( C26 C1845 ) C26_=_C1868( C26 C1868 ) \nC26_=_C1873( C26 C1873 ) C26_=_C1957( C26 C1957 ) C27_=_C29( C27 C29 ) C27_=_C490( C27 C490 ) C27_=_C1318( C27 C1318 ) C27_=_C1325( C27 C1325 ) \nC27_=_C1346( C27 C1346 ) C27_=_C1378( C27 C1378 ) C27_=_C1682( C27 C1682 ) C27_=_C1906( C27 C1906 ) C27_=_C1965( C27 C1965 ) C27_=_C1967( C27 C1967 ) \nC29_=_C172( C29 C172 ) C29_=_C199( C29 C199 ) C29_=_C891( C29 C891 ) C29_=_C1122( C29 C1122 ) C29_=_C1227( C29 C1227 ) C29_=_C1759( C29 C1759 ) \nC29_=_C2028( C29 C2028 ) C33_=_C47( C33 C47 ) C33_=_C51( C33 C51 ) C33_=_C52( C33 C52 ) C33_=_C608( C33 C608 ) C33_=_C610( C33 C610 ) \nC33_=_C612( C33 C612 ) C33_=_C616( C33 C616 ) C33_=_C619( C33 C619 ) C33_=_C621( C33 C621 ) C47_=_C51( C47 C51 ) C47_=_C52( C47 C52 ) \nC47_=_C488( C47 C488 ) C47_=_C560( C47 C560 ) C47_=_C687( C47 C687 ) C47_=_C1041( C47 C1041 ) C47_=_C1071( C47 C1071 ) C47_=_C1284( C47 C1284 ) \nC47_=_C1679( C47 C1679 ) C47_=_C1920( C47 C1920 ) C51_=_C52( C51 C52 ) C51_=_C270( C51 C270 ) C51_=_C524( C51 C524 ) C51_=_C1077( C51 C1077 ) \nC51_=_C1094( C51 C1094 ) C51_=_C1510( C51 C1510 ) C51_=_C1784( C51 C1784 ) C51_=_C1899( C51 C1899 ) C52_=_C394( C52 C394 ) C52_=_C544( C52 C544 ) \nC52_=_C1761( C52 C1761 ) C52_=_C1786( C52 C1786 ) C52_=_C1802( C52 C1802 ) C52_=_C1920( C52 C1920 ) C52_=_C1940( C52 C1940 ) C52_=_C1967( C52 C1967 ) \nC52_=_C2030( C52 C2030 ) C89_=_C95( C89 C95 ) C89_=_C97( C89 C97 ) C89_=_C799( C89 C799 ) C89_=_C1031( C89 C1031 ) C89_=_C1033( C89 C1033 ) \nC89_=_C1037( C89 C1037 ) C89_=_C1041( C89 C1041 ) C95_=_C97( C95 C97 ) C95_=_C107( C95 C107 ) C95_=_C162( C95 C162 ) C95_=_C217( C95 C217 ) \nC95_=_C1176( C95 C1176 ) C95_=_C1307( C95 C1307 ) C95_=_C1448( C95 C1448 ) C95_=_C1707( C95 C1707 ) C95_=_C1709( C95 C1709 ) C95_=_C1711( C95 C1711 ) \nC95_=_C1713( C95 C1713 ) C95_=_C1715( C95 C1715 ) C97_=_C144( C97 C144 ) C97_=_C640( C97 C640 ) C97_=_C808( C97 C808 ) C97_=_C1662( C97 C1662 ) \nC97_=_C1810( C97 C1810 ) C97_=_C1817( C97 C1817 ) C97_=_C1837( C97 C1837 ) C105_=_C107( C105 C107 ) C105_=_C109( C105 C109 ) C105_=_C111( C105 C111 ) \nC105_=_C352( C105 C352 ) C105_=_C679( C105 C679 ) C105_=_C877( C105 C877 ) C105_=_C1457( C105 C1457 ) C105_=_C1460( C105 C1460 ) C105_=_C1462( C105 C1462 ) \nC105_=_C1464( C105 C1464 ) C105_=_C1470( C105 C1470 ) C107_=_C109( C107 C109 ) C107_=_C111( C107 C111 ) C107_=_C162( C107 C162 ) C107_=_C217( C107 C217 ) \nC107_=_C1176( C107 C1176 ) C107_=_C1307( C107 C1307 ) C107_=_C1448( C107 C1448 ) C107_=_C1707( C107 C1707 ) C107_=_C1709( C107 C1709 ) C107_=_C1711( C107 C1711 ) \nC107_=_C1713( C107 C1713 ) C107_=_C1715( C107 C1715 ) C109_=_C111( C109 C111 ) C109_=_C899( C109 C899 ) C109_=_C1613( C109 C1613 ) C109_=_C1753( C109 C1753 ) \nC109_=_C1755( C109 C1755 ) C109_=_C1757( C109 C1757 ) C109_=_C1759( C109 C1759 ) C109_=_C1761( C109 C1761 ) C109_=_C1762( C109 C1762 ) C111_=_C981( C111 C981 ) \nC111_=_C1337( C111 C1337 ) C111_=_C1753( C111 C1753 ) C111_=_C1819( C111 C1819 ) C111_=_C1904( C111 C1904 ) C111_=_C1906( C111 C1906 ) C111_=_C1908( C111 C1908 ) \nC122_=_C127( C122 C127 ) C122_=_C435( C122 C435 ) C122_=_C439( C122 C439 ) C122_=_C441( C122 C441 ) C122_=_C443( C122 C443 ) C122_=_C445( C122 C445 ) \nC122_=_C447( C122 C447 ) C122_=_C455( C122 C455 ) C127_=_C168( C127 C168 ) C127_=_C221( C127 C221 ) C127_=_C940( C127 C940 ) C127_=_C1002( C127 C1002 ) \nC127_=_C1943( C127 C1943 ) C127_=_C1987( C127 C1987 ) C127_=_C1991( C127 C1991 ) C127_=_C2009( C127 C2009 ) C131_=_C144( C131 C144 ) C131_=_C146( C131 C146 ) \nC131_=_C152( C131 C152 ) C131_=_C179( C131 C179 ) C131_=_C181( C131 C181 ) C131_=_C183( C131 C183 ) C131_=_C185( C131 C185 ) C144_=_C146( C144 C146 ) \nC144_=_C152( C144 C152 ) C144_=_C640( C144 C640 ) C144_=_C808( C144 C808 ) C144_=_C1662( C144 C1662 ) C144_=_C1810( C144 C1810 ) C144_=_C1817( C144 C1817 ) \nC144_=_C1837( C144 C1837 ) C146_=_C152( C146 C152 ) C146_=_C520(</w:t>
      </w:r>
    </w:p>
    <w:p>
      <w:pPr>
        <w:pStyle w:val="PreformattedText"/>
        <w:bidi w:val="0"/>
        <w:spacing w:before="0" w:after="0"/>
        <w:jc w:val="left"/>
        <w:rPr/>
      </w:pPr>
      <w:r>
        <w:rPr/>
        <w:t xml:space="preserve"> </w:t>
      </w:r>
      <w:r>
        <w:rPr/>
        <w:t>C146 C520 ) C146_=_C1282( C146 C1282 ) C146_=_C1335( C146 C1335 ) C146_=_C1561( C146 C1561 ) \nC146_=_C1644( C146 C1644 ) C146_=_C1849( C146 C1849 ) C146_=_C1876( C146 C1876 ) C152_=_C585( C152 C585 ) C152_=_C872( C152 C872 ) C152_=_C924( C152 C924 ) \nC152_=_C942( C152 C942 ) C152_=_C1073( C152 C1073 ) C152_=_C1124( C152 C1124 ) C152_=_C1197( C152 C1197 ) C152_=_C1703( C152 C1703 ) C152_=_C1957( C152 C1957 ) \nC152_=_C2030( C152 C2030 ) C152_=_C2032( C152 C2032 ) C157_=_C161( C157 C161 ) C157_=_C162( C157 C162 ) C157_=_C168( C157 C168 ) C157_=_C172( C157 C172 ) \nC157_=_C174( C157 C174 ) C157_=_C1013( C157 C1013 ) C157_=_C1141( C157 C1141 ) C157_=_C1245( C157 C1245 ) C157_=_C1247( C157 C1247 ) C157_=_C1251( C157 C1251 ) \nC157_=_C1253( C157 C1253 ) C157_=_C1255( C157 C1255 ) C157_=_C1257( C157 C1257 ) C157_=_C1260( C157 C1260 ) C161_=_C162( C161 C162 ) C161_=_C168( C161 C168 ) \nC161_=_C172( C161 C172 ) C161_=_C174( C161 C174 ) C161_=_C408( C161 C408 ) C161_=_C554( C161 C554 ) C161_=_C883( C161 C883 ) C161_=_C1601( C161 C1601 ) \nC161_=_C1603( C161 C1603 ) C161_=_C1605( C161 C1605 ) C162_=_C168( C162 C168 ) C162_=_C172( C162 C172 ) C162_=_C174( C162 C174 ) C162_=_C217( C162 C217 ) \nC162_=_C1176( C162 C1176 ) C162_=_C1307( C162 C1307 ) C162_=_C1448( C162 C1448 ) C162_=_C1707( C162 C1707 ) C162_=_C1709( C162 C1709 ) C162_=_C1711( C162 C1711 ) \nC162_=_C1713( C162 C1713 ) C162_=_C1715( C162 C1715 ) C168_=_C172( C168 C172 ) C168_=_C174( C168 C174 ) C168_=_C221( C168 C221 ) C168_=_C940( C168 C940 ) \nC168_=_C1002( C168 C1002 ) C168_=_C1943( C168 C1943 ) C168_=_C1987( C168 C1987 ) C168_=_C1991( C168 C1991 ) C168_=_C2009( C168 C2009 ) C172_=_C174( C172 C174 ) \nC172_=_C199( C172 C199 ) C172_=_C891( C172 C891 ) C172_=_C1122( C172 C1122 ) C172_=_C1227( C172 C1227 ) C172_=_C1759( C172 C1759 ) C172_=_C2028( C172 C2028 ) \nC174_=_C292( C174 C292 ) C174_=_C926( C174 C926 ) C174_=_C1291( C174 C1291 ) C174_=_C1350( C174 C1350 ) C174_=_C1487( C174 C1487 ) C174_=_C1654( C174 C1654 ) \nC174_=_C1891( C174 C1891 ) C179_=_C181( C179 C181 ) C179_=_C183( C179 C183 ) C179_=_C185( C179 C185 ) C179_=_C235( C179 C235 ) C179_=_C596( C179 C596 ) \nC179_=_C696( C179 C696 ) C179_=_C949( C179 C949 ) C179_=_C1351( C179 C1351 ) C179_=_C1359( C179 C1359 ) C181_=_C183( C181 C183 ) C181_=_C185( C181 C185 ) \nC181_=_C311( C181 C311 ) C181_=_C579( C181 C579 ) C181_=_C779( C181 C779 ) C181_=_C1899( C181 C1899 ) C181_=_C1901( C181 C1901 ) C183_=_C185( C183 C185 ) \nC183_=_C1428( C183 C1428 ) C183_=_C1814( C183 C1814 ) C183_=_C1963( C183 C1963 ) C185_=_C923( C185 C923 ) C185_=_C1339( C185 C1339 ) C185_=_C1379( C185 C1379 ) \nC185_=_C1715( C185 C1715 ) C185_=_C1837( C185 C1837 ) C187_=_C189( C187 C189 ) C187_=_C193( C187 C193 ) C187_=_C199( C187 C199 ) C187_=_C335( C187 C335 ) \nC189_=_C193( C189 C193 ) C189_=_C199( C189 C199 ) C189_=_C388( C189 C388 ) C189_=_C390( C189 C390 ) C189_=_C394( C189 C394 ) C193_=_C199( C193 C199 ) \nC193_=_C531( C193 C531 ) C193_=_C797( C193 C797 ) C193_=_C940( C193 C940 ) C193_=_C942( C193 C942 ) C199_=_C891( C199 C891 ) C199_=_C1122( C199 C1122 ) \nC199_=_C1227( C199 C1227 ) C199_=_C1759( C199 C1759 ) C199_=_C2028( C199 C2028 ) C205_=_C207( C205 C207 ) C205_=_C217( C205 C217 ) C205_=_C219( C205 C219 ) \nC205_=_C221( C205 C221 ) C205_=_C225( C205 C225 ) C205_=_C750( C205 C750 ) C205_=_C848( C205 C848 ) C205_=_C850( C205 C850 ) C207_=_C217( C207 C217 ) \nC207_=_C219( C207 C219 ) C207_=_C221( C207 C221 ) C207_=_C225( C207 C225 ) C207_=_C968( C207 C968 ) C207_=_C973( C207 C973 ) C207_=_C979( C207 C979 ) \nC207_=_C981( C207 C981 ) C207_=_C989( C207 C989 ) C217_=_C219( C217 C219 ) C217_=_C221( C217 C221 ) C217_=_C225( C217 C225 ) C217_=_C1176( C217 C1176 ) \nC217_=_C1307( C217 C1307 ) C217_=_C1448( C217 C1448 ) C217_=_C1707( C217 C1707 ) C217_=_C1709( C217 C1709 ) C217_=_C1711( C217 C1711 ) C217_=_C1713( C217 C1713 ) \nC217_=_C1715( C217 C1715 ) C219_=_C221( C219 C221 ) C219_=_C225( C219 C225 ) C219_=_C1999( C219 C1999 ) C221_=_C225( C221 C225 ) C221_=_C940( C221 C940 ) \nC221_=_C1002( C221 C1002 ) C221_=_C1943( C221 C1943 ) C221_=_C1987( C221 C1987 ) C221_=_C1991( C221 C1991 ) C221_=_C2009( C221 C2009 ) C225_=_C1029( C225 C1029 ) \nC225_=_C1563( C225 C1563 ) C225_=_C1652( C225 C1652 ) C225_=_C1884( C225 C1884 ) C225_=_C1946( C225 C1946 ) C225_=_C2021( C225 C2021 ) C235_=_C237( C235 C237 ) \nC235_=_C239( C235 C239 ) C235_=_C243( C235 C243 ) C235_=_C248( C235 C248 ) C235_=_C596( C235 C596 ) C235_=_C696( C235 C696 ) C235_=_C949( C235 C949 ) \nC235_=_C1351( C235 C1351 ) C235_=_C1359( C235 C1359 ) C237_=_C239( C237 C239 ) C237_=_C243( C237 C243 ) C237_=_C248( C237 C248 ) C237_=_C482( C237 C482 ) \nC237_=_C550( C237 C550 ) C237_=_C574( C237 C574 ) C237_=_C1004( C237 C1004 ) C237_=_C1434( C237 C1434 ) C237_=_C1435( C237 C1435 ) C237_=_C1437( C237 C1437 ) \nC237_=_C1439( C237 C1439 ) C237_=_C1441( C237 C1441 ) C239_=_C243( C239 C243 ) C239_=_C248( C239 C248 ) C239_=_C335( C239 C335 ) C239_=_C407( C239 C407 ) \nC239_=_C552( C239 C552 ) C239_=_C790( C239 C790 ) C239_=_C1147( C239 C1147 ) C239_=_C1184( C239 C1184 ) C239_=_C1398( C239 C1398 ) C239_=_C1504( C239 C1504 ) \nC239_=_C1506( C239 C1506 ) C239_=_C1510( C239 C1510 ) C243_=_C248( C243 C248 ) C243_=_C756( C243 C756 ) C243_=_C915( C243 C915 ) C243_=_C1117( C243 C1117 ) \nC243_=_C1262( C243 C1262 ) C243_=_C1640( C243 C1640 ) C243_=_C1737( C243 C1737 ) C243_=_C1739( C243 C1739 ) C243_=_C1743( C243 C1743 ) C243_=_C1745( C243 C1745 ) \nC248_=_C644( C248 C644 ) C248_=_C690( C248 C690 ) C248_=_C1195( C248 C1195 ) C248_=_C1301( C248 C1301 ) C248_=_C1605( C248 C1605 ) C248_=_C1882( C248 C1882 ) \nC248_=_C1973( C248 C1973 ) C248_=_C2018( C248 C2018 ) C250_=_C252( C250 C252 ) C250_=_C254( C250 C254 ) C250_=_C261( C250 C261 ) C250_=_C263( C250 C263 ) \nC250_=_C264( C250 C264 ) C250_=_C266( C250 C266 ) C250_=_C268( C250 C268 ) C250_=_C270( C250 C270 ) C250_=_C272( C250 C272 ) C250_=_C319( C250 C319 ) \nC250_=_C321( C250 C321 ) C250_=_C323( C250 C323 ) C250_=_C326( C250 C326 ) C250_=_C330( C250 C330 ) C252_=_C254( C252 C254 ) C252_=_C261( C252 C261 ) \nC252_=_C263( C252 C263 ) C252_=_C264( C252 C264 ) C252_=_C266( C252 C266 ) C252_=_C268( C252 C268 ) C252_=_C270( C252 C270 ) C252_=_C272( C252 C272 ) \nC252_=_C362( C252 C362 ) C252_=_C366( C252 C366 ) C254_=_C261( C254 C261 ) C254_=_C263( C254 C263 ) C254_=_C264( C254 C264 ) C254_=_C266( C254 C266 ) \nC254_=_C268( C254 C268 ) C254_=_C270( C254 C270 ) C254_=_C272( C254 C272 ) C254_=_C550( C254 C550 ) C254_=_C552( C254 C552 ) C254_=_C554( C254 C554 ) \nC254_=_C560( C254 C560 ) C254_=_C569( C254 C569 ) C261_=_C263( C261 C263 ) C261_=_C264( C261 C264 ) C261_=_C266( C261 C266 ) C261_=_C268( C261 C268 ) \nC261_=_C270( C261 C270 ) C261_=_C272( C261 C272 ) C261_=_C1346( C261 C1346 ) C261_=_C1350( C261 C1350 ) C263_=_C264( C263 C264 ) C263_=_C266( C263 C266 ) \nC263_=_C268( C263 C268 ) C263_=_C270( C263 C270 ) C263_=_C272( C263 C272 ) C263_=_C513( C263 C513 ) C263_=_C1280( C263 C1280 ) C263_=_C1374( C263 C1374 ) \nC263_=_C1378( C263 C1378 ) C263_=_C1379( C263 C1379 ) C263_=_C1385( C263 C1385 ) C264_=_C266( C264 C266 ) C264_=_C268( C264 C268 ) C264_=_C270( C264 C270 ) \nC264_=_C272( C264 C272 ) C264_=_C716( C264 C716 ) C264_=_C1435( C264 C1435 ) C264_=_C1640( C264 C1640 ) C264_=_C1644( C264 C1644 ) C264_=_C1652( C264 C1652 ) \nC264_=_C1654( C264 C1654 ) C264_=_C1656( C264 C1656 ) C266_=_C268( C266 C268 ) C266_=_C270( C266 C270 ) C266_=_C272( C266 C272 ) C266_=_C616( C266 C616 ) \nC266_=_C1037( C266 C1037 ) C266_=_C1083( C266 C1083 ) C266_=_C1677( C266 C1677 ) C268_=_C270( C268 C270 ) C268_=_C272( C268 C272 ) C268_=_C700( C268 C700 ) \nC268_=_C1728( C268 C1728 ) C268_=_C1730( C268 C1730 ) C268_=_C1732( C268 C1732 ) C268_=_C1733( C268 C1733 ) C270_=_C272( C270 C272 ) C270_=_C524( C270 C524 ) \nC270_=_C1077( C270 C1077 ) C270_=_C1094( C270 C1094 ) C270_=_C1510( C270 C1510 ) C270_=_C1784( C270 C1784 ) C270_=_C1899( C270 C1899 ) C272_=_C506( C272 C506 ) \nC272_=_C1656( C272 C1656 ) C290_=_C292( C290 C292 ) C290_=_C294( C290 C294 ) C290_=_C298( C290 C298 ) C290_=_C830( C290 C830 ) C290_=_C1057( C290 C1057 ) \nC290_=_C1179( C290 C1179 ) C290_=_C1368( C290 C1368 ) C290_=_C1691( C290 C1691 ) C290_=_C1782( C290 C1782 ) C290_=_C2024( C290 C2024 ) C292_=_C294( C292 C294 ) \nC292_=_C298( C292 C298 ) C292_=_C926( C292 C926 ) C292_=_C1291( C292 C1291 ) C292_=_C1350( C292 C1350 ) C292_=_C1487( C292 C1487 ) C292_=_C1654( C292 C1654 ) \nC292_=_C1891( C292 C1891 ) C294_=_C298( C294 C298 ) C294_=_C569( C294 C569 ) C294_=_C1011( C294 C1011 ) C294_=_C1235( C294 C1235 ) C294_=_C1430( C294 C1430 ) \nC294_=_C1544( C294 C1544 ) C294_=_C1888( C294 C1888 ) C294_=_C1893( C294 C1893 ) C294_=_C1901( C294 C1901 ) C294_=_C1908( C294 C1908 ) C298_=_C529( C298 C529 ) \nC298_=_C1470( C298 C1470 ) C298_=_C1578( C298 C1578 ) C298_=_C1975( C298 C1975 ) C298_=_C1985( C298 C1985 ) C298_=_C2012( C298 C2012 ) C298_=_C2028( C298 C2028 ) \nC298_=_C2041( C298 C2041 ) C301_=_C303( C301 C303 ) C301_=_C305( C301 C305 ) C301_=_C307( C301 C307 ) C301_=_C309( C301 C309 ) C301_=_C311( C301 C311 ) \nC301_=_C420( C301 C420 ) C301_=_C593( C301 C593 ) C301_=_C594( C301 C594 ) C301_=_C596( C301 C596 ) C301_=_C598( C301 C598 ) C301_=_C600( C301 C600 ) \nC301_=_C602( C301 C602 ) C301_=_C604( C301 C604 ) C303_=_C305( C303 C305 ) C303_=_C307( C303 C307 ) C303_=_C309( C303 C309 ) C303_=_C311( C303 C311 ) \nC303_=_C679( C303 C679 ) C303_=_C687( C303 C687 ) C303_=_C690( C303 C690 ) C305_=_C307( C305 C307 ) C305_=_C309( C305 C309 ) C305_=_C311( C305 C311 ) \nC305_=_C1130( C305 C1130 ) C307_=_C309( C307 C309 ) C307_=_C311( C307 C311 ) C307_=_C1545( C307 C1545 ) C309_=_C311( C309 C311 ) C309_=_C1845( C309 C1845 ) \nC311_=_C579( C311 C579 ) C311_=_C779( C311 C779 ) C311_=_C1899( C311 C1899 ) C311_=_C1901( C311 C1901 ) C319_=_C321( C319 C321 ) C319_=_C323( C319 C323 ) \nC319_=_C326( C319 C326 ) C319_=_C330( C319 C330 ) C319_=_C593(</w:t>
      </w:r>
    </w:p>
    <w:p>
      <w:pPr>
        <w:pStyle w:val="PreformattedText"/>
        <w:bidi w:val="0"/>
        <w:spacing w:before="0" w:after="0"/>
        <w:jc w:val="left"/>
        <w:rPr/>
      </w:pPr>
      <w:r>
        <w:rPr/>
        <w:t xml:space="preserve"> </w:t>
      </w:r>
      <w:r>
        <w:rPr/>
        <w:t>C319 C593 ) C319_=_C1061( C319 C1061 ) C319_=_C1071( C319 C1071 ) C319_=_C1073( C319 C1073 ) \nC319_=_C1077( C319 C1077 ) C321_=_C323( C321 C323 ) C321_=_C326( C321 C326 ) C321_=_C330( C321 C330 ) C321_=_C1031( C321 C1031 ) C321_=_C1081( C321 C1081 ) \nC321_=_C1083( C321 C1083 ) C321_=_C1085( C321 C1085 ) C321_=_C1091( C321 C1091 ) C321_=_C1093( C321 C1093 ) C321_=_C1094( C321 C1094 ) C321_=_C1096( C321 C1096 ) \nC323_=_C326( C323 C326 ) C323_=_C330( C323 C330 ) C323_=_C612( C323 C612 ) C323_=_C1225( C323 C1225 ) C323_=_C1227( C323 C1227 ) C326_=_C330( C326 C330 ) \nC326_=_C1245( C326 C1245 ) C326_=_C1362( C326 C1362 ) C326_=_C1538( C326 C1538 ) C326_=_C1544( C326 C1544 ) C330_=_C1677( C330 C1677 ) C330_=_C1732( C330 C1732 ) \nC330_=_C2039( C330 C2039 ) C335_=_C407( C335 C407 ) C335_=_C552( C335 C552 ) C335_=_C790( C335 C790 ) C335_=_C1147( C335 C1147 ) C335_=_C1184( C335 C1184 ) \nC335_=_C1398( C335 C1398 ) C335_=_C1504( C335 C1504 ) C335_=_C1506( C335 C1506 ) C335_=_C1510( C335 C1510 ) C352_=_C354( C352 C354 ) C352_=_C679( C352 C679 ) \nC352_=_C877( C352 C877 ) C352_=_C1457( C352 C1457 ) C352_=_C1460( C352 C1460 ) C352_=_C1462( C352 C1462 ) C352_=_C1464( C352 C1464 ) C352_=_C1470( C352 C1470 ) \nC354_=_C979( C354 C979 ) C354_=_C1693( C354 C1693 ) C362_=_C366( C362 C366 ) C362_=_C874( C362 C874 ) C362_=_C913( C362 C913 ) C362_=_C915( C362 C915 ) \nC362_=_C917( C362 C917 ) C362_=_C919( C362 C919 ) C362_=_C923( C362 C923 ) C362_=_C924( C362 C924 ) C362_=_C926( C362 C926 ) C362_=_C928( C362 C928 ) \nC366_=_C1184( C366 C1184 ) C366_=_C1190( C366 C1190 ) C366_=_C1192( C366 C1192 ) C366_=_C1195( C366 C1195 ) C366_=_C1197( C366 C1197 ) C388_=_C390( C388 C390 ) \nC388_=_C394( C388 C394 ) C388_=_C663( C388 C663 ) C388_=_C1177( C388 C1177 ) C388_=_C1538( C388 C1538 ) C388_=_C1749( C388 C1749 ) C390_=_C394( C390 C394 ) \nC390_=_C651( C390 C651 ) C390_=_C671( C390 C671 ) C390_=_C1573( C390 C1573 ) C390_=_C1799( C390 C1799 ) C390_=_C1922( C390 C1922 ) C390_=_C1924( C390 C1924 ) \nC394_=_C544( C394 C544 ) C394_=_C1761( C394 C1761 ) C394_=_C1786( C394 C1786 ) C394_=_C1802( C394 C1802 ) C394_=_C1920( C394 C1920 ) C394_=_C1940( C394 C1940 ) \nC394_=_C1967( C394 C1967 ) C394_=_C2030( C394 C2030 ) C407_=_C408( C407 C408 ) C407_=_C552( C407 C552 ) C407_=_C790( C407 C790 ) C407_=_C1147( C407 C1147 ) \nC407_=_C1184( C407 C1184 ) C407_=_C1398( C407 C1398 ) C407_=_C1504( C407 C1504 ) C407_=_C1506( C407 C1506 ) C407_=_C1510( C407 C1510 ) C408_=_C554( C408 C554 ) \nC408_=_C883( C408 C883 ) C408_=_C1601( C408 C1601 ) C408_=_C1603( C408 C1603 ) C408_=_C1605( C408 C1605 ) C420_=_C424( C420 C424 ) C420_=_C430( C420 C430 ) \nC420_=_C593( C420 C593 ) C420_=_C594( C420 C594 ) C420_=_C596( C420 C596 ) C420_=_C598( C420 C598 ) C420_=_C600( C420 C600 ) C420_=_C602( C420 C602 ) \nC420_=_C604( C420 C604 ) C424_=_C430( C424 C430 ) C424_=_C636( C424 C636 ) C424_=_C742( C424 C742 ) C424_=_C777( C424 C777 ) C424_=_C1590( C424 C1590 ) \nC424_=_C1592( C424 C1592 ) C424_=_C1594( C424 C1594 ) C424_=_C1597( C424 C1597 ) C430_=_C600( C430 C600 ) C430_=_C1917( C430 C1917 ) C430_=_C2037( C430 C2037 ) \nC435_=_C439( C435 C439 ) C435_=_C441( C435 C441 ) C435_=_C443( C435 C443 ) C435_=_C445( C435 C445 ) C435_=_C447( C435 C447 ) C435_=_C455( C435 C455 ) \nC435_=_C694( C435 C694 ) C435_=_C696( C435 C696 ) C435_=_C698( C435 C698 ) C435_=_C700( C435 C700 ) C435_=_C704( C435 C704 ) C435_=_C709( C435 C709 ) \nC435_=_C711( C435 C711 ) C439_=_C441( C439 C441 ) C439_=_C443( C439 C443 ) C439_=_C445( C439 C445 ) C439_=_C447( C439 C447 ) C439_=_C455( C439 C455 ) \nC439_=_C533( C439 C533 ) C439_=_C734( C439 C734 ) C439_=_C1280( C439 C1280 ) C439_=_C1282( C439 C1282 ) C439_=_C1284( C439 C1284 ) C439_=_C1291( C439 C1291 ) \nC441_=_C443( C441 C443 ) C441_=_C445( C441 C445 ) C441_=_C447( C441 C447 ) C441_=_C455( C441 C455 ) C441_=_C1301( C441 C1301 ) C443_=_C445( C443 C445 ) \nC443_=_C447( C443 C447 ) C443_=_C455( C443 C455 ) C443_=_C919( C443 C919 ) C443_=_C1592( C443 C1592 ) C443_=_C1799( C443 C1799 ) C443_=_C1802( C443 C1802 ) \nC445_=_C447( C445 C447 ) C445_=_C455( C445 C455 ) C445_=_C619( C445 C619 ) C445_=_C1473( C445 C1473 ) C447_=_C455( C447 C455 ) C447_=_C1876( C447 C1876 ) \nC447_=_C1891( C447 C1891 ) C447_=_C1893( C447 C1893 ) C455_=_C602( C455 C602 ) C455_=_C1730( C455 C1730 ) C457_=_C461( C457 C461 ) C457_=_C797( C457 C797 ) \nC457_=_C799( C457 C799 ) C457_=_C801( C457 C801 ) C457_=_C806( C457 C806 ) C457_=_C808( C457 C808 ) C457_=_C809( C457 C809 ) C461_=_C876( C461 C876 ) \nC461_=_C1044( C461 C1044 ) C461_=_C1045( C461 C1045 ) C461_=_C1049( C461 C1049 ) C461_=_C1055( C461 C1055 ) C461_=_C1057( C461 C1057 ) C461_=_C1059( C461 C1059 ) \nC472_=_C481( C472 C481 ) C472_=_C482( C472 C482 ) C472_=_C488( C472 C488 ) C472_=_C490( C472 C490 ) C472_=_C570( C472 C570 ) C472_=_C572( C472 C572 ) \nC472_=_C574( C472 C574 ) C472_=_C577( C472 C577 ) C472_=_C579( C472 C579 ) C472_=_C583( C472 C583 ) C472_=_C585( C472 C585 ) C481_=_C482( C481 C482 ) \nC481_=_C488( C481 C488 ) C481_=_C490( C481 C490 ) C481_=_C1231( C481 C1231 ) C481_=_C1305( C481 C1305 ) C481_=_C1331( C481 C1331 ) C481_=_C1335( C481 C1335 ) \nC481_=_C1337( C481 C1337 ) C481_=_C1339( C481 C1339 ) C481_=_C1340( C481 C1340 ) C482_=_C488( C482 C488 ) C482_=_C490( C482 C490 ) C482_=_C550( C482 C550 ) \nC482_=_C574( C482 C574 ) C482_=_C1004( C482 C1004 ) C482_=_C1434( C482 C1434 ) C482_=_C1435( C482 C1435 ) C482_=_C1437( C482 C1437 ) C482_=_C1439( C482 C1439 ) \nC482_=_C1441( C482 C1441 ) C488_=_C490( C488 C490 ) C488_=_C560( C488 C560 ) C488_=_C687( C488 C687 ) C488_=_C1041( C488 C1041 ) C488_=_C1071( C488 C1071 ) \nC488_=_C1284( C488 C1284 ) C488_=_C1679( C488 C1679 ) C488_=_C1920( C488 C1920 ) C490_=_C1318( C490 C1318 ) C490_=_C1325( C490 C1325 ) C490_=_C1346( C490 C1346 ) \nC490_=_C1378( C490 C1378 ) C490_=_C1682( C490 C1682 ) C490_=_C1906( C490 C1906 ) C490_=_C1965( C490 C1965 ) C490_=_C1967( C490 C1967 ) C501_=_C506( C501 C506 ) \nC501_=_C1311( C501 C1311 ) C501_=_C1772( C501 C1772 ) C501_=_C1932( C501 C1932 ) C501_=_C1936( C501 C1936 ) C501_=_C1940( C501 C1940 ) C506_=_C1656( C506 C1656 ) \nC513_=_C520( C513 C520 ) C513_=_C524( C513 C524 ) C513_=_C529( C513 C529 ) C513_=_C1280( C513 C1280 ) C513_=_C1374( C513 C1374 ) C513_=_C1378( C513 C1378 ) \nC513_=_C1379( C513 C1379 ) C513_=_C1385( C513 C1385 ) C520_=_C524( C520 C524 ) C520_=_C529( C520 C529 ) C520_=_C1282( C520 C1282 ) C520_=_C1335( C520 C1335 ) \nC520_=_C1561( C520 C1561 ) C520_=_C1644( C520 C1644 ) C520_=_C1849( C520 C1849 ) C520_=_C1876( C520 C1876 ) C524_=_C529( C524 C529 ) C524_=_C1077( C524 C1077 ) \nC524_=_C1094( C524 C1094 ) C524_=_C1510( C524 C1510 ) C524_=_C1784( C524 C1784 ) C524_=_C1899( C524 C1899 ) C529_=_C1470( C529 C1470 ) C529_=_C1578( C529 C1578 ) \nC529_=_C1975( C529 C1975 ) C529_=_C1985( C529 C1985 ) C529_=_C2012( C529 C2012 ) C529_=_C2028( C529 C2028 ) C529_=_C2041( C529 C2041 ) C531_=_C533( C531 C533 ) \nC531_=_C544( C531 C544 ) C531_=_C797( C531 C797 ) C531_=_C940( C531 C940 ) C531_=_C942( C531 C942 ) C533_=_C544( C533 C544 ) C533_=_C734( C533 C734 ) \nC533_=_C1280( C533 C1280 ) C533_=_C1282( C533 C1282 ) C533_=_C1284( C533 C1284 ) C533_=_C1291( C533 C1291 ) C544_=_C1761( C544 C1761 ) C544_=_C1786( C544 C1786 ) \nC544_=_C1802( C544 C1802 ) C544_=_C1920( C544 C1920 ) C544_=_C1940( C544 C1940 ) C544_=_C1967( C544 C1967 ) C544_=_C2030( C544 C2030 ) C550_=_C552( C550 C552 ) \nC550_=_C554( C550 C554 ) C550_=_C560( C550 C560 ) C550_=_C569( C550 C569 ) C550_=_C574( C550 C574 ) C550_=_C1004( C550 C1004 ) C550_=_C1434( C550 C1434 ) \nC550_=_C1435( C550 C1435 ) C550_=_C1437( C550 C1437 ) C550_=_C1439( C550 C1439 ) C550_=_C1441( C550 C1441 ) C552_=_C554( C552 C554 ) C552_=_C560( C552 C560 ) \nC552_=_C569( C552 C569 ) C552_=_C790( C552 C790 ) C552_=_C1147( C552 C1147 ) C552_=_C1184( C552 C1184 ) C552_=_C1398( C552 C1398 ) C552_=_C1504( C552 C1504 ) \nC552_=_C1506( C552 C1506 ) C552_=_C1510( C552 C1510 ) C554_=_C560( C554 C560 ) C554_=_C569( C554 C569 ) C554_=_C883( C554 C883 ) C554_=_C1601( C554 C1601 ) \nC554_=_C1603( C554 C1603 ) C554_=_C1605( C554 C1605 ) C560_=_C569( C560 C569 ) C560_=_C687( C560 C687 ) C560_=_C1041( C560 C1041 ) C560_=_C1071( C560 C1071 ) \nC560_=_C1284( C560 C1284 ) C560_=_C1679( C560 C1679 ) C560_=_C1920( C560 C1920 ) C569_=_C1011( C569 C1011 ) C569_=_C1235( C569 C1235 ) C569_=_C1430( C569 C1430 ) \nC569_=_C1544( C569 C1544 ) C569_=_C1888( C569 C1888 ) C569_=_C1893( C569 C1893 ) C569_=_C1901( C569 C1901 ) C569_=_C1908( C569 C1908 ) C570_=_C572( C570 C572 ) \nC570_=_C574( C570 C574 ) C570_=_C577( C570 C577 ) C570_=_C579( C570 C579 ) C570_=_C583( C570 C583 ) C570_=_C585( C570 C585 ) C570_=_C771( C570 C771 ) \nC570_=_C1013( C570 C1013 ) C570_=_C1027( C570 C1027 ) C570_=_C1029( C570 C1029 ) C572_=_C574( C572 C574 ) C572_=_C577( C572 C577 ) C572_=_C579( C572 C579 ) \nC572_=_C583( C572 C583 ) C572_=_C585( C572 C585 ) C572_=_C973( C572 C973 ) C572_=_C1045( C572 C1045 ) C574_=_C577( C574 C577 ) C574_=_C579( C574 C579 ) \nC574_=_C583( C574 C583 ) C574_=_C585( C574 C585 ) C574_=_C1004( C574 C1004 ) C574_=_C1434( C574 C1434 ) C574_=_C1435( C574 C1435 ) C574_=_C1437( C574 C1437 ) \nC574_=_C1439( C574 C1439 ) C574_=_C1441( C574 C1441 ) C577_=_C579( C577 C579 ) C577_=_C583( C577 C583 ) C577_=_C585( C577 C585 ) C577_=_C850( C577 C850 ) \nC577_=_C1679( C577 C1679 ) C577_=_C1682( C577 C1682 ) C579_=_C583( C579 C583 ) C579_=_C585( C579 C585 ) C579_=_C779( C579 C779 ) C579_=_C1899( C579 C1899 ) \nC579_=_C1901( C579 C1901 ) C583_=_C585( C583 C585 ) C583_=_C1932( C583 C1932 ) C583_=_C1951( C583 C1951 ) C585_=_C872( C585 C872 ) C585_=_C924( C585 C924 ) \nC585_=_C942( C585 C942 ) C585_=_C1073( C585 C1073 ) C585_=_C1124( C585 C1124 ) C585_=_C1197( C585 C1197 ) C585_=_C1703( C585 C1703 ) C585_=_C1957( C585 C1957 ) \nC585_=_C2030( C585 C2030 ) C585_=_C2032( C585 C2032 ) C593_=_C594( C593 C594 ) C593_=_C596( C593 C596 ) C593_=_C598( C593 C598 ) C593_=_C600(</w:t>
      </w:r>
    </w:p>
    <w:p>
      <w:pPr>
        <w:pStyle w:val="PreformattedText"/>
        <w:bidi w:val="0"/>
        <w:spacing w:before="0" w:after="0"/>
        <w:jc w:val="left"/>
        <w:rPr/>
      </w:pPr>
      <w:r>
        <w:rPr/>
        <w:t xml:space="preserve"> </w:t>
      </w:r>
      <w:r>
        <w:rPr/>
        <w:t>C593 C600 ) \nC593_=_C602( C593 C602 ) C593_=_C604( C593 C604 ) C593_=_C1061( C593 C1061 ) C593_=_C1071( C593 C1071 ) C593_=_C1073( C593 C1073 ) C593_=_C1077( C593 C1077 ) \nC594_=_C596( C594 C596 ) C594_=_C598( C594 C598 ) C594_=_C600( C594 C600 ) C594_=_C602( C594 C602 ) C594_=_C604( C594 C604 ) C594_=_C1100( C594 C1100 ) \nC594_=_C1111( C594 C1111 ) C596_=_C598( C596 C598 ) C596_=_C600( C596 C600 ) C596_=_C602( C596 C602 ) C596_=_C604( C596 C604 ) C596_=_C696( C596 C696 ) \nC596_=_C949( C596 C949 ) C596_=_C1351( C596 C1351 ) C596_=_C1359( C596 C1359 ) C598_=_C600( C598 C600 ) C598_=_C602( C598 C602 ) C598_=_C604( C598 C604 ) \nC600_=_C602( C600 C602 ) C600_=_C604( C600 C604 ) C600_=_C1917( C600 C1917 ) C600_=_C2037( C600 C2037 ) C602_=_C604( C602 C604 ) C602_=_C1730( C602 C1730 ) \nC604_=_C711( C604 C711 ) C604_=_C2032( C604 C2032 ) C608_=_C610( C608 C610 ) C608_=_C612( C608 C612 ) C608_=_C616( C608 C616 ) C608_=_C619( C608 C619 ) \nC608_=_C621( C608 C621 ) C608_=_C769( C608 C769 ) C608_=_C860( C608 C860 ) C608_=_C862( C608 C862 ) C608_=_C870( C608 C870 ) C608_=_C872( C608 C872 ) \nC610_=_C612( C610 C612 ) C610_=_C616( C610 C616 ) C610_=_C619( C610 C619 ) C610_=_C621( C610 C621 ) C610_=_C1004( C610 C1004 ) C610_=_C1011( C610 C1011 ) \nC612_=_C616( C612 C616 ) C612_=_C619( C612 C619 ) C612_=_C621( C612 C621 ) C612_=_C1225( C612 C1225 ) C612_=_C1227( C612 C1227 ) C616_=_C619( C616 C619 ) \nC616_=_C621( C616 C621 ) C616_=_C1037( C616 C1037 ) C616_=_C1083( C616 C1083 ) C616_=_C1677( C616 C1677 ) C619_=_C621( C619 C621 ) C619_=_C1473( C619 C1473 ) \nC636_=_C640( C636 C640 ) C636_=_C644( C636 C644 ) C636_=_C742( C636 C742 ) C636_=_C777( C636 C777 ) C636_=_C1590( C636 C1590 ) C636_=_C1592( C636 C1592 ) \nC636_=_C1594( C636 C1594 ) C636_=_C1597( C636 C1597 ) C640_=_C644( C640 C644 ) C640_=_C808( C640 C808 ) C640_=_C1662( C640 C1662 ) C640_=_C1810( C640 C1810 ) \nC640_=_C1817( C640 C1817 ) C640_=_C1837( C640 C1837 ) C644_=_C690( C644 C690 ) C644_=_C1195( C644 C1195 ) C644_=_C1301( C644 C1301 ) C644_=_C1605( C644 C1605 ) \nC644_=_C1882( C644 C1882 ) C644_=_C1973( C644 C1973 ) C644_=_C2018( C644 C2018 ) C651_=_C671( C651 C671 ) C651_=_C1573( C651 C1573 ) C651_=_C1799( C651 C1799 ) \nC651_=_C1922( C651 C1922 ) C651_=_C1924( C651 C1924 ) C663_=_C665( C663 C665 ) C663_=_C671( C663 C671 ) C663_=_C1177( C663 C1177 ) C663_=_C1538( C663 C1538 ) \nC663_=_C1749( C663 C1749 ) C665_=_C671( C665 C671 ) C665_=_C1772( C665 C1772 ) C671_=_C1573( C671 C1573 ) C671_=_C1799( C671 C1799 ) C671_=_C1922( C671 C1922 ) \nC671_=_C1924( C671 C1924 ) C679_=_C687( C679 C687 ) C679_=_C690( C679 C690 ) C679_=_C877( C679 C877 ) C679_=_C1457( C679 C1457 ) C679_=_C1460( C679 C1460 ) \nC679_=_C1462( C679 C1462 ) C679_=_C1464( C679 C1464 ) C679_=_C1470( C679 C1470 ) C687_=_C690( C687 C690 ) C687_=_C1041( C687 C1041 ) C687_=_C1071( C687 C1071 ) \nC687_=_C1284( C687 C1284 ) C687_=_C1679( C687 C1679 ) C687_=_C1920( C687 C1920 ) C690_=_C1195( C690 C1195 ) C690_=_C1301( C690 C1301 ) C690_=_C1605( C690 C1605 ) \nC690_=_C1882( C690 C1882 ) C690_=_C1973( C690 C1973 ) C690_=_C2018( C690 C2018 ) C694_=_C696( C694 C696 ) C694_=_C698( C694 C698 ) C694_=_C700( C694 C700 ) \nC694_=_C704( C694 C704 ) C694_=_C709( C694 C709 ) C694_=_C711( C694 C711 ) C694_=_C1033( C694 C1033 ) C694_=_C1318( C694 C1318 ) C696_=_C698( C696 C698 ) \nC696_=_C700( C696 C700 ) C696_=_C704( C696 C704 ) C696_=_C709( C696 C709 ) C696_=_C711( C696 C711 ) C696_=_C949( C696 C949 ) C696_=_C1351( C696 C1351 ) \nC696_=_C1359( C696 C1359 ) C698_=_C700( C698 C700 ) C698_=_C704( C698 C704 ) C698_=_C709( C698 C709 ) C698_=_C711( C698 C711 ) C698_=_C1361( C698 C1361 ) \nC698_=_C1504( C698 C1504 ) C700_=_C704( C700 C704 ) C700_=_C709( C700 C709 ) C700_=_C711( C700 C711 ) C700_=_C1728( C700 C1728 ) C700_=_C1730( C700 C1730 ) \nC700_=_C1732( C700 C1732 ) C700_=_C1733( C700 C1733 ) C704_=_C709( C704 C709 ) C704_=_C711( C704 C711 ) C704_=_C1464( C704 C1464 ) C704_=_C1475( C704 C1475 ) \nC704_=_C1943( C704 C1943 ) C704_=_C1944( C704 C1944 ) C709_=_C711( C709 C711 ) C709_=_C1340( C709 C1340 ) C709_=_C1532( C709 C1532 ) C709_=_C1979( C709 C1979 ) \nC711_=_C2032( C711 C2032 ) C716_=_C718( C716 C718 ) C716_=_C720( C716 C720 ) C716_=_C724( C716 C724 ) C716_=_C727( C716 C727 ) C716_=_C730( C716 C730 ) \nC716_=_C1435( C716 C1435 ) C716_=_C1640( C716 C1640 ) C716_=_C1644( C716 C1644 ) C716_=_C1652( C716 C1652 ) C716_=_C1654( C716 C1654 ) C716_=_C1656( C716 C1656 ) \nC718_=_C720( C718 C720 ) C718_=_C724( C718 C724 ) C718_=_C727( C718 C727 ) C718_=_C730( C718 C730 ) C718_=_C1190( C718 C1190 ) C718_=_C1657( C718 C1657 ) \nC720_=_C724( C720 C724 ) C720_=_C727( C720 C727 ) C720_=_C730( C720 C730 ) C720_=_C1843( C720 C1843 ) C724_=_C727( C724 C727 ) C724_=_C730( C724 C730 ) \nC724_=_C870( C724 C870 ) C724_=_C1111( C724 C1111 ) C724_=_C1719( C724 C1719 ) C724_=_C1812( C724 C1812 ) C724_=_C1948( C724 C1948 ) C724_=_C1949( C724 C1949 ) \nC724_=_C1951( C724 C1951 ) C727_=_C730( C727 C730 ) C727_=_C1585( C727 C1585 ) C727_=_C1936( C727 C1936 ) C730_=_C989( C730 C989 ) C734_=_C736( C734 C736 ) \nC734_=_C737( C734 C737 ) C734_=_C1280( C734 C1280 ) C734_=_C1282( C734 C1282 ) C734_=_C1284( C734 C1284 ) C734_=_C1291( C734 C1291 ) C736_=_C737( C736 C737 ) \nC736_=_C895( C736 C895 ) C736_=_C1115( C736 C1115 ) C736_=_C1175( C736 C1175 ) C736_=_C1205( C736 C1205 ) C736_=_C1420( C736 C1420 ) C736_=_C1422( C736 C1422 ) \nC736_=_C1428( C736 C1428 ) C736_=_C1430( C736 C1430 ) C737_=_C829( C737 C829 ) C737_=_C1081( C737 C1081 ) C737_=_C1545( C737 C1545 ) C737_=_C1579( C737 C1579 ) \nC737_=_C1581( C737 C1581 ) C737_=_C1585( C737 C1585 ) C742_=_C777( C742 C777 ) C742_=_C1590( C742 C1590 ) C742_=_C1592( C742 C1592 ) C742_=_C1594( C742 C1594 ) \nC742_=_C1597( C742 C1597 ) C750_=_C756( C750 C756 ) C750_=_C848( C750 C848 ) C750_=_C850( C750 C850 ) C756_=_C915( C756 C915 ) C756_=_C1117( C756 C1117 ) \nC756_=_C1262( C756 C1262 ) C756_=_C1640( C756 C1640 ) C756_=_C1737( C756 C1737 ) C756_=_C1739( C756 C1739 ) C756_=_C1743( C756 C1743 ) C756_=_C1745( C756 C1745 ) \nC769_=_C771( C769 C771 ) C769_=_C777( C769 C777 ) C769_=_C779( C769 C779 ) C769_=_C786( C769 C786 ) C769_=_C860( C769 C860 ) C769_=_C862( C769 C862 ) \nC769_=_C870( C769 C870 ) C769_=_C872( C769 C872 ) C771_=_C777( C771 C777 ) C771_=_C779( C771 C779 ) C771_=_C786( C771 C786 ) C771_=_C1013( C771 C1013 ) \nC771_=_C1027( C771 C1027 ) C771_=_C1029( C771 C1029 ) C777_=_C779( C777 C779 ) C777_=_C786( C777 C786 ) C777_=_C1590( C777 C1590 ) C777_=_C1592( C777 C1592 ) \nC777_=_C1594( C777 C1594 ) C777_=_C1597( C777 C1597 ) C779_=_C786( C779 C786 ) C779_=_C1899( C779 C1899 ) C779_=_C1901( C779 C1901 ) C786_=_C1385( C786 C1385 ) \nC786_=_C1733( C786 C1733 ) C790_=_C1147( C790 C1147 ) C790_=_C1184( C790 C1184 ) C790_=_C1398( C790 C1398 ) C790_=_C1504( C790 C1504 ) C790_=_C1506( C790 C1506 ) \nC790_=_C1510( C790 C1510 ) C797_=_C799( C797 C799 ) C797_=_C801( C797 C801 ) C797_=_C806( C797 C806 ) C797_=_C808( C797 C808 ) C797_=_C809( C797 C809 ) \nC797_=_C940( C797 C940 ) C797_=_C942( C797 C942 ) C799_=_C801( C799 C801 ) C799_=_C806( C799 C806 ) C799_=_C808( C799 C808 ) C799_=_C809( C799 C809 ) \nC799_=_C1031( C799 C1031 ) C799_=_C1033( C799 C1033 ) C799_=_C1037( C799 C1037 ) C799_=_C1041( C799 C1041 ) C801_=_C806( C801 C806 ) C801_=_C808( C801 C808 ) \nC801_=_C809( C801 C809 ) C801_=_C860( C801 C860 ) C801_=_C1141( C801 C1141 ) C801_=_C1143( C801 C1143 ) C801_=_C1147( C801 C1147 ) C801_=_C1154( C801 C1154 ) \nC806_=_C808( C806 C808 ) C806_=_C809( C806 C809 ) C806_=_C1420( C806 C1420 ) C806_=_C1457( C806 C1457 ) C806_=_C1693( C806 C1693 ) C806_=_C1717( C806 C1717 ) \nC806_=_C1719( C806 C1719 ) C808_=_C809( C808 C809 ) C808_=_C1662( C808 C1662 ) C808_=_C1810( C808 C1810 ) C808_=_C1817( C808 C1817 ) C808_=_C1837( C808 C1837 ) \nC809_=_C1873( C809 C1873 ) C829_=_C830( C829 C830 ) C829_=_C1081( C829 C1081 ) C829_=_C1545( C829 C1545 ) C829_=_C1579( C829 C1579 ) C829_=_C1581( C829 C1581 ) \nC829_=_C1585( C829 C1585 ) C830_=_C1057( C830 C1057 ) C830_=_C1179( C830 C1179 ) C830_=_C1368( C830 C1368 ) C830_=_C1691( C830 C1691 ) C830_=_C1782( C830 C1782 ) \nC830_=_C2024( C830 C2024 ) C843_=_C958( C843 C958 ) C843_=_C1000( C843 C1000 ) C843_=_C1821( C843 C1821 ) C843_=_C1845( C843 C1845 ) C843_=_C1868( C843 C1868 ) \nC843_=_C1873( C843 C1873 ) C843_=_C1957( C843 C1957 ) C848_=_C850( C848 C850 ) C848_=_C1143( C848 C1143 ) C848_=_C1203( C848 C1203 ) C848_=_C1262( C848 C1262 ) \nC848_=_C1267( C848 C1267 ) C848_=_C1271( C848 C1271 ) C850_=_C1679( C850 C1679 ) C850_=_C1682( C850 C1682 ) C860_=_C862( C860 C862 ) C860_=_C870( C860 C870 ) \nC860_=_C872( C860 C872 ) C860_=_C1141( C860 C1141 ) C860_=_C1143( C860 C1143 ) C860_=_C1147( C860 C1147 ) C860_=_C1154( C860 C1154 ) C862_=_C870( C862 C870 ) \nC862_=_C872( C862 C872 ) C862_=_C1100( C862 C1100 ) C862_=_C1203( C862 C1203 ) C862_=_C1205( C862 C1205 ) C862_=_C1214( C862 C1214 ) C870_=_C872( C870 C872 ) \nC870_=_C1111( C870 C1111 ) C870_=_C1719( C870 C1719 ) C870_=_C1812( C870 C1812 ) C870_=_C1948( C870 C1948 ) C870_=_C1949( C870 C1949 ) C870_=_C1951( C870 C1951 ) \nC872_=_C924( C872 C924 ) C872_=_C942( C872 C942 ) C872_=_C1073( C872 C1073 ) C872_=_C1124( C872 C1124 ) C872_=_C1197( C872 C1197 ) C872_=_C1703( C872 C1703 ) \nC872_=_C1957( C872 C1957 ) C872_=_C2030( C872 C2030 ) C872_=_C2032( C872 C2032 ) C874_=_C876( C874 C876 ) C874_=_C877( C874 C877 ) C874_=_C879( C874 C879 ) \nC874_=_C883( C874 C883 ) C874_=_C891( C874 C891 ) C874_=_C913( C874 C913 ) C874_=_C915( C874 C915 ) C874_=_C917( C874 C917 ) C874_=_C919( C874 C919 ) \nC874_=_C923( C874 C923 ) C874_=_C924( C874 C924 ) C874_=_C926( C874 C926 ) C874_=_C928( C874 C928 ) C876_=_C877( C876 C877 ) C876_=_C879( C876 C879 ) \nC876_=_C883( C876 C883 ) C876_=_C891( C876 C891 ) C876_=_C1044( C876 C1044 ) C876_=_C1045( C876 C1045 ) C876_=_C1049( C876 C1049 ) C876_=_C1055( C876 C1055 ) \nC876_=_C1057( C876 C1057 ) C876_=_C1059( C876</w:t>
      </w:r>
    </w:p>
    <w:p>
      <w:pPr>
        <w:pStyle w:val="PreformattedText"/>
        <w:bidi w:val="0"/>
        <w:spacing w:before="0" w:after="0"/>
        <w:jc w:val="left"/>
        <w:rPr/>
      </w:pPr>
      <w:r>
        <w:rPr/>
        <w:t xml:space="preserve"> </w:t>
      </w:r>
      <w:r>
        <w:rPr/>
        <w:t>C1059 ) C877_=_C879( C877 C879 ) C877_=_C883( C877 C883 ) C877_=_C891( C877 C891 ) C877_=_C1457( C877 C1457 ) \nC877_=_C1460( C877 C1460 ) C877_=_C1462( C877 C1462 ) C877_=_C1464( C877 C1464 ) C877_=_C1470( C877 C1470 ) C879_=_C883( C879 C883 ) C879_=_C891( C879 C891 ) \nC879_=_C1374( C879 C1374 ) C879_=_C1527( C879 C1527 ) C879_=_C1529( C879 C1529 ) C879_=_C1530( C879 C1530 ) C879_=_C1532( C879 C1532 ) C879_=_C1534( C879 C1534 ) \nC883_=_C891( C883 C891 ) C883_=_C1601( C883 C1601 ) C883_=_C1603( C883 C1603 ) C883_=_C1605( C883 C1605 ) C891_=_C1122( C891 C1122 ) C891_=_C1227( C891 C1227 ) \nC891_=_C1759( C891 C1759 ) C891_=_C2028( C891 C2028 ) C895_=_C899( C895 C899 ) C895_=_C1115( C895 C1115 ) C895_=_C1175( C895 C1175 ) C895_=_C1205( C895 C1205 ) \nC895_=_C1420( C895 C1420 ) C895_=_C1422( C895 C1422 ) C895_=_C1428( C895 C1428 ) C895_=_C1430( C895 C1430 ) C899_=_C1613( C899 C1613 ) C899_=_C1753( C899 C1753 ) \nC899_=_C1755( C899 C1755 ) C899_=_C1757( C899 C1757 ) C899_=_C1759( C899 C1759 ) C899_=_C1761( C899 C1761 ) C899_=_C1762( C899 C1762 ) C913_=_C915( C913 C915 ) \nC913_=_C917( C913 C917 ) C913_=_C919( C913 C919 ) C913_=_C923( C913 C923 ) C913_=_C924( C913 C924 ) C913_=_C926( C913 C926 ) C913_=_C928( C913 C928 ) \nC913_=_C1691( C913 C1691 ) C915_=_C917( C915 C917 ) C915_=_C919( C915 C919 ) C915_=_C923( C915 C923 ) C915_=_C924( C915 C924 ) C915_=_C926( C915 C926 ) \nC915_=_C928( C915 C928 ) C915_=_C1117( C915 C1117 ) C915_=_C1262( C915 C1262 ) C915_=_C1640( C915 C1640 ) C915_=_C1737( C915 C1737 ) C915_=_C1739( C915 C1739 ) \nC915_=_C1743( C915 C1743 ) C915_=_C1745( C915 C1745 ) C917_=_C919( C917 C919 ) C917_=_C923( C917 C923 ) C917_=_C924( C917 C924 ) C917_=_C926( C917 C926 ) \nC917_=_C928( C917 C928 ) C917_=_C1085( C917 C1085 ) C919_=_C923( C919 C923 ) C919_=_C924( C919 C924 ) C919_=_C926( C919 C926 ) C919_=_C928( C919 C928 ) \nC919_=_C1592( C919 C1592 ) C919_=_C1799( C919 C1799 ) C919_=_C1802( C919 C1802 ) C923_=_C924( C923 C924 ) C923_=_C926( C923 C926 ) C923_=_C928( C923 C928 ) \nC923_=_C1339( C923 C1339 ) C923_=_C1379( C923 C1379 ) C923_=_C1715( C923 C1715 ) C923_=_C1837( C923 C1837 ) C924_=_C926( C924 C926 ) C924_=_C928( C924 C928 ) \nC924_=_C942( C924 C942 ) C924_=_C1073( C924 C1073 ) C924_=_C1124( C924 C1124 ) C924_=_C1197( C924 C1197 ) C924_=_C1703( C924 C1703 ) C924_=_C1957( C924 C1957 ) \nC924_=_C2030( C924 C2030 ) C924_=_C2032( C924 C2032 ) C926_=_C928( C926 C928 ) C926_=_C1291( C926 C1291 ) C926_=_C1350( C926 C1350 ) C926_=_C1487( C926 C1487 ) \nC926_=_C1654( C926 C1654 ) C926_=_C1891( C926 C1891 ) C928_=_C1597( C928 C1597 ) C928_=_C1762( C928 C1762 ) C940_=_C942( C940 C942 ) C940_=_C1002( C940 C1002 ) \nC940_=_C1943( C940 C1943 ) C940_=_C1987( C940 C1987 ) C940_=_C1991( C940 C1991 ) C940_=_C2009( C940 C2009 ) C942_=_C1073( C942 C1073 ) C942_=_C1124( C942 C1124 ) \nC942_=_C1197( C942 C1197 ) C942_=_C1703( C942 C1703 ) C942_=_C1957( C942 C1957 ) C942_=_C2030( C942 C2030 ) C942_=_C2032( C942 C2032 ) C949_=_C958( C949 C958 ) \nC949_=_C964( C949 C964 ) C949_=_C1351( C949 C1351 ) C949_=_C1359( C949 C1359 ) C958_=_C964( C958 C964 ) C958_=_C1000( C958 C1000 ) C958_=_C1821( C958 C1821 ) \nC958_=_C1845( C958 C1845 ) C958_=_C1868( C958 C1868 ) C958_=_C1873( C958 C1873 ) C958_=_C1957( C958 C1957 ) C964_=_C1267( C964 C1267 ) C964_=_C1713( C964 C1713 ) \nC964_=_C1843( C964 C1843 ) C964_=_C1922( C964 C1922 ) C968_=_C973( C968 C973 ) C968_=_C979( C968 C979 ) C968_=_C981( C968 C981 ) C968_=_C989( C968 C989 ) \nC973_=_C979( C973 C979 ) C973_=_C981( C973 C981 ) C973_=_C989( C973 C989 ) C973_=_C1045( C973 C1045 ) C979_=_C981( C979 C981 ) C979_=_C989( C979 C989 ) \nC979_=_C1693( C979 C1693 ) C981_=_C989( C981 C989 ) C981_=_C1337( C981 C1337 ) C981_=_C1753( C981 C1753 ) C981_=_C1819( C981 C1819 ) C981_=_C1904( C981 C1904 ) \nC981_=_C1906( C981 C1906 ) C981_=_C1908( C981 C1908 ) C1000_=_C1002( C1000 C1002 ) C1000_=_C1821( C1000 C1821 ) C1000_=_C1845( C1000 C1845 ) C1000_=_C1868( C1000 C1868 ) \nC1000_=_C1873( C1000 C1873 ) C1000_=_C1957( C1000 C1957 ) C1002_=_C1943( C1002 C1943 ) C1002_=_C1987( C1002 C1987 ) C1002_=_C1991( C1002 C1991 ) C1002_=_C2009( C1002 C2009 ) \nC1004_=_C1011( C1004 C1011 ) C1004_=_C1434( C1004 C1434 ) C1004_=_C1435( C1004 C1435 ) C1004_=_C1437( C1004 C1437 ) C1004_=_C1439( C1004 C1439 ) C1004_=_C1441( C1004 C1441 ) \nC1011_=_C1235( C1011 C1235 ) C1011_=_C1430( C1011 C1430 ) C1011_=_C1544( C1011 C1544 ) C1011_=_C1888( C1011 C1888 ) C1011_=_C1893( C1011 C1893 ) C1011_=_C1901( C1011 C1901 ) \nC1011_=_C1908( C1011 C1908 ) C1013_=_C1027( C1013 C1027 ) C1013_=_C1029( C1013 C1029 ) C1013_=_C1141( C1013 C1141 ) C1013_=_C1245( C1013 C1245 ) C1013_=_C1247( C1013 C1247 ) \nC1013_=_C1251( C1013 C1251 ) C1013_=_C1253( C1013 C1253 ) C1013_=_C1255( C1013 C1255 ) C1013_=_C1257( C1013 C1257 ) C1013_=_C1260( C1013 C1260 ) C1027_=_C1029( C1027 C1029 ) \nC1027_=_C1861( C1027 C1861 ) C1027_=_C1866( C1027 C1866 ) C1029_=_C1563( C1029 C1563 ) C1029_=_C1652( C1029 C1652 ) C1029_=_C1884( C1029 C1884 ) C1029_=_C1946( C1029 C1946 ) \nC1029_=_C2021( C1029 C2021 ) C1031_=_C1033( C1031 C1033 ) C1031_=_C1037( C1031 C1037 ) C1031_=_C1041( C1031 C1041 ) C1031_=_C1081( C1031 C1081 ) C1031_=_C1083( C1031 C1083 ) \nC1031_=_C1085( C1031 C1085 ) C1031_=_C1091( C1031 C1091 ) C1031_=_C1093( C1031 C1093 ) C1031_=_C1094( C1031 C1094 ) C1031_=_C1096( C1031 C1096 ) C1033_=_C1037( C1033 C1037 ) \nC1033_=_C1041( C1033 C1041 ) C1033_=_C1318( C1033 C1318 ) C1037_=_C1041( C1037 C1041 ) C1037_=_C1083( C1037 C1083 ) C1037_=_C1677( C1037 C1677 ) C1041_=_C1071( C1041 C1071 ) \nC1041_=_C1284( C1041 C1284 ) C1041_=_C1679( C1041 C1679 ) C1041_=_C1920( C1041 C1920 ) C1044_=_C1045( C1044 C1045 ) C1044_=_C1049( C1044 C1049 ) C1044_=_C1055( C1044 C1055 ) \nC1044_=_C1057( C1044 C1057 ) C1044_=_C1059( C1044 C1059 ) C1044_=_C1323( C1044 C1323 ) C1044_=_C1325( C1044 C1325 ) C1045_=_C1049( C1045 C1049 ) C1045_=_C1055( C1045 C1055 ) \nC1045_=_C1057( C1045 C1057 ) C1045_=_C1059( C1045 C1059 ) C1049_=_C1055( C1049 C1055 ) C1049_=_C1057( C1049 C1057 ) C1049_=_C1059( C1049 C1059 ) C1049_=_C1434( C1049 C1434 ) \nC1049_=_C1472( C1049 C1472 ) C1049_=_C1487( C1049 C1487 ) C1055_=_C1057( C1055 C1057 ) C1055_=_C1059( C1055 C1059 ) C1055_=_C1214( C1055 C1214 ) C1055_=_C1359( C1055 C1359 ) \nC1055_=_C1530( C1055 C1530 ) C1055_=_C1999( C1055 C1999 ) C1055_=_C2012( C1055 C2012 ) C1057_=_C1059( C1057 C1059 ) C1057_=_C1179( C1057 C1179 ) C1057_=_C1368( C1057 C1368 ) \nC1057_=_C1691( C1057 C1691 ) C1057_=_C1782( C1057 C1782 ) C1057_=_C2024( C1057 C2024 ) C1059_=_C1745( C1059 C1745 ) C1061_=_C1071( C1061 C1071 ) C1061_=_C1073( C1061 C1073 ) \nC1061_=_C1077( C1061 C1077 ) C1061_=_C1361( C1061 C1361 ) C1061_=_C1362( C1061 C1362 ) C1061_=_C1368( C1061 C1368 ) C1071_=_C1073( C1071 C1073 ) C1071_=_C1077( C1071 C1077 ) \nC1071_=_C1284( C1071 C1284 ) C1071_=_C1679( C1071 C1679 ) C1071_=_C1920( C1071 C1920 ) C1073_=_C1077( C1073 C1077 ) C1073_=_C1124( C1073 C1124 ) C1073_=_C1197( C1073 C1197 ) \nC1073_=_C1703( C1073 C1703 ) C1073_=_C1957( C1073 C1957 ) C1073_=_C2030( C1073 C2030 ) C1073_=_C2032( C1073 C2032 ) C1077_=_C1094( C1077 C1094 ) C1077_=_C1510( C1077 C1510 ) \nC1077_=_C1784( C1077 C1784 ) C1077_=_C1899( C1077 C1899 ) C1081_=_C1083( C1081 C1083 ) C1081_=_C1085( C1081 C1085 ) C1081_=_C1091( C1081 C1091 ) C1081_=_C1093( C1081 C1093 ) \nC1081_=_C1094( C1081 C1094 ) C1081_=_C1096( C1081 C1096 ) C1081_=_C1545( C1081 C1545 ) C1081_=_C1579( C1081 C1579 ) C1081_=_C1581( C1081 C1581 ) C1081_=_C1585( C1081 C1585 ) \nC1083_=_C1085( C1083 C1085 ) C1083_=_C1091( C1083 C1091 ) C1083_=_C1093( C1083 C1093 ) C1083_=_C1094( C1083 C1094 ) C1083_=_C1096( C1083 C1096 ) C1083_=_C1677( C1083 C1677 ) \nC1085_=_C1091( C1085 C1091 ) C1085_=_C1093( C1085 C1093 ) C1085_=_C1094( C1085 C1094 ) C1085_=_C1096( C1085 C1096 ) C1091_=_C1093( C1091 C1093 ) C1091_=_C1094( C1091 C1094 ) \nC1091_=_C1096( C1091 C1096 ) C1091_=_C1477( C1091 C1477 ) C1093_=_C1094( C1093 C1094 ) C1093_=_C1096( C1093 C1096 ) C1093_=_C1965( C1093 C1965 ) C1094_=_C1096( C1094 C1096 ) \nC1094_=_C1510( C1094 C1510 ) C1094_=_C1784( C1094 C1784 ) C1094_=_C1899( C1094 C1899 ) C1096_=_C1534( C1096 C1534 ) C1096_=_C1594( C1096 C1594 ) C1096_=_C2041( C1096 C2041 ) \nC1100_=_C1111( C1100 C1111 ) C1100_=_C1203( C1100 C1203 ) C1100_=_C1205( C1100 C1205 ) C1100_=_C1214( C1100 C1214 ) C1111_=_C1719( C1111 C1719 ) C1111_=_C1812( C1111 C1812 ) \nC1111_=_C1948( C1111 C1948 ) C1111_=_C1949( C1111 C1949 ) C1111_=_C1951( C1111 C1951 ) C1115_=_C1117( C1115 C1117 ) C1115_=_C1122( C1115 C1122 ) C1115_=_C1124( C1115 C1124 ) \nC1115_=_C1175( C1115 C1175 ) C1115_=_C1205( C1115 C1205 ) C1115_=_C1420( C1115 C1420 ) C1115_=_C1422( C1115 C1422 ) C1115_=_C1428( C1115 C1428 ) C1115_=_C1430( C1115 C1430 ) \nC1117_=_C1122( C1117 C1122 ) C1117_=_C1124( C1117 C1124 ) C1117_=_C1262( C1117 C1262 ) C1117_=_C1640( C1117 C1640 ) C1117_=_C1737( C1117 C1737 ) C1117_=_C1739( C1117 C1739 ) \nC1117_=_C1743( C1117 C1743 ) C1117_=_C1745( C1117 C1745 ) C1122_=_C1124( C1122 C1124 ) C1122_=_C1227( C1122 C1227 ) C1122_=_C1759( C1122 C1759 ) C1122_=_C2028( C1122 C2028 ) \nC1124_=_C1197( C1124 C1197 ) C1124_=_C1703( C1124 C1703 ) C1124_=_C1957( C1124 C1957 ) C1124_=_C2030( C1124 C2030 ) C1124_=_C2032( C1124 C2032 ) C1130_=_C1156( C1130 C1156 ) \nC1130_=_C1472( C1130 C1472 ) C1130_=_C1473( C1130 C1473 ) C1130_=_C1475( C1130 C1475 ) C1130_=_C1477( C1130 C1477 ) C1141_=_C1143( C1141 C1143 ) C1141_=_C1147( C1141 C1147 ) \nC1141_=_C1154( C1141 C1154 ) C1141_=_C1245( C1141 C1245 ) C1141_=_C1247( C1141 C1247 ) C1141_=_C1251( C1141 C1251 ) C1141_=_C1253( C1141 C1253 ) C1141_=_C1255( C1141 C1255 ) \nC1141_=_C1257( C1141 C1257 ) C1141_=_C1260( C1141 C1260 ) C1143_=_C1147( C1143 C1147 ) C1143_=_C1154( C1143 C1154 ) C1143_=_C1203( C1143 C1203 ) C1143_=_C1262( C1143 C1262 ) \nC1143_=_C1267( C1143 C1267 ) C1143_=_C1271( C1143 C1271 ) C1147_=_C1154( C1147 C1154 ) C1147_=_C1184( C1147 C1184 ) C1147_=_C1398(</w:t>
      </w:r>
    </w:p>
    <w:p>
      <w:pPr>
        <w:pStyle w:val="PreformattedText"/>
        <w:bidi w:val="0"/>
        <w:spacing w:before="0" w:after="0"/>
        <w:jc w:val="left"/>
        <w:rPr/>
      </w:pPr>
      <w:r>
        <w:rPr/>
        <w:t xml:space="preserve"> </w:t>
      </w:r>
      <w:r>
        <w:rPr/>
        <w:t>C1147 C1398 ) C1147_=_C1504( C1147 C1504 ) \nC1147_=_C1506( C1147 C1506 ) C1147_=_C1510( C1147 C1510 ) C1154_=_C1728( C1154 C1728 ) C1154_=_C2024( C1154 C2024 ) C1154_=_C2039( C1154 C2039 ) C1156_=_C1472( C1156 C1472 ) \nC1156_=_C1473( C1156 C1473 ) C1156_=_C1475( C1156 C1475 ) C1156_=_C1477( C1156 C1477 ) C1175_=_C1176( C1175 C1176 ) C1175_=_C1177( C1175 C1177 ) C1175_=_C1179( C1175 C1179 ) \nC1175_=_C1205( C1175 C1205 ) C1175_=_C1420( C1175 C1420 ) C1175_=_C1422( C1175 C1422 ) C1175_=_C1428( C1175 C1428 ) C1175_=_C1430( C1175 C1430 ) C1176_=_C1177( C1176 C1177 ) \nC1176_=_C1179( C1176 C1179 ) C1176_=_C1307( C1176 C1307 ) C1176_=_C1448( C1176 C1448 ) C1176_=_C1707( C1176 C1707 ) C1176_=_C1709( C1176 C1709 ) C1176_=_C1711( C1176 C1711 ) \nC1176_=_C1713( C1176 C1713 ) C1176_=_C1715( C1176 C1715 ) C1177_=_C1179( C1177 C1179 ) C1177_=_C1538( C1177 C1538 ) C1177_=_C1749( C1177 C1749 ) C1179_=_C1368( C1179 C1368 ) \nC1179_=_C1691( C1179 C1691 ) C1179_=_C1782( C1179 C1782 ) C1179_=_C2024( C1179 C2024 ) C1184_=_C1190( C1184 C1190 ) C1184_=_C1192( C1184 C1192 ) C1184_=_C1195( C1184 C1195 ) \nC1184_=_C1197( C1184 C1197 ) C1184_=_C1398( C1184 C1398 ) C1184_=_C1504( C1184 C1504 ) C1184_=_C1506( C1184 C1506 ) C1184_=_C1510( C1184 C1510 ) C1190_=_C1192( C1190 C1192 ) \nC1190_=_C1195( C1190 C1195 ) C1190_=_C1197( C1190 C1197 ) C1190_=_C1657( C1190 C1657 ) C1192_=_C1195( C1192 C1195 ) C1192_=_C1197( C1192 C1197 ) C1192_=_C1529( C1192 C1529 ) \nC1192_=_C1581( C1192 C1581 ) C1192_=_C1882( C1192 C1882 ) C1192_=_C1884( C1192 C1884 ) C1192_=_C1888( C1192 C1888 ) C1195_=_C1197( C1195 C1197 ) C1195_=_C1301( C1195 C1301 ) \nC1195_=_C1605( C1195 C1605 ) C1195_=_C1882( C1195 C1882 ) C1195_=_C1973( C1195 C1973 ) C1195_=_C2018( C1195 C2018 ) C1197_=_C1703( C1197 C1703 ) C1197_=_C1957( C1197 C1957 ) \nC1197_=_C2030( C1197 C2030 ) C1197_=_C2032( C1197 C2032 ) C1203_=_C1205( C1203 C1205 ) C1203_=_C1214( C1203 C1214 ) C1203_=_C1262( C1203 C1262 ) C1203_=_C1267( C1203 C1267 ) \nC1203_=_C1271( C1203 C1271 ) C1205_=_C1214( C1205 C1214 ) C1205_=_C1420( C1205 C1420 ) C1205_=_C1422( C1205 C1422 ) C1205_=_C1428( C1205 C1428 ) C1205_=_C1430( C1205 C1430 ) \nC1214_=_C1359( C1214 C1359 ) C1214_=_C1530( C1214 C1530 ) C1214_=_C1999( C1214 C1999 ) C1214_=_C2012( C1214 C2012 ) C1225_=_C1227( C1225 C1227 ) C1225_=_C1323( C1225 C1323 ) \nC1225_=_C1452( C1225 C1452 ) C1225_=_C1499( C1225 C1499 ) C1225_=_C1963( C1225 C1963 ) C1227_=_C1759( C1227 C1759 ) C1227_=_C2028( C1227 C2028 ) C1231_=_C1235( C1231 C1235 ) \nC1231_=_C1305( C1231 C1305 ) C1231_=_C1331( C1231 C1331 ) C1231_=_C1335( C1231 C1335 ) C1231_=_C1337( C1231 C1337 ) C1231_=_C1339( C1231 C1339 ) C1231_=_C1340( C1231 C1340 ) \nC1235_=_C1430( C1235 C1430 ) C1235_=_C1544( C1235 C1544 ) C1235_=_C1888( C1235 C1888 ) C1235_=_C1893( C1235 C1893 ) C1235_=_C1901( C1235 C1901 ) C1235_=_C1908( C1235 C1908 ) \nC1245_=_C1247( C1245 C1247 ) C1245_=_C1251( C1245 C1251 ) C1245_=_C1253( C1245 C1253 ) C1245_=_C1255( C1245 C1255 ) C1245_=_C1257( C1245 C1257 ) C1245_=_C1260( C1245 C1260 ) \nC1245_=_C1362( C1245 C1362 ) C1245_=_C1538( C1245 C1538 ) C1245_=_C1544( C1245 C1544 ) C1247_=_C1251( C1247 C1251 ) C1247_=_C1253( C1247 C1253 ) C1247_=_C1255( C1247 C1255 ) \nC1247_=_C1257( C1247 C1257 ) C1247_=_C1260( C1247 C1260 ) C1247_=_C1567( C1247 C1567 ) C1247_=_C1573( C1247 C1573 ) C1247_=_C1578( C1247 C1578 ) C1251_=_C1253( C1251 C1253 ) \nC1251_=_C1255( C1251 C1255 ) C1251_=_C1257( C1251 C1257 ) C1251_=_C1260( C1251 C1260 ) C1251_=_C1780( C1251 C1780 ) C1251_=_C1782( C1251 C1782 ) C1251_=_C1784( C1251 C1784 ) \nC1251_=_C1786( C1251 C1786 ) C1253_=_C1255( C1253 C1255 ) C1253_=_C1257( C1253 C1257 ) C1253_=_C1260( C1253 C1260 ) C1253_=_C1527( C1253 C1527 ) C1253_=_C1601( C1253 C1601 ) \nC1253_=_C1849( C1253 C1849 ) C1255_=_C1257( C1255 C1257 ) C1255_=_C1260( C1255 C1260 ) C1255_=_C1743( C1255 C1743 ) C1255_=_C1949( C1255 C1949 ) C1255_=_C1987( C1255 C1987 ) \nC1257_=_C1260( C1257 C1260 ) C1257_=_C1441( C1257 C1441 ) C1257_=_C1603( C1257 C1603 ) C1257_=_C1757( C1257 C1757 ) C1257_=_C1816( C1257 C1816 ) C1257_=_C1991( C1257 C1991 ) \nC1260_=_C1271( C1260 C1271 ) C1260_=_C1621( C1260 C1621 ) C1260_=_C1827( C1260 C1827 ) C1260_=_C1944( C1260 C1944 ) C1260_=_C2009( C1260 C2009 ) C1260_=_C2018( C1260 C2018 ) \nC1262_=_C1267( C1262 C1267 ) C1262_=_C1271( C1262 C1271 ) C1262_=_C1640( C1262 C1640 ) C1262_=_C1737( C1262 C1737 ) C1262_=_C1739( C1262 C1739 ) C1262_=_C1743( C1262 C1743 ) \nC1262_=_C1745( C1262 C1745 ) C1267_=_C1271( C1267 C1271 ) C1267_=_C1713( C1267 C1713 ) C1267_=_C1843( C1267 C1843 ) C1267_=_C1922( C1267 C1922 ) C1271_=_C1621( C1271 C1621 ) \nC1271_=_C1827( C1271 C1827 ) C1271_=_C1944( C1271 C1944 ) C1271_=_C2009( C1271 C2009 ) C1271_=_C2018( C1271 C2018 ) C1280_=_C1282( C1280 C1282 ) C1280_=_C1284( C1280 C1284 ) \nC1280_=_C1291( C1280 C1291 ) C1280_=_C1374( C1280 C1374 ) C1280_=_C1378( C1280 C1378 ) C1280_=_C1379( C1280 C1379 ) C1280_=_C1385( C1280 C1385 ) C1282_=_C1284( C1282 C1284 ) \nC1282_=_C1291( C1282 C1291 ) C1282_=_C1335( C1282 C1335 ) C1282_=_C1561( C1282 C1561 ) C1282_=_C1644( C1282 C1644 ) C1282_=_C1849( C1282 C1849 ) C1282_=_C1876( C1282 C1876 ) \nC1284_=_C1291( C1284 C1291 ) C1284_=_C1679( C1284 C1679 ) C1284_=_C1920( C1284 C1920 ) C1291_=_C1350( C1291 C1350 ) C1291_=_C1487( C1291 C1487 ) C1291_=_C1654( C1291 C1654 ) \nC1291_=_C1891( C1291 C1891 ) C1301_=_C1605( C1301 C1605 ) C1301_=_C1882( C1301 C1882 ) C1301_=_C1973( C1301 C1973 ) C1301_=_C2018( C1301 C2018 ) C1305_=_C1307( C1305 C1307 ) \nC1305_=_C1311( C1305 C1311 ) C1305_=_C1331( C1305 C1331 ) C1305_=_C1335( C1305 C1335 ) C1305_=_C1337( C1305 C1337 ) C1305_=_C1339( C1305 C1339 ) C1305_=_C1340( C1305 C1340 ) \nC1307_=_C1311( C1307 C1311 ) C1307_=_C1448( C1307 C1448 ) C1307_=_C1707( C1307 C1707 ) C1307_=_C1709( C1307 C1709 ) C1307_=_C1711( C1307 C1711 ) C1307_=_C1713( C1307 C1713 ) \nC1307_=_C1715( C1307 C1715 ) C1311_=_C1772( C1311 C1772 ) C1311_=_C1932( C1311 C1932 ) C1311_=_C1936( C1311 C1936 ) C1311_=_C1940( C1311 C1940 ) C1318_=_C1325( C1318 C1325 ) \nC1318_=_C1346( C1318 C1346 ) C1318_=_C1378( C1318 C1378 ) C1318_=_C1682( C1318 C1682 ) C1318_=_C1906( C1318 C1906 ) C1318_=_C1965( C1318 C1965 ) C1318_=_C1967( C1318 C1967 ) \nC1323_=_C1325( C1323 C1325 ) C1323_=_C1452( C1323 C1452 ) C1323_=_C1499( C1323 C1499 ) C1323_=_C1963( C1323 C1963 ) C1325_=_C1346( C1325 C1346 ) C1325_=_C1378( C1325 C1378 ) \nC1325_=_C1682( C1325 C1682 ) C1325_=_C1906( C1325 C1906 ) C1325_=_C1965( C1325 C1965 ) C1325_=_C1967( C1325 C1967 ) C1331_=_C1335( C1331 C1335 ) C1331_=_C1337( C1331 C1337 ) \nC1331_=_C1339( C1331 C1339 ) C1331_=_C1340( C1331 C1340 ) C1331_=_C1448( C1331 C1448 ) C1331_=_C1452( C1331 C1452 ) C1335_=_C1337( C1335 C1337 ) C1335_=_C1339( C1335 C1339 ) \nC1335_=_C1340( C1335 C1340 ) C1335_=_C1561( C1335 C1561 ) C1335_=_C1644( C1335 C1644 ) C1335_=_C1849( C1335 C1849 ) C1335_=_C1876( C1335 C1876 ) C1337_=_C1339( C1337 C1339 ) \nC1337_=_C1340( C1337 C1340 ) C1337_=_C1753( C1337 C1753 ) C1337_=_C1819( C1337 C1819 ) C1337_=_C1904( C1337 C1904 ) C1337_=_C1906( C1337 C1906 ) C1337_=_C1908( C1337 C1908 ) \nC1339_=_C1340( C1339 C1340 ) C1339_=_C1379( C1339 C1379 ) C1339_=_C1715( C1339 C1715 ) C1339_=_C1837( C1339 C1837 ) C1340_=_C1532( C1340 C1532 ) C1340_=_C1979( C1340 C1979 ) \nC1346_=_C1350( C1346 C1350 ) C1346_=_C1378( C1346 C1378 ) C1346_=_C1682( C1346 C1682 ) C1346_=_C1906( C1346 C1906 ) C1346_=_C1965( C1346 C1965 ) C1346_=_C1967( C1346 C1967 ) \nC1350_=_C1487( C1350 C1487 ) C1350_=_C1654( C1350 C1654 ) C1350_=_C1891( C1350 C1891 ) C1351_=_C1359( C1351 C1359 ) C1351_=_C1555( C1351 C1555 ) C1351_=_C1561( C1351 C1561 ) \nC1351_=_C1563( C1351 C1563 ) C1359_=_C1530( C1359 C1530 ) C1359_=_C1999( C1359 C1999 ) C1359_=_C2012( C1359 C2012 ) C1361_=_C1362( C1361 C1362 ) C1361_=_C1368( C1361 C1368 ) \nC1361_=_C1504( C1361 C1504 ) C1362_=_C1368( C1362 C1368 ) C1362_=_C1538( C1362 C1538 ) C1362_=_C1544( C1362 C1544 ) C1368_=_C1691( C1368 C1691 ) C1368_=_C1782( C1368 C1782 ) \nC1368_=_C2024( C1368 C2024 ) C1374_=_C1378( C1374 C1378 ) C1374_=_C1379( C1374 C1379 ) C1374_=_C1385( C1374 C1385 ) C1374_=_C1527( C1374 C1527 ) C1374_=_C1529( C1374 C1529 ) \nC1374_=_C1530( C1374 C1530 ) C1374_=_C1532( C1374 C1532 ) C1374_=_C1534( C1374 C1534 ) C1378_=_C1379( C1378 C1379 ) C1378_=_C1385( C1378 C1385 ) C1378_=_C1682( C1378 C1682 ) \nC1378_=_C1906( C1378 C1906 ) C1378_=_C1965( C1378 C1965 ) C1378_=_C1967( C1378 C1967 ) C1379_=_C1385( C1379 C1385 ) C1379_=_C1715( C1379 C1715 ) C1379_=_C1837( C1379 C1837 ) \nC1385_=_C1733( C1385 C1733 ) C1398_=_C1402( C1398 C1402 ) C1398_=_C1504( C1398 C1504 ) C1398_=_C1506( C1398 C1506 ) C1398_=_C1510( C1398 C1510 ) C1402_=_C1567( C1402 C1567 ) \nC1402_=_C1635( C1402 C1635 ) C1420_=_C1422( C1420 C1422 ) C1420_=_C1428( C1420 C1428 ) C1420_=_C1430( C1420 C1430 ) C1420_=_C1457( C1420 C1457 ) C1420_=_C1693( C1420 C1693 ) \nC1420_=_C1717( C1420 C1717 ) C1420_=_C1719( C1420 C1719 ) C1422_=_C1428( C1422 C1428 ) C1422_=_C1430( C1422 C1430 ) C1428_=_C1430( C1428 C1430 ) C1428_=_C1814( C1428 C1814 ) \nC1428_=_C1963( C1428 C1963 ) C1430_=_C1544( C1430 C1544 ) C1430_=_C1888( C1430 C1888 ) C1430_=_C1893( C1430 C1893 ) C1430_=_C1901( C1430 C1901 ) C1430_=_C1908( C1430 C1908 ) \nC1434_=_C1435( C1434 C1435 ) C1434_=_C1437( C1434 C1437 ) C1434_=_C1439( C1434 C1439 ) C1434_=_C1441( C1434 C1441 ) C1434_=_C1472( C1434 C1472 ) C1434_=_C1487( C1434 C1487 ) \nC1435_=_C1437( C1435 C1437 ) C1435_=_C1439( C1435 C1439 ) C1435_=_C1441( C1435 C1441 ) C1435_=_C1640( C1435 C1640 ) C1435_=_C1644( C1435 C1644 ) C1435_=_C1652( C1435 C1652 ) \nC1435_=_C1654( C1435 C1654 ) C1435_=_C1656( C1435 C1656 ) C1437_=_C1439( C1437 C1439 ) C1437_=_C1441( C1437 C1441 ) C1437_=_C1737( C1437 C1737 ) C1439_=_C1441( C1439 C1441 ) \nC1439_=_C1462( C1439 C1462 ) C1439_=_C1866( C1439 C1866 ) C1439_=_C1868( C1439 C1868 ) C1441_=_C1603( C1441 C1603 ) C1441_=_C1757( C1441 C1757 ) C1441_=_C1816( C1441 C1816 ) \nC1441_=_C1991(</w:t>
      </w:r>
    </w:p>
    <w:p>
      <w:pPr>
        <w:pStyle w:val="PreformattedText"/>
        <w:bidi w:val="0"/>
        <w:spacing w:before="0" w:after="0"/>
        <w:jc w:val="left"/>
        <w:rPr/>
      </w:pPr>
      <w:r>
        <w:rPr/>
        <w:t xml:space="preserve"> </w:t>
      </w:r>
      <w:r>
        <w:rPr/>
        <w:t>C1441 C1991 ) C1448_=_C1452( C1448 C1452 ) C1448_=_C1707( C1448 C1707 ) C1448_=_C1709( C1448 C1709 ) C1448_=_C1711( C1448 C1711 ) C1448_=_C1713( C1448 C1713 ) \nC1448_=_C1715( C1448 C1715 ) C1452_=_C1499( C1452 C1499 ) C1452_=_C1963( C1452 C1963 ) C1457_=_C1460( C1457 C1460 ) C1457_=_C1462( C1457 C1462 ) C1457_=_C1464( C1457 C1464 ) \nC1457_=_C1470( C1457 C1470 ) C1457_=_C1693( C1457 C1693 ) C1457_=_C1717( C1457 C1717 ) C1457_=_C1719( C1457 C1719 ) C1460_=_C1462( C1460 C1462 ) C1460_=_C1464( C1460 C1464 ) \nC1460_=_C1470( C1460 C1470 ) C1460_=_C1709( C1460 C1709 ) C1460_=_C1861( C1460 C1861 ) C1462_=_C1464( C1462 C1464 ) C1462_=_C1470( C1462 C1470 ) C1462_=_C1866( C1462 C1866 ) \nC1462_=_C1868( C1462 C1868 ) C1464_=_C1470( C1464 C1470 ) C1464_=_C1475( C1464 C1475 ) C1464_=_C1943( C1464 C1943 ) C1464_=_C1944( C1464 C1944 ) C1470_=_C1578( C1470 C1578 ) \nC1470_=_C1975( C1470 C1975 ) C1470_=_C1985( C1470 C1985 ) C1470_=_C2012( C1470 C2012 ) C1470_=_C2028( C1470 C2028 ) C1470_=_C2041( C1470 C2041 ) C1472_=_C1473( C1472 C1473 ) \nC1472_=_C1475( C1472 C1475 ) C1472_=_C1477( C1472 C1477 ) C1472_=_C1487( C1472 C1487 ) C1473_=_C1475( C1473 C1475 ) C1473_=_C1477( C1473 C1477 ) C1475_=_C1477( C1475 C1477 ) \nC1475_=_C1943( C1475 C1943 ) C1475_=_C1944( C1475 C1944 ) C1487_=_C1654( C1487 C1654 ) C1487_=_C1891( C1487 C1891 ) C1497_=_C1499( C1497 C1499 ) C1497_=_C1555( C1497 C1555 ) \nC1497_=_C1657( C1497 C1657 ) C1497_=_C1707( C1497 C1707 ) C1497_=_C1717( C1497 C1717 ) C1497_=_C1810( C1497 C1810 ) C1497_=_C1812( C1497 C1812 ) C1497_=_C1814( C1497 C1814 ) \nC1497_=_C1816( C1497 C1816 ) C1499_=_C1963( C1499 C1963 ) C1504_=_C1506( C1504 C1506 ) C1504_=_C1510( C1504 C1510 ) C1506_=_C1510( C1506 C1510 ) C1506_=_C1635( C1506 C1635 ) \nC1506_=_C1917( C1506 C1917 ) C1510_=_C1784( C1510 C1784 ) C1510_=_C1899( C1510 C1899 ) C1527_=_C1529( C1527 C1529 ) C1527_=_C1530( C1527 C1530 ) C1527_=_C1532( C1527 C1532 ) \nC1527_=_C1534( C1527 C1534 ) C1527_=_C1601( C1527 C1601 ) C1527_=_C1849( C1527 C1849 ) C1529_=_C1530( C1529 C1530 ) C1529_=_C1532( C1529 C1532 ) C1529_=_C1534( C1529 C1534 ) \nC1529_=_C1581( C1529 C1581 ) C1529_=_C1882( C1529 C1882 ) C1529_=_C1884( C1529 C1884 ) C1529_=_C1888( C1529 C1888 ) C1530_=_C1532( C1530 C1532 ) C1530_=_C1534( C1530 C1534 ) \nC1530_=_C1999( C1530 C1999 ) C1530_=_C2012( C1530 C2012 ) C1532_=_C1534( C1532 C1534 ) C1532_=_C1979( C1532 C1979 ) C1534_=_C1594( C1534 C1594 ) C1534_=_C2041( C1534 C2041 ) \nC1538_=_C1544( C1538 C1544 ) C1538_=_C1749( C1538 C1749 ) C1544_=_C1888( C1544 C1888 ) C1544_=_C1893( C1544 C1893 ) C1544_=_C1901( C1544 C1901 ) C1544_=_C1908( C1544 C1908 ) \nC1545_=_C1579( C1545 C1579 ) C1545_=_C1581( C1545 C1581 ) C1545_=_C1585( C1545 C1585 ) C1555_=_C1561( C1555 C1561 ) C1555_=_C1563( C1555 C1563 ) C1555_=_C1657( C1555 C1657 ) \nC1555_=_C1707( C1555 C1707 ) C1555_=_C1717( C1555 C1717 ) C1555_=_C1810( C1555 C1810 ) C1555_=_C1812( C1555 C1812 ) C1555_=_C1814( C1555 C1814 ) C1555_=_C1816( C1555 C1816 ) \nC1561_=_C1563( C1561 C1563 ) C1561_=_C1644( C1561 C1644 ) C1561_=_C1849( C1561 C1849 ) C1561_=_C1876( C1561 C1876 ) C1563_=_C1652( C1563 C1652 ) C1563_=_C1884( C1563 C1884 ) \nC1563_=_C1946( C1563 C1946 ) C1563_=_C2021( C1563 C2021 ) C1567_=_C1573( C1567 C1573 ) C1567_=_C1578( C1567 C1578 ) C1567_=_C1635( C1567 C1635 ) C1573_=_C1578( C1573 C1578 ) \nC1573_=_C1799( C1573 C1799 ) C1573_=_C1922( C1573 C1922 ) C1573_=_C1924( C1573 C1924 ) C1578_=_C1975( C1578 C1975 ) C1578_=_C1985( C1578 C1985 ) C1578_=_C2012( C1578 C2012 ) \nC1578_=_C2028( C1578 C2028 ) C1578_=_C2041( C1578 C2041 ) C1579_=_C1581( C1579 C1581 ) C1579_=_C1585( C1579 C1585 ) C1579_=_C1590( C1579 C1590 ) C1579_=_C1662( C1579 C1662 ) \nC1581_=_C1585( C1581 C1585 ) C1581_=_C1882( C1581 C1882 ) C1581_=_C1884( C1581 C1884 ) C1581_=_C1888( C1581 C1888 ) C1585_=_C1936( C1585 C1936 ) C1590_=_C1592( C1590 C1592 ) \nC1590_=_C1594( C1590 C1594 ) C1590_=_C1597( C1590 C1597 ) C1590_=_C1662( C1590 C1662 ) C1592_=_C1594( C1592 C1594 ) C1592_=_C1597( C1592 C1597 ) C1592_=_C1799( C1592 C1799 ) \nC1592_=_C1802( C1592 C1802 ) C1594_=_C1597( C1594 C1597 ) C1594_=_C2041( C1594 C2041 ) C1597_=_C1762( C1597 C1762 ) C1601_=_C1603( C1601 C1603 ) C1601_=_C1605( C1601 C1605 ) \nC1601_=_C1849( C1601 C1849 ) C1603_=_C1605( C1603 C1605 ) C1603_=_C1757( C1603 C1757 ) C1603_=_C1816( C1603 C1816 ) C1603_=_C1991( C1603 C1991 ) C1605_=_C1882( C1605 C1882 ) \nC1605_=_C1973( C1605 C1973 ) C1605_=_C2018( C1605 C2018 ) C1613_=_C1621( C1613 C1621 ) C1613_=_C1753( C1613 C1753 ) C1613_=_C1755( C1613 C1755 ) C1613_=_C1757( C1613 C1757 ) \nC1613_=_C1759( C1613 C1759 ) C1613_=_C1761( C1613 C1761 ) C1613_=_C1762( C1613 C1762 ) C1621_=_C1827( C1621 C1827 ) C1621_=_C1944( C1621 C1944 ) C1621_=_C2009( C1621 C2009 ) \nC1621_=_C2018( C1621 C2018 ) C1635_=_C1917( C1635 C1917 ) C1640_=_C1644( C1640 C1644 ) C1640_=_C1652( C1640 C1652 ) C1640_=_C1654( C1640 C1654 ) C1640_=_C1656( C1640 C1656 ) \nC1640_=_C1737( C1640 C1737 ) C1640_=_C1739( C1640 C1739 ) C1640_=_C1743( C1640 C1743 ) C1640_=_C1745( C1640 C1745 ) C1644_=_C1652( C1644 C1652 ) C1644_=_C1654( C1644 C1654 ) \nC1644_=_C1656( C1644 C1656 ) C1644_=_C1849( C1644 C1849 ) C1644_=_C1876( C1644 C1876 ) C1652_=_C1654( C1652 C1654 ) C1652_=_C1656( C1652 C1656 ) C1652_=_C1884( C1652 C1884 ) \nC1652_=_C1946( C1652 C1946 ) C1652_=_C2021( C1652 C2021 ) C1654_=_C1656( C1654 C1656 ) C1654_=_C1891( C1654 C1891 ) C1657_=_C1707( C1657 C1707 ) C1657_=_C1717( C1657 C1717 ) \nC1657_=_C1810( C1657 C1810 ) C1657_=_C1812( C1657 C1812 ) C1657_=_C1814( C1657 C1814 ) C1657_=_C1816( C1657 C1816 ) C1662_=_C1810( C1662 C1810 ) C1662_=_C1817( C1662 C1817 ) \nC1662_=_C1837( C1662 C1837 ) C1677_=_C1732( C1677 C1732 ) C1677_=_C2039( C1677 C2039 ) C1679_=_C1682( C1679 C1682 ) C1679_=_C1920( C1679 C1920 ) C1682_=_C1906( C1682 C1906 ) \nC1682_=_C1965( C1682 C1965 ) C1682_=_C1967( C1682 C1967 ) C1691_=_C1782( C1691 C1782 ) C1691_=_C2024( C1691 C2024 ) C1693_=_C1717( C1693 C1717 ) C1693_=_C1719( C1693 C1719 ) \nC1703_=_C1957( C1703 C1957 ) C1703_=_C2030( C1703 C2030 ) C1703_=_C2032( C1703 C2032 ) C1707_=_C1709( C1707 C1709 ) C1707_=_C1711( C1707 C1711 ) C1707_=_C1713( C1707 C1713 ) \nC1707_=_C1715( C1707 C1715 ) C1707_=_C1717( C1707 C1717 ) C1707_=_C1810( C1707 C1810 ) C1707_=_C1812( C1707 C1812 ) C1707_=_C1814( C1707 C1814 ) C1707_=_C1816( C1707 C1816 ) \nC1709_=_C1711( C1709 C1711 ) C1709_=_C1713( C1709 C1713 ) C1709_=_C1715( C1709 C1715 ) C1709_=_C1861( C1709 C1861 ) C1711_=_C1713( C1711 C1713 ) C1711_=_C1715( C1711 C1715 ) \nC1711_=_C1739( C1711 C1739 ) C1711_=_C1755( C1711 C1755 ) C1713_=_C1715( C1713 C1715 ) C1713_=_C1843( C1713 C1843 ) C1713_=_C1922( C1713 C1922 ) C1715_=_C1837( C1715 C1837 ) \nC1717_=_C1719( C1717 C1719 ) C1717_=_C1810( C1717 C1810 ) C1717_=_C1812( C1717 C1812 ) C1717_=_C1814( C1717 C1814 ) C1717_=_C1816( C1717 C1816 ) C1719_=_C1812( C1719 C1812 ) \nC1719_=_C1948( C1719 C1948 ) C1719_=_C1949( C1719 C1949 ) C1719_=_C1951( C1719 C1951 ) C1728_=_C1730( C1728 C1730 ) C1728_=_C1732( C1728 C1732 ) C1728_=_C1733( C1728 C1733 ) \nC1728_=_C2024( C1728 C2024 ) C1728_=_C2039( C1728 C2039 ) C1730_=_C1732( C1730 C1732 ) C1730_=_C1733( C1730 C1733 ) C1732_=_C1733( C1732 C1733 ) C1732_=_C2039( C1732 C2039 ) \nC1737_=_C1739( C1737 C1739 ) C1737_=_C1743( C1737 C1743 ) C1737_=_C1745( C1737 C1745 ) C1739_=_C1743( C1739 C1743 ) C1739_=_C1745( C1739 C1745 ) C1739_=_C1755( C1739 C1755 ) \nC1743_=_C1745( C1743 C1745 ) C1743_=_C1949( C1743 C1949 ) C1743_=_C1987( C1743 C1987 ) C1749_=_C1780( C1749 C1780 ) C1749_=_C1948( C1749 C1948 ) C1749_=_C1969( C1749 C1969 ) \nC1749_=_C1979( C1749 C1979 ) C1753_=_C1755( C1753 C1755 ) C1753_=_C1757( C1753 C1757 ) C1753_=_C1759( C1753 C1759 ) C1753_=_C1761( C1753 C1761 ) C1753_=_C1762( C1753 C1762 ) \nC1753_=_C1819( C1753 C1819 ) C1753_=_C1904( C1753 C1904 ) C1753_=_C1906( C1753 C1906 ) C1753_=_C1908( C1753 C1908 ) C1755_=_C1757( C1755 C1757 ) C1755_=_C1759( C1755 C1759 ) \nC1755_=_C1761( C1755 C1761 ) C1755_=_C1762( C1755 C1762 ) C1757_=_C1759( C1757 C1759 ) C1757_=_C1761( C1757 C1761 ) C1757_=_C1762( C1757 C1762 ) C1757_=_C1816( C1757 C1816 ) \nC1757_=_C1991( C1757 C1991 ) C1759_=_C1761( C1759 C1761 ) C1759_=_C1762( C1759 C1762 ) C1759_=_C2028( C1759 C2028 ) C1761_=_C1762( C1761 C1762 ) C1761_=_C1786( C1761 C1786 ) \nC1761_=_C1802( C1761 C1802 ) C1761_=_C1920( C1761 C1920 ) C1761_=_C1940( C1761 C1940 ) C1761_=_C1967( C1761 C1967 ) C1761_=_C2030( C1761 C2030 ) C1772_=_C1932( C1772 C1932 ) \nC1772_=_C1936( C1772 C1936 ) C1772_=_C1940( C1772 C1940 ) C1780_=_C1782( C1780 C1782 ) C1780_=_C1784( C1780 C1784 ) C1780_=_C1786( C1780 C1786 ) C1780_=_C1948( C1780 C1948 ) \nC1780_=_C1969( C1780 C1969 ) C1780_=_C1979( C1780 C1979 ) C1782_=_C1784( C1782 C1784 ) C1782_=_C1786( C1782 C1786 ) C1782_=_C2024( C1782 C2024 ) C1784_=_C1786( C1784 C1786 ) \nC1784_=_C1899( C1784 C1899 ) C1786_=_C1802( C1786 C1802 ) C1786_=_C1920( C1786 C1920 ) C1786_=_C1940( C1786 C1940 ) C1786_=_C1967( C1786 C1967 ) C1786_=_C2030( C1786 C2030 ) \nC1799_=_C1802( C1799 C1802 ) C1799_=_C1922( C1799 C1922 ) C1799_=_C1924( C1799 C1924 ) C1802_=_C1920( C1802 C1920 ) C1802_=_C1940( C1802 C1940 ) C1802_=_C1967( C1802 C1967 ) \nC1802_=_C2030( C1802 C2030 ) C1810_=_C1812( C1810 C1812 ) C1810_=_C1814( C1810 C1814 ) C1810_=_C1816( C1810 C1816 ) C1810_=_C1817( C1810 C1817 ) C1810_=_C1837( C1810 C1837 ) \nC1812_=_C1814( C1812 C1814 ) C1812_=_C1816( C1812 C1816 ) C1812_=_C1948( C1812 C1948 ) C1812_=_C1949( C1812 C1949 ) C1812_=_C1951( C1812 C1951 ) C1814_=_C1816( C1814 C1816 ) \nC1814_=_C1963( C1814 C1963 ) C1816_=_C1991( C1816 C1991 ) C1817_=_C1819( C1817 C1819 ) C1817_=_C1821( C1817 C1821 ) C1817_=_C1827( C1817 C1827 ) C1817_=_C1837( C1817 C1837 ) \nC1819_=_C1821( C1819 C1821 ) C1819_=_C1827( C1819 C1827 ) C1819_=_C1904( C1819 C1904 ) C1819_=_C1906( C1819 C1906 ) C1819_=_C1908( C1819 C1908 ) C1821_=_C1827( C1821 C1827 ) \nC1821_=_C1845( C1821 C1845 ) C1821_=_C1868( C1821 C1868 ) C1821_=_C1873(</w:t>
      </w:r>
    </w:p>
    <w:p>
      <w:pPr>
        <w:pStyle w:val="PreformattedText"/>
        <w:bidi w:val="0"/>
        <w:spacing w:before="0" w:after="0"/>
        <w:jc w:val="left"/>
        <w:rPr/>
      </w:pPr>
      <w:r>
        <w:rPr/>
        <w:t xml:space="preserve"> </w:t>
      </w:r>
      <w:r>
        <w:rPr/>
        <w:t>C1821 C1873 ) C1821_=_C1957( C1821 C1957 ) C1827_=_C1944( C1827 C1944 ) C1827_=_C2009( C1827 C2009 ) \nC1827_=_C2018( C1827 C2018 ) C1843_=_C1922( C1843 C1922 ) C1845_=_C1868( C1845 C1868 ) C1845_=_C1873( C1845 C1873 ) C1845_=_C1957( C1845 C1957 ) C1849_=_C1876( C1849 C1876 ) \nC1861_=_C1866( C1861 C1866 ) C1866_=_C1868( C1866 C1868 ) C1868_=_C1873( C1868 C1873 ) C1868_=_C1957( C1868 C1957 ) C1873_=_C1957( C1873 C1957 ) C1876_=_C1891( C1876 C1891 ) \nC1876_=_C1893( C1876 C1893 ) C1882_=_C1884( C1882 C1884 ) C1882_=_C1888( C1882 C1888 ) C1882_=_C1973( C1882 C1973 ) C1882_=_C2018( C1882 C2018 ) C1884_=_C1888( C1884 C1888 ) \nC1884_=_C1946( C1884 C1946 ) C1884_=_C2021( C1884 C2021 ) C1888_=_C1893( C1888 C1893 ) C1888_=_C1901( C1888 C1901 ) C1888_=_C1908( C1888 C1908 ) C1891_=_C1893( C1891 C1893 ) \nC1893_=_C1901( C1893 C1901 ) C1893_=_C1908( C1893 C1908 ) C1899_=_C1901( C1899 C1901 ) C1901_=_C1908( C1901 C1908 ) C1904_=_C1906( C1904 C1906 ) C1904_=_C1908( C1904 C1908 ) \nC1906_=_C1908( C1906 C1908 ) C1906_=_C1965( C1906 C1965 ) C1906_=_C1967( C1906 C1967 ) C1917_=_C2037( C1917 C2037 ) C1920_=_C1940( C1920 C1940 ) C1920_=_C1967( C1920 C1967 ) \nC1920_=_C2030( C1920 C2030 ) C1922_=_C1924( C1922 C1924 ) C1924_=_C2021( C1924 C2021 ) C1932_=_C1936( C1932 C1936 ) C1932_=_C1940( C1932 C1940 ) C1932_=_C1951( C1932 C1951 ) \nC1936_=_C1940( C1936 C1940 ) C1940_=_C1967( C1940 C1967 ) C1940_=_C2030( C1940 C2030 ) C1943_=_C1944( C1943 C1944 ) C1943_=_C1987( C1943 C1987 ) C1943_=_C1991( C1943 C1991 ) \nC1943_=_C2009( C1943 C2009 ) C1944_=_C2009( C1944 C2009 ) C1944_=_C2018( C1944 C2018 ) C1946_=_C2021( C1946 C2021 ) C1948_=_C1949( C1948 C1949 ) C1948_=_C1951( C1948 C1951 ) \nC1948_=_C1969( C1948 C1969 ) C1948_=_C1979( C1948 C1979 ) C1949_=_C1951( C1949 C1951 ) C1949_=_C1987( C1949 C1987 ) C1957_=_C2030( C1957 C2030 ) C1957_=_C2032( C1957 C2032 ) \nC1965_=_C1967( C1965 C1967 ) C1967_=_C2030( C1967 C2030 ) C1969_=_C1973( C1969 C1973 ) C1969_=_C1975( C1969 C1975 ) C1969_=_C1979( C1969 C1979 ) C1973_=_C1975( C1973 C1975 ) \nC1973_=_C2018( C1973 C2018 ) C1975_=_C1985( C1975 C1985 ) C1975_=_C2012( C1975 C2012 ) C1975_=_C2028( C1975 C2028 ) C1975_=_C2041( C1975 C2041 ) C1985_=_C2012( C1985 C2012 ) \nC1985_=_C2028( C1985 C2028 ) C1985_=_C2041( C1985 C2041 ) C1987_=_C1991( C1987 C1991 ) C1987_=_C2009( C1987 C2009 ) C1991_=_C2009( C1991 C2009 ) C1999_=_C2012( C1999 C2012 ) \nC2009_=_C2018( C2009 C2018 ) C2012_=_C2028( C2012 C2028 ) C2012_=_C2041( C2012 C2041 ) C2024_=_C2039( C2024 C2039 ) C2028_=_C2041( C2028 C2041 ) C2030_=_C2032( C2030 C2032 ) "];96-&gt;98[label="391: C4 C6 C22 C24 C26 \nC27 C29 C33 C47 C51 C52 \nC89 C95 C97 C105 C107 C109 \nC111 C122 C127 C131 C144 C146 \nC152 C157 C161 C162 C168 C172 \nC174 C181 C183 C185 C187 C189 \nC193 C205 C207 C217 C219 C221 \nC225 C235 C237 C239 C243 C248 \nC252 C254 C261 C264 C266 C290 \nC292 C294 C298 C303 C305 C307 \nC309 C311 C319 C323 C326 C335 \nC352 C354 C362 C366 C388 C390 \nC394 C407 C408 C420 C424 C430 \nC439 C441 C443 C445 C447 C455 \nC457 C461 C472 C481 C482 C488 \nC490 C501 C506 C513 C520 C524 \nC529 C531 C533 C550 C552 C554 \nC560 C569 C570 C572 C577 C579 \nC583 C593 C594 C598 C602 C604 \nC608 C610 C612 C616 C619 C621 \nC636 C640 C644 C651 C663 C665 \nC671 C679 C687 C690 C694 C698 \nC704 C709 C711 C716 C718 C720 \nC727 C730 C734 C742 C750 C756 \nC769 C771 C779 C786 C790 C797 \nC806 C809 C829 C830 C843 C848 \nC850 C860 C862 C870 C872 C874 \nC876 C877 C879 C883 C891 C895 \nC899 C913 C917 C919 C923 C928 \nC940 C942 C949 C958 C964 C968 \nC973 C989 C1000 C1002 C1004 C1011 \nC1013 C1027 C1029 C1033 C1037 C1044 \nC1045 C1049 C1055 C1059 C1061 C1071 \nC1073 C1077 C1083 C1085 C1091 C1093 \nC1096 C1100 C1111 C1115 C1117 C1122 \nC1124 C1130 C1143 C1154 C1156 C1175 \nC1176 C1177 C1179 C1190 C1192 C1203 \nC1214 C1225 C1227 C1231 C1235 C1245 \nC1247 C1251 C1253 C1255 C1257 C1262 \nC1267 C1271 C1280 C1282 C1284 C1291 \nC1301 C1305 C1307 C1311 C1318 C1323 \nC1325 C1331 C1339 C1340 C1346 C1350 \nC1351 C1359 C1361 C1362 C1379 C1385 \nC1398 C1402 C1420 C1422 C1428 C1434 \nC1435 C1437 C1439 C1441 C1448 C1452 \nC1457 C1460 C1462 C1464 C1472 C1473 \nC1475 C1477 C1487 C1497 C1499 C1504 \nC1506 C1527 C1529 C1530 C1532 C1534 \nC1538 C1544 C1545 C1555 C1561 C1563 \nC1567 C1573 C1578 C1579 C1581 C1585 \nC1590 C1592 C1594 C1597 C1601 C1603 \nC1613 C1621 C1635 C1640 C1644 C1652 \nC1654 C1656 C1657 C1662 C1677 C1679 \nC1682 C1691 C1693 C1703 C1709 C1711 \nC1715 C1717 C1719 C1728 C1730 C1733 \nC1737 C1739 C1743 C1745 C1755 C1757 \nC1762 C1780 C1782 C1784 C1786 C1799 \nC1802 C1814 C1816 C1817 C1819 C1821 \nC1827 C1837 C1843 C1845 C1849 C1861 \nC1866 C1868 C1873 C1876 C1882 C1884 \nC1888 C1891 C1893 C1899 C1901 C1904 \nC1917 C1924 C1932 C1936 C1943 C1944 \nC1946 C1949 C1951 C1963 C1965 C1969 \nC1973 C1975 C1979 C1985 C1987 C1991 \nC1999 C2012 C2021 C2024 C2032 C2037 \nC2039 C2041 \n1563: C4_=_C6 ,C4_=_C89 ,C4_=_C1033 ,C4_=_C1037 ,C6_=_C1130 ,\nC6_=_C1156 ,C6_=_C1472 ,C6_=_C1473 ,C6_=_C1475 ,C6_=_C1477 ,C22_=_C24 ,\nC22_=_C26 ,C22_=_C27 ,C22_=_C29 ,C22_=_C424 ,C22_=_C636 ,C22_=_C742 ,\nC22_=_C1590 ,C22_=_C1592 ,C22_=_C1594 ,C22_=_C1597 ,C24_=_C26 ,C24_=_C27 ,\nC24_=_C29 ,C24_=_C388 ,C24_=_C663 ,C24_=_C1177 ,C24_=_C1538 ,C26_=_C27 ,\nC26_=_C29 ,C26_=_C843 ,C26_=_C958 ,C26_=_C1000 ,C26_=_C1821 ,C26_=_C1845 ,\nC26_=_C1868 ,C26_=_C1873 ,C27_=_C29 ,C27_=_C490 ,C27_=_C1318 ,C27_=_C1325 ,\nC27_=_C1346 ,C27_=_C1682 ,C27_=_C1965 ,C29_=_C172 ,C29_=_C891 ,C29_=_C1122 ,\nC29_=_C1227 ,C33_=_C47 ,C33_=_C51 ,C33_=_C52 ,C33_=_C608 ,C33_=_C610 ,\nC33_=_C612 ,C33_=_C616 ,C33_=_C619 ,C33_=_C621 ,C47_=_C51 ,C47_=_C52 ,\nC47_=_C488 ,C47_=_C560 ,C47_=_C687 ,C47_=_C1071 ,C47_=_C1284 ,C47_=_C1679 ,\nC51_=_C52 ,C51_=_C524 ,C51_=_C1077 ,C51_=_C1784 ,C51_=_C1899 ,C52_=_C394 ,\nC52_=_C1786 ,C52_=_C1802 ,C89_=_C95 ,C89_=_C97 ,C89_=_C1033 ,C89_=_C1037 ,\nC95_=_C97 ,C95_=_C107 ,C95_=_C162 ,C95_=_C217 ,C95_=_C1176 ,C95_=_C1307 ,\nC95_=_C1448 ,C95_=_C1709 ,C95_=_C1711 ,C95_=_C1715 ,C97_=_C144 ,C97_=_C640 ,\nC97_=_C1662 ,C97_=_C1817 ,C97_=_C1837 ,C105_=_C107 ,C105_=_C109 ,C105_=_C111 ,\nC105_=_C352 ,C105_=_C679 ,C105_=_C877 ,C105_=_C1457 ,C105_=_C1460 ,C105_=_C1462 ,\nC105_=_C1464 ,C107_=_C109 ,C107_=_C111 ,C107_=_C162 ,C107_=_C217 ,C107_=_C1176 ,\nC107_=_C1307 ,C107_=_C1448 ,C107_=_C1709 ,C107_=_C1711 ,C107_=_C1715 ,C109_=_C111 ,\nC109_=_C899 ,C109_=_C1613 ,C109_=_C1755 ,C109_=_C1757 ,C109_=_C1762 ,C111_=_C1819 ,\nC111_=_C1904 ,C122_=_C127 ,C122_=_C439 ,C122_=_C441 ,C122_=_C443 ,C122_=_C445 ,\nC122_=_C447 ,C122_=_C455 ,C127_=_C168 ,C127_=_C221 ,C127_=_C940 ,C127_=_C1002 ,\nC127_=_C1943 ,C127_=_C1987 ,C127_=_C1991 ,C131_=_C144 ,C131_=_C146 ,C131_=_C152 ,\nC131_=_C181 ,C131_=_C183 ,C131_=_C185 ,C144_=_C146 ,C144_=_C152 ,C144_=_C640 ,\nC144_=_C1662 ,C144_=_C1817 ,C144_=_C1837 ,C146_=_C152 ,C146_=_C520 ,C146_=_C1282 ,\nC146_=_C1561 ,C146_=_C1644 ,C146_=_C1849 ,C146_=_C1876 ,C152_=_C872 ,C152_=_C942 ,\nC152_=_C1073 ,C152_=_C1124 ,C152_=_C1703 ,C152_=_C2032 ,C157_=_C161 ,C157_=_C162 ,\nC157_=_C168 ,C157_=_C172 ,C157_=_C174 ,C157_=_C1013 ,C157_=_C1245 ,C157_=_C1247 ,\nC157_=_C1251 ,C157_=_C1253 ,C157_=_C1255 ,C157_=_C1257 ,C161_=_C162 ,C161_=_C168 ,\nC161_=_C172 ,C161_=_C174 ,C161_=_C408 ,C161_=_C554 ,C161_=_C883 ,C161_=_C1601 ,\nC161_=_C1603 ,C162_=_C168 ,C162_=_C172 ,C162_=_C174 ,C162_=_C217 ,C162_=_C1176 ,\nC162_=_C1307 ,C162_=_C1448 ,C162_=_C1709 ,C162_=_C1711 ,C162_=_C1715 ,C168_=_C172 ,\nC168_=_C174 ,C168_=_C221 ,C168_=_C940 ,C168_=_C1002 ,C168_=_C1943 ,C168_=_C1987 ,\nC168_=_C1991 ,C172_=_C174 ,C172_=_C891 ,C172_=_C1122 ,C172_=_C1227 ,C174_=_C292 ,\nC174_=_C1291 ,C174_=_C1350 ,C174_=_C1487 ,C174_=_C1654 ,C174_=_C1891 ,C181_=_C183 ,\nC181_=_C185 ,C181_=_C311 ,C181_=_C579 ,C181_=_C779 ,C181_=_C1899 ,C181_=_C1901 ,\nC183_=_C185 ,C183_=_C1428 ,C183_=_C1814 ,C183_=_C1963 ,C185_=_C923 ,C185_=_C1339 ,\nC185_=_C1379 ,C185_=_C1715 ,C185_=_C1837 ,C187_=_C189 ,C187_=_C193 ,C187_=_C335 ,\nC189_=_C193 ,C189_=_C388 ,C189_=_C390 ,C189_=_C394 ,C193_=_C531 ,C193_=_C797 ,\nC193_=_C940 ,C193_=_C942 ,C205_=_C207 ,C205_=_C217 ,C205_=_C219 ,C205_=_C221 ,\nC205_=_C225 ,C205_=_C750 ,C205_=_C848 ,C205_=_C850 ,C207_=_C217 ,C207_=_C219 ,\nC207_=_C221 ,C207_=_C225 ,C207_=_C968 ,C207_=_C973 ,C207_=_C989 ,C217_=_C219 ,\nC217_=_C221 ,C217_=_C225 ,C217_=_C1176 ,C217_=_C1307 ,C217_=_C1448 ,C217_=_C1709 ,\nC217_=_C1711 ,C217_=_C1715 ,C219_=_C221 ,C219_=_C225 ,C219_=_C1999 ,C221_=_C225 ,\nC221_=_C940 ,C221_=_C1002 ,C221_=_C1943 ,C221_=_C1987 ,C221_=_C1991 ,C225_=_C1029 ,\nC225_=_C1563 ,C225_=_C1652 ,C225_=_C1884 ,C225_=_C1946 ,C225_=_C2021 ,C235_=_C237 ,\nC235_=_C239 ,C235_=_C243 ,C235_=_C248 ,C235_=_C949 ,C235_=_C1351 ,C235_=_C1359 ,\nC237_=_C239 ,C237_=_C243 ,C237_=_C248 ,C237_=_C482 ,C237_=_C550 ,C237_=_C1004 ,\nC237_=_C1434 ,C237_=_C1435 ,C237_=_C1437 ,C237_=_C1439 ,C237_=_C1441 ,C239_=_C243 ,\nC239_=_C248 ,C239_=_C335 ,C239_=_C407 ,C239_=_C552 ,C239_=_C790 ,C239_=_C1398 ,\nC239_=_C1504 ,C239_=_C1506 ,C243_=_C248 ,C243_=_C756 ,C243_=_C1117 ,C243_=_C1262 ,\nC243_=_C1640 ,C243_=_C1737 ,C243_=_C1739 ,C243_=_C1743 ,C243_=_C1745 ,C248_=_C644 ,\nC248_=_C690 ,C248_=_C1301 ,C248_=_C1882 ,C248_=_C1973 ,C252_=_C254 ,C252_=_C261 ,\nC252_=_C264 ,C252_=_C266 ,C252_=_C362 ,C252_=_C366 ,C254_=_C261 ,C254_=_C264 ,\nC254_=_C266 ,C254_=_C550 ,C254_=_C552 ,C254_=_C554 ,C254_=_C560 ,C254_=_C569 ,\nC261_=_C264 ,C261_=_C266 ,C261_=_C1346 ,C261_=_C1350 ,C264_=_C266 ,C264_=_C716 ,\nC264_=_C1435 ,C264_=_C1640 ,C264_=_C1644 ,C264_=_C1652 ,C264_=_C1654 ,C264_=_C1656 ,\nC266_=_C616 ,C266_=_C1037 ,C266_=_C1083 ,C266_=_C1677 ,C290_=_C292 ,C290_=_C294 ,\nC290_=_C298 ,C290_=_C830 ,C290_=_C1179 ,C290_=_C1691 ,C290_=_C1782 ,C290_=_C2024 ,\nC292_=_C294 ,C292_=_C298 ,C292_=_C1291 ,C292_=_C1350 ,C292_=_C1487 ,C292_=_C1654 ,\nC292_=_C1891 ,C294_=_C298 ,C294_=_C569 ,C294_=_C1011 ,C294_=_C1235 ,C294_=_C1544 ,\nC294_=_C1888 ,C294_=_C1893 ,C294_=_C1901 ,C298_=_C529 ,C298_=_C1578 ,C298_=_C1975 ,\nC298_=_C1985 ,C298_=_C2012</w:t>
      </w:r>
    </w:p>
    <w:p>
      <w:pPr>
        <w:pStyle w:val="PreformattedText"/>
        <w:bidi w:val="0"/>
        <w:spacing w:before="0" w:after="0"/>
        <w:jc w:val="left"/>
        <w:rPr/>
      </w:pPr>
      <w:r>
        <w:rPr/>
        <w:t xml:space="preserve"> </w:t>
      </w:r>
      <w:r>
        <w:rPr/>
        <w:t>,C298_=_C2041 ,C303_=_C305 ,C303_=_C307 ,C303_=_C309 ,\nC303_=_C311 ,C303_=_C679 ,C303_=_C687 ,C303_=_C690 ,C305_=_C307 ,C305_=_C309 ,\nC305_=_C311 ,C305_=_C1130 ,C307_=_C309 ,C307_=_C311 ,C307_=_C1545 ,C309_=_C311 ,\nC309_=_C1845 ,C311_=_C579 ,C311_=_C779 ,C311_=_C1899 ,C311_=_C1901 ,C319_=_C323 ,\nC319_=_C326 ,C319_=_C593 ,C319_=_C1061 ,C319_=_C1071 ,C319_=_C1073 ,C319_=_C1077 ,\nC323_=_C326 ,C323_=_C612 ,C323_=_C1225 ,C323_=_C1227 ,C326_=_C1245 ,C326_=_C1362 ,\nC326_=_C1538 ,C326_=_C1544 ,C335_=_C407 ,C335_=_C552 ,C335_=_C790 ,C335_=_C1398 ,\nC335_=_C1504 ,C335_=_C1506 ,C352_=_C354 ,C352_=_C679 ,C352_=_C877 ,C352_=_C1457 ,\nC352_=_C1460 ,C352_=_C1462 ,C352_=_C1464 ,C354_=_C1693 ,C362_=_C366 ,C362_=_C874 ,\nC362_=_C913 ,C362_=_C917 ,C362_=_C919 ,C362_=_C923 ,C362_=_C928 ,C366_=_C1190 ,\nC366_=_C1192 ,C388_=_C390 ,C388_=_C394 ,C388_=_C663 ,C388_=_C1177 ,C388_=_C1538 ,\nC390_=_C394 ,C390_=_C651 ,C390_=_C671 ,C390_=_C1573 ,C390_=_C1799 ,C390_=_C1924 ,\nC394_=_C1786 ,C394_=_C1802 ,C407_=_C408 ,C407_=_C552 ,C407_=_C790 ,C407_=_C1398 ,\nC407_=_C1504 ,C407_=_C1506 ,C408_=_C554 ,C408_=_C883 ,C408_=_C1601 ,C408_=_C1603 ,\nC420_=_C424 ,C420_=_C430 ,C420_=_C593 ,C420_=_C594 ,C420_=_C598 ,C420_=_C602 ,\nC420_=_C604 ,C424_=_C430 ,C424_=_C636 ,C424_=_C742 ,C424_=_C1590 ,C424_=_C1592 ,\nC424_=_C1594 ,C424_=_C1597 ,C430_=_C1917 ,C430_=_C2037 ,C439_=_C441 ,C439_=_C443 ,\nC439_=_C445 ,C439_=_C447 ,C439_=_C455 ,C439_=_C533 ,C439_=_C734 ,C439_=_C1280 ,\nC439_=_C1282 ,C439_=_C1284 ,C439_=_C1291 ,C441_=_C443 ,C441_=_C445 ,C441_=_C447 ,\nC441_=_C455 ,C441_=_C1301 ,C443_=_C445 ,C443_=_C447 ,C443_=_C455 ,C443_=_C919 ,\nC443_=_C1592 ,C443_=_C1799 ,C443_=_C1802 ,C445_=_C447 ,C445_=_C455 ,C445_=_C619 ,\nC445_=_C1473 ,C447_=_C455 ,C447_=_C1876 ,C447_=_C1891 ,C447_=_C1893 ,C455_=_C602 ,\nC455_=_C1730 ,C457_=_C461 ,C457_=_C797 ,C457_=_C806 ,C457_=_C809 ,C461_=_C876 ,\nC461_=_C1044 ,C461_=_C1045 ,C461_=_C1049 ,C461_=_C1055 ,C461_=_C1059 ,C472_=_C481 ,\nC472_=_C482 ,C472_=_C488 ,C472_=_C490 ,C472_=_C570 ,C472_=_C572 ,C472_=_C577 ,\nC472_=_C579 ,C472_=_C583 ,C481_=_C482 ,C481_=_C488 ,C481_=_C490 ,C481_=_C1231 ,\nC481_=_C1305 ,C481_=_C1331 ,C481_=_C1339 ,C481_=_C1340 ,C482_=_C488 ,C482_=_C490 ,\nC482_=_C550 ,C482_=_C1004 ,C482_=_C1434 ,C482_=_C1435 ,C482_=_C1437 ,C482_=_C1439 ,\nC482_=_C1441 ,C488_=_C490 ,C488_=_C560 ,C488_=_C687 ,C488_=_C1071 ,C488_=_C1284 ,\nC488_=_C1679 ,C490_=_C1318 ,C490_=_C1325 ,C490_=_C1346 ,C490_=_C1682 ,C490_=_C1965 ,\nC501_=_C506 ,C501_=_C1311 ,C501_=_C1932 ,C501_=_C1936 ,C506_=_C1656 ,C513_=_C520 ,\nC513_=_C524 ,C513_=_C529 ,C513_=_C1280 ,C513_=_C1379 ,C513_=_C1385 ,C520_=_C524 ,\nC520_=_C529 ,C520_=_C1282 ,C520_=_C1561 ,C520_=_C1644 ,C520_=_C1849 ,C520_=_C1876 ,\nC524_=_C529 ,C524_=_C1077 ,C524_=_C1784 ,C524_=_C1899 ,C529_=_C1578 ,C529_=_C1975 ,\nC529_=_C1985 ,C529_=_C2012 ,C529_=_C2041 ,C531_=_C533 ,C531_=_C797 ,C531_=_C940 ,\nC531_=_C942 ,C533_=_C734 ,C533_=_C1280 ,C533_=_C1282 ,C533_=_C1284 ,C533_=_C1291 ,\nC550_=_C552 ,C550_=_C554 ,C550_=_C560 ,C550_=_C569 ,C550_=_C1004 ,C550_=_C1434 ,\nC550_=_C1435 ,C550_=_C1437 ,C550_=_C1439 ,C550_=_C1441 ,C552_=_C554 ,C552_=_C560 ,\nC552_=_C569 ,C552_=_C790 ,C552_=_C1398 ,C552_=_C1504 ,C552_=_C1506 ,C554_=_C560 ,\nC554_=_C569 ,C554_=_C883 ,C554_=_C1601 ,C554_=_C1603 ,C560_=_C569 ,C560_=_C687 ,\nC560_=_C1071 ,C560_=_C1284 ,C560_=_C1679 ,C569_=_C1011 ,C569_=_C1235 ,C569_=_C1544 ,\nC569_=_C1888 ,C569_=_C1893 ,C569_=_C1901 ,C570_=_C572 ,C570_=_C577 ,C570_=_C579 ,\nC570_=_C583 ,C570_=_C771 ,C570_=_C1013 ,C570_=_C1027 ,C570_=_C1029 ,C572_=_C577 ,\nC572_=_C579 ,C572_=_C583 ,C572_=_C973 ,C572_=_C1045 ,C577_=_C579 ,C577_=_C583 ,\nC577_=_C850 ,C577_=_C1679 ,C577_=_C1682 ,C579_=_C583 ,C579_=_C779 ,C579_=_C1899 ,\nC579_=_C1901 ,C583_=_C1932 ,C583_=_C1951 ,C593_=_C594 ,C593_=_C598 ,C593_=_C602 ,\nC593_=_C604 ,C593_=_C1061 ,C593_=_C1071 ,C593_=_C1073 ,C593_=_C1077 ,C594_=_C598 ,\nC594_=_C602 ,C594_=_C604 ,C594_=_C1100 ,C594_=_C1111 ,C598_=_C602 ,C598_=_C604 ,\nC602_=_C604 ,C602_=_C1730 ,C604_=_C711 ,C604_=_C2032 ,C608_=_C610 ,C608_=_C612 ,\nC608_=_C616 ,C608_=_C619 ,C608_=_C621 ,C608_=_C769 ,C608_=_C860 ,C608_=_C862 ,\nC608_=_C870 ,C608_=_C872 ,C610_=_C612 ,C610_=_C616 ,C610_=_C619 ,C610_=_C621 ,\nC610_=_C1004 ,C610_=_C1011 ,C612_=_C616 ,C612_=_C619 ,C612_=_C621 ,C612_=_C1225 ,\nC612_=_C1227 ,C616_=_C619 ,C616_=_C621 ,C616_=_C1037 ,C616_=_C1083 ,C616_=_C1677 ,\nC619_=_C621 ,C619_=_C1473 ,C636_=_C640 ,C636_=_C644 ,C636_=_C742 ,C636_=_C1590 ,\nC636_=_C1592 ,C636_=_C1594 ,C636_=_C1597 ,C640_=_C644 ,C640_=_C1662 ,C640_=_C1817 ,\nC640_=_C1837 ,C644_=_C690 ,C644_=_C1301 ,C644_=_C1882 ,C644_=_C1973 ,C651_=_C671 ,\nC651_=_C1573 ,C651_=_C1799 ,C651_=_C1924 ,C663_=_C665 ,C663_=_C671 ,C663_=_C1177 ,\nC663_=_C1538 ,C665_=_C671 ,C671_=_C1573 ,C671_=_C1799 ,C671_=_C1924 ,C679_=_C687 ,\nC679_=_C690 ,C679_=_C877 ,C679_=_C1457 ,C679_=_C1460 ,C679_=_C1462 ,C679_=_C1464 ,\nC687_=_C690 ,C687_=_C1071 ,C687_=_C1284 ,C687_=_C1679 ,C690_=_C1301 ,C690_=_C1882 ,\nC690_=_C1973 ,C694_=_C698 ,C694_=_C704 ,C694_=_C709 ,C694_=_C711 ,C694_=_C1033 ,\nC694_=_C1318 ,C698_=_C704 ,C698_=_C709 ,C698_=_C711 ,C698_=_C1361 ,C698_=_C1504 ,\nC704_=_C709 ,C704_=_C711 ,C704_=_C1464 ,C704_=_C1475 ,C704_=_C1943 ,C704_=_C1944 ,\nC709_=_C711 ,C709_=_C1340 ,C709_=_C1532 ,C709_=_C1979 ,C711_=_C2032 ,C716_=_C718 ,\nC716_=_C720 ,C716_=_C727 ,C716_=_C730 ,C716_=_C1435 ,C716_=_C1640 ,C716_=_C1644 ,\nC716_=_C1652 ,C716_=_C1654 ,C716_=_C1656 ,C718_=_C720 ,C718_=_C727 ,C718_=_C730 ,\nC718_=_C1190 ,C718_=_C1657 ,C720_=_C727 ,C720_=_C730 ,C720_=_C1843 ,C727_=_C730 ,\nC727_=_C1585 ,C727_=_C1936 ,C730_=_C989 ,C734_=_C1280 ,C734_=_C1282 ,C734_=_C1284 ,\nC734_=_C1291 ,C742_=_C1590 ,C742_=_C1592 ,C742_=_C1594 ,C742_=_C1597 ,C750_=_C756 ,\nC750_=_C848 ,C750_=_C850 ,C756_=_C1117 ,C756_=_C1262 ,C756_=_C1640 ,C756_=_C1737 ,\nC756_=_C1739 ,C756_=_C1743 ,C756_=_C1745 ,C769_=_C771 ,C769_=_C779 ,C769_=_C786 ,\nC769_=_C860 ,C769_=_C862 ,C769_=_C870 ,C769_=_C872 ,C771_=_C779 ,C771_=_C786 ,\nC771_=_C1013 ,C771_=_C1027 ,C771_=_C1029 ,C779_=_C786 ,C779_=_C1899 ,C779_=_C1901 ,\nC786_=_C1385 ,C786_=_C1733 ,C790_=_C1398 ,C790_=_C1504 ,C790_=_C1506 ,C797_=_C806 ,\nC797_=_C809 ,C797_=_C940 ,C797_=_C942 ,C806_=_C809 ,C806_=_C1420 ,C806_=_C1457 ,\nC806_=_C1693 ,C806_=_C1717 ,C806_=_C1719 ,C809_=_C1873 ,C829_=_C830 ,C829_=_C1545 ,\nC829_=_C1579 ,C829_=_C1581 ,C829_=_C1585 ,C830_=_C1179 ,C830_=_C1691 ,C830_=_C1782 ,\nC830_=_C2024 ,C843_=_C958 ,C843_=_C1000 ,C843_=_C1821 ,C843_=_C1845 ,C843_=_C1868 ,\nC843_=_C1873 ,C848_=_C850 ,C848_=_C1143 ,C848_=_C1203 ,C848_=_C1262 ,C848_=_C1267 ,\nC848_=_C1271 ,C850_=_C1679 ,C850_=_C1682 ,C860_=_C862 ,C860_=_C870 ,C860_=_C872 ,\nC860_=_C1143 ,C860_=_C1154 ,C862_=_C870 ,C862_=_C872 ,C862_=_C1100 ,C862_=_C1203 ,\nC862_=_C1214 ,C870_=_C872 ,C870_=_C1111 ,C870_=_C1719 ,C870_=_C1949 ,C870_=_C1951 ,\nC872_=_C942 ,C872_=_C1073 ,C872_=_C1124 ,C872_=_C1703 ,C872_=_C2032 ,C874_=_C876 ,\nC874_=_C877 ,C874_=_C879 ,C874_=_C883 ,C874_=_C891 ,C874_=_C913 ,C874_=_C917 ,\nC874_=_C919 ,C874_=_C923 ,C874_=_C928 ,C876_=_C877 ,C876_=_C879 ,C876_=_C883 ,\nC876_=_C891 ,C876_=_C1044 ,C876_=_C1045 ,C876_=_C1049 ,C876_=_C1055 ,C876_=_C1059 ,\nC877_=_C879 ,C877_=_C883 ,C877_=_C891 ,C877_=_C1457 ,C877_=_C1460 ,C877_=_C1462 ,\nC877_=_C1464 ,C879_=_C883 ,C879_=_C891 ,C879_=_C1527 ,C879_=_C1529 ,C879_=_C1530 ,\nC879_=_C1532 ,C879_=_C1534 ,C883_=_C891 ,C883_=_C1601 ,C883_=_C1603 ,C891_=_C1122 ,\nC891_=_C1227 ,C895_=_C899 ,C895_=_C1115 ,C895_=_C1175 ,C895_=_C1420 ,C895_=_C1422 ,\nC895_=_C1428 ,C899_=_C1613 ,C899_=_C1755 ,C899_=_C1757 ,C899_=_C1762 ,C913_=_C917 ,\nC913_=_C919 ,C913_=_C923 ,C913_=_C928 ,C913_=_C1691 ,C917_=_C919 ,C917_=_C923 ,\nC917_=_C928 ,C917_=_C1085 ,C919_=_C923 ,C919_=_C928 ,C919_=_C1592 ,C919_=_C1799 ,\nC919_=_C1802 ,C923_=_C928 ,C923_=_C1339 ,C923_=_C1379 ,C923_=_C1715 ,C923_=_C1837 ,\nC928_=_C1597 ,C928_=_C1762 ,C940_=_C942 ,C940_=_C1002 ,C940_=_C1943 ,C940_=_C1987 ,\nC940_=_C1991 ,C942_=_C1073 ,C942_=_C1124 ,C942_=_C1703 ,C942_=_C2032 ,C949_=_C958 ,\nC949_=_C964 ,C949_=_C1351 ,C949_=_C1359 ,C958_=_C964 ,C958_=_C1000 ,C958_=_C1821 ,\nC958_=_C1845 ,C958_=_C1868 ,C958_=_C1873 ,C964_=_C1267 ,C964_=_C1843 ,C968_=_C973 ,\nC968_=_C989 ,C973_=_C989 ,C973_=_C1045 ,C1000_=_C1002 ,C1000_=_C1821 ,C1000_=_C1845 ,\nC1000_=_C1868 ,C1000_=_C1873 ,C1002_=_C1943 ,C1002_=_C1987 ,C1002_=_C1991 ,C1004_=_C1011 ,\nC1004_=_C1434 ,C1004_=_C1435 ,C1004_=_C1437 ,C1004_=_C1439 ,C1004_=_C1441 ,C1011_=_C1235 ,\nC1011_=_C1544 ,C1011_=_C1888 ,C1011_=_C1893 ,C1011_=_C1901 ,C1013_=_C1027 ,C1013_=_C1029 ,\nC1013_=_C1245 ,C1013_=_C1247 ,C1013_=_C1251 ,C1013_=_C1253 ,C1013_=_C1255 ,C1013_=_C1257 ,\nC1027_=_C1029 ,C1027_=_C1861 ,C1027_=_C1866 ,C1029_=_C1563 ,C1029_=_C1652 ,C1029_=_C1884 ,\nC1029_=_C1946 ,C1029_=_C2021 ,C1033_=_C1037 ,C1033_=_C1318 ,C1037_=_C1083 ,C1037_=_C1677 ,\nC1044_=_C1045 ,C1044_=_C1049 ,C1044_=_C1055 ,C1044_=_C1059 ,C1044_=_C1323 ,C1044_=_C1325 ,\nC1045_=_C1049 ,C1045_=_C1055 ,C1045_=_C1059 ,C1049_=_C1055 ,C1049_=_C1059 ,C1049_=_C1434 ,\nC1049_=_C1472 ,C1049_=_C1487 ,C1055_=_C1059 ,C1055_=_C1214 ,C1055_=_C1359 ,C1055_=_C1530 ,\nC1055_=_C1999 ,C1055_=_C2012 ,C1059_=_C1745 ,C1061_=_C1071 ,C1061_=_C1073 ,C1061_=_C1077 ,\nC1061_=_C1361 ,C1061_=_C1362 ,C1071_=_C1073 ,C1071_=_C1077 ,C1071_=_C1284 ,C1071_=_C1679 ,\nC1073_=_C1077 ,C1073_=_C1124 ,C1073_=_C1703 ,C1073_=_C2032 ,C1077_=_C1784 ,C1077_=_C1899 ,\nC1083_=_C1085 ,C1083_=_C1091 ,C1083_=_C1093 ,C1083_=_C1096 ,C1083_=_C1677 ,C1085_=_C1091 ,\nC1085_=_C1093 ,C1085_=_C1096 ,C1091_=_C1093 ,C1091_=_C1096 ,C1091_=_C1477 ,C1093_=_C1096 ,\nC1093_=_C1965 ,C1096_=_C1534 ,C1096_=_C1594 ,C1096_=_C2041 ,C1100_=_C1111 ,C1100_=_C1203 ,\nC1100_=_C1214 ,C1111_=_C1719 ,C1111_=_C1949 ,C1111_=_C1951 ,C1115_=_C1117 ,C1115_=_C1122 ,\nC1115_=_C1124 ,C1115_=_C1175 ,C1115_=_C1420 ,C1115_=_C1422 ,C1115_=_C1428 ,C1117_=_C1122 ,\nC1117_=_C1124 ,C1117_=_C1262 ,C1117_=_C1640 ,C1117_=_C1737 ,C1117_=_C1739 ,C1117_=_C1743 ,\nC1117_=_C1745 ,C1122_=_C1124</w:t>
      </w:r>
    </w:p>
    <w:p>
      <w:pPr>
        <w:pStyle w:val="PreformattedText"/>
        <w:bidi w:val="0"/>
        <w:spacing w:before="0" w:after="0"/>
        <w:jc w:val="left"/>
        <w:rPr/>
      </w:pPr>
      <w:r>
        <w:rPr/>
        <w:t xml:space="preserve"> </w:t>
      </w:r>
      <w:r>
        <w:rPr/>
        <w:t>,C1122_=_C1227 ,C1124_=_C1703 ,C1124_=_C2032 ,C1130_=_C1156 ,\nC1130_=_C1472 ,C1130_=_C1473 ,C1130_=_C1475 ,C1130_=_C1477 ,C1143_=_C1154 ,C1143_=_C1203 ,\nC1143_=_C1262 ,C1143_=_C1267 ,C1143_=_C1271 ,C1154_=_C1728 ,C1154_=_C2024 ,C1154_=_C2039 ,\nC1156_=_C1472 ,C1156_=_C1473 ,C1156_=_C1475 ,C1156_=_C1477 ,C1175_=_C1176 ,C1175_=_C1177 ,\nC1175_=_C1179 ,C1175_=_C1420 ,C1175_=_C1422 ,C1175_=_C1428 ,C1176_=_C1177 ,C1176_=_C1179 ,\nC1176_=_C1307 ,C1176_=_C1448 ,C1176_=_C1709 ,C1176_=_C1711 ,C1176_=_C1715 ,C1177_=_C1179 ,\nC1177_=_C1538 ,C1179_=_C1691 ,C1179_=_C1782 ,C1179_=_C2024 ,C1190_=_C1192 ,C1190_=_C1657 ,\nC1192_=_C1529 ,C1192_=_C1581 ,C1192_=_C1882 ,C1192_=_C1884 ,C1192_=_C1888 ,C1203_=_C1214 ,\nC1203_=_C1262 ,C1203_=_C1267 ,C1203_=_C1271 ,C1214_=_C1359 ,C1214_=_C1530 ,C1214_=_C1999 ,\nC1214_=_C2012 ,C1225_=_C1227 ,C1225_=_C1323 ,C1225_=_C1452 ,C1225_=_C1499 ,C1225_=_C1963 ,\nC1231_=_C1235 ,C1231_=_C1305 ,C1231_=_C1331 ,C1231_=_C1339 ,C1231_=_C1340 ,C1235_=_C1544 ,\nC1235_=_C1888 ,C1235_=_C1893 ,C1235_=_C1901 ,C1245_=_C1247 ,C1245_=_C1251 ,C1245_=_C1253 ,\nC1245_=_C1255 ,C1245_=_C1257 ,C1245_=_C1362 ,C1245_=_C1538 ,C1245_=_C1544 ,C1247_=_C1251 ,\nC1247_=_C1253 ,C1247_=_C1255 ,C1247_=_C1257 ,C1247_=_C1567 ,C1247_=_C1573 ,C1247_=_C1578 ,\nC1251_=_C1253 ,C1251_=_C1255 ,C1251_=_C1257 ,C1251_=_C1780 ,C1251_=_C1782 ,C1251_=_C1784 ,\nC1251_=_C1786 ,C1253_=_C1255 ,C1253_=_C1257 ,C1253_=_C1527 ,C1253_=_C1601 ,C1253_=_C1849 ,\nC1255_=_C1257 ,C1255_=_C1743 ,C1255_=_C1949 ,C1255_=_C1987 ,C1257_=_C1441 ,C1257_=_C1603 ,\nC1257_=_C1757 ,C1257_=_C1816 ,C1257_=_C1991 ,C1262_=_C1267 ,C1262_=_C1271 ,C1262_=_C1640 ,\nC1262_=_C1737 ,C1262_=_C1739 ,C1262_=_C1743 ,C1262_=_C1745 ,C1267_=_C1271 ,C1267_=_C1843 ,\nC1271_=_C1621 ,C1271_=_C1827 ,C1271_=_C1944 ,C1280_=_C1282 ,C1280_=_C1284 ,C1280_=_C1291 ,\nC1280_=_C1379 ,C1280_=_C1385 ,C1282_=_C1284 ,C1282_=_C1291 ,C1282_=_C1561 ,C1282_=_C1644 ,\nC1282_=_C1849 ,C1282_=_C1876 ,C1284_=_C1291 ,C1284_=_C1679 ,C1291_=_C1350 ,C1291_=_C1487 ,\nC1291_=_C1654 ,C1291_=_C1891 ,C1301_=_C1882 ,C1301_=_C1973 ,C1305_=_C1307 ,C1305_=_C1311 ,\nC1305_=_C1331 ,C1305_=_C1339 ,C1305_=_C1340 ,C1307_=_C1311 ,C1307_=_C1448 ,C1307_=_C1709 ,\nC1307_=_C1711 ,C1307_=_C1715 ,C1311_=_C1932 ,C1311_=_C1936 ,C1318_=_C1325 ,C1318_=_C1346 ,\nC1318_=_C1682 ,C1318_=_C1965 ,C1323_=_C1325 ,C1323_=_C1452 ,C1323_=_C1499 ,C1323_=_C1963 ,\nC1325_=_C1346 ,C1325_=_C1682 ,C1325_=_C1965 ,C1331_=_C1339 ,C1331_=_C1340 ,C1331_=_C1448 ,\nC1331_=_C1452 ,C1339_=_C1340 ,C1339_=_C1379 ,C1339_=_C1715 ,C1339_=_C1837 ,C1340_=_C1532 ,\nC1340_=_C1979 ,C1346_=_C1350 ,C1346_=_C1682 ,C1346_=_C1965 ,C1350_=_C1487 ,C1350_=_C1654 ,\nC1350_=_C1891 ,C1351_=_C1359 ,C1351_=_C1555 ,C1351_=_C1561 ,C1351_=_C1563 ,C1359_=_C1530 ,\nC1359_=_C1999 ,C1359_=_C2012 ,C1361_=_C1362 ,C1361_=_C1504 ,C1362_=_C1538 ,C1362_=_C1544 ,\nC1379_=_C1385 ,C1379_=_C1715 ,C1379_=_C1837 ,C1385_=_C1733 ,C1398_=_C1402 ,C1398_=_C1504 ,\nC1398_=_C1506 ,C1402_=_C1567 ,C1402_=_C1635 ,C1420_=_C1422 ,C1420_=_C1428 ,C1420_=_C1457 ,\nC1420_=_C1693 ,C1420_=_C1717 ,C1420_=_C1719 ,C1422_=_C1428 ,C1428_=_C1814 ,C1428_=_C1963 ,\nC1434_=_C1435 ,C1434_=_C1437 ,C1434_=_C1439 ,C1434_=_C1441 ,C1434_=_C1472 ,C1434_=_C1487 ,\nC1435_=_C1437 ,C1435_=_C1439 ,C1435_=_C1441 ,C1435_=_C1640 ,C1435_=_C1644 ,C1435_=_C1652 ,\nC1435_=_C1654 ,C1435_=_C1656 ,C1437_=_C1439 ,C1437_=_C1441 ,C1437_=_C1737 ,C1439_=_C1441 ,\nC1439_=_C1462 ,C1439_=_C1866 ,C1439_=_C1868 ,C1441_=_C1603 ,C1441_=_C1757 ,C1441_=_C1816 ,\nC1441_=_C1991 ,C1448_=_C1452 ,C1448_=_C1709 ,C1448_=_C1711 ,C1448_=_C1715 ,C1452_=_C1499 ,\nC1452_=_C1963 ,C1457_=_C1460 ,C1457_=_C1462 ,C1457_=_C1464 ,C1457_=_C1693 ,C1457_=_C1717 ,\nC1457_=_C1719 ,C1460_=_C1462 ,C1460_=_C1464 ,C1460_=_C1709 ,C1460_=_C1861 ,C1462_=_C1464 ,\nC1462_=_C1866 ,C1462_=_C1868 ,C1464_=_C1475 ,C1464_=_C1943 ,C1464_=_C1944 ,C1472_=_C1473 ,\nC1472_=_C1475 ,C1472_=_C1477 ,C1472_=_C1487 ,C1473_=_C1475 ,C1473_=_C1477 ,C1475_=_C1477 ,\nC1475_=_C1943 ,C1475_=_C1944 ,C1487_=_C1654 ,C1487_=_C1891 ,C1497_=_C1499 ,C1497_=_C1555 ,\nC1497_=_C1657 ,C1497_=_C1717 ,C1497_=_C1814 ,C1497_=_C1816 ,C1499_=_C1963 ,C1504_=_C1506 ,\nC1506_=_C1635 ,C1506_=_C1917 ,C1527_=_C1529 ,C1527_=_C1530 ,C1527_=_C1532 ,C1527_=_C1534 ,\nC1527_=_C1601 ,C1527_=_C1849 ,C1529_=_C1530 ,C1529_=_C1532 ,C1529_=_C1534 ,C1529_=_C1581 ,\nC1529_=_C1882 ,C1529_=_C1884 ,C1529_=_C1888 ,C1530_=_C1532 ,C1530_=_C1534 ,C1530_=_C1999 ,\nC1530_=_C2012 ,C1532_=_C1534 ,C1532_=_C1979 ,C1534_=_C1594 ,C1534_=_C2041 ,C1538_=_C1544 ,\nC1544_=_C1888 ,C1544_=_C1893 ,C1544_=_C1901 ,C1545_=_C1579 ,C1545_=_C1581 ,C1545_=_C1585 ,\nC1555_=_C1561 ,C1555_=_C1563 ,C1555_=_C1657 ,C1555_=_C1717 ,C1555_=_C1814 ,C1555_=_C1816 ,\nC1561_=_C1563 ,C1561_=_C1644 ,C1561_=_C1849 ,C1561_=_C1876 ,C1563_=_C1652 ,C1563_=_C1884 ,\nC1563_=_C1946 ,C1563_=_C2021 ,C1567_=_C1573 ,C1567_=_C1578 ,C1567_=_C1635 ,C1573_=_C1578 ,\nC1573_=_C1799 ,C1573_=_C1924 ,C1578_=_C1975 ,C1578_=_C1985 ,C1578_=_C2012 ,C1578_=_C2041 ,\nC1579_=_C1581 ,C1579_=_C1585 ,C1579_=_C1590 ,C1579_=_C1662 ,C1581_=_C1585 ,C1581_=_C1882 ,\nC1581_=_C1884 ,C1581_=_C1888 ,C1585_=_C1936 ,C1590_=_C1592 ,C1590_=_C1594 ,C1590_=_C1597 ,\nC1590_=_C1662 ,C1592_=_C1594 ,C1592_=_C1597 ,C1592_=_C1799 ,C1592_=_C1802 ,C1594_=_C1597 ,\nC1594_=_C2041 ,C1597_=_C1762 ,C1601_=_C1603 ,C1601_=_C1849 ,C1603_=_C1757 ,C1603_=_C1816 ,\nC1603_=_C1991 ,C1613_=_C1621 ,C1613_=_C1755 ,C1613_=_C1757 ,C1613_=_C1762 ,C1621_=_C1827 ,\nC1621_=_C1944 ,C1635_=_C1917 ,C1640_=_C1644 ,C1640_=_C1652 ,C1640_=_C1654 ,C1640_=_C1656 ,\nC1640_=_C1737 ,C1640_=_C1739 ,C1640_=_C1743 ,C1640_=_C1745 ,C1644_=_C1652 ,C1644_=_C1654 ,\nC1644_=_C1656 ,C1644_=_C1849 ,C1644_=_C1876 ,C1652_=_C1654 ,C1652_=_C1656 ,C1652_=_C1884 ,\nC1652_=_C1946 ,C1652_=_C2021 ,C1654_=_C1656 ,C1654_=_C1891 ,C1657_=_C1717 ,C1657_=_C1814 ,\nC1657_=_C1816 ,C1662_=_C1817 ,C1662_=_C1837 ,C1677_=_C2039 ,C1679_=_C1682 ,C1682_=_C1965 ,\nC1691_=_C1782 ,C1691_=_C2024 ,C1693_=_C1717 ,C1693_=_C1719 ,C1703_=_C2032 ,C1709_=_C1711 ,\nC1709_=_C1715 ,C1709_=_C1861 ,C1711_=_C1715 ,C1711_=_C1739 ,C1711_=_C1755 ,C1715_=_C1837 ,\nC1717_=_C1719 ,C1717_=_C1814 ,C1717_=_C1816 ,C1719_=_C1949 ,C1719_=_C1951 ,C1728_=_C1730 ,\nC1728_=_C1733 ,C1728_=_C2024 ,C1728_=_C2039 ,C1730_=_C1733 ,C1737_=_C1739 ,C1737_=_C1743 ,\nC1737_=_C1745 ,C1739_=_C1743 ,C1739_=_C1745 ,C1739_=_C1755 ,C1743_=_C1745 ,C1743_=_C1949 ,\nC1743_=_C1987 ,C1755_=_C1757 ,C1755_=_C1762 ,C1757_=_C1762 ,C1757_=_C1816 ,C1757_=_C1991 ,\nC1780_=_C1782 ,C1780_=_C1784 ,C1780_=_C1786 ,C1780_=_C1969 ,C1780_=_C1979 ,C1782_=_C1784 ,\nC1782_=_C1786 ,C1782_=_C2024 ,C1784_=_C1786 ,C1784_=_C1899 ,C1786_=_C1802 ,C1799_=_C1802 ,\nC1799_=_C1924 ,C1814_=_C1816 ,C1814_=_C1963 ,C1816_=_C1991 ,C1817_=_C1819 ,C1817_=_C1821 ,\nC1817_=_C1827 ,C1817_=_C1837 ,C1819_=_C1821 ,C1819_=_C1827 ,C1819_=_C1904 ,C1821_=_C1827 ,\nC1821_=_C1845 ,C1821_=_C1868 ,C1821_=_C1873 ,C1827_=_C1944 ,C1845_=_C1868 ,C1845_=_C1873 ,\nC1849_=_C1876 ,C1861_=_C1866 ,C1866_=_C1868 ,C1868_=_C1873 ,C1876_=_C1891 ,C1876_=_C1893 ,\nC1882_=_C1884 ,C1882_=_C1888 ,C1882_=_C1973 ,C1884_=_C1888 ,C1884_=_C1946 ,C1884_=_C2021 ,\nC1888_=_C1893 ,C1888_=_C1901 ,C1891_=_C1893 ,C1893_=_C1901 ,C1899_=_C1901 ,C1917_=_C2037 ,\nC1924_=_C2021 ,C1932_=_C1936 ,C1932_=_C1951 ,C1943_=_C1944 ,C1943_=_C1987 ,C1943_=_C1991 ,\nC1946_=_C2021 ,C1949_=_C1951 ,C1949_=_C1987 ,C1969_=_C1973 ,C1969_=_C1975 ,C1969_=_C1979 ,\nC1973_=_C1975 ,C1975_=_C1985 ,C1975_=_C2012 ,C1975_=_C2041 ,C1985_=_C2012 ,C1985_=_C2041 ,\nC1987_=_C1991 ,C1999_=_C2012 ,C2012_=_C2041 ,C2024_=_C2039 ,"];99[shape=box, label="id:99 level: 1\n490: C12 C15 C17 C19 C22 \nC24 C26 C27 C29 C31 C33 \nC35 C41 C47 C49 C51 C52 \nC60 C69 C71 C75 C80 C82 \nC86 C89 C91 C93 C95 C97 \nC101 C105 C107 C109 C111 C114 \nC124 C126 C141 C143 C148 C154 \nC157 C159 C161 C162 C166 C168 \nC172 C174 C181 C185 C189 C193 \nC209 C210 C216 C233 C241 C245 \nC246 C254 C264 C266 C278 C296 \nC307 C309 C311 C323 C341 C348 \nC350 C352 C354 C358 C367 C376 \nC381 C386 C388 C390 C392 C394 \nC400 C403 C405 C410 C416 C418 \nC420 C424 C428 C430 C443 C445 \nC447 C455 C457 C459 C461 C466 \nC470 C478 C491 C493 C495 C497 \nC504 C508 C509 C513 C515 C517 \nC520 C524 C527 C529 C531 C546 \nC548 C550 C552 C554 C560 C563 \nC565 C569 C570 C572 C577 C579 \nC602 C604 C608 C610 C612 C616 \nC619 C635 C638 C645 C651 C653 \nC659 C661 C667 C669 C673 C675 \nC681 C683 C691 C694 C698 C704 \nC709 C711 C716 C718 C727 C730 \nC741 C742 C750 C752 C754 C756 \nC757 C759 C769 C771 C779 C786 \nC788 C790 C792 C794 C797 C806 \nC809 C823 C827 C829 C830 C832 \nC834 C839 C848 C850 C857 C860 \nC862 C868 C870 C872 C881 C885 \nC887 C895 C897 C899 C902 C904 \nC906 C919 C923 C928 C932 C934 \nC936 C938 C940 C942 C943 C947 \nC949 C958 C962 C964 C966 C973 \nC989 C993 C996 C998 C1000 C1002 \nC1004 C1011 C1013 C1015 C1019 C1021 \nC1025 C1027 C1029 C1033 C1037 C1044 \nC1045 C1049 C1059 C1065 C1067 C1075 \nC1079 C1083 C1091 C1093 C1096 C1102 \nC1103 C1105 C1107 C1113 C1115 C1117 \nC1118 C1122 C1124 C1126 C1128 C1132 \nC1137 C1139 C1143 C1154 C1156 C1158 \nC1163 C1165 C1169 C1173 C1175 C1176 \nC1177 C1179 C1180 C1190 C1203 C1225 \nC1227 C1229 C1231 C1233 C1235 C1237 \nC1243 C1247 C1251 C1253 C1255 C1257 \nC1262 C1267 C1271 C1273 C1276 C1289 \nC1293 C1295 C1297 C1299 C1303 C1305 \nC1307 C1311 C1316 C1318 C1319 C1321 \nC1323 C1325 C1327 C1331 C1339 C1340 \nC1344 C1348 C1351 C1361 C1379 C1385 \nC1394 C1398 C1402 C1404 C1406 C1408 \nC1412 C1416 C1420 C1422 C1434 C1435 \nC1437 C1439 C1441 C1448 C1450 C1452 \nC1457 C1462 C1464 C1472 C1473 C1475 \nC1477 C1487 C1497 C1499 C1502 C1504 \nC1506 C1515 C1517 C1521 C1523 C1527 \nC1532 C1534 C1536 C1542 C1545 C1547 \nC1551 C1553 C1555 C1557 C1561 C1563 \nC1567 C1569 C1573 C1578 C1579 C1585 \nC1590 C1592 C1594 C1597 C1601 C1603 \nC1613 C1617 C1621 C1630 C1632 C1635 \nC1640 C1642 C1644 C1646 C1652 C1654 \nC1656 C1657 C1662 C1670 C1677 C1679 \nC1682 C1693 C1711 C1715 C1717 C1719 \nC1721 C1728 C1730 C1733 C1737 C1739 \nC1743 C1745</w:t>
      </w:r>
    </w:p>
    <w:p>
      <w:pPr>
        <w:pStyle w:val="PreformattedText"/>
        <w:bidi w:val="0"/>
        <w:spacing w:before="0" w:after="0"/>
        <w:jc w:val="left"/>
        <w:rPr/>
      </w:pPr>
      <w:r>
        <w:rPr/>
        <w:t xml:space="preserve"> </w:t>
      </w:r>
      <w:r>
        <w:rPr/>
        <w:t>C1755 C1757 C1762 C1765 \nC1777 C1780 C1782 C1784 C1786 C1788 \nC1793 C1795 C1797 C1799 C1800 C1802 \nC1816 C1817 C1819 C1821 C1825 C1827 \nC1828 C1830 C1832 C1837 C1841 C1845 \nC1849 C1853 C1855 C1857 C1859 C1866 \nC1868 C1869 C1871 C1873 C1876 C1880 \nC1886 C1891 C1893 C1899 C1901 C1904 \nC1912 C1915 C1917 C1924 C1936 C1943 \nC1944 C1949 C1959 C1961 C1965 C1979 \nC1981 C1983 C1987 C1991 C2005 C2011 \nC2014 C2016 C2021 C2024 C2032 C2033 \nC2035 C2037 C2039 C2041 C2045 \n2617: C12_=_C15( C12 C15 ) C12_=_C75( C12 C75 ) C12_=_C1237( C12 C1237 ) C12_=_C1253( C12 C1253 ) C12_=_C1527( C12 C1527 ) \nC12_=_C1601( C12 C1601 ) C12_=_C1765( C12 C1765 ) C12_=_C1849( C12 C1849 ) C12_=_C1853( C12 C1853 ) C12_=_C1855( C12 C1855 ) C12_=_C1857( C12 C1857 ) \nC12_=_C1859( C12 C1859 ) C15_=_C358( C15 C358 ) C15_=_C1542( C15 C1542 ) C15_=_C1924( C15 C1924 ) C15_=_C2005( C15 C2005 ) C15_=_C2021( C15 C2021 ) \nC17_=_C19( C17 C19 ) C17_=_C22( C17 C22 ) C17_=_C24( C17 C24 ) C17_=_C26( C17 C26 ) C17_=_C27( C17 C27 ) C17_=_C29( C17 C29 ) \nC17_=_C1065( C17 C1065 ) C17_=_C1067( C17 C1067 ) C17_=_C1075( C17 C1075 ) C17_=_C1079( C17 C1079 ) C19_=_C22( C19 C22 ) C19_=_C24( C19 C24 ) \nC19_=_C26( C19 C26 ) C19_=_C27( C19 C27 ) C19_=_C29( C19 C29 ) C19_=_C35( C19 C35 ) C19_=_C548( C19 C548 ) C19_=_C1102( C19 C1102 ) \nC19_=_C1103( C19 C1103 ) C19_=_C1105( C19 C1105 ) C19_=_C1107( C19 C1107 ) C19_=_C1113( C19 C1113 ) C22_=_C24( C22 C24 ) C22_=_C26( C22 C26 ) \nC22_=_C27( C22 C27 ) C22_=_C29( C22 C29 ) C22_=_C424( C22 C424 ) C22_=_C742( C22 C742 ) C22_=_C1590( C22 C1590 ) C22_=_C1592( C22 C1592 ) \nC22_=_C1594( C22 C1594 ) C22_=_C1597( C22 C1597 ) C24_=_C26( C24 C26 ) C24_=_C27( C24 C27 ) C24_=_C29( C24 C29 ) C24_=_C388( C24 C388 ) \nC24_=_C1177( C24 C1177 ) C26_=_C27( C26 C27 ) C26_=_C29( C26 C29 ) C26_=_C958( C26 C958 ) C26_=_C1000( C26 C1000 ) C26_=_C1821( C26 C1821 ) \nC26_=_C1845( C26 C1845 ) C26_=_C1868( C26 C1868 ) C26_=_C1873( C26 C1873 ) C27_=_C29( C27 C29 ) C27_=_C1318( C27 C1318 ) C27_=_C1325( C27 C1325 ) \nC27_=_C1682( C27 C1682 ) C27_=_C1965( C27 C1965 ) C29_=_C172( C29 C172 ) C29_=_C1122( C29 C1122 ) C29_=_C1227( C29 C1227 ) C31_=_C33( C31 C33 ) \nC31_=_C35( C31 C35 ) C31_=_C41( C31 C41 ) C31_=_C47( C31 C47 ) C31_=_C49( C31 C49 ) C31_=_C51( C31 C51 ) C31_=_C52( C31 C52 ) \nC33_=_C35( C33 C35 ) C33_=_C41( C33 C41 ) C33_=_C47( C33 C47 ) C33_=_C49( C33 C49 ) C33_=_C51( C33 C51 ) C33_=_C52( C33 C52 ) \nC33_=_C608( C33 C608 ) C33_=_C610( C33 C610 ) C33_=_C612( C33 C612 ) C33_=_C616( C33 C616 ) C33_=_C619( C33 C619 ) C35_=_C41( C35 C41 ) \nC35_=_C47( C35 C47 ) C35_=_C49( C35 C49 ) C35_=_C51( C35 C51 ) C35_=_C52( C35 C52 ) C35_=_C548( C35 C548 ) C35_=_C1102( C35 C1102 ) \nC35_=_C1103( C35 C1103 ) C35_=_C1105( C35 C1105 ) C35_=_C1107( C35 C1107 ) C35_=_C1113( C35 C1113 ) C41_=_C47( C41 C47 ) C41_=_C49( C41 C49 ) \nC41_=_C51( C41 C51 ) C41_=_C52( C41 C52 ) C41_=_C1515( C41 C1515 ) C47_=_C49( C47 C49 ) C47_=_C51( C47 C51 ) C47_=_C52( C47 C52 ) \nC47_=_C560( C47 C560 ) C47_=_C1679( C47 C1679 ) C49_=_C51( C49 C51 ) C49_=_C52( C49 C52 ) C49_=_C114( C49 C114 ) C49_=_C906( C49 C906 ) \nC49_=_C1853( C49 C1853 ) C51_=_C52( C51 C52 ) C51_=_C524( C51 C524 ) C51_=_C1784( C51 C1784 ) C51_=_C1899( C51 C1899 ) C52_=_C394( C52 C394 ) \nC52_=_C1786( C52 C1786 ) C52_=_C1802( C52 C1802 ) C60_=_C69( C60 C69 ) C60_=_C71( C60 C71 ) C60_=_C75( C60 C75 ) C60_=_C400( C60 C400 ) \nC60_=_C403( C60 C403 ) C60_=_C405( C60 C405 ) C60_=_C410( C60 C410 ) C60_=_C416( C60 C416 ) C69_=_C71( C69 C71 ) C69_=_C75( C69 C75 ) \nC69_=_C1173( C69 C1173 ) C69_=_C1398( C69 C1398 ) C69_=_C1402( C69 C1402 ) C69_=_C1404( C69 C1404 ) C69_=_C1406( C69 C1406 ) C69_=_C1408( C69 C1408 ) \nC69_=_C1412( C69 C1412 ) C69_=_C1416( C69 C1416 ) C71_=_C75( C71 C75 ) C71_=_C93( C71 C93 ) C71_=_C143( C71 C143 ) C71_=_C495( C71 C495 ) \nC71_=_C1049( C71 C1049 ) C71_=_C1434( C71 C1434 ) C71_=_C1472( C71 C1472 ) C71_=_C1487( C71 C1487 ) C75_=_C1237( C75 C1237 ) C75_=_C1253( C75 C1253 ) \nC75_=_C1527( C75 C1527 ) C75_=_C1601( C75 C1601 ) C75_=_C1765( C75 C1765 ) C75_=_C1849( C75 C1849 ) C75_=_C1853( C75 C1853 ) C75_=_C1855( C75 C1855 ) \nC75_=_C1857( C75 C1857 ) C75_=_C1859( C75 C1859 ) C80_=_C82( C80 C82 ) C80_=_C86( C80 C86 ) C80_=_C89( C80 C89 ) C80_=_C91( C80 C91 ) \nC80_=_C93( C80 C93 ) C80_=_C95( C80 C95 ) C80_=_C97( C80 C97 ) C80_=_C101( C80 C101 ) C80_=_C105( C80 C105 ) C80_=_C107( C80 C107 ) \nC80_=_C109( C80 C109 ) C80_=_C111( C80 C111 ) C80_=_C114( C80 C114 ) C82_=_C86( C82 C86 ) C82_=_C89( C82 C89 ) C82_=_C91( C82 C91 ) \nC82_=_C93( C82 C93 ) C82_=_C95( C82 C95 ) C82_=_C97( C82 C97 ) C82_=_C101( C82 C101 ) C82_=_C457( C82 C457 ) C82_=_C459( C82 C459 ) \nC82_=_C461( C82 C461 ) C82_=_C466( C82 C466 ) C86_=_C89( C86 C89 ) C86_=_C91( C86 C91 ) C86_=_C93( C86 C93 ) C86_=_C95( C86 C95 ) \nC86_=_C97( C86 C97 ) C86_=_C101( C86 C101 ) C86_=_C943( C86 C943 ) C86_=_C947( C86 C947 ) C86_=_C949( C86 C949 ) C86_=_C958( C86 C958 ) \nC86_=_C962( C86 C962 ) C86_=_C964( C86 C964 ) C86_=_C966( C86 C966 ) C89_=_C91( C89 C91 ) C89_=_C93( C89 C93 ) C89_=_C95( C89 C95 ) \nC89_=_C97( C89 C97 ) C89_=_C101( C89 C101 ) C89_=_C1033( C89 C1033 ) C89_=_C1037( C89 C1037 ) C91_=_C93( C91 C93 ) C91_=_C95( C91 C95 ) \nC91_=_C97( C91 C97 ) C91_=_C101( C91 C101 ) C91_=_C403( C91 C403 ) C91_=_C823( C91 C823 ) C91_=_C1103( C91 C1103 ) C91_=_C1276( C91 C1276 ) \nC93_=_C95( C93 C95 ) C93_=_C97( C93 C97 ) C93_=_C101( C93 C101 ) C93_=_C143( C93 C143 ) C93_=_C495( C93 C495 ) C93_=_C1049( C93 C1049 ) \nC93_=_C1434( C93 C1434 ) C93_=_C1472( C93 C1472 ) C93_=_C1487( C93 C1487 ) C95_=_C97( C95 C97 ) C95_=_C101( C95 C101 ) C95_=_C107( C95 C107 ) \nC95_=_C162( C95 C162 ) C95_=_C1176( C95 C1176 ) C95_=_C1307( C95 C1307 ) C95_=_C1448( C95 C1448 ) C95_=_C1711( C95 C1711 ) C95_=_C1715( C95 C1715 ) \nC97_=_C101( C97 C101 ) C97_=_C1662( C97 C1662 ) C97_=_C1817( C97 C1817 ) C97_=_C1837( C97 C1837 ) C101_=_C834( C101 C834 ) C101_=_C1128( C101 C1128 ) \nC101_=_C1293( C101 C1293 ) C101_=_C2037( C101 C2037 ) C101_=_C2045( C101 C2045 ) C105_=_C107( C105 C107 ) C105_=_C109( C105 C109 ) C105_=_C111( C105 C111 ) \nC105_=_C114( C105 C114 ) C105_=_C352( C105 C352 ) C105_=_C1457( C105 C1457 ) C105_=_C1462( C105 C1462 ) C105_=_C1464( C105 C1464 ) C107_=_C109( C107 C109 ) \nC107_=_C111( C107 C111 ) C107_=_C114( C107 C114 ) C107_=_C162( C107 C162 ) C107_=_C1176( C107 C1176 ) C107_=_C1307( C107 C1307 ) C107_=_C1448( C107 C1448 ) \nC107_=_C1711( C107 C1711 ) C107_=_C1715( C107 C1715 ) C109_=_C111( C109 C111 ) C109_=_C114( C109 C114 ) C109_=_C899( C109 C899 ) C109_=_C1613( C109 C1613 ) \nC109_=_C1755( C109 C1755 ) C109_=_C1757( C109 C1757 ) C109_=_C1762( C109 C1762 ) C111_=_C114( C111 C114 ) C111_=_C1819( C111 C1819 ) C111_=_C1904( C111 C1904 ) \nC114_=_C906( C114 C906 ) C114_=_C1853( C114 C1853 ) C124_=_C126( C124 C126 ) C124_=_C233( C124 C233 ) C124_=_C608( C124 C608 ) C124_=_C769( C124 C769 ) \nC124_=_C788( C124 C788 ) C124_=_C857( C124 C857 ) C124_=_C860( C124 C860 ) C124_=_C862( C124 C862 ) C124_=_C868( C124 C868 ) C124_=_C870( C124 C870 ) \nC124_=_C872( C124 C872 ) C126_=_C367( C126 C367 ) C126_=_C445( C126 C445 ) C126_=_C619( C126 C619 ) C126_=_C1344( C126 C1344 ) C126_=_C1406( C126 C1406 ) \nC126_=_C1473( C126 C1473 ) C126_=_C1642( C126 C1642 ) C126_=_C1830( C126 C1830 ) C126_=_C1832( C126 C1832 ) C141_=_C143( C141 C143 ) C141_=_C148( C141 C148 ) \nC141_=_C154( C141 C154 ) C141_=_C491( C141 C491 ) C141_=_C788( C141 C788 ) C141_=_C790( C141 C790 ) C141_=_C792( C141 C792 ) C141_=_C794( C141 C794 ) \nC143_=_C148( C143 C148 ) C143_=_C154( C143 C154 ) C143_=_C495( C143 C495 ) C143_=_C1049( C143 C1049 ) C143_=_C1434( C143 C1434 ) C143_=_C1472( C143 C1472 ) \nC143_=_C1487( C143 C1487 ) C148_=_C154( C148 C154 ) C148_=_C181( C148 C181 ) C148_=_C311( C148 C311 ) C148_=_C579( C148 C579 ) C148_=_C779( C148 C779 ) \nC148_=_C904( C148 C904 ) C148_=_C1450( C148 C1450 ) C148_=_C1899( C148 C1899 ) C148_=_C1901( C148 C1901 ) C154_=_C1096( C154 C1096 ) C154_=_C1416( C154 C1416 ) \nC154_=_C1515( C154 C1515 ) C154_=_C1534( C154 C1534 ) C154_=_C1594( C154 C1594 ) C154_=_C2041( C154 C2041 ) C157_=_C159( C157 C159 ) C157_=_C161( C157 C161 ) \nC157_=_C162( C157 C162 ) C157_=_C166( C157 C166 ) C157_=_C168( C157 C168 ) C157_=_C172( C157 C172 ) C157_=_C174( C157 C174 ) C157_=_C1013( C157 C1013 ) \nC157_=_C1247( C157 C1247 ) C157_=_C1251( C157 C1251 ) C157_=_C1253( C157 C1253 ) C157_=_C1255( C157 C1255 ) C157_=_C1257( C157 C1257 ) C159_=_C161( C159 C161 ) \nC159_=_C162( C159 C162 ) C159_=_C166( C159 C166 ) C159_=_C168( C159 C168 ) C159_=_C172( C159 C172 ) C159_=_C174( C159 C174 ) C159_=_C752( C159 C752 ) \nC159_=_C848( C159 C848 ) C159_=_C1143( C159 C1143 ) C159_=_C1169( C159 C1169 ) C159_=_C1203( C159 C1203 ) C159_=_C1262( C159 C1262 ) C159_=_C1267( C159 C1267 ) \nC159_=_C1271( C159 C1271 ) C159_=_C1273( C159 C1273 ) C161_=_C162( C161 C162 ) C161_=_C166( C161 C166 ) C161_=_C168( C161 C168 ) C161_=_C172( C161 C172 ) \nC161_=_C174( C161 C174 ) C161_=_C554( C161 C554 ) C161_=_C1601( C161 C1601 ) C161_=_C1603( C161 C1603 ) C162_=_C166( C162 C166 ) C162_=_C168( C162 C168 ) \nC162_=_C172( C162 C172 ) C162_=_C174( C162 C174 ) C162_=_C1176( C162 C1176 ) C162_=_C1307( C162 C1307 ) C162_=_C1448( C162 C1448 ) C162_=_C1711( C162 C1711 ) \nC162_=_C1715( C162 C1715 ) C166_=_C168( C166 C168 ) C166_=_C172( C166 C172 ) C166_=_C174( C166 C174 ) C166_=_C245( C166 C245 ) C166_=_C447( C166 C447 ) \nC166_=_C1797( C166 C1797 ) C166_=_C1876( C166 C1876 ) C166_=_C1891( C166 C1891 ) C166_=_C1893( C166 C1893 ) C168_=_C172( C168 C172 ) C168_=_C174( C168 C174 ) \nC168_=_C940( C168 C940 ) C168_=_C1002( C168 C1002 ) C168_=_C1943( C168 C1943 ) C168_=_C1987( C168 C1987 ) C168_=_C1991( C168 C1991 ) C172_=_C174( C172 C174 ) \nC172_=_C1122( C172 C1122 ) C172_=_C1227( C172 C1227 ) C174_=_C1487( C174 C1487 ) C174_=_C1654( C174 C1654 ) C174_=_C1891( C174 C1891 ) C181_=_C185( C181 C185 ) \nC181_=_C311( C181 C311 ) C181_=_C579(</w:t>
      </w:r>
    </w:p>
    <w:p>
      <w:pPr>
        <w:pStyle w:val="PreformattedText"/>
        <w:bidi w:val="0"/>
        <w:spacing w:before="0" w:after="0"/>
        <w:jc w:val="left"/>
        <w:rPr/>
      </w:pPr>
      <w:r>
        <w:rPr/>
        <w:t xml:space="preserve"> </w:t>
      </w:r>
      <w:r>
        <w:rPr/>
        <w:t>C181 C579 ) C181_=_C779( C181 C779 ) C181_=_C904( C181 C904 ) C181_=_C1450( C181 C1450 ) C181_=_C1899( C181 C1899 ) \nC181_=_C1901( C181 C1901 ) C185_=_C392( C185 C392 ) C185_=_C923( C185 C923 ) C185_=_C1339( C185 C1339 ) C185_=_C1379( C185 C1379 ) C185_=_C1630( C185 C1630 ) \nC185_=_C1715( C185 C1715 ) C185_=_C1837( C185 C1837 ) C185_=_C1880( C185 C1880 ) C185_=_C2014( C185 C2014 ) C185_=_C2016( C185 C2016 ) C189_=_C193( C189 C193 ) \nC189_=_C376( C189 C376 ) C189_=_C381( C189 C381 ) C189_=_C386( C189 C386 ) C189_=_C388( C189 C388 ) C189_=_C390( C189 C390 ) C189_=_C392( C189 C392 ) \nC189_=_C394( C189 C394 ) C193_=_C531( C193 C531 ) C193_=_C797( C193 C797 ) C193_=_C932( C193 C932 ) C193_=_C934( C193 C934 ) C193_=_C936( C193 C936 ) \nC193_=_C938( C193 C938 ) C193_=_C940( C193 C940 ) C193_=_C942( C193 C942 ) C209_=_C210( C209 C210 ) C209_=_C216( C209 C216 ) C209_=_C570( C209 C570 ) \nC209_=_C659( C209 C659 ) C209_=_C771( C209 C771 ) C209_=_C1013( C209 C1013 ) C209_=_C1015( C209 C1015 ) C209_=_C1019( C209 C1019 ) C209_=_C1021( C209 C1021 ) \nC209_=_C1025( C209 C1025 ) C209_=_C1027( C209 C1027 ) C209_=_C1029( C209 C1029 ) C210_=_C216( C210 C216 ) C210_=_C943( C210 C943 ) C210_=_C1169( C210 C1169 ) \nC210_=_C1173( C210 C1173 ) C210_=_C1175( C210 C1175 ) C210_=_C1176( C210 C1176 ) C210_=_C1177( C210 C1177 ) C210_=_C1179( C210 C1179 ) C210_=_C1180( C210 C1180 ) \nC216_=_C754( C216 C754 ) C216_=_C1305( C216 C1305 ) C216_=_C1307( C216 C1307 ) C216_=_C1311( C216 C1311 ) C233_=_C241( C233 C241 ) C233_=_C245( C233 C245 ) \nC233_=_C246( C233 C246 ) C233_=_C608( C233 C608 ) C233_=_C769( C233 C769 ) C233_=_C788( C233 C788 ) C233_=_C857( C233 C857 ) C233_=_C860( C233 C860 ) \nC233_=_C862( C233 C862 ) C233_=_C868( C233 C868 ) C233_=_C870( C233 C870 ) C233_=_C872( C233 C872 ) C241_=_C245( C241 C245 ) C241_=_C246( C241 C246 ) \nC241_=_C681( C241 C681 ) C241_=_C698( C241 C698 ) C241_=_C1361( C241 C1361 ) C241_=_C1504( C241 C1504 ) C241_=_C1517( C241 C1517 ) C241_=_C1521( C241 C1521 ) \nC241_=_C1523( C241 C1523 ) C245_=_C246( C245 C246 ) C245_=_C447( C245 C447 ) C245_=_C1797( C245 C1797 ) C245_=_C1876( C245 C1876 ) C245_=_C1891( C245 C1891 ) \nC245_=_C1893( C245 C1893 ) C246_=_C704( C246 C704 ) C246_=_C996( C246 C996 ) C246_=_C1464( C246 C1464 ) C246_=_C1475( C246 C1475 ) C246_=_C1943( C246 C1943 ) \nC246_=_C1944( C246 C1944 ) C254_=_C264( C254 C264 ) C254_=_C266( C254 C266 ) C254_=_C546( C254 C546 ) C254_=_C548( C254 C548 ) C254_=_C550( C254 C550 ) \nC254_=_C552( C254 C552 ) C254_=_C554( C254 C554 ) C254_=_C560( C254 C560 ) C254_=_C563( C254 C563 ) C254_=_C565( C254 C565 ) C254_=_C569( C254 C569 ) \nC264_=_C266( C264 C266 ) C264_=_C410( C264 C410 ) C264_=_C716( C264 C716 ) C264_=_C1435( C264 C1435 ) C264_=_C1640( C264 C1640 ) C264_=_C1642( C264 C1642 ) \nC264_=_C1644( C264 C1644 ) C264_=_C1646( C264 C1646 ) C264_=_C1652( C264 C1652 ) C264_=_C1654( C264 C1654 ) C264_=_C1656( C264 C1656 ) C266_=_C616( C266 C616 ) \nC266_=_C1037( C266 C1037 ) C266_=_C1083( C266 C1083 ) C266_=_C1677( C266 C1677 ) C278_=_C296( C278 C296 ) C278_=_C750( C278 C750 ) C278_=_C752( C278 C752 ) \nC278_=_C754( C278 C754 ) C278_=_C756( C278 C756 ) C278_=_C757( C278 C757 ) C278_=_C759( C278 C759 ) C296_=_C604( C296 C604 ) C296_=_C711( C296 C711 ) \nC296_=_C1079( C296 C1079 ) C296_=_C1828( C296 C1828 ) C296_=_C1959( C296 C1959 ) C296_=_C2032( C296 C2032 ) C307_=_C309( C307 C309 ) C307_=_C311( C307 C311 ) \nC307_=_C881( C307 C881 ) C307_=_C1132( C307 C1132 ) C307_=_C1545( C307 C1545 ) C307_=_C1547( C307 C1547 ) C307_=_C1551( C307 C1551 ) C309_=_C311( C309 C311 ) \nC309_=_C1845( C309 C1845 ) C311_=_C579( C311 C579 ) C311_=_C779( C311 C779 ) C311_=_C904( C311 C904 ) C311_=_C1450( C311 C1450 ) C311_=_C1899( C311 C1899 ) \nC311_=_C1901( C311 C1901 ) C323_=_C493( C323 C493 ) C323_=_C612( C323 C612 ) C323_=_C1102( C323 C1102 ) C323_=_C1225( C323 C1225 ) C323_=_C1227( C323 C1227 ) \nC341_=_C348( C341 C348 ) C341_=_C350( C341 C350 ) C341_=_C352( C341 C352 ) C341_=_C354( C341 C354 ) C341_=_C358( C341 C358 ) C341_=_C367( C341 C367 ) \nC348_=_C350( C348 C350 ) C348_=_C352( C348 C352 ) C348_=_C354( C348 C354 ) C348_=_C358( C348 C358 ) C348_=_C993( C348 C993 ) C348_=_C1132( C348 C1132 ) \nC348_=_C1137( C348 C1137 ) C348_=_C1139( C348 C1139 ) C350_=_C352( C350 C352 ) C350_=_C354( C350 C354 ) C350_=_C358( C350 C358 ) C350_=_C1344( C350 C1344 ) \nC350_=_C1348( C350 C1348 ) C352_=_C354( C352 C354 ) C352_=_C358( C352 C358 ) C352_=_C1457( C352 C1457 ) C352_=_C1462( C352 C1462 ) C352_=_C1464( C352 C1464 ) \nC354_=_C358( C354 C358 ) C354_=_C1693( C354 C1693 ) C358_=_C1542( C358 C1542 ) C358_=_C1924( C358 C1924 ) C358_=_C2005( C358 C2005 ) C358_=_C2021( C358 C2021 ) \nC367_=_C445( C367 C445 ) C367_=_C619( C367 C619 ) C367_=_C1344( C367 C1344 ) C367_=_C1406( C367 C1406 ) C367_=_C1473( C367 C1473 ) C367_=_C1642( C367 C1642 ) \nC367_=_C1830( C367 C1830 ) C367_=_C1832( C367 C1832 ) C376_=_C381( C376 C381 ) C376_=_C386( C376 C386 ) C376_=_C388( C376 C388 ) C376_=_C390( C376 C390 ) \nC376_=_C392( C376 C392 ) C376_=_C394( C376 C394 ) C376_=_C400( C376 C400 ) C376_=_C645( C376 C645 ) C376_=_C651( C376 C651 ) C376_=_C653( C376 C653 ) \nC381_=_C386( C381 C386 ) C381_=_C388( C381 C388 ) C381_=_C390( C381 C390 ) C381_=_C392( C381 C392 ) C381_=_C394( C381 C394 ) C381_=_C645( C381 C645 ) \nC381_=_C947( C381 C947 ) C381_=_C1015( C381 C1015 ) C381_=_C1229( C381 C1229 ) C381_=_C1297( C381 C1297 ) C381_=_C1299( C381 C1299 ) C381_=_C1303( C381 C1303 ) \nC386_=_C388( C386 C388 ) C386_=_C390( C386 C390 ) C386_=_C392( C386 C392 ) C386_=_C394( C386 C394 ) C386_=_C497( C386 C497 ) C386_=_C638( C386 C638 ) \nC386_=_C792( C386 C792 ) C386_=_C1579( C386 C1579 ) C386_=_C1590( C386 C1590 ) C386_=_C1662( C386 C1662 ) C386_=_C1670( C386 C1670 ) C388_=_C390( C388 C390 ) \nC388_=_C392( C388 C392 ) C388_=_C394( C388 C394 ) C388_=_C1177( C388 C1177 ) C390_=_C392( C390 C392 ) C390_=_C394( C390 C394 ) C390_=_C651( C390 C651 ) \nC390_=_C1573( C390 C1573 ) C390_=_C1799( C390 C1799 ) C390_=_C1924( C390 C1924 ) C392_=_C394( C392 C394 ) C392_=_C923( C392 C923 ) C392_=_C1339( C392 C1339 ) \nC392_=_C1379( C392 C1379 ) C392_=_C1630( C392 C1630 ) C392_=_C1715( C392 C1715 ) C392_=_C1837( C392 C1837 ) C392_=_C1880( C392 C1880 ) C392_=_C2014( C392 C2014 ) \nC392_=_C2016( C392 C2016 ) C394_=_C1786( C394 C1786 ) C394_=_C1802( C394 C1802 ) C400_=_C403( C400 C403 ) C400_=_C405( C400 C405 ) C400_=_C410( C400 C410 ) \nC400_=_C416( C400 C416 ) C400_=_C645( C400 C645 ) C400_=_C651( C400 C651 ) C400_=_C653( C400 C653 ) C403_=_C405( C403 C405 ) C403_=_C410( C403 C410 ) \nC403_=_C416( C403 C416 ) C403_=_C823( C403 C823 ) C403_=_C1103( C403 C1103 ) C403_=_C1276( C403 C1276 ) C405_=_C410( C405 C410 ) C405_=_C416( C405 C416 ) \nC405_=_C635( C405 C635 ) C405_=_C1497( C405 C1497 ) C405_=_C1499( C405 C1499 ) C405_=_C1502( C405 C1502 ) C410_=_C416( C410 C416 ) C410_=_C716( C410 C716 ) \nC410_=_C1435( C410 C1435 ) C410_=_C1640( C410 C1640 ) C410_=_C1642( C410 C1642 ) C410_=_C1644( C410 C1644 ) C410_=_C1646( C410 C1646 ) C410_=_C1652( C410 C1652 ) \nC410_=_C1654( C410 C1654 ) C410_=_C1656( C410 C1656 ) C416_=_C455( C416 C455 ) C416_=_C602( C416 C602 ) C416_=_C1233( C416 C1233 ) C416_=_C1303( C416 C1303 ) \nC416_=_C1730( C416 C1730 ) C416_=_C1788( C416 C1788 ) C416_=_C2011( C416 C2011 ) C416_=_C2014( C416 C2014 ) C416_=_C2035( C416 C2035 ) C418_=_C420( C418 C420 ) \nC418_=_C424( C418 C424 ) C418_=_C428( C418 C428 ) C418_=_C430( C418 C430 ) C418_=_C470( C418 C470 ) C418_=_C478( C418 C478 ) C420_=_C424( C420 C424 ) \nC420_=_C428( C420 C428 ) C420_=_C430( C420 C430 ) C420_=_C602( C420 C602 ) C420_=_C604( C420 C604 ) C424_=_C428( C424 C428 ) C424_=_C430( C424 C430 ) \nC424_=_C742( C424 C742 ) C424_=_C1590( C424 C1590 ) C424_=_C1592( C424 C1592 ) C424_=_C1594( C424 C1594 ) C424_=_C1597( C424 C1597 ) C428_=_C430( C428 C430 ) \nC428_=_C962( C428 C962 ) C428_=_C1855( C428 C1855 ) C428_=_C1912( C428 C1912 ) C428_=_C1915( C428 C1915 ) C430_=_C1917( C430 C1917 ) C430_=_C2037( C430 C2037 ) \nC443_=_C445( C443 C445 ) C443_=_C447( C443 C447 ) C443_=_C455( C443 C455 ) C443_=_C919( C443 C919 ) C443_=_C1025( C443 C1025 ) C443_=_C1067( C443 C1067 ) \nC443_=_C1592( C443 C1592 ) C443_=_C1795( C443 C1795 ) C443_=_C1797( C443 C1797 ) C443_=_C1799( C443 C1799 ) C443_=_C1800( C443 C1800 ) C443_=_C1802( C443 C1802 ) \nC445_=_C447( C445 C447 ) C445_=_C455( C445 C455 ) C445_=_C619( C445 C619 ) C445_=_C1344( C445 C1344 ) C445_=_C1406( C445 C1406 ) C445_=_C1473( C445 C1473 ) \nC445_=_C1642( C445 C1642 ) C445_=_C1830( C445 C1830 ) C445_=_C1832( C445 C1832 ) C447_=_C455( C447 C455 ) C447_=_C1797( C447 C1797 ) C447_=_C1876( C447 C1876 ) \nC447_=_C1891( C447 C1891 ) C447_=_C1893( C447 C1893 ) C455_=_C602( C455 C602 ) C455_=_C1233( C455 C1233 ) C455_=_C1303( C455 C1303 ) C455_=_C1730( C455 C1730 ) \nC455_=_C1788( C455 C1788 ) C455_=_C2011( C455 C2011 ) C455_=_C2014( C455 C2014 ) C455_=_C2035( C455 C2035 ) C457_=_C459( C457 C459 ) C457_=_C461( C457 C461 ) \nC457_=_C466( C457 C466 ) C457_=_C797( C457 C797 ) C457_=_C806( C457 C806 ) C457_=_C809( C457 C809 ) C459_=_C461( C459 C461 ) C459_=_C466( C459 C466 ) \nC459_=_C675( C459 C675 ) C459_=_C895( C459 C895 ) C459_=_C897( C459 C897 ) C459_=_C899( C459 C899 ) C459_=_C902( C459 C902 ) C459_=_C904( C459 C904 ) \nC459_=_C906( C459 C906 ) C461_=_C466( C461 C466 ) C461_=_C1044( C461 C1044 ) C461_=_C1045( C461 C1045 ) C461_=_C1049( C461 C1049 ) C461_=_C1059( C461 C1059 ) \nC466_=_C527( C466 C527 ) C466_=_C730( C466 C730 ) C466_=_C989( C466 C989 ) C466_=_C1859( C466 C1859 ) C466_=_C2033( C466 C2033 ) C466_=_C2045( C466 C2045 ) \nC470_=_C478( C470 C478 ) C470_=_C508( C470 C508 ) C470_=_C509( C470 C509 ) C470_=_C513( C470 C513 ) C470_=_C515( C470 C515 ) C470_=_C517( C470 C517 ) \nC470_=_C520( C470 C520 ) C470_=_C524( C470 C524 ) C470_=_C527( C470 C527 ) C470_=_C529( C470 C529 ) C478_=_C1115( C478 C1115 ) C478_=_C1117( C478 C1117 ) \nC478_=_C1118( C478</w:t>
      </w:r>
    </w:p>
    <w:p>
      <w:pPr>
        <w:pStyle w:val="PreformattedText"/>
        <w:bidi w:val="0"/>
        <w:spacing w:before="0" w:after="0"/>
        <w:jc w:val="left"/>
        <w:rPr/>
      </w:pPr>
      <w:r>
        <w:rPr/>
        <w:t xml:space="preserve"> </w:t>
      </w:r>
      <w:r>
        <w:rPr/>
        <w:t>C1118 ) C478_=_C1122( C478 C1122 ) C478_=_C1124( C478 C1124 ) C478_=_C1126( C478 C1126 ) C478_=_C1128( C478 C1128 ) C491_=_C493( C491 C493 ) \nC491_=_C495( C491 C495 ) C491_=_C497( C491 C497 ) C491_=_C504( C491 C504 ) C491_=_C788( C491 C788 ) C491_=_C790( C491 C790 ) C491_=_C792( C491 C792 ) \nC491_=_C794( C491 C794 ) C493_=_C495( C493 C495 ) C493_=_C497( C493 C497 ) C493_=_C504( C493 C504 ) C493_=_C612( C493 C612 ) C493_=_C1102( C493 C1102 ) \nC493_=_C1225( C493 C1225 ) C493_=_C1227( C493 C1227 ) C495_=_C497( C495 C497 ) C495_=_C504( C495 C504 ) C495_=_C1049( C495 C1049 ) C495_=_C1434( C495 C1434 ) \nC495_=_C1472( C495 C1472 ) C495_=_C1487( C495 C1487 ) C497_=_C504( C497 C504 ) C497_=_C638( C497 C638 ) C497_=_C792( C497 C792 ) C497_=_C1579( C497 C1579 ) \nC497_=_C1590( C497 C1590 ) C497_=_C1662( C497 C1662 ) C497_=_C1670( C497 C1670 ) C504_=_C565( C504 C565 ) C504_=_C653( C504 C653 ) C504_=_C727( C504 C727 ) \nC504_=_C1139( C504 C1139 ) C504_=_C1585( C504 C1585 ) C504_=_C1936( C504 C1936 ) C504_=_C1983( C504 C1983 ) C508_=_C509( C508 C509 ) C508_=_C513( C508 C513 ) \nC508_=_C515( C508 C515 ) C508_=_C517( C508 C517 ) C508_=_C520( C508 C520 ) C508_=_C524( C508 C524 ) C508_=_C527( C508 C527 ) C508_=_C529( C508 C529 ) \nC508_=_C635( C508 C635 ) C508_=_C638( C508 C638 ) C509_=_C513( C509 C513 ) C509_=_C515( C509 C515 ) C509_=_C517( C509 C517 ) C509_=_C520( C509 C520 ) \nC509_=_C524( C509 C524 ) C509_=_C527( C509 C527 ) C509_=_C529( C509 C529 ) C509_=_C823( C509 C823 ) C509_=_C827( C509 C827 ) C509_=_C829( C509 C829 ) \nC509_=_C830( C509 C830 ) C509_=_C832( C509 C832 ) C509_=_C834( C509 C834 ) C513_=_C515( C513 C515 ) C513_=_C517( C513 C517 ) C513_=_C520( C513 C520 ) \nC513_=_C524( C513 C524 ) C513_=_C527( C513 C527 ) C513_=_C529( C513 C529 ) C513_=_C1379( C513 C1379 ) C513_=_C1385( C513 C1385 ) C515_=_C517( C515 C517 ) \nC515_=_C520( C515 C520 ) C515_=_C524( C515 C524 ) C515_=_C527( C515 C527 ) C515_=_C529( C515 C529 ) C515_=_C741( C515 C741 ) C515_=_C827( C515 C827 ) \nC515_=_C1536( C515 C1536 ) C515_=_C1542( C515 C1542 ) C517_=_C520( C517 C520 ) C517_=_C524( C517 C524 ) C517_=_C527( C517 C527 ) C517_=_C529( C517 C529 ) \nC517_=_C1019( C517 C1019 ) C517_=_C1247( C517 C1247 ) C517_=_C1536( C517 C1536 ) C517_=_C1567( C517 C1567 ) C517_=_C1569( C517 C1569 ) C517_=_C1573( C517 C1573 ) \nC517_=_C1578( C517 C1578 ) C520_=_C524( C520 C524 ) C520_=_C527( C520 C527 ) C520_=_C529( C520 C529 ) C520_=_C1561( C520 C1561 ) C520_=_C1644( C520 C1644 ) \nC520_=_C1849( C520 C1849 ) C520_=_C1876( C520 C1876 ) C524_=_C527( C524 C527 ) C524_=_C529( C524 C529 ) C524_=_C1784( C524 C1784 ) C524_=_C1899( C524 C1899 ) \nC527_=_C529( C527 C529 ) C527_=_C730( C527 C730 ) C527_=_C989( C527 C989 ) C527_=_C1859( C527 C1859 ) C527_=_C2033( C527 C2033 ) C527_=_C2045( C527 C2045 ) \nC529_=_C1578( C529 C1578 ) C529_=_C2041( C529 C2041 ) C531_=_C797( C531 C797 ) C531_=_C932( C531 C932 ) C531_=_C934( C531 C934 ) C531_=_C936( C531 C936 ) \nC531_=_C938( C531 C938 ) C531_=_C940( C531 C940 ) C531_=_C942( C531 C942 ) C546_=_C548( C546 C548 ) C546_=_C550( C546 C550 ) C546_=_C552( C546 C552 ) \nC546_=_C554( C546 C554 ) C546_=_C560( C546 C560 ) C546_=_C563( C546 C563 ) C546_=_C565( C546 C565 ) C546_=_C569( C546 C569 ) C546_=_C993( C546 C993 ) \nC546_=_C996( C546 C996 ) C546_=_C998( C546 C998 ) C546_=_C1000( C546 C1000 ) C546_=_C1002( C546 C1002 ) C548_=_C550( C548 C550 ) C548_=_C552( C548 C552 ) \nC548_=_C554( C548 C554 ) C548_=_C560( C548 C560 ) C548_=_C563( C548 C563 ) C548_=_C565( C548 C565 ) C548_=_C569( C548 C569 ) C548_=_C1102( C548 C1102 ) \nC548_=_C1103( C548 C1103 ) C548_=_C1105( C548 C1105 ) C548_=_C1107( C548 C1107 ) C548_=_C1113( C548 C1113 ) C550_=_C552( C550 C552 ) C550_=_C554( C550 C554 ) \nC550_=_C560( C550 C560 ) C550_=_C563( C550 C563 ) C550_=_C565( C550 C565 ) C550_=_C569( C550 C569 ) C550_=_C1004( C550 C1004 ) C550_=_C1434( C550 C1434 ) \nC550_=_C1435( C550 C1435 ) C550_=_C1437( C550 C1437 ) C550_=_C1439( C550 C1439 ) C550_=_C1441( C550 C1441 ) C552_=_C554( C552 C554 ) C552_=_C560( C552 C560 ) \nC552_=_C563( C552 C563 ) C552_=_C565( C552 C565 ) C552_=_C569( C552 C569 ) C552_=_C790( C552 C790 ) C552_=_C1398( C552 C1398 ) C552_=_C1504( C552 C1504 ) \nC552_=_C1506( C552 C1506 ) C554_=_C560( C554 C560 ) C554_=_C563( C554 C563 ) C554_=_C565( C554 C565 ) C554_=_C569( C554 C569 ) C554_=_C1601( C554 C1601 ) \nC554_=_C1603( C554 C1603 ) C560_=_C563( C560 C563 ) C560_=_C565( C560 C565 ) C560_=_C569( C560 C569 ) C560_=_C1679( C560 C1679 ) C563_=_C565( C563 C565 ) \nC563_=_C569( C563 C569 ) C563_=_C709( C563 C709 ) C563_=_C1340( C563 C1340 ) C563_=_C1532( C563 C1532 ) C563_=_C1979( C563 C1979 ) C563_=_C1981( C563 C1981 ) \nC565_=_C569( C565 C569 ) C565_=_C653( C565 C653 ) C565_=_C727( C565 C727 ) C565_=_C1139( C565 C1139 ) C565_=_C1585( C565 C1585 ) C565_=_C1936( C565 C1936 ) \nC565_=_C1983( C565 C1983 ) C569_=_C1011( C569 C1011 ) C569_=_C1235( C569 C1235 ) C569_=_C1893( C569 C1893 ) C569_=_C1901( C569 C1901 ) C570_=_C572( C570 C572 ) \nC570_=_C577( C570 C577 ) C570_=_C579( C570 C579 ) C570_=_C659( C570 C659 ) C570_=_C771( C570 C771 ) C570_=_C1013( C570 C1013 ) C570_=_C1015( C570 C1015 ) \nC570_=_C1019( C570 C1019 ) C570_=_C1021( C570 C1021 ) C570_=_C1025( C570 C1025 ) C570_=_C1027( C570 C1027 ) C570_=_C1029( C570 C1029 ) C572_=_C577( C572 C577 ) \nC572_=_C579( C572 C579 ) C572_=_C973( C572 C973 ) C572_=_C1045( C572 C1045 ) C572_=_C1394( C572 C1394 ) C577_=_C579( C577 C579 ) C577_=_C850( C577 C850 ) \nC577_=_C1107( C577 C1107 ) C577_=_C1679( C577 C1679 ) C577_=_C1682( C577 C1682 ) C579_=_C779( C579 C779 ) C579_=_C904( C579 C904 ) C579_=_C1450( C579 C1450 ) \nC579_=_C1899( C579 C1899 ) C579_=_C1901( C579 C1901 ) C602_=_C604( C602 C604 ) C602_=_C1233( C602 C1233 ) C602_=_C1303( C602 C1303 ) C602_=_C1730( C602 C1730 ) \nC602_=_C1788( C602 C1788 ) C602_=_C2011( C602 C2011 ) C602_=_C2014( C602 C2014 ) C602_=_C2035( C602 C2035 ) C604_=_C711( C604 C711 ) C604_=_C1079( C604 C1079 ) \nC604_=_C1828( C604 C1828 ) C604_=_C1959( C604 C1959 ) C604_=_C2032( C604 C2032 ) C608_=_C610( C608 C610 ) C608_=_C612( C608 C612 ) C608_=_C616( C608 C616 ) \nC608_=_C619( C608 C619 ) C608_=_C769( C608 C769 ) C608_=_C788( C608 C788 ) C608_=_C857( C608 C857 ) C608_=_C860( C608 C860 ) C608_=_C862( C608 C862 ) \nC608_=_C868( C608 C868 ) C608_=_C870( C608 C870 ) C608_=_C872( C608 C872 ) C610_=_C612( C610 C612 ) C610_=_C616( C610 C616 ) C610_=_C619( C610 C619 ) \nC610_=_C1004( C610 C1004 ) C610_=_C1011( C610 C1011 ) C612_=_C616( C612 C616 ) C612_=_C619( C612 C619 ) C612_=_C1102( C612 C1102 ) C612_=_C1225( C612 C1225 ) \nC612_=_C1227( C612 C1227 ) C616_=_C619( C616 C619 ) C616_=_C1037( C616 C1037 ) C616_=_C1083( C616 C1083 ) C616_=_C1677( C616 C1677 ) C619_=_C1344( C619 C1344 ) \nC619_=_C1406( C619 C1406 ) C619_=_C1473( C619 C1473 ) C619_=_C1642( C619 C1642 ) C619_=_C1830( C619 C1830 ) C619_=_C1832( C619 C1832 ) C635_=_C638( C635 C638 ) \nC635_=_C1497( C635 C1497 ) C635_=_C1499( C635 C1499 ) C635_=_C1502( C635 C1502 ) C638_=_C792( C638 C792 ) C638_=_C1579( C638 C1579 ) C638_=_C1590( C638 C1590 ) \nC638_=_C1662( C638 C1662 ) C638_=_C1670( C638 C1670 ) C645_=_C651( C645 C651 ) C645_=_C653( C645 C653 ) C645_=_C947( C645 C947 ) C645_=_C1015( C645 C1015 ) \nC645_=_C1229( C645 C1229 ) C645_=_C1297( C645 C1297 ) C645_=_C1299( C645 C1299 ) C645_=_C1303( C645 C1303 ) C651_=_C653( C651 C653 ) C651_=_C1573( C651 C1573 ) \nC651_=_C1799( C651 C1799 ) C651_=_C1924( C651 C1924 ) C653_=_C727( C653 C727 ) C653_=_C1139( C653 C1139 ) C653_=_C1585( C653 C1585 ) C653_=_C1936( C653 C1936 ) \nC653_=_C1983( C653 C1983 ) C659_=_C661( C659 C661 ) C659_=_C667( C659 C667 ) C659_=_C669( C659 C669 ) C659_=_C673( C659 C673 ) C659_=_C771( C659 C771 ) \nC659_=_C1013( C659 C1013 ) C659_=_C1015( C659 C1015 ) C659_=_C1019( C659 C1019 ) C659_=_C1021( C659 C1021 ) C659_=_C1025( C659 C1025 ) C659_=_C1027( C659 C1027 ) \nC659_=_C1029( C659 C1029 ) C661_=_C667( C661 C667 ) C661_=_C669( C661 C669 ) C661_=_C673( C661 C673 ) C661_=_C1156( C661 C1156 ) C661_=_C1158( C661 C1158 ) \nC661_=_C1163( C661 C1163 ) C661_=_C1165( C661 C1165 ) C667_=_C669( C667 C669 ) C667_=_C673( C667 C673 ) C667_=_C757( C667 C757 ) C667_=_C1065( C667 C1065 ) \nC667_=_C1158( C667 C1158 ) C667_=_C1251( C667 C1251 ) C667_=_C1777( C667 C1777 ) C667_=_C1780( C667 C1780 ) C667_=_C1782( C667 C1782 ) C667_=_C1784( C667 C1784 ) \nC667_=_C1786( C667 C1786 ) C667_=_C1788( C667 C1788 ) C669_=_C673( C669 C673 ) C669_=_C902( C669 C902 ) C669_=_C1163( C669 C1163 ) C669_=_C1297( C669 C1297 ) \nC669_=_C1439( C669 C1439 ) C669_=_C1462( C669 C1462 ) C669_=_C1521( C669 C1521 ) C669_=_C1795( C669 C1795 ) C669_=_C1841( C669 C1841 ) C669_=_C1866( C669 C1866 ) \nC669_=_C1868( C669 C1868 ) C669_=_C1869( C669 C1869 ) C669_=_C1871( C669 C1871 ) C673_=_C786( C673 C786 ) C673_=_C1273( C673 C1273 ) C673_=_C1385( C673 C1385 ) \nC673_=_C1502( C673 C1502 ) C673_=_C1632( C673 C1632 ) C673_=_C1733( C673 C1733 ) C673_=_C2016( C673 C2016 ) C675_=_C681( C675 C681 ) C675_=_C683( C675 C683 ) \nC675_=_C691( C675 C691 ) C675_=_C895( C675 C895 ) C675_=_C897( C675 C897 ) C675_=_C899( C675 C899 ) C675_=_C902( C675 C902 ) C675_=_C904( C675 C904 ) \nC675_=_C906( C675 C906 ) C681_=_C683( C681 C683 ) C681_=_C691( C681 C691 ) C681_=_C698( C681 C698 ) C681_=_C1361( C681 C1361 ) C681_=_C1504( C681 C1504 ) \nC681_=_C1517( C681 C1517 ) C681_=_C1521( C681 C1521 ) C681_=_C1523( C681 C1523 ) C683_=_C691( C683 C691 ) C683_=_C718( C683 C718 ) C683_=_C1021( C683 C1021 ) \nC683_=_C1190( C683 C1190 ) C683_=_C1657( C683 C1657 ) C691_=_C928( C691 C928 ) C691_=_C1295( C691 C1295 ) C691_=_C1597( C691 C1597 ) C691_=_C1670( C691 C1670 ) \nC691_=_C1762( C691 C1762 ) C691_=_C1961( C691 C1961 ) C694_=_C698( C694 C698 ) C694_=_C704( C694 C704 ) C694_=_C709( C694 C709 ) C694_=_C711( C694 C711 ) \nC694_=_C1033( C694 C1033 ) C694_=_C1316( C694 C1316 ) C694_=_C1318( C694 C1318 ) C698_=_C704( C698 C704 ) C698_=_C709( C698 C709 )</w:t>
      </w:r>
    </w:p>
    <w:p>
      <w:pPr>
        <w:pStyle w:val="PreformattedText"/>
        <w:bidi w:val="0"/>
        <w:spacing w:before="0" w:after="0"/>
        <w:jc w:val="left"/>
        <w:rPr/>
      </w:pPr>
      <w:r>
        <w:rPr/>
        <w:t xml:space="preserve"> </w:t>
      </w:r>
      <w:r>
        <w:rPr/>
        <w:t>C698_=_C711( C698 C711 ) \nC698_=_C1361( C698 C1361 ) C698_=_C1504( C698 C1504 ) C698_=_C1517( C698 C1517 ) C698_=_C1521( C698 C1521 ) C698_=_C1523( C698 C1523 ) C704_=_C709( C704 C709 ) \nC704_=_C711( C704 C711 ) C704_=_C996( C704 C996 ) C704_=_C1464( C704 C1464 ) C704_=_C1475( C704 C1475 ) C704_=_C1943( C704 C1943 ) C704_=_C1944( C704 C1944 ) \nC709_=_C711( C709 C711 ) C709_=_C1340( C709 C1340 ) C709_=_C1532( C709 C1532 ) C709_=_C1979( C709 C1979 ) C709_=_C1981( C709 C1981 ) C711_=_C1079( C711 C1079 ) \nC711_=_C1828( C711 C1828 ) C711_=_C1959( C711 C1959 ) C711_=_C2032( C711 C2032 ) C716_=_C718( C716 C718 ) C716_=_C727( C716 C727 ) C716_=_C730( C716 C730 ) \nC716_=_C1435( C716 C1435 ) C716_=_C1640( C716 C1640 ) C716_=_C1642( C716 C1642 ) C716_=_C1644( C716 C1644 ) C716_=_C1646( C716 C1646 ) C716_=_C1652( C716 C1652 ) \nC716_=_C1654( C716 C1654 ) C716_=_C1656( C716 C1656 ) C718_=_C727( C718 C727 ) C718_=_C730( C718 C730 ) C718_=_C1021( C718 C1021 ) C718_=_C1190( C718 C1190 ) \nC718_=_C1657( C718 C1657 ) C727_=_C730( C727 C730 ) C727_=_C1139( C727 C1139 ) C727_=_C1585( C727 C1585 ) C727_=_C1936( C727 C1936 ) C727_=_C1983( C727 C1983 ) \nC730_=_C989( C730 C989 ) C730_=_C1859( C730 C1859 ) C730_=_C2033( C730 C2033 ) C730_=_C2045( C730 C2045 ) C741_=_C742( C741 C742 ) C741_=_C827( C741 C827 ) \nC741_=_C1536( C741 C1536 ) C741_=_C1542( C741 C1542 ) C742_=_C1590( C742 C1590 ) C742_=_C1592( C742 C1592 ) C742_=_C1594( C742 C1594 ) C742_=_C1597( C742 C1597 ) \nC750_=_C752( C750 C752 ) C750_=_C754( C750 C754 ) C750_=_C756( C750 C756 ) C750_=_C757( C750 C757 ) C750_=_C759( C750 C759 ) C750_=_C848( C750 C848 ) \nC750_=_C850( C750 C850 ) C752_=_C754( C752 C754 ) C752_=_C756( C752 C756 ) C752_=_C757( C752 C757 ) C752_=_C759( C752 C759 ) C752_=_C848( C752 C848 ) \nC752_=_C1143( C752 C1143 ) C752_=_C1169( C752 C1169 ) C752_=_C1203( C752 C1203 ) C752_=_C1262( C752 C1262 ) C752_=_C1267( C752 C1267 ) C752_=_C1271( C752 C1271 ) \nC752_=_C1273( C752 C1273 ) C754_=_C756( C754 C756 ) C754_=_C757( C754 C757 ) C754_=_C759( C754 C759 ) C754_=_C1305( C754 C1305 ) C754_=_C1307( C754 C1307 ) \nC754_=_C1311( C754 C1311 ) C756_=_C757( C756 C757 ) C756_=_C759( C756 C759 ) C756_=_C1117( C756 C1117 ) C756_=_C1262( C756 C1262 ) C756_=_C1640( C756 C1640 ) \nC756_=_C1737( C756 C1737 ) C756_=_C1739( C756 C1739 ) C756_=_C1743( C756 C1743 ) C756_=_C1745( C756 C1745 ) C757_=_C759( C757 C759 ) C757_=_C1065( C757 C1065 ) \nC757_=_C1158( C757 C1158 ) C757_=_C1251( C757 C1251 ) C757_=_C1777( C757 C1777 ) C757_=_C1780( C757 C1780 ) C757_=_C1782( C757 C1782 ) C757_=_C1784( C757 C1784 ) \nC757_=_C1786( C757 C1786 ) C757_=_C1788( C757 C1788 ) C759_=_C1091( C759 C1091 ) C759_=_C1477( C759 C1477 ) C759_=_C1959( C759 C1959 ) C759_=_C1961( C759 C1961 ) \nC769_=_C771( C769 C771 ) C769_=_C779( C769 C779 ) C769_=_C786( C769 C786 ) C769_=_C788( C769 C788 ) C769_=_C857( C769 C857 ) C769_=_C860( C769 C860 ) \nC769_=_C862( C769 C862 ) C769_=_C868( C769 C868 ) C769_=_C870( C769 C870 ) C769_=_C872( C769 C872 ) C771_=_C779( C771 C779 ) C771_=_C786( C771 C786 ) \nC771_=_C1013( C771 C1013 ) C771_=_C1015( C771 C1015 ) C771_=_C1019( C771 C1019 ) C771_=_C1021( C771 C1021 ) C771_=_C1025( C771 C1025 ) C771_=_C1027( C771 C1027 ) \nC771_=_C1029( C771 C1029 ) C779_=_C786( C779 C786 ) C779_=_C904( C779 C904 ) C779_=_C1450( C779 C1450 ) C779_=_C1899( C779 C1899 ) C779_=_C1901( C779 C1901 ) \nC786_=_C1273( C786 C1273 ) C786_=_C1385( C786 C1385 ) C786_=_C1502( C786 C1502 ) C786_=_C1632( C786 C1632 ) C786_=_C1733( C786 C1733 ) C786_=_C2016( C786 C2016 ) \nC788_=_C790( C788 C790 ) C788_=_C792( C788 C792 ) C788_=_C794( C788 C794 ) C788_=_C857( C788 C857 ) C788_=_C860( C788 C860 ) C788_=_C862( C788 C862 ) \nC788_=_C868( C788 C868 ) C788_=_C870( C788 C870 ) C788_=_C872( C788 C872 ) C790_=_C792( C790 C792 ) C790_=_C794( C790 C794 ) C790_=_C1398( C790 C1398 ) \nC790_=_C1504( C790 C1504 ) C790_=_C1506( C790 C1506 ) C792_=_C794( C792 C794 ) C792_=_C1579( C792 C1579 ) C792_=_C1590( C792 C1590 ) C792_=_C1662( C792 C1662 ) \nC792_=_C1670( C792 C1670 ) C794_=_C938( C794 C938 ) C794_=_C1394( C794 C1394 ) C794_=_C1793( C794 C1793 ) C797_=_C806( C797 C806 ) C797_=_C809( C797 C809 ) \nC797_=_C932( C797 C932 ) C797_=_C934( C797 C934 ) C797_=_C936( C797 C936 ) C797_=_C938( C797 C938 ) C797_=_C940( C797 C940 ) C797_=_C942( C797 C942 ) \nC806_=_C809( C806 C809 ) C806_=_C1420( C806 C1420 ) C806_=_C1457( C806 C1457 ) C806_=_C1553( C806 C1553 ) C806_=_C1693( C806 C1693 ) C806_=_C1717( C806 C1717 ) \nC806_=_C1719( C806 C1719 ) C806_=_C1721( C806 C1721 ) C809_=_C885( C809 C885 ) C809_=_C1873( C809 C1873 ) C823_=_C827( C823 C827 ) C823_=_C829( C823 C829 ) \nC823_=_C830( C823 C830 ) C823_=_C832( C823 C832 ) C823_=_C834( C823 C834 ) C823_=_C1103( C823 C1103 ) C823_=_C1276( C823 C1276 ) C827_=_C829( C827 C829 ) \nC827_=_C830( C827 C830 ) C827_=_C832( C827 C832 ) C827_=_C834( C827 C834 ) C827_=_C1536( C827 C1536 ) C827_=_C1542( C827 C1542 ) C829_=_C830( C829 C830 ) \nC829_=_C832( C829 C832 ) C829_=_C834( C829 C834 ) C829_=_C1545( C829 C1545 ) C829_=_C1579( C829 C1579 ) C829_=_C1585( C829 C1585 ) C830_=_C832( C830 C832 ) \nC830_=_C834( C830 C834 ) C830_=_C1179( C830 C1179 ) C830_=_C1782( C830 C1782 ) C830_=_C2024( C830 C2024 ) C832_=_C834( C832 C834 ) C832_=_C1093( C832 C1093 ) \nC832_=_C1126( C832 C1126 ) C832_=_C1243( C832 C1243 ) C832_=_C1886( C832 C1886 ) C832_=_C1965( C832 C1965 ) C832_=_C2033( C832 C2033 ) C832_=_C2035( C832 C2035 ) \nC834_=_C1128( C834 C1128 ) C834_=_C1293( C834 C1293 ) C834_=_C2037( C834 C2037 ) C834_=_C2045( C834 C2045 ) C839_=_C932( C839 C932 ) C839_=_C1351( C839 C1351 ) \nC839_=_C1553( C839 C1553 ) C839_=_C1555( C839 C1555 ) C839_=_C1557( C839 C1557 ) C839_=_C1561( C839 C1561 ) C839_=_C1563( C839 C1563 ) C848_=_C850( C848 C850 ) \nC848_=_C1143( C848 C1143 ) C848_=_C1169( C848 C1169 ) C848_=_C1203( C848 C1203 ) C848_=_C1262( C848 C1262 ) C848_=_C1267( C848 C1267 ) C848_=_C1271( C848 C1271 ) \nC848_=_C1273( C848 C1273 ) C850_=_C1107( C850 C1107 ) C850_=_C1679( C850 C1679 ) C850_=_C1682( C850 C1682 ) C857_=_C860( C857 C860 ) C857_=_C862( C857 C862 ) \nC857_=_C868( C857 C868 ) C857_=_C870( C857 C870 ) C857_=_C872( C857 C872 ) C857_=_C881( C857 C881 ) C857_=_C885( C857 C885 ) C857_=_C887( C857 C887 ) \nC860_=_C862( C860 C862 ) C860_=_C868( C860 C868 ) C860_=_C870( C860 C870 ) C860_=_C872( C860 C872 ) C860_=_C1143( C860 C1143 ) C860_=_C1154( C860 C1154 ) \nC862_=_C868( C862 C868 ) C862_=_C870( C862 C870 ) C862_=_C872( C862 C872 ) C862_=_C1203( C862 C1203 ) C868_=_C870( C868 C870 ) C868_=_C872( C868 C872 ) \nC868_=_C1551( C868 C1551 ) C868_=_C1557( C868 C1557 ) C868_=_C1617( C868 C1617 ) C870_=_C872( C870 C872 ) C870_=_C1719( C870 C1719 ) C870_=_C1949( C870 C1949 ) \nC872_=_C942( C872 C942 ) C872_=_C1124( C872 C1124 ) C872_=_C2032( C872 C2032 ) C881_=_C885( C881 C885 ) C881_=_C887( C881 C887 ) C881_=_C1132( C881 C1132 ) \nC881_=_C1545( C881 C1545 ) C881_=_C1547( C881 C1547 ) C881_=_C1551( C881 C1551 ) C885_=_C887( C885 C887 ) C885_=_C1873( C885 C1873 ) C887_=_C1137( C887 C1137 ) \nC887_=_C1321( C887 C1321 ) C887_=_C1506( C887 C1506 ) C887_=_C1635( C887 C1635 ) C887_=_C1915( C887 C1915 ) C887_=_C1917( C887 C1917 ) C895_=_C897( C895 C897 ) \nC895_=_C899( C895 C899 ) C895_=_C902( C895 C902 ) C895_=_C904( C895 C904 ) C895_=_C906( C895 C906 ) C895_=_C1115( C895 C1115 ) C895_=_C1175( C895 C1175 ) \nC895_=_C1420( C895 C1420 ) C895_=_C1422( C895 C1422 ) C897_=_C899( C897 C899 ) C897_=_C902( C897 C902 ) C897_=_C904( C897 C904 ) C897_=_C906( C897 C906 ) \nC897_=_C1404( C897 C1404 ) C899_=_C902( C899 C902 ) C899_=_C904( C899 C904 ) C899_=_C906( C899 C906 ) C899_=_C1613( C899 C1613 ) C899_=_C1755( C899 C1755 ) \nC899_=_C1757( C899 C1757 ) C899_=_C1762( C899 C1762 ) C902_=_C904( C902 C904 ) C902_=_C906( C902 C906 ) C902_=_C1163( C902 C1163 ) C902_=_C1297( C902 C1297 ) \nC902_=_C1439( C902 C1439 ) C902_=_C1462( C902 C1462 ) C902_=_C1521( C902 C1521 ) C902_=_C1795( C902 C1795 ) C902_=_C1841( C902 C1841 ) C902_=_C1866( C902 C1866 ) \nC902_=_C1868( C902 C1868 ) C902_=_C1869( C902 C1869 ) C902_=_C1871( C902 C1871 ) C904_=_C906( C904 C906 ) C904_=_C1450( C904 C1450 ) C904_=_C1899( C904 C1899 ) \nC904_=_C1901( C904 C1901 ) C906_=_C1853( C906 C1853 ) C919_=_C923( C919 C923 ) C919_=_C928( C919 C928 ) C919_=_C1025( C919 C1025 ) C919_=_C1067( C919 C1067 ) \nC919_=_C1592( C919 C1592 ) C919_=_C1795( C919 C1795 ) C919_=_C1797( C919 C1797 ) C919_=_C1799( C919 C1799 ) C919_=_C1800( C919 C1800 ) C919_=_C1802( C919 C1802 ) \nC923_=_C928( C923 C928 ) C923_=_C1339( C923 C1339 ) C923_=_C1379( C923 C1379 ) C923_=_C1630( C923 C1630 ) C923_=_C1715( C923 C1715 ) C923_=_C1837( C923 C1837 ) \nC923_=_C1880( C923 C1880 ) C923_=_C2014( C923 C2014 ) C923_=_C2016( C923 C2016 ) C928_=_C1295( C928 C1295 ) C928_=_C1597( C928 C1597 ) C928_=_C1670( C928 C1670 ) \nC928_=_C1762( C928 C1762 ) C928_=_C1961( C928 C1961 ) C932_=_C934( C932 C934 ) C932_=_C936( C932 C936 ) C932_=_C938( C932 C938 ) C932_=_C940( C932 C940 ) \nC932_=_C942( C932 C942 ) C932_=_C1351( C932 C1351 ) C932_=_C1553( C932 C1553 ) C932_=_C1555( C932 C1555 ) C932_=_C1557( C932 C1557 ) C932_=_C1561( C932 C1561 ) \nC932_=_C1563( C932 C1563 ) C934_=_C936( C934 C936 ) C934_=_C938( C934 C938 ) C934_=_C940( C934 C940 ) C934_=_C942( C934 C942 ) C934_=_C1105( C934 C1105 ) \nC934_=_C1613( C934 C1613 ) C934_=_C1617( C934 C1617 ) C934_=_C1621( C934 C1621 ) C936_=_C938( C936 C938 ) C936_=_C940( C936 C940 ) C936_=_C942( C936 C942 ) \nC936_=_C1422( C936 C1422 ) C936_=_C1793( C936 C1793 ) C938_=_C940( C938 C940 ) C938_=_C942( C938 C942 ) C938_=_C1394( C938 C1394 ) C938_=_C1793( C938 C1793 ) \nC940_=_C942( C940 C942 ) C940_=_C1002( C940 C1002 ) C940_=_C1943( C940 C1943 ) C940_=_C1987( C940 C1987 ) C940_=_C1991( C940 C1991 ) C942_=_C1124( C942 C1124 ) \nC942_=_C2032( C942 C2032 ) C943_=_C947( C943 C947 ) C943_=_C949( C943 C949 ) C943_=_C958( C943 C958 ) C943_=_C962( C943 C962 ) C943_=_C964( C943 C964</w:t>
      </w:r>
    </w:p>
    <w:p>
      <w:pPr>
        <w:pStyle w:val="PreformattedText"/>
        <w:bidi w:val="0"/>
        <w:spacing w:before="0" w:after="0"/>
        <w:jc w:val="left"/>
        <w:rPr/>
      </w:pPr>
      <w:r>
        <w:rPr/>
        <w:t xml:space="preserve"> </w:t>
      </w:r>
      <w:r>
        <w:rPr/>
        <w:t>) \nC943_=_C966( C943 C966 ) C943_=_C1169( C943 C1169 ) C943_=_C1173( C943 C1173 ) C943_=_C1175( C943 C1175 ) C943_=_C1176( C943 C1176 ) C943_=_C1177( C943 C1177 ) \nC943_=_C1179( C943 C1179 ) C943_=_C1180( C943 C1180 ) C947_=_C949( C947 C949 ) C947_=_C958( C947 C958 ) C947_=_C962( C947 C962 ) C947_=_C964( C947 C964 ) \nC947_=_C966( C947 C966 ) C947_=_C1015( C947 C1015 ) C947_=_C1229( C947 C1229 ) C947_=_C1297( C947 C1297 ) C947_=_C1299( C947 C1299 ) C947_=_C1303( C947 C1303 ) \nC949_=_C958( C949 C958 ) C949_=_C962( C949 C962 ) C949_=_C964( C949 C964 ) C949_=_C966( C949 C966 ) C949_=_C1351( C949 C1351 ) C958_=_C962( C958 C962 ) \nC958_=_C964( C958 C964 ) C958_=_C966( C958 C966 ) C958_=_C1000( C958 C1000 ) C958_=_C1821( C958 C1821 ) C958_=_C1845( C958 C1845 ) C958_=_C1868( C958 C1868 ) \nC958_=_C1873( C958 C1873 ) C962_=_C964( C962 C964 ) C962_=_C966( C962 C966 ) C962_=_C1855( C962 C1855 ) C962_=_C1912( C962 C1912 ) C962_=_C1915( C962 C1915 ) \nC964_=_C966( C964 C966 ) C964_=_C1267( C964 C1267 ) C966_=_C2011( C966 C2011 ) C973_=_C989( C973 C989 ) C973_=_C1045( C973 C1045 ) C973_=_C1394( C973 C1394 ) \nC989_=_C1859( C989 C1859 ) C989_=_C2033( C989 C2033 ) C989_=_C2045( C989 C2045 ) C993_=_C996( C993 C996 ) C993_=_C998( C993 C998 ) C993_=_C1000( C993 C1000 ) \nC993_=_C1002( C993 C1002 ) C993_=_C1132( C993 C1132 ) C993_=_C1137( C993 C1137 ) C993_=_C1139( C993 C1139 ) C996_=_C998( C996 C998 ) C996_=_C1000( C996 C1000 ) \nC996_=_C1002( C996 C1002 ) C996_=_C1464( C996 C1464 ) C996_=_C1475( C996 C1475 ) C996_=_C1943( C996 C1943 ) C996_=_C1944( C996 C1944 ) C998_=_C1000( C998 C1000 ) \nC998_=_C1002( C998 C1002 ) C998_=_C1800( C998 C1800 ) C998_=_C1904( C998 C1904 ) C1000_=_C1002( C1000 C1002 ) C1000_=_C1821( C1000 C1821 ) C1000_=_C1845( C1000 C1845 ) \nC1000_=_C1868( C1000 C1868 ) C1000_=_C1873( C1000 C1873 ) C1002_=_C1943( C1002 C1943 ) C1002_=_C1987( C1002 C1987 ) C1002_=_C1991( C1002 C1991 ) C1004_=_C1011( C1004 C1011 ) \nC1004_=_C1434( C1004 C1434 ) C1004_=_C1435( C1004 C1435 ) C1004_=_C1437( C1004 C1437 ) C1004_=_C1439( C1004 C1439 ) C1004_=_C1441( C1004 C1441 ) C1011_=_C1235( C1011 C1235 ) \nC1011_=_C1893( C1011 C1893 ) C1011_=_C1901( C1011 C1901 ) C1013_=_C1015( C1013 C1015 ) C1013_=_C1019( C1013 C1019 ) C1013_=_C1021( C1013 C1021 ) C1013_=_C1025( C1013 C1025 ) \nC1013_=_C1027( C1013 C1027 ) C1013_=_C1029( C1013 C1029 ) C1013_=_C1247( C1013 C1247 ) C1013_=_C1251( C1013 C1251 ) C1013_=_C1253( C1013 C1253 ) C1013_=_C1255( C1013 C1255 ) \nC1013_=_C1257( C1013 C1257 ) C1015_=_C1019( C1015 C1019 ) C1015_=_C1021( C1015 C1021 ) C1015_=_C1025( C1015 C1025 ) C1015_=_C1027( C1015 C1027 ) C1015_=_C1029( C1015 C1029 ) \nC1015_=_C1229( C1015 C1229 ) C1015_=_C1297( C1015 C1297 ) C1015_=_C1299( C1015 C1299 ) C1015_=_C1303( C1015 C1303 ) C1019_=_C1021( C1019 C1021 ) C1019_=_C1025( C1019 C1025 ) \nC1019_=_C1027( C1019 C1027 ) C1019_=_C1029( C1019 C1029 ) C1019_=_C1247( C1019 C1247 ) C1019_=_C1536( C1019 C1536 ) C1019_=_C1567( C1019 C1567 ) C1019_=_C1569( C1019 C1569 ) \nC1019_=_C1573( C1019 C1573 ) C1019_=_C1578( C1019 C1578 ) C1021_=_C1025( C1021 C1025 ) C1021_=_C1027( C1021 C1027 ) C1021_=_C1029( C1021 C1029 ) C1021_=_C1190( C1021 C1190 ) \nC1021_=_C1657( C1021 C1657 ) C1025_=_C1027( C1025 C1027 ) C1025_=_C1029( C1025 C1029 ) C1025_=_C1067( C1025 C1067 ) C1025_=_C1592( C1025 C1592 ) C1025_=_C1795( C1025 C1795 ) \nC1025_=_C1797( C1025 C1797 ) C1025_=_C1799( C1025 C1799 ) C1025_=_C1800( C1025 C1800 ) C1025_=_C1802( C1025 C1802 ) C1027_=_C1029( C1027 C1029 ) C1027_=_C1866( C1027 C1866 ) \nC1029_=_C1563( C1029 C1563 ) C1029_=_C1652( C1029 C1652 ) C1029_=_C2021( C1029 C2021 ) C1033_=_C1037( C1033 C1037 ) C1033_=_C1316( C1033 C1316 ) C1033_=_C1318( C1033 C1318 ) \nC1037_=_C1083( C1037 C1083 ) C1037_=_C1677( C1037 C1677 ) C1044_=_C1045( C1044 C1045 ) C1044_=_C1049( C1044 C1049 ) C1044_=_C1059( C1044 C1059 ) C1044_=_C1319( C1044 C1319 ) \nC1044_=_C1321( C1044 C1321 ) C1044_=_C1323( C1044 C1323 ) C1044_=_C1325( C1044 C1325 ) C1044_=_C1327( C1044 C1327 ) C1045_=_C1049( C1045 C1049 ) C1045_=_C1059( C1045 C1059 ) \nC1045_=_C1394( C1045 C1394 ) C1049_=_C1059( C1049 C1059 ) C1049_=_C1434( C1049 C1434 ) C1049_=_C1472( C1049 C1472 ) C1049_=_C1487( C1049 C1487 ) C1059_=_C1075( C1059 C1075 ) \nC1059_=_C1113( C1059 C1113 ) C1059_=_C1745( C1059 C1745 ) C1059_=_C1832( C1059 C1832 ) C1065_=_C1067( C1065 C1067 ) C1065_=_C1075( C1065 C1075 ) C1065_=_C1079( C1065 C1079 ) \nC1065_=_C1158( C1065 C1158 ) C1065_=_C1251( C1065 C1251 ) C1065_=_C1777( C1065 C1777 ) C1065_=_C1780( C1065 C1780 ) C1065_=_C1782( C1065 C1782 ) C1065_=_C1784( C1065 C1784 ) \nC1065_=_C1786( C1065 C1786 ) C1065_=_C1788( C1065 C1788 ) C1067_=_C1075( C1067 C1075 ) C1067_=_C1079( C1067 C1079 ) C1067_=_C1592( C1067 C1592 ) C1067_=_C1795( C1067 C1795 ) \nC1067_=_C1797( C1067 C1797 ) C1067_=_C1799( C1067 C1799 ) C1067_=_C1800( C1067 C1800 ) C1067_=_C1802( C1067 C1802 ) C1075_=_C1079( C1075 C1079 ) C1075_=_C1113( C1075 C1113 ) \nC1075_=_C1745( C1075 C1745 ) C1075_=_C1832( C1075 C1832 ) C1079_=_C1828( C1079 C1828 ) C1079_=_C1959( C1079 C1959 ) C1079_=_C2032( C1079 C2032 ) C1083_=_C1091( C1083 C1091 ) \nC1083_=_C1093( C1083 C1093 ) C1083_=_C1096( C1083 C1096 ) C1083_=_C1677( C1083 C1677 ) C1091_=_C1093( C1091 C1093 ) C1091_=_C1096( C1091 C1096 ) C1091_=_C1477( C1091 C1477 ) \nC1091_=_C1959( C1091 C1959 ) C1091_=_C1961( C1091 C1961 ) C1093_=_C1096( C1093 C1096 ) C1093_=_C1126( C1093 C1126 ) C1093_=_C1243( C1093 C1243 ) C1093_=_C1886( C1093 C1886 ) \nC1093_=_C1965( C1093 C1965 ) C1093_=_C2033( C1093 C2033 ) C1093_=_C2035( C1093 C2035 ) C1096_=_C1416( C1096 C1416 ) C1096_=_C1515( C1096 C1515 ) C1096_=_C1534( C1096 C1534 ) \nC1096_=_C1594( C1096 C1594 ) C1096_=_C2041( C1096 C2041 ) C1102_=_C1103( C1102 C1103 ) C1102_=_C1105( C1102 C1105 ) C1102_=_C1107( C1102 C1107 ) C1102_=_C1113( C1102 C1113 ) \nC1102_=_C1225( C1102 C1225 ) C1102_=_C1227( C1102 C1227 ) C1103_=_C1105( C1103 C1105 ) C1103_=_C1107( C1103 C1107 ) C1103_=_C1113( C1103 C1113 ) C1103_=_C1276( C1103 C1276 ) \nC1105_=_C1107( C1105 C1107 ) C1105_=_C1113( C1105 C1113 ) C1105_=_C1613( C1105 C1613 ) C1105_=_C1617( C1105 C1617 ) C1105_=_C1621( C1105 C1621 ) C1107_=_C1113( C1107 C1113 ) \nC1107_=_C1679( C1107 C1679 ) C1107_=_C1682( C1107 C1682 ) C1113_=_C1745( C1113 C1745 ) C1113_=_C1832( C1113 C1832 ) C1115_=_C1117( C1115 C1117 ) C1115_=_C1118( C1115 C1118 ) \nC1115_=_C1122( C1115 C1122 ) C1115_=_C1124( C1115 C1124 ) C1115_=_C1126( C1115 C1126 ) C1115_=_C1128( C1115 C1128 ) C1115_=_C1175( C1115 C1175 ) C1115_=_C1420( C1115 C1420 ) \nC1115_=_C1422( C1115 C1422 ) C1117_=_C1118( C1117 C1118 ) C1117_=_C1122( C1117 C1122 ) C1117_=_C1124( C1117 C1124 ) C1117_=_C1126( C1117 C1126 ) C1117_=_C1128( C1117 C1128 ) \nC1117_=_C1262( C1117 C1262 ) C1117_=_C1640( C1117 C1640 ) C1117_=_C1737( C1117 C1737 ) C1117_=_C1739( C1117 C1739 ) C1117_=_C1743( C1117 C1743 ) C1117_=_C1745( C1117 C1745 ) \nC1118_=_C1122( C1118 C1122 ) C1118_=_C1124( C1118 C1124 ) C1118_=_C1126( C1118 C1126 ) C1118_=_C1128( C1118 C1128 ) C1118_=_C1276( C1118 C1276 ) C1118_=_C1412( C1118 C1412 ) \nC1118_=_C1825( C1118 C1825 ) C1118_=_C1871( C1118 C1871 ) C1122_=_C1124( C1122 C1124 ) C1122_=_C1126( C1122 C1126 ) C1122_=_C1128( C1122 C1128 ) C1122_=_C1227( C1122 C1227 ) \nC1124_=_C1126( C1124 C1126 ) C1124_=_C1128( C1124 C1128 ) C1124_=_C2032( C1124 C2032 ) C1126_=_C1128( C1126 C1128 ) C1126_=_C1243( C1126 C1243 ) C1126_=_C1886( C1126 C1886 ) \nC1126_=_C1965( C1126 C1965 ) C1126_=_C2033( C1126 C2033 ) C1126_=_C2035( C1126 C2035 ) C1128_=_C1293( C1128 C1293 ) C1128_=_C2037( C1128 C2037 ) C1128_=_C2045( C1128 C2045 ) \nC1132_=_C1137( C1132 C1137 ) C1132_=_C1139( C1132 C1139 ) C1132_=_C1545( C1132 C1545 ) C1132_=_C1547( C1132 C1547 ) C1132_=_C1551( C1132 C1551 ) C1137_=_C1139( C1137 C1139 ) \nC1137_=_C1321( C1137 C1321 ) C1137_=_C1506( C1137 C1506 ) C1137_=_C1635( C1137 C1635 ) C1137_=_C1915( C1137 C1915 ) C1137_=_C1917( C1137 C1917 ) C1139_=_C1585( C1139 C1585 ) \nC1139_=_C1936( C1139 C1936 ) C1139_=_C1983( C1139 C1983 ) C1143_=_C1154( C1143 C1154 ) C1143_=_C1169( C1143 C1169 ) C1143_=_C1203( C1143 C1203 ) C1143_=_C1262( C1143 C1262 ) \nC1143_=_C1267( C1143 C1267 ) C1143_=_C1271( C1143 C1271 ) C1143_=_C1273( C1143 C1273 ) C1154_=_C1180( C1154 C1180 ) C1154_=_C1289( C1154 C1289 ) C1154_=_C1327( C1154 C1327 ) \nC1154_=_C1728( C1154 C1728 ) C1154_=_C2024( C1154 C2024 ) C1154_=_C2039( C1154 C2039 ) C1156_=_C1158( C1156 C1158 ) C1156_=_C1163( C1156 C1163 ) C1156_=_C1165( C1156 C1165 ) \nC1156_=_C1472( C1156 C1472 ) C1156_=_C1473( C1156 C1473 ) C1156_=_C1475( C1156 C1475 ) C1156_=_C1477( C1156 C1477 ) C1158_=_C1163( C1158 C1163 ) C1158_=_C1165( C1158 C1165 ) \nC1158_=_C1251( C1158 C1251 ) C1158_=_C1777( C1158 C1777 ) C1158_=_C1780( C1158 C1780 ) C1158_=_C1782( C1158 C1782 ) C1158_=_C1784( C1158 C1784 ) C1158_=_C1786( C1158 C1786 ) \nC1158_=_C1788( C1158 C1788 ) C1163_=_C1165( C1163 C1165 ) C1163_=_C1297( C1163 C1297 ) C1163_=_C1439( C1163 C1439 ) C1163_=_C1462( C1163 C1462 ) C1163_=_C1521( C1163 C1521 ) \nC1163_=_C1795( C1163 C1795 ) C1163_=_C1841( C1163 C1841 ) C1163_=_C1866( C1163 C1866 ) C1163_=_C1868( C1163 C1868 ) C1163_=_C1869( C1163 C1869 ) C1163_=_C1871( C1163 C1871 ) \nC1165_=_C1721( C1165 C1721 ) C1165_=_C2005( C1165 C2005 ) C1169_=_C1173( C1169 C1173 ) C1169_=_C1175( C1169 C1175 ) C1169_=_C1176( C1169 C1176 ) C1169_=_C1177( C1169 C1177 ) \nC1169_=_C1179( C1169 C1179 ) C1169_=_C1180( C1169 C1180 ) C1169_=_C1203( C1169 C1203 ) C1169_=_C1262( C1169 C1262 ) C1169_=_C1267( C1169 C1267 ) C1169_=_C1271( C1169 C1271 ) \nC1169_=_C1273( C1169 C1273 ) C1173_=_C1175( C1173 C1175 ) C1173_=_C1176( C1173 C1176 ) C1173_=_C1177( C1173 C1177 ) C1173_=_C1179( C1173 C1179 ) C1173_=_C1180( C1173 C1180 ) \nC1173_=_C1398( C1173 C1398 ) C1173_=_C1402( C1173 C1402 ) C1173_=_C1404( C1173 C1404 ) C1173_=_C1406( C1173 C1406 ) C1173_=_C1408( C1173 C1408 ) C1173_=_C1412( C1173 C1412 ) \nC1173_=_C1416( C1173 C1416 ) C1175_=_C1176(</w:t>
      </w:r>
    </w:p>
    <w:p>
      <w:pPr>
        <w:pStyle w:val="PreformattedText"/>
        <w:bidi w:val="0"/>
        <w:spacing w:before="0" w:after="0"/>
        <w:jc w:val="left"/>
        <w:rPr/>
      </w:pPr>
      <w:r>
        <w:rPr/>
        <w:t xml:space="preserve"> </w:t>
      </w:r>
      <w:r>
        <w:rPr/>
        <w:t>C1175 C1176 ) C1175_=_C1177( C1175 C1177 ) C1175_=_C1179( C1175 C1179 ) C1175_=_C1180( C1175 C1180 ) C1175_=_C1420( C1175 C1420 ) \nC1175_=_C1422( C1175 C1422 ) C1176_=_C1177( C1176 C1177 ) C1176_=_C1179( C1176 C1179 ) C1176_=_C1180( C1176 C1180 ) C1176_=_C1307( C1176 C1307 ) C1176_=_C1448( C1176 C1448 ) \nC1176_=_C1711( C1176 C1711 ) C1176_=_C1715( C1176 C1715 ) C1177_=_C1179( C1177 C1179 ) C1177_=_C1180( C1177 C1180 ) C1179_=_C1180( C1179 C1180 ) C1179_=_C1782( C1179 C1782 ) \nC1179_=_C2024( C1179 C2024 ) C1180_=_C1289( C1180 C1289 ) C1180_=_C1327( C1180 C1327 ) C1180_=_C1728( C1180 C1728 ) C1180_=_C2024( C1180 C2024 ) C1180_=_C2039( C1180 C2039 ) \nC1190_=_C1657( C1190 C1657 ) C1203_=_C1262( C1203 C1262 ) C1203_=_C1267( C1203 C1267 ) C1203_=_C1271( C1203 C1271 ) C1203_=_C1273( C1203 C1273 ) C1225_=_C1227( C1225 C1227 ) \nC1225_=_C1323( C1225 C1323 ) C1225_=_C1452( C1225 C1452 ) C1225_=_C1499( C1225 C1499 ) C1229_=_C1231( C1229 C1231 ) C1229_=_C1233( C1229 C1233 ) C1229_=_C1235( C1229 C1235 ) \nC1229_=_C1297( C1229 C1297 ) C1229_=_C1299( C1229 C1299 ) C1229_=_C1303( C1229 C1303 ) C1231_=_C1233( C1231 C1233 ) C1231_=_C1235( C1231 C1235 ) C1231_=_C1305( C1231 C1305 ) \nC1231_=_C1331( C1231 C1331 ) C1231_=_C1339( C1231 C1339 ) C1231_=_C1340( C1231 C1340 ) C1233_=_C1235( C1233 C1235 ) C1233_=_C1303( C1233 C1303 ) C1233_=_C1730( C1233 C1730 ) \nC1233_=_C1788( C1233 C1788 ) C1233_=_C2011( C1233 C2011 ) C1233_=_C2014( C1233 C2014 ) C1233_=_C2035( C1233 C2035 ) C1235_=_C1893( C1235 C1893 ) C1235_=_C1901( C1235 C1901 ) \nC1237_=_C1243( C1237 C1243 ) C1237_=_C1253( C1237 C1253 ) C1237_=_C1527( C1237 C1527 ) C1237_=_C1601( C1237 C1601 ) C1237_=_C1765( C1237 C1765 ) C1237_=_C1849( C1237 C1849 ) \nC1237_=_C1853( C1237 C1853 ) C1237_=_C1855( C1237 C1855 ) C1237_=_C1857( C1237 C1857 ) C1237_=_C1859( C1237 C1859 ) C1243_=_C1886( C1243 C1886 ) C1243_=_C1965( C1243 C1965 ) \nC1243_=_C2033( C1243 C2033 ) C1243_=_C2035( C1243 C2035 ) C1247_=_C1251( C1247 C1251 ) C1247_=_C1253( C1247 C1253 ) C1247_=_C1255( C1247 C1255 ) C1247_=_C1257( C1247 C1257 ) \nC1247_=_C1536( C1247 C1536 ) C1247_=_C1567( C1247 C1567 ) C1247_=_C1569( C1247 C1569 ) C1247_=_C1573( C1247 C1573 ) C1247_=_C1578( C1247 C1578 ) C1251_=_C1253( C1251 C1253 ) \nC1251_=_C1255( C1251 C1255 ) C1251_=_C1257( C1251 C1257 ) C1251_=_C1777( C1251 C1777 ) C1251_=_C1780( C1251 C1780 ) C1251_=_C1782( C1251 C1782 ) C1251_=_C1784( C1251 C1784 ) \nC1251_=_C1786( C1251 C1786 ) C1251_=_C1788( C1251 C1788 ) C1253_=_C1255( C1253 C1255 ) C1253_=_C1257( C1253 C1257 ) C1253_=_C1527( C1253 C1527 ) C1253_=_C1601( C1253 C1601 ) \nC1253_=_C1765( C1253 C1765 ) C1253_=_C1849( C1253 C1849 ) C1253_=_C1853( C1253 C1853 ) C1253_=_C1855( C1253 C1855 ) C1253_=_C1857( C1253 C1857 ) C1253_=_C1859( C1253 C1859 ) \nC1255_=_C1257( C1255 C1257 ) C1255_=_C1299( C1255 C1299 ) C1255_=_C1743( C1255 C1743 ) C1255_=_C1949( C1255 C1949 ) C1255_=_C1987( C1255 C1987 ) C1257_=_C1348( C1257 C1348 ) \nC1257_=_C1408( C1257 C1408 ) C1257_=_C1441( C1257 C1441 ) C1257_=_C1603( C1257 C1603 ) C1257_=_C1757( C1257 C1757 ) C1257_=_C1816( C1257 C1816 ) C1257_=_C1857( C1257 C1857 ) \nC1257_=_C1991( C1257 C1991 ) C1262_=_C1267( C1262 C1267 ) C1262_=_C1271( C1262 C1271 ) C1262_=_C1273( C1262 C1273 ) C1262_=_C1640( C1262 C1640 ) C1262_=_C1737( C1262 C1737 ) \nC1262_=_C1739( C1262 C1739 ) C1262_=_C1743( C1262 C1743 ) C1262_=_C1745( C1262 C1745 ) C1267_=_C1271( C1267 C1271 ) C1267_=_C1273( C1267 C1273 ) C1271_=_C1273( C1271 C1273 ) \nC1271_=_C1621( C1271 C1621 ) C1271_=_C1827( C1271 C1827 ) C1271_=_C1944( C1271 C1944 ) C1273_=_C1385( C1273 C1385 ) C1273_=_C1502( C1273 C1502 ) C1273_=_C1632( C1273 C1632 ) \nC1273_=_C1733( C1273 C1733 ) C1273_=_C2016( C1273 C2016 ) C1276_=_C1412( C1276 C1412 ) C1276_=_C1825( C1276 C1825 ) C1276_=_C1871( C1276 C1871 ) C1289_=_C1293( C1289 C1293 ) \nC1289_=_C1295( C1289 C1295 ) C1289_=_C1327( C1289 C1327 ) C1289_=_C1728( C1289 C1728 ) C1289_=_C2024( C1289 C2024 ) C1289_=_C2039( C1289 C2039 ) C1293_=_C1295( C1293 C1295 ) \nC1293_=_C2037( C1293 C2037 ) C1293_=_C2045( C1293 C2045 ) C1295_=_C1597( C1295 C1597 ) C1295_=_C1670( C1295 C1670 ) C1295_=_C1762( C1295 C1762 ) C1295_=_C1961( C1295 C1961 ) \nC1297_=_C1299( C1297 C1299 ) C1297_=_C1303( C1297 C1303 ) C1297_=_C1439( C1297 C1439 ) C1297_=_C1462( C1297 C1462 ) C1297_=_C1521( C1297 C1521 ) C1297_=_C1795( C1297 C1795 ) \nC1297_=_C1841( C1297 C1841 ) C1297_=_C1866( C1297 C1866 ) C1297_=_C1868( C1297 C1868 ) C1297_=_C1869( C1297 C1869 ) C1297_=_C1871( C1297 C1871 ) C1299_=_C1303( C1299 C1303 ) \nC1299_=_C1743( C1299 C1743 ) C1299_=_C1949( C1299 C1949 ) C1299_=_C1987( C1299 C1987 ) C1303_=_C1730( C1303 C1730 ) C1303_=_C1788( C1303 C1788 ) C1303_=_C2011( C1303 C2011 ) \nC1303_=_C2014( C1303 C2014 ) C1303_=_C2035( C1303 C2035 ) C1305_=_C1307( C1305 C1307 ) C1305_=_C1311( C1305 C1311 ) C1305_=_C1331( C1305 C1331 ) C1305_=_C1339( C1305 C1339 ) \nC1305_=_C1340( C1305 C1340 ) C1307_=_C1311( C1307 C1311 ) C1307_=_C1448( C1307 C1448 ) C1307_=_C1711( C1307 C1711 ) C1307_=_C1715( C1307 C1715 ) C1311_=_C1936( C1311 C1936 ) \nC1316_=_C1318( C1316 C1318 ) C1316_=_C1547( C1316 C1547 ) C1316_=_C1569( C1316 C1569 ) C1316_=_C1765( C1316 C1765 ) C1318_=_C1325( C1318 C1325 ) C1318_=_C1682( C1318 C1682 ) \nC1318_=_C1965( C1318 C1965 ) C1319_=_C1321( C1319 C1321 ) C1319_=_C1323( C1319 C1323 ) C1319_=_C1325( C1319 C1325 ) C1319_=_C1327( C1319 C1327 ) C1319_=_C1437( C1319 C1437 ) \nC1319_=_C1737( C1319 C1737 ) C1321_=_C1323( C1321 C1323 ) C1321_=_C1325( C1321 C1325 ) C1321_=_C1327( C1321 C1327 ) C1321_=_C1506( C1321 C1506 ) C1321_=_C1635( C1321 C1635 ) \nC1321_=_C1915( C1321 C1915 ) C1321_=_C1917( C1321 C1917 ) C1323_=_C1325( C1323 C1325 ) C1323_=_C1327( C1323 C1327 ) C1323_=_C1452( C1323 C1452 ) C1323_=_C1499( C1323 C1499 ) \nC1325_=_C1327( C1325 C1327 ) C1325_=_C1682( C1325 C1682 ) C1325_=_C1965( C1325 C1965 ) C1327_=_C1728( C1327 C1728 ) C1327_=_C2024( C1327 C2024 ) C1327_=_C2039( C1327 C2039 ) \nC1331_=_C1339( C1331 C1339 ) C1331_=_C1340( C1331 C1340 ) C1331_=_C1448( C1331 C1448 ) C1331_=_C1450( C1331 C1450 ) C1331_=_C1452( C1331 C1452 ) C1339_=_C1340( C1339 C1340 ) \nC1339_=_C1379( C1339 C1379 ) C1339_=_C1630( C1339 C1630 ) C1339_=_C1715( C1339 C1715 ) C1339_=_C1837( C1339 C1837 ) C1339_=_C1880( C1339 C1880 ) C1339_=_C2014( C1339 C2014 ) \nC1339_=_C2016( C1339 C2016 ) C1340_=_C1532( C1340 C1532 ) C1340_=_C1979( C1340 C1979 ) C1340_=_C1981( C1340 C1981 ) C1344_=_C1348( C1344 C1348 ) C1344_=_C1406( C1344 C1406 ) \nC1344_=_C1473( C1344 C1473 ) C1344_=_C1642( C1344 C1642 ) C1344_=_C1830( C1344 C1830 ) C1344_=_C1832( C1344 C1832 ) C1348_=_C1408( C1348 C1408 ) C1348_=_C1441( C1348 C1441 ) \nC1348_=_C1603( C1348 C1603 ) C1348_=_C1757( C1348 C1757 ) C1348_=_C1816( C1348 C1816 ) C1348_=_C1857( C1348 C1857 ) C1348_=_C1991( C1348 C1991 ) C1351_=_C1553( C1351 C1553 ) \nC1351_=_C1555( C1351 C1555 ) C1351_=_C1557( C1351 C1557 ) C1351_=_C1561( C1351 C1561 ) C1351_=_C1563( C1351 C1563 ) C1361_=_C1504( C1361 C1504 ) C1361_=_C1517( C1361 C1517 ) \nC1361_=_C1521( C1361 C1521 ) C1361_=_C1523( C1361 C1523 ) C1379_=_C1385( C1379 C1385 ) C1379_=_C1630( C1379 C1630 ) C1379_=_C1715( C1379 C1715 ) C1379_=_C1837( C1379 C1837 ) \nC1379_=_C1880( C1379 C1880 ) C1379_=_C2014( C1379 C2014 ) C1379_=_C2016( C1379 C2016 ) C1385_=_C1502( C1385 C1502 ) C1385_=_C1632( C1385 C1632 ) C1385_=_C1733( C1385 C1733 ) \nC1385_=_C2016( C1385 C2016 ) C1394_=_C1793( C1394 C1793 ) C1398_=_C1402( C1398 C1402 ) C1398_=_C1404( C1398 C1404 ) C1398_=_C1406( C1398 C1406 ) C1398_=_C1408( C1398 C1408 ) \nC1398_=_C1412( C1398 C1412 ) C1398_=_C1416( C1398 C1416 ) C1398_=_C1504( C1398 C1504 ) C1398_=_C1506( C1398 C1506 ) C1402_=_C1404( C1402 C1404 ) C1402_=_C1406( C1402 C1406 ) \nC1402_=_C1408( C1402 C1408 ) C1402_=_C1412( C1402 C1412 ) C1402_=_C1416( C1402 C1416 ) C1402_=_C1567( C1402 C1567 ) C1402_=_C1635( C1402 C1635 ) C1404_=_C1406( C1404 C1406 ) \nC1404_=_C1408( C1404 C1408 ) C1404_=_C1412( C1404 C1412 ) C1404_=_C1416( C1404 C1416 ) C1406_=_C1408( C1406 C1408 ) C1406_=_C1412( C1406 C1412 ) C1406_=_C1416( C1406 C1416 ) \nC1406_=_C1473( C1406 C1473 ) C1406_=_C1642( C1406 C1642 ) C1406_=_C1830( C1406 C1830 ) C1406_=_C1832( C1406 C1832 ) C1408_=_C1412( C1408 C1412 ) C1408_=_C1416( C1408 C1416 ) \nC1408_=_C1441( C1408 C1441 ) C1408_=_C1603( C1408 C1603 ) C1408_=_C1757( C1408 C1757 ) C1408_=_C1816( C1408 C1816 ) C1408_=_C1857( C1408 C1857 ) C1408_=_C1991( C1408 C1991 ) \nC1412_=_C1416( C1412 C1416 ) C1412_=_C1825( C1412 C1825 ) C1412_=_C1871( C1412 C1871 ) C1416_=_C1515( C1416 C1515 ) C1416_=_C1534( C1416 C1534 ) C1416_=_C1594( C1416 C1594 ) \nC1416_=_C2041( C1416 C2041 ) C1420_=_C1422( C1420 C1422 ) C1420_=_C1457( C1420 C1457 ) C1420_=_C1553( C1420 C1553 ) C1420_=_C1693( C1420 C1693 ) C1420_=_C1717( C1420 C1717 ) \nC1420_=_C1719( C1420 C1719 ) C1420_=_C1721( C1420 C1721 ) C1422_=_C1793( C1422 C1793 ) C1434_=_C1435( C1434 C1435 ) C1434_=_C1437( C1434 C1437 ) C1434_=_C1439( C1434 C1439 ) \nC1434_=_C1441( C1434 C1441 ) C1434_=_C1472( C1434 C1472 ) C1434_=_C1487( C1434 C1487 ) C1435_=_C1437( C1435 C1437 ) C1435_=_C1439( C1435 C1439 ) C1435_=_C1441( C1435 C1441 ) \nC1435_=_C1640( C1435 C1640 ) C1435_=_C1642( C1435 C1642 ) C1435_=_C1644( C1435 C1644 ) C1435_=_C1646( C1435 C1646 ) C1435_=_C1652( C1435 C1652 ) C1435_=_C1654( C1435 C1654 ) \nC1435_=_C1656( C1435 C1656 ) C1437_=_C1439( C1437 C1439 ) C1437_=_C1441( C1437 C1441 ) C1437_=_C1737( C1437 C1737 ) C1439_=_C1441( C1439 C1441 ) C1439_=_C1462( C1439 C1462 ) \nC1439_=_C1521( C1439 C1521 ) C1439_=_C1795( C1439 C1795 ) C1439_=_C1841( C1439 C1841 ) C1439_=_C1866( C1439 C1866 ) C1439_=_C1868( C1439 C1868 ) C1439_=_C1869( C1439 C1869 ) \nC1439_=_C1871( C1439 C1871 ) C1441_=_C1603( C1441 C1603 ) C1441_=_C1757( C1441 C1757 ) C1441_=_C1816( C1441 C1816 ) C1441_=_C1857( C1441 C1857 ) C1441_=_C1991( C1441 C1991 ) \nC1448_=_C1450( C1448 C1450 ) C1448_=_C1452( C1448 C1452 ) C1448_=_C1711( C1448 C1711 ) C1448_=_C1715(</w:t>
      </w:r>
    </w:p>
    <w:p>
      <w:pPr>
        <w:pStyle w:val="PreformattedText"/>
        <w:bidi w:val="0"/>
        <w:spacing w:before="0" w:after="0"/>
        <w:jc w:val="left"/>
        <w:rPr/>
      </w:pPr>
      <w:r>
        <w:rPr/>
        <w:t xml:space="preserve"> </w:t>
      </w:r>
      <w:r>
        <w:rPr/>
        <w:t>C1448 C1715 ) C1450_=_C1452( C1450 C1452 ) C1450_=_C1899( C1450 C1899 ) \nC1450_=_C1901( C1450 C1901 ) C1452_=_C1499( C1452 C1499 ) C1457_=_C1462( C1457 C1462 ) C1457_=_C1464( C1457 C1464 ) C1457_=_C1553( C1457 C1553 ) C1457_=_C1693( C1457 C1693 ) \nC1457_=_C1717( C1457 C1717 ) C1457_=_C1719( C1457 C1719 ) C1457_=_C1721( C1457 C1721 ) C1462_=_C1464( C1462 C1464 ) C1462_=_C1521( C1462 C1521 ) C1462_=_C1795( C1462 C1795 ) \nC1462_=_C1841( C1462 C1841 ) C1462_=_C1866( C1462 C1866 ) C1462_=_C1868( C1462 C1868 ) C1462_=_C1869( C1462 C1869 ) C1462_=_C1871( C1462 C1871 ) C1464_=_C1475( C1464 C1475 ) \nC1464_=_C1943( C1464 C1943 ) C1464_=_C1944( C1464 C1944 ) C1472_=_C1473( C1472 C1473 ) C1472_=_C1475( C1472 C1475 ) C1472_=_C1477( C1472 C1477 ) C1472_=_C1487( C1472 C1487 ) \nC1473_=_C1475( C1473 C1475 ) C1473_=_C1477( C1473 C1477 ) C1473_=_C1642( C1473 C1642 ) C1473_=_C1830( C1473 C1830 ) C1473_=_C1832( C1473 C1832 ) C1475_=_C1477( C1475 C1477 ) \nC1475_=_C1943( C1475 C1943 ) C1475_=_C1944( C1475 C1944 ) C1477_=_C1959( C1477 C1959 ) C1477_=_C1961( C1477 C1961 ) C1487_=_C1654( C1487 C1654 ) C1487_=_C1891( C1487 C1891 ) \nC1497_=_C1499( C1497 C1499 ) C1497_=_C1502( C1497 C1502 ) C1497_=_C1555( C1497 C1555 ) C1497_=_C1657( C1497 C1657 ) C1497_=_C1717( C1497 C1717 ) C1497_=_C1816( C1497 C1816 ) \nC1499_=_C1502( C1499 C1502 ) C1502_=_C1632( C1502 C1632 ) C1502_=_C1733( C1502 C1733 ) C1502_=_C2016( C1502 C2016 ) C1504_=_C1506( C1504 C1506 ) C1504_=_C1517( C1504 C1517 ) \nC1504_=_C1521( C1504 C1521 ) C1504_=_C1523( C1504 C1523 ) C1506_=_C1635( C1506 C1635 ) C1506_=_C1915( C1506 C1915 ) C1506_=_C1917( C1506 C1917 ) C1515_=_C1534( C1515 C1534 ) \nC1515_=_C1594( C1515 C1594 ) C1515_=_C2041( C1515 C2041 ) C1517_=_C1521( C1517 C1521 ) C1517_=_C1523( C1517 C1523 ) C1517_=_C1630( C1517 C1630 ) C1517_=_C1632( C1517 C1632 ) \nC1521_=_C1523( C1521 C1523 ) C1521_=_C1795( C1521 C1795 ) C1521_=_C1841( C1521 C1841 ) C1521_=_C1866( C1521 C1866 ) C1521_=_C1868( C1521 C1868 ) C1521_=_C1869( C1521 C1869 ) \nC1521_=_C1871( C1521 C1871 ) C1527_=_C1532( C1527 C1532 ) C1527_=_C1534( C1527 C1534 ) C1527_=_C1601( C1527 C1601 ) C1527_=_C1765( C1527 C1765 ) C1527_=_C1849( C1527 C1849 ) \nC1527_=_C1853( C1527 C1853 ) C1527_=_C1855( C1527 C1855 ) C1527_=_C1857( C1527 C1857 ) C1527_=_C1859( C1527 C1859 ) C1532_=_C1534( C1532 C1534 ) C1532_=_C1979( C1532 C1979 ) \nC1532_=_C1981( C1532 C1981 ) C1534_=_C1594( C1534 C1594 ) C1534_=_C2041( C1534 C2041 ) C1536_=_C1542( C1536 C1542 ) C1536_=_C1567( C1536 C1567 ) C1536_=_C1569( C1536 C1569 ) \nC1536_=_C1573( C1536 C1573 ) C1536_=_C1578( C1536 C1578 ) C1542_=_C1924( C1542 C1924 ) C1542_=_C2005( C1542 C2005 ) C1542_=_C2021( C1542 C2021 ) C1545_=_C1547( C1545 C1547 ) \nC1545_=_C1551( C1545 C1551 ) C1545_=_C1579( C1545 C1579 ) C1545_=_C1585( C1545 C1585 ) C1547_=_C1551( C1547 C1551 ) C1547_=_C1569( C1547 C1569 ) C1547_=_C1765( C1547 C1765 ) \nC1551_=_C1557( C1551 C1557 ) C1551_=_C1617( C1551 C1617 ) C1553_=_C1555( C1553 C1555 ) C1553_=_C1557( C1553 C1557 ) C1553_=_C1561( C1553 C1561 ) C1553_=_C1563( C1553 C1563 ) \nC1553_=_C1693( C1553 C1693 ) C1553_=_C1717( C1553 C1717 ) C1553_=_C1719( C1553 C1719 ) C1553_=_C1721( C1553 C1721 ) C1555_=_C1557( C1555 C1557 ) C1555_=_C1561( C1555 C1561 ) \nC1555_=_C1563( C1555 C1563 ) C1555_=_C1657( C1555 C1657 ) C1555_=_C1717( C1555 C1717 ) C1555_=_C1816( C1555 C1816 ) C1557_=_C1561( C1557 C1561 ) C1557_=_C1563( C1557 C1563 ) \nC1557_=_C1617( C1557 C1617 ) C1561_=_C1563( C1561 C1563 ) C1561_=_C1644( C1561 C1644 ) C1561_=_C1849( C1561 C1849 ) C1561_=_C1876( C1561 C1876 ) C1563_=_C1652( C1563 C1652 ) \nC1563_=_C2021( C1563 C2021 ) C1567_=_C1569( C1567 C1569 ) C1567_=_C1573( C1567 C1573 ) C1567_=_C1578( C1567 C1578 ) C1567_=_C1635( C1567 C1635 ) C1569_=_C1573( C1569 C1573 ) \nC1569_=_C1578( C1569 C1578 ) C1569_=_C1765( C1569 C1765 ) C1573_=_C1578( C1573 C1578 ) C1573_=_C1799( C1573 C1799 ) C1573_=_C1924( C1573 C1924 ) C1578_=_C2041( C1578 C2041 ) \nC1579_=_C1585( C1579 C1585 ) C1579_=_C1590( C1579 C1590 ) C1579_=_C1662( C1579 C1662 ) C1579_=_C1670( C1579 C1670 ) C1585_=_C1936( C1585 C1936 ) C1585_=_C1983( C1585 C1983 ) \nC1590_=_C1592( C1590 C1592 ) C1590_=_C1594( C1590 C1594 ) C1590_=_C1597( C1590 C1597 ) C1590_=_C1662( C1590 C1662 ) C1590_=_C1670( C1590 C1670 ) C1592_=_C1594( C1592 C1594 ) \nC1592_=_C1597( C1592 C1597 ) C1592_=_C1795( C1592 C1795 ) C1592_=_C1797( C1592 C1797 ) C1592_=_C1799( C1592 C1799 ) C1592_=_C1800( C1592 C1800 ) C1592_=_C1802( C1592 C1802 ) \nC1594_=_C1597( C1594 C1597 ) C1594_=_C2041( C1594 C2041 ) C1597_=_C1670( C1597 C1670 ) C1597_=_C1762( C1597 C1762 ) C1597_=_C1961( C1597 C1961 ) C1601_=_C1603( C1601 C1603 ) \nC1601_=_C1765( C1601 C1765 ) C1601_=_C1849( C1601 C1849 ) C1601_=_C1853( C1601 C1853 ) C1601_=_C1855( C1601 C1855 ) C1601_=_C1857( C1601 C1857 ) C1601_=_C1859( C1601 C1859 ) \nC1603_=_C1757( C1603 C1757 ) C1603_=_C1816( C1603 C1816 ) C1603_=_C1857( C1603 C1857 ) C1603_=_C1991( C1603 C1991 ) C1613_=_C1617( C1613 C1617 ) C1613_=_C1621( C1613 C1621 ) \nC1613_=_C1755( C1613 C1755 ) C1613_=_C1757( C1613 C1757 ) C1613_=_C1762( C1613 C1762 ) C1617_=_C1621( C1617 C1621 ) C1621_=_C1827( C1621 C1827 ) C1621_=_C1944( C1621 C1944 ) \nC1630_=_C1632( C1630 C1632 ) C1630_=_C1715( C1630 C1715 ) C1630_=_C1837( C1630 C1837 ) C1630_=_C1880( C1630 C1880 ) C1630_=_C2014( C1630 C2014 ) C1630_=_C2016( C1630 C2016 ) \nC1632_=_C1733( C1632 C1733 ) C1632_=_C2016( C1632 C2016 ) C1635_=_C1915( C1635 C1915 ) C1635_=_C1917( C1635 C1917 ) C1640_=_C1642( C1640 C1642 ) C1640_=_C1644( C1640 C1644 ) \nC1640_=_C1646( C1640 C1646 ) C1640_=_C1652( C1640 C1652 ) C1640_=_C1654( C1640 C1654 ) C1640_=_C1656( C1640 C1656 ) C1640_=_C1737( C1640 C1737 ) C1640_=_C1739( C1640 C1739 ) \nC1640_=_C1743( C1640 C1743 ) C1640_=_C1745( C1640 C1745 ) C1642_=_C1644( C1642 C1644 ) C1642_=_C1646( C1642 C1646 ) C1642_=_C1652( C1642 C1652 ) C1642_=_C1654( C1642 C1654 ) \nC1642_=_C1656( C1642 C1656 ) C1642_=_C1830( C1642 C1830 ) C1642_=_C1832( C1642 C1832 ) C1644_=_C1646( C1644 C1646 ) C1644_=_C1652( C1644 C1652 ) C1644_=_C1654( C1644 C1654 ) \nC1644_=_C1656( C1644 C1656 ) C1644_=_C1849( C1644 C1849 ) C1644_=_C1876( C1644 C1876 ) C1646_=_C1652( C1646 C1652 ) C1646_=_C1654( C1646 C1654 ) C1646_=_C1656( C1646 C1656 ) \nC1646_=_C1880( C1646 C1880 ) C1646_=_C1886( C1646 C1886 ) C1652_=_C1654( C1652 C1654 ) C1652_=_C1656( C1652 C1656 ) C1652_=_C2021( C1652 C2021 ) C1654_=_C1656( C1654 C1656 ) \nC1654_=_C1891( C1654 C1891 ) C1657_=_C1717( C1657 C1717 ) C1657_=_C1816( C1657 C1816 ) C1662_=_C1670( C1662 C1670 ) C1662_=_C1817( C1662 C1817 ) C1662_=_C1837( C1662 C1837 ) \nC1670_=_C1762( C1670 C1762 ) C1670_=_C1961( C1670 C1961 ) C1677_=_C2039( C1677 C2039 ) C1679_=_C1682( C1679 C1682 ) C1682_=_C1965( C1682 C1965 ) C1693_=_C1717( C1693 C1717 ) \nC1693_=_C1719( C1693 C1719 ) C1693_=_C1721( C1693 C1721 ) C1711_=_C1715( C1711 C1715 ) C1711_=_C1739( C1711 C1739 ) C1711_=_C1755( C1711 C1755 ) C1711_=_C1912( C1711 C1912 ) \nC1715_=_C1837( C1715 C1837 ) C1715_=_C1880( C1715 C1880 ) C1715_=_C2014( C1715 C2014 ) C1715_=_C2016( C1715 C2016 ) C1717_=_C1719( C1717 C1719 ) C1717_=_C1721( C1717 C1721 ) \nC1717_=_C1816( C1717 C1816 ) C1719_=_C1721( C1719 C1721 ) C1719_=_C1949( C1719 C1949 ) C1721_=_C2005( C1721 C2005 ) C1728_=_C1730( C1728 C1730 ) C1728_=_C1733( C1728 C1733 ) \nC1728_=_C2024( C1728 C2024 ) C1728_=_C2039( C1728 C2039 ) C1730_=_C1733( C1730 C1733 ) C1730_=_C1788( C1730 C1788 ) C1730_=_C2011( C1730 C2011 ) C1730_=_C2014( C1730 C2014 ) \nC1730_=_C2035( C1730 C2035 ) C1733_=_C2016( C1733 C2016 ) C1737_=_C1739( C1737 C1739 ) C1737_=_C1743( C1737 C1743 ) C1737_=_C1745( C1737 C1745 ) C1739_=_C1743( C1739 C1743 ) \nC1739_=_C1745( C1739 C1745 ) C1739_=_C1755( C1739 C1755 ) C1739_=_C1912( C1739 C1912 ) C1743_=_C1745( C1743 C1745 ) C1743_=_C1949( C1743 C1949 ) C1743_=_C1987( C1743 C1987 ) \nC1745_=_C1832( C1745 C1832 ) C1755_=_C1757( C1755 C1757 ) C1755_=_C1762( C1755 C1762 ) C1755_=_C1912( C1755 C1912 ) C1757_=_C1762( C1757 C1762 ) C1757_=_C1816( C1757 C1816 ) \nC1757_=_C1857( C1757 C1857 ) C1757_=_C1991( C1757 C1991 ) C1762_=_C1961( C1762 C1961 ) C1765_=_C1849( C1765 C1849 ) C1765_=_C1853( C1765 C1853 ) C1765_=_C1855( C1765 C1855 ) \nC1765_=_C1857( C1765 C1857 ) C1765_=_C1859( C1765 C1859 ) C1777_=_C1780( C1777 C1780 ) C1777_=_C1782( C1777 C1782 ) C1777_=_C1784( C1777 C1784 ) C1777_=_C1786( C1777 C1786 ) \nC1777_=_C1788( C1777 C1788 ) C1777_=_C1841( C1777 C1841 ) C1780_=_C1782( C1780 C1782 ) C1780_=_C1784( C1780 C1784 ) C1780_=_C1786( C1780 C1786 ) C1780_=_C1788( C1780 C1788 ) \nC1780_=_C1979( C1780 C1979 ) C1782_=_C1784( C1782 C1784 ) C1782_=_C1786( C1782 C1786 ) C1782_=_C1788( C1782 C1788 ) C1782_=_C2024( C1782 C2024 ) C1784_=_C1786( C1784 C1786 ) \nC1784_=_C1788( C1784 C1788 ) C1784_=_C1899( C1784 C1899 ) C1786_=_C1788( C1786 C1788 ) C1786_=_C1802( C1786 C1802 ) C1788_=_C2011( C1788 C2011 ) C1788_=_C2014( C1788 C2014 ) \nC1788_=_C2035( C1788 C2035 ) C1795_=_C1797( C1795 C1797 ) C1795_=_C1799( C1795 C1799 ) C1795_=_C1800( C1795 C1800 ) C1795_=_C1802( C1795 C1802 ) C1795_=_C1841( C1795 C1841 ) \nC1795_=_C1866( C1795 C1866 ) C1795_=_C1868( C1795 C1868 ) C1795_=_C1869( C1795 C1869 ) C1795_=_C1871( C1795 C1871 ) C1797_=_C1799( C1797 C1799 ) C1797_=_C1800( C1797 C1800 ) \nC1797_=_C1802( C1797 C1802 ) C1797_=_C1876( C1797 C1876 ) C1797_=_C1891( C1797 C1891 ) C1797_=_C1893( C1797 C1893 ) C1799_=_C1800( C1799 C1800 ) C1799_=_C1802( C1799 C1802 ) \nC1799_=_C1924( C1799 C1924 ) C1800_=_C1802( C1800 C1802 ) C1800_=_C1904( C1800 C1904 ) C1816_=_C1857( C1816 C1857 ) C1816_=_C1991( C1816 C1991 ) C1817_=_C1819( C1817 C1819 ) \nC1817_=_C1821( C1817 C1821 ) C1817_=_C1825( C1817 C1825 ) C1817_=_C1827( C1817 C1827 ) C1817_=_C1828( C1817 C1828 ) C1817_=_C1837( C1817 C1837 ) C1819_=_C1821( C1819 C1821 ) \nC1819_=_C1825( C1819 C1825 ) C1819_=_C1827( C1819 C1827 ) C1819_=_C1828( C1819 C1828 ) C1819_=_C1904( C1819 C1904 ) C1821_=_C1825( C1821 C1825 ) C1821_=_C1827(</w:t>
      </w:r>
    </w:p>
    <w:p>
      <w:pPr>
        <w:pStyle w:val="PreformattedText"/>
        <w:bidi w:val="0"/>
        <w:spacing w:before="0" w:after="0"/>
        <w:jc w:val="left"/>
        <w:rPr/>
      </w:pPr>
      <w:r>
        <w:rPr/>
        <w:t xml:space="preserve"> </w:t>
      </w:r>
      <w:r>
        <w:rPr/>
        <w:t>C1821 C1827 ) \nC1821_=_C1828( C1821 C1828 ) C1821_=_C1845( C1821 C1845 ) C1821_=_C1868( C1821 C1868 ) C1821_=_C1873( C1821 C1873 ) C1825_=_C1827( C1825 C1827 ) C1825_=_C1828( C1825 C1828 ) \nC1825_=_C1871( C1825 C1871 ) C1827_=_C1828( C1827 C1828 ) C1827_=_C1944( C1827 C1944 ) C1828_=_C1959( C1828 C1959 ) C1828_=_C2032( C1828 C2032 ) C1830_=_C1832( C1830 C1832 ) \nC1830_=_C1869( C1830 C1869 ) C1830_=_C1981( C1830 C1981 ) C1830_=_C1983( C1830 C1983 ) C1837_=_C1880( C1837 C1880 ) C1837_=_C2014( C1837 C2014 ) C1837_=_C2016( C1837 C2016 ) \nC1841_=_C1866( C1841 C1866 ) C1841_=_C1868( C1841 C1868 ) C1841_=_C1869( C1841 C1869 ) C1841_=_C1871( C1841 C1871 ) C1845_=_C1868( C1845 C1868 ) C1845_=_C1873( C1845 C1873 ) \nC1849_=_C1853( C1849 C1853 ) C1849_=_C1855( C1849 C1855 ) C1849_=_C1857( C1849 C1857 ) C1849_=_C1859( C1849 C1859 ) C1849_=_C1876( C1849 C1876 ) C1853_=_C1855( C1853 C1855 ) \nC1853_=_C1857( C1853 C1857 ) C1853_=_C1859( C1853 C1859 ) C1855_=_C1857( C1855 C1857 ) C1855_=_C1859( C1855 C1859 ) C1855_=_C1912( C1855 C1912 ) C1855_=_C1915( C1855 C1915 ) \nC1857_=_C1859( C1857 C1859 ) C1857_=_C1991( C1857 C1991 ) C1859_=_C2033( C1859 C2033 ) C1859_=_C2045( C1859 C2045 ) C1866_=_C1868( C1866 C1868 ) C1866_=_C1869( C1866 C1869 ) \nC1866_=_C1871( C1866 C1871 ) C1868_=_C1869( C1868 C1869 ) C1868_=_C1871( C1868 C1871 ) C1868_=_C1873( C1868 C1873 ) C1869_=_C1871( C1869 C1871 ) C1869_=_C1981( C1869 C1981 ) \nC1869_=_C1983( C1869 C1983 ) C1876_=_C1891( C1876 C1891 ) C1876_=_C1893( C1876 C1893 ) C1880_=_C1886( C1880 C1886 ) C1880_=_C2014( C1880 C2014 ) C1880_=_C2016( C1880 C2016 ) \nC1886_=_C1965( C1886 C1965 ) C1886_=_C2033( C1886 C2033 ) C1886_=_C2035( C1886 C2035 ) C1891_=_C1893( C1891 C1893 ) C1893_=_C1901( C1893 C1901 ) C1899_=_C1901( C1899 C1901 ) \nC1912_=_C1915( C1912 C1915 ) C1915_=_C1917( C1915 C1917 ) C1917_=_C2037( C1917 C2037 ) C1924_=_C2005( C1924 C2005 ) C1924_=_C2021( C1924 C2021 ) C1936_=_C1983( C1936 C1983 ) \nC1943_=_C1944( C1943 C1944 ) C1943_=_C1987( C1943 C1987 ) C1943_=_C1991( C1943 C1991 ) C1949_=_C1987( C1949 C1987 ) C1959_=_C1961( C1959 C1961 ) C1959_=_C2032( C1959 C2032 ) \nC1965_=_C2033( C1965 C2033 ) C1965_=_C2035( C1965 C2035 ) C1979_=_C1981( C1979 C1981 ) C1981_=_C1983( C1981 C1983 ) C1987_=_C1991( C1987 C1991 ) C2005_=_C2021( C2005 C2021 ) \nC2011_=_C2014( C2011 C2014 ) C2011_=_C2035( C2011 C2035 ) C2014_=_C2016( C2014 C2016 ) C2014_=_C2035( C2014 C2035 ) C2024_=_C2039( C2024 C2039 ) C2033_=_C2035( C2033 C2035 ) \nC2033_=_C2045( C2033 C2045 ) C2037_=_C2045( C2037 C2045 ) "];96-&gt;99[label="410: C12 C15 C17 C19 C22 \nC24 C26 C27 C29 C31 C33 \nC35 C41 C47 C49 C51 C52 \nC60 C89 C95 C97 C105 C107 \nC109 C111 C114 C124 C126 C141 \nC143 C148 C154 C157 C161 C162 \nC168 C172 C174 C181 C185 C189 \nC193 C209 C210 C216 C233 C241 \nC245 C246 C254 C264 C266 C278 \nC296 C307 C309 C311 C323 C341 \nC348 C350 C352 C354 C367 C381 \nC388 C390 C394 C400 C403 C405 \nC410 C416 C418 C420 C424 C428 \nC430 C443 C445 C447 C455 C457 \nC461 C470 C478 C491 C493 C495 \nC497 C504 C508 C513 C515 C520 \nC524 C529 C531 C548 C550 C552 \nC554 C560 C569 C570 C572 C577 \nC579 C602 C604 C608 C610 C612 \nC616 C619 C635 C638 C645 C651 \nC659 C661 C667 C669 C673 C675 \nC681 C683 C691 C694 C698 C704 \nC709 C711 C716 C718 C727 C730 \nC741 C742 C750 C756 C769 C771 \nC779 C786 C790 C794 C797 C806 \nC809 C827 C829 C830 C839 C848 \nC850 C857 C860 C862 C868 C870 \nC872 C881 C885 C887 C895 C897 \nC899 C906 C919 C923 C928 C938 \nC940 C942 C947 C949 C958 C962 \nC964 C966 C973 C989 C993 C1000 \nC1002 C1004 C1011 C1013 C1015 C1027 \nC1029 C1033 C1037 C1044 C1045 C1049 \nC1059 C1065 C1067 C1075 C1079 C1083 \nC1091 C1093 C1096 C1102 C1103 C1105 \nC1107 C1113 C1115 C1117 C1118 C1122 \nC1124 C1132 C1137 C1139 C1143 C1154 \nC1156 C1165 C1175 C1176 C1177 C1179 \nC1190 C1203 C1225 C1227 C1229 C1231 \nC1235 C1237 C1243 C1247 C1251 C1253 \nC1255 C1257 C1262 C1267 C1271 C1276 \nC1289 C1293 C1295 C1297 C1299 C1303 \nC1305 C1307 C1311 C1316 C1318 C1323 \nC1325 C1331 C1339 C1340 C1344 C1348 \nC1351 C1361 C1379 C1385 C1394 C1398 \nC1402 C1404 C1412 C1420 C1422 C1434 \nC1435 C1437 C1439 C1441 C1448 C1452 \nC1457 C1462 C1464 C1472 C1473 C1475 \nC1477 C1487 C1497 C1499 C1504 C1506 \nC1515 C1517 C1523 C1527 C1532 C1534 \nC1536 C1542 C1545 C1547 C1551 C1555 \nC1557 C1561 C1563 C1567 C1569 C1573 \nC1578 C1579 C1585 C1590 C1592 C1594 \nC1597 C1601 C1603 C1613 C1617 C1621 \nC1630 C1632 C1635 C1640 C1644 C1646 \nC1652 C1654 C1656 C1657 C1662 C1677 \nC1679 C1682 C1693 C1711 C1715 C1717 \nC1719 C1721 C1728 C1730 C1733 C1737 \nC1739 C1743 C1745 C1755 C1757 C1762 \nC1765 C1777 C1780 C1782 C1784 C1786 \nC1793 C1799 C1802 C1816 C1817 C1819 \nC1821 C1825 C1827 C1830 C1837 C1841 \nC1845 C1849 C1853 C1855 C1866 C1868 \nC1869 C1871 C1873 C1876 C1880 C1886 \nC1891 C1893 C1899 C1901 C1904 C1912 \nC1915 C1917 C1924 C1936 C1943 C1944 \nC1949 C1965 C1979 C1981 C1983 C1987 \nC1991 C2005 C2011 C2021 C2024 C2032 \nC2037 C2039 C2041 \n1675: C12_=_C15 ,C12_=_C1237 ,C12_=_C1253 ,C12_=_C1527 ,C12_=_C1601 ,\nC12_=_C1765 ,C12_=_C1849 ,C12_=_C1853 ,C12_=_C1855 ,C15_=_C1542 ,C15_=_C1924 ,\nC15_=_C2005 ,C15_=_C2021 ,C17_=_C19 ,C17_=_C22 ,C17_=_C24 ,C17_=_C26 ,\nC17_=_C27 ,C17_=_C29 ,C17_=_C1065 ,C17_=_C1067 ,C17_=_C1075 ,C17_=_C1079 ,\nC19_=_C22 ,C19_=_C24 ,C19_=_C26 ,C19_=_C27 ,C19_=_C29 ,C19_=_C35 ,\nC19_=_C548 ,C19_=_C1102 ,C19_=_C1103 ,C19_=_C1105 ,C19_=_C1107 ,C19_=_C1113 ,\nC22_=_C24 ,C22_=_C26 ,C22_=_C27 ,C22_=_C29 ,C22_=_C424 ,C22_=_C742 ,\nC22_=_C1590 ,C22_=_C1592 ,C22_=_C1594 ,C22_=_C1597 ,C24_=_C26 ,C24_=_C27 ,\nC24_=_C29 ,C24_=_C388 ,C24_=_C1177 ,C26_=_C27 ,C26_=_C29 ,C26_=_C958 ,\nC26_=_C1000 ,C26_=_C1821 ,C26_=_C1845 ,C26_=_C1868 ,C26_=_C1873 ,C27_=_C29 ,\nC27_=_C1318 ,C27_=_C1325 ,C27_=_C1682 ,C27_=_C1965 ,C29_=_C172 ,C29_=_C1122 ,\nC29_=_C1227 ,C31_=_C33 ,C31_=_C35 ,C31_=_C41 ,C31_=_C47 ,C31_=_C49 ,\nC31_=_C51 ,C31_=_C52 ,C33_=_C35 ,C33_=_C41 ,C33_=_C47 ,C33_=_C49 ,\nC33_=_C51 ,C33_=_C52 ,C33_=_C608 ,C33_=_C610 ,C33_=_C612 ,C33_=_C616 ,\nC33_=_C619 ,C35_=_C41 ,C35_=_C47 ,C35_=_C49 ,C35_=_C51 ,C35_=_C52 ,\nC35_=_C548 ,C35_=_C1102 ,C35_=_C1103 ,C35_=_C1105 ,C35_=_C1107 ,C35_=_C1113 ,\nC41_=_C47 ,C41_=_C49 ,C41_=_C51 ,C41_=_C52 ,C41_=_C1515 ,C47_=_C49 ,\nC47_=_C51 ,C47_=_C52 ,C47_=_C560 ,C47_=_C1679 ,C49_=_C51 ,C49_=_C52 ,\nC49_=_C114 ,C49_=_C906 ,C49_=_C1853 ,C51_=_C52 ,C51_=_C524 ,C51_=_C1784 ,\nC51_=_C1899 ,C52_=_C394 ,C52_=_C1786 ,C52_=_C1802 ,C60_=_C400 ,C60_=_C403 ,\nC60_=_C405 ,C60_=_C410 ,C60_=_C416 ,C89_=_C95 ,C89_=_C97 ,C89_=_C1033 ,\nC89_=_C1037 ,C95_=_C97 ,C95_=_C107 ,C95_=_C162 ,C95_=_C1176 ,C95_=_C1307 ,\nC95_=_C1448 ,C95_=_C1711 ,C95_=_C1715 ,C97_=_C1662 ,C97_=_C1817 ,C97_=_C1837 ,\nC105_=_C107 ,C105_=_C109 ,C105_=_C111 ,C105_=_C114 ,C105_=_C352 ,C105_=_C1457 ,\nC105_=_C1462 ,C105_=_C1464 ,C107_=_C109 ,C107_=_C111 ,C107_=_C114 ,C107_=_C162 ,\nC107_=_C1176 ,C107_=_C1307 ,C107_=_C1448 ,C107_=_C1711 ,C107_=_C1715 ,C109_=_C111 ,\nC109_=_C114 ,C109_=_C899 ,C109_=_C1613 ,C109_=_C1755 ,C109_=_C1757 ,C109_=_C1762 ,\nC111_=_C114 ,C111_=_C1819 ,C111_=_C1904 ,C114_=_C906 ,C114_=_C1853 ,C124_=_C126 ,\nC124_=_C233 ,C124_=_C608 ,C124_=_C769 ,C124_=_C857 ,C124_=_C860 ,C124_=_C862 ,\nC124_=_C868 ,C124_=_C870 ,C124_=_C872 ,C126_=_C367 ,C126_=_C445 ,C126_=_C619 ,\nC126_=_C1344 ,C126_=_C1473 ,C126_=_C1830 ,C141_=_C143 ,C141_=_C148 ,C141_=_C154 ,\nC141_=_C491 ,C141_=_C790 ,C141_=_C794 ,C143_=_C148 ,C143_=_C154 ,C143_=_C495 ,\nC143_=_C1049 ,C143_=_C1434 ,C143_=_C1472 ,C143_=_C1487 ,C148_=_C154 ,C148_=_C181 ,\nC148_=_C311 ,C148_=_C579 ,C148_=_C779 ,C148_=_C1899 ,C148_=_C1901 ,C154_=_C1096 ,\nC154_=_C1515 ,C154_=_C1534 ,C154_=_C1594 ,C154_=_C2041 ,C157_=_C161 ,C157_=_C162 ,\nC157_=_C168 ,C157_=_C172 ,C157_=_C174 ,C157_=_C1013 ,C157_=_C1247 ,C157_=_C1251 ,\nC157_=_C1253 ,C157_=_C1255 ,C157_=_C1257 ,C161_=_C162 ,C161_=_C168 ,C161_=_C172 ,\nC161_=_C174 ,C161_=_C554 ,C161_=_C1601 ,C161_=_C1603 ,C162_=_C168 ,C162_=_C172 ,\nC162_=_C174 ,C162_=_C1176 ,C162_=_C1307 ,C162_=_C1448 ,C162_=_C1711 ,C162_=_C1715 ,\nC168_=_C172 ,C168_=_C174 ,C168_=_C940 ,C168_=_C1002 ,C168_=_C1943 ,C168_=_C1987 ,\nC168_=_C1991 ,C172_=_C174 ,C172_=_C1122 ,C172_=_C1227 ,C174_=_C1487 ,C174_=_C1654 ,\nC174_=_C1891 ,C181_=_C185 ,C181_=_C311 ,C181_=_C579 ,C181_=_C779 ,C181_=_C1899 ,\nC181_=_C1901 ,C185_=_C923 ,C185_=_C1339 ,C185_=_C1379 ,C185_=_C1630 ,C185_=_C1715 ,\nC185_=_C1837 ,C185_=_C1880 ,C189_=_C193 ,C189_=_C381 ,C189_=_C388 ,C189_=_C390 ,\nC189_=_C394 ,C193_=_C531 ,C193_=_C797 ,C193_=_C938 ,C193_=_C940 ,C193_=_C942 ,\nC209_=_C210 ,C209_=_C216 ,C209_=_C570 ,C209_=_C659 ,C209_=_C771 ,C209_=_C1013 ,\nC209_=_C1015 ,C209_=_C1027 ,C209_=_C1029 ,C210_=_C216 ,C210_=_C1175 ,C210_=_C1176 ,\nC210_=_C1177 ,C210_=_C1179 ,C216_=_C1305 ,C216_=_C1307 ,C216_=_C1311 ,C233_=_C241 ,\nC233_=_C245 ,C233_=_C246 ,C233_=_C608 ,C233_=_C769 ,C233_=_C857 ,C233_=_C860 ,\nC233_=_C862 ,C233_=_C868 ,C233_=_C870 ,C233_=_C872 ,C241_=_C245 ,C241_=_C246 ,\nC241_=_C681 ,C241_=_C698 ,C241_=_C1361 ,C241_=_C1504 ,C241_=_C1517 ,C241_=_C1523 ,\nC245_=_C246 ,C245_=_C447 ,C245_=_C1876 ,C245_=_C1891 ,C245_=_C1893 ,C246_=_C704 ,\nC246_=_C1464 ,C246_=_C1475 ,C246_=_C1943 ,C246_=_C1944 ,C254_=_C264 ,C254_=_C266 ,\nC254_=_C548 ,C254_=_C550 ,C254_=_C552 ,C254_=_C554 ,C254_=_C560 ,C254_=_C569 ,\nC264_=_C266 ,C264_=_C410 ,C264_=_C716 ,C264_=_C1435 ,C264_=_C1640 ,C264_=_C1644 ,\nC264_=_C1646 ,C264_=_C1652 ,C264_=_C1654 ,C264_=_C1656 ,C266_=_C616 ,C266_=_C1037 ,\nC266_=_C1083 ,C266_=_C1677 ,C278_=_C296 ,C278_=_C750 ,C278_=_C756 ,C296_=_C604 ,\nC296_=_C711 ,C296_=_C1079 ,C296_=_C2032 ,C307_=_C309 ,C307_=_C311 ,C307_=_C881 ,\nC307_=_C1132 ,C307_=_C1545 ,C307_=_C1547 ,C307_=_C1551 ,C309_=_C311 ,C309_=_C1845 ,\nC311_=_C579 ,C311_=_C779 ,C311_=_C1899 ,C311_=_C1901 ,C323_=_C493 ,C323_=_C612 ,\nC323_=_C1102 ,C323_=_C1225 ,C323_=_C1227 ,C341_=_C348 ,C341_=_C350 ,C341_=_C352 ,\nC341_=_C354 ,C341_=_C367 ,C348_=_C350 ,C348_=_C352 ,C348_=_C354 ,C348_=_C993 ,\nC348_=_C1132 ,C348_=_C1137</w:t>
      </w:r>
    </w:p>
    <w:p>
      <w:pPr>
        <w:pStyle w:val="PreformattedText"/>
        <w:bidi w:val="0"/>
        <w:spacing w:before="0" w:after="0"/>
        <w:jc w:val="left"/>
        <w:rPr/>
      </w:pPr>
      <w:r>
        <w:rPr/>
        <w:t xml:space="preserve"> </w:t>
      </w:r>
      <w:r>
        <w:rPr/>
        <w:t>,C348_=_C1139 ,C350_=_C352 ,C350_=_C354 ,C350_=_C1344 ,\nC350_=_C1348 ,C352_=_C354 ,C352_=_C1457 ,C352_=_C1462 ,C352_=_C1464 ,C354_=_C1693 ,\nC367_=_C445 ,C367_=_C619 ,C367_=_C1344 ,C367_=_C1473 ,C367_=_C1830 ,C381_=_C388 ,\nC381_=_C390 ,C381_=_C394 ,C381_=_C645 ,C381_=_C947 ,C381_=_C1015 ,C381_=_C1229 ,\nC381_=_C1297 ,C381_=_C1299 ,C381_=_C1303 ,C388_=_C390 ,C388_=_C394 ,C388_=_C1177 ,\nC390_=_C394 ,C390_=_C651 ,C390_=_C1573 ,C390_=_C1799 ,C390_=_C1924 ,C394_=_C1786 ,\nC394_=_C1802 ,C400_=_C403 ,C400_=_C405 ,C400_=_C410 ,C400_=_C416 ,C400_=_C645 ,\nC400_=_C651 ,C403_=_C405 ,C403_=_C410 ,C403_=_C416 ,C403_=_C1103 ,C403_=_C1276 ,\nC405_=_C410 ,C405_=_C416 ,C405_=_C635 ,C405_=_C1497 ,C405_=_C1499 ,C410_=_C416 ,\nC410_=_C716 ,C410_=_C1435 ,C410_=_C1640 ,C410_=_C1644 ,C410_=_C1646 ,C410_=_C1652 ,\nC410_=_C1654 ,C410_=_C1656 ,C416_=_C455 ,C416_=_C602 ,C416_=_C1303 ,C416_=_C1730 ,\nC416_=_C2011 ,C418_=_C420 ,C418_=_C424 ,C418_=_C428 ,C418_=_C430 ,C418_=_C470 ,\nC418_=_C478 ,C420_=_C424 ,C420_=_C428 ,C420_=_C430 ,C420_=_C602 ,C420_=_C604 ,\nC424_=_C428 ,C424_=_C430 ,C424_=_C742 ,C424_=_C1590 ,C424_=_C1592 ,C424_=_C1594 ,\nC424_=_C1597 ,C428_=_C430 ,C428_=_C962 ,C428_=_C1855 ,C428_=_C1912 ,C428_=_C1915 ,\nC430_=_C1917 ,C430_=_C2037 ,C443_=_C445 ,C443_=_C447 ,C443_=_C455 ,C443_=_C919 ,\nC443_=_C1067 ,C443_=_C1592 ,C443_=_C1799 ,C443_=_C1802 ,C445_=_C447 ,C445_=_C455 ,\nC445_=_C619 ,C445_=_C1344 ,C445_=_C1473 ,C445_=_C1830 ,C447_=_C455 ,C447_=_C1876 ,\nC447_=_C1891 ,C447_=_C1893 ,C455_=_C602 ,C455_=_C1303 ,C455_=_C1730 ,C455_=_C2011 ,\nC457_=_C461 ,C457_=_C797 ,C457_=_C806 ,C457_=_C809 ,C461_=_C1044 ,C461_=_C1045 ,\nC461_=_C1049 ,C461_=_C1059 ,C470_=_C478 ,C470_=_C508 ,C470_=_C513 ,C470_=_C515 ,\nC470_=_C520 ,C470_=_C524 ,C470_=_C529 ,C478_=_C1115 ,C478_=_C1117 ,C478_=_C1118 ,\nC478_=_C1122 ,C478_=_C1124 ,C491_=_C493 ,C491_=_C495 ,C491_=_C497 ,C491_=_C504 ,\nC491_=_C790 ,C491_=_C794 ,C493_=_C495 ,C493_=_C497 ,C493_=_C504 ,C493_=_C612 ,\nC493_=_C1102 ,C493_=_C1225 ,C493_=_C1227 ,C495_=_C497 ,C495_=_C504 ,C495_=_C1049 ,\nC495_=_C1434 ,C495_=_C1472 ,C495_=_C1487 ,C497_=_C504 ,C497_=_C638 ,C497_=_C1579 ,\nC497_=_C1590 ,C497_=_C1662 ,C504_=_C727 ,C504_=_C1139 ,C504_=_C1585 ,C504_=_C1936 ,\nC504_=_C1983 ,C508_=_C513 ,C508_=_C515 ,C508_=_C520 ,C508_=_C524 ,C508_=_C529 ,\nC508_=_C635 ,C508_=_C638 ,C513_=_C515 ,C513_=_C520 ,C513_=_C524 ,C513_=_C529 ,\nC513_=_C1379 ,C513_=_C1385 ,C515_=_C520 ,C515_=_C524 ,C515_=_C529 ,C515_=_C741 ,\nC515_=_C827 ,C515_=_C1536 ,C515_=_C1542 ,C520_=_C524 ,C520_=_C529 ,C520_=_C1561 ,\nC520_=_C1644 ,C520_=_C1849 ,C520_=_C1876 ,C524_=_C529 ,C524_=_C1784 ,C524_=_C1899 ,\nC529_=_C1578 ,C529_=_C2041 ,C531_=_C797 ,C531_=_C938 ,C531_=_C940 ,C531_=_C942 ,\nC548_=_C550 ,C548_=_C552 ,C548_=_C554 ,C548_=_C560 ,C548_=_C569 ,C548_=_C1102 ,\nC548_=_C1103 ,C548_=_C1105 ,C548_=_C1107 ,C548_=_C1113 ,C550_=_C552 ,C550_=_C554 ,\nC550_=_C560 ,C550_=_C569 ,C550_=_C1004 ,C550_=_C1434 ,C550_=_C1435 ,C550_=_C1437 ,\nC550_=_C1439 ,C550_=_C1441 ,C552_=_C554 ,C552_=_C560 ,C552_=_C569 ,C552_=_C790 ,\nC552_=_C1398 ,C552_=_C1504 ,C552_=_C1506 ,C554_=_C560 ,C554_=_C569 ,C554_=_C1601 ,\nC554_=_C1603 ,C560_=_C569 ,C560_=_C1679 ,C569_=_C1011 ,C569_=_C1235 ,C569_=_C1893 ,\nC569_=_C1901 ,C570_=_C572 ,C570_=_C577 ,C570_=_C579 ,C570_=_C659 ,C570_=_C771 ,\nC570_=_C1013 ,C570_=_C1015 ,C570_=_C1027 ,C570_=_C1029 ,C572_=_C577 ,C572_=_C579 ,\nC572_=_C973 ,C572_=_C1045 ,C572_=_C1394 ,C577_=_C579 ,C577_=_C850 ,C577_=_C1107 ,\nC577_=_C1679 ,C577_=_C1682 ,C579_=_C779 ,C579_=_C1899 ,C579_=_C1901 ,C602_=_C604 ,\nC602_=_C1303 ,C602_=_C1730 ,C602_=_C2011 ,C604_=_C711 ,C604_=_C1079 ,C604_=_C2032 ,\nC608_=_C610 ,C608_=_C612 ,C608_=_C616 ,C608_=_C619 ,C608_=_C769 ,C608_=_C857 ,\nC608_=_C860 ,C608_=_C862 ,C608_=_C868 ,C608_=_C870 ,C608_=_C872 ,C610_=_C612 ,\nC610_=_C616 ,C610_=_C619 ,C610_=_C1004 ,C610_=_C1011 ,C612_=_C616 ,C612_=_C619 ,\nC612_=_C1102 ,C612_=_C1225 ,C612_=_C1227 ,C616_=_C619 ,C616_=_C1037 ,C616_=_C1083 ,\nC616_=_C1677 ,C619_=_C1344 ,C619_=_C1473 ,C619_=_C1830 ,C635_=_C638 ,C635_=_C1497 ,\nC635_=_C1499 ,C638_=_C1579 ,C638_=_C1590 ,C638_=_C1662 ,C645_=_C651 ,C645_=_C947 ,\nC645_=_C1015 ,C645_=_C1229 ,C645_=_C1297 ,C645_=_C1299 ,C645_=_C1303 ,C651_=_C1573 ,\nC651_=_C1799 ,C651_=_C1924 ,C659_=_C661 ,C659_=_C667 ,C659_=_C669 ,C659_=_C673 ,\nC659_=_C771 ,C659_=_C1013 ,C659_=_C1015 ,C659_=_C1027 ,C659_=_C1029 ,C661_=_C667 ,\nC661_=_C669 ,C661_=_C673 ,C661_=_C1156 ,C661_=_C1165 ,C667_=_C669 ,C667_=_C673 ,\nC667_=_C1065 ,C667_=_C1251 ,C667_=_C1777 ,C667_=_C1780 ,C667_=_C1782 ,C667_=_C1784 ,\nC667_=_C1786 ,C669_=_C673 ,C669_=_C1297 ,C669_=_C1439 ,C669_=_C1462 ,C669_=_C1841 ,\nC669_=_C1866 ,C669_=_C1868 ,C669_=_C1869 ,C669_=_C1871 ,C673_=_C786 ,C673_=_C1385 ,\nC673_=_C1632 ,C673_=_C1733 ,C675_=_C681 ,C675_=_C683 ,C675_=_C691 ,C675_=_C895 ,\nC675_=_C897 ,C675_=_C899 ,C675_=_C906 ,C681_=_C683 ,C681_=_C691 ,C681_=_C698 ,\nC681_=_C1361 ,C681_=_C1504 ,C681_=_C1517 ,C681_=_C1523 ,C683_=_C691 ,C683_=_C718 ,\nC683_=_C1190 ,C683_=_C1657 ,C691_=_C928 ,C691_=_C1295 ,C691_=_C1597 ,C691_=_C1762 ,\nC694_=_C698 ,C694_=_C704 ,C694_=_C709 ,C694_=_C711 ,C694_=_C1033 ,C694_=_C1316 ,\nC694_=_C1318 ,C698_=_C704 ,C698_=_C709 ,C698_=_C711 ,C698_=_C1361 ,C698_=_C1504 ,\nC698_=_C1517 ,C698_=_C1523 ,C704_=_C709 ,C704_=_C711 ,C704_=_C1464 ,C704_=_C1475 ,\nC704_=_C1943 ,C704_=_C1944 ,C709_=_C711 ,C709_=_C1340 ,C709_=_C1532 ,C709_=_C1979 ,\nC709_=_C1981 ,C711_=_C1079 ,C711_=_C2032 ,C716_=_C718 ,C716_=_C727 ,C716_=_C730 ,\nC716_=_C1435 ,C716_=_C1640 ,C716_=_C1644 ,C716_=_C1646 ,C716_=_C1652 ,C716_=_C1654 ,\nC716_=_C1656 ,C718_=_C727 ,C718_=_C730 ,C718_=_C1190 ,C718_=_C1657 ,C727_=_C730 ,\nC727_=_C1139 ,C727_=_C1585 ,C727_=_C1936 ,C727_=_C1983 ,C730_=_C989 ,C741_=_C742 ,\nC741_=_C827 ,C741_=_C1536 ,C741_=_C1542 ,C742_=_C1590 ,C742_=_C1592 ,C742_=_C1594 ,\nC742_=_C1597 ,C750_=_C756 ,C750_=_C848 ,C750_=_C850 ,C756_=_C1117 ,C756_=_C1262 ,\nC756_=_C1640 ,C756_=_C1737 ,C756_=_C1739 ,C756_=_C1743 ,C756_=_C1745 ,C769_=_C771 ,\nC769_=_C779 ,C769_=_C786 ,C769_=_C857 ,C769_=_C860 ,C769_=_C862 ,C769_=_C868 ,\nC769_=_C870 ,C769_=_C872 ,C771_=_C779 ,C771_=_C786 ,C771_=_C1013 ,C771_=_C1015 ,\nC771_=_C1027 ,C771_=_C1029 ,C779_=_C786 ,C779_=_C1899 ,C779_=_C1901 ,C786_=_C1385 ,\nC786_=_C1632 ,C786_=_C1733 ,C790_=_C794 ,C790_=_C1398 ,C790_=_C1504 ,C790_=_C1506 ,\nC794_=_C938 ,C794_=_C1394 ,C794_=_C1793 ,C797_=_C806 ,C797_=_C809 ,C797_=_C938 ,\nC797_=_C940 ,C797_=_C942 ,C806_=_C809 ,C806_=_C1420 ,C806_=_C1457 ,C806_=_C1693 ,\nC806_=_C1717 ,C806_=_C1719 ,C806_=_C1721 ,C809_=_C885 ,C809_=_C1873 ,C827_=_C829 ,\nC827_=_C830 ,C827_=_C1536 ,C827_=_C1542 ,C829_=_C830 ,C829_=_C1545 ,C829_=_C1579 ,\nC829_=_C1585 ,C830_=_C1179 ,C830_=_C1782 ,C830_=_C2024 ,C839_=_C1351 ,C839_=_C1555 ,\nC839_=_C1557 ,C839_=_C1561 ,C839_=_C1563 ,C848_=_C850 ,C848_=_C1143 ,C848_=_C1203 ,\nC848_=_C1262 ,C848_=_C1267 ,C848_=_C1271 ,C850_=_C1107 ,C850_=_C1679 ,C850_=_C1682 ,\nC857_=_C860 ,C857_=_C862 ,C857_=_C868 ,C857_=_C870 ,C857_=_C872 ,C857_=_C881 ,\nC857_=_C885 ,C857_=_C887 ,C860_=_C862 ,C860_=_C868 ,C860_=_C870 ,C860_=_C872 ,\nC860_=_C1143 ,C860_=_C1154 ,C862_=_C868 ,C862_=_C870 ,C862_=_C872 ,C862_=_C1203 ,\nC868_=_C870 ,C868_=_C872 ,C868_=_C1551 ,C868_=_C1557 ,C868_=_C1617 ,C870_=_C872 ,\nC870_=_C1719 ,C870_=_C1949 ,C872_=_C942 ,C872_=_C1124 ,C872_=_C2032 ,C881_=_C885 ,\nC881_=_C887 ,C881_=_C1132 ,C881_=_C1545 ,C881_=_C1547 ,C881_=_C1551 ,C885_=_C887 ,\nC885_=_C1873 ,C887_=_C1137 ,C887_=_C1506 ,C887_=_C1635 ,C887_=_C1915 ,C887_=_C1917 ,\nC895_=_C897 ,C895_=_C899 ,C895_=_C906 ,C895_=_C1115 ,C895_=_C1175 ,C895_=_C1420 ,\nC895_=_C1422 ,C897_=_C899 ,C897_=_C906 ,C897_=_C1404 ,C899_=_C906 ,C899_=_C1613 ,\nC899_=_C1755 ,C899_=_C1757 ,C899_=_C1762 ,C906_=_C1853 ,C919_=_C923 ,C919_=_C928 ,\nC919_=_C1067 ,C919_=_C1592 ,C919_=_C1799 ,C919_=_C1802 ,C923_=_C928 ,C923_=_C1339 ,\nC923_=_C1379 ,C923_=_C1630 ,C923_=_C1715 ,C923_=_C1837 ,C923_=_C1880 ,C928_=_C1295 ,\nC928_=_C1597 ,C928_=_C1762 ,C938_=_C940 ,C938_=_C942 ,C938_=_C1394 ,C938_=_C1793 ,\nC940_=_C942 ,C940_=_C1002 ,C940_=_C1943 ,C940_=_C1987 ,C940_=_C1991 ,C942_=_C1124 ,\nC942_=_C2032 ,C947_=_C949 ,C947_=_C958 ,C947_=_C962 ,C947_=_C964 ,C947_=_C966 ,\nC947_=_C1015 ,C947_=_C1229 ,C947_=_C1297 ,C947_=_C1299 ,C947_=_C1303 ,C949_=_C958 ,\nC949_=_C962 ,C949_=_C964 ,C949_=_C966 ,C949_=_C1351 ,C958_=_C962 ,C958_=_C964 ,\nC958_=_C966 ,C958_=_C1000 ,C958_=_C1821 ,C958_=_C1845 ,C958_=_C1868 ,C958_=_C1873 ,\nC962_=_C964 ,C962_=_C966 ,C962_=_C1855 ,C962_=_C1912 ,C962_=_C1915 ,C964_=_C966 ,\nC964_=_C1267 ,C966_=_C2011 ,C973_=_C989 ,C973_=_C1045 ,C973_=_C1394 ,C993_=_C1000 ,\nC993_=_C1002 ,C993_=_C1132 ,C993_=_C1137 ,C993_=_C1139 ,C1000_=_C1002 ,C1000_=_C1821 ,\nC1000_=_C1845 ,C1000_=_C1868 ,C1000_=_C1873 ,C1002_=_C1943 ,C1002_=_C1987 ,C1002_=_C1991 ,\nC1004_=_C1011 ,C1004_=_C1434 ,C1004_=_C1435 ,C1004_=_C1437 ,C1004_=_C1439 ,C1004_=_C1441 ,\nC1011_=_C1235 ,C1011_=_C1893 ,C1011_=_C1901 ,C1013_=_C1015 ,C1013_=_C1027 ,C1013_=_C1029 ,\nC1013_=_C1247 ,C1013_=_C1251 ,C1013_=_C1253 ,C1013_=_C1255 ,C1013_=_C1257 ,C1015_=_C1027 ,\nC1015_=_C1029 ,C1015_=_C1229 ,C1015_=_C1297 ,C1015_=_C1299 ,C1015_=_C1303 ,C1027_=_C1029 ,\nC1027_=_C1866 ,C1029_=_C1563 ,C1029_=_C1652 ,C1029_=_C2021 ,C1033_=_C1037 ,C1033_=_C1316 ,\nC1033_=_C1318 ,C1037_=_C1083 ,C1037_=_C1677 ,C1044_=_C1045 ,C1044_=_C1049 ,C1044_=_C1059 ,\nC1044_=_C1323 ,C1044_=_C1325 ,C1045_=_C1049 ,C1045_=_C1059 ,C1045_=_C1394 ,C1049_=_C1059 ,\nC1049_=_C1434 ,C1049_=_C1472 ,C1049_=_C1487 ,C1059_=_C1075 ,C1059_=_C1113 ,C1059_=_C1745 ,\nC1065_=_C1067 ,C1065_=_C1075 ,C1065_=_C1079 ,C1065_=_C1251 ,C1065_=_C1777 ,C1065_=_C1780 ,\nC1065_=_C1782 ,C1065_=_C1784 ,C1065_=_C1786 ,C1067_=_C1075 ,C1067_=_C1079 ,C1067_=_C1592 ,\nC1067_=_C1799 ,C1067_=_C1802 ,C1075_=_C1079 ,C1075_=_C1113 ,C1075_=_C1745 ,C1079_=_C2032 ,\nC1083_=_C1091 ,C1083_=_C1093 ,C1083_=_C1096 ,C1083_=_C1677 ,C1091_=_C1093 ,C1091_=_C1096 ,\nC1091_=_C1477 ,C1093_=_C1096 ,C1093_=_C1243 ,C1093_=_C1886 ,C1093_=_C1965</w:t>
      </w:r>
    </w:p>
    <w:p>
      <w:pPr>
        <w:pStyle w:val="PreformattedText"/>
        <w:bidi w:val="0"/>
        <w:spacing w:before="0" w:after="0"/>
        <w:jc w:val="left"/>
        <w:rPr/>
      </w:pPr>
      <w:r>
        <w:rPr/>
        <w:t xml:space="preserve"> </w:t>
      </w:r>
      <w:r>
        <w:rPr/>
        <w:t>,C1096_=_C1515 ,\nC1096_=_C1534 ,C1096_=_C1594 ,C1096_=_C2041 ,C1102_=_C1103 ,C1102_=_C1105 ,C1102_=_C1107 ,\nC1102_=_C1113 ,C1102_=_C1225 ,C1102_=_C1227 ,C1103_=_C1105 ,C1103_=_C1107 ,C1103_=_C1113 ,\nC1103_=_C1276 ,C1105_=_C1107 ,C1105_=_C1113 ,C1105_=_C1613 ,C1105_=_C1617 ,C1105_=_C1621 ,\nC1107_=_C1113 ,C1107_=_C1679 ,C1107_=_C1682 ,C1113_=_C1745 ,C1115_=_C1117 ,C1115_=_C1118 ,\nC1115_=_C1122 ,C1115_=_C1124 ,C1115_=_C1175 ,C1115_=_C1420 ,C1115_=_C1422 ,C1117_=_C1118 ,\nC1117_=_C1122 ,C1117_=_C1124 ,C1117_=_C1262 ,C1117_=_C1640 ,C1117_=_C1737 ,C1117_=_C1739 ,\nC1117_=_C1743 ,C1117_=_C1745 ,C1118_=_C1122 ,C1118_=_C1124 ,C1118_=_C1276 ,C1118_=_C1412 ,\nC1118_=_C1825 ,C1118_=_C1871 ,C1122_=_C1124 ,C1122_=_C1227 ,C1124_=_C2032 ,C1132_=_C1137 ,\nC1132_=_C1139 ,C1132_=_C1545 ,C1132_=_C1547 ,C1132_=_C1551 ,C1137_=_C1139 ,C1137_=_C1506 ,\nC1137_=_C1635 ,C1137_=_C1915 ,C1137_=_C1917 ,C1139_=_C1585 ,C1139_=_C1936 ,C1139_=_C1983 ,\nC1143_=_C1154 ,C1143_=_C1203 ,C1143_=_C1262 ,C1143_=_C1267 ,C1143_=_C1271 ,C1154_=_C1289 ,\nC1154_=_C1728 ,C1154_=_C2024 ,C1154_=_C2039 ,C1156_=_C1165 ,C1156_=_C1472 ,C1156_=_C1473 ,\nC1156_=_C1475 ,C1156_=_C1477 ,C1165_=_C1721 ,C1165_=_C2005 ,C1175_=_C1176 ,C1175_=_C1177 ,\nC1175_=_C1179 ,C1175_=_C1420 ,C1175_=_C1422 ,C1176_=_C1177 ,C1176_=_C1179 ,C1176_=_C1307 ,\nC1176_=_C1448 ,C1176_=_C1711 ,C1176_=_C1715 ,C1177_=_C1179 ,C1179_=_C1782 ,C1179_=_C2024 ,\nC1190_=_C1657 ,C1203_=_C1262 ,C1203_=_C1267 ,C1203_=_C1271 ,C1225_=_C1227 ,C1225_=_C1323 ,\nC1225_=_C1452 ,C1225_=_C1499 ,C1229_=_C1231 ,C1229_=_C1235 ,C1229_=_C1297 ,C1229_=_C1299 ,\nC1229_=_C1303 ,C1231_=_C1235 ,C1231_=_C1305 ,C1231_=_C1331 ,C1231_=_C1339 ,C1231_=_C1340 ,\nC1235_=_C1893 ,C1235_=_C1901 ,C1237_=_C1243 ,C1237_=_C1253 ,C1237_=_C1527 ,C1237_=_C1601 ,\nC1237_=_C1765 ,C1237_=_C1849 ,C1237_=_C1853 ,C1237_=_C1855 ,C1243_=_C1886 ,C1243_=_C1965 ,\nC1247_=_C1251 ,C1247_=_C1253 ,C1247_=_C1255 ,C1247_=_C1257 ,C1247_=_C1536 ,C1247_=_C1567 ,\nC1247_=_C1569 ,C1247_=_C1573 ,C1247_=_C1578 ,C1251_=_C1253 ,C1251_=_C1255 ,C1251_=_C1257 ,\nC1251_=_C1777 ,C1251_=_C1780 ,C1251_=_C1782 ,C1251_=_C1784 ,C1251_=_C1786 ,C1253_=_C1255 ,\nC1253_=_C1257 ,C1253_=_C1527 ,C1253_=_C1601 ,C1253_=_C1765 ,C1253_=_C1849 ,C1253_=_C1853 ,\nC1253_=_C1855 ,C1255_=_C1257 ,C1255_=_C1299 ,C1255_=_C1743 ,C1255_=_C1949 ,C1255_=_C1987 ,\nC1257_=_C1348 ,C1257_=_C1441 ,C1257_=_C1603 ,C1257_=_C1757 ,C1257_=_C1816 ,C1257_=_C1991 ,\nC1262_=_C1267 ,C1262_=_C1271 ,C1262_=_C1640 ,C1262_=_C1737 ,C1262_=_C1739 ,C1262_=_C1743 ,\nC1262_=_C1745 ,C1267_=_C1271 ,C1271_=_C1621 ,C1271_=_C1827 ,C1271_=_C1944 ,C1276_=_C1412 ,\nC1276_=_C1825 ,C1276_=_C1871 ,C1289_=_C1293 ,C1289_=_C1295 ,C1289_=_C1728 ,C1289_=_C2024 ,\nC1289_=_C2039 ,C1293_=_C1295 ,C1293_=_C2037 ,C1295_=_C1597 ,C1295_=_C1762 ,C1297_=_C1299 ,\nC1297_=_C1303 ,C1297_=_C1439 ,C1297_=_C1462 ,C1297_=_C1841 ,C1297_=_C1866 ,C1297_=_C1868 ,\nC1297_=_C1869 ,C1297_=_C1871 ,C1299_=_C1303 ,C1299_=_C1743 ,C1299_=_C1949 ,C1299_=_C1987 ,\nC1303_=_C1730 ,C1303_=_C2011 ,C1305_=_C1307 ,C1305_=_C1311 ,C1305_=_C1331 ,C1305_=_C1339 ,\nC1305_=_C1340 ,C1307_=_C1311 ,C1307_=_C1448 ,C1307_=_C1711 ,C1307_=_C1715 ,C1311_=_C1936 ,\nC1316_=_C1318 ,C1316_=_C1547 ,C1316_=_C1569 ,C1316_=_C1765 ,C1318_=_C1325 ,C1318_=_C1682 ,\nC1318_=_C1965 ,C1323_=_C1325 ,C1323_=_C1452 ,C1323_=_C1499 ,C1325_=_C1682 ,C1325_=_C1965 ,\nC1331_=_C1339 ,C1331_=_C1340 ,C1331_=_C1448 ,C1331_=_C1452 ,C1339_=_C1340 ,C1339_=_C1379 ,\nC1339_=_C1630 ,C1339_=_C1715 ,C1339_=_C1837 ,C1339_=_C1880 ,C1340_=_C1532 ,C1340_=_C1979 ,\nC1340_=_C1981 ,C1344_=_C1348 ,C1344_=_C1473 ,C1344_=_C1830 ,C1348_=_C1441 ,C1348_=_C1603 ,\nC1348_=_C1757 ,C1348_=_C1816 ,C1348_=_C1991 ,C1351_=_C1555 ,C1351_=_C1557 ,C1351_=_C1561 ,\nC1351_=_C1563 ,C1361_=_C1504 ,C1361_=_C1517 ,C1361_=_C1523 ,C1379_=_C1385 ,C1379_=_C1630 ,\nC1379_=_C1715 ,C1379_=_C1837 ,C1379_=_C1880 ,C1385_=_C1632 ,C1385_=_C1733 ,C1394_=_C1793 ,\nC1398_=_C1402 ,C1398_=_C1404 ,C1398_=_C1412 ,C1398_=_C1504 ,C1398_=_C1506 ,C1402_=_C1404 ,\nC1402_=_C1412 ,C1402_=_C1567 ,C1402_=_C1635 ,C1404_=_C1412 ,C1412_=_C1825 ,C1412_=_C1871 ,\nC1420_=_C1422 ,C1420_=_C1457 ,C1420_=_C1693 ,C1420_=_C1717 ,C1420_=_C1719 ,C1420_=_C1721 ,\nC1422_=_C1793 ,C1434_=_C1435 ,C1434_=_C1437 ,C1434_=_C1439 ,C1434_=_C1441 ,C1434_=_C1472 ,\nC1434_=_C1487 ,C1435_=_C1437 ,C1435_=_C1439 ,C1435_=_C1441 ,C1435_=_C1640 ,C1435_=_C1644 ,\nC1435_=_C1646 ,C1435_=_C1652 ,C1435_=_C1654 ,C1435_=_C1656 ,C1437_=_C1439 ,C1437_=_C1441 ,\nC1437_=_C1737 ,C1439_=_C1441 ,C1439_=_C1462 ,C1439_=_C1841 ,C1439_=_C1866 ,C1439_=_C1868 ,\nC1439_=_C1869 ,C1439_=_C1871 ,C1441_=_C1603 ,C1441_=_C1757 ,C1441_=_C1816 ,C1441_=_C1991 ,\nC1448_=_C1452 ,C1448_=_C1711 ,C1448_=_C1715 ,C1452_=_C1499 ,C1457_=_C1462 ,C1457_=_C1464 ,\nC1457_=_C1693 ,C1457_=_C1717 ,C1457_=_C1719 ,C1457_=_C1721 ,C1462_=_C1464 ,C1462_=_C1841 ,\nC1462_=_C1866 ,C1462_=_C1868 ,C1462_=_C1869 ,C1462_=_C1871 ,C1464_=_C1475 ,C1464_=_C1943 ,\nC1464_=_C1944 ,C1472_=_C1473 ,C1472_=_C1475 ,C1472_=_C1477 ,C1472_=_C1487 ,C1473_=_C1475 ,\nC1473_=_C1477 ,C1473_=_C1830 ,C1475_=_C1477 ,C1475_=_C1943 ,C1475_=_C1944 ,C1487_=_C1654 ,\nC1487_=_C1891 ,C1497_=_C1499 ,C1497_=_C1555 ,C1497_=_C1657 ,C1497_=_C1717 ,C1497_=_C1816 ,\nC1504_=_C1506 ,C1504_=_C1517 ,C1504_=_C1523 ,C1506_=_C1635 ,C1506_=_C1915 ,C1506_=_C1917 ,\nC1515_=_C1534 ,C1515_=_C1594 ,C1515_=_C2041 ,C1517_=_C1523 ,C1517_=_C1630 ,C1517_=_C1632 ,\nC1527_=_C1532 ,C1527_=_C1534 ,C1527_=_C1601 ,C1527_=_C1765 ,C1527_=_C1849 ,C1527_=_C1853 ,\nC1527_=_C1855 ,C1532_=_C1534 ,C1532_=_C1979 ,C1532_=_C1981 ,C1534_=_C1594 ,C1534_=_C2041 ,\nC1536_=_C1542 ,C1536_=_C1567 ,C1536_=_C1569 ,C1536_=_C1573 ,C1536_=_C1578 ,C1542_=_C1924 ,\nC1542_=_C2005 ,C1542_=_C2021 ,C1545_=_C1547 ,C1545_=_C1551 ,C1545_=_C1579 ,C1545_=_C1585 ,\nC1547_=_C1551 ,C1547_=_C1569 ,C1547_=_C1765 ,C1551_=_C1557 ,C1551_=_C1617 ,C1555_=_C1557 ,\nC1555_=_C1561 ,C1555_=_C1563 ,C1555_=_C1657 ,C1555_=_C1717 ,C1555_=_C1816 ,C1557_=_C1561 ,\nC1557_=_C1563 ,C1557_=_C1617 ,C1561_=_C1563 ,C1561_=_C1644 ,C1561_=_C1849 ,C1561_=_C1876 ,\nC1563_=_C1652 ,C1563_=_C2021 ,C1567_=_C1569 ,C1567_=_C1573 ,C1567_=_C1578 ,C1567_=_C1635 ,\nC1569_=_C1573 ,C1569_=_C1578 ,C1569_=_C1765 ,C1573_=_C1578 ,C1573_=_C1799 ,C1573_=_C1924 ,\nC1578_=_C2041 ,C1579_=_C1585 ,C1579_=_C1590 ,C1579_=_C1662 ,C1585_=_C1936 ,C1585_=_C1983 ,\nC1590_=_C1592 ,C1590_=_C1594 ,C1590_=_C1597 ,C1590_=_C1662 ,C1592_=_C1594 ,C1592_=_C1597 ,\nC1592_=_C1799 ,C1592_=_C1802 ,C1594_=_C1597 ,C1594_=_C2041 ,C1597_=_C1762 ,C1601_=_C1603 ,\nC1601_=_C1765 ,C1601_=_C1849 ,C1601_=_C1853 ,C1601_=_C1855 ,C1603_=_C1757 ,C1603_=_C1816 ,\nC1603_=_C1991 ,C1613_=_C1617 ,C1613_=_C1621 ,C1613_=_C1755 ,C1613_=_C1757 ,C1613_=_C1762 ,\nC1617_=_C1621 ,C1621_=_C1827 ,C1621_=_C1944 ,C1630_=_C1632 ,C1630_=_C1715 ,C1630_=_C1837 ,\nC1630_=_C1880 ,C1632_=_C1733 ,C1635_=_C1915 ,C1635_=_C1917 ,C1640_=_C1644 ,C1640_=_C1646 ,\nC1640_=_C1652 ,C1640_=_C1654 ,C1640_=_C1656 ,C1640_=_C1737 ,C1640_=_C1739 ,C1640_=_C1743 ,\nC1640_=_C1745 ,C1644_=_C1646 ,C1644_=_C1652 ,C1644_=_C1654 ,C1644_=_C1656 ,C1644_=_C1849 ,\nC1644_=_C1876 ,C1646_=_C1652 ,C1646_=_C1654 ,C1646_=_C1656 ,C1646_=_C1880 ,C1646_=_C1886 ,\nC1652_=_C1654 ,C1652_=_C1656 ,C1652_=_C2021 ,C1654_=_C1656 ,C1654_=_C1891 ,C1657_=_C1717 ,\nC1657_=_C1816 ,C1662_=_C1817 ,C1662_=_C1837 ,C1677_=_C2039 ,C1679_=_C1682 ,C1682_=_C1965 ,\nC1693_=_C1717 ,C1693_=_C1719 ,C1693_=_C1721 ,C1711_=_C1715 ,C1711_=_C1739 ,C1711_=_C1755 ,\nC1711_=_C1912 ,C1715_=_C1837 ,C1715_=_C1880 ,C1717_=_C1719 ,C1717_=_C1721 ,C1717_=_C1816 ,\nC1719_=_C1721 ,C1719_=_C1949 ,C1721_=_C2005 ,C1728_=_C1730 ,C1728_=_C1733 ,C1728_=_C2024 ,\nC1728_=_C2039 ,C1730_=_C1733 ,C1730_=_C2011 ,C1737_=_C1739 ,C1737_=_C1743 ,C1737_=_C1745 ,\nC1739_=_C1743 ,C1739_=_C1745 ,C1739_=_C1755 ,C1739_=_C1912 ,C1743_=_C1745 ,C1743_=_C1949 ,\nC1743_=_C1987 ,C1755_=_C1757 ,C1755_=_C1762 ,C1755_=_C1912 ,C1757_=_C1762 ,C1757_=_C1816 ,\nC1757_=_C1991 ,C1765_=_C1849 ,C1765_=_C1853 ,C1765_=_C1855 ,C1777_=_C1780 ,C1777_=_C1782 ,\nC1777_=_C1784 ,C1777_=_C1786 ,C1777_=_C1841 ,C1780_=_C1782 ,C1780_=_C1784 ,C1780_=_C1786 ,\nC1780_=_C1979 ,C1782_=_C1784 ,C1782_=_C1786 ,C1782_=_C2024 ,C1784_=_C1786 ,C1784_=_C1899 ,\nC1786_=_C1802 ,C1799_=_C1802 ,C1799_=_C1924 ,C1816_=_C1991 ,C1817_=_C1819 ,C1817_=_C1821 ,\nC1817_=_C1825 ,C1817_=_C1827 ,C1817_=_C1837 ,C1819_=_C1821 ,C1819_=_C1825 ,C1819_=_C1827 ,\nC1819_=_C1904 ,C1821_=_C1825 ,C1821_=_C1827 ,C1821_=_C1845 ,C1821_=_C1868 ,C1821_=_C1873 ,\nC1825_=_C1827 ,C1825_=_C1871 ,C1827_=_C1944 ,C1830_=_C1869 ,C1830_=_C1981 ,C1830_=_C1983 ,\nC1837_=_C1880 ,C1841_=_C1866 ,C1841_=_C1868 ,C1841_=_C1869 ,C1841_=_C1871 ,C1845_=_C1868 ,\nC1845_=_C1873 ,C1849_=_C1853 ,C1849_=_C1855 ,C1849_=_C1876 ,C1853_=_C1855 ,C1855_=_C1912 ,\nC1855_=_C1915 ,C1866_=_C1868 ,C1866_=_C1869 ,C1866_=_C1871 ,C1868_=_C1869 ,C1868_=_C1871 ,\nC1868_=_C1873 ,C1869_=_C1871 ,C1869_=_C1981 ,C1869_=_C1983 ,C1876_=_C1891 ,C1876_=_C1893 ,\nC1880_=_C1886 ,C1886_=_C1965 ,C1891_=_C1893 ,C1893_=_C1901 ,C1899_=_C1901 ,C1912_=_C1915 ,\nC1915_=_C1917 ,C1917_=_C2037 ,C1924_=_C2005 ,C1924_=_C2021 ,C1936_=_C1983 ,C1943_=_C1944 ,\nC1943_=_C1987 ,C1943_=_C1991 ,C1949_=_C1987 ,C1979_=_C1981 ,C1981_=_C1983 ,C1987_=_C1991 ,\nC2005_=_C2021 ,C2024_=_C2039 ,"];100[shape=box, label="id:100 level: 2\n150: C0 C4 C6 C12 C15 \nC31 C41 C49 C60 C114 C122 \nC124 C126 C127 C131 C134 C136 \nC139 C141 C143 C144 C146 C148 \nC152 C154 C187 C201 C223 C227 \nC231 C252 C261 C276 C278 C280 \nC284 C290 C292 C294 C296 C298 \nC335 C341 C350 C362 C364 C366 \nC367 C370 C372 C400 C401 C403 \nC405 C407 C408 C410 C412 C416 \nC491 C493 C495 C497 C501 C504 \nC506 C583 C598 C642 C657 C659 \nC661 C663 C665 C667 C669 C671 \nC673 C794 C846 C857 C868 C874 \nC876 C877 C879 C881 C883 C885 \nC887 C891 C897 C906 C913 C917 \nC938 C966 C1055 C1085 C1118 C1165 \nC1214 C1241 C1276 C1288 C1316 C1344 \nC1346 C1348 C1350 C1359 C1394 C1404 \nC1412 C1460 C1515 C1517 C1530 C1547 \nC1551 C1557 C1569 C1617 C1623 C1624 \nC1630 C1632 C1691</w:t>
      </w:r>
    </w:p>
    <w:p>
      <w:pPr>
        <w:pStyle w:val="PreformattedText"/>
        <w:bidi w:val="0"/>
        <w:spacing w:before="0" w:after="0"/>
        <w:jc w:val="left"/>
        <w:rPr/>
      </w:pPr>
      <w:r>
        <w:rPr/>
        <w:t xml:space="preserve"> </w:t>
      </w:r>
      <w:r>
        <w:rPr/>
        <w:t>C1709 C1721 C1764 \nC1765 C1793 C1825 C1853 C1861 C1871 \nC1903 C1932 C1946 C1951 C1969 C1971 \nC1973 C1975 C1999 C2003 C2005 C2011 \nC2012 \n644: C0_=_C4( C0 C4 ) C0_=_C6( C0 C6 ) C0_=_C12( C0 C12 ) C0_=_C15( C0 C15 ) C0_=_C136( C0 C136 ) \nC0_=_C491( C0 C491 ) C0_=_C493( C0 C493 ) C0_=_C495( C0 C495 ) C0_=_C497( C0 C497 ) C0_=_C501( C0 C501 ) C0_=_C504( C0 C504 ) \nC0_=_C506( C0 C506 ) C4_=_C6( C4 C6 ) C4_=_C12( C4 C12 ) C4_=_C15( C4 C15 ) C6_=_C12( C6 C12 ) C6_=_C15( C6 C15 ) \nC12_=_C15( C12 C15 ) C12_=_C1765( C12 C1765 ) C12_=_C1853( C12 C1853 ) C15_=_C2005( C15 C2005 ) C31_=_C41( C31 C41 ) C31_=_C49( C31 C49 ) \nC31_=_C187( C31 C187 ) C31_=_C227( C31 C227 ) C31_=_C335( C31 C335 ) C41_=_C49( C41 C49 ) C41_=_C1515( C41 C1515 ) C49_=_C114( C49 C114 ) \nC49_=_C906( C49 C906 ) C49_=_C1853( C49 C1853 ) C49_=_C1969( C49 C1969 ) C49_=_C1971( C49 C1971 ) C49_=_C1973( C49 C1973 ) C49_=_C1975( C49 C1975 ) \nC60_=_C400( C60 C400 ) C60_=_C401( C60 C401 ) C60_=_C403( C60 C403 ) C60_=_C405( C60 C405 ) C60_=_C407( C60 C407 ) C60_=_C408( C60 C408 ) \nC60_=_C410( C60 C410 ) C60_=_C412( C60 C412 ) C60_=_C416( C60 C416 ) C114_=_C906( C114 C906 ) C114_=_C1853( C114 C1853 ) C114_=_C1969( C114 C1969 ) \nC114_=_C1971( C114 C1971 ) C114_=_C1973( C114 C1973 ) C114_=_C1975( C114 C1975 ) C122_=_C124( C122 C124 ) C122_=_C126( C122 C126 ) C122_=_C127( C122 C127 ) \nC124_=_C126( C124 C126 ) C124_=_C127( C124 C127 ) C124_=_C857( C124 C857 ) C124_=_C868( C124 C868 ) C126_=_C127( C126 C127 ) C126_=_C367( C126 C367 ) \nC126_=_C1344( C126 C1344 ) C131_=_C134( C131 C134 ) C131_=_C136( C131 C136 ) C131_=_C139( C131 C139 ) C131_=_C141( C131 C141 ) C131_=_C143( C131 C143 ) \nC131_=_C144( C131 C144 ) C131_=_C146( C131 C146 ) C131_=_C148( C131 C148 ) C131_=_C152( C131 C152 ) C131_=_C154( C131 C154 ) C134_=_C136( C134 C136 ) \nC134_=_C139( C134 C139 ) C134_=_C141( C134 C141 ) C134_=_C143( C134 C143 ) C134_=_C144( C134 C144 ) C134_=_C146( C134 C146 ) C134_=_C148( C134 C148 ) \nC134_=_C152( C134 C152 ) C134_=_C154( C134 C154 ) C136_=_C139( C136 C139 ) C136_=_C141( C136 C141 ) C136_=_C143( C136 C143 ) C136_=_C144( C136 C144 ) \nC136_=_C146( C136 C146 ) C136_=_C148( C136 C148 ) C136_=_C152( C136 C152 ) C136_=_C154( C136 C154 ) C136_=_C491( C136 C491 ) C136_=_C493( C136 C493 ) \nC136_=_C495( C136 C495 ) C136_=_C497( C136 C497 ) C136_=_C501( C136 C501 ) C136_=_C504( C136 C504 ) C136_=_C506( C136 C506 ) C139_=_C141( C139 C141 ) \nC139_=_C143( C139 C143 ) C139_=_C144( C139 C144 ) C139_=_C146( C139 C146 ) C139_=_C148( C139 C148 ) C139_=_C152( C139 C152 ) C139_=_C154( C139 C154 ) \nC141_=_C143( C141 C143 ) C141_=_C144( C141 C144 ) C141_=_C146( C141 C146 ) C141_=_C148( C141 C148 ) C141_=_C152( C141 C152 ) C141_=_C154( C141 C154 ) \nC141_=_C491( C141 C491 ) C141_=_C794( C141 C794 ) C143_=_C144( C143 C144 ) C143_=_C146( C143 C146 ) C143_=_C148( C143 C148 ) C143_=_C152( C143 C152 ) \nC143_=_C154( C143 C154 ) C143_=_C495( C143 C495 ) C144_=_C146( C144 C146 ) C144_=_C148( C144 C148 ) C144_=_C152( C144 C152 ) C144_=_C154( C144 C154 ) \nC146_=_C148( C146 C148 ) C146_=_C152( C146 C152 ) C146_=_C154( C146 C154 ) C148_=_C152( C148 C152 ) C148_=_C154( C148 C154 ) C152_=_C154( C152 C154 ) \nC154_=_C1515( C154 C1515 ) C187_=_C227( C187 C227 ) C187_=_C335( C187 C335 ) C201_=_C223( C201 C223 ) C201_=_C252( C201 C252 ) C201_=_C276( C201 C276 ) \nC201_=_C341( C201 C341 ) C201_=_C362( C201 C362 ) C201_=_C364( C201 C364 ) C201_=_C366( C201 C366 ) C201_=_C367( C201 C367 ) C201_=_C370( C201 C370 ) \nC201_=_C372( C201 C372 ) C223_=_C642( C223 C642 ) C223_=_C966( C223 C966 ) C223_=_C1055( C223 C1055 ) C223_=_C1214( C223 C1214 ) C223_=_C1359( C223 C1359 ) \nC223_=_C1530( C223 C1530 ) C223_=_C1999( C223 C1999 ) C223_=_C2003( C223 C2003 ) C223_=_C2011( C223 C2011 ) C223_=_C2012( C223 C2012 ) C227_=_C231( C227 C231 ) \nC227_=_C335( C227 C335 ) C231_=_C401( C231 C401 ) C231_=_C657( C231 C657 ) C231_=_C659( C231 C659 ) C231_=_C661( C231 C661 ) C231_=_C663( C231 C663 ) \nC231_=_C665( C231 C665 ) C231_=_C667( C231 C667 ) C231_=_C669( C231 C669 ) C231_=_C671( C231 C671 ) C231_=_C673( C231 C673 ) C252_=_C261( C252 C261 ) \nC252_=_C276( C252 C276 ) C252_=_C341( C252 C341 ) C252_=_C362( C252 C362 ) C252_=_C364( C252 C364 ) C252_=_C366( C252 C366 ) C252_=_C367( C252 C367 ) \nC252_=_C370( C252 C370 ) C252_=_C372( C252 C372 ) C261_=_C350( C261 C350 ) C261_=_C1344( C261 C1344 ) C261_=_C1346( C261 C1346 ) C261_=_C1348( C261 C1348 ) \nC261_=_C1350( C261 C1350 ) C276_=_C278( C276 C278 ) C276_=_C280( C276 C280 ) C276_=_C284( C276 C284 ) C276_=_C290( C276 C290 ) C276_=_C292( C276 C292 ) \nC276_=_C294( C276 C294 ) C276_=_C296( C276 C296 ) C276_=_C298( C276 C298 ) C276_=_C341( C276 C341 ) C276_=_C362( C276 C362 ) C276_=_C364( C276 C364 ) \nC276_=_C366( C276 C366 ) C276_=_C367( C276 C367 ) C276_=_C370( C276 C370 ) C276_=_C372( C276 C372 ) C278_=_C280( C278 C280 ) C278_=_C284( C278 C284 ) \nC278_=_C290( C278 C290 ) C278_=_C292( C278 C292 ) C278_=_C294( C278 C294 ) C278_=_C296( C278 C296 ) C278_=_C298( C278 C298 ) C280_=_C284( C280 C284 ) \nC280_=_C290( C280 C290 ) C280_=_C292( C280 C292 ) C280_=_C294( C280 C294 ) C280_=_C296( C280 C296 ) C280_=_C298( C280 C298 ) C284_=_C290( C284 C290 ) \nC284_=_C292( C284 C292 ) C284_=_C294( C284 C294 ) C284_=_C296( C284 C296 ) C284_=_C298( C284 C298 ) C290_=_C292( C290 C292 ) C290_=_C294( C290 C294 ) \nC290_=_C296( C290 C296 ) C290_=_C298( C290 C298 ) C290_=_C1691( C290 C1691 ) C292_=_C294( C292 C294 ) C292_=_C296( C292 C296 ) C292_=_C298( C292 C298 ) \nC292_=_C1350( C292 C1350 ) C294_=_C296( C294 C296 ) C294_=_C298( C294 C298 ) C296_=_C298( C296 C298 ) C298_=_C1975( C298 C1975 ) C298_=_C2012( C298 C2012 ) \nC335_=_C407( C335 C407 ) C341_=_C350( C341 C350 ) C341_=_C362( C341 C362 ) C341_=_C364( C341 C364 ) C341_=_C366( C341 C366 ) C341_=_C367( C341 C367 ) \nC341_=_C370( C341 C370 ) C341_=_C372( C341 C372 ) C350_=_C1344( C350 C1344 ) C350_=_C1346( C350 C1346 ) C350_=_C1348( C350 C1348 ) C350_=_C1350( C350 C1350 ) \nC362_=_C364( C362 C364 ) C362_=_C366( C362 C366 ) C362_=_C367( C362 C367 ) C362_=_C370( C362 C370 ) C362_=_C372( C362 C372 ) C362_=_C874( C362 C874 ) \nC362_=_C913( C362 C913 ) C362_=_C917( C362 C917 ) C364_=_C366( C364 C366 ) C364_=_C367( C364 C367 ) C364_=_C370( C364 C370 ) C364_=_C372( C364 C372 ) \nC366_=_C367( C366 C367 ) C366_=_C370( C366 C370 ) C366_=_C372( C366 C372 ) C367_=_C370( C367 C370 ) C367_=_C372( C367 C372 ) C367_=_C1344( C367 C1344 ) \nC370_=_C372( C370 C372 ) C370_=_C1971( C370 C1971 ) C372_=_C583( C372 C583 ) C372_=_C846( C372 C846 ) C372_=_C1165( C372 C1165 ) C372_=_C1721( C372 C1721 ) \nC372_=_C1903( C372 C1903 ) C372_=_C1932( C372 C1932 ) C372_=_C1951( C372 C1951 ) C372_=_C2003( C372 C2003 ) C372_=_C2005( C372 C2005 ) C400_=_C401( C400 C401 ) \nC400_=_C403( C400 C403 ) C400_=_C405( C400 C405 ) C400_=_C407( C400 C407 ) C400_=_C408( C400 C408 ) C400_=_C410( C400 C410 ) C400_=_C412( C400 C412 ) \nC400_=_C416( C400 C416 ) C401_=_C403( C401 C403 ) C401_=_C405( C401 C405 ) C401_=_C407( C401 C407 ) C401_=_C408( C401 C408 ) C401_=_C410( C401 C410 ) \nC401_=_C412( C401 C412 ) C401_=_C416( C401 C416 ) C401_=_C657( C401 C657 ) C401_=_C659( C401 C659 ) C401_=_C661( C401 C661 ) C401_=_C663( C401 C663 ) \nC401_=_C665( C401 C665 ) C401_=_C667( C401 C667 ) C401_=_C669( C401 C669 ) C401_=_C671( C401 C671 ) C401_=_C673( C401 C673 ) C403_=_C405( C403 C405 ) \nC403_=_C407( C403 C407 ) C403_=_C408( C403 C408 ) C403_=_C410( C403 C410 ) C403_=_C412( C403 C412 ) C403_=_C416( C403 C416 ) C403_=_C1276( C403 C1276 ) \nC405_=_C407( C405 C407 ) C405_=_C408( C405 C408 ) C405_=_C410( C405 C410 ) C405_=_C412( C405 C412 ) C405_=_C416( C405 C416 ) C407_=_C408( C407 C408 ) \nC407_=_C410( C407 C410 ) C407_=_C412( C407 C412 ) C407_=_C416( C407 C416 ) C408_=_C410( C408 C410 ) C408_=_C412( C408 C412 ) C408_=_C416( C408 C416 ) \nC408_=_C883( C408 C883 ) C410_=_C412( C410 C412 ) C410_=_C416( C410 C416 ) C412_=_C416( C412 C416 ) C412_=_C917( C412 C917 ) C412_=_C1085( C412 C1085 ) \nC412_=_C1316( C412 C1316 ) C412_=_C1547( C412 C1547 ) C412_=_C1569( C412 C1569 ) C412_=_C1764( C412 C1764 ) C412_=_C1765( C412 C1765 ) C416_=_C2011( C416 C2011 ) \nC491_=_C493( C491 C493 ) C491_=_C495( C491 C495 ) C491_=_C497( C491 C497 ) C491_=_C501( C491 C501 ) C491_=_C504( C491 C504 ) C491_=_C506( C491 C506 ) \nC491_=_C794( C491 C794 ) C493_=_C495( C493 C495 ) C493_=_C497( C493 C497 ) C493_=_C501( C493 C501 ) C493_=_C504( C493 C504 ) C493_=_C506( C493 C506 ) \nC495_=_C497( C495 C497 ) C495_=_C501( C495 C501 ) C495_=_C504( C495 C504 ) C495_=_C506( C495 C506 ) C497_=_C501( C497 C501 ) C497_=_C504( C497 C504 ) \nC497_=_C506( C497 C506 ) C501_=_C504( C501 C504 ) C501_=_C506( C501 C506 ) C501_=_C1932( C501 C1932 ) C504_=_C506( C504 C506 ) C583_=_C846( C583 C846 ) \nC583_=_C1165( C583 C1165 ) C583_=_C1721( C583 C1721 ) C583_=_C1903( C583 C1903 ) C583_=_C1932( C583 C1932 ) C583_=_C1951( C583 C1951 ) C583_=_C2003( C583 C2003 ) \nC583_=_C2005( C583 C2005 ) C598_=_C1118( C598 C1118 ) C598_=_C1241( C598 C1241 ) C598_=_C1276( C598 C1276 ) C598_=_C1288( C598 C1288 ) C598_=_C1412( C598 C1412 ) \nC598_=_C1825( C598 C1825 ) C598_=_C1871( C598 C1871 ) C642_=_C966( C642 C966 ) C642_=_C1055( C642 C1055 ) C642_=_C1214( C642 C1214 ) C642_=_C1359( C642 C1359 ) \nC642_=_C1530( C642 C1530 ) C642_=_C1999( C642 C1999 ) C642_=_C2003( C642 C2003 ) C642_=_C2011( C642 C2011 ) C642_=_C2012( C642 C2012 ) C657_=_C659( C657 C659 ) \nC657_=_C661( C657 C661 ) C657_=_C663( C657 C663 ) C657_=_C665( C657 C665 ) C657_=_C667( C657 C667 ) C657_=_C669( C657 C669 ) C657_=_C671( C657 C671 ) \nC657_=_C673( C657 C673 ) C657_=_C846( C657 C846 ) C659_=_C661( C659 C661 ) C659_=_C663( C659 C663 ) C659_=_C665( C659 C665 ) C659_=_C667( C659 C667 ) \nC659_=_C669( C659 C669 ) C659_=_C671( C659 C671 ) C659_=_C673( C659 C673 ) C661_=_C663( C661 C663 ) C661_=_C665( C661 C665 ) C661_=_C667( C661 C667 ) \nC661_=_C669( C661 C669 ) C661_=_C671( C661 C671 ) C661_=_C673(</w:t>
      </w:r>
    </w:p>
    <w:p>
      <w:pPr>
        <w:pStyle w:val="PreformattedText"/>
        <w:bidi w:val="0"/>
        <w:spacing w:before="0" w:after="0"/>
        <w:jc w:val="left"/>
        <w:rPr/>
      </w:pPr>
      <w:r>
        <w:rPr/>
        <w:t xml:space="preserve"> </w:t>
      </w:r>
      <w:r>
        <w:rPr/>
        <w:t>C661 C673 ) C661_=_C1165( C661 C1165 ) C663_=_C665( C663 C665 ) C663_=_C667( C663 C667 ) \nC663_=_C669( C663 C669 ) C663_=_C671( C663 C671 ) C663_=_C673( C663 C673 ) C665_=_C667( C665 C667 ) C665_=_C669( C665 C669 ) C665_=_C671( C665 C671 ) \nC665_=_C673( C665 C673 ) C667_=_C669( C667 C669 ) C667_=_C671( C667 C671 ) C667_=_C673( C667 C673 ) C669_=_C671( C669 C671 ) C669_=_C673( C669 C673 ) \nC669_=_C1871( C669 C1871 ) C671_=_C673( C671 C673 ) C673_=_C1632( C673 C1632 ) C794_=_C938( C794 C938 ) C794_=_C1394( C794 C1394 ) C794_=_C1793( C794 C1793 ) \nC794_=_C1946( C794 C1946 ) C846_=_C1165( C846 C1165 ) C846_=_C1721( C846 C1721 ) C846_=_C1903( C846 C1903 ) C846_=_C1932( C846 C1932 ) C846_=_C1951( C846 C1951 ) \nC846_=_C2003( C846 C2003 ) C846_=_C2005( C846 C2005 ) C857_=_C868( C857 C868 ) C857_=_C874( C857 C874 ) C857_=_C876( C857 C876 ) C857_=_C877( C857 C877 ) \nC857_=_C879( C857 C879 ) C857_=_C881( C857 C881 ) C857_=_C883( C857 C883 ) C857_=_C885( C857 C885 ) C857_=_C887( C857 C887 ) C857_=_C891( C857 C891 ) \nC868_=_C1460( C868 C1460 ) C868_=_C1551( C868 C1551 ) C868_=_C1557( C868 C1557 ) C868_=_C1617( C868 C1617 ) C868_=_C1623( C868 C1623 ) C868_=_C1709( C868 C1709 ) \nC868_=_C1861( C868 C1861 ) C874_=_C876( C874 C876 ) C874_=_C877( C874 C877 ) C874_=_C879( C874 C879 ) C874_=_C881( C874 C881 ) C874_=_C883( C874 C883 ) \nC874_=_C885( C874 C885 ) C874_=_C887( C874 C887 ) C874_=_C891( C874 C891 ) C874_=_C913( C874 C913 ) C874_=_C917( C874 C917 ) C876_=_C877( C876 C877 ) \nC876_=_C879( C876 C879 ) C876_=_C881( C876 C881 ) C876_=_C883( C876 C883 ) C876_=_C885( C876 C885 ) C876_=_C887( C876 C887 ) C876_=_C891( C876 C891 ) \nC876_=_C1055( C876 C1055 ) C877_=_C879( C877 C879 ) C877_=_C881( C877 C881 ) C877_=_C883( C877 C883 ) C877_=_C885( C877 C885 ) C877_=_C887( C877 C887 ) \nC877_=_C891( C877 C891 ) C877_=_C1460( C877 C1460 ) C879_=_C881( C879 C881 ) C879_=_C883( C879 C883 ) C879_=_C885( C879 C885 ) C879_=_C887( C879 C887 ) \nC879_=_C891( C879 C891 ) C879_=_C1530( C879 C1530 ) C881_=_C883( C881 C883 ) C881_=_C885( C881 C885 ) C881_=_C887( C881 C887 ) C881_=_C891( C881 C891 ) \nC881_=_C1547( C881 C1547 ) C881_=_C1551( C881 C1551 ) C883_=_C885( C883 C885 ) C883_=_C887( C883 C887 ) C883_=_C891( C883 C891 ) C885_=_C887( C885 C887 ) \nC885_=_C891( C885 C891 ) C887_=_C891( C887 C891 ) C897_=_C906( C897 C906 ) C897_=_C913( C897 C913 ) C897_=_C1404( C897 C1404 ) C897_=_C1691( C897 C1691 ) \nC906_=_C1853( C906 C1853 ) C906_=_C1969( C906 C1969 ) C906_=_C1971( C906 C1971 ) C906_=_C1973( C906 C1973 ) C906_=_C1975( C906 C1975 ) C913_=_C917( C913 C917 ) \nC913_=_C1404( C913 C1404 ) C913_=_C1691( C913 C1691 ) C917_=_C1085( C917 C1085 ) C917_=_C1316( C917 C1316 ) C917_=_C1547( C917 C1547 ) C917_=_C1569( C917 C1569 ) \nC917_=_C1764( C917 C1764 ) C917_=_C1765( C917 C1765 ) C938_=_C1394( C938 C1394 ) C938_=_C1793( C938 C1793 ) C938_=_C1946( C938 C1946 ) C966_=_C1055( C966 C1055 ) \nC966_=_C1214( C966 C1214 ) C966_=_C1359( C966 C1359 ) C966_=_C1530( C966 C1530 ) C966_=_C1999( C966 C1999 ) C966_=_C2003( C966 C2003 ) C966_=_C2011( C966 C2011 ) \nC966_=_C2012( C966 C2012 ) C1055_=_C1214( C1055 C1214 ) C1055_=_C1359( C1055 C1359 ) C1055_=_C1530( C1055 C1530 ) C1055_=_C1999( C1055 C1999 ) C1055_=_C2003( C1055 C2003 ) \nC1055_=_C2011( C1055 C2011 ) C1055_=_C2012( C1055 C2012 ) C1085_=_C1316( C1085 C1316 ) C1085_=_C1547( C1085 C1547 ) C1085_=_C1569( C1085 C1569 ) C1085_=_C1764( C1085 C1764 ) \nC1085_=_C1765( C1085 C1765 ) C1118_=_C1241( C1118 C1241 ) C1118_=_C1276( C1118 C1276 ) C1118_=_C1288( C1118 C1288 ) C1118_=_C1412( C1118 C1412 ) C1118_=_C1825( C1118 C1825 ) \nC1118_=_C1871( C1118 C1871 ) C1165_=_C1721( C1165 C1721 ) C1165_=_C1903( C1165 C1903 ) C1165_=_C1932( C1165 C1932 ) C1165_=_C1951( C1165 C1951 ) C1165_=_C2003( C1165 C2003 ) \nC1165_=_C2005( C1165 C2005 ) C1214_=_C1359( C1214 C1359 ) C1214_=_C1530( C1214 C1530 ) C1214_=_C1999( C1214 C1999 ) C1214_=_C2003( C1214 C2003 ) C1214_=_C2011( C1214 C2011 ) \nC1214_=_C2012( C1214 C2012 ) C1241_=_C1276( C1241 C1276 ) C1241_=_C1288( C1241 C1288 ) C1241_=_C1412( C1241 C1412 ) C1241_=_C1825( C1241 C1825 ) C1241_=_C1871( C1241 C1871 ) \nC1276_=_C1288( C1276 C1288 ) C1276_=_C1412( C1276 C1412 ) C1276_=_C1825( C1276 C1825 ) C1276_=_C1871( C1276 C1871 ) C1288_=_C1412( C1288 C1412 ) C1288_=_C1825( C1288 C1825 ) \nC1288_=_C1871( C1288 C1871 ) C1316_=_C1547( C1316 C1547 ) C1316_=_C1569( C1316 C1569 ) C1316_=_C1764( C1316 C1764 ) C1316_=_C1765( C1316 C1765 ) C1344_=_C1346( C1344 C1346 ) \nC1344_=_C1348( C1344 C1348 ) C1344_=_C1350( C1344 C1350 ) C1346_=_C1348( C1346 C1348 ) C1346_=_C1350( C1346 C1350 ) C1348_=_C1350( C1348 C1350 ) C1359_=_C1530( C1359 C1530 ) \nC1359_=_C1999( C1359 C1999 ) C1359_=_C2003( C1359 C2003 ) C1359_=_C2011( C1359 C2011 ) C1359_=_C2012( C1359 C2012 ) C1394_=_C1793( C1394 C1793 ) C1394_=_C1946( C1394 C1946 ) \nC1404_=_C1412( C1404 C1412 ) C1404_=_C1691( C1404 C1691 ) C1412_=_C1825( C1412 C1825 ) C1412_=_C1871( C1412 C1871 ) C1460_=_C1551( C1460 C1551 ) C1460_=_C1557( C1460 C1557 ) \nC1460_=_C1617( C1460 C1617 ) C1460_=_C1623( C1460 C1623 ) C1460_=_C1709( C1460 C1709 ) C1460_=_C1861( C1460 C1861 ) C1517_=_C1623( C1517 C1623 ) C1517_=_C1624( C1517 C1624 ) \nC1517_=_C1630( C1517 C1630 ) C1517_=_C1632( C1517 C1632 ) C1530_=_C1999( C1530 C1999 ) C1530_=_C2003( C1530 C2003 ) C1530_=_C2011( C1530 C2011 ) C1530_=_C2012( C1530 C2012 ) \nC1547_=_C1551( C1547 C1551 ) C1547_=_C1569( C1547 C1569 ) C1547_=_C1764( C1547 C1764 ) C1547_=_C1765( C1547 C1765 ) C1551_=_C1557( C1551 C1557 ) C1551_=_C1617( C1551 C1617 ) \nC1551_=_C1623( C1551 C1623 ) C1551_=_C1709( C1551 C1709 ) C1551_=_C1861( C1551 C1861 ) C1557_=_C1617( C1557 C1617 ) C1557_=_C1623( C1557 C1623 ) C1557_=_C1709( C1557 C1709 ) \nC1557_=_C1861( C1557 C1861 ) C1569_=_C1764( C1569 C1764 ) C1569_=_C1765( C1569 C1765 ) C1617_=_C1623( C1617 C1623 ) C1617_=_C1709( C1617 C1709 ) C1617_=_C1861( C1617 C1861 ) \nC1623_=_C1624( C1623 C1624 ) C1623_=_C1630( C1623 C1630 ) C1623_=_C1632( C1623 C1632 ) C1623_=_C1709( C1623 C1709 ) C1623_=_C1861( C1623 C1861 ) C1624_=_C1630( C1624 C1630 ) \nC1624_=_C1632( C1624 C1632 ) C1630_=_C1632( C1630 C1632 ) C1709_=_C1861( C1709 C1861 ) C1721_=_C1903( C1721 C1903 ) C1721_=_C1932( C1721 C1932 ) C1721_=_C1951( C1721 C1951 ) \nC1721_=_C2003( C1721 C2003 ) C1721_=_C2005( C1721 C2005 ) C1764_=_C1765( C1764 C1765 ) C1765_=_C1853( C1765 C1853 ) C1793_=_C1946( C1793 C1946 ) C1825_=_C1871( C1825 C1871 ) \nC1853_=_C1969( C1853 C1969 ) C1853_=_C1971( C1853 C1971 ) C1853_=_C1973( C1853 C1973 ) C1853_=_C1975( C1853 C1975 ) C1903_=_C1932( C1903 C1932 ) C1903_=_C1951( C1903 C1951 ) \nC1903_=_C2003( C1903 C2003 ) C1903_=_C2005( C1903 C2005 ) C1932_=_C1951( C1932 C1951 ) C1932_=_C2003( C1932 C2003 ) C1932_=_C2005( C1932 C2005 ) C1951_=_C2003( C1951 C2003 ) \nC1951_=_C2005( C1951 C2005 ) C1969_=_C1971( C1969 C1971 ) C1969_=_C1973( C1969 C1973 ) C1969_=_C1975( C1969 C1975 ) C1971_=_C1973( C1971 C1973 ) C1971_=_C1975( C1971 C1975 ) \nC1973_=_C1975( C1973 C1975 ) C1975_=_C2012( C1975 C2012 ) C1999_=_C2003( C1999 C2003 ) C1999_=_C2011( C1999 C2011 ) C1999_=_C2012( C1999 C2012 ) C2003_=_C2005( C2003 C2005 ) \nC2003_=_C2011( C2003 C2011 ) C2003_=_C2012( C2003 C2012 ) C2011_=_C2012( C2011 C2012 ) "];97-&gt;100[label="142: C4 C6 C12 C15 C31 \nC41 C49 C60 C114 C122 C124 \nC126 C127 C131 C134 C139 C141 \nC143 C144 C146 C148 C152 C154 \nC187 C201 C223 C227 C231 C252 \nC261 C278 C280 C284 C290 C292 \nC294 C296 C298 C335 C341 C350 \nC362 C364 C366 C367 C370 C400 \nC403 C405 C407 C408 C410 C416 \nC491 C493 C495 C497 C501 C504 \nC506 C583 C598 C642 C657 C659 \nC661 C663 C665 C667 C669 C671 \nC673 C794 C846 C857 C868 C874 \nC876 C877 C879 C881 C883 C885 \nC887 C891 C897 C906 C913 C917 \nC938 C966 C1055 C1085 C1118 C1165 \nC1214 C1241 C1276 C1288 C1316 C1344 \nC1346 C1348 C1350 C1359 C1394 C1404 \nC1412 C1460 C1515 C1517 C1530 C1547 \nC1551 C1557 C1569 C1617 C1624 C1630 \nC1632 C1691 C1709 C1721 C1764 C1765 \nC1793 C1825 C1853 C1861 C1871 C1903 \nC1932 C1946 C1951 C1969 C1971 C1973 \nC1975 C1999 C2005 C2011 C2012 \n518: C4_=_C6 ,C4_=_C12 ,C4_=_C15 ,C6_=_C12 ,C6_=_C15 ,\nC12_=_C15 ,C12_=_C1765 ,C12_=_C1853 ,C15_=_C2005 ,C31_=_C41 ,C31_=_C49 ,\nC31_=_C187 ,C31_=_C227 ,C31_=_C335 ,C41_=_C49 ,C41_=_C1515 ,C49_=_C114 ,\nC49_=_C906 ,C49_=_C1853 ,C49_=_C1969 ,C49_=_C1971 ,C49_=_C1973 ,C49_=_C1975 ,\nC60_=_C400 ,C60_=_C403 ,C60_=_C405 ,C60_=_C407 ,C60_=_C408 ,C60_=_C410 ,\nC60_=_C416 ,C114_=_C906 ,C114_=_C1853 ,C114_=_C1969 ,C114_=_C1971 ,C114_=_C1973 ,\nC114_=_C1975 ,C122_=_C124 ,C122_=_C126 ,C122_=_C127 ,C124_=_C126 ,C124_=_C127 ,\nC124_=_C857 ,C124_=_C868 ,C126_=_C127 ,C126_=_C367 ,C126_=_C1344 ,C131_=_C134 ,\nC131_=_C139 ,C131_=_C141 ,C131_=_C143 ,C131_=_C144 ,C131_=_C146 ,C131_=_C148 ,\nC131_=_C152 ,C131_=_C154 ,C134_=_C139 ,C134_=_C141 ,C134_=_C143 ,C134_=_C144 ,\nC134_=_C146 ,C134_=_C148 ,C134_=_C152 ,C134_=_C154 ,C139_=_C141 ,C139_=_C143 ,\nC139_=_C144 ,C139_=_C146 ,C139_=_C148 ,C139_=_C152 ,C139_=_C154 ,C141_=_C143 ,\nC141_=_C144 ,C141_=_C146 ,C141_=_C148 ,C141_=_C152 ,C141_=_C154 ,C141_=_C491 ,\nC141_=_C794 ,C143_=_C144 ,C143_=_C146 ,C143_=_C148 ,C143_=_C152 ,C143_=_C154 ,\nC143_=_C495 ,C144_=_C146 ,C144_=_C148 ,C144_=_C152 ,C144_=_C154 ,C146_=_C148 ,\nC146_=_C152 ,C146_=_C154 ,C148_=_C152 ,C148_=_C154 ,C152_=_C154 ,C154_=_C1515 ,\nC187_=_C227 ,C187_=_C335 ,C201_=_C223 ,C201_=_C252 ,C201_=_C341 ,C201_=_C362 ,\nC201_=_C364 ,C201_=_C366 ,C201_=_C367 ,C201_=_C370 ,C223_=_C642 ,C223_=_C966 ,\nC223_=_C1055 ,C223_=_C1214 ,C223_=_C1359 ,C223_=_C1530 ,C223_=_C1999 ,C223_=_C2011 ,\nC223_=_C2012 ,C227_=_C231 ,C227_=_C335 ,C231_=_C657 ,C231_=_C659 ,C231_=_C661 ,\nC231_=_C663 ,C231_=_C665 ,C231_=_C667 ,C231_=_C669 ,C231_=_C671 ,C231_=_C673 ,\nC252_=_C261 ,C252_=_C341 ,C252_=_C362 ,C252_=_C364 ,C252_=_C366 ,C252_=_C367 ,\nC252_=_C370 ,C261_=_C350 ,C261_=_C1344 ,C261_=_C1346 ,C261_=_C1348 ,C261_=_C1350 ,\nC278_=_C280 ,C278_=_C284 ,C278_=_C290 ,C278_=_C292 ,C278_=_C294</w:t>
      </w:r>
    </w:p>
    <w:p>
      <w:pPr>
        <w:pStyle w:val="PreformattedText"/>
        <w:bidi w:val="0"/>
        <w:spacing w:before="0" w:after="0"/>
        <w:jc w:val="left"/>
        <w:rPr/>
      </w:pPr>
      <w:r>
        <w:rPr/>
        <w:t xml:space="preserve"> </w:t>
      </w:r>
      <w:r>
        <w:rPr/>
        <w:t>,C278_=_C296 ,\nC278_=_C298 ,C280_=_C284 ,C280_=_C290 ,C280_=_C292 ,C280_=_C294 ,C280_=_C296 ,\nC280_=_C298 ,C284_=_C290 ,C284_=_C292 ,C284_=_C294 ,C284_=_C296 ,C284_=_C298 ,\nC290_=_C292 ,C290_=_C294 ,C290_=_C296 ,C290_=_C298 ,C290_=_C1691 ,C292_=_C294 ,\nC292_=_C296 ,C292_=_C298 ,C292_=_C1350 ,C294_=_C296 ,C294_=_C298 ,C296_=_C298 ,\nC298_=_C1975 ,C298_=_C2012 ,C335_=_C407 ,C341_=_C350 ,C341_=_C362 ,C341_=_C364 ,\nC341_=_C366 ,C341_=_C367 ,C341_=_C370 ,C350_=_C1344 ,C350_=_C1346 ,C350_=_C1348 ,\nC350_=_C1350 ,C362_=_C364 ,C362_=_C366 ,C362_=_C367 ,C362_=_C370 ,C362_=_C874 ,\nC362_=_C913 ,C362_=_C917 ,C364_=_C366 ,C364_=_C367 ,C364_=_C370 ,C366_=_C367 ,\nC366_=_C370 ,C367_=_C370 ,C367_=_C1344 ,C370_=_C1971 ,C400_=_C403 ,C400_=_C405 ,\nC400_=_C407 ,C400_=_C408 ,C400_=_C410 ,C400_=_C416 ,C403_=_C405 ,C403_=_C407 ,\nC403_=_C408 ,C403_=_C410 ,C403_=_C416 ,C403_=_C1276 ,C405_=_C407 ,C405_=_C408 ,\nC405_=_C410 ,C405_=_C416 ,C407_=_C408 ,C407_=_C410 ,C407_=_C416 ,C408_=_C410 ,\nC408_=_C416 ,C408_=_C883 ,C410_=_C416 ,C416_=_C2011 ,C491_=_C493 ,C491_=_C495 ,\nC491_=_C497 ,C491_=_C501 ,C491_=_C504 ,C491_=_C506 ,C491_=_C794 ,C493_=_C495 ,\nC493_=_C497 ,C493_=_C501 ,C493_=_C504 ,C493_=_C506 ,C495_=_C497 ,C495_=_C501 ,\nC495_=_C504 ,C495_=_C506 ,C497_=_C501 ,C497_=_C504 ,C497_=_C506 ,C501_=_C504 ,\nC501_=_C506 ,C501_=_C1932 ,C504_=_C506 ,C583_=_C846 ,C583_=_C1165 ,C583_=_C1721 ,\nC583_=_C1903 ,C583_=_C1932 ,C583_=_C1951 ,C583_=_C2005 ,C598_=_C1118 ,C598_=_C1241 ,\nC598_=_C1276 ,C598_=_C1288 ,C598_=_C1412 ,C598_=_C1825 ,C598_=_C1871 ,C642_=_C966 ,\nC642_=_C1055 ,C642_=_C1214 ,C642_=_C1359 ,C642_=_C1530 ,C642_=_C1999 ,C642_=_C2011 ,\nC642_=_C2012 ,C657_=_C659 ,C657_=_C661 ,C657_=_C663 ,C657_=_C665 ,C657_=_C667 ,\nC657_=_C669 ,C657_=_C671 ,C657_=_C673 ,C657_=_C846 ,C659_=_C661 ,C659_=_C663 ,\nC659_=_C665 ,C659_=_C667 ,C659_=_C669 ,C659_=_C671 ,C659_=_C673 ,C661_=_C663 ,\nC661_=_C665 ,C661_=_C667 ,C661_=_C669 ,C661_=_C671 ,C661_=_C673 ,C661_=_C1165 ,\nC663_=_C665 ,C663_=_C667 ,C663_=_C669 ,C663_=_C671 ,C663_=_C673 ,C665_=_C667 ,\nC665_=_C669 ,C665_=_C671 ,C665_=_C673 ,C667_=_C669 ,C667_=_C671 ,C667_=_C673 ,\nC669_=_C671 ,C669_=_C673 ,C669_=_C1871 ,C671_=_C673 ,C673_=_C1632 ,C794_=_C938 ,\nC794_=_C1394 ,C794_=_C1793 ,C794_=_C1946 ,C846_=_C1165 ,C846_=_C1721 ,C846_=_C1903 ,\nC846_=_C1932 ,C846_=_C1951 ,C846_=_C2005 ,C857_=_C868 ,C857_=_C874 ,C857_=_C876 ,\nC857_=_C877 ,C857_=_C879 ,C857_=_C881 ,C857_=_C883 ,C857_=_C885 ,C857_=_C887 ,\nC857_=_C891 ,C868_=_C1460 ,C868_=_C1551 ,C868_=_C1557 ,C868_=_C1617 ,C868_=_C1709 ,\nC868_=_C1861 ,C874_=_C876 ,C874_=_C877 ,C874_=_C879 ,C874_=_C881 ,C874_=_C883 ,\nC874_=_C885 ,C874_=_C887 ,C874_=_C891 ,C874_=_C913 ,C874_=_C917 ,C876_=_C877 ,\nC876_=_C879 ,C876_=_C881 ,C876_=_C883 ,C876_=_C885 ,C876_=_C887 ,C876_=_C891 ,\nC876_=_C1055 ,C877_=_C879 ,C877_=_C881 ,C877_=_C883 ,C877_=_C885 ,C877_=_C887 ,\nC877_=_C891 ,C877_=_C1460 ,C879_=_C881 ,C879_=_C883 ,C879_=_C885 ,C879_=_C887 ,\nC879_=_C891 ,C879_=_C1530 ,C881_=_C883 ,C881_=_C885 ,C881_=_C887 ,C881_=_C891 ,\nC881_=_C1547 ,C881_=_C1551 ,C883_=_C885 ,C883_=_C887 ,C883_=_C891 ,C885_=_C887 ,\nC885_=_C891 ,C887_=_C891 ,C897_=_C906 ,C897_=_C913 ,C897_=_C1404 ,C897_=_C1691 ,\nC906_=_C1853 ,C906_=_C1969 ,C906_=_C1971 ,C906_=_C1973 ,C906_=_C1975 ,C913_=_C917 ,\nC913_=_C1404 ,C913_=_C1691 ,C917_=_C1085 ,C917_=_C1316 ,C917_=_C1547 ,C917_=_C1569 ,\nC917_=_C1764 ,C917_=_C1765 ,C938_=_C1394 ,C938_=_C1793 ,C938_=_C1946 ,C966_=_C1055 ,\nC966_=_C1214 ,C966_=_C1359 ,C966_=_C1530 ,C966_=_C1999 ,C966_=_C2011 ,C966_=_C2012 ,\nC1055_=_C1214 ,C1055_=_C1359 ,C1055_=_C1530 ,C1055_=_C1999 ,C1055_=_C2011 ,C1055_=_C2012 ,\nC1085_=_C1316 ,C1085_=_C1547 ,C1085_=_C1569 ,C1085_=_C1764 ,C1085_=_C1765 ,C1118_=_C1241 ,\nC1118_=_C1276 ,C1118_=_C1288 ,C1118_=_C1412 ,C1118_=_C1825 ,C1118_=_C1871 ,C1165_=_C1721 ,\nC1165_=_C1903 ,C1165_=_C1932 ,C1165_=_C1951 ,C1165_=_C2005 ,C1214_=_C1359 ,C1214_=_C1530 ,\nC1214_=_C1999 ,C1214_=_C2011 ,C1214_=_C2012 ,C1241_=_C1276 ,C1241_=_C1288 ,C1241_=_C1412 ,\nC1241_=_C1825 ,C1241_=_C1871 ,C1276_=_C1288 ,C1276_=_C1412 ,C1276_=_C1825 ,C1276_=_C1871 ,\nC1288_=_C1412 ,C1288_=_C1825 ,C1288_=_C1871 ,C1316_=_C1547 ,C1316_=_C1569 ,C1316_=_C1764 ,\nC1316_=_C1765 ,C1344_=_C1346 ,C1344_=_C1348 ,C1344_=_C1350 ,C1346_=_C1348 ,C1346_=_C1350 ,\nC1348_=_C1350 ,C1359_=_C1530 ,C1359_=_C1999 ,C1359_=_C2011 ,C1359_=_C2012 ,C1394_=_C1793 ,\nC1394_=_C1946 ,C1404_=_C1412 ,C1404_=_C1691 ,C1412_=_C1825 ,C1412_=_C1871 ,C1460_=_C1551 ,\nC1460_=_C1557 ,C1460_=_C1617 ,C1460_=_C1709 ,C1460_=_C1861 ,C1517_=_C1624 ,C1517_=_C1630 ,\nC1517_=_C1632 ,C1530_=_C1999 ,C1530_=_C2011 ,C1530_=_C2012 ,C1547_=_C1551 ,C1547_=_C1569 ,\nC1547_=_C1764 ,C1547_=_C1765 ,C1551_=_C1557 ,C1551_=_C1617 ,C1551_=_C1709 ,C1551_=_C1861 ,\nC1557_=_C1617 ,C1557_=_C1709 ,C1557_=_C1861 ,C1569_=_C1764 ,C1569_=_C1765 ,C1617_=_C1709 ,\nC1617_=_C1861 ,C1624_=_C1630 ,C1624_=_C1632 ,C1630_=_C1632 ,C1709_=_C1861 ,C1721_=_C1903 ,\nC1721_=_C1932 ,C1721_=_C1951 ,C1721_=_C2005 ,C1764_=_C1765 ,C1765_=_C1853 ,C1793_=_C1946 ,\nC1825_=_C1871 ,C1853_=_C1969 ,C1853_=_C1971 ,C1853_=_C1973 ,C1853_=_C1975 ,C1903_=_C1932 ,\nC1903_=_C1951 ,C1903_=_C2005 ,C1932_=_C1951 ,C1932_=_C2005 ,C1951_=_C2005 ,C1969_=_C1971 ,\nC1969_=_C1973 ,C1969_=_C1975 ,C1971_=_C1973 ,C1971_=_C1975 ,C1973_=_C1975 ,C1975_=_C2012 ,\nC1999_=_C2011 ,C1999_=_C2012 ,C2011_=_C2012 ,"];101[shape=box, label="id:101 level: 2\n158: C17 C19 C35 C134 C139 \nC183 C201 C203 C205 C207 C209 \nC210 C216 C217 C219 C221 C223 \nC225 C227 C231 C233 C235 C237 \nC239 C241 C243 C245 C246 C248 \nC280 C284 C303 C305 C319 C326 \nC348 C364 C370 C381 C418 C428 \nC439 C441 C470 C472 C474 C478 \nC481 C482 C488 C490 C508 C515 \nC533 C548 C593 C594 C621 C635 \nC636 C638 C640 C642 C644 C645 \nC657 C675 C679 C681 C683 C687 \nC690 C691 C720 C734 C741 C827 \nC839 C843 C846 C947 C962 C968 \nC993 C1015 C1061 C1065 C1067 C1069 \nC1071 C1073 C1075 C1077 C1079 C1100 \nC1102 C1103 C1105 C1107 C1109 C1111 \nC1113 C1130 C1132 C1133 C1137 C1139 \nC1192 C1229 C1237 C1241 C1243 C1245 \nC1280 C1282 C1284 C1288 C1289 C1291 \nC1293 C1295 C1297 C1299 C1301 C1303 \nC1362 C1428 C1523 C1529 C1536 C1538 \nC1542 C1544 C1581 C1624 C1646 C1703 \nC1764 C1777 C1814 C1830 C1841 C1843 \nC1855 C1869 C1880 C1882 C1884 C1886 \nC1888 C1903 C1912 C1915 C1963 C1971 \nC1981 C1983 C1985 \n762: C17_=_C19( C17 C19 ) C17_=_C319( C17 C319 ) C17_=_C593( C17 C593 ) C17_=_C1061( C17 C1061 ) C17_=_C1065( C17 C1065 ) \nC17_=_C1067( C17 C1067 ) C17_=_C1069( C17 C1069 ) C17_=_C1071( C17 C1071 ) C17_=_C1073( C17 C1073 ) C17_=_C1075( C17 C1075 ) C17_=_C1077( C17 C1077 ) \nC17_=_C1079( C17 C1079 ) C19_=_C35( C19 C35 ) C19_=_C548( C19 C548 ) C19_=_C594( C19 C594 ) C19_=_C1100( C19 C1100 ) C19_=_C1102( C19 C1102 ) \nC19_=_C1103( C19 C1103 ) C19_=_C1105( C19 C1105 ) C19_=_C1107( C19 C1107 ) C19_=_C1109( C19 C1109 ) C19_=_C1111( C19 C1111 ) C19_=_C1113( C19 C1113 ) \nC35_=_C548( C35 C548 ) C35_=_C594( C35 C594 ) C35_=_C1100( C35 C1100 ) C35_=_C1102( C35 C1102 ) C35_=_C1103( C35 C1103 ) C35_=_C1105( C35 C1105 ) \nC35_=_C1107( C35 C1107 ) C35_=_C1109( C35 C1109 ) C35_=_C1111( C35 C1111 ) C35_=_C1113( C35 C1113 ) C134_=_C139( C134 C139 ) C134_=_C418( C134 C418 ) \nC134_=_C470( C134 C470 ) C134_=_C472( C134 C472 ) C134_=_C474( C134 C474 ) C134_=_C478( C134 C478 ) C134_=_C481( C134 C481 ) C134_=_C482( C134 C482 ) \nC134_=_C488( C134 C488 ) C134_=_C490( C134 C490 ) C139_=_C303( C139 C303 ) C139_=_C474( C139 C474 ) C139_=_C675( C139 C675 ) C139_=_C679( C139 C679 ) \nC139_=_C681( C139 C681 ) C139_=_C683( C139 C683 ) C139_=_C687( C139 C687 ) C139_=_C690( C139 C690 ) C139_=_C691( C139 C691 ) C183_=_C370( C183 C370 ) \nC183_=_C428( C183 C428 ) C183_=_C962( C183 C962 ) C183_=_C1428( C183 C1428 ) C183_=_C1814( C183 C1814 ) C183_=_C1855( C183 C1855 ) C183_=_C1912( C183 C1912 ) \nC183_=_C1915( C183 C1915 ) C183_=_C1963( C183 C1963 ) C183_=_C1971( C183 C1971 ) C201_=_C203( C201 C203 ) C201_=_C205( C201 C205 ) C201_=_C207( C201 C207 ) \nC201_=_C209( C201 C209 ) C201_=_C210( C201 C210 ) C201_=_C216( C201 C216 ) C201_=_C217( C201 C217 ) C201_=_C219( C201 C219 ) C201_=_C221( C201 C221 ) \nC201_=_C223( C201 C223 ) C201_=_C225( C201 C225 ) C201_=_C364( C201 C364 ) C201_=_C370( C201 C370 ) C203_=_C205( C203 C205 ) C203_=_C207( C203 C207 ) \nC203_=_C209( C203 C209 ) C203_=_C210( C203 C210 ) C203_=_C216( C203 C216 ) C203_=_C217( C203 C217 ) C203_=_C219( C203 C219 ) C203_=_C221( C203 C221 ) \nC203_=_C223( C203 C223 ) C203_=_C225( C203 C225 ) C203_=_C508( C203 C508 ) C203_=_C635( C203 C635 ) C203_=_C636( C203 C636 ) C203_=_C638( C203 C638 ) \nC203_=_C640( C203 C640 ) C203_=_C642( C203 C642 ) C203_=_C644( C203 C644 ) C205_=_C207( C205 C207 ) C205_=_C209( C205 C209 ) C205_=_C210( C205 C210 ) \nC205_=_C216( C205 C216 ) C205_=_C217( C205 C217 ) C205_=_C219( C205 C219 ) C205_=_C221( C205 C221 ) C205_=_C223( C205 C223 ) C205_=_C225( C205 C225 ) \nC207_=_C209( C207 C209 ) C207_=_C210( C207 C210 ) C207_=_C216( C207 C216 ) C207_=_C217( C207 C217 ) C207_=_C219( C207 C219 ) C207_=_C221( C207 C221 ) \nC207_=_C223( C207 C223 ) C207_=_C225( C207 C225 ) C207_=_C968( C207 C968 ) C209_=_C210( C209 C210 ) C209_=_C216( C209 C216 ) C209_=_C217( C209 C217 ) \nC209_=_C219( C209 C219 ) C209_=_C221( C209 C221 ) C209_=_C223( C209 C223 ) C209_=_C225( C209 C225 ) C209_=_C1015( C209 C1015 ) C210_=_C216( C210 C216 ) \nC210_=_C217( C210 C217 ) C210_=_C219( C210 C219 ) C210_=_C221( C210 C221 ) C210_=_C223( C210 C223 ) C210_=_C225( C210 C225 ) C216_=_C217( C216 C217 ) \nC216_=_C219( C216 C219 ) C216_=_C221( C216 C221 ) C216_=_C223( C216 C223 ) C216_=_C225( C216 C225 ) C217_=_C219( C217 C219 ) C217_=_C221( C217 C221 ) \nC217_=_C223( C217 C223 ) C217_=_C225( C217 C225 ) C219_=_C221( C219 C221 ) C219_=_C223( C219 C223 ) C219_=_C225( C219 C225 ) C221_=_C223( C221 C223 ) \nC221_=_C225( C221 C225 ) C223_=_C225( C223 C225 ) C223_=_C642( C223 C642 ) C225_=_C1884( C225 C1884 ) C227_=_C231( C227 C231 ) C227_=_C233(</w:t>
      </w:r>
    </w:p>
    <w:p>
      <w:pPr>
        <w:pStyle w:val="PreformattedText"/>
        <w:bidi w:val="0"/>
        <w:spacing w:before="0" w:after="0"/>
        <w:jc w:val="left"/>
        <w:rPr/>
      </w:pPr>
      <w:r>
        <w:rPr/>
        <w:t xml:space="preserve"> </w:t>
      </w:r>
      <w:r>
        <w:rPr/>
        <w:t>C227 C233 ) \nC227_=_C235( C227 C235 ) C227_=_C237( C227 C237 ) C227_=_C239( C227 C239 ) C227_=_C241( C227 C241 ) C227_=_C243( C227 C243 ) C227_=_C245( C227 C245 ) \nC227_=_C246( C227 C246 ) C227_=_C248( C227 C248 ) C231_=_C233( C231 C233 ) C231_=_C235( C231 C235 ) C231_=_C237( C231 C237 ) C231_=_C239( C231 C239 ) \nC231_=_C241( C231 C241 ) C231_=_C243( C231 C243 ) C231_=_C245( C231 C245 ) C231_=_C246( C231 C246 ) C231_=_C248( C231 C248 ) C231_=_C657( C231 C657 ) \nC233_=_C235( C233 C235 ) C233_=_C237( C233 C237 ) C233_=_C239( C233 C239 ) C233_=_C241( C233 C241 ) C233_=_C243( C233 C243 ) C233_=_C245( C233 C245 ) \nC233_=_C246( C233 C246 ) C233_=_C248( C233 C248 ) C235_=_C237( C235 C237 ) C235_=_C239( C235 C239 ) C235_=_C241( C235 C241 ) C235_=_C243( C235 C243 ) \nC235_=_C245( C235 C245 ) C235_=_C246( C235 C246 ) C235_=_C248( C235 C248 ) C237_=_C239( C237 C239 ) C237_=_C241( C237 C241 ) C237_=_C243( C237 C243 ) \nC237_=_C245( C237 C245 ) C237_=_C246( C237 C246 ) C237_=_C248( C237 C248 ) C237_=_C482( C237 C482 ) C239_=_C241( C239 C241 ) C239_=_C243( C239 C243 ) \nC239_=_C245( C239 C245 ) C239_=_C246( C239 C246 ) C239_=_C248( C239 C248 ) C241_=_C243( C241 C243 ) C241_=_C245( C241 C245 ) C241_=_C246( C241 C246 ) \nC241_=_C248( C241 C248 ) C241_=_C681( C241 C681 ) C241_=_C1523( C241 C1523 ) C243_=_C245( C243 C245 ) C243_=_C246( C243 C246 ) C243_=_C248( C243 C248 ) \nC245_=_C246( C245 C246 ) C245_=_C248( C245 C248 ) C246_=_C248( C246 C248 ) C248_=_C644( C248 C644 ) C248_=_C690( C248 C690 ) C248_=_C1301( C248 C1301 ) \nC248_=_C1882( C248 C1882 ) C280_=_C284( C280 C284 ) C280_=_C381( C280 C381 ) C280_=_C441( C280 C441 ) C280_=_C645( C280 C645 ) C280_=_C947( C280 C947 ) \nC280_=_C1015( C280 C1015 ) C280_=_C1229( C280 C1229 ) C280_=_C1297( C280 C1297 ) C280_=_C1299( C280 C1299 ) C280_=_C1301( C280 C1301 ) C280_=_C1303( C280 C1303 ) \nC284_=_C1133( C284 C1133 ) C284_=_C1703( C284 C1703 ) C303_=_C305( C303 C305 ) C303_=_C474( C303 C474 ) C303_=_C675( C303 C675 ) C303_=_C679( C303 C679 ) \nC303_=_C681( C303 C681 ) C303_=_C683( C303 C683 ) C303_=_C687( C303 C687 ) C303_=_C690( C303 C690 ) C303_=_C691( C303 C691 ) C305_=_C348( C305 C348 ) \nC305_=_C364( C305 C364 ) C305_=_C993( C305 C993 ) C305_=_C1130( C305 C1130 ) C305_=_C1132( C305 C1132 ) C305_=_C1133( C305 C1133 ) C305_=_C1137( C305 C1137 ) \nC305_=_C1139( C305 C1139 ) C319_=_C326( C319 C326 ) C319_=_C593( C319 C593 ) C319_=_C1061( C319 C1061 ) C319_=_C1065( C319 C1065 ) C319_=_C1067( C319 C1067 ) \nC319_=_C1069( C319 C1069 ) C319_=_C1071( C319 C1071 ) C319_=_C1073( C319 C1073 ) C319_=_C1075( C319 C1075 ) C319_=_C1077( C319 C1077 ) C319_=_C1079( C319 C1079 ) \nC326_=_C515( C326 C515 ) C326_=_C741( C326 C741 ) C326_=_C827( C326 C827 ) C326_=_C1245( C326 C1245 ) C326_=_C1362( C326 C1362 ) C326_=_C1536( C326 C1536 ) \nC326_=_C1538( C326 C1538 ) C326_=_C1542( C326 C1542 ) C326_=_C1544( C326 C1544 ) C348_=_C364( C348 C364 ) C348_=_C993( C348 C993 ) C348_=_C1130( C348 C1130 ) \nC348_=_C1132( C348 C1132 ) C348_=_C1133( C348 C1133 ) C348_=_C1137( C348 C1137 ) C348_=_C1139( C348 C1139 ) C364_=_C370( C364 C370 ) C364_=_C993( C364 C993 ) \nC364_=_C1130( C364 C1130 ) C364_=_C1132( C364 C1132 ) C364_=_C1133( C364 C1133 ) C364_=_C1137( C364 C1137 ) C364_=_C1139( C364 C1139 ) C370_=_C428( C370 C428 ) \nC370_=_C962( C370 C962 ) C370_=_C1428( C370 C1428 ) C370_=_C1814( C370 C1814 ) C370_=_C1855( C370 C1855 ) C370_=_C1912( C370 C1912 ) C370_=_C1915( C370 C1915 ) \nC370_=_C1963( C370 C1963 ) C370_=_C1971( C370 C1971 ) C381_=_C441( C381 C441 ) C381_=_C645( C381 C645 ) C381_=_C947( C381 C947 ) C381_=_C1015( C381 C1015 ) \nC381_=_C1229( C381 C1229 ) C381_=_C1297( C381 C1297 ) C381_=_C1299( C381 C1299 ) C381_=_C1301( C381 C1301 ) C381_=_C1303( C381 C1303 ) C418_=_C428( C418 C428 ) \nC418_=_C470( C418 C470 ) C418_=_C472( C418 C472 ) C418_=_C474( C418 C474 ) C418_=_C478( C418 C478 ) C418_=_C481( C418 C481 ) C418_=_C482( C418 C482 ) \nC418_=_C488( C418 C488 ) C418_=_C490( C418 C490 ) C428_=_C962( C428 C962 ) C428_=_C1428( C428 C1428 ) C428_=_C1814( C428 C1814 ) C428_=_C1855( C428 C1855 ) \nC428_=_C1912( C428 C1912 ) C428_=_C1915( C428 C1915 ) C428_=_C1963( C428 C1963 ) C428_=_C1971( C428 C1971 ) C439_=_C441( C439 C441 ) C439_=_C533( C439 C533 ) \nC439_=_C734( C439 C734 ) C439_=_C1280( C439 C1280 ) C439_=_C1282( C439 C1282 ) C439_=_C1284( C439 C1284 ) C439_=_C1288( C439 C1288 ) C439_=_C1289( C439 C1289 ) \nC439_=_C1291( C439 C1291 ) C439_=_C1293( C439 C1293 ) C439_=_C1295( C439 C1295 ) C441_=_C645( C441 C645 ) C441_=_C947( C441 C947 ) C441_=_C1015( C441 C1015 ) \nC441_=_C1229( C441 C1229 ) C441_=_C1297( C441 C1297 ) C441_=_C1299( C441 C1299 ) C441_=_C1301( C441 C1301 ) C441_=_C1303( C441 C1303 ) C470_=_C472( C470 C472 ) \nC470_=_C474( C470 C474 ) C470_=_C478( C470 C478 ) C470_=_C481( C470 C481 ) C470_=_C482( C470 C482 ) C470_=_C488( C470 C488 ) C470_=_C490( C470 C490 ) \nC470_=_C508( C470 C508 ) C470_=_C515( C470 C515 ) C472_=_C474( C472 C474 ) C472_=_C478( C472 C478 ) C472_=_C481( C472 C481 ) C472_=_C482( C472 C482 ) \nC472_=_C488( C472 C488 ) C472_=_C490( C472 C490 ) C474_=_C478( C474 C478 ) C474_=_C481( C474 C481 ) C474_=_C482( C474 C482 ) C474_=_C488( C474 C488 ) \nC474_=_C490( C474 C490 ) C474_=_C675( C474 C675 ) C474_=_C679( C474 C679 ) C474_=_C681( C474 C681 ) C474_=_C683( C474 C683 ) C474_=_C687( C474 C687 ) \nC474_=_C690( C474 C690 ) C474_=_C691( C474 C691 ) C478_=_C481( C478 C481 ) C478_=_C482( C478 C482 ) C478_=_C488( C478 C488 ) C478_=_C490( C478 C490 ) \nC481_=_C482( C481 C482 ) C481_=_C488( C481 C488 ) C481_=_C490( C481 C490 ) C482_=_C488( C482 C488 ) C482_=_C490( C482 C490 ) C488_=_C490( C488 C490 ) \nC488_=_C687( C488 C687 ) C488_=_C1071( C488 C1071 ) C488_=_C1284( C488 C1284 ) C508_=_C515( C508 C515 ) C508_=_C635( C508 C635 ) C508_=_C636( C508 C636 ) \nC508_=_C638( C508 C638 ) C508_=_C640( C508 C640 ) C508_=_C642( C508 C642 ) C508_=_C644( C508 C644 ) C515_=_C741( C515 C741 ) C515_=_C827( C515 C827 ) \nC515_=_C1245( C515 C1245 ) C515_=_C1362( C515 C1362 ) C515_=_C1536( C515 C1536 ) C515_=_C1538( C515 C1538 ) C515_=_C1542( C515 C1542 ) C515_=_C1544( C515 C1544 ) \nC533_=_C734( C533 C734 ) C533_=_C1280( C533 C1280 ) C533_=_C1282( C533 C1282 ) C533_=_C1284( C533 C1284 ) C533_=_C1288( C533 C1288 ) C533_=_C1289( C533 C1289 ) \nC533_=_C1291( C533 C1291 ) C533_=_C1293( C533 C1293 ) C533_=_C1295( C533 C1295 ) C548_=_C594( C548 C594 ) C548_=_C1100( C548 C1100 ) C548_=_C1102( C548 C1102 ) \nC548_=_C1103( C548 C1103 ) C548_=_C1105( C548 C1105 ) C548_=_C1107( C548 C1107 ) C548_=_C1109( C548 C1109 ) C548_=_C1111( C548 C1111 ) C548_=_C1113( C548 C1113 ) \nC593_=_C594( C593 C594 ) C593_=_C1061( C593 C1061 ) C593_=_C1065( C593 C1065 ) C593_=_C1067( C593 C1067 ) C593_=_C1069( C593 C1069 ) C593_=_C1071( C593 C1071 ) \nC593_=_C1073( C593 C1073 ) C593_=_C1075( C593 C1075 ) C593_=_C1077( C593 C1077 ) C593_=_C1079( C593 C1079 ) C594_=_C1100( C594 C1100 ) C594_=_C1102( C594 C1102 ) \nC594_=_C1103( C594 C1103 ) C594_=_C1105( C594 C1105 ) C594_=_C1107( C594 C1107 ) C594_=_C1109( C594 C1109 ) C594_=_C1111( C594 C1111 ) C594_=_C1113( C594 C1113 ) \nC621_=_C1069( C621 C1069 ) C621_=_C1109( C621 C1109 ) C621_=_C1523( C621 C1523 ) C621_=_C1903( C621 C1903 ) C635_=_C636( C635 C636 ) C635_=_C638( C635 C638 ) \nC635_=_C640( C635 C640 ) C635_=_C642( C635 C642 ) C635_=_C644( C635 C644 ) C636_=_C638( C636 C638 ) C636_=_C640( C636 C640 ) C636_=_C642( C636 C642 ) \nC636_=_C644( C636 C644 ) C638_=_C640( C638 C640 ) C638_=_C642( C638 C642 ) C638_=_C644( C638 C644 ) C640_=_C642( C640 C642 ) C640_=_C644( C640 C644 ) \nC642_=_C644( C642 C644 ) C644_=_C690( C644 C690 ) C644_=_C1301( C644 C1301 ) C644_=_C1882( C644 C1882 ) C645_=_C947( C645 C947 ) C645_=_C1015( C645 C1015 ) \nC645_=_C1229( C645 C1229 ) C645_=_C1297( C645 C1297 ) C645_=_C1299( C645 C1299 ) C645_=_C1301( C645 C1301 ) C645_=_C1303( C645 C1303 ) C657_=_C839( C657 C839 ) \nC657_=_C843( C657 C843 ) C657_=_C846( C657 C846 ) C675_=_C679( C675 C679 ) C675_=_C681( C675 C681 ) C675_=_C683( C675 C683 ) C675_=_C687( C675 C687 ) \nC675_=_C690( C675 C690 ) C675_=_C691( C675 C691 ) C679_=_C681( C679 C681 ) C679_=_C683( C679 C683 ) C679_=_C687( C679 C687 ) C679_=_C690( C679 C690 ) \nC679_=_C691( C679 C691 ) C681_=_C683( C681 C683 ) C681_=_C687( C681 C687 ) C681_=_C690( C681 C690 ) C681_=_C691( C681 C691 ) C681_=_C1523( C681 C1523 ) \nC683_=_C687( C683 C687 ) C683_=_C690( C683 C690 ) C683_=_C691( C683 C691 ) C687_=_C690( C687 C690 ) C687_=_C691( C687 C691 ) C687_=_C1071( C687 C1071 ) \nC687_=_C1284( C687 C1284 ) C690_=_C691( C690 C691 ) C690_=_C1301( C690 C1301 ) C690_=_C1882( C690 C1882 ) C691_=_C1295( C691 C1295 ) C720_=_C1764( C720 C1764 ) \nC720_=_C1777( C720 C1777 ) C720_=_C1841( C720 C1841 ) C720_=_C1843( C720 C1843 ) C734_=_C1280( C734 C1280 ) C734_=_C1282( C734 C1282 ) C734_=_C1284( C734 C1284 ) \nC734_=_C1288( C734 C1288 ) C734_=_C1289( C734 C1289 ) C734_=_C1291( C734 C1291 ) C734_=_C1293( C734 C1293 ) C734_=_C1295( C734 C1295 ) C741_=_C827( C741 C827 ) \nC741_=_C1245( C741 C1245 ) C741_=_C1362( C741 C1362 ) C741_=_C1536( C741 C1536 ) C741_=_C1538( C741 C1538 ) C741_=_C1542( C741 C1542 ) C741_=_C1544( C741 C1544 ) \nC827_=_C1245( C827 C1245 ) C827_=_C1362( C827 C1362 ) C827_=_C1536( C827 C1536 ) C827_=_C1538( C827 C1538 ) C827_=_C1542( C827 C1542 ) C827_=_C1544( C827 C1544 ) \nC839_=_C843( C839 C843 ) C839_=_C846( C839 C846 ) C843_=_C846( C843 C846 ) C846_=_C1903( C846 C1903 ) C947_=_C962( C947 C962 ) C947_=_C1015( C947 C1015 ) \nC947_=_C1229( C947 C1229 ) C947_=_C1297( C947 C1297 ) C947_=_C1299( C947 C1299 ) C947_=_C1301( C947 C1301 ) C947_=_C1303( C947 C1303 ) C962_=_C1428( C962 C1428 ) \nC962_=_C1814( C962 C1814 ) C962_=_C1855( C962 C1855 ) C962_=_C1912( C962 C1912 ) C962_=_C1915( C962 C1915 ) C962_=_C1963( C962 C1963 ) C962_=_C1971( C962 C1971 ) \nC968_=_C1237( C968 C1237 ) C968_=_C1241( C968 C1241 ) C968_=_C1243( C968 C1243 ) C993_=_C1130( C993 C1130 ) C993_=_C1132(</w:t>
      </w:r>
    </w:p>
    <w:p>
      <w:pPr>
        <w:pStyle w:val="PreformattedText"/>
        <w:bidi w:val="0"/>
        <w:spacing w:before="0" w:after="0"/>
        <w:jc w:val="left"/>
        <w:rPr/>
      </w:pPr>
      <w:r>
        <w:rPr/>
        <w:t xml:space="preserve"> </w:t>
      </w:r>
      <w:r>
        <w:rPr/>
        <w:t>C993 C1132 ) C993_=_C1133( C993 C1133 ) \nC993_=_C1137( C993 C1137 ) C993_=_C1139( C993 C1139 ) C1015_=_C1229( C1015 C1229 ) C1015_=_C1297( C1015 C1297 ) C1015_=_C1299( C1015 C1299 ) C1015_=_C1301( C1015 C1301 ) \nC1015_=_C1303( C1015 C1303 ) C1061_=_C1065( C1061 C1065 ) C1061_=_C1067( C1061 C1067 ) C1061_=_C1069( C1061 C1069 ) C1061_=_C1071( C1061 C1071 ) C1061_=_C1073( C1061 C1073 ) \nC1061_=_C1075( C1061 C1075 ) C1061_=_C1077( C1061 C1077 ) C1061_=_C1079( C1061 C1079 ) C1061_=_C1362( C1061 C1362 ) C1065_=_C1067( C1065 C1067 ) C1065_=_C1069( C1065 C1069 ) \nC1065_=_C1071( C1065 C1071 ) C1065_=_C1073( C1065 C1073 ) C1065_=_C1075( C1065 C1075 ) C1065_=_C1077( C1065 C1077 ) C1065_=_C1079( C1065 C1079 ) C1065_=_C1777( C1065 C1777 ) \nC1067_=_C1069( C1067 C1069 ) C1067_=_C1071( C1067 C1071 ) C1067_=_C1073( C1067 C1073 ) C1067_=_C1075( C1067 C1075 ) C1067_=_C1077( C1067 C1077 ) C1067_=_C1079( C1067 C1079 ) \nC1069_=_C1071( C1069 C1071 ) C1069_=_C1073( C1069 C1073 ) C1069_=_C1075( C1069 C1075 ) C1069_=_C1077( C1069 C1077 ) C1069_=_C1079( C1069 C1079 ) C1069_=_C1109( C1069 C1109 ) \nC1069_=_C1523( C1069 C1523 ) C1069_=_C1903( C1069 C1903 ) C1071_=_C1073( C1071 C1073 ) C1071_=_C1075( C1071 C1075 ) C1071_=_C1077( C1071 C1077 ) C1071_=_C1079( C1071 C1079 ) \nC1071_=_C1284( C1071 C1284 ) C1073_=_C1075( C1073 C1075 ) C1073_=_C1077( C1073 C1077 ) C1073_=_C1079( C1073 C1079 ) C1073_=_C1703( C1073 C1703 ) C1075_=_C1077( C1075 C1077 ) \nC1075_=_C1079( C1075 C1079 ) C1075_=_C1113( C1075 C1113 ) C1077_=_C1079( C1077 C1079 ) C1100_=_C1102( C1100 C1102 ) C1100_=_C1103( C1100 C1103 ) C1100_=_C1105( C1100 C1105 ) \nC1100_=_C1107( C1100 C1107 ) C1100_=_C1109( C1100 C1109 ) C1100_=_C1111( C1100 C1111 ) C1100_=_C1113( C1100 C1113 ) C1102_=_C1103( C1102 C1103 ) C1102_=_C1105( C1102 C1105 ) \nC1102_=_C1107( C1102 C1107 ) C1102_=_C1109( C1102 C1109 ) C1102_=_C1111( C1102 C1111 ) C1102_=_C1113( C1102 C1113 ) C1103_=_C1105( C1103 C1105 ) C1103_=_C1107( C1103 C1107 ) \nC1103_=_C1109( C1103 C1109 ) C1103_=_C1111( C1103 C1111 ) C1103_=_C1113( C1103 C1113 ) C1105_=_C1107( C1105 C1107 ) C1105_=_C1109( C1105 C1109 ) C1105_=_C1111( C1105 C1111 ) \nC1105_=_C1113( C1105 C1113 ) C1107_=_C1109( C1107 C1109 ) C1107_=_C1111( C1107 C1111 ) C1107_=_C1113( C1107 C1113 ) C1109_=_C1111( C1109 C1111 ) C1109_=_C1113( C1109 C1113 ) \nC1109_=_C1523( C1109 C1523 ) C1109_=_C1903( C1109 C1903 ) C1111_=_C1113( C1111 C1113 ) C1130_=_C1132( C1130 C1132 ) C1130_=_C1133( C1130 C1133 ) C1130_=_C1137( C1130 C1137 ) \nC1130_=_C1139( C1130 C1139 ) C1132_=_C1133( C1132 C1133 ) C1132_=_C1137( C1132 C1137 ) C1132_=_C1139( C1132 C1139 ) C1133_=_C1137( C1133 C1137 ) C1133_=_C1139( C1133 C1139 ) \nC1133_=_C1703( C1133 C1703 ) C1137_=_C1139( C1137 C1139 ) C1137_=_C1915( C1137 C1915 ) C1139_=_C1983( C1139 C1983 ) C1192_=_C1529( C1192 C1529 ) C1192_=_C1581( C1192 C1581 ) \nC1192_=_C1624( C1192 C1624 ) C1192_=_C1646( C1192 C1646 ) C1192_=_C1880( C1192 C1880 ) C1192_=_C1882( C1192 C1882 ) C1192_=_C1884( C1192 C1884 ) C1192_=_C1886( C1192 C1886 ) \nC1192_=_C1888( C1192 C1888 ) C1229_=_C1297( C1229 C1297 ) C1229_=_C1299( C1229 C1299 ) C1229_=_C1301( C1229 C1301 ) C1229_=_C1303( C1229 C1303 ) C1237_=_C1241( C1237 C1241 ) \nC1237_=_C1243( C1237 C1243 ) C1237_=_C1855( C1237 C1855 ) C1241_=_C1243( C1241 C1243 ) C1241_=_C1288( C1241 C1288 ) C1243_=_C1886( C1243 C1886 ) C1245_=_C1362( C1245 C1362 ) \nC1245_=_C1536( C1245 C1536 ) C1245_=_C1538( C1245 C1538 ) C1245_=_C1542( C1245 C1542 ) C1245_=_C1544( C1245 C1544 ) C1280_=_C1282( C1280 C1282 ) C1280_=_C1284( C1280 C1284 ) \nC1280_=_C1288( C1280 C1288 ) C1280_=_C1289( C1280 C1289 ) C1280_=_C1291( C1280 C1291 ) C1280_=_C1293( C1280 C1293 ) C1280_=_C1295( C1280 C1295 ) C1282_=_C1284( C1282 C1284 ) \nC1282_=_C1288( C1282 C1288 ) C1282_=_C1289( C1282 C1289 ) C1282_=_C1291( C1282 C1291 ) C1282_=_C1293( C1282 C1293 ) C1282_=_C1295( C1282 C1295 ) C1284_=_C1288( C1284 C1288 ) \nC1284_=_C1289( C1284 C1289 ) C1284_=_C1291( C1284 C1291 ) C1284_=_C1293( C1284 C1293 ) C1284_=_C1295( C1284 C1295 ) C1288_=_C1289( C1288 C1289 ) C1288_=_C1291( C1288 C1291 ) \nC1288_=_C1293( C1288 C1293 ) C1288_=_C1295( C1288 C1295 ) C1289_=_C1291( C1289 C1291 ) C1289_=_C1293( C1289 C1293 ) C1289_=_C1295( C1289 C1295 ) C1291_=_C1293( C1291 C1293 ) \nC1291_=_C1295( C1291 C1295 ) C1293_=_C1295( C1293 C1295 ) C1297_=_C1299( C1297 C1299 ) C1297_=_C1301( C1297 C1301 ) C1297_=_C1303( C1297 C1303 ) C1297_=_C1841( C1297 C1841 ) \nC1297_=_C1869( C1297 C1869 ) C1299_=_C1301( C1299 C1301 ) C1299_=_C1303( C1299 C1303 ) C1301_=_C1303( C1301 C1303 ) C1301_=_C1882( C1301 C1882 ) C1362_=_C1536( C1362 C1536 ) \nC1362_=_C1538( C1362 C1538 ) C1362_=_C1542( C1362 C1542 ) C1362_=_C1544( C1362 C1544 ) C1428_=_C1814( C1428 C1814 ) C1428_=_C1855( C1428 C1855 ) C1428_=_C1912( C1428 C1912 ) \nC1428_=_C1915( C1428 C1915 ) C1428_=_C1963( C1428 C1963 ) C1428_=_C1971( C1428 C1971 ) C1523_=_C1903( C1523 C1903 ) C1529_=_C1581( C1529 C1581 ) C1529_=_C1624( C1529 C1624 ) \nC1529_=_C1646( C1529 C1646 ) C1529_=_C1880( C1529 C1880 ) C1529_=_C1882( C1529 C1882 ) C1529_=_C1884( C1529 C1884 ) C1529_=_C1886( C1529 C1886 ) C1529_=_C1888( C1529 C1888 ) \nC1536_=_C1538( C1536 C1538 ) C1536_=_C1542( C1536 C1542 ) C1536_=_C1544( C1536 C1544 ) C1538_=_C1542( C1538 C1542 ) C1538_=_C1544( C1538 C1544 ) C1542_=_C1544( C1542 C1544 ) \nC1544_=_C1888( C1544 C1888 ) C1581_=_C1624( C1581 C1624 ) C1581_=_C1646( C1581 C1646 ) C1581_=_C1880( C1581 C1880 ) C1581_=_C1882( C1581 C1882 ) C1581_=_C1884( C1581 C1884 ) \nC1581_=_C1886( C1581 C1886 ) C1581_=_C1888( C1581 C1888 ) C1624_=_C1646( C1624 C1646 ) C1624_=_C1880( C1624 C1880 ) C1624_=_C1882( C1624 C1882 ) C1624_=_C1884( C1624 C1884 ) \nC1624_=_C1886( C1624 C1886 ) C1624_=_C1888( C1624 C1888 ) C1646_=_C1880( C1646 C1880 ) C1646_=_C1882( C1646 C1882 ) C1646_=_C1884( C1646 C1884 ) C1646_=_C1886( C1646 C1886 ) \nC1646_=_C1888( C1646 C1888 ) C1764_=_C1777( C1764 C1777 ) C1764_=_C1841( C1764 C1841 ) C1764_=_C1843( C1764 C1843 ) C1777_=_C1841( C1777 C1841 ) C1777_=_C1843( C1777 C1843 ) \nC1814_=_C1855( C1814 C1855 ) C1814_=_C1912( C1814 C1912 ) C1814_=_C1915( C1814 C1915 ) C1814_=_C1963( C1814 C1963 ) C1814_=_C1971( C1814 C1971 ) C1830_=_C1869( C1830 C1869 ) \nC1830_=_C1981( C1830 C1981 ) C1830_=_C1983( C1830 C1983 ) C1830_=_C1985( C1830 C1985 ) C1841_=_C1843( C1841 C1843 ) C1841_=_C1869( C1841 C1869 ) C1855_=_C1912( C1855 C1912 ) \nC1855_=_C1915( C1855 C1915 ) C1855_=_C1963( C1855 C1963 ) C1855_=_C1971( C1855 C1971 ) C1869_=_C1981( C1869 C1981 ) C1869_=_C1983( C1869 C1983 ) C1869_=_C1985( C1869 C1985 ) \nC1880_=_C1882( C1880 C1882 ) C1880_=_C1884( C1880 C1884 ) C1880_=_C1886( C1880 C1886 ) C1880_=_C1888( C1880 C1888 ) C1882_=_C1884( C1882 C1884 ) C1882_=_C1886( C1882 C1886 ) \nC1882_=_C1888( C1882 C1888 ) C1884_=_C1886( C1884 C1886 ) C1884_=_C1888( C1884 C1888 ) C1886_=_C1888( C1886 C1888 ) C1912_=_C1915( C1912 C1915 ) C1912_=_C1963( C1912 C1963 ) \nC1912_=_C1971( C1912 C1971 ) C1915_=_C1963( C1915 C1963 ) C1915_=_C1971( C1915 C1971 ) C1963_=_C1971( C1963 C1971 ) C1981_=_C1983( C1981 C1983 ) C1981_=_C1985( C1981 C1985 ) \nC1983_=_C1985( C1983 C1985 ) "];97-&gt;101[label="153: C17 C19 C35 C134 C139 \nC183 C201 C205 C207 C209 C210 \nC216 C217 C219 C221 C223 C225 \nC227 C231 C233 C235 C237 C239 \nC241 C243 C245 C246 C248 C280 \nC284 C303 C305 C319 C326 C348 \nC364 C370 C381 C418 C428 C439 \nC441 C470 C472 C478 C481 C482 \nC488 C490 C508 C515 C533 C548 \nC593 C594 C621 C635 C636 C638 \nC640 C642 C644 C645 C657 C675 \nC679 C681 C683 C687 C690 C691 \nC720 C734 C741 C827 C839 C843 \nC846 C947 C962 C968 C993 C1015 \nC1061 C1065 C1067 C1071 C1073 C1075 \nC1077 C1079 C1100 C1102 C1103 C1105 \nC1107 C1111 C1113 C1130 C1132 C1137 \nC1139 C1192 C1229 C1237 C1241 C1243 \nC1245 C1280 C1282 C1284 C1288 C1289 \nC1291 C1293 C1295 C1297 C1299 C1301 \nC1303 C1362 C1428 C1523 C1529 C1536 \nC1538 C1542 C1544 C1581 C1624 C1646 \nC1703 C1764 C1777 C1814 C1830 C1841 \nC1843 C1855 C1869 C1880 C1882 C1884 \nC1886 C1888 C1903 C1912 C1915 C1963 \nC1971 C1981 C1983 C1985 \n687: C17_=_C19 ,C17_=_C319 ,C17_=_C593 ,C17_=_C1061 ,C17_=_C1065 ,\nC17_=_C1067 ,C17_=_C1071 ,C17_=_C1073 ,C17_=_C1075 ,C17_=_C1077 ,C17_=_C1079 ,\nC19_=_C35 ,C19_=_C548 ,C19_=_C594 ,C19_=_C1100 ,C19_=_C1102 ,C19_=_C1103 ,\nC19_=_C1105 ,C19_=_C1107 ,C19_=_C1111 ,C19_=_C1113 ,C35_=_C548 ,C35_=_C594 ,\nC35_=_C1100 ,C35_=_C1102 ,C35_=_C1103 ,C35_=_C1105 ,C35_=_C1107 ,C35_=_C1111 ,\nC35_=_C1113 ,C134_=_C139 ,C134_=_C418 ,C134_=_C470 ,C134_=_C472 ,C134_=_C478 ,\nC134_=_C481 ,C134_=_C482 ,C134_=_C488 ,C134_=_C490 ,C139_=_C303 ,C139_=_C675 ,\nC139_=_C679 ,C139_=_C681 ,C139_=_C683 ,C139_=_C687 ,C139_=_C690 ,C139_=_C691 ,\nC183_=_C370 ,C183_=_C428 ,C183_=_C962 ,C183_=_C1428 ,C183_=_C1814 ,C183_=_C1855 ,\nC183_=_C1912 ,C183_=_C1915 ,C183_=_C1963 ,C183_=_C1971 ,C201_=_C205 ,C201_=_C207 ,\nC201_=_C209 ,C201_=_C210 ,C201_=_C216 ,C201_=_C217 ,C201_=_C219 ,C201_=_C221 ,\nC201_=_C223 ,C201_=_C225 ,C201_=_C364 ,C201_=_C370 ,C205_=_C207 ,C205_=_C209 ,\nC205_=_C210 ,C205_=_C216 ,C205_=_C217 ,C205_=_C219 ,C205_=_C221 ,C205_=_C223 ,\nC205_=_C225 ,C207_=_C209 ,C207_=_C210 ,C207_=_C216 ,C207_=_C217 ,C207_=_C219 ,\nC207_=_C221 ,C207_=_C223 ,C207_=_C225 ,C207_=_C968 ,C209_=_C210 ,C209_=_C216 ,\nC209_=_C217 ,C209_=_C219 ,C209_=_C221 ,C209_=_C223 ,C209_=_C225 ,C209_=_C1015 ,\nC210_=_C216 ,C210_=_C217 ,C210_=_C219 ,C210_=_C221 ,C210_=_C223 ,C210_=_C225 ,\nC216_=_C217 ,C216_=_C219 ,C216_=_C221 ,C216_=_C223 ,C216_=_C225 ,C217_=_C219 ,\nC217_=_C221 ,C217_=_C223 ,C217_=_C225 ,C219_=_C221 ,C219_=_C223 ,C219_=_C225 ,\nC221_=_C223 ,C221_=_C225 ,C223_=_C225 ,C223_=_C642 ,C225_=_C1884 ,C227_=_C231 ,\nC227_=_C233 ,C227_=_C235 ,C227_=_C237 ,C227_=_C239 ,C227_=_C241 ,C227_=_C243 ,\nC227_=_C245 ,C227_=_C246 ,C227_=_C248 ,C231_=_C233 ,C231_=_C235 ,C231_=_C237 ,\nC231_=_C239 ,C231_=_C241 ,C231_=_C243 ,C231_=_C245 ,C231_=_C246 ,C231_=_C248 ,\nC231_=_C657 ,C233_=_C235 ,C233_=_C237 ,C233_=_C239 ,C233_=_C241</w:t>
      </w:r>
    </w:p>
    <w:p>
      <w:pPr>
        <w:pStyle w:val="PreformattedText"/>
        <w:bidi w:val="0"/>
        <w:spacing w:before="0" w:after="0"/>
        <w:jc w:val="left"/>
        <w:rPr/>
      </w:pPr>
      <w:r>
        <w:rPr/>
        <w:t xml:space="preserve"> </w:t>
      </w:r>
      <w:r>
        <w:rPr/>
        <w:t>,C233_=_C243 ,\nC233_=_C245 ,C233_=_C246 ,C233_=_C248 ,C235_=_C237 ,C235_=_C239 ,C235_=_C241 ,\nC235_=_C243 ,C235_=_C245 ,C235_=_C246 ,C235_=_C248 ,C237_=_C239 ,C237_=_C241 ,\nC237_=_C243 ,C237_=_C245 ,C237_=_C246 ,C237_=_C248 ,C237_=_C482 ,C239_=_C241 ,\nC239_=_C243 ,C239_=_C245 ,C239_=_C246 ,C239_=_C248 ,C241_=_C243 ,C241_=_C245 ,\nC241_=_C246 ,C241_=_C248 ,C241_=_C681 ,C241_=_C1523 ,C243_=_C245 ,C243_=_C246 ,\nC243_=_C248 ,C245_=_C246 ,C245_=_C248 ,C246_=_C248 ,C248_=_C644 ,C248_=_C690 ,\nC248_=_C1301 ,C248_=_C1882 ,C280_=_C284 ,C280_=_C381 ,C280_=_C441 ,C280_=_C645 ,\nC280_=_C947 ,C280_=_C1015 ,C280_=_C1229 ,C280_=_C1297 ,C280_=_C1299 ,C280_=_C1301 ,\nC280_=_C1303 ,C284_=_C1703 ,C303_=_C305 ,C303_=_C675 ,C303_=_C679 ,C303_=_C681 ,\nC303_=_C683 ,C303_=_C687 ,C303_=_C690 ,C303_=_C691 ,C305_=_C348 ,C305_=_C364 ,\nC305_=_C993 ,C305_=_C1130 ,C305_=_C1132 ,C305_=_C1137 ,C305_=_C1139 ,C319_=_C326 ,\nC319_=_C593 ,C319_=_C1061 ,C319_=_C1065 ,C319_=_C1067 ,C319_=_C1071 ,C319_=_C1073 ,\nC319_=_C1075 ,C319_=_C1077 ,C319_=_C1079 ,C326_=_C515 ,C326_=_C741 ,C326_=_C827 ,\nC326_=_C1245 ,C326_=_C1362 ,C326_=_C1536 ,C326_=_C1538 ,C326_=_C1542 ,C326_=_C1544 ,\nC348_=_C364 ,C348_=_C993 ,C348_=_C1130 ,C348_=_C1132 ,C348_=_C1137 ,C348_=_C1139 ,\nC364_=_C370 ,C364_=_C993 ,C364_=_C1130 ,C364_=_C1132 ,C364_=_C1137 ,C364_=_C1139 ,\nC370_=_C428 ,C370_=_C962 ,C370_=_C1428 ,C370_=_C1814 ,C370_=_C1855 ,C370_=_C1912 ,\nC370_=_C1915 ,C370_=_C1963 ,C370_=_C1971 ,C381_=_C441 ,C381_=_C645 ,C381_=_C947 ,\nC381_=_C1015 ,C381_=_C1229 ,C381_=_C1297 ,C381_=_C1299 ,C381_=_C1301 ,C381_=_C1303 ,\nC418_=_C428 ,C418_=_C470 ,C418_=_C472 ,C418_=_C478 ,C418_=_C481 ,C418_=_C482 ,\nC418_=_C488 ,C418_=_C490 ,C428_=_C962 ,C428_=_C1428 ,C428_=_C1814 ,C428_=_C1855 ,\nC428_=_C1912 ,C428_=_C1915 ,C428_=_C1963 ,C428_=_C1971 ,C439_=_C441 ,C439_=_C533 ,\nC439_=_C734 ,C439_=_C1280 ,C439_=_C1282 ,C439_=_C1284 ,C439_=_C1288 ,C439_=_C1289 ,\nC439_=_C1291 ,C439_=_C1293 ,C439_=_C1295 ,C441_=_C645 ,C441_=_C947 ,C441_=_C1015 ,\nC441_=_C1229 ,C441_=_C1297 ,C441_=_C1299 ,C441_=_C1301 ,C441_=_C1303 ,C470_=_C472 ,\nC470_=_C478 ,C470_=_C481 ,C470_=_C482 ,C470_=_C488 ,C470_=_C490 ,C470_=_C508 ,\nC470_=_C515 ,C472_=_C478 ,C472_=_C481 ,C472_=_C482 ,C472_=_C488 ,C472_=_C490 ,\nC478_=_C481 ,C478_=_C482 ,C478_=_C488 ,C478_=_C490 ,C481_=_C482 ,C481_=_C488 ,\nC481_=_C490 ,C482_=_C488 ,C482_=_C490 ,C488_=_C490 ,C488_=_C687 ,C488_=_C1071 ,\nC488_=_C1284 ,C508_=_C515 ,C508_=_C635 ,C508_=_C636 ,C508_=_C638 ,C508_=_C640 ,\nC508_=_C642 ,C508_=_C644 ,C515_=_C741 ,C515_=_C827 ,C515_=_C1245 ,C515_=_C1362 ,\nC515_=_C1536 ,C515_=_C1538 ,C515_=_C1542 ,C515_=_C1544 ,C533_=_C734 ,C533_=_C1280 ,\nC533_=_C1282 ,C533_=_C1284 ,C533_=_C1288 ,C533_=_C1289 ,C533_=_C1291 ,C533_=_C1293 ,\nC533_=_C1295 ,C548_=_C594 ,C548_=_C1100 ,C548_=_C1102 ,C548_=_C1103 ,C548_=_C1105 ,\nC548_=_C1107 ,C548_=_C1111 ,C548_=_C1113 ,C593_=_C594 ,C593_=_C1061 ,C593_=_C1065 ,\nC593_=_C1067 ,C593_=_C1071 ,C593_=_C1073 ,C593_=_C1075 ,C593_=_C1077 ,C593_=_C1079 ,\nC594_=_C1100 ,C594_=_C1102 ,C594_=_C1103 ,C594_=_C1105 ,C594_=_C1107 ,C594_=_C1111 ,\nC594_=_C1113 ,C621_=_C1523 ,C621_=_C1903 ,C635_=_C636 ,C635_=_C638 ,C635_=_C640 ,\nC635_=_C642 ,C635_=_C644 ,C636_=_C638 ,C636_=_C640 ,C636_=_C642 ,C636_=_C644 ,\nC638_=_C640 ,C638_=_C642 ,C638_=_C644 ,C640_=_C642 ,C640_=_C644 ,C642_=_C644 ,\nC644_=_C690 ,C644_=_C1301 ,C644_=_C1882 ,C645_=_C947 ,C645_=_C1015 ,C645_=_C1229 ,\nC645_=_C1297 ,C645_=_C1299 ,C645_=_C1301 ,C645_=_C1303 ,C657_=_C839 ,C657_=_C843 ,\nC657_=_C846 ,C675_=_C679 ,C675_=_C681 ,C675_=_C683 ,C675_=_C687 ,C675_=_C690 ,\nC675_=_C691 ,C679_=_C681 ,C679_=_C683 ,C679_=_C687 ,C679_=_C690 ,C679_=_C691 ,\nC681_=_C683 ,C681_=_C687 ,C681_=_C690 ,C681_=_C691 ,C681_=_C1523 ,C683_=_C687 ,\nC683_=_C690 ,C683_=_C691 ,C687_=_C690 ,C687_=_C691 ,C687_=_C1071 ,C687_=_C1284 ,\nC690_=_C691 ,C690_=_C1301 ,C690_=_C1882 ,C691_=_C1295 ,C720_=_C1764 ,C720_=_C1777 ,\nC720_=_C1841 ,C720_=_C1843 ,C734_=_C1280 ,C734_=_C1282 ,C734_=_C1284 ,C734_=_C1288 ,\nC734_=_C1289 ,C734_=_C1291 ,C734_=_C1293 ,C734_=_C1295 ,C741_=_C827 ,C741_=_C1245 ,\nC741_=_C1362 ,C741_=_C1536 ,C741_=_C1538 ,C741_=_C1542 ,C741_=_C1544 ,C827_=_C1245 ,\nC827_=_C1362 ,C827_=_C1536 ,C827_=_C1538 ,C827_=_C1542 ,C827_=_C1544 ,C839_=_C843 ,\nC839_=_C846 ,C843_=_C846 ,C846_=_C1903 ,C947_=_C962 ,C947_=_C1015 ,C947_=_C1229 ,\nC947_=_C1297 ,C947_=_C1299 ,C947_=_C1301 ,C947_=_C1303 ,C962_=_C1428 ,C962_=_C1814 ,\nC962_=_C1855 ,C962_=_C1912 ,C962_=_C1915 ,C962_=_C1963 ,C962_=_C1971 ,C968_=_C1237 ,\nC968_=_C1241 ,C968_=_C1243 ,C993_=_C1130 ,C993_=_C1132 ,C993_=_C1137 ,C993_=_C1139 ,\nC1015_=_C1229 ,C1015_=_C1297 ,C1015_=_C1299 ,C1015_=_C1301 ,C1015_=_C1303 ,C1061_=_C1065 ,\nC1061_=_C1067 ,C1061_=_C1071 ,C1061_=_C1073 ,C1061_=_C1075 ,C1061_=_C1077 ,C1061_=_C1079 ,\nC1061_=_C1362 ,C1065_=_C1067 ,C1065_=_C1071 ,C1065_=_C1073 ,C1065_=_C1075 ,C1065_=_C1077 ,\nC1065_=_C1079 ,C1065_=_C1777 ,C1067_=_C1071 ,C1067_=_C1073 ,C1067_=_C1075 ,C1067_=_C1077 ,\nC1067_=_C1079 ,C1071_=_C1073 ,C1071_=_C1075 ,C1071_=_C1077 ,C1071_=_C1079 ,C1071_=_C1284 ,\nC1073_=_C1075 ,C1073_=_C1077 ,C1073_=_C1079 ,C1073_=_C1703 ,C1075_=_C1077 ,C1075_=_C1079 ,\nC1075_=_C1113 ,C1077_=_C1079 ,C1100_=_C1102 ,C1100_=_C1103 ,C1100_=_C1105 ,C1100_=_C1107 ,\nC1100_=_C1111 ,C1100_=_C1113 ,C1102_=_C1103 ,C1102_=_C1105 ,C1102_=_C1107 ,C1102_=_C1111 ,\nC1102_=_C1113 ,C1103_=_C1105 ,C1103_=_C1107 ,C1103_=_C1111 ,C1103_=_C1113 ,C1105_=_C1107 ,\nC1105_=_C1111 ,C1105_=_C1113 ,C1107_=_C1111 ,C1107_=_C1113 ,C1111_=_C1113 ,C1130_=_C1132 ,\nC1130_=_C1137 ,C1130_=_C1139 ,C1132_=_C1137 ,C1132_=_C1139 ,C1137_=_C1139 ,C1137_=_C1915 ,\nC1139_=_C1983 ,C1192_=_C1529 ,C1192_=_C1581 ,C1192_=_C1624 ,C1192_=_C1646 ,C1192_=_C1880 ,\nC1192_=_C1882 ,C1192_=_C1884 ,C1192_=_C1886 ,C1192_=_C1888 ,C1229_=_C1297 ,C1229_=_C1299 ,\nC1229_=_C1301 ,C1229_=_C1303 ,C1237_=_C1241 ,C1237_=_C1243 ,C1237_=_C1855 ,C1241_=_C1243 ,\nC1241_=_C1288 ,C1243_=_C1886 ,C1245_=_C1362 ,C1245_=_C1536 ,C1245_=_C1538 ,C1245_=_C1542 ,\nC1245_=_C1544 ,C1280_=_C1282 ,C1280_=_C1284 ,C1280_=_C1288 ,C1280_=_C1289 ,C1280_=_C1291 ,\nC1280_=_C1293 ,C1280_=_C1295 ,C1282_=_C1284 ,C1282_=_C1288 ,C1282_=_C1289 ,C1282_=_C1291 ,\nC1282_=_C1293 ,C1282_=_C1295 ,C1284_=_C1288 ,C1284_=_C1289 ,C1284_=_C1291 ,C1284_=_C1293 ,\nC1284_=_C1295 ,C1288_=_C1289 ,C1288_=_C1291 ,C1288_=_C1293 ,C1288_=_C1295 ,C1289_=_C1291 ,\nC1289_=_C1293 ,C1289_=_C1295 ,C1291_=_C1293 ,C1291_=_C1295 ,C1293_=_C1295 ,C1297_=_C1299 ,\nC1297_=_C1301 ,C1297_=_C1303 ,C1297_=_C1841 ,C1297_=_C1869 ,C1299_=_C1301 ,C1299_=_C1303 ,\nC1301_=_C1303 ,C1301_=_C1882 ,C1362_=_C1536 ,C1362_=_C1538 ,C1362_=_C1542 ,C1362_=_C1544 ,\nC1428_=_C1814 ,C1428_=_C1855 ,C1428_=_C1912 ,C1428_=_C1915 ,C1428_=_C1963 ,C1428_=_C1971 ,\nC1523_=_C1903 ,C1529_=_C1581 ,C1529_=_C1624 ,C1529_=_C1646 ,C1529_=_C1880 ,C1529_=_C1882 ,\nC1529_=_C1884 ,C1529_=_C1886 ,C1529_=_C1888 ,C1536_=_C1538 ,C1536_=_C1542 ,C1536_=_C1544 ,\nC1538_=_C1542 ,C1538_=_C1544 ,C1542_=_C1544 ,C1544_=_C1888 ,C1581_=_C1624 ,C1581_=_C1646 ,\nC1581_=_C1880 ,C1581_=_C1882 ,C1581_=_C1884 ,C1581_=_C1886 ,C1581_=_C1888 ,C1624_=_C1646 ,\nC1624_=_C1880 ,C1624_=_C1882 ,C1624_=_C1884 ,C1624_=_C1886 ,C1624_=_C1888 ,C1646_=_C1880 ,\nC1646_=_C1882 ,C1646_=_C1884 ,C1646_=_C1886 ,C1646_=_C1888 ,C1764_=_C1777 ,C1764_=_C1841 ,\nC1764_=_C1843 ,C1777_=_C1841 ,C1777_=_C1843 ,C1814_=_C1855 ,C1814_=_C1912 ,C1814_=_C1915 ,\nC1814_=_C1963 ,C1814_=_C1971 ,C1830_=_C1869 ,C1830_=_C1981 ,C1830_=_C1983 ,C1830_=_C1985 ,\nC1841_=_C1843 ,C1841_=_C1869 ,C1855_=_C1912 ,C1855_=_C1915 ,C1855_=_C1963 ,C1855_=_C1971 ,\nC1869_=_C1981 ,C1869_=_C1983 ,C1869_=_C1985 ,C1880_=_C1882 ,C1880_=_C1884 ,C1880_=_C1886 ,\nC1880_=_C1888 ,C1882_=_C1884 ,C1882_=_C1886 ,C1882_=_C1888 ,C1884_=_C1886 ,C1884_=_C1888 ,\nC1886_=_C1888 ,C1912_=_C1915 ,C1912_=_C1963 ,C1912_=_C1971 ,C1915_=_C1963 ,C1915_=_C1971 ,\nC1963_=_C1971 ,C1981_=_C1983 ,C1981_=_C1985 ,C1983_=_C1985 ,"];102[shape=box, label="id:102 level: 2\n269: C4 C6 C22 C24 C26 \nC29 C51 C52 C89 C95 C97 \nC105 C107 C111 C122 C144 C146 \nC161 C162 C172 C179 C199 C217 \nC225 C235 C250 C263 C268 C270 \nC272 C301 C303 C305 C307 C309 \nC311 C319 C321 C323 C326 C330 \nC352 C354 C362 C366 C388 C390 \nC394 C408 C424 C430 C435 C437 \nC439 C441 C443 C445 C447 C455 \nC461 C472 C506 C513 C520 C524 \nC544 C554 C570 C572 C574 C577 \nC579 C581 C583 C585 C596 C600 \nC636 C640 C651 C663 C665 C671 \nC679 C696 C700 C724 C736 C737 \nC742 C777 C799 C801 C808 C829 \nC843 C860 C870 C874 C876 C877 \nC883 C891 C895 C913 C915 C917 \nC919 C923 C924 C926 C928 C949 \nC958 C979 C981 C1000 C1029 C1031 \nC1033 C1037 C1039 C1041 C1044 C1045 \nC1049 C1055 C1057 C1059 C1061 C1077 \nC1081 C1094 C1111 C1115 C1122 C1130 \nC1141 C1143 C1147 C1152 C1154 C1156 \nC1175 C1176 C1177 C1184 C1186 C1190 \nC1192 C1195 C1197 C1201 C1205 C1227 \nC1260 C1271 C1280 C1282 C1307 C1335 \nC1337 C1351 C1359 C1361 C1362 C1368 \nC1370 C1374 C1378 C1379 C1385 C1420 \nC1422 C1424 C1428 C1430 C1448 C1457 \nC1460 C1462 C1464 C1468 C1470 C1472 \nC1473 C1475 C1477 C1510 C1538 C1545 \nC1561 C1563 C1573 C1579 C1581 C1585 \nC1590 C1592 C1594 C1595 C1597 C1599 \nC1601 C1603 C1605 C1621 C1644 C1652 \nC1656 C1662 C1693 C1707 C1709 C1711 \nC1713 C1715 C1719 C1728 C1730 C1732 \nC1733 C1749 C1751 C1753 C1759 C1761 \nC1772 C1784 C1786 C1799 C1802 C1810 \nC1812 C1817 C1819 C1821 C1827 C1837 \nC1839 C1845 C1849 C1868 C1873 C1876 \nC1884 C1899 C1904 C1906 C1908 C1917 \nC1920 C1922 C1924 C1940 C1944 C1946 \nC1948 C1949 C1951 C1957 C1967 C2009 \nC2018 C2021 C2022 C2028 C2030 C2037 \n1247: C4_=_C6( C4 C6 ) C4_=_C89( C4 C89 ) C4_=_C799( C4 C799 ) C4_=_C1031( C4 C1031 ) C4_=_C1033( C4 C1033 ) \nC4_=_C1037( C4 C1037 ) C4_=_C1039( C4 C1039 ) C4_=_C1041( C4 C1041 ) C6_=_C1130( C6 C1130 ) C6_=_C1156( C6 C1156 ) C6_=_C1472( C6 C1472 ) \nC6_=_C1473( C6 C1473 ) C6_=_C1475( C6 C1475 ) C6_=_C1477( C6 C1477 ) C22_=_C24( C22 C24 ) C22_=_C26( C22 C26 ) C22_=_C29( C22 C29 ) \nC22_=_C424( C22 C424 ) C22_=_C636(</w:t>
      </w:r>
    </w:p>
    <w:p>
      <w:pPr>
        <w:pStyle w:val="PreformattedText"/>
        <w:bidi w:val="0"/>
        <w:spacing w:before="0" w:after="0"/>
        <w:jc w:val="left"/>
        <w:rPr/>
      </w:pPr>
      <w:r>
        <w:rPr/>
        <w:t xml:space="preserve"> </w:t>
      </w:r>
      <w:r>
        <w:rPr/>
        <w:t>C22 C636 ) C22_=_C742( C22 C742 ) C22_=_C777( C22 C777 ) C22_=_C1590( C22 C1590 ) C22_=_C1592( C22 C1592 ) \nC22_=_C1594( C22 C1594 ) C22_=_C1595( C22 C1595 ) C22_=_C1597( C22 C1597 ) C24_=_C26( C24 C26 ) C24_=_C29( C24 C29 ) C24_=_C388( C24 C388 ) \nC24_=_C663( C24 C663 ) C24_=_C1177( C24 C1177 ) C24_=_C1538( C24 C1538 ) C24_=_C1749( C24 C1749 ) C24_=_C1751( C24 C1751 ) C26_=_C29( C26 C29 ) \nC26_=_C843( C26 C843 ) C26_=_C958( C26 C958 ) C26_=_C1000( C26 C1000 ) C26_=_C1152( C26 C1152 ) C26_=_C1468( C26 C1468 ) C26_=_C1821( C26 C1821 ) \nC26_=_C1845( C26 C1845 ) C26_=_C1868( C26 C1868 ) C26_=_C1873( C26 C1873 ) C26_=_C1957( C26 C1957 ) C29_=_C172( C29 C172 ) C29_=_C199( C29 C199 ) \nC29_=_C891( C29 C891 ) C29_=_C1122( C29 C1122 ) C29_=_C1227( C29 C1227 ) C29_=_C1370( C29 C1370 ) C29_=_C1759( C29 C1759 ) C29_=_C2028( C29 C2028 ) \nC51_=_C52( C51 C52 ) C51_=_C270( C51 C270 ) C51_=_C524( C51 C524 ) C51_=_C1077( C51 C1077 ) C51_=_C1094( C51 C1094 ) C51_=_C1510( C51 C1510 ) \nC51_=_C1751( C51 C1751 ) C51_=_C1784( C51 C1784 ) C51_=_C1899( C51 C1899 ) C52_=_C394( C52 C394 ) C52_=_C544( C52 C544 ) C52_=_C1761( C52 C1761 ) \nC52_=_C1786( C52 C1786 ) C52_=_C1802( C52 C1802 ) C52_=_C1920( C52 C1920 ) C52_=_C1940( C52 C1940 ) C52_=_C1967( C52 C1967 ) C52_=_C2030( C52 C2030 ) \nC89_=_C95( C89 C95 ) C89_=_C97( C89 C97 ) C89_=_C799( C89 C799 ) C89_=_C1031( C89 C1031 ) C89_=_C1033( C89 C1033 ) C89_=_C1037( C89 C1037 ) \nC89_=_C1039( C89 C1039 ) C89_=_C1041( C89 C1041 ) C95_=_C97( C95 C97 ) C95_=_C107( C95 C107 ) C95_=_C162( C95 C162 ) C95_=_C217( C95 C217 ) \nC95_=_C1176( C95 C1176 ) C95_=_C1307( C95 C1307 ) C95_=_C1448( C95 C1448 ) C95_=_C1707( C95 C1707 ) C95_=_C1709( C95 C1709 ) C95_=_C1711( C95 C1711 ) \nC95_=_C1713( C95 C1713 ) C95_=_C1715( C95 C1715 ) C97_=_C144( C97 C144 ) C97_=_C640( C97 C640 ) C97_=_C808( C97 C808 ) C97_=_C1039( C97 C1039 ) \nC97_=_C1662( C97 C1662 ) C97_=_C1810( C97 C1810 ) C97_=_C1817( C97 C1817 ) C97_=_C1837( C97 C1837 ) C97_=_C1839( C97 C1839 ) C105_=_C107( C105 C107 ) \nC105_=_C111( C105 C111 ) C105_=_C352( C105 C352 ) C105_=_C679( C105 C679 ) C105_=_C877( C105 C877 ) C105_=_C1457( C105 C1457 ) C105_=_C1460( C105 C1460 ) \nC105_=_C1462( C105 C1462 ) C105_=_C1464( C105 C1464 ) C105_=_C1468( C105 C1468 ) C105_=_C1470( C105 C1470 ) C107_=_C111( C107 C111 ) C107_=_C162( C107 C162 ) \nC107_=_C217( C107 C217 ) C107_=_C1176( C107 C1176 ) C107_=_C1307( C107 C1307 ) C107_=_C1448( C107 C1448 ) C107_=_C1707( C107 C1707 ) C107_=_C1709( C107 C1709 ) \nC107_=_C1711( C107 C1711 ) C107_=_C1713( C107 C1713 ) C107_=_C1715( C107 C1715 ) C111_=_C981( C111 C981 ) C111_=_C1337( C111 C1337 ) C111_=_C1424( C111 C1424 ) \nC111_=_C1753( C111 C1753 ) C111_=_C1819( C111 C1819 ) C111_=_C1904( C111 C1904 ) C111_=_C1906( C111 C1906 ) C111_=_C1908( C111 C1908 ) C122_=_C435( C122 C435 ) \nC122_=_C437( C122 C437 ) C122_=_C439( C122 C439 ) C122_=_C441( C122 C441 ) C122_=_C443( C122 C443 ) C122_=_C445( C122 C445 ) C122_=_C447( C122 C447 ) \nC122_=_C455( C122 C455 ) C144_=_C146( C144 C146 ) C144_=_C640( C144 C640 ) C144_=_C808( C144 C808 ) C144_=_C1039( C144 C1039 ) C144_=_C1662( C144 C1662 ) \nC144_=_C1810( C144 C1810 ) C144_=_C1817( C144 C1817 ) C144_=_C1837( C144 C1837 ) C144_=_C1839( C144 C1839 ) C146_=_C520( C146 C520 ) C146_=_C1282( C146 C1282 ) \nC146_=_C1335( C146 C1335 ) C146_=_C1561( C146 C1561 ) C146_=_C1644( C146 C1644 ) C146_=_C1849( C146 C1849 ) C146_=_C1876( C146 C1876 ) C161_=_C162( C161 C162 ) \nC161_=_C172( C161 C172 ) C161_=_C408( C161 C408 ) C161_=_C554( C161 C554 ) C161_=_C883( C161 C883 ) C161_=_C1599( C161 C1599 ) C161_=_C1601( C161 C1601 ) \nC161_=_C1603( C161 C1603 ) C161_=_C1605( C161 C1605 ) C162_=_C172( C162 C172 ) C162_=_C217( C162 C217 ) C162_=_C1176( C162 C1176 ) C162_=_C1307( C162 C1307 ) \nC162_=_C1448( C162 C1448 ) C162_=_C1707( C162 C1707 ) C162_=_C1709( C162 C1709 ) C162_=_C1711( C162 C1711 ) C162_=_C1713( C162 C1713 ) C162_=_C1715( C162 C1715 ) \nC172_=_C199( C172 C199 ) C172_=_C891( C172 C891 ) C172_=_C1122( C172 C1122 ) C172_=_C1227( C172 C1227 ) C172_=_C1370( C172 C1370 ) C172_=_C1759( C172 C1759 ) \nC172_=_C2028( C172 C2028 ) C179_=_C235( C179 C235 ) C179_=_C596( C179 C596 ) C179_=_C696( C179 C696 ) C179_=_C949( C179 C949 ) C179_=_C1351( C179 C1351 ) \nC179_=_C1359( C179 C1359 ) C199_=_C891( C199 C891 ) C199_=_C1122( C199 C1122 ) C199_=_C1227( C199 C1227 ) C199_=_C1370( C199 C1370 ) C199_=_C1759( C199 C1759 ) \nC199_=_C2028( C199 C2028 ) C217_=_C225( C217 C225 ) C217_=_C1176( C217 C1176 ) C217_=_C1307( C217 C1307 ) C217_=_C1448( C217 C1448 ) C217_=_C1707( C217 C1707 ) \nC217_=_C1709( C217 C1709 ) C217_=_C1711( C217 C1711 ) C217_=_C1713( C217 C1713 ) C217_=_C1715( C217 C1715 ) C225_=_C1029( C225 C1029 ) C225_=_C1563( C225 C1563 ) \nC225_=_C1652( C225 C1652 ) C225_=_C1839( C225 C1839 ) C225_=_C1884( C225 C1884 ) C225_=_C1946( C225 C1946 ) C225_=_C2021( C225 C2021 ) C225_=_C2022( C225 C2022 ) \nC235_=_C596( C235 C596 ) C235_=_C696( C235 C696 ) C235_=_C949( C235 C949 ) C235_=_C1351( C235 C1351 ) C235_=_C1359( C235 C1359 ) C250_=_C263( C250 C263 ) \nC250_=_C268( C250 C268 ) C250_=_C270( C250 C270 ) C250_=_C272( C250 C272 ) C250_=_C319( C250 C319 ) C250_=_C321( C250 C321 ) C250_=_C323( C250 C323 ) \nC250_=_C326( C250 C326 ) C250_=_C330( C250 C330 ) C263_=_C268( C263 C268 ) C263_=_C270( C263 C270 ) C263_=_C272( C263 C272 ) C263_=_C513( C263 C513 ) \nC263_=_C1280( C263 C1280 ) C263_=_C1374( C263 C1374 ) C263_=_C1378( C263 C1378 ) C263_=_C1379( C263 C1379 ) C263_=_C1385( C263 C1385 ) C268_=_C270( C268 C270 ) \nC268_=_C272( C268 C272 ) C268_=_C700( C268 C700 ) C268_=_C1599( C268 C1599 ) C268_=_C1728( C268 C1728 ) C268_=_C1730( C268 C1730 ) C268_=_C1732( C268 C1732 ) \nC268_=_C1733( C268 C1733 ) C270_=_C272( C270 C272 ) C270_=_C524( C270 C524 ) C270_=_C1077( C270 C1077 ) C270_=_C1094( C270 C1094 ) C270_=_C1510( C270 C1510 ) \nC270_=_C1751( C270 C1751 ) C270_=_C1784( C270 C1784 ) C270_=_C1899( C270 C1899 ) C272_=_C506( C272 C506 ) C272_=_C1656( C272 C1656 ) C301_=_C303( C301 C303 ) \nC301_=_C305( C301 C305 ) C301_=_C307( C301 C307 ) C301_=_C309( C301 C309 ) C301_=_C311( C301 C311 ) C301_=_C596( C301 C596 ) C301_=_C600( C301 C600 ) \nC303_=_C305( C303 C305 ) C303_=_C307( C303 C307 ) C303_=_C309( C303 C309 ) C303_=_C311( C303 C311 ) C303_=_C679( C303 C679 ) C305_=_C307( C305 C307 ) \nC305_=_C309( C305 C309 ) C305_=_C311( C305 C311 ) C305_=_C1130( C305 C1130 ) C307_=_C309( C307 C309 ) C307_=_C311( C307 C311 ) C307_=_C1545( C307 C1545 ) \nC309_=_C311( C309 C311 ) C309_=_C1845( C309 C1845 ) C311_=_C579( C311 C579 ) C311_=_C1899( C311 C1899 ) C319_=_C321( C319 C321 ) C319_=_C323( C319 C323 ) \nC319_=_C326( C319 C326 ) C319_=_C330( C319 C330 ) C319_=_C1061( C319 C1061 ) C319_=_C1077( C319 C1077 ) C321_=_C323( C321 C323 ) C321_=_C326( C321 C326 ) \nC321_=_C330( C321 C330 ) C321_=_C1031( C321 C1031 ) C321_=_C1081( C321 C1081 ) C321_=_C1094( C321 C1094 ) C323_=_C326( C323 C326 ) C323_=_C330( C323 C330 ) \nC323_=_C1227( C323 C1227 ) C326_=_C330( C326 C330 ) C326_=_C1362( C326 C1362 ) C326_=_C1538( C326 C1538 ) C330_=_C1732( C330 C1732 ) C352_=_C354( C352 C354 ) \nC352_=_C679( C352 C679 ) C352_=_C877( C352 C877 ) C352_=_C1457( C352 C1457 ) C352_=_C1460( C352 C1460 ) C352_=_C1462( C352 C1462 ) C352_=_C1464( C352 C1464 ) \nC352_=_C1468( C352 C1468 ) C352_=_C1470( C352 C1470 ) C354_=_C979( C354 C979 ) C354_=_C1693( C354 C1693 ) C362_=_C366( C362 C366 ) C362_=_C437( C362 C437 ) \nC362_=_C874( C362 C874 ) C362_=_C913( C362 C913 ) C362_=_C915( C362 C915 ) C362_=_C917( C362 C917 ) C362_=_C919( C362 C919 ) C362_=_C923( C362 C923 ) \nC362_=_C924( C362 C924 ) C362_=_C926( C362 C926 ) C362_=_C928( C362 C928 ) C366_=_C1184( C366 C1184 ) C366_=_C1186( C366 C1186 ) C366_=_C1190( C366 C1190 ) \nC366_=_C1192( C366 C1192 ) C366_=_C1195( C366 C1195 ) C366_=_C1197( C366 C1197 ) C366_=_C1201( C366 C1201 ) C388_=_C390( C388 C390 ) C388_=_C394( C388 C394 ) \nC388_=_C663( C388 C663 ) C388_=_C1177( C388 C1177 ) C388_=_C1538( C388 C1538 ) C388_=_C1749( C388 C1749 ) C388_=_C1751( C388 C1751 ) C390_=_C394( C390 C394 ) \nC390_=_C581( C390 C581 ) C390_=_C651( C390 C651 ) C390_=_C671( C390 C671 ) C390_=_C1573( C390 C1573 ) C390_=_C1799( C390 C1799 ) C390_=_C1922( C390 C1922 ) \nC390_=_C1924( C390 C1924 ) C394_=_C544( C394 C544 ) C394_=_C1761( C394 C1761 ) C394_=_C1786( C394 C1786 ) C394_=_C1802( C394 C1802 ) C394_=_C1920( C394 C1920 ) \nC394_=_C1940( C394 C1940 ) C394_=_C1967( C394 C1967 ) C394_=_C2030( C394 C2030 ) C408_=_C554( C408 C554 ) C408_=_C883( C408 C883 ) C408_=_C1599( C408 C1599 ) \nC408_=_C1601( C408 C1601 ) C408_=_C1603( C408 C1603 ) C408_=_C1605( C408 C1605 ) C424_=_C430( C424 C430 ) C424_=_C636( C424 C636 ) C424_=_C742( C424 C742 ) \nC424_=_C777( C424 C777 ) C424_=_C1590( C424 C1590 ) C424_=_C1592( C424 C1592 ) C424_=_C1594( C424 C1594 ) C424_=_C1595( C424 C1595 ) C424_=_C1597( C424 C1597 ) \nC430_=_C600( C430 C600 ) C430_=_C1201( C430 C1201 ) C430_=_C1917( C430 C1917 ) C430_=_C2037( C430 C2037 ) C435_=_C437( C435 C437 ) C435_=_C439( C435 C439 ) \nC435_=_C441( C435 C441 ) C435_=_C443( C435 C443 ) C435_=_C445( C435 C445 ) C435_=_C447( C435 C447 ) C435_=_C455( C435 C455 ) C435_=_C696( C435 C696 ) \nC435_=_C700( C435 C700 ) C437_=_C439( C437 C439 ) C437_=_C441( C437 C441 ) C437_=_C443( C437 C443 ) C437_=_C445( C437 C445 ) C437_=_C447( C437 C447 ) \nC437_=_C455( C437 C455 ) C437_=_C874( C437 C874 ) C437_=_C913( C437 C913 ) C437_=_C915( C437 C915 ) C437_=_C917( C437 C917 ) C437_=_C919( C437 C919 ) \nC437_=_C923( C437 C923 ) C437_=_C924( C437 C924 ) C437_=_C926( C437 C926 ) C437_=_C928( C437 C928 ) C439_=_C441( C439 C441 ) C439_=_C443( C439 C443 ) \nC439_=_C445( C439 C445 ) C439_=_C447( C439 C447 ) C439_=_C455( C439 C455 ) C439_=_C1280( C439 C1280 ) C439_=_C1282( C439 C1282 ) C441_=_C443( C441 C443 ) \nC441_=_C445( C441 C445 ) C441_=_C447( C441 C447 ) C441_=_C455( C441 C455 ) C443_=_C445( C443 C445 ) C443_=_C447( C443 C447 ) C443_=_C455(</w:t>
      </w:r>
    </w:p>
    <w:p>
      <w:pPr>
        <w:pStyle w:val="PreformattedText"/>
        <w:bidi w:val="0"/>
        <w:spacing w:before="0" w:after="0"/>
        <w:jc w:val="left"/>
        <w:rPr/>
      </w:pPr>
      <w:r>
        <w:rPr/>
        <w:t xml:space="preserve"> </w:t>
      </w:r>
      <w:r>
        <w:rPr/>
        <w:t>C443 C455 ) \nC443_=_C919( C443 C919 ) C443_=_C1592( C443 C1592 ) C443_=_C1799( C443 C1799 ) C443_=_C1802( C443 C1802 ) C445_=_C447( C445 C447 ) C445_=_C455( C445 C455 ) \nC445_=_C1473( C445 C1473 ) C447_=_C455( C447 C455 ) C447_=_C1876( C447 C1876 ) C455_=_C1730( C455 C1730 ) C461_=_C876( C461 C876 ) C461_=_C1044( C461 C1044 ) \nC461_=_C1045( C461 C1045 ) C461_=_C1049( C461 C1049 ) C461_=_C1055( C461 C1055 ) C461_=_C1057( C461 C1057 ) C461_=_C1059( C461 C1059 ) C472_=_C570( C472 C570 ) \nC472_=_C572( C472 C572 ) C472_=_C574( C472 C574 ) C472_=_C577( C472 C577 ) C472_=_C579( C472 C579 ) C472_=_C581( C472 C581 ) C472_=_C583( C472 C583 ) \nC472_=_C585( C472 C585 ) C506_=_C1656( C506 C1656 ) C513_=_C520( C513 C520 ) C513_=_C524( C513 C524 ) C513_=_C1280( C513 C1280 ) C513_=_C1374( C513 C1374 ) \nC513_=_C1378( C513 C1378 ) C513_=_C1379( C513 C1379 ) C513_=_C1385( C513 C1385 ) C520_=_C524( C520 C524 ) C520_=_C1282( C520 C1282 ) C520_=_C1335( C520 C1335 ) \nC520_=_C1561( C520 C1561 ) C520_=_C1644( C520 C1644 ) C520_=_C1849( C520 C1849 ) C520_=_C1876( C520 C1876 ) C524_=_C1077( C524 C1077 ) C524_=_C1094( C524 C1094 ) \nC524_=_C1510( C524 C1510 ) C524_=_C1751( C524 C1751 ) C524_=_C1784( C524 C1784 ) C524_=_C1899( C524 C1899 ) C544_=_C1761( C544 C1761 ) C544_=_C1786( C544 C1786 ) \nC544_=_C1802( C544 C1802 ) C544_=_C1920( C544 C1920 ) C544_=_C1940( C544 C1940 ) C544_=_C1967( C544 C1967 ) C544_=_C2030( C544 C2030 ) C554_=_C883( C554 C883 ) \nC554_=_C1599( C554 C1599 ) C554_=_C1601( C554 C1601 ) C554_=_C1603( C554 C1603 ) C554_=_C1605( C554 C1605 ) C570_=_C572( C570 C572 ) C570_=_C574( C570 C574 ) \nC570_=_C577( C570 C577 ) C570_=_C579( C570 C579 ) C570_=_C581( C570 C581 ) C570_=_C583( C570 C583 ) C570_=_C585( C570 C585 ) C570_=_C1029( C570 C1029 ) \nC572_=_C574( C572 C574 ) C572_=_C577( C572 C577 ) C572_=_C579( C572 C579 ) C572_=_C581( C572 C581 ) C572_=_C583( C572 C583 ) C572_=_C585( C572 C585 ) \nC572_=_C1045( C572 C1045 ) C574_=_C577( C574 C577 ) C574_=_C579( C574 C579 ) C574_=_C581( C574 C581 ) C574_=_C583( C574 C583 ) C574_=_C585( C574 C585 ) \nC577_=_C579( C577 C579 ) C577_=_C581( C577 C581 ) C577_=_C583( C577 C583 ) C577_=_C585( C577 C585 ) C579_=_C581( C579 C581 ) C579_=_C583( C579 C583 ) \nC579_=_C585( C579 C585 ) C579_=_C1899( C579 C1899 ) C581_=_C583( C581 C583 ) C581_=_C585( C581 C585 ) C581_=_C651( C581 C651 ) C581_=_C671( C581 C671 ) \nC581_=_C1573( C581 C1573 ) C581_=_C1799( C581 C1799 ) C581_=_C1922( C581 C1922 ) C581_=_C1924( C581 C1924 ) C583_=_C585( C583 C585 ) C583_=_C1951( C583 C1951 ) \nC585_=_C924( C585 C924 ) C585_=_C1197( C585 C1197 ) C585_=_C1957( C585 C1957 ) C585_=_C2030( C585 C2030 ) C596_=_C600( C596 C600 ) C596_=_C696( C596 C696 ) \nC596_=_C949( C596 C949 ) C596_=_C1351( C596 C1351 ) C596_=_C1359( C596 C1359 ) C600_=_C1201( C600 C1201 ) C600_=_C1917( C600 C1917 ) C600_=_C2037( C600 C2037 ) \nC636_=_C640( C636 C640 ) C636_=_C742( C636 C742 ) C636_=_C777( C636 C777 ) C636_=_C1590( C636 C1590 ) C636_=_C1592( C636 C1592 ) C636_=_C1594( C636 C1594 ) \nC636_=_C1595( C636 C1595 ) C636_=_C1597( C636 C1597 ) C640_=_C808( C640 C808 ) C640_=_C1039( C640 C1039 ) C640_=_C1662( C640 C1662 ) C640_=_C1810( C640 C1810 ) \nC640_=_C1817( C640 C1817 ) C640_=_C1837( C640 C1837 ) C640_=_C1839( C640 C1839 ) C651_=_C671( C651 C671 ) C651_=_C1573( C651 C1573 ) C651_=_C1799( C651 C1799 ) \nC651_=_C1922( C651 C1922 ) C651_=_C1924( C651 C1924 ) C663_=_C665( C663 C665 ) C663_=_C671( C663 C671 ) C663_=_C1177( C663 C1177 ) C663_=_C1538( C663 C1538 ) \nC663_=_C1749( C663 C1749 ) C663_=_C1751( C663 C1751 ) C665_=_C671( C665 C671 ) C665_=_C1772( C665 C1772 ) C671_=_C1573( C671 C1573 ) C671_=_C1799( C671 C1799 ) \nC671_=_C1922( C671 C1922 ) C671_=_C1924( C671 C1924 ) C679_=_C877( C679 C877 ) C679_=_C1457( C679 C1457 ) C679_=_C1460( C679 C1460 ) C679_=_C1462( C679 C1462 ) \nC679_=_C1464( C679 C1464 ) C679_=_C1468( C679 C1468 ) C679_=_C1470( C679 C1470 ) C696_=_C700( C696 C700 ) C696_=_C949( C696 C949 ) C696_=_C1351( C696 C1351 ) \nC696_=_C1359( C696 C1359 ) C700_=_C1599( C700 C1599 ) C700_=_C1728( C700 C1728 ) C700_=_C1730( C700 C1730 ) C700_=_C1732( C700 C1732 ) C700_=_C1733( C700 C1733 ) \nC724_=_C870( C724 C870 ) C724_=_C1111( C724 C1111 ) C724_=_C1719( C724 C1719 ) C724_=_C1812( C724 C1812 ) C724_=_C1948( C724 C1948 ) C724_=_C1949( C724 C1949 ) \nC724_=_C1951( C724 C1951 ) C736_=_C737( C736 C737 ) C736_=_C895( C736 C895 ) C736_=_C1115( C736 C1115 ) C736_=_C1175( C736 C1175 ) C736_=_C1205( C736 C1205 ) \nC736_=_C1420( C736 C1420 ) C736_=_C1422( C736 C1422 ) C736_=_C1424( C736 C1424 ) C736_=_C1428( C736 C1428 ) C736_=_C1430( C736 C1430 ) C737_=_C829( C737 C829 ) \nC737_=_C1081( C737 C1081 ) C737_=_C1186( C737 C1186 ) C737_=_C1545( C737 C1545 ) C737_=_C1579( C737 C1579 ) C737_=_C1581( C737 C1581 ) C737_=_C1585( C737 C1585 ) \nC742_=_C777( C742 C777 ) C742_=_C1590( C742 C1590 ) C742_=_C1592( C742 C1592 ) C742_=_C1594( C742 C1594 ) C742_=_C1595( C742 C1595 ) C742_=_C1597( C742 C1597 ) \nC777_=_C1590( C777 C1590 ) C777_=_C1592( C777 C1592 ) C777_=_C1594( C777 C1594 ) C777_=_C1595( C777 C1595 ) C777_=_C1597( C777 C1597 ) C799_=_C801( C799 C801 ) \nC799_=_C808( C799 C808 ) C799_=_C1031( C799 C1031 ) C799_=_C1033( C799 C1033 ) C799_=_C1037( C799 C1037 ) C799_=_C1039( C799 C1039 ) C799_=_C1041( C799 C1041 ) \nC801_=_C808( C801 C808 ) C801_=_C860( C801 C860 ) C801_=_C1141( C801 C1141 ) C801_=_C1143( C801 C1143 ) C801_=_C1147( C801 C1147 ) C801_=_C1152( C801 C1152 ) \nC801_=_C1154( C801 C1154 ) C808_=_C1039( C808 C1039 ) C808_=_C1662( C808 C1662 ) C808_=_C1810( C808 C1810 ) C808_=_C1817( C808 C1817 ) C808_=_C1837( C808 C1837 ) \nC808_=_C1839( C808 C1839 ) C829_=_C1081( C829 C1081 ) C829_=_C1186( C829 C1186 ) C829_=_C1545( C829 C1545 ) C829_=_C1579( C829 C1579 ) C829_=_C1581( C829 C1581 ) \nC829_=_C1585( C829 C1585 ) C843_=_C958( C843 C958 ) C843_=_C1000( C843 C1000 ) C843_=_C1152( C843 C1152 ) C843_=_C1468( C843 C1468 ) C843_=_C1821( C843 C1821 ) \nC843_=_C1845( C843 C1845 ) C843_=_C1868( C843 C1868 ) C843_=_C1873( C843 C1873 ) C843_=_C1957( C843 C1957 ) C860_=_C870( C860 C870 ) C860_=_C1141( C860 C1141 ) \nC860_=_C1143( C860 C1143 ) C860_=_C1147( C860 C1147 ) C860_=_C1152( C860 C1152 ) C860_=_C1154( C860 C1154 ) C870_=_C1111( C870 C1111 ) C870_=_C1719( C870 C1719 ) \nC870_=_C1812( C870 C1812 ) C870_=_C1948( C870 C1948 ) C870_=_C1949( C870 C1949 ) C870_=_C1951( C870 C1951 ) C874_=_C876( C874 C876 ) C874_=_C877( C874 C877 ) \nC874_=_C883( C874 C883 ) C874_=_C891( C874 C891 ) C874_=_C913( C874 C913 ) C874_=_C915( C874 C915 ) C874_=_C917( C874 C917 ) C874_=_C919( C874 C919 ) \nC874_=_C923( C874 C923 ) C874_=_C924( C874 C924 ) C874_=_C926( C874 C926 ) C874_=_C928( C874 C928 ) C876_=_C877( C876 C877 ) C876_=_C883( C876 C883 ) \nC876_=_C891( C876 C891 ) C876_=_C1044( C876 C1044 ) C876_=_C1045( C876 C1045 ) C876_=_C1049( C876 C1049 ) C876_=_C1055( C876 C1055 ) C876_=_C1057( C876 C1057 ) \nC876_=_C1059( C876 C1059 ) C877_=_C883( C877 C883 ) C877_=_C891( C877 C891 ) C877_=_C1457( C877 C1457 ) C877_=_C1460( C877 C1460 ) C877_=_C1462( C877 C1462 ) \nC877_=_C1464( C877 C1464 ) C877_=_C1468( C877 C1468 ) C877_=_C1470( C877 C1470 ) C883_=_C891( C883 C891 ) C883_=_C1599( C883 C1599 ) C883_=_C1601( C883 C1601 ) \nC883_=_C1603( C883 C1603 ) C883_=_C1605( C883 C1605 ) C891_=_C1122( C891 C1122 ) C891_=_C1227( C891 C1227 ) C891_=_C1370( C891 C1370 ) C891_=_C1759( C891 C1759 ) \nC891_=_C2028( C891 C2028 ) C895_=_C1115( C895 C1115 ) C895_=_C1175( C895 C1175 ) C895_=_C1205( C895 C1205 ) C895_=_C1420( C895 C1420 ) C895_=_C1422( C895 C1422 ) \nC895_=_C1424( C895 C1424 ) C895_=_C1428( C895 C1428 ) C895_=_C1430( C895 C1430 ) C913_=_C915( C913 C915 ) C913_=_C917( C913 C917 ) C913_=_C919( C913 C919 ) \nC913_=_C923( C913 C923 ) C913_=_C924( C913 C924 ) C913_=_C926( C913 C926 ) C913_=_C928( C913 C928 ) C915_=_C917( C915 C917 ) C915_=_C919( C915 C919 ) \nC915_=_C923( C915 C923 ) C915_=_C924( C915 C924 ) C915_=_C926( C915 C926 ) C915_=_C928( C915 C928 ) C917_=_C919( C917 C919 ) C917_=_C923( C917 C923 ) \nC917_=_C924( C917 C924 ) C917_=_C926( C917 C926 ) C917_=_C928( C917 C928 ) C919_=_C923( C919 C923 ) C919_=_C924( C919 C924 ) C919_=_C926( C919 C926 ) \nC919_=_C928( C919 C928 ) C919_=_C1592( C919 C1592 ) C919_=_C1799( C919 C1799 ) C919_=_C1802( C919 C1802 ) C923_=_C924( C923 C924 ) C923_=_C926( C923 C926 ) \nC923_=_C928( C923 C928 ) C923_=_C1379( C923 C1379 ) C923_=_C1715( C923 C1715 ) C923_=_C1837( C923 C1837 ) C924_=_C926( C924 C926 ) C924_=_C928( C924 C928 ) \nC924_=_C1197( C924 C1197 ) C924_=_C1957( C924 C1957 ) C924_=_C2030( C924 C2030 ) C926_=_C928( C926 C928 ) C928_=_C1597( C928 C1597 ) C949_=_C958( C949 C958 ) \nC949_=_C1351( C949 C1351 ) C949_=_C1359( C949 C1359 ) C958_=_C1000( C958 C1000 ) C958_=_C1152( C958 C1152 ) C958_=_C1468( C958 C1468 ) C958_=_C1821( C958 C1821 ) \nC958_=_C1845( C958 C1845 ) C958_=_C1868( C958 C1868 ) C958_=_C1873( C958 C1873 ) C958_=_C1957( C958 C1957 ) C979_=_C981( C979 C981 ) C979_=_C1693( C979 C1693 ) \nC981_=_C1337( C981 C1337 ) C981_=_C1424( C981 C1424 ) C981_=_C1753( C981 C1753 ) C981_=_C1819( C981 C1819 ) C981_=_C1904( C981 C1904 ) C981_=_C1906( C981 C1906 ) \nC981_=_C1908( C981 C1908 ) C1000_=_C1152( C1000 C1152 ) C1000_=_C1468( C1000 C1468 ) C1000_=_C1821( C1000 C1821 ) C1000_=_C1845( C1000 C1845 ) C1000_=_C1868( C1000 C1868 ) \nC1000_=_C1873( C1000 C1873 ) C1000_=_C1957( C1000 C1957 ) C1029_=_C1563( C1029 C1563 ) C1029_=_C1652( C1029 C1652 ) C1029_=_C1839( C1029 C1839 ) C1029_=_C1884( C1029 C1884 ) \nC1029_=_C1946( C1029 C1946 ) C1029_=_C2021( C1029 C2021 ) C1029_=_C2022( C1029 C2022 ) C1031_=_C1033( C1031 C1033 ) C1031_=_C1037( C1031 C1037 ) C1031_=_C1039( C1031 C1039 ) \nC1031_=_C1041( C1031 C1041 ) C1031_=_C1081( C1031 C1081 ) C1031_=_C1094( C1031 C1094 ) C1033_=_C1037( C1033 C1037 ) C1033_=_C1039( C1033 C1039 ) C1033_=_C1041( C1033 C1041 ) \nC1037_=_C1039( C1037 C1039 ) C1037_=_C1041( C1037 C1041 ) C1039_=_C1041( C1039</w:t>
      </w:r>
    </w:p>
    <w:p>
      <w:pPr>
        <w:pStyle w:val="PreformattedText"/>
        <w:bidi w:val="0"/>
        <w:spacing w:before="0" w:after="0"/>
        <w:jc w:val="left"/>
        <w:rPr/>
      </w:pPr>
      <w:r>
        <w:rPr/>
        <w:t xml:space="preserve"> </w:t>
      </w:r>
      <w:r>
        <w:rPr/>
        <w:t>C1041 ) C1039_=_C1662( C1039 C1662 ) C1039_=_C1810( C1039 C1810 ) C1039_=_C1817( C1039 C1817 ) \nC1039_=_C1837( C1039 C1837 ) C1039_=_C1839( C1039 C1839 ) C1041_=_C1920( C1041 C1920 ) C1044_=_C1045( C1044 C1045 ) C1044_=_C1049( C1044 C1049 ) C1044_=_C1055( C1044 C1055 ) \nC1044_=_C1057( C1044 C1057 ) C1044_=_C1059( C1044 C1059 ) C1045_=_C1049( C1045 C1049 ) C1045_=_C1055( C1045 C1055 ) C1045_=_C1057( C1045 C1057 ) C1045_=_C1059( C1045 C1059 ) \nC1049_=_C1055( C1049 C1055 ) C1049_=_C1057( C1049 C1057 ) C1049_=_C1059( C1049 C1059 ) C1049_=_C1472( C1049 C1472 ) C1055_=_C1057( C1055 C1057 ) C1055_=_C1059( C1055 C1059 ) \nC1055_=_C1359( C1055 C1359 ) C1057_=_C1059( C1057 C1059 ) C1057_=_C1368( C1057 C1368 ) C1061_=_C1077( C1061 C1077 ) C1061_=_C1361( C1061 C1361 ) C1061_=_C1362( C1061 C1362 ) \nC1061_=_C1368( C1061 C1368 ) C1061_=_C1370( C1061 C1370 ) C1077_=_C1094( C1077 C1094 ) C1077_=_C1510( C1077 C1510 ) C1077_=_C1751( C1077 C1751 ) C1077_=_C1784( C1077 C1784 ) \nC1077_=_C1899( C1077 C1899 ) C1081_=_C1094( C1081 C1094 ) C1081_=_C1186( C1081 C1186 ) C1081_=_C1545( C1081 C1545 ) C1081_=_C1579( C1081 C1579 ) C1081_=_C1581( C1081 C1581 ) \nC1081_=_C1585( C1081 C1585 ) C1094_=_C1510( C1094 C1510 ) C1094_=_C1751( C1094 C1751 ) C1094_=_C1784( C1094 C1784 ) C1094_=_C1899( C1094 C1899 ) C1111_=_C1719( C1111 C1719 ) \nC1111_=_C1812( C1111 C1812 ) C1111_=_C1948( C1111 C1948 ) C1111_=_C1949( C1111 C1949 ) C1111_=_C1951( C1111 C1951 ) C1115_=_C1122( C1115 C1122 ) C1115_=_C1175( C1115 C1175 ) \nC1115_=_C1205( C1115 C1205 ) C1115_=_C1420( C1115 C1420 ) C1115_=_C1422( C1115 C1422 ) C1115_=_C1424( C1115 C1424 ) C1115_=_C1428( C1115 C1428 ) C1115_=_C1430( C1115 C1430 ) \nC1122_=_C1227( C1122 C1227 ) C1122_=_C1370( C1122 C1370 ) C1122_=_C1759( C1122 C1759 ) C1122_=_C2028( C1122 C2028 ) C1130_=_C1156( C1130 C1156 ) C1130_=_C1472( C1130 C1472 ) \nC1130_=_C1473( C1130 C1473 ) C1130_=_C1475( C1130 C1475 ) C1130_=_C1477( C1130 C1477 ) C1141_=_C1143( C1141 C1143 ) C1141_=_C1147( C1141 C1147 ) C1141_=_C1152( C1141 C1152 ) \nC1141_=_C1154( C1141 C1154 ) C1141_=_C1260( C1141 C1260 ) C1143_=_C1147( C1143 C1147 ) C1143_=_C1152( C1143 C1152 ) C1143_=_C1154( C1143 C1154 ) C1143_=_C1271( C1143 C1271 ) \nC1147_=_C1152( C1147 C1152 ) C1147_=_C1154( C1147 C1154 ) C1147_=_C1184( C1147 C1184 ) C1147_=_C1510( C1147 C1510 ) C1152_=_C1154( C1152 C1154 ) C1152_=_C1468( C1152 C1468 ) \nC1152_=_C1821( C1152 C1821 ) C1152_=_C1845( C1152 C1845 ) C1152_=_C1868( C1152 C1868 ) C1152_=_C1873( C1152 C1873 ) C1152_=_C1957( C1152 C1957 ) C1154_=_C1728( C1154 C1728 ) \nC1156_=_C1472( C1156 C1472 ) C1156_=_C1473( C1156 C1473 ) C1156_=_C1475( C1156 C1475 ) C1156_=_C1477( C1156 C1477 ) C1175_=_C1176( C1175 C1176 ) C1175_=_C1177( C1175 C1177 ) \nC1175_=_C1205( C1175 C1205 ) C1175_=_C1420( C1175 C1420 ) C1175_=_C1422( C1175 C1422 ) C1175_=_C1424( C1175 C1424 ) C1175_=_C1428( C1175 C1428 ) C1175_=_C1430( C1175 C1430 ) \nC1176_=_C1177( C1176 C1177 ) C1176_=_C1307( C1176 C1307 ) C1176_=_C1448( C1176 C1448 ) C1176_=_C1707( C1176 C1707 ) C1176_=_C1709( C1176 C1709 ) C1176_=_C1711( C1176 C1711 ) \nC1176_=_C1713( C1176 C1713 ) C1176_=_C1715( C1176 C1715 ) C1177_=_C1538( C1177 C1538 ) C1177_=_C1749( C1177 C1749 ) C1177_=_C1751( C1177 C1751 ) C1184_=_C1186( C1184 C1186 ) \nC1184_=_C1190( C1184 C1190 ) C1184_=_C1192( C1184 C1192 ) C1184_=_C1195( C1184 C1195 ) C1184_=_C1197( C1184 C1197 ) C1184_=_C1201( C1184 C1201 ) C1184_=_C1510( C1184 C1510 ) \nC1186_=_C1190( C1186 C1190 ) C1186_=_C1192( C1186 C1192 ) C1186_=_C1195( C1186 C1195 ) C1186_=_C1197( C1186 C1197 ) C1186_=_C1201( C1186 C1201 ) C1186_=_C1545( C1186 C1545 ) \nC1186_=_C1579( C1186 C1579 ) C1186_=_C1581( C1186 C1581 ) C1186_=_C1585( C1186 C1585 ) C1190_=_C1192( C1190 C1192 ) C1190_=_C1195( C1190 C1195 ) C1190_=_C1197( C1190 C1197 ) \nC1190_=_C1201( C1190 C1201 ) C1192_=_C1195( C1192 C1195 ) C1192_=_C1197( C1192 C1197 ) C1192_=_C1201( C1192 C1201 ) C1192_=_C1581( C1192 C1581 ) C1192_=_C1884( C1192 C1884 ) \nC1195_=_C1197( C1195 C1197 ) C1195_=_C1201( C1195 C1201 ) C1195_=_C1605( C1195 C1605 ) C1195_=_C2018( C1195 C2018 ) C1197_=_C1201( C1197 C1201 ) C1197_=_C1957( C1197 C1957 ) \nC1197_=_C2030( C1197 C2030 ) C1201_=_C1917( C1201 C1917 ) C1201_=_C2037( C1201 C2037 ) C1205_=_C1420( C1205 C1420 ) C1205_=_C1422( C1205 C1422 ) C1205_=_C1424( C1205 C1424 ) \nC1205_=_C1428( C1205 C1428 ) C1205_=_C1430( C1205 C1430 ) C1227_=_C1370( C1227 C1370 ) C1227_=_C1759( C1227 C1759 ) C1227_=_C2028( C1227 C2028 ) C1260_=_C1271( C1260 C1271 ) \nC1260_=_C1595( C1260 C1595 ) C1260_=_C1621( C1260 C1621 ) C1260_=_C1827( C1260 C1827 ) C1260_=_C1944( C1260 C1944 ) C1260_=_C2009( C1260 C2009 ) C1260_=_C2018( C1260 C2018 ) \nC1260_=_C2022( C1260 C2022 ) C1271_=_C1595( C1271 C1595 ) C1271_=_C1621( C1271 C1621 ) C1271_=_C1827( C1271 C1827 ) C1271_=_C1944( C1271 C1944 ) C1271_=_C2009( C1271 C2009 ) \nC1271_=_C2018( C1271 C2018 ) C1271_=_C2022( C1271 C2022 ) C1280_=_C1282( C1280 C1282 ) C1280_=_C1374( C1280 C1374 ) C1280_=_C1378( C1280 C1378 ) C1280_=_C1379( C1280 C1379 ) \nC1280_=_C1385( C1280 C1385 ) C1282_=_C1335( C1282 C1335 ) C1282_=_C1561( C1282 C1561 ) C1282_=_C1644( C1282 C1644 ) C1282_=_C1849( C1282 C1849 ) C1282_=_C1876( C1282 C1876 ) \nC1307_=_C1448( C1307 C1448 ) C1307_=_C1707( C1307 C1707 ) C1307_=_C1709( C1307 C1709 ) C1307_=_C1711( C1307 C1711 ) C1307_=_C1713( C1307 C1713 ) C1307_=_C1715( C1307 C1715 ) \nC1335_=_C1337( C1335 C1337 ) C1335_=_C1561( C1335 C1561 ) C1335_=_C1644( C1335 C1644 ) C1335_=_C1849( C1335 C1849 ) C1335_=_C1876( C1335 C1876 ) C1337_=_C1424( C1337 C1424 ) \nC1337_=_C1753( C1337 C1753 ) C1337_=_C1819( C1337 C1819 ) C1337_=_C1904( C1337 C1904 ) C1337_=_C1906( C1337 C1906 ) C1337_=_C1908( C1337 C1908 ) C1351_=_C1359( C1351 C1359 ) \nC1351_=_C1561( C1351 C1561 ) C1351_=_C1563( C1351 C1563 ) C1361_=_C1362( C1361 C1362 ) C1361_=_C1368( C1361 C1368 ) C1361_=_C1370( C1361 C1370 ) C1362_=_C1368( C1362 C1368 ) \nC1362_=_C1370( C1362 C1370 ) C1362_=_C1538( C1362 C1538 ) C1368_=_C1370( C1368 C1370 ) C1370_=_C1759( C1370 C1759 ) C1370_=_C2028( C1370 C2028 ) C1374_=_C1378( C1374 C1378 ) \nC1374_=_C1379( C1374 C1379 ) C1374_=_C1385( C1374 C1385 ) C1378_=_C1379( C1378 C1379 ) C1378_=_C1385( C1378 C1385 ) C1378_=_C1906( C1378 C1906 ) C1378_=_C1967( C1378 C1967 ) \nC1379_=_C1385( C1379 C1385 ) C1379_=_C1715( C1379 C1715 ) C1379_=_C1837( C1379 C1837 ) C1385_=_C1733( C1385 C1733 ) C1420_=_C1422( C1420 C1422 ) C1420_=_C1424( C1420 C1424 ) \nC1420_=_C1428( C1420 C1428 ) C1420_=_C1430( C1420 C1430 ) C1420_=_C1457( C1420 C1457 ) C1420_=_C1693( C1420 C1693 ) C1420_=_C1719( C1420 C1719 ) C1422_=_C1424( C1422 C1424 ) \nC1422_=_C1428( C1422 C1428 ) C1422_=_C1430( C1422 C1430 ) C1424_=_C1428( C1424 C1428 ) C1424_=_C1430( C1424 C1430 ) C1424_=_C1753( C1424 C1753 ) C1424_=_C1819( C1424 C1819 ) \nC1424_=_C1904( C1424 C1904 ) C1424_=_C1906( C1424 C1906 ) C1424_=_C1908( C1424 C1908 ) C1428_=_C1430( C1428 C1430 ) C1430_=_C1908( C1430 C1908 ) C1448_=_C1707( C1448 C1707 ) \nC1448_=_C1709( C1448 C1709 ) C1448_=_C1711( C1448 C1711 ) C1448_=_C1713( C1448 C1713 ) C1448_=_C1715( C1448 C1715 ) C1457_=_C1460( C1457 C1460 ) C1457_=_C1462( C1457 C1462 ) \nC1457_=_C1464( C1457 C1464 ) C1457_=_C1468( C1457 C1468 ) C1457_=_C1470( C1457 C1470 ) C1457_=_C1693( C1457 C1693 ) C1457_=_C1719( C1457 C1719 ) C1460_=_C1462( C1460 C1462 ) \nC1460_=_C1464( C1460 C1464 ) C1460_=_C1468( C1460 C1468 ) C1460_=_C1470( C1460 C1470 ) C1460_=_C1709( C1460 C1709 ) C1462_=_C1464( C1462 C1464 ) C1462_=_C1468( C1462 C1468 ) \nC1462_=_C1470( C1462 C1470 ) C1462_=_C1868( C1462 C1868 ) C1464_=_C1468( C1464 C1468 ) C1464_=_C1470( C1464 C1470 ) C1464_=_C1475( C1464 C1475 ) C1464_=_C1944( C1464 C1944 ) \nC1468_=_C1470( C1468 C1470 ) C1468_=_C1821( C1468 C1821 ) C1468_=_C1845( C1468 C1845 ) C1468_=_C1868( C1468 C1868 ) C1468_=_C1873( C1468 C1873 ) C1468_=_C1957( C1468 C1957 ) \nC1470_=_C2028( C1470 C2028 ) C1472_=_C1473( C1472 C1473 ) C1472_=_C1475( C1472 C1475 ) C1472_=_C1477( C1472 C1477 ) C1473_=_C1475( C1473 C1475 ) C1473_=_C1477( C1473 C1477 ) \nC1475_=_C1477( C1475 C1477 ) C1475_=_C1944( C1475 C1944 ) C1510_=_C1751( C1510 C1751 ) C1510_=_C1784( C1510 C1784 ) C1510_=_C1899( C1510 C1899 ) C1538_=_C1749( C1538 C1749 ) \nC1538_=_C1751( C1538 C1751 ) C1545_=_C1579( C1545 C1579 ) C1545_=_C1581( C1545 C1581 ) C1545_=_C1585( C1545 C1585 ) C1561_=_C1563( C1561 C1563 ) C1561_=_C1644( C1561 C1644 ) \nC1561_=_C1849( C1561 C1849 ) C1561_=_C1876( C1561 C1876 ) C1563_=_C1652( C1563 C1652 ) C1563_=_C1839( C1563 C1839 ) C1563_=_C1884( C1563 C1884 ) C1563_=_C1946( C1563 C1946 ) \nC1563_=_C2021( C1563 C2021 ) C1563_=_C2022( C1563 C2022 ) C1573_=_C1799( C1573 C1799 ) C1573_=_C1922( C1573 C1922 ) C1573_=_C1924( C1573 C1924 ) C1579_=_C1581( C1579 C1581 ) \nC1579_=_C1585( C1579 C1585 ) C1579_=_C1590( C1579 C1590 ) C1579_=_C1662( C1579 C1662 ) C1581_=_C1585( C1581 C1585 ) C1581_=_C1884( C1581 C1884 ) C1590_=_C1592( C1590 C1592 ) \nC1590_=_C1594( C1590 C1594 ) C1590_=_C1595( C1590 C1595 ) C1590_=_C1597( C1590 C1597 ) C1590_=_C1662( C1590 C1662 ) C1592_=_C1594( C1592 C1594 ) C1592_=_C1595( C1592 C1595 ) \nC1592_=_C1597( C1592 C1597 ) C1592_=_C1799( C1592 C1799 ) C1592_=_C1802( C1592 C1802 ) C1594_=_C1595( C1594 C1595 ) C1594_=_C1597( C1594 C1597 ) C1595_=_C1597( C1595 C1597 ) \nC1595_=_C1621( C1595 C1621 ) C1595_=_C1827( C1595 C1827 ) C1595_=_C1944( C1595 C1944 ) C1595_=_C2009( C1595 C2009 ) C1595_=_C2018( C1595 C2018 ) C1595_=_C2022( C1595 C2022 ) \nC1599_=_C1601( C1599 C1601 ) C1599_=_C1603( C1599 C1603 ) C1599_=_C1605( C1599 C1605 ) C1599_=_C1728( C1599 C1728 ) C1599_=_C1730( C1599 C1730 ) C1599_=_C1732( C1599 C1732 ) \nC1599_=_C1733( C1599 C1733 ) C1601_=_C1603( C1601 C1603 ) C1601_=_C1605( C1601 C1605 ) C1601_=_C1849( C1601 C1849 ) C1603_=_C1605( C1603 C1605 ) C1605_=_C2018( C1605 C2018 ) \nC1621_=_C1827( C1621 C1827 ) C1621_=_C1944( C1621 C1944 ) C1621_=_C2009( C1621 C2009 ) C1621_=_C2018( C1621 C2018 ) C1621_=_C2022(</w:t>
      </w:r>
    </w:p>
    <w:p>
      <w:pPr>
        <w:pStyle w:val="PreformattedText"/>
        <w:bidi w:val="0"/>
        <w:spacing w:before="0" w:after="0"/>
        <w:jc w:val="left"/>
        <w:rPr/>
      </w:pPr>
      <w:r>
        <w:rPr/>
        <w:t xml:space="preserve"> </w:t>
      </w:r>
      <w:r>
        <w:rPr/>
        <w:t>C1621 C2022 ) C1644_=_C1652( C1644 C1652 ) \nC1644_=_C1656( C1644 C1656 ) C1644_=_C1849( C1644 C1849 ) C1644_=_C1876( C1644 C1876 ) C1652_=_C1656( C1652 C1656 ) C1652_=_C1839( C1652 C1839 ) C1652_=_C1884( C1652 C1884 ) \nC1652_=_C1946( C1652 C1946 ) C1652_=_C2021( C1652 C2021 ) C1652_=_C2022( C1652 C2022 ) C1662_=_C1810( C1662 C1810 ) C1662_=_C1817( C1662 C1817 ) C1662_=_C1837( C1662 C1837 ) \nC1662_=_C1839( C1662 C1839 ) C1693_=_C1719( C1693 C1719 ) C1707_=_C1709( C1707 C1709 ) C1707_=_C1711( C1707 C1711 ) C1707_=_C1713( C1707 C1713 ) C1707_=_C1715( C1707 C1715 ) \nC1707_=_C1810( C1707 C1810 ) C1707_=_C1812( C1707 C1812 ) C1709_=_C1711( C1709 C1711 ) C1709_=_C1713( C1709 C1713 ) C1709_=_C1715( C1709 C1715 ) C1711_=_C1713( C1711 C1713 ) \nC1711_=_C1715( C1711 C1715 ) C1713_=_C1715( C1713 C1715 ) C1713_=_C1922( C1713 C1922 ) C1715_=_C1837( C1715 C1837 ) C1719_=_C1812( C1719 C1812 ) C1719_=_C1948( C1719 C1948 ) \nC1719_=_C1949( C1719 C1949 ) C1719_=_C1951( C1719 C1951 ) C1728_=_C1730( C1728 C1730 ) C1728_=_C1732( C1728 C1732 ) C1728_=_C1733( C1728 C1733 ) C1730_=_C1732( C1730 C1732 ) \nC1730_=_C1733( C1730 C1733 ) C1732_=_C1733( C1732 C1733 ) C1749_=_C1751( C1749 C1751 ) C1749_=_C1948( C1749 C1948 ) C1751_=_C1784( C1751 C1784 ) C1751_=_C1899( C1751 C1899 ) \nC1753_=_C1759( C1753 C1759 ) C1753_=_C1761( C1753 C1761 ) C1753_=_C1819( C1753 C1819 ) C1753_=_C1904( C1753 C1904 ) C1753_=_C1906( C1753 C1906 ) C1753_=_C1908( C1753 C1908 ) \nC1759_=_C1761( C1759 C1761 ) C1759_=_C2028( C1759 C2028 ) C1761_=_C1786( C1761 C1786 ) C1761_=_C1802( C1761 C1802 ) C1761_=_C1920( C1761 C1920 ) C1761_=_C1940( C1761 C1940 ) \nC1761_=_C1967( C1761 C1967 ) C1761_=_C2030( C1761 C2030 ) C1772_=_C1940( C1772 C1940 ) C1784_=_C1786( C1784 C1786 ) C1784_=_C1899( C1784 C1899 ) C1786_=_C1802( C1786 C1802 ) \nC1786_=_C1920( C1786 C1920 ) C1786_=_C1940( C1786 C1940 ) C1786_=_C1967( C1786 C1967 ) C1786_=_C2030( C1786 C2030 ) C1799_=_C1802( C1799 C1802 ) C1799_=_C1922( C1799 C1922 ) \nC1799_=_C1924( C1799 C1924 ) C1802_=_C1920( C1802 C1920 ) C1802_=_C1940( C1802 C1940 ) C1802_=_C1967( C1802 C1967 ) C1802_=_C2030( C1802 C2030 ) C1810_=_C1812( C1810 C1812 ) \nC1810_=_C1817( C1810 C1817 ) C1810_=_C1837( C1810 C1837 ) C1810_=_C1839( C1810 C1839 ) C1812_=_C1948( C1812 C1948 ) C1812_=_C1949( C1812 C1949 ) C1812_=_C1951( C1812 C1951 ) \nC1817_=_C1819( C1817 C1819 ) C1817_=_C1821( C1817 C1821 ) C1817_=_C1827( C1817 C1827 ) C1817_=_C1837( C1817 C1837 ) C1817_=_C1839( C1817 C1839 ) C1819_=_C1821( C1819 C1821 ) \nC1819_=_C1827( C1819 C1827 ) C1819_=_C1904( C1819 C1904 ) C1819_=_C1906( C1819 C1906 ) C1819_=_C1908( C1819 C1908 ) C1821_=_C1827( C1821 C1827 ) C1821_=_C1845( C1821 C1845 ) \nC1821_=_C1868( C1821 C1868 ) C1821_=_C1873( C1821 C1873 ) C1821_=_C1957( C1821 C1957 ) C1827_=_C1944( C1827 C1944 ) C1827_=_C2009( C1827 C2009 ) C1827_=_C2018( C1827 C2018 ) \nC1827_=_C2022( C1827 C2022 ) C1837_=_C1839( C1837 C1839 ) C1839_=_C1884( C1839 C1884 ) C1839_=_C1946( C1839 C1946 ) C1839_=_C2021( C1839 C2021 ) C1839_=_C2022( C1839 C2022 ) \nC1845_=_C1868( C1845 C1868 ) C1845_=_C1873( C1845 C1873 ) C1845_=_C1957( C1845 C1957 ) C1849_=_C1876( C1849 C1876 ) C1868_=_C1873( C1868 C1873 ) C1868_=_C1957( C1868 C1957 ) \nC1873_=_C1957( C1873 C1957 ) C1884_=_C1946( C1884 C1946 ) C1884_=_C2021( C1884 C2021 ) C1884_=_C2022( C1884 C2022 ) C1904_=_C1906( C1904 C1906 ) C1904_=_C1908( C1904 C1908 ) \nC1906_=_C1908( C1906 C1908 ) C1906_=_C1967( C1906 C1967 ) C1917_=_C2037( C1917 C2037 ) C1920_=_C1940( C1920 C1940 ) C1920_=_C1967( C1920 C1967 ) C1920_=_C2030( C1920 C2030 ) \nC1922_=_C1924( C1922 C1924 ) C1924_=_C2021( C1924 C2021 ) C1940_=_C1967( C1940 C1967 ) C1940_=_C2030( C1940 C2030 ) C1944_=_C2009( C1944 C2009 ) C1944_=_C2018( C1944 C2018 ) \nC1944_=_C2022( C1944 C2022 ) C1946_=_C2021( C1946 C2021 ) C1946_=_C2022( C1946 C2022 ) C1948_=_C1949( C1948 C1949 ) C1948_=_C1951( C1948 C1951 ) C1949_=_C1951( C1949 C1951 ) \nC1957_=_C2030( C1957 C2030 ) C1967_=_C2030( C1967 C2030 ) C2009_=_C2018( C2009 C2018 ) C2009_=_C2022( C2009 C2022 ) C2018_=_C2022( C2018 C2022 ) C2021_=_C2022( C2021 C2022 ) "];98-&gt;102[label="255: C4 C6 C22 C24 C26 \nC29 C51 C52 C89 C95 C97 \nC105 C107 C111 C122 C144 C146 \nC161 C162 C172 C179 C199 C217 \nC225 C235 C250 C263 C268 C270 \nC272 C301 C303 C305 C307 C309 \nC311 C319 C321 C323 C326 C330 \nC352 C354 C362 C366 C388 C390 \nC394 C408 C424 C430 C435 C439 \nC441 C443 C445 C447 C455 C461 \nC472 C506 C513 C520 C524 C544 \nC554 C570 C572 C574 C577 C579 \nC583 C585 C596 C600 C636 C640 \nC651 C663 C665 C671 C679 C696 \nC700 C724 C736 C737 C742 C777 \nC799 C801 C808 C829 C843 C860 \nC870 C874 C876 C877 C883 C891 \nC895 C913 C915 C917 C919 C923 \nC924 C926 C928 C949 C958 C979 \nC981 C1000 C1029 C1031 C1033 C1037 \nC1041 C1044 C1045 C1049 C1055 C1057 \nC1059 C1061 C1077 C1081 C1094 C1111 \nC1115 C1122 C1130 C1141 C1143 C1147 \nC1154 C1156 C1175 C1176 C1177 C1184 \nC1190 C1192 C1195 C1197 C1205 C1227 \nC1260 C1271 C1280 C1282 C1307 C1335 \nC1337 C1351 C1359 C1361 C1362 C1368 \nC1374 C1378 C1379 C1385 C1420 C1422 \nC1428 C1430 C1448 C1457 C1460 C1462 \nC1464 C1470 C1472 C1473 C1475 C1477 \nC1510 C1538 C1545 C1561 C1563 C1573 \nC1579 C1581 C1585 C1590 C1592 C1594 \nC1597 C1601 C1603 C1605 C1621 C1644 \nC1652 C1656 C1662 C1693 C1707 C1709 \nC1711 C1713 C1715 C1719 C1728 C1730 \nC1732 C1733 C1749 C1753 C1759 C1761 \nC1772 C1784 C1786 C1799 C1802 C1810 \nC1812 C1817 C1819 C1821 C1827 C1837 \nC1845 C1849 C1868 C1873 C1876 C1884 \nC1899 C1904 C1906 C1908 C1917 C1920 \nC1922 C1924 C1940 C1944 C1946 C1948 \nC1949 C1951 C1957 C1967 C2009 C2018 \nC2021 C2028 C2030 C2037 \n1037: C4_=_C6 ,C4_=_C89 ,C4_=_C799 ,C4_=_C1031 ,C4_=_C1033 ,\nC4_=_C1037 ,C4_=_C1041 ,C6_=_C1130 ,C6_=_C1156 ,C6_=_C1472 ,C6_=_C1473 ,\nC6_=_C1475 ,C6_=_C1477 ,C22_=_C24 ,C22_=_C26 ,C22_=_C29 ,C22_=_C424 ,\nC22_=_C636 ,C22_=_C742 ,C22_=_C777 ,C22_=_C1590 ,C22_=_C1592 ,C22_=_C1594 ,\nC22_=_C1597 ,C24_=_C26 ,C24_=_C29 ,C24_=_C388 ,C24_=_C663 ,C24_=_C1177 ,\nC24_=_C1538 ,C24_=_C1749 ,C26_=_C29 ,C26_=_C843 ,C26_=_C958 ,C26_=_C1000 ,\nC26_=_C1821 ,C26_=_C1845 ,C26_=_C1868 ,C26_=_C1873 ,C26_=_C1957 ,C29_=_C172 ,\nC29_=_C199 ,C29_=_C891 ,C29_=_C1122 ,C29_=_C1227 ,C29_=_C1759 ,C29_=_C2028 ,\nC51_=_C52 ,C51_=_C270 ,C51_=_C524 ,C51_=_C1077 ,C51_=_C1094 ,C51_=_C1510 ,\nC51_=_C1784 ,C51_=_C1899 ,C52_=_C394 ,C52_=_C544 ,C52_=_C1761 ,C52_=_C1786 ,\nC52_=_C1802 ,C52_=_C1920 ,C52_=_C1940 ,C52_=_C1967 ,C52_=_C2030 ,C89_=_C95 ,\nC89_=_C97 ,C89_=_C799 ,C89_=_C1031 ,C89_=_C1033 ,C89_=_C1037 ,C89_=_C1041 ,\nC95_=_C97 ,C95_=_C107 ,C95_=_C162 ,C95_=_C217 ,C95_=_C1176 ,C95_=_C1307 ,\nC95_=_C1448 ,C95_=_C1707 ,C95_=_C1709 ,C95_=_C1711 ,C95_=_C1713 ,C95_=_C1715 ,\nC97_=_C144 ,C97_=_C640 ,C97_=_C808 ,C97_=_C1662 ,C97_=_C1810 ,C97_=_C1817 ,\nC97_=_C1837 ,C105_=_C107 ,C105_=_C111 ,C105_=_C352 ,C105_=_C679 ,C105_=_C877 ,\nC105_=_C1457 ,C105_=_C1460 ,C105_=_C1462 ,C105_=_C1464 ,C105_=_C1470 ,C107_=_C111 ,\nC107_=_C162 ,C107_=_C217 ,C107_=_C1176 ,C107_=_C1307 ,C107_=_C1448 ,C107_=_C1707 ,\nC107_=_C1709 ,C107_=_C1711 ,C107_=_C1713 ,C107_=_C1715 ,C111_=_C981 ,C111_=_C1337 ,\nC111_=_C1753 ,C111_=_C1819 ,C111_=_C1904 ,C111_=_C1906 ,C111_=_C1908 ,C122_=_C435 ,\nC122_=_C439 ,C122_=_C441 ,C122_=_C443 ,C122_=_C445 ,C122_=_C447 ,C122_=_C455 ,\nC144_=_C146 ,C144_=_C640 ,C144_=_C808 ,C144_=_C1662 ,C144_=_C1810 ,C144_=_C1817 ,\nC144_=_C1837 ,C146_=_C520 ,C146_=_C1282 ,C146_=_C1335 ,C146_=_C1561 ,C146_=_C1644 ,\nC146_=_C1849 ,C146_=_C1876 ,C161_=_C162 ,C161_=_C172 ,C161_=_C408 ,C161_=_C554 ,\nC161_=_C883 ,C161_=_C1601 ,C161_=_C1603 ,C161_=_C1605 ,C162_=_C172 ,C162_=_C217 ,\nC162_=_C1176 ,C162_=_C1307 ,C162_=_C1448 ,C162_=_C1707 ,C162_=_C1709 ,C162_=_C1711 ,\nC162_=_C1713 ,C162_=_C1715 ,C172_=_C199 ,C172_=_C891 ,C172_=_C1122 ,C172_=_C1227 ,\nC172_=_C1759 ,C172_=_C2028 ,C179_=_C235 ,C179_=_C596 ,C179_=_C696 ,C179_=_C949 ,\nC179_=_C1351 ,C179_=_C1359 ,C199_=_C891 ,C199_=_C1122 ,C199_=_C1227 ,C199_=_C1759 ,\nC199_=_C2028 ,C217_=_C225 ,C217_=_C1176 ,C217_=_C1307 ,C217_=_C1448 ,C217_=_C1707 ,\nC217_=_C1709 ,C217_=_C1711 ,C217_=_C1713 ,C217_=_C1715 ,C225_=_C1029 ,C225_=_C1563 ,\nC225_=_C1652 ,C225_=_C1884 ,C225_=_C1946 ,C225_=_C2021 ,C235_=_C596 ,C235_=_C696 ,\nC235_=_C949 ,C235_=_C1351 ,C235_=_C1359 ,C250_=_C263 ,C250_=_C268 ,C250_=_C270 ,\nC250_=_C272 ,C250_=_C319 ,C250_=_C321 ,C250_=_C323 ,C250_=_C326 ,C250_=_C330 ,\nC263_=_C268 ,C263_=_C270 ,C263_=_C272 ,C263_=_C513 ,C263_=_C1280 ,C263_=_C1374 ,\nC263_=_C1378 ,C263_=_C1379 ,C263_=_C1385 ,C268_=_C270 ,C268_=_C272 ,C268_=_C700 ,\nC268_=_C1728 ,C268_=_C1730 ,C268_=_C1732 ,C268_=_C1733 ,C270_=_C272 ,C270_=_C524 ,\nC270_=_C1077 ,C270_=_C1094 ,C270_=_C1510 ,C270_=_C1784 ,C270_=_C1899 ,C272_=_C506 ,\nC272_=_C1656 ,C301_=_C303 ,C301_=_C305 ,C301_=_C307 ,C301_=_C309 ,C301_=_C311 ,\nC301_=_C596 ,C301_=_C600 ,C303_=_C305 ,C303_=_C307 ,C303_=_C309 ,C303_=_C311 ,\nC303_=_C679 ,C305_=_C307 ,C305_=_C309 ,C305_=_C311 ,C305_=_C1130 ,C307_=_C309 ,\nC307_=_C311 ,C307_=_C1545 ,C309_=_C311 ,C309_=_C1845 ,C311_=_C579 ,C311_=_C1899 ,\nC319_=_C321 ,C319_=_C323 ,C319_=_C326 ,C319_=_C330 ,C319_=_C1061 ,C319_=_C1077 ,\nC321_=_C323 ,C321_=_C326 ,C321_=_C330 ,C321_=_C1031 ,C321_=_C1081 ,C321_=_C1094 ,\nC323_=_C326 ,C323_=_C330 ,C323_=_C1227 ,C326_=_C330 ,C326_=_C1362 ,C326_=_C1538 ,\nC330_=_C1732 ,C352_=_C354 ,C352_=_C679 ,C352_=_C877 ,C352_=_C1457 ,C352_=_C1460 ,\nC352_=_C1462 ,C352_=_C1464 ,C352_=_C1470 ,C354_=_C979 ,C354_=_C1693 ,C362_=_C366 ,\nC362_=_C874 ,C362_=_C913 ,C362_=_C915 ,C362_=_C917 ,C362_=_C919 ,C362_=_C923 ,\nC362_=_C924 ,C362_=_C926 ,C362_=_C928 ,C366_=_C1184 ,C366_=_C1190 ,C366_=_C1192 ,\nC366_=_C1195 ,C366_=_C1197 ,C388_=_C390 ,C388_=_C394 ,C388_=_C663 ,C388_=_C1177 ,\nC388_=_C1538 ,C388_=_C1749 ,C390_=_C394 ,C390_=_C651 ,C390_=_C671 ,C390_=_C1573 ,\nC390_=_C1799 ,C390_=_C1922 ,C390_=_C1924 ,C394_=_C544 ,C394_=_C1761 ,C394_=_C1786 ,\nC394_=_C1802 ,C394_=_C1920 ,C394_=_C1940 ,C394_=_C1967 ,C394_=_C2030 ,C408_=_C554 ,\nC408_=_C883</w:t>
      </w:r>
    </w:p>
    <w:p>
      <w:pPr>
        <w:pStyle w:val="PreformattedText"/>
        <w:bidi w:val="0"/>
        <w:spacing w:before="0" w:after="0"/>
        <w:jc w:val="left"/>
        <w:rPr/>
      </w:pPr>
      <w:r>
        <w:rPr/>
        <w:t xml:space="preserve"> </w:t>
      </w:r>
      <w:r>
        <w:rPr/>
        <w:t>,C408_=_C1601 ,C408_=_C1603 ,C408_=_C1605 ,C424_=_C430 ,C424_=_C636 ,\nC424_=_C742 ,C424_=_C777 ,C424_=_C1590 ,C424_=_C1592 ,C424_=_C1594 ,C424_=_C1597 ,\nC430_=_C600 ,C430_=_C1917 ,C430_=_C2037 ,C435_=_C439 ,C435_=_C441 ,C435_=_C443 ,\nC435_=_C445 ,C435_=_C447 ,C435_=_C455 ,C435_=_C696 ,C435_=_C700 ,C439_=_C441 ,\nC439_=_C443 ,C439_=_C445 ,C439_=_C447 ,C439_=_C455 ,C439_=_C1280 ,C439_=_C1282 ,\nC441_=_C443 ,C441_=_C445 ,C441_=_C447 ,C441_=_C455 ,C443_=_C445 ,C443_=_C447 ,\nC443_=_C455 ,C443_=_C919 ,C443_=_C1592 ,C443_=_C1799 ,C443_=_C1802 ,C445_=_C447 ,\nC445_=_C455 ,C445_=_C1473 ,C447_=_C455 ,C447_=_C1876 ,C455_=_C1730 ,C461_=_C876 ,\nC461_=_C1044 ,C461_=_C1045 ,C461_=_C1049 ,C461_=_C1055 ,C461_=_C1057 ,C461_=_C1059 ,\nC472_=_C570 ,C472_=_C572 ,C472_=_C574 ,C472_=_C577 ,C472_=_C579 ,C472_=_C583 ,\nC472_=_C585 ,C506_=_C1656 ,C513_=_C520 ,C513_=_C524 ,C513_=_C1280 ,C513_=_C1374 ,\nC513_=_C1378 ,C513_=_C1379 ,C513_=_C1385 ,C520_=_C524 ,C520_=_C1282 ,C520_=_C1335 ,\nC520_=_C1561 ,C520_=_C1644 ,C520_=_C1849 ,C520_=_C1876 ,C524_=_C1077 ,C524_=_C1094 ,\nC524_=_C1510 ,C524_=_C1784 ,C524_=_C1899 ,C544_=_C1761 ,C544_=_C1786 ,C544_=_C1802 ,\nC544_=_C1920 ,C544_=_C1940 ,C544_=_C1967 ,C544_=_C2030 ,C554_=_C883 ,C554_=_C1601 ,\nC554_=_C1603 ,C554_=_C1605 ,C570_=_C572 ,C570_=_C574 ,C570_=_C577 ,C570_=_C579 ,\nC570_=_C583 ,C570_=_C585 ,C570_=_C1029 ,C572_=_C574 ,C572_=_C577 ,C572_=_C579 ,\nC572_=_C583 ,C572_=_C585 ,C572_=_C1045 ,C574_=_C577 ,C574_=_C579 ,C574_=_C583 ,\nC574_=_C585 ,C577_=_C579 ,C577_=_C583 ,C577_=_C585 ,C579_=_C583 ,C579_=_C585 ,\nC579_=_C1899 ,C583_=_C585 ,C583_=_C1951 ,C585_=_C924 ,C585_=_C1197 ,C585_=_C1957 ,\nC585_=_C2030 ,C596_=_C600 ,C596_=_C696 ,C596_=_C949 ,C596_=_C1351 ,C596_=_C1359 ,\nC600_=_C1917 ,C600_=_C2037 ,C636_=_C640 ,C636_=_C742 ,C636_=_C777 ,C636_=_C1590 ,\nC636_=_C1592 ,C636_=_C1594 ,C636_=_C1597 ,C640_=_C808 ,C640_=_C1662 ,C640_=_C1810 ,\nC640_=_C1817 ,C640_=_C1837 ,C651_=_C671 ,C651_=_C1573 ,C651_=_C1799 ,C651_=_C1922 ,\nC651_=_C1924 ,C663_=_C665 ,C663_=_C671 ,C663_=_C1177 ,C663_=_C1538 ,C663_=_C1749 ,\nC665_=_C671 ,C665_=_C1772 ,C671_=_C1573 ,C671_=_C1799 ,C671_=_C1922 ,C671_=_C1924 ,\nC679_=_C877 ,C679_=_C1457 ,C679_=_C1460 ,C679_=_C1462 ,C679_=_C1464 ,C679_=_C1470 ,\nC696_=_C700 ,C696_=_C949 ,C696_=_C1351 ,C696_=_C1359 ,C700_=_C1728 ,C700_=_C1730 ,\nC700_=_C1732 ,C700_=_C1733 ,C724_=_C870 ,C724_=_C1111 ,C724_=_C1719 ,C724_=_C1812 ,\nC724_=_C1948 ,C724_=_C1949 ,C724_=_C1951 ,C736_=_C737 ,C736_=_C895 ,C736_=_C1115 ,\nC736_=_C1175 ,C736_=_C1205 ,C736_=_C1420 ,C736_=_C1422 ,C736_=_C1428 ,C736_=_C1430 ,\nC737_=_C829 ,C737_=_C1081 ,C737_=_C1545 ,C737_=_C1579 ,C737_=_C1581 ,C737_=_C1585 ,\nC742_=_C777 ,C742_=_C1590 ,C742_=_C1592 ,C742_=_C1594 ,C742_=_C1597 ,C777_=_C1590 ,\nC777_=_C1592 ,C777_=_C1594 ,C777_=_C1597 ,C799_=_C801 ,C799_=_C808 ,C799_=_C1031 ,\nC799_=_C1033 ,C799_=_C1037 ,C799_=_C1041 ,C801_=_C808 ,C801_=_C860 ,C801_=_C1141 ,\nC801_=_C1143 ,C801_=_C1147 ,C801_=_C1154 ,C808_=_C1662 ,C808_=_C1810 ,C808_=_C1817 ,\nC808_=_C1837 ,C829_=_C1081 ,C829_=_C1545 ,C829_=_C1579 ,C829_=_C1581 ,C829_=_C1585 ,\nC843_=_C958 ,C843_=_C1000 ,C843_=_C1821 ,C843_=_C1845 ,C843_=_C1868 ,C843_=_C1873 ,\nC843_=_C1957 ,C860_=_C870 ,C860_=_C1141 ,C860_=_C1143 ,C860_=_C1147 ,C860_=_C1154 ,\nC870_=_C1111 ,C870_=_C1719 ,C870_=_C1812 ,C870_=_C1948 ,C870_=_C1949 ,C870_=_C1951 ,\nC874_=_C876 ,C874_=_C877 ,C874_=_C883 ,C874_=_C891 ,C874_=_C913 ,C874_=_C915 ,\nC874_=_C917 ,C874_=_C919 ,C874_=_C923 ,C874_=_C924 ,C874_=_C926 ,C874_=_C928 ,\nC876_=_C877 ,C876_=_C883 ,C876_=_C891 ,C876_=_C1044 ,C876_=_C1045 ,C876_=_C1049 ,\nC876_=_C1055 ,C876_=_C1057 ,C876_=_C1059 ,C877_=_C883 ,C877_=_C891 ,C877_=_C1457 ,\nC877_=_C1460 ,C877_=_C1462 ,C877_=_C1464 ,C877_=_C1470 ,C883_=_C891 ,C883_=_C1601 ,\nC883_=_C1603 ,C883_=_C1605 ,C891_=_C1122 ,C891_=_C1227 ,C891_=_C1759 ,C891_=_C2028 ,\nC895_=_C1115 ,C895_=_C1175 ,C895_=_C1205 ,C895_=_C1420 ,C895_=_C1422 ,C895_=_C1428 ,\nC895_=_C1430 ,C913_=_C915 ,C913_=_C917 ,C913_=_C919 ,C913_=_C923 ,C913_=_C924 ,\nC913_=_C926 ,C913_=_C928 ,C915_=_C917 ,C915_=_C919 ,C915_=_C923 ,C915_=_C924 ,\nC915_=_C926 ,C915_=_C928 ,C917_=_C919 ,C917_=_C923 ,C917_=_C924 ,C917_=_C926 ,\nC917_=_C928 ,C919_=_C923 ,C919_=_C924 ,C919_=_C926 ,C919_=_C928 ,C919_=_C1592 ,\nC919_=_C1799 ,C919_=_C1802 ,C923_=_C924 ,C923_=_C926 ,C923_=_C928 ,C923_=_C1379 ,\nC923_=_C1715 ,C923_=_C1837 ,C924_=_C926 ,C924_=_C928 ,C924_=_C1197 ,C924_=_C1957 ,\nC924_=_C2030 ,C926_=_C928 ,C928_=_C1597 ,C949_=_C958 ,C949_=_C1351 ,C949_=_C1359 ,\nC958_=_C1000 ,C958_=_C1821 ,C958_=_C1845 ,C958_=_C1868 ,C958_=_C1873 ,C958_=_C1957 ,\nC979_=_C981 ,C979_=_C1693 ,C981_=_C1337 ,C981_=_C1753 ,C981_=_C1819 ,C981_=_C1904 ,\nC981_=_C1906 ,C981_=_C1908 ,C1000_=_C1821 ,C1000_=_C1845 ,C1000_=_C1868 ,C1000_=_C1873 ,\nC1000_=_C1957 ,C1029_=_C1563 ,C1029_=_C1652 ,C1029_=_C1884 ,C1029_=_C1946 ,C1029_=_C2021 ,\nC1031_=_C1033 ,C1031_=_C1037 ,C1031_=_C1041 ,C1031_=_C1081 ,C1031_=_C1094 ,C1033_=_C1037 ,\nC1033_=_C1041 ,C1037_=_C1041 ,C1041_=_C1920 ,C1044_=_C1045 ,C1044_=_C1049 ,C1044_=_C1055 ,\nC1044_=_C1057 ,C1044_=_C1059 ,C1045_=_C1049 ,C1045_=_C1055 ,C1045_=_C1057 ,C1045_=_C1059 ,\nC1049_=_C1055 ,C1049_=_C1057 ,C1049_=_C1059 ,C1049_=_C1472 ,C1055_=_C1057 ,C1055_=_C1059 ,\nC1055_=_C1359 ,C1057_=_C1059 ,C1057_=_C1368 ,C1061_=_C1077 ,C1061_=_C1361 ,C1061_=_C1362 ,\nC1061_=_C1368 ,C1077_=_C1094 ,C1077_=_C1510 ,C1077_=_C1784 ,C1077_=_C1899 ,C1081_=_C1094 ,\nC1081_=_C1545 ,C1081_=_C1579 ,C1081_=_C1581 ,C1081_=_C1585 ,C1094_=_C1510 ,C1094_=_C1784 ,\nC1094_=_C1899 ,C1111_=_C1719 ,C1111_=_C1812 ,C1111_=_C1948 ,C1111_=_C1949 ,C1111_=_C1951 ,\nC1115_=_C1122 ,C1115_=_C1175 ,C1115_=_C1205 ,C1115_=_C1420 ,C1115_=_C1422 ,C1115_=_C1428 ,\nC1115_=_C1430 ,C1122_=_C1227 ,C1122_=_C1759 ,C1122_=_C2028 ,C1130_=_C1156 ,C1130_=_C1472 ,\nC1130_=_C1473 ,C1130_=_C1475 ,C1130_=_C1477 ,C1141_=_C1143 ,C1141_=_C1147 ,C1141_=_C1154 ,\nC1141_=_C1260 ,C1143_=_C1147 ,C1143_=_C1154 ,C1143_=_C1271 ,C1147_=_C1154 ,C1147_=_C1184 ,\nC1147_=_C1510 ,C1154_=_C1728 ,C1156_=_C1472 ,C1156_=_C1473 ,C1156_=_C1475 ,C1156_=_C1477 ,\nC1175_=_C1176 ,C1175_=_C1177 ,C1175_=_C1205 ,C1175_=_C1420 ,C1175_=_C1422 ,C1175_=_C1428 ,\nC1175_=_C1430 ,C1176_=_C1177 ,C1176_=_C1307 ,C1176_=_C1448 ,C1176_=_C1707 ,C1176_=_C1709 ,\nC1176_=_C1711 ,C1176_=_C1713 ,C1176_=_C1715 ,C1177_=_C1538 ,C1177_=_C1749 ,C1184_=_C1190 ,\nC1184_=_C1192 ,C1184_=_C1195 ,C1184_=_C1197 ,C1184_=_C1510 ,C1190_=_C1192 ,C1190_=_C1195 ,\nC1190_=_C1197 ,C1192_=_C1195 ,C1192_=_C1197 ,C1192_=_C1581 ,C1192_=_C1884 ,C1195_=_C1197 ,\nC1195_=_C1605 ,C1195_=_C2018 ,C1197_=_C1957 ,C1197_=_C2030 ,C1205_=_C1420 ,C1205_=_C1422 ,\nC1205_=_C1428 ,C1205_=_C1430 ,C1227_=_C1759 ,C1227_=_C2028 ,C1260_=_C1271 ,C1260_=_C1621 ,\nC1260_=_C1827 ,C1260_=_C1944 ,C1260_=_C2009 ,C1260_=_C2018 ,C1271_=_C1621 ,C1271_=_C1827 ,\nC1271_=_C1944 ,C1271_=_C2009 ,C1271_=_C2018 ,C1280_=_C1282 ,C1280_=_C1374 ,C1280_=_C1378 ,\nC1280_=_C1379 ,C1280_=_C1385 ,C1282_=_C1335 ,C1282_=_C1561 ,C1282_=_C1644 ,C1282_=_C1849 ,\nC1282_=_C1876 ,C1307_=_C1448 ,C1307_=_C1707 ,C1307_=_C1709 ,C1307_=_C1711 ,C1307_=_C1713 ,\nC1307_=_C1715 ,C1335_=_C1337 ,C1335_=_C1561 ,C1335_=_C1644 ,C1335_=_C1849 ,C1335_=_C1876 ,\nC1337_=_C1753 ,C1337_=_C1819 ,C1337_=_C1904 ,C1337_=_C1906 ,C1337_=_C1908 ,C1351_=_C1359 ,\nC1351_=_C1561 ,C1351_=_C1563 ,C1361_=_C1362 ,C1361_=_C1368 ,C1362_=_C1368 ,C1362_=_C1538 ,\nC1374_=_C1378 ,C1374_=_C1379 ,C1374_=_C1385 ,C1378_=_C1379 ,C1378_=_C1385 ,C1378_=_C1906 ,\nC1378_=_C1967 ,C1379_=_C1385 ,C1379_=_C1715 ,C1379_=_C1837 ,C1385_=_C1733 ,C1420_=_C1422 ,\nC1420_=_C1428 ,C1420_=_C1430 ,C1420_=_C1457 ,C1420_=_C1693 ,C1420_=_C1719 ,C1422_=_C1428 ,\nC1422_=_C1430 ,C1428_=_C1430 ,C1430_=_C1908 ,C1448_=_C1707 ,C1448_=_C1709 ,C1448_=_C1711 ,\nC1448_=_C1713 ,C1448_=_C1715 ,C1457_=_C1460 ,C1457_=_C1462 ,C1457_=_C1464 ,C1457_=_C1470 ,\nC1457_=_C1693 ,C1457_=_C1719 ,C1460_=_C1462 ,C1460_=_C1464 ,C1460_=_C1470 ,C1460_=_C1709 ,\nC1462_=_C1464 ,C1462_=_C1470 ,C1462_=_C1868 ,C1464_=_C1470 ,C1464_=_C1475 ,C1464_=_C1944 ,\nC1470_=_C2028 ,C1472_=_C1473 ,C1472_=_C1475 ,C1472_=_C1477 ,C1473_=_C1475 ,C1473_=_C1477 ,\nC1475_=_C1477 ,C1475_=_C1944 ,C1510_=_C1784 ,C1510_=_C1899 ,C1538_=_C1749 ,C1545_=_C1579 ,\nC1545_=_C1581 ,C1545_=_C1585 ,C1561_=_C1563 ,C1561_=_C1644 ,C1561_=_C1849 ,C1561_=_C1876 ,\nC1563_=_C1652 ,C1563_=_C1884 ,C1563_=_C1946 ,C1563_=_C2021 ,C1573_=_C1799 ,C1573_=_C1922 ,\nC1573_=_C1924 ,C1579_=_C1581 ,C1579_=_C1585 ,C1579_=_C1590 ,C1579_=_C1662 ,C1581_=_C1585 ,\nC1581_=_C1884 ,C1590_=_C1592 ,C1590_=_C1594 ,C1590_=_C1597 ,C1590_=_C1662 ,C1592_=_C1594 ,\nC1592_=_C1597 ,C1592_=_C1799 ,C1592_=_C1802 ,C1594_=_C1597 ,C1601_=_C1603 ,C1601_=_C1605 ,\nC1601_=_C1849 ,C1603_=_C1605 ,C1605_=_C2018 ,C1621_=_C1827 ,C1621_=_C1944 ,C1621_=_C2009 ,\nC1621_=_C2018 ,C1644_=_C1652 ,C1644_=_C1656 ,C1644_=_C1849 ,C1644_=_C1876 ,C1652_=_C1656 ,\nC1652_=_C1884 ,C1652_=_C1946 ,C1652_=_C2021 ,C1662_=_C1810 ,C1662_=_C1817 ,C1662_=_C1837 ,\nC1693_=_C1719 ,C1707_=_C1709 ,C1707_=_C1711 ,C1707_=_C1713 ,C1707_=_C1715 ,C1707_=_C1810 ,\nC1707_=_C1812 ,C1709_=_C1711 ,C1709_=_C1713 ,C1709_=_C1715 ,C1711_=_C1713 ,C1711_=_C1715 ,\nC1713_=_C1715 ,C1713_=_C1922 ,C1715_=_C1837 ,C1719_=_C1812 ,C1719_=_C1948 ,C1719_=_C1949 ,\nC1719_=_C1951 ,C1728_=_C1730 ,C1728_=_C1732 ,C1728_=_C1733 ,C1730_=_C1732 ,C1730_=_C1733 ,\nC1732_=_C1733 ,C1749_=_C1948 ,C1753_=_C1759 ,C1753_=_C1761 ,C1753_=_C1819 ,C1753_=_C1904 ,\nC1753_=_C1906 ,C1753_=_C1908 ,C1759_=_C1761 ,C1759_=_C2028 ,C1761_=_C1786 ,C1761_=_C1802 ,\nC1761_=_C1920 ,C1761_=_C1940 ,C1761_=_C1967 ,C1761_=_C2030 ,C1772_=_C1940 ,C1784_=_C1786 ,\nC1784_=_C1899 ,C1786_=_C1802 ,C1786_=_C1920 ,C1786_=_C1940 ,C1786_=_C1967 ,C1786_=_C2030 ,\nC1799_=_C1802 ,C1799_=_C1922 ,C1799_=_C1924 ,C1802_=_C1920 ,C1802_=_C1940 ,C1802_=_C1967 ,\nC1802_=_C2030 ,C1810_=_C1812 ,C1810_=_C1817 ,C1810_=_C1837 ,C1812_=_C1948 ,C1812_=_C1949 ,\nC1812_=_C1951 ,C1817_=_C1819 ,C1817_=_C1821 ,C1817_=_C1827 ,C1817_=_C1837 ,C1819_=_C1821</w:t>
      </w:r>
    </w:p>
    <w:p>
      <w:pPr>
        <w:pStyle w:val="PreformattedText"/>
        <w:bidi w:val="0"/>
        <w:spacing w:before="0" w:after="0"/>
        <w:jc w:val="left"/>
        <w:rPr/>
      </w:pPr>
      <w:r>
        <w:rPr/>
        <w:t xml:space="preserve"> </w:t>
      </w:r>
      <w:r>
        <w:rPr/>
        <w:t>,\nC1819_=_C1827 ,C1819_=_C1904 ,C1819_=_C1906 ,C1819_=_C1908 ,C1821_=_C1827 ,C1821_=_C1845 ,\nC1821_=_C1868 ,C1821_=_C1873 ,C1821_=_C1957 ,C1827_=_C1944 ,C1827_=_C2009 ,C1827_=_C2018 ,\nC1845_=_C1868 ,C1845_=_C1873 ,C1845_=_C1957 ,C1849_=_C1876 ,C1868_=_C1873 ,C1868_=_C1957 ,\nC1873_=_C1957 ,C1884_=_C1946 ,C1884_=_C2021 ,C1904_=_C1906 ,C1904_=_C1908 ,C1906_=_C1908 ,\nC1906_=_C1967 ,C1917_=_C2037 ,C1920_=_C1940 ,C1920_=_C1967 ,C1920_=_C2030 ,C1922_=_C1924 ,\nC1924_=_C2021 ,C1940_=_C1967 ,C1940_=_C2030 ,C1944_=_C2009 ,C1944_=_C2018 ,C1946_=_C2021 ,\nC1948_=_C1949 ,C1948_=_C1951 ,C1949_=_C1951 ,C1957_=_C2030 ,C1967_=_C2030 ,C2009_=_C2018 ,"];103[shape=box, label="id:103 level: 2\n302: C27 C33 C47 C109 C127 \nC131 C152 C157 C168 C174 C179 \nC181 C183 C185 C187 C189 C193 \nC197 C199 C205 C207 C219 C221 \nC237 C239 C243 C248 C250 C252 \nC254 C259 C261 C263 C264 C266 \nC268 C270 C272 C290 C292 C294 \nC298 C301 C321 C330 C335 C407 \nC420 C435 C457 C481 C482 C488 \nC490 C501 C529 C531 C533 C542 \nC544 C550 C552 C560 C569 C574 \nC585 C593 C594 C596 C598 C600 \nC602 C604 C608 C610 C612 C614 \nC616 C619 C621 C625 C629 C644 \nC687 C690 C694 C696 C698 C700 \nC704 C709 C711 C714 C716 C718 \nC720 C724 C727 C730 C734 C736 \nC737 C750 C756 C769 C771 C775 \nC777 C779 C781 C782 C784 C786 \nC790 C797 C799 C801 C806 C808 \nC809 C811 C815 C830 C848 C850 \nC862 C872 C879 C899 C915 C924 \nC926 C940 C942 C964 C968 C973 \nC979 C981 C985 C989 C1002 C1004 \nC1011 C1013 C1027 C1031 C1041 C1057 \nC1071 C1073 C1081 C1083 C1085 C1091 \nC1093 C1094 C1096 C1100 C1117 C1124 \nC1141 C1147 C1179 C1184 C1195 C1197 \nC1203 C1205 C1210 C1214 C1225 C1231 \nC1235 C1245 C1247 C1251 C1253 C1255 \nC1257 C1260 C1262 C1267 C1284 C1291 \nC1301 C1305 C1311 C1318 C1323 C1325 \nC1329 C1331 C1335 C1337 C1339 C1340 \nC1346 C1350 C1368 C1374 C1378 C1398 \nC1402 C1430 C1434 C1435 C1437 C1439 \nC1441 C1452 C1470 C1487 C1497 C1499 \nC1504 C1506 C1510 C1527 C1529 C1530 \nC1532 C1534 C1544 C1555 C1567 C1578 \nC1605 C1613 C1635 C1637 C1640 C1654 \nC1657 C1677 C1679 C1682 C1691 C1703 \nC1707 C1713 C1717 C1732 C1737 C1739 \nC1743 C1745 C1749 C1753 C1755 C1757 \nC1759 C1761 C1762 C1772 C1780 C1782 \nC1810 C1812 C1814 C1816 C1843 C1861 \nC1866 C1882 C1888 C1891 C1893 C1901 \nC1906 C1908 C1918 C1920 C1922 C1926 \nC1930 C1932 C1936 C1940 C1943 C1948 \nC1957 C1963 C1965 C1967 C1969 C1973 \nC1975 C1979 C1985 C1987 C1991 C1999 \nC2009 C2012 C2018 C2024 C2028 C2030 \nC2032 C2039 C2041 \n1511: C27_=_C490( C27 C490 ) C27_=_C1318( C27 C1318 ) C27_=_C1325( C27 C1325 ) C27_=_C1346( C27 C1346 ) C27_=_C1378( C27 C1378 ) \nC27_=_C1682( C27 C1682 ) C27_=_C1906( C27 C1906 ) C27_=_C1965( C27 C1965 ) C27_=_C1967( C27 C1967 ) C33_=_C47( C33 C47 ) C33_=_C608( C33 C608 ) \nC33_=_C610( C33 C610 ) C33_=_C612( C33 C612 ) C33_=_C614( C33 C614 ) C33_=_C616( C33 C616 ) C33_=_C619( C33 C619 ) C33_=_C621( C33 C621 ) \nC33_=_C625( C33 C625 ) C33_=_C629( C33 C629 ) C47_=_C488( C47 C488 ) C47_=_C560( C47 C560 ) C47_=_C687( C47 C687 ) C47_=_C1041( C47 C1041 ) \nC47_=_C1071( C47 C1071 ) C47_=_C1284( C47 C1284 ) C47_=_C1679( C47 C1679 ) C47_=_C1918( C47 C1918 ) C47_=_C1920( C47 C1920 ) C109_=_C899( C109 C899 ) \nC109_=_C1613( C109 C1613 ) C109_=_C1753( C109 C1753 ) C109_=_C1755( C109 C1755 ) C109_=_C1757( C109 C1757 ) C109_=_C1759( C109 C1759 ) C109_=_C1761( C109 C1761 ) \nC109_=_C1762( C109 C1762 ) C127_=_C168( C127 C168 ) C127_=_C221( C127 C221 ) C127_=_C940( C127 C940 ) C127_=_C985( C127 C985 ) C127_=_C1002( C127 C1002 ) \nC127_=_C1943( C127 C1943 ) C127_=_C1987( C127 C1987 ) C127_=_C1991( C127 C1991 ) C127_=_C2009( C127 C2009 ) C131_=_C152( C131 C152 ) C131_=_C179( C131 C179 ) \nC131_=_C181( C131 C181 ) C131_=_C183( C131 C183 ) C131_=_C185( C131 C185 ) C152_=_C585( C152 C585 ) C152_=_C872( C152 C872 ) C152_=_C924( C152 C924 ) \nC152_=_C942( C152 C942 ) C152_=_C1073( C152 C1073 ) C152_=_C1124( C152 C1124 ) C152_=_C1197( C152 C1197 ) C152_=_C1703( C152 C1703 ) C152_=_C1957( C152 C1957 ) \nC152_=_C2030( C152 C2030 ) C152_=_C2032( C152 C2032 ) C157_=_C168( C157 C168 ) C157_=_C174( C157 C174 ) C157_=_C714( C157 C714 ) C157_=_C1013( C157 C1013 ) \nC157_=_C1141( C157 C1141 ) C157_=_C1245( C157 C1245 ) C157_=_C1247( C157 C1247 ) C157_=_C1251( C157 C1251 ) C157_=_C1253( C157 C1253 ) C157_=_C1255( C157 C1255 ) \nC157_=_C1257( C157 C1257 ) C157_=_C1260( C157 C1260 ) C168_=_C174( C168 C174 ) C168_=_C221( C168 C221 ) C168_=_C940( C168 C940 ) C168_=_C985( C168 C985 ) \nC168_=_C1002( C168 C1002 ) C168_=_C1943( C168 C1943 ) C168_=_C1987( C168 C1987 ) C168_=_C1991( C168 C1991 ) C168_=_C2009( C168 C2009 ) C174_=_C292( C174 C292 ) \nC174_=_C926( C174 C926 ) C174_=_C1291( C174 C1291 ) C174_=_C1350( C174 C1350 ) C174_=_C1487( C174 C1487 ) C174_=_C1654( C174 C1654 ) C174_=_C1891( C174 C1891 ) \nC179_=_C181( C179 C181 ) C179_=_C183( C179 C183 ) C179_=_C185( C179 C185 ) C179_=_C596( C179 C596 ) C179_=_C696( C179 C696 ) C181_=_C183( C181 C183 ) \nC181_=_C185( C181 C185 ) C181_=_C779( C181 C779 ) C181_=_C1901( C181 C1901 ) C183_=_C185( C183 C185 ) C183_=_C1814( C183 C1814 ) C183_=_C1963( C183 C1963 ) \nC185_=_C1339( C185 C1339 ) C187_=_C189( C187 C189 ) C187_=_C193( C187 C193 ) C187_=_C197( C187 C197 ) C187_=_C199( C187 C199 ) C187_=_C335( C187 C335 ) \nC189_=_C193( C189 C193 ) C189_=_C197( C189 C197 ) C189_=_C199( C189 C199 ) C193_=_C197( C193 C197 ) C193_=_C199( C193 C199 ) C193_=_C531( C193 C531 ) \nC193_=_C797( C193 C797 ) C193_=_C940( C193 C940 ) C193_=_C942( C193 C942 ) C197_=_C199( C197 C199 ) C197_=_C625( C197 C625 ) C197_=_C964( C197 C964 ) \nC197_=_C1267( C197 C1267 ) C197_=_C1713( C197 C1713 ) C197_=_C1843( C197 C1843 ) C197_=_C1922( C197 C1922 ) C199_=_C1759( C199 C1759 ) C199_=_C2028( C199 C2028 ) \nC205_=_C207( C205 C207 ) C205_=_C219( C205 C219 ) C205_=_C221( C205 C221 ) C205_=_C750( C205 C750 ) C205_=_C848( C205 C848 ) C205_=_C850( C205 C850 ) \nC207_=_C219( C207 C219 ) C207_=_C221( C207 C221 ) C207_=_C968( C207 C968 ) C207_=_C973( C207 C973 ) C207_=_C979( C207 C979 ) C207_=_C981( C207 C981 ) \nC207_=_C985( C207 C985 ) C207_=_C989( C207 C989 ) C219_=_C221( C219 C221 ) C219_=_C782( C219 C782 ) C219_=_C811( C219 C811 ) C219_=_C1999( C219 C1999 ) \nC221_=_C940( C221 C940 ) C221_=_C985( C221 C985 ) C221_=_C1002( C221 C1002 ) C221_=_C1943( C221 C1943 ) C221_=_C1987( C221 C1987 ) C221_=_C1991( C221 C1991 ) \nC221_=_C2009( C221 C2009 ) C237_=_C239( C237 C239 ) C237_=_C243( C237 C243 ) C237_=_C248( C237 C248 ) C237_=_C482( C237 C482 ) C237_=_C550( C237 C550 ) \nC237_=_C574( C237 C574 ) C237_=_C1004( C237 C1004 ) C237_=_C1329( C237 C1329 ) C237_=_C1434( C237 C1434 ) C237_=_C1435( C237 C1435 ) C237_=_C1437( C237 C1437 ) \nC237_=_C1439( C237 C1439 ) C237_=_C1441( C237 C1441 ) C239_=_C243( C239 C243 ) C239_=_C248( C239 C248 ) C239_=_C335( C239 C335 ) C239_=_C407( C239 C407 ) \nC239_=_C552( C239 C552 ) C239_=_C775( C239 C775 ) C239_=_C790( C239 C790 ) C239_=_C1147( C239 C1147 ) C239_=_C1184( C239 C1184 ) C239_=_C1398( C239 C1398 ) \nC239_=_C1504( C239 C1504 ) C239_=_C1506( C239 C1506 ) C239_=_C1510( C239 C1510 ) C243_=_C248( C243 C248 ) C243_=_C756( C243 C756 ) C243_=_C915( C243 C915 ) \nC243_=_C1117( C243 C1117 ) C243_=_C1262( C243 C1262 ) C243_=_C1640( C243 C1640 ) C243_=_C1737( C243 C1737 ) C243_=_C1739( C243 C1739 ) C243_=_C1743( C243 C1743 ) \nC243_=_C1745( C243 C1745 ) C248_=_C644( C248 C644 ) C248_=_C690( C248 C690 ) C248_=_C784( C248 C784 ) C248_=_C815( C248 C815 ) C248_=_C1195( C248 C1195 ) \nC248_=_C1301( C248 C1301 ) C248_=_C1605( C248 C1605 ) C248_=_C1882( C248 C1882 ) C248_=_C1973( C248 C1973 ) C248_=_C2018( C248 C2018 ) C250_=_C252( C250 C252 ) \nC250_=_C254( C250 C254 ) C250_=_C259( C250 C259 ) C250_=_C261( C250 C261 ) C250_=_C263( C250 C263 ) C250_=_C264( C250 C264 ) C250_=_C266( C250 C266 ) \nC250_=_C268( C250 C268 ) C250_=_C270( C250 C270 ) C250_=_C272( C250 C272 ) C250_=_C321( C250 C321 ) C250_=_C330( C250 C330 ) C252_=_C254( C252 C254 ) \nC252_=_C259( C252 C259 ) C252_=_C261( C252 C261 ) C252_=_C263( C252 C263 ) C252_=_C264( C252 C264 ) C252_=_C266( C252 C266 ) C252_=_C268( C252 C268 ) \nC252_=_C270( C252 C270 ) C252_=_C272( C252 C272 ) C254_=_C259( C254 C259 ) C254_=_C261( C254 C261 ) C254_=_C263( C254 C263 ) C254_=_C264( C254 C264 ) \nC254_=_C266( C254 C266 ) C254_=_C268( C254 C268 ) C254_=_C270( C254 C270 ) C254_=_C272( C254 C272 ) C254_=_C550( C254 C550 ) C254_=_C552( C254 C552 ) \nC254_=_C560( C254 C560 ) C254_=_C569( C254 C569 ) C259_=_C261( C259 C261 ) C259_=_C263( C259 C263 ) C259_=_C264( C259 C264 ) C259_=_C266( C259 C266 ) \nC259_=_C268( C259 C268 ) C259_=_C270( C259 C270 ) C259_=_C272( C259 C272 ) C259_=_C481( C259 C481 ) C259_=_C1231( C259 C1231 ) C259_=_C1305( C259 C1305 ) \nC259_=_C1329( C259 C1329 ) C259_=_C1331( C259 C1331 ) C259_=_C1335( C259 C1335 ) C259_=_C1337( C259 C1337 ) C259_=_C1339( C259 C1339 ) C259_=_C1340( C259 C1340 ) \nC261_=_C263( C261 C263 ) C261_=_C264( C261 C264 ) C261_=_C266( C261 C266 ) C261_=_C268( C261 C268 ) C261_=_C270( C261 C270 ) C261_=_C272( C261 C272 ) \nC261_=_C1346( C261 C1346 ) C261_=_C1350( C261 C1350 ) C263_=_C264( C263 C264 ) C263_=_C266( C263 C266 ) C263_=_C268( C263 C268 ) C263_=_C270( C263 C270 ) \nC263_=_C272( C263 C272 ) C263_=_C1374( C263 C1374 ) C263_=_C1378( C263 C1378 ) C264_=_C266( C264 C266 ) C264_=_C268( C264 C268 ) C264_=_C270( C264 C270 ) \nC264_=_C272( C264 C272 ) C264_=_C716( C264 C716 ) C264_=_C1435( C264 C1435 ) C264_=_C1640( C264 C1640 ) C264_=_C1654( C264 C1654 ) C266_=_C268( C266 C268 ) \nC266_=_C270( C266 C270 ) C266_=_C272( C266 C272 ) C266_=_C616( C266 C616 ) C266_=_C1083( C266 C1083 ) C266_=_C1677( C266 C1677 ) C268_=_C270( C268 C270 ) \nC268_=_C272( C268 C272 ) C268_=_C700( C268 C700 ) C268_=_C1732( C268 C1732 ) C270_=_C272( C270 C272 ) C270_=_C1094( C270 C1094 ) C270_=_C1510( C270 C1510 ) \nC290_=_C292( C290 C292 ) C290_=_C294( C290 C294 ) C290_=_C298( C290 C298 ) C290_=_C542( C290 C542 ) C290_=_C830( C290 C830 ) C290_=_C1057( C290</w:t>
      </w:r>
    </w:p>
    <w:p>
      <w:pPr>
        <w:pStyle w:val="PreformattedText"/>
        <w:bidi w:val="0"/>
        <w:spacing w:before="0" w:after="0"/>
        <w:jc w:val="left"/>
        <w:rPr/>
      </w:pPr>
      <w:r>
        <w:rPr/>
        <w:t xml:space="preserve"> </w:t>
      </w:r>
      <w:r>
        <w:rPr/>
        <w:t>C1057 ) \nC290_=_C1179( C290 C1179 ) C290_=_C1368( C290 C1368 ) C290_=_C1691( C290 C1691 ) C290_=_C1782( C290 C1782 ) C290_=_C1918( C290 C1918 ) C290_=_C2024( C290 C2024 ) \nC292_=_C294( C292 C294 ) C292_=_C298( C292 C298 ) C292_=_C926( C292 C926 ) C292_=_C1291( C292 C1291 ) C292_=_C1350( C292 C1350 ) C292_=_C1487( C292 C1487 ) \nC292_=_C1654( C292 C1654 ) C292_=_C1891( C292 C1891 ) C294_=_C298( C294 C298 ) C294_=_C569( C294 C569 ) C294_=_C1011( C294 C1011 ) C294_=_C1235( C294 C1235 ) \nC294_=_C1430( C294 C1430 ) C294_=_C1544( C294 C1544 ) C294_=_C1637( C294 C1637 ) C294_=_C1888( C294 C1888 ) C294_=_C1893( C294 C1893 ) C294_=_C1901( C294 C1901 ) \nC294_=_C1908( C294 C1908 ) C298_=_C529( C298 C529 ) C298_=_C629( C298 C629 ) C298_=_C1470( C298 C1470 ) C298_=_C1578( C298 C1578 ) C298_=_C1975( C298 C1975 ) \nC298_=_C1985( C298 C1985 ) C298_=_C2012( C298 C2012 ) C298_=_C2028( C298 C2028 ) C298_=_C2041( C298 C2041 ) C301_=_C420( C301 C420 ) C301_=_C593( C301 C593 ) \nC301_=_C594( C301 C594 ) C301_=_C596( C301 C596 ) C301_=_C598( C301 C598 ) C301_=_C600( C301 C600 ) C301_=_C602( C301 C602 ) C301_=_C604( C301 C604 ) \nC321_=_C330( C321 C330 ) C321_=_C1031( C321 C1031 ) C321_=_C1081( C321 C1081 ) C321_=_C1083( C321 C1083 ) C321_=_C1085( C321 C1085 ) C321_=_C1091( C321 C1091 ) \nC321_=_C1093( C321 C1093 ) C321_=_C1094( C321 C1094 ) C321_=_C1096( C321 C1096 ) C330_=_C1677( C330 C1677 ) C330_=_C1732( C330 C1732 ) C330_=_C2039( C330 C2039 ) \nC335_=_C407( C335 C407 ) C335_=_C552( C335 C552 ) C335_=_C775( C335 C775 ) C335_=_C790( C335 C790 ) C335_=_C1147( C335 C1147 ) C335_=_C1184( C335 C1184 ) \nC335_=_C1398( C335 C1398 ) C335_=_C1504( C335 C1504 ) C335_=_C1506( C335 C1506 ) C335_=_C1510( C335 C1510 ) C407_=_C552( C407 C552 ) C407_=_C775( C407 C775 ) \nC407_=_C790( C407 C790 ) C407_=_C1147( C407 C1147 ) C407_=_C1184( C407 C1184 ) C407_=_C1398( C407 C1398 ) C407_=_C1504( C407 C1504 ) C407_=_C1506( C407 C1506 ) \nC407_=_C1510( C407 C1510 ) C420_=_C593( C420 C593 ) C420_=_C594( C420 C594 ) C420_=_C596( C420 C596 ) C420_=_C598( C420 C598 ) C420_=_C600( C420 C600 ) \nC420_=_C602( C420 C602 ) C420_=_C604( C420 C604 ) C435_=_C694( C435 C694 ) C435_=_C696( C435 C696 ) C435_=_C698( C435 C698 ) C435_=_C700( C435 C700 ) \nC435_=_C704( C435 C704 ) C435_=_C709( C435 C709 ) C435_=_C711( C435 C711 ) C457_=_C797( C457 C797 ) C457_=_C799( C457 C799 ) C457_=_C801( C457 C801 ) \nC457_=_C806( C457 C806 ) C457_=_C808( C457 C808 ) C457_=_C809( C457 C809 ) C457_=_C811( C457 C811 ) C457_=_C815( C457 C815 ) C481_=_C482( C481 C482 ) \nC481_=_C488( C481 C488 ) C481_=_C490( C481 C490 ) C481_=_C1231( C481 C1231 ) C481_=_C1305( C481 C1305 ) C481_=_C1329( C481 C1329 ) C481_=_C1331( C481 C1331 ) \nC481_=_C1335( C481 C1335 ) C481_=_C1337( C481 C1337 ) C481_=_C1339( C481 C1339 ) C481_=_C1340( C481 C1340 ) C482_=_C488( C482 C488 ) C482_=_C490( C482 C490 ) \nC482_=_C550( C482 C550 ) C482_=_C574( C482 C574 ) C482_=_C1004( C482 C1004 ) C482_=_C1329( C482 C1329 ) C482_=_C1434( C482 C1434 ) C482_=_C1435( C482 C1435 ) \nC482_=_C1437( C482 C1437 ) C482_=_C1439( C482 C1439 ) C482_=_C1441( C482 C1441 ) C488_=_C490( C488 C490 ) C488_=_C560( C488 C560 ) C488_=_C687( C488 C687 ) \nC488_=_C1041( C488 C1041 ) C488_=_C1071( C488 C1071 ) C488_=_C1284( C488 C1284 ) C488_=_C1679( C488 C1679 ) C488_=_C1918( C488 C1918 ) C488_=_C1920( C488 C1920 ) \nC490_=_C1318( C490 C1318 ) C490_=_C1325( C490 C1325 ) C490_=_C1346( C490 C1346 ) C490_=_C1378( C490 C1378 ) C490_=_C1682( C490 C1682 ) C490_=_C1906( C490 C1906 ) \nC490_=_C1965( C490 C1965 ) C490_=_C1967( C490 C1967 ) C501_=_C1311( C501 C1311 ) C501_=_C1772( C501 C1772 ) C501_=_C1926( C501 C1926 ) C501_=_C1932( C501 C1932 ) \nC501_=_C1936( C501 C1936 ) C501_=_C1940( C501 C1940 ) C529_=_C629( C529 C629 ) C529_=_C1470( C529 C1470 ) C529_=_C1578( C529 C1578 ) C529_=_C1975( C529 C1975 ) \nC529_=_C1985( C529 C1985 ) C529_=_C2012( C529 C2012 ) C529_=_C2028( C529 C2028 ) C529_=_C2041( C529 C2041 ) C531_=_C533( C531 C533 ) C531_=_C542( C531 C542 ) \nC531_=_C544( C531 C544 ) C531_=_C797( C531 C797 ) C531_=_C940( C531 C940 ) C531_=_C942( C531 C942 ) C533_=_C542( C533 C542 ) C533_=_C544( C533 C544 ) \nC533_=_C734( C533 C734 ) C533_=_C1284( C533 C1284 ) C533_=_C1291( C533 C1291 ) C542_=_C544( C542 C544 ) C542_=_C830( C542 C830 ) C542_=_C1057( C542 C1057 ) \nC542_=_C1179( C542 C1179 ) C542_=_C1368( C542 C1368 ) C542_=_C1691( C542 C1691 ) C542_=_C1782( C542 C1782 ) C542_=_C1918( C542 C1918 ) C542_=_C2024( C542 C2024 ) \nC544_=_C1761( C544 C1761 ) C544_=_C1920( C544 C1920 ) C544_=_C1940( C544 C1940 ) C544_=_C1967( C544 C1967 ) C544_=_C2030( C544 C2030 ) C550_=_C552( C550 C552 ) \nC550_=_C560( C550 C560 ) C550_=_C569( C550 C569 ) C550_=_C574( C550 C574 ) C550_=_C1004( C550 C1004 ) C550_=_C1329( C550 C1329 ) C550_=_C1434( C550 C1434 ) \nC550_=_C1435( C550 C1435 ) C550_=_C1437( C550 C1437 ) C550_=_C1439( C550 C1439 ) C550_=_C1441( C550 C1441 ) C552_=_C560( C552 C560 ) C552_=_C569( C552 C569 ) \nC552_=_C775( C552 C775 ) C552_=_C790( C552 C790 ) C552_=_C1147( C552 C1147 ) C552_=_C1184( C552 C1184 ) C552_=_C1398( C552 C1398 ) C552_=_C1504( C552 C1504 ) \nC552_=_C1506( C552 C1506 ) C552_=_C1510( C552 C1510 ) C560_=_C569( C560 C569 ) C560_=_C687( C560 C687 ) C560_=_C1041( C560 C1041 ) C560_=_C1071( C560 C1071 ) \nC560_=_C1284( C560 C1284 ) C560_=_C1679( C560 C1679 ) C560_=_C1918( C560 C1918 ) C560_=_C1920( C560 C1920 ) C569_=_C1011( C569 C1011 ) C569_=_C1235( C569 C1235 ) \nC569_=_C1430( C569 C1430 ) C569_=_C1544( C569 C1544 ) C569_=_C1637( C569 C1637 ) C569_=_C1888( C569 C1888 ) C569_=_C1893( C569 C1893 ) C569_=_C1901( C569 C1901 ) \nC569_=_C1908( C569 C1908 ) C574_=_C585( C574 C585 ) C574_=_C1004( C574 C1004 ) C574_=_C1329( C574 C1329 ) C574_=_C1434( C574 C1434 ) C574_=_C1435( C574 C1435 ) \nC574_=_C1437( C574 C1437 ) C574_=_C1439( C574 C1439 ) C574_=_C1441( C574 C1441 ) C585_=_C872( C585 C872 ) C585_=_C924( C585 C924 ) C585_=_C942( C585 C942 ) \nC585_=_C1073( C585 C1073 ) C585_=_C1124( C585 C1124 ) C585_=_C1197( C585 C1197 ) C585_=_C1703( C585 C1703 ) C585_=_C1957( C585 C1957 ) C585_=_C2030( C585 C2030 ) \nC585_=_C2032( C585 C2032 ) C593_=_C594( C593 C594 ) C593_=_C596( C593 C596 ) C593_=_C598( C593 C598 ) C593_=_C600( C593 C600 ) C593_=_C602( C593 C602 ) \nC593_=_C604( C593 C604 ) C593_=_C1071( C593 C1071 ) C593_=_C1073( C593 C1073 ) C594_=_C596( C594 C596 ) C594_=_C598( C594 C598 ) C594_=_C600( C594 C600 ) \nC594_=_C602( C594 C602 ) C594_=_C604( C594 C604 ) C594_=_C1100( C594 C1100 ) C596_=_C598( C596 C598 ) C596_=_C600( C596 C600 ) C596_=_C602( C596 C602 ) \nC596_=_C604( C596 C604 ) C596_=_C696( C596 C696 ) C598_=_C600( C598 C600 ) C598_=_C602( C598 C602 ) C598_=_C604( C598 C604 ) C600_=_C602( C600 C602 ) \nC600_=_C604( C600 C604 ) C602_=_C604( C602 C604 ) C604_=_C711( C604 C711 ) C604_=_C2032( C604 C2032 ) C608_=_C610( C608 C610 ) C608_=_C612( C608 C612 ) \nC608_=_C614( C608 C614 ) C608_=_C616( C608 C616 ) C608_=_C619( C608 C619 ) C608_=_C621( C608 C621 ) C608_=_C625( C608 C625 ) C608_=_C629( C608 C629 ) \nC608_=_C769( C608 C769 ) C608_=_C862( C608 C862 ) C608_=_C872( C608 C872 ) C610_=_C612( C610 C612 ) C610_=_C614( C610 C614 ) C610_=_C616( C610 C616 ) \nC610_=_C619( C610 C619 ) C610_=_C621( C610 C621 ) C610_=_C625( C610 C625 ) C610_=_C629( C610 C629 ) C610_=_C1004( C610 C1004 ) C610_=_C1011( C610 C1011 ) \nC612_=_C614( C612 C614 ) C612_=_C616( C612 C616 ) C612_=_C619( C612 C619 ) C612_=_C621( C612 C621 ) C612_=_C625( C612 C625 ) C612_=_C629( C612 C629 ) \nC612_=_C1225( C612 C1225 ) C614_=_C616( C614 C616 ) C614_=_C619( C614 C619 ) C614_=_C621( C614 C621 ) C614_=_C625( C614 C625 ) C614_=_C629( C614 C629 ) \nC614_=_C879( C614 C879 ) C614_=_C1374( C614 C1374 ) C614_=_C1527( C614 C1527 ) C614_=_C1529( C614 C1529 ) C614_=_C1530( C614 C1530 ) C614_=_C1532( C614 C1532 ) \nC614_=_C1534( C614 C1534 ) C616_=_C619( C616 C619 ) C616_=_C621( C616 C621 ) C616_=_C625( C616 C625 ) C616_=_C629( C616 C629 ) C616_=_C1083( C616 C1083 ) \nC616_=_C1677( C616 C1677 ) C619_=_C621( C619 C621 ) C619_=_C625( C619 C625 ) C619_=_C629( C619 C629 ) C621_=_C625( C621 C625 ) C621_=_C629( C621 C629 ) \nC625_=_C629( C625 C629 ) C625_=_C964( C625 C964 ) C625_=_C1267( C625 C1267 ) C625_=_C1713( C625 C1713 ) C625_=_C1843( C625 C1843 ) C625_=_C1922( C625 C1922 ) \nC629_=_C1470( C629 C1470 ) C629_=_C1578( C629 C1578 ) C629_=_C1975( C629 C1975 ) C629_=_C1985( C629 C1985 ) C629_=_C2012( C629 C2012 ) C629_=_C2028( C629 C2028 ) \nC629_=_C2041( C629 C2041 ) C644_=_C690( C644 C690 ) C644_=_C784( C644 C784 ) C644_=_C815( C644 C815 ) C644_=_C1195( C644 C1195 ) C644_=_C1301( C644 C1301 ) \nC644_=_C1605( C644 C1605 ) C644_=_C1882( C644 C1882 ) C644_=_C1973( C644 C1973 ) C644_=_C2018( C644 C2018 ) C687_=_C690( C687 C690 ) C687_=_C1041( C687 C1041 ) \nC687_=_C1071( C687 C1071 ) C687_=_C1284( C687 C1284 ) C687_=_C1679( C687 C1679 ) C687_=_C1918( C687 C1918 ) C687_=_C1920( C687 C1920 ) C690_=_C784( C690 C784 ) \nC690_=_C815( C690 C815 ) C690_=_C1195( C690 C1195 ) C690_=_C1301( C690 C1301 ) C690_=_C1605( C690 C1605 ) C690_=_C1882( C690 C1882 ) C690_=_C1973( C690 C1973 ) \nC690_=_C2018( C690 C2018 ) C694_=_C696( C694 C696 ) C694_=_C698( C694 C698 ) C694_=_C700( C694 C700 ) C694_=_C704( C694 C704 ) C694_=_C709( C694 C709 ) \nC694_=_C711( C694 C711 ) C694_=_C1318( C694 C1318 ) C696_=_C698( C696 C698 ) C696_=_C700( C696 C700 ) C696_=_C704( C696 C704 ) C696_=_C709( C696 C709 ) \nC696_=_C711( C696 C711 ) C698_=_C700( C698 C700 ) C698_=_C704( C698 C704 ) C698_=_C709( C698 C709 ) C698_=_C711( C698 C711 ) C698_=_C1504( C698 C1504 ) \nC700_=_C704( C700 C704 ) C700_=_C709( C700 C709 ) C700_=_C711( C700 C711 ) C700_=_C1732( C700 C1732 ) C704_=_C709( C704 C709 ) C704_=_C711( C704 C711 ) \nC704_=_C1943( C704 C1943 ) C709_=_C711( C709 C711 ) C709_=_C1340( C709 C1340 ) C709_=_C1532( C709 C1532 ) C709_=_C1979( C709 C1979 ) C711_=_C2032( C711 C2032 ) \nC714_=_C716( C714 C716 ) C714_=_C718( C714 C718 ) C714_=_C720( C714</w:t>
      </w:r>
    </w:p>
    <w:p>
      <w:pPr>
        <w:pStyle w:val="PreformattedText"/>
        <w:bidi w:val="0"/>
        <w:spacing w:before="0" w:after="0"/>
        <w:jc w:val="left"/>
        <w:rPr/>
      </w:pPr>
      <w:r>
        <w:rPr/>
        <w:t xml:space="preserve"> </w:t>
      </w:r>
      <w:r>
        <w:rPr/>
        <w:t>C720 ) C714_=_C724( C714 C724 ) C714_=_C727( C714 C727 ) C714_=_C730( C714 C730 ) \nC714_=_C1013( C714 C1013 ) C714_=_C1141( C714 C1141 ) C714_=_C1245( C714 C1245 ) C714_=_C1247( C714 C1247 ) C714_=_C1251( C714 C1251 ) C714_=_C1253( C714 C1253 ) \nC714_=_C1255( C714 C1255 ) C714_=_C1257( C714 C1257 ) C714_=_C1260( C714 C1260 ) C716_=_C718( C716 C718 ) C716_=_C720( C716 C720 ) C716_=_C724( C716 C724 ) \nC716_=_C727( C716 C727 ) C716_=_C730( C716 C730 ) C716_=_C1435( C716 C1435 ) C716_=_C1640( C716 C1640 ) C716_=_C1654( C716 C1654 ) C718_=_C720( C718 C720 ) \nC718_=_C724( C718 C724 ) C718_=_C727( C718 C727 ) C718_=_C730( C718 C730 ) C718_=_C1657( C718 C1657 ) C720_=_C724( C720 C724 ) C720_=_C727( C720 C727 ) \nC720_=_C730( C720 C730 ) C720_=_C1843( C720 C1843 ) C724_=_C727( C724 C727 ) C724_=_C730( C724 C730 ) C724_=_C1812( C724 C1812 ) C724_=_C1948( C724 C1948 ) \nC727_=_C730( C727 C730 ) C727_=_C1936( C727 C1936 ) C730_=_C989( C730 C989 ) C734_=_C736( C734 C736 ) C734_=_C737( C734 C737 ) C734_=_C1284( C734 C1284 ) \nC734_=_C1291( C734 C1291 ) C736_=_C737( C736 C737 ) C736_=_C1205( C736 C1205 ) C736_=_C1430( C736 C1430 ) C737_=_C1081( C737 C1081 ) C750_=_C756( C750 C756 ) \nC750_=_C848( C750 C848 ) C750_=_C850( C750 C850 ) C756_=_C915( C756 C915 ) C756_=_C1117( C756 C1117 ) C756_=_C1262( C756 C1262 ) C756_=_C1640( C756 C1640 ) \nC756_=_C1737( C756 C1737 ) C756_=_C1739( C756 C1739 ) C756_=_C1743( C756 C1743 ) C756_=_C1745( C756 C1745 ) C769_=_C771( C769 C771 ) C769_=_C775( C769 C775 ) \nC769_=_C777( C769 C777 ) C769_=_C779( C769 C779 ) C769_=_C781( C769 C781 ) C769_=_C782( C769 C782 ) C769_=_C784( C769 C784 ) C769_=_C786( C769 C786 ) \nC769_=_C862( C769 C862 ) C769_=_C872( C769 C872 ) C771_=_C775( C771 C775 ) C771_=_C777( C771 C777 ) C771_=_C779( C771 C779 ) C771_=_C781( C771 C781 ) \nC771_=_C782( C771 C782 ) C771_=_C784( C771 C784 ) C771_=_C786( C771 C786 ) C771_=_C1013( C771 C1013 ) C771_=_C1027( C771 C1027 ) C775_=_C777( C775 C777 ) \nC775_=_C779( C775 C779 ) C775_=_C781( C775 C781 ) C775_=_C782( C775 C782 ) C775_=_C784( C775 C784 ) C775_=_C786( C775 C786 ) C775_=_C790( C775 C790 ) \nC775_=_C1147( C775 C1147 ) C775_=_C1184( C775 C1184 ) C775_=_C1398( C775 C1398 ) C775_=_C1504( C775 C1504 ) C775_=_C1506( C775 C1506 ) C775_=_C1510( C775 C1510 ) \nC777_=_C779( C777 C779 ) C777_=_C781( C777 C781 ) C777_=_C782( C777 C782 ) C777_=_C784( C777 C784 ) C777_=_C786( C777 C786 ) C779_=_C781( C779 C781 ) \nC779_=_C782( C779 C782 ) C779_=_C784( C779 C784 ) C779_=_C786( C779 C786 ) C779_=_C1901( C779 C1901 ) C781_=_C782( C781 C782 ) C781_=_C784( C781 C784 ) \nC781_=_C786( C781 C786 ) C781_=_C1225( C781 C1225 ) C781_=_C1323( C781 C1323 ) C781_=_C1452( C781 C1452 ) C781_=_C1499( C781 C1499 ) C781_=_C1963( C781 C1963 ) \nC782_=_C784( C782 C784 ) C782_=_C786( C782 C786 ) C782_=_C811( C782 C811 ) C782_=_C1999( C782 C1999 ) C784_=_C786( C784 C786 ) C784_=_C815( C784 C815 ) \nC784_=_C1195( C784 C1195 ) C784_=_C1301( C784 C1301 ) C784_=_C1605( C784 C1605 ) C784_=_C1882( C784 C1882 ) C784_=_C1973( C784 C1973 ) C784_=_C2018( C784 C2018 ) \nC790_=_C1147( C790 C1147 ) C790_=_C1184( C790 C1184 ) C790_=_C1398( C790 C1398 ) C790_=_C1504( C790 C1504 ) C790_=_C1506( C790 C1506 ) C790_=_C1510( C790 C1510 ) \nC797_=_C799( C797 C799 ) C797_=_C801( C797 C801 ) C797_=_C806( C797 C806 ) C797_=_C808( C797 C808 ) C797_=_C809( C797 C809 ) C797_=_C811( C797 C811 ) \nC797_=_C815( C797 C815 ) C797_=_C940( C797 C940 ) C797_=_C942( C797 C942 ) C799_=_C801( C799 C801 ) C799_=_C806( C799 C806 ) C799_=_C808( C799 C808 ) \nC799_=_C809( C799 C809 ) C799_=_C811( C799 C811 ) C799_=_C815( C799 C815 ) C799_=_C1031( C799 C1031 ) C799_=_C1041( C799 C1041 ) C801_=_C806( C801 C806 ) \nC801_=_C808( C801 C808 ) C801_=_C809( C801 C809 ) C801_=_C811( C801 C811 ) C801_=_C815( C801 C815 ) C801_=_C1141( C801 C1141 ) C801_=_C1147( C801 C1147 ) \nC806_=_C808( C806 C808 ) C806_=_C809( C806 C809 ) C806_=_C811( C806 C811 ) C806_=_C815( C806 C815 ) C806_=_C1717( C806 C1717 ) C808_=_C809( C808 C809 ) \nC808_=_C811( C808 C811 ) C808_=_C815( C808 C815 ) C808_=_C1810( C808 C1810 ) C809_=_C811( C809 C811 ) C809_=_C815( C809 C815 ) C811_=_C815( C811 C815 ) \nC811_=_C1999( C811 C1999 ) C815_=_C1195( C815 C1195 ) C815_=_C1301( C815 C1301 ) C815_=_C1605( C815 C1605 ) C815_=_C1882( C815 C1882 ) C815_=_C1973( C815 C1973 ) \nC815_=_C2018( C815 C2018 ) C830_=_C1057( C830 C1057 ) C830_=_C1179( C830 C1179 ) C830_=_C1368( C830 C1368 ) C830_=_C1691( C830 C1691 ) C830_=_C1782( C830 C1782 ) \nC830_=_C1918( C830 C1918 ) C830_=_C2024( C830 C2024 ) C848_=_C850( C848 C850 ) C848_=_C1203( C848 C1203 ) C848_=_C1262( C848 C1262 ) C848_=_C1267( C848 C1267 ) \nC850_=_C1679( C850 C1679 ) C850_=_C1682( C850 C1682 ) C862_=_C872( C862 C872 ) C862_=_C1100( C862 C1100 ) C862_=_C1203( C862 C1203 ) C862_=_C1205( C862 C1205 ) \nC862_=_C1210( C862 C1210 ) C862_=_C1214( C862 C1214 ) C872_=_C924( C872 C924 ) C872_=_C942( C872 C942 ) C872_=_C1073( C872 C1073 ) C872_=_C1124( C872 C1124 ) \nC872_=_C1197( C872 C1197 ) C872_=_C1703( C872 C1703 ) C872_=_C1957( C872 C1957 ) C872_=_C2030( C872 C2030 ) C872_=_C2032( C872 C2032 ) C879_=_C1374( C879 C1374 ) \nC879_=_C1527( C879 C1527 ) C879_=_C1529( C879 C1529 ) C879_=_C1530( C879 C1530 ) C879_=_C1532( C879 C1532 ) C879_=_C1534( C879 C1534 ) C899_=_C1613( C899 C1613 ) \nC899_=_C1753( C899 C1753 ) C899_=_C1755( C899 C1755 ) C899_=_C1757( C899 C1757 ) C899_=_C1759( C899 C1759 ) C899_=_C1761( C899 C1761 ) C899_=_C1762( C899 C1762 ) \nC915_=_C924( C915 C924 ) C915_=_C926( C915 C926 ) C915_=_C1117( C915 C1117 ) C915_=_C1262( C915 C1262 ) C915_=_C1640( C915 C1640 ) C915_=_C1737( C915 C1737 ) \nC915_=_C1739( C915 C1739 ) C915_=_C1743( C915 C1743 ) C915_=_C1745( C915 C1745 ) C924_=_C926( C924 C926 ) C924_=_C942( C924 C942 ) C924_=_C1073( C924 C1073 ) \nC924_=_C1124( C924 C1124 ) C924_=_C1197( C924 C1197 ) C924_=_C1703( C924 C1703 ) C924_=_C1957( C924 C1957 ) C924_=_C2030( C924 C2030 ) C924_=_C2032( C924 C2032 ) \nC926_=_C1291( C926 C1291 ) C926_=_C1350( C926 C1350 ) C926_=_C1487( C926 C1487 ) C926_=_C1654( C926 C1654 ) C926_=_C1891( C926 C1891 ) C940_=_C942( C940 C942 ) \nC940_=_C985( C940 C985 ) C940_=_C1002( C940 C1002 ) C940_=_C1943( C940 C1943 ) C940_=_C1987( C940 C1987 ) C940_=_C1991( C940 C1991 ) C940_=_C2009( C940 C2009 ) \nC942_=_C1073( C942 C1073 ) C942_=_C1124( C942 C1124 ) C942_=_C1197( C942 C1197 ) C942_=_C1703( C942 C1703 ) C942_=_C1957( C942 C1957 ) C942_=_C2030( C942 C2030 ) \nC942_=_C2032( C942 C2032 ) C964_=_C1267( C964 C1267 ) C964_=_C1713( C964 C1713 ) C964_=_C1843( C964 C1843 ) C964_=_C1922( C964 C1922 ) C968_=_C973( C968 C973 ) \nC968_=_C979( C968 C979 ) C968_=_C981( C968 C981 ) C968_=_C985( C968 C985 ) C968_=_C989( C968 C989 ) C973_=_C979( C973 C979 ) C973_=_C981( C973 C981 ) \nC973_=_C985( C973 C985 ) C973_=_C989( C973 C989 ) C979_=_C981( C979 C981 ) C979_=_C985( C979 C985 ) C979_=_C989( C979 C989 ) C981_=_C985( C981 C985 ) \nC981_=_C989( C981 C989 ) C981_=_C1337( C981 C1337 ) C981_=_C1753( C981 C1753 ) C981_=_C1906( C981 C1906 ) C981_=_C1908( C981 C1908 ) C985_=_C989( C985 C989 ) \nC985_=_C1002( C985 C1002 ) C985_=_C1943( C985 C1943 ) C985_=_C1987( C985 C1987 ) C985_=_C1991( C985 C1991 ) C985_=_C2009( C985 C2009 ) C1002_=_C1943( C1002 C1943 ) \nC1002_=_C1987( C1002 C1987 ) C1002_=_C1991( C1002 C1991 ) C1002_=_C2009( C1002 C2009 ) C1004_=_C1011( C1004 C1011 ) C1004_=_C1329( C1004 C1329 ) C1004_=_C1434( C1004 C1434 ) \nC1004_=_C1435( C1004 C1435 ) C1004_=_C1437( C1004 C1437 ) C1004_=_C1439( C1004 C1439 ) C1004_=_C1441( C1004 C1441 ) C1011_=_C1235( C1011 C1235 ) C1011_=_C1430( C1011 C1430 ) \nC1011_=_C1544( C1011 C1544 ) C1011_=_C1637( C1011 C1637 ) C1011_=_C1888( C1011 C1888 ) C1011_=_C1893( C1011 C1893 ) C1011_=_C1901( C1011 C1901 ) C1011_=_C1908( C1011 C1908 ) \nC1013_=_C1027( C1013 C1027 ) C1013_=_C1141( C1013 C1141 ) C1013_=_C1245( C1013 C1245 ) C1013_=_C1247( C1013 C1247 ) C1013_=_C1251( C1013 C1251 ) C1013_=_C1253( C1013 C1253 ) \nC1013_=_C1255( C1013 C1255 ) C1013_=_C1257( C1013 C1257 ) C1013_=_C1260( C1013 C1260 ) C1027_=_C1861( C1027 C1861 ) C1027_=_C1866( C1027 C1866 ) C1027_=_C1926( C1027 C1926 ) \nC1027_=_C1930( C1027 C1930 ) C1031_=_C1041( C1031 C1041 ) C1031_=_C1081( C1031 C1081 ) C1031_=_C1083( C1031 C1083 ) C1031_=_C1085( C1031 C1085 ) C1031_=_C1091( C1031 C1091 ) \nC1031_=_C1093( C1031 C1093 ) C1031_=_C1094( C1031 C1094 ) C1031_=_C1096( C1031 C1096 ) C1041_=_C1071( C1041 C1071 ) C1041_=_C1284( C1041 C1284 ) C1041_=_C1679( C1041 C1679 ) \nC1041_=_C1918( C1041 C1918 ) C1041_=_C1920( C1041 C1920 ) C1057_=_C1179( C1057 C1179 ) C1057_=_C1368( C1057 C1368 ) C1057_=_C1691( C1057 C1691 ) C1057_=_C1782( C1057 C1782 ) \nC1057_=_C1918( C1057 C1918 ) C1057_=_C2024( C1057 C2024 ) C1071_=_C1073( C1071 C1073 ) C1071_=_C1284( C1071 C1284 ) C1071_=_C1679( C1071 C1679 ) C1071_=_C1918( C1071 C1918 ) \nC1071_=_C1920( C1071 C1920 ) C1073_=_C1124( C1073 C1124 ) C1073_=_C1197( C1073 C1197 ) C1073_=_C1703( C1073 C1703 ) C1073_=_C1957( C1073 C1957 ) C1073_=_C2030( C1073 C2030 ) \nC1073_=_C2032( C1073 C2032 ) C1081_=_C1083( C1081 C1083 ) C1081_=_C1085( C1081 C1085 ) C1081_=_C1091( C1081 C1091 ) C1081_=_C1093( C1081 C1093 ) C1081_=_C1094( C1081 C1094 ) \nC1081_=_C1096( C1081 C1096 ) C1083_=_C1085( C1083 C1085 ) C1083_=_C1091( C1083 C1091 ) C1083_=_C1093( C1083 C1093 ) C1083_=_C1094( C1083 C1094 ) C1083_=_C1096( C1083 C1096 ) \nC1083_=_C1677( C1083 C1677 ) C1085_=_C1091( C1085 C1091 ) C1085_=_C1093( C1085 C1093 ) C1085_=_C1094( C1085 C1094 ) C1085_=_C1096( C1085 C1096 ) C1091_=_C1093( C1091 C1093 ) \nC1091_=_C1094( C1091 C1094 ) C1091_=_C1096( C1091 C1096 ) C1093_=_C1094( C1093 C1094 ) C1093_=_C1096( C1093 C1096 ) C1093_=_C1965( C1093 C1965 ) C1094_=_C1096( C1094 C1096 ) \nC1094_=_C1510( C1094 C1510 ) C1096_=_C1534( C1096 C1534 ) C1096_=_C2041( C1096 C2041 ) C1100_=_C1203( C1100 C1203 ) C1100_=_C1205( C1100 C1205 ) C1100_=_C1210( C1100 C1210 ) \nC1100_=_C1214( C1100 C1214 ) C1117_=_C1124(</w:t>
      </w:r>
    </w:p>
    <w:p>
      <w:pPr>
        <w:pStyle w:val="PreformattedText"/>
        <w:bidi w:val="0"/>
        <w:spacing w:before="0" w:after="0"/>
        <w:jc w:val="left"/>
        <w:rPr/>
      </w:pPr>
      <w:r>
        <w:rPr/>
        <w:t xml:space="preserve"> </w:t>
      </w:r>
      <w:r>
        <w:rPr/>
        <w:t>C1117 C1124 ) C1117_=_C1262( C1117 C1262 ) C1117_=_C1640( C1117 C1640 ) C1117_=_C1737( C1117 C1737 ) C1117_=_C1739( C1117 C1739 ) \nC1117_=_C1743( C1117 C1743 ) C1117_=_C1745( C1117 C1745 ) C1124_=_C1197( C1124 C1197 ) C1124_=_C1703( C1124 C1703 ) C1124_=_C1957( C1124 C1957 ) C1124_=_C2030( C1124 C2030 ) \nC1124_=_C2032( C1124 C2032 ) C1141_=_C1147( C1141 C1147 ) C1141_=_C1245( C1141 C1245 ) C1141_=_C1247( C1141 C1247 ) C1141_=_C1251( C1141 C1251 ) C1141_=_C1253( C1141 C1253 ) \nC1141_=_C1255( C1141 C1255 ) C1141_=_C1257( C1141 C1257 ) C1141_=_C1260( C1141 C1260 ) C1147_=_C1184( C1147 C1184 ) C1147_=_C1398( C1147 C1398 ) C1147_=_C1504( C1147 C1504 ) \nC1147_=_C1506( C1147 C1506 ) C1147_=_C1510( C1147 C1510 ) C1179_=_C1368( C1179 C1368 ) C1179_=_C1691( C1179 C1691 ) C1179_=_C1782( C1179 C1782 ) C1179_=_C1918( C1179 C1918 ) \nC1179_=_C2024( C1179 C2024 ) C1184_=_C1195( C1184 C1195 ) C1184_=_C1197( C1184 C1197 ) C1184_=_C1398( C1184 C1398 ) C1184_=_C1504( C1184 C1504 ) C1184_=_C1506( C1184 C1506 ) \nC1184_=_C1510( C1184 C1510 ) C1195_=_C1197( C1195 C1197 ) C1195_=_C1301( C1195 C1301 ) C1195_=_C1605( C1195 C1605 ) C1195_=_C1882( C1195 C1882 ) C1195_=_C1973( C1195 C1973 ) \nC1195_=_C2018( C1195 C2018 ) C1197_=_C1703( C1197 C1703 ) C1197_=_C1957( C1197 C1957 ) C1197_=_C2030( C1197 C2030 ) C1197_=_C2032( C1197 C2032 ) C1203_=_C1205( C1203 C1205 ) \nC1203_=_C1210( C1203 C1210 ) C1203_=_C1214( C1203 C1214 ) C1203_=_C1262( C1203 C1262 ) C1203_=_C1267( C1203 C1267 ) C1205_=_C1210( C1205 C1210 ) C1205_=_C1214( C1205 C1214 ) \nC1205_=_C1430( C1205 C1430 ) C1210_=_C1214( C1210 C1214 ) C1210_=_C1749( C1210 C1749 ) C1210_=_C1780( C1210 C1780 ) C1210_=_C1930( C1210 C1930 ) C1210_=_C1948( C1210 C1948 ) \nC1210_=_C1969( C1210 C1969 ) C1210_=_C1979( C1210 C1979 ) C1214_=_C1530( C1214 C1530 ) C1214_=_C1999( C1214 C1999 ) C1214_=_C2012( C1214 C2012 ) C1225_=_C1323( C1225 C1323 ) \nC1225_=_C1452( C1225 C1452 ) C1225_=_C1499( C1225 C1499 ) C1225_=_C1963( C1225 C1963 ) C1231_=_C1235( C1231 C1235 ) C1231_=_C1305( C1231 C1305 ) C1231_=_C1329( C1231 C1329 ) \nC1231_=_C1331( C1231 C1331 ) C1231_=_C1335( C1231 C1335 ) C1231_=_C1337( C1231 C1337 ) C1231_=_C1339( C1231 C1339 ) C1231_=_C1340( C1231 C1340 ) C1235_=_C1430( C1235 C1430 ) \nC1235_=_C1544( C1235 C1544 ) C1235_=_C1637( C1235 C1637 ) C1235_=_C1888( C1235 C1888 ) C1235_=_C1893( C1235 C1893 ) C1235_=_C1901( C1235 C1901 ) C1235_=_C1908( C1235 C1908 ) \nC1245_=_C1247( C1245 C1247 ) C1245_=_C1251( C1245 C1251 ) C1245_=_C1253( C1245 C1253 ) C1245_=_C1255( C1245 C1255 ) C1245_=_C1257( C1245 C1257 ) C1245_=_C1260( C1245 C1260 ) \nC1245_=_C1544( C1245 C1544 ) C1247_=_C1251( C1247 C1251 ) C1247_=_C1253( C1247 C1253 ) C1247_=_C1255( C1247 C1255 ) C1247_=_C1257( C1247 C1257 ) C1247_=_C1260( C1247 C1260 ) \nC1247_=_C1567( C1247 C1567 ) C1247_=_C1578( C1247 C1578 ) C1251_=_C1253( C1251 C1253 ) C1251_=_C1255( C1251 C1255 ) C1251_=_C1257( C1251 C1257 ) C1251_=_C1260( C1251 C1260 ) \nC1251_=_C1780( C1251 C1780 ) C1251_=_C1782( C1251 C1782 ) C1253_=_C1255( C1253 C1255 ) C1253_=_C1257( C1253 C1257 ) C1253_=_C1260( C1253 C1260 ) C1253_=_C1527( C1253 C1527 ) \nC1255_=_C1257( C1255 C1257 ) C1255_=_C1260( C1255 C1260 ) C1255_=_C1743( C1255 C1743 ) C1255_=_C1987( C1255 C1987 ) C1257_=_C1260( C1257 C1260 ) C1257_=_C1441( C1257 C1441 ) \nC1257_=_C1757( C1257 C1757 ) C1257_=_C1816( C1257 C1816 ) C1257_=_C1991( C1257 C1991 ) C1260_=_C2009( C1260 C2009 ) C1260_=_C2018( C1260 C2018 ) C1262_=_C1267( C1262 C1267 ) \nC1262_=_C1640( C1262 C1640 ) C1262_=_C1737( C1262 C1737 ) C1262_=_C1739( C1262 C1739 ) C1262_=_C1743( C1262 C1743 ) C1262_=_C1745( C1262 C1745 ) C1267_=_C1713( C1267 C1713 ) \nC1267_=_C1843( C1267 C1843 ) C1267_=_C1922( C1267 C1922 ) C1284_=_C1291( C1284 C1291 ) C1284_=_C1679( C1284 C1679 ) C1284_=_C1918( C1284 C1918 ) C1284_=_C1920( C1284 C1920 ) \nC1291_=_C1350( C1291 C1350 ) C1291_=_C1487( C1291 C1487 ) C1291_=_C1654( C1291 C1654 ) C1291_=_C1891( C1291 C1891 ) C1301_=_C1605( C1301 C1605 ) C1301_=_C1882( C1301 C1882 ) \nC1301_=_C1973( C1301 C1973 ) C1301_=_C2018( C1301 C2018 ) C1305_=_C1311( C1305 C1311 ) C1305_=_C1329( C1305 C1329 ) C1305_=_C1331( C1305 C1331 ) C1305_=_C1335( C1305 C1335 ) \nC1305_=_C1337( C1305 C1337 ) C1305_=_C1339( C1305 C1339 ) C1305_=_C1340( C1305 C1340 ) C1311_=_C1772( C1311 C1772 ) C1311_=_C1926( C1311 C1926 ) C1311_=_C1932( C1311 C1932 ) \nC1311_=_C1936( C1311 C1936 ) C1311_=_C1940( C1311 C1940 ) C1318_=_C1325( C1318 C1325 ) C1318_=_C1346( C1318 C1346 ) C1318_=_C1378( C1318 C1378 ) C1318_=_C1682( C1318 C1682 ) \nC1318_=_C1906( C1318 C1906 ) C1318_=_C1965( C1318 C1965 ) C1318_=_C1967( C1318 C1967 ) C1323_=_C1325( C1323 C1325 ) C1323_=_C1452( C1323 C1452 ) C1323_=_C1499( C1323 C1499 ) \nC1323_=_C1963( C1323 C1963 ) C1325_=_C1346( C1325 C1346 ) C1325_=_C1378( C1325 C1378 ) C1325_=_C1682( C1325 C1682 ) C1325_=_C1906( C1325 C1906 ) C1325_=_C1965( C1325 C1965 ) \nC1325_=_C1967( C1325 C1967 ) C1329_=_C1331( C1329 C1331 ) C1329_=_C1335( C1329 C1335 ) C1329_=_C1337( C1329 C1337 ) C1329_=_C1339( C1329 C1339 ) C1329_=_C1340( C1329 C1340 ) \nC1329_=_C1434( C1329 C1434 ) C1329_=_C1435( C1329 C1435 ) C1329_=_C1437( C1329 C1437 ) C1329_=_C1439( C1329 C1439 ) C1329_=_C1441( C1329 C1441 ) C1331_=_C1335( C1331 C1335 ) \nC1331_=_C1337( C1331 C1337 ) C1331_=_C1339( C1331 C1339 ) C1331_=_C1340( C1331 C1340 ) C1331_=_C1452( C1331 C1452 ) C1335_=_C1337( C1335 C1337 ) C1335_=_C1339( C1335 C1339 ) \nC1335_=_C1340( C1335 C1340 ) C1337_=_C1339( C1337 C1339 ) C1337_=_C1340( C1337 C1340 ) C1337_=_C1753( C1337 C1753 ) C1337_=_C1906( C1337 C1906 ) C1337_=_C1908( C1337 C1908 ) \nC1339_=_C1340( C1339 C1340 ) C1340_=_C1532( C1340 C1532 ) C1340_=_C1979( C1340 C1979 ) C1346_=_C1350( C1346 C1350 ) C1346_=_C1378( C1346 C1378 ) C1346_=_C1682( C1346 C1682 ) \nC1346_=_C1906( C1346 C1906 ) C1346_=_C1965( C1346 C1965 ) C1346_=_C1967( C1346 C1967 ) C1350_=_C1487( C1350 C1487 ) C1350_=_C1654( C1350 C1654 ) C1350_=_C1891( C1350 C1891 ) \nC1368_=_C1691( C1368 C1691 ) C1368_=_C1782( C1368 C1782 ) C1368_=_C1918( C1368 C1918 ) C1368_=_C2024( C1368 C2024 ) C1374_=_C1378( C1374 C1378 ) C1374_=_C1527( C1374 C1527 ) \nC1374_=_C1529( C1374 C1529 ) C1374_=_C1530( C1374 C1530 ) C1374_=_C1532( C1374 C1532 ) C1374_=_C1534( C1374 C1534 ) C1378_=_C1682( C1378 C1682 ) C1378_=_C1906( C1378 C1906 ) \nC1378_=_C1965( C1378 C1965 ) C1378_=_C1967( C1378 C1967 ) C1398_=_C1402( C1398 C1402 ) C1398_=_C1504( C1398 C1504 ) C1398_=_C1506( C1398 C1506 ) C1398_=_C1510( C1398 C1510 ) \nC1402_=_C1567( C1402 C1567 ) C1402_=_C1635( C1402 C1635 ) C1402_=_C1637( C1402 C1637 ) C1430_=_C1544( C1430 C1544 ) C1430_=_C1637( C1430 C1637 ) C1430_=_C1888( C1430 C1888 ) \nC1430_=_C1893( C1430 C1893 ) C1430_=_C1901( C1430 C1901 ) C1430_=_C1908( C1430 C1908 ) C1434_=_C1435( C1434 C1435 ) C1434_=_C1437( C1434 C1437 ) C1434_=_C1439( C1434 C1439 ) \nC1434_=_C1441( C1434 C1441 ) C1434_=_C1487( C1434 C1487 ) C1435_=_C1437( C1435 C1437 ) C1435_=_C1439( C1435 C1439 ) C1435_=_C1441( C1435 C1441 ) C1435_=_C1640( C1435 C1640 ) \nC1435_=_C1654( C1435 C1654 ) C1437_=_C1439( C1437 C1439 ) C1437_=_C1441( C1437 C1441 ) C1437_=_C1737( C1437 C1737 ) C1439_=_C1441( C1439 C1441 ) C1439_=_C1866( C1439 C1866 ) \nC1441_=_C1757( C1441 C1757 ) C1441_=_C1816( C1441 C1816 ) C1441_=_C1991( C1441 C1991 ) C1452_=_C1499( C1452 C1499 ) C1452_=_C1963( C1452 C1963 ) C1470_=_C1578( C1470 C1578 ) \nC1470_=_C1975( C1470 C1975 ) C1470_=_C1985( C1470 C1985 ) C1470_=_C2012( C1470 C2012 ) C1470_=_C2028( C1470 C2028 ) C1470_=_C2041( C1470 C2041 ) C1487_=_C1654( C1487 C1654 ) \nC1487_=_C1891( C1487 C1891 ) C1497_=_C1499( C1497 C1499 ) C1497_=_C1555( C1497 C1555 ) C1497_=_C1657( C1497 C1657 ) C1497_=_C1707( C1497 C1707 ) C1497_=_C1717( C1497 C1717 ) \nC1497_=_C1810( C1497 C1810 ) C1497_=_C1812( C1497 C1812 ) C1497_=_C1814( C1497 C1814 ) C1497_=_C1816( C1497 C1816 ) C1499_=_C1963( C1499 C1963 ) C1504_=_C1506( C1504 C1506 ) \nC1504_=_C1510( C1504 C1510 ) C1506_=_C1510( C1506 C1510 ) C1506_=_C1635( C1506 C1635 ) C1527_=_C1529( C1527 C1529 ) C1527_=_C1530( C1527 C1530 ) C1527_=_C1532( C1527 C1532 ) \nC1527_=_C1534( C1527 C1534 ) C1529_=_C1530( C1529 C1530 ) C1529_=_C1532( C1529 C1532 ) C1529_=_C1534( C1529 C1534 ) C1529_=_C1882( C1529 C1882 ) C1529_=_C1888( C1529 C1888 ) \nC1530_=_C1532( C1530 C1532 ) C1530_=_C1534( C1530 C1534 ) C1530_=_C1999( C1530 C1999 ) C1530_=_C2012( C1530 C2012 ) C1532_=_C1534( C1532 C1534 ) C1532_=_C1979( C1532 C1979 ) \nC1534_=_C2041( C1534 C2041 ) C1544_=_C1637( C1544 C1637 ) C1544_=_C1888( C1544 C1888 ) C1544_=_C1893( C1544 C1893 ) C1544_=_C1901( C1544 C1901 ) C1544_=_C1908( C1544 C1908 ) \nC1555_=_C1657( C1555 C1657 ) C1555_=_C1707( C1555 C1707 ) C1555_=_C1717( C1555 C1717 ) C1555_=_C1810( C1555 C1810 ) C1555_=_C1812( C1555 C1812 ) C1555_=_C1814( C1555 C1814 ) \nC1555_=_C1816( C1555 C1816 ) C1567_=_C1578( C1567 C1578 ) C1567_=_C1635( C1567 C1635 ) C1567_=_C1637( C1567 C1637 ) C1578_=_C1975( C1578 C1975 ) C1578_=_C1985( C1578 C1985 ) \nC1578_=_C2012( C1578 C2012 ) C1578_=_C2028( C1578 C2028 ) C1578_=_C2041( C1578 C2041 ) C1605_=_C1882( C1605 C1882 ) C1605_=_C1973( C1605 C1973 ) C1605_=_C2018( C1605 C2018 ) \nC1613_=_C1753( C1613 C1753 ) C1613_=_C1755( C1613 C1755 ) C1613_=_C1757( C1613 C1757 ) C1613_=_C1759( C1613 C1759 ) C1613_=_C1761( C1613 C1761 ) C1613_=_C1762( C1613 C1762 ) \nC1635_=_C1637( C1635 C1637 ) C1637_=_C1888( C1637 C1888 ) C1637_=_C1893( C1637 C1893 ) C1637_=_C1901( C1637 C1901 ) C1637_=_C1908( C1637 C1908 ) C1640_=_C1654( C1640 C1654 ) \nC1640_=_C1737( C1640 C1737 ) C1640_=_C1739( C1640 C1739 ) C1640_=_C1743( C1640 C1743 ) C1640_=_C1745( C1640 C1745 ) C1654_=_C1891( C1654 C1891 ) C1657_=_C1707( C1657 C1707 ) \nC1657_=_C1717( C1657 C1717 ) C1657_=_C1810( C1657 C1810 ) C1657_=_C1812( C1657 C1812 ) C1657_=_C1814( C1657 C1814 ) C1657_=_C1816( C1657 C1816 ) C1677_=_C1732( C1677 C1732 ) \nC1677_=_C2039( C1677 C2039 ) C1679_=_C1682( C1679 C1682 ) C1679_=_C1918( C1679 C1918 ) C1679_=_C1920(</w:t>
      </w:r>
    </w:p>
    <w:p>
      <w:pPr>
        <w:pStyle w:val="PreformattedText"/>
        <w:bidi w:val="0"/>
        <w:spacing w:before="0" w:after="0"/>
        <w:jc w:val="left"/>
        <w:rPr/>
      </w:pPr>
      <w:r>
        <w:rPr/>
        <w:t xml:space="preserve"> </w:t>
      </w:r>
      <w:r>
        <w:rPr/>
        <w:t>C1679 C1920 ) C1682_=_C1906( C1682 C1906 ) C1682_=_C1965( C1682 C1965 ) \nC1682_=_C1967( C1682 C1967 ) C1691_=_C1782( C1691 C1782 ) C1691_=_C1918( C1691 C1918 ) C1691_=_C2024( C1691 C2024 ) C1703_=_C1957( C1703 C1957 ) C1703_=_C2030( C1703 C2030 ) \nC1703_=_C2032( C1703 C2032 ) C1707_=_C1713( C1707 C1713 ) C1707_=_C1717( C1707 C1717 ) C1707_=_C1810( C1707 C1810 ) C1707_=_C1812( C1707 C1812 ) C1707_=_C1814( C1707 C1814 ) \nC1707_=_C1816( C1707 C1816 ) C1713_=_C1843( C1713 C1843 ) C1713_=_C1922( C1713 C1922 ) C1717_=_C1810( C1717 C1810 ) C1717_=_C1812( C1717 C1812 ) C1717_=_C1814( C1717 C1814 ) \nC1717_=_C1816( C1717 C1816 ) C1732_=_C2039( C1732 C2039 ) C1737_=_C1739( C1737 C1739 ) C1737_=_C1743( C1737 C1743 ) C1737_=_C1745( C1737 C1745 ) C1739_=_C1743( C1739 C1743 ) \nC1739_=_C1745( C1739 C1745 ) C1739_=_C1755( C1739 C1755 ) C1743_=_C1745( C1743 C1745 ) C1743_=_C1987( C1743 C1987 ) C1749_=_C1780( C1749 C1780 ) C1749_=_C1930( C1749 C1930 ) \nC1749_=_C1948( C1749 C1948 ) C1749_=_C1969( C1749 C1969 ) C1749_=_C1979( C1749 C1979 ) C1753_=_C1755( C1753 C1755 ) C1753_=_C1757( C1753 C1757 ) C1753_=_C1759( C1753 C1759 ) \nC1753_=_C1761( C1753 C1761 ) C1753_=_C1762( C1753 C1762 ) C1753_=_C1906( C1753 C1906 ) C1753_=_C1908( C1753 C1908 ) C1755_=_C1757( C1755 C1757 ) C1755_=_C1759( C1755 C1759 ) \nC1755_=_C1761( C1755 C1761 ) C1755_=_C1762( C1755 C1762 ) C1757_=_C1759( C1757 C1759 ) C1757_=_C1761( C1757 C1761 ) C1757_=_C1762( C1757 C1762 ) C1757_=_C1816( C1757 C1816 ) \nC1757_=_C1991( C1757 C1991 ) C1759_=_C1761( C1759 C1761 ) C1759_=_C1762( C1759 C1762 ) C1759_=_C2028( C1759 C2028 ) C1761_=_C1762( C1761 C1762 ) C1761_=_C1920( C1761 C1920 ) \nC1761_=_C1940( C1761 C1940 ) C1761_=_C1967( C1761 C1967 ) C1761_=_C2030( C1761 C2030 ) C1772_=_C1926( C1772 C1926 ) C1772_=_C1932( C1772 C1932 ) C1772_=_C1936( C1772 C1936 ) \nC1772_=_C1940( C1772 C1940 ) C1780_=_C1782( C1780 C1782 ) C1780_=_C1930( C1780 C1930 ) C1780_=_C1948( C1780 C1948 ) C1780_=_C1969( C1780 C1969 ) C1780_=_C1979( C1780 C1979 ) \nC1782_=_C1918( C1782 C1918 ) C1782_=_C2024( C1782 C2024 ) C1810_=_C1812( C1810 C1812 ) C1810_=_C1814( C1810 C1814 ) C1810_=_C1816( C1810 C1816 ) C1812_=_C1814( C1812 C1814 ) \nC1812_=_C1816( C1812 C1816 ) C1812_=_C1948( C1812 C1948 ) C1814_=_C1816( C1814 C1816 ) C1814_=_C1963( C1814 C1963 ) C1816_=_C1991( C1816 C1991 ) C1843_=_C1922( C1843 C1922 ) \nC1861_=_C1866( C1861 C1866 ) C1861_=_C1926( C1861 C1926 ) C1861_=_C1930( C1861 C1930 ) C1866_=_C1926( C1866 C1926 ) C1866_=_C1930( C1866 C1930 ) C1882_=_C1888( C1882 C1888 ) \nC1882_=_C1973( C1882 C1973 ) C1882_=_C2018( C1882 C2018 ) C1888_=_C1893( C1888 C1893 ) C1888_=_C1901( C1888 C1901 ) C1888_=_C1908( C1888 C1908 ) C1891_=_C1893( C1891 C1893 ) \nC1893_=_C1901( C1893 C1901 ) C1893_=_C1908( C1893 C1908 ) C1901_=_C1908( C1901 C1908 ) C1906_=_C1908( C1906 C1908 ) C1906_=_C1965( C1906 C1965 ) C1906_=_C1967( C1906 C1967 ) \nC1918_=_C1920( C1918 C1920 ) C1918_=_C2024( C1918 C2024 ) C1920_=_C1940( C1920 C1940 ) C1920_=_C1967( C1920 C1967 ) C1920_=_C2030( C1920 C2030 ) C1926_=_C1930( C1926 C1930 ) \nC1926_=_C1932( C1926 C1932 ) C1926_=_C1936( C1926 C1936 ) C1926_=_C1940( C1926 C1940 ) C1930_=_C1948( C1930 C1948 ) C1930_=_C1969( C1930 C1969 ) C1930_=_C1979( C1930 C1979 ) \nC1932_=_C1936( C1932 C1936 ) C1932_=_C1940( C1932 C1940 ) C1936_=_C1940( C1936 C1940 ) C1940_=_C1967( C1940 C1967 ) C1940_=_C2030( C1940 C2030 ) C1943_=_C1987( C1943 C1987 ) \nC1943_=_C1991( C1943 C1991 ) C1943_=_C2009( C1943 C2009 ) C1948_=_C1969( C1948 C1969 ) C1948_=_C1979( C1948 C1979 ) C1957_=_C2030( C1957 C2030 ) C1957_=_C2032( C1957 C2032 ) \nC1965_=_C1967( C1965 C1967 ) C1967_=_C2030( C1967 C2030 ) C1969_=_C1973( C1969 C1973 ) C1969_=_C1975( C1969 C1975 ) C1969_=_C1979( C1969 C1979 ) C1973_=_C1975( C1973 C1975 ) \nC1973_=_C2018( C1973 C2018 ) C1975_=_C1985( C1975 C1985 ) C1975_=_C2012( C1975 C2012 ) C1975_=_C2028( C1975 C2028 ) C1975_=_C2041( C1975 C2041 ) C1985_=_C2012( C1985 C2012 ) \nC1985_=_C2028( C1985 C2028 ) C1985_=_C2041( C1985 C2041 ) C1987_=_C1991( C1987 C1991 ) C1987_=_C2009( C1987 C2009 ) C1991_=_C2009( C1991 C2009 ) C1999_=_C2012( C1999 C2012 ) \nC2009_=_C2018( C2009 C2018 ) C2012_=_C2028( C2012 C2028 ) C2012_=_C2041( C2012 C2041 ) C2024_=_C2039( C2024 C2039 ) C2028_=_C2041( C2028 C2041 ) C2030_=_C2032( C2030 C2032 ) "];98-&gt;103[label="282: C27 C33 C47 C109 C127 \nC131 C152 C157 C168 C174 C179 \nC181 C183 C185 C187 C189 C193 \nC199 C205 C207 C219 C221 C237 \nC239 C243 C248 C250 C252 C254 \nC261 C263 C264 C266 C268 C270 \nC272 C290 C292 C294 C298 C301 \nC321 C330 C335 C407 C420 C435 \nC457 C481 C482 C488 C490 C501 \nC529 C531 C533 C544 C550 C552 \nC560 C569 C574 C585 C593 C594 \nC596 C598 C600 C602 C604 C608 \nC610 C612 C616 C619 C621 C644 \nC687 C690 C694 C696 C698 C700 \nC704 C709 C711 C716 C718 C720 \nC724 C727 C730 C734 C736 C737 \nC750 C756 C769 C771 C777 C779 \nC786 C790 C797 C799 C801 C806 \nC808 C809 C830 C848 C850 C862 \nC872 C879 C899 C915 C924 C926 \nC940 C942 C964 C968 C973 C979 \nC981 C989 C1002 C1004 C1011 C1013 \nC1027 C1031 C1041 C1057 C1071 C1073 \nC1081 C1083 C1085 C1091 C1093 C1094 \nC1096 C1100 C1117 C1124 C1141 C1147 \nC1179 C1184 C1195 C1197 C1203 C1205 \nC1214 C1225 C1231 C1235 C1245 C1247 \nC1251 C1253 C1255 C1257 C1260 C1262 \nC1267 C1284 C1291 C1301 C1305 C1311 \nC1318 C1323 C1325 C1331 C1335 C1337 \nC1339 C1340 C1346 C1350 C1368 C1374 \nC1378 C1398 C1402 C1430 C1434 C1435 \nC1437 C1439 C1441 C1452 C1470 C1487 \nC1497 C1499 C1504 C1506 C1510 C1527 \nC1529 C1530 C1532 C1534 C1544 C1555 \nC1567 C1578 C1605 C1613 C1635 C1640 \nC1654 C1657 C1677 C1679 C1682 C1691 \nC1703 C1707 C1713 C1717 C1732 C1737 \nC1739 C1743 C1745 C1749 C1753 C1755 \nC1757 C1759 C1761 C1762 C1772 C1780 \nC1782 C1810 C1812 C1814 C1816 C1843 \nC1861 C1866 C1882 C1888 C1891 C1893 \nC1901 C1906 C1908 C1920 C1922 C1932 \nC1936 C1940 C1943 C1948 C1957 C1963 \nC1965 C1967 C1969 C1973 C1975 C1979 \nC1985 C1987 C1991 C1999 C2009 C2012 \nC2018 C2024 C2028 C2030 C2032 C2039 \nC2041 \n1236: C27_=_C490 ,C27_=_C1318 ,C27_=_C1325 ,C27_=_C1346 ,C27_=_C1378 ,\nC27_=_C1682 ,C27_=_C1906 ,C27_=_C1965 ,C27_=_C1967 ,C33_=_C47 ,C33_=_C608 ,\nC33_=_C610 ,C33_=_C612 ,C33_=_C616 ,C33_=_C619 ,C33_=_C621 ,C47_=_C488 ,\nC47_=_C560 ,C47_=_C687 ,C47_=_C1041 ,C47_=_C1071 ,C47_=_C1284 ,C47_=_C1679 ,\nC47_=_C1920 ,C109_=_C899 ,C109_=_C1613 ,C109_=_C1753 ,C109_=_C1755 ,C109_=_C1757 ,\nC109_=_C1759 ,C109_=_C1761 ,C109_=_C1762 ,C127_=_C168 ,C127_=_C221 ,C127_=_C940 ,\nC127_=_C1002 ,C127_=_C1943 ,C127_=_C1987 ,C127_=_C1991 ,C127_=_C2009 ,C131_=_C152 ,\nC131_=_C179 ,C131_=_C181 ,C131_=_C183 ,C131_=_C185 ,C152_=_C585 ,C152_=_C872 ,\nC152_=_C924 ,C152_=_C942 ,C152_=_C1073 ,C152_=_C1124 ,C152_=_C1197 ,C152_=_C1703 ,\nC152_=_C1957 ,C152_=_C2030 ,C152_=_C2032 ,C157_=_C168 ,C157_=_C174 ,C157_=_C1013 ,\nC157_=_C1141 ,C157_=_C1245 ,C157_=_C1247 ,C157_=_C1251 ,C157_=_C1253 ,C157_=_C1255 ,\nC157_=_C1257 ,C157_=_C1260 ,C168_=_C174 ,C168_=_C221 ,C168_=_C940 ,C168_=_C1002 ,\nC168_=_C1943 ,C168_=_C1987 ,C168_=_C1991 ,C168_=_C2009 ,C174_=_C292 ,C174_=_C926 ,\nC174_=_C1291 ,C174_=_C1350 ,C174_=_C1487 ,C174_=_C1654 ,C174_=_C1891 ,C179_=_C181 ,\nC179_=_C183 ,C179_=_C185 ,C179_=_C596 ,C179_=_C696 ,C181_=_C183 ,C181_=_C185 ,\nC181_=_C779 ,C181_=_C1901 ,C183_=_C185 ,C183_=_C1814 ,C183_=_C1963 ,C185_=_C1339 ,\nC187_=_C189 ,C187_=_C193 ,C187_=_C199 ,C187_=_C335 ,C189_=_C193 ,C189_=_C199 ,\nC193_=_C199 ,C193_=_C531 ,C193_=_C797 ,C193_=_C940 ,C193_=_C942 ,C199_=_C1759 ,\nC199_=_C2028 ,C205_=_C207 ,C205_=_C219 ,C205_=_C221 ,C205_=_C750 ,C205_=_C848 ,\nC205_=_C850 ,C207_=_C219 ,C207_=_C221 ,C207_=_C968 ,C207_=_C973 ,C207_=_C979 ,\nC207_=_C981 ,C207_=_C989 ,C219_=_C221 ,C219_=_C1999 ,C221_=_C940 ,C221_=_C1002 ,\nC221_=_C1943 ,C221_=_C1987 ,C221_=_C1991 ,C221_=_C2009 ,C237_=_C239 ,C237_=_C243 ,\nC237_=_C248 ,C237_=_C482 ,C237_=_C550 ,C237_=_C574 ,C237_=_C1004 ,C237_=_C1434 ,\nC237_=_C1435 ,C237_=_C1437 ,C237_=_C1439 ,C237_=_C1441 ,C239_=_C243 ,C239_=_C248 ,\nC239_=_C335 ,C239_=_C407 ,C239_=_C552 ,C239_=_C790 ,C239_=_C1147 ,C239_=_C1184 ,\nC239_=_C1398 ,C239_=_C1504 ,C239_=_C1506 ,C239_=_C1510 ,C243_=_C248 ,C243_=_C756 ,\nC243_=_C915 ,C243_=_C1117 ,C243_=_C1262 ,C243_=_C1640 ,C243_=_C1737 ,C243_=_C1739 ,\nC243_=_C1743 ,C243_=_C1745 ,C248_=_C644 ,C248_=_C690 ,C248_=_C1195 ,C248_=_C1301 ,\nC248_=_C1605 ,C248_=_C1882 ,C248_=_C1973 ,C248_=_C2018 ,C250_=_C252 ,C250_=_C254 ,\nC250_=_C261 ,C250_=_C263 ,C250_=_C264 ,C250_=_C266 ,C250_=_C268 ,C250_=_C270 ,\nC250_=_C272 ,C250_=_C321 ,C250_=_C330 ,C252_=_C254 ,C252_=_C261 ,C252_=_C263 ,\nC252_=_C264 ,C252_=_C266 ,C252_=_C268 ,C252_=_C270 ,C252_=_C272 ,C254_=_C261 ,\nC254_=_C263 ,C254_=_C264 ,C254_=_C266 ,C254_=_C268 ,C254_=_C270 ,C254_=_C272 ,\nC254_=_C550 ,C254_=_C552 ,C254_=_C560 ,C254_=_C569 ,C261_=_C263 ,C261_=_C264 ,\nC261_=_C266 ,C261_=_C268 ,C261_=_C270 ,C261_=_C272 ,C261_=_C1346 ,C261_=_C1350 ,\nC263_=_C264 ,C263_=_C266 ,C263_=_C268 ,C263_=_C270 ,C263_=_C272 ,C263_=_C1374 ,\nC263_=_C1378 ,C264_=_C266 ,C264_=_C268 ,C264_=_C270 ,C264_=_C272 ,C264_=_C716 ,\nC264_=_C1435 ,C264_=_C1640 ,C264_=_C1654 ,C266_=_C268 ,C266_=_C270 ,C266_=_C272 ,\nC266_=_C616 ,C266_=_C1083 ,C266_=_C1677 ,C268_=_C270 ,C268_=_C272 ,C268_=_C700 ,\nC268_=_C1732 ,C270_=_C272 ,C270_=_C1094 ,C270_=_C1510 ,C290_=_C292 ,C290_=_C294 ,\nC290_=_C298 ,C290_=_C830 ,C290_=_C1057 ,C290_=_C1179 ,C290_=_C1368 ,C290_=_C1691 ,\nC290_=_C1782 ,C290_=_C2024 ,C292_=_C294 ,C292_=_C298 ,C292_=_C926 ,C292_=_C1291 ,\nC292_=_C1350 ,C292_=_C1487 ,C292_=_C1654 ,C292_=_C1891 ,C294_=_C298 ,C294_=_C569 ,\nC294_=_C1011 ,C294_=_C1235 ,C294_=_C1430 ,C294_=_C1544 ,C294_=_C1888 ,C294_=_C1893 ,\nC294_=_C1901 ,C294_=_C1908 ,C298_=_C529 ,C298_=_C1470 ,C298_=_C1578 ,C298_=_C1975 ,\nC298_=_C1985 ,C298_=_C2012 ,C298_=_C2028 ,C298_=_C2041 ,C301_=_C420 ,C301_=_C593 ,\nC301_=_C594 ,C301_=_C596 ,C301_=_C598 ,C301_=_C600 ,C301_=_C602 ,C301_=_C604 ,\nC321_=_C330 ,C321_=_C1031 ,C321_=_C1081 ,C321_=_C1083 ,C321_=_C1085 ,C321_=_C1091</w:t>
      </w:r>
    </w:p>
    <w:p>
      <w:pPr>
        <w:pStyle w:val="PreformattedText"/>
        <w:bidi w:val="0"/>
        <w:spacing w:before="0" w:after="0"/>
        <w:jc w:val="left"/>
        <w:rPr/>
      </w:pPr>
      <w:r>
        <w:rPr/>
        <w:t xml:space="preserve"> </w:t>
      </w:r>
      <w:r>
        <w:rPr/>
        <w:t>,\nC321_=_C1093 ,C321_=_C1094 ,C321_=_C1096 ,C330_=_C1677 ,C330_=_C1732 ,C330_=_C2039 ,\nC335_=_C407 ,C335_=_C552 ,C335_=_C790 ,C335_=_C1147 ,C335_=_C1184 ,C335_=_C1398 ,\nC335_=_C1504 ,C335_=_C1506 ,C335_=_C1510 ,C407_=_C552 ,C407_=_C790 ,C407_=_C1147 ,\nC407_=_C1184 ,C407_=_C1398 ,C407_=_C1504 ,C407_=_C1506 ,C407_=_C1510 ,C420_=_C593 ,\nC420_=_C594 ,C420_=_C596 ,C420_=_C598 ,C420_=_C600 ,C420_=_C602 ,C420_=_C604 ,\nC435_=_C694 ,C435_=_C696 ,C435_=_C698 ,C435_=_C700 ,C435_=_C704 ,C435_=_C709 ,\nC435_=_C711 ,C457_=_C797 ,C457_=_C799 ,C457_=_C801 ,C457_=_C806 ,C457_=_C808 ,\nC457_=_C809 ,C481_=_C482 ,C481_=_C488 ,C481_=_C490 ,C481_=_C1231 ,C481_=_C1305 ,\nC481_=_C1331 ,C481_=_C1335 ,C481_=_C1337 ,C481_=_C1339 ,C481_=_C1340 ,C482_=_C488 ,\nC482_=_C490 ,C482_=_C550 ,C482_=_C574 ,C482_=_C1004 ,C482_=_C1434 ,C482_=_C1435 ,\nC482_=_C1437 ,C482_=_C1439 ,C482_=_C1441 ,C488_=_C490 ,C488_=_C560 ,C488_=_C687 ,\nC488_=_C1041 ,C488_=_C1071 ,C488_=_C1284 ,C488_=_C1679 ,C488_=_C1920 ,C490_=_C1318 ,\nC490_=_C1325 ,C490_=_C1346 ,C490_=_C1378 ,C490_=_C1682 ,C490_=_C1906 ,C490_=_C1965 ,\nC490_=_C1967 ,C501_=_C1311 ,C501_=_C1772 ,C501_=_C1932 ,C501_=_C1936 ,C501_=_C1940 ,\nC529_=_C1470 ,C529_=_C1578 ,C529_=_C1975 ,C529_=_C1985 ,C529_=_C2012 ,C529_=_C2028 ,\nC529_=_C2041 ,C531_=_C533 ,C531_=_C544 ,C531_=_C797 ,C531_=_C940 ,C531_=_C942 ,\nC533_=_C544 ,C533_=_C734 ,C533_=_C1284 ,C533_=_C1291 ,C544_=_C1761 ,C544_=_C1920 ,\nC544_=_C1940 ,C544_=_C1967 ,C544_=_C2030 ,C550_=_C552 ,C550_=_C560 ,C550_=_C569 ,\nC550_=_C574 ,C550_=_C1004 ,C550_=_C1434 ,C550_=_C1435 ,C550_=_C1437 ,C550_=_C1439 ,\nC550_=_C1441 ,C552_=_C560 ,C552_=_C569 ,C552_=_C790 ,C552_=_C1147 ,C552_=_C1184 ,\nC552_=_C1398 ,C552_=_C1504 ,C552_=_C1506 ,C552_=_C1510 ,C560_=_C569 ,C560_=_C687 ,\nC560_=_C1041 ,C560_=_C1071 ,C560_=_C1284 ,C560_=_C1679 ,C560_=_C1920 ,C569_=_C1011 ,\nC569_=_C1235 ,C569_=_C1430 ,C569_=_C1544 ,C569_=_C1888 ,C569_=_C1893 ,C569_=_C1901 ,\nC569_=_C1908 ,C574_=_C585 ,C574_=_C1004 ,C574_=_C1434 ,C574_=_C1435 ,C574_=_C1437 ,\nC574_=_C1439 ,C574_=_C1441 ,C585_=_C872 ,C585_=_C924 ,C585_=_C942 ,C585_=_C1073 ,\nC585_=_C1124 ,C585_=_C1197 ,C585_=_C1703 ,C585_=_C1957 ,C585_=_C2030 ,C585_=_C2032 ,\nC593_=_C594 ,C593_=_C596 ,C593_=_C598 ,C593_=_C600 ,C593_=_C602 ,C593_=_C604 ,\nC593_=_C1071 ,C593_=_C1073 ,C594_=_C596 ,C594_=_C598 ,C594_=_C600 ,C594_=_C602 ,\nC594_=_C604 ,C594_=_C1100 ,C596_=_C598 ,C596_=_C600 ,C596_=_C602 ,C596_=_C604 ,\nC596_=_C696 ,C598_=_C600 ,C598_=_C602 ,C598_=_C604 ,C600_=_C602 ,C600_=_C604 ,\nC602_=_C604 ,C604_=_C711 ,C604_=_C2032 ,C608_=_C610 ,C608_=_C612 ,C608_=_C616 ,\nC608_=_C619 ,C608_=_C621 ,C608_=_C769 ,C608_=_C862 ,C608_=_C872 ,C610_=_C612 ,\nC610_=_C616 ,C610_=_C619 ,C610_=_C621 ,C610_=_C1004 ,C610_=_C1011 ,C612_=_C616 ,\nC612_=_C619 ,C612_=_C621 ,C612_=_C1225 ,C616_=_C619 ,C616_=_C621 ,C616_=_C1083 ,\nC616_=_C1677 ,C619_=_C621 ,C644_=_C690 ,C644_=_C1195 ,C644_=_C1301 ,C644_=_C1605 ,\nC644_=_C1882 ,C644_=_C1973 ,C644_=_C2018 ,C687_=_C690 ,C687_=_C1041 ,C687_=_C1071 ,\nC687_=_C1284 ,C687_=_C1679 ,C687_=_C1920 ,C690_=_C1195 ,C690_=_C1301 ,C690_=_C1605 ,\nC690_=_C1882 ,C690_=_C1973 ,C690_=_C2018 ,C694_=_C696 ,C694_=_C698 ,C694_=_C700 ,\nC694_=_C704 ,C694_=_C709 ,C694_=_C711 ,C694_=_C1318 ,C696_=_C698 ,C696_=_C700 ,\nC696_=_C704 ,C696_=_C709 ,C696_=_C711 ,C698_=_C700 ,C698_=_C704 ,C698_=_C709 ,\nC698_=_C711 ,C698_=_C1504 ,C700_=_C704 ,C700_=_C709 ,C700_=_C711 ,C700_=_C1732 ,\nC704_=_C709 ,C704_=_C711 ,C704_=_C1943 ,C709_=_C711 ,C709_=_C1340 ,C709_=_C1532 ,\nC709_=_C1979 ,C711_=_C2032 ,C716_=_C718 ,C716_=_C720 ,C716_=_C724 ,C716_=_C727 ,\nC716_=_C730 ,C716_=_C1435 ,C716_=_C1640 ,C716_=_C1654 ,C718_=_C720 ,C718_=_C724 ,\nC718_=_C727 ,C718_=_C730 ,C718_=_C1657 ,C720_=_C724 ,C720_=_C727 ,C720_=_C730 ,\nC720_=_C1843 ,C724_=_C727 ,C724_=_C730 ,C724_=_C1812 ,C724_=_C1948 ,C727_=_C730 ,\nC727_=_C1936 ,C730_=_C989 ,C734_=_C736 ,C734_=_C737 ,C734_=_C1284 ,C734_=_C1291 ,\nC736_=_C737 ,C736_=_C1205 ,C736_=_C1430 ,C737_=_C1081 ,C750_=_C756 ,C750_=_C848 ,\nC750_=_C850 ,C756_=_C915 ,C756_=_C1117 ,C756_=_C1262 ,C756_=_C1640 ,C756_=_C1737 ,\nC756_=_C1739 ,C756_=_C1743 ,C756_=_C1745 ,C769_=_C771 ,C769_=_C777 ,C769_=_C779 ,\nC769_=_C786 ,C769_=_C862 ,C769_=_C872 ,C771_=_C777 ,C771_=_C779 ,C771_=_C786 ,\nC771_=_C1013 ,C771_=_C1027 ,C777_=_C779 ,C777_=_C786 ,C779_=_C786 ,C779_=_C1901 ,\nC790_=_C1147 ,C790_=_C1184 ,C790_=_C1398 ,C790_=_C1504 ,C790_=_C1506 ,C790_=_C1510 ,\nC797_=_C799 ,C797_=_C801 ,C797_=_C806 ,C797_=_C808 ,C797_=_C809 ,C797_=_C940 ,\nC797_=_C942 ,C799_=_C801 ,C799_=_C806 ,C799_=_C808 ,C799_=_C809 ,C799_=_C1031 ,\nC799_=_C1041 ,C801_=_C806 ,C801_=_C808 ,C801_=_C809 ,C801_=_C1141 ,C801_=_C1147 ,\nC806_=_C808 ,C806_=_C809 ,C806_=_C1717 ,C808_=_C809 ,C808_=_C1810 ,C830_=_C1057 ,\nC830_=_C1179 ,C830_=_C1368 ,C830_=_C1691 ,C830_=_C1782 ,C830_=_C2024 ,C848_=_C850 ,\nC848_=_C1203 ,C848_=_C1262 ,C848_=_C1267 ,C850_=_C1679 ,C850_=_C1682 ,C862_=_C872 ,\nC862_=_C1100 ,C862_=_C1203 ,C862_=_C1205 ,C862_=_C1214 ,C872_=_C924 ,C872_=_C942 ,\nC872_=_C1073 ,C872_=_C1124 ,C872_=_C1197 ,C872_=_C1703 ,C872_=_C1957 ,C872_=_C2030 ,\nC872_=_C2032 ,C879_=_C1374 ,C879_=_C1527 ,C879_=_C1529 ,C879_=_C1530 ,C879_=_C1532 ,\nC879_=_C1534 ,C899_=_C1613 ,C899_=_C1753 ,C899_=_C1755 ,C899_=_C1757 ,C899_=_C1759 ,\nC899_=_C1761 ,C899_=_C1762 ,C915_=_C924 ,C915_=_C926 ,C915_=_C1117 ,C915_=_C1262 ,\nC915_=_C1640 ,C915_=_C1737 ,C915_=_C1739 ,C915_=_C1743 ,C915_=_C1745 ,C924_=_C926 ,\nC924_=_C942 ,C924_=_C1073 ,C924_=_C1124 ,C924_=_C1197 ,C924_=_C1703 ,C924_=_C1957 ,\nC924_=_C2030 ,C924_=_C2032 ,C926_=_C1291 ,C926_=_C1350 ,C926_=_C1487 ,C926_=_C1654 ,\nC926_=_C1891 ,C940_=_C942 ,C940_=_C1002 ,C940_=_C1943 ,C940_=_C1987 ,C940_=_C1991 ,\nC940_=_C2009 ,C942_=_C1073 ,C942_=_C1124 ,C942_=_C1197 ,C942_=_C1703 ,C942_=_C1957 ,\nC942_=_C2030 ,C942_=_C2032 ,C964_=_C1267 ,C964_=_C1713 ,C964_=_C1843 ,C964_=_C1922 ,\nC968_=_C973 ,C968_=_C979 ,C968_=_C981 ,C968_=_C989 ,C973_=_C979 ,C973_=_C981 ,\nC973_=_C989 ,C979_=_C981 ,C979_=_C989 ,C981_=_C989 ,C981_=_C1337 ,C981_=_C1753 ,\nC981_=_C1906 ,C981_=_C1908 ,C1002_=_C1943 ,C1002_=_C1987 ,C1002_=_C1991 ,C1002_=_C2009 ,\nC1004_=_C1011 ,C1004_=_C1434 ,C1004_=_C1435 ,C1004_=_C1437 ,C1004_=_C1439 ,C1004_=_C1441 ,\nC1011_=_C1235 ,C1011_=_C1430 ,C1011_=_C1544 ,C1011_=_C1888 ,C1011_=_C1893 ,C1011_=_C1901 ,\nC1011_=_C1908 ,C1013_=_C1027 ,C1013_=_C1141 ,C1013_=_C1245 ,C1013_=_C1247 ,C1013_=_C1251 ,\nC1013_=_C1253 ,C1013_=_C1255 ,C1013_=_C1257 ,C1013_=_C1260 ,C1027_=_C1861 ,C1027_=_C1866 ,\nC1031_=_C1041 ,C1031_=_C1081 ,C1031_=_C1083 ,C1031_=_C1085 ,C1031_=_C1091 ,C1031_=_C1093 ,\nC1031_=_C1094 ,C1031_=_C1096 ,C1041_=_C1071 ,C1041_=_C1284 ,C1041_=_C1679 ,C1041_=_C1920 ,\nC1057_=_C1179 ,C1057_=_C1368 ,C1057_=_C1691 ,C1057_=_C1782 ,C1057_=_C2024 ,C1071_=_C1073 ,\nC1071_=_C1284 ,C1071_=_C1679 ,C1071_=_C1920 ,C1073_=_C1124 ,C1073_=_C1197 ,C1073_=_C1703 ,\nC1073_=_C1957 ,C1073_=_C2030 ,C1073_=_C2032 ,C1081_=_C1083 ,C1081_=_C1085 ,C1081_=_C1091 ,\nC1081_=_C1093 ,C1081_=_C1094 ,C1081_=_C1096 ,C1083_=_C1085 ,C1083_=_C1091 ,C1083_=_C1093 ,\nC1083_=_C1094 ,C1083_=_C1096 ,C1083_=_C1677 ,C1085_=_C1091 ,C1085_=_C1093 ,C1085_=_C1094 ,\nC1085_=_C1096 ,C1091_=_C1093 ,C1091_=_C1094 ,C1091_=_C1096 ,C1093_=_C1094 ,C1093_=_C1096 ,\nC1093_=_C1965 ,C1094_=_C1096 ,C1094_=_C1510 ,C1096_=_C1534 ,C1096_=_C2041 ,C1100_=_C1203 ,\nC1100_=_C1205 ,C1100_=_C1214 ,C1117_=_C1124 ,C1117_=_C1262 ,C1117_=_C1640 ,C1117_=_C1737 ,\nC1117_=_C1739 ,C1117_=_C1743 ,C1117_=_C1745 ,C1124_=_C1197 ,C1124_=_C1703 ,C1124_=_C1957 ,\nC1124_=_C2030 ,C1124_=_C2032 ,C1141_=_C1147 ,C1141_=_C1245 ,C1141_=_C1247 ,C1141_=_C1251 ,\nC1141_=_C1253 ,C1141_=_C1255 ,C1141_=_C1257 ,C1141_=_C1260 ,C1147_=_C1184 ,C1147_=_C1398 ,\nC1147_=_C1504 ,C1147_=_C1506 ,C1147_=_C1510 ,C1179_=_C1368 ,C1179_=_C1691 ,C1179_=_C1782 ,\nC1179_=_C2024 ,C1184_=_C1195 ,C1184_=_C1197 ,C1184_=_C1398 ,C1184_=_C1504 ,C1184_=_C1506 ,\nC1184_=_C1510 ,C1195_=_C1197 ,C1195_=_C1301 ,C1195_=_C1605 ,C1195_=_C1882 ,C1195_=_C1973 ,\nC1195_=_C2018 ,C1197_=_C1703 ,C1197_=_C1957 ,C1197_=_C2030 ,C1197_=_C2032 ,C1203_=_C1205 ,\nC1203_=_C1214 ,C1203_=_C1262 ,C1203_=_C1267 ,C1205_=_C1214 ,C1205_=_C1430 ,C1214_=_C1530 ,\nC1214_=_C1999 ,C1214_=_C2012 ,C1225_=_C1323 ,C1225_=_C1452 ,C1225_=_C1499 ,C1225_=_C1963 ,\nC1231_=_C1235 ,C1231_=_C1305 ,C1231_=_C1331 ,C1231_=_C1335 ,C1231_=_C1337 ,C1231_=_C1339 ,\nC1231_=_C1340 ,C1235_=_C1430 ,C1235_=_C1544 ,C1235_=_C1888 ,C1235_=_C1893 ,C1235_=_C1901 ,\nC1235_=_C1908 ,C1245_=_C1247 ,C1245_=_C1251 ,C1245_=_C1253 ,C1245_=_C1255 ,C1245_=_C1257 ,\nC1245_=_C1260 ,C1245_=_C1544 ,C1247_=_C1251 ,C1247_=_C1253 ,C1247_=_C1255 ,C1247_=_C1257 ,\nC1247_=_C1260 ,C1247_=_C1567 ,C1247_=_C1578 ,C1251_=_C1253 ,C1251_=_C1255 ,C1251_=_C1257 ,\nC1251_=_C1260 ,C1251_=_C1780 ,C1251_=_C1782 ,C1253_=_C1255 ,C1253_=_C1257 ,C1253_=_C1260 ,\nC1253_=_C1527 ,C1255_=_C1257 ,C1255_=_C1260 ,C1255_=_C1743 ,C1255_=_C1987 ,C1257_=_C1260 ,\nC1257_=_C1441 ,C1257_=_C1757 ,C1257_=_C1816 ,C1257_=_C1991 ,C1260_=_C2009 ,C1260_=_C2018 ,\nC1262_=_C1267 ,C1262_=_C1640 ,C1262_=_C1737 ,C1262_=_C1739 ,C1262_=_C1743 ,C1262_=_C1745 ,\nC1267_=_C1713 ,C1267_=_C1843 ,C1267_=_C1922 ,C1284_=_C1291 ,C1284_=_C1679 ,C1284_=_C1920 ,\nC1291_=_C1350 ,C1291_=_C1487 ,C1291_=_C1654 ,C1291_=_C1891 ,C1301_=_C1605 ,C1301_=_C1882 ,\nC1301_=_C1973 ,C1301_=_C2018 ,C1305_=_C1311 ,C1305_=_C1331 ,C1305_=_C1335 ,C1305_=_C1337 ,\nC1305_=_C1339 ,C1305_=_C1340 ,C1311_=_C1772 ,C1311_=_C1932 ,C1311_=_C1936 ,C1311_=_C1940 ,\nC1318_=_C1325 ,C1318_=_C1346 ,C1318_=_C1378 ,C1318_=_C1682 ,C1318_=_C1906 ,C1318_=_C1965 ,\nC1318_=_C1967 ,C1323_=_C1325 ,C1323_=_C1452 ,C1323_=_C1499 ,C1323_=_C1963 ,C1325_=_C1346 ,\nC1325_=_C1378 ,C1325_=_C1682 ,C1325_=_C1906 ,C1325_=_C1965 ,C1325_=_C1967 ,C1331_=_C1335 ,\nC1331_=_C1337 ,C1331_=_C1339 ,C1331_=_C1340 ,C1331_=_C1452 ,C1335_=_C1337 ,C1335_=_C1339 ,\nC1335_=_C1340 ,C1337_=_C1339 ,C1337_=_C1340 ,C1337_=_C1753 ,C1337_=_C1906 ,C1337_=_C1908 ,\nC1339_=_C1340 ,C1340_=_C1532 ,C1340_=_C1979</w:t>
      </w:r>
    </w:p>
    <w:p>
      <w:pPr>
        <w:pStyle w:val="PreformattedText"/>
        <w:bidi w:val="0"/>
        <w:spacing w:before="0" w:after="0"/>
        <w:jc w:val="left"/>
        <w:rPr/>
      </w:pPr>
      <w:r>
        <w:rPr/>
        <w:t xml:space="preserve"> </w:t>
      </w:r>
      <w:r>
        <w:rPr/>
        <w:t>,C1346_=_C1350 ,C1346_=_C1378 ,C1346_=_C1682 ,\nC1346_=_C1906 ,C1346_=_C1965 ,C1346_=_C1967 ,C1350_=_C1487 ,C1350_=_C1654 ,C1350_=_C1891 ,\nC1368_=_C1691 ,C1368_=_C1782 ,C1368_=_C2024 ,C1374_=_C1378 ,C1374_=_C1527 ,C1374_=_C1529 ,\nC1374_=_C1530 ,C1374_=_C1532 ,C1374_=_C1534 ,C1378_=_C1682 ,C1378_=_C1906 ,C1378_=_C1965 ,\nC1378_=_C1967 ,C1398_=_C1402 ,C1398_=_C1504 ,C1398_=_C1506 ,C1398_=_C1510 ,C1402_=_C1567 ,\nC1402_=_C1635 ,C1430_=_C1544 ,C1430_=_C1888 ,C1430_=_C1893 ,C1430_=_C1901 ,C1430_=_C1908 ,\nC1434_=_C1435 ,C1434_=_C1437 ,C1434_=_C1439 ,C1434_=_C1441 ,C1434_=_C1487 ,C1435_=_C1437 ,\nC1435_=_C1439 ,C1435_=_C1441 ,C1435_=_C1640 ,C1435_=_C1654 ,C1437_=_C1439 ,C1437_=_C1441 ,\nC1437_=_C1737 ,C1439_=_C1441 ,C1439_=_C1866 ,C1441_=_C1757 ,C1441_=_C1816 ,C1441_=_C1991 ,\nC1452_=_C1499 ,C1452_=_C1963 ,C1470_=_C1578 ,C1470_=_C1975 ,C1470_=_C1985 ,C1470_=_C2012 ,\nC1470_=_C2028 ,C1470_=_C2041 ,C1487_=_C1654 ,C1487_=_C1891 ,C1497_=_C1499 ,C1497_=_C1555 ,\nC1497_=_C1657 ,C1497_=_C1707 ,C1497_=_C1717 ,C1497_=_C1810 ,C1497_=_C1812 ,C1497_=_C1814 ,\nC1497_=_C1816 ,C1499_=_C1963 ,C1504_=_C1506 ,C1504_=_C1510 ,C1506_=_C1510 ,C1506_=_C1635 ,\nC1527_=_C1529 ,C1527_=_C1530 ,C1527_=_C1532 ,C1527_=_C1534 ,C1529_=_C1530 ,C1529_=_C1532 ,\nC1529_=_C1534 ,C1529_=_C1882 ,C1529_=_C1888 ,C1530_=_C1532 ,C1530_=_C1534 ,C1530_=_C1999 ,\nC1530_=_C2012 ,C1532_=_C1534 ,C1532_=_C1979 ,C1534_=_C2041 ,C1544_=_C1888 ,C1544_=_C1893 ,\nC1544_=_C1901 ,C1544_=_C1908 ,C1555_=_C1657 ,C1555_=_C1707 ,C1555_=_C1717 ,C1555_=_C1810 ,\nC1555_=_C1812 ,C1555_=_C1814 ,C1555_=_C1816 ,C1567_=_C1578 ,C1567_=_C1635 ,C1578_=_C1975 ,\nC1578_=_C1985 ,C1578_=_C2012 ,C1578_=_C2028 ,C1578_=_C2041 ,C1605_=_C1882 ,C1605_=_C1973 ,\nC1605_=_C2018 ,C1613_=_C1753 ,C1613_=_C1755 ,C1613_=_C1757 ,C1613_=_C1759 ,C1613_=_C1761 ,\nC1613_=_C1762 ,C1640_=_C1654 ,C1640_=_C1737 ,C1640_=_C1739 ,C1640_=_C1743 ,C1640_=_C1745 ,\nC1654_=_C1891 ,C1657_=_C1707 ,C1657_=_C1717 ,C1657_=_C1810 ,C1657_=_C1812 ,C1657_=_C1814 ,\nC1657_=_C1816 ,C1677_=_C1732 ,C1677_=_C2039 ,C1679_=_C1682 ,C1679_=_C1920 ,C1682_=_C1906 ,\nC1682_=_C1965 ,C1682_=_C1967 ,C1691_=_C1782 ,C1691_=_C2024 ,C1703_=_C1957 ,C1703_=_C2030 ,\nC1703_=_C2032 ,C1707_=_C1713 ,C1707_=_C1717 ,C1707_=_C1810 ,C1707_=_C1812 ,C1707_=_C1814 ,\nC1707_=_C1816 ,C1713_=_C1843 ,C1713_=_C1922 ,C1717_=_C1810 ,C1717_=_C1812 ,C1717_=_C1814 ,\nC1717_=_C1816 ,C1732_=_C2039 ,C1737_=_C1739 ,C1737_=_C1743 ,C1737_=_C1745 ,C1739_=_C1743 ,\nC1739_=_C1745 ,C1739_=_C1755 ,C1743_=_C1745 ,C1743_=_C1987 ,C1749_=_C1780 ,C1749_=_C1948 ,\nC1749_=_C1969 ,C1749_=_C1979 ,C1753_=_C1755 ,C1753_=_C1757 ,C1753_=_C1759 ,C1753_=_C1761 ,\nC1753_=_C1762 ,C1753_=_C1906 ,C1753_=_C1908 ,C1755_=_C1757 ,C1755_=_C1759 ,C1755_=_C1761 ,\nC1755_=_C1762 ,C1757_=_C1759 ,C1757_=_C1761 ,C1757_=_C1762 ,C1757_=_C1816 ,C1757_=_C1991 ,\nC1759_=_C1761 ,C1759_=_C1762 ,C1759_=_C2028 ,C1761_=_C1762 ,C1761_=_C1920 ,C1761_=_C1940 ,\nC1761_=_C1967 ,C1761_=_C2030 ,C1772_=_C1932 ,C1772_=_C1936 ,C1772_=_C1940 ,C1780_=_C1782 ,\nC1780_=_C1948 ,C1780_=_C1969 ,C1780_=_C1979 ,C1782_=_C2024 ,C1810_=_C1812 ,C1810_=_C1814 ,\nC1810_=_C1816 ,C1812_=_C1814 ,C1812_=_C1816 ,C1812_=_C1948 ,C1814_=_C1816 ,C1814_=_C1963 ,\nC1816_=_C1991 ,C1843_=_C1922 ,C1861_=_C1866 ,C1882_=_C1888 ,C1882_=_C1973 ,C1882_=_C2018 ,\nC1888_=_C1893 ,C1888_=_C1901 ,C1888_=_C1908 ,C1891_=_C1893 ,C1893_=_C1901 ,C1893_=_C1908 ,\nC1901_=_C1908 ,C1906_=_C1908 ,C1906_=_C1965 ,C1906_=_C1967 ,C1920_=_C1940 ,C1920_=_C1967 ,\nC1920_=_C2030 ,C1932_=_C1936 ,C1932_=_C1940 ,C1936_=_C1940 ,C1940_=_C1967 ,C1940_=_C2030 ,\nC1943_=_C1987 ,C1943_=_C1991 ,C1943_=_C2009 ,C1948_=_C1969 ,C1948_=_C1979 ,C1957_=_C2030 ,\nC1957_=_C2032 ,C1965_=_C1967 ,C1967_=_C2030 ,C1969_=_C1973 ,C1969_=_C1975 ,C1969_=_C1979 ,\nC1973_=_C1975 ,C1973_=_C2018 ,C1975_=_C1985 ,C1975_=_C2012 ,C1975_=_C2028 ,C1975_=_C2041 ,\nC1985_=_C2012 ,C1985_=_C2028 ,C1985_=_C2041 ,C1987_=_C1991 ,C1987_=_C2009 ,C1991_=_C2009 ,\nC1999_=_C2012 ,C2009_=_C2018 ,C2012_=_C2028 ,C2012_=_C2041 ,C2024_=_C2039 ,C2028_=_C2041 ,\nC2030_=_C2032 ,"];104[shape=box, label="id:104 level: 2\n256: C60 C63 C65 C67 C69 \nC71 C75 C80 C82 C86 C88 \nC89 C91 C93 C95 C97 C101 \nC126 C141 C154 C157 C159 C161 \nC162 C164 C166 C168 C172 C174 \nC189 C193 C210 C241 C278 C296 \nC309 C341 C344 C348 C350 C352 \nC354 C356 C358 C367 C376 C377 \nC381 C382 C386 C388 C390 C392 \nC394 C416 C418 C420 C424 C428 \nC430 C443 C445 C455 C459 C466 \nC478 C491 C504 C509 C517 C527 \nC531 C546 C563 C565 C602 C604 \nC619 C653 C661 C673 C675 C681 \nC683 C691 C694 C698 C709 C711 \nC718 C727 C730 C741 C742 C750 \nC752 C754 C756 C757 C759 C763 \nC786 C788 C790 C792 C794 C797 \nC806 C823 C827 C829 C830 C832 \nC834 C895 C897 C899 C902 C904 \nC906 C919 C928 C932 C934 C936 \nC938 C940 C942 C943 C989 C993 \nC996 C998 C1000 C1002 C1003 C1019 \nC1021 C1025 C1033 C1044 C1067 C1079 \nC1096 C1115 C1117 C1118 C1122 C1124 \nC1126 C1128 C1139 C1156 C1158 C1163 \nC1165 C1167 C1169 C1173 C1175 C1176 \nC1177 C1179 C1180 C1190 C1233 C1247 \nC1257 C1273 C1295 C1303 C1316 C1318 \nC1319 C1321 C1323 C1325 C1327 C1331 \nC1340 C1344 C1348 C1361 C1385 C1406 \nC1408 C1416 C1420 C1441 C1448 C1450 \nC1452 C1457 C1473 C1502 C1504 C1515 \nC1517 C1519 C1521 C1523 C1532 C1534 \nC1536 C1553 C1567 C1569 C1571 C1573 \nC1577 C1578 C1585 C1592 C1594 C1597 \nC1603 C1632 C1642 C1657 C1670 C1693 \nC1717 C1719 C1721 C1730 C1733 C1757 \nC1762 C1788 C1795 C1797 C1799 C1800 \nC1802 C1816 C1828 C1830 C1832 C1845 \nC1857 C1859 C1936 C1959 C1961 C1979 \nC1981 C1983 C1991 C2011 C2014 C2016 \nC2032 C2033 C2035 C2041 C2045 \n1175: C60_=_C63( C60 C63 ) C60_=_C65( C60 C65 ) C60_=_C67( C60 C67 ) C60_=_C69( C60 C69 ) C60_=_C71( C60 C71 ) \nC60_=_C75( C60 C75 ) C60_=_C416( C60 C416 ) C63_=_C65( C63 C65 ) C63_=_C67( C63 C67 ) C63_=_C69( C63 C69 ) C63_=_C71( C63 C71 ) \nC63_=_C75( C63 C75 ) C63_=_C88( C63 C88 ) C63_=_C546( C63 C546 ) C63_=_C993( C63 C993 ) C63_=_C996( C63 C996 ) C63_=_C998( C63 C998 ) \nC63_=_C1000( C63 C1000 ) C63_=_C1002( C63 C1002 ) C63_=_C1003( C63 C1003 ) C65_=_C67( C65 C67 ) C65_=_C69( C65 C69 ) C65_=_C71( C65 C71 ) \nC65_=_C75( C65 C75 ) C65_=_C210( C65 C210 ) C65_=_C943( C65 C943 ) C65_=_C1169( C65 C1169 ) C65_=_C1173( C65 C1173 ) C65_=_C1175( C65 C1175 ) \nC65_=_C1176( C65 C1176 ) C65_=_C1177( C65 C1177 ) C65_=_C1179( C65 C1179 ) C65_=_C1180( C65 C1180 ) C67_=_C69( C67 C69 ) C67_=_C71( C67 C71 ) \nC67_=_C75( C67 C75 ) C67_=_C1044( C67 C1044 ) C67_=_C1319( C67 C1319 ) C67_=_C1321( C67 C1321 ) C67_=_C1323( C67 C1323 ) C67_=_C1325( C67 C1325 ) \nC67_=_C1327( C67 C1327 ) C69_=_C71( C69 C71 ) C69_=_C75( C69 C75 ) C69_=_C1173( C69 C1173 ) C69_=_C1406( C69 C1406 ) C69_=_C1408( C69 C1408 ) \nC69_=_C1416( C69 C1416 ) C71_=_C75( C71 C75 ) C71_=_C93( C71 C93 ) C75_=_C1857( C75 C1857 ) C75_=_C1859( C75 C1859 ) C80_=_C82( C80 C82 ) \nC80_=_C86( C80 C86 ) C80_=_C88( C80 C88 ) C80_=_C89( C80 C89 ) C80_=_C91( C80 C91 ) C80_=_C93( C80 C93 ) C80_=_C95( C80 C95 ) \nC80_=_C97( C80 C97 ) C80_=_C101( C80 C101 ) C82_=_C86( C82 C86 ) C82_=_C88( C82 C88 ) C82_=_C89( C82 C89 ) C82_=_C91( C82 C91 ) \nC82_=_C93( C82 C93 ) C82_=_C95( C82 C95 ) C82_=_C97( C82 C97 ) C82_=_C101( C82 C101 ) C82_=_C459( C82 C459 ) C82_=_C466( C82 C466 ) \nC86_=_C88( C86 C88 ) C86_=_C89( C86 C89 ) C86_=_C91( C86 C91 ) C86_=_C93( C86 C93 ) C86_=_C95( C86 C95 ) C86_=_C97( C86 C97 ) \nC86_=_C101( C86 C101 ) C86_=_C943( C86 C943 ) C88_=_C89( C88 C89 ) C88_=_C91( C88 C91 ) C88_=_C93( C88 C93 ) C88_=_C95( C88 C95 ) \nC88_=_C97( C88 C97 ) C88_=_C101( C88 C101 ) C88_=_C546( C88 C546 ) C88_=_C993( C88 C993 ) C88_=_C996( C88 C996 ) C88_=_C998( C88 C998 ) \nC88_=_C1000( C88 C1000 ) C88_=_C1002( C88 C1002 ) C88_=_C1003( C88 C1003 ) C89_=_C91( C89 C91 ) C89_=_C93( C89 C93 ) C89_=_C95( C89 C95 ) \nC89_=_C97( C89 C97 ) C89_=_C101( C89 C101 ) C89_=_C1033( C89 C1033 ) C91_=_C93( C91 C93 ) C91_=_C95( C91 C95 ) C91_=_C97( C91 C97 ) \nC91_=_C101( C91 C101 ) C91_=_C823( C91 C823 ) C93_=_C95( C93 C95 ) C93_=_C97( C93 C97 ) C93_=_C101( C93 C101 ) C95_=_C97( C95 C97 ) \nC95_=_C101( C95 C101 ) C95_=_C162( C95 C162 ) C95_=_C1176( C95 C1176 ) C95_=_C1448( C95 C1448 ) C97_=_C101( C97 C101 ) C101_=_C834( C101 C834 ) \nC101_=_C1128( C101 C1128 ) C101_=_C2045( C101 C2045 ) C126_=_C164( C126 C164 ) C126_=_C367( C126 C367 ) C126_=_C445( C126 C445 ) C126_=_C619( C126 C619 ) \nC126_=_C1344( C126 C1344 ) C126_=_C1406( C126 C1406 ) C126_=_C1473( C126 C1473 ) C126_=_C1642( C126 C1642 ) C126_=_C1830( C126 C1830 ) C126_=_C1832( C126 C1832 ) \nC141_=_C154( C141 C154 ) C141_=_C491( C141 C491 ) C141_=_C788( C141 C788 ) C141_=_C790( C141 C790 ) C141_=_C792( C141 C792 ) C141_=_C794( C141 C794 ) \nC154_=_C356( C154 C356 ) C154_=_C1096( C154 C1096 ) C154_=_C1416( C154 C1416 ) C154_=_C1515( C154 C1515 ) C154_=_C1534( C154 C1534 ) C154_=_C1594( C154 C1594 ) \nC154_=_C2041( C154 C2041 ) C157_=_C159( C157 C159 ) C157_=_C161( C157 C161 ) C157_=_C162( C157 C162 ) C157_=_C164( C157 C164 ) C157_=_C166( C157 C166 ) \nC157_=_C168( C157 C168 ) C157_=_C172( C157 C172 ) C157_=_C174( C157 C174 ) C157_=_C1247( C157 C1247 ) C157_=_C1257( C157 C1257 ) C159_=_C161( C159 C161 ) \nC159_=_C162( C159 C162 ) C159_=_C164( C159 C164 ) C159_=_C166( C159 C166 ) C159_=_C168( C159 C168 ) C159_=_C172( C159 C172 ) C159_=_C174( C159 C174 ) \nC159_=_C752( C159 C752 ) C159_=_C1169( C159 C1169 ) C159_=_C1273( C159 C1273 ) C161_=_C162( C161 C162 ) C161_=_C164( C161 C164 ) C161_=_C166( C161 C166 ) \nC161_=_C168( C161 C168 ) C161_=_C172( C161 C172 ) C161_=_C174( C161 C174 ) C161_=_C1603( C161 C1603 ) C162_=_C164( C162 C164 ) C162_=_C166( C162 C166 ) \nC162_=_C168( C162 C168 ) C162_=_C172( C162 C172 ) C162_=_C174( C162 C174 ) C162_=_C1176( C162 C1176 ) C162_=_C1448( C162 C1448 ) C164_=_C166( C164 C166 ) \nC164_=_C168( C164 C168 ) C164_=_C172( C164 C172 ) C164_=_C174( C164 C174 ) C164_=_C367( C164 C367 ) C164_=_C445( C164 C445 ) C164_=_C619( C164 C619 ) \nC164_=_C1344( C164 C1344 ) C164_=_C1406( C164 C1406 ) C164_=_C1473(</w:t>
      </w:r>
    </w:p>
    <w:p>
      <w:pPr>
        <w:pStyle w:val="PreformattedText"/>
        <w:bidi w:val="0"/>
        <w:spacing w:before="0" w:after="0"/>
        <w:jc w:val="left"/>
        <w:rPr/>
      </w:pPr>
      <w:r>
        <w:rPr/>
        <w:t xml:space="preserve"> </w:t>
      </w:r>
      <w:r>
        <w:rPr/>
        <w:t>C164 C1473 ) C164_=_C1642( C164 C1642 ) C164_=_C1830( C164 C1830 ) C164_=_C1832( C164 C1832 ) \nC166_=_C168( C166 C168 ) C166_=_C172( C166 C172 ) C166_=_C174( C166 C174 ) C166_=_C1797( C166 C1797 ) C168_=_C172( C168 C172 ) C168_=_C174( C168 C174 ) \nC168_=_C940( C168 C940 ) C168_=_C1002( C168 C1002 ) C168_=_C1991( C168 C1991 ) C172_=_C174( C172 C174 ) C172_=_C1122( C172 C1122 ) C189_=_C193( C189 C193 ) \nC189_=_C376( C189 C376 ) C189_=_C377( C189 C377 ) C189_=_C381( C189 C381 ) C189_=_C382( C189 C382 ) C189_=_C386( C189 C386 ) C189_=_C388( C189 C388 ) \nC189_=_C390( C189 C390 ) C189_=_C392( C189 C392 ) C189_=_C394( C189 C394 ) C193_=_C377( C193 C377 ) C193_=_C531( C193 C531 ) C193_=_C797( C193 C797 ) \nC193_=_C932( C193 C932 ) C193_=_C934( C193 C934 ) C193_=_C936( C193 C936 ) C193_=_C938( C193 C938 ) C193_=_C940( C193 C940 ) C193_=_C942( C193 C942 ) \nC210_=_C943( C210 C943 ) C210_=_C1169( C210 C1169 ) C210_=_C1173( C210 C1173 ) C210_=_C1175( C210 C1175 ) C210_=_C1176( C210 C1176 ) C210_=_C1177( C210 C1177 ) \nC210_=_C1179( C210 C1179 ) C210_=_C1180( C210 C1180 ) C241_=_C681( C241 C681 ) C241_=_C698( C241 C698 ) C241_=_C1361( C241 C1361 ) C241_=_C1504( C241 C1504 ) \nC241_=_C1517( C241 C1517 ) C241_=_C1519( C241 C1519 ) C241_=_C1521( C241 C1521 ) C241_=_C1523( C241 C1523 ) C278_=_C296( C278 C296 ) C278_=_C750( C278 C750 ) \nC278_=_C752( C278 C752 ) C278_=_C754( C278 C754 ) C278_=_C756( C278 C756 ) C278_=_C757( C278 C757 ) C278_=_C759( C278 C759 ) C278_=_C763( C278 C763 ) \nC296_=_C604( C296 C604 ) C296_=_C711( C296 C711 ) C296_=_C763( C296 C763 ) C296_=_C1003( C296 C1003 ) C296_=_C1079( C296 C1079 ) C296_=_C1828( C296 C1828 ) \nC296_=_C1959( C296 C1959 ) C296_=_C2032( C296 C2032 ) C309_=_C1571( C309 C1571 ) C309_=_C1845( C309 C1845 ) C341_=_C344( C341 C344 ) C341_=_C348( C341 C348 ) \nC341_=_C350( C341 C350 ) C341_=_C352( C341 C352 ) C341_=_C354( C341 C354 ) C341_=_C356( C341 C356 ) C341_=_C358( C341 C358 ) C341_=_C367( C341 C367 ) \nC344_=_C348( C344 C348 ) C344_=_C350( C344 C350 ) C344_=_C352( C344 C352 ) C344_=_C354( C344 C354 ) C344_=_C356( C344 C356 ) C344_=_C358( C344 C358 ) \nC344_=_C459( C344 C459 ) C344_=_C675( C344 C675 ) C344_=_C895( C344 C895 ) C344_=_C897( C344 C897 ) C344_=_C899( C344 C899 ) C344_=_C902( C344 C902 ) \nC344_=_C904( C344 C904 ) C344_=_C906( C344 C906 ) C348_=_C350( C348 C350 ) C348_=_C352( C348 C352 ) C348_=_C354( C348 C354 ) C348_=_C356( C348 C356 ) \nC348_=_C358( C348 C358 ) C348_=_C993( C348 C993 ) C348_=_C1139( C348 C1139 ) C350_=_C352( C350 C352 ) C350_=_C354( C350 C354 ) C350_=_C356( C350 C356 ) \nC350_=_C358( C350 C358 ) C350_=_C1344( C350 C1344 ) C350_=_C1348( C350 C1348 ) C352_=_C354( C352 C354 ) C352_=_C356( C352 C356 ) C352_=_C358( C352 C358 ) \nC352_=_C1457( C352 C1457 ) C354_=_C356( C354 C356 ) C354_=_C358( C354 C358 ) C354_=_C1693( C354 C1693 ) C356_=_C358( C356 C358 ) C356_=_C1096( C356 C1096 ) \nC356_=_C1416( C356 C1416 ) C356_=_C1515( C356 C1515 ) C356_=_C1534( C356 C1534 ) C356_=_C1594( C356 C1594 ) C356_=_C2041( C356 C2041 ) C367_=_C445( C367 C445 ) \nC367_=_C619( C367 C619 ) C367_=_C1344( C367 C1344 ) C367_=_C1406( C367 C1406 ) C367_=_C1473( C367 C1473 ) C367_=_C1642( C367 C1642 ) C367_=_C1830( C367 C1830 ) \nC367_=_C1832( C367 C1832 ) C376_=_C377( C376 C377 ) C376_=_C381( C376 C381 ) C376_=_C382( C376 C382 ) C376_=_C386( C376 C386 ) C376_=_C388( C376 C388 ) \nC376_=_C390( C376 C390 ) C376_=_C392( C376 C392 ) C376_=_C394( C376 C394 ) C376_=_C653( C376 C653 ) C377_=_C381( C377 C381 ) C377_=_C382( C377 C382 ) \nC377_=_C386( C377 C386 ) C377_=_C388( C377 C388 ) C377_=_C390( C377 C390 ) C377_=_C392( C377 C392 ) C377_=_C394( C377 C394 ) C377_=_C531( C377 C531 ) \nC377_=_C797( C377 C797 ) C377_=_C932( C377 C932 ) C377_=_C934( C377 C934 ) C377_=_C936( C377 C936 ) C377_=_C938( C377 C938 ) C377_=_C940( C377 C940 ) \nC377_=_C942( C377 C942 ) C381_=_C382( C381 C382 ) C381_=_C386( C381 C386 ) C381_=_C388( C381 C388 ) C381_=_C390( C381 C390 ) C381_=_C392( C381 C392 ) \nC381_=_C394( C381 C394 ) C381_=_C1303( C381 C1303 ) C382_=_C386( C382 C386 ) C382_=_C388( C382 C388 ) C382_=_C390( C382 C390 ) C382_=_C392( C382 C392 ) \nC382_=_C394( C382 C394 ) C382_=_C1331( C382 C1331 ) C382_=_C1448( C382 C1448 ) C382_=_C1450( C382 C1450 ) C382_=_C1452( C382 C1452 ) C386_=_C388( C386 C388 ) \nC386_=_C390( C386 C390 ) C386_=_C392( C386 C392 ) C386_=_C394( C386 C394 ) C386_=_C792( C386 C792 ) C386_=_C1670( C386 C1670 ) C388_=_C390( C388 C390 ) \nC388_=_C392( C388 C392 ) C388_=_C394( C388 C394 ) C388_=_C1177( C388 C1177 ) C390_=_C392( C390 C392 ) C390_=_C394( C390 C394 ) C390_=_C1573( C390 C1573 ) \nC390_=_C1799( C390 C1799 ) C392_=_C394( C392 C394 ) C392_=_C2014( C392 C2014 ) C392_=_C2016( C392 C2016 ) C394_=_C1802( C394 C1802 ) C416_=_C455( C416 C455 ) \nC416_=_C602( C416 C602 ) C416_=_C1233( C416 C1233 ) C416_=_C1303( C416 C1303 ) C416_=_C1730( C416 C1730 ) C416_=_C1788( C416 C1788 ) C416_=_C2011( C416 C2011 ) \nC416_=_C2014( C416 C2014 ) C416_=_C2035( C416 C2035 ) C418_=_C420( C418 C420 ) C418_=_C424( C418 C424 ) C418_=_C428( C418 C428 ) C418_=_C430( C418 C430 ) \nC418_=_C478( C418 C478 ) C420_=_C424( C420 C424 ) C420_=_C428( C420 C428 ) C420_=_C430( C420 C430 ) C420_=_C602( C420 C602 ) C420_=_C604( C420 C604 ) \nC424_=_C428( C424 C428 ) C424_=_C430( C424 C430 ) C424_=_C742( C424 C742 ) C424_=_C1592( C424 C1592 ) C424_=_C1594( C424 C1594 ) C424_=_C1597( C424 C1597 ) \nC428_=_C430( C428 C430 ) C443_=_C445( C443 C445 ) C443_=_C455( C443 C455 ) C443_=_C919( C443 C919 ) C443_=_C1025( C443 C1025 ) C443_=_C1067( C443 C1067 ) \nC443_=_C1592( C443 C1592 ) C443_=_C1795( C443 C1795 ) C443_=_C1797( C443 C1797 ) C443_=_C1799( C443 C1799 ) C443_=_C1800( C443 C1800 ) C443_=_C1802( C443 C1802 ) \nC445_=_C455( C445 C455 ) C445_=_C619( C445 C619 ) C445_=_C1344( C445 C1344 ) C445_=_C1406( C445 C1406 ) C445_=_C1473( C445 C1473 ) C445_=_C1642( C445 C1642 ) \nC445_=_C1830( C445 C1830 ) C445_=_C1832( C445 C1832 ) C455_=_C602( C455 C602 ) C455_=_C1233( C455 C1233 ) C455_=_C1303( C455 C1303 ) C455_=_C1730( C455 C1730 ) \nC455_=_C1788( C455 C1788 ) C455_=_C2011( C455 C2011 ) C455_=_C2014( C455 C2014 ) C455_=_C2035( C455 C2035 ) C459_=_C466( C459 C466 ) C459_=_C675( C459 C675 ) \nC459_=_C895( C459 C895 ) C459_=_C897( C459 C897 ) C459_=_C899( C459 C899 ) C459_=_C902( C459 C902 ) C459_=_C904( C459 C904 ) C459_=_C906( C459 C906 ) \nC466_=_C527( C466 C527 ) C466_=_C730( C466 C730 ) C466_=_C989( C466 C989 ) C466_=_C1577( C466 C1577 ) C466_=_C1859( C466 C1859 ) C466_=_C2033( C466 C2033 ) \nC466_=_C2045( C466 C2045 ) C478_=_C1115( C478 C1115 ) C478_=_C1117( C478 C1117 ) C478_=_C1118( C478 C1118 ) C478_=_C1122( C478 C1122 ) C478_=_C1124( C478 C1124 ) \nC478_=_C1126( C478 C1126 ) C478_=_C1128( C478 C1128 ) C491_=_C504( C491 C504 ) C491_=_C788( C491 C788 ) C491_=_C790( C491 C790 ) C491_=_C792( C491 C792 ) \nC491_=_C794( C491 C794 ) C504_=_C565( C504 C565 ) C504_=_C653( C504 C653 ) C504_=_C727( C504 C727 ) C504_=_C1139( C504 C1139 ) C504_=_C1585( C504 C1585 ) \nC504_=_C1936( C504 C1936 ) C504_=_C1983( C504 C1983 ) C509_=_C517( C509 C517 ) C509_=_C527( C509 C527 ) C509_=_C823( C509 C823 ) C509_=_C827( C509 C827 ) \nC509_=_C829( C509 C829 ) C509_=_C830( C509 C830 ) C509_=_C832( C509 C832 ) C509_=_C834( C509 C834 ) C517_=_C527( C517 C527 ) C517_=_C1019( C517 C1019 ) \nC517_=_C1247( C517 C1247 ) C517_=_C1536( C517 C1536 ) C517_=_C1567( C517 C1567 ) C517_=_C1569( C517 C1569 ) C517_=_C1571( C517 C1571 ) C517_=_C1573( C517 C1573 ) \nC517_=_C1577( C517 C1577 ) C517_=_C1578( C517 C1578 ) C527_=_C730( C527 C730 ) C527_=_C989( C527 C989 ) C527_=_C1577( C527 C1577 ) C527_=_C1859( C527 C1859 ) \nC527_=_C2033( C527 C2033 ) C527_=_C2045( C527 C2045 ) C531_=_C797( C531 C797 ) C531_=_C932( C531 C932 ) C531_=_C934( C531 C934 ) C531_=_C936( C531 C936 ) \nC531_=_C938( C531 C938 ) C531_=_C940( C531 C940 ) C531_=_C942( C531 C942 ) C546_=_C563( C546 C563 ) C546_=_C565( C546 C565 ) C546_=_C993( C546 C993 ) \nC546_=_C996( C546 C996 ) C546_=_C998( C546 C998 ) C546_=_C1000( C546 C1000 ) C546_=_C1002( C546 C1002 ) C546_=_C1003( C546 C1003 ) C563_=_C565( C563 C565 ) \nC563_=_C709( C563 C709 ) C563_=_C1340( C563 C1340 ) C563_=_C1532( C563 C1532 ) C563_=_C1979( C563 C1979 ) C563_=_C1981( C563 C1981 ) C565_=_C653( C565 C653 ) \nC565_=_C727( C565 C727 ) C565_=_C1139( C565 C1139 ) C565_=_C1585( C565 C1585 ) C565_=_C1936( C565 C1936 ) C565_=_C1983( C565 C1983 ) C602_=_C604( C602 C604 ) \nC602_=_C1233( C602 C1233 ) C602_=_C1303( C602 C1303 ) C602_=_C1730( C602 C1730 ) C602_=_C1788( C602 C1788 ) C602_=_C2011( C602 C2011 ) C602_=_C2014( C602 C2014 ) \nC602_=_C2035( C602 C2035 ) C604_=_C711( C604 C711 ) C604_=_C763( C604 C763 ) C604_=_C1003( C604 C1003 ) C604_=_C1079( C604 C1079 ) C604_=_C1828( C604 C1828 ) \nC604_=_C1959( C604 C1959 ) C604_=_C2032( C604 C2032 ) C619_=_C1344( C619 C1344 ) C619_=_C1406( C619 C1406 ) C619_=_C1473( C619 C1473 ) C619_=_C1642( C619 C1642 ) \nC619_=_C1830( C619 C1830 ) C619_=_C1832( C619 C1832 ) C653_=_C727( C653 C727 ) C653_=_C1139( C653 C1139 ) C653_=_C1585( C653 C1585 ) C653_=_C1936( C653 C1936 ) \nC653_=_C1983( C653 C1983 ) C661_=_C673( C661 C673 ) C661_=_C1156( C661 C1156 ) C661_=_C1158( C661 C1158 ) C661_=_C1163( C661 C1163 ) C661_=_C1165( C661 C1165 ) \nC661_=_C1167( C661 C1167 ) C673_=_C786( C673 C786 ) C673_=_C1273( C673 C1273 ) C673_=_C1385( C673 C1385 ) C673_=_C1502( C673 C1502 ) C673_=_C1632( C673 C1632 ) \nC673_=_C1733( C673 C1733 ) C673_=_C2016( C673 C2016 ) C675_=_C681( C675 C681 ) C675_=_C683( C675 C683 ) C675_=_C691( C675 C691 ) C675_=_C895( C675 C895 ) \nC675_=_C897( C675 C897 ) C675_=_C899( C675 C899 ) C675_=_C902( C675 C902 ) C675_=_C904( C675 C904 ) C675_=_C906( C675 C906 ) C681_=_C683( C681 C683 ) \nC681_=_C691( C681 C691 ) C681_=_C698( C681 C698 ) C681_=_C1361( C681 C1361 ) C681_=_C1504( C681 C1504 ) C681_=_C1517( C681 C1517 ) C681_=_C1519( C681 C1519 ) \nC681_=_C1521( C681 C1521 ) C681_=_C1523( C681 C1523 ) C683_=_C691(</w:t>
      </w:r>
    </w:p>
    <w:p>
      <w:pPr>
        <w:pStyle w:val="PreformattedText"/>
        <w:bidi w:val="0"/>
        <w:spacing w:before="0" w:after="0"/>
        <w:jc w:val="left"/>
        <w:rPr/>
      </w:pPr>
      <w:r>
        <w:rPr/>
        <w:t xml:space="preserve"> </w:t>
      </w:r>
      <w:r>
        <w:rPr/>
        <w:t>C683 C691 ) C683_=_C718( C683 C718 ) C683_=_C1021( C683 C1021 ) C683_=_C1190( C683 C1190 ) \nC683_=_C1657( C683 C1657 ) C691_=_C928( C691 C928 ) C691_=_C1167( C691 C1167 ) C691_=_C1295( C691 C1295 ) C691_=_C1597( C691 C1597 ) C691_=_C1670( C691 C1670 ) \nC691_=_C1762( C691 C1762 ) C691_=_C1961( C691 C1961 ) C694_=_C698( C694 C698 ) C694_=_C709( C694 C709 ) C694_=_C711( C694 C711 ) C694_=_C1033( C694 C1033 ) \nC694_=_C1316( C694 C1316 ) C694_=_C1318( C694 C1318 ) C698_=_C709( C698 C709 ) C698_=_C711( C698 C711 ) C698_=_C1361( C698 C1361 ) C698_=_C1504( C698 C1504 ) \nC698_=_C1517( C698 C1517 ) C698_=_C1519( C698 C1519 ) C698_=_C1521( C698 C1521 ) C698_=_C1523( C698 C1523 ) C709_=_C711( C709 C711 ) C709_=_C1340( C709 C1340 ) \nC709_=_C1532( C709 C1532 ) C709_=_C1979( C709 C1979 ) C709_=_C1981( C709 C1981 ) C711_=_C763( C711 C763 ) C711_=_C1003( C711 C1003 ) C711_=_C1079( C711 C1079 ) \nC711_=_C1828( C711 C1828 ) C711_=_C1959( C711 C1959 ) C711_=_C2032( C711 C2032 ) C718_=_C727( C718 C727 ) C718_=_C730( C718 C730 ) C718_=_C1021( C718 C1021 ) \nC718_=_C1190( C718 C1190 ) C718_=_C1657( C718 C1657 ) C727_=_C730( C727 C730 ) C727_=_C1139( C727 C1139 ) C727_=_C1585( C727 C1585 ) C727_=_C1936( C727 C1936 ) \nC727_=_C1983( C727 C1983 ) C730_=_C989( C730 C989 ) C730_=_C1577( C730 C1577 ) C730_=_C1859( C730 C1859 ) C730_=_C2033( C730 C2033 ) C730_=_C2045( C730 C2045 ) \nC741_=_C742( C741 C742 ) C741_=_C827( C741 C827 ) C741_=_C1536( C741 C1536 ) C742_=_C1592( C742 C1592 ) C742_=_C1594( C742 C1594 ) C742_=_C1597( C742 C1597 ) \nC750_=_C752( C750 C752 ) C750_=_C754( C750 C754 ) C750_=_C756( C750 C756 ) C750_=_C757( C750 C757 ) C750_=_C759( C750 C759 ) C750_=_C763( C750 C763 ) \nC752_=_C754( C752 C754 ) C752_=_C756( C752 C756 ) C752_=_C757( C752 C757 ) C752_=_C759( C752 C759 ) C752_=_C763( C752 C763 ) C752_=_C1169( C752 C1169 ) \nC752_=_C1273( C752 C1273 ) C754_=_C756( C754 C756 ) C754_=_C757( C754 C757 ) C754_=_C759( C754 C759 ) C754_=_C763( C754 C763 ) C756_=_C757( C756 C757 ) \nC756_=_C759( C756 C759 ) C756_=_C763( C756 C763 ) C756_=_C1117( C756 C1117 ) C757_=_C759( C757 C759 ) C757_=_C763( C757 C763 ) C757_=_C1158( C757 C1158 ) \nC757_=_C1788( C757 C1788 ) C759_=_C763( C759 C763 ) C759_=_C1959( C759 C1959 ) C759_=_C1961( C759 C1961 ) C763_=_C1003( C763 C1003 ) C763_=_C1079( C763 C1079 ) \nC763_=_C1828( C763 C1828 ) C763_=_C1959( C763 C1959 ) C763_=_C2032( C763 C2032 ) C786_=_C1273( C786 C1273 ) C786_=_C1385( C786 C1385 ) C786_=_C1502( C786 C1502 ) \nC786_=_C1632( C786 C1632 ) C786_=_C1733( C786 C1733 ) C786_=_C2016( C786 C2016 ) C788_=_C790( C788 C790 ) C788_=_C792( C788 C792 ) C788_=_C794( C788 C794 ) \nC790_=_C792( C790 C792 ) C790_=_C794( C790 C794 ) C790_=_C1504( C790 C1504 ) C792_=_C794( C792 C794 ) C792_=_C1670( C792 C1670 ) C794_=_C938( C794 C938 ) \nC797_=_C806( C797 C806 ) C797_=_C932( C797 C932 ) C797_=_C934( C797 C934 ) C797_=_C936( C797 C936 ) C797_=_C938( C797 C938 ) C797_=_C940( C797 C940 ) \nC797_=_C942( C797 C942 ) C806_=_C1420( C806 C1420 ) C806_=_C1457( C806 C1457 ) C806_=_C1519( C806 C1519 ) C806_=_C1553( C806 C1553 ) C806_=_C1693( C806 C1693 ) \nC806_=_C1717( C806 C1717 ) C806_=_C1719( C806 C1719 ) C806_=_C1721( C806 C1721 ) C823_=_C827( C823 C827 ) C823_=_C829( C823 C829 ) C823_=_C830( C823 C830 ) \nC823_=_C832( C823 C832 ) C823_=_C834( C823 C834 ) C827_=_C829( C827 C829 ) C827_=_C830( C827 C830 ) C827_=_C832( C827 C832 ) C827_=_C834( C827 C834 ) \nC827_=_C1536( C827 C1536 ) C829_=_C830( C829 C830 ) C829_=_C832( C829 C832 ) C829_=_C834( C829 C834 ) C829_=_C1585( C829 C1585 ) C830_=_C832( C830 C832 ) \nC830_=_C834( C830 C834 ) C830_=_C1179( C830 C1179 ) C832_=_C834( C832 C834 ) C832_=_C1126( C832 C1126 ) C832_=_C2033( C832 C2033 ) C832_=_C2035( C832 C2035 ) \nC834_=_C1128( C834 C1128 ) C834_=_C2045( C834 C2045 ) C895_=_C897( C895 C897 ) C895_=_C899( C895 C899 ) C895_=_C902( C895 C902 ) C895_=_C904( C895 C904 ) \nC895_=_C906( C895 C906 ) C895_=_C1115( C895 C1115 ) C895_=_C1175( C895 C1175 ) C895_=_C1420( C895 C1420 ) C897_=_C899( C897 C899 ) C897_=_C902( C897 C902 ) \nC897_=_C904( C897 C904 ) C897_=_C906( C897 C906 ) C899_=_C902( C899 C902 ) C899_=_C904( C899 C904 ) C899_=_C906( C899 C906 ) C899_=_C1757( C899 C1757 ) \nC899_=_C1762( C899 C1762 ) C902_=_C904( C902 C904 ) C902_=_C906( C902 C906 ) C902_=_C1163( C902 C1163 ) C902_=_C1521( C902 C1521 ) C902_=_C1795( C902 C1795 ) \nC904_=_C906( C904 C906 ) C904_=_C1450( C904 C1450 ) C919_=_C928( C919 C928 ) C919_=_C1025( C919 C1025 ) C919_=_C1067( C919 C1067 ) C919_=_C1592( C919 C1592 ) \nC919_=_C1795( C919 C1795 ) C919_=_C1797( C919 C1797 ) C919_=_C1799( C919 C1799 ) C919_=_C1800( C919 C1800 ) C919_=_C1802( C919 C1802 ) C928_=_C1167( C928 C1167 ) \nC928_=_C1295( C928 C1295 ) C928_=_C1597( C928 C1597 ) C928_=_C1670( C928 C1670 ) C928_=_C1762( C928 C1762 ) C928_=_C1961( C928 C1961 ) C932_=_C934( C932 C934 ) \nC932_=_C936( C932 C936 ) C932_=_C938( C932 C938 ) C932_=_C940( C932 C940 ) C932_=_C942( C932 C942 ) C932_=_C1553( C932 C1553 ) C934_=_C936( C934 C936 ) \nC934_=_C938( C934 C938 ) C934_=_C940( C934 C940 ) C934_=_C942( C934 C942 ) C936_=_C938( C936 C938 ) C936_=_C940( C936 C940 ) C936_=_C942( C936 C942 ) \nC938_=_C940( C938 C940 ) C938_=_C942( C938 C942 ) C940_=_C942( C940 C942 ) C940_=_C1002( C940 C1002 ) C940_=_C1991( C940 C1991 ) C942_=_C1124( C942 C1124 ) \nC942_=_C2032( C942 C2032 ) C943_=_C1169( C943 C1169 ) C943_=_C1173( C943 C1173 ) C943_=_C1175( C943 C1175 ) C943_=_C1176( C943 C1176 ) C943_=_C1177( C943 C1177 ) \nC943_=_C1179( C943 C1179 ) C943_=_C1180( C943 C1180 ) C989_=_C1577( C989 C1577 ) C989_=_C1859( C989 C1859 ) C989_=_C2033( C989 C2033 ) C989_=_C2045( C989 C2045 ) \nC993_=_C996( C993 C996 ) C993_=_C998( C993 C998 ) C993_=_C1000( C993 C1000 ) C993_=_C1002( C993 C1002 ) C993_=_C1003( C993 C1003 ) C993_=_C1139( C993 C1139 ) \nC996_=_C998( C996 C998 ) C996_=_C1000( C996 C1000 ) C996_=_C1002( C996 C1002 ) C996_=_C1003( C996 C1003 ) C998_=_C1000( C998 C1000 ) C998_=_C1002( C998 C1002 ) \nC998_=_C1003( C998 C1003 ) C998_=_C1800( C998 C1800 ) C1000_=_C1002( C1000 C1002 ) C1000_=_C1003( C1000 C1003 ) C1000_=_C1845( C1000 C1845 ) C1002_=_C1003( C1002 C1003 ) \nC1002_=_C1991( C1002 C1991 ) C1003_=_C1079( C1003 C1079 ) C1003_=_C1828( C1003 C1828 ) C1003_=_C1959( C1003 C1959 ) C1003_=_C2032( C1003 C2032 ) C1019_=_C1021( C1019 C1021 ) \nC1019_=_C1025( C1019 C1025 ) C1019_=_C1247( C1019 C1247 ) C1019_=_C1536( C1019 C1536 ) C1019_=_C1567( C1019 C1567 ) C1019_=_C1569( C1019 C1569 ) C1019_=_C1571( C1019 C1571 ) \nC1019_=_C1573( C1019 C1573 ) C1019_=_C1577( C1019 C1577 ) C1019_=_C1578( C1019 C1578 ) C1021_=_C1025( C1021 C1025 ) C1021_=_C1190( C1021 C1190 ) C1021_=_C1657( C1021 C1657 ) \nC1025_=_C1067( C1025 C1067 ) C1025_=_C1592( C1025 C1592 ) C1025_=_C1795( C1025 C1795 ) C1025_=_C1797( C1025 C1797 ) C1025_=_C1799( C1025 C1799 ) C1025_=_C1800( C1025 C1800 ) \nC1025_=_C1802( C1025 C1802 ) C1033_=_C1316( C1033 C1316 ) C1033_=_C1318( C1033 C1318 ) C1044_=_C1319( C1044 C1319 ) C1044_=_C1321( C1044 C1321 ) C1044_=_C1323( C1044 C1323 ) \nC1044_=_C1325( C1044 C1325 ) C1044_=_C1327( C1044 C1327 ) C1067_=_C1079( C1067 C1079 ) C1067_=_C1592( C1067 C1592 ) C1067_=_C1795( C1067 C1795 ) C1067_=_C1797( C1067 C1797 ) \nC1067_=_C1799( C1067 C1799 ) C1067_=_C1800( C1067 C1800 ) C1067_=_C1802( C1067 C1802 ) C1079_=_C1828( C1079 C1828 ) C1079_=_C1959( C1079 C1959 ) C1079_=_C2032( C1079 C2032 ) \nC1096_=_C1416( C1096 C1416 ) C1096_=_C1515( C1096 C1515 ) C1096_=_C1534( C1096 C1534 ) C1096_=_C1594( C1096 C1594 ) C1096_=_C2041( C1096 C2041 ) C1115_=_C1117( C1115 C1117 ) \nC1115_=_C1118( C1115 C1118 ) C1115_=_C1122( C1115 C1122 ) C1115_=_C1124( C1115 C1124 ) C1115_=_C1126( C1115 C1126 ) C1115_=_C1128( C1115 C1128 ) C1115_=_C1175( C1115 C1175 ) \nC1115_=_C1420( C1115 C1420 ) C1117_=_C1118( C1117 C1118 ) C1117_=_C1122( C1117 C1122 ) C1117_=_C1124( C1117 C1124 ) C1117_=_C1126( C1117 C1126 ) C1117_=_C1128( C1117 C1128 ) \nC1118_=_C1122( C1118 C1122 ) C1118_=_C1124( C1118 C1124 ) C1118_=_C1126( C1118 C1126 ) C1118_=_C1128( C1118 C1128 ) C1122_=_C1124( C1122 C1124 ) C1122_=_C1126( C1122 C1126 ) \nC1122_=_C1128( C1122 C1128 ) C1124_=_C1126( C1124 C1126 ) C1124_=_C1128( C1124 C1128 ) C1124_=_C2032( C1124 C2032 ) C1126_=_C1128( C1126 C1128 ) C1126_=_C2033( C1126 C2033 ) \nC1126_=_C2035( C1126 C2035 ) C1128_=_C2045( C1128 C2045 ) C1139_=_C1585( C1139 C1585 ) C1139_=_C1936( C1139 C1936 ) C1139_=_C1983( C1139 C1983 ) C1156_=_C1158( C1156 C1158 ) \nC1156_=_C1163( C1156 C1163 ) C1156_=_C1165( C1156 C1165 ) C1156_=_C1167( C1156 C1167 ) C1156_=_C1473( C1156 C1473 ) C1158_=_C1163( C1158 C1163 ) C1158_=_C1165( C1158 C1165 ) \nC1158_=_C1167( C1158 C1167 ) C1158_=_C1788( C1158 C1788 ) C1163_=_C1165( C1163 C1165 ) C1163_=_C1167( C1163 C1167 ) C1163_=_C1521( C1163 C1521 ) C1163_=_C1795( C1163 C1795 ) \nC1165_=_C1167( C1165 C1167 ) C1165_=_C1721( C1165 C1721 ) C1167_=_C1295( C1167 C1295 ) C1167_=_C1597( C1167 C1597 ) C1167_=_C1670( C1167 C1670 ) C1167_=_C1762( C1167 C1762 ) \nC1167_=_C1961( C1167 C1961 ) C1169_=_C1173( C1169 C1173 ) C1169_=_C1175( C1169 C1175 ) C1169_=_C1176( C1169 C1176 ) C1169_=_C1177( C1169 C1177 ) C1169_=_C1179( C1169 C1179 ) \nC1169_=_C1180( C1169 C1180 ) C1169_=_C1273( C1169 C1273 ) C1173_=_C1175( C1173 C1175 ) C1173_=_C1176( C1173 C1176 ) C1173_=_C1177( C1173 C1177 ) C1173_=_C1179( C1173 C1179 ) \nC1173_=_C1180( C1173 C1180 ) C1173_=_C1406( C1173 C1406 ) C1173_=_C1408( C1173 C1408 ) C1173_=_C1416( C1173 C1416 ) C1175_=_C1176( C1175 C1176 ) C1175_=_C1177( C1175 C1177 ) \nC1175_=_C1179( C1175 C1179 ) C1175_=_C1180( C1175 C1180 ) C1175_=_C1420( C1175 C1420 ) C1176_=_C1177( C1176 C1177 ) C1176_=_C1179( C1176 C1179 ) C1176_=_C1180( C1176 C1180 ) \nC1176_=_C1448( C1176 C1448 ) C1177_=_C1179( C1177 C1179 ) C1177_=_C1180( C1177 C1180 ) C1179_=_C1180( C1179 C1180 ) C1180_=_C1327( C1180 C1327 ) C1190_=_C1657( C1190 C1657 ) \nC1233_=_C1303( C1233 C1303 ) C1233_=_C1730( C1233 C1730 ) C1233_=_C1788(</w:t>
      </w:r>
    </w:p>
    <w:p>
      <w:pPr>
        <w:pStyle w:val="PreformattedText"/>
        <w:bidi w:val="0"/>
        <w:spacing w:before="0" w:after="0"/>
        <w:jc w:val="left"/>
        <w:rPr/>
      </w:pPr>
      <w:r>
        <w:rPr/>
        <w:t xml:space="preserve"> </w:t>
      </w:r>
      <w:r>
        <w:rPr/>
        <w:t>C1233 C1788 ) C1233_=_C2011( C1233 C2011 ) C1233_=_C2014( C1233 C2014 ) C1233_=_C2035( C1233 C2035 ) \nC1247_=_C1257( C1247 C1257 ) C1247_=_C1536( C1247 C1536 ) C1247_=_C1567( C1247 C1567 ) C1247_=_C1569( C1247 C1569 ) C1247_=_C1571( C1247 C1571 ) C1247_=_C1573( C1247 C1573 ) \nC1247_=_C1577( C1247 C1577 ) C1247_=_C1578( C1247 C1578 ) C1257_=_C1348( C1257 C1348 ) C1257_=_C1408( C1257 C1408 ) C1257_=_C1441( C1257 C1441 ) C1257_=_C1603( C1257 C1603 ) \nC1257_=_C1757( C1257 C1757 ) C1257_=_C1816( C1257 C1816 ) C1257_=_C1857( C1257 C1857 ) C1257_=_C1991( C1257 C1991 ) C1273_=_C1385( C1273 C1385 ) C1273_=_C1502( C1273 C1502 ) \nC1273_=_C1632( C1273 C1632 ) C1273_=_C1733( C1273 C1733 ) C1273_=_C2016( C1273 C2016 ) C1295_=_C1597( C1295 C1597 ) C1295_=_C1670( C1295 C1670 ) C1295_=_C1762( C1295 C1762 ) \nC1295_=_C1961( C1295 C1961 ) C1303_=_C1730( C1303 C1730 ) C1303_=_C1788( C1303 C1788 ) C1303_=_C2011( C1303 C2011 ) C1303_=_C2014( C1303 C2014 ) C1303_=_C2035( C1303 C2035 ) \nC1316_=_C1318( C1316 C1318 ) C1316_=_C1569( C1316 C1569 ) C1318_=_C1325( C1318 C1325 ) C1319_=_C1321( C1319 C1321 ) C1319_=_C1323( C1319 C1323 ) C1319_=_C1325( C1319 C1325 ) \nC1319_=_C1327( C1319 C1327 ) C1321_=_C1323( C1321 C1323 ) C1321_=_C1325( C1321 C1325 ) C1321_=_C1327( C1321 C1327 ) C1323_=_C1325( C1323 C1325 ) C1323_=_C1327( C1323 C1327 ) \nC1323_=_C1452( C1323 C1452 ) C1325_=_C1327( C1325 C1327 ) C1331_=_C1340( C1331 C1340 ) C1331_=_C1448( C1331 C1448 ) C1331_=_C1450( C1331 C1450 ) C1331_=_C1452( C1331 C1452 ) \nC1340_=_C1532( C1340 C1532 ) C1340_=_C1979( C1340 C1979 ) C1340_=_C1981( C1340 C1981 ) C1344_=_C1348( C1344 C1348 ) C1344_=_C1406( C1344 C1406 ) C1344_=_C1473( C1344 C1473 ) \nC1344_=_C1642( C1344 C1642 ) C1344_=_C1830( C1344 C1830 ) C1344_=_C1832( C1344 C1832 ) C1348_=_C1408( C1348 C1408 ) C1348_=_C1441( C1348 C1441 ) C1348_=_C1603( C1348 C1603 ) \nC1348_=_C1757( C1348 C1757 ) C1348_=_C1816( C1348 C1816 ) C1348_=_C1857( C1348 C1857 ) C1348_=_C1991( C1348 C1991 ) C1361_=_C1504( C1361 C1504 ) C1361_=_C1517( C1361 C1517 ) \nC1361_=_C1519( C1361 C1519 ) C1361_=_C1521( C1361 C1521 ) C1361_=_C1523( C1361 C1523 ) C1385_=_C1502( C1385 C1502 ) C1385_=_C1632( C1385 C1632 ) C1385_=_C1733( C1385 C1733 ) \nC1385_=_C2016( C1385 C2016 ) C1406_=_C1408( C1406 C1408 ) C1406_=_C1416( C1406 C1416 ) C1406_=_C1473( C1406 C1473 ) C1406_=_C1642( C1406 C1642 ) C1406_=_C1830( C1406 C1830 ) \nC1406_=_C1832( C1406 C1832 ) C1408_=_C1416( C1408 C1416 ) C1408_=_C1441( C1408 C1441 ) C1408_=_C1603( C1408 C1603 ) C1408_=_C1757( C1408 C1757 ) C1408_=_C1816( C1408 C1816 ) \nC1408_=_C1857( C1408 C1857 ) C1408_=_C1991( C1408 C1991 ) C1416_=_C1515( C1416 C1515 ) C1416_=_C1534( C1416 C1534 ) C1416_=_C1594( C1416 C1594 ) C1416_=_C2041( C1416 C2041 ) \nC1420_=_C1457( C1420 C1457 ) C1420_=_C1519( C1420 C1519 ) C1420_=_C1553( C1420 C1553 ) C1420_=_C1693( C1420 C1693 ) C1420_=_C1717( C1420 C1717 ) C1420_=_C1719( C1420 C1719 ) \nC1420_=_C1721( C1420 C1721 ) C1441_=_C1603( C1441 C1603 ) C1441_=_C1757( C1441 C1757 ) C1441_=_C1816( C1441 C1816 ) C1441_=_C1857( C1441 C1857 ) C1441_=_C1991( C1441 C1991 ) \nC1448_=_C1450( C1448 C1450 ) C1448_=_C1452( C1448 C1452 ) C1450_=_C1452( C1450 C1452 ) C1457_=_C1519( C1457 C1519 ) C1457_=_C1553( C1457 C1553 ) C1457_=_C1693( C1457 C1693 ) \nC1457_=_C1717( C1457 C1717 ) C1457_=_C1719( C1457 C1719 ) C1457_=_C1721( C1457 C1721 ) C1473_=_C1642( C1473 C1642 ) C1473_=_C1830( C1473 C1830 ) C1473_=_C1832( C1473 C1832 ) \nC1502_=_C1632( C1502 C1632 ) C1502_=_C1733( C1502 C1733 ) C1502_=_C2016( C1502 C2016 ) C1504_=_C1517( C1504 C1517 ) C1504_=_C1519( C1504 C1519 ) C1504_=_C1521( C1504 C1521 ) \nC1504_=_C1523( C1504 C1523 ) C1515_=_C1534( C1515 C1534 ) C1515_=_C1594( C1515 C1594 ) C1515_=_C2041( C1515 C2041 ) C1517_=_C1519( C1517 C1519 ) C1517_=_C1521( C1517 C1521 ) \nC1517_=_C1523( C1517 C1523 ) C1517_=_C1632( C1517 C1632 ) C1519_=_C1521( C1519 C1521 ) C1519_=_C1523( C1519 C1523 ) C1519_=_C1553( C1519 C1553 ) C1519_=_C1693( C1519 C1693 ) \nC1519_=_C1717( C1519 C1717 ) C1519_=_C1719( C1519 C1719 ) C1519_=_C1721( C1519 C1721 ) C1521_=_C1523( C1521 C1523 ) C1521_=_C1795( C1521 C1795 ) C1532_=_C1534( C1532 C1534 ) \nC1532_=_C1979( C1532 C1979 ) C1532_=_C1981( C1532 C1981 ) C1534_=_C1594( C1534 C1594 ) C1534_=_C2041( C1534 C2041 ) C1536_=_C1567( C1536 C1567 ) C1536_=_C1569( C1536 C1569 ) \nC1536_=_C1571( C1536 C1571 ) C1536_=_C1573( C1536 C1573 ) C1536_=_C1577( C1536 C1577 ) C1536_=_C1578( C1536 C1578 ) C1553_=_C1693( C1553 C1693 ) C1553_=_C1717( C1553 C1717 ) \nC1553_=_C1719( C1553 C1719 ) C1553_=_C1721( C1553 C1721 ) C1567_=_C1569( C1567 C1569 ) C1567_=_C1571( C1567 C1571 ) C1567_=_C1573( C1567 C1573 ) C1567_=_C1577( C1567 C1577 ) \nC1567_=_C1578( C1567 C1578 ) C1569_=_C1571( C1569 C1571 ) C1569_=_C1573( C1569 C1573 ) C1569_=_C1577( C1569 C1577 ) C1569_=_C1578( C1569 C1578 ) C1571_=_C1573( C1571 C1573 ) \nC1571_=_C1577( C1571 C1577 ) C1571_=_C1578( C1571 C1578 ) C1571_=_C1845( C1571 C1845 ) C1573_=_C1577( C1573 C1577 ) C1573_=_C1578( C1573 C1578 ) C1573_=_C1799( C1573 C1799 ) \nC1577_=_C1578( C1577 C1578 ) C1577_=_C1859( C1577 C1859 ) C1577_=_C2033( C1577 C2033 ) C1577_=_C2045( C1577 C2045 ) C1578_=_C2041( C1578 C2041 ) C1585_=_C1936( C1585 C1936 ) \nC1585_=_C1983( C1585 C1983 ) C1592_=_C1594( C1592 C1594 ) C1592_=_C1597( C1592 C1597 ) C1592_=_C1795( C1592 C1795 ) C1592_=_C1797( C1592 C1797 ) C1592_=_C1799( C1592 C1799 ) \nC1592_=_C1800( C1592 C1800 ) C1592_=_C1802( C1592 C1802 ) C1594_=_C1597( C1594 C1597 ) C1594_=_C2041( C1594 C2041 ) C1597_=_C1670( C1597 C1670 ) C1597_=_C1762( C1597 C1762 ) \nC1597_=_C1961( C1597 C1961 ) C1603_=_C1757( C1603 C1757 ) C1603_=_C1816( C1603 C1816 ) C1603_=_C1857( C1603 C1857 ) C1603_=_C1991( C1603 C1991 ) C1632_=_C1733( C1632 C1733 ) \nC1632_=_C2016( C1632 C2016 ) C1642_=_C1830( C1642 C1830 ) C1642_=_C1832( C1642 C1832 ) C1657_=_C1717( C1657 C1717 ) C1657_=_C1816( C1657 C1816 ) C1670_=_C1762( C1670 C1762 ) \nC1670_=_C1961( C1670 C1961 ) C1693_=_C1717( C1693 C1717 ) C1693_=_C1719( C1693 C1719 ) C1693_=_C1721( C1693 C1721 ) C1717_=_C1719( C1717 C1719 ) C1717_=_C1721( C1717 C1721 ) \nC1717_=_C1816( C1717 C1816 ) C1719_=_C1721( C1719 C1721 ) C1730_=_C1733( C1730 C1733 ) C1730_=_C1788( C1730 C1788 ) C1730_=_C2011( C1730 C2011 ) C1730_=_C2014( C1730 C2014 ) \nC1730_=_C2035( C1730 C2035 ) C1733_=_C2016( C1733 C2016 ) C1757_=_C1762( C1757 C1762 ) C1757_=_C1816( C1757 C1816 ) C1757_=_C1857( C1757 C1857 ) C1757_=_C1991( C1757 C1991 ) \nC1762_=_C1961( C1762 C1961 ) C1788_=_C2011( C1788 C2011 ) C1788_=_C2014( C1788 C2014 ) C1788_=_C2035( C1788 C2035 ) C1795_=_C1797( C1795 C1797 ) C1795_=_C1799( C1795 C1799 ) \nC1795_=_C1800( C1795 C1800 ) C1795_=_C1802( C1795 C1802 ) C1797_=_C1799( C1797 C1799 ) C1797_=_C1800( C1797 C1800 ) C1797_=_C1802( C1797 C1802 ) C1799_=_C1800( C1799 C1800 ) \nC1799_=_C1802( C1799 C1802 ) C1800_=_C1802( C1800 C1802 ) C1816_=_C1857( C1816 C1857 ) C1816_=_C1991( C1816 C1991 ) C1828_=_C1959( C1828 C1959 ) C1828_=_C2032( C1828 C2032 ) \nC1830_=_C1832( C1830 C1832 ) C1830_=_C1981( C1830 C1981 ) C1830_=_C1983( C1830 C1983 ) C1857_=_C1859( C1857 C1859 ) C1857_=_C1991( C1857 C1991 ) C1859_=_C2033( C1859 C2033 ) \nC1859_=_C2045( C1859 C2045 ) C1936_=_C1983( C1936 C1983 ) C1959_=_C1961( C1959 C1961 ) C1959_=_C2032( C1959 C2032 ) C1979_=_C1981( C1979 C1981 ) C1981_=_C1983( C1981 C1983 ) \nC2011_=_C2014( C2011 C2014 ) C2011_=_C2035( C2011 C2035 ) C2014_=_C2016( C2014 C2016 ) C2014_=_C2035( C2014 C2035 ) C2033_=_C2035( C2033 C2035 ) C2033_=_C2045( C2033 C2045 ) "];99-&gt;104[label="241: C60 C69 C71 C75 C80 \nC82 C86 C89 C91 C93 C95 \nC97 C101 C126 C141 C154 C157 \nC159 C161 C162 C166 C168 C172 \nC174 C189 C193 C210 C241 C278 \nC296 C309 C341 C348 C350 C352 \nC354 C358 C367 C376 C381 C386 \nC388 C390 C392 C394 C416 C418 \nC420 C424 C428 C430 C443 C445 \nC455 C459 C466 C478 C491 C504 \nC509 C517 C527 C531 C546 C563 \nC565 C602 C604 C619 C653 C661 \nC673 C675 C681 C683 C691 C694 \nC698 C709 C711 C718 C727 C730 \nC741 C742 C750 C752 C754 C756 \nC757 C759 C786 C788 C790 C792 \nC794 C797 C806 C823 C827 C829 \nC830 C832 C834 C895 C897 C899 \nC902 C904 C906 C919 C928 C932 \nC934 C936 C938 C940 C942 C943 \nC989 C993 C996 C998 C1000 C1002 \nC1019 C1021 C1025 C1033 C1044 C1067 \nC1079 C1096 C1115 C1117 C1118 C1122 \nC1124 C1126 C1128 C1139 C1156 C1158 \nC1163 C1165 C1169 C1173 C1175 C1176 \nC1177 C1179 C1180 C1190 C1233 C1247 \nC1257 C1273 C1295 C1303 C1316 C1318 \nC1319 C1321 C1323 C1325 C1327 C1331 \nC1340 C1344 C1348 C1361 C1385 C1406 \nC1408 C1416 C1420 C1441 C1448 C1450 \nC1452 C1457 C1473 C1502 C1504 C1515 \nC1517 C1521 C1523 C1532 C1534 C1536 \nC1553 C1567 C1569 C1573 C1578 C1585 \nC1592 C1594 C1597 C1603 C1632 C1642 \nC1657 C1670 C1693 C1717 C1719 C1721 \nC1730 C1733 C1757 C1762 C1788 C1795 \nC1797 C1799 C1800 C1802 C1816 C1828 \nC1830 C1832 C1845 C1857 C1859 C1936 \nC1959 C1961 C1979 C1981 C1983 C1991 \nC2011 C2014 C2016 C2032 C2033 C2035 \nC2041 C2045 \n963: C60_=_C69 ,C60_=_C71 ,C60_=_C75 ,C60_=_C416 ,C69_=_C71 ,\nC69_=_C75 ,C69_=_C1173 ,C69_=_C1406 ,C69_=_C1408 ,C69_=_C1416 ,C71_=_C75 ,\nC71_=_C93 ,C75_=_C1857 ,C75_=_C1859 ,C80_=_C82 ,C80_=_C86 ,C80_=_C89 ,\nC80_=_C91 ,C80_=_C93 ,C80_=_C95 ,C80_=_C97 ,C80_=_C101 ,C82_=_C86 ,\nC82_=_C89 ,C82_=_C91 ,C82_=_C93 ,C82_=_C95 ,C82_=_C97 ,C82_=_C101 ,\nC82_=_C459 ,C82_=_C466 ,C86_=_C89 ,C86_=_C91 ,C86_=_C93 ,C86_=_C95 ,\nC86_=_C97 ,C86_=_C101 ,C86_=_C943 ,C89_=_C91 ,C89_=_C93 ,C89_=_C95 ,\nC89_=_C97 ,C89_=_C101 ,C89_=_C1033 ,C91_=_C93 ,C91_=_C95 ,C91_=_C97 ,\nC91_=_C101 ,C91_=_C823 ,C93_=_C95 ,C93_=_C97 ,C93_=_C101 ,C95_=_C97 ,\nC95_=_C101 ,C95_=_C162 ,C95_=_C1176 ,C95_=_C1448 ,C97_=_C101 ,C101_=_C834 ,\nC101_=_C1128 ,C101_=_C2045 ,C126_=_C367 ,C126_=_C445 ,C126_=_C619 ,C126_=_C1344 ,\nC126_=_C1406 ,C126_=_C1473 ,C126_=_C1642 ,C126_=_C1830 ,C126_=_C1832 ,C141_=_C154 ,\nC141_=_C491 ,C141_=_C788 ,C141_=_C790 ,C141_=_C792 ,C141_=_C794 ,C154_=_C1096 ,\nC154_=_C1416 ,C154_=_C1515 ,C154_=_C1534</w:t>
      </w:r>
    </w:p>
    <w:p>
      <w:pPr>
        <w:pStyle w:val="PreformattedText"/>
        <w:bidi w:val="0"/>
        <w:spacing w:before="0" w:after="0"/>
        <w:jc w:val="left"/>
        <w:rPr/>
      </w:pPr>
      <w:r>
        <w:rPr/>
        <w:t xml:space="preserve"> </w:t>
      </w:r>
      <w:r>
        <w:rPr/>
        <w:t>,C154_=_C1594 ,C154_=_C2041 ,C157_=_C159 ,\nC157_=_C161 ,C157_=_C162 ,C157_=_C166 ,C157_=_C168 ,C157_=_C172 ,C157_=_C174 ,\nC157_=_C1247 ,C157_=_C1257 ,C159_=_C161 ,C159_=_C162 ,C159_=_C166 ,C159_=_C168 ,\nC159_=_C172 ,C159_=_C174 ,C159_=_C752 ,C159_=_C1169 ,C159_=_C1273 ,C161_=_C162 ,\nC161_=_C166 ,C161_=_C168 ,C161_=_C172 ,C161_=_C174 ,C161_=_C1603 ,C162_=_C166 ,\nC162_=_C168 ,C162_=_C172 ,C162_=_C174 ,C162_=_C1176 ,C162_=_C1448 ,C166_=_C168 ,\nC166_=_C172 ,C166_=_C174 ,C166_=_C1797 ,C168_=_C172 ,C168_=_C174 ,C168_=_C940 ,\nC168_=_C1002 ,C168_=_C1991 ,C172_=_C174 ,C172_=_C1122 ,C189_=_C193 ,C189_=_C376 ,\nC189_=_C381 ,C189_=_C386 ,C189_=_C388 ,C189_=_C390 ,C189_=_C392 ,C189_=_C394 ,\nC193_=_C531 ,C193_=_C797 ,C193_=_C932 ,C193_=_C934 ,C193_=_C936 ,C193_=_C938 ,\nC193_=_C940 ,C193_=_C942 ,C210_=_C943 ,C210_=_C1169 ,C210_=_C1173 ,C210_=_C1175 ,\nC210_=_C1176 ,C210_=_C1177 ,C210_=_C1179 ,C210_=_C1180 ,C241_=_C681 ,C241_=_C698 ,\nC241_=_C1361 ,C241_=_C1504 ,C241_=_C1517 ,C241_=_C1521 ,C241_=_C1523 ,C278_=_C296 ,\nC278_=_C750 ,C278_=_C752 ,C278_=_C754 ,C278_=_C756 ,C278_=_C757 ,C278_=_C759 ,\nC296_=_C604 ,C296_=_C711 ,C296_=_C1079 ,C296_=_C1828 ,C296_=_C1959 ,C296_=_C2032 ,\nC309_=_C1845 ,C341_=_C348 ,C341_=_C350 ,C341_=_C352 ,C341_=_C354 ,C341_=_C358 ,\nC341_=_C367 ,C348_=_C350 ,C348_=_C352 ,C348_=_C354 ,C348_=_C358 ,C348_=_C993 ,\nC348_=_C1139 ,C350_=_C352 ,C350_=_C354 ,C350_=_C358 ,C350_=_C1344 ,C350_=_C1348 ,\nC352_=_C354 ,C352_=_C358 ,C352_=_C1457 ,C354_=_C358 ,C354_=_C1693 ,C367_=_C445 ,\nC367_=_C619 ,C367_=_C1344 ,C367_=_C1406 ,C367_=_C1473 ,C367_=_C1642 ,C367_=_C1830 ,\nC367_=_C1832 ,C376_=_C381 ,C376_=_C386 ,C376_=_C388 ,C376_=_C390 ,C376_=_C392 ,\nC376_=_C394 ,C376_=_C653 ,C381_=_C386 ,C381_=_C388 ,C381_=_C390 ,C381_=_C392 ,\nC381_=_C394 ,C381_=_C1303 ,C386_=_C388 ,C386_=_C390 ,C386_=_C392 ,C386_=_C394 ,\nC386_=_C792 ,C386_=_C1670 ,C388_=_C390 ,C388_=_C392 ,C388_=_C394 ,C388_=_C1177 ,\nC390_=_C392 ,C390_=_C394 ,C390_=_C1573 ,C390_=_C1799 ,C392_=_C394 ,C392_=_C2014 ,\nC392_=_C2016 ,C394_=_C1802 ,C416_=_C455 ,C416_=_C602 ,C416_=_C1233 ,C416_=_C1303 ,\nC416_=_C1730 ,C416_=_C1788 ,C416_=_C2011 ,C416_=_C2014 ,C416_=_C2035 ,C418_=_C420 ,\nC418_=_C424 ,C418_=_C428 ,C418_=_C430 ,C418_=_C478 ,C420_=_C424 ,C420_=_C428 ,\nC420_=_C430 ,C420_=_C602 ,C420_=_C604 ,C424_=_C428 ,C424_=_C430 ,C424_=_C742 ,\nC424_=_C1592 ,C424_=_C1594 ,C424_=_C1597 ,C428_=_C430 ,C443_=_C445 ,C443_=_C455 ,\nC443_=_C919 ,C443_=_C1025 ,C443_=_C1067 ,C443_=_C1592 ,C443_=_C1795 ,C443_=_C1797 ,\nC443_=_C1799 ,C443_=_C1800 ,C443_=_C1802 ,C445_=_C455 ,C445_=_C619 ,C445_=_C1344 ,\nC445_=_C1406 ,C445_=_C1473 ,C445_=_C1642 ,C445_=_C1830 ,C445_=_C1832 ,C455_=_C602 ,\nC455_=_C1233 ,C455_=_C1303 ,C455_=_C1730 ,C455_=_C1788 ,C455_=_C2011 ,C455_=_C2014 ,\nC455_=_C2035 ,C459_=_C466 ,C459_=_C675 ,C459_=_C895 ,C459_=_C897 ,C459_=_C899 ,\nC459_=_C902 ,C459_=_C904 ,C459_=_C906 ,C466_=_C527 ,C466_=_C730 ,C466_=_C989 ,\nC466_=_C1859 ,C466_=_C2033 ,C466_=_C2045 ,C478_=_C1115 ,C478_=_C1117 ,C478_=_C1118 ,\nC478_=_C1122 ,C478_=_C1124 ,C478_=_C1126 ,C478_=_C1128 ,C491_=_C504 ,C491_=_C788 ,\nC491_=_C790 ,C491_=_C792 ,C491_=_C794 ,C504_=_C565 ,C504_=_C653 ,C504_=_C727 ,\nC504_=_C1139 ,C504_=_C1585 ,C504_=_C1936 ,C504_=_C1983 ,C509_=_C517 ,C509_=_C527 ,\nC509_=_C823 ,C509_=_C827 ,C509_=_C829 ,C509_=_C830 ,C509_=_C832 ,C509_=_C834 ,\nC517_=_C527 ,C517_=_C1019 ,C517_=_C1247 ,C517_=_C1536 ,C517_=_C1567 ,C517_=_C1569 ,\nC517_=_C1573 ,C517_=_C1578 ,C527_=_C730 ,C527_=_C989 ,C527_=_C1859 ,C527_=_C2033 ,\nC527_=_C2045 ,C531_=_C797 ,C531_=_C932 ,C531_=_C934 ,C531_=_C936 ,C531_=_C938 ,\nC531_=_C940 ,C531_=_C942 ,C546_=_C563 ,C546_=_C565 ,C546_=_C993 ,C546_=_C996 ,\nC546_=_C998 ,C546_=_C1000 ,C546_=_C1002 ,C563_=_C565 ,C563_=_C709 ,C563_=_C1340 ,\nC563_=_C1532 ,C563_=_C1979 ,C563_=_C1981 ,C565_=_C653 ,C565_=_C727 ,C565_=_C1139 ,\nC565_=_C1585 ,C565_=_C1936 ,C565_=_C1983 ,C602_=_C604 ,C602_=_C1233 ,C602_=_C1303 ,\nC602_=_C1730 ,C602_=_C1788 ,C602_=_C2011 ,C602_=_C2014 ,C602_=_C2035 ,C604_=_C711 ,\nC604_=_C1079 ,C604_=_C1828 ,C604_=_C1959 ,C604_=_C2032 ,C619_=_C1344 ,C619_=_C1406 ,\nC619_=_C1473 ,C619_=_C1642 ,C619_=_C1830 ,C619_=_C1832 ,C653_=_C727 ,C653_=_C1139 ,\nC653_=_C1585 ,C653_=_C1936 ,C653_=_C1983 ,C661_=_C673 ,C661_=_C1156 ,C661_=_C1158 ,\nC661_=_C1163 ,C661_=_C1165 ,C673_=_C786 ,C673_=_C1273 ,C673_=_C1385 ,C673_=_C1502 ,\nC673_=_C1632 ,C673_=_C1733 ,C673_=_C2016 ,C675_=_C681 ,C675_=_C683 ,C675_=_C691 ,\nC675_=_C895 ,C675_=_C897 ,C675_=_C899 ,C675_=_C902 ,C675_=_C904 ,C675_=_C906 ,\nC681_=_C683 ,C681_=_C691 ,C681_=_C698 ,C681_=_C1361 ,C681_=_C1504 ,C681_=_C1517 ,\nC681_=_C1521 ,C681_=_C1523 ,C683_=_C691 ,C683_=_C718 ,C683_=_C1021 ,C683_=_C1190 ,\nC683_=_C1657 ,C691_=_C928 ,C691_=_C1295 ,C691_=_C1597 ,C691_=_C1670 ,C691_=_C1762 ,\nC691_=_C1961 ,C694_=_C698 ,C694_=_C709 ,C694_=_C711 ,C694_=_C1033 ,C694_=_C1316 ,\nC694_=_C1318 ,C698_=_C709 ,C698_=_C711 ,C698_=_C1361 ,C698_=_C1504 ,C698_=_C1517 ,\nC698_=_C1521 ,C698_=_C1523 ,C709_=_C711 ,C709_=_C1340 ,C709_=_C1532 ,C709_=_C1979 ,\nC709_=_C1981 ,C711_=_C1079 ,C711_=_C1828 ,C711_=_C1959 ,C711_=_C2032 ,C718_=_C727 ,\nC718_=_C730 ,C718_=_C1021 ,C718_=_C1190 ,C718_=_C1657 ,C727_=_C730 ,C727_=_C1139 ,\nC727_=_C1585 ,C727_=_C1936 ,C727_=_C1983 ,C730_=_C989 ,C730_=_C1859 ,C730_=_C2033 ,\nC730_=_C2045 ,C741_=_C742 ,C741_=_C827 ,C741_=_C1536 ,C742_=_C1592 ,C742_=_C1594 ,\nC742_=_C1597 ,C750_=_C752 ,C750_=_C754 ,C750_=_C756 ,C750_=_C757 ,C750_=_C759 ,\nC752_=_C754 ,C752_=_C756 ,C752_=_C757 ,C752_=_C759 ,C752_=_C1169 ,C752_=_C1273 ,\nC754_=_C756 ,C754_=_C757 ,C754_=_C759 ,C756_=_C757 ,C756_=_C759 ,C756_=_C1117 ,\nC757_=_C759 ,C757_=_C1158 ,C757_=_C1788 ,C759_=_C1959 ,C759_=_C1961 ,C786_=_C1273 ,\nC786_=_C1385 ,C786_=_C1502 ,C786_=_C1632 ,C786_=_C1733 ,C786_=_C2016 ,C788_=_C790 ,\nC788_=_C792 ,C788_=_C794 ,C790_=_C792 ,C790_=_C794 ,C790_=_C1504 ,C792_=_C794 ,\nC792_=_C1670 ,C794_=_C938 ,C797_=_C806 ,C797_=_C932 ,C797_=_C934 ,C797_=_C936 ,\nC797_=_C938 ,C797_=_C940 ,C797_=_C942 ,C806_=_C1420 ,C806_=_C1457 ,C806_=_C1553 ,\nC806_=_C1693 ,C806_=_C1717 ,C806_=_C1719 ,C806_=_C1721 ,C823_=_C827 ,C823_=_C829 ,\nC823_=_C830 ,C823_=_C832 ,C823_=_C834 ,C827_=_C829 ,C827_=_C830 ,C827_=_C832 ,\nC827_=_C834 ,C827_=_C1536 ,C829_=_C830 ,C829_=_C832 ,C829_=_C834 ,C829_=_C1585 ,\nC830_=_C832 ,C830_=_C834 ,C830_=_C1179 ,C832_=_C834 ,C832_=_C1126 ,C832_=_C2033 ,\nC832_=_C2035 ,C834_=_C1128 ,C834_=_C2045 ,C895_=_C897 ,C895_=_C899 ,C895_=_C902 ,\nC895_=_C904 ,C895_=_C906 ,C895_=_C1115 ,C895_=_C1175 ,C895_=_C1420 ,C897_=_C899 ,\nC897_=_C902 ,C897_=_C904 ,C897_=_C906 ,C899_=_C902 ,C899_=_C904 ,C899_=_C906 ,\nC899_=_C1757 ,C899_=_C1762 ,C902_=_C904 ,C902_=_C906 ,C902_=_C1163 ,C902_=_C1521 ,\nC902_=_C1795 ,C904_=_C906 ,C904_=_C1450 ,C919_=_C928 ,C919_=_C1025 ,C919_=_C1067 ,\nC919_=_C1592 ,C919_=_C1795 ,C919_=_C1797 ,C919_=_C1799 ,C919_=_C1800 ,C919_=_C1802 ,\nC928_=_C1295 ,C928_=_C1597 ,C928_=_C1670 ,C928_=_C1762 ,C928_=_C1961 ,C932_=_C934 ,\nC932_=_C936 ,C932_=_C938 ,C932_=_C940 ,C932_=_C942 ,C932_=_C1553 ,C934_=_C936 ,\nC934_=_C938 ,C934_=_C940 ,C934_=_C942 ,C936_=_C938 ,C936_=_C940 ,C936_=_C942 ,\nC938_=_C940 ,C938_=_C942 ,C940_=_C942 ,C940_=_C1002 ,C940_=_C1991 ,C942_=_C1124 ,\nC942_=_C2032 ,C943_=_C1169 ,C943_=_C1173 ,C943_=_C1175 ,C943_=_C1176 ,C943_=_C1177 ,\nC943_=_C1179 ,C943_=_C1180 ,C989_=_C1859 ,C989_=_C2033 ,C989_=_C2045 ,C993_=_C996 ,\nC993_=_C998 ,C993_=_C1000 ,C993_=_C1002 ,C993_=_C1139 ,C996_=_C998 ,C996_=_C1000 ,\nC996_=_C1002 ,C998_=_C1000 ,C998_=_C1002 ,C998_=_C1800 ,C1000_=_C1002 ,C1000_=_C1845 ,\nC1002_=_C1991 ,C1019_=_C1021 ,C1019_=_C1025 ,C1019_=_C1247 ,C1019_=_C1536 ,C1019_=_C1567 ,\nC1019_=_C1569 ,C1019_=_C1573 ,C1019_=_C1578 ,C1021_=_C1025 ,C1021_=_C1190 ,C1021_=_C1657 ,\nC1025_=_C1067 ,C1025_=_C1592 ,C1025_=_C1795 ,C1025_=_C1797 ,C1025_=_C1799 ,C1025_=_C1800 ,\nC1025_=_C1802 ,C1033_=_C1316 ,C1033_=_C1318 ,C1044_=_C1319 ,C1044_=_C1321 ,C1044_=_C1323 ,\nC1044_=_C1325 ,C1044_=_C1327 ,C1067_=_C1079 ,C1067_=_C1592 ,C1067_=_C1795 ,C1067_=_C1797 ,\nC1067_=_C1799 ,C1067_=_C1800 ,C1067_=_C1802 ,C1079_=_C1828 ,C1079_=_C1959 ,C1079_=_C2032 ,\nC1096_=_C1416 ,C1096_=_C1515 ,C1096_=_C1534 ,C1096_=_C1594 ,C1096_=_C2041 ,C1115_=_C1117 ,\nC1115_=_C1118 ,C1115_=_C1122 ,C1115_=_C1124 ,C1115_=_C1126 ,C1115_=_C1128 ,C1115_=_C1175 ,\nC1115_=_C1420 ,C1117_=_C1118 ,C1117_=_C1122 ,C1117_=_C1124 ,C1117_=_C1126 ,C1117_=_C1128 ,\nC1118_=_C1122 ,C1118_=_C1124 ,C1118_=_C1126 ,C1118_=_C1128 ,C1122_=_C1124 ,C1122_=_C1126 ,\nC1122_=_C1128 ,C1124_=_C1126 ,C1124_=_C1128 ,C1124_=_C2032 ,C1126_=_C1128 ,C1126_=_C2033 ,\nC1126_=_C2035 ,C1128_=_C2045 ,C1139_=_C1585 ,C1139_=_C1936 ,C1139_=_C1983 ,C1156_=_C1158 ,\nC1156_=_C1163 ,C1156_=_C1165 ,C1156_=_C1473 ,C1158_=_C1163 ,C1158_=_C1165 ,C1158_=_C1788 ,\nC1163_=_C1165 ,C1163_=_C1521 ,C1163_=_C1795 ,C1165_=_C1721 ,C1169_=_C1173 ,C1169_=_C1175 ,\nC1169_=_C1176 ,C1169_=_C1177 ,C1169_=_C1179 ,C1169_=_C1180 ,C1169_=_C1273 ,C1173_=_C1175 ,\nC1173_=_C1176 ,C1173_=_C1177 ,C1173_=_C1179 ,C1173_=_C1180 ,C1173_=_C1406 ,C1173_=_C1408 ,\nC1173_=_C1416 ,C1175_=_C1176 ,C1175_=_C1177 ,C1175_=_C1179 ,C1175_=_C1180 ,C1175_=_C1420 ,\nC1176_=_C1177 ,C1176_=_C1179 ,C1176_=_C1180 ,C1176_=_C1448 ,C1177_=_C1179 ,C1177_=_C1180 ,\nC1179_=_C1180 ,C1180_=_C1327 ,C1190_=_C1657 ,C1233_=_C1303 ,C1233_=_C1730 ,C1233_=_C1788 ,\nC1233_=_C2011 ,C1233_=_C2014 ,C1233_=_C2035 ,C1247_=_C1257 ,C1247_=_C1536 ,C1247_=_C1567 ,\nC1247_=_C1569 ,C1247_=_C1573 ,C1247_=_C1578 ,C1257_=_C1348 ,C1257_=_C1408 ,C1257_=_C1441 ,\nC1257_=_C1603 ,C1257_=_C1757 ,C1257_=_C1816 ,C1257_=_C1857 ,C1257_=_C1991 ,C1273_=_C1385 ,\nC1273_=_C1502 ,C1273_=_C1632 ,C1273_=_C1733 ,C1273_=_C2016 ,C1295_=_C1597 ,C1295_=_C1670 ,\nC1295_=_C1762 ,C1295_=_C1961 ,C1303_=_C1730 ,C1303_=_C1788 ,C1303_=_C2011 ,C1303_=_C2014 ,\nC1303_=_C2035 ,C1316_=_C1318 ,C1316_=_C1569 ,C1318_=_C1325 ,C1319_=_C1321 ,C1319_=_C1323 ,\nC1319_=_C1325 ,C1319_=_C1327 ,C1321_=_C1323 ,C1321_=_C1325 ,C1321_=_C1327 ,C1323_=_C1325 ,\nC1323_=_C1327</w:t>
      </w:r>
    </w:p>
    <w:p>
      <w:pPr>
        <w:pStyle w:val="PreformattedText"/>
        <w:bidi w:val="0"/>
        <w:spacing w:before="0" w:after="0"/>
        <w:jc w:val="left"/>
        <w:rPr/>
      </w:pPr>
      <w:r>
        <w:rPr/>
        <w:t xml:space="preserve"> </w:t>
      </w:r>
      <w:r>
        <w:rPr/>
        <w:t>,C1323_=_C1452 ,C1325_=_C1327 ,C1331_=_C1340 ,C1331_=_C1448 ,C1331_=_C1450 ,\nC1331_=_C1452 ,C1340_=_C1532 ,C1340_=_C1979 ,C1340_=_C1981 ,C1344_=_C1348 ,C1344_=_C1406 ,\nC1344_=_C1473 ,C1344_=_C1642 ,C1344_=_C1830 ,C1344_=_C1832 ,C1348_=_C1408 ,C1348_=_C1441 ,\nC1348_=_C1603 ,C1348_=_C1757 ,C1348_=_C1816 ,C1348_=_C1857 ,C1348_=_C1991 ,C1361_=_C1504 ,\nC1361_=_C1517 ,C1361_=_C1521 ,C1361_=_C1523 ,C1385_=_C1502 ,C1385_=_C1632 ,C1385_=_C1733 ,\nC1385_=_C2016 ,C1406_=_C1408 ,C1406_=_C1416 ,C1406_=_C1473 ,C1406_=_C1642 ,C1406_=_C1830 ,\nC1406_=_C1832 ,C1408_=_C1416 ,C1408_=_C1441 ,C1408_=_C1603 ,C1408_=_C1757 ,C1408_=_C1816 ,\nC1408_=_C1857 ,C1408_=_C1991 ,C1416_=_C1515 ,C1416_=_C1534 ,C1416_=_C1594 ,C1416_=_C2041 ,\nC1420_=_C1457 ,C1420_=_C1553 ,C1420_=_C1693 ,C1420_=_C1717 ,C1420_=_C1719 ,C1420_=_C1721 ,\nC1441_=_C1603 ,C1441_=_C1757 ,C1441_=_C1816 ,C1441_=_C1857 ,C1441_=_C1991 ,C1448_=_C1450 ,\nC1448_=_C1452 ,C1450_=_C1452 ,C1457_=_C1553 ,C1457_=_C1693 ,C1457_=_C1717 ,C1457_=_C1719 ,\nC1457_=_C1721 ,C1473_=_C1642 ,C1473_=_C1830 ,C1473_=_C1832 ,C1502_=_C1632 ,C1502_=_C1733 ,\nC1502_=_C2016 ,C1504_=_C1517 ,C1504_=_C1521 ,C1504_=_C1523 ,C1515_=_C1534 ,C1515_=_C1594 ,\nC1515_=_C2041 ,C1517_=_C1521 ,C1517_=_C1523 ,C1517_=_C1632 ,C1521_=_C1523 ,C1521_=_C1795 ,\nC1532_=_C1534 ,C1532_=_C1979 ,C1532_=_C1981 ,C1534_=_C1594 ,C1534_=_C2041 ,C1536_=_C1567 ,\nC1536_=_C1569 ,C1536_=_C1573 ,C1536_=_C1578 ,C1553_=_C1693 ,C1553_=_C1717 ,C1553_=_C1719 ,\nC1553_=_C1721 ,C1567_=_C1569 ,C1567_=_C1573 ,C1567_=_C1578 ,C1569_=_C1573 ,C1569_=_C1578 ,\nC1573_=_C1578 ,C1573_=_C1799 ,C1578_=_C2041 ,C1585_=_C1936 ,C1585_=_C1983 ,C1592_=_C1594 ,\nC1592_=_C1597 ,C1592_=_C1795 ,C1592_=_C1797 ,C1592_=_C1799 ,C1592_=_C1800 ,C1592_=_C1802 ,\nC1594_=_C1597 ,C1594_=_C2041 ,C1597_=_C1670 ,C1597_=_C1762 ,C1597_=_C1961 ,C1603_=_C1757 ,\nC1603_=_C1816 ,C1603_=_C1857 ,C1603_=_C1991 ,C1632_=_C1733 ,C1632_=_C2016 ,C1642_=_C1830 ,\nC1642_=_C1832 ,C1657_=_C1717 ,C1657_=_C1816 ,C1670_=_C1762 ,C1670_=_C1961 ,C1693_=_C1717 ,\nC1693_=_C1719 ,C1693_=_C1721 ,C1717_=_C1719 ,C1717_=_C1721 ,C1717_=_C1816 ,C1719_=_C1721 ,\nC1730_=_C1733 ,C1730_=_C1788 ,C1730_=_C2011 ,C1730_=_C2014 ,C1730_=_C2035 ,C1733_=_C2016 ,\nC1757_=_C1762 ,C1757_=_C1816 ,C1757_=_C1857 ,C1757_=_C1991 ,C1762_=_C1961 ,C1788_=_C2011 ,\nC1788_=_C2014 ,C1788_=_C2035 ,C1795_=_C1797 ,C1795_=_C1799 ,C1795_=_C1800 ,C1795_=_C1802 ,\nC1797_=_C1799 ,C1797_=_C1800 ,C1797_=_C1802 ,C1799_=_C1800 ,C1799_=_C1802 ,C1800_=_C1802 ,\nC1816_=_C1857 ,C1816_=_C1991 ,C1828_=_C1959 ,C1828_=_C2032 ,C1830_=_C1832 ,C1830_=_C1981 ,\nC1830_=_C1983 ,C1857_=_C1859 ,C1857_=_C1991 ,C1859_=_C2033 ,C1859_=_C2045 ,C1936_=_C1983 ,\nC1959_=_C1961 ,C1959_=_C2032 ,C1979_=_C1981 ,C1981_=_C1983 ,C2011_=_C2014 ,C2011_=_C2035 ,\nC2014_=_C2016 ,C2014_=_C2035 ,C2033_=_C2035 ,C2033_=_C2045 ,"];105[shape=box, label="id:105 level: 2\n355: C12 C15 C17 C19 C22 \nC24 C26 C27 C29 C31 C33 \nC35 C37 C41 C45 C47 C49 \nC51 C52 C69 C71 C75 C80 \nC82 C86 C91 C93 C101 C105 \nC107 C109 C111 C114 C124 C143 \nC148 C159 C166 C181 C185 C209 \nC216 C233 C245 C246 C254 C264 \nC266 C307 C311 C323 C358 C376 \nC386 C392 C400 C403 C405 C410 \nC447 C457 C459 C461 C466 C470 \nC493 C495 C497 C508 C509 C511 \nC513 C515 C517 C519 C520 C524 \nC527 C529 C546 C548 C550 C552 \nC554 C560 C563 C565 C569 C570 \nC572 C577 C579 C608 C610 C612 \nC616 C635 C638 C645 C647 C649 \nC651 C653 C659 C667 C669 C704 \nC716 C752 C754 C757 C759 C769 \nC771 C779 C788 C792 C809 C823 \nC832 C834 C839 C848 C850 C857 \nC860 C862 C864 C868 C870 C872 \nC881 C885 C887 C902 C904 C923 \nC932 C934 C936 C943 C945 C947 \nC949 C958 C962 C964 C966 C973 \nC996 C998 C1004 C1007 C1009 C1011 \nC1013 C1015 C1019 C1021 C1023 C1025 \nC1027 C1029 C1037 C1045 C1049 C1059 \nC1065 C1075 C1083 C1091 C1093 C1102 \nC1103 C1105 C1107 C1113 C1126 C1128 \nC1132 C1137 C1143 C1154 C1158 C1163 \nC1169 C1173 C1180 C1203 C1225 C1227 \nC1229 C1231 C1233 C1235 C1237 C1243 \nC1251 C1253 C1255 C1262 C1264 C1267 \nC1269 C1271 C1273 C1276 C1278 C1289 \nC1293 C1297 C1299 C1305 C1307 C1311 \nC1319 C1321 C1327 C1339 C1351 C1379 \nC1387 C1394 C1398 C1402 C1404 C1406 \nC1408 C1412 C1416 C1422 C1434 C1435 \nC1437 C1439 C1450 C1462 C1464 C1472 \nC1475 C1477 C1487 C1497 C1499 C1502 \nC1506 C1521 C1527 C1542 C1545 C1547 \nC1549 C1551 C1553 C1555 C1557 C1561 \nC1563 C1579 C1590 C1601 C1613 C1617 \nC1621 C1630 C1635 C1638 C1640 C1642 \nC1644 C1646 C1652 C1654 C1656 C1662 \nC1664 C1666 C1670 C1673 C1677 C1679 \nC1681 C1682 C1684 C1711 C1715 C1728 \nC1737 C1739 C1743 C1745 C1755 C1765 \nC1777 C1780 C1782 C1784 C1786 C1788 \nC1793 C1794 C1795 C1797 C1800 C1808 \nC1817 C1819 C1821 C1825 C1827 C1828 \nC1832 C1837 C1841 C1849 C1853 C1855 \nC1857 C1859 C1866 C1868 C1869 C1871 \nC1873 C1876 C1880 C1886 C1891 C1893 \nC1895 C1899 C1901 C1904 C1912 C1914 \nC1915 C1917 C1924 C1943 C1944 C1949 \nC1959 C1961 C1965 C1987 C2005 C2014 \nC2016 C2021 C2024 C2033 C2035 C2037 \nC2039 C2045 \n1863: C12_=_C15( C12 C15 ) C12_=_C75( C12 C75 ) C12_=_C1237( C12 C1237 ) C12_=_C1253( C12 C1253 ) C12_=_C1527( C12 C1527 ) \nC12_=_C1601( C12 C1601 ) C12_=_C1765( C12 C1765 ) C12_=_C1849( C12 C1849 ) C12_=_C1853( C12 C1853 ) C12_=_C1855( C12 C1855 ) C12_=_C1857( C12 C1857 ) \nC12_=_C1859( C12 C1859 ) C15_=_C358( C15 C358 ) C15_=_C1009( C15 C1009 ) C15_=_C1542( C15 C1542 ) C15_=_C1794( C15 C1794 ) C15_=_C1808( C15 C1808 ) \nC15_=_C1914( C15 C1914 ) C15_=_C1924( C15 C1924 ) C15_=_C2005( C15 C2005 ) C15_=_C2021( C15 C2021 ) C17_=_C19( C17 C19 ) C17_=_C22( C17 C22 ) \nC17_=_C24( C17 C24 ) C17_=_C26( C17 C26 ) C17_=_C27( C17 C27 ) C17_=_C29( C17 C29 ) C17_=_C1065( C17 C1065 ) C17_=_C1075( C17 C1075 ) \nC19_=_C22( C19 C22 ) C19_=_C24( C19 C24 ) C19_=_C26( C19 C26 ) C19_=_C27( C19 C27 ) C19_=_C29( C19 C29 ) C19_=_C35( C19 C35 ) \nC19_=_C548( C19 C548 ) C19_=_C1102( C19 C1102 ) C19_=_C1103( C19 C1103 ) C19_=_C1105( C19 C1105 ) C19_=_C1107( C19 C1107 ) C19_=_C1113( C19 C1113 ) \nC22_=_C24( C22 C24 ) C22_=_C26( C22 C26 ) C22_=_C27( C22 C27 ) C22_=_C29( C22 C29 ) C22_=_C1590( C22 C1590 ) C24_=_C26( C24 C26 ) \nC24_=_C27( C24 C27 ) C24_=_C29( C24 C29 ) C26_=_C27( C26 C27 ) C26_=_C29( C26 C29 ) C26_=_C958( C26 C958 ) C26_=_C1821( C26 C1821 ) \nC26_=_C1868( C26 C1868 ) C26_=_C1873( C26 C1873 ) C27_=_C29( C27 C29 ) C27_=_C1682( C27 C1682 ) C27_=_C1965( C27 C1965 ) C29_=_C1227( C29 C1227 ) \nC31_=_C33( C31 C33 ) C31_=_C35( C31 C35 ) C31_=_C37( C31 C37 ) C31_=_C41( C31 C41 ) C31_=_C45( C31 C45 ) C31_=_C47( C31 C47 ) \nC31_=_C49( C31 C49 ) C31_=_C51( C31 C51 ) C31_=_C52( C31 C52 ) C33_=_C35( C33 C35 ) C33_=_C37( C33 C37 ) C33_=_C41( C33 C41 ) \nC33_=_C45( C33 C45 ) C33_=_C47( C33 C47 ) C33_=_C49( C33 C49 ) C33_=_C51( C33 C51 ) C33_=_C52( C33 C52 ) C33_=_C608( C33 C608 ) \nC33_=_C610( C33 C610 ) C33_=_C612( C33 C612 ) C33_=_C616( C33 C616 ) C35_=_C37( C35 C37 ) C35_=_C41( C35 C41 ) C35_=_C45( C35 C45 ) \nC35_=_C47( C35 C47 ) C35_=_C49( C35 C49 ) C35_=_C51( C35 C51 ) C35_=_C52( C35 C52 ) C35_=_C548( C35 C548 ) C35_=_C1102( C35 C1102 ) \nC35_=_C1103( C35 C1103 ) C35_=_C1105( C35 C1105 ) C35_=_C1107( C35 C1107 ) C35_=_C1113( C35 C1113 ) C37_=_C41( C37 C41 ) C37_=_C45( C37 C45 ) \nC37_=_C47( C37 C47 ) C37_=_C49( C37 C49 ) C37_=_C51( C37 C51 ) C37_=_C52( C37 C52 ) C37_=_C864( C37 C864 ) C37_=_C1229( C37 C1229 ) \nC37_=_C1231( C37 C1231 ) C37_=_C1233( C37 C1233 ) C37_=_C1235( C37 C1235 ) C41_=_C45( C41 C45 ) C41_=_C47( C41 C47 ) C41_=_C49( C41 C49 ) \nC41_=_C51( C41 C51 ) C41_=_C52( C41 C52 ) C45_=_C47( C45 C47 ) C45_=_C49( C45 C49 ) C45_=_C51( C45 C51 ) C45_=_C52( C45 C52 ) \nC45_=_C166( C45 C166 ) C45_=_C245( C45 C245 ) C45_=_C447( C45 C447 ) C45_=_C1797( C45 C1797 ) C45_=_C1876( C45 C1876 ) C45_=_C1891( C45 C1891 ) \nC45_=_C1893( C45 C1893 ) C47_=_C49( C47 C49 ) C47_=_C51( C47 C51 ) C47_=_C52( C47 C52 ) C47_=_C560( C47 C560 ) C47_=_C1679( C47 C1679 ) \nC49_=_C51( C49 C51 ) C49_=_C52( C49 C52 ) C49_=_C114( C49 C114 ) C49_=_C1853( C49 C1853 ) C51_=_C52( C51 C52 ) C51_=_C524( C51 C524 ) \nC51_=_C1784( C51 C1784 ) C51_=_C1899( C51 C1899 ) C52_=_C1786( C52 C1786 ) C69_=_C71( C69 C71 ) C69_=_C75( C69 C75 ) C69_=_C647( C69 C647 ) \nC69_=_C1173( C69 C1173 ) C69_=_C1398( C69 C1398 ) C69_=_C1402( C69 C1402 ) C69_=_C1404( C69 C1404 ) C69_=_C1406( C69 C1406 ) C69_=_C1408( C69 C1408 ) \nC69_=_C1412( C69 C1412 ) C69_=_C1416( C69 C1416 ) C71_=_C75( C71 C75 ) C71_=_C93( C71 C93 ) C71_=_C143( C71 C143 ) C71_=_C495( C71 C495 ) \nC71_=_C649( C71 C649 ) C71_=_C1049( C71 C1049 ) C71_=_C1434( C71 C1434 ) C71_=_C1472( C71 C1472 ) C71_=_C1487( C71 C1487 ) C75_=_C1237( C75 C1237 ) \nC75_=_C1253( C75 C1253 ) C75_=_C1527( C75 C1527 ) C75_=_C1601( C75 C1601 ) C75_=_C1765( C75 C1765 ) C75_=_C1849( C75 C1849 ) C75_=_C1853( C75 C1853 ) \nC75_=_C1855( C75 C1855 ) C75_=_C1857( C75 C1857 ) C75_=_C1859( C75 C1859 ) C80_=_C82( C80 C82 ) C80_=_C86( C80 C86 ) C80_=_C91( C80 C91 ) \nC80_=_C93( C80 C93 ) C80_=_C101( C80 C101 ) C80_=_C105( C80 C105 ) C80_=_C107( C80 C107 ) C80_=_C109( C80 C109 ) C80_=_C111( C80 C111 ) \nC80_=_C114( C80 C114 ) C82_=_C86( C82 C86 ) C82_=_C91( C82 C91 ) C82_=_C93( C82 C93 ) C82_=_C101( C82 C101 ) C82_=_C457( C82 C457 ) \nC82_=_C459( C82 C459 ) C82_=_C461( C82 C461 ) C82_=_C466( C82 C466 ) C86_=_C91( C86 C91 ) C86_=_C93( C86 C93 ) C86_=_C101( C86 C101 ) \nC86_=_C943( C86 C943 ) C86_=_C945( C86 C945 ) C86_=_C947( C86 C947 ) C86_=_C949( C86 C949 ) C86_=_C958( C86 C958 ) C86_=_C962( C86 C962 ) \nC86_=_C964( C86 C964 ) C86_=_C966( C86 C966 ) C91_=_C93( C91 C93 ) C91_=_C101( C91 C101 ) C91_=_C403( C91 C403 ) C91_=_C511( C91 C511 ) \nC91_=_C823( C91 C823 ) C91_=_C945( C91 C945 ) C91_=_C1103( C91 C1103 ) C91_=_C1276( C91 C1276 ) C91_=_C1278( C91 C1278 ) C93_=_C101( C93 C101 ) \nC93_=_C143( C93 C143 ) C93_=_C495( C93 C495 ) C93_=_C649( C93 C649 ) C93_=_C1049( C93 C1049 ) C93_=_C1434( C93 C1434 ) C93_=_C1472( C93 C1472 ) \nC93_=_C1487( C93 C1487 ) C101_=_C834( C101 C834 ) C101_=_C1128( C101 C1128 ) C101_=_C1293( C101 C1293</w:t>
      </w:r>
    </w:p>
    <w:p>
      <w:pPr>
        <w:pStyle w:val="PreformattedText"/>
        <w:bidi w:val="0"/>
        <w:spacing w:before="0" w:after="0"/>
        <w:jc w:val="left"/>
        <w:rPr/>
      </w:pPr>
      <w:r>
        <w:rPr/>
        <w:t xml:space="preserve"> </w:t>
      </w:r>
      <w:r>
        <w:rPr/>
        <w:t>) C101_=_C2037( C101 C2037 ) C101_=_C2045( C101 C2045 ) \nC105_=_C107( C105 C107 ) C105_=_C109( C105 C109 ) C105_=_C111( C105 C111 ) C105_=_C114( C105 C114 ) C105_=_C1462( C105 C1462 ) C105_=_C1464( C105 C1464 ) \nC107_=_C109( C107 C109 ) C107_=_C111( C107 C111 ) C107_=_C114( C107 C114 ) C107_=_C1307( C107 C1307 ) C107_=_C1711( C107 C1711 ) C107_=_C1715( C107 C1715 ) \nC109_=_C111( C109 C111 ) C109_=_C114( C109 C114 ) C109_=_C1613( C109 C1613 ) C109_=_C1755( C109 C1755 ) C111_=_C114( C111 C114 ) C111_=_C1819( C111 C1819 ) \nC111_=_C1904( C111 C1904 ) C114_=_C1853( C114 C1853 ) C124_=_C233( C124 C233 ) C124_=_C608( C124 C608 ) C124_=_C769( C124 C769 ) C124_=_C788( C124 C788 ) \nC124_=_C857( C124 C857 ) C124_=_C860( C124 C860 ) C124_=_C862( C124 C862 ) C124_=_C864( C124 C864 ) C124_=_C868( C124 C868 ) C124_=_C870( C124 C870 ) \nC124_=_C872( C124 C872 ) C143_=_C148( C143 C148 ) C143_=_C495( C143 C495 ) C143_=_C649( C143 C649 ) C143_=_C1049( C143 C1049 ) C143_=_C1434( C143 C1434 ) \nC143_=_C1472( C143 C1472 ) C143_=_C1487( C143 C1487 ) C148_=_C181( C148 C181 ) C148_=_C311( C148 C311 ) C148_=_C579( C148 C579 ) C148_=_C779( C148 C779 ) \nC148_=_C904( C148 C904 ) C148_=_C1264( C148 C1264 ) C148_=_C1450( C148 C1450 ) C148_=_C1895( C148 C1895 ) C148_=_C1899( C148 C1899 ) C148_=_C1901( C148 C1901 ) \nC159_=_C166( C159 C166 ) C159_=_C752( C159 C752 ) C159_=_C848( C159 C848 ) C159_=_C1143( C159 C1143 ) C159_=_C1169( C159 C1169 ) C159_=_C1203( C159 C1203 ) \nC159_=_C1262( C159 C1262 ) C159_=_C1264( C159 C1264 ) C159_=_C1267( C159 C1267 ) C159_=_C1269( C159 C1269 ) C159_=_C1271( C159 C1271 ) C159_=_C1273( C159 C1273 ) \nC166_=_C245( C166 C245 ) C166_=_C447( C166 C447 ) C166_=_C1797( C166 C1797 ) C166_=_C1876( C166 C1876 ) C166_=_C1891( C166 C1891 ) C166_=_C1893( C166 C1893 ) \nC181_=_C185( C181 C185 ) C181_=_C311( C181 C311 ) C181_=_C579( C181 C579 ) C181_=_C779( C181 C779 ) C181_=_C904( C181 C904 ) C181_=_C1264( C181 C1264 ) \nC181_=_C1450( C181 C1450 ) C181_=_C1895( C181 C1895 ) C181_=_C1899( C181 C1899 ) C181_=_C1901( C181 C1901 ) C185_=_C392( C185 C392 ) C185_=_C923( C185 C923 ) \nC185_=_C1339( C185 C1339 ) C185_=_C1379( C185 C1379 ) C185_=_C1630( C185 C1630 ) C185_=_C1673( C185 C1673 ) C185_=_C1715( C185 C1715 ) C185_=_C1837( C185 C1837 ) \nC185_=_C1880( C185 C1880 ) C185_=_C2014( C185 C2014 ) C185_=_C2016( C185 C2016 ) C209_=_C216( C209 C216 ) C209_=_C570( C209 C570 ) C209_=_C659( C209 C659 ) \nC209_=_C771( C209 C771 ) C209_=_C1013( C209 C1013 ) C209_=_C1015( C209 C1015 ) C209_=_C1019( C209 C1019 ) C209_=_C1021( C209 C1021 ) C209_=_C1023( C209 C1023 ) \nC209_=_C1025( C209 C1025 ) C209_=_C1027( C209 C1027 ) C209_=_C1029( C209 C1029 ) C216_=_C754( C216 C754 ) C216_=_C1305( C216 C1305 ) C216_=_C1307( C216 C1307 ) \nC216_=_C1311( C216 C1311 ) C233_=_C245( C233 C245 ) C233_=_C246( C233 C246 ) C233_=_C608( C233 C608 ) C233_=_C769( C233 C769 ) C233_=_C788( C233 C788 ) \nC233_=_C857( C233 C857 ) C233_=_C860( C233 C860 ) C233_=_C862( C233 C862 ) C233_=_C864( C233 C864 ) C233_=_C868( C233 C868 ) C233_=_C870( C233 C870 ) \nC233_=_C872( C233 C872 ) C245_=_C246( C245 C246 ) C245_=_C447( C245 C447 ) C245_=_C1797( C245 C1797 ) C245_=_C1876( C245 C1876 ) C245_=_C1891( C245 C1891 ) \nC245_=_C1893( C245 C1893 ) C246_=_C704( C246 C704 ) C246_=_C996( C246 C996 ) C246_=_C1464( C246 C1464 ) C246_=_C1475( C246 C1475 ) C246_=_C1943( C246 C1943 ) \nC246_=_C1944( C246 C1944 ) C254_=_C264( C254 C264 ) C254_=_C266( C254 C266 ) C254_=_C546( C254 C546 ) C254_=_C548( C254 C548 ) C254_=_C550( C254 C550 ) \nC254_=_C552( C254 C552 ) C254_=_C554( C254 C554 ) C254_=_C560( C254 C560 ) C254_=_C563( C254 C563 ) C254_=_C565( C254 C565 ) C254_=_C569( C254 C569 ) \nC264_=_C266( C264 C266 ) C264_=_C410( C264 C410 ) C264_=_C716( C264 C716 ) C264_=_C1435( C264 C1435 ) C264_=_C1638( C264 C1638 ) C264_=_C1640( C264 C1640 ) \nC264_=_C1642( C264 C1642 ) C264_=_C1644( C264 C1644 ) C264_=_C1646( C264 C1646 ) C264_=_C1652( C264 C1652 ) C264_=_C1654( C264 C1654 ) C264_=_C1656( C264 C1656 ) \nC266_=_C616( C266 C616 ) C266_=_C1023( C266 C1023 ) C266_=_C1037( C266 C1037 ) C266_=_C1083( C266 C1083 ) C266_=_C1673( C266 C1673 ) C266_=_C1677( C266 C1677 ) \nC307_=_C311( C307 C311 ) C307_=_C881( C307 C881 ) C307_=_C1132( C307 C1132 ) C307_=_C1545( C307 C1545 ) C307_=_C1547( C307 C1547 ) C307_=_C1549( C307 C1549 ) \nC307_=_C1551( C307 C1551 ) C311_=_C579( C311 C579 ) C311_=_C779( C311 C779 ) C311_=_C904( C311 C904 ) C311_=_C1264( C311 C1264 ) C311_=_C1450( C311 C1450 ) \nC311_=_C1895( C311 C1895 ) C311_=_C1899( C311 C1899 ) C311_=_C1901( C311 C1901 ) C323_=_C493( C323 C493 ) C323_=_C612( C323 C612 ) C323_=_C1102( C323 C1102 ) \nC323_=_C1225( C323 C1225 ) C323_=_C1227( C323 C1227 ) C358_=_C1009( C358 C1009 ) C358_=_C1542( C358 C1542 ) C358_=_C1794( C358 C1794 ) C358_=_C1808( C358 C1808 ) \nC358_=_C1914( C358 C1914 ) C358_=_C1924( C358 C1924 ) C358_=_C2005( C358 C2005 ) C358_=_C2021( C358 C2021 ) C376_=_C386( C376 C386 ) C376_=_C392( C376 C392 ) \nC376_=_C400( C376 C400 ) C376_=_C645( C376 C645 ) C376_=_C647( C376 C647 ) C376_=_C649( C376 C649 ) C376_=_C651( C376 C651 ) C376_=_C653( C376 C653 ) \nC386_=_C392( C386 C392 ) C386_=_C497( C386 C497 ) C386_=_C519( C386 C519 ) C386_=_C638( C386 C638 ) C386_=_C792( C386 C792 ) C386_=_C1579( C386 C1579 ) \nC386_=_C1590( C386 C1590 ) C386_=_C1662( C386 C1662 ) C386_=_C1664( C386 C1664 ) C386_=_C1666( C386 C1666 ) C386_=_C1670( C386 C1670 ) C392_=_C923( C392 C923 ) \nC392_=_C1339( C392 C1339 ) C392_=_C1379( C392 C1379 ) C392_=_C1630( C392 C1630 ) C392_=_C1673( C392 C1673 ) C392_=_C1715( C392 C1715 ) C392_=_C1837( C392 C1837 ) \nC392_=_C1880( C392 C1880 ) C392_=_C2014( C392 C2014 ) C392_=_C2016( C392 C2016 ) C400_=_C403( C400 C403 ) C400_=_C405( C400 C405 ) C400_=_C410( C400 C410 ) \nC400_=_C645( C400 C645 ) C400_=_C647( C400 C647 ) C400_=_C649( C400 C649 ) C400_=_C651( C400 C651 ) C400_=_C653( C400 C653 ) C403_=_C405( C403 C405 ) \nC403_=_C410( C403 C410 ) C403_=_C511( C403 C511 ) C403_=_C823( C403 C823 ) C403_=_C945( C403 C945 ) C403_=_C1103( C403 C1103 ) C403_=_C1276( C403 C1276 ) \nC403_=_C1278( C403 C1278 ) C405_=_C410( C405 C410 ) C405_=_C635( C405 C635 ) C405_=_C1497( C405 C1497 ) C405_=_C1499( C405 C1499 ) C405_=_C1502( C405 C1502 ) \nC410_=_C716( C410 C716 ) C410_=_C1435( C410 C1435 ) C410_=_C1638( C410 C1638 ) C410_=_C1640( C410 C1640 ) C410_=_C1642( C410 C1642 ) C410_=_C1644( C410 C1644 ) \nC410_=_C1646( C410 C1646 ) C410_=_C1652( C410 C1652 ) C410_=_C1654( C410 C1654 ) C410_=_C1656( C410 C1656 ) C447_=_C1797( C447 C1797 ) C447_=_C1876( C447 C1876 ) \nC447_=_C1891( C447 C1891 ) C447_=_C1893( C447 C1893 ) C457_=_C459( C457 C459 ) C457_=_C461( C457 C461 ) C457_=_C466( C457 C466 ) C457_=_C809( C457 C809 ) \nC459_=_C461( C459 C461 ) C459_=_C466( C459 C466 ) C459_=_C902( C459 C902 ) C459_=_C904( C459 C904 ) C461_=_C466( C461 C466 ) C461_=_C1045( C461 C1045 ) \nC461_=_C1049( C461 C1049 ) C461_=_C1059( C461 C1059 ) C466_=_C527( C466 C527 ) C466_=_C1859( C466 C1859 ) C466_=_C2033( C466 C2033 ) C466_=_C2045( C466 C2045 ) \nC470_=_C508( C470 C508 ) C470_=_C509( C470 C509 ) C470_=_C511( C470 C511 ) C470_=_C513( C470 C513 ) C470_=_C515( C470 C515 ) C470_=_C517( C470 C517 ) \nC470_=_C519( C470 C519 ) C470_=_C520( C470 C520 ) C470_=_C524( C470 C524 ) C470_=_C527( C470 C527 ) C470_=_C529( C470 C529 ) C493_=_C495( C493 C495 ) \nC493_=_C497( C493 C497 ) C493_=_C612( C493 C612 ) C493_=_C1102( C493 C1102 ) C493_=_C1225( C493 C1225 ) C493_=_C1227( C493 C1227 ) C495_=_C497( C495 C497 ) \nC495_=_C649( C495 C649 ) C495_=_C1049( C495 C1049 ) C495_=_C1434( C495 C1434 ) C495_=_C1472( C495 C1472 ) C495_=_C1487( C495 C1487 ) C497_=_C519( C497 C519 ) \nC497_=_C638( C497 C638 ) C497_=_C792( C497 C792 ) C497_=_C1579( C497 C1579 ) C497_=_C1590( C497 C1590 ) C497_=_C1662( C497 C1662 ) C497_=_C1664( C497 C1664 ) \nC497_=_C1666( C497 C1666 ) C497_=_C1670( C497 C1670 ) C508_=_C509( C508 C509 ) C508_=_C511( C508 C511 ) C508_=_C513( C508 C513 ) C508_=_C515( C508 C515 ) \nC508_=_C517( C508 C517 ) C508_=_C519( C508 C519 ) C508_=_C520( C508 C520 ) C508_=_C524( C508 C524 ) C508_=_C527( C508 C527 ) C508_=_C529( C508 C529 ) \nC508_=_C635( C508 C635 ) C508_=_C638( C508 C638 ) C509_=_C511( C509 C511 ) C509_=_C513( C509 C513 ) C509_=_C515( C509 C515 ) C509_=_C517( C509 C517 ) \nC509_=_C519( C509 C519 ) C509_=_C520( C509 C520 ) C509_=_C524( C509 C524 ) C509_=_C527( C509 C527 ) C509_=_C529( C509 C529 ) C509_=_C823( C509 C823 ) \nC509_=_C832( C509 C832 ) C509_=_C834( C509 C834 ) C511_=_C513( C511 C513 ) C511_=_C515( C511 C515 ) C511_=_C517( C511 C517 ) C511_=_C519( C511 C519 ) \nC511_=_C520( C511 C520 ) C511_=_C524( C511 C524 ) C511_=_C527( C511 C527 ) C511_=_C529( C511 C529 ) C511_=_C823( C511 C823 ) C511_=_C945( C511 C945 ) \nC511_=_C1103( C511 C1103 ) C511_=_C1276( C511 C1276 ) C511_=_C1278( C511 C1278 ) C513_=_C515( C513 C515 ) C513_=_C517( C513 C517 ) C513_=_C519( C513 C519 ) \nC513_=_C520( C513 C520 ) C513_=_C524( C513 C524 ) C513_=_C527( C513 C527 ) C513_=_C529( C513 C529 ) C513_=_C1379( C513 C1379 ) C515_=_C517( C515 C517 ) \nC515_=_C519( C515 C519 ) C515_=_C520( C515 C520 ) C515_=_C524( C515 C524 ) C515_=_C527( C515 C527 ) C515_=_C529( C515 C529 ) C515_=_C1542( C515 C1542 ) \nC517_=_C519( C517 C519 ) C517_=_C520( C517 C520 ) C517_=_C524( C517 C524 ) C517_=_C527( C517 C527 ) C517_=_C529( C517 C529 ) C517_=_C1019( C517 C1019 ) \nC519_=_C520( C519 C520 ) C519_=_C524( C519 C524 ) C519_=_C527( C519 C527 ) C519_=_C529( C519 C529 ) C519_=_C638( C519 C638 ) C519_=_C792( C519 C792 ) \nC519_=_C1579( C519 C1579 ) C519_=_C1590( C519 C1590 ) C519_=_C1662( C519 C1662 ) C519_=_C1664( C519 C1664 ) C519_=_C1666( C519 C1666 ) C519_=_C1670( C519 C1670 ) \nC520_=_C524( C520 C524 ) C520_=_C527( C520 C527 ) C520_=_C529( C520 C529 ) C520_=_C1561( C520 C1561 ) C520_=_C1644( C520 C1644 ) C520_=_C1849( C520 C1849 ) \nC520_=_C1876( C520 C1876 ) C524_=_C527( C524 C527 ) C524_=_C529( C524 C529 ) C524_=_C1784(</w:t>
      </w:r>
    </w:p>
    <w:p>
      <w:pPr>
        <w:pStyle w:val="PreformattedText"/>
        <w:bidi w:val="0"/>
        <w:spacing w:before="0" w:after="0"/>
        <w:jc w:val="left"/>
        <w:rPr/>
      </w:pPr>
      <w:r>
        <w:rPr/>
        <w:t xml:space="preserve"> </w:t>
      </w:r>
      <w:r>
        <w:rPr/>
        <w:t>C524 C1784 ) C524_=_C1899( C524 C1899 ) C527_=_C529( C527 C529 ) \nC527_=_C1859( C527 C1859 ) C527_=_C2033( C527 C2033 ) C527_=_C2045( C527 C2045 ) C546_=_C548( C546 C548 ) C546_=_C550( C546 C550 ) C546_=_C552( C546 C552 ) \nC546_=_C554( C546 C554 ) C546_=_C560( C546 C560 ) C546_=_C563( C546 C563 ) C546_=_C565( C546 C565 ) C546_=_C569( C546 C569 ) C546_=_C996( C546 C996 ) \nC546_=_C998( C546 C998 ) C548_=_C550( C548 C550 ) C548_=_C552( C548 C552 ) C548_=_C554( C548 C554 ) C548_=_C560( C548 C560 ) C548_=_C563( C548 C563 ) \nC548_=_C565( C548 C565 ) C548_=_C569( C548 C569 ) C548_=_C1102( C548 C1102 ) C548_=_C1103( C548 C1103 ) C548_=_C1105( C548 C1105 ) C548_=_C1107( C548 C1107 ) \nC548_=_C1113( C548 C1113 ) C550_=_C552( C550 C552 ) C550_=_C554( C550 C554 ) C550_=_C560( C550 C560 ) C550_=_C563( C550 C563 ) C550_=_C565( C550 C565 ) \nC550_=_C569( C550 C569 ) C550_=_C1004( C550 C1004 ) C550_=_C1434( C550 C1434 ) C550_=_C1435( C550 C1435 ) C550_=_C1437( C550 C1437 ) C550_=_C1439( C550 C1439 ) \nC552_=_C554( C552 C554 ) C552_=_C560( C552 C560 ) C552_=_C563( C552 C563 ) C552_=_C565( C552 C565 ) C552_=_C569( C552 C569 ) C552_=_C1398( C552 C1398 ) \nC552_=_C1506( C552 C1506 ) C554_=_C560( C554 C560 ) C554_=_C563( C554 C563 ) C554_=_C565( C554 C565 ) C554_=_C569( C554 C569 ) C554_=_C1601( C554 C1601 ) \nC560_=_C563( C560 C563 ) C560_=_C565( C560 C565 ) C560_=_C569( C560 C569 ) C560_=_C1679( C560 C1679 ) C563_=_C565( C563 C565 ) C563_=_C569( C563 C569 ) \nC565_=_C569( C565 C569 ) C565_=_C653( C565 C653 ) C569_=_C1011( C569 C1011 ) C569_=_C1235( C569 C1235 ) C569_=_C1893( C569 C1893 ) C569_=_C1901( C569 C1901 ) \nC570_=_C572( C570 C572 ) C570_=_C577( C570 C577 ) C570_=_C579( C570 C579 ) C570_=_C659( C570 C659 ) C570_=_C771( C570 C771 ) C570_=_C1013( C570 C1013 ) \nC570_=_C1015( C570 C1015 ) C570_=_C1019( C570 C1019 ) C570_=_C1021( C570 C1021 ) C570_=_C1023( C570 C1023 ) C570_=_C1025( C570 C1025 ) C570_=_C1027( C570 C1027 ) \nC570_=_C1029( C570 C1029 ) C572_=_C577( C572 C577 ) C572_=_C579( C572 C579 ) C572_=_C973( C572 C973 ) C572_=_C1045( C572 C1045 ) C572_=_C1387( C572 C1387 ) \nC572_=_C1394( C572 C1394 ) C577_=_C579( C577 C579 ) C577_=_C850( C577 C850 ) C577_=_C1107( C577 C1107 ) C577_=_C1638( C577 C1638 ) C577_=_C1679( C577 C1679 ) \nC577_=_C1681( C577 C1681 ) C577_=_C1682( C577 C1682 ) C577_=_C1684( C577 C1684 ) C579_=_C779( C579 C779 ) C579_=_C904( C579 C904 ) C579_=_C1264( C579 C1264 ) \nC579_=_C1450( C579 C1450 ) C579_=_C1895( C579 C1895 ) C579_=_C1899( C579 C1899 ) C579_=_C1901( C579 C1901 ) C608_=_C610( C608 C610 ) C608_=_C612( C608 C612 ) \nC608_=_C616( C608 C616 ) C608_=_C769( C608 C769 ) C608_=_C788( C608 C788 ) C608_=_C857( C608 C857 ) C608_=_C860( C608 C860 ) C608_=_C862( C608 C862 ) \nC608_=_C864( C608 C864 ) C608_=_C868( C608 C868 ) C608_=_C870( C608 C870 ) C608_=_C872( C608 C872 ) C610_=_C612( C610 C612 ) C610_=_C616( C610 C616 ) \nC610_=_C1004( C610 C1004 ) C610_=_C1007( C610 C1007 ) C610_=_C1009( C610 C1009 ) C610_=_C1011( C610 C1011 ) C612_=_C616( C612 C616 ) C612_=_C1102( C612 C1102 ) \nC612_=_C1225( C612 C1225 ) C612_=_C1227( C612 C1227 ) C616_=_C1023( C616 C1023 ) C616_=_C1037( C616 C1037 ) C616_=_C1083( C616 C1083 ) C616_=_C1673( C616 C1673 ) \nC616_=_C1677( C616 C1677 ) C635_=_C638( C635 C638 ) C635_=_C1497( C635 C1497 ) C635_=_C1499( C635 C1499 ) C635_=_C1502( C635 C1502 ) C638_=_C792( C638 C792 ) \nC638_=_C1579( C638 C1579 ) C638_=_C1590( C638 C1590 ) C638_=_C1662( C638 C1662 ) C638_=_C1664( C638 C1664 ) C638_=_C1666( C638 C1666 ) C638_=_C1670( C638 C1670 ) \nC645_=_C647( C645 C647 ) C645_=_C649( C645 C649 ) C645_=_C651( C645 C651 ) C645_=_C653( C645 C653 ) C645_=_C947( C645 C947 ) C645_=_C1015( C645 C1015 ) \nC645_=_C1229( C645 C1229 ) C645_=_C1297( C645 C1297 ) C645_=_C1299( C645 C1299 ) C647_=_C649( C647 C649 ) C647_=_C651( C647 C651 ) C647_=_C653( C647 C653 ) \nC647_=_C1173( C647 C1173 ) C647_=_C1398( C647 C1398 ) C647_=_C1402( C647 C1402 ) C647_=_C1404( C647 C1404 ) C647_=_C1406( C647 C1406 ) C647_=_C1408( C647 C1408 ) \nC647_=_C1412( C647 C1412 ) C647_=_C1416( C647 C1416 ) C649_=_C651( C649 C651 ) C649_=_C653( C649 C653 ) C649_=_C1049( C649 C1049 ) C649_=_C1434( C649 C1434 ) \nC649_=_C1472( C649 C1472 ) C649_=_C1487( C649 C1487 ) C651_=_C653( C651 C653 ) C651_=_C1924( C651 C1924 ) C659_=_C667( C659 C667 ) C659_=_C669( C659 C669 ) \nC659_=_C771( C659 C771 ) C659_=_C1013( C659 C1013 ) C659_=_C1015( C659 C1015 ) C659_=_C1019( C659 C1019 ) C659_=_C1021( C659 C1021 ) C659_=_C1023( C659 C1023 ) \nC659_=_C1025( C659 C1025 ) C659_=_C1027( C659 C1027 ) C659_=_C1029( C659 C1029 ) C667_=_C669( C667 C669 ) C667_=_C757( C667 C757 ) C667_=_C1065( C667 C1065 ) \nC667_=_C1158( C667 C1158 ) C667_=_C1251( C667 C1251 ) C667_=_C1777( C667 C1777 ) C667_=_C1780( C667 C1780 ) C667_=_C1782( C667 C1782 ) C667_=_C1784( C667 C1784 ) \nC667_=_C1786( C667 C1786 ) C667_=_C1788( C667 C1788 ) C669_=_C902( C669 C902 ) C669_=_C1163( C669 C1163 ) C669_=_C1297( C669 C1297 ) C669_=_C1439( C669 C1439 ) \nC669_=_C1462( C669 C1462 ) C669_=_C1521( C669 C1521 ) C669_=_C1795( C669 C1795 ) C669_=_C1841( C669 C1841 ) C669_=_C1866( C669 C1866 ) C669_=_C1868( C669 C1868 ) \nC669_=_C1869( C669 C1869 ) C669_=_C1871( C669 C1871 ) C704_=_C996( C704 C996 ) C704_=_C1464( C704 C1464 ) C704_=_C1475( C704 C1475 ) C704_=_C1943( C704 C1943 ) \nC704_=_C1944( C704 C1944 ) C716_=_C1435( C716 C1435 ) C716_=_C1638( C716 C1638 ) C716_=_C1640( C716 C1640 ) C716_=_C1642( C716 C1642 ) C716_=_C1644( C716 C1644 ) \nC716_=_C1646( C716 C1646 ) C716_=_C1652( C716 C1652 ) C716_=_C1654( C716 C1654 ) C716_=_C1656( C716 C1656 ) C752_=_C754( C752 C754 ) C752_=_C757( C752 C757 ) \nC752_=_C759( C752 C759 ) C752_=_C848( C752 C848 ) C752_=_C1143( C752 C1143 ) C752_=_C1169( C752 C1169 ) C752_=_C1203( C752 C1203 ) C752_=_C1262( C752 C1262 ) \nC752_=_C1264( C752 C1264 ) C752_=_C1267( C752 C1267 ) C752_=_C1269( C752 C1269 ) C752_=_C1271( C752 C1271 ) C752_=_C1273( C752 C1273 ) C754_=_C757( C754 C757 ) \nC754_=_C759( C754 C759 ) C754_=_C1305( C754 C1305 ) C754_=_C1307( C754 C1307 ) C754_=_C1311( C754 C1311 ) C757_=_C759( C757 C759 ) C757_=_C1065( C757 C1065 ) \nC757_=_C1158( C757 C1158 ) C757_=_C1251( C757 C1251 ) C757_=_C1777( C757 C1777 ) C757_=_C1780( C757 C1780 ) C757_=_C1782( C757 C1782 ) C757_=_C1784( C757 C1784 ) \nC757_=_C1786( C757 C1786 ) C757_=_C1788( C757 C1788 ) C759_=_C1091( C759 C1091 ) C759_=_C1477( C759 C1477 ) C759_=_C1681( C759 C1681 ) C759_=_C1959( C759 C1959 ) \nC759_=_C1961( C759 C1961 ) C769_=_C771( C769 C771 ) C769_=_C779( C769 C779 ) C769_=_C788( C769 C788 ) C769_=_C857( C769 C857 ) C769_=_C860( C769 C860 ) \nC769_=_C862( C769 C862 ) C769_=_C864( C769 C864 ) C769_=_C868( C769 C868 ) C769_=_C870( C769 C870 ) C769_=_C872( C769 C872 ) C771_=_C779( C771 C779 ) \nC771_=_C1013( C771 C1013 ) C771_=_C1015( C771 C1015 ) C771_=_C1019( C771 C1019 ) C771_=_C1021( C771 C1021 ) C771_=_C1023( C771 C1023 ) C771_=_C1025( C771 C1025 ) \nC771_=_C1027( C771 C1027 ) C771_=_C1029( C771 C1029 ) C779_=_C904( C779 C904 ) C779_=_C1264( C779 C1264 ) C779_=_C1450( C779 C1450 ) C779_=_C1895( C779 C1895 ) \nC779_=_C1899( C779 C1899 ) C779_=_C1901( C779 C1901 ) C788_=_C792( C788 C792 ) C788_=_C857( C788 C857 ) C788_=_C860( C788 C860 ) C788_=_C862( C788 C862 ) \nC788_=_C864( C788 C864 ) C788_=_C868( C788 C868 ) C788_=_C870( C788 C870 ) C788_=_C872( C788 C872 ) C792_=_C1579( C792 C1579 ) C792_=_C1590( C792 C1590 ) \nC792_=_C1662( C792 C1662 ) C792_=_C1664( C792 C1664 ) C792_=_C1666( C792 C1666 ) C792_=_C1670( C792 C1670 ) C809_=_C885( C809 C885 ) C809_=_C1873( C809 C1873 ) \nC823_=_C832( C823 C832 ) C823_=_C834( C823 C834 ) C823_=_C945( C823 C945 ) C823_=_C1103( C823 C1103 ) C823_=_C1276( C823 C1276 ) C823_=_C1278( C823 C1278 ) \nC832_=_C834( C832 C834 ) C832_=_C1007( C832 C1007 ) C832_=_C1093( C832 C1093 ) C832_=_C1126( C832 C1126 ) C832_=_C1243( C832 C1243 ) C832_=_C1269( C832 C1269 ) \nC832_=_C1886( C832 C1886 ) C832_=_C1965( C832 C1965 ) C832_=_C2033( C832 C2033 ) C832_=_C2035( C832 C2035 ) C834_=_C1128( C834 C1128 ) C834_=_C1293( C834 C1293 ) \nC834_=_C2037( C834 C2037 ) C834_=_C2045( C834 C2045 ) C839_=_C932( C839 C932 ) C839_=_C1351( C839 C1351 ) C839_=_C1553( C839 C1553 ) C839_=_C1555( C839 C1555 ) \nC839_=_C1557( C839 C1557 ) C839_=_C1561( C839 C1561 ) C839_=_C1563( C839 C1563 ) C848_=_C850( C848 C850 ) C848_=_C1143( C848 C1143 ) C848_=_C1169( C848 C1169 ) \nC848_=_C1203( C848 C1203 ) C848_=_C1262( C848 C1262 ) C848_=_C1264( C848 C1264 ) C848_=_C1267( C848 C1267 ) C848_=_C1269( C848 C1269 ) C848_=_C1271( C848 C1271 ) \nC848_=_C1273( C848 C1273 ) C850_=_C1107( C850 C1107 ) C850_=_C1638( C850 C1638 ) C850_=_C1679( C850 C1679 ) C850_=_C1681( C850 C1681 ) C850_=_C1682( C850 C1682 ) \nC850_=_C1684( C850 C1684 ) C857_=_C860( C857 C860 ) C857_=_C862( C857 C862 ) C857_=_C864( C857 C864 ) C857_=_C868( C857 C868 ) C857_=_C870( C857 C870 ) \nC857_=_C872( C857 C872 ) C857_=_C881( C857 C881 ) C857_=_C885( C857 C885 ) C857_=_C887( C857 C887 ) C860_=_C862( C860 C862 ) C860_=_C864( C860 C864 ) \nC860_=_C868( C860 C868 ) C860_=_C870( C860 C870 ) C860_=_C872( C860 C872 ) C860_=_C1143( C860 C1143 ) C860_=_C1154( C860 C1154 ) C862_=_C864( C862 C864 ) \nC862_=_C868( C862 C868 ) C862_=_C870( C862 C870 ) C862_=_C872( C862 C872 ) C862_=_C1203( C862 C1203 ) C864_=_C868( C864 C868 ) C864_=_C870( C864 C870 ) \nC864_=_C872( C864 C872 ) C864_=_C1229( C864 C1229 ) C864_=_C1231( C864 C1231 ) C864_=_C1233( C864 C1233 ) C864_=_C1235( C864 C1235 ) C868_=_C870( C868 C870 ) \nC868_=_C872( C868 C872 ) C868_=_C1551( C868 C1551 ) C868_=_C1557( C868 C1557 ) C868_=_C1617( C868 C1617 ) C870_=_C872( C870 C872 ) C870_=_C1949( C870 C1949 ) \nC881_=_C885( C881 C885 ) C881_=_C887( C881 C887 ) C881_=_C1132( C881 C1132 ) C881_=_C1545( C881 C1545 ) C881_=_C1547( C881 C1547 ) C881_=_C1549( C881 C1549 ) \nC881_=_C1551( C881 C1551 ) C885_=_C887( C885 C887 ) C885_=_C1873( C885 C1873 ) C887_=_C1137( C887 C1137 ) C887_=_C1321( C887</w:t>
      </w:r>
    </w:p>
    <w:p>
      <w:pPr>
        <w:pStyle w:val="PreformattedText"/>
        <w:bidi w:val="0"/>
        <w:spacing w:before="0" w:after="0"/>
        <w:jc w:val="left"/>
        <w:rPr/>
      </w:pPr>
      <w:r>
        <w:rPr/>
        <w:t xml:space="preserve"> </w:t>
      </w:r>
      <w:r>
        <w:rPr/>
        <w:t>C1321 ) C887_=_C1506( C887 C1506 ) \nC887_=_C1635( C887 C1635 ) C887_=_C1915( C887 C1915 ) C887_=_C1917( C887 C1917 ) C902_=_C904( C902 C904 ) C902_=_C1163( C902 C1163 ) C902_=_C1297( C902 C1297 ) \nC902_=_C1439( C902 C1439 ) C902_=_C1462( C902 C1462 ) C902_=_C1521( C902 C1521 ) C902_=_C1795( C902 C1795 ) C902_=_C1841( C902 C1841 ) C902_=_C1866( C902 C1866 ) \nC902_=_C1868( C902 C1868 ) C902_=_C1869( C902 C1869 ) C902_=_C1871( C902 C1871 ) C904_=_C1264( C904 C1264 ) C904_=_C1450( C904 C1450 ) C904_=_C1895( C904 C1895 ) \nC904_=_C1899( C904 C1899 ) C904_=_C1901( C904 C1901 ) C923_=_C1339( C923 C1339 ) C923_=_C1379( C923 C1379 ) C923_=_C1630( C923 C1630 ) C923_=_C1673( C923 C1673 ) \nC923_=_C1715( C923 C1715 ) C923_=_C1837( C923 C1837 ) C923_=_C1880( C923 C1880 ) C923_=_C2014( C923 C2014 ) C923_=_C2016( C923 C2016 ) C932_=_C934( C932 C934 ) \nC932_=_C936( C932 C936 ) C932_=_C1351( C932 C1351 ) C932_=_C1553( C932 C1553 ) C932_=_C1555( C932 C1555 ) C932_=_C1557( C932 C1557 ) C932_=_C1561( C932 C1561 ) \nC932_=_C1563( C932 C1563 ) C934_=_C936( C934 C936 ) C934_=_C1105( C934 C1105 ) C934_=_C1387( C934 C1387 ) C934_=_C1613( C934 C1613 ) C934_=_C1617( C934 C1617 ) \nC934_=_C1621( C934 C1621 ) C936_=_C1422( C936 C1422 ) C936_=_C1549( C936 C1549 ) C936_=_C1793( C936 C1793 ) C936_=_C1794( C936 C1794 ) C943_=_C945( C943 C945 ) \nC943_=_C947( C943 C947 ) C943_=_C949( C943 C949 ) C943_=_C958( C943 C958 ) C943_=_C962( C943 C962 ) C943_=_C964( C943 C964 ) C943_=_C966( C943 C966 ) \nC943_=_C1169( C943 C1169 ) C943_=_C1173( C943 C1173 ) C943_=_C1180( C943 C1180 ) C945_=_C947( C945 C947 ) C945_=_C949( C945 C949 ) C945_=_C958( C945 C958 ) \nC945_=_C962( C945 C962 ) C945_=_C964( C945 C964 ) C945_=_C966( C945 C966 ) C945_=_C1103( C945 C1103 ) C945_=_C1276( C945 C1276 ) C945_=_C1278( C945 C1278 ) \nC947_=_C949( C947 C949 ) C947_=_C958( C947 C958 ) C947_=_C962( C947 C962 ) C947_=_C964( C947 C964 ) C947_=_C966( C947 C966 ) C947_=_C1015( C947 C1015 ) \nC947_=_C1229( C947 C1229 ) C947_=_C1297( C947 C1297 ) C947_=_C1299( C947 C1299 ) C949_=_C958( C949 C958 ) C949_=_C962( C949 C962 ) C949_=_C964( C949 C964 ) \nC949_=_C966( C949 C966 ) C949_=_C1351( C949 C1351 ) C958_=_C962( C958 C962 ) C958_=_C964( C958 C964 ) C958_=_C966( C958 C966 ) C958_=_C1821( C958 C1821 ) \nC958_=_C1868( C958 C1868 ) C958_=_C1873( C958 C1873 ) C962_=_C964( C962 C964 ) C962_=_C966( C962 C966 ) C962_=_C1855( C962 C1855 ) C962_=_C1912( C962 C1912 ) \nC962_=_C1915( C962 C1915 ) C964_=_C966( C964 C966 ) C964_=_C1267( C964 C1267 ) C973_=_C1045( C973 C1045 ) C973_=_C1387( C973 C1387 ) C973_=_C1394( C973 C1394 ) \nC996_=_C998( C996 C998 ) C996_=_C1464( C996 C1464 ) C996_=_C1475( C996 C1475 ) C996_=_C1943( C996 C1943 ) C996_=_C1944( C996 C1944 ) C998_=_C1664( C998 C1664 ) \nC998_=_C1800( C998 C1800 ) C998_=_C1904( C998 C1904 ) C1004_=_C1007( C1004 C1007 ) C1004_=_C1009( C1004 C1009 ) C1004_=_C1011( C1004 C1011 ) C1004_=_C1434( C1004 C1434 ) \nC1004_=_C1435( C1004 C1435 ) C1004_=_C1437( C1004 C1437 ) C1004_=_C1439( C1004 C1439 ) C1007_=_C1009( C1007 C1009 ) C1007_=_C1011( C1007 C1011 ) C1007_=_C1093( C1007 C1093 ) \nC1007_=_C1126( C1007 C1126 ) C1007_=_C1243( C1007 C1243 ) C1007_=_C1269( C1007 C1269 ) C1007_=_C1886( C1007 C1886 ) C1007_=_C1965( C1007 C1965 ) C1007_=_C2033( C1007 C2033 ) \nC1007_=_C2035( C1007 C2035 ) C1009_=_C1011( C1009 C1011 ) C1009_=_C1542( C1009 C1542 ) C1009_=_C1794( C1009 C1794 ) C1009_=_C1808( C1009 C1808 ) C1009_=_C1914( C1009 C1914 ) \nC1009_=_C1924( C1009 C1924 ) C1009_=_C2005( C1009 C2005 ) C1009_=_C2021( C1009 C2021 ) C1011_=_C1235( C1011 C1235 ) C1011_=_C1893( C1011 C1893 ) C1011_=_C1901( C1011 C1901 ) \nC1013_=_C1015( C1013 C1015 ) C1013_=_C1019( C1013 C1019 ) C1013_=_C1021( C1013 C1021 ) C1013_=_C1023( C1013 C1023 ) C1013_=_C1025( C1013 C1025 ) C1013_=_C1027( C1013 C1027 ) \nC1013_=_C1029( C1013 C1029 ) C1013_=_C1251( C1013 C1251 ) C1013_=_C1253( C1013 C1253 ) C1013_=_C1255( C1013 C1255 ) C1015_=_C1019( C1015 C1019 ) C1015_=_C1021( C1015 C1021 ) \nC1015_=_C1023( C1015 C1023 ) C1015_=_C1025( C1015 C1025 ) C1015_=_C1027( C1015 C1027 ) C1015_=_C1029( C1015 C1029 ) C1015_=_C1229( C1015 C1229 ) C1015_=_C1297( C1015 C1297 ) \nC1015_=_C1299( C1015 C1299 ) C1019_=_C1021( C1019 C1021 ) C1019_=_C1023( C1019 C1023 ) C1019_=_C1025( C1019 C1025 ) C1019_=_C1027( C1019 C1027 ) C1019_=_C1029( C1019 C1029 ) \nC1021_=_C1023( C1021 C1023 ) C1021_=_C1025( C1021 C1025 ) C1021_=_C1027( C1021 C1027 ) C1021_=_C1029( C1021 C1029 ) C1023_=_C1025( C1023 C1025 ) C1023_=_C1027( C1023 C1027 ) \nC1023_=_C1029( C1023 C1029 ) C1023_=_C1037( C1023 C1037 ) C1023_=_C1083( C1023 C1083 ) C1023_=_C1673( C1023 C1673 ) C1023_=_C1677( C1023 C1677 ) C1025_=_C1027( C1025 C1027 ) \nC1025_=_C1029( C1025 C1029 ) C1025_=_C1795( C1025 C1795 ) C1025_=_C1797( C1025 C1797 ) C1025_=_C1800( C1025 C1800 ) C1027_=_C1029( C1027 C1029 ) C1027_=_C1866( C1027 C1866 ) \nC1029_=_C1563( C1029 C1563 ) C1029_=_C1652( C1029 C1652 ) C1029_=_C2021( C1029 C2021 ) C1037_=_C1083( C1037 C1083 ) C1037_=_C1673( C1037 C1673 ) C1037_=_C1677( C1037 C1677 ) \nC1045_=_C1049( C1045 C1049 ) C1045_=_C1059( C1045 C1059 ) C1045_=_C1387( C1045 C1387 ) C1045_=_C1394( C1045 C1394 ) C1049_=_C1059( C1049 C1059 ) C1049_=_C1434( C1049 C1434 ) \nC1049_=_C1472( C1049 C1472 ) C1049_=_C1487( C1049 C1487 ) C1059_=_C1075( C1059 C1075 ) C1059_=_C1113( C1059 C1113 ) C1059_=_C1278( C1059 C1278 ) C1059_=_C1745( C1059 C1745 ) \nC1059_=_C1832( C1059 C1832 ) C1065_=_C1075( C1065 C1075 ) C1065_=_C1158( C1065 C1158 ) C1065_=_C1251( C1065 C1251 ) C1065_=_C1777( C1065 C1777 ) C1065_=_C1780( C1065 C1780 ) \nC1065_=_C1782( C1065 C1782 ) C1065_=_C1784( C1065 C1784 ) C1065_=_C1786( C1065 C1786 ) C1065_=_C1788( C1065 C1788 ) C1075_=_C1113( C1075 C1113 ) C1075_=_C1278( C1075 C1278 ) \nC1075_=_C1745( C1075 C1745 ) C1075_=_C1832( C1075 C1832 ) C1083_=_C1091( C1083 C1091 ) C1083_=_C1093( C1083 C1093 ) C1083_=_C1673( C1083 C1673 ) C1083_=_C1677( C1083 C1677 ) \nC1091_=_C1093( C1091 C1093 ) C1091_=_C1477( C1091 C1477 ) C1091_=_C1681( C1091 C1681 ) C1091_=_C1959( C1091 C1959 ) C1091_=_C1961( C1091 C1961 ) C1093_=_C1126( C1093 C1126 ) \nC1093_=_C1243( C1093 C1243 ) C1093_=_C1269( C1093 C1269 ) C1093_=_C1886( C1093 C1886 ) C1093_=_C1965( C1093 C1965 ) C1093_=_C2033( C1093 C2033 ) C1093_=_C2035( C1093 C2035 ) \nC1102_=_C1103( C1102 C1103 ) C1102_=_C1105( C1102 C1105 ) C1102_=_C1107( C1102 C1107 ) C1102_=_C1113( C1102 C1113 ) C1102_=_C1225( C1102 C1225 ) C1102_=_C1227( C1102 C1227 ) \nC1103_=_C1105( C1103 C1105 ) C1103_=_C1107( C1103 C1107 ) C1103_=_C1113( C1103 C1113 ) C1103_=_C1276( C1103 C1276 ) C1103_=_C1278( C1103 C1278 ) C1105_=_C1107( C1105 C1107 ) \nC1105_=_C1113( C1105 C1113 ) C1105_=_C1387( C1105 C1387 ) C1105_=_C1613( C1105 C1613 ) C1105_=_C1617( C1105 C1617 ) C1105_=_C1621( C1105 C1621 ) C1107_=_C1113( C1107 C1113 ) \nC1107_=_C1638( C1107 C1638 ) C1107_=_C1679( C1107 C1679 ) C1107_=_C1681( C1107 C1681 ) C1107_=_C1682( C1107 C1682 ) C1107_=_C1684( C1107 C1684 ) C1113_=_C1278( C1113 C1278 ) \nC1113_=_C1745( C1113 C1745 ) C1113_=_C1832( C1113 C1832 ) C1126_=_C1128( C1126 C1128 ) C1126_=_C1243( C1126 C1243 ) C1126_=_C1269( C1126 C1269 ) C1126_=_C1886( C1126 C1886 ) \nC1126_=_C1965( C1126 C1965 ) C1126_=_C2033( C1126 C2033 ) C1126_=_C2035( C1126 C2035 ) C1128_=_C1293( C1128 C1293 ) C1128_=_C2037( C1128 C2037 ) C1128_=_C2045( C1128 C2045 ) \nC1132_=_C1137( C1132 C1137 ) C1132_=_C1545( C1132 C1545 ) C1132_=_C1547( C1132 C1547 ) C1132_=_C1549( C1132 C1549 ) C1132_=_C1551( C1132 C1551 ) C1137_=_C1321( C1137 C1321 ) \nC1137_=_C1506( C1137 C1506 ) C1137_=_C1635( C1137 C1635 ) C1137_=_C1915( C1137 C1915 ) C1137_=_C1917( C1137 C1917 ) C1143_=_C1154( C1143 C1154 ) C1143_=_C1169( C1143 C1169 ) \nC1143_=_C1203( C1143 C1203 ) C1143_=_C1262( C1143 C1262 ) C1143_=_C1264( C1143 C1264 ) C1143_=_C1267( C1143 C1267 ) C1143_=_C1269( C1143 C1269 ) C1143_=_C1271( C1143 C1271 ) \nC1143_=_C1273( C1143 C1273 ) C1154_=_C1180( C1154 C1180 ) C1154_=_C1289( C1154 C1289 ) C1154_=_C1327( C1154 C1327 ) C1154_=_C1728( C1154 C1728 ) C1154_=_C2024( C1154 C2024 ) \nC1154_=_C2039( C1154 C2039 ) C1158_=_C1163( C1158 C1163 ) C1158_=_C1251( C1158 C1251 ) C1158_=_C1777( C1158 C1777 ) C1158_=_C1780( C1158 C1780 ) C1158_=_C1782( C1158 C1782 ) \nC1158_=_C1784( C1158 C1784 ) C1158_=_C1786( C1158 C1786 ) C1158_=_C1788( C1158 C1788 ) C1163_=_C1297( C1163 C1297 ) C1163_=_C1439( C1163 C1439 ) C1163_=_C1462( C1163 C1462 ) \nC1163_=_C1521( C1163 C1521 ) C1163_=_C1795( C1163 C1795 ) C1163_=_C1841( C1163 C1841 ) C1163_=_C1866( C1163 C1866 ) C1163_=_C1868( C1163 C1868 ) C1163_=_C1869( C1163 C1869 ) \nC1163_=_C1871( C1163 C1871 ) C1169_=_C1173( C1169 C1173 ) C1169_=_C1180( C1169 C1180 ) C1169_=_C1203( C1169 C1203 ) C1169_=_C1262( C1169 C1262 ) C1169_=_C1264( C1169 C1264 ) \nC1169_=_C1267( C1169 C1267 ) C1169_=_C1269( C1169 C1269 ) C1169_=_C1271( C1169 C1271 ) C1169_=_C1273( C1169 C1273 ) C1173_=_C1180( C1173 C1180 ) C1173_=_C1398( C1173 C1398 ) \nC1173_=_C1402( C1173 C1402 ) C1173_=_C1404( C1173 C1404 ) C1173_=_C1406( C1173 C1406 ) C1173_=_C1408( C1173 C1408 ) C1173_=_C1412( C1173 C1412 ) C1173_=_C1416( C1173 C1416 ) \nC1180_=_C1289( C1180 C1289 ) C1180_=_C1327( C1180 C1327 ) C1180_=_C1728( C1180 C1728 ) C1180_=_C2024( C1180 C2024 ) C1180_=_C2039( C1180 C2039 ) C1203_=_C1262( C1203 C1262 ) \nC1203_=_C1264( C1203 C1264 ) C1203_=_C1267( C1203 C1267 ) C1203_=_C1269( C1203 C1269 ) C1203_=_C1271( C1203 C1271 ) C1203_=_C1273( C1203 C1273 ) C1225_=_C1227( C1225 C1227 ) \nC1225_=_C1499( C1225 C1499 ) C1229_=_C1231( C1229 C1231 ) C1229_=_C1233( C1229 C1233 ) C1229_=_C1235( C1229 C1235 ) C1229_=_C1297( C1229 C1297 ) C1229_=_C1299( C1229 C1299 ) \nC1231_=_C1233( C1231 C1233 ) C1231_=_C1235( C1231 C1235 ) C1231_=_C1305( C1231 C1305 ) C1231_=_C1339( C1231 C1339 ) C1233_=_C1235( C1233 C1235 ) C1233_=_C1788( C1233 C1788 ) \nC1233_=_C2014( C1233 C2014 ) C1233_=_C2035( C1233 C2035 ) C1235_=_C1893( C1235 C1893 ) C1235_=_C1901( C1235</w:t>
      </w:r>
    </w:p>
    <w:p>
      <w:pPr>
        <w:pStyle w:val="PreformattedText"/>
        <w:bidi w:val="0"/>
        <w:spacing w:before="0" w:after="0"/>
        <w:jc w:val="left"/>
        <w:rPr/>
      </w:pPr>
      <w:r>
        <w:rPr/>
        <w:t xml:space="preserve"> </w:t>
      </w:r>
      <w:r>
        <w:rPr/>
        <w:t>C1901 ) C1237_=_C1243( C1237 C1243 ) C1237_=_C1253( C1237 C1253 ) \nC1237_=_C1527( C1237 C1527 ) C1237_=_C1601( C1237 C1601 ) C1237_=_C1765( C1237 C1765 ) C1237_=_C1849( C1237 C1849 ) C1237_=_C1853( C1237 C1853 ) C1237_=_C1855( C1237 C1855 ) \nC1237_=_C1857( C1237 C1857 ) C1237_=_C1859( C1237 C1859 ) C1243_=_C1269( C1243 C1269 ) C1243_=_C1886( C1243 C1886 ) C1243_=_C1965( C1243 C1965 ) C1243_=_C2033( C1243 C2033 ) \nC1243_=_C2035( C1243 C2035 ) C1251_=_C1253( C1251 C1253 ) C1251_=_C1255( C1251 C1255 ) C1251_=_C1777( C1251 C1777 ) C1251_=_C1780( C1251 C1780 ) C1251_=_C1782( C1251 C1782 ) \nC1251_=_C1784( C1251 C1784 ) C1251_=_C1786( C1251 C1786 ) C1251_=_C1788( C1251 C1788 ) C1253_=_C1255( C1253 C1255 ) C1253_=_C1527( C1253 C1527 ) C1253_=_C1601( C1253 C1601 ) \nC1253_=_C1765( C1253 C1765 ) C1253_=_C1849( C1253 C1849 ) C1253_=_C1853( C1253 C1853 ) C1253_=_C1855( C1253 C1855 ) C1253_=_C1857( C1253 C1857 ) C1253_=_C1859( C1253 C1859 ) \nC1255_=_C1299( C1255 C1299 ) C1255_=_C1666( C1255 C1666 ) C1255_=_C1684( C1255 C1684 ) C1255_=_C1743( C1255 C1743 ) C1255_=_C1895( C1255 C1895 ) C1255_=_C1949( C1255 C1949 ) \nC1255_=_C1987( C1255 C1987 ) C1262_=_C1264( C1262 C1264 ) C1262_=_C1267( C1262 C1267 ) C1262_=_C1269( C1262 C1269 ) C1262_=_C1271( C1262 C1271 ) C1262_=_C1273( C1262 C1273 ) \nC1262_=_C1640( C1262 C1640 ) C1262_=_C1737( C1262 C1737 ) C1262_=_C1739( C1262 C1739 ) C1262_=_C1743( C1262 C1743 ) C1262_=_C1745( C1262 C1745 ) C1264_=_C1267( C1264 C1267 ) \nC1264_=_C1269( C1264 C1269 ) C1264_=_C1271( C1264 C1271 ) C1264_=_C1273( C1264 C1273 ) C1264_=_C1450( C1264 C1450 ) C1264_=_C1895( C1264 C1895 ) C1264_=_C1899( C1264 C1899 ) \nC1264_=_C1901( C1264 C1901 ) C1267_=_C1269( C1267 C1269 ) C1267_=_C1271( C1267 C1271 ) C1267_=_C1273( C1267 C1273 ) C1269_=_C1271( C1269 C1271 ) C1269_=_C1273( C1269 C1273 ) \nC1269_=_C1886( C1269 C1886 ) C1269_=_C1965( C1269 C1965 ) C1269_=_C2033( C1269 C2033 ) C1269_=_C2035( C1269 C2035 ) C1271_=_C1273( C1271 C1273 ) C1271_=_C1621( C1271 C1621 ) \nC1271_=_C1827( C1271 C1827 ) C1271_=_C1944( C1271 C1944 ) C1273_=_C1502( C1273 C1502 ) C1273_=_C2016( C1273 C2016 ) C1276_=_C1278( C1276 C1278 ) C1276_=_C1412( C1276 C1412 ) \nC1276_=_C1825( C1276 C1825 ) C1276_=_C1871( C1276 C1871 ) C1278_=_C1745( C1278 C1745 ) C1278_=_C1832( C1278 C1832 ) C1289_=_C1293( C1289 C1293 ) C1289_=_C1327( C1289 C1327 ) \nC1289_=_C1728( C1289 C1728 ) C1289_=_C2024( C1289 C2024 ) C1289_=_C2039( C1289 C2039 ) C1293_=_C2037( C1293 C2037 ) C1293_=_C2045( C1293 C2045 ) C1297_=_C1299( C1297 C1299 ) \nC1297_=_C1439( C1297 C1439 ) C1297_=_C1462( C1297 C1462 ) C1297_=_C1521( C1297 C1521 ) C1297_=_C1795( C1297 C1795 ) C1297_=_C1841( C1297 C1841 ) C1297_=_C1866( C1297 C1866 ) \nC1297_=_C1868( C1297 C1868 ) C1297_=_C1869( C1297 C1869 ) C1297_=_C1871( C1297 C1871 ) C1299_=_C1666( C1299 C1666 ) C1299_=_C1684( C1299 C1684 ) C1299_=_C1743( C1299 C1743 ) \nC1299_=_C1895( C1299 C1895 ) C1299_=_C1949( C1299 C1949 ) C1299_=_C1987( C1299 C1987 ) C1305_=_C1307( C1305 C1307 ) C1305_=_C1311( C1305 C1311 ) C1305_=_C1339( C1305 C1339 ) \nC1307_=_C1311( C1307 C1311 ) C1307_=_C1711( C1307 C1711 ) C1307_=_C1715( C1307 C1715 ) C1319_=_C1321( C1319 C1321 ) C1319_=_C1327( C1319 C1327 ) C1319_=_C1437( C1319 C1437 ) \nC1319_=_C1737( C1319 C1737 ) C1319_=_C1808( C1319 C1808 ) C1321_=_C1327( C1321 C1327 ) C1321_=_C1506( C1321 C1506 ) C1321_=_C1635( C1321 C1635 ) C1321_=_C1915( C1321 C1915 ) \nC1321_=_C1917( C1321 C1917 ) C1327_=_C1728( C1327 C1728 ) C1327_=_C2024( C1327 C2024 ) C1327_=_C2039( C1327 C2039 ) C1339_=_C1379( C1339 C1379 ) C1339_=_C1630( C1339 C1630 ) \nC1339_=_C1673( C1339 C1673 ) C1339_=_C1715( C1339 C1715 ) C1339_=_C1837( C1339 C1837 ) C1339_=_C1880( C1339 C1880 ) C1339_=_C2014( C1339 C2014 ) C1339_=_C2016( C1339 C2016 ) \nC1351_=_C1553( C1351 C1553 ) C1351_=_C1555( C1351 C1555 ) C1351_=_C1557( C1351 C1557 ) C1351_=_C1561( C1351 C1561 ) C1351_=_C1563( C1351 C1563 ) C1379_=_C1630( C1379 C1630 ) \nC1379_=_C1673( C1379 C1673 ) C1379_=_C1715( C1379 C1715 ) C1379_=_C1837( C1379 C1837 ) C1379_=_C1880( C1379 C1880 ) C1379_=_C2014( C1379 C2014 ) C1379_=_C2016( C1379 C2016 ) \nC1387_=_C1394( C1387 C1394 ) C1387_=_C1613( C1387 C1613 ) C1387_=_C1617( C1387 C1617 ) C1387_=_C1621( C1387 C1621 ) C1394_=_C1793( C1394 C1793 ) C1398_=_C1402( C1398 C1402 ) \nC1398_=_C1404( C1398 C1404 ) C1398_=_C1406( C1398 C1406 ) C1398_=_C1408( C1398 C1408 ) C1398_=_C1412( C1398 C1412 ) C1398_=_C1416( C1398 C1416 ) C1398_=_C1506( C1398 C1506 ) \nC1402_=_C1404( C1402 C1404 ) C1402_=_C1406( C1402 C1406 ) C1402_=_C1408( C1402 C1408 ) C1402_=_C1412( C1402 C1412 ) C1402_=_C1416( C1402 C1416 ) C1402_=_C1635( C1402 C1635 ) \nC1404_=_C1406( C1404 C1406 ) C1404_=_C1408( C1404 C1408 ) C1404_=_C1412( C1404 C1412 ) C1404_=_C1416( C1404 C1416 ) C1406_=_C1408( C1406 C1408 ) C1406_=_C1412( C1406 C1412 ) \nC1406_=_C1416( C1406 C1416 ) C1406_=_C1642( C1406 C1642 ) C1406_=_C1832( C1406 C1832 ) C1408_=_C1412( C1408 C1412 ) C1408_=_C1416( C1408 C1416 ) C1408_=_C1857( C1408 C1857 ) \nC1412_=_C1416( C1412 C1416 ) C1412_=_C1825( C1412 C1825 ) C1412_=_C1871( C1412 C1871 ) C1422_=_C1549( C1422 C1549 ) C1422_=_C1793( C1422 C1793 ) C1422_=_C1794( C1422 C1794 ) \nC1434_=_C1435( C1434 C1435 ) C1434_=_C1437( C1434 C1437 ) C1434_=_C1439( C1434 C1439 ) C1434_=_C1472( C1434 C1472 ) C1434_=_C1487( C1434 C1487 ) C1435_=_C1437( C1435 C1437 ) \nC1435_=_C1439( C1435 C1439 ) C1435_=_C1638( C1435 C1638 ) C1435_=_C1640( C1435 C1640 ) C1435_=_C1642( C1435 C1642 ) C1435_=_C1644( C1435 C1644 ) C1435_=_C1646( C1435 C1646 ) \nC1435_=_C1652( C1435 C1652 ) C1435_=_C1654( C1435 C1654 ) C1435_=_C1656( C1435 C1656 ) C1437_=_C1439( C1437 C1439 ) C1437_=_C1737( C1437 C1737 ) C1437_=_C1808( C1437 C1808 ) \nC1439_=_C1462( C1439 C1462 ) C1439_=_C1521( C1439 C1521 ) C1439_=_C1795( C1439 C1795 ) C1439_=_C1841( C1439 C1841 ) C1439_=_C1866( C1439 C1866 ) C1439_=_C1868( C1439 C1868 ) \nC1439_=_C1869( C1439 C1869 ) C1439_=_C1871( C1439 C1871 ) C1450_=_C1895( C1450 C1895 ) C1450_=_C1899( C1450 C1899 ) C1450_=_C1901( C1450 C1901 ) C1462_=_C1464( C1462 C1464 ) \nC1462_=_C1521( C1462 C1521 ) C1462_=_C1795( C1462 C1795 ) C1462_=_C1841( C1462 C1841 ) C1462_=_C1866( C1462 C1866 ) C1462_=_C1868( C1462 C1868 ) C1462_=_C1869( C1462 C1869 ) \nC1462_=_C1871( C1462 C1871 ) C1464_=_C1475( C1464 C1475 ) C1464_=_C1943( C1464 C1943 ) C1464_=_C1944( C1464 C1944 ) C1472_=_C1475( C1472 C1475 ) C1472_=_C1477( C1472 C1477 ) \nC1472_=_C1487( C1472 C1487 ) C1475_=_C1477( C1475 C1477 ) C1475_=_C1943( C1475 C1943 ) C1475_=_C1944( C1475 C1944 ) C1477_=_C1681( C1477 C1681 ) C1477_=_C1959( C1477 C1959 ) \nC1477_=_C1961( C1477 C1961 ) C1487_=_C1654( C1487 C1654 ) C1487_=_C1891( C1487 C1891 ) C1497_=_C1499( C1497 C1499 ) C1497_=_C1502( C1497 C1502 ) C1497_=_C1555( C1497 C1555 ) \nC1499_=_C1502( C1499 C1502 ) C1502_=_C2016( C1502 C2016 ) C1506_=_C1635( C1506 C1635 ) C1506_=_C1915( C1506 C1915 ) C1506_=_C1917( C1506 C1917 ) C1521_=_C1795( C1521 C1795 ) \nC1521_=_C1841( C1521 C1841 ) C1521_=_C1866( C1521 C1866 ) C1521_=_C1868( C1521 C1868 ) C1521_=_C1869( C1521 C1869 ) C1521_=_C1871( C1521 C1871 ) C1527_=_C1601( C1527 C1601 ) \nC1527_=_C1765( C1527 C1765 ) C1527_=_C1849( C1527 C1849 ) C1527_=_C1853( C1527 C1853 ) C1527_=_C1855( C1527 C1855 ) C1527_=_C1857( C1527 C1857 ) C1527_=_C1859( C1527 C1859 ) \nC1542_=_C1794( C1542 C1794 ) C1542_=_C1808( C1542 C1808 ) C1542_=_C1914( C1542 C1914 ) C1542_=_C1924( C1542 C1924 ) C1542_=_C2005( C1542 C2005 ) C1542_=_C2021( C1542 C2021 ) \nC1545_=_C1547( C1545 C1547 ) C1545_=_C1549( C1545 C1549 ) C1545_=_C1551( C1545 C1551 ) C1545_=_C1579( C1545 C1579 ) C1547_=_C1549( C1547 C1549 ) C1547_=_C1551( C1547 C1551 ) \nC1547_=_C1765( C1547 C1765 ) C1549_=_C1551( C1549 C1551 ) C1549_=_C1793( C1549 C1793 ) C1549_=_C1794( C1549 C1794 ) C1551_=_C1557( C1551 C1557 ) C1551_=_C1617( C1551 C1617 ) \nC1553_=_C1555( C1553 C1555 ) C1553_=_C1557( C1553 C1557 ) C1553_=_C1561( C1553 C1561 ) C1553_=_C1563( C1553 C1563 ) C1555_=_C1557( C1555 C1557 ) C1555_=_C1561( C1555 C1561 ) \nC1555_=_C1563( C1555 C1563 ) C1557_=_C1561( C1557 C1561 ) C1557_=_C1563( C1557 C1563 ) C1557_=_C1617( C1557 C1617 ) C1561_=_C1563( C1561 C1563 ) C1561_=_C1644( C1561 C1644 ) \nC1561_=_C1849( C1561 C1849 ) C1561_=_C1876( C1561 C1876 ) C1563_=_C1652( C1563 C1652 ) C1563_=_C2021( C1563 C2021 ) C1579_=_C1590( C1579 C1590 ) C1579_=_C1662( C1579 C1662 ) \nC1579_=_C1664( C1579 C1664 ) C1579_=_C1666( C1579 C1666 ) C1579_=_C1670( C1579 C1670 ) C1590_=_C1662( C1590 C1662 ) C1590_=_C1664( C1590 C1664 ) C1590_=_C1666( C1590 C1666 ) \nC1590_=_C1670( C1590 C1670 ) C1601_=_C1765( C1601 C1765 ) C1601_=_C1849( C1601 C1849 ) C1601_=_C1853( C1601 C1853 ) C1601_=_C1855( C1601 C1855 ) C1601_=_C1857( C1601 C1857 ) \nC1601_=_C1859( C1601 C1859 ) C1613_=_C1617( C1613 C1617 ) C1613_=_C1621( C1613 C1621 ) C1613_=_C1755( C1613 C1755 ) C1617_=_C1621( C1617 C1621 ) C1621_=_C1827( C1621 C1827 ) \nC1621_=_C1944( C1621 C1944 ) C1630_=_C1673( C1630 C1673 ) C1630_=_C1715( C1630 C1715 ) C1630_=_C1837( C1630 C1837 ) C1630_=_C1880( C1630 C1880 ) C1630_=_C2014( C1630 C2014 ) \nC1630_=_C2016( C1630 C2016 ) C1635_=_C1915( C1635 C1915 ) C1635_=_C1917( C1635 C1917 ) C1638_=_C1640( C1638 C1640 ) C1638_=_C1642( C1638 C1642 ) C1638_=_C1644( C1638 C1644 ) \nC1638_=_C1646( C1638 C1646 ) C1638_=_C1652( C1638 C1652 ) C1638_=_C1654( C1638 C1654 ) C1638_=_C1656( C1638 C1656 ) C1638_=_C1679( C1638 C1679 ) C1638_=_C1681( C1638 C1681 ) \nC1638_=_C1682( C1638 C1682 ) C1638_=_C1684( C1638 C1684 ) C1640_=_C1642( C1640 C1642 ) C1640_=_C1644( C1640 C1644 ) C1640_=_C1646( C1640 C1646 ) C1640_=_C1652( C1640 C1652 ) \nC1640_=_C1654( C1640 C1654 ) C1640_=_C1656( C1640 C1656 ) C1640_=_C1737( C1640 C1737 ) C1640_=_C1739( C1640 C1739 ) C1640_=_C1743( C1640 C1743 ) C1640_=_C1745( C1640 C1745 ) \nC1642_=_C1644( C1642 C1644 ) C1642_=_C1646( C1642 C1646 ) C1642_=_C1652( C1642 C1652 ) C1642_=_C1654( C1642 C1654 ) C1642_=_C1656( C1642 C1656 ) C1642_=_C1832(</w:t>
      </w:r>
    </w:p>
    <w:p>
      <w:pPr>
        <w:pStyle w:val="PreformattedText"/>
        <w:bidi w:val="0"/>
        <w:spacing w:before="0" w:after="0"/>
        <w:jc w:val="left"/>
        <w:rPr/>
      </w:pPr>
      <w:r>
        <w:rPr/>
        <w:t xml:space="preserve"> </w:t>
      </w:r>
      <w:r>
        <w:rPr/>
        <w:t>C1642 C1832 ) \nC1644_=_C1646( C1644 C1646 ) C1644_=_C1652( C1644 C1652 ) C1644_=_C1654( C1644 C1654 ) C1644_=_C1656( C1644 C1656 ) C1644_=_C1849( C1644 C1849 ) C1644_=_C1876( C1644 C1876 ) \nC1646_=_C1652( C1646 C1652 ) C1646_=_C1654( C1646 C1654 ) C1646_=_C1656( C1646 C1656 ) C1646_=_C1880( C1646 C1880 ) C1646_=_C1886( C1646 C1886 ) C1652_=_C1654( C1652 C1654 ) \nC1652_=_C1656( C1652 C1656 ) C1652_=_C2021( C1652 C2021 ) C1654_=_C1656( C1654 C1656 ) C1654_=_C1891( C1654 C1891 ) C1662_=_C1664( C1662 C1664 ) C1662_=_C1666( C1662 C1666 ) \nC1662_=_C1670( C1662 C1670 ) C1662_=_C1817( C1662 C1817 ) C1662_=_C1837( C1662 C1837 ) C1664_=_C1666( C1664 C1666 ) C1664_=_C1670( C1664 C1670 ) C1664_=_C1800( C1664 C1800 ) \nC1664_=_C1904( C1664 C1904 ) C1666_=_C1670( C1666 C1670 ) C1666_=_C1684( C1666 C1684 ) C1666_=_C1743( C1666 C1743 ) C1666_=_C1895( C1666 C1895 ) C1666_=_C1949( C1666 C1949 ) \nC1666_=_C1987( C1666 C1987 ) C1670_=_C1961( C1670 C1961 ) C1673_=_C1677( C1673 C1677 ) C1673_=_C1715( C1673 C1715 ) C1673_=_C1837( C1673 C1837 ) C1673_=_C1880( C1673 C1880 ) \nC1673_=_C2014( C1673 C2014 ) C1673_=_C2016( C1673 C2016 ) C1677_=_C2039( C1677 C2039 ) C1679_=_C1681( C1679 C1681 ) C1679_=_C1682( C1679 C1682 ) C1679_=_C1684( C1679 C1684 ) \nC1681_=_C1682( C1681 C1682 ) C1681_=_C1684( C1681 C1684 ) C1681_=_C1959( C1681 C1959 ) C1681_=_C1961( C1681 C1961 ) C1682_=_C1684( C1682 C1684 ) C1682_=_C1965( C1682 C1965 ) \nC1684_=_C1743( C1684 C1743 ) C1684_=_C1895( C1684 C1895 ) C1684_=_C1949( C1684 C1949 ) C1684_=_C1987( C1684 C1987 ) C1711_=_C1715( C1711 C1715 ) C1711_=_C1739( C1711 C1739 ) \nC1711_=_C1755( C1711 C1755 ) C1711_=_C1912( C1711 C1912 ) C1711_=_C1914( C1711 C1914 ) C1715_=_C1837( C1715 C1837 ) C1715_=_C1880( C1715 C1880 ) C1715_=_C2014( C1715 C2014 ) \nC1715_=_C2016( C1715 C2016 ) C1728_=_C2024( C1728 C2024 ) C1728_=_C2039( C1728 C2039 ) C1737_=_C1739( C1737 C1739 ) C1737_=_C1743( C1737 C1743 ) C1737_=_C1745( C1737 C1745 ) \nC1737_=_C1808( C1737 C1808 ) C1739_=_C1743( C1739 C1743 ) C1739_=_C1745( C1739 C1745 ) C1739_=_C1755( C1739 C1755 ) C1739_=_C1912( C1739 C1912 ) C1739_=_C1914( C1739 C1914 ) \nC1743_=_C1745( C1743 C1745 ) C1743_=_C1895( C1743 C1895 ) C1743_=_C1949( C1743 C1949 ) C1743_=_C1987( C1743 C1987 ) C1745_=_C1832( C1745 C1832 ) C1755_=_C1912( C1755 C1912 ) \nC1755_=_C1914( C1755 C1914 ) C1765_=_C1849( C1765 C1849 ) C1765_=_C1853( C1765 C1853 ) C1765_=_C1855( C1765 C1855 ) C1765_=_C1857( C1765 C1857 ) C1765_=_C1859( C1765 C1859 ) \nC1777_=_C1780( C1777 C1780 ) C1777_=_C1782( C1777 C1782 ) C1777_=_C1784( C1777 C1784 ) C1777_=_C1786( C1777 C1786 ) C1777_=_C1788( C1777 C1788 ) C1777_=_C1841( C1777 C1841 ) \nC1780_=_C1782( C1780 C1782 ) C1780_=_C1784( C1780 C1784 ) C1780_=_C1786( C1780 C1786 ) C1780_=_C1788( C1780 C1788 ) C1782_=_C1784( C1782 C1784 ) C1782_=_C1786( C1782 C1786 ) \nC1782_=_C1788( C1782 C1788 ) C1782_=_C2024( C1782 C2024 ) C1784_=_C1786( C1784 C1786 ) C1784_=_C1788( C1784 C1788 ) C1784_=_C1899( C1784 C1899 ) C1786_=_C1788( C1786 C1788 ) \nC1788_=_C2014( C1788 C2014 ) C1788_=_C2035( C1788 C2035 ) C1793_=_C1794( C1793 C1794 ) C1794_=_C1808( C1794 C1808 ) C1794_=_C1914( C1794 C1914 ) C1794_=_C1924( C1794 C1924 ) \nC1794_=_C2005( C1794 C2005 ) C1794_=_C2021( C1794 C2021 ) C1795_=_C1797( C1795 C1797 ) C1795_=_C1800( C1795 C1800 ) C1795_=_C1841( C1795 C1841 ) C1795_=_C1866( C1795 C1866 ) \nC1795_=_C1868( C1795 C1868 ) C1795_=_C1869( C1795 C1869 ) C1795_=_C1871( C1795 C1871 ) C1797_=_C1800( C1797 C1800 ) C1797_=_C1876( C1797 C1876 ) C1797_=_C1891( C1797 C1891 ) \nC1797_=_C1893( C1797 C1893 ) C1800_=_C1904( C1800 C1904 ) C1808_=_C1914( C1808 C1914 ) C1808_=_C1924( C1808 C1924 ) C1808_=_C2005( C1808 C2005 ) C1808_=_C2021( C1808 C2021 ) \nC1817_=_C1819( C1817 C1819 ) C1817_=_C1821( C1817 C1821 ) C1817_=_C1825( C1817 C1825 ) C1817_=_C1827( C1817 C1827 ) C1817_=_C1828( C1817 C1828 ) C1817_=_C1837( C1817 C1837 ) \nC1819_=_C1821( C1819 C1821 ) C1819_=_C1825( C1819 C1825 ) C1819_=_C1827( C1819 C1827 ) C1819_=_C1828( C1819 C1828 ) C1819_=_C1904( C1819 C1904 ) C1821_=_C1825( C1821 C1825 ) \nC1821_=_C1827( C1821 C1827 ) C1821_=_C1828( C1821 C1828 ) C1821_=_C1868( C1821 C1868 ) C1821_=_C1873( C1821 C1873 ) C1825_=_C1827( C1825 C1827 ) C1825_=_C1828( C1825 C1828 ) \nC1825_=_C1871( C1825 C1871 ) C1827_=_C1828( C1827 C1828 ) C1827_=_C1944( C1827 C1944 ) C1828_=_C1959( C1828 C1959 ) C1837_=_C1880( C1837 C1880 ) C1837_=_C2014( C1837 C2014 ) \nC1837_=_C2016( C1837 C2016 ) C1841_=_C1866( C1841 C1866 ) C1841_=_C1868( C1841 C1868 ) C1841_=_C1869( C1841 C1869 ) C1841_=_C1871( C1841 C1871 ) C1849_=_C1853( C1849 C1853 ) \nC1849_=_C1855( C1849 C1855 ) C1849_=_C1857( C1849 C1857 ) C1849_=_C1859( C1849 C1859 ) C1849_=_C1876( C1849 C1876 ) C1853_=_C1855( C1853 C1855 ) C1853_=_C1857( C1853 C1857 ) \nC1853_=_C1859( C1853 C1859 ) C1855_=_C1857( C1855 C1857 ) C1855_=_C1859( C1855 C1859 ) C1855_=_C1912( C1855 C1912 ) C1855_=_C1915( C1855 C1915 ) C1857_=_C1859( C1857 C1859 ) \nC1859_=_C2033( C1859 C2033 ) C1859_=_C2045( C1859 C2045 ) C1866_=_C1868( C1866 C1868 ) C1866_=_C1869( C1866 C1869 ) C1866_=_C1871( C1866 C1871 ) C1868_=_C1869( C1868 C1869 ) \nC1868_=_C1871( C1868 C1871 ) C1868_=_C1873( C1868 C1873 ) C1869_=_C1871( C1869 C1871 ) C1876_=_C1891( C1876 C1891 ) C1876_=_C1893( C1876 C1893 ) C1880_=_C1886( C1880 C1886 ) \nC1880_=_C2014( C1880 C2014 ) C1880_=_C2016( C1880 C2016 ) C1886_=_C1965( C1886 C1965 ) C1886_=_C2033( C1886 C2033 ) C1886_=_C2035( C1886 C2035 ) C1891_=_C1893( C1891 C1893 ) \nC1893_=_C1901( C1893 C1901 ) C1895_=_C1899( C1895 C1899 ) C1895_=_C1901( C1895 C1901 ) C1895_=_C1949( C1895 C1949 ) C1895_=_C1987( C1895 C1987 ) C1899_=_C1901( C1899 C1901 ) \nC1912_=_C1914( C1912 C1914 ) C1912_=_C1915( C1912 C1915 ) C1914_=_C1924( C1914 C1924 ) C1914_=_C2005( C1914 C2005 ) C1914_=_C2021( C1914 C2021 ) C1915_=_C1917( C1915 C1917 ) \nC1917_=_C2037( C1917 C2037 ) C1924_=_C2005( C1924 C2005 ) C1924_=_C2021( C1924 C2021 ) C1943_=_C1944( C1943 C1944 ) C1943_=_C1987( C1943 C1987 ) C1949_=_C1987( C1949 C1987 ) \nC1959_=_C1961( C1959 C1961 ) C1965_=_C2033( C1965 C2033 ) C1965_=_C2035( C1965 C2035 ) C2005_=_C2021( C2005 C2021 ) C2014_=_C2016( C2014 C2016 ) C2014_=_C2035( C2014 C2035 ) \nC2024_=_C2039( C2024 C2039 ) C2033_=_C2035( C2033 C2035 ) C2033_=_C2045( C2033 C2045 ) C2037_=_C2045( C2037 C2045 ) "];99-&gt;105[label="329: C12 C15 C17 C19 C22 \nC24 C26 C27 C29 C31 C33 \nC35 C41 C47 C49 C51 C52 \nC69 C71 C75 C80 C82 C86 \nC91 C93 C101 C105 C107 C109 \nC111 C114 C124 C143 C148 C159 \nC166 C181 C185 C209 C216 C233 \nC245 C246 C254 C264 C266 C307 \nC311 C323 C358 C376 C386 C392 \nC400 C403 C405 C410 C447 C457 \nC459 C461 C466 C470 C493 C495 \nC497 C508 C509 C513 C515 C517 \nC520 C524 C527 C529 C546 C548 \nC550 C552 C554 C560 C563 C565 \nC569 C570 C572 C577 C579 C608 \nC610 C612 C616 C635 C638 C645 \nC651 C653 C659 C667 C669 C704 \nC716 C752 C754 C757 C759 C769 \nC771 C779 C788 C792 C809 C823 \nC832 C834 C839 C848 C850 C857 \nC860 C862 C868 C870 C872 C881 \nC885 C887 C902 C904 C923 C932 \nC934 C936 C943 C947 C949 C958 \nC962 C964 C966 C973 C996 C998 \nC1004 C1011 C1013 C1015 C1019 C1021 \nC1025 C1027 C1029 C1037 C1045 C1049 \nC1059 C1065 C1075 C1083 C1091 C1093 \nC1102 C1103 C1105 C1107 C1113 C1126 \nC1128 C1132 C1137 C1143 C1154 C1158 \nC1163 C1169 C1173 C1180 C1203 C1225 \nC1227 C1229 C1231 C1233 C1235 C1237 \nC1243 C1251 C1253 C1255 C1262 C1267 \nC1271 C1273 C1276 C1289 C1293 C1297 \nC1299 C1305 C1307 C1311 C1319 C1321 \nC1327 C1339 C1351 C1379 C1394 C1398 \nC1402 C1404 C1406 C1408 C1412 C1416 \nC1422 C1434 C1435 C1437 C1439 C1450 \nC1462 C1464 C1472 C1475 C1477 C1487 \nC1497 C1499 C1502 C1506 C1521 C1527 \nC1542 C1545 C1547 C1551 C1553 C1555 \nC1557 C1561 C1563 C1579 C1590 C1601 \nC1613 C1617 C1621 C1630 C1635 C1640 \nC1642 C1644 C1646 C1652 C1654 C1656 \nC1662 C1670 C1677 C1679 C1682 C1711 \nC1715 C1728 C1737 C1739 C1743 C1745 \nC1755 C1765 C1777 C1780 C1782 C1784 \nC1786 C1788 C1793 C1795 C1797 C1800 \nC1817 C1819 C1821 C1825 C1827 C1828 \nC1832 C1837 C1841 C1849 C1853 C1855 \nC1857 C1859 C1866 C1868 C1869 C1871 \nC1873 C1876 C1880 C1886 C1891 C1893 \nC1899 C1901 C1904 C1912 C1915 C1917 \nC1924 C1943 C1944 C1949 C1959 C1961 \nC1965 C1987 C2005 C2014 C2016 C2021 \nC2024 C2033 C2035 C2037 C2039 C2045 \n1501: C12_=_C15 ,C12_=_C75 ,C12_=_C1237 ,C12_=_C1253 ,C12_=_C1527 ,\nC12_=_C1601 ,C12_=_C1765 ,C12_=_C1849 ,C12_=_C1853 ,C12_=_C1855 ,C12_=_C1857 ,\nC12_=_C1859 ,C15_=_C358 ,C15_=_C1542 ,C15_=_C1924 ,C15_=_C2005 ,C15_=_C2021 ,\nC17_=_C19 ,C17_=_C22 ,C17_=_C24 ,C17_=_C26 ,C17_=_C27 ,C17_=_C29 ,\nC17_=_C1065 ,C17_=_C1075 ,C19_=_C22 ,C19_=_C24 ,C19_=_C26 ,C19_=_C27 ,\nC19_=_C29 ,C19_=_C35 ,C19_=_C548 ,C19_=_C1102 ,C19_=_C1103 ,C19_=_C1105 ,\nC19_=_C1107 ,C19_=_C1113 ,C22_=_C24 ,C22_=_C26 ,C22_=_C27 ,C22_=_C29 ,\nC22_=_C1590 ,C24_=_C26 ,C24_=_C27 ,C24_=_C29 ,C26_=_C27 ,C26_=_C29 ,\nC26_=_C958 ,C26_=_C1821 ,C26_=_C1868 ,C26_=_C1873 ,C27_=_C29 ,C27_=_C1682 ,\nC27_=_C1965 ,C29_=_C1227 ,C31_=_C33 ,C31_=_C35 ,C31_=_C41 ,C31_=_C47 ,\nC31_=_C49 ,C31_=_C51 ,C31_=_C52 ,C33_=_C35 ,C33_=_C41 ,C33_=_C47 ,\nC33_=_C49 ,C33_=_C51 ,C33_=_C52 ,C33_=_C608 ,C33_=_C610 ,C33_=_C612 ,\nC33_=_C616 ,C35_=_C41 ,C35_=_C47 ,C35_=_C49 ,C35_=_C51 ,C35_=_C52 ,\nC35_=_C548 ,C35_=_C1102 ,C35_=_C1103 ,C35_=_C1105 ,C35_=_C1107 ,C35_=_C1113 ,\nC41_=_C47 ,C41_=_C49 ,C41_=_C51 ,C41_=_C52 ,C47_=_C49 ,C47_=_C51 ,\nC47_=_C52 ,C47_=_C560 ,C47_=_C1679 ,C49_=_C51 ,C49_=_C52 ,C49_=_C114 ,\nC49_=_C1853 ,C51_=_C52 ,C51_=_C524 ,C51_=_C1784 ,C51_=_C1899 ,C52_=_C1786 ,\nC69_=_C71 ,C69_=_C75 ,C69_=_C1173 ,C69_=_C1398 ,C69_=_C1402 ,C69_=_C1404 ,\nC69_=_C1406 ,C69_=_C1408 ,C69_=_C1412 ,C69_=_C1416 ,C71_=_C75 ,C71_=_C93 ,\nC71_=_C143 ,C71_=_C495 ,C71_=_C1049 ,C71_=_C1434 ,C71_=_C1472 ,C71_=_C1487 ,\nC75_=_C1237 ,C75_=_C1253 ,C75_=_C1527 ,C75_=_C1601 ,C75_=_C1765 ,C75_=_C1849 ,\nC75_=_C1853 ,C75_=_C1855 ,C75_=_C1857 ,C75_=_C1859 ,C80_=_C82 ,C80_=_C86 ,\nC80_=_C91 ,C80_=_C93 ,C80_=_C101 ,C80_=_C105</w:t>
      </w:r>
    </w:p>
    <w:p>
      <w:pPr>
        <w:pStyle w:val="PreformattedText"/>
        <w:bidi w:val="0"/>
        <w:spacing w:before="0" w:after="0"/>
        <w:jc w:val="left"/>
        <w:rPr/>
      </w:pPr>
      <w:r>
        <w:rPr/>
        <w:t xml:space="preserve"> </w:t>
      </w:r>
      <w:r>
        <w:rPr/>
        <w:t>,C80_=_C107 ,C80_=_C109 ,\nC80_=_C111 ,C80_=_C114 ,C82_=_C86 ,C82_=_C91 ,C82_=_C93 ,C82_=_C101 ,\nC82_=_C457 ,C82_=_C459 ,C82_=_C461 ,C82_=_C466 ,C86_=_C91 ,C86_=_C93 ,\nC86_=_C101 ,C86_=_C943 ,C86_=_C947 ,C86_=_C949 ,C86_=_C958 ,C86_=_C962 ,\nC86_=_C964 ,C86_=_C966 ,C91_=_C93 ,C91_=_C101 ,C91_=_C403 ,C91_=_C823 ,\nC91_=_C1103 ,C91_=_C1276 ,C93_=_C101 ,C93_=_C143 ,C93_=_C495 ,C93_=_C1049 ,\nC93_=_C1434 ,C93_=_C1472 ,C93_=_C1487 ,C101_=_C834 ,C101_=_C1128 ,C101_=_C1293 ,\nC101_=_C2037 ,C101_=_C2045 ,C105_=_C107 ,C105_=_C109 ,C105_=_C111 ,C105_=_C114 ,\nC105_=_C1462 ,C105_=_C1464 ,C107_=_C109 ,C107_=_C111 ,C107_=_C114 ,C107_=_C1307 ,\nC107_=_C1711 ,C107_=_C1715 ,C109_=_C111 ,C109_=_C114 ,C109_=_C1613 ,C109_=_C1755 ,\nC111_=_C114 ,C111_=_C1819 ,C111_=_C1904 ,C114_=_C1853 ,C124_=_C233 ,C124_=_C608 ,\nC124_=_C769 ,C124_=_C788 ,C124_=_C857 ,C124_=_C860 ,C124_=_C862 ,C124_=_C868 ,\nC124_=_C870 ,C124_=_C872 ,C143_=_C148 ,C143_=_C495 ,C143_=_C1049 ,C143_=_C1434 ,\nC143_=_C1472 ,C143_=_C1487 ,C148_=_C181 ,C148_=_C311 ,C148_=_C579 ,C148_=_C779 ,\nC148_=_C904 ,C148_=_C1450 ,C148_=_C1899 ,C148_=_C1901 ,C159_=_C166 ,C159_=_C752 ,\nC159_=_C848 ,C159_=_C1143 ,C159_=_C1169 ,C159_=_C1203 ,C159_=_C1262 ,C159_=_C1267 ,\nC159_=_C1271 ,C159_=_C1273 ,C166_=_C245 ,C166_=_C447 ,C166_=_C1797 ,C166_=_C1876 ,\nC166_=_C1891 ,C166_=_C1893 ,C181_=_C185 ,C181_=_C311 ,C181_=_C579 ,C181_=_C779 ,\nC181_=_C904 ,C181_=_C1450 ,C181_=_C1899 ,C181_=_C1901 ,C185_=_C392 ,C185_=_C923 ,\nC185_=_C1339 ,C185_=_C1379 ,C185_=_C1630 ,C185_=_C1715 ,C185_=_C1837 ,C185_=_C1880 ,\nC185_=_C2014 ,C185_=_C2016 ,C209_=_C216 ,C209_=_C570 ,C209_=_C659 ,C209_=_C771 ,\nC209_=_C1013 ,C209_=_C1015 ,C209_=_C1019 ,C209_=_C1021 ,C209_=_C1025 ,C209_=_C1027 ,\nC209_=_C1029 ,C216_=_C754 ,C216_=_C1305 ,C216_=_C1307 ,C216_=_C1311 ,C233_=_C245 ,\nC233_=_C246 ,C233_=_C608 ,C233_=_C769 ,C233_=_C788 ,C233_=_C857 ,C233_=_C860 ,\nC233_=_C862 ,C233_=_C868 ,C233_=_C870 ,C233_=_C872 ,C245_=_C246 ,C245_=_C447 ,\nC245_=_C1797 ,C245_=_C1876 ,C245_=_C1891 ,C245_=_C1893 ,C246_=_C704 ,C246_=_C996 ,\nC246_=_C1464 ,C246_=_C1475 ,C246_=_C1943 ,C246_=_C1944 ,C254_=_C264 ,C254_=_C266 ,\nC254_=_C546 ,C254_=_C548 ,C254_=_C550 ,C254_=_C552 ,C254_=_C554 ,C254_=_C560 ,\nC254_=_C563 ,C254_=_C565 ,C254_=_C569 ,C264_=_C266 ,C264_=_C410 ,C264_=_C716 ,\nC264_=_C1435 ,C264_=_C1640 ,C264_=_C1642 ,C264_=_C1644 ,C264_=_C1646 ,C264_=_C1652 ,\nC264_=_C1654 ,C264_=_C1656 ,C266_=_C616 ,C266_=_C1037 ,C266_=_C1083 ,C266_=_C1677 ,\nC307_=_C311 ,C307_=_C881 ,C307_=_C1132 ,C307_=_C1545 ,C307_=_C1547 ,C307_=_C1551 ,\nC311_=_C579 ,C311_=_C779 ,C311_=_C904 ,C311_=_C1450 ,C311_=_C1899 ,C311_=_C1901 ,\nC323_=_C493 ,C323_=_C612 ,C323_=_C1102 ,C323_=_C1225 ,C323_=_C1227 ,C358_=_C1542 ,\nC358_=_C1924 ,C358_=_C2005 ,C358_=_C2021 ,C376_=_C386 ,C376_=_C392 ,C376_=_C400 ,\nC376_=_C645 ,C376_=_C651 ,C376_=_C653 ,C386_=_C392 ,C386_=_C497 ,C386_=_C638 ,\nC386_=_C792 ,C386_=_C1579 ,C386_=_C1590 ,C386_=_C1662 ,C386_=_C1670 ,C392_=_C923 ,\nC392_=_C1339 ,C392_=_C1379 ,C392_=_C1630 ,C392_=_C1715 ,C392_=_C1837 ,C392_=_C1880 ,\nC392_=_C2014 ,C392_=_C2016 ,C400_=_C403 ,C400_=_C405 ,C400_=_C410 ,C400_=_C645 ,\nC400_=_C651 ,C400_=_C653 ,C403_=_C405 ,C403_=_C410 ,C403_=_C823 ,C403_=_C1103 ,\nC403_=_C1276 ,C405_=_C410 ,C405_=_C635 ,C405_=_C1497 ,C405_=_C1499 ,C405_=_C1502 ,\nC410_=_C716 ,C410_=_C1435 ,C410_=_C1640 ,C410_=_C1642 ,C410_=_C1644 ,C410_=_C1646 ,\nC410_=_C1652 ,C410_=_C1654 ,C410_=_C1656 ,C447_=_C1797 ,C447_=_C1876 ,C447_=_C1891 ,\nC447_=_C1893 ,C457_=_C459 ,C457_=_C461 ,C457_=_C466 ,C457_=_C809 ,C459_=_C461 ,\nC459_=_C466 ,C459_=_C902 ,C459_=_C904 ,C461_=_C466 ,C461_=_C1045 ,C461_=_C1049 ,\nC461_=_C1059 ,C466_=_C527 ,C466_=_C1859 ,C466_=_C2033 ,C466_=_C2045 ,C470_=_C508 ,\nC470_=_C509 ,C470_=_C513 ,C470_=_C515 ,C470_=_C517 ,C470_=_C520 ,C470_=_C524 ,\nC470_=_C527 ,C470_=_C529 ,C493_=_C495 ,C493_=_C497 ,C493_=_C612 ,C493_=_C1102 ,\nC493_=_C1225 ,C493_=_C1227 ,C495_=_C497 ,C495_=_C1049 ,C495_=_C1434 ,C495_=_C1472 ,\nC495_=_C1487 ,C497_=_C638 ,C497_=_C792 ,C497_=_C1579 ,C497_=_C1590 ,C497_=_C1662 ,\nC497_=_C1670 ,C508_=_C509 ,C508_=_C513 ,C508_=_C515 ,C508_=_C517 ,C508_=_C520 ,\nC508_=_C524 ,C508_=_C527 ,C508_=_C529 ,C508_=_C635 ,C508_=_C638 ,C509_=_C513 ,\nC509_=_C515 ,C509_=_C517 ,C509_=_C520 ,C509_=_C524 ,C509_=_C527 ,C509_=_C529 ,\nC509_=_C823 ,C509_=_C832 ,C509_=_C834 ,C513_=_C515 ,C513_=_C517 ,C513_=_C520 ,\nC513_=_C524 ,C513_=_C527 ,C513_=_C529 ,C513_=_C1379 ,C515_=_C517 ,C515_=_C520 ,\nC515_=_C524 ,C515_=_C527 ,C515_=_C529 ,C515_=_C1542 ,C517_=_C520 ,C517_=_C524 ,\nC517_=_C527 ,C517_=_C529 ,C517_=_C1019 ,C520_=_C524 ,C520_=_C527 ,C520_=_C529 ,\nC520_=_C1561 ,C520_=_C1644 ,C520_=_C1849 ,C520_=_C1876 ,C524_=_C527 ,C524_=_C529 ,\nC524_=_C1784 ,C524_=_C1899 ,C527_=_C529 ,C527_=_C1859 ,C527_=_C2033 ,C527_=_C2045 ,\nC546_=_C548 ,C546_=_C550 ,C546_=_C552 ,C546_=_C554 ,C546_=_C560 ,C546_=_C563 ,\nC546_=_C565 ,C546_=_C569 ,C546_=_C996 ,C546_=_C998 ,C548_=_C550 ,C548_=_C552 ,\nC548_=_C554 ,C548_=_C560 ,C548_=_C563 ,C548_=_C565 ,C548_=_C569 ,C548_=_C1102 ,\nC548_=_C1103 ,C548_=_C1105 ,C548_=_C1107 ,C548_=_C1113 ,C550_=_C552 ,C550_=_C554 ,\nC550_=_C560 ,C550_=_C563 ,C550_=_C565 ,C550_=_C569 ,C550_=_C1004 ,C550_=_C1434 ,\nC550_=_C1435 ,C550_=_C1437 ,C550_=_C1439 ,C552_=_C554 ,C552_=_C560 ,C552_=_C563 ,\nC552_=_C565 ,C552_=_C569 ,C552_=_C1398 ,C552_=_C1506 ,C554_=_C560 ,C554_=_C563 ,\nC554_=_C565 ,C554_=_C569 ,C554_=_C1601 ,C560_=_C563 ,C560_=_C565 ,C560_=_C569 ,\nC560_=_C1679 ,C563_=_C565 ,C563_=_C569 ,C565_=_C569 ,C565_=_C653 ,C569_=_C1011 ,\nC569_=_C1235 ,C569_=_C1893 ,C569_=_C1901 ,C570_=_C572 ,C570_=_C577 ,C570_=_C579 ,\nC570_=_C659 ,C570_=_C771 ,C570_=_C1013 ,C570_=_C1015 ,C570_=_C1019 ,C570_=_C1021 ,\nC570_=_C1025 ,C570_=_C1027 ,C570_=_C1029 ,C572_=_C577 ,C572_=_C579 ,C572_=_C973 ,\nC572_=_C1045 ,C572_=_C1394 ,C577_=_C579 ,C577_=_C850 ,C577_=_C1107 ,C577_=_C1679 ,\nC577_=_C1682 ,C579_=_C779 ,C579_=_C904 ,C579_=_C1450 ,C579_=_C1899 ,C579_=_C1901 ,\nC608_=_C610 ,C608_=_C612 ,C608_=_C616 ,C608_=_C769 ,C608_=_C788 ,C608_=_C857 ,\nC608_=_C860 ,C608_=_C862 ,C608_=_C868 ,C608_=_C870 ,C608_=_C872 ,C610_=_C612 ,\nC610_=_C616 ,C610_=_C1004 ,C610_=_C1011 ,C612_=_C616 ,C612_=_C1102 ,C612_=_C1225 ,\nC612_=_C1227 ,C616_=_C1037 ,C616_=_C1083 ,C616_=_C1677 ,C635_=_C638 ,C635_=_C1497 ,\nC635_=_C1499 ,C635_=_C1502 ,C638_=_C792 ,C638_=_C1579 ,C638_=_C1590 ,C638_=_C1662 ,\nC638_=_C1670 ,C645_=_C651 ,C645_=_C653 ,C645_=_C947 ,C645_=_C1015 ,C645_=_C1229 ,\nC645_=_C1297 ,C645_=_C1299 ,C651_=_C653 ,C651_=_C1924 ,C659_=_C667 ,C659_=_C669 ,\nC659_=_C771 ,C659_=_C1013 ,C659_=_C1015 ,C659_=_C1019 ,C659_=_C1021 ,C659_=_C1025 ,\nC659_=_C1027 ,C659_=_C1029 ,C667_=_C669 ,C667_=_C757 ,C667_=_C1065 ,C667_=_C1158 ,\nC667_=_C1251 ,C667_=_C1777 ,C667_=_C1780 ,C667_=_C1782 ,C667_=_C1784 ,C667_=_C1786 ,\nC667_=_C1788 ,C669_=_C902 ,C669_=_C1163 ,C669_=_C1297 ,C669_=_C1439 ,C669_=_C1462 ,\nC669_=_C1521 ,C669_=_C1795 ,C669_=_C1841 ,C669_=_C1866 ,C669_=_C1868 ,C669_=_C1869 ,\nC669_=_C1871 ,C704_=_C996 ,C704_=_C1464 ,C704_=_C1475 ,C704_=_C1943 ,C704_=_C1944 ,\nC716_=_C1435 ,C716_=_C1640 ,C716_=_C1642 ,C716_=_C1644 ,C716_=_C1646 ,C716_=_C1652 ,\nC716_=_C1654 ,C716_=_C1656 ,C752_=_C754 ,C752_=_C757 ,C752_=_C759 ,C752_=_C848 ,\nC752_=_C1143 ,C752_=_C1169 ,C752_=_C1203 ,C752_=_C1262 ,C752_=_C1267 ,C752_=_C1271 ,\nC752_=_C1273 ,C754_=_C757 ,C754_=_C759 ,C754_=_C1305 ,C754_=_C1307 ,C754_=_C1311 ,\nC757_=_C759 ,C757_=_C1065 ,C757_=_C1158 ,C757_=_C1251 ,C757_=_C1777 ,C757_=_C1780 ,\nC757_=_C1782 ,C757_=_C1784 ,C757_=_C1786 ,C757_=_C1788 ,C759_=_C1091 ,C759_=_C1477 ,\nC759_=_C1959 ,C759_=_C1961 ,C769_=_C771 ,C769_=_C779 ,C769_=_C788 ,C769_=_C857 ,\nC769_=_C860 ,C769_=_C862 ,C769_=_C868 ,C769_=_C870 ,C769_=_C872 ,C771_=_C779 ,\nC771_=_C1013 ,C771_=_C1015 ,C771_=_C1019 ,C771_=_C1021 ,C771_=_C1025 ,C771_=_C1027 ,\nC771_=_C1029 ,C779_=_C904 ,C779_=_C1450 ,C779_=_C1899 ,C779_=_C1901 ,C788_=_C792 ,\nC788_=_C857 ,C788_=_C860 ,C788_=_C862 ,C788_=_C868 ,C788_=_C870 ,C788_=_C872 ,\nC792_=_C1579 ,C792_=_C1590 ,C792_=_C1662 ,C792_=_C1670 ,C809_=_C885 ,C809_=_C1873 ,\nC823_=_C832 ,C823_=_C834 ,C823_=_C1103 ,C823_=_C1276 ,C832_=_C834 ,C832_=_C1093 ,\nC832_=_C1126 ,C832_=_C1243 ,C832_=_C1886 ,C832_=_C1965 ,C832_=_C2033 ,C832_=_C2035 ,\nC834_=_C1128 ,C834_=_C1293 ,C834_=_C2037 ,C834_=_C2045 ,C839_=_C932 ,C839_=_C1351 ,\nC839_=_C1553 ,C839_=_C1555 ,C839_=_C1557 ,C839_=_C1561 ,C839_=_C1563 ,C848_=_C850 ,\nC848_=_C1143 ,C848_=_C1169 ,C848_=_C1203 ,C848_=_C1262 ,C848_=_C1267 ,C848_=_C1271 ,\nC848_=_C1273 ,C850_=_C1107 ,C850_=_C1679 ,C850_=_C1682 ,C857_=_C860 ,C857_=_C862 ,\nC857_=_C868 ,C857_=_C870 ,C857_=_C872 ,C857_=_C881 ,C857_=_C885 ,C857_=_C887 ,\nC860_=_C862 ,C860_=_C868 ,C860_=_C870 ,C860_=_C872 ,C860_=_C1143 ,C860_=_C1154 ,\nC862_=_C868 ,C862_=_C870 ,C862_=_C872 ,C862_=_C1203 ,C868_=_C870 ,C868_=_C872 ,\nC868_=_C1551 ,C868_=_C1557 ,C868_=_C1617 ,C870_=_C872 ,C870_=_C1949 ,C881_=_C885 ,\nC881_=_C887 ,C881_=_C1132 ,C881_=_C1545 ,C881_=_C1547 ,C881_=_C1551 ,C885_=_C887 ,\nC885_=_C1873 ,C887_=_C1137 ,C887_=_C1321 ,C887_=_C1506 ,C887_=_C1635 ,C887_=_C1915 ,\nC887_=_C1917 ,C902_=_C904 ,C902_=_C1163 ,C902_=_C1297 ,C902_=_C1439 ,C902_=_C1462 ,\nC902_=_C1521 ,C902_=_C1795 ,C902_=_C1841 ,C902_=_C1866 ,C902_=_C1868 ,C902_=_C1869 ,\nC902_=_C1871 ,C904_=_C1450 ,C904_=_C1899 ,C904_=_C1901 ,C923_=_C1339 ,C923_=_C1379 ,\nC923_=_C1630 ,C923_=_C1715 ,C923_=_C1837 ,C923_=_C1880 ,C923_=_C2014 ,C923_=_C2016 ,\nC932_=_C934 ,C932_=_C936 ,C932_=_C1351 ,C932_=_C1553 ,C932_=_C1555 ,C932_=_C1557 ,\nC932_=_C1561 ,C932_=_C1563 ,C934_=_C936 ,C934_=_C1105 ,C934_=_C1613 ,C934_=_C1617 ,\nC934_=_C1621 ,C936_=_C1422 ,C936_=_C1793 ,C943_=_C947 ,C943_=_C949 ,C943_=_C958 ,\nC943_=_C962 ,C943_=_C964 ,C943_=_C966 ,C943_=_C1169 ,C943_=_C1173 ,C943_=_C1180 ,\nC947_=_C949 ,C947_=_C958 ,C947_=_C962 ,C947_=_C964 ,C947_=_C966 ,C947_=_C1015 ,\nC947_=_C1229 ,C947_=_C1297 ,C947_=_C1299 ,C949_=_C958 ,C949_=_C962 ,C949_=_C964 ,\nC949_=_C966 ,C949_=_C1351</w:t>
      </w:r>
    </w:p>
    <w:p>
      <w:pPr>
        <w:pStyle w:val="PreformattedText"/>
        <w:bidi w:val="0"/>
        <w:spacing w:before="0" w:after="0"/>
        <w:jc w:val="left"/>
        <w:rPr/>
      </w:pPr>
      <w:r>
        <w:rPr/>
        <w:t xml:space="preserve"> </w:t>
      </w:r>
      <w:r>
        <w:rPr/>
        <w:t>,C958_=_C962 ,C958_=_C964 ,C958_=_C966 ,C958_=_C1821 ,\nC958_=_C1868 ,C958_=_C1873 ,C962_=_C964 ,C962_=_C966 ,C962_=_C1855 ,C962_=_C1912 ,\nC962_=_C1915 ,C964_=_C966 ,C964_=_C1267 ,C973_=_C1045 ,C973_=_C1394 ,C996_=_C998 ,\nC996_=_C1464 ,C996_=_C1475 ,C996_=_C1943 ,C996_=_C1944 ,C998_=_C1800 ,C998_=_C1904 ,\nC1004_=_C1011 ,C1004_=_C1434 ,C1004_=_C1435 ,C1004_=_C1437 ,C1004_=_C1439 ,C1011_=_C1235 ,\nC1011_=_C1893 ,C1011_=_C1901 ,C1013_=_C1015 ,C1013_=_C1019 ,C1013_=_C1021 ,C1013_=_C1025 ,\nC1013_=_C1027 ,C1013_=_C1029 ,C1013_=_C1251 ,C1013_=_C1253 ,C1013_=_C1255 ,C1015_=_C1019 ,\nC1015_=_C1021 ,C1015_=_C1025 ,C1015_=_C1027 ,C1015_=_C1029 ,C1015_=_C1229 ,C1015_=_C1297 ,\nC1015_=_C1299 ,C1019_=_C1021 ,C1019_=_C1025 ,C1019_=_C1027 ,C1019_=_C1029 ,C1021_=_C1025 ,\nC1021_=_C1027 ,C1021_=_C1029 ,C1025_=_C1027 ,C1025_=_C1029 ,C1025_=_C1795 ,C1025_=_C1797 ,\nC1025_=_C1800 ,C1027_=_C1029 ,C1027_=_C1866 ,C1029_=_C1563 ,C1029_=_C1652 ,C1029_=_C2021 ,\nC1037_=_C1083 ,C1037_=_C1677 ,C1045_=_C1049 ,C1045_=_C1059 ,C1045_=_C1394 ,C1049_=_C1059 ,\nC1049_=_C1434 ,C1049_=_C1472 ,C1049_=_C1487 ,C1059_=_C1075 ,C1059_=_C1113 ,C1059_=_C1745 ,\nC1059_=_C1832 ,C1065_=_C1075 ,C1065_=_C1158 ,C1065_=_C1251 ,C1065_=_C1777 ,C1065_=_C1780 ,\nC1065_=_C1782 ,C1065_=_C1784 ,C1065_=_C1786 ,C1065_=_C1788 ,C1075_=_C1113 ,C1075_=_C1745 ,\nC1075_=_C1832 ,C1083_=_C1091 ,C1083_=_C1093 ,C1083_=_C1677 ,C1091_=_C1093 ,C1091_=_C1477 ,\nC1091_=_C1959 ,C1091_=_C1961 ,C1093_=_C1126 ,C1093_=_C1243 ,C1093_=_C1886 ,C1093_=_C1965 ,\nC1093_=_C2033 ,C1093_=_C2035 ,C1102_=_C1103 ,C1102_=_C1105 ,C1102_=_C1107 ,C1102_=_C1113 ,\nC1102_=_C1225 ,C1102_=_C1227 ,C1103_=_C1105 ,C1103_=_C1107 ,C1103_=_C1113 ,C1103_=_C1276 ,\nC1105_=_C1107 ,C1105_=_C1113 ,C1105_=_C1613 ,C1105_=_C1617 ,C1105_=_C1621 ,C1107_=_C1113 ,\nC1107_=_C1679 ,C1107_=_C1682 ,C1113_=_C1745 ,C1113_=_C1832 ,C1126_=_C1128 ,C1126_=_C1243 ,\nC1126_=_C1886 ,C1126_=_C1965 ,C1126_=_C2033 ,C1126_=_C2035 ,C1128_=_C1293 ,C1128_=_C2037 ,\nC1128_=_C2045 ,C1132_=_C1137 ,C1132_=_C1545 ,C1132_=_C1547 ,C1132_=_C1551 ,C1137_=_C1321 ,\nC1137_=_C1506 ,C1137_=_C1635 ,C1137_=_C1915 ,C1137_=_C1917 ,C1143_=_C1154 ,C1143_=_C1169 ,\nC1143_=_C1203 ,C1143_=_C1262 ,C1143_=_C1267 ,C1143_=_C1271 ,C1143_=_C1273 ,C1154_=_C1180 ,\nC1154_=_C1289 ,C1154_=_C1327 ,C1154_=_C1728 ,C1154_=_C2024 ,C1154_=_C2039 ,C1158_=_C1163 ,\nC1158_=_C1251 ,C1158_=_C1777 ,C1158_=_C1780 ,C1158_=_C1782 ,C1158_=_C1784 ,C1158_=_C1786 ,\nC1158_=_C1788 ,C1163_=_C1297 ,C1163_=_C1439 ,C1163_=_C1462 ,C1163_=_C1521 ,C1163_=_C1795 ,\nC1163_=_C1841 ,C1163_=_C1866 ,C1163_=_C1868 ,C1163_=_C1869 ,C1163_=_C1871 ,C1169_=_C1173 ,\nC1169_=_C1180 ,C1169_=_C1203 ,C1169_=_C1262 ,C1169_=_C1267 ,C1169_=_C1271 ,C1169_=_C1273 ,\nC1173_=_C1180 ,C1173_=_C1398 ,C1173_=_C1402 ,C1173_=_C1404 ,C1173_=_C1406 ,C1173_=_C1408 ,\nC1173_=_C1412 ,C1173_=_C1416 ,C1180_=_C1289 ,C1180_=_C1327 ,C1180_=_C1728 ,C1180_=_C2024 ,\nC1180_=_C2039 ,C1203_=_C1262 ,C1203_=_C1267 ,C1203_=_C1271 ,C1203_=_C1273 ,C1225_=_C1227 ,\nC1225_=_C1499 ,C1229_=_C1231 ,C1229_=_C1233 ,C1229_=_C1235 ,C1229_=_C1297 ,C1229_=_C1299 ,\nC1231_=_C1233 ,C1231_=_C1235 ,C1231_=_C1305 ,C1231_=_C1339 ,C1233_=_C1235 ,C1233_=_C1788 ,\nC1233_=_C2014 ,C1233_=_C2035 ,C1235_=_C1893 ,C1235_=_C1901 ,C1237_=_C1243 ,C1237_=_C1253 ,\nC1237_=_C1527 ,C1237_=_C1601 ,C1237_=_C1765 ,C1237_=_C1849 ,C1237_=_C1853 ,C1237_=_C1855 ,\nC1237_=_C1857 ,C1237_=_C1859 ,C1243_=_C1886 ,C1243_=_C1965 ,C1243_=_C2033 ,C1243_=_C2035 ,\nC1251_=_C1253 ,C1251_=_C1255 ,C1251_=_C1777 ,C1251_=_C1780 ,C1251_=_C1782 ,C1251_=_C1784 ,\nC1251_=_C1786 ,C1251_=_C1788 ,C1253_=_C1255 ,C1253_=_C1527 ,C1253_=_C1601 ,C1253_=_C1765 ,\nC1253_=_C1849 ,C1253_=_C1853 ,C1253_=_C1855 ,C1253_=_C1857 ,C1253_=_C1859 ,C1255_=_C1299 ,\nC1255_=_C1743 ,C1255_=_C1949 ,C1255_=_C1987 ,C1262_=_C1267 ,C1262_=_C1271 ,C1262_=_C1273 ,\nC1262_=_C1640 ,C1262_=_C1737 ,C1262_=_C1739 ,C1262_=_C1743 ,C1262_=_C1745 ,C1267_=_C1271 ,\nC1267_=_C1273 ,C1271_=_C1273 ,C1271_=_C1621 ,C1271_=_C1827 ,C1271_=_C1944 ,C1273_=_C1502 ,\nC1273_=_C2016 ,C1276_=_C1412 ,C1276_=_C1825 ,C1276_=_C1871 ,C1289_=_C1293 ,C1289_=_C1327 ,\nC1289_=_C1728 ,C1289_=_C2024 ,C1289_=_C2039 ,C1293_=_C2037 ,C1293_=_C2045 ,C1297_=_C1299 ,\nC1297_=_C1439 ,C1297_=_C1462 ,C1297_=_C1521 ,C1297_=_C1795 ,C1297_=_C1841 ,C1297_=_C1866 ,\nC1297_=_C1868 ,C1297_=_C1869 ,C1297_=_C1871 ,C1299_=_C1743 ,C1299_=_C1949 ,C1299_=_C1987 ,\nC1305_=_C1307 ,C1305_=_C1311 ,C1305_=_C1339 ,C1307_=_C1311 ,C1307_=_C1711 ,C1307_=_C1715 ,\nC1319_=_C1321 ,C1319_=_C1327 ,C1319_=_C1437 ,C1319_=_C1737 ,C1321_=_C1327 ,C1321_=_C1506 ,\nC1321_=_C1635 ,C1321_=_C1915 ,C1321_=_C1917 ,C1327_=_C1728 ,C1327_=_C2024 ,C1327_=_C2039 ,\nC1339_=_C1379 ,C1339_=_C1630 ,C1339_=_C1715 ,C1339_=_C1837 ,C1339_=_C1880 ,C1339_=_C2014 ,\nC1339_=_C2016 ,C1351_=_C1553 ,C1351_=_C1555 ,C1351_=_C1557 ,C1351_=_C1561 ,C1351_=_C1563 ,\nC1379_=_C1630 ,C1379_=_C1715 ,C1379_=_C1837 ,C1379_=_C1880 ,C1379_=_C2014 ,C1379_=_C2016 ,\nC1394_=_C1793 ,C1398_=_C1402 ,C1398_=_C1404 ,C1398_=_C1406 ,C1398_=_C1408 ,C1398_=_C1412 ,\nC1398_=_C1416 ,C1398_=_C1506 ,C1402_=_C1404 ,C1402_=_C1406 ,C1402_=_C1408 ,C1402_=_C1412 ,\nC1402_=_C1416 ,C1402_=_C1635 ,C1404_=_C1406 ,C1404_=_C1408 ,C1404_=_C1412 ,C1404_=_C1416 ,\nC1406_=_C1408 ,C1406_=_C1412 ,C1406_=_C1416 ,C1406_=_C1642 ,C1406_=_C1832 ,C1408_=_C1412 ,\nC1408_=_C1416 ,C1408_=_C1857 ,C1412_=_C1416 ,C1412_=_C1825 ,C1412_=_C1871 ,C1422_=_C1793 ,\nC1434_=_C1435 ,C1434_=_C1437 ,C1434_=_C1439 ,C1434_=_C1472 ,C1434_=_C1487 ,C1435_=_C1437 ,\nC1435_=_C1439 ,C1435_=_C1640 ,C1435_=_C1642 ,C1435_=_C1644 ,C1435_=_C1646 ,C1435_=_C1652 ,\nC1435_=_C1654 ,C1435_=_C1656 ,C1437_=_C1439 ,C1437_=_C1737 ,C1439_=_C1462 ,C1439_=_C1521 ,\nC1439_=_C1795 ,C1439_=_C1841 ,C1439_=_C1866 ,C1439_=_C1868 ,C1439_=_C1869 ,C1439_=_C1871 ,\nC1450_=_C1899 ,C1450_=_C1901 ,C1462_=_C1464 ,C1462_=_C1521 ,C1462_=_C1795 ,C1462_=_C1841 ,\nC1462_=_C1866 ,C1462_=_C1868 ,C1462_=_C1869 ,C1462_=_C1871 ,C1464_=_C1475 ,C1464_=_C1943 ,\nC1464_=_C1944 ,C1472_=_C1475 ,C1472_=_C1477 ,C1472_=_C1487 ,C1475_=_C1477 ,C1475_=_C1943 ,\nC1475_=_C1944 ,C1477_=_C1959 ,C1477_=_C1961 ,C1487_=_C1654 ,C1487_=_C1891 ,C1497_=_C1499 ,\nC1497_=_C1502 ,C1497_=_C1555 ,C1499_=_C1502 ,C1502_=_C2016 ,C1506_=_C1635 ,C1506_=_C1915 ,\nC1506_=_C1917 ,C1521_=_C1795 ,C1521_=_C1841 ,C1521_=_C1866 ,C1521_=_C1868 ,C1521_=_C1869 ,\nC1521_=_C1871 ,C1527_=_C1601 ,C1527_=_C1765 ,C1527_=_C1849 ,C1527_=_C1853 ,C1527_=_C1855 ,\nC1527_=_C1857 ,C1527_=_C1859 ,C1542_=_C1924 ,C1542_=_C2005 ,C1542_=_C2021 ,C1545_=_C1547 ,\nC1545_=_C1551 ,C1545_=_C1579 ,C1547_=_C1551 ,C1547_=_C1765 ,C1551_=_C1557 ,C1551_=_C1617 ,\nC1553_=_C1555 ,C1553_=_C1557 ,C1553_=_C1561 ,C1553_=_C1563 ,C1555_=_C1557 ,C1555_=_C1561 ,\nC1555_=_C1563 ,C1557_=_C1561 ,C1557_=_C1563 ,C1557_=_C1617 ,C1561_=_C1563 ,C1561_=_C1644 ,\nC1561_=_C1849 ,C1561_=_C1876 ,C1563_=_C1652 ,C1563_=_C2021 ,C1579_=_C1590 ,C1579_=_C1662 ,\nC1579_=_C1670 ,C1590_=_C1662 ,C1590_=_C1670 ,C1601_=_C1765 ,C1601_=_C1849 ,C1601_=_C1853 ,\nC1601_=_C1855 ,C1601_=_C1857 ,C1601_=_C1859 ,C1613_=_C1617 ,C1613_=_C1621 ,C1613_=_C1755 ,\nC1617_=_C1621 ,C1621_=_C1827 ,C1621_=_C1944 ,C1630_=_C1715 ,C1630_=_C1837 ,C1630_=_C1880 ,\nC1630_=_C2014 ,C1630_=_C2016 ,C1635_=_C1915 ,C1635_=_C1917 ,C1640_=_C1642 ,C1640_=_C1644 ,\nC1640_=_C1646 ,C1640_=_C1652 ,C1640_=_C1654 ,C1640_=_C1656 ,C1640_=_C1737 ,C1640_=_C1739 ,\nC1640_=_C1743 ,C1640_=_C1745 ,C1642_=_C1644 ,C1642_=_C1646 ,C1642_=_C1652 ,C1642_=_C1654 ,\nC1642_=_C1656 ,C1642_=_C1832 ,C1644_=_C1646 ,C1644_=_C1652 ,C1644_=_C1654 ,C1644_=_C1656 ,\nC1644_=_C1849 ,C1644_=_C1876 ,C1646_=_C1652 ,C1646_=_C1654 ,C1646_=_C1656 ,C1646_=_C1880 ,\nC1646_=_C1886 ,C1652_=_C1654 ,C1652_=_C1656 ,C1652_=_C2021 ,C1654_=_C1656 ,C1654_=_C1891 ,\nC1662_=_C1670 ,C1662_=_C1817 ,C1662_=_C1837 ,C1670_=_C1961 ,C1677_=_C2039 ,C1679_=_C1682 ,\nC1682_=_C1965 ,C1711_=_C1715 ,C1711_=_C1739 ,C1711_=_C1755 ,C1711_=_C1912 ,C1715_=_C1837 ,\nC1715_=_C1880 ,C1715_=_C2014 ,C1715_=_C2016 ,C1728_=_C2024 ,C1728_=_C2039 ,C1737_=_C1739 ,\nC1737_=_C1743 ,C1737_=_C1745 ,C1739_=_C1743 ,C1739_=_C1745 ,C1739_=_C1755 ,C1739_=_C1912 ,\nC1743_=_C1745 ,C1743_=_C1949 ,C1743_=_C1987 ,C1745_=_C1832 ,C1755_=_C1912 ,C1765_=_C1849 ,\nC1765_=_C1853 ,C1765_=_C1855 ,C1765_=_C1857 ,C1765_=_C1859 ,C1777_=_C1780 ,C1777_=_C1782 ,\nC1777_=_C1784 ,C1777_=_C1786 ,C1777_=_C1788 ,C1777_=_C1841 ,C1780_=_C1782 ,C1780_=_C1784 ,\nC1780_=_C1786 ,C1780_=_C1788 ,C1782_=_C1784 ,C1782_=_C1786 ,C1782_=_C1788 ,C1782_=_C2024 ,\nC1784_=_C1786 ,C1784_=_C1788 ,C1784_=_C1899 ,C1786_=_C1788 ,C1788_=_C2014 ,C1788_=_C2035 ,\nC1795_=_C1797 ,C1795_=_C1800 ,C1795_=_C1841 ,C1795_=_C1866 ,C1795_=_C1868 ,C1795_=_C1869 ,\nC1795_=_C1871 ,C1797_=_C1800 ,C1797_=_C1876 ,C1797_=_C1891 ,C1797_=_C1893 ,C1800_=_C1904 ,\nC1817_=_C1819 ,C1817_=_C1821 ,C1817_=_C1825 ,C1817_=_C1827 ,C1817_=_C1828 ,C1817_=_C1837 ,\nC1819_=_C1821 ,C1819_=_C1825 ,C1819_=_C1827 ,C1819_=_C1828 ,C1819_=_C1904 ,C1821_=_C1825 ,\nC1821_=_C1827 ,C1821_=_C1828 ,C1821_=_C1868 ,C1821_=_C1873 ,C1825_=_C1827 ,C1825_=_C1828 ,\nC1825_=_C1871 ,C1827_=_C1828 ,C1827_=_C1944 ,C1828_=_C1959 ,C1837_=_C1880 ,C1837_=_C2014 ,\nC1837_=_C2016 ,C1841_=_C1866 ,C1841_=_C1868 ,C1841_=_C1869 ,C1841_=_C1871 ,C1849_=_C1853 ,\nC1849_=_C1855 ,C1849_=_C1857 ,C1849_=_C1859 ,C1849_=_C1876 ,C1853_=_C1855 ,C1853_=_C1857 ,\nC1853_=_C1859 ,C1855_=_C1857 ,C1855_=_C1859 ,C1855_=_C1912 ,C1855_=_C1915 ,C1857_=_C1859 ,\nC1859_=_C2033 ,C1859_=_C2045 ,C1866_=_C1868 ,C1866_=_C1869 ,C1866_=_C1871 ,C1868_=_C1869 ,\nC1868_=_C1871 ,C1868_=_C1873 ,C1869_=_C1871 ,C1876_=_C1891 ,C1876_=_C1893 ,C1880_=_C1886 ,\nC1880_=_C2014 ,C1880_=_C2016 ,C1886_=_C1965 ,C1886_=_C2033 ,C1886_=_C2035 ,C1891_=_C1893 ,\nC1893_=_C1901 ,C1899_=_C1901 ,C1912_=_C1915 ,C1915_=_C1917 ,C1917_=_C2037 ,C1924_=_C2005 ,\nC1924_=_C2021 ,C1943_=_C1944 ,C1943_=_C1987 ,C1949_=_C1987 ,C1959_=_C1961 ,C1965_=_C2033 ,\nC1965_=_C2035 ,C2005_=_C2021 ,C2014_=_C2016 ,C2014_=_C2035 ,C2024_=_C2039 ,C2033_=_C2035 ,\nC2033_=_C2045 ,C2037_=_C2045</w:t>
      </w:r>
    </w:p>
    <w:p>
      <w:pPr>
        <w:pStyle w:val="PreformattedText"/>
        <w:bidi w:val="0"/>
        <w:spacing w:before="0" w:after="0"/>
        <w:jc w:val="left"/>
        <w:rPr/>
      </w:pPr>
      <w:r>
        <w:rPr/>
        <w:t xml:space="preserve"> </w:t>
      </w:r>
      <w:r>
        <w:rPr/>
        <w:t>,"];106[shape=box, label="id:106 level: 3\n84: C0 C49 C60 C114 C122 \nC124 C126 C127 C136 C201 C223 \nC252 C276 C341 C360 C362 C364 \nC366 C367 C369 C370 C372 C398 \nC400 C401 C403 C405 C407 C408 \nC410 C412 C414 C416 C491 C493 \nC495 C497 C501 C504 C506 C598 \nC642 C857 C868 C874 C876 C877 \nC879 C881 C883 C885 C887 C889 \nC891 C906 C966 C1055 C1118 C1214 \nC1241 C1276 C1288 C1359 C1412 C1460 \nC1530 C1551 C1557 C1617 C1623 C1709 \nC1825 C1853 C1861 C1865 C1871 C1969 \nC1971 C1973 C1975 C1999 C2003 C2011 \nC2012 \n452: C0_=_C136( C0 C136 ) C0_=_C398( C0 C398 ) C0_=_C491( C0 C491 ) C0_=_C493( C0 C493 ) C0_=_C495( C0 C495 ) \nC0_=_C497( C0 C497 ) C0_=_C501( C0 C501 ) C0_=_C504( C0 C504 ) C0_=_C506( C0 C506 ) C49_=_C114( C49 C114 ) C49_=_C414( C49 C414 ) \nC49_=_C906( C49 C906 ) C49_=_C1853( C49 C1853 ) C49_=_C1969( C49 C1969 ) C49_=_C1971( C49 C1971 ) C49_=_C1973( C49 C1973 ) C49_=_C1975( C49 C1975 ) \nC60_=_C398( C60 C398 ) C60_=_C400( C60 C400 ) C60_=_C401( C60 C401 ) C60_=_C403( C60 C403 ) C60_=_C405( C60 C405 ) C60_=_C407( C60 C407 ) \nC60_=_C408( C60 C408 ) C60_=_C410( C60 C410 ) C60_=_C412( C60 C412 ) C60_=_C414( C60 C414 ) C60_=_C416( C60 C416 ) C114_=_C414( C114 C414 ) \nC114_=_C906( C114 C906 ) C114_=_C1853( C114 C1853 ) C114_=_C1969( C114 C1969 ) C114_=_C1971( C114 C1971 ) C114_=_C1973( C114 C1973 ) C114_=_C1975( C114 C1975 ) \nC122_=_C124( C122 C124 ) C122_=_C126( C122 C126 ) C122_=_C127( C122 C127 ) C124_=_C126( C124 C126 ) C124_=_C127( C124 C127 ) C124_=_C857( C124 C857 ) \nC124_=_C868( C124 C868 ) C126_=_C127( C126 C127 ) C126_=_C367( C126 C367 ) C136_=_C398( C136 C398 ) C136_=_C491( C136 C491 ) C136_=_C493( C136 C493 ) \nC136_=_C495( C136 C495 ) C136_=_C497( C136 C497 ) C136_=_C501( C136 C501 ) C136_=_C504( C136 C504 ) C136_=_C506( C136 C506 ) C201_=_C223( C201 C223 ) \nC201_=_C252( C201 C252 ) C201_=_C276( C201 C276 ) C201_=_C341( C201 C341 ) C201_=_C360( C201 C360 ) C201_=_C362( C201 C362 ) C201_=_C364( C201 C364 ) \nC201_=_C366( C201 C366 ) C201_=_C367( C201 C367 ) C201_=_C369( C201 C369 ) C201_=_C370( C201 C370 ) C201_=_C372( C201 C372 ) C223_=_C642( C223 C642 ) \nC223_=_C889( C223 C889 ) C223_=_C966( C223 C966 ) C223_=_C1055( C223 C1055 ) C223_=_C1214( C223 C1214 ) C223_=_C1359( C223 C1359 ) C223_=_C1530( C223 C1530 ) \nC223_=_C1865( C223 C1865 ) C223_=_C1999( C223 C1999 ) C223_=_C2003( C223 C2003 ) C223_=_C2011( C223 C2011 ) C223_=_C2012( C223 C2012 ) C252_=_C276( C252 C276 ) \nC252_=_C341( C252 C341 ) C252_=_C360( C252 C360 ) C252_=_C362( C252 C362 ) C252_=_C364( C252 C364 ) C252_=_C366( C252 C366 ) C252_=_C367( C252 C367 ) \nC252_=_C369( C252 C369 ) C252_=_C370( C252 C370 ) C252_=_C372( C252 C372 ) C276_=_C341( C276 C341 ) C276_=_C360( C276 C360 ) C276_=_C362( C276 C362 ) \nC276_=_C364( C276 C364 ) C276_=_C366( C276 C366 ) C276_=_C367( C276 C367 ) C276_=_C369( C276 C369 ) C276_=_C370( C276 C370 ) C276_=_C372( C276 C372 ) \nC341_=_C360( C341 C360 ) C341_=_C362( C341 C362 ) C341_=_C364( C341 C364 ) C341_=_C366( C341 C366 ) C341_=_C367( C341 C367 ) C341_=_C369( C341 C369 ) \nC341_=_C370( C341 C370 ) C341_=_C372( C341 C372 ) C360_=_C362( C360 C362 ) C360_=_C364( C360 C364 ) C360_=_C366( C360 C366 ) C360_=_C367( C360 C367 ) \nC360_=_C369( C360 C369 ) C360_=_C370( C360 C370 ) C360_=_C372( C360 C372 ) C360_=_C857( C360 C857 ) C360_=_C874( C360 C874 ) C360_=_C876( C360 C876 ) \nC360_=_C877( C360 C877 ) C360_=_C879( C360 C879 ) C360_=_C881( C360 C881 ) C360_=_C883( C360 C883 ) C360_=_C885( C360 C885 ) C360_=_C887( C360 C887 ) \nC360_=_C889( C360 C889 ) C360_=_C891( C360 C891 ) C362_=_C364( C362 C364 ) C362_=_C366( C362 C366 ) C362_=_C367( C362 C367 ) C362_=_C369( C362 C369 ) \nC362_=_C370( C362 C370 ) C362_=_C372( C362 C372 ) C362_=_C874( C362 C874 ) C364_=_C366( C364 C366 ) C364_=_C367( C364 C367 ) C364_=_C369( C364 C369 ) \nC364_=_C370( C364 C370 ) C364_=_C372( C364 C372 ) C366_=_C367( C366 C367 ) C366_=_C369( C366 C369 ) C366_=_C370( C366 C370 ) C366_=_C372( C366 C372 ) \nC367_=_C369( C367 C369 ) C367_=_C370( C367 C370 ) C367_=_C372( C367 C372 ) C369_=_C370( C369 C370 ) C369_=_C372( C369 C372 ) C369_=_C868( C369 C868 ) \nC369_=_C1460( C369 C1460 ) C369_=_C1551( C369 C1551 ) C369_=_C1557( C369 C1557 ) C369_=_C1617( C369 C1617 ) C369_=_C1623( C369 C1623 ) C369_=_C1709( C369 C1709 ) \nC369_=_C1861( C369 C1861 ) C369_=_C1865( C369 C1865 ) C370_=_C372( C370 C372 ) C370_=_C1971( C370 C1971 ) C372_=_C2003( C372 C2003 ) C398_=_C400( C398 C400 ) \nC398_=_C401( C398 C401 ) C398_=_C403( C398 C403 ) C398_=_C405( C398 C405 ) C398_=_C407( C398 C407 ) C398_=_C408( C398 C408 ) C398_=_C410( C398 C410 ) \nC398_=_C412( C398 C412 ) C398_=_C414( C398 C414 ) C398_=_C416( C398 C416 ) C398_=_C491( C398 C491 ) C398_=_C493( C398 C493 ) C398_=_C495( C398 C495 ) \nC398_=_C497( C398 C497 ) C398_=_C501( C398 C501 ) C398_=_C504( C398 C504 ) C398_=_C506( C398 C506 ) C400_=_C401( C400 C401 ) C400_=_C403( C400 C403 ) \nC400_=_C405( C400 C405 ) C400_=_C407( C400 C407 ) C400_=_C408( C400 C408 ) C400_=_C410( C400 C410 ) C400_=_C412( C400 C412 ) C400_=_C414( C400 C414 ) \nC400_=_C416( C400 C416 ) C401_=_C403( C401 C403 ) C401_=_C405( C401 C405 ) C401_=_C407( C401 C407 ) C401_=_C408( C401 C408 ) C401_=_C410( C401 C410 ) \nC401_=_C412( C401 C412 ) C401_=_C414( C401 C414 ) C401_=_C416( C401 C416 ) C403_=_C405( C403 C405 ) C403_=_C407( C403 C407 ) C403_=_C408( C403 C408 ) \nC403_=_C410( C403 C410 ) C403_=_C412( C403 C412 ) C403_=_C414( C403 C414 ) C403_=_C416( C403 C416 ) C403_=_C1276( C403 C1276 ) C405_=_C407( C405 C407 ) \nC405_=_C408( C405 C408 ) C405_=_C410( C405 C410 ) C405_=_C412( C405 C412 ) C405_=_C414( C405 C414 ) C405_=_C416( C405 C416 ) C407_=_C408( C407 C408 ) \nC407_=_C410( C407 C410 ) C407_=_C412( C407 C412 ) C407_=_C414( C407 C414 ) C407_=_C416( C407 C416 ) C408_=_C410( C408 C410 ) C408_=_C412( C408 C412 ) \nC408_=_C414( C408 C414 ) C408_=_C416( C408 C416 ) C408_=_C883( C408 C883 ) C410_=_C412( C410 C412 ) C410_=_C414( C410 C414 ) C410_=_C416( C410 C416 ) \nC412_=_C414( C412 C414 ) C412_=_C416( C412 C416 ) C414_=_C416( C414 C416 ) C414_=_C906( C414 C906 ) C414_=_C1853( C414 C1853 ) C414_=_C1969( C414 C1969 ) \nC414_=_C1971( C414 C1971 ) C414_=_C1973( C414 C1973 ) C414_=_C1975( C414 C1975 ) C416_=_C2011( C416 C2011 ) C491_=_C493( C491 C493 ) C491_=_C495( C491 C495 ) \nC491_=_C497( C491 C497 ) C491_=_C501( C491 C501 ) C491_=_C504( C491 C504 ) C491_=_C506( C491 C506 ) C493_=_C495( C493 C495 ) C493_=_C497( C493 C497 ) \nC493_=_C501( C493 C501 ) C493_=_C504( C493 C504 ) C493_=_C506( C493 C506 ) C495_=_C497( C495 C497 ) C495_=_C501( C495 C501 ) C495_=_C504( C495 C504 ) \nC495_=_C506( C495 C506 ) C497_=_C501( C497 C501 ) C497_=_C504( C497 C504 ) C497_=_C506( C497 C506 ) C501_=_C504( C501 C504 ) C501_=_C506( C501 C506 ) \nC504_=_C506( C504 C506 ) C598_=_C1118( C598 C1118 ) C598_=_C1241( C598 C1241 ) C598_=_C1276( C598 C1276 ) C598_=_C1288( C598 C1288 ) C598_=_C1412( C598 C1412 ) \nC598_=_C1825( C598 C1825 ) C598_=_C1871( C598 C1871 ) C642_=_C889( C642 C889 ) C642_=_C966( C642 C966 ) C642_=_C1055( C642 C1055 ) C642_=_C1214( C642 C1214 ) \nC642_=_C1359( C642 C1359 ) C642_=_C1530( C642 C1530 ) C642_=_C1865( C642 C1865 ) C642_=_C1999( C642 C1999 ) C642_=_C2003( C642 C2003 ) C642_=_C2011( C642 C2011 ) \nC642_=_C2012( C642 C2012 ) C857_=_C868( C857 C868 ) C857_=_C874( C857 C874 ) C857_=_C876( C857 C876 ) C857_=_C877( C857 C877 ) C857_=_C879( C857 C879 ) \nC857_=_C881( C857 C881 ) C857_=_C883( C857 C883 ) C857_=_C885( C857 C885 ) C857_=_C887( C857 C887 ) C857_=_C889( C857 C889 ) C857_=_C891( C857 C891 ) \nC868_=_C1460( C868 C1460 ) C868_=_C1551( C868 C1551 ) C868_=_C1557( C868 C1557 ) C868_=_C1617( C868 C1617 ) C868_=_C1623( C868 C1623 ) C868_=_C1709( C868 C1709 ) \nC868_=_C1861( C868 C1861 ) C868_=_C1865( C868 C1865 ) C874_=_C876( C874 C876 ) C874_=_C877( C874 C877 ) C874_=_C879( C874 C879 ) C874_=_C881( C874 C881 ) \nC874_=_C883( C874 C883 ) C874_=_C885( C874 C885 ) C874_=_C887( C874 C887 ) C874_=_C889( C874 C889 ) C874_=_C891( C874 C891 ) C876_=_C877( C876 C877 ) \nC876_=_C879( C876 C879 ) C876_=_C881( C876 C881 ) C876_=_C883( C876 C883 ) C876_=_C885( C876 C885 ) C876_=_C887( C876 C887 ) C876_=_C889( C876 C889 ) \nC876_=_C891( C876 C891 ) C876_=_C1055( C876 C1055 ) C877_=_C879( C877 C879 ) C877_=_C881( C877 C881 ) C877_=_C883( C877 C883 ) C877_=_C885( C877 C885 ) \nC877_=_C887( C877 C887 ) C877_=_C889( C877 C889 ) C877_=_C891( C877 C891 ) C877_=_C1460( C877 C1460 ) C879_=_C881( C879 C881 ) C879_=_C883( C879 C883 ) \nC879_=_C885( C879 C885 ) C879_=_C887( C879 C887 ) C879_=_C889( C879 C889 ) C879_=_C891( C879 C891 ) C879_=_C1530( C879 C1530 ) C881_=_C883( C881 C883 ) \nC881_=_C885( C881 C885 ) C881_=_C887( C881 C887 ) C881_=_C889( C881 C889 ) C881_=_C891( C881 C891 ) C881_=_C1551( C881 C1551 ) C883_=_C885( C883 C885 ) \nC883_=_C887( C883 C887 ) C883_=_C889( C883 C889 ) C883_=_C891( C883 C891 ) C885_=_C887( C885 C887 ) C885_=_C889( C885 C889 ) C885_=_C891( C885 C891 ) \nC887_=_C889( C887 C889 ) C887_=_C891( C887 C891 ) C889_=_C891( C889 C891 ) C889_=_C966( C889 C966 ) C889_=_C1055( C889 C1055 ) C889_=_C1214( C889 C1214 ) \nC889_=_C1359( C889 C1359 ) C889_=_C1530( C889 C1530 ) C889_=_C1865( C889 C1865 ) C889_=_C1999( C889 C1999 ) C889_=_C2003( C889 C2003 ) C889_=_C2011( C889 C2011 ) \nC889_=_C2012( C889 C2012 ) C906_=_C1853( C906 C1853 ) C906_=_C1969( C906 C1969 ) C906_=_C1971( C906 C1971 ) C906_=_C1973( C906 C1973 ) C906_=_C1975( C906 C1975 ) \nC966_=_C1055( C966 C1055 ) C966_=_C1214( C966 C1214 ) C966_=_C1359( C966 C1359 ) C966_=_C1530( C966 C1530 ) C966_=_C1865( C966 C1865 ) C966_=_C1999( C966 C1999 ) \nC966_=_C2003( C966 C2003 ) C966_=_C2011( C966 C2011 ) C966_=_C2012( C966 C2012 ) C1055_=_C1214( C1055 C1214 ) C1055_=_C1359( C1055 C1359 ) C1055_=_C1530( C1055 C1530 ) \nC1055_=_C1865( C1055 C1865 ) C1055_=_C1999( C1055 C1999 ) C1055_=_C2003( C1055 C2003 ) C1055_=_C2011( C1055 C2011 ) C1055_=_C2012( C1055 C2012 ) C1118_=_C1241( C1118 C1241</w:t>
      </w:r>
    </w:p>
    <w:p>
      <w:pPr>
        <w:pStyle w:val="PreformattedText"/>
        <w:bidi w:val="0"/>
        <w:spacing w:before="0" w:after="0"/>
        <w:jc w:val="left"/>
        <w:rPr/>
      </w:pPr>
      <w:r>
        <w:rPr/>
        <w:t xml:space="preserve"> </w:t>
      </w:r>
      <w:r>
        <w:rPr/>
        <w:t>) \nC1118_=_C1276( C1118 C1276 ) C1118_=_C1288( C1118 C1288 ) C1118_=_C1412( C1118 C1412 ) C1118_=_C1825( C1118 C1825 ) C1118_=_C1871( C1118 C1871 ) C1214_=_C1359( C1214 C1359 ) \nC1214_=_C1530( C1214 C1530 ) C1214_=_C1865( C1214 C1865 ) C1214_=_C1999( C1214 C1999 ) C1214_=_C2003( C1214 C2003 ) C1214_=_C2011( C1214 C2011 ) C1214_=_C2012( C1214 C2012 ) \nC1241_=_C1276( C1241 C1276 ) C1241_=_C1288( C1241 C1288 ) C1241_=_C1412( C1241 C1412 ) C1241_=_C1825( C1241 C1825 ) C1241_=_C1871( C1241 C1871 ) C1276_=_C1288( C1276 C1288 ) \nC1276_=_C1412( C1276 C1412 ) C1276_=_C1825( C1276 C1825 ) C1276_=_C1871( C1276 C1871 ) C1288_=_C1412( C1288 C1412 ) C1288_=_C1825( C1288 C1825 ) C1288_=_C1871( C1288 C1871 ) \nC1359_=_C1530( C1359 C1530 ) C1359_=_C1865( C1359 C1865 ) C1359_=_C1999( C1359 C1999 ) C1359_=_C2003( C1359 C2003 ) C1359_=_C2011( C1359 C2011 ) C1359_=_C2012( C1359 C2012 ) \nC1412_=_C1825( C1412 C1825 ) C1412_=_C1871( C1412 C1871 ) C1460_=_C1551( C1460 C1551 ) C1460_=_C1557( C1460 C1557 ) C1460_=_C1617( C1460 C1617 ) C1460_=_C1623( C1460 C1623 ) \nC1460_=_C1709( C1460 C1709 ) C1460_=_C1861( C1460 C1861 ) C1460_=_C1865( C1460 C1865 ) C1530_=_C1865( C1530 C1865 ) C1530_=_C1999( C1530 C1999 ) C1530_=_C2003( C1530 C2003 ) \nC1530_=_C2011( C1530 C2011 ) C1530_=_C2012( C1530 C2012 ) C1551_=_C1557( C1551 C1557 ) C1551_=_C1617( C1551 C1617 ) C1551_=_C1623( C1551 C1623 ) C1551_=_C1709( C1551 C1709 ) \nC1551_=_C1861( C1551 C1861 ) C1551_=_C1865( C1551 C1865 ) C1557_=_C1617( C1557 C1617 ) C1557_=_C1623( C1557 C1623 ) C1557_=_C1709( C1557 C1709 ) C1557_=_C1861( C1557 C1861 ) \nC1557_=_C1865( C1557 C1865 ) C1617_=_C1623( C1617 C1623 ) C1617_=_C1709( C1617 C1709 ) C1617_=_C1861( C1617 C1861 ) C1617_=_C1865( C1617 C1865 ) C1623_=_C1709( C1623 C1709 ) \nC1623_=_C1861( C1623 C1861 ) C1623_=_C1865( C1623 C1865 ) C1709_=_C1861( C1709 C1861 ) C1709_=_C1865( C1709 C1865 ) C1825_=_C1871( C1825 C1871 ) C1853_=_C1969( C1853 C1969 ) \nC1853_=_C1971( C1853 C1971 ) C1853_=_C1973( C1853 C1973 ) C1853_=_C1975( C1853 C1975 ) C1861_=_C1865( C1861 C1865 ) C1865_=_C1999( C1865 C1999 ) C1865_=_C2003( C1865 C2003 ) \nC1865_=_C2011( C1865 C2011 ) C1865_=_C2012( C1865 C2012 ) C1969_=_C1971( C1969 C1971 ) C1969_=_C1973( C1969 C1973 ) C1969_=_C1975( C1969 C1975 ) C1971_=_C1973( C1971 C1973 ) \nC1971_=_C1975( C1971 C1975 ) C1973_=_C1975( C1973 C1975 ) C1975_=_C2012( C1975 C2012 ) C1999_=_C2003( C1999 C2003 ) C1999_=_C2011( C1999 C2011 ) C1999_=_C2012( C1999 C2012 ) \nC2003_=_C2011( C2003 C2011 ) C2003_=_C2012( C2003 C2012 ) C2011_=_C2012( C2011 C2012 ) "];100-&gt;106[label="78: C0 C49 C60 C114 C122 \nC124 C126 C127 C136 C201 C223 \nC252 C276 C341 C362 C364 C366 \nC367 C370 C372 C400 C401 C403 \nC405 C407 C408 C410 C412 C416 \nC491 C493 C495 C497 C501 C504 \nC506 C598 C642 C857 C868 C874 \nC876 C877 C879 C881 C883 C885 \nC887 C891 C906 C966 C1055 C1118 \nC1214 C1241 C1276 C1288 C1359 C1412 \nC1460 C1530 C1551 C1557 C1617 C1623 \nC1709 C1825 C1853 C1861 C1871 C1969 \nC1971 C1973 C1975 C1999 C2003 C2011 \nC2012 \n332: C0_=_C136 ,C0_=_C491 ,C0_=_C493 ,C0_=_C495 ,C0_=_C497 ,\nC0_=_C501 ,C0_=_C504 ,C0_=_C506 ,C49_=_C114 ,C49_=_C906 ,C49_=_C1853 ,\nC49_=_C1969 ,C49_=_C1971 ,C49_=_C1973 ,C49_=_C1975 ,C60_=_C400 ,C60_=_C401 ,\nC60_=_C403 ,C60_=_C405 ,C60_=_C407 ,C60_=_C408 ,C60_=_C410 ,C60_=_C412 ,\nC60_=_C416 ,C114_=_C906 ,C114_=_C1853 ,C114_=_C1969 ,C114_=_C1971 ,C114_=_C1973 ,\nC114_=_C1975 ,C122_=_C124 ,C122_=_C126 ,C122_=_C127 ,C124_=_C126 ,C124_=_C127 ,\nC124_=_C857 ,C124_=_C868 ,C126_=_C127 ,C126_=_C367 ,C136_=_C491 ,C136_=_C493 ,\nC136_=_C495 ,C136_=_C497 ,C136_=_C501 ,C136_=_C504 ,C136_=_C506 ,C201_=_C223 ,\nC201_=_C252 ,C201_=_C276 ,C201_=_C341 ,C201_=_C362 ,C201_=_C364 ,C201_=_C366 ,\nC201_=_C367 ,C201_=_C370 ,C201_=_C372 ,C223_=_C642 ,C223_=_C966 ,C223_=_C1055 ,\nC223_=_C1214 ,C223_=_C1359 ,C223_=_C1530 ,C223_=_C1999 ,C223_=_C2003 ,C223_=_C2011 ,\nC223_=_C2012 ,C252_=_C276 ,C252_=_C341 ,C252_=_C362 ,C252_=_C364 ,C252_=_C366 ,\nC252_=_C367 ,C252_=_C370 ,C252_=_C372 ,C276_=_C341 ,C276_=_C362 ,C276_=_C364 ,\nC276_=_C366 ,C276_=_C367 ,C276_=_C370 ,C276_=_C372 ,C341_=_C362 ,C341_=_C364 ,\nC341_=_C366 ,C341_=_C367 ,C341_=_C370 ,C341_=_C372 ,C362_=_C364 ,C362_=_C366 ,\nC362_=_C367 ,C362_=_C370 ,C362_=_C372 ,C362_=_C874 ,C364_=_C366 ,C364_=_C367 ,\nC364_=_C370 ,C364_=_C372 ,C366_=_C367 ,C366_=_C370 ,C366_=_C372 ,C367_=_C370 ,\nC367_=_C372 ,C370_=_C372 ,C370_=_C1971 ,C372_=_C2003 ,C400_=_C401 ,C400_=_C403 ,\nC400_=_C405 ,C400_=_C407 ,C400_=_C408 ,C400_=_C410 ,C400_=_C412 ,C400_=_C416 ,\nC401_=_C403 ,C401_=_C405 ,C401_=_C407 ,C401_=_C408 ,C401_=_C410 ,C401_=_C412 ,\nC401_=_C416 ,C403_=_C405 ,C403_=_C407 ,C403_=_C408 ,C403_=_C410 ,C403_=_C412 ,\nC403_=_C416 ,C403_=_C1276 ,C405_=_C407 ,C405_=_C408 ,C405_=_C410 ,C405_=_C412 ,\nC405_=_C416 ,C407_=_C408 ,C407_=_C410 ,C407_=_C412 ,C407_=_C416 ,C408_=_C410 ,\nC408_=_C412 ,C408_=_C416 ,C408_=_C883 ,C410_=_C412 ,C410_=_C416 ,C412_=_C416 ,\nC416_=_C2011 ,C491_=_C493 ,C491_=_C495 ,C491_=_C497 ,C491_=_C501 ,C491_=_C504 ,\nC491_=_C506 ,C493_=_C495 ,C493_=_C497 ,C493_=_C501 ,C493_=_C504 ,C493_=_C506 ,\nC495_=_C497 ,C495_=_C501 ,C495_=_C504 ,C495_=_C506 ,C497_=_C501 ,C497_=_C504 ,\nC497_=_C506 ,C501_=_C504 ,C501_=_C506 ,C504_=_C506 ,C598_=_C1118 ,C598_=_C1241 ,\nC598_=_C1276 ,C598_=_C1288 ,C598_=_C1412 ,C598_=_C1825 ,C598_=_C1871 ,C642_=_C966 ,\nC642_=_C1055 ,C642_=_C1214 ,C642_=_C1359 ,C642_=_C1530 ,C642_=_C1999 ,C642_=_C2003 ,\nC642_=_C2011 ,C642_=_C2012 ,C857_=_C868 ,C857_=_C874 ,C857_=_C876 ,C857_=_C877 ,\nC857_=_C879 ,C857_=_C881 ,C857_=_C883 ,C857_=_C885 ,C857_=_C887 ,C857_=_C891 ,\nC868_=_C1460 ,C868_=_C1551 ,C868_=_C1557 ,C868_=_C1617 ,C868_=_C1623 ,C868_=_C1709 ,\nC868_=_C1861 ,C874_=_C876 ,C874_=_C877 ,C874_=_C879 ,C874_=_C881 ,C874_=_C883 ,\nC874_=_C885 ,C874_=_C887 ,C874_=_C891 ,C876_=_C877 ,C876_=_C879 ,C876_=_C881 ,\nC876_=_C883 ,C876_=_C885 ,C876_=_C887 ,C876_=_C891 ,C876_=_C1055 ,C877_=_C879 ,\nC877_=_C881 ,C877_=_C883 ,C877_=_C885 ,C877_=_C887 ,C877_=_C891 ,C877_=_C1460 ,\nC879_=_C881 ,C879_=_C883 ,C879_=_C885 ,C879_=_C887 ,C879_=_C891 ,C879_=_C1530 ,\nC881_=_C883 ,C881_=_C885 ,C881_=_C887 ,C881_=_C891 ,C881_=_C1551 ,C883_=_C885 ,\nC883_=_C887 ,C883_=_C891 ,C885_=_C887 ,C885_=_C891 ,C887_=_C891 ,C906_=_C1853 ,\nC906_=_C1969 ,C906_=_C1971 ,C906_=_C1973 ,C906_=_C1975 ,C966_=_C1055 ,C966_=_C1214 ,\nC966_=_C1359 ,C966_=_C1530 ,C966_=_C1999 ,C966_=_C2003 ,C966_=_C2011 ,C966_=_C2012 ,\nC1055_=_C1214 ,C1055_=_C1359 ,C1055_=_C1530 ,C1055_=_C1999 ,C1055_=_C2003 ,C1055_=_C2011 ,\nC1055_=_C2012 ,C1118_=_C1241 ,C1118_=_C1276 ,C1118_=_C1288 ,C1118_=_C1412 ,C1118_=_C1825 ,\nC1118_=_C1871 ,C1214_=_C1359 ,C1214_=_C1530 ,C1214_=_C1999 ,C1214_=_C2003 ,C1214_=_C2011 ,\nC1214_=_C2012 ,C1241_=_C1276 ,C1241_=_C1288 ,C1241_=_C1412 ,C1241_=_C1825 ,C1241_=_C1871 ,\nC1276_=_C1288 ,C1276_=_C1412 ,C1276_=_C1825 ,C1276_=_C1871 ,C1288_=_C1412 ,C1288_=_C1825 ,\nC1288_=_C1871 ,C1359_=_C1530 ,C1359_=_C1999 ,C1359_=_C2003 ,C1359_=_C2011 ,C1359_=_C2012 ,\nC1412_=_C1825 ,C1412_=_C1871 ,C1460_=_C1551 ,C1460_=_C1557 ,C1460_=_C1617 ,C1460_=_C1623 ,\nC1460_=_C1709 ,C1460_=_C1861 ,C1530_=_C1999 ,C1530_=_C2003 ,C1530_=_C2011 ,C1530_=_C2012 ,\nC1551_=_C1557 ,C1551_=_C1617 ,C1551_=_C1623 ,C1551_=_C1709 ,C1551_=_C1861 ,C1557_=_C1617 ,\nC1557_=_C1623 ,C1557_=_C1709 ,C1557_=_C1861 ,C1617_=_C1623 ,C1617_=_C1709 ,C1617_=_C1861 ,\nC1623_=_C1709 ,C1623_=_C1861 ,C1709_=_C1861 ,C1825_=_C1871 ,C1853_=_C1969 ,C1853_=_C1971 ,\nC1853_=_C1973 ,C1853_=_C1975 ,C1969_=_C1971 ,C1969_=_C1973 ,C1969_=_C1975 ,C1971_=_C1973 ,\nC1971_=_C1975 ,C1973_=_C1975 ,C1975_=_C2012 ,C1999_=_C2003 ,C1999_=_C2011 ,C1999_=_C2012 ,\nC2003_=_C2011 ,C2003_=_C2012 ,C2011_=_C2012 ,"];107[shape=box, label="id:107 level: 3\n86: C0 C2 C4 C6 C12 \nC15 C31 C41 C131 C134 C136 \nC139 C141 C143 C144 C146 C148 \nC150 C152 C154 C187 C227 C231 \nC261 C276 C278 C280 C284 C286 \nC288 C290 C292 C294 C296 C298 \nC335 C337 C339 C350 C372 C401 \nC412 C583 C657 C659 C661 C663 \nC665 C667 C669 C671 C673 C794 \nC846 C897 C913 C917 C938 C1085 \nC1165 C1316 C1344 C1346 C1348 C1350 \nC1394 C1404 C1515 C1517 C1547 C1569 \nC1623 C1624 C1630 C1632 C1691 C1721 \nC1764 C1765 C1793 C1903 C1932 C1946 \nC1951 C2003 C2005 \n383: C0_=_C2( C0 C2 ) C0_=_C4( C0 C4 ) C0_=_C6( C0 C6 ) C0_=_C12( C0 C12 ) C0_=_C15( C0 C15 ) \nC0_=_C136( C0 C136 ) C2_=_C4( C2 C4 ) C2_=_C6( C2 C6 ) C2_=_C12( C2 C12 ) C2_=_C15( C2 C15 ) C2_=_C231( C2 C231 ) \nC2_=_C401( C2 C401 ) C2_=_C657( C2 C657 ) C2_=_C659( C2 C659 ) C2_=_C661( C2 C661 ) C2_=_C663( C2 C663 ) C2_=_C665( C2 C665 ) \nC2_=_C667( C2 C667 ) C2_=_C669( C2 C669 ) C2_=_C671( C2 C671 ) C2_=_C673( C2 C673 ) C4_=_C6( C4 C6 ) C4_=_C12( C4 C12 ) \nC4_=_C15( C4 C15 ) C6_=_C12( C6 C12 ) C6_=_C15( C6 C15 ) C12_=_C15( C12 C15 ) C12_=_C1765( C12 C1765 ) C15_=_C2005( C15 C2005 ) \nC31_=_C41( C31 C41 ) C31_=_C187( C31 C187 ) C31_=_C227( C31 C227 ) C31_=_C335( C31 C335 ) C31_=_C337( C31 C337 ) C31_=_C339( C31 C339 ) \nC41_=_C337( C41 C337 ) C41_=_C1515( C41 C1515 ) C131_=_C134( C131 C134 ) C131_=_C136( C131 C136 ) C131_=_C139( C131 C139 ) C131_=_C141( C131 C141 ) \nC131_=_C143( C131 C143 ) C131_=_C144( C131 C144 ) C131_=_C146( C131 C146 ) C131_=_C148( C131 C148 ) C131_=_C150( C131 C150 ) C131_=_C152( C131 C152 ) \nC131_=_C154( C131 C154 ) C134_=_C136( C134 C136 ) C134_=_C139( C134 C139 ) C134_=_C141( C134 C141 ) C134_=_C143( C134 C143 ) C134_=_C144( C134 C144 ) \nC134_=_C146( C134 C146 ) C134_=_C148( C134 C148 ) C134_=_C150( C134 C150 ) C134_=_C152( C134 C152 ) C134_=_C154( C134 C154 ) C136_=_C139( C136 C139 ) \nC136_=_C141( C136 C141 ) C136_=_C143( C136 C143 ) C136_=_C144( C136 C144 ) C136_=_C146( C136 C146 ) C136_=_C148( C136 C148 ) C136_=_C150( C136 C150 ) \nC136_=_C152( C136 C152 ) C136_=_C154( C136 C154 ) C139_=_C141( C139 C141 ) C139_=_C143( C139 C143 ) C139_=_C144( C139 C144 ) C139_=_C146( C139 C146 ) \nC139_=_C148( C139 C148 ) C139_=_C150( C139 C150 ) C139_=_C152( C139 C152 ) C139_=_C154( C139 C154</w:t>
      </w:r>
    </w:p>
    <w:p>
      <w:pPr>
        <w:pStyle w:val="PreformattedText"/>
        <w:bidi w:val="0"/>
        <w:spacing w:before="0" w:after="0"/>
        <w:jc w:val="left"/>
        <w:rPr/>
      </w:pPr>
      <w:r>
        <w:rPr/>
        <w:t xml:space="preserve"> </w:t>
      </w:r>
      <w:r>
        <w:rPr/>
        <w:t>) C141_=_C143( C141 C143 ) C141_=_C144( C141 C144 ) \nC141_=_C146( C141 C146 ) C141_=_C148( C141 C148 ) C141_=_C150( C141 C150 ) C141_=_C152( C141 C152 ) C141_=_C154( C141 C154 ) C141_=_C794( C141 C794 ) \nC143_=_C144( C143 C144 ) C143_=_C146( C143 C146 ) C143_=_C148( C143 C148 ) C143_=_C150( C143 C150 ) C143_=_C152( C143 C152 ) C143_=_C154( C143 C154 ) \nC144_=_C146( C144 C146 ) C144_=_C148( C144 C148 ) C144_=_C150( C144 C150 ) C144_=_C152( C144 C152 ) C144_=_C154( C144 C154 ) C146_=_C148( C146 C148 ) \nC146_=_C150( C146 C150 ) C146_=_C152( C146 C152 ) C146_=_C154( C146 C154 ) C148_=_C150( C148 C150 ) C148_=_C152( C148 C152 ) C148_=_C154( C148 C154 ) \nC150_=_C152( C150 C152 ) C150_=_C154( C150 C154 ) C150_=_C288( C150 C288 ) C150_=_C372( C150 C372 ) C150_=_C583( C150 C583 ) C150_=_C846( C150 C846 ) \nC150_=_C1165( C150 C1165 ) C150_=_C1721( C150 C1721 ) C150_=_C1903( C150 C1903 ) C150_=_C1932( C150 C1932 ) C150_=_C1951( C150 C1951 ) C150_=_C2003( C150 C2003 ) \nC150_=_C2005( C150 C2005 ) C152_=_C154( C152 C154 ) C154_=_C1515( C154 C1515 ) C187_=_C227( C187 C227 ) C187_=_C335( C187 C335 ) C187_=_C337( C187 C337 ) \nC187_=_C339( C187 C339 ) C227_=_C231( C227 C231 ) C227_=_C335( C227 C335 ) C227_=_C337( C227 C337 ) C227_=_C339( C227 C339 ) C231_=_C401( C231 C401 ) \nC231_=_C657( C231 C657 ) C231_=_C659( C231 C659 ) C231_=_C661( C231 C661 ) C231_=_C663( C231 C663 ) C231_=_C665( C231 C665 ) C231_=_C667( C231 C667 ) \nC231_=_C669( C231 C669 ) C231_=_C671( C231 C671 ) C231_=_C673( C231 C673 ) C261_=_C350( C261 C350 ) C261_=_C1344( C261 C1344 ) C261_=_C1346( C261 C1346 ) \nC261_=_C1348( C261 C1348 ) C261_=_C1350( C261 C1350 ) C276_=_C278( C276 C278 ) C276_=_C280( C276 C280 ) C276_=_C284( C276 C284 ) C276_=_C286( C276 C286 ) \nC276_=_C288( C276 C288 ) C276_=_C290( C276 C290 ) C276_=_C292( C276 C292 ) C276_=_C294( C276 C294 ) C276_=_C296( C276 C296 ) C276_=_C298( C276 C298 ) \nC276_=_C372( C276 C372 ) C278_=_C280( C278 C280 ) C278_=_C284( C278 C284 ) C278_=_C286( C278 C286 ) C278_=_C288( C278 C288 ) C278_=_C290( C278 C290 ) \nC278_=_C292( C278 C292 ) C278_=_C294( C278 C294 ) C278_=_C296( C278 C296 ) C278_=_C298( C278 C298 ) C280_=_C284( C280 C284 ) C280_=_C286( C280 C286 ) \nC280_=_C288( C280 C288 ) C280_=_C290( C280 C290 ) C280_=_C292( C280 C292 ) C280_=_C294( C280 C294 ) C280_=_C296( C280 C296 ) C280_=_C298( C280 C298 ) \nC284_=_C286( C284 C286 ) C284_=_C288( C284 C288 ) C284_=_C290( C284 C290 ) C284_=_C292( C284 C292 ) C284_=_C294( C284 C294 ) C284_=_C296( C284 C296 ) \nC284_=_C298( C284 C298 ) C286_=_C288( C286 C288 ) C286_=_C290( C286 C290 ) C286_=_C292( C286 C292 ) C286_=_C294( C286 C294 ) C286_=_C296( C286 C296 ) \nC286_=_C298( C286 C298 ) C286_=_C412( C286 C412 ) C286_=_C917( C286 C917 ) C286_=_C1085( C286 C1085 ) C286_=_C1316( C286 C1316 ) C286_=_C1547( C286 C1547 ) \nC286_=_C1569( C286 C1569 ) C286_=_C1764( C286 C1764 ) C286_=_C1765( C286 C1765 ) C288_=_C290( C288 C290 ) C288_=_C292( C288 C292 ) C288_=_C294( C288 C294 ) \nC288_=_C296( C288 C296 ) C288_=_C298( C288 C298 ) C288_=_C372( C288 C372 ) C288_=_C583( C288 C583 ) C288_=_C846( C288 C846 ) C288_=_C1165( C288 C1165 ) \nC288_=_C1721( C288 C1721 ) C288_=_C1903( C288 C1903 ) C288_=_C1932( C288 C1932 ) C288_=_C1951( C288 C1951 ) C288_=_C2003( C288 C2003 ) C288_=_C2005( C288 C2005 ) \nC290_=_C292( C290 C292 ) C290_=_C294( C290 C294 ) C290_=_C296( C290 C296 ) C290_=_C298( C290 C298 ) C290_=_C1691( C290 C1691 ) C292_=_C294( C292 C294 ) \nC292_=_C296( C292 C296 ) C292_=_C298( C292 C298 ) C292_=_C1350( C292 C1350 ) C294_=_C296( C294 C296 ) C294_=_C298( C294 C298 ) C296_=_C298( C296 C298 ) \nC335_=_C337( C335 C337 ) C335_=_C339( C335 C339 ) C337_=_C339( C337 C339 ) C337_=_C1515( C337 C1515 ) C339_=_C1517( C339 C1517 ) C339_=_C1623( C339 C1623 ) \nC339_=_C1624( C339 C1624 ) C339_=_C1630( C339 C1630 ) C339_=_C1632( C339 C1632 ) C350_=_C1344( C350 C1344 ) C350_=_C1346( C350 C1346 ) C350_=_C1348( C350 C1348 ) \nC350_=_C1350( C350 C1350 ) C372_=_C583( C372 C583 ) C372_=_C846( C372 C846 ) C372_=_C1165( C372 C1165 ) C372_=_C1721( C372 C1721 ) C372_=_C1903( C372 C1903 ) \nC372_=_C1932( C372 C1932 ) C372_=_C1951( C372 C1951 ) C372_=_C2003( C372 C2003 ) C372_=_C2005( C372 C2005 ) C401_=_C412( C401 C412 ) C401_=_C657( C401 C657 ) \nC401_=_C659( C401 C659 ) C401_=_C661( C401 C661 ) C401_=_C663( C401 C663 ) C401_=_C665( C401 C665 ) C401_=_C667( C401 C667 ) C401_=_C669( C401 C669 ) \nC401_=_C671( C401 C671 ) C401_=_C673( C401 C673 ) C412_=_C917( C412 C917 ) C412_=_C1085( C412 C1085 ) C412_=_C1316( C412 C1316 ) C412_=_C1547( C412 C1547 ) \nC412_=_C1569( C412 C1569 ) C412_=_C1764( C412 C1764 ) C412_=_C1765( C412 C1765 ) C583_=_C846( C583 C846 ) C583_=_C1165( C583 C1165 ) C583_=_C1721( C583 C1721 ) \nC583_=_C1903( C583 C1903 ) C583_=_C1932( C583 C1932 ) C583_=_C1951( C583 C1951 ) C583_=_C2003( C583 C2003 ) C583_=_C2005( C583 C2005 ) C657_=_C659( C657 C659 ) \nC657_=_C661( C657 C661 ) C657_=_C663( C657 C663 ) C657_=_C665( C657 C665 ) C657_=_C667( C657 C667 ) C657_=_C669( C657 C669 ) C657_=_C671( C657 C671 ) \nC657_=_C673( C657 C673 ) C657_=_C846( C657 C846 ) C659_=_C661( C659 C661 ) C659_=_C663( C659 C663 ) C659_=_C665( C659 C665 ) C659_=_C667( C659 C667 ) \nC659_=_C669( C659 C669 ) C659_=_C671( C659 C671 ) C659_=_C673( C659 C673 ) C661_=_C663( C661 C663 ) C661_=_C665( C661 C665 ) C661_=_C667( C661 C667 ) \nC661_=_C669( C661 C669 ) C661_=_C671( C661 C671 ) C661_=_C673( C661 C673 ) C661_=_C1165( C661 C1165 ) C663_=_C665( C663 C665 ) C663_=_C667( C663 C667 ) \nC663_=_C669( C663 C669 ) C663_=_C671( C663 C671 ) C663_=_C673( C663 C673 ) C665_=_C667( C665 C667 ) C665_=_C669( C665 C669 ) C665_=_C671( C665 C671 ) \nC665_=_C673( C665 C673 ) C667_=_C669( C667 C669 ) C667_=_C671( C667 C671 ) C667_=_C673( C667 C673 ) C669_=_C671( C669 C671 ) C669_=_C673( C669 C673 ) \nC671_=_C673( C671 C673 ) C673_=_C1632( C673 C1632 ) C794_=_C938( C794 C938 ) C794_=_C1394( C794 C1394 ) C794_=_C1793( C794 C1793 ) C794_=_C1946( C794 C1946 ) \nC846_=_C1165( C846 C1165 ) C846_=_C1721( C846 C1721 ) C846_=_C1903( C846 C1903 ) C846_=_C1932( C846 C1932 ) C846_=_C1951( C846 C1951 ) C846_=_C2003( C846 C2003 ) \nC846_=_C2005( C846 C2005 ) C897_=_C913( C897 C913 ) C897_=_C1404( C897 C1404 ) C897_=_C1691( C897 C1691 ) C913_=_C917( C913 C917 ) C913_=_C1404( C913 C1404 ) \nC913_=_C1691( C913 C1691 ) C917_=_C1085( C917 C1085 ) C917_=_C1316( C917 C1316 ) C917_=_C1547( C917 C1547 ) C917_=_C1569( C917 C1569 ) C917_=_C1764( C917 C1764 ) \nC917_=_C1765( C917 C1765 ) C938_=_C1394( C938 C1394 ) C938_=_C1793( C938 C1793 ) C938_=_C1946( C938 C1946 ) C1085_=_C1316( C1085 C1316 ) C1085_=_C1547( C1085 C1547 ) \nC1085_=_C1569( C1085 C1569 ) C1085_=_C1764( C1085 C1764 ) C1085_=_C1765( C1085 C1765 ) C1165_=_C1721( C1165 C1721 ) C1165_=_C1903( C1165 C1903 ) C1165_=_C1932( C1165 C1932 ) \nC1165_=_C1951( C1165 C1951 ) C1165_=_C2003( C1165 C2003 ) C1165_=_C2005( C1165 C2005 ) C1316_=_C1547( C1316 C1547 ) C1316_=_C1569( C1316 C1569 ) C1316_=_C1764( C1316 C1764 ) \nC1316_=_C1765( C1316 C1765 ) C1344_=_C1346( C1344 C1346 ) C1344_=_C1348( C1344 C1348 ) C1344_=_C1350( C1344 C1350 ) C1346_=_C1348( C1346 C1348 ) C1346_=_C1350( C1346 C1350 ) \nC1348_=_C1350( C1348 C1350 ) C1394_=_C1793( C1394 C1793 ) C1394_=_C1946( C1394 C1946 ) C1404_=_C1691( C1404 C1691 ) C1517_=_C1623( C1517 C1623 ) C1517_=_C1624( C1517 C1624 ) \nC1517_=_C1630( C1517 C1630 ) C1517_=_C1632( C1517 C1632 ) C1547_=_C1569( C1547 C1569 ) C1547_=_C1764( C1547 C1764 ) C1547_=_C1765( C1547 C1765 ) C1569_=_C1764( C1569 C1764 ) \nC1569_=_C1765( C1569 C1765 ) C1623_=_C1624( C1623 C1624 ) C1623_=_C1630( C1623 C1630 ) C1623_=_C1632( C1623 C1632 ) C1624_=_C1630( C1624 C1630 ) C1624_=_C1632( C1624 C1632 ) \nC1630_=_C1632( C1630 C1632 ) C1721_=_C1903( C1721 C1903 ) C1721_=_C1932( C1721 C1932 ) C1721_=_C1951( C1721 C1951 ) C1721_=_C2003( C1721 C2003 ) C1721_=_C2005( C1721 C2005 ) \nC1764_=_C1765( C1764 C1765 ) C1793_=_C1946( C1793 C1946 ) C1903_=_C1932( C1903 C1932 ) C1903_=_C1951( C1903 C1951 ) C1903_=_C2003( C1903 C2003 ) C1903_=_C2005( C1903 C2005 ) \nC1932_=_C1951( C1932 C1951 ) C1932_=_C2003( C1932 C2003 ) C1932_=_C2005( C1932 C2005 ) C1951_=_C2003( C1951 C2003 ) C1951_=_C2005( C1951 C2005 ) C2003_=_C2005( C2003 C2005 ) "];100-&gt;107[label="80: C0 C4 C6 C12 C15 \nC31 C41 C131 C134 C136 C139 \nC141 C143 C144 C146 C148 C152 \nC154 C187 C227 C231 C261 C276 \nC278 C280 C284 C290 C292 C294 \nC296 C298 C335 C350 C372 C401 \nC412 C583 C657 C659 C661 C663 \nC665 C667 C669 C671 C673 C794 \nC846 C897 C913 C917 C938 C1085 \nC1165 C1316 C1344 C1346 C1348 C1350 \nC1394 C1404 C1515 C1517 C1547 C1569 \nC1623 C1624 C1630 C1632 C1691 C1721 \nC1764 C1765 C1793 C1903 C1932 C1946 \nC1951 C2003 C2005 \n292: C0_=_C4 ,C0_=_C6 ,C0_=_C12 ,C0_=_C15 ,C0_=_C136 ,\nC4_=_C6 ,C4_=_C12 ,C4_=_C15 ,C6_=_C12 ,C6_=_C15 ,C12_=_C15 ,\nC12_=_C1765 ,C15_=_C2005 ,C31_=_C41 ,C31_=_C187 ,C31_=_C227 ,C31_=_C335 ,\nC41_=_C1515 ,C131_=_C134 ,C131_=_C136 ,C131_=_C139 ,C131_=_C141 ,C131_=_C143 ,\nC131_=_C144 ,C131_=_C146 ,C131_=_C148 ,C131_=_C152 ,C131_=_C154 ,C134_=_C136 ,\nC134_=_C139 ,C134_=_C141 ,C134_=_C143 ,C134_=_C144 ,C134_=_C146 ,C134_=_C148 ,\nC134_=_C152 ,C134_=_C154 ,C136_=_C139 ,C136_=_C141 ,C136_=_C143 ,C136_=_C144 ,\nC136_=_C146 ,C136_=_C148 ,C136_=_C152 ,C136_=_C154 ,C139_=_C141 ,C139_=_C143 ,\nC139_=_C144 ,C139_=_C146 ,C139_=_C148 ,C139_=_C152 ,C139_=_C154 ,C141_=_C143 ,\nC141_=_C144 ,C141_=_C146 ,C141_=_C148 ,C141_=_C152 ,C141_=_C154 ,C141_=_C794 ,\nC143_=_C144 ,C143_=_C146 ,C143_=_C148 ,C143_=_C152 ,C143_=_C154 ,C144_=_C146 ,\nC144_=_C148 ,C144_=_C152 ,C144_=_C154 ,C146_=_C148 ,C146_=_C152 ,C146_=_C154 ,\nC148_=_C152 ,C148_=_C154 ,C152_=_C154 ,C154_=_C1515 ,C187_=_C227 ,C187_=_C335 ,\nC227_=_C231 ,C227_=_C335 ,C231_=_C401 ,C231_=_C657 ,C231_=_C659 ,C231_=_C661 ,\nC231_=_C663 ,C231_=_C665 ,C231_=_C667 ,C231_=_C669 ,C231_=_C671 ,C231_=_C673 ,\nC261_=_C350 ,C261_=_C1344 ,C261_=_C1346 ,C261_=_C1348 ,C261_=_C1350 ,C276_=_C278 ,\nC276_=_C280</w:t>
      </w:r>
    </w:p>
    <w:p>
      <w:pPr>
        <w:pStyle w:val="PreformattedText"/>
        <w:bidi w:val="0"/>
        <w:spacing w:before="0" w:after="0"/>
        <w:jc w:val="left"/>
        <w:rPr/>
      </w:pPr>
      <w:r>
        <w:rPr/>
        <w:t xml:space="preserve"> </w:t>
      </w:r>
      <w:r>
        <w:rPr/>
        <w:t>,C276_=_C284 ,C276_=_C290 ,C276_=_C292 ,C276_=_C294 ,C276_=_C296 ,\nC276_=_C298 ,C276_=_C372 ,C278_=_C280 ,C278_=_C284 ,C278_=_C290 ,C278_=_C292 ,\nC278_=_C294 ,C278_=_C296 ,C278_=_C298 ,C280_=_C284 ,C280_=_C290 ,C280_=_C292 ,\nC280_=_C294 ,C280_=_C296 ,C280_=_C298 ,C284_=_C290 ,C284_=_C292 ,C284_=_C294 ,\nC284_=_C296 ,C284_=_C298 ,C290_=_C292 ,C290_=_C294 ,C290_=_C296 ,C290_=_C298 ,\nC290_=_C1691 ,C292_=_C294 ,C292_=_C296 ,C292_=_C298 ,C292_=_C1350 ,C294_=_C296 ,\nC294_=_C298 ,C296_=_C298 ,C350_=_C1344 ,C350_=_C1346 ,C350_=_C1348 ,C350_=_C1350 ,\nC372_=_C583 ,C372_=_C846 ,C372_=_C1165 ,C372_=_C1721 ,C372_=_C1903 ,C372_=_C1932 ,\nC372_=_C1951 ,C372_=_C2003 ,C372_=_C2005 ,C401_=_C412 ,C401_=_C657 ,C401_=_C659 ,\nC401_=_C661 ,C401_=_C663 ,C401_=_C665 ,C401_=_C667 ,C401_=_C669 ,C401_=_C671 ,\nC401_=_C673 ,C412_=_C917 ,C412_=_C1085 ,C412_=_C1316 ,C412_=_C1547 ,C412_=_C1569 ,\nC412_=_C1764 ,C412_=_C1765 ,C583_=_C846 ,C583_=_C1165 ,C583_=_C1721 ,C583_=_C1903 ,\nC583_=_C1932 ,C583_=_C1951 ,C583_=_C2003 ,C583_=_C2005 ,C657_=_C659 ,C657_=_C661 ,\nC657_=_C663 ,C657_=_C665 ,C657_=_C667 ,C657_=_C669 ,C657_=_C671 ,C657_=_C673 ,\nC657_=_C846 ,C659_=_C661 ,C659_=_C663 ,C659_=_C665 ,C659_=_C667 ,C659_=_C669 ,\nC659_=_C671 ,C659_=_C673 ,C661_=_C663 ,C661_=_C665 ,C661_=_C667 ,C661_=_C669 ,\nC661_=_C671 ,C661_=_C673 ,C661_=_C1165 ,C663_=_C665 ,C663_=_C667 ,C663_=_C669 ,\nC663_=_C671 ,C663_=_C673 ,C665_=_C667 ,C665_=_C669 ,C665_=_C671 ,C665_=_C673 ,\nC667_=_C669 ,C667_=_C671 ,C667_=_C673 ,C669_=_C671 ,C669_=_C673 ,C671_=_C673 ,\nC673_=_C1632 ,C794_=_C938 ,C794_=_C1394 ,C794_=_C1793 ,C794_=_C1946 ,C846_=_C1165 ,\nC846_=_C1721 ,C846_=_C1903 ,C846_=_C1932 ,C846_=_C1951 ,C846_=_C2003 ,C846_=_C2005 ,\nC897_=_C913 ,C897_=_C1404 ,C897_=_C1691 ,C913_=_C917 ,C913_=_C1404 ,C913_=_C1691 ,\nC917_=_C1085 ,C917_=_C1316 ,C917_=_C1547 ,C917_=_C1569 ,C917_=_C1764 ,C917_=_C1765 ,\nC938_=_C1394 ,C938_=_C1793 ,C938_=_C1946 ,C1085_=_C1316 ,C1085_=_C1547 ,C1085_=_C1569 ,\nC1085_=_C1764 ,C1085_=_C1765 ,C1165_=_C1721 ,C1165_=_C1903 ,C1165_=_C1932 ,C1165_=_C1951 ,\nC1165_=_C2003 ,C1165_=_C2005 ,C1316_=_C1547 ,C1316_=_C1569 ,C1316_=_C1764 ,C1316_=_C1765 ,\nC1344_=_C1346 ,C1344_=_C1348 ,C1344_=_C1350 ,C1346_=_C1348 ,C1346_=_C1350 ,C1348_=_C1350 ,\nC1394_=_C1793 ,C1394_=_C1946 ,C1404_=_C1691 ,C1517_=_C1623 ,C1517_=_C1624 ,C1517_=_C1630 ,\nC1517_=_C1632 ,C1547_=_C1569 ,C1547_=_C1764 ,C1547_=_C1765 ,C1569_=_C1764 ,C1569_=_C1765 ,\nC1623_=_C1624 ,C1623_=_C1630 ,C1623_=_C1632 ,C1624_=_C1630 ,C1624_=_C1632 ,C1630_=_C1632 ,\nC1721_=_C1903 ,C1721_=_C1932 ,C1721_=_C1951 ,C1721_=_C2003 ,C1721_=_C2005 ,C1764_=_C1765 ,\nC1793_=_C1946 ,C1903_=_C1932 ,C1903_=_C1951 ,C1903_=_C2003 ,C1903_=_C2005 ,C1932_=_C1951 ,\nC1932_=_C2003 ,C1932_=_C2005 ,C1951_=_C2003 ,C1951_=_C2005 ,C2003_=_C2005 ,"];108[shape=box, label="id:108 level: 3\n84: C139 C183 C201 C203 C205 \nC207 C209 C210 C216 C217 C219 \nC221 C223 C225 C280 C284 C303 \nC370 C381 C428 C439 C441 C474 \nC533 C621 C645 C657 C675 C679 \nC681 C683 C685 C687 C689 C690 \nC691 C720 C734 C835 C839 C843 \nC846 C947 C962 C968 C1015 C1069 \nC1109 C1133 C1229 C1237 C1241 C1243 \nC1280 C1282 C1284 C1288 C1289 C1291 \nC1293 C1295 C1297 C1299 C1301 C1303 \nC1428 C1523 C1703 C1764 C1777 C1814 \nC1830 C1841 C1843 C1855 C1869 C1903 \nC1912 C1915 C1963 C1971 C1981 C1983 \nC1985 \n382: C139_=_C303( C139 C303 ) C139_=_C474( C139 C474 ) C139_=_C675( C139 C675 ) C139_=_C679( C139 C679 ) C139_=_C681( C139 C681 ) \nC139_=_C683( C139 C683 ) C139_=_C685( C139 C685 ) C139_=_C687( C139 C687 ) C139_=_C689( C139 C689 ) C139_=_C690( C139 C690 ) C139_=_C691( C139 C691 ) \nC183_=_C370( C183 C370 ) C183_=_C428( C183 C428 ) C183_=_C689( C183 C689 ) C183_=_C962( C183 C962 ) C183_=_C1428( C183 C1428 ) C183_=_C1814( C183 C1814 ) \nC183_=_C1855( C183 C1855 ) C183_=_C1912( C183 C1912 ) C183_=_C1915( C183 C1915 ) C183_=_C1963( C183 C1963 ) C183_=_C1971( C183 C1971 ) C201_=_C203( C201 C203 ) \nC201_=_C205( C201 C205 ) C201_=_C207( C201 C207 ) C201_=_C209( C201 C209 ) C201_=_C210( C201 C210 ) C201_=_C216( C201 C216 ) C201_=_C217( C201 C217 ) \nC201_=_C219( C201 C219 ) C201_=_C221( C201 C221 ) C201_=_C223( C201 C223 ) C201_=_C225( C201 C225 ) C201_=_C370( C201 C370 ) C203_=_C205( C203 C205 ) \nC203_=_C207( C203 C207 ) C203_=_C209( C203 C209 ) C203_=_C210( C203 C210 ) C203_=_C216( C203 C216 ) C203_=_C217( C203 C217 ) C203_=_C219( C203 C219 ) \nC203_=_C221( C203 C221 ) C203_=_C223( C203 C223 ) C203_=_C225( C203 C225 ) C205_=_C207( C205 C207 ) C205_=_C209( C205 C209 ) C205_=_C210( C205 C210 ) \nC205_=_C216( C205 C216 ) C205_=_C217( C205 C217 ) C205_=_C219( C205 C219 ) C205_=_C221( C205 C221 ) C205_=_C223( C205 C223 ) C205_=_C225( C205 C225 ) \nC207_=_C209( C207 C209 ) C207_=_C210( C207 C210 ) C207_=_C216( C207 C216 ) C207_=_C217( C207 C217 ) C207_=_C219( C207 C219 ) C207_=_C221( C207 C221 ) \nC207_=_C223( C207 C223 ) C207_=_C225( C207 C225 ) C207_=_C968( C207 C968 ) C209_=_C210( C209 C210 ) C209_=_C216( C209 C216 ) C209_=_C217( C209 C217 ) \nC209_=_C219( C209 C219 ) C209_=_C221( C209 C221 ) C209_=_C223( C209 C223 ) C209_=_C225( C209 C225 ) C209_=_C1015( C209 C1015 ) C210_=_C216( C210 C216 ) \nC210_=_C217( C210 C217 ) C210_=_C219( C210 C219 ) C210_=_C221( C210 C221 ) C210_=_C223( C210 C223 ) C210_=_C225( C210 C225 ) C216_=_C217( C216 C217 ) \nC216_=_C219( C216 C219 ) C216_=_C221( C216 C221 ) C216_=_C223( C216 C223 ) C216_=_C225( C216 C225 ) C217_=_C219( C217 C219 ) C217_=_C221( C217 C221 ) \nC217_=_C223( C217 C223 ) C217_=_C225( C217 C225 ) C219_=_C221( C219 C221 ) C219_=_C223( C219 C223 ) C219_=_C225( C219 C225 ) C221_=_C223( C221 C223 ) \nC221_=_C225( C221 C225 ) C223_=_C225( C223 C225 ) C280_=_C284( C280 C284 ) C280_=_C381( C280 C381 ) C280_=_C441( C280 C441 ) C280_=_C645( C280 C645 ) \nC280_=_C947( C280 C947 ) C280_=_C1015( C280 C1015 ) C280_=_C1229( C280 C1229 ) C280_=_C1297( C280 C1297 ) C280_=_C1299( C280 C1299 ) C280_=_C1301( C280 C1301 ) \nC280_=_C1303( C280 C1303 ) C284_=_C1133( C284 C1133 ) C284_=_C1703( C284 C1703 ) C303_=_C474( C303 C474 ) C303_=_C675( C303 C675 ) C303_=_C679( C303 C679 ) \nC303_=_C681( C303 C681 ) C303_=_C683( C303 C683 ) C303_=_C685( C303 C685 ) C303_=_C687( C303 C687 ) C303_=_C689( C303 C689 ) C303_=_C690( C303 C690 ) \nC303_=_C691( C303 C691 ) C370_=_C428( C370 C428 ) C370_=_C689( C370 C689 ) C370_=_C962( C370 C962 ) C370_=_C1428( C370 C1428 ) C370_=_C1814( C370 C1814 ) \nC370_=_C1855( C370 C1855 ) C370_=_C1912( C370 C1912 ) C370_=_C1915( C370 C1915 ) C370_=_C1963( C370 C1963 ) C370_=_C1971( C370 C1971 ) C381_=_C441( C381 C441 ) \nC381_=_C645( C381 C645 ) C381_=_C947( C381 C947 ) C381_=_C1015( C381 C1015 ) C381_=_C1229( C381 C1229 ) C381_=_C1297( C381 C1297 ) C381_=_C1299( C381 C1299 ) \nC381_=_C1301( C381 C1301 ) C381_=_C1303( C381 C1303 ) C428_=_C689( C428 C689 ) C428_=_C962( C428 C962 ) C428_=_C1428( C428 C1428 ) C428_=_C1814( C428 C1814 ) \nC428_=_C1855( C428 C1855 ) C428_=_C1912( C428 C1912 ) C428_=_C1915( C428 C1915 ) C428_=_C1963( C428 C1963 ) C428_=_C1971( C428 C1971 ) C439_=_C441( C439 C441 ) \nC439_=_C533( C439 C533 ) C439_=_C734( C439 C734 ) C439_=_C1280( C439 C1280 ) C439_=_C1282( C439 C1282 ) C439_=_C1284( C439 C1284 ) C439_=_C1288( C439 C1288 ) \nC439_=_C1289( C439 C1289 ) C439_=_C1291( C439 C1291 ) C439_=_C1293( C439 C1293 ) C439_=_C1295( C439 C1295 ) C441_=_C645( C441 C645 ) C441_=_C947( C441 C947 ) \nC441_=_C1015( C441 C1015 ) C441_=_C1229( C441 C1229 ) C441_=_C1297( C441 C1297 ) C441_=_C1299( C441 C1299 ) C441_=_C1301( C441 C1301 ) C441_=_C1303( C441 C1303 ) \nC474_=_C675( C474 C675 ) C474_=_C679( C474 C679 ) C474_=_C681( C474 C681 ) C474_=_C683( C474 C683 ) C474_=_C685( C474 C685 ) C474_=_C687( C474 C687 ) \nC474_=_C689( C474 C689 ) C474_=_C690( C474 C690 ) C474_=_C691( C474 C691 ) C533_=_C734( C533 C734 ) C533_=_C1280( C533 C1280 ) C533_=_C1282( C533 C1282 ) \nC533_=_C1284( C533 C1284 ) C533_=_C1288( C533 C1288 ) C533_=_C1289( C533 C1289 ) C533_=_C1291( C533 C1291 ) C533_=_C1293( C533 C1293 ) C533_=_C1295( C533 C1295 ) \nC621_=_C1069( C621 C1069 ) C621_=_C1109( C621 C1109 ) C621_=_C1523( C621 C1523 ) C621_=_C1903( C621 C1903 ) C645_=_C947( C645 C947 ) C645_=_C1015( C645 C1015 ) \nC645_=_C1229( C645 C1229 ) C645_=_C1297( C645 C1297 ) C645_=_C1299( C645 C1299 ) C645_=_C1301( C645 C1301 ) C645_=_C1303( C645 C1303 ) C657_=_C835( C657 C835 ) \nC657_=_C839( C657 C839 ) C657_=_C843( C657 C843 ) C657_=_C846( C657 C846 ) C675_=_C679( C675 C679 ) C675_=_C681( C675 C681 ) C675_=_C683( C675 C683 ) \nC675_=_C685( C675 C685 ) C675_=_C687( C675 C687 ) C675_=_C689( C675 C689 ) C675_=_C690( C675 C690 ) C675_=_C691( C675 C691 ) C679_=_C681( C679 C681 ) \nC679_=_C683( C679 C683 ) C679_=_C685( C679 C685 ) C679_=_C687( C679 C687 ) C679_=_C689( C679 C689 ) C679_=_C690( C679 C690 ) C679_=_C691( C679 C691 ) \nC681_=_C683( C681 C683 ) C681_=_C685( C681 C685 ) C681_=_C687( C681 C687 ) C681_=_C689( C681 C689 ) C681_=_C690( C681 C690 ) C681_=_C691( C681 C691 ) \nC681_=_C1523( C681 C1523 ) C683_=_C685( C683 C685 ) C683_=_C687( C683 C687 ) C683_=_C689( C683 C689 ) C683_=_C690( C683 C690 ) C683_=_C691( C683 C691 ) \nC685_=_C687( C685 C687 ) C685_=_C689( C685 C689 ) C685_=_C690( C685 C690 ) C685_=_C691( C685 C691 ) C685_=_C720( C685 C720 ) C685_=_C1764( C685 C1764 ) \nC685_=_C1777( C685 C1777 ) C685_=_C1841( C685 C1841 ) C685_=_C1843( C685 C1843 ) C687_=_C689( C687 C689 ) C687_=_C690( C687 C690 ) C687_=_C691( C687 C691 ) \nC687_=_C1284( C687 C1284 ) C689_=_C690( C689 C690 ) C689_=_C691( C689 C691 ) C689_=_C962( C689 C962 ) C689_=_C1428( C689 C1428 ) C689_=_C1814( C689 C1814 ) \nC689_=_C1855( C689 C1855 ) C689_=_C1912( C689 C1912 ) C689_=_C1915( C689 C1915 ) C689_=_C1963( C689 C1963 ) C689_=_C1971( C689 C1971 ) C690_=_C691( C690 C691 ) \nC690_=_C1301( C690 C1301 ) C691_=_C1295( C691 C1295 ) C720_=_C1764( C720 C1764 ) C720_=_C1777( C720 C1777 ) C720_=_C1841( C720 C1841 ) C720_=_C1843( C720 C1843 ) \nC734_=_C1280( C734 C1280 ) C734_=_C1282( C734 C1282</w:t>
      </w:r>
    </w:p>
    <w:p>
      <w:pPr>
        <w:pStyle w:val="PreformattedText"/>
        <w:bidi w:val="0"/>
        <w:spacing w:before="0" w:after="0"/>
        <w:jc w:val="left"/>
        <w:rPr/>
      </w:pPr>
      <w:r>
        <w:rPr/>
        <w:t xml:space="preserve"> </w:t>
      </w:r>
      <w:r>
        <w:rPr/>
        <w:t>) C734_=_C1284( C734 C1284 ) C734_=_C1288( C734 C1288 ) C734_=_C1289( C734 C1289 ) C734_=_C1291( C734 C1291 ) \nC734_=_C1293( C734 C1293 ) C734_=_C1295( C734 C1295 ) C835_=_C839( C835 C839 ) C835_=_C843( C835 C843 ) C835_=_C846( C835 C846 ) C835_=_C968( C835 C968 ) \nC835_=_C1237( C835 C1237 ) C835_=_C1241( C835 C1241 ) C835_=_C1243( C835 C1243 ) C839_=_C843( C839 C843 ) C839_=_C846( C839 C846 ) C843_=_C846( C843 C846 ) \nC846_=_C1903( C846 C1903 ) C947_=_C962( C947 C962 ) C947_=_C1015( C947 C1015 ) C947_=_C1229( C947 C1229 ) C947_=_C1297( C947 C1297 ) C947_=_C1299( C947 C1299 ) \nC947_=_C1301( C947 C1301 ) C947_=_C1303( C947 C1303 ) C962_=_C1428( C962 C1428 ) C962_=_C1814( C962 C1814 ) C962_=_C1855( C962 C1855 ) C962_=_C1912( C962 C1912 ) \nC962_=_C1915( C962 C1915 ) C962_=_C1963( C962 C1963 ) C962_=_C1971( C962 C1971 ) C968_=_C1237( C968 C1237 ) C968_=_C1241( C968 C1241 ) C968_=_C1243( C968 C1243 ) \nC1015_=_C1229( C1015 C1229 ) C1015_=_C1297( C1015 C1297 ) C1015_=_C1299( C1015 C1299 ) C1015_=_C1301( C1015 C1301 ) C1015_=_C1303( C1015 C1303 ) C1069_=_C1109( C1069 C1109 ) \nC1069_=_C1523( C1069 C1523 ) C1069_=_C1903( C1069 C1903 ) C1109_=_C1523( C1109 C1523 ) C1109_=_C1903( C1109 C1903 ) C1133_=_C1703( C1133 C1703 ) C1229_=_C1297( C1229 C1297 ) \nC1229_=_C1299( C1229 C1299 ) C1229_=_C1301( C1229 C1301 ) C1229_=_C1303( C1229 C1303 ) C1237_=_C1241( C1237 C1241 ) C1237_=_C1243( C1237 C1243 ) C1237_=_C1855( C1237 C1855 ) \nC1241_=_C1243( C1241 C1243 ) C1241_=_C1288( C1241 C1288 ) C1280_=_C1282( C1280 C1282 ) C1280_=_C1284( C1280 C1284 ) C1280_=_C1288( C1280 C1288 ) C1280_=_C1289( C1280 C1289 ) \nC1280_=_C1291( C1280 C1291 ) C1280_=_C1293( C1280 C1293 ) C1280_=_C1295( C1280 C1295 ) C1282_=_C1284( C1282 C1284 ) C1282_=_C1288( C1282 C1288 ) C1282_=_C1289( C1282 C1289 ) \nC1282_=_C1291( C1282 C1291 ) C1282_=_C1293( C1282 C1293 ) C1282_=_C1295( C1282 C1295 ) C1284_=_C1288( C1284 C1288 ) C1284_=_C1289( C1284 C1289 ) C1284_=_C1291( C1284 C1291 ) \nC1284_=_C1293( C1284 C1293 ) C1284_=_C1295( C1284 C1295 ) C1288_=_C1289( C1288 C1289 ) C1288_=_C1291( C1288 C1291 ) C1288_=_C1293( C1288 C1293 ) C1288_=_C1295( C1288 C1295 ) \nC1289_=_C1291( C1289 C1291 ) C1289_=_C1293( C1289 C1293 ) C1289_=_C1295( C1289 C1295 ) C1291_=_C1293( C1291 C1293 ) C1291_=_C1295( C1291 C1295 ) C1293_=_C1295( C1293 C1295 ) \nC1297_=_C1299( C1297 C1299 ) C1297_=_C1301( C1297 C1301 ) C1297_=_C1303( C1297 C1303 ) C1297_=_C1841( C1297 C1841 ) C1297_=_C1869( C1297 C1869 ) C1299_=_C1301( C1299 C1301 ) \nC1299_=_C1303( C1299 C1303 ) C1301_=_C1303( C1301 C1303 ) C1428_=_C1814( C1428 C1814 ) C1428_=_C1855( C1428 C1855 ) C1428_=_C1912( C1428 C1912 ) C1428_=_C1915( C1428 C1915 ) \nC1428_=_C1963( C1428 C1963 ) C1428_=_C1971( C1428 C1971 ) C1523_=_C1903( C1523 C1903 ) C1764_=_C1777( C1764 C1777 ) C1764_=_C1841( C1764 C1841 ) C1764_=_C1843( C1764 C1843 ) \nC1777_=_C1841( C1777 C1841 ) C1777_=_C1843( C1777 C1843 ) C1814_=_C1855( C1814 C1855 ) C1814_=_C1912( C1814 C1912 ) C1814_=_C1915( C1814 C1915 ) C1814_=_C1963( C1814 C1963 ) \nC1814_=_C1971( C1814 C1971 ) C1830_=_C1869( C1830 C1869 ) C1830_=_C1981( C1830 C1981 ) C1830_=_C1983( C1830 C1983 ) C1830_=_C1985( C1830 C1985 ) C1841_=_C1843( C1841 C1843 ) \nC1841_=_C1869( C1841 C1869 ) C1855_=_C1912( C1855 C1912 ) C1855_=_C1915( C1855 C1915 ) C1855_=_C1963( C1855 C1963 ) C1855_=_C1971( C1855 C1971 ) C1869_=_C1981( C1869 C1981 ) \nC1869_=_C1983( C1869 C1983 ) C1869_=_C1985( C1869 C1985 ) C1912_=_C1915( C1912 C1915 ) C1912_=_C1963( C1912 C1963 ) C1912_=_C1971( C1912 C1971 ) C1915_=_C1963( C1915 C1963 ) \nC1915_=_C1971( C1915 C1971 ) C1963_=_C1971( C1963 C1971 ) C1981_=_C1983( C1981 C1983 ) C1981_=_C1985( C1981 C1985 ) C1983_=_C1985( C1983 C1985 ) "];101-&gt;108[label="81: C139 C183 C201 C203 C205 \nC207 C209 C210 C216 C217 C219 \nC221 C223 C225 C280 C284 C303 \nC370 C381 C428 C439 C441 C474 \nC533 C621 C645 C657 C675 C679 \nC681 C683 C687 C690 C691 C720 \nC734 C839 C843 C846 C947 C962 \nC968 C1015 C1069 C1109 C1133 C1229 \nC1237 C1241 C1243 C1280 C1282 C1284 \nC1288 C1289 C1291 C1293 C1295 C1297 \nC1299 C1301 C1303 C1428 C1523 C1703 \nC1764 C1777 C1814 C1830 C1841 C1843 \nC1855 C1869 C1903 C1912 C1915 C1963 \nC1971 C1981 C1983 C1985 \n337: C139_=_C303 ,C139_=_C474 ,C139_=_C675 ,C139_=_C679 ,C139_=_C681 ,\nC139_=_C683 ,C139_=_C687 ,C139_=_C690 ,C139_=_C691 ,C183_=_C370 ,C183_=_C428 ,\nC183_=_C962 ,C183_=_C1428 ,C183_=_C1814 ,C183_=_C1855 ,C183_=_C1912 ,C183_=_C1915 ,\nC183_=_C1963 ,C183_=_C1971 ,C201_=_C203 ,C201_=_C205 ,C201_=_C207 ,C201_=_C209 ,\nC201_=_C210 ,C201_=_C216 ,C201_=_C217 ,C201_=_C219 ,C201_=_C221 ,C201_=_C223 ,\nC201_=_C225 ,C201_=_C370 ,C203_=_C205 ,C203_=_C207 ,C203_=_C209 ,C203_=_C210 ,\nC203_=_C216 ,C203_=_C217 ,C203_=_C219 ,C203_=_C221 ,C203_=_C223 ,C203_=_C225 ,\nC205_=_C207 ,C205_=_C209 ,C205_=_C210 ,C205_=_C216 ,C205_=_C217 ,C205_=_C219 ,\nC205_=_C221 ,C205_=_C223 ,C205_=_C225 ,C207_=_C209 ,C207_=_C210 ,C207_=_C216 ,\nC207_=_C217 ,C207_=_C219 ,C207_=_C221 ,C207_=_C223 ,C207_=_C225 ,C207_=_C968 ,\nC209_=_C210 ,C209_=_C216 ,C209_=_C217 ,C209_=_C219 ,C209_=_C221 ,C209_=_C223 ,\nC209_=_C225 ,C209_=_C1015 ,C210_=_C216 ,C210_=_C217 ,C210_=_C219 ,C210_=_C221 ,\nC210_=_C223 ,C210_=_C225 ,C216_=_C217 ,C216_=_C219 ,C216_=_C221 ,C216_=_C223 ,\nC216_=_C225 ,C217_=_C219 ,C217_=_C221 ,C217_=_C223 ,C217_=_C225 ,C219_=_C221 ,\nC219_=_C223 ,C219_=_C225 ,C221_=_C223 ,C221_=_C225 ,C223_=_C225 ,C280_=_C284 ,\nC280_=_C381 ,C280_=_C441 ,C280_=_C645 ,C280_=_C947 ,C280_=_C1015 ,C280_=_C1229 ,\nC280_=_C1297 ,C280_=_C1299 ,C280_=_C1301 ,C280_=_C1303 ,C284_=_C1133 ,C284_=_C1703 ,\nC303_=_C474 ,C303_=_C675 ,C303_=_C679 ,C303_=_C681 ,C303_=_C683 ,C303_=_C687 ,\nC303_=_C690 ,C303_=_C691 ,C370_=_C428 ,C370_=_C962 ,C370_=_C1428 ,C370_=_C1814 ,\nC370_=_C1855 ,C370_=_C1912 ,C370_=_C1915 ,C370_=_C1963 ,C370_=_C1971 ,C381_=_C441 ,\nC381_=_C645 ,C381_=_C947 ,C381_=_C1015 ,C381_=_C1229 ,C381_=_C1297 ,C381_=_C1299 ,\nC381_=_C1301 ,C381_=_C1303 ,C428_=_C962 ,C428_=_C1428 ,C428_=_C1814 ,C428_=_C1855 ,\nC428_=_C1912 ,C428_=_C1915 ,C428_=_C1963 ,C428_=_C1971 ,C439_=_C441 ,C439_=_C533 ,\nC439_=_C734 ,C439_=_C1280 ,C439_=_C1282 ,C439_=_C1284 ,C439_=_C1288 ,C439_=_C1289 ,\nC439_=_C1291 ,C439_=_C1293 ,C439_=_C1295 ,C441_=_C645 ,C441_=_C947 ,C441_=_C1015 ,\nC441_=_C1229 ,C441_=_C1297 ,C441_=_C1299 ,C441_=_C1301 ,C441_=_C1303 ,C474_=_C675 ,\nC474_=_C679 ,C474_=_C681 ,C474_=_C683 ,C474_=_C687 ,C474_=_C690 ,C474_=_C691 ,\nC533_=_C734 ,C533_=_C1280 ,C533_=_C1282 ,C533_=_C1284 ,C533_=_C1288 ,C533_=_C1289 ,\nC533_=_C1291 ,C533_=_C1293 ,C533_=_C1295 ,C621_=_C1069 ,C621_=_C1109 ,C621_=_C1523 ,\nC621_=_C1903 ,C645_=_C947 ,C645_=_C1015 ,C645_=_C1229 ,C645_=_C1297 ,C645_=_C1299 ,\nC645_=_C1301 ,C645_=_C1303 ,C657_=_C839 ,C657_=_C843 ,C657_=_C846 ,C675_=_C679 ,\nC675_=_C681 ,C675_=_C683 ,C675_=_C687 ,C675_=_C690 ,C675_=_C691 ,C679_=_C681 ,\nC679_=_C683 ,C679_=_C687 ,C679_=_C690 ,C679_=_C691 ,C681_=_C683 ,C681_=_C687 ,\nC681_=_C690 ,C681_=_C691 ,C681_=_C1523 ,C683_=_C687 ,C683_=_C690 ,C683_=_C691 ,\nC687_=_C690 ,C687_=_C691 ,C687_=_C1284 ,C690_=_C691 ,C690_=_C1301 ,C691_=_C1295 ,\nC720_=_C1764 ,C720_=_C1777 ,C720_=_C1841 ,C720_=_C1843 ,C734_=_C1280 ,C734_=_C1282 ,\nC734_=_C1284 ,C734_=_C1288 ,C734_=_C1289 ,C734_=_C1291 ,C734_=_C1293 ,C734_=_C1295 ,\nC839_=_C843 ,C839_=_C846 ,C843_=_C846 ,C846_=_C1903 ,C947_=_C962 ,C947_=_C1015 ,\nC947_=_C1229 ,C947_=_C1297 ,C947_=_C1299 ,C947_=_C1301 ,C947_=_C1303 ,C962_=_C1428 ,\nC962_=_C1814 ,C962_=_C1855 ,C962_=_C1912 ,C962_=_C1915 ,C962_=_C1963 ,C962_=_C1971 ,\nC968_=_C1237 ,C968_=_C1241 ,C968_=_C1243 ,C1015_=_C1229 ,C1015_=_C1297 ,C1015_=_C1299 ,\nC1015_=_C1301 ,C1015_=_C1303 ,C1069_=_C1109 ,C1069_=_C1523 ,C1069_=_C1903 ,C1109_=_C1523 ,\nC1109_=_C1903 ,C1133_=_C1703 ,C1229_=_C1297 ,C1229_=_C1299 ,C1229_=_C1301 ,C1229_=_C1303 ,\nC1237_=_C1241 ,C1237_=_C1243 ,C1237_=_C1855 ,C1241_=_C1243 ,C1241_=_C1288 ,C1280_=_C1282 ,\nC1280_=_C1284 ,C1280_=_C1288 ,C1280_=_C1289 ,C1280_=_C1291 ,C1280_=_C1293 ,C1280_=_C1295 ,\nC1282_=_C1284 ,C1282_=_C1288 ,C1282_=_C1289 ,C1282_=_C1291 ,C1282_=_C1293 ,C1282_=_C1295 ,\nC1284_=_C1288 ,C1284_=_C1289 ,C1284_=_C1291 ,C1284_=_C1293 ,C1284_=_C1295 ,C1288_=_C1289 ,\nC1288_=_C1291 ,C1288_=_C1293 ,C1288_=_C1295 ,C1289_=_C1291 ,C1289_=_C1293 ,C1289_=_C1295 ,\nC1291_=_C1293 ,C1291_=_C1295 ,C1293_=_C1295 ,C1297_=_C1299 ,C1297_=_C1301 ,C1297_=_C1303 ,\nC1297_=_C1841 ,C1297_=_C1869 ,C1299_=_C1301 ,C1299_=_C1303 ,C1301_=_C1303 ,C1428_=_C1814 ,\nC1428_=_C1855 ,C1428_=_C1912 ,C1428_=_C1915 ,C1428_=_C1963 ,C1428_=_C1971 ,C1523_=_C1903 ,\nC1764_=_C1777 ,C1764_=_C1841 ,C1764_=_C1843 ,C1777_=_C1841 ,C1777_=_C1843 ,C1814_=_C1855 ,\nC1814_=_C1912 ,C1814_=_C1915 ,C1814_=_C1963 ,C1814_=_C1971 ,C1830_=_C1869 ,C1830_=_C1981 ,\nC1830_=_C1983 ,C1830_=_C1985 ,C1841_=_C1843 ,C1841_=_C1869 ,C1855_=_C1912 ,C1855_=_C1915 ,\nC1855_=_C1963 ,C1855_=_C1971 ,C1869_=_C1981 ,C1869_=_C1983 ,C1869_=_C1985 ,C1912_=_C1915 ,\nC1912_=_C1963 ,C1912_=_C1971 ,C1915_=_C1963 ,C1915_=_C1971 ,C1963_=_C1971 ,C1981_=_C1983 ,\nC1981_=_C1985 ,C1983_=_C1985 ,"];109[shape=box, label="id:109 level: 3\n84: C17 C19 C35 C134 C203 \nC227 C231 C233 C235 C237 C239 \nC241 C243 C245 C246 C248 C305 \nC319 C326 C348 C364 C418 C470 \nC472 C474 C478 C480 C481 C482 \nC488 C490 C508 C515 C548 C593 \nC594 C635 C636 C638 C640 C642 \nC644 C741 C827 C993 C1061 C1065 \nC1067 C1069 C1071 C1073 C1075 C1077 \nC1079 C1100 C1102 C1103 C1105 C1107 \nC1109 C1111 C1113 C1130 C1132 C1133 \nC1135 C1137 C1139 C1192 C1245 C1362 \nC1529 C1536 C1538 C1542 C1544 C1581 \nC1624 C1646 C1880 C1882 C1884 C1886 \nC1888 \n440: C17_=_C19( C17 C19 ) C17_=_C319( C17 C319 ) C17_=_C593( C17 C593 ) C17_=_C1061( C17 C1061 ) C17_=_C1065( C17 C1065 ) \nC17_=_C1067( C17 C1067 ) C17_=_C1069( C17 C1069 ) C17_=_C1071( C17 C1071 ) C17_=_C1073( C17 C1073 ) C17_=_C1075( C17 C1075 ) C17_=_C1077( C17 C1077 ) \nC17_=_C1079( C17 C1079 ) C19_=_C35( C19 C35 ) C19_=_C548( C19 C548 ) C19_=_C594( C19 C594 ) C19_=_C1100( C19</w:t>
      </w:r>
    </w:p>
    <w:p>
      <w:pPr>
        <w:pStyle w:val="PreformattedText"/>
        <w:bidi w:val="0"/>
        <w:spacing w:before="0" w:after="0"/>
        <w:jc w:val="left"/>
        <w:rPr/>
      </w:pPr>
      <w:r>
        <w:rPr/>
        <w:t xml:space="preserve"> </w:t>
      </w:r>
      <w:r>
        <w:rPr/>
        <w:t>C1100 ) C19_=_C1102( C19 C1102 ) \nC19_=_C1103( C19 C1103 ) C19_=_C1105( C19 C1105 ) C19_=_C1107( C19 C1107 ) C19_=_C1109( C19 C1109 ) C19_=_C1111( C19 C1111 ) C19_=_C1113( C19 C1113 ) \nC35_=_C548( C35 C548 ) C35_=_C594( C35 C594 ) C35_=_C1100( C35 C1100 ) C35_=_C1102( C35 C1102 ) C35_=_C1103( C35 C1103 ) C35_=_C1105( C35 C1105 ) \nC35_=_C1107( C35 C1107 ) C35_=_C1109( C35 C1109 ) C35_=_C1111( C35 C1111 ) C35_=_C1113( C35 C1113 ) C134_=_C418( C134 C418 ) C134_=_C470( C134 C470 ) \nC134_=_C472( C134 C472 ) C134_=_C474( C134 C474 ) C134_=_C478( C134 C478 ) C134_=_C480( C134 C480 ) C134_=_C481( C134 C481 ) C134_=_C482( C134 C482 ) \nC134_=_C488( C134 C488 ) C134_=_C490( C134 C490 ) C203_=_C508( C203 C508 ) C203_=_C635( C203 C635 ) C203_=_C636( C203 C636 ) C203_=_C638( C203 C638 ) \nC203_=_C640( C203 C640 ) C203_=_C642( C203 C642 ) C203_=_C644( C203 C644 ) C227_=_C231( C227 C231 ) C227_=_C233( C227 C233 ) C227_=_C235( C227 C235 ) \nC227_=_C237( C227 C237 ) C227_=_C239( C227 C239 ) C227_=_C241( C227 C241 ) C227_=_C243( C227 C243 ) C227_=_C245( C227 C245 ) C227_=_C246( C227 C246 ) \nC227_=_C248( C227 C248 ) C231_=_C233( C231 C233 ) C231_=_C235( C231 C235 ) C231_=_C237( C231 C237 ) C231_=_C239( C231 C239 ) C231_=_C241( C231 C241 ) \nC231_=_C243( C231 C243 ) C231_=_C245( C231 C245 ) C231_=_C246( C231 C246 ) C231_=_C248( C231 C248 ) C233_=_C235( C233 C235 ) C233_=_C237( C233 C237 ) \nC233_=_C239( C233 C239 ) C233_=_C241( C233 C241 ) C233_=_C243( C233 C243 ) C233_=_C245( C233 C245 ) C233_=_C246( C233 C246 ) C233_=_C248( C233 C248 ) \nC235_=_C237( C235 C237 ) C235_=_C239( C235 C239 ) C235_=_C241( C235 C241 ) C235_=_C243( C235 C243 ) C235_=_C245( C235 C245 ) C235_=_C246( C235 C246 ) \nC235_=_C248( C235 C248 ) C237_=_C239( C237 C239 ) C237_=_C241( C237 C241 ) C237_=_C243( C237 C243 ) C237_=_C245( C237 C245 ) C237_=_C246( C237 C246 ) \nC237_=_C248( C237 C248 ) C237_=_C482( C237 C482 ) C239_=_C241( C239 C241 ) C239_=_C243( C239 C243 ) C239_=_C245( C239 C245 ) C239_=_C246( C239 C246 ) \nC239_=_C248( C239 C248 ) C241_=_C243( C241 C243 ) C241_=_C245( C241 C245 ) C241_=_C246( C241 C246 ) C241_=_C248( C241 C248 ) C243_=_C245( C243 C245 ) \nC243_=_C246( C243 C246 ) C243_=_C248( C243 C248 ) C245_=_C246( C245 C246 ) C245_=_C248( C245 C248 ) C246_=_C248( C246 C248 ) C248_=_C644( C248 C644 ) \nC248_=_C1882( C248 C1882 ) C305_=_C348( C305 C348 ) C305_=_C364( C305 C364 ) C305_=_C480( C305 C480 ) C305_=_C993( C305 C993 ) C305_=_C1130( C305 C1130 ) \nC305_=_C1132( C305 C1132 ) C305_=_C1133( C305 C1133 ) C305_=_C1135( C305 C1135 ) C305_=_C1137( C305 C1137 ) C305_=_C1139( C305 C1139 ) C319_=_C326( C319 C326 ) \nC319_=_C593( C319 C593 ) C319_=_C1061( C319 C1061 ) C319_=_C1065( C319 C1065 ) C319_=_C1067( C319 C1067 ) C319_=_C1069( C319 C1069 ) C319_=_C1071( C319 C1071 ) \nC319_=_C1073( C319 C1073 ) C319_=_C1075( C319 C1075 ) C319_=_C1077( C319 C1077 ) C319_=_C1079( C319 C1079 ) C326_=_C515( C326 C515 ) C326_=_C741( C326 C741 ) \nC326_=_C827( C326 C827 ) C326_=_C1245( C326 C1245 ) C326_=_C1362( C326 C1362 ) C326_=_C1536( C326 C1536 ) C326_=_C1538( C326 C1538 ) C326_=_C1542( C326 C1542 ) \nC326_=_C1544( C326 C1544 ) C348_=_C364( C348 C364 ) C348_=_C480( C348 C480 ) C348_=_C993( C348 C993 ) C348_=_C1130( C348 C1130 ) C348_=_C1132( C348 C1132 ) \nC348_=_C1133( C348 C1133 ) C348_=_C1135( C348 C1135 ) C348_=_C1137( C348 C1137 ) C348_=_C1139( C348 C1139 ) C364_=_C480( C364 C480 ) C364_=_C993( C364 C993 ) \nC364_=_C1130( C364 C1130 ) C364_=_C1132( C364 C1132 ) C364_=_C1133( C364 C1133 ) C364_=_C1135( C364 C1135 ) C364_=_C1137( C364 C1137 ) C364_=_C1139( C364 C1139 ) \nC418_=_C470( C418 C470 ) C418_=_C472( C418 C472 ) C418_=_C474( C418 C474 ) C418_=_C478( C418 C478 ) C418_=_C480( C418 C480 ) C418_=_C481( C418 C481 ) \nC418_=_C482( C418 C482 ) C418_=_C488( C418 C488 ) C418_=_C490( C418 C490 ) C470_=_C472( C470 C472 ) C470_=_C474( C470 C474 ) C470_=_C478( C470 C478 ) \nC470_=_C480( C470 C480 ) C470_=_C481( C470 C481 ) C470_=_C482( C470 C482 ) C470_=_C488( C470 C488 ) C470_=_C490( C470 C490 ) C470_=_C508( C470 C508 ) \nC470_=_C515( C470 C515 ) C472_=_C474( C472 C474 ) C472_=_C478( C472 C478 ) C472_=_C480( C472 C480 ) C472_=_C481( C472 C481 ) C472_=_C482( C472 C482 ) \nC472_=_C488( C472 C488 ) C472_=_C490( C472 C490 ) C474_=_C478( C474 C478 ) C474_=_C480( C474 C480 ) C474_=_C481( C474 C481 ) C474_=_C482( C474 C482 ) \nC474_=_C488( C474 C488 ) C474_=_C490( C474 C490 ) C478_=_C480( C478 C480 ) C478_=_C481( C478 C481 ) C478_=_C482( C478 C482 ) C478_=_C488( C478 C488 ) \nC478_=_C490( C478 C490 ) C480_=_C481( C480 C481 ) C480_=_C482( C480 C482 ) C480_=_C488( C480 C488 ) C480_=_C490( C480 C490 ) C480_=_C993( C480 C993 ) \nC480_=_C1130( C480 C1130 ) C480_=_C1132( C480 C1132 ) C480_=_C1133( C480 C1133 ) C480_=_C1135( C480 C1135 ) C480_=_C1137( C480 C1137 ) C480_=_C1139( C480 C1139 ) \nC481_=_C482( C481 C482 ) C481_=_C488( C481 C488 ) C481_=_C490( C481 C490 ) C482_=_C488( C482 C488 ) C482_=_C490( C482 C490 ) C488_=_C490( C488 C490 ) \nC488_=_C1071( C488 C1071 ) C508_=_C515( C508 C515 ) C508_=_C635( C508 C635 ) C508_=_C636( C508 C636 ) C508_=_C638( C508 C638 ) C508_=_C640( C508 C640 ) \nC508_=_C642( C508 C642 ) C508_=_C644( C508 C644 ) C515_=_C741( C515 C741 ) C515_=_C827( C515 C827 ) C515_=_C1245( C515 C1245 ) C515_=_C1362( C515 C1362 ) \nC515_=_C1536( C515 C1536 ) C515_=_C1538( C515 C1538 ) C515_=_C1542( C515 C1542 ) C515_=_C1544( C515 C1544 ) C548_=_C594( C548 C594 ) C548_=_C1100( C548 C1100 ) \nC548_=_C1102( C548 C1102 ) C548_=_C1103( C548 C1103 ) C548_=_C1105( C548 C1105 ) C548_=_C1107( C548 C1107 ) C548_=_C1109( C548 C1109 ) C548_=_C1111( C548 C1111 ) \nC548_=_C1113( C548 C1113 ) C593_=_C594( C593 C594 ) C593_=_C1061( C593 C1061 ) C593_=_C1065( C593 C1065 ) C593_=_C1067( C593 C1067 ) C593_=_C1069( C593 C1069 ) \nC593_=_C1071( C593 C1071 ) C593_=_C1073( C593 C1073 ) C593_=_C1075( C593 C1075 ) C593_=_C1077( C593 C1077 ) C593_=_C1079( C593 C1079 ) C594_=_C1100( C594 C1100 ) \nC594_=_C1102( C594 C1102 ) C594_=_C1103( C594 C1103 ) C594_=_C1105( C594 C1105 ) C594_=_C1107( C594 C1107 ) C594_=_C1109( C594 C1109 ) C594_=_C1111( C594 C1111 ) \nC594_=_C1113( C594 C1113 ) C635_=_C636( C635 C636 ) C635_=_C638( C635 C638 ) C635_=_C640( C635 C640 ) C635_=_C642( C635 C642 ) C635_=_C644( C635 C644 ) \nC636_=_C638( C636 C638 ) C636_=_C640( C636 C640 ) C636_=_C642( C636 C642 ) C636_=_C644( C636 C644 ) C638_=_C640( C638 C640 ) C638_=_C642( C638 C642 ) \nC638_=_C644( C638 C644 ) C640_=_C642( C640 C642 ) C640_=_C644( C640 C644 ) C642_=_C644( C642 C644 ) C644_=_C1882( C644 C1882 ) C741_=_C827( C741 C827 ) \nC741_=_C1245( C741 C1245 ) C741_=_C1362( C741 C1362 ) C741_=_C1536( C741 C1536 ) C741_=_C1538( C741 C1538 ) C741_=_C1542( C741 C1542 ) C741_=_C1544( C741 C1544 ) \nC827_=_C1245( C827 C1245 ) C827_=_C1362( C827 C1362 ) C827_=_C1536( C827 C1536 ) C827_=_C1538( C827 C1538 ) C827_=_C1542( C827 C1542 ) C827_=_C1544( C827 C1544 ) \nC993_=_C1130( C993 C1130 ) C993_=_C1132( C993 C1132 ) C993_=_C1133( C993 C1133 ) C993_=_C1135( C993 C1135 ) C993_=_C1137( C993 C1137 ) C993_=_C1139( C993 C1139 ) \nC1061_=_C1065( C1061 C1065 ) C1061_=_C1067( C1061 C1067 ) C1061_=_C1069( C1061 C1069 ) C1061_=_C1071( C1061 C1071 ) C1061_=_C1073( C1061 C1073 ) C1061_=_C1075( C1061 C1075 ) \nC1061_=_C1077( C1061 C1077 ) C1061_=_C1079( C1061 C1079 ) C1061_=_C1362( C1061 C1362 ) C1065_=_C1067( C1065 C1067 ) C1065_=_C1069( C1065 C1069 ) C1065_=_C1071( C1065 C1071 ) \nC1065_=_C1073( C1065 C1073 ) C1065_=_C1075( C1065 C1075 ) C1065_=_C1077( C1065 C1077 ) C1065_=_C1079( C1065 C1079 ) C1067_=_C1069( C1067 C1069 ) C1067_=_C1071( C1067 C1071 ) \nC1067_=_C1073( C1067 C1073 ) C1067_=_C1075( C1067 C1075 ) C1067_=_C1077( C1067 C1077 ) C1067_=_C1079( C1067 C1079 ) C1069_=_C1071( C1069 C1071 ) C1069_=_C1073( C1069 C1073 ) \nC1069_=_C1075( C1069 C1075 ) C1069_=_C1077( C1069 C1077 ) C1069_=_C1079( C1069 C1079 ) C1069_=_C1109( C1069 C1109 ) C1071_=_C1073( C1071 C1073 ) C1071_=_C1075( C1071 C1075 ) \nC1071_=_C1077( C1071 C1077 ) C1071_=_C1079( C1071 C1079 ) C1073_=_C1075( C1073 C1075 ) C1073_=_C1077( C1073 C1077 ) C1073_=_C1079( C1073 C1079 ) C1075_=_C1077( C1075 C1077 ) \nC1075_=_C1079( C1075 C1079 ) C1075_=_C1113( C1075 C1113 ) C1077_=_C1079( C1077 C1079 ) C1100_=_C1102( C1100 C1102 ) C1100_=_C1103( C1100 C1103 ) C1100_=_C1105( C1100 C1105 ) \nC1100_=_C1107( C1100 C1107 ) C1100_=_C1109( C1100 C1109 ) C1100_=_C1111( C1100 C1111 ) C1100_=_C1113( C1100 C1113 ) C1102_=_C1103( C1102 C1103 ) C1102_=_C1105( C1102 C1105 ) \nC1102_=_C1107( C1102 C1107 ) C1102_=_C1109( C1102 C1109 ) C1102_=_C1111( C1102 C1111 ) C1102_=_C1113( C1102 C1113 ) C1103_=_C1105( C1103 C1105 ) C1103_=_C1107( C1103 C1107 ) \nC1103_=_C1109( C1103 C1109 ) C1103_=_C1111( C1103 C1111 ) C1103_=_C1113( C1103 C1113 ) C1105_=_C1107( C1105 C1107 ) C1105_=_C1109( C1105 C1109 ) C1105_=_C1111( C1105 C1111 ) \nC1105_=_C1113( C1105 C1113 ) C1107_=_C1109( C1107 C1109 ) C1107_=_C1111( C1107 C1111 ) C1107_=_C1113( C1107 C1113 ) C1109_=_C1111( C1109 C1111 ) C1109_=_C1113( C1109 C1113 ) \nC1111_=_C1113( C1111 C1113 ) C1130_=_C1132( C1130 C1132 ) C1130_=_C1133( C1130 C1133 ) C1130_=_C1135( C1130 C1135 ) C1130_=_C1137( C1130 C1137 ) C1130_=_C1139( C1130 C1139 ) \nC1132_=_C1133( C1132 C1133 ) C1132_=_C1135( C1132 C1135 ) C1132_=_C1137( C1132 C1137 ) C1132_=_C1139( C1132 C1139 ) C1133_=_C1135( C1133 C1135 ) C1133_=_C1137( C1133 C1137 ) \nC1133_=_C1139( C1133 C1139 ) C1135_=_C1137( C1135 C1137 ) C1135_=_C1139( C1135 C1139 ) C1135_=_C1192( C1135 C1192 ) C1135_=_C1529( C1135 C1529 ) C1135_=_C1581( C1135 C1581 ) \nC1135_=_C1624( C1135 C1624 ) C1135_=_C1646( C1135 C1646 ) C1135_=_C1880( C1135 C1880 ) C1135_=_C1882( C1135 C1882 ) C1135_=_C1884( C1135 C1884 ) C1135_=_C1886( C1135 C1886 ) \nC1135_=_C1888( C1135 C1888 ) C1137_=_C1139( C1137 C1139 ) C1192_=_C1529( C1192 C1529 ) C1192_=_C1581( C1192 C1581 ) C1192_=_C1624( C1192 C1624 ) C1192_=_C1646( C1192 C1646 ) \nC1192_=_C1880( C1192 C1880 ) C1192_=_C1882(</w:t>
      </w:r>
    </w:p>
    <w:p>
      <w:pPr>
        <w:pStyle w:val="PreformattedText"/>
        <w:bidi w:val="0"/>
        <w:spacing w:before="0" w:after="0"/>
        <w:jc w:val="left"/>
        <w:rPr/>
      </w:pPr>
      <w:r>
        <w:rPr/>
        <w:t xml:space="preserve"> </w:t>
      </w:r>
      <w:r>
        <w:rPr/>
        <w:t>C1192 C1882 ) C1192_=_C1884( C1192 C1884 ) C1192_=_C1886( C1192 C1886 ) C1192_=_C1888( C1192 C1888 ) C1245_=_C1362( C1245 C1362 ) \nC1245_=_C1536( C1245 C1536 ) C1245_=_C1538( C1245 C1538 ) C1245_=_C1542( C1245 C1542 ) C1245_=_C1544( C1245 C1544 ) C1362_=_C1536( C1362 C1536 ) C1362_=_C1538( C1362 C1538 ) \nC1362_=_C1542( C1362 C1542 ) C1362_=_C1544( C1362 C1544 ) C1529_=_C1581( C1529 C1581 ) C1529_=_C1624( C1529 C1624 ) C1529_=_C1646( C1529 C1646 ) C1529_=_C1880( C1529 C1880 ) \nC1529_=_C1882( C1529 C1882 ) C1529_=_C1884( C1529 C1884 ) C1529_=_C1886( C1529 C1886 ) C1529_=_C1888( C1529 C1888 ) C1536_=_C1538( C1536 C1538 ) C1536_=_C1542( C1536 C1542 ) \nC1536_=_C1544( C1536 C1544 ) C1538_=_C1542( C1538 C1542 ) C1538_=_C1544( C1538 C1544 ) C1542_=_C1544( C1542 C1544 ) C1544_=_C1888( C1544 C1888 ) C1581_=_C1624( C1581 C1624 ) \nC1581_=_C1646( C1581 C1646 ) C1581_=_C1880( C1581 C1880 ) C1581_=_C1882( C1581 C1882 ) C1581_=_C1884( C1581 C1884 ) C1581_=_C1886( C1581 C1886 ) C1581_=_C1888( C1581 C1888 ) \nC1624_=_C1646( C1624 C1646 ) C1624_=_C1880( C1624 C1880 ) C1624_=_C1882( C1624 C1882 ) C1624_=_C1884( C1624 C1884 ) C1624_=_C1886( C1624 C1886 ) C1624_=_C1888( C1624 C1888 ) \nC1646_=_C1880( C1646 C1880 ) C1646_=_C1882( C1646 C1882 ) C1646_=_C1884( C1646 C1884 ) C1646_=_C1886( C1646 C1886 ) C1646_=_C1888( C1646 C1888 ) C1880_=_C1882( C1880 C1882 ) \nC1880_=_C1884( C1880 C1884 ) C1880_=_C1886( C1880 C1886 ) C1880_=_C1888( C1880 C1888 ) C1882_=_C1884( C1882 C1884 ) C1882_=_C1886( C1882 C1886 ) C1882_=_C1888( C1882 C1888 ) \nC1884_=_C1886( C1884 C1886 ) C1884_=_C1888( C1884 C1888 ) C1886_=_C1888( C1886 C1888 ) "];101-&gt;109[label="82: C17 C19 C35 C134 C203 \nC227 C231 C233 C235 C237 C239 \nC241 C243 C245 C246 C248 C305 \nC319 C326 C348 C364 C418 C470 \nC472 C474 C478 C481 C482 C488 \nC490 C508 C515 C548 C593 C594 \nC635 C636 C638 C640 C642 C644 \nC741 C827 C993 C1061 C1065 C1067 \nC1069 C1071 C1073 C1075 C1077 C1079 \nC1100 C1102 C1103 C1105 C1107 C1109 \nC1111 C1113 C1130 C1132 C1133 C1137 \nC1139 C1192 C1245 C1362 C1529 C1536 \nC1538 C1542 C1544 C1581 C1624 C1646 \nC1880 C1882 C1884 C1886 C1888 \n401: C17_=_C19 ,C17_=_C319 ,C17_=_C593 ,C17_=_C1061 ,C17_=_C1065 ,\nC17_=_C1067 ,C17_=_C1069 ,C17_=_C1071 ,C17_=_C1073 ,C17_=_C1075 ,C17_=_C1077 ,\nC17_=_C1079 ,C19_=_C35 ,C19_=_C548 ,C19_=_C594 ,C19_=_C1100 ,C19_=_C1102 ,\nC19_=_C1103 ,C19_=_C1105 ,C19_=_C1107 ,C19_=_C1109 ,C19_=_C1111 ,C19_=_C1113 ,\nC35_=_C548 ,C35_=_C594 ,C35_=_C1100 ,C35_=_C1102 ,C35_=_C1103 ,C35_=_C1105 ,\nC35_=_C1107 ,C35_=_C1109 ,C35_=_C1111 ,C35_=_C1113 ,C134_=_C418 ,C134_=_C470 ,\nC134_=_C472 ,C134_=_C474 ,C134_=_C478 ,C134_=_C481 ,C134_=_C482 ,C134_=_C488 ,\nC134_=_C490 ,C203_=_C508 ,C203_=_C635 ,C203_=_C636 ,C203_=_C638 ,C203_=_C640 ,\nC203_=_C642 ,C203_=_C644 ,C227_=_C231 ,C227_=_C233 ,C227_=_C235 ,C227_=_C237 ,\nC227_=_C239 ,C227_=_C241 ,C227_=_C243 ,C227_=_C245 ,C227_=_C246 ,C227_=_C248 ,\nC231_=_C233 ,C231_=_C235 ,C231_=_C237 ,C231_=_C239 ,C231_=_C241 ,C231_=_C243 ,\nC231_=_C245 ,C231_=_C246 ,C231_=_C248 ,C233_=_C235 ,C233_=_C237 ,C233_=_C239 ,\nC233_=_C241 ,C233_=_C243 ,C233_=_C245 ,C233_=_C246 ,C233_=_C248 ,C235_=_C237 ,\nC235_=_C239 ,C235_=_C241 ,C235_=_C243 ,C235_=_C245 ,C235_=_C246 ,C235_=_C248 ,\nC237_=_C239 ,C237_=_C241 ,C237_=_C243 ,C237_=_C245 ,C237_=_C246 ,C237_=_C248 ,\nC237_=_C482 ,C239_=_C241 ,C239_=_C243 ,C239_=_C245 ,C239_=_C246 ,C239_=_C248 ,\nC241_=_C243 ,C241_=_C245 ,C241_=_C246 ,C241_=_C248 ,C243_=_C245 ,C243_=_C246 ,\nC243_=_C248 ,C245_=_C246 ,C245_=_C248 ,C246_=_C248 ,C248_=_C644 ,C248_=_C1882 ,\nC305_=_C348 ,C305_=_C364 ,C305_=_C993 ,C305_=_C1130 ,C305_=_C1132 ,C305_=_C1133 ,\nC305_=_C1137 ,C305_=_C1139 ,C319_=_C326 ,C319_=_C593 ,C319_=_C1061 ,C319_=_C1065 ,\nC319_=_C1067 ,C319_=_C1069 ,C319_=_C1071 ,C319_=_C1073 ,C319_=_C1075 ,C319_=_C1077 ,\nC319_=_C1079 ,C326_=_C515 ,C326_=_C741 ,C326_=_C827 ,C326_=_C1245 ,C326_=_C1362 ,\nC326_=_C1536 ,C326_=_C1538 ,C326_=_C1542 ,C326_=_C1544 ,C348_=_C364 ,C348_=_C993 ,\nC348_=_C1130 ,C348_=_C1132 ,C348_=_C1133 ,C348_=_C1137 ,C348_=_C1139 ,C364_=_C993 ,\nC364_=_C1130 ,C364_=_C1132 ,C364_=_C1133 ,C364_=_C1137 ,C364_=_C1139 ,C418_=_C470 ,\nC418_=_C472 ,C418_=_C474 ,C418_=_C478 ,C418_=_C481 ,C418_=_C482 ,C418_=_C488 ,\nC418_=_C490 ,C470_=_C472 ,C470_=_C474 ,C470_=_C478 ,C470_=_C481 ,C470_=_C482 ,\nC470_=_C488 ,C470_=_C490 ,C470_=_C508 ,C470_=_C515 ,C472_=_C474 ,C472_=_C478 ,\nC472_=_C481 ,C472_=_C482 ,C472_=_C488 ,C472_=_C490 ,C474_=_C478 ,C474_=_C481 ,\nC474_=_C482 ,C474_=_C488 ,C474_=_C490 ,C478_=_C481 ,C478_=_C482 ,C478_=_C488 ,\nC478_=_C490 ,C481_=_C482 ,C481_=_C488 ,C481_=_C490 ,C482_=_C488 ,C482_=_C490 ,\nC488_=_C490 ,C488_=_C1071 ,C508_=_C515 ,C508_=_C635 ,C508_=_C636 ,C508_=_C638 ,\nC508_=_C640 ,C508_=_C642 ,C508_=_C644 ,C515_=_C741 ,C515_=_C827 ,C515_=_C1245 ,\nC515_=_C1362 ,C515_=_C1536 ,C515_=_C1538 ,C515_=_C1542 ,C515_=_C1544 ,C548_=_C594 ,\nC548_=_C1100 ,C548_=_C1102 ,C548_=_C1103 ,C548_=_C1105 ,C548_=_C1107 ,C548_=_C1109 ,\nC548_=_C1111 ,C548_=_C1113 ,C593_=_C594 ,C593_=_C1061 ,C593_=_C1065 ,C593_=_C1067 ,\nC593_=_C1069 ,C593_=_C1071 ,C593_=_C1073 ,C593_=_C1075 ,C593_=_C1077 ,C593_=_C1079 ,\nC594_=_C1100 ,C594_=_C1102 ,C594_=_C1103 ,C594_=_C1105 ,C594_=_C1107 ,C594_=_C1109 ,\nC594_=_C1111 ,C594_=_C1113 ,C635_=_C636 ,C635_=_C638 ,C635_=_C640 ,C635_=_C642 ,\nC635_=_C644 ,C636_=_C638 ,C636_=_C640 ,C636_=_C642 ,C636_=_C644 ,C638_=_C640 ,\nC638_=_C642 ,C638_=_C644 ,C640_=_C642 ,C640_=_C644 ,C642_=_C644 ,C644_=_C1882 ,\nC741_=_C827 ,C741_=_C1245 ,C741_=_C1362 ,C741_=_C1536 ,C741_=_C1538 ,C741_=_C1542 ,\nC741_=_C1544 ,C827_=_C1245 ,C827_=_C1362 ,C827_=_C1536 ,C827_=_C1538 ,C827_=_C1542 ,\nC827_=_C1544 ,C993_=_C1130 ,C993_=_C1132 ,C993_=_C1133 ,C993_=_C1137 ,C993_=_C1139 ,\nC1061_=_C1065 ,C1061_=_C1067 ,C1061_=_C1069 ,C1061_=_C1071 ,C1061_=_C1073 ,C1061_=_C1075 ,\nC1061_=_C1077 ,C1061_=_C1079 ,C1061_=_C1362 ,C1065_=_C1067 ,C1065_=_C1069 ,C1065_=_C1071 ,\nC1065_=_C1073 ,C1065_=_C1075 ,C1065_=_C1077 ,C1065_=_C1079 ,C1067_=_C1069 ,C1067_=_C1071 ,\nC1067_=_C1073 ,C1067_=_C1075 ,C1067_=_C1077 ,C1067_=_C1079 ,C1069_=_C1071 ,C1069_=_C1073 ,\nC1069_=_C1075 ,C1069_=_C1077 ,C1069_=_C1079 ,C1069_=_C1109 ,C1071_=_C1073 ,C1071_=_C1075 ,\nC1071_=_C1077 ,C1071_=_C1079 ,C1073_=_C1075 ,C1073_=_C1077 ,C1073_=_C1079 ,C1075_=_C1077 ,\nC1075_=_C1079 ,C1075_=_C1113 ,C1077_=_C1079 ,C1100_=_C1102 ,C1100_=_C1103 ,C1100_=_C1105 ,\nC1100_=_C1107 ,C1100_=_C1109 ,C1100_=_C1111 ,C1100_=_C1113 ,C1102_=_C1103 ,C1102_=_C1105 ,\nC1102_=_C1107 ,C1102_=_C1109 ,C1102_=_C1111 ,C1102_=_C1113 ,C1103_=_C1105 ,C1103_=_C1107 ,\nC1103_=_C1109 ,C1103_=_C1111 ,C1103_=_C1113 ,C1105_=_C1107 ,C1105_=_C1109 ,C1105_=_C1111 ,\nC1105_=_C1113 ,C1107_=_C1109 ,C1107_=_C1111 ,C1107_=_C1113 ,C1109_=_C1111 ,C1109_=_C1113 ,\nC1111_=_C1113 ,C1130_=_C1132 ,C1130_=_C1133 ,C1130_=_C1137 ,C1130_=_C1139 ,C1132_=_C1133 ,\nC1132_=_C1137 ,C1132_=_C1139 ,C1133_=_C1137 ,C1133_=_C1139 ,C1137_=_C1139 ,C1192_=_C1529 ,\nC1192_=_C1581 ,C1192_=_C1624 ,C1192_=_C1646 ,C1192_=_C1880 ,C1192_=_C1882 ,C1192_=_C1884 ,\nC1192_=_C1886 ,C1192_=_C1888 ,C1245_=_C1362 ,C1245_=_C1536 ,C1245_=_C1538 ,C1245_=_C1542 ,\nC1245_=_C1544 ,C1362_=_C1536 ,C1362_=_C1538 ,C1362_=_C1542 ,C1362_=_C1544 ,C1529_=_C1581 ,\nC1529_=_C1624 ,C1529_=_C1646 ,C1529_=_C1880 ,C1529_=_C1882 ,C1529_=_C1884 ,C1529_=_C1886 ,\nC1529_=_C1888 ,C1536_=_C1538 ,C1536_=_C1542 ,C1536_=_C1544 ,C1538_=_C1542 ,C1538_=_C1544 ,\nC1542_=_C1544 ,C1544_=_C1888 ,C1581_=_C1624 ,C1581_=_C1646 ,C1581_=_C1880 ,C1581_=_C1882 ,\nC1581_=_C1884 ,C1581_=_C1886 ,C1581_=_C1888 ,C1624_=_C1646 ,C1624_=_C1880 ,C1624_=_C1882 ,\nC1624_=_C1884 ,C1624_=_C1886 ,C1624_=_C1888 ,C1646_=_C1880 ,C1646_=_C1882 ,C1646_=_C1884 ,\nC1646_=_C1886 ,C1646_=_C1888 ,C1880_=_C1882 ,C1880_=_C1884 ,C1880_=_C1886 ,C1880_=_C1888 ,\nC1882_=_C1884 ,C1882_=_C1886 ,C1882_=_C1888 ,C1884_=_C1886 ,C1884_=_C1888 ,C1886_=_C1888 ,"];110[shape=box, label="id:110 level: 3\n143: C4 C6 C22 C26 C29 \nC51 C52 C89 C111 C122 C161 \nC172 C199 C225 C250 C263 C270 \nC272 C301 C303 C305 C307 C309 \nC311 C319 C321 C323 C326 C330 \nC366 C394 C408 C424 C435 C437 \nC439 C441 C443 C445 C447 C455 \nC472 C506 C513 C524 C544 C554 \nC570 C572 C574 C577 C579 C581 \nC583 C585 C636 C742 C777 C799 \nC843 C883 C891 C958 C981 C1000 \nC1029 C1031 C1033 C1037 C1039 C1041 \nC1077 C1094 C1122 C1130 C1152 C1156 \nC1184 C1186 C1190 C1192 C1195 C1197 \nC1199 C1201 C1227 C1280 C1337 C1370 \nC1374 C1378 C1379 C1385 C1424 C1468 \nC1472 C1473 C1475 C1477 C1479 C1483 \nC1510 C1563 C1590 C1592 C1594 C1595 \nC1597 C1599 C1601 C1603 C1605 C1611 \nC1652 C1656 C1751 C1753 C1759 C1761 \nC1784 C1786 C1802 C1819 C1821 C1839 \nC1845 C1868 C1873 C1884 C1899 C1904 \nC1906 C1908 C1920 C1940 C1946 C1957 \nC1967 C2020 C2021 C2022 C2028 C2030 \n646: C4_=_C6( C4 C6 ) C4_=_C89( C4 C89 ) C4_=_C799( C4 C799 ) C4_=_C1031( C4 C1031 ) C4_=_C1033( C4 C1033 ) \nC4_=_C1037( C4 C1037 ) C4_=_C1039( C4 C1039 ) C4_=_C1041( C4 C1041 ) C6_=_C1130( C6 C1130 ) C6_=_C1156( C6 C1156 ) C6_=_C1472( C6 C1472 ) \nC6_=_C1473( C6 C1473 ) C6_=_C1475( C6 C1475 ) C6_=_C1477( C6 C1477 ) C6_=_C1479( C6 C1479 ) C6_=_C1483( C6 C1483 ) C22_=_C26( C22 C26 ) \nC22_=_C29( C22 C29 ) C22_=_C424( C22 C424 ) C22_=_C636( C22 C636 ) C22_=_C742( C22 C742 ) C22_=_C777( C22 C777 ) C22_=_C1590( C22 C1590 ) \nC22_=_C1592( C22 C1592 ) C22_=_C1594( C22 C1594 ) C22_=_C1595( C22 C1595 ) C22_=_C1597( C22 C1597 ) C26_=_C29( C26 C29 ) C26_=_C843( C26 C843 ) \nC26_=_C958( C26 C958 ) C26_=_C1000( C26 C1000 ) C26_=_C1152( C26 C1152 ) C26_=_C1468( C26 C1468 ) C26_=_C1821( C26 C1821 ) C26_=_C1845( C26 C1845 ) \nC26_=_C1868( C26 C1868 ) C26_=_C1873( C26 C1873 ) C26_=_C1957( C26 C1957 ) C29_=_C172( C29 C172 ) C29_=_C199( C29 C199 ) C29_=_C891( C29 C891 ) \nC29_=_C1122( C29 C1122 ) C29_=_C1227( C29 C1227 ) C29_=_C1370( C29 C1370 ) C29_=_C1479( C29 C1479 ) C29_=_C1759( C29 C1759 ) C29_=_C2020( C29 C2020 ) \nC29_=_C2028( C29 C2028 ) C51_=_C52( C51 C52 ) C51_=_C270( C51 C270 ) C51_=_C524(</w:t>
      </w:r>
    </w:p>
    <w:p>
      <w:pPr>
        <w:pStyle w:val="PreformattedText"/>
        <w:bidi w:val="0"/>
        <w:spacing w:before="0" w:after="0"/>
        <w:jc w:val="left"/>
        <w:rPr/>
      </w:pPr>
      <w:r>
        <w:rPr/>
        <w:t xml:space="preserve"> </w:t>
      </w:r>
      <w:r>
        <w:rPr/>
        <w:t>C51 C524 ) C51_=_C1077( C51 C1077 ) C51_=_C1094( C51 C1094 ) \nC51_=_C1199( C51 C1199 ) C51_=_C1510( C51 C1510 ) C51_=_C1751( C51 C1751 ) C51_=_C1784( C51 C1784 ) C51_=_C1899( C51 C1899 ) C52_=_C394( C52 C394 ) \nC52_=_C544( C52 C544 ) C52_=_C1761( C52 C1761 ) C52_=_C1786( C52 C1786 ) C52_=_C1802( C52 C1802 ) C52_=_C1920( C52 C1920 ) C52_=_C1940( C52 C1940 ) \nC52_=_C1967( C52 C1967 ) C52_=_C2030( C52 C2030 ) C89_=_C799( C89 C799 ) C89_=_C1031( C89 C1031 ) C89_=_C1033( C89 C1033 ) C89_=_C1037( C89 C1037 ) \nC89_=_C1039( C89 C1039 ) C89_=_C1041( C89 C1041 ) C111_=_C981( C111 C981 ) C111_=_C1337( C111 C1337 ) C111_=_C1424( C111 C1424 ) C111_=_C1753( C111 C1753 ) \nC111_=_C1819( C111 C1819 ) C111_=_C1904( C111 C1904 ) C111_=_C1906( C111 C1906 ) C111_=_C1908( C111 C1908 ) C122_=_C435( C122 C435 ) C122_=_C437( C122 C437 ) \nC122_=_C439( C122 C439 ) C122_=_C441( C122 C441 ) C122_=_C443( C122 C443 ) C122_=_C445( C122 C445 ) C122_=_C447( C122 C447 ) C122_=_C455( C122 C455 ) \nC161_=_C172( C161 C172 ) C161_=_C408( C161 C408 ) C161_=_C554( C161 C554 ) C161_=_C883( C161 C883 ) C161_=_C1599( C161 C1599 ) C161_=_C1601( C161 C1601 ) \nC161_=_C1603( C161 C1603 ) C161_=_C1605( C161 C1605 ) C161_=_C1611( C161 C1611 ) C172_=_C199( C172 C199 ) C172_=_C891( C172 C891 ) C172_=_C1122( C172 C1122 ) \nC172_=_C1227( C172 C1227 ) C172_=_C1370( C172 C1370 ) C172_=_C1479( C172 C1479 ) C172_=_C1759( C172 C1759 ) C172_=_C2020( C172 C2020 ) C172_=_C2028( C172 C2028 ) \nC199_=_C891( C199 C891 ) C199_=_C1122( C199 C1122 ) C199_=_C1227( C199 C1227 ) C199_=_C1370( C199 C1370 ) C199_=_C1479( C199 C1479 ) C199_=_C1759( C199 C1759 ) \nC199_=_C2020( C199 C2020 ) C199_=_C2028( C199 C2028 ) C225_=_C1029( C225 C1029 ) C225_=_C1563( C225 C1563 ) C225_=_C1652( C225 C1652 ) C225_=_C1839( C225 C1839 ) \nC225_=_C1884( C225 C1884 ) C225_=_C1946( C225 C1946 ) C225_=_C2020( C225 C2020 ) C225_=_C2021( C225 C2021 ) C225_=_C2022( C225 C2022 ) C250_=_C263( C250 C263 ) \nC250_=_C270( C250 C270 ) C250_=_C272( C250 C272 ) C250_=_C319( C250 C319 ) C250_=_C321( C250 C321 ) C250_=_C323( C250 C323 ) C250_=_C326( C250 C326 ) \nC250_=_C330( C250 C330 ) C263_=_C270( C263 C270 ) C263_=_C272( C263 C272 ) C263_=_C513( C263 C513 ) C263_=_C1280( C263 C1280 ) C263_=_C1374( C263 C1374 ) \nC263_=_C1378( C263 C1378 ) C263_=_C1379( C263 C1379 ) C263_=_C1385( C263 C1385 ) C270_=_C272( C270 C272 ) C270_=_C524( C270 C524 ) C270_=_C1077( C270 C1077 ) \nC270_=_C1094( C270 C1094 ) C270_=_C1199( C270 C1199 ) C270_=_C1510( C270 C1510 ) C270_=_C1751( C270 C1751 ) C270_=_C1784( C270 C1784 ) C270_=_C1899( C270 C1899 ) \nC272_=_C506( C272 C506 ) C272_=_C1483( C272 C1483 ) C272_=_C1611( C272 C1611 ) C272_=_C1656( C272 C1656 ) C301_=_C303( C301 C303 ) C301_=_C305( C301 C305 ) \nC301_=_C307( C301 C307 ) C301_=_C309( C301 C309 ) C301_=_C311( C301 C311 ) C303_=_C305( C303 C305 ) C303_=_C307( C303 C307 ) C303_=_C309( C303 C309 ) \nC303_=_C311( C303 C311 ) C305_=_C307( C305 C307 ) C305_=_C309( C305 C309 ) C305_=_C311( C305 C311 ) C305_=_C1130( C305 C1130 ) C307_=_C309( C307 C309 ) \nC307_=_C311( C307 C311 ) C309_=_C311( C309 C311 ) C309_=_C1845( C309 C1845 ) C311_=_C579( C311 C579 ) C311_=_C1899( C311 C1899 ) C319_=_C321( C319 C321 ) \nC319_=_C323( C319 C323 ) C319_=_C326( C319 C326 ) C319_=_C330( C319 C330 ) C319_=_C1077( C319 C1077 ) C321_=_C323( C321 C323 ) C321_=_C326( C321 C326 ) \nC321_=_C330( C321 C330 ) C321_=_C1031( C321 C1031 ) C321_=_C1094( C321 C1094 ) C323_=_C326( C323 C326 ) C323_=_C330( C323 C330 ) C323_=_C1227( C323 C1227 ) \nC326_=_C330( C326 C330 ) C366_=_C1184( C366 C1184 ) C366_=_C1186( C366 C1186 ) C366_=_C1190( C366 C1190 ) C366_=_C1192( C366 C1192 ) C366_=_C1195( C366 C1195 ) \nC366_=_C1197( C366 C1197 ) C366_=_C1199( C366 C1199 ) C366_=_C1201( C366 C1201 ) C394_=_C544( C394 C544 ) C394_=_C1761( C394 C1761 ) C394_=_C1786( C394 C1786 ) \nC394_=_C1802( C394 C1802 ) C394_=_C1920( C394 C1920 ) C394_=_C1940( C394 C1940 ) C394_=_C1967( C394 C1967 ) C394_=_C2030( C394 C2030 ) C408_=_C554( C408 C554 ) \nC408_=_C883( C408 C883 ) C408_=_C1599( C408 C1599 ) C408_=_C1601( C408 C1601 ) C408_=_C1603( C408 C1603 ) C408_=_C1605( C408 C1605 ) C408_=_C1611( C408 C1611 ) \nC424_=_C636( C424 C636 ) C424_=_C742( C424 C742 ) C424_=_C777( C424 C777 ) C424_=_C1590( C424 C1590 ) C424_=_C1592( C424 C1592 ) C424_=_C1594( C424 C1594 ) \nC424_=_C1595( C424 C1595 ) C424_=_C1597( C424 C1597 ) C435_=_C437( C435 C437 ) C435_=_C439( C435 C439 ) C435_=_C441( C435 C441 ) C435_=_C443( C435 C443 ) \nC435_=_C445( C435 C445 ) C435_=_C447( C435 C447 ) C435_=_C455( C435 C455 ) C437_=_C439( C437 C439 ) C437_=_C441( C437 C441 ) C437_=_C443( C437 C443 ) \nC437_=_C445( C437 C445 ) C437_=_C447( C437 C447 ) C437_=_C455( C437 C455 ) C439_=_C441( C439 C441 ) C439_=_C443( C439 C443 ) C439_=_C445( C439 C445 ) \nC439_=_C447( C439 C447 ) C439_=_C455( C439 C455 ) C439_=_C1280( C439 C1280 ) C441_=_C443( C441 C443 ) C441_=_C445( C441 C445 ) C441_=_C447( C441 C447 ) \nC441_=_C455( C441 C455 ) C443_=_C445( C443 C445 ) C443_=_C447( C443 C447 ) C443_=_C455( C443 C455 ) C443_=_C1592( C443 C1592 ) C443_=_C1802( C443 C1802 ) \nC445_=_C447( C445 C447 ) C445_=_C455( C445 C455 ) C445_=_C1473( C445 C1473 ) C447_=_C455( C447 C455 ) C472_=_C570( C472 C570 ) C472_=_C572( C472 C572 ) \nC472_=_C574( C472 C574 ) C472_=_C577( C472 C577 ) C472_=_C579( C472 C579 ) C472_=_C581( C472 C581 ) C472_=_C583( C472 C583 ) C472_=_C585( C472 C585 ) \nC506_=_C1483( C506 C1483 ) C506_=_C1611( C506 C1611 ) C506_=_C1656( C506 C1656 ) C513_=_C524( C513 C524 ) C513_=_C1280( C513 C1280 ) C513_=_C1374( C513 C1374 ) \nC513_=_C1378( C513 C1378 ) C513_=_C1379( C513 C1379 ) C513_=_C1385( C513 C1385 ) C524_=_C1077( C524 C1077 ) C524_=_C1094( C524 C1094 ) C524_=_C1199( C524 C1199 ) \nC524_=_C1510( C524 C1510 ) C524_=_C1751( C524 C1751 ) C524_=_C1784( C524 C1784 ) C524_=_C1899( C524 C1899 ) C544_=_C1761( C544 C1761 ) C544_=_C1786( C544 C1786 ) \nC544_=_C1802( C544 C1802 ) C544_=_C1920( C544 C1920 ) C544_=_C1940( C544 C1940 ) C544_=_C1967( C544 C1967 ) C544_=_C2030( C544 C2030 ) C554_=_C883( C554 C883 ) \nC554_=_C1599( C554 C1599 ) C554_=_C1601( C554 C1601 ) C554_=_C1603( C554 C1603 ) C554_=_C1605( C554 C1605 ) C554_=_C1611( C554 C1611 ) C570_=_C572( C570 C572 ) \nC570_=_C574( C570 C574 ) C570_=_C577( C570 C577 ) C570_=_C579( C570 C579 ) C570_=_C581( C570 C581 ) C570_=_C583( C570 C583 ) C570_=_C585( C570 C585 ) \nC570_=_C1029( C570 C1029 ) C572_=_C574( C572 C574 ) C572_=_C577( C572 C577 ) C572_=_C579( C572 C579 ) C572_=_C581( C572 C581 ) C572_=_C583( C572 C583 ) \nC572_=_C585( C572 C585 ) C574_=_C577( C574 C577 ) C574_=_C579( C574 C579 ) C574_=_C581( C574 C581 ) C574_=_C583( C574 C583 ) C574_=_C585( C574 C585 ) \nC577_=_C579( C577 C579 ) C577_=_C581( C577 C581 ) C577_=_C583( C577 C583 ) C577_=_C585( C577 C585 ) C579_=_C581( C579 C581 ) C579_=_C583( C579 C583 ) \nC579_=_C585( C579 C585 ) C579_=_C1899( C579 C1899 ) C581_=_C583( C581 C583 ) C581_=_C585( C581 C585 ) C583_=_C585( C583 C585 ) C585_=_C1197( C585 C1197 ) \nC585_=_C1957( C585 C1957 ) C585_=_C2030( C585 C2030 ) C636_=_C742( C636 C742 ) C636_=_C777( C636 C777 ) C636_=_C1590( C636 C1590 ) C636_=_C1592( C636 C1592 ) \nC636_=_C1594( C636 C1594 ) C636_=_C1595( C636 C1595 ) C636_=_C1597( C636 C1597 ) C742_=_C777( C742 C777 ) C742_=_C1590( C742 C1590 ) C742_=_C1592( C742 C1592 ) \nC742_=_C1594( C742 C1594 ) C742_=_C1595( C742 C1595 ) C742_=_C1597( C742 C1597 ) C777_=_C1590( C777 C1590 ) C777_=_C1592( C777 C1592 ) C777_=_C1594( C777 C1594 ) \nC777_=_C1595( C777 C1595 ) C777_=_C1597( C777 C1597 ) C799_=_C1031( C799 C1031 ) C799_=_C1033( C799 C1033 ) C799_=_C1037( C799 C1037 ) C799_=_C1039( C799 C1039 ) \nC799_=_C1041( C799 C1041 ) C843_=_C958( C843 C958 ) C843_=_C1000( C843 C1000 ) C843_=_C1152( C843 C1152 ) C843_=_C1468( C843 C1468 ) C843_=_C1821( C843 C1821 ) \nC843_=_C1845( C843 C1845 ) C843_=_C1868( C843 C1868 ) C843_=_C1873( C843 C1873 ) C843_=_C1957( C843 C1957 ) C883_=_C891( C883 C891 ) C883_=_C1599( C883 C1599 ) \nC883_=_C1601( C883 C1601 ) C883_=_C1603( C883 C1603 ) C883_=_C1605( C883 C1605 ) C883_=_C1611( C883 C1611 ) C891_=_C1122( C891 C1122 ) C891_=_C1227( C891 C1227 ) \nC891_=_C1370( C891 C1370 ) C891_=_C1479( C891 C1479 ) C891_=_C1759( C891 C1759 ) C891_=_C2020( C891 C2020 ) C891_=_C2028( C891 C2028 ) C958_=_C1000( C958 C1000 ) \nC958_=_C1152( C958 C1152 ) C958_=_C1468( C958 C1468 ) C958_=_C1821( C958 C1821 ) C958_=_C1845( C958 C1845 ) C958_=_C1868( C958 C1868 ) C958_=_C1873( C958 C1873 ) \nC958_=_C1957( C958 C1957 ) C981_=_C1337( C981 C1337 ) C981_=_C1424( C981 C1424 ) C981_=_C1753( C981 C1753 ) C981_=_C1819( C981 C1819 ) C981_=_C1904( C981 C1904 ) \nC981_=_C1906( C981 C1906 ) C981_=_C1908( C981 C1908 ) C1000_=_C1152( C1000 C1152 ) C1000_=_C1468( C1000 C1468 ) C1000_=_C1821( C1000 C1821 ) C1000_=_C1845( C1000 C1845 ) \nC1000_=_C1868( C1000 C1868 ) C1000_=_C1873( C1000 C1873 ) C1000_=_C1957( C1000 C1957 ) C1029_=_C1563( C1029 C1563 ) C1029_=_C1652( C1029 C1652 ) C1029_=_C1839( C1029 C1839 ) \nC1029_=_C1884( C1029 C1884 ) C1029_=_C1946( C1029 C1946 ) C1029_=_C2020( C1029 C2020 ) C1029_=_C2021( C1029 C2021 ) C1029_=_C2022( C1029 C2022 ) C1031_=_C1033( C1031 C1033 ) \nC1031_=_C1037( C1031 C1037 ) C1031_=_C1039( C1031 C1039 ) C1031_=_C1041( C1031 C1041 ) C1031_=_C1094( C1031 C1094 ) C1033_=_C1037( C1033 C1037 ) C1033_=_C1039( C1033 C1039 ) \nC1033_=_C1041( C1033 C1041 ) C1037_=_C1039( C1037 C1039 ) C1037_=_C1041( C1037 C1041 ) C1039_=_C1041( C1039 C1041 ) C1039_=_C1839( C1039 C1839 ) C1041_=_C1920( C1041 C1920 ) \nC1077_=_C1094( C1077 C1094 ) C1077_=_C1199( C1077 C1199 ) C1077_=_C1510( C1077 C1510 ) C1077_=_C1751( C1077 C1751 ) C1077_=_C1784( C1077 C1784 ) C1077_=_C1899( C1077 C1899 ) \nC1094_=_C1199( C1094 C1199 ) C1094_=_C1510( C1094 C1510 ) C1094_=_C1751( C1094 C1751 ) C1094_=_C1784( C1094 C1784 ) C1094_=_C1899( C1094 C1899 ) C1122_=_C1227( C1122 C1227 ) \nC1122_=_C1370( C1122 C1370 ) C1122_=_C1479( C1122 C1479 ) C1122_=_C1759(</w:t>
      </w:r>
    </w:p>
    <w:p>
      <w:pPr>
        <w:pStyle w:val="PreformattedText"/>
        <w:bidi w:val="0"/>
        <w:spacing w:before="0" w:after="0"/>
        <w:jc w:val="left"/>
        <w:rPr/>
      </w:pPr>
      <w:r>
        <w:rPr/>
        <w:t xml:space="preserve"> </w:t>
      </w:r>
      <w:r>
        <w:rPr/>
        <w:t>C1122 C1759 ) C1122_=_C2020( C1122 C2020 ) C1122_=_C2028( C1122 C2028 ) C1130_=_C1156( C1130 C1156 ) \nC1130_=_C1472( C1130 C1472 ) C1130_=_C1473( C1130 C1473 ) C1130_=_C1475( C1130 C1475 ) C1130_=_C1477( C1130 C1477 ) C1130_=_C1479( C1130 C1479 ) C1130_=_C1483( C1130 C1483 ) \nC1152_=_C1468( C1152 C1468 ) C1152_=_C1821( C1152 C1821 ) C1152_=_C1845( C1152 C1845 ) C1152_=_C1868( C1152 C1868 ) C1152_=_C1873( C1152 C1873 ) C1152_=_C1957( C1152 C1957 ) \nC1156_=_C1472( C1156 C1472 ) C1156_=_C1473( C1156 C1473 ) C1156_=_C1475( C1156 C1475 ) C1156_=_C1477( C1156 C1477 ) C1156_=_C1479( C1156 C1479 ) C1156_=_C1483( C1156 C1483 ) \nC1184_=_C1186( C1184 C1186 ) C1184_=_C1190( C1184 C1190 ) C1184_=_C1192( C1184 C1192 ) C1184_=_C1195( C1184 C1195 ) C1184_=_C1197( C1184 C1197 ) C1184_=_C1199( C1184 C1199 ) \nC1184_=_C1201( C1184 C1201 ) C1184_=_C1510( C1184 C1510 ) C1186_=_C1190( C1186 C1190 ) C1186_=_C1192( C1186 C1192 ) C1186_=_C1195( C1186 C1195 ) C1186_=_C1197( C1186 C1197 ) \nC1186_=_C1199( C1186 C1199 ) C1186_=_C1201( C1186 C1201 ) C1190_=_C1192( C1190 C1192 ) C1190_=_C1195( C1190 C1195 ) C1190_=_C1197( C1190 C1197 ) C1190_=_C1199( C1190 C1199 ) \nC1190_=_C1201( C1190 C1201 ) C1192_=_C1195( C1192 C1195 ) C1192_=_C1197( C1192 C1197 ) C1192_=_C1199( C1192 C1199 ) C1192_=_C1201( C1192 C1201 ) C1192_=_C1884( C1192 C1884 ) \nC1195_=_C1197( C1195 C1197 ) C1195_=_C1199( C1195 C1199 ) C1195_=_C1201( C1195 C1201 ) C1195_=_C1605( C1195 C1605 ) C1197_=_C1199( C1197 C1199 ) C1197_=_C1201( C1197 C1201 ) \nC1197_=_C1957( C1197 C1957 ) C1197_=_C2030( C1197 C2030 ) C1199_=_C1201( C1199 C1201 ) C1199_=_C1510( C1199 C1510 ) C1199_=_C1751( C1199 C1751 ) C1199_=_C1784( C1199 C1784 ) \nC1199_=_C1899( C1199 C1899 ) C1227_=_C1370( C1227 C1370 ) C1227_=_C1479( C1227 C1479 ) C1227_=_C1759( C1227 C1759 ) C1227_=_C2020( C1227 C2020 ) C1227_=_C2028( C1227 C2028 ) \nC1280_=_C1374( C1280 C1374 ) C1280_=_C1378( C1280 C1378 ) C1280_=_C1379( C1280 C1379 ) C1280_=_C1385( C1280 C1385 ) C1337_=_C1424( C1337 C1424 ) C1337_=_C1753( C1337 C1753 ) \nC1337_=_C1819( C1337 C1819 ) C1337_=_C1904( C1337 C1904 ) C1337_=_C1906( C1337 C1906 ) C1337_=_C1908( C1337 C1908 ) C1370_=_C1479( C1370 C1479 ) C1370_=_C1759( C1370 C1759 ) \nC1370_=_C2020( C1370 C2020 ) C1370_=_C2028( C1370 C2028 ) C1374_=_C1378( C1374 C1378 ) C1374_=_C1379( C1374 C1379 ) C1374_=_C1385( C1374 C1385 ) C1378_=_C1379( C1378 C1379 ) \nC1378_=_C1385( C1378 C1385 ) C1378_=_C1906( C1378 C1906 ) C1378_=_C1967( C1378 C1967 ) C1379_=_C1385( C1379 C1385 ) C1424_=_C1753( C1424 C1753 ) C1424_=_C1819( C1424 C1819 ) \nC1424_=_C1904( C1424 C1904 ) C1424_=_C1906( C1424 C1906 ) C1424_=_C1908( C1424 C1908 ) C1468_=_C1821( C1468 C1821 ) C1468_=_C1845( C1468 C1845 ) C1468_=_C1868( C1468 C1868 ) \nC1468_=_C1873( C1468 C1873 ) C1468_=_C1957( C1468 C1957 ) C1472_=_C1473( C1472 C1473 ) C1472_=_C1475( C1472 C1475 ) C1472_=_C1477( C1472 C1477 ) C1472_=_C1479( C1472 C1479 ) \nC1472_=_C1483( C1472 C1483 ) C1473_=_C1475( C1473 C1475 ) C1473_=_C1477( C1473 C1477 ) C1473_=_C1479( C1473 C1479 ) C1473_=_C1483( C1473 C1483 ) C1475_=_C1477( C1475 C1477 ) \nC1475_=_C1479( C1475 C1479 ) C1475_=_C1483( C1475 C1483 ) C1477_=_C1479( C1477 C1479 ) C1477_=_C1483( C1477 C1483 ) C1479_=_C1483( C1479 C1483 ) C1479_=_C1759( C1479 C1759 ) \nC1479_=_C2020( C1479 C2020 ) C1479_=_C2028( C1479 C2028 ) C1483_=_C1611( C1483 C1611 ) C1483_=_C1656( C1483 C1656 ) C1510_=_C1751( C1510 C1751 ) C1510_=_C1784( C1510 C1784 ) \nC1510_=_C1899( C1510 C1899 ) C1563_=_C1652( C1563 C1652 ) C1563_=_C1839( C1563 C1839 ) C1563_=_C1884( C1563 C1884 ) C1563_=_C1946( C1563 C1946 ) C1563_=_C2020( C1563 C2020 ) \nC1563_=_C2021( C1563 C2021 ) C1563_=_C2022( C1563 C2022 ) C1590_=_C1592( C1590 C1592 ) C1590_=_C1594( C1590 C1594 ) C1590_=_C1595( C1590 C1595 ) C1590_=_C1597( C1590 C1597 ) \nC1592_=_C1594( C1592 C1594 ) C1592_=_C1595( C1592 C1595 ) C1592_=_C1597( C1592 C1597 ) C1592_=_C1802( C1592 C1802 ) C1594_=_C1595( C1594 C1595 ) C1594_=_C1597( C1594 C1597 ) \nC1595_=_C1597( C1595 C1597 ) C1595_=_C2022( C1595 C2022 ) C1599_=_C1601( C1599 C1601 ) C1599_=_C1603( C1599 C1603 ) C1599_=_C1605( C1599 C1605 ) C1599_=_C1611( C1599 C1611 ) \nC1601_=_C1603( C1601 C1603 ) C1601_=_C1605( C1601 C1605 ) C1601_=_C1611( C1601 C1611 ) C1603_=_C1605( C1603 C1605 ) C1603_=_C1611( C1603 C1611 ) C1605_=_C1611( C1605 C1611 ) \nC1611_=_C1656( C1611 C1656 ) C1652_=_C1656( C1652 C1656 ) C1652_=_C1839( C1652 C1839 ) C1652_=_C1884( C1652 C1884 ) C1652_=_C1946( C1652 C1946 ) C1652_=_C2020( C1652 C2020 ) \nC1652_=_C2021( C1652 C2021 ) C1652_=_C2022( C1652 C2022 ) C1751_=_C1784( C1751 C1784 ) C1751_=_C1899( C1751 C1899 ) C1753_=_C1759( C1753 C1759 ) C1753_=_C1761( C1753 C1761 ) \nC1753_=_C1819( C1753 C1819 ) C1753_=_C1904( C1753 C1904 ) C1753_=_C1906( C1753 C1906 ) C1753_=_C1908( C1753 C1908 ) C1759_=_C1761( C1759 C1761 ) C1759_=_C2020( C1759 C2020 ) \nC1759_=_C2028( C1759 C2028 ) C1761_=_C1786( C1761 C1786 ) C1761_=_C1802( C1761 C1802 ) C1761_=_C1920( C1761 C1920 ) C1761_=_C1940( C1761 C1940 ) C1761_=_C1967( C1761 C1967 ) \nC1761_=_C2030( C1761 C2030 ) C1784_=_C1786( C1784 C1786 ) C1784_=_C1899( C1784 C1899 ) C1786_=_C1802( C1786 C1802 ) C1786_=_C1920( C1786 C1920 ) C1786_=_C1940( C1786 C1940 ) \nC1786_=_C1967( C1786 C1967 ) C1786_=_C2030( C1786 C2030 ) C1802_=_C1920( C1802 C1920 ) C1802_=_C1940( C1802 C1940 ) C1802_=_C1967( C1802 C1967 ) C1802_=_C2030( C1802 C2030 ) \nC1819_=_C1821( C1819 C1821 ) C1819_=_C1904( C1819 C1904 ) C1819_=_C1906( C1819 C1906 ) C1819_=_C1908( C1819 C1908 ) C1821_=_C1845( C1821 C1845 ) C1821_=_C1868( C1821 C1868 ) \nC1821_=_C1873( C1821 C1873 ) C1821_=_C1957( C1821 C1957 ) C1839_=_C1884( C1839 C1884 ) C1839_=_C1946( C1839 C1946 ) C1839_=_C2020( C1839 C2020 ) C1839_=_C2021( C1839 C2021 ) \nC1839_=_C2022( C1839 C2022 ) C1845_=_C1868( C1845 C1868 ) C1845_=_C1873( C1845 C1873 ) C1845_=_C1957( C1845 C1957 ) C1868_=_C1873( C1868 C1873 ) C1868_=_C1957( C1868 C1957 ) \nC1873_=_C1957( C1873 C1957 ) C1884_=_C1946( C1884 C1946 ) C1884_=_C2020( C1884 C2020 ) C1884_=_C2021( C1884 C2021 ) C1884_=_C2022( C1884 C2022 ) C1904_=_C1906( C1904 C1906 ) \nC1904_=_C1908( C1904 C1908 ) C1906_=_C1908( C1906 C1908 ) C1906_=_C1967( C1906 C1967 ) C1920_=_C1940( C1920 C1940 ) C1920_=_C1967( C1920 C1967 ) C1920_=_C2030( C1920 C2030 ) \nC1940_=_C1967( C1940 C1967 ) C1940_=_C2030( C1940 C2030 ) C1946_=_C2020( C1946 C2020 ) C1946_=_C2021( C1946 C2021 ) C1946_=_C2022( C1946 C2022 ) C1957_=_C2030( C1957 C2030 ) \nC1967_=_C2030( C1967 C2030 ) C2020_=_C2021( C2020 C2021 ) C2020_=_C2022( C2020 C2022 ) C2020_=_C2028( C2020 C2028 ) C2021_=_C2022( C2021 C2022 ) "];102-&gt;110[label="138: C4 C6 C22 C26 C29 \nC51 C52 C89 C111 C122 C161 \nC172 C199 C225 C250 C263 C270 \nC272 C301 C303 C305 C307 C309 \nC311 C319 C321 C323 C326 C330 \nC366 C394 C408 C424 C435 C437 \nC439 C441 C443 C445 C447 C455 \nC472 C506 C513 C524 C544 C554 \nC570 C572 C574 C577 C579 C581 \nC583 C585 C636 C742 C777 C799 \nC843 C883 C891 C958 C981 C1000 \nC1029 C1031 C1033 C1037 C1039 C1041 \nC1077 C1094 C1122 C1130 C1152 C1156 \nC1184 C1186 C1190 C1192 C1195 C1197 \nC1201 C1227 C1280 C1337 C1370 C1374 \nC1378 C1379 C1385 C1424 C1468 C1472 \nC1473 C1475 C1477 C1510 C1563 C1590 \nC1592 C1594 C1595 C1597 C1599 C1601 \nC1603 C1605 C1652 C1656 C1751 C1753 \nC1759 C1761 C1784 C1786 C1802 C1819 \nC1821 C1839 C1845 C1868 C1873 C1884 \nC1899 C1904 C1906 C1908 C1920 C1940 \nC1946 C1957 C1967 C2021 C2022 C2028 \nC2030 \n571: C4_=_C6 ,C4_=_C89 ,C4_=_C799 ,C4_=_C1031 ,C4_=_C1033 ,\nC4_=_C1037 ,C4_=_C1039 ,C4_=_C1041 ,C6_=_C1130 ,C6_=_C1156 ,C6_=_C1472 ,\nC6_=_C1473 ,C6_=_C1475 ,C6_=_C1477 ,C22_=_C26 ,C22_=_C29 ,C22_=_C424 ,\nC22_=_C636 ,C22_=_C742 ,C22_=_C777 ,C22_=_C1590 ,C22_=_C1592 ,C22_=_C1594 ,\nC22_=_C1595 ,C22_=_C1597 ,C26_=_C29 ,C26_=_C843 ,C26_=_C958 ,C26_=_C1000 ,\nC26_=_C1152 ,C26_=_C1468 ,C26_=_C1821 ,C26_=_C1845 ,C26_=_C1868 ,C26_=_C1873 ,\nC26_=_C1957 ,C29_=_C172 ,C29_=_C199 ,C29_=_C891 ,C29_=_C1122 ,C29_=_C1227 ,\nC29_=_C1370 ,C29_=_C1759 ,C29_=_C2028 ,C51_=_C52 ,C51_=_C270 ,C51_=_C524 ,\nC51_=_C1077 ,C51_=_C1094 ,C51_=_C1510 ,C51_=_C1751 ,C51_=_C1784 ,C51_=_C1899 ,\nC52_=_C394 ,C52_=_C544 ,C52_=_C1761 ,C52_=_C1786 ,C52_=_C1802 ,C52_=_C1920 ,\nC52_=_C1940 ,C52_=_C1967 ,C52_=_C2030 ,C89_=_C799 ,C89_=_C1031 ,C89_=_C1033 ,\nC89_=_C1037 ,C89_=_C1039 ,C89_=_C1041 ,C111_=_C981 ,C111_=_C1337 ,C111_=_C1424 ,\nC111_=_C1753 ,C111_=_C1819 ,C111_=_C1904 ,C111_=_C1906 ,C111_=_C1908 ,C122_=_C435 ,\nC122_=_C437 ,C122_=_C439 ,C122_=_C441 ,C122_=_C443 ,C122_=_C445 ,C122_=_C447 ,\nC122_=_C455 ,C161_=_C172 ,C161_=_C408 ,C161_=_C554 ,C161_=_C883 ,C161_=_C1599 ,\nC161_=_C1601 ,C161_=_C1603 ,C161_=_C1605 ,C172_=_C199 ,C172_=_C891 ,C172_=_C1122 ,\nC172_=_C1227 ,C172_=_C1370 ,C172_=_C1759 ,C172_=_C2028 ,C199_=_C891 ,C199_=_C1122 ,\nC199_=_C1227 ,C199_=_C1370 ,C199_=_C1759 ,C199_=_C2028 ,C225_=_C1029 ,C225_=_C1563 ,\nC225_=_C1652 ,C225_=_C1839 ,C225_=_C1884 ,C225_=_C1946 ,C225_=_C2021 ,C225_=_C2022 ,\nC250_=_C263 ,C250_=_C270 ,C250_=_C272 ,C250_=_C319 ,C250_=_C321 ,C250_=_C323 ,\nC250_=_C326 ,C250_=_C330 ,C263_=_C270 ,C263_=_C272 ,C263_=_C513 ,C263_=_C1280 ,\nC263_=_C1374 ,C263_=_C1378 ,C263_=_C1379 ,C263_=_C1385 ,C270_=_C272 ,C270_=_C524 ,\nC270_=_C1077 ,C270_=_C1094 ,C270_=_C1510 ,C270_=_C1751 ,C270_=_C1784 ,C270_=_C1899 ,\nC272_=_C506 ,C272_=_C1656 ,C301_=_C303 ,C301_=_C305 ,C301_=_C307 ,C301_=_C309 ,\nC301_=_C311 ,C303_=_C305 ,C303_=_C307 ,C303_=_C309 ,C303_=_C311 ,C305_=_C307 ,\nC305_=_C309 ,C305_=_C311 ,C305_=_C1130 ,C307_=_C309 ,C307_=_C311 ,C309_=_C311 ,\nC309_=_C1845 ,C311_=_C579 ,C311_=_C1899 ,C319_=_C321 ,C319_=_C323 ,C319_=_C326 ,\nC319_=_C330 ,C319_=_C1077 ,C321_=_C323 ,C321_=_C326 ,C321_=_C330 ,C321_=_C1031 ,\nC321_=_C1094 ,C323_=_C326 ,C323_=_C330 ,C323_=_C1227 ,C326_=_C330 ,C366_=_C1184 ,\nC366_=_C1186 ,C366_=_C1190 ,C366_=_C1192 ,C366_=_C1195 ,C366_=_C1197 ,C366_=_C1201 ,\nC394_=_C544 ,C394_=_C1761 ,C394_=_C1786 ,C394_=_C1802 ,C394_=_C1920 ,C394_=_C1940 ,\nC394_=_C1967</w:t>
      </w:r>
    </w:p>
    <w:p>
      <w:pPr>
        <w:pStyle w:val="PreformattedText"/>
        <w:bidi w:val="0"/>
        <w:spacing w:before="0" w:after="0"/>
        <w:jc w:val="left"/>
        <w:rPr/>
      </w:pPr>
      <w:r>
        <w:rPr/>
        <w:t xml:space="preserve"> </w:t>
      </w:r>
      <w:r>
        <w:rPr/>
        <w:t>,C394_=_C2030 ,C408_=_C554 ,C408_=_C883 ,C408_=_C1599 ,C408_=_C1601 ,\nC408_=_C1603 ,C408_=_C1605 ,C424_=_C636 ,C424_=_C742 ,C424_=_C777 ,C424_=_C1590 ,\nC424_=_C1592 ,C424_=_C1594 ,C424_=_C1595 ,C424_=_C1597 ,C435_=_C437 ,C435_=_C439 ,\nC435_=_C441 ,C435_=_C443 ,C435_=_C445 ,C435_=_C447 ,C435_=_C455 ,C437_=_C439 ,\nC437_=_C441 ,C437_=_C443 ,C437_=_C445 ,C437_=_C447 ,C437_=_C455 ,C439_=_C441 ,\nC439_=_C443 ,C439_=_C445 ,C439_=_C447 ,C439_=_C455 ,C439_=_C1280 ,C441_=_C443 ,\nC441_=_C445 ,C441_=_C447 ,C441_=_C455 ,C443_=_C445 ,C443_=_C447 ,C443_=_C455 ,\nC443_=_C1592 ,C443_=_C1802 ,C445_=_C447 ,C445_=_C455 ,C445_=_C1473 ,C447_=_C455 ,\nC472_=_C570 ,C472_=_C572 ,C472_=_C574 ,C472_=_C577 ,C472_=_C579 ,C472_=_C581 ,\nC472_=_C583 ,C472_=_C585 ,C506_=_C1656 ,C513_=_C524 ,C513_=_C1280 ,C513_=_C1374 ,\nC513_=_C1378 ,C513_=_C1379 ,C513_=_C1385 ,C524_=_C1077 ,C524_=_C1094 ,C524_=_C1510 ,\nC524_=_C1751 ,C524_=_C1784 ,C524_=_C1899 ,C544_=_C1761 ,C544_=_C1786 ,C544_=_C1802 ,\nC544_=_C1920 ,C544_=_C1940 ,C544_=_C1967 ,C544_=_C2030 ,C554_=_C883 ,C554_=_C1599 ,\nC554_=_C1601 ,C554_=_C1603 ,C554_=_C1605 ,C570_=_C572 ,C570_=_C574 ,C570_=_C577 ,\nC570_=_C579 ,C570_=_C581 ,C570_=_C583 ,C570_=_C585 ,C570_=_C1029 ,C572_=_C574 ,\nC572_=_C577 ,C572_=_C579 ,C572_=_C581 ,C572_=_C583 ,C572_=_C585 ,C574_=_C577 ,\nC574_=_C579 ,C574_=_C581 ,C574_=_C583 ,C574_=_C585 ,C577_=_C579 ,C577_=_C581 ,\nC577_=_C583 ,C577_=_C585 ,C579_=_C581 ,C579_=_C583 ,C579_=_C585 ,C579_=_C1899 ,\nC581_=_C583 ,C581_=_C585 ,C583_=_C585 ,C585_=_C1197 ,C585_=_C1957 ,C585_=_C2030 ,\nC636_=_C742 ,C636_=_C777 ,C636_=_C1590 ,C636_=_C1592 ,C636_=_C1594 ,C636_=_C1595 ,\nC636_=_C1597 ,C742_=_C777 ,C742_=_C1590 ,C742_=_C1592 ,C742_=_C1594 ,C742_=_C1595 ,\nC742_=_C1597 ,C777_=_C1590 ,C777_=_C1592 ,C777_=_C1594 ,C777_=_C1595 ,C777_=_C1597 ,\nC799_=_C1031 ,C799_=_C1033 ,C799_=_C1037 ,C799_=_C1039 ,C799_=_C1041 ,C843_=_C958 ,\nC843_=_C1000 ,C843_=_C1152 ,C843_=_C1468 ,C843_=_C1821 ,C843_=_C1845 ,C843_=_C1868 ,\nC843_=_C1873 ,C843_=_C1957 ,C883_=_C891 ,C883_=_C1599 ,C883_=_C1601 ,C883_=_C1603 ,\nC883_=_C1605 ,C891_=_C1122 ,C891_=_C1227 ,C891_=_C1370 ,C891_=_C1759 ,C891_=_C2028 ,\nC958_=_C1000 ,C958_=_C1152 ,C958_=_C1468 ,C958_=_C1821 ,C958_=_C1845 ,C958_=_C1868 ,\nC958_=_C1873 ,C958_=_C1957 ,C981_=_C1337 ,C981_=_C1424 ,C981_=_C1753 ,C981_=_C1819 ,\nC981_=_C1904 ,C981_=_C1906 ,C981_=_C1908 ,C1000_=_C1152 ,C1000_=_C1468 ,C1000_=_C1821 ,\nC1000_=_C1845 ,C1000_=_C1868 ,C1000_=_C1873 ,C1000_=_C1957 ,C1029_=_C1563 ,C1029_=_C1652 ,\nC1029_=_C1839 ,C1029_=_C1884 ,C1029_=_C1946 ,C1029_=_C2021 ,C1029_=_C2022 ,C1031_=_C1033 ,\nC1031_=_C1037 ,C1031_=_C1039 ,C1031_=_C1041 ,C1031_=_C1094 ,C1033_=_C1037 ,C1033_=_C1039 ,\nC1033_=_C1041 ,C1037_=_C1039 ,C1037_=_C1041 ,C1039_=_C1041 ,C1039_=_C1839 ,C1041_=_C1920 ,\nC1077_=_C1094 ,C1077_=_C1510 ,C1077_=_C1751 ,C1077_=_C1784 ,C1077_=_C1899 ,C1094_=_C1510 ,\nC1094_=_C1751 ,C1094_=_C1784 ,C1094_=_C1899 ,C1122_=_C1227 ,C1122_=_C1370 ,C1122_=_C1759 ,\nC1122_=_C2028 ,C1130_=_C1156 ,C1130_=_C1472 ,C1130_=_C1473 ,C1130_=_C1475 ,C1130_=_C1477 ,\nC1152_=_C1468 ,C1152_=_C1821 ,C1152_=_C1845 ,C1152_=_C1868 ,C1152_=_C1873 ,C1152_=_C1957 ,\nC1156_=_C1472 ,C1156_=_C1473 ,C1156_=_C1475 ,C1156_=_C1477 ,C1184_=_C1186 ,C1184_=_C1190 ,\nC1184_=_C1192 ,C1184_=_C1195 ,C1184_=_C1197 ,C1184_=_C1201 ,C1184_=_C1510 ,C1186_=_C1190 ,\nC1186_=_C1192 ,C1186_=_C1195 ,C1186_=_C1197 ,C1186_=_C1201 ,C1190_=_C1192 ,C1190_=_C1195 ,\nC1190_=_C1197 ,C1190_=_C1201 ,C1192_=_C1195 ,C1192_=_C1197 ,C1192_=_C1201 ,C1192_=_C1884 ,\nC1195_=_C1197 ,C1195_=_C1201 ,C1195_=_C1605 ,C1197_=_C1201 ,C1197_=_C1957 ,C1197_=_C2030 ,\nC1227_=_C1370 ,C1227_=_C1759 ,C1227_=_C2028 ,C1280_=_C1374 ,C1280_=_C1378 ,C1280_=_C1379 ,\nC1280_=_C1385 ,C1337_=_C1424 ,C1337_=_C1753 ,C1337_=_C1819 ,C1337_=_C1904 ,C1337_=_C1906 ,\nC1337_=_C1908 ,C1370_=_C1759 ,C1370_=_C2028 ,C1374_=_C1378 ,C1374_=_C1379 ,C1374_=_C1385 ,\nC1378_=_C1379 ,C1378_=_C1385 ,C1378_=_C1906 ,C1378_=_C1967 ,C1379_=_C1385 ,C1424_=_C1753 ,\nC1424_=_C1819 ,C1424_=_C1904 ,C1424_=_C1906 ,C1424_=_C1908 ,C1468_=_C1821 ,C1468_=_C1845 ,\nC1468_=_C1868 ,C1468_=_C1873 ,C1468_=_C1957 ,C1472_=_C1473 ,C1472_=_C1475 ,C1472_=_C1477 ,\nC1473_=_C1475 ,C1473_=_C1477 ,C1475_=_C1477 ,C1510_=_C1751 ,C1510_=_C1784 ,C1510_=_C1899 ,\nC1563_=_C1652 ,C1563_=_C1839 ,C1563_=_C1884 ,C1563_=_C1946 ,C1563_=_C2021 ,C1563_=_C2022 ,\nC1590_=_C1592 ,C1590_=_C1594 ,C1590_=_C1595 ,C1590_=_C1597 ,C1592_=_C1594 ,C1592_=_C1595 ,\nC1592_=_C1597 ,C1592_=_C1802 ,C1594_=_C1595 ,C1594_=_C1597 ,C1595_=_C1597 ,C1595_=_C2022 ,\nC1599_=_C1601 ,C1599_=_C1603 ,C1599_=_C1605 ,C1601_=_C1603 ,C1601_=_C1605 ,C1603_=_C1605 ,\nC1652_=_C1656 ,C1652_=_C1839 ,C1652_=_C1884 ,C1652_=_C1946 ,C1652_=_C2021 ,C1652_=_C2022 ,\nC1751_=_C1784 ,C1751_=_C1899 ,C1753_=_C1759 ,C1753_=_C1761 ,C1753_=_C1819 ,C1753_=_C1904 ,\nC1753_=_C1906 ,C1753_=_C1908 ,C1759_=_C1761 ,C1759_=_C2028 ,C1761_=_C1786 ,C1761_=_C1802 ,\nC1761_=_C1920 ,C1761_=_C1940 ,C1761_=_C1967 ,C1761_=_C2030 ,C1784_=_C1786 ,C1784_=_C1899 ,\nC1786_=_C1802 ,C1786_=_C1920 ,C1786_=_C1940 ,C1786_=_C1967 ,C1786_=_C2030 ,C1802_=_C1920 ,\nC1802_=_C1940 ,C1802_=_C1967 ,C1802_=_C2030 ,C1819_=_C1821 ,C1819_=_C1904 ,C1819_=_C1906 ,\nC1819_=_C1908 ,C1821_=_C1845 ,C1821_=_C1868 ,C1821_=_C1873 ,C1821_=_C1957 ,C1839_=_C1884 ,\nC1839_=_C1946 ,C1839_=_C2021 ,C1839_=_C2022 ,C1845_=_C1868 ,C1845_=_C1873 ,C1845_=_C1957 ,\nC1868_=_C1873 ,C1868_=_C1957 ,C1873_=_C1957 ,C1884_=_C1946 ,C1884_=_C2021 ,C1884_=_C2022 ,\nC1904_=_C1906 ,C1904_=_C1908 ,C1906_=_C1908 ,C1906_=_C1967 ,C1920_=_C1940 ,C1920_=_C1967 ,\nC1920_=_C2030 ,C1940_=_C1967 ,C1940_=_C2030 ,C1946_=_C2021 ,C1946_=_C2022 ,C1957_=_C2030 ,\nC1967_=_C2030 ,C2021_=_C2022 ,"];111[shape=box, label="id:111 level: 3\n152: C24 C95 C97 C105 C107 \nC144 C146 C162 C179 C217 C235 \nC268 C352 C354 C362 C388 C390 \nC430 C437 C461 C520 C581 C596 \nC600 C640 C651 C663 C665 C671 \nC679 C696 C700 C724 C736 C737 \nC801 C808 C829 C860 C870 C874 \nC876 C877 C895 C913 C915 C917 \nC919 C923 C924 C926 C928 C949 \nC979 C1039 C1044 C1045 C1047 C1049 \nC1051 C1055 C1057 C1059 C1061 C1081 \nC1111 C1115 C1141 C1143 C1147 C1148 \nC1152 C1154 C1175 C1176 C1177 C1186 \nC1201 C1205 C1260 C1271 C1282 C1307 \nC1335 C1351 C1353 C1355 C1359 C1361 \nC1362 C1368 C1370 C1420 C1422 C1424 \nC1428 C1430 C1448 C1457 C1459 C1460 \nC1462 C1464 C1468 C1470 C1538 C1545 \nC1561 C1573 C1579 C1581 C1585 C1595 \nC1599 C1621 C1644 C1662 C1693 C1707 \nC1709 C1711 C1713 C1715 C1719 C1728 \nC1730 C1732 C1733 C1749 C1751 C1772 \nC1774 C1799 C1810 C1812 C1817 C1827 \nC1837 C1839 C1849 C1876 C1917 C1922 \nC1924 C1944 C1948 C1949 C1951 C2009 \nC2018 C2022 C2037 \n697: C24_=_C388( C24 C388 ) C24_=_C663( C24 C663 ) C24_=_C1177( C24 C1177 ) C24_=_C1459( C24 C1459 ) C24_=_C1538( C24 C1538 ) \nC24_=_C1749( C24 C1749 ) C24_=_C1751( C24 C1751 ) C95_=_C97( C95 C97 ) C95_=_C107( C95 C107 ) C95_=_C162( C95 C162 ) C95_=_C217( C95 C217 ) \nC95_=_C1051( C95 C1051 ) C95_=_C1176( C95 C1176 ) C95_=_C1307( C95 C1307 ) C95_=_C1448( C95 C1448 ) C95_=_C1707( C95 C1707 ) C95_=_C1709( C95 C1709 ) \nC95_=_C1711( C95 C1711 ) C95_=_C1713( C95 C1713 ) C95_=_C1715( C95 C1715 ) C97_=_C144( C97 C144 ) C97_=_C640( C97 C640 ) C97_=_C808( C97 C808 ) \nC97_=_C1039( C97 C1039 ) C97_=_C1662( C97 C1662 ) C97_=_C1810( C97 C1810 ) C97_=_C1817( C97 C1817 ) C97_=_C1837( C97 C1837 ) C97_=_C1839( C97 C1839 ) \nC105_=_C107( C105 C107 ) C105_=_C352( C105 C352 ) C105_=_C679( C105 C679 ) C105_=_C877( C105 C877 ) C105_=_C1457( C105 C1457 ) C105_=_C1459( C105 C1459 ) \nC105_=_C1460( C105 C1460 ) C105_=_C1462( C105 C1462 ) C105_=_C1464( C105 C1464 ) C105_=_C1468( C105 C1468 ) C105_=_C1470( C105 C1470 ) C107_=_C162( C107 C162 ) \nC107_=_C217( C107 C217 ) C107_=_C1051( C107 C1051 ) C107_=_C1176( C107 C1176 ) C107_=_C1307( C107 C1307 ) C107_=_C1448( C107 C1448 ) C107_=_C1707( C107 C1707 ) \nC107_=_C1709( C107 C1709 ) C107_=_C1711( C107 C1711 ) C107_=_C1713( C107 C1713 ) C107_=_C1715( C107 C1715 ) C144_=_C146( C144 C146 ) C144_=_C640( C144 C640 ) \nC144_=_C808( C144 C808 ) C144_=_C1039( C144 C1039 ) C144_=_C1662( C144 C1662 ) C144_=_C1810( C144 C1810 ) C144_=_C1817( C144 C1817 ) C144_=_C1837( C144 C1837 ) \nC144_=_C1839( C144 C1839 ) C146_=_C520( C146 C520 ) C146_=_C1282( C146 C1282 ) C146_=_C1335( C146 C1335 ) C146_=_C1561( C146 C1561 ) C146_=_C1644( C146 C1644 ) \nC146_=_C1849( C146 C1849 ) C146_=_C1876( C146 C1876 ) C162_=_C217( C162 C217 ) C162_=_C1051( C162 C1051 ) C162_=_C1176( C162 C1176 ) C162_=_C1307( C162 C1307 ) \nC162_=_C1448( C162 C1448 ) C162_=_C1707( C162 C1707 ) C162_=_C1709( C162 C1709 ) C162_=_C1711( C162 C1711 ) C162_=_C1713( C162 C1713 ) C162_=_C1715( C162 C1715 ) \nC179_=_C235( C179 C235 ) C179_=_C596( C179 C596 ) C179_=_C696( C179 C696 ) C179_=_C949( C179 C949 ) C179_=_C1351( C179 C1351 ) C179_=_C1353( C179 C1353 ) \nC179_=_C1355( C179 C1355 ) C179_=_C1359( C179 C1359 ) C217_=_C1051( C217 C1051 ) C217_=_C1176( C217 C1176 ) C217_=_C1307( C217 C1307 ) C217_=_C1448( C217 C1448 ) \nC217_=_C1707( C217 C1707 ) C217_=_C1709( C217 C1709 ) C217_=_C1711( C217 C1711 ) C217_=_C1713( C217 C1713 ) C217_=_C1715( C217 C1715 ) C235_=_C596( C235 C596 ) \nC235_=_C696( C235 C696 ) C235_=_C949( C235 C949 ) C235_=_C1351( C235 C1351 ) C235_=_C1353( C235 C1353 ) C235_=_C1355( C235 C1355 ) C235_=_C1359( C235 C1359 ) \nC268_=_C700( C268 C700 ) C268_=_C1599( C268 C1599 ) C268_=_C1728( C268 C1728 ) C268_=_C1730( C268 C1730 ) C268_=_C1732( C268 C1732 ) C268_=_C1733( C268 C1733 ) \nC352_=_C354( C352 C354 ) C352_=_C679( C352 C679 ) C352_=_C877( C352 C877 ) C352_=_C1457( C352 C1457 ) C352_=_C1459( C352 C1459 ) C352_=_C1460( C352 C1460 ) \nC352_=_C1462( C352 C1462 ) C352_=_C1464( C352 C1464 ) C352_=_C1468( C352 C1468 ) C352_=_C1470( C352 C1470 ) C354_=_C979( C354 C979 ) C354_=_C1355( C354 C1355 ) \nC354_=_C1693( C354 C1693 ) C362_=_C437( C362 C437 ) C362_=_C874( C362 C874 ) C362_=_C913( C362 C913 ) C362_=_C915( C362 C915 ) C362_=_C917( C362 C917 ) \nC362_=_C919(</w:t>
      </w:r>
    </w:p>
    <w:p>
      <w:pPr>
        <w:pStyle w:val="PreformattedText"/>
        <w:bidi w:val="0"/>
        <w:spacing w:before="0" w:after="0"/>
        <w:jc w:val="left"/>
        <w:rPr/>
      </w:pPr>
      <w:r>
        <w:rPr/>
        <w:t xml:space="preserve"> </w:t>
      </w:r>
      <w:r>
        <w:rPr/>
        <w:t>C362 C919 ) C362_=_C923( C362 C923 ) C362_=_C924( C362 C924 ) C362_=_C926( C362 C926 ) C362_=_C928( C362 C928 ) C388_=_C390( C388 C390 ) \nC388_=_C663( C388 C663 ) C388_=_C1177( C388 C1177 ) C388_=_C1459( C388 C1459 ) C388_=_C1538( C388 C1538 ) C388_=_C1749( C388 C1749 ) C388_=_C1751( C388 C1751 ) \nC390_=_C581( C390 C581 ) C390_=_C651( C390 C651 ) C390_=_C671( C390 C671 ) C390_=_C1573( C390 C1573 ) C390_=_C1799( C390 C1799 ) C390_=_C1922( C390 C1922 ) \nC390_=_C1924( C390 C1924 ) C430_=_C600( C430 C600 ) C430_=_C1201( C430 C1201 ) C430_=_C1917( C430 C1917 ) C430_=_C2037( C430 C2037 ) C437_=_C874( C437 C874 ) \nC437_=_C913( C437 C913 ) C437_=_C915( C437 C915 ) C437_=_C917( C437 C917 ) C437_=_C919( C437 C919 ) C437_=_C923( C437 C923 ) C437_=_C924( C437 C924 ) \nC437_=_C926( C437 C926 ) C437_=_C928( C437 C928 ) C461_=_C876( C461 C876 ) C461_=_C1044( C461 C1044 ) C461_=_C1045( C461 C1045 ) C461_=_C1047( C461 C1047 ) \nC461_=_C1049( C461 C1049 ) C461_=_C1051( C461 C1051 ) C461_=_C1055( C461 C1055 ) C461_=_C1057( C461 C1057 ) C461_=_C1059( C461 C1059 ) C520_=_C1282( C520 C1282 ) \nC520_=_C1335( C520 C1335 ) C520_=_C1561( C520 C1561 ) C520_=_C1644( C520 C1644 ) C520_=_C1849( C520 C1849 ) C520_=_C1876( C520 C1876 ) C581_=_C651( C581 C651 ) \nC581_=_C671( C581 C671 ) C581_=_C1573( C581 C1573 ) C581_=_C1799( C581 C1799 ) C581_=_C1922( C581 C1922 ) C581_=_C1924( C581 C1924 ) C596_=_C600( C596 C600 ) \nC596_=_C696( C596 C696 ) C596_=_C949( C596 C949 ) C596_=_C1351( C596 C1351 ) C596_=_C1353( C596 C1353 ) C596_=_C1355( C596 C1355 ) C596_=_C1359( C596 C1359 ) \nC600_=_C1201( C600 C1201 ) C600_=_C1917( C600 C1917 ) C600_=_C2037( C600 C2037 ) C640_=_C808( C640 C808 ) C640_=_C1039( C640 C1039 ) C640_=_C1662( C640 C1662 ) \nC640_=_C1810( C640 C1810 ) C640_=_C1817( C640 C1817 ) C640_=_C1837( C640 C1837 ) C640_=_C1839( C640 C1839 ) C651_=_C671( C651 C671 ) C651_=_C1573( C651 C1573 ) \nC651_=_C1799( C651 C1799 ) C651_=_C1922( C651 C1922 ) C651_=_C1924( C651 C1924 ) C663_=_C665( C663 C665 ) C663_=_C671( C663 C671 ) C663_=_C1177( C663 C1177 ) \nC663_=_C1459( C663 C1459 ) C663_=_C1538( C663 C1538 ) C663_=_C1749( C663 C1749 ) C663_=_C1751( C663 C1751 ) C665_=_C671( C665 C671 ) C665_=_C1772( C665 C1772 ) \nC665_=_C1774( C665 C1774 ) C671_=_C1573( C671 C1573 ) C671_=_C1799( C671 C1799 ) C671_=_C1922( C671 C1922 ) C671_=_C1924( C671 C1924 ) C679_=_C877( C679 C877 ) \nC679_=_C1457( C679 C1457 ) C679_=_C1459( C679 C1459 ) C679_=_C1460( C679 C1460 ) C679_=_C1462( C679 C1462 ) C679_=_C1464( C679 C1464 ) C679_=_C1468( C679 C1468 ) \nC679_=_C1470( C679 C1470 ) C696_=_C700( C696 C700 ) C696_=_C949( C696 C949 ) C696_=_C1351( C696 C1351 ) C696_=_C1353( C696 C1353 ) C696_=_C1355( C696 C1355 ) \nC696_=_C1359( C696 C1359 ) C700_=_C1599( C700 C1599 ) C700_=_C1728( C700 C1728 ) C700_=_C1730( C700 C1730 ) C700_=_C1732( C700 C1732 ) C700_=_C1733( C700 C1733 ) \nC724_=_C870( C724 C870 ) C724_=_C1111( C724 C1111 ) C724_=_C1719( C724 C1719 ) C724_=_C1812( C724 C1812 ) C724_=_C1948( C724 C1948 ) C724_=_C1949( C724 C1949 ) \nC724_=_C1951( C724 C1951 ) C736_=_C737( C736 C737 ) C736_=_C895( C736 C895 ) C736_=_C1047( C736 C1047 ) C736_=_C1115( C736 C1115 ) C736_=_C1175( C736 C1175 ) \nC736_=_C1205( C736 C1205 ) C736_=_C1420( C736 C1420 ) C736_=_C1422( C736 C1422 ) C736_=_C1424( C736 C1424 ) C736_=_C1428( C736 C1428 ) C736_=_C1430( C736 C1430 ) \nC737_=_C829( C737 C829 ) C737_=_C1081( C737 C1081 ) C737_=_C1148( C737 C1148 ) C737_=_C1186( C737 C1186 ) C737_=_C1353( C737 C1353 ) C737_=_C1545( C737 C1545 ) \nC737_=_C1579( C737 C1579 ) C737_=_C1581( C737 C1581 ) C737_=_C1585( C737 C1585 ) C801_=_C808( C801 C808 ) C801_=_C860( C801 C860 ) C801_=_C1141( C801 C1141 ) \nC801_=_C1143( C801 C1143 ) C801_=_C1147( C801 C1147 ) C801_=_C1148( C801 C1148 ) C801_=_C1152( C801 C1152 ) C801_=_C1154( C801 C1154 ) C808_=_C1039( C808 C1039 ) \nC808_=_C1662( C808 C1662 ) C808_=_C1810( C808 C1810 ) C808_=_C1817( C808 C1817 ) C808_=_C1837( C808 C1837 ) C808_=_C1839( C808 C1839 ) C829_=_C1081( C829 C1081 ) \nC829_=_C1148( C829 C1148 ) C829_=_C1186( C829 C1186 ) C829_=_C1353( C829 C1353 ) C829_=_C1545( C829 C1545 ) C829_=_C1579( C829 C1579 ) C829_=_C1581( C829 C1581 ) \nC829_=_C1585( C829 C1585 ) C860_=_C870( C860 C870 ) C860_=_C1141( C860 C1141 ) C860_=_C1143( C860 C1143 ) C860_=_C1147( C860 C1147 ) C860_=_C1148( C860 C1148 ) \nC860_=_C1152( C860 C1152 ) C860_=_C1154( C860 C1154 ) C870_=_C1111( C870 C1111 ) C870_=_C1719( C870 C1719 ) C870_=_C1812( C870 C1812 ) C870_=_C1948( C870 C1948 ) \nC870_=_C1949( C870 C1949 ) C870_=_C1951( C870 C1951 ) C874_=_C876( C874 C876 ) C874_=_C877( C874 C877 ) C874_=_C913( C874 C913 ) C874_=_C915( C874 C915 ) \nC874_=_C917( C874 C917 ) C874_=_C919( C874 C919 ) C874_=_C923( C874 C923 ) C874_=_C924( C874 C924 ) C874_=_C926( C874 C926 ) C874_=_C928( C874 C928 ) \nC876_=_C877( C876 C877 ) C876_=_C1044( C876 C1044 ) C876_=_C1045( C876 C1045 ) C876_=_C1047( C876 C1047 ) C876_=_C1049( C876 C1049 ) C876_=_C1051( C876 C1051 ) \nC876_=_C1055( C876 C1055 ) C876_=_C1057( C876 C1057 ) C876_=_C1059( C876 C1059 ) C877_=_C1457( C877 C1457 ) C877_=_C1459( C877 C1459 ) C877_=_C1460( C877 C1460 ) \nC877_=_C1462( C877 C1462 ) C877_=_C1464( C877 C1464 ) C877_=_C1468( C877 C1468 ) C877_=_C1470( C877 C1470 ) C895_=_C1047( C895 C1047 ) C895_=_C1115( C895 C1115 ) \nC895_=_C1175( C895 C1175 ) C895_=_C1205( C895 C1205 ) C895_=_C1420( C895 C1420 ) C895_=_C1422( C895 C1422 ) C895_=_C1424( C895 C1424 ) C895_=_C1428( C895 C1428 ) \nC895_=_C1430( C895 C1430 ) C913_=_C915( C913 C915 ) C913_=_C917( C913 C917 ) C913_=_C919( C913 C919 ) C913_=_C923( C913 C923 ) C913_=_C924( C913 C924 ) \nC913_=_C926( C913 C926 ) C913_=_C928( C913 C928 ) C915_=_C917( C915 C917 ) C915_=_C919( C915 C919 ) C915_=_C923( C915 C923 ) C915_=_C924( C915 C924 ) \nC915_=_C926( C915 C926 ) C915_=_C928( C915 C928 ) C917_=_C919( C917 C919 ) C917_=_C923( C917 C923 ) C917_=_C924( C917 C924 ) C917_=_C926( C917 C926 ) \nC917_=_C928( C917 C928 ) C919_=_C923( C919 C923 ) C919_=_C924( C919 C924 ) C919_=_C926( C919 C926 ) C919_=_C928( C919 C928 ) C919_=_C1799( C919 C1799 ) \nC923_=_C924( C923 C924 ) C923_=_C926( C923 C926 ) C923_=_C928( C923 C928 ) C923_=_C1715( C923 C1715 ) C923_=_C1837( C923 C1837 ) C924_=_C926( C924 C926 ) \nC924_=_C928( C924 C928 ) C926_=_C928( C926 C928 ) C949_=_C1351( C949 C1351 ) C949_=_C1353( C949 C1353 ) C949_=_C1355( C949 C1355 ) C949_=_C1359( C949 C1359 ) \nC979_=_C1355( C979 C1355 ) C979_=_C1693( C979 C1693 ) C1039_=_C1662( C1039 C1662 ) C1039_=_C1810( C1039 C1810 ) C1039_=_C1817( C1039 C1817 ) C1039_=_C1837( C1039 C1837 ) \nC1039_=_C1839( C1039 C1839 ) C1044_=_C1045( C1044 C1045 ) C1044_=_C1047( C1044 C1047 ) C1044_=_C1049( C1044 C1049 ) C1044_=_C1051( C1044 C1051 ) C1044_=_C1055( C1044 C1055 ) \nC1044_=_C1057( C1044 C1057 ) C1044_=_C1059( C1044 C1059 ) C1045_=_C1047( C1045 C1047 ) C1045_=_C1049( C1045 C1049 ) C1045_=_C1051( C1045 C1051 ) C1045_=_C1055( C1045 C1055 ) \nC1045_=_C1057( C1045 C1057 ) C1045_=_C1059( C1045 C1059 ) C1047_=_C1049( C1047 C1049 ) C1047_=_C1051( C1047 C1051 ) C1047_=_C1055( C1047 C1055 ) C1047_=_C1057( C1047 C1057 ) \nC1047_=_C1059( C1047 C1059 ) C1047_=_C1115( C1047 C1115 ) C1047_=_C1175( C1047 C1175 ) C1047_=_C1205( C1047 C1205 ) C1047_=_C1420( C1047 C1420 ) C1047_=_C1422( C1047 C1422 ) \nC1047_=_C1424( C1047 C1424 ) C1047_=_C1428( C1047 C1428 ) C1047_=_C1430( C1047 C1430 ) C1049_=_C1051( C1049 C1051 ) C1049_=_C1055( C1049 C1055 ) C1049_=_C1057( C1049 C1057 ) \nC1049_=_C1059( C1049 C1059 ) C1051_=_C1055( C1051 C1055 ) C1051_=_C1057( C1051 C1057 ) C1051_=_C1059( C1051 C1059 ) C1051_=_C1176( C1051 C1176 ) C1051_=_C1307( C1051 C1307 ) \nC1051_=_C1448( C1051 C1448 ) C1051_=_C1707( C1051 C1707 ) C1051_=_C1709( C1051 C1709 ) C1051_=_C1711( C1051 C1711 ) C1051_=_C1713( C1051 C1713 ) C1051_=_C1715( C1051 C1715 ) \nC1055_=_C1057( C1055 C1057 ) C1055_=_C1059( C1055 C1059 ) C1055_=_C1359( C1055 C1359 ) C1057_=_C1059( C1057 C1059 ) C1057_=_C1368( C1057 C1368 ) C1061_=_C1361( C1061 C1361 ) \nC1061_=_C1362( C1061 C1362 ) C1061_=_C1368( C1061 C1368 ) C1061_=_C1370( C1061 C1370 ) C1081_=_C1148( C1081 C1148 ) C1081_=_C1186( C1081 C1186 ) C1081_=_C1353( C1081 C1353 ) \nC1081_=_C1545( C1081 C1545 ) C1081_=_C1579( C1081 C1579 ) C1081_=_C1581( C1081 C1581 ) C1081_=_C1585( C1081 C1585 ) C1111_=_C1719( C1111 C1719 ) C1111_=_C1812( C1111 C1812 ) \nC1111_=_C1948( C1111 C1948 ) C1111_=_C1949( C1111 C1949 ) C1111_=_C1951( C1111 C1951 ) C1115_=_C1175( C1115 C1175 ) C1115_=_C1205( C1115 C1205 ) C1115_=_C1420( C1115 C1420 ) \nC1115_=_C1422( C1115 C1422 ) C1115_=_C1424( C1115 C1424 ) C1115_=_C1428( C1115 C1428 ) C1115_=_C1430( C1115 C1430 ) C1141_=_C1143( C1141 C1143 ) C1141_=_C1147( C1141 C1147 ) \nC1141_=_C1148( C1141 C1148 ) C1141_=_C1152( C1141 C1152 ) C1141_=_C1154( C1141 C1154 ) C1141_=_C1260( C1141 C1260 ) C1143_=_C1147( C1143 C1147 ) C1143_=_C1148( C1143 C1148 ) \nC1143_=_C1152( C1143 C1152 ) C1143_=_C1154( C1143 C1154 ) C1143_=_C1271( C1143 C1271 ) C1147_=_C1148( C1147 C1148 ) C1147_=_C1152( C1147 C1152 ) C1147_=_C1154( C1147 C1154 ) \nC1148_=_C1152( C1148 C1152 ) C1148_=_C1154( C1148 C1154 ) C1148_=_C1186( C1148 C1186 ) C1148_=_C1353( C1148 C1353 ) C1148_=_C1545( C1148 C1545 ) C1148_=_C1579( C1148 C1579 ) \nC1148_=_C1581( C1148 C1581 ) C1148_=_C1585( C1148 C1585 ) C1152_=_C1154( C1152 C1154 ) C1152_=_C1468( C1152 C1468 ) C1154_=_C1728( C1154 C1728 ) C1175_=_C1176( C1175 C1176 ) \nC1175_=_C1177( C1175 C1177 ) C1175_=_C1205( C1175 C1205 ) C1175_=_C1420( C1175 C1420 ) C1175_=_C1422( C1175 C1422 ) C1175_=_C1424( C1175 C1424 ) C1175_=_C1428( C1175 C1428 ) \nC1175_=_C1430( C1175 C1430 ) C1176_=_C1177( C1176 C1177 ) C1176_=_C1307( C1176 C1307 ) C1176_=_C1448( C1176 C1448 ) C1176_=_C1707( C1176 C1707 ) C1176_=_C1709( C1176 C1709 ) \nC1176_=_C1711( C1176 C1711 ) C1176_=_C1713( C1176 C1713 ) C1176_=_C1715( C1176 C1715 ) C1177_=_C1459( C1177 C1459 ) C1177_=_C1538( C1177 C1538 ) C1177_=_C1749( C1177 C1749 )</w:t>
      </w:r>
    </w:p>
    <w:p>
      <w:pPr>
        <w:pStyle w:val="PreformattedText"/>
        <w:bidi w:val="0"/>
        <w:spacing w:before="0" w:after="0"/>
        <w:jc w:val="left"/>
        <w:rPr/>
      </w:pPr>
      <w:r>
        <w:rPr/>
        <w:t xml:space="preserve"> </w:t>
      </w:r>
      <w:r>
        <w:rPr/>
        <w:t>\nC1177_=_C1751( C1177 C1751 ) C1186_=_C1201( C1186 C1201 ) C1186_=_C1353( C1186 C1353 ) C1186_=_C1545( C1186 C1545 ) C1186_=_C1579( C1186 C1579 ) C1186_=_C1581( C1186 C1581 ) \nC1186_=_C1585( C1186 C1585 ) C1201_=_C1917( C1201 C1917 ) C1201_=_C2037( C1201 C2037 ) C1205_=_C1420( C1205 C1420 ) C1205_=_C1422( C1205 C1422 ) C1205_=_C1424( C1205 C1424 ) \nC1205_=_C1428( C1205 C1428 ) C1205_=_C1430( C1205 C1430 ) C1260_=_C1271( C1260 C1271 ) C1260_=_C1595( C1260 C1595 ) C1260_=_C1621( C1260 C1621 ) C1260_=_C1774( C1260 C1774 ) \nC1260_=_C1827( C1260 C1827 ) C1260_=_C1944( C1260 C1944 ) C1260_=_C2009( C1260 C2009 ) C1260_=_C2018( C1260 C2018 ) C1260_=_C2022( C1260 C2022 ) C1271_=_C1595( C1271 C1595 ) \nC1271_=_C1621( C1271 C1621 ) C1271_=_C1774( C1271 C1774 ) C1271_=_C1827( C1271 C1827 ) C1271_=_C1944( C1271 C1944 ) C1271_=_C2009( C1271 C2009 ) C1271_=_C2018( C1271 C2018 ) \nC1271_=_C2022( C1271 C2022 ) C1282_=_C1335( C1282 C1335 ) C1282_=_C1561( C1282 C1561 ) C1282_=_C1644( C1282 C1644 ) C1282_=_C1849( C1282 C1849 ) C1282_=_C1876( C1282 C1876 ) \nC1307_=_C1448( C1307 C1448 ) C1307_=_C1707( C1307 C1707 ) C1307_=_C1709( C1307 C1709 ) C1307_=_C1711( C1307 C1711 ) C1307_=_C1713( C1307 C1713 ) C1307_=_C1715( C1307 C1715 ) \nC1335_=_C1561( C1335 C1561 ) C1335_=_C1644( C1335 C1644 ) C1335_=_C1849( C1335 C1849 ) C1335_=_C1876( C1335 C1876 ) C1351_=_C1353( C1351 C1353 ) C1351_=_C1355( C1351 C1355 ) \nC1351_=_C1359( C1351 C1359 ) C1351_=_C1561( C1351 C1561 ) C1353_=_C1355( C1353 C1355 ) C1353_=_C1359( C1353 C1359 ) C1353_=_C1545( C1353 C1545 ) C1353_=_C1579( C1353 C1579 ) \nC1353_=_C1581( C1353 C1581 ) C1353_=_C1585( C1353 C1585 ) C1355_=_C1359( C1355 C1359 ) C1355_=_C1693( C1355 C1693 ) C1361_=_C1362( C1361 C1362 ) C1361_=_C1368( C1361 C1368 ) \nC1361_=_C1370( C1361 C1370 ) C1362_=_C1368( C1362 C1368 ) C1362_=_C1370( C1362 C1370 ) C1362_=_C1538( C1362 C1538 ) C1368_=_C1370( C1368 C1370 ) C1420_=_C1422( C1420 C1422 ) \nC1420_=_C1424( C1420 C1424 ) C1420_=_C1428( C1420 C1428 ) C1420_=_C1430( C1420 C1430 ) C1420_=_C1457( C1420 C1457 ) C1420_=_C1693( C1420 C1693 ) C1420_=_C1719( C1420 C1719 ) \nC1422_=_C1424( C1422 C1424 ) C1422_=_C1428( C1422 C1428 ) C1422_=_C1430( C1422 C1430 ) C1424_=_C1428( C1424 C1428 ) C1424_=_C1430( C1424 C1430 ) C1428_=_C1430( C1428 C1430 ) \nC1448_=_C1707( C1448 C1707 ) C1448_=_C1709( C1448 C1709 ) C1448_=_C1711( C1448 C1711 ) C1448_=_C1713( C1448 C1713 ) C1448_=_C1715( C1448 C1715 ) C1457_=_C1459( C1457 C1459 ) \nC1457_=_C1460( C1457 C1460 ) C1457_=_C1462( C1457 C1462 ) C1457_=_C1464( C1457 C1464 ) C1457_=_C1468( C1457 C1468 ) C1457_=_C1470( C1457 C1470 ) C1457_=_C1693( C1457 C1693 ) \nC1457_=_C1719( C1457 C1719 ) C1459_=_C1460( C1459 C1460 ) C1459_=_C1462( C1459 C1462 ) C1459_=_C1464( C1459 C1464 ) C1459_=_C1468( C1459 C1468 ) C1459_=_C1470( C1459 C1470 ) \nC1459_=_C1538( C1459 C1538 ) C1459_=_C1749( C1459 C1749 ) C1459_=_C1751( C1459 C1751 ) C1460_=_C1462( C1460 C1462 ) C1460_=_C1464( C1460 C1464 ) C1460_=_C1468( C1460 C1468 ) \nC1460_=_C1470( C1460 C1470 ) C1460_=_C1709( C1460 C1709 ) C1462_=_C1464( C1462 C1464 ) C1462_=_C1468( C1462 C1468 ) C1462_=_C1470( C1462 C1470 ) C1464_=_C1468( C1464 C1468 ) \nC1464_=_C1470( C1464 C1470 ) C1464_=_C1944( C1464 C1944 ) C1468_=_C1470( C1468 C1470 ) C1538_=_C1749( C1538 C1749 ) C1538_=_C1751( C1538 C1751 ) C1545_=_C1579( C1545 C1579 ) \nC1545_=_C1581( C1545 C1581 ) C1545_=_C1585( C1545 C1585 ) C1561_=_C1644( C1561 C1644 ) C1561_=_C1849( C1561 C1849 ) C1561_=_C1876( C1561 C1876 ) C1573_=_C1799( C1573 C1799 ) \nC1573_=_C1922( C1573 C1922 ) C1573_=_C1924( C1573 C1924 ) C1579_=_C1581( C1579 C1581 ) C1579_=_C1585( C1579 C1585 ) C1579_=_C1662( C1579 C1662 ) C1581_=_C1585( C1581 C1585 ) \nC1595_=_C1621( C1595 C1621 ) C1595_=_C1774( C1595 C1774 ) C1595_=_C1827( C1595 C1827 ) C1595_=_C1944( C1595 C1944 ) C1595_=_C2009( C1595 C2009 ) C1595_=_C2018( C1595 C2018 ) \nC1595_=_C2022( C1595 C2022 ) C1599_=_C1728( C1599 C1728 ) C1599_=_C1730( C1599 C1730 ) C1599_=_C1732( C1599 C1732 ) C1599_=_C1733( C1599 C1733 ) C1621_=_C1774( C1621 C1774 ) \nC1621_=_C1827( C1621 C1827 ) C1621_=_C1944( C1621 C1944 ) C1621_=_C2009( C1621 C2009 ) C1621_=_C2018( C1621 C2018 ) C1621_=_C2022( C1621 C2022 ) C1644_=_C1849( C1644 C1849 ) \nC1644_=_C1876( C1644 C1876 ) C1662_=_C1810( C1662 C1810 ) C1662_=_C1817( C1662 C1817 ) C1662_=_C1837( C1662 C1837 ) C1662_=_C1839( C1662 C1839 ) C1693_=_C1719( C1693 C1719 ) \nC1707_=_C1709( C1707 C1709 ) C1707_=_C1711( C1707 C1711 ) C1707_=_C1713( C1707 C1713 ) C1707_=_C1715( C1707 C1715 ) C1707_=_C1810( C1707 C1810 ) C1707_=_C1812( C1707 C1812 ) \nC1709_=_C1711( C1709 C1711 ) C1709_=_C1713( C1709 C1713 ) C1709_=_C1715( C1709 C1715 ) C1711_=_C1713( C1711 C1713 ) C1711_=_C1715( C1711 C1715 ) C1713_=_C1715( C1713 C1715 ) \nC1713_=_C1922( C1713 C1922 ) C1715_=_C1837( C1715 C1837 ) C1719_=_C1812( C1719 C1812 ) C1719_=_C1948( C1719 C1948 ) C1719_=_C1949( C1719 C1949 ) C1719_=_C1951( C1719 C1951 ) \nC1728_=_C1730( C1728 C1730 ) C1728_=_C1732( C1728 C1732 ) C1728_=_C1733( C1728 C1733 ) C1730_=_C1732( C1730 C1732 ) C1730_=_C1733( C1730 C1733 ) C1732_=_C1733( C1732 C1733 ) \nC1749_=_C1751( C1749 C1751 ) C1749_=_C1948( C1749 C1948 ) C1772_=_C1774( C1772 C1774 ) C1774_=_C1827( C1774 C1827 ) C1774_=_C1944( C1774 C1944 ) C1774_=_C2009( C1774 C2009 ) \nC1774_=_C2018( C1774 C2018 ) C1774_=_C2022( C1774 C2022 ) C1799_=_C1922( C1799 C1922 ) C1799_=_C1924( C1799 C1924 ) C1810_=_C1812( C1810 C1812 ) C1810_=_C1817( C1810 C1817 ) \nC1810_=_C1837( C1810 C1837 ) C1810_=_C1839( C1810 C1839 ) C1812_=_C1948( C1812 C1948 ) C1812_=_C1949( C1812 C1949 ) C1812_=_C1951( C1812 C1951 ) C1817_=_C1827( C1817 C1827 ) \nC1817_=_C1837( C1817 C1837 ) C1817_=_C1839( C1817 C1839 ) C1827_=_C1944( C1827 C1944 ) C1827_=_C2009( C1827 C2009 ) C1827_=_C2018( C1827 C2018 ) C1827_=_C2022( C1827 C2022 ) \nC1837_=_C1839( C1837 C1839 ) C1839_=_C2022( C1839 C2022 ) C1849_=_C1876( C1849 C1876 ) C1917_=_C2037( C1917 C2037 ) C1922_=_C1924( C1922 C1924 ) C1944_=_C2009( C1944 C2009 ) \nC1944_=_C2018( C1944 C2018 ) C1944_=_C2022( C1944 C2022 ) C1948_=_C1949( C1948 C1949 ) C1948_=_C1951( C1948 C1951 ) C1949_=_C1951( C1949 C1951 ) C2009_=_C2018( C2009 C2018 ) \nC2009_=_C2022( C2009 C2022 ) C2018_=_C2022( C2018 C2022 ) "];102-&gt;111[label="145: C24 C95 C97 C105 C107 \nC144 C146 C162 C179 C217 C235 \nC268 C352 C354 C362 C388 C390 \nC430 C437 C461 C520 C581 C596 \nC600 C640 C651 C663 C665 C671 \nC679 C696 C700 C724 C736 C737 \nC801 C808 C829 C860 C870 C874 \nC876 C877 C895 C913 C915 C917 \nC919 C923 C924 C926 C928 C949 \nC979 C1039 C1044 C1045 C1049 C1055 \nC1057 C1059 C1061 C1081 C1111 C1115 \nC1141 C1143 C1147 C1152 C1154 C1175 \nC1176 C1177 C1186 C1201 C1205 C1260 \nC1271 C1282 C1307 C1335 C1351 C1359 \nC1361 C1362 C1368 C1370 C1420 C1422 \nC1424 C1428 C1430 C1448 C1457 C1460 \nC1462 C1464 C1468 C1470 C1538 C1545 \nC1561 C1573 C1579 C1581 C1585 C1595 \nC1599 C1621 C1644 C1662 C1693 C1707 \nC1709 C1711 C1713 C1715 C1719 C1728 \nC1730 C1732 C1733 C1749 C1751 C1772 \nC1799 C1810 C1812 C1817 C1827 C1837 \nC1839 C1849 C1876 C1917 C1922 C1924 \nC1944 C1948 C1949 C1951 C2009 C2018 \nC2022 C2037 \n588: C24_=_C388 ,C24_=_C663 ,C24_=_C1177 ,C24_=_C1538 ,C24_=_C1749 ,\nC24_=_C1751 ,C95_=_C97 ,C95_=_C107 ,C95_=_C162 ,C95_=_C217 ,C95_=_C1176 ,\nC95_=_C1307 ,C95_=_C1448 ,C95_=_C1707 ,C95_=_C1709 ,C95_=_C1711 ,C95_=_C1713 ,\nC95_=_C1715 ,C97_=_C144 ,C97_=_C640 ,C97_=_C808 ,C97_=_C1039 ,C97_=_C1662 ,\nC97_=_C1810 ,C97_=_C1817 ,C97_=_C1837 ,C97_=_C1839 ,C105_=_C107 ,C105_=_C352 ,\nC105_=_C679 ,C105_=_C877 ,C105_=_C1457 ,C105_=_C1460 ,C105_=_C1462 ,C105_=_C1464 ,\nC105_=_C1468 ,C105_=_C1470 ,C107_=_C162 ,C107_=_C217 ,C107_=_C1176 ,C107_=_C1307 ,\nC107_=_C1448 ,C107_=_C1707 ,C107_=_C1709 ,C107_=_C1711 ,C107_=_C1713 ,C107_=_C1715 ,\nC144_=_C146 ,C144_=_C640 ,C144_=_C808 ,C144_=_C1039 ,C144_=_C1662 ,C144_=_C1810 ,\nC144_=_C1817 ,C144_=_C1837 ,C144_=_C1839 ,C146_=_C520 ,C146_=_C1282 ,C146_=_C1335 ,\nC146_=_C1561 ,C146_=_C1644 ,C146_=_C1849 ,C146_=_C1876 ,C162_=_C217 ,C162_=_C1176 ,\nC162_=_C1307 ,C162_=_C1448 ,C162_=_C1707 ,C162_=_C1709 ,C162_=_C1711 ,C162_=_C1713 ,\nC162_=_C1715 ,C179_=_C235 ,C179_=_C596 ,C179_=_C696 ,C179_=_C949 ,C179_=_C1351 ,\nC179_=_C1359 ,C217_=_C1176 ,C217_=_C1307 ,C217_=_C1448 ,C217_=_C1707 ,C217_=_C1709 ,\nC217_=_C1711 ,C217_=_C1713 ,C217_=_C1715 ,C235_=_C596 ,C235_=_C696 ,C235_=_C949 ,\nC235_=_C1351 ,C235_=_C1359 ,C268_=_C700 ,C268_=_C1599 ,C268_=_C1728 ,C268_=_C1730 ,\nC268_=_C1732 ,C268_=_C1733 ,C352_=_C354 ,C352_=_C679 ,C352_=_C877 ,C352_=_C1457 ,\nC352_=_C1460 ,C352_=_C1462 ,C352_=_C1464 ,C352_=_C1468 ,C352_=_C1470 ,C354_=_C979 ,\nC354_=_C1693 ,C362_=_C437 ,C362_=_C874 ,C362_=_C913 ,C362_=_C915 ,C362_=_C917 ,\nC362_=_C919 ,C362_=_C923 ,C362_=_C924 ,C362_=_C926 ,C362_=_C928 ,C388_=_C390 ,\nC388_=_C663 ,C388_=_C1177 ,C388_=_C1538 ,C388_=_C1749 ,C388_=_C1751 ,C390_=_C581 ,\nC390_=_C651 ,C390_=_C671 ,C390_=_C1573 ,C390_=_C1799 ,C390_=_C1922 ,C390_=_C1924 ,\nC430_=_C600 ,C430_=_C1201 ,C430_=_C1917 ,C430_=_C2037 ,C437_=_C874 ,C437_=_C913 ,\nC437_=_C915 ,C437_=_C917 ,C437_=_C919 ,C437_=_C923 ,C437_=_C924 ,C437_=_C926 ,\nC437_=_C928 ,C461_=_C876 ,C461_=_C1044 ,C461_=_C1045 ,C461_=_C1049 ,C461_=_C1055 ,\nC461_=_C1057 ,C461_=_C1059 ,C520_=_C1282 ,C520_=_C1335 ,C520_=_C1561 ,C520_=_C1644 ,\nC520_=_C1849 ,C520_=_C1876 ,C581_=_C651 ,C581_=_C671 ,C581_=_C1573 ,C581_=_C1799 ,\nC581_=_C1922 ,C581_=_C1924 ,C596_=_C600 ,C596_=_C696 ,C596_=_C949 ,C596_=_C1351 ,\nC596_=_C1359 ,C600_=_C1201 ,C600_=_C1917 ,C600_=_C2037 ,C640_=_C808 ,C640_=_C1039 ,\nC640_=_C1662 ,C640_=_C1810 ,C640_=_C1817 ,C640_=_C1837 ,C640_=_C1839 ,C651_=_C671 ,\nC651_=_C1573 ,C651_=_C1799 ,C651_=_C1922 ,C651_=_C1924 ,C663_=_C665 ,C663_=_C671 ,\nC663_=_C1177 ,C663_=_C1538 ,C663_=_C1749 ,C663_=_C1751 ,C665_=_C671 ,C665_=_C1772 ,\nC671_=_C1573 ,C671_=_C1799 ,C671_=_C1922 ,C671_=_C1924 ,C679_=_C877 ,C679_=_C1457 ,\nC679_=_C1460 ,C679_=_C1462 ,C679_=_C1464 ,C679_=_C1468 ,C679_=_C1470</w:t>
      </w:r>
    </w:p>
    <w:p>
      <w:pPr>
        <w:pStyle w:val="PreformattedText"/>
        <w:bidi w:val="0"/>
        <w:spacing w:before="0" w:after="0"/>
        <w:jc w:val="left"/>
        <w:rPr/>
      </w:pPr>
      <w:r>
        <w:rPr/>
        <w:t xml:space="preserve"> </w:t>
      </w:r>
      <w:r>
        <w:rPr/>
        <w:t>,C696_=_C700 ,\nC696_=_C949 ,C696_=_C1351 ,C696_=_C1359 ,C700_=_C1599 ,C700_=_C1728 ,C700_=_C1730 ,\nC700_=_C1732 ,C700_=_C1733 ,C724_=_C870 ,C724_=_C1111 ,C724_=_C1719 ,C724_=_C1812 ,\nC724_=_C1948 ,C724_=_C1949 ,C724_=_C1951 ,C736_=_C737 ,C736_=_C895 ,C736_=_C1115 ,\nC736_=_C1175 ,C736_=_C1205 ,C736_=_C1420 ,C736_=_C1422 ,C736_=_C1424 ,C736_=_C1428 ,\nC736_=_C1430 ,C737_=_C829 ,C737_=_C1081 ,C737_=_C1186 ,C737_=_C1545 ,C737_=_C1579 ,\nC737_=_C1581 ,C737_=_C1585 ,C801_=_C808 ,C801_=_C860 ,C801_=_C1141 ,C801_=_C1143 ,\nC801_=_C1147 ,C801_=_C1152 ,C801_=_C1154 ,C808_=_C1039 ,C808_=_C1662 ,C808_=_C1810 ,\nC808_=_C1817 ,C808_=_C1837 ,C808_=_C1839 ,C829_=_C1081 ,C829_=_C1186 ,C829_=_C1545 ,\nC829_=_C1579 ,C829_=_C1581 ,C829_=_C1585 ,C860_=_C870 ,C860_=_C1141 ,C860_=_C1143 ,\nC860_=_C1147 ,C860_=_C1152 ,C860_=_C1154 ,C870_=_C1111 ,C870_=_C1719 ,C870_=_C1812 ,\nC870_=_C1948 ,C870_=_C1949 ,C870_=_C1951 ,C874_=_C876 ,C874_=_C877 ,C874_=_C913 ,\nC874_=_C915 ,C874_=_C917 ,C874_=_C919 ,C874_=_C923 ,C874_=_C924 ,C874_=_C926 ,\nC874_=_C928 ,C876_=_C877 ,C876_=_C1044 ,C876_=_C1045 ,C876_=_C1049 ,C876_=_C1055 ,\nC876_=_C1057 ,C876_=_C1059 ,C877_=_C1457 ,C877_=_C1460 ,C877_=_C1462 ,C877_=_C1464 ,\nC877_=_C1468 ,C877_=_C1470 ,C895_=_C1115 ,C895_=_C1175 ,C895_=_C1205 ,C895_=_C1420 ,\nC895_=_C1422 ,C895_=_C1424 ,C895_=_C1428 ,C895_=_C1430 ,C913_=_C915 ,C913_=_C917 ,\nC913_=_C919 ,C913_=_C923 ,C913_=_C924 ,C913_=_C926 ,C913_=_C928 ,C915_=_C917 ,\nC915_=_C919 ,C915_=_C923 ,C915_=_C924 ,C915_=_C926 ,C915_=_C928 ,C917_=_C919 ,\nC917_=_C923 ,C917_=_C924 ,C917_=_C926 ,C917_=_C928 ,C919_=_C923 ,C919_=_C924 ,\nC919_=_C926 ,C919_=_C928 ,C919_=_C1799 ,C923_=_C924 ,C923_=_C926 ,C923_=_C928 ,\nC923_=_C1715 ,C923_=_C1837 ,C924_=_C926 ,C924_=_C928 ,C926_=_C928 ,C949_=_C1351 ,\nC949_=_C1359 ,C979_=_C1693 ,C1039_=_C1662 ,C1039_=_C1810 ,C1039_=_C1817 ,C1039_=_C1837 ,\nC1039_=_C1839 ,C1044_=_C1045 ,C1044_=_C1049 ,C1044_=_C1055 ,C1044_=_C1057 ,C1044_=_C1059 ,\nC1045_=_C1049 ,C1045_=_C1055 ,C1045_=_C1057 ,C1045_=_C1059 ,C1049_=_C1055 ,C1049_=_C1057 ,\nC1049_=_C1059 ,C1055_=_C1057 ,C1055_=_C1059 ,C1055_=_C1359 ,C1057_=_C1059 ,C1057_=_C1368 ,\nC1061_=_C1361 ,C1061_=_C1362 ,C1061_=_C1368 ,C1061_=_C1370 ,C1081_=_C1186 ,C1081_=_C1545 ,\nC1081_=_C1579 ,C1081_=_C1581 ,C1081_=_C1585 ,C1111_=_C1719 ,C1111_=_C1812 ,C1111_=_C1948 ,\nC1111_=_C1949 ,C1111_=_C1951 ,C1115_=_C1175 ,C1115_=_C1205 ,C1115_=_C1420 ,C1115_=_C1422 ,\nC1115_=_C1424 ,C1115_=_C1428 ,C1115_=_C1430 ,C1141_=_C1143 ,C1141_=_C1147 ,C1141_=_C1152 ,\nC1141_=_C1154 ,C1141_=_C1260 ,C1143_=_C1147 ,C1143_=_C1152 ,C1143_=_C1154 ,C1143_=_C1271 ,\nC1147_=_C1152 ,C1147_=_C1154 ,C1152_=_C1154 ,C1152_=_C1468 ,C1154_=_C1728 ,C1175_=_C1176 ,\nC1175_=_C1177 ,C1175_=_C1205 ,C1175_=_C1420 ,C1175_=_C1422 ,C1175_=_C1424 ,C1175_=_C1428 ,\nC1175_=_C1430 ,C1176_=_C1177 ,C1176_=_C1307 ,C1176_=_C1448 ,C1176_=_C1707 ,C1176_=_C1709 ,\nC1176_=_C1711 ,C1176_=_C1713 ,C1176_=_C1715 ,C1177_=_C1538 ,C1177_=_C1749 ,C1177_=_C1751 ,\nC1186_=_C1201 ,C1186_=_C1545 ,C1186_=_C1579 ,C1186_=_C1581 ,C1186_=_C1585 ,C1201_=_C1917 ,\nC1201_=_C2037 ,C1205_=_C1420 ,C1205_=_C1422 ,C1205_=_C1424 ,C1205_=_C1428 ,C1205_=_C1430 ,\nC1260_=_C1271 ,C1260_=_C1595 ,C1260_=_C1621 ,C1260_=_C1827 ,C1260_=_C1944 ,C1260_=_C2009 ,\nC1260_=_C2018 ,C1260_=_C2022 ,C1271_=_C1595 ,C1271_=_C1621 ,C1271_=_C1827 ,C1271_=_C1944 ,\nC1271_=_C2009 ,C1271_=_C2018 ,C1271_=_C2022 ,C1282_=_C1335 ,C1282_=_C1561 ,C1282_=_C1644 ,\nC1282_=_C1849 ,C1282_=_C1876 ,C1307_=_C1448 ,C1307_=_C1707 ,C1307_=_C1709 ,C1307_=_C1711 ,\nC1307_=_C1713 ,C1307_=_C1715 ,C1335_=_C1561 ,C1335_=_C1644 ,C1335_=_C1849 ,C1335_=_C1876 ,\nC1351_=_C1359 ,C1351_=_C1561 ,C1361_=_C1362 ,C1361_=_C1368 ,C1361_=_C1370 ,C1362_=_C1368 ,\nC1362_=_C1370 ,C1362_=_C1538 ,C1368_=_C1370 ,C1420_=_C1422 ,C1420_=_C1424 ,C1420_=_C1428 ,\nC1420_=_C1430 ,C1420_=_C1457 ,C1420_=_C1693 ,C1420_=_C1719 ,C1422_=_C1424 ,C1422_=_C1428 ,\nC1422_=_C1430 ,C1424_=_C1428 ,C1424_=_C1430 ,C1428_=_C1430 ,C1448_=_C1707 ,C1448_=_C1709 ,\nC1448_=_C1711 ,C1448_=_C1713 ,C1448_=_C1715 ,C1457_=_C1460 ,C1457_=_C1462 ,C1457_=_C1464 ,\nC1457_=_C1468 ,C1457_=_C1470 ,C1457_=_C1693 ,C1457_=_C1719 ,C1460_=_C1462 ,C1460_=_C1464 ,\nC1460_=_C1468 ,C1460_=_C1470 ,C1460_=_C1709 ,C1462_=_C1464 ,C1462_=_C1468 ,C1462_=_C1470 ,\nC1464_=_C1468 ,C1464_=_C1470 ,C1464_=_C1944 ,C1468_=_C1470 ,C1538_=_C1749 ,C1538_=_C1751 ,\nC1545_=_C1579 ,C1545_=_C1581 ,C1545_=_C1585 ,C1561_=_C1644 ,C1561_=_C1849 ,C1561_=_C1876 ,\nC1573_=_C1799 ,C1573_=_C1922 ,C1573_=_C1924 ,C1579_=_C1581 ,C1579_=_C1585 ,C1579_=_C1662 ,\nC1581_=_C1585 ,C1595_=_C1621 ,C1595_=_C1827 ,C1595_=_C1944 ,C1595_=_C2009 ,C1595_=_C2018 ,\nC1595_=_C2022 ,C1599_=_C1728 ,C1599_=_C1730 ,C1599_=_C1732 ,C1599_=_C1733 ,C1621_=_C1827 ,\nC1621_=_C1944 ,C1621_=_C2009 ,C1621_=_C2018 ,C1621_=_C2022 ,C1644_=_C1849 ,C1644_=_C1876 ,\nC1662_=_C1810 ,C1662_=_C1817 ,C1662_=_C1837 ,C1662_=_C1839 ,C1693_=_C1719 ,C1707_=_C1709 ,\nC1707_=_C1711 ,C1707_=_C1713 ,C1707_=_C1715 ,C1707_=_C1810 ,C1707_=_C1812 ,C1709_=_C1711 ,\nC1709_=_C1713 ,C1709_=_C1715 ,C1711_=_C1713 ,C1711_=_C1715 ,C1713_=_C1715 ,C1713_=_C1922 ,\nC1715_=_C1837 ,C1719_=_C1812 ,C1719_=_C1948 ,C1719_=_C1949 ,C1719_=_C1951 ,C1728_=_C1730 ,\nC1728_=_C1732 ,C1728_=_C1733 ,C1730_=_C1732 ,C1730_=_C1733 ,C1732_=_C1733 ,C1749_=_C1751 ,\nC1749_=_C1948 ,C1799_=_C1922 ,C1799_=_C1924 ,C1810_=_C1812 ,C1810_=_C1817 ,C1810_=_C1837 ,\nC1810_=_C1839 ,C1812_=_C1948 ,C1812_=_C1949 ,C1812_=_C1951 ,C1817_=_C1827 ,C1817_=_C1837 ,\nC1817_=_C1839 ,C1827_=_C1944 ,C1827_=_C2009 ,C1827_=_C2018 ,C1827_=_C2022 ,C1837_=_C1839 ,\nC1839_=_C2022 ,C1849_=_C1876 ,C1917_=_C2037 ,C1922_=_C1924 ,C1944_=_C2009 ,C1944_=_C2018 ,\nC1944_=_C2022 ,C1948_=_C1949 ,C1948_=_C1951 ,C1949_=_C1951 ,C2009_=_C2018 ,C2009_=_C2022 ,\nC2018_=_C2022 ,"];112[shape=box, label="id:112 level: 3\n158: C27 C33 C127 C131 C168 \nC179 C181 C183 C185 C187 C189 \nC191 C193 C197 C199 C205 C221 \nC237 C250 C252 C254 C255 C259 \nC261 C263 C264 C266 C268 C270 \nC272 C290 C294 C301 C321 C420 \nC457 C482 C490 C542 C550 C569 \nC574 C593 C594 C596 C598 C600 \nC602 C604 C608 C610 C612 C614 \nC616 C617 C619 C621 C625 C629 \nC714 C716 C718 C720 C724 C726 \nC727 C729 C730 C750 C765 C769 \nC771 C775 C777 C779 C781 C782 \nC784 C786 C797 C799 C801 C806 \nC808 C809 C811 C815 C830 C848 \nC850 C862 C940 C985 C1002 C1004 \nC1011 C1027 C1031 C1057 C1081 C1083 \nC1085 C1087 C1091 C1093 C1094 C1096 \nC1100 C1179 C1203 C1205 C1209 C1210 \nC1214 C1235 C1318 C1325 C1329 C1346 \nC1368 C1378 C1430 C1434 C1435 C1437 \nC1439 C1441 C1497 C1544 C1555 C1637 \nC1657 C1682 C1691 C1707 C1717 C1782 \nC1810 C1812 C1814 C1816 C1861 C1866 \nC1888 C1893 C1901 C1906 C1908 C1918 \nC1926 C1930 C1943 C1965 C1967 C1987 \nC1991 C2009 C2024 \n790: C27_=_C490( C27 C490 ) C27_=_C1209( C27 C1209 ) C27_=_C1318( C27 C1318 ) C27_=_C1325( C27 C1325 ) C27_=_C1346( C27 C1346 ) \nC27_=_C1378( C27 C1378 ) C27_=_C1682( C27 C1682 ) C27_=_C1906( C27 C1906 ) C27_=_C1965( C27 C1965 ) C27_=_C1967( C27 C1967 ) C33_=_C608( C33 C608 ) \nC33_=_C610( C33 C610 ) C33_=_C612( C33 C612 ) C33_=_C614( C33 C614 ) C33_=_C616( C33 C616 ) C33_=_C617( C33 C617 ) C33_=_C619( C33 C619 ) \nC33_=_C621( C33 C621 ) C33_=_C625( C33 C625 ) C33_=_C629( C33 C629 ) C127_=_C168( C127 C168 ) C127_=_C221( C127 C221 ) C127_=_C726( C127 C726 ) \nC127_=_C940( C127 C940 ) C127_=_C985( C127 C985 ) C127_=_C1002( C127 C1002 ) C127_=_C1943( C127 C1943 ) C127_=_C1987( C127 C1987 ) C127_=_C1991( C127 C1991 ) \nC127_=_C2009( C127 C2009 ) C131_=_C179( C131 C179 ) C131_=_C181( C131 C181 ) C131_=_C183( C131 C183 ) C131_=_C185( C131 C185 ) C168_=_C221( C168 C221 ) \nC168_=_C726( C168 C726 ) C168_=_C940( C168 C940 ) C168_=_C985( C168 C985 ) C168_=_C1002( C168 C1002 ) C168_=_C1943( C168 C1943 ) C168_=_C1987( C168 C1987 ) \nC168_=_C1991( C168 C1991 ) C168_=_C2009( C168 C2009 ) C179_=_C181( C179 C181 ) C179_=_C183( C179 C183 ) C179_=_C185( C179 C185 ) C179_=_C596( C179 C596 ) \nC181_=_C183( C181 C183 ) C181_=_C185( C181 C185 ) C181_=_C779( C181 C779 ) C181_=_C1901( C181 C1901 ) C183_=_C185( C183 C185 ) C183_=_C1814( C183 C1814 ) \nC187_=_C189( C187 C189 ) C187_=_C191( C187 C191 ) C187_=_C193( C187 C193 ) C187_=_C197( C187 C197 ) C187_=_C199( C187 C199 ) C189_=_C191( C189 C191 ) \nC189_=_C193( C189 C193 ) C189_=_C197( C189 C197 ) C189_=_C199( C189 C199 ) C191_=_C193( C191 C193 ) C191_=_C197( C191 C197 ) C191_=_C199( C191 C199 ) \nC191_=_C255( C191 C255 ) C191_=_C301( C191 C301 ) C191_=_C420( C191 C420 ) C191_=_C593( C191 C593 ) C191_=_C594( C191 C594 ) C191_=_C596( C191 C596 ) \nC191_=_C598( C191 C598 ) C191_=_C600( C191 C600 ) C191_=_C602( C191 C602 ) C191_=_C604( C191 C604 ) C193_=_C197( C193 C197 ) C193_=_C199( C193 C199 ) \nC193_=_C797( C193 C797 ) C193_=_C940( C193 C940 ) C197_=_C199( C197 C199 ) C197_=_C625( C197 C625 ) C205_=_C221( C205 C221 ) C205_=_C750( C205 C750 ) \nC205_=_C848( C205 C848 ) C205_=_C850( C205 C850 ) C221_=_C726( C221 C726 ) C221_=_C940( C221 C940 ) C221_=_C985( C221 C985 ) C221_=_C1002( C221 C1002 ) \nC221_=_C1943( C221 C1943 ) C221_=_C1987( C221 C1987 ) C221_=_C1991( C221 C1991 ) C221_=_C2009( C221 C2009 ) C237_=_C482( C237 C482 ) C237_=_C550( C237 C550 ) \nC237_=_C574( C237 C574 ) C237_=_C1004( C237 C1004 ) C237_=_C1329( C237 C1329 ) C237_=_C1434( C237 C1434 ) C237_=_C1435( C237 C1435 ) C237_=_C1437( C237 C1437 ) \nC237_=_C1439( C237 C1439 ) C237_=_C1441( C237 C1441 ) C250_=_C252( C250 C252 ) C250_=_C254( C250 C254 ) C250_=_C255( C250 C255 ) C250_=_C259( C250 C259 ) \nC250_=_C261( C250 C261 ) C250_=_C263( C250 C263 ) C250_=_C264( C250 C264 ) C250_=_C266( C250 C266 ) C250_=_C268( C250 C268 ) C250_=_C270( C250 C270 ) \nC250_=_C272( C250 C272 ) C250_=_C321( C250 C321 ) C252_=_C254( C252 C254 ) C252_=_C255( C252 C255 ) C252_=_C259( C252 C259 ) C252_=_C261( C252 C261 ) \nC252_=_C263( C252 C263 ) C252_=_C264( C252 C264 ) C252_=_C266( C252 C266 ) C252_=_C268( C252 C268 ) C252_=_C270( C252 C270 ) C252_=_C272( C252 C272 ) \nC254_=_C255(</w:t>
      </w:r>
    </w:p>
    <w:p>
      <w:pPr>
        <w:pStyle w:val="PreformattedText"/>
        <w:bidi w:val="0"/>
        <w:spacing w:before="0" w:after="0"/>
        <w:jc w:val="left"/>
        <w:rPr/>
      </w:pPr>
      <w:r>
        <w:rPr/>
        <w:t xml:space="preserve"> </w:t>
      </w:r>
      <w:r>
        <w:rPr/>
        <w:t>C254 C255 ) C254_=_C259( C254 C259 ) C254_=_C261( C254 C261 ) C254_=_C263( C254 C263 ) C254_=_C264( C254 C264 ) C254_=_C266( C254 C266 ) \nC254_=_C268( C254 C268 ) C254_=_C270( C254 C270 ) C254_=_C272( C254 C272 ) C254_=_C550( C254 C550 ) C254_=_C569( C254 C569 ) C255_=_C259( C255 C259 ) \nC255_=_C261( C255 C261 ) C255_=_C263( C255 C263 ) C255_=_C264( C255 C264 ) C255_=_C266( C255 C266 ) C255_=_C268( C255 C268 ) C255_=_C270( C255 C270 ) \nC255_=_C272( C255 C272 ) C255_=_C301( C255 C301 ) C255_=_C420( C255 C420 ) C255_=_C593( C255 C593 ) C255_=_C594( C255 C594 ) C255_=_C596( C255 C596 ) \nC255_=_C598( C255 C598 ) C255_=_C600( C255 C600 ) C255_=_C602( C255 C602 ) C255_=_C604( C255 C604 ) C259_=_C261( C259 C261 ) C259_=_C263( C259 C263 ) \nC259_=_C264( C259 C264 ) C259_=_C266( C259 C266 ) C259_=_C268( C259 C268 ) C259_=_C270( C259 C270 ) C259_=_C272( C259 C272 ) C259_=_C1329( C259 C1329 ) \nC261_=_C263( C261 C263 ) C261_=_C264( C261 C264 ) C261_=_C266( C261 C266 ) C261_=_C268( C261 C268 ) C261_=_C270( C261 C270 ) C261_=_C272( C261 C272 ) \nC261_=_C1346( C261 C1346 ) C263_=_C264( C263 C264 ) C263_=_C266( C263 C266 ) C263_=_C268( C263 C268 ) C263_=_C270( C263 C270 ) C263_=_C272( C263 C272 ) \nC263_=_C1378( C263 C1378 ) C264_=_C266( C264 C266 ) C264_=_C268( C264 C268 ) C264_=_C270( C264 C270 ) C264_=_C272( C264 C272 ) C264_=_C716( C264 C716 ) \nC264_=_C1435( C264 C1435 ) C266_=_C268( C266 C268 ) C266_=_C270( C266 C270 ) C266_=_C272( C266 C272 ) C266_=_C616( C266 C616 ) C266_=_C1083( C266 C1083 ) \nC268_=_C270( C268 C270 ) C268_=_C272( C268 C272 ) C270_=_C272( C270 C272 ) C270_=_C1094( C270 C1094 ) C290_=_C294( C290 C294 ) C290_=_C542( C290 C542 ) \nC290_=_C729( C290 C729 ) C290_=_C830( C290 C830 ) C290_=_C1057( C290 C1057 ) C290_=_C1179( C290 C1179 ) C290_=_C1368( C290 C1368 ) C290_=_C1691( C290 C1691 ) \nC290_=_C1782( C290 C1782 ) C290_=_C1918( C290 C1918 ) C290_=_C2024( C290 C2024 ) C294_=_C569( C294 C569 ) C294_=_C1011( C294 C1011 ) C294_=_C1235( C294 C1235 ) \nC294_=_C1430( C294 C1430 ) C294_=_C1544( C294 C1544 ) C294_=_C1637( C294 C1637 ) C294_=_C1888( C294 C1888 ) C294_=_C1893( C294 C1893 ) C294_=_C1901( C294 C1901 ) \nC294_=_C1908( C294 C1908 ) C301_=_C420( C301 C420 ) C301_=_C593( C301 C593 ) C301_=_C594( C301 C594 ) C301_=_C596( C301 C596 ) C301_=_C598( C301 C598 ) \nC301_=_C600( C301 C600 ) C301_=_C602( C301 C602 ) C301_=_C604( C301 C604 ) C321_=_C1031( C321 C1031 ) C321_=_C1081( C321 C1081 ) C321_=_C1083( C321 C1083 ) \nC321_=_C1085( C321 C1085 ) C321_=_C1087( C321 C1087 ) C321_=_C1091( C321 C1091 ) C321_=_C1093( C321 C1093 ) C321_=_C1094( C321 C1094 ) C321_=_C1096( C321 C1096 ) \nC420_=_C593( C420 C593 ) C420_=_C594( C420 C594 ) C420_=_C596( C420 C596 ) C420_=_C598( C420 C598 ) C420_=_C600( C420 C600 ) C420_=_C602( C420 C602 ) \nC420_=_C604( C420 C604 ) C457_=_C765( C457 C765 ) C457_=_C797( C457 C797 ) C457_=_C799( C457 C799 ) C457_=_C801( C457 C801 ) C457_=_C806( C457 C806 ) \nC457_=_C808( C457 C808 ) C457_=_C809( C457 C809 ) C457_=_C811( C457 C811 ) C457_=_C815( C457 C815 ) C482_=_C490( C482 C490 ) C482_=_C550( C482 C550 ) \nC482_=_C574( C482 C574 ) C482_=_C1004( C482 C1004 ) C482_=_C1329( C482 C1329 ) C482_=_C1434( C482 C1434 ) C482_=_C1435( C482 C1435 ) C482_=_C1437( C482 C1437 ) \nC482_=_C1439( C482 C1439 ) C482_=_C1441( C482 C1441 ) C490_=_C1209( C490 C1209 ) C490_=_C1318( C490 C1318 ) C490_=_C1325( C490 C1325 ) C490_=_C1346( C490 C1346 ) \nC490_=_C1378( C490 C1378 ) C490_=_C1682( C490 C1682 ) C490_=_C1906( C490 C1906 ) C490_=_C1965( C490 C1965 ) C490_=_C1967( C490 C1967 ) C542_=_C729( C542 C729 ) \nC542_=_C830( C542 C830 ) C542_=_C1057( C542 C1057 ) C542_=_C1179( C542 C1179 ) C542_=_C1368( C542 C1368 ) C542_=_C1691( C542 C1691 ) C542_=_C1782( C542 C1782 ) \nC542_=_C1918( C542 C1918 ) C542_=_C2024( C542 C2024 ) C550_=_C569( C550 C569 ) C550_=_C574( C550 C574 ) C550_=_C1004( C550 C1004 ) C550_=_C1329( C550 C1329 ) \nC550_=_C1434( C550 C1434 ) C550_=_C1435( C550 C1435 ) C550_=_C1437( C550 C1437 ) C550_=_C1439( C550 C1439 ) C550_=_C1441( C550 C1441 ) C569_=_C1011( C569 C1011 ) \nC569_=_C1235( C569 C1235 ) C569_=_C1430( C569 C1430 ) C569_=_C1544( C569 C1544 ) C569_=_C1637( C569 C1637 ) C569_=_C1888( C569 C1888 ) C569_=_C1893( C569 C1893 ) \nC569_=_C1901( C569 C1901 ) C569_=_C1908( C569 C1908 ) C574_=_C1004( C574 C1004 ) C574_=_C1329( C574 C1329 ) C574_=_C1434( C574 C1434 ) C574_=_C1435( C574 C1435 ) \nC574_=_C1437( C574 C1437 ) C574_=_C1439( C574 C1439 ) C574_=_C1441( C574 C1441 ) C593_=_C594( C593 C594 ) C593_=_C596( C593 C596 ) C593_=_C598( C593 C598 ) \nC593_=_C600( C593 C600 ) C593_=_C602( C593 C602 ) C593_=_C604( C593 C604 ) C594_=_C596( C594 C596 ) C594_=_C598( C594 C598 ) C594_=_C600( C594 C600 ) \nC594_=_C602( C594 C602 ) C594_=_C604( C594 C604 ) C594_=_C1100( C594 C1100 ) C596_=_C598( C596 C598 ) C596_=_C600( C596 C600 ) C596_=_C602( C596 C602 ) \nC596_=_C604( C596 C604 ) C598_=_C600( C598 C600 ) C598_=_C602( C598 C602 ) C598_=_C604( C598 C604 ) C600_=_C602( C600 C602 ) C600_=_C604( C600 C604 ) \nC602_=_C604( C602 C604 ) C608_=_C610( C608 C610 ) C608_=_C612( C608 C612 ) C608_=_C614( C608 C614 ) C608_=_C616( C608 C616 ) C608_=_C617( C608 C617 ) \nC608_=_C619( C608 C619 ) C608_=_C621( C608 C621 ) C608_=_C625( C608 C625 ) C608_=_C629( C608 C629 ) C608_=_C769( C608 C769 ) C608_=_C862( C608 C862 ) \nC610_=_C612( C610 C612 ) C610_=_C614( C610 C614 ) C610_=_C616( C610 C616 ) C610_=_C617( C610 C617 ) C610_=_C619( C610 C619 ) C610_=_C621( C610 C621 ) \nC610_=_C625( C610 C625 ) C610_=_C629( C610 C629 ) C610_=_C1004( C610 C1004 ) C610_=_C1011( C610 C1011 ) C612_=_C614( C612 C614 ) C612_=_C616( C612 C616 ) \nC612_=_C617( C612 C617 ) C612_=_C619( C612 C619 ) C612_=_C621( C612 C621 ) C612_=_C625( C612 C625 ) C612_=_C629( C612 C629 ) C614_=_C616( C614 C616 ) \nC614_=_C617( C614 C617 ) C614_=_C619( C614 C619 ) C614_=_C621( C614 C621 ) C614_=_C625( C614 C625 ) C614_=_C629( C614 C629 ) C616_=_C617( C616 C617 ) \nC616_=_C619( C616 C619 ) C616_=_C621( C616 C621 ) C616_=_C625( C616 C625 ) C616_=_C629( C616 C629 ) C616_=_C1083( C616 C1083 ) C617_=_C619( C617 C619 ) \nC617_=_C621( C617 C621 ) C617_=_C625( C617 C625 ) C617_=_C629( C617 C629 ) C617_=_C1087( C617 C1087 ) C617_=_C1497( C617 C1497 ) C617_=_C1555( C617 C1555 ) \nC617_=_C1657( C617 C1657 ) C617_=_C1707( C617 C1707 ) C617_=_C1717( C617 C1717 ) C617_=_C1810( C617 C1810 ) C617_=_C1812( C617 C1812 ) C617_=_C1814( C617 C1814 ) \nC617_=_C1816( C617 C1816 ) C619_=_C621( C619 C621 ) C619_=_C625( C619 C625 ) C619_=_C629( C619 C629 ) C621_=_C625( C621 C625 ) C621_=_C629( C621 C629 ) \nC625_=_C629( C625 C629 ) C714_=_C716( C714 C716 ) C714_=_C718( C714 C718 ) C714_=_C720( C714 C720 ) C714_=_C724( C714 C724 ) C714_=_C726( C714 C726 ) \nC714_=_C727( C714 C727 ) C714_=_C729( C714 C729 ) C714_=_C730( C714 C730 ) C716_=_C718( C716 C718 ) C716_=_C720( C716 C720 ) C716_=_C724( C716 C724 ) \nC716_=_C726( C716 C726 ) C716_=_C727( C716 C727 ) C716_=_C729( C716 C729 ) C716_=_C730( C716 C730 ) C716_=_C1435( C716 C1435 ) C718_=_C720( C718 C720 ) \nC718_=_C724( C718 C724 ) C718_=_C726( C718 C726 ) C718_=_C727( C718 C727 ) C718_=_C729( C718 C729 ) C718_=_C730( C718 C730 ) C718_=_C1657( C718 C1657 ) \nC720_=_C724( C720 C724 ) C720_=_C726( C720 C726 ) C720_=_C727( C720 C727 ) C720_=_C729( C720 C729 ) C720_=_C730( C720 C730 ) C724_=_C726( C724 C726 ) \nC724_=_C727( C724 C727 ) C724_=_C729( C724 C729 ) C724_=_C730( C724 C730 ) C724_=_C1812( C724 C1812 ) C726_=_C727( C726 C727 ) C726_=_C729( C726 C729 ) \nC726_=_C730( C726 C730 ) C726_=_C940( C726 C940 ) C726_=_C985( C726 C985 ) C726_=_C1002( C726 C1002 ) C726_=_C1943( C726 C1943 ) C726_=_C1987( C726 C1987 ) \nC726_=_C1991( C726 C1991 ) C726_=_C2009( C726 C2009 ) C727_=_C729( C727 C729 ) C727_=_C730( C727 C730 ) C729_=_C730( C729 C730 ) C729_=_C830( C729 C830 ) \nC729_=_C1057( C729 C1057 ) C729_=_C1179( C729 C1179 ) C729_=_C1368( C729 C1368 ) C729_=_C1691( C729 C1691 ) C729_=_C1782( C729 C1782 ) C729_=_C1918( C729 C1918 ) \nC729_=_C2024( C729 C2024 ) C750_=_C848( C750 C848 ) C750_=_C850( C750 C850 ) C765_=_C769( C765 C769 ) C765_=_C771( C765 C771 ) C765_=_C775( C765 C775 ) \nC765_=_C777( C765 C777 ) C765_=_C779( C765 C779 ) C765_=_C781( C765 C781 ) C765_=_C782( C765 C782 ) C765_=_C784( C765 C784 ) C765_=_C786( C765 C786 ) \nC765_=_C797( C765 C797 ) C765_=_C799( C765 C799 ) C765_=_C801( C765 C801 ) C765_=_C806( C765 C806 ) C765_=_C808( C765 C808 ) C765_=_C809( C765 C809 ) \nC765_=_C811( C765 C811 ) C765_=_C815( C765 C815 ) C769_=_C771( C769 C771 ) C769_=_C775( C769 C775 ) C769_=_C777( C769 C777 ) C769_=_C779( C769 C779 ) \nC769_=_C781( C769 C781 ) C769_=_C782( C769 C782 ) C769_=_C784( C769 C784 ) C769_=_C786( C769 C786 ) C769_=_C862( C769 C862 ) C771_=_C775( C771 C775 ) \nC771_=_C777( C771 C777 ) C771_=_C779( C771 C779 ) C771_=_C781( C771 C781 ) C771_=_C782( C771 C782 ) C771_=_C784( C771 C784 ) C771_=_C786( C771 C786 ) \nC771_=_C1027( C771 C1027 ) C775_=_C777( C775 C777 ) C775_=_C779( C775 C779 ) C775_=_C781( C775 C781 ) C775_=_C782( C775 C782 ) C775_=_C784( C775 C784 ) \nC775_=_C786( C775 C786 ) C777_=_C779( C777 C779 ) C777_=_C781( C777 C781 ) C777_=_C782( C777 C782 ) C777_=_C784( C777 C784 ) C777_=_C786( C777 C786 ) \nC779_=_C781( C779 C781 ) C779_=_C782( C779 C782 ) C779_=_C784( C779 C784 ) C779_=_C786( C779 C786 ) C779_=_C1901( C779 C1901 ) C781_=_C782( C781 C782 ) \nC781_=_C784( C781 C784 ) C781_=_C786( C781 C786 ) C782_=_C784( C782 C784 ) C782_=_C786( C782 C786 ) C782_=_C811( C782 C811 ) C784_=_C786( C784 C786 ) \nC784_=_C815( C784 C815 ) C797_=_C799( C797 C799 ) C797_=_C801( C797 C801 ) C797_=_C806( C797 C806 ) C797_=_C808( C797 C808 ) C797_=_C809( C797 C809 ) \nC797_=_C811( C797 C811 ) C797_=_C815( C797 C815 ) C797_=_C940( C797 C940 ) C799_=_C801( C799 C801 ) C799_=_C806( C799 C806 ) C799_=_C808( C799 C808 ) \nC799_=_C809( C799 C809 ) C799_=_C811( C799 C811 ) C799_=_C815( C799 C815 ) C799_=_C1031( C799 C1031 ) C801_=_C806( C801 C806</w:t>
      </w:r>
    </w:p>
    <w:p>
      <w:pPr>
        <w:pStyle w:val="PreformattedText"/>
        <w:bidi w:val="0"/>
        <w:spacing w:before="0" w:after="0"/>
        <w:jc w:val="left"/>
        <w:rPr/>
      </w:pPr>
      <w:r>
        <w:rPr/>
        <w:t xml:space="preserve"> </w:t>
      </w:r>
      <w:r>
        <w:rPr/>
        <w:t>) C801_=_C808( C801 C808 ) \nC801_=_C809( C801 C809 ) C801_=_C811( C801 C811 ) C801_=_C815( C801 C815 ) C806_=_C808( C806 C808 ) C806_=_C809( C806 C809 ) C806_=_C811( C806 C811 ) \nC806_=_C815( C806 C815 ) C806_=_C1717( C806 C1717 ) C808_=_C809( C808 C809 ) C808_=_C811( C808 C811 ) C808_=_C815( C808 C815 ) C808_=_C1810( C808 C1810 ) \nC809_=_C811( C809 C811 ) C809_=_C815( C809 C815 ) C811_=_C815( C811 C815 ) C830_=_C1057( C830 C1057 ) C830_=_C1179( C830 C1179 ) C830_=_C1368( C830 C1368 ) \nC830_=_C1691( C830 C1691 ) C830_=_C1782( C830 C1782 ) C830_=_C1918( C830 C1918 ) C830_=_C2024( C830 C2024 ) C848_=_C850( C848 C850 ) C848_=_C1203( C848 C1203 ) \nC850_=_C1682( C850 C1682 ) C862_=_C1100( C862 C1100 ) C862_=_C1203( C862 C1203 ) C862_=_C1205( C862 C1205 ) C862_=_C1209( C862 C1209 ) C862_=_C1210( C862 C1210 ) \nC862_=_C1214( C862 C1214 ) C940_=_C985( C940 C985 ) C940_=_C1002( C940 C1002 ) C940_=_C1943( C940 C1943 ) C940_=_C1987( C940 C1987 ) C940_=_C1991( C940 C1991 ) \nC940_=_C2009( C940 C2009 ) C985_=_C1002( C985 C1002 ) C985_=_C1943( C985 C1943 ) C985_=_C1987( C985 C1987 ) C985_=_C1991( C985 C1991 ) C985_=_C2009( C985 C2009 ) \nC1002_=_C1943( C1002 C1943 ) C1002_=_C1987( C1002 C1987 ) C1002_=_C1991( C1002 C1991 ) C1002_=_C2009( C1002 C2009 ) C1004_=_C1011( C1004 C1011 ) C1004_=_C1329( C1004 C1329 ) \nC1004_=_C1434( C1004 C1434 ) C1004_=_C1435( C1004 C1435 ) C1004_=_C1437( C1004 C1437 ) C1004_=_C1439( C1004 C1439 ) C1004_=_C1441( C1004 C1441 ) C1011_=_C1235( C1011 C1235 ) \nC1011_=_C1430( C1011 C1430 ) C1011_=_C1544( C1011 C1544 ) C1011_=_C1637( C1011 C1637 ) C1011_=_C1888( C1011 C1888 ) C1011_=_C1893( C1011 C1893 ) C1011_=_C1901( C1011 C1901 ) \nC1011_=_C1908( C1011 C1908 ) C1027_=_C1861( C1027 C1861 ) C1027_=_C1866( C1027 C1866 ) C1027_=_C1926( C1027 C1926 ) C1027_=_C1930( C1027 C1930 ) C1031_=_C1081( C1031 C1081 ) \nC1031_=_C1083( C1031 C1083 ) C1031_=_C1085( C1031 C1085 ) C1031_=_C1087( C1031 C1087 ) C1031_=_C1091( C1031 C1091 ) C1031_=_C1093( C1031 C1093 ) C1031_=_C1094( C1031 C1094 ) \nC1031_=_C1096( C1031 C1096 ) C1057_=_C1179( C1057 C1179 ) C1057_=_C1368( C1057 C1368 ) C1057_=_C1691( C1057 C1691 ) C1057_=_C1782( C1057 C1782 ) C1057_=_C1918( C1057 C1918 ) \nC1057_=_C2024( C1057 C2024 ) C1081_=_C1083( C1081 C1083 ) C1081_=_C1085( C1081 C1085 ) C1081_=_C1087( C1081 C1087 ) C1081_=_C1091( C1081 C1091 ) C1081_=_C1093( C1081 C1093 ) \nC1081_=_C1094( C1081 C1094 ) C1081_=_C1096( C1081 C1096 ) C1083_=_C1085( C1083 C1085 ) C1083_=_C1087( C1083 C1087 ) C1083_=_C1091( C1083 C1091 ) C1083_=_C1093( C1083 C1093 ) \nC1083_=_C1094( C1083 C1094 ) C1083_=_C1096( C1083 C1096 ) C1085_=_C1087( C1085 C1087 ) C1085_=_C1091( C1085 C1091 ) C1085_=_C1093( C1085 C1093 ) C1085_=_C1094( C1085 C1094 ) \nC1085_=_C1096( C1085 C1096 ) C1087_=_C1091( C1087 C1091 ) C1087_=_C1093( C1087 C1093 ) C1087_=_C1094( C1087 C1094 ) C1087_=_C1096( C1087 C1096 ) C1087_=_C1497( C1087 C1497 ) \nC1087_=_C1555( C1087 C1555 ) C1087_=_C1657( C1087 C1657 ) C1087_=_C1707( C1087 C1707 ) C1087_=_C1717( C1087 C1717 ) C1087_=_C1810( C1087 C1810 ) C1087_=_C1812( C1087 C1812 ) \nC1087_=_C1814( C1087 C1814 ) C1087_=_C1816( C1087 C1816 ) C1091_=_C1093( C1091 C1093 ) C1091_=_C1094( C1091 C1094 ) C1091_=_C1096( C1091 C1096 ) C1093_=_C1094( C1093 C1094 ) \nC1093_=_C1096( C1093 C1096 ) C1093_=_C1965( C1093 C1965 ) C1094_=_C1096( C1094 C1096 ) C1100_=_C1203( C1100 C1203 ) C1100_=_C1205( C1100 C1205 ) C1100_=_C1209( C1100 C1209 ) \nC1100_=_C1210( C1100 C1210 ) C1100_=_C1214( C1100 C1214 ) C1179_=_C1368( C1179 C1368 ) C1179_=_C1691( C1179 C1691 ) C1179_=_C1782( C1179 C1782 ) C1179_=_C1918( C1179 C1918 ) \nC1179_=_C2024( C1179 C2024 ) C1203_=_C1205( C1203 C1205 ) C1203_=_C1209( C1203 C1209 ) C1203_=_C1210( C1203 C1210 ) C1203_=_C1214( C1203 C1214 ) C1205_=_C1209( C1205 C1209 ) \nC1205_=_C1210( C1205 C1210 ) C1205_=_C1214( C1205 C1214 ) C1205_=_C1430( C1205 C1430 ) C1209_=_C1210( C1209 C1210 ) C1209_=_C1214( C1209 C1214 ) C1209_=_C1318( C1209 C1318 ) \nC1209_=_C1325( C1209 C1325 ) C1209_=_C1346( C1209 C1346 ) C1209_=_C1378( C1209 C1378 ) C1209_=_C1682( C1209 C1682 ) C1209_=_C1906( C1209 C1906 ) C1209_=_C1965( C1209 C1965 ) \nC1209_=_C1967( C1209 C1967 ) C1210_=_C1214( C1210 C1214 ) C1210_=_C1930( C1210 C1930 ) C1235_=_C1430( C1235 C1430 ) C1235_=_C1544( C1235 C1544 ) C1235_=_C1637( C1235 C1637 ) \nC1235_=_C1888( C1235 C1888 ) C1235_=_C1893( C1235 C1893 ) C1235_=_C1901( C1235 C1901 ) C1235_=_C1908( C1235 C1908 ) C1318_=_C1325( C1318 C1325 ) C1318_=_C1346( C1318 C1346 ) \nC1318_=_C1378( C1318 C1378 ) C1318_=_C1682( C1318 C1682 ) C1318_=_C1906( C1318 C1906 ) C1318_=_C1965( C1318 C1965 ) C1318_=_C1967( C1318 C1967 ) C1325_=_C1346( C1325 C1346 ) \nC1325_=_C1378( C1325 C1378 ) C1325_=_C1682( C1325 C1682 ) C1325_=_C1906( C1325 C1906 ) C1325_=_C1965( C1325 C1965 ) C1325_=_C1967( C1325 C1967 ) C1329_=_C1434( C1329 C1434 ) \nC1329_=_C1435( C1329 C1435 ) C1329_=_C1437( C1329 C1437 ) C1329_=_C1439( C1329 C1439 ) C1329_=_C1441( C1329 C1441 ) C1346_=_C1378( C1346 C1378 ) C1346_=_C1682( C1346 C1682 ) \nC1346_=_C1906( C1346 C1906 ) C1346_=_C1965( C1346 C1965 ) C1346_=_C1967( C1346 C1967 ) C1368_=_C1691( C1368 C1691 ) C1368_=_C1782( C1368 C1782 ) C1368_=_C1918( C1368 C1918 ) \nC1368_=_C2024( C1368 C2024 ) C1378_=_C1682( C1378 C1682 ) C1378_=_C1906( C1378 C1906 ) C1378_=_C1965( C1378 C1965 ) C1378_=_C1967( C1378 C1967 ) C1430_=_C1544( C1430 C1544 ) \nC1430_=_C1637( C1430 C1637 ) C1430_=_C1888( C1430 C1888 ) C1430_=_C1893( C1430 C1893 ) C1430_=_C1901( C1430 C1901 ) C1430_=_C1908( C1430 C1908 ) C1434_=_C1435( C1434 C1435 ) \nC1434_=_C1437( C1434 C1437 ) C1434_=_C1439( C1434 C1439 ) C1434_=_C1441( C1434 C1441 ) C1435_=_C1437( C1435 C1437 ) C1435_=_C1439( C1435 C1439 ) C1435_=_C1441( C1435 C1441 ) \nC1437_=_C1439( C1437 C1439 ) C1437_=_C1441( C1437 C1441 ) C1439_=_C1441( C1439 C1441 ) C1439_=_C1866( C1439 C1866 ) C1441_=_C1816( C1441 C1816 ) C1441_=_C1991( C1441 C1991 ) \nC1497_=_C1555( C1497 C1555 ) C1497_=_C1657( C1497 C1657 ) C1497_=_C1707( C1497 C1707 ) C1497_=_C1717( C1497 C1717 ) C1497_=_C1810( C1497 C1810 ) C1497_=_C1812( C1497 C1812 ) \nC1497_=_C1814( C1497 C1814 ) C1497_=_C1816( C1497 C1816 ) C1544_=_C1637( C1544 C1637 ) C1544_=_C1888( C1544 C1888 ) C1544_=_C1893( C1544 C1893 ) C1544_=_C1901( C1544 C1901 ) \nC1544_=_C1908( C1544 C1908 ) C1555_=_C1657( C1555 C1657 ) C1555_=_C1707( C1555 C1707 ) C1555_=_C1717( C1555 C1717 ) C1555_=_C1810( C1555 C1810 ) C1555_=_C1812( C1555 C1812 ) \nC1555_=_C1814( C1555 C1814 ) C1555_=_C1816( C1555 C1816 ) C1637_=_C1888( C1637 C1888 ) C1637_=_C1893( C1637 C1893 ) C1637_=_C1901( C1637 C1901 ) C1637_=_C1908( C1637 C1908 ) \nC1657_=_C1707( C1657 C1707 ) C1657_=_C1717( C1657 C1717 ) C1657_=_C1810( C1657 C1810 ) C1657_=_C1812( C1657 C1812 ) C1657_=_C1814( C1657 C1814 ) C1657_=_C1816( C1657 C1816 ) \nC1682_=_C1906( C1682 C1906 ) C1682_=_C1965( C1682 C1965 ) C1682_=_C1967( C1682 C1967 ) C1691_=_C1782( C1691 C1782 ) C1691_=_C1918( C1691 C1918 ) C1691_=_C2024( C1691 C2024 ) \nC1707_=_C1717( C1707 C1717 ) C1707_=_C1810( C1707 C1810 ) C1707_=_C1812( C1707 C1812 ) C1707_=_C1814( C1707 C1814 ) C1707_=_C1816( C1707 C1816 ) C1717_=_C1810( C1717 C1810 ) \nC1717_=_C1812( C1717 C1812 ) C1717_=_C1814( C1717 C1814 ) C1717_=_C1816( C1717 C1816 ) C1782_=_C1918( C1782 C1918 ) C1782_=_C2024( C1782 C2024 ) C1810_=_C1812( C1810 C1812 ) \nC1810_=_C1814( C1810 C1814 ) C1810_=_C1816( C1810 C1816 ) C1812_=_C1814( C1812 C1814 ) C1812_=_C1816( C1812 C1816 ) C1814_=_C1816( C1814 C1816 ) C1816_=_C1991( C1816 C1991 ) \nC1861_=_C1866( C1861 C1866 ) C1861_=_C1926( C1861 C1926 ) C1861_=_C1930( C1861 C1930 ) C1866_=_C1926( C1866 C1926 ) C1866_=_C1930( C1866 C1930 ) C1888_=_C1893( C1888 C1893 ) \nC1888_=_C1901( C1888 C1901 ) C1888_=_C1908( C1888 C1908 ) C1893_=_C1901( C1893 C1901 ) C1893_=_C1908( C1893 C1908 ) C1901_=_C1908( C1901 C1908 ) C1906_=_C1908( C1906 C1908 ) \nC1906_=_C1965( C1906 C1965 ) C1906_=_C1967( C1906 C1967 ) C1918_=_C2024( C1918 C2024 ) C1926_=_C1930( C1926 C1930 ) C1943_=_C1987( C1943 C1987 ) C1943_=_C1991( C1943 C1991 ) \nC1943_=_C2009( C1943 C2009 ) C1965_=_C1967( C1965 C1967 ) C1987_=_C1991( C1987 C1991 ) C1987_=_C2009( C1987 C2009 ) C1991_=_C2009( C1991 C2009 ) "];103-&gt;112[label="150: C27 C33 C127 C131 C168 \nC179 C181 C183 C185 C187 C189 \nC193 C197 C199 C205 C221 C237 \nC250 C252 C254 C259 C261 C263 \nC264 C266 C268 C270 C272 C290 \nC294 C301 C321 C420 C457 C482 \nC490 C542 C550 C569 C574 C593 \nC594 C596 C598 C600 C602 C604 \nC608 C610 C612 C614 C616 C619 \nC621 C625 C629 C714 C716 C718 \nC720 C724 C727 C730 C750 C769 \nC771 C775 C777 C779 C781 C782 \nC784 C786 C797 C799 C801 C806 \nC808 C809 C811 C815 C830 C848 \nC850 C862 C940 C985 C1002 C1004 \nC1011 C1027 C1031 C1057 C1081 C1083 \nC1085 C1091 C1093 C1094 C1096 C1100 \nC1179 C1203 C1205 C1210 C1214 C1235 \nC1318 C1325 C1329 C1346 C1368 C1378 \nC1430 C1434 C1435 C1437 C1439 C1441 \nC1497 C1544 C1555 C1637 C1657 C1682 \nC1691 C1707 C1717 C1782 C1810 C1812 \nC1814 C1816 C1861 C1866 C1888 C1893 \nC1901 C1906 C1908 C1918 C1926 C1930 \nC1943 C1965 C1967 C1987 C1991 C2009 \nC2024 \n648: C27_=_C490 ,C27_=_C1318 ,C27_=_C1325 ,C27_=_C1346 ,C27_=_C1378 ,\nC27_=_C1682 ,C27_=_C1906 ,C27_=_C1965 ,C27_=_C1967 ,C33_=_C608 ,C33_=_C610 ,\nC33_=_C612 ,C33_=_C614 ,C33_=_C616 ,C33_=_C619 ,C33_=_C621 ,C33_=_C625 ,\nC33_=_C629 ,C127_=_C168 ,C127_=_C221 ,C127_=_C940 ,C127_=_C985 ,C127_=_C1002 ,\nC127_=_C1943 ,C127_=_C1987 ,C127_=_C1991 ,C127_=_C2009 ,C131_=_C179 ,C131_=_C181 ,\nC131_=_C183 ,C131_=_C185 ,C168_=_C221 ,C168_=_C940 ,C168_=_C985 ,C168_=_C1002 ,\nC168_=_C1943 ,C168_=_C1987 ,C168_=_C1991 ,C168_=_C2009 ,C179_=_C181 ,C179_=_C183 ,\nC179_=_C185 ,C179_=_C596 ,C181_=_C183 ,C181_=_C185 ,C181_=_C779 ,C181_=_C1901 ,\nC183_=_C185 ,C183_=_C1814 ,C187_=_C189 ,C187_=_C193 ,C187_=_C197 ,C187_=_C199 ,\nC189_=_C193 ,C189_=_C197 ,C189_=_C199 ,C193_=_C197 ,C193_=_C199 ,C193_=_C797 ,\nC193_=_C940 ,C197_=_C199 ,C197_=_C625 ,C205_=_C221 ,C205_=_C750</w:t>
      </w:r>
    </w:p>
    <w:p>
      <w:pPr>
        <w:pStyle w:val="PreformattedText"/>
        <w:bidi w:val="0"/>
        <w:spacing w:before="0" w:after="0"/>
        <w:jc w:val="left"/>
        <w:rPr/>
      </w:pPr>
      <w:r>
        <w:rPr/>
        <w:t xml:space="preserve"> </w:t>
      </w:r>
      <w:r>
        <w:rPr/>
        <w:t>,C205_=_C848 ,\nC205_=_C850 ,C221_=_C940 ,C221_=_C985 ,C221_=_C1002 ,C221_=_C1943 ,C221_=_C1987 ,\nC221_=_C1991 ,C221_=_C2009 ,C237_=_C482 ,C237_=_C550 ,C237_=_C574 ,C237_=_C1004 ,\nC237_=_C1329 ,C237_=_C1434 ,C237_=_C1435 ,C237_=_C1437 ,C237_=_C1439 ,C237_=_C1441 ,\nC250_=_C252 ,C250_=_C254 ,C250_=_C259 ,C250_=_C261 ,C250_=_C263 ,C250_=_C264 ,\nC250_=_C266 ,C250_=_C268 ,C250_=_C270 ,C250_=_C272 ,C250_=_C321 ,C252_=_C254 ,\nC252_=_C259 ,C252_=_C261 ,C252_=_C263 ,C252_=_C264 ,C252_=_C266 ,C252_=_C268 ,\nC252_=_C270 ,C252_=_C272 ,C254_=_C259 ,C254_=_C261 ,C254_=_C263 ,C254_=_C264 ,\nC254_=_C266 ,C254_=_C268 ,C254_=_C270 ,C254_=_C272 ,C254_=_C550 ,C254_=_C569 ,\nC259_=_C261 ,C259_=_C263 ,C259_=_C264 ,C259_=_C266 ,C259_=_C268 ,C259_=_C270 ,\nC259_=_C272 ,C259_=_C1329 ,C261_=_C263 ,C261_=_C264 ,C261_=_C266 ,C261_=_C268 ,\nC261_=_C270 ,C261_=_C272 ,C261_=_C1346 ,C263_=_C264 ,C263_=_C266 ,C263_=_C268 ,\nC263_=_C270 ,C263_=_C272 ,C263_=_C1378 ,C264_=_C266 ,C264_=_C268 ,C264_=_C270 ,\nC264_=_C272 ,C264_=_C716 ,C264_=_C1435 ,C266_=_C268 ,C266_=_C270 ,C266_=_C272 ,\nC266_=_C616 ,C266_=_C1083 ,C268_=_C270 ,C268_=_C272 ,C270_=_C272 ,C270_=_C1094 ,\nC290_=_C294 ,C290_=_C542 ,C290_=_C830 ,C290_=_C1057 ,C290_=_C1179 ,C290_=_C1368 ,\nC290_=_C1691 ,C290_=_C1782 ,C290_=_C1918 ,C290_=_C2024 ,C294_=_C569 ,C294_=_C1011 ,\nC294_=_C1235 ,C294_=_C1430 ,C294_=_C1544 ,C294_=_C1637 ,C294_=_C1888 ,C294_=_C1893 ,\nC294_=_C1901 ,C294_=_C1908 ,C301_=_C420 ,C301_=_C593 ,C301_=_C594 ,C301_=_C596 ,\nC301_=_C598 ,C301_=_C600 ,C301_=_C602 ,C301_=_C604 ,C321_=_C1031 ,C321_=_C1081 ,\nC321_=_C1083 ,C321_=_C1085 ,C321_=_C1091 ,C321_=_C1093 ,C321_=_C1094 ,C321_=_C1096 ,\nC420_=_C593 ,C420_=_C594 ,C420_=_C596 ,C420_=_C598 ,C420_=_C600 ,C420_=_C602 ,\nC420_=_C604 ,C457_=_C797 ,C457_=_C799 ,C457_=_C801 ,C457_=_C806 ,C457_=_C808 ,\nC457_=_C809 ,C457_=_C811 ,C457_=_C815 ,C482_=_C490 ,C482_=_C550 ,C482_=_C574 ,\nC482_=_C1004 ,C482_=_C1329 ,C482_=_C1434 ,C482_=_C1435 ,C482_=_C1437 ,C482_=_C1439 ,\nC482_=_C1441 ,C490_=_C1318 ,C490_=_C1325 ,C490_=_C1346 ,C490_=_C1378 ,C490_=_C1682 ,\nC490_=_C1906 ,C490_=_C1965 ,C490_=_C1967 ,C542_=_C830 ,C542_=_C1057 ,C542_=_C1179 ,\nC542_=_C1368 ,C542_=_C1691 ,C542_=_C1782 ,C542_=_C1918 ,C542_=_C2024 ,C550_=_C569 ,\nC550_=_C574 ,C550_=_C1004 ,C550_=_C1329 ,C550_=_C1434 ,C550_=_C1435 ,C550_=_C1437 ,\nC550_=_C1439 ,C550_=_C1441 ,C569_=_C1011 ,C569_=_C1235 ,C569_=_C1430 ,C569_=_C1544 ,\nC569_=_C1637 ,C569_=_C1888 ,C569_=_C1893 ,C569_=_C1901 ,C569_=_C1908 ,C574_=_C1004 ,\nC574_=_C1329 ,C574_=_C1434 ,C574_=_C1435 ,C574_=_C1437 ,C574_=_C1439 ,C574_=_C1441 ,\nC593_=_C594 ,C593_=_C596 ,C593_=_C598 ,C593_=_C600 ,C593_=_C602 ,C593_=_C604 ,\nC594_=_C596 ,C594_=_C598 ,C594_=_C600 ,C594_=_C602 ,C594_=_C604 ,C594_=_C1100 ,\nC596_=_C598 ,C596_=_C600 ,C596_=_C602 ,C596_=_C604 ,C598_=_C600 ,C598_=_C602 ,\nC598_=_C604 ,C600_=_C602 ,C600_=_C604 ,C602_=_C604 ,C608_=_C610 ,C608_=_C612 ,\nC608_=_C614 ,C608_=_C616 ,C608_=_C619 ,C608_=_C621 ,C608_=_C625 ,C608_=_C629 ,\nC608_=_C769 ,C608_=_C862 ,C610_=_C612 ,C610_=_C614 ,C610_=_C616 ,C610_=_C619 ,\nC610_=_C621 ,C610_=_C625 ,C610_=_C629 ,C610_=_C1004 ,C610_=_C1011 ,C612_=_C614 ,\nC612_=_C616 ,C612_=_C619 ,C612_=_C621 ,C612_=_C625 ,C612_=_C629 ,C614_=_C616 ,\nC614_=_C619 ,C614_=_C621 ,C614_=_C625 ,C614_=_C629 ,C616_=_C619 ,C616_=_C621 ,\nC616_=_C625 ,C616_=_C629 ,C616_=_C1083 ,C619_=_C621 ,C619_=_C625 ,C619_=_C629 ,\nC621_=_C625 ,C621_=_C629 ,C625_=_C629 ,C714_=_C716 ,C714_=_C718 ,C714_=_C720 ,\nC714_=_C724 ,C714_=_C727 ,C714_=_C730 ,C716_=_C718 ,C716_=_C720 ,C716_=_C724 ,\nC716_=_C727 ,C716_=_C730 ,C716_=_C1435 ,C718_=_C720 ,C718_=_C724 ,C718_=_C727 ,\nC718_=_C730 ,C718_=_C1657 ,C720_=_C724 ,C720_=_C727 ,C720_=_C730 ,C724_=_C727 ,\nC724_=_C730 ,C724_=_C1812 ,C727_=_C730 ,C750_=_C848 ,C750_=_C850 ,C769_=_C771 ,\nC769_=_C775 ,C769_=_C777 ,C769_=_C779 ,C769_=_C781 ,C769_=_C782 ,C769_=_C784 ,\nC769_=_C786 ,C769_=_C862 ,C771_=_C775 ,C771_=_C777 ,C771_=_C779 ,C771_=_C781 ,\nC771_=_C782 ,C771_=_C784 ,C771_=_C786 ,C771_=_C1027 ,C775_=_C777 ,C775_=_C779 ,\nC775_=_C781 ,C775_=_C782 ,C775_=_C784 ,C775_=_C786 ,C777_=_C779 ,C777_=_C781 ,\nC777_=_C782 ,C777_=_C784 ,C777_=_C786 ,C779_=_C781 ,C779_=_C782 ,C779_=_C784 ,\nC779_=_C786 ,C779_=_C1901 ,C781_=_C782 ,C781_=_C784 ,C781_=_C786 ,C782_=_C784 ,\nC782_=_C786 ,C782_=_C811 ,C784_=_C786 ,C784_=_C815 ,C797_=_C799 ,C797_=_C801 ,\nC797_=_C806 ,C797_=_C808 ,C797_=_C809 ,C797_=_C811 ,C797_=_C815 ,C797_=_C940 ,\nC799_=_C801 ,C799_=_C806 ,C799_=_C808 ,C799_=_C809 ,C799_=_C811 ,C799_=_C815 ,\nC799_=_C1031 ,C801_=_C806 ,C801_=_C808 ,C801_=_C809 ,C801_=_C811 ,C801_=_C815 ,\nC806_=_C808 ,C806_=_C809 ,C806_=_C811 ,C806_=_C815 ,C806_=_C1717 ,C808_=_C809 ,\nC808_=_C811 ,C808_=_C815 ,C808_=_C1810 ,C809_=_C811 ,C809_=_C815 ,C811_=_C815 ,\nC830_=_C1057 ,C830_=_C1179 ,C830_=_C1368 ,C830_=_C1691 ,C830_=_C1782 ,C830_=_C1918 ,\nC830_=_C2024 ,C848_=_C850 ,C848_=_C1203 ,C850_=_C1682 ,C862_=_C1100 ,C862_=_C1203 ,\nC862_=_C1205 ,C862_=_C1210 ,C862_=_C1214 ,C940_=_C985 ,C940_=_C1002 ,C940_=_C1943 ,\nC940_=_C1987 ,C940_=_C1991 ,C940_=_C2009 ,C985_=_C1002 ,C985_=_C1943 ,C985_=_C1987 ,\nC985_=_C1991 ,C985_=_C2009 ,C1002_=_C1943 ,C1002_=_C1987 ,C1002_=_C1991 ,C1002_=_C2009 ,\nC1004_=_C1011 ,C1004_=_C1329 ,C1004_=_C1434 ,C1004_=_C1435 ,C1004_=_C1437 ,C1004_=_C1439 ,\nC1004_=_C1441 ,C1011_=_C1235 ,C1011_=_C1430 ,C1011_=_C1544 ,C1011_=_C1637 ,C1011_=_C1888 ,\nC1011_=_C1893 ,C1011_=_C1901 ,C1011_=_C1908 ,C1027_=_C1861 ,C1027_=_C1866 ,C1027_=_C1926 ,\nC1027_=_C1930 ,C1031_=_C1081 ,C1031_=_C1083 ,C1031_=_C1085 ,C1031_=_C1091 ,C1031_=_C1093 ,\nC1031_=_C1094 ,C1031_=_C1096 ,C1057_=_C1179 ,C1057_=_C1368 ,C1057_=_C1691 ,C1057_=_C1782 ,\nC1057_=_C1918 ,C1057_=_C2024 ,C1081_=_C1083 ,C1081_=_C1085 ,C1081_=_C1091 ,C1081_=_C1093 ,\nC1081_=_C1094 ,C1081_=_C1096 ,C1083_=_C1085 ,C1083_=_C1091 ,C1083_=_C1093 ,C1083_=_C1094 ,\nC1083_=_C1096 ,C1085_=_C1091 ,C1085_=_C1093 ,C1085_=_C1094 ,C1085_=_C1096 ,C1091_=_C1093 ,\nC1091_=_C1094 ,C1091_=_C1096 ,C1093_=_C1094 ,C1093_=_C1096 ,C1093_=_C1965 ,C1094_=_C1096 ,\nC1100_=_C1203 ,C1100_=_C1205 ,C1100_=_C1210 ,C1100_=_C1214 ,C1179_=_C1368 ,C1179_=_C1691 ,\nC1179_=_C1782 ,C1179_=_C1918 ,C1179_=_C2024 ,C1203_=_C1205 ,C1203_=_C1210 ,C1203_=_C1214 ,\nC1205_=_C1210 ,C1205_=_C1214 ,C1205_=_C1430 ,C1210_=_C1214 ,C1210_=_C1930 ,C1235_=_C1430 ,\nC1235_=_C1544 ,C1235_=_C1637 ,C1235_=_C1888 ,C1235_=_C1893 ,C1235_=_C1901 ,C1235_=_C1908 ,\nC1318_=_C1325 ,C1318_=_C1346 ,C1318_=_C1378 ,C1318_=_C1682 ,C1318_=_C1906 ,C1318_=_C1965 ,\nC1318_=_C1967 ,C1325_=_C1346 ,C1325_=_C1378 ,C1325_=_C1682 ,C1325_=_C1906 ,C1325_=_C1965 ,\nC1325_=_C1967 ,C1329_=_C1434 ,C1329_=_C1435 ,C1329_=_C1437 ,C1329_=_C1439 ,C1329_=_C1441 ,\nC1346_=_C1378 ,C1346_=_C1682 ,C1346_=_C1906 ,C1346_=_C1965 ,C1346_=_C1967 ,C1368_=_C1691 ,\nC1368_=_C1782 ,C1368_=_C1918 ,C1368_=_C2024 ,C1378_=_C1682 ,C1378_=_C1906 ,C1378_=_C1965 ,\nC1378_=_C1967 ,C1430_=_C1544 ,C1430_=_C1637 ,C1430_=_C1888 ,C1430_=_C1893 ,C1430_=_C1901 ,\nC1430_=_C1908 ,C1434_=_C1435 ,C1434_=_C1437 ,C1434_=_C1439 ,C1434_=_C1441 ,C1435_=_C1437 ,\nC1435_=_C1439 ,C1435_=_C1441 ,C1437_=_C1439 ,C1437_=_C1441 ,C1439_=_C1441 ,C1439_=_C1866 ,\nC1441_=_C1816 ,C1441_=_C1991 ,C1497_=_C1555 ,C1497_=_C1657 ,C1497_=_C1707 ,C1497_=_C1717 ,\nC1497_=_C1810 ,C1497_=_C1812 ,C1497_=_C1814 ,C1497_=_C1816 ,C1544_=_C1637 ,C1544_=_C1888 ,\nC1544_=_C1893 ,C1544_=_C1901 ,C1544_=_C1908 ,C1555_=_C1657 ,C1555_=_C1707 ,C1555_=_C1717 ,\nC1555_=_C1810 ,C1555_=_C1812 ,C1555_=_C1814 ,C1555_=_C1816 ,C1637_=_C1888 ,C1637_=_C1893 ,\nC1637_=_C1901 ,C1637_=_C1908 ,C1657_=_C1707 ,C1657_=_C1717 ,C1657_=_C1810 ,C1657_=_C1812 ,\nC1657_=_C1814 ,C1657_=_C1816 ,C1682_=_C1906 ,C1682_=_C1965 ,C1682_=_C1967 ,C1691_=_C1782 ,\nC1691_=_C1918 ,C1691_=_C2024 ,C1707_=_C1717 ,C1707_=_C1810 ,C1707_=_C1812 ,C1707_=_C1814 ,\nC1707_=_C1816 ,C1717_=_C1810 ,C1717_=_C1812 ,C1717_=_C1814 ,C1717_=_C1816 ,C1782_=_C1918 ,\nC1782_=_C2024 ,C1810_=_C1812 ,C1810_=_C1814 ,C1810_=_C1816 ,C1812_=_C1814 ,C1812_=_C1816 ,\nC1814_=_C1816 ,C1816_=_C1991 ,C1861_=_C1866 ,C1861_=_C1926 ,C1861_=_C1930 ,C1866_=_C1926 ,\nC1866_=_C1930 ,C1888_=_C1893 ,C1888_=_C1901 ,C1888_=_C1908 ,C1893_=_C1901 ,C1893_=_C1908 ,\nC1901_=_C1908 ,C1906_=_C1908 ,C1906_=_C1965 ,C1906_=_C1967 ,C1918_=_C2024 ,C1926_=_C1930 ,\nC1943_=_C1987 ,C1943_=_C1991 ,C1943_=_C2009 ,C1965_=_C1967 ,C1987_=_C1991 ,C1987_=_C2009 ,\nC1991_=_C2009 ,"];113[shape=box, label="id:113 level: 3\n178: C47 C109 C152 C157 C174 \nC197 C207 C219 C239 C243 C248 \nC259 C292 C298 C330 C335 C407 \nC435 C481 C488 C501 C529 C531 \nC533 C537 C542 C544 C552 C560 \nC585 C614 C625 C629 C644 C687 \nC690 C694 C696 C698 C700 C704 \nC709 C711 C714 C734 C736 C737 \nC756 C775 C781 C782 C784 C790 \nC811 C815 C872 C879 C899 C915 \nC924 C926 C942 C964 C968 C973 \nC979 C981 C983 C985 C987 C989 \nC1013 C1041 C1071 C1073 C1117 C1124 \nC1141 C1147 C1184 C1195 C1197 C1210 \nC1225 C1231 C1245 C1247 C1251 C1253 \nC1255 C1257 C1259 C1260 C1262 C1267 \nC1284 C1291 C1301 C1305 C1311 C1323 \nC1329 C1331 C1335 C1337 C1339 C1340 \nC1350 C1374 C1398 C1402 C1452 C1470 \nC1487 C1499 C1504 C1506 C1510 C1527 \nC1529 C1530 C1532 C1534 C1567 C1578 \nC1605 C1613 C1635 C1637 C1640 C1654 \nC1677 C1679 C1703 C1713 C1732 C1737 \nC1739 C1741 C1743 C1745 C1749 C1753 \nC1755 C1757 C1759 C1761 C1762 C1772 \nC1780 C1843 C1882 C1891 C1918 C1920 \nC1922 C1926 C1930 C1932 C1936 C1940 \nC1948 C1957 C1963 C1969 C1973 C1975 \nC1979 C1985 C1999 C2012 C2018 C2028 \nC2030 C2032 C2039 C2041 C2043 \n844: C47_=_C488( C47 C488 ) C47_=_C560( C47 C560 ) C47_=_C687( C47 C687 ) C47_=_C983( C47 C983 ) C47_=_C1041( C47 C1041 ) \nC47_=_C1071( C47 C1071 ) C47_=_C1284( C47 C1284 ) C47_=_C1679( C47 C1679 ) C47_=_C1918( C47 C1918 ) C47_=_C1920( C47 C1920 ) C109_=_C537( C109 C537 ) \nC109_=_C899( C109 C899 ) C109_=_C1613( C109 C1613 ) C109_=_C1753( C109 C1753 ) C109_=_C1755( C109 C1755 ) C109_=_C1757( C109 C1757 ) C109_=_C1759( C109 C1759 ) \nC109_=_C1761( C109 C1761 ) C109_=_C1762(</w:t>
      </w:r>
    </w:p>
    <w:p>
      <w:pPr>
        <w:pStyle w:val="PreformattedText"/>
        <w:bidi w:val="0"/>
        <w:spacing w:before="0" w:after="0"/>
        <w:jc w:val="left"/>
        <w:rPr/>
      </w:pPr>
      <w:r>
        <w:rPr/>
        <w:t xml:space="preserve"> </w:t>
      </w:r>
      <w:r>
        <w:rPr/>
        <w:t>C109 C1762 ) C152_=_C585( C152 C585 ) C152_=_C872( C152 C872 ) C152_=_C924( C152 C924 ) C152_=_C942( C152 C942 ) \nC152_=_C1073( C152 C1073 ) C152_=_C1124( C152 C1124 ) C152_=_C1197( C152 C1197 ) C152_=_C1703( C152 C1703 ) C152_=_C1957( C152 C1957 ) C152_=_C2030( C152 C2030 ) \nC152_=_C2032( C152 C2032 ) C157_=_C174( C157 C174 ) C157_=_C714( C157 C714 ) C157_=_C1013( C157 C1013 ) C157_=_C1141( C157 C1141 ) C157_=_C1245( C157 C1245 ) \nC157_=_C1247( C157 C1247 ) C157_=_C1251( C157 C1251 ) C157_=_C1253( C157 C1253 ) C157_=_C1255( C157 C1255 ) C157_=_C1257( C157 C1257 ) C157_=_C1259( C157 C1259 ) \nC157_=_C1260( C157 C1260 ) C174_=_C292( C174 C292 ) C174_=_C926( C174 C926 ) C174_=_C1291( C174 C1291 ) C174_=_C1350( C174 C1350 ) C174_=_C1487( C174 C1487 ) \nC174_=_C1654( C174 C1654 ) C174_=_C1891( C174 C1891 ) C174_=_C2043( C174 C2043 ) C197_=_C625( C197 C625 ) C197_=_C964( C197 C964 ) C197_=_C1267( C197 C1267 ) \nC197_=_C1713( C197 C1713 ) C197_=_C1843( C197 C1843 ) C197_=_C1922( C197 C1922 ) C207_=_C219( C207 C219 ) C207_=_C968( C207 C968 ) C207_=_C973( C207 C973 ) \nC207_=_C979( C207 C979 ) C207_=_C981( C207 C981 ) C207_=_C983( C207 C983 ) C207_=_C985( C207 C985 ) C207_=_C987( C207 C987 ) C207_=_C989( C207 C989 ) \nC219_=_C782( C219 C782 ) C219_=_C811( C219 C811 ) C219_=_C1259( C219 C1259 ) C219_=_C1999( C219 C1999 ) C239_=_C243( C239 C243 ) C239_=_C248( C239 C248 ) \nC239_=_C335( C239 C335 ) C239_=_C407( C239 C407 ) C239_=_C552( C239 C552 ) C239_=_C775( C239 C775 ) C239_=_C790( C239 C790 ) C239_=_C1147( C239 C1147 ) \nC239_=_C1184( C239 C1184 ) C239_=_C1398( C239 C1398 ) C239_=_C1504( C239 C1504 ) C239_=_C1506( C239 C1506 ) C239_=_C1510( C239 C1510 ) C243_=_C248( C243 C248 ) \nC243_=_C756( C243 C756 ) C243_=_C915( C243 C915 ) C243_=_C1117( C243 C1117 ) C243_=_C1262( C243 C1262 ) C243_=_C1640( C243 C1640 ) C243_=_C1737( C243 C1737 ) \nC243_=_C1739( C243 C1739 ) C243_=_C1741( C243 C1741 ) C243_=_C1743( C243 C1743 ) C243_=_C1745( C243 C1745 ) C248_=_C644( C248 C644 ) C248_=_C690( C248 C690 ) \nC248_=_C784( C248 C784 ) C248_=_C815( C248 C815 ) C248_=_C987( C248 C987 ) C248_=_C1195( C248 C1195 ) C248_=_C1301( C248 C1301 ) C248_=_C1605( C248 C1605 ) \nC248_=_C1882( C248 C1882 ) C248_=_C1973( C248 C1973 ) C248_=_C2018( C248 C2018 ) C259_=_C481( C259 C481 ) C259_=_C1231( C259 C1231 ) C259_=_C1305( C259 C1305 ) \nC259_=_C1329( C259 C1329 ) C259_=_C1331( C259 C1331 ) C259_=_C1335( C259 C1335 ) C259_=_C1337( C259 C1337 ) C259_=_C1339( C259 C1339 ) C259_=_C1340( C259 C1340 ) \nC292_=_C298( C292 C298 ) C292_=_C926( C292 C926 ) C292_=_C1291( C292 C1291 ) C292_=_C1350( C292 C1350 ) C292_=_C1487( C292 C1487 ) C292_=_C1654( C292 C1654 ) \nC292_=_C1891( C292 C1891 ) C292_=_C2043( C292 C2043 ) C298_=_C529( C298 C529 ) C298_=_C629( C298 C629 ) C298_=_C1470( C298 C1470 ) C298_=_C1578( C298 C1578 ) \nC298_=_C1975( C298 C1975 ) C298_=_C1985( C298 C1985 ) C298_=_C2012( C298 C2012 ) C298_=_C2028( C298 C2028 ) C298_=_C2041( C298 C2041 ) C330_=_C1677( C330 C1677 ) \nC330_=_C1732( C330 C1732 ) C330_=_C2039( C330 C2039 ) C330_=_C2043( C330 C2043 ) C335_=_C407( C335 C407 ) C335_=_C552( C335 C552 ) C335_=_C775( C335 C775 ) \nC335_=_C790( C335 C790 ) C335_=_C1147( C335 C1147 ) C335_=_C1184( C335 C1184 ) C335_=_C1398( C335 C1398 ) C335_=_C1504( C335 C1504 ) C335_=_C1506( C335 C1506 ) \nC335_=_C1510( C335 C1510 ) C407_=_C552( C407 C552 ) C407_=_C775( C407 C775 ) C407_=_C790( C407 C790 ) C407_=_C1147( C407 C1147 ) C407_=_C1184( C407 C1184 ) \nC407_=_C1398( C407 C1398 ) C407_=_C1504( C407 C1504 ) C407_=_C1506( C407 C1506 ) C407_=_C1510( C407 C1510 ) C435_=_C694( C435 C694 ) C435_=_C696( C435 C696 ) \nC435_=_C698( C435 C698 ) C435_=_C700( C435 C700 ) C435_=_C704( C435 C704 ) C435_=_C709( C435 C709 ) C435_=_C711( C435 C711 ) C481_=_C488( C481 C488 ) \nC481_=_C1231( C481 C1231 ) C481_=_C1305( C481 C1305 ) C481_=_C1329( C481 C1329 ) C481_=_C1331( C481 C1331 ) C481_=_C1335( C481 C1335 ) C481_=_C1337( C481 C1337 ) \nC481_=_C1339( C481 C1339 ) C481_=_C1340( C481 C1340 ) C488_=_C560( C488 C560 ) C488_=_C687( C488 C687 ) C488_=_C983( C488 C983 ) C488_=_C1041( C488 C1041 ) \nC488_=_C1071( C488 C1071 ) C488_=_C1284( C488 C1284 ) C488_=_C1679( C488 C1679 ) C488_=_C1918( C488 C1918 ) C488_=_C1920( C488 C1920 ) C501_=_C1311( C501 C1311 ) \nC501_=_C1772( C501 C1772 ) C501_=_C1926( C501 C1926 ) C501_=_C1932( C501 C1932 ) C501_=_C1936( C501 C1936 ) C501_=_C1940( C501 C1940 ) C529_=_C629( C529 C629 ) \nC529_=_C1470( C529 C1470 ) C529_=_C1578( C529 C1578 ) C529_=_C1975( C529 C1975 ) C529_=_C1985( C529 C1985 ) C529_=_C2012( C529 C2012 ) C529_=_C2028( C529 C2028 ) \nC529_=_C2041( C529 C2041 ) C531_=_C533( C531 C533 ) C531_=_C537( C531 C537 ) C531_=_C542( C531 C542 ) C531_=_C544( C531 C544 ) C531_=_C942( C531 C942 ) \nC533_=_C537( C533 C537 ) C533_=_C542( C533 C542 ) C533_=_C544( C533 C544 ) C533_=_C734( C533 C734 ) C533_=_C1284( C533 C1284 ) C533_=_C1291( C533 C1291 ) \nC537_=_C542( C537 C542 ) C537_=_C544( C537 C544 ) C537_=_C899( C537 C899 ) C537_=_C1613( C537 C1613 ) C537_=_C1753( C537 C1753 ) C537_=_C1755( C537 C1755 ) \nC537_=_C1757( C537 C1757 ) C537_=_C1759( C537 C1759 ) C537_=_C1761( C537 C1761 ) C537_=_C1762( C537 C1762 ) C542_=_C544( C542 C544 ) C542_=_C1918( C542 C1918 ) \nC544_=_C1761( C544 C1761 ) C544_=_C1920( C544 C1920 ) C544_=_C1940( C544 C1940 ) C544_=_C2030( C544 C2030 ) C552_=_C560( C552 C560 ) C552_=_C775( C552 C775 ) \nC552_=_C790( C552 C790 ) C552_=_C1147( C552 C1147 ) C552_=_C1184( C552 C1184 ) C552_=_C1398( C552 C1398 ) C552_=_C1504( C552 C1504 ) C552_=_C1506( C552 C1506 ) \nC552_=_C1510( C552 C1510 ) C560_=_C687( C560 C687 ) C560_=_C983( C560 C983 ) C560_=_C1041( C560 C1041 ) C560_=_C1071( C560 C1071 ) C560_=_C1284( C560 C1284 ) \nC560_=_C1679( C560 C1679 ) C560_=_C1918( C560 C1918 ) C560_=_C1920( C560 C1920 ) C585_=_C872( C585 C872 ) C585_=_C924( C585 C924 ) C585_=_C942( C585 C942 ) \nC585_=_C1073( C585 C1073 ) C585_=_C1124( C585 C1124 ) C585_=_C1197( C585 C1197 ) C585_=_C1703( C585 C1703 ) C585_=_C1957( C585 C1957 ) C585_=_C2030( C585 C2030 ) \nC585_=_C2032( C585 C2032 ) C614_=_C625( C614 C625 ) C614_=_C629( C614 C629 ) C614_=_C879( C614 C879 ) C614_=_C1374( C614 C1374 ) C614_=_C1527( C614 C1527 ) \nC614_=_C1529( C614 C1529 ) C614_=_C1530( C614 C1530 ) C614_=_C1532( C614 C1532 ) C614_=_C1534( C614 C1534 ) C625_=_C629( C625 C629 ) C625_=_C964( C625 C964 ) \nC625_=_C1267( C625 C1267 ) C625_=_C1713( C625 C1713 ) C625_=_C1843( C625 C1843 ) C625_=_C1922( C625 C1922 ) C629_=_C1470( C629 C1470 ) C629_=_C1578( C629 C1578 ) \nC629_=_C1975( C629 C1975 ) C629_=_C1985( C629 C1985 ) C629_=_C2012( C629 C2012 ) C629_=_C2028( C629 C2028 ) C629_=_C2041( C629 C2041 ) C644_=_C690( C644 C690 ) \nC644_=_C784( C644 C784 ) C644_=_C815( C644 C815 ) C644_=_C987( C644 C987 ) C644_=_C1195( C644 C1195 ) C644_=_C1301( C644 C1301 ) C644_=_C1605( C644 C1605 ) \nC644_=_C1882( C644 C1882 ) C644_=_C1973( C644 C1973 ) C644_=_C2018( C644 C2018 ) C687_=_C690( C687 C690 ) C687_=_C983( C687 C983 ) C687_=_C1041( C687 C1041 ) \nC687_=_C1071( C687 C1071 ) C687_=_C1284( C687 C1284 ) C687_=_C1679( C687 C1679 ) C687_=_C1918( C687 C1918 ) C687_=_C1920( C687 C1920 ) C690_=_C784( C690 C784 ) \nC690_=_C815( C690 C815 ) C690_=_C987( C690 C987 ) C690_=_C1195( C690 C1195 ) C690_=_C1301( C690 C1301 ) C690_=_C1605( C690 C1605 ) C690_=_C1882( C690 C1882 ) \nC690_=_C1973( C690 C1973 ) C690_=_C2018( C690 C2018 ) C694_=_C696( C694 C696 ) C694_=_C698( C694 C698 ) C694_=_C700( C694 C700 ) C694_=_C704( C694 C704 ) \nC694_=_C709( C694 C709 ) C694_=_C711( C694 C711 ) C696_=_C698( C696 C698 ) C696_=_C700( C696 C700 ) C696_=_C704( C696 C704 ) C696_=_C709( C696 C709 ) \nC696_=_C711( C696 C711 ) C698_=_C700( C698 C700 ) C698_=_C704( C698 C704 ) C698_=_C709( C698 C709 ) C698_=_C711( C698 C711 ) C698_=_C1504( C698 C1504 ) \nC700_=_C704( C700 C704 ) C700_=_C709( C700 C709 ) C700_=_C711( C700 C711 ) C700_=_C1732( C700 C1732 ) C704_=_C709( C704 C709 ) C704_=_C711( C704 C711 ) \nC709_=_C711( C709 C711 ) C709_=_C1340( C709 C1340 ) C709_=_C1532( C709 C1532 ) C709_=_C1979( C709 C1979 ) C711_=_C2032( C711 C2032 ) C714_=_C1013( C714 C1013 ) \nC714_=_C1141( C714 C1141 ) C714_=_C1245( C714 C1245 ) C714_=_C1247( C714 C1247 ) C714_=_C1251( C714 C1251 ) C714_=_C1253( C714 C1253 ) C714_=_C1255( C714 C1255 ) \nC714_=_C1257( C714 C1257 ) C714_=_C1259( C714 C1259 ) C714_=_C1260( C714 C1260 ) C734_=_C736( C734 C736 ) C734_=_C737( C734 C737 ) C734_=_C1284( C734 C1284 ) \nC734_=_C1291( C734 C1291 ) C736_=_C737( C736 C737 ) C756_=_C915( C756 C915 ) C756_=_C1117( C756 C1117 ) C756_=_C1262( C756 C1262 ) C756_=_C1640( C756 C1640 ) \nC756_=_C1737( C756 C1737 ) C756_=_C1739( C756 C1739 ) C756_=_C1741( C756 C1741 ) C756_=_C1743( C756 C1743 ) C756_=_C1745( C756 C1745 ) C775_=_C781( C775 C781 ) \nC775_=_C782( C775 C782 ) C775_=_C784( C775 C784 ) C775_=_C790( C775 C790 ) C775_=_C1147( C775 C1147 ) C775_=_C1184( C775 C1184 ) C775_=_C1398( C775 C1398 ) \nC775_=_C1504( C775 C1504 ) C775_=_C1506( C775 C1506 ) C775_=_C1510( C775 C1510 ) C781_=_C782( C781 C782 ) C781_=_C784( C781 C784 ) C781_=_C1225( C781 C1225 ) \nC781_=_C1323( C781 C1323 ) C781_=_C1452( C781 C1452 ) C781_=_C1499( C781 C1499 ) C781_=_C1963( C781 C1963 ) C782_=_C784( C782 C784 ) C782_=_C811( C782 C811 ) \nC782_=_C1259( C782 C1259 ) C782_=_C1999( C782 C1999 ) C784_=_C815( C784 C815 ) C784_=_C987( C784 C987 ) C784_=_C1195( C784 C1195 ) C784_=_C1301( C784 C1301 ) \nC784_=_C1605( C784 C1605 ) C784_=_C1882( C784 C1882 ) C784_=_C1973( C784 C1973 ) C784_=_C2018( C784 C2018 ) C790_=_C1147( C790 C1147 ) C790_=_C1184( C790 C1184 ) \nC790_=_C1398( C790 C1398 ) C790_=_C1504( C790 C1504 ) C790_=_C1506( C790 C1506 ) C790_=_C1510( C790 C1510 ) C811_=_C815( C811 C815 ) C811_=_C1259( C811 C1259 ) \nC811_=_C1999( C811 C1999 ) C815_=_C987( C815 C987 ) C815_=_C1195( C815 C1195 ) C815_=_C1301( C815 C1301 ) C815_=_C1605( C815 C1605 ) C815_=_C1882( C815 C1882 ) \nC815_=_C1973( C815 C1973 ) C815_=_C2018(</w:t>
      </w:r>
    </w:p>
    <w:p>
      <w:pPr>
        <w:pStyle w:val="PreformattedText"/>
        <w:bidi w:val="0"/>
        <w:spacing w:before="0" w:after="0"/>
        <w:jc w:val="left"/>
        <w:rPr/>
      </w:pPr>
      <w:r>
        <w:rPr/>
        <w:t xml:space="preserve"> </w:t>
      </w:r>
      <w:r>
        <w:rPr/>
        <w:t>C815 C2018 ) C872_=_C924( C872 C924 ) C872_=_C942( C872 C942 ) C872_=_C1073( C872 C1073 ) C872_=_C1124( C872 C1124 ) \nC872_=_C1197( C872 C1197 ) C872_=_C1703( C872 C1703 ) C872_=_C1957( C872 C1957 ) C872_=_C2030( C872 C2030 ) C872_=_C2032( C872 C2032 ) C879_=_C1374( C879 C1374 ) \nC879_=_C1527( C879 C1527 ) C879_=_C1529( C879 C1529 ) C879_=_C1530( C879 C1530 ) C879_=_C1532( C879 C1532 ) C879_=_C1534( C879 C1534 ) C899_=_C1613( C899 C1613 ) \nC899_=_C1753( C899 C1753 ) C899_=_C1755( C899 C1755 ) C899_=_C1757( C899 C1757 ) C899_=_C1759( C899 C1759 ) C899_=_C1761( C899 C1761 ) C899_=_C1762( C899 C1762 ) \nC915_=_C924( C915 C924 ) C915_=_C926( C915 C926 ) C915_=_C1117( C915 C1117 ) C915_=_C1262( C915 C1262 ) C915_=_C1640( C915 C1640 ) C915_=_C1737( C915 C1737 ) \nC915_=_C1739( C915 C1739 ) C915_=_C1741( C915 C1741 ) C915_=_C1743( C915 C1743 ) C915_=_C1745( C915 C1745 ) C924_=_C926( C924 C926 ) C924_=_C942( C924 C942 ) \nC924_=_C1073( C924 C1073 ) C924_=_C1124( C924 C1124 ) C924_=_C1197( C924 C1197 ) C924_=_C1703( C924 C1703 ) C924_=_C1957( C924 C1957 ) C924_=_C2030( C924 C2030 ) \nC924_=_C2032( C924 C2032 ) C926_=_C1291( C926 C1291 ) C926_=_C1350( C926 C1350 ) C926_=_C1487( C926 C1487 ) C926_=_C1654( C926 C1654 ) C926_=_C1891( C926 C1891 ) \nC926_=_C2043( C926 C2043 ) C942_=_C1073( C942 C1073 ) C942_=_C1124( C942 C1124 ) C942_=_C1197( C942 C1197 ) C942_=_C1703( C942 C1703 ) C942_=_C1957( C942 C1957 ) \nC942_=_C2030( C942 C2030 ) C942_=_C2032( C942 C2032 ) C964_=_C1267( C964 C1267 ) C964_=_C1713( C964 C1713 ) C964_=_C1843( C964 C1843 ) C964_=_C1922( C964 C1922 ) \nC968_=_C973( C968 C973 ) C968_=_C979( C968 C979 ) C968_=_C981( C968 C981 ) C968_=_C983( C968 C983 ) C968_=_C985( C968 C985 ) C968_=_C987( C968 C987 ) \nC968_=_C989( C968 C989 ) C973_=_C979( C973 C979 ) C973_=_C981( C973 C981 ) C973_=_C983( C973 C983 ) C973_=_C985( C973 C985 ) C973_=_C987( C973 C987 ) \nC973_=_C989( C973 C989 ) C979_=_C981( C979 C981 ) C979_=_C983( C979 C983 ) C979_=_C985( C979 C985 ) C979_=_C987( C979 C987 ) C979_=_C989( C979 C989 ) \nC981_=_C983( C981 C983 ) C981_=_C985( C981 C985 ) C981_=_C987( C981 C987 ) C981_=_C989( C981 C989 ) C981_=_C1337( C981 C1337 ) C981_=_C1753( C981 C1753 ) \nC983_=_C985( C983 C985 ) C983_=_C987( C983 C987 ) C983_=_C989( C983 C989 ) C983_=_C1041( C983 C1041 ) C983_=_C1071( C983 C1071 ) C983_=_C1284( C983 C1284 ) \nC983_=_C1679( C983 C1679 ) C983_=_C1918( C983 C1918 ) C983_=_C1920( C983 C1920 ) C985_=_C987( C985 C987 ) C985_=_C989( C985 C989 ) C987_=_C989( C987 C989 ) \nC987_=_C1195( C987 C1195 ) C987_=_C1301( C987 C1301 ) C987_=_C1605( C987 C1605 ) C987_=_C1882( C987 C1882 ) C987_=_C1973( C987 C1973 ) C987_=_C2018( C987 C2018 ) \nC1013_=_C1141( C1013 C1141 ) C1013_=_C1245( C1013 C1245 ) C1013_=_C1247( C1013 C1247 ) C1013_=_C1251( C1013 C1251 ) C1013_=_C1253( C1013 C1253 ) C1013_=_C1255( C1013 C1255 ) \nC1013_=_C1257( C1013 C1257 ) C1013_=_C1259( C1013 C1259 ) C1013_=_C1260( C1013 C1260 ) C1041_=_C1071( C1041 C1071 ) C1041_=_C1284( C1041 C1284 ) C1041_=_C1679( C1041 C1679 ) \nC1041_=_C1918( C1041 C1918 ) C1041_=_C1920( C1041 C1920 ) C1071_=_C1073( C1071 C1073 ) C1071_=_C1284( C1071 C1284 ) C1071_=_C1679( C1071 C1679 ) C1071_=_C1918( C1071 C1918 ) \nC1071_=_C1920( C1071 C1920 ) C1073_=_C1124( C1073 C1124 ) C1073_=_C1197( C1073 C1197 ) C1073_=_C1703( C1073 C1703 ) C1073_=_C1957( C1073 C1957 ) C1073_=_C2030( C1073 C2030 ) \nC1073_=_C2032( C1073 C2032 ) C1117_=_C1124( C1117 C1124 ) C1117_=_C1262( C1117 C1262 ) C1117_=_C1640( C1117 C1640 ) C1117_=_C1737( C1117 C1737 ) C1117_=_C1739( C1117 C1739 ) \nC1117_=_C1741( C1117 C1741 ) C1117_=_C1743( C1117 C1743 ) C1117_=_C1745( C1117 C1745 ) C1124_=_C1197( C1124 C1197 ) C1124_=_C1703( C1124 C1703 ) C1124_=_C1957( C1124 C1957 ) \nC1124_=_C2030( C1124 C2030 ) C1124_=_C2032( C1124 C2032 ) C1141_=_C1147( C1141 C1147 ) C1141_=_C1245( C1141 C1245 ) C1141_=_C1247( C1141 C1247 ) C1141_=_C1251( C1141 C1251 ) \nC1141_=_C1253( C1141 C1253 ) C1141_=_C1255( C1141 C1255 ) C1141_=_C1257( C1141 C1257 ) C1141_=_C1259( C1141 C1259 ) C1141_=_C1260( C1141 C1260 ) C1147_=_C1184( C1147 C1184 ) \nC1147_=_C1398( C1147 C1398 ) C1147_=_C1504( C1147 C1504 ) C1147_=_C1506( C1147 C1506 ) C1147_=_C1510( C1147 C1510 ) C1184_=_C1195( C1184 C1195 ) C1184_=_C1197( C1184 C1197 ) \nC1184_=_C1398( C1184 C1398 ) C1184_=_C1504( C1184 C1504 ) C1184_=_C1506( C1184 C1506 ) C1184_=_C1510( C1184 C1510 ) C1195_=_C1197( C1195 C1197 ) C1195_=_C1301( C1195 C1301 ) \nC1195_=_C1605( C1195 C1605 ) C1195_=_C1882( C1195 C1882 ) C1195_=_C1973( C1195 C1973 ) C1195_=_C2018( C1195 C2018 ) C1197_=_C1703( C1197 C1703 ) C1197_=_C1957( C1197 C1957 ) \nC1197_=_C2030( C1197 C2030 ) C1197_=_C2032( C1197 C2032 ) C1210_=_C1741( C1210 C1741 ) C1210_=_C1749( C1210 C1749 ) C1210_=_C1780( C1210 C1780 ) C1210_=_C1930( C1210 C1930 ) \nC1210_=_C1948( C1210 C1948 ) C1210_=_C1969( C1210 C1969 ) C1210_=_C1979( C1210 C1979 ) C1225_=_C1323( C1225 C1323 ) C1225_=_C1452( C1225 C1452 ) C1225_=_C1499( C1225 C1499 ) \nC1225_=_C1963( C1225 C1963 ) C1231_=_C1305( C1231 C1305 ) C1231_=_C1329( C1231 C1329 ) C1231_=_C1331( C1231 C1331 ) C1231_=_C1335( C1231 C1335 ) C1231_=_C1337( C1231 C1337 ) \nC1231_=_C1339( C1231 C1339 ) C1231_=_C1340( C1231 C1340 ) C1245_=_C1247( C1245 C1247 ) C1245_=_C1251( C1245 C1251 ) C1245_=_C1253( C1245 C1253 ) C1245_=_C1255( C1245 C1255 ) \nC1245_=_C1257( C1245 C1257 ) C1245_=_C1259( C1245 C1259 ) C1245_=_C1260( C1245 C1260 ) C1247_=_C1251( C1247 C1251 ) C1247_=_C1253( C1247 C1253 ) C1247_=_C1255( C1247 C1255 ) \nC1247_=_C1257( C1247 C1257 ) C1247_=_C1259( C1247 C1259 ) C1247_=_C1260( C1247 C1260 ) C1247_=_C1567( C1247 C1567 ) C1247_=_C1578( C1247 C1578 ) C1251_=_C1253( C1251 C1253 ) \nC1251_=_C1255( C1251 C1255 ) C1251_=_C1257( C1251 C1257 ) C1251_=_C1259( C1251 C1259 ) C1251_=_C1260( C1251 C1260 ) C1251_=_C1780( C1251 C1780 ) C1253_=_C1255( C1253 C1255 ) \nC1253_=_C1257( C1253 C1257 ) C1253_=_C1259( C1253 C1259 ) C1253_=_C1260( C1253 C1260 ) C1253_=_C1527( C1253 C1527 ) C1255_=_C1257( C1255 C1257 ) C1255_=_C1259( C1255 C1259 ) \nC1255_=_C1260( C1255 C1260 ) C1255_=_C1743( C1255 C1743 ) C1257_=_C1259( C1257 C1259 ) C1257_=_C1260( C1257 C1260 ) C1257_=_C1757( C1257 C1757 ) C1259_=_C1260( C1259 C1260 ) \nC1259_=_C1999( C1259 C1999 ) C1260_=_C2018( C1260 C2018 ) C1262_=_C1267( C1262 C1267 ) C1262_=_C1640( C1262 C1640 ) C1262_=_C1737( C1262 C1737 ) C1262_=_C1739( C1262 C1739 ) \nC1262_=_C1741( C1262 C1741 ) C1262_=_C1743( C1262 C1743 ) C1262_=_C1745( C1262 C1745 ) C1267_=_C1713( C1267 C1713 ) C1267_=_C1843( C1267 C1843 ) C1267_=_C1922( C1267 C1922 ) \nC1284_=_C1291( C1284 C1291 ) C1284_=_C1679( C1284 C1679 ) C1284_=_C1918( C1284 C1918 ) C1284_=_C1920( C1284 C1920 ) C1291_=_C1350( C1291 C1350 ) C1291_=_C1487( C1291 C1487 ) \nC1291_=_C1654( C1291 C1654 ) C1291_=_C1891( C1291 C1891 ) C1291_=_C2043( C1291 C2043 ) C1301_=_C1605( C1301 C1605 ) C1301_=_C1882( C1301 C1882 ) C1301_=_C1973( C1301 C1973 ) \nC1301_=_C2018( C1301 C2018 ) C1305_=_C1311( C1305 C1311 ) C1305_=_C1329( C1305 C1329 ) C1305_=_C1331( C1305 C1331 ) C1305_=_C1335( C1305 C1335 ) C1305_=_C1337( C1305 C1337 ) \nC1305_=_C1339( C1305 C1339 ) C1305_=_C1340( C1305 C1340 ) C1311_=_C1772( C1311 C1772 ) C1311_=_C1926( C1311 C1926 ) C1311_=_C1932( C1311 C1932 ) C1311_=_C1936( C1311 C1936 ) \nC1311_=_C1940( C1311 C1940 ) C1323_=_C1452( C1323 C1452 ) C1323_=_C1499( C1323 C1499 ) C1323_=_C1963( C1323 C1963 ) C1329_=_C1331( C1329 C1331 ) C1329_=_C1335( C1329 C1335 ) \nC1329_=_C1337( C1329 C1337 ) C1329_=_C1339( C1329 C1339 ) C1329_=_C1340( C1329 C1340 ) C1331_=_C1335( C1331 C1335 ) C1331_=_C1337( C1331 C1337 ) C1331_=_C1339( C1331 C1339 ) \nC1331_=_C1340( C1331 C1340 ) C1331_=_C1452( C1331 C1452 ) C1335_=_C1337( C1335 C1337 ) C1335_=_C1339( C1335 C1339 ) C1335_=_C1340( C1335 C1340 ) C1337_=_C1339( C1337 C1339 ) \nC1337_=_C1340( C1337 C1340 ) C1337_=_C1753( C1337 C1753 ) C1339_=_C1340( C1339 C1340 ) C1340_=_C1532( C1340 C1532 ) C1340_=_C1979( C1340 C1979 ) C1350_=_C1487( C1350 C1487 ) \nC1350_=_C1654( C1350 C1654 ) C1350_=_C1891( C1350 C1891 ) C1350_=_C2043( C1350 C2043 ) C1374_=_C1527( C1374 C1527 ) C1374_=_C1529( C1374 C1529 ) C1374_=_C1530( C1374 C1530 ) \nC1374_=_C1532( C1374 C1532 ) C1374_=_C1534( C1374 C1534 ) C1398_=_C1402( C1398 C1402 ) C1398_=_C1504( C1398 C1504 ) C1398_=_C1506( C1398 C1506 ) C1398_=_C1510( C1398 C1510 ) \nC1402_=_C1567( C1402 C1567 ) C1402_=_C1635( C1402 C1635 ) C1402_=_C1637( C1402 C1637 ) C1452_=_C1499( C1452 C1499 ) C1452_=_C1963( C1452 C1963 ) C1470_=_C1578( C1470 C1578 ) \nC1470_=_C1975( C1470 C1975 ) C1470_=_C1985( C1470 C1985 ) C1470_=_C2012( C1470 C2012 ) C1470_=_C2028( C1470 C2028 ) C1470_=_C2041( C1470 C2041 ) C1487_=_C1654( C1487 C1654 ) \nC1487_=_C1891( C1487 C1891 ) C1487_=_C2043( C1487 C2043 ) C1499_=_C1963( C1499 C1963 ) C1504_=_C1506( C1504 C1506 ) C1504_=_C1510( C1504 C1510 ) C1506_=_C1510( C1506 C1510 ) \nC1506_=_C1635( C1506 C1635 ) C1527_=_C1529( C1527 C1529 ) C1527_=_C1530( C1527 C1530 ) C1527_=_C1532( C1527 C1532 ) C1527_=_C1534( C1527 C1534 ) C1529_=_C1530( C1529 C1530 ) \nC1529_=_C1532( C1529 C1532 ) C1529_=_C1534( C1529 C1534 ) C1529_=_C1882( C1529 C1882 ) C1530_=_C1532( C1530 C1532 ) C1530_=_C1534( C1530 C1534 ) C1530_=_C1999( C1530 C1999 ) \nC1530_=_C2012( C1530 C2012 ) C1532_=_C1534( C1532 C1534 ) C1532_=_C1979( C1532 C1979 ) C1534_=_C2041( C1534 C2041 ) C1567_=_C1578( C1567 C1578 ) C1567_=_C1635( C1567 C1635 ) \nC1567_=_C1637( C1567 C1637 ) C1578_=_C1975( C1578 C1975 ) C1578_=_C1985( C1578 C1985 ) C1578_=_C2012( C1578 C2012 ) C1578_=_C2028( C1578 C2028 ) C1578_=_C2041( C1578 C2041 ) \nC1605_=_C1882( C1605 C1882 ) C1605_=_C1973( C1605 C1973 ) C1605_=_C2018( C1605 C2018 ) C1613_=_C1753( C1613 C1753 ) C1613_=_C1755( C1613 C1755 ) C1613_=_C1757( C1613 C1757 ) \nC1613_=_C1759( C1613 C1759 ) C1613_=_C1761( C1613 C1761 ) C1613_=_C1762( C1613 C1762 ) C1635_=_C1637( C1635 C1637 ) C1640_=_C1654( C1640 C1654 ) C1640_=_C1737( C1640 C1737 ) \nC1640_=_C1739(</w:t>
      </w:r>
    </w:p>
    <w:p>
      <w:pPr>
        <w:pStyle w:val="PreformattedText"/>
        <w:bidi w:val="0"/>
        <w:spacing w:before="0" w:after="0"/>
        <w:jc w:val="left"/>
        <w:rPr/>
      </w:pPr>
      <w:r>
        <w:rPr/>
        <w:t xml:space="preserve"> </w:t>
      </w:r>
      <w:r>
        <w:rPr/>
        <w:t>C1640 C1739 ) C1640_=_C1741( C1640 C1741 ) C1640_=_C1743( C1640 C1743 ) C1640_=_C1745( C1640 C1745 ) C1654_=_C1891( C1654 C1891 ) C1654_=_C2043( C1654 C2043 ) \nC1677_=_C1732( C1677 C1732 ) C1677_=_C2039( C1677 C2039 ) C1677_=_C2043( C1677 C2043 ) C1679_=_C1918( C1679 C1918 ) C1679_=_C1920( C1679 C1920 ) C1703_=_C1957( C1703 C1957 ) \nC1703_=_C2030( C1703 C2030 ) C1703_=_C2032( C1703 C2032 ) C1713_=_C1843( C1713 C1843 ) C1713_=_C1922( C1713 C1922 ) C1732_=_C2039( C1732 C2039 ) C1732_=_C2043( C1732 C2043 ) \nC1737_=_C1739( C1737 C1739 ) C1737_=_C1741( C1737 C1741 ) C1737_=_C1743( C1737 C1743 ) C1737_=_C1745( C1737 C1745 ) C1739_=_C1741( C1739 C1741 ) C1739_=_C1743( C1739 C1743 ) \nC1739_=_C1745( C1739 C1745 ) C1739_=_C1755( C1739 C1755 ) C1741_=_C1743( C1741 C1743 ) C1741_=_C1745( C1741 C1745 ) C1741_=_C1749( C1741 C1749 ) C1741_=_C1780( C1741 C1780 ) \nC1741_=_C1930( C1741 C1930 ) C1741_=_C1948( C1741 C1948 ) C1741_=_C1969( C1741 C1969 ) C1741_=_C1979( C1741 C1979 ) C1743_=_C1745( C1743 C1745 ) C1749_=_C1780( C1749 C1780 ) \nC1749_=_C1930( C1749 C1930 ) C1749_=_C1948( C1749 C1948 ) C1749_=_C1969( C1749 C1969 ) C1749_=_C1979( C1749 C1979 ) C1753_=_C1755( C1753 C1755 ) C1753_=_C1757( C1753 C1757 ) \nC1753_=_C1759( C1753 C1759 ) C1753_=_C1761( C1753 C1761 ) C1753_=_C1762( C1753 C1762 ) C1755_=_C1757( C1755 C1757 ) C1755_=_C1759( C1755 C1759 ) C1755_=_C1761( C1755 C1761 ) \nC1755_=_C1762( C1755 C1762 ) C1757_=_C1759( C1757 C1759 ) C1757_=_C1761( C1757 C1761 ) C1757_=_C1762( C1757 C1762 ) C1759_=_C1761( C1759 C1761 ) C1759_=_C1762( C1759 C1762 ) \nC1759_=_C2028( C1759 C2028 ) C1761_=_C1762( C1761 C1762 ) C1761_=_C1920( C1761 C1920 ) C1761_=_C1940( C1761 C1940 ) C1761_=_C2030( C1761 C2030 ) C1772_=_C1926( C1772 C1926 ) \nC1772_=_C1932( C1772 C1932 ) C1772_=_C1936( C1772 C1936 ) C1772_=_C1940( C1772 C1940 ) C1780_=_C1930( C1780 C1930 ) C1780_=_C1948( C1780 C1948 ) C1780_=_C1969( C1780 C1969 ) \nC1780_=_C1979( C1780 C1979 ) C1843_=_C1922( C1843 C1922 ) C1882_=_C1973( C1882 C1973 ) C1882_=_C2018( C1882 C2018 ) C1891_=_C2043( C1891 C2043 ) C1918_=_C1920( C1918 C1920 ) \nC1920_=_C1940( C1920 C1940 ) C1920_=_C2030( C1920 C2030 ) C1926_=_C1930( C1926 C1930 ) C1926_=_C1932( C1926 C1932 ) C1926_=_C1936( C1926 C1936 ) C1926_=_C1940( C1926 C1940 ) \nC1930_=_C1948( C1930 C1948 ) C1930_=_C1969( C1930 C1969 ) C1930_=_C1979( C1930 C1979 ) C1932_=_C1936( C1932 C1936 ) C1932_=_C1940( C1932 C1940 ) C1936_=_C1940( C1936 C1940 ) \nC1940_=_C2030( C1940 C2030 ) C1948_=_C1969( C1948 C1969 ) C1948_=_C1979( C1948 C1979 ) C1957_=_C2030( C1957 C2030 ) C1957_=_C2032( C1957 C2032 ) C1969_=_C1973( C1969 C1973 ) \nC1969_=_C1975( C1969 C1975 ) C1969_=_C1979( C1969 C1979 ) C1973_=_C1975( C1973 C1975 ) C1973_=_C2018( C1973 C2018 ) C1975_=_C1985( C1975 C1985 ) C1975_=_C2012( C1975 C2012 ) \nC1975_=_C2028( C1975 C2028 ) C1975_=_C2041( C1975 C2041 ) C1985_=_C2012( C1985 C2012 ) C1985_=_C2028( C1985 C2028 ) C1985_=_C2041( C1985 C2041 ) C1999_=_C2012( C1999 C2012 ) \nC2012_=_C2028( C2012 C2028 ) C2012_=_C2041( C2012 C2041 ) C2028_=_C2041( C2028 C2041 ) C2030_=_C2032( C2030 C2032 ) C2039_=_C2043( C2039 C2043 ) "];103-&gt;113[label="172: C47 C109 C152 C157 C174 \nC197 C207 C219 C239 C243 C248 \nC259 C292 C298 C330 C335 C407 \nC435 C481 C488 C501 C529 C531 \nC533 C542 C544 C552 C560 C585 \nC614 C625 C629 C644 C687 C690 \nC694 C696 C698 C700 C704 C709 \nC711 C714 C734 C736 C737 C756 \nC775 C781 C782 C784 C790 C811 \nC815 C872 C879 C899 C915 C924 \nC926 C942 C964 C968 C973 C979 \nC981 C985 C989 C1013 C1041 C1071 \nC1073 C1117 C1124 C1141 C1147 C1184 \nC1195 C1197 C1210 C1225 C1231 C1245 \nC1247 C1251 C1253 C1255 C1257 C1260 \nC1262 C1267 C1284 C1291 C1301 C1305 \nC1311 C1323 C1329 C1331 C1335 C1337 \nC1339 C1340 C1350 C1374 C1398 C1402 \nC1452 C1470 C1487 C1499 C1504 C1506 \nC1510 C1527 C1529 C1530 C1532 C1534 \nC1567 C1578 C1605 C1613 C1635 C1637 \nC1640 C1654 C1677 C1679 C1703 C1713 \nC1732 C1737 C1739 C1743 C1745 C1749 \nC1753 C1755 C1757 C1759 C1761 C1762 \nC1772 C1780 C1843 C1882 C1891 C1918 \nC1920 C1922 C1926 C1930 C1932 C1936 \nC1940 C1948 C1957 C1963 C1969 C1973 \nC1975 C1979 C1985 C1999 C2012 C2018 \nC2028 C2030 C2032 C2039 C2041 \n751: C47_=_C488 ,C47_=_C560 ,C47_=_C687 ,C47_=_C1041 ,C47_=_C1071 ,\nC47_=_C1284 ,C47_=_C1679 ,C47_=_C1918 ,C47_=_C1920 ,C109_=_C899 ,C109_=_C1613 ,\nC109_=_C1753 ,C109_=_C1755 ,C109_=_C1757 ,C109_=_C1759 ,C109_=_C1761 ,C109_=_C1762 ,\nC152_=_C585 ,C152_=_C872 ,C152_=_C924 ,C152_=_C942 ,C152_=_C1073 ,C152_=_C1124 ,\nC152_=_C1197 ,C152_=_C1703 ,C152_=_C1957 ,C152_=_C2030 ,C152_=_C2032 ,C157_=_C174 ,\nC157_=_C714 ,C157_=_C1013 ,C157_=_C1141 ,C157_=_C1245 ,C157_=_C1247 ,C157_=_C1251 ,\nC157_=_C1253 ,C157_=_C1255 ,C157_=_C1257 ,C157_=_C1260 ,C174_=_C292 ,C174_=_C926 ,\nC174_=_C1291 ,C174_=_C1350 ,C174_=_C1487 ,C174_=_C1654 ,C174_=_C1891 ,C197_=_C625 ,\nC197_=_C964 ,C197_=_C1267 ,C197_=_C1713 ,C197_=_C1843 ,C197_=_C1922 ,C207_=_C219 ,\nC207_=_C968 ,C207_=_C973 ,C207_=_C979 ,C207_=_C981 ,C207_=_C985 ,C207_=_C989 ,\nC219_=_C782 ,C219_=_C811 ,C219_=_C1999 ,C239_=_C243 ,C239_=_C248 ,C239_=_C335 ,\nC239_=_C407 ,C239_=_C552 ,C239_=_C775 ,C239_=_C790 ,C239_=_C1147 ,C239_=_C1184 ,\nC239_=_C1398 ,C239_=_C1504 ,C239_=_C1506 ,C239_=_C1510 ,C243_=_C248 ,C243_=_C756 ,\nC243_=_C915 ,C243_=_C1117 ,C243_=_C1262 ,C243_=_C1640 ,C243_=_C1737 ,C243_=_C1739 ,\nC243_=_C1743 ,C243_=_C1745 ,C248_=_C644 ,C248_=_C690 ,C248_=_C784 ,C248_=_C815 ,\nC248_=_C1195 ,C248_=_C1301 ,C248_=_C1605 ,C248_=_C1882 ,C248_=_C1973 ,C248_=_C2018 ,\nC259_=_C481 ,C259_=_C1231 ,C259_=_C1305 ,C259_=_C1329 ,C259_=_C1331 ,C259_=_C1335 ,\nC259_=_C1337 ,C259_=_C1339 ,C259_=_C1340 ,C292_=_C298 ,C292_=_C926 ,C292_=_C1291 ,\nC292_=_C1350 ,C292_=_C1487 ,C292_=_C1654 ,C292_=_C1891 ,C298_=_C529 ,C298_=_C629 ,\nC298_=_C1470 ,C298_=_C1578 ,C298_=_C1975 ,C298_=_C1985 ,C298_=_C2012 ,C298_=_C2028 ,\nC298_=_C2041 ,C330_=_C1677 ,C330_=_C1732 ,C330_=_C2039 ,C335_=_C407 ,C335_=_C552 ,\nC335_=_C775 ,C335_=_C790 ,C335_=_C1147 ,C335_=_C1184 ,C335_=_C1398 ,C335_=_C1504 ,\nC335_=_C1506 ,C335_=_C1510 ,C407_=_C552 ,C407_=_C775 ,C407_=_C790 ,C407_=_C1147 ,\nC407_=_C1184 ,C407_=_C1398 ,C407_=_C1504 ,C407_=_C1506 ,C407_=_C1510 ,C435_=_C694 ,\nC435_=_C696 ,C435_=_C698 ,C435_=_C700 ,C435_=_C704 ,C435_=_C709 ,C435_=_C711 ,\nC481_=_C488 ,C481_=_C1231 ,C481_=_C1305 ,C481_=_C1329 ,C481_=_C1331 ,C481_=_C1335 ,\nC481_=_C1337 ,C481_=_C1339 ,C481_=_C1340 ,C488_=_C560 ,C488_=_C687 ,C488_=_C1041 ,\nC488_=_C1071 ,C488_=_C1284 ,C488_=_C1679 ,C488_=_C1918 ,C488_=_C1920 ,C501_=_C1311 ,\nC501_=_C1772 ,C501_=_C1926 ,C501_=_C1932 ,C501_=_C1936 ,C501_=_C1940 ,C529_=_C629 ,\nC529_=_C1470 ,C529_=_C1578 ,C529_=_C1975 ,C529_=_C1985 ,C529_=_C2012 ,C529_=_C2028 ,\nC529_=_C2041 ,C531_=_C533 ,C531_=_C542 ,C531_=_C544 ,C531_=_C942 ,C533_=_C542 ,\nC533_=_C544 ,C533_=_C734 ,C533_=_C1284 ,C533_=_C1291 ,C542_=_C544 ,C542_=_C1918 ,\nC544_=_C1761 ,C544_=_C1920 ,C544_=_C1940 ,C544_=_C2030 ,C552_=_C560 ,C552_=_C775 ,\nC552_=_C790 ,C552_=_C1147 ,C552_=_C1184 ,C552_=_C1398 ,C552_=_C1504 ,C552_=_C1506 ,\nC552_=_C1510 ,C560_=_C687 ,C560_=_C1041 ,C560_=_C1071 ,C560_=_C1284 ,C560_=_C1679 ,\nC560_=_C1918 ,C560_=_C1920 ,C585_=_C872 ,C585_=_C924 ,C585_=_C942 ,C585_=_C1073 ,\nC585_=_C1124 ,C585_=_C1197 ,C585_=_C1703 ,C585_=_C1957 ,C585_=_C2030 ,C585_=_C2032 ,\nC614_=_C625 ,C614_=_C629 ,C614_=_C879 ,C614_=_C1374 ,C614_=_C1527 ,C614_=_C1529 ,\nC614_=_C1530 ,C614_=_C1532 ,C614_=_C1534 ,C625_=_C629 ,C625_=_C964 ,C625_=_C1267 ,\nC625_=_C1713 ,C625_=_C1843 ,C625_=_C1922 ,C629_=_C1470 ,C629_=_C1578 ,C629_=_C1975 ,\nC629_=_C1985 ,C629_=_C2012 ,C629_=_C2028 ,C629_=_C2041 ,C644_=_C690 ,C644_=_C784 ,\nC644_=_C815 ,C644_=_C1195 ,C644_=_C1301 ,C644_=_C1605 ,C644_=_C1882 ,C644_=_C1973 ,\nC644_=_C2018 ,C687_=_C690 ,C687_=_C1041 ,C687_=_C1071 ,C687_=_C1284 ,C687_=_C1679 ,\nC687_=_C1918 ,C687_=_C1920 ,C690_=_C784 ,C690_=_C815 ,C690_=_C1195 ,C690_=_C1301 ,\nC690_=_C1605 ,C690_=_C1882 ,C690_=_C1973 ,C690_=_C2018 ,C694_=_C696 ,C694_=_C698 ,\nC694_=_C700 ,C694_=_C704 ,C694_=_C709 ,C694_=_C711 ,C696_=_C698 ,C696_=_C700 ,\nC696_=_C704 ,C696_=_C709 ,C696_=_C711 ,C698_=_C700 ,C698_=_C704 ,C698_=_C709 ,\nC698_=_C711 ,C698_=_C1504 ,C700_=_C704 ,C700_=_C709 ,C700_=_C711 ,C700_=_C1732 ,\nC704_=_C709 ,C704_=_C711 ,C709_=_C711 ,C709_=_C1340 ,C709_=_C1532 ,C709_=_C1979 ,\nC711_=_C2032 ,C714_=_C1013 ,C714_=_C1141 ,C714_=_C1245 ,C714_=_C1247 ,C714_=_C1251 ,\nC714_=_C1253 ,C714_=_C1255 ,C714_=_C1257 ,C714_=_C1260 ,C734_=_C736 ,C734_=_C737 ,\nC734_=_C1284 ,C734_=_C1291 ,C736_=_C737 ,C756_=_C915 ,C756_=_C1117 ,C756_=_C1262 ,\nC756_=_C1640 ,C756_=_C1737 ,C756_=_C1739 ,C756_=_C1743 ,C756_=_C1745 ,C775_=_C781 ,\nC775_=_C782 ,C775_=_C784 ,C775_=_C790 ,C775_=_C1147 ,C775_=_C1184 ,C775_=_C1398 ,\nC775_=_C1504 ,C775_=_C1506 ,C775_=_C1510 ,C781_=_C782 ,C781_=_C784 ,C781_=_C1225 ,\nC781_=_C1323 ,C781_=_C1452 ,C781_=_C1499 ,C781_=_C1963 ,C782_=_C784 ,C782_=_C811 ,\nC782_=_C1999 ,C784_=_C815 ,C784_=_C1195 ,C784_=_C1301 ,C784_=_C1605 ,C784_=_C1882 ,\nC784_=_C1973 ,C784_=_C2018 ,C790_=_C1147 ,C790_=_C1184 ,C790_=_C1398 ,C790_=_C1504 ,\nC790_=_C1506 ,C790_=_C1510 ,C811_=_C815 ,C811_=_C1999 ,C815_=_C1195 ,C815_=_C1301 ,\nC815_=_C1605 ,C815_=_C1882 ,C815_=_C1973 ,C815_=_C2018 ,C872_=_C924 ,C872_=_C942 ,\nC872_=_C1073 ,C872_=_C1124 ,C872_=_C1197 ,C872_=_C1703 ,C872_=_C1957 ,C872_=_C2030 ,\nC872_=_C2032 ,C879_=_C1374 ,C879_=_C1527 ,C879_=_C1529 ,C879_=_C1530 ,C879_=_C1532 ,\nC879_=_C1534 ,C899_=_C1613 ,C899_=_C1753 ,C899_=_C1755 ,C899_=_C1757 ,C899_=_C1759 ,\nC899_=_C1761 ,C899_=_C1762 ,C915_=_C924 ,C915_=_C926 ,C915_=_C1117 ,C915_=_C1262 ,\nC915_=_C1640 ,C915_=_C1737 ,C915_=_C1739 ,C915_=_C1743 ,C915_=_C1745 ,C924_=_C926 ,\nC924_=_C942 ,C924_=_C1073 ,C924_=_C1124 ,C924_=_C1197 ,C924_=_C1703 ,C924_=_C1957 ,\nC924_=_C2030 ,C924_=_C2032 ,C926_=_C1291 ,C926_=_C1350 ,C926_=_C1487 ,C926_=_C1654 ,\nC926_=_C1891 ,C942_=_C1073 ,C942_=_C1124 ,C942_=_C1197 ,C942_=_C1703 ,C942_=_C1957 ,\nC942_=_C2030 ,C942_=_C2032 ,C964_=_C1267</w:t>
      </w:r>
    </w:p>
    <w:p>
      <w:pPr>
        <w:pStyle w:val="PreformattedText"/>
        <w:bidi w:val="0"/>
        <w:spacing w:before="0" w:after="0"/>
        <w:jc w:val="left"/>
        <w:rPr/>
      </w:pPr>
      <w:r>
        <w:rPr/>
        <w:t xml:space="preserve"> </w:t>
      </w:r>
      <w:r>
        <w:rPr/>
        <w:t>,C964_=_C1713 ,C964_=_C1843 ,C964_=_C1922 ,\nC968_=_C973 ,C968_=_C979 ,C968_=_C981 ,C968_=_C985 ,C968_=_C989 ,C973_=_C979 ,\nC973_=_C981 ,C973_=_C985 ,C973_=_C989 ,C979_=_C981 ,C979_=_C985 ,C979_=_C989 ,\nC981_=_C985 ,C981_=_C989 ,C981_=_C1337 ,C981_=_C1753 ,C985_=_C989 ,C1013_=_C1141 ,\nC1013_=_C1245 ,C1013_=_C1247 ,C1013_=_C1251 ,C1013_=_C1253 ,C1013_=_C1255 ,C1013_=_C1257 ,\nC1013_=_C1260 ,C1041_=_C1071 ,C1041_=_C1284 ,C1041_=_C1679 ,C1041_=_C1918 ,C1041_=_C1920 ,\nC1071_=_C1073 ,C1071_=_C1284 ,C1071_=_C1679 ,C1071_=_C1918 ,C1071_=_C1920 ,C1073_=_C1124 ,\nC1073_=_C1197 ,C1073_=_C1703 ,C1073_=_C1957 ,C1073_=_C2030 ,C1073_=_C2032 ,C1117_=_C1124 ,\nC1117_=_C1262 ,C1117_=_C1640 ,C1117_=_C1737 ,C1117_=_C1739 ,C1117_=_C1743 ,C1117_=_C1745 ,\nC1124_=_C1197 ,C1124_=_C1703 ,C1124_=_C1957 ,C1124_=_C2030 ,C1124_=_C2032 ,C1141_=_C1147 ,\nC1141_=_C1245 ,C1141_=_C1247 ,C1141_=_C1251 ,C1141_=_C1253 ,C1141_=_C1255 ,C1141_=_C1257 ,\nC1141_=_C1260 ,C1147_=_C1184 ,C1147_=_C1398 ,C1147_=_C1504 ,C1147_=_C1506 ,C1147_=_C1510 ,\nC1184_=_C1195 ,C1184_=_C1197 ,C1184_=_C1398 ,C1184_=_C1504 ,C1184_=_C1506 ,C1184_=_C1510 ,\nC1195_=_C1197 ,C1195_=_C1301 ,C1195_=_C1605 ,C1195_=_C1882 ,C1195_=_C1973 ,C1195_=_C2018 ,\nC1197_=_C1703 ,C1197_=_C1957 ,C1197_=_C2030 ,C1197_=_C2032 ,C1210_=_C1749 ,C1210_=_C1780 ,\nC1210_=_C1930 ,C1210_=_C1948 ,C1210_=_C1969 ,C1210_=_C1979 ,C1225_=_C1323 ,C1225_=_C1452 ,\nC1225_=_C1499 ,C1225_=_C1963 ,C1231_=_C1305 ,C1231_=_C1329 ,C1231_=_C1331 ,C1231_=_C1335 ,\nC1231_=_C1337 ,C1231_=_C1339 ,C1231_=_C1340 ,C1245_=_C1247 ,C1245_=_C1251 ,C1245_=_C1253 ,\nC1245_=_C1255 ,C1245_=_C1257 ,C1245_=_C1260 ,C1247_=_C1251 ,C1247_=_C1253 ,C1247_=_C1255 ,\nC1247_=_C1257 ,C1247_=_C1260 ,C1247_=_C1567 ,C1247_=_C1578 ,C1251_=_C1253 ,C1251_=_C1255 ,\nC1251_=_C1257 ,C1251_=_C1260 ,C1251_=_C1780 ,C1253_=_C1255 ,C1253_=_C1257 ,C1253_=_C1260 ,\nC1253_=_C1527 ,C1255_=_C1257 ,C1255_=_C1260 ,C1255_=_C1743 ,C1257_=_C1260 ,C1257_=_C1757 ,\nC1260_=_C2018 ,C1262_=_C1267 ,C1262_=_C1640 ,C1262_=_C1737 ,C1262_=_C1739 ,C1262_=_C1743 ,\nC1262_=_C1745 ,C1267_=_C1713 ,C1267_=_C1843 ,C1267_=_C1922 ,C1284_=_C1291 ,C1284_=_C1679 ,\nC1284_=_C1918 ,C1284_=_C1920 ,C1291_=_C1350 ,C1291_=_C1487 ,C1291_=_C1654 ,C1291_=_C1891 ,\nC1301_=_C1605 ,C1301_=_C1882 ,C1301_=_C1973 ,C1301_=_C2018 ,C1305_=_C1311 ,C1305_=_C1329 ,\nC1305_=_C1331 ,C1305_=_C1335 ,C1305_=_C1337 ,C1305_=_C1339 ,C1305_=_C1340 ,C1311_=_C1772 ,\nC1311_=_C1926 ,C1311_=_C1932 ,C1311_=_C1936 ,C1311_=_C1940 ,C1323_=_C1452 ,C1323_=_C1499 ,\nC1323_=_C1963 ,C1329_=_C1331 ,C1329_=_C1335 ,C1329_=_C1337 ,C1329_=_C1339 ,C1329_=_C1340 ,\nC1331_=_C1335 ,C1331_=_C1337 ,C1331_=_C1339 ,C1331_=_C1340 ,C1331_=_C1452 ,C1335_=_C1337 ,\nC1335_=_C1339 ,C1335_=_C1340 ,C1337_=_C1339 ,C1337_=_C1340 ,C1337_=_C1753 ,C1339_=_C1340 ,\nC1340_=_C1532 ,C1340_=_C1979 ,C1350_=_C1487 ,C1350_=_C1654 ,C1350_=_C1891 ,C1374_=_C1527 ,\nC1374_=_C1529 ,C1374_=_C1530 ,C1374_=_C1532 ,C1374_=_C1534 ,C1398_=_C1402 ,C1398_=_C1504 ,\nC1398_=_C1506 ,C1398_=_C1510 ,C1402_=_C1567 ,C1402_=_C1635 ,C1402_=_C1637 ,C1452_=_C1499 ,\nC1452_=_C1963 ,C1470_=_C1578 ,C1470_=_C1975 ,C1470_=_C1985 ,C1470_=_C2012 ,C1470_=_C2028 ,\nC1470_=_C2041 ,C1487_=_C1654 ,C1487_=_C1891 ,C1499_=_C1963 ,C1504_=_C1506 ,C1504_=_C1510 ,\nC1506_=_C1510 ,C1506_=_C1635 ,C1527_=_C1529 ,C1527_=_C1530 ,C1527_=_C1532 ,C1527_=_C1534 ,\nC1529_=_C1530 ,C1529_=_C1532 ,C1529_=_C1534 ,C1529_=_C1882 ,C1530_=_C1532 ,C1530_=_C1534 ,\nC1530_=_C1999 ,C1530_=_C2012 ,C1532_=_C1534 ,C1532_=_C1979 ,C1534_=_C2041 ,C1567_=_C1578 ,\nC1567_=_C1635 ,C1567_=_C1637 ,C1578_=_C1975 ,C1578_=_C1985 ,C1578_=_C2012 ,C1578_=_C2028 ,\nC1578_=_C2041 ,C1605_=_C1882 ,C1605_=_C1973 ,C1605_=_C2018 ,C1613_=_C1753 ,C1613_=_C1755 ,\nC1613_=_C1757 ,C1613_=_C1759 ,C1613_=_C1761 ,C1613_=_C1762 ,C1635_=_C1637 ,C1640_=_C1654 ,\nC1640_=_C1737 ,C1640_=_C1739 ,C1640_=_C1743 ,C1640_=_C1745 ,C1654_=_C1891 ,C1677_=_C1732 ,\nC1677_=_C2039 ,C1679_=_C1918 ,C1679_=_C1920 ,C1703_=_C1957 ,C1703_=_C2030 ,C1703_=_C2032 ,\nC1713_=_C1843 ,C1713_=_C1922 ,C1732_=_C2039 ,C1737_=_C1739 ,C1737_=_C1743 ,C1737_=_C1745 ,\nC1739_=_C1743 ,C1739_=_C1745 ,C1739_=_C1755 ,C1743_=_C1745 ,C1749_=_C1780 ,C1749_=_C1930 ,\nC1749_=_C1948 ,C1749_=_C1969 ,C1749_=_C1979 ,C1753_=_C1755 ,C1753_=_C1757 ,C1753_=_C1759 ,\nC1753_=_C1761 ,C1753_=_C1762 ,C1755_=_C1757 ,C1755_=_C1759 ,C1755_=_C1761 ,C1755_=_C1762 ,\nC1757_=_C1759 ,C1757_=_C1761 ,C1757_=_C1762 ,C1759_=_C1761 ,C1759_=_C1762 ,C1759_=_C2028 ,\nC1761_=_C1762 ,C1761_=_C1920 ,C1761_=_C1940 ,C1761_=_C2030 ,C1772_=_C1926 ,C1772_=_C1932 ,\nC1772_=_C1936 ,C1772_=_C1940 ,C1780_=_C1930 ,C1780_=_C1948 ,C1780_=_C1969 ,C1780_=_C1979 ,\nC1843_=_C1922 ,C1882_=_C1973 ,C1882_=_C2018 ,C1918_=_C1920 ,C1920_=_C1940 ,C1920_=_C2030 ,\nC1926_=_C1930 ,C1926_=_C1932 ,C1926_=_C1936 ,C1926_=_C1940 ,C1930_=_C1948 ,C1930_=_C1969 ,\nC1930_=_C1979 ,C1932_=_C1936 ,C1932_=_C1940 ,C1936_=_C1940 ,C1940_=_C2030 ,C1948_=_C1969 ,\nC1948_=_C1979 ,C1957_=_C2030 ,C1957_=_C2032 ,C1969_=_C1973 ,C1969_=_C1975 ,C1969_=_C1979 ,\nC1973_=_C1975 ,C1973_=_C2018 ,C1975_=_C1985 ,C1975_=_C2012 ,C1975_=_C2028 ,C1975_=_C2041 ,\nC1985_=_C2012 ,C1985_=_C2028 ,C1985_=_C2041 ,C1999_=_C2012 ,C2012_=_C2028 ,C2012_=_C2041 ,\nC2028_=_C2041 ,C2030_=_C2032 ,"];114[shape=box, label="id:114 level: 3\n131: C63 C65 C67 C88 C141 \nC157 C159 C161 C162 C164 C166 \nC168 C172 C174 C193 C210 C241 \nC278 C341 C344 C348 C350 C352 \nC354 C356 C358 C377 C382 C478 \nC491 C504 C509 C517 C531 C546 \nC563 C565 C653 C681 C691 C698 \nC709 C727 C750 C752 C754 C756 \nC757 C759 C761 C763 C788 C790 \nC792 C794 C797 C823 C827 C829 \nC830 C832 C834 C928 C932 C934 \nC936 C938 C940 C942 C943 C993 \nC996 C998 C1000 C1002 C1003 C1019 \nC1044 C1115 C1117 C1118 C1120 C1122 \nC1124 C1126 C1128 C1139 C1167 C1169 \nC1173 C1175 C1176 C1177 C1179 C1180 \nC1182 C1247 C1295 C1319 C1321 C1323 \nC1325 C1327 C1331 C1340 C1361 C1448 \nC1450 C1452 C1504 C1517 C1519 C1521 \nC1523 C1532 C1536 C1567 C1569 C1571 \nC1573 C1577 C1578 C1585 C1597 C1670 \nC1762 C1936 C1961 C1979 C1981 C1983 \n555: C63_=_C65( C63 C65 ) C63_=_C67( C63 C67 ) C63_=_C88( C63 C88 ) C63_=_C546( C63 C546 ) C63_=_C993( C63 C993 ) \nC63_=_C996( C63 C996 ) C63_=_C998( C63 C998 ) C63_=_C1000( C63 C1000 ) C63_=_C1002( C63 C1002 ) C63_=_C1003( C63 C1003 ) C65_=_C67( C65 C67 ) \nC65_=_C210( C65 C210 ) C65_=_C943( C65 C943 ) C65_=_C1169( C65 C1169 ) C65_=_C1173( C65 C1173 ) C65_=_C1175( C65 C1175 ) C65_=_C1176( C65 C1176 ) \nC65_=_C1177( C65 C1177 ) C65_=_C1179( C65 C1179 ) C65_=_C1180( C65 C1180 ) C65_=_C1182( C65 C1182 ) C67_=_C1044( C67 C1044 ) C67_=_C1319( C67 C1319 ) \nC67_=_C1321( C67 C1321 ) C67_=_C1323( C67 C1323 ) C67_=_C1325( C67 C1325 ) C67_=_C1327( C67 C1327 ) C88_=_C546( C88 C546 ) C88_=_C993( C88 C993 ) \nC88_=_C996( C88 C996 ) C88_=_C998( C88 C998 ) C88_=_C1000( C88 C1000 ) C88_=_C1002( C88 C1002 ) C88_=_C1003( C88 C1003 ) C141_=_C491( C141 C491 ) \nC141_=_C788( C141 C788 ) C141_=_C790( C141 C790 ) C141_=_C792( C141 C792 ) C141_=_C794( C141 C794 ) C157_=_C159( C157 C159 ) C157_=_C161( C157 C161 ) \nC157_=_C162( C157 C162 ) C157_=_C164( C157 C164 ) C157_=_C166( C157 C166 ) C157_=_C168( C157 C168 ) C157_=_C172( C157 C172 ) C157_=_C174( C157 C174 ) \nC157_=_C1247( C157 C1247 ) C159_=_C161( C159 C161 ) C159_=_C162( C159 C162 ) C159_=_C164( C159 C164 ) C159_=_C166( C159 C166 ) C159_=_C168( C159 C168 ) \nC159_=_C172( C159 C172 ) C159_=_C174( C159 C174 ) C159_=_C752( C159 C752 ) C159_=_C1169( C159 C1169 ) C161_=_C162( C161 C162 ) C161_=_C164( C161 C164 ) \nC161_=_C166( C161 C166 ) C161_=_C168( C161 C168 ) C161_=_C172( C161 C172 ) C161_=_C174( C161 C174 ) C162_=_C164( C162 C164 ) C162_=_C166( C162 C166 ) \nC162_=_C168( C162 C168 ) C162_=_C172( C162 C172 ) C162_=_C174( C162 C174 ) C162_=_C1176( C162 C1176 ) C162_=_C1448( C162 C1448 ) C164_=_C166( C164 C166 ) \nC164_=_C168( C164 C168 ) C164_=_C172( C164 C172 ) C164_=_C174( C164 C174 ) C166_=_C168( C166 C168 ) C166_=_C172( C166 C172 ) C166_=_C174( C166 C174 ) \nC168_=_C172( C168 C172 ) C168_=_C174( C168 C174 ) C168_=_C940( C168 C940 ) C168_=_C1002( C168 C1002 ) C172_=_C174( C172 C174 ) C172_=_C1122( C172 C1122 ) \nC193_=_C377( C193 C377 ) C193_=_C531( C193 C531 ) C193_=_C797( C193 C797 ) C193_=_C932( C193 C932 ) C193_=_C934( C193 C934 ) C193_=_C936( C193 C936 ) \nC193_=_C938( C193 C938 ) C193_=_C940( C193 C940 ) C193_=_C942( C193 C942 ) C210_=_C943( C210 C943 ) C210_=_C1169( C210 C1169 ) C210_=_C1173( C210 C1173 ) \nC210_=_C1175( C210 C1175 ) C210_=_C1176( C210 C1176 ) C210_=_C1177( C210 C1177 ) C210_=_C1179( C210 C1179 ) C210_=_C1180( C210 C1180 ) C210_=_C1182( C210 C1182 ) \nC241_=_C681( C241 C681 ) C241_=_C698( C241 C698 ) C241_=_C1361( C241 C1361 ) C241_=_C1504( C241 C1504 ) C241_=_C1517( C241 C1517 ) C241_=_C1519( C241 C1519 ) \nC241_=_C1521( C241 C1521 ) C241_=_C1523( C241 C1523 ) C278_=_C750( C278 C750 ) C278_=_C752( C278 C752 ) C278_=_C754( C278 C754 ) C278_=_C756( C278 C756 ) \nC278_=_C757( C278 C757 ) C278_=_C759( C278 C759 ) C278_=_C761( C278 C761 ) C278_=_C763( C278 C763 ) C341_=_C344( C341 C344 ) C341_=_C348( C341 C348 ) \nC341_=_C350( C341 C350 ) C341_=_C352( C341 C352 ) C341_=_C354( C341 C354 ) C341_=_C356( C341 C356 ) C341_=_C358( C341 C358 ) C344_=_C348( C344 C348 ) \nC344_=_C350( C344 C350 ) C344_=_C352( C344 C352 ) C344_=_C354( C344 C354 ) C344_=_C356( C344 C356 ) C344_=_C358( C344 C358 ) C348_=_C350( C348 C350 ) \nC348_=_C352( C348 C352 ) C348_=_C354( C348 C354 ) C348_=_C356( C348 C356 ) C348_=_C358( C348 C358 ) C348_=_C993( C348 C993 ) C348_=_C1139( C348 C1139 ) \nC350_=_C352( C350 C352 ) C350_=_C354( C350 C354 ) C350_=_C356( C350 C356 ) C350_=_C358( C350 C358 ) C352_=_C354( C352 C354 ) C352_=_C356( C352 C356 ) \nC352_=_C358( C352 C358 ) C354_=_C356( C354 C356 ) C354_=_C358( C354 C358 ) C356_=_C358( C356 C358 ) C377_=_C382( C377 C382 ) C377_=_C531( C377 C531 ) \nC377_=_C797( C377 C797 ) C377_=_C932( C377 C932 ) C377_=_C934( C377 C934 ) C377_=_C936( C377 C936 ) C377_=_C938( C377 C938</w:t>
      </w:r>
    </w:p>
    <w:p>
      <w:pPr>
        <w:pStyle w:val="PreformattedText"/>
        <w:bidi w:val="0"/>
        <w:spacing w:before="0" w:after="0"/>
        <w:jc w:val="left"/>
        <w:rPr/>
      </w:pPr>
      <w:r>
        <w:rPr/>
        <w:t xml:space="preserve"> </w:t>
      </w:r>
      <w:r>
        <w:rPr/>
        <w:t>) C377_=_C940( C377 C940 ) \nC377_=_C942( C377 C942 ) C382_=_C1331( C382 C1331 ) C382_=_C1448( C382 C1448 ) C382_=_C1450( C382 C1450 ) C382_=_C1452( C382 C1452 ) C478_=_C1115( C478 C1115 ) \nC478_=_C1117( C478 C1117 ) C478_=_C1118( C478 C1118 ) C478_=_C1120( C478 C1120 ) C478_=_C1122( C478 C1122 ) C478_=_C1124( C478 C1124 ) C478_=_C1126( C478 C1126 ) \nC478_=_C1128( C478 C1128 ) C491_=_C504( C491 C504 ) C491_=_C788( C491 C788 ) C491_=_C790( C491 C790 ) C491_=_C792( C491 C792 ) C491_=_C794( C491 C794 ) \nC504_=_C565( C504 C565 ) C504_=_C653( C504 C653 ) C504_=_C727( C504 C727 ) C504_=_C1120( C504 C1120 ) C504_=_C1139( C504 C1139 ) C504_=_C1585( C504 C1585 ) \nC504_=_C1936( C504 C1936 ) C504_=_C1983( C504 C1983 ) C509_=_C517( C509 C517 ) C509_=_C823( C509 C823 ) C509_=_C827( C509 C827 ) C509_=_C829( C509 C829 ) \nC509_=_C830( C509 C830 ) C509_=_C832( C509 C832 ) C509_=_C834( C509 C834 ) C517_=_C1019( C517 C1019 ) C517_=_C1247( C517 C1247 ) C517_=_C1536( C517 C1536 ) \nC517_=_C1567( C517 C1567 ) C517_=_C1569( C517 C1569 ) C517_=_C1571( C517 C1571 ) C517_=_C1573( C517 C1573 ) C517_=_C1577( C517 C1577 ) C517_=_C1578( C517 C1578 ) \nC531_=_C797( C531 C797 ) C531_=_C932( C531 C932 ) C531_=_C934( C531 C934 ) C531_=_C936( C531 C936 ) C531_=_C938( C531 C938 ) C531_=_C940( C531 C940 ) \nC531_=_C942( C531 C942 ) C546_=_C563( C546 C563 ) C546_=_C565( C546 C565 ) C546_=_C993( C546 C993 ) C546_=_C996( C546 C996 ) C546_=_C998( C546 C998 ) \nC546_=_C1000( C546 C1000 ) C546_=_C1002( C546 C1002 ) C546_=_C1003( C546 C1003 ) C563_=_C565( C563 C565 ) C563_=_C709( C563 C709 ) C563_=_C761( C563 C761 ) \nC563_=_C1340( C563 C1340 ) C563_=_C1532( C563 C1532 ) C563_=_C1979( C563 C1979 ) C563_=_C1981( C563 C1981 ) C565_=_C653( C565 C653 ) C565_=_C727( C565 C727 ) \nC565_=_C1120( C565 C1120 ) C565_=_C1139( C565 C1139 ) C565_=_C1585( C565 C1585 ) C565_=_C1936( C565 C1936 ) C565_=_C1983( C565 C1983 ) C653_=_C727( C653 C727 ) \nC653_=_C1120( C653 C1120 ) C653_=_C1139( C653 C1139 ) C653_=_C1585( C653 C1585 ) C653_=_C1936( C653 C1936 ) C653_=_C1983( C653 C1983 ) C681_=_C691( C681 C691 ) \nC681_=_C698( C681 C698 ) C681_=_C1361( C681 C1361 ) C681_=_C1504( C681 C1504 ) C681_=_C1517( C681 C1517 ) C681_=_C1519( C681 C1519 ) C681_=_C1521( C681 C1521 ) \nC681_=_C1523( C681 C1523 ) C691_=_C928( C691 C928 ) C691_=_C1167( C691 C1167 ) C691_=_C1182( C691 C1182 ) C691_=_C1295( C691 C1295 ) C691_=_C1597( C691 C1597 ) \nC691_=_C1670( C691 C1670 ) C691_=_C1762( C691 C1762 ) C691_=_C1961( C691 C1961 ) C698_=_C709( C698 C709 ) C698_=_C1361( C698 C1361 ) C698_=_C1504( C698 C1504 ) \nC698_=_C1517( C698 C1517 ) C698_=_C1519( C698 C1519 ) C698_=_C1521( C698 C1521 ) C698_=_C1523( C698 C1523 ) C709_=_C761( C709 C761 ) C709_=_C1340( C709 C1340 ) \nC709_=_C1532( C709 C1532 ) C709_=_C1979( C709 C1979 ) C709_=_C1981( C709 C1981 ) C727_=_C1120( C727 C1120 ) C727_=_C1139( C727 C1139 ) C727_=_C1585( C727 C1585 ) \nC727_=_C1936( C727 C1936 ) C727_=_C1983( C727 C1983 ) C750_=_C752( C750 C752 ) C750_=_C754( C750 C754 ) C750_=_C756( C750 C756 ) C750_=_C757( C750 C757 ) \nC750_=_C759( C750 C759 ) C750_=_C761( C750 C761 ) C750_=_C763( C750 C763 ) C752_=_C754( C752 C754 ) C752_=_C756( C752 C756 ) C752_=_C757( C752 C757 ) \nC752_=_C759( C752 C759 ) C752_=_C761( C752 C761 ) C752_=_C763( C752 C763 ) C752_=_C1169( C752 C1169 ) C754_=_C756( C754 C756 ) C754_=_C757( C754 C757 ) \nC754_=_C759( C754 C759 ) C754_=_C761( C754 C761 ) C754_=_C763( C754 C763 ) C756_=_C757( C756 C757 ) C756_=_C759( C756 C759 ) C756_=_C761( C756 C761 ) \nC756_=_C763( C756 C763 ) C756_=_C1117( C756 C1117 ) C757_=_C759( C757 C759 ) C757_=_C761( C757 C761 ) C757_=_C763( C757 C763 ) C759_=_C761( C759 C761 ) \nC759_=_C763( C759 C763 ) C759_=_C1961( C759 C1961 ) C761_=_C763( C761 C763 ) C761_=_C1340( C761 C1340 ) C761_=_C1532( C761 C1532 ) C761_=_C1979( C761 C1979 ) \nC761_=_C1981( C761 C1981 ) C763_=_C1003( C763 C1003 ) C788_=_C790( C788 C790 ) C788_=_C792( C788 C792 ) C788_=_C794( C788 C794 ) C790_=_C792( C790 C792 ) \nC790_=_C794( C790 C794 ) C790_=_C1504( C790 C1504 ) C792_=_C794( C792 C794 ) C792_=_C1670( C792 C1670 ) C794_=_C938( C794 C938 ) C797_=_C932( C797 C932 ) \nC797_=_C934( C797 C934 ) C797_=_C936( C797 C936 ) C797_=_C938( C797 C938 ) C797_=_C940( C797 C940 ) C797_=_C942( C797 C942 ) C823_=_C827( C823 C827 ) \nC823_=_C829( C823 C829 ) C823_=_C830( C823 C830 ) C823_=_C832( C823 C832 ) C823_=_C834( C823 C834 ) C827_=_C829( C827 C829 ) C827_=_C830( C827 C830 ) \nC827_=_C832( C827 C832 ) C827_=_C834( C827 C834 ) C827_=_C1536( C827 C1536 ) C829_=_C830( C829 C830 ) C829_=_C832( C829 C832 ) C829_=_C834( C829 C834 ) \nC829_=_C1585( C829 C1585 ) C830_=_C832( C830 C832 ) C830_=_C834( C830 C834 ) C830_=_C1179( C830 C1179 ) C832_=_C834( C832 C834 ) C832_=_C1126( C832 C1126 ) \nC834_=_C1128( C834 C1128 ) C928_=_C1167( C928 C1167 ) C928_=_C1182( C928 C1182 ) C928_=_C1295( C928 C1295 ) C928_=_C1597( C928 C1597 ) C928_=_C1670( C928 C1670 ) \nC928_=_C1762( C928 C1762 ) C928_=_C1961( C928 C1961 ) C932_=_C934( C932 C934 ) C932_=_C936( C932 C936 ) C932_=_C938( C932 C938 ) C932_=_C940( C932 C940 ) \nC932_=_C942( C932 C942 ) C934_=_C936( C934 C936 ) C934_=_C938( C934 C938 ) C934_=_C940( C934 C940 ) C934_=_C942( C934 C942 ) C936_=_C938( C936 C938 ) \nC936_=_C940( C936 C940 ) C936_=_C942( C936 C942 ) C938_=_C940( C938 C940 ) C938_=_C942( C938 C942 ) C940_=_C942( C940 C942 ) C940_=_C1002( C940 C1002 ) \nC942_=_C1124( C942 C1124 ) C943_=_C1169( C943 C1169 ) C943_=_C1173( C943 C1173 ) C943_=_C1175( C943 C1175 ) C943_=_C1176( C943 C1176 ) C943_=_C1177( C943 C1177 ) \nC943_=_C1179( C943 C1179 ) C943_=_C1180( C943 C1180 ) C943_=_C1182( C943 C1182 ) C993_=_C996( C993 C996 ) C993_=_C998( C993 C998 ) C993_=_C1000( C993 C1000 ) \nC993_=_C1002( C993 C1002 ) C993_=_C1003( C993 C1003 ) C993_=_C1139( C993 C1139 ) C996_=_C998( C996 C998 ) C996_=_C1000( C996 C1000 ) C996_=_C1002( C996 C1002 ) \nC996_=_C1003( C996 C1003 ) C998_=_C1000( C998 C1000 ) C998_=_C1002( C998 C1002 ) C998_=_C1003( C998 C1003 ) C1000_=_C1002( C1000 C1002 ) C1000_=_C1003( C1000 C1003 ) \nC1002_=_C1003( C1002 C1003 ) C1019_=_C1247( C1019 C1247 ) C1019_=_C1536( C1019 C1536 ) C1019_=_C1567( C1019 C1567 ) C1019_=_C1569( C1019 C1569 ) C1019_=_C1571( C1019 C1571 ) \nC1019_=_C1573( C1019 C1573 ) C1019_=_C1577( C1019 C1577 ) C1019_=_C1578( C1019 C1578 ) C1044_=_C1319( C1044 C1319 ) C1044_=_C1321( C1044 C1321 ) C1044_=_C1323( C1044 C1323 ) \nC1044_=_C1325( C1044 C1325 ) C1044_=_C1327( C1044 C1327 ) C1115_=_C1117( C1115 C1117 ) C1115_=_C1118( C1115 C1118 ) C1115_=_C1120( C1115 C1120 ) C1115_=_C1122( C1115 C1122 ) \nC1115_=_C1124( C1115 C1124 ) C1115_=_C1126( C1115 C1126 ) C1115_=_C1128( C1115 C1128 ) C1115_=_C1175( C1115 C1175 ) C1117_=_C1118( C1117 C1118 ) C1117_=_C1120( C1117 C1120 ) \nC1117_=_C1122( C1117 C1122 ) C1117_=_C1124( C1117 C1124 ) C1117_=_C1126( C1117 C1126 ) C1117_=_C1128( C1117 C1128 ) C1118_=_C1120( C1118 C1120 ) C1118_=_C1122( C1118 C1122 ) \nC1118_=_C1124( C1118 C1124 ) C1118_=_C1126( C1118 C1126 ) C1118_=_C1128( C1118 C1128 ) C1120_=_C1122( C1120 C1122 ) C1120_=_C1124( C1120 C1124 ) C1120_=_C1126( C1120 C1126 ) \nC1120_=_C1128( C1120 C1128 ) C1120_=_C1139( C1120 C1139 ) C1120_=_C1585( C1120 C1585 ) C1120_=_C1936( C1120 C1936 ) C1120_=_C1983( C1120 C1983 ) C1122_=_C1124( C1122 C1124 ) \nC1122_=_C1126( C1122 C1126 ) C1122_=_C1128( C1122 C1128 ) C1124_=_C1126( C1124 C1126 ) C1124_=_C1128( C1124 C1128 ) C1126_=_C1128( C1126 C1128 ) C1139_=_C1585( C1139 C1585 ) \nC1139_=_C1936( C1139 C1936 ) C1139_=_C1983( C1139 C1983 ) C1167_=_C1182( C1167 C1182 ) C1167_=_C1295( C1167 C1295 ) C1167_=_C1597( C1167 C1597 ) C1167_=_C1670( C1167 C1670 ) \nC1167_=_C1762( C1167 C1762 ) C1167_=_C1961( C1167 C1961 ) C1169_=_C1173( C1169 C1173 ) C1169_=_C1175( C1169 C1175 ) C1169_=_C1176( C1169 C1176 ) C1169_=_C1177( C1169 C1177 ) \nC1169_=_C1179( C1169 C1179 ) C1169_=_C1180( C1169 C1180 ) C1169_=_C1182( C1169 C1182 ) C1173_=_C1175( C1173 C1175 ) C1173_=_C1176( C1173 C1176 ) C1173_=_C1177( C1173 C1177 ) \nC1173_=_C1179( C1173 C1179 ) C1173_=_C1180( C1173 C1180 ) C1173_=_C1182( C1173 C1182 ) C1175_=_C1176( C1175 C1176 ) C1175_=_C1177( C1175 C1177 ) C1175_=_C1179( C1175 C1179 ) \nC1175_=_C1180( C1175 C1180 ) C1175_=_C1182( C1175 C1182 ) C1176_=_C1177( C1176 C1177 ) C1176_=_C1179( C1176 C1179 ) C1176_=_C1180( C1176 C1180 ) C1176_=_C1182( C1176 C1182 ) \nC1176_=_C1448( C1176 C1448 ) C1177_=_C1179( C1177 C1179 ) C1177_=_C1180( C1177 C1180 ) C1177_=_C1182( C1177 C1182 ) C1179_=_C1180( C1179 C1180 ) C1179_=_C1182( C1179 C1182 ) \nC1180_=_C1182( C1180 C1182 ) C1180_=_C1327( C1180 C1327 ) C1182_=_C1295( C1182 C1295 ) C1182_=_C1597( C1182 C1597 ) C1182_=_C1670( C1182 C1670 ) C1182_=_C1762( C1182 C1762 ) \nC1182_=_C1961( C1182 C1961 ) C1247_=_C1536( C1247 C1536 ) C1247_=_C1567( C1247 C1567 ) C1247_=_C1569( C1247 C1569 ) C1247_=_C1571( C1247 C1571 ) C1247_=_C1573( C1247 C1573 ) \nC1247_=_C1577( C1247 C1577 ) C1247_=_C1578( C1247 C1578 ) C1295_=_C1597( C1295 C1597 ) C1295_=_C1670( C1295 C1670 ) C1295_=_C1762( C1295 C1762 ) C1295_=_C1961( C1295 C1961 ) \nC1319_=_C1321( C1319 C1321 ) C1319_=_C1323( C1319 C1323 ) C1319_=_C1325( C1319 C1325 ) C1319_=_C1327( C1319 C1327 ) C1321_=_C1323( C1321 C1323 ) C1321_=_C1325( C1321 C1325 ) \nC1321_=_C1327( C1321 C1327 ) C1323_=_C1325( C1323 C1325 ) C1323_=_C1327( C1323 C1327 ) C1323_=_C1452( C1323 C1452 ) C1325_=_C1327( C1325 C1327 ) C1331_=_C1340( C1331 C1340 ) \nC1331_=_C1448( C1331 C1448 ) C1331_=_C1450( C1331 C1450 ) C1331_=_C1452( C1331 C1452 ) C1340_=_C1532( C1340 C1532 ) C1340_=_C1979( C1340 C1979 ) C1340_=_C1981( C1340 C1981 ) \nC1361_=_C1504( C1361 C1504 ) C1361_=_C1517( C1361 C1517 ) C1361_=_C1519( C1361 C1519 ) C1361_=_C1521( C1361 C1521 ) C1361_=_C1523( C1361 C1523 ) C1448_=_C1450( C1448 C1450 ) \nC1448_=_C1452( C1448 C1452 ) C1450_=_C1452( C1450 C1452 ) C1504_=_C1517( C1504 C1517 ) C1504_=_C1519( C1504 C1519 ) C1504_=_C1521( C1504 C1521 ) C1504_=_C1523( C1504</w:t>
      </w:r>
    </w:p>
    <w:p>
      <w:pPr>
        <w:pStyle w:val="PreformattedText"/>
        <w:bidi w:val="0"/>
        <w:spacing w:before="0" w:after="0"/>
        <w:jc w:val="left"/>
        <w:rPr/>
      </w:pPr>
      <w:r>
        <w:rPr/>
        <w:t xml:space="preserve"> </w:t>
      </w:r>
      <w:r>
        <w:rPr/>
        <w:t>C1523 ) \nC1517_=_C1519( C1517 C1519 ) C1517_=_C1521( C1517 C1521 ) C1517_=_C1523( C1517 C1523 ) C1519_=_C1521( C1519 C1521 ) C1519_=_C1523( C1519 C1523 ) C1521_=_C1523( C1521 C1523 ) \nC1532_=_C1979( C1532 C1979 ) C1532_=_C1981( C1532 C1981 ) C1536_=_C1567( C1536 C1567 ) C1536_=_C1569( C1536 C1569 ) C1536_=_C1571( C1536 C1571 ) C1536_=_C1573( C1536 C1573 ) \nC1536_=_C1577( C1536 C1577 ) C1536_=_C1578( C1536 C1578 ) C1567_=_C1569( C1567 C1569 ) C1567_=_C1571( C1567 C1571 ) C1567_=_C1573( C1567 C1573 ) C1567_=_C1577( C1567 C1577 ) \nC1567_=_C1578( C1567 C1578 ) C1569_=_C1571( C1569 C1571 ) C1569_=_C1573( C1569 C1573 ) C1569_=_C1577( C1569 C1577 ) C1569_=_C1578( C1569 C1578 ) C1571_=_C1573( C1571 C1573 ) \nC1571_=_C1577( C1571 C1577 ) C1571_=_C1578( C1571 C1578 ) C1573_=_C1577( C1573 C1577 ) C1573_=_C1578( C1573 C1578 ) C1577_=_C1578( C1577 C1578 ) C1585_=_C1936( C1585 C1936 ) \nC1585_=_C1983( C1585 C1983 ) C1597_=_C1670( C1597 C1670 ) C1597_=_C1762( C1597 C1762 ) C1597_=_C1961( C1597 C1961 ) C1670_=_C1762( C1670 C1762 ) C1670_=_C1961( C1670 C1961 ) \nC1762_=_C1961( C1762 C1961 ) C1936_=_C1983( C1936 C1983 ) C1979_=_C1981( C1979 C1981 ) C1981_=_C1983( C1981 C1983 ) "];104-&gt;114[label="128: C63 C65 C67 C88 C141 \nC157 C159 C161 C162 C164 C166 \nC168 C172 C174 C193 C210 C241 \nC278 C341 C344 C348 C350 C352 \nC354 C356 C358 C377 C382 C478 \nC491 C504 C509 C517 C531 C546 \nC563 C565 C653 C681 C691 C698 \nC709 C727 C750 C752 C754 C756 \nC757 C759 C763 C788 C790 C792 \nC794 C797 C823 C827 C829 C830 \nC832 C834 C928 C932 C934 C936 \nC938 C940 C942 C943 C993 C996 \nC998 C1000 C1002 C1003 C1019 C1044 \nC1115 C1117 C1118 C1122 C1124 C1126 \nC1128 C1139 C1167 C1169 C1173 C1175 \nC1176 C1177 C1179 C1180 C1247 C1295 \nC1319 C1321 C1323 C1325 C1327 C1331 \nC1340 C1361 C1448 C1450 C1452 C1504 \nC1517 C1519 C1521 C1523 C1532 C1536 \nC1567 C1569 C1571 C1573 C1577 C1578 \nC1585 C1597 C1670 C1762 C1936 C1961 \nC1979 C1981 C1983 \n507: C63_=_C65 ,C63_=_C67 ,C63_=_C88 ,C63_=_C546 ,C63_=_C993 ,\nC63_=_C996 ,C63_=_C998 ,C63_=_C1000 ,C63_=_C1002 ,C63_=_C1003 ,C65_=_C67 ,\nC65_=_C210 ,C65_=_C943 ,C65_=_C1169 ,C65_=_C1173 ,C65_=_C1175 ,C65_=_C1176 ,\nC65_=_C1177 ,C65_=_C1179 ,C65_=_C1180 ,C67_=_C1044 ,C67_=_C1319 ,C67_=_C1321 ,\nC67_=_C1323 ,C67_=_C1325 ,C67_=_C1327 ,C88_=_C546 ,C88_=_C993 ,C88_=_C996 ,\nC88_=_C998 ,C88_=_C1000 ,C88_=_C1002 ,C88_=_C1003 ,C141_=_C491 ,C141_=_C788 ,\nC141_=_C790 ,C141_=_C792 ,C141_=_C794 ,C157_=_C159 ,C157_=_C161 ,C157_=_C162 ,\nC157_=_C164 ,C157_=_C166 ,C157_=_C168 ,C157_=_C172 ,C157_=_C174 ,C157_=_C1247 ,\nC159_=_C161 ,C159_=_C162 ,C159_=_C164 ,C159_=_C166 ,C159_=_C168 ,C159_=_C172 ,\nC159_=_C174 ,C159_=_C752 ,C159_=_C1169 ,C161_=_C162 ,C161_=_C164 ,C161_=_C166 ,\nC161_=_C168 ,C161_=_C172 ,C161_=_C174 ,C162_=_C164 ,C162_=_C166 ,C162_=_C168 ,\nC162_=_C172 ,C162_=_C174 ,C162_=_C1176 ,C162_=_C1448 ,C164_=_C166 ,C164_=_C168 ,\nC164_=_C172 ,C164_=_C174 ,C166_=_C168 ,C166_=_C172 ,C166_=_C174 ,C168_=_C172 ,\nC168_=_C174 ,C168_=_C940 ,C168_=_C1002 ,C172_=_C174 ,C172_=_C1122 ,C193_=_C377 ,\nC193_=_C531 ,C193_=_C797 ,C193_=_C932 ,C193_=_C934 ,C193_=_C936 ,C193_=_C938 ,\nC193_=_C940 ,C193_=_C942 ,C210_=_C943 ,C210_=_C1169 ,C210_=_C1173 ,C210_=_C1175 ,\nC210_=_C1176 ,C210_=_C1177 ,C210_=_C1179 ,C210_=_C1180 ,C241_=_C681 ,C241_=_C698 ,\nC241_=_C1361 ,C241_=_C1504 ,C241_=_C1517 ,C241_=_C1519 ,C241_=_C1521 ,C241_=_C1523 ,\nC278_=_C750 ,C278_=_C752 ,C278_=_C754 ,C278_=_C756 ,C278_=_C757 ,C278_=_C759 ,\nC278_=_C763 ,C341_=_C344 ,C341_=_C348 ,C341_=_C350 ,C341_=_C352 ,C341_=_C354 ,\nC341_=_C356 ,C341_=_C358 ,C344_=_C348 ,C344_=_C350 ,C344_=_C352 ,C344_=_C354 ,\nC344_=_C356 ,C344_=_C358 ,C348_=_C350 ,C348_=_C352 ,C348_=_C354 ,C348_=_C356 ,\nC348_=_C358 ,C348_=_C993 ,C348_=_C1139 ,C350_=_C352 ,C350_=_C354 ,C350_=_C356 ,\nC350_=_C358 ,C352_=_C354 ,C352_=_C356 ,C352_=_C358 ,C354_=_C356 ,C354_=_C358 ,\nC356_=_C358 ,C377_=_C382 ,C377_=_C531 ,C377_=_C797 ,C377_=_C932 ,C377_=_C934 ,\nC377_=_C936 ,C377_=_C938 ,C377_=_C940 ,C377_=_C942 ,C382_=_C1331 ,C382_=_C1448 ,\nC382_=_C1450 ,C382_=_C1452 ,C478_=_C1115 ,C478_=_C1117 ,C478_=_C1118 ,C478_=_C1122 ,\nC478_=_C1124 ,C478_=_C1126 ,C478_=_C1128 ,C491_=_C504 ,C491_=_C788 ,C491_=_C790 ,\nC491_=_C792 ,C491_=_C794 ,C504_=_C565 ,C504_=_C653 ,C504_=_C727 ,C504_=_C1139 ,\nC504_=_C1585 ,C504_=_C1936 ,C504_=_C1983 ,C509_=_C517 ,C509_=_C823 ,C509_=_C827 ,\nC509_=_C829 ,C509_=_C830 ,C509_=_C832 ,C509_=_C834 ,C517_=_C1019 ,C517_=_C1247 ,\nC517_=_C1536 ,C517_=_C1567 ,C517_=_C1569 ,C517_=_C1571 ,C517_=_C1573 ,C517_=_C1577 ,\nC517_=_C1578 ,C531_=_C797 ,C531_=_C932 ,C531_=_C934 ,C531_=_C936 ,C531_=_C938 ,\nC531_=_C940 ,C531_=_C942 ,C546_=_C563 ,C546_=_C565 ,C546_=_C993 ,C546_=_C996 ,\nC546_=_C998 ,C546_=_C1000 ,C546_=_C1002 ,C546_=_C1003 ,C563_=_C565 ,C563_=_C709 ,\nC563_=_C1340 ,C563_=_C1532 ,C563_=_C1979 ,C563_=_C1981 ,C565_=_C653 ,C565_=_C727 ,\nC565_=_C1139 ,C565_=_C1585 ,C565_=_C1936 ,C565_=_C1983 ,C653_=_C727 ,C653_=_C1139 ,\nC653_=_C1585 ,C653_=_C1936 ,C653_=_C1983 ,C681_=_C691 ,C681_=_C698 ,C681_=_C1361 ,\nC681_=_C1504 ,C681_=_C1517 ,C681_=_C1519 ,C681_=_C1521 ,C681_=_C1523 ,C691_=_C928 ,\nC691_=_C1167 ,C691_=_C1295 ,C691_=_C1597 ,C691_=_C1670 ,C691_=_C1762 ,C691_=_C1961 ,\nC698_=_C709 ,C698_=_C1361 ,C698_=_C1504 ,C698_=_C1517 ,C698_=_C1519 ,C698_=_C1521 ,\nC698_=_C1523 ,C709_=_C1340 ,C709_=_C1532 ,C709_=_C1979 ,C709_=_C1981 ,C727_=_C1139 ,\nC727_=_C1585 ,C727_=_C1936 ,C727_=_C1983 ,C750_=_C752 ,C750_=_C754 ,C750_=_C756 ,\nC750_=_C757 ,C750_=_C759 ,C750_=_C763 ,C752_=_C754 ,C752_=_C756 ,C752_=_C757 ,\nC752_=_C759 ,C752_=_C763 ,C752_=_C1169 ,C754_=_C756 ,C754_=_C757 ,C754_=_C759 ,\nC754_=_C763 ,C756_=_C757 ,C756_=_C759 ,C756_=_C763 ,C756_=_C1117 ,C757_=_C759 ,\nC757_=_C763 ,C759_=_C763 ,C759_=_C1961 ,C763_=_C1003 ,C788_=_C790 ,C788_=_C792 ,\nC788_=_C794 ,C790_=_C792 ,C790_=_C794 ,C790_=_C1504 ,C792_=_C794 ,C792_=_C1670 ,\nC794_=_C938 ,C797_=_C932 ,C797_=_C934 ,C797_=_C936 ,C797_=_C938 ,C797_=_C940 ,\nC797_=_C942 ,C823_=_C827 ,C823_=_C829 ,C823_=_C830 ,C823_=_C832 ,C823_=_C834 ,\nC827_=_C829 ,C827_=_C830 ,C827_=_C832 ,C827_=_C834 ,C827_=_C1536 ,C829_=_C830 ,\nC829_=_C832 ,C829_=_C834 ,C829_=_C1585 ,C830_=_C832 ,C830_=_C834 ,C830_=_C1179 ,\nC832_=_C834 ,C832_=_C1126 ,C834_=_C1128 ,C928_=_C1167 ,C928_=_C1295 ,C928_=_C1597 ,\nC928_=_C1670 ,C928_=_C1762 ,C928_=_C1961 ,C932_=_C934 ,C932_=_C936 ,C932_=_C938 ,\nC932_=_C940 ,C932_=_C942 ,C934_=_C936 ,C934_=_C938 ,C934_=_C940 ,C934_=_C942 ,\nC936_=_C938 ,C936_=_C940 ,C936_=_C942 ,C938_=_C940 ,C938_=_C942 ,C940_=_C942 ,\nC940_=_C1002 ,C942_=_C1124 ,C943_=_C1169 ,C943_=_C1173 ,C943_=_C1175 ,C943_=_C1176 ,\nC943_=_C1177 ,C943_=_C1179 ,C943_=_C1180 ,C993_=_C996 ,C993_=_C998 ,C993_=_C1000 ,\nC993_=_C1002 ,C993_=_C1003 ,C993_=_C1139 ,C996_=_C998 ,C996_=_C1000 ,C996_=_C1002 ,\nC996_=_C1003 ,C998_=_C1000 ,C998_=_C1002 ,C998_=_C1003 ,C1000_=_C1002 ,C1000_=_C1003 ,\nC1002_=_C1003 ,C1019_=_C1247 ,C1019_=_C1536 ,C1019_=_C1567 ,C1019_=_C1569 ,C1019_=_C1571 ,\nC1019_=_C1573 ,C1019_=_C1577 ,C1019_=_C1578 ,C1044_=_C1319 ,C1044_=_C1321 ,C1044_=_C1323 ,\nC1044_=_C1325 ,C1044_=_C1327 ,C1115_=_C1117 ,C1115_=_C1118 ,C1115_=_C1122 ,C1115_=_C1124 ,\nC1115_=_C1126 ,C1115_=_C1128 ,C1115_=_C1175 ,C1117_=_C1118 ,C1117_=_C1122 ,C1117_=_C1124 ,\nC1117_=_C1126 ,C1117_=_C1128 ,C1118_=_C1122 ,C1118_=_C1124 ,C1118_=_C1126 ,C1118_=_C1128 ,\nC1122_=_C1124 ,C1122_=_C1126 ,C1122_=_C1128 ,C1124_=_C1126 ,C1124_=_C1128 ,C1126_=_C1128 ,\nC1139_=_C1585 ,C1139_=_C1936 ,C1139_=_C1983 ,C1167_=_C1295 ,C1167_=_C1597 ,C1167_=_C1670 ,\nC1167_=_C1762 ,C1167_=_C1961 ,C1169_=_C1173 ,C1169_=_C1175 ,C1169_=_C1176 ,C1169_=_C1177 ,\nC1169_=_C1179 ,C1169_=_C1180 ,C1173_=_C1175 ,C1173_=_C1176 ,C1173_=_C1177 ,C1173_=_C1179 ,\nC1173_=_C1180 ,C1175_=_C1176 ,C1175_=_C1177 ,C1175_=_C1179 ,C1175_=_C1180 ,C1176_=_C1177 ,\nC1176_=_C1179 ,C1176_=_C1180 ,C1176_=_C1448 ,C1177_=_C1179 ,C1177_=_C1180 ,C1179_=_C1180 ,\nC1180_=_C1327 ,C1247_=_C1536 ,C1247_=_C1567 ,C1247_=_C1569 ,C1247_=_C1571 ,C1247_=_C1573 ,\nC1247_=_C1577 ,C1247_=_C1578 ,C1295_=_C1597 ,C1295_=_C1670 ,C1295_=_C1762 ,C1295_=_C1961 ,\nC1319_=_C1321 ,C1319_=_C1323 ,C1319_=_C1325 ,C1319_=_C1327 ,C1321_=_C1323 ,C1321_=_C1325 ,\nC1321_=_C1327 ,C1323_=_C1325 ,C1323_=_C1327 ,C1323_=_C1452 ,C1325_=_C1327 ,C1331_=_C1340 ,\nC1331_=_C1448 ,C1331_=_C1450 ,C1331_=_C1452 ,C1340_=_C1532 ,C1340_=_C1979 ,C1340_=_C1981 ,\nC1361_=_C1504 ,C1361_=_C1517 ,C1361_=_C1519 ,C1361_=_C1521 ,C1361_=_C1523 ,C1448_=_C1450 ,\nC1448_=_C1452 ,C1450_=_C1452 ,C1504_=_C1517 ,C1504_=_C1519 ,C1504_=_C1521 ,C1504_=_C1523 ,\nC1517_=_C1519 ,C1517_=_C1521 ,C1517_=_C1523 ,C1519_=_C1521 ,C1519_=_C1523 ,C1521_=_C1523 ,\nC1532_=_C1979 ,C1532_=_C1981 ,C1536_=_C1567 ,C1536_=_C1569 ,C1536_=_C1571 ,C1536_=_C1573 ,\nC1536_=_C1577 ,C1536_=_C1578 ,C1567_=_C1569 ,C1567_=_C1571 ,C1567_=_C1573 ,C1567_=_C1577 ,\nC1567_=_C1578 ,C1569_=_C1571 ,C1569_=_C1573 ,C1569_=_C1577 ,C1569_=_C1578 ,C1571_=_C1573 ,\nC1571_=_C1577 ,C1571_=_C1578 ,C1573_=_C1577 ,C1573_=_C1578 ,C1577_=_C1578 ,C1585_=_C1936 ,\nC1585_=_C1983 ,C1597_=_C1670 ,C1597_=_C1762 ,C1597_=_C1961 ,C1670_=_C1762 ,C1670_=_C1961 ,\nC1762_=_C1961 ,C1936_=_C1983 ,C1979_=_C1981 ,C1981_=_C1983 ,"];115[shape=box, label="id:115 level: 3\n149: C58 C60 C63 C65 C67 \nC69 C71 C73 C75 C80 C82 \nC86 C88 C89 C91 C93 C95 \nC97 C101 C126 C154 C164 C189 \nC296 C309 C344 C356 C367 C376 \nC377 C381 C382 C386 C388 C390 \nC392 C394 C416 C418 C420 C424 \nC426 C428 C430 C432 C443 C445 \nC455 C459 C466 C527 C602 C604 \nC619 C661 C673 C675 C683 C694 \nC711 C718 C730 C741 C742 C763 \nC786 C806 C895 C897 C899 C902 \nC904 C906 C919 C989 C1003 C1021 \nC1025 C1033 C1067 C1079 C1096 C1156 \nC1158 C1163 C1165 C1167 C1190 C1233 \nC1257 C1273 C1303 C1316 C1318 C1344 \nC1348 C1385 C1406 C1408 C1416 C1420 \nC1441 C1457 C1473 C1502 C1515 C1519 \nC1534 C1553 C1571 C1577 C1592 C1594 \nC1603 C1632 C1642 C1657 C1693 C1717 \nC1719 C1721 C1727 C1730 C1733 C1757 \nC1788 C1795 C1797 C1799 C1800 C1802 \nC1816 C1828</w:t>
      </w:r>
    </w:p>
    <w:p>
      <w:pPr>
        <w:pStyle w:val="PreformattedText"/>
        <w:bidi w:val="0"/>
        <w:spacing w:before="0" w:after="0"/>
        <w:jc w:val="left"/>
        <w:rPr/>
      </w:pPr>
      <w:r>
        <w:rPr/>
        <w:t xml:space="preserve"> </w:t>
      </w:r>
      <w:r>
        <w:rPr/>
        <w:t>C1830 C1832 C1845 C1857 \nC1859 C1959 C1991 C1993 C2011 C2014 \nC2016 C2032 C2033 C2035 C2041 C2045 \n676: C58_=_C60( C58 C60 ) C58_=_C63( C58 C63 ) C58_=_C65( C58 C65 ) C58_=_C67( C58 C67 ) C58_=_C69( C58 C69 ) \nC58_=_C71( C58 C71 ) C58_=_C73( C58 C73 ) C58_=_C75( C58 C75 ) C58_=_C189( C58 C189 ) C58_=_C376( C58 C376 ) C58_=_C377( C58 C377 ) \nC58_=_C381( C58 C381 ) C58_=_C382( C58 C382 ) C58_=_C386( C58 C386 ) C58_=_C388( C58 C388 ) C58_=_C390( C58 C390 ) C58_=_C392( C58 C392 ) \nC58_=_C394( C58 C394 ) C60_=_C63( C60 C63 ) C60_=_C65( C60 C65 ) C60_=_C67( C60 C67 ) C60_=_C69( C60 C69 ) C60_=_C71( C60 C71 ) \nC60_=_C73( C60 C73 ) C60_=_C75( C60 C75 ) C60_=_C416( C60 C416 ) C63_=_C65( C63 C65 ) C63_=_C67( C63 C67 ) C63_=_C69( C63 C69 ) \nC63_=_C71( C63 C71 ) C63_=_C73( C63 C73 ) C63_=_C75( C63 C75 ) C63_=_C88( C63 C88 ) C63_=_C1003( C63 C1003 ) C65_=_C67( C65 C67 ) \nC65_=_C69( C65 C69 ) C65_=_C71( C65 C71 ) C65_=_C73( C65 C73 ) C65_=_C75( C65 C75 ) C67_=_C69( C67 C69 ) C67_=_C71( C67 C71 ) \nC67_=_C73( C67 C73 ) C67_=_C75( C67 C75 ) C69_=_C71( C69 C71 ) C69_=_C73( C69 C73 ) C69_=_C75( C69 C75 ) C69_=_C1406( C69 C1406 ) \nC69_=_C1408( C69 C1408 ) C69_=_C1416( C69 C1416 ) C71_=_C73( C71 C73 ) C71_=_C75( C71 C75 ) C71_=_C93( C71 C93 ) C73_=_C75( C73 C75 ) \nC73_=_C309( C73 C309 ) C73_=_C1571( C73 C1571 ) C73_=_C1845( C73 C1845 ) C75_=_C1857( C75 C1857 ) C75_=_C1859( C75 C1859 ) C80_=_C82( C80 C82 ) \nC80_=_C86( C80 C86 ) C80_=_C88( C80 C88 ) C80_=_C89( C80 C89 ) C80_=_C91( C80 C91 ) C80_=_C93( C80 C93 ) C80_=_C95( C80 C95 ) \nC80_=_C97( C80 C97 ) C80_=_C101( C80 C101 ) C82_=_C86( C82 C86 ) C82_=_C88( C82 C88 ) C82_=_C89( C82 C89 ) C82_=_C91( C82 C91 ) \nC82_=_C93( C82 C93 ) C82_=_C95( C82 C95 ) C82_=_C97( C82 C97 ) C82_=_C101( C82 C101 ) C82_=_C459( C82 C459 ) C82_=_C466( C82 C466 ) \nC86_=_C88( C86 C88 ) C86_=_C89( C86 C89 ) C86_=_C91( C86 C91 ) C86_=_C93( C86 C93 ) C86_=_C95( C86 C95 ) C86_=_C97( C86 C97 ) \nC86_=_C101( C86 C101 ) C88_=_C89( C88 C89 ) C88_=_C91( C88 C91 ) C88_=_C93( C88 C93 ) C88_=_C95( C88 C95 ) C88_=_C97( C88 C97 ) \nC88_=_C101( C88 C101 ) C88_=_C1003( C88 C1003 ) C89_=_C91( C89 C91 ) C89_=_C93( C89 C93 ) C89_=_C95( C89 C95 ) C89_=_C97( C89 C97 ) \nC89_=_C101( C89 C101 ) C89_=_C1033( C89 C1033 ) C91_=_C93( C91 C93 ) C91_=_C95( C91 C95 ) C91_=_C97( C91 C97 ) C91_=_C101( C91 C101 ) \nC93_=_C95( C93 C95 ) C93_=_C97( C93 C97 ) C93_=_C101( C93 C101 ) C95_=_C97( C95 C97 ) C95_=_C101( C95 C101 ) C97_=_C101( C97 C101 ) \nC101_=_C2045( C101 C2045 ) C126_=_C164( C126 C164 ) C126_=_C367( C126 C367 ) C126_=_C445( C126 C445 ) C126_=_C619( C126 C619 ) C126_=_C1344( C126 C1344 ) \nC126_=_C1406( C126 C1406 ) C126_=_C1473( C126 C1473 ) C126_=_C1642( C126 C1642 ) C126_=_C1830( C126 C1830 ) C126_=_C1832( C126 C1832 ) C154_=_C356( C154 C356 ) \nC154_=_C432( C154 C432 ) C154_=_C1096( C154 C1096 ) C154_=_C1416( C154 C1416 ) C154_=_C1515( C154 C1515 ) C154_=_C1534( C154 C1534 ) C154_=_C1594( C154 C1594 ) \nC154_=_C1993( C154 C1993 ) C154_=_C2041( C154 C2041 ) C164_=_C367( C164 C367 ) C164_=_C445( C164 C445 ) C164_=_C619( C164 C619 ) C164_=_C1344( C164 C1344 ) \nC164_=_C1406( C164 C1406 ) C164_=_C1473( C164 C1473 ) C164_=_C1642( C164 C1642 ) C164_=_C1830( C164 C1830 ) C164_=_C1832( C164 C1832 ) C189_=_C376( C189 C376 ) \nC189_=_C377( C189 C377 ) C189_=_C381( C189 C381 ) C189_=_C382( C189 C382 ) C189_=_C386( C189 C386 ) C189_=_C388( C189 C388 ) C189_=_C390( C189 C390 ) \nC189_=_C392( C189 C392 ) C189_=_C394( C189 C394 ) C296_=_C604( C296 C604 ) C296_=_C711( C296 C711 ) C296_=_C763( C296 C763 ) C296_=_C1003( C296 C1003 ) \nC296_=_C1079( C296 C1079 ) C296_=_C1727( C296 C1727 ) C296_=_C1828( C296 C1828 ) C296_=_C1959( C296 C1959 ) C296_=_C2032( C296 C2032 ) C309_=_C1571( C309 C1571 ) \nC309_=_C1845( C309 C1845 ) C344_=_C356( C344 C356 ) C344_=_C459( C344 C459 ) C344_=_C675( C344 C675 ) C344_=_C895( C344 C895 ) C344_=_C897( C344 C897 ) \nC344_=_C899( C344 C899 ) C344_=_C902( C344 C902 ) C344_=_C904( C344 C904 ) C344_=_C906( C344 C906 ) C356_=_C432( C356 C432 ) C356_=_C1096( C356 C1096 ) \nC356_=_C1416( C356 C1416 ) C356_=_C1515( C356 C1515 ) C356_=_C1534( C356 C1534 ) C356_=_C1594( C356 C1594 ) C356_=_C1993( C356 C1993 ) C356_=_C2041( C356 C2041 ) \nC367_=_C445( C367 C445 ) C367_=_C619( C367 C619 ) C367_=_C1344( C367 C1344 ) C367_=_C1406( C367 C1406 ) C367_=_C1473( C367 C1473 ) C367_=_C1642( C367 C1642 ) \nC367_=_C1830( C367 C1830 ) C367_=_C1832( C367 C1832 ) C376_=_C377( C376 C377 ) C376_=_C381( C376 C381 ) C376_=_C382( C376 C382 ) C376_=_C386( C376 C386 ) \nC376_=_C388( C376 C388 ) C376_=_C390( C376 C390 ) C376_=_C392( C376 C392 ) C376_=_C394( C376 C394 ) C377_=_C381( C377 C381 ) C377_=_C382( C377 C382 ) \nC377_=_C386( C377 C386 ) C377_=_C388( C377 C388 ) C377_=_C390( C377 C390 ) C377_=_C392( C377 C392 ) C377_=_C394( C377 C394 ) C381_=_C382( C381 C382 ) \nC381_=_C386( C381 C386 ) C381_=_C388( C381 C388 ) C381_=_C390( C381 C390 ) C381_=_C392( C381 C392 ) C381_=_C394( C381 C394 ) C381_=_C1303( C381 C1303 ) \nC382_=_C386( C382 C386 ) C382_=_C388( C382 C388 ) C382_=_C390( C382 C390 ) C382_=_C392( C382 C392 ) C382_=_C394( C382 C394 ) C386_=_C388( C386 C388 ) \nC386_=_C390( C386 C390 ) C386_=_C392( C386 C392 ) C386_=_C394( C386 C394 ) C388_=_C390( C388 C390 ) C388_=_C392( C388 C392 ) C388_=_C394( C388 C394 ) \nC390_=_C392( C390 C392 ) C390_=_C394( C390 C394 ) C390_=_C1799( C390 C1799 ) C392_=_C394( C392 C394 ) C392_=_C2014( C392 C2014 ) C392_=_C2016( C392 C2016 ) \nC394_=_C1802( C394 C1802 ) C416_=_C455( C416 C455 ) C416_=_C602( C416 C602 ) C416_=_C1233( C416 C1233 ) C416_=_C1303( C416 C1303 ) C416_=_C1730( C416 C1730 ) \nC416_=_C1788( C416 C1788 ) C416_=_C2011( C416 C2011 ) C416_=_C2014( C416 C2014 ) C416_=_C2035( C416 C2035 ) C418_=_C420( C418 C420 ) C418_=_C424( C418 C424 ) \nC418_=_C426( C418 C426 ) C418_=_C428( C418 C428 ) C418_=_C430( C418 C430 ) C418_=_C432( C418 C432 ) C420_=_C424( C420 C424 ) C420_=_C426( C420 C426 ) \nC420_=_C428( C420 C428 ) C420_=_C430( C420 C430 ) C420_=_C432( C420 C432 ) C420_=_C602( C420 C602 ) C420_=_C604( C420 C604 ) C424_=_C426( C424 C426 ) \nC424_=_C428( C424 C428 ) C424_=_C430( C424 C430 ) C424_=_C432( C424 C432 ) C424_=_C742( C424 C742 ) C424_=_C1592( C424 C1592 ) C424_=_C1594( C424 C1594 ) \nC426_=_C428( C426 C428 ) C426_=_C430( C426 C430 ) C426_=_C432( C426 C432 ) C426_=_C683( C426 C683 ) C426_=_C718( C426 C718 ) C426_=_C1021( C426 C1021 ) \nC426_=_C1190( C426 C1190 ) C426_=_C1657( C426 C1657 ) C428_=_C430( C428 C430 ) C428_=_C432( C428 C432 ) C430_=_C432( C430 C432 ) C432_=_C1096( C432 C1096 ) \nC432_=_C1416( C432 C1416 ) C432_=_C1515( C432 C1515 ) C432_=_C1534( C432 C1534 ) C432_=_C1594( C432 C1594 ) C432_=_C1993( C432 C1993 ) C432_=_C2041( C432 C2041 ) \nC443_=_C445( C443 C445 ) C443_=_C455( C443 C455 ) C443_=_C919( C443 C919 ) C443_=_C1025( C443 C1025 ) C443_=_C1067( C443 C1067 ) C443_=_C1592( C443 C1592 ) \nC443_=_C1795( C443 C1795 ) C443_=_C1797( C443 C1797 ) C443_=_C1799( C443 C1799 ) C443_=_C1800( C443 C1800 ) C443_=_C1802( C443 C1802 ) C445_=_C455( C445 C455 ) \nC445_=_C619( C445 C619 ) C445_=_C1344( C445 C1344 ) C445_=_C1406( C445 C1406 ) C445_=_C1473( C445 C1473 ) C445_=_C1642( C445 C1642 ) C445_=_C1830( C445 C1830 ) \nC445_=_C1832( C445 C1832 ) C455_=_C602( C455 C602 ) C455_=_C1233( C455 C1233 ) C455_=_C1303( C455 C1303 ) C455_=_C1730( C455 C1730 ) C455_=_C1788( C455 C1788 ) \nC455_=_C2011( C455 C2011 ) C455_=_C2014( C455 C2014 ) C455_=_C2035( C455 C2035 ) C459_=_C466( C459 C466 ) C459_=_C675( C459 C675 ) C459_=_C895( C459 C895 ) \nC459_=_C897( C459 C897 ) C459_=_C899( C459 C899 ) C459_=_C902( C459 C902 ) C459_=_C904( C459 C904 ) C459_=_C906( C459 C906 ) C466_=_C527( C466 C527 ) \nC466_=_C730( C466 C730 ) C466_=_C989( C466 C989 ) C466_=_C1577( C466 C1577 ) C466_=_C1859( C466 C1859 ) C466_=_C2033( C466 C2033 ) C466_=_C2045( C466 C2045 ) \nC527_=_C730( C527 C730 ) C527_=_C989( C527 C989 ) C527_=_C1577( C527 C1577 ) C527_=_C1859( C527 C1859 ) C527_=_C2033( C527 C2033 ) C527_=_C2045( C527 C2045 ) \nC602_=_C604( C602 C604 ) C602_=_C1233( C602 C1233 ) C602_=_C1303( C602 C1303 ) C602_=_C1730( C602 C1730 ) C602_=_C1788( C602 C1788 ) C602_=_C2011( C602 C2011 ) \nC602_=_C2014( C602 C2014 ) C602_=_C2035( C602 C2035 ) C604_=_C711( C604 C711 ) C604_=_C763( C604 C763 ) C604_=_C1003( C604 C1003 ) C604_=_C1079( C604 C1079 ) \nC604_=_C1727( C604 C1727 ) C604_=_C1828( C604 C1828 ) C604_=_C1959( C604 C1959 ) C604_=_C2032( C604 C2032 ) C619_=_C1344( C619 C1344 ) C619_=_C1406( C619 C1406 ) \nC619_=_C1473( C619 C1473 ) C619_=_C1642( C619 C1642 ) C619_=_C1830( C619 C1830 ) C619_=_C1832( C619 C1832 ) C661_=_C673( C661 C673 ) C661_=_C1156( C661 C1156 ) \nC661_=_C1158( C661 C1158 ) C661_=_C1163( C661 C1163 ) C661_=_C1165( C661 C1165 ) C661_=_C1167( C661 C1167 ) C673_=_C786( C673 C786 ) C673_=_C1273( C673 C1273 ) \nC673_=_C1385( C673 C1385 ) C673_=_C1502( C673 C1502 ) C673_=_C1632( C673 C1632 ) C673_=_C1733( C673 C1733 ) C673_=_C2016( C673 C2016 ) C675_=_C683( C675 C683 ) \nC675_=_C895( C675 C895 ) C675_=_C897( C675 C897 ) C675_=_C899( C675 C899 ) C675_=_C902( C675 C902 ) C675_=_C904( C675 C904 ) C675_=_C906( C675 C906 ) \nC683_=_C718( C683 C718 ) C683_=_C1021( C683 C1021 ) C683_=_C1190( C683 C1190 ) C683_=_C1657( C683 C1657 ) C694_=_C711( C694 C711 ) C694_=_C1033( C694 C1033 ) \nC694_=_C1316( C694 C1316 ) C694_=_C1318( C694 C1318 ) C711_=_C763( C711 C763 ) C711_=_C1003( C711 C1003 ) C711_=_C1079( C711 C1079 ) C711_=_C1727( C711 C1727 ) \nC711_=_C1828( C711 C1828 ) C711_=_C1959( C711 C1959 ) C711_=_C2032( C711 C2032 ) C718_=_C730( C718 C730 ) C718_=_C1021( C718 C1021 ) C718_=_C1190( C718 C1190 ) \nC718_=_C1657( C718 C1657 ) C730_=_C989( C730 C989 ) C730_=_C1577( C730 C1577 ) C730_=_C1859( C730 C1859 ) C730_=_C2033( C730 C2033 ) C730_=_C2045( C730 C2045 ) \nC741_=_C742( C741 C742 ) C742_=_C1592( C742 C1592 ) C742_=_C1594( C742 C1594 ) C763_=_C1003( C763 C1003 ) C763_=_C1079( C763 C1079 ) C763_=_C1727(</w:t>
      </w:r>
    </w:p>
    <w:p>
      <w:pPr>
        <w:pStyle w:val="PreformattedText"/>
        <w:bidi w:val="0"/>
        <w:spacing w:before="0" w:after="0"/>
        <w:jc w:val="left"/>
        <w:rPr/>
      </w:pPr>
      <w:r>
        <w:rPr/>
        <w:t xml:space="preserve"> </w:t>
      </w:r>
      <w:r>
        <w:rPr/>
        <w:t>C763 C1727 ) \nC763_=_C1828( C763 C1828 ) C763_=_C1959( C763 C1959 ) C763_=_C2032( C763 C2032 ) C786_=_C1273( C786 C1273 ) C786_=_C1385( C786 C1385 ) C786_=_C1502( C786 C1502 ) \nC786_=_C1632( C786 C1632 ) C786_=_C1733( C786 C1733 ) C786_=_C2016( C786 C2016 ) C806_=_C1420( C806 C1420 ) C806_=_C1457( C806 C1457 ) C806_=_C1519( C806 C1519 ) \nC806_=_C1553( C806 C1553 ) C806_=_C1693( C806 C1693 ) C806_=_C1717( C806 C1717 ) C806_=_C1719( C806 C1719 ) C806_=_C1721( C806 C1721 ) C806_=_C1727( C806 C1727 ) \nC895_=_C897( C895 C897 ) C895_=_C899( C895 C899 ) C895_=_C902( C895 C902 ) C895_=_C904( C895 C904 ) C895_=_C906( C895 C906 ) C895_=_C1420( C895 C1420 ) \nC897_=_C899( C897 C899 ) C897_=_C902( C897 C902 ) C897_=_C904( C897 C904 ) C897_=_C906( C897 C906 ) C899_=_C902( C899 C902 ) C899_=_C904( C899 C904 ) \nC899_=_C906( C899 C906 ) C899_=_C1757( C899 C1757 ) C902_=_C904( C902 C904 ) C902_=_C906( C902 C906 ) C902_=_C1163( C902 C1163 ) C902_=_C1795( C902 C1795 ) \nC904_=_C906( C904 C906 ) C919_=_C1025( C919 C1025 ) C919_=_C1067( C919 C1067 ) C919_=_C1592( C919 C1592 ) C919_=_C1795( C919 C1795 ) C919_=_C1797( C919 C1797 ) \nC919_=_C1799( C919 C1799 ) C919_=_C1800( C919 C1800 ) C919_=_C1802( C919 C1802 ) C989_=_C1577( C989 C1577 ) C989_=_C1859( C989 C1859 ) C989_=_C2033( C989 C2033 ) \nC989_=_C2045( C989 C2045 ) C1003_=_C1079( C1003 C1079 ) C1003_=_C1727( C1003 C1727 ) C1003_=_C1828( C1003 C1828 ) C1003_=_C1959( C1003 C1959 ) C1003_=_C2032( C1003 C2032 ) \nC1021_=_C1025( C1021 C1025 ) C1021_=_C1190( C1021 C1190 ) C1021_=_C1657( C1021 C1657 ) C1025_=_C1067( C1025 C1067 ) C1025_=_C1592( C1025 C1592 ) C1025_=_C1795( C1025 C1795 ) \nC1025_=_C1797( C1025 C1797 ) C1025_=_C1799( C1025 C1799 ) C1025_=_C1800( C1025 C1800 ) C1025_=_C1802( C1025 C1802 ) C1033_=_C1316( C1033 C1316 ) C1033_=_C1318( C1033 C1318 ) \nC1067_=_C1079( C1067 C1079 ) C1067_=_C1592( C1067 C1592 ) C1067_=_C1795( C1067 C1795 ) C1067_=_C1797( C1067 C1797 ) C1067_=_C1799( C1067 C1799 ) C1067_=_C1800( C1067 C1800 ) \nC1067_=_C1802( C1067 C1802 ) C1079_=_C1727( C1079 C1727 ) C1079_=_C1828( C1079 C1828 ) C1079_=_C1959( C1079 C1959 ) C1079_=_C2032( C1079 C2032 ) C1096_=_C1416( C1096 C1416 ) \nC1096_=_C1515( C1096 C1515 ) C1096_=_C1534( C1096 C1534 ) C1096_=_C1594( C1096 C1594 ) C1096_=_C1993( C1096 C1993 ) C1096_=_C2041( C1096 C2041 ) C1156_=_C1158( C1156 C1158 ) \nC1156_=_C1163( C1156 C1163 ) C1156_=_C1165( C1156 C1165 ) C1156_=_C1167( C1156 C1167 ) C1156_=_C1473( C1156 C1473 ) C1158_=_C1163( C1158 C1163 ) C1158_=_C1165( C1158 C1165 ) \nC1158_=_C1167( C1158 C1167 ) C1158_=_C1788( C1158 C1788 ) C1163_=_C1165( C1163 C1165 ) C1163_=_C1167( C1163 C1167 ) C1163_=_C1795( C1163 C1795 ) C1165_=_C1167( C1165 C1167 ) \nC1165_=_C1721( C1165 C1721 ) C1190_=_C1657( C1190 C1657 ) C1233_=_C1303( C1233 C1303 ) C1233_=_C1730( C1233 C1730 ) C1233_=_C1788( C1233 C1788 ) C1233_=_C2011( C1233 C2011 ) \nC1233_=_C2014( C1233 C2014 ) C1233_=_C2035( C1233 C2035 ) C1257_=_C1348( C1257 C1348 ) C1257_=_C1408( C1257 C1408 ) C1257_=_C1441( C1257 C1441 ) C1257_=_C1603( C1257 C1603 ) \nC1257_=_C1757( C1257 C1757 ) C1257_=_C1816( C1257 C1816 ) C1257_=_C1857( C1257 C1857 ) C1257_=_C1991( C1257 C1991 ) C1257_=_C1993( C1257 C1993 ) C1273_=_C1385( C1273 C1385 ) \nC1273_=_C1502( C1273 C1502 ) C1273_=_C1632( C1273 C1632 ) C1273_=_C1733( C1273 C1733 ) C1273_=_C2016( C1273 C2016 ) C1303_=_C1730( C1303 C1730 ) C1303_=_C1788( C1303 C1788 ) \nC1303_=_C2011( C1303 C2011 ) C1303_=_C2014( C1303 C2014 ) C1303_=_C2035( C1303 C2035 ) C1316_=_C1318( C1316 C1318 ) C1344_=_C1348( C1344 C1348 ) C1344_=_C1406( C1344 C1406 ) \nC1344_=_C1473( C1344 C1473 ) C1344_=_C1642( C1344 C1642 ) C1344_=_C1830( C1344 C1830 ) C1344_=_C1832( C1344 C1832 ) C1348_=_C1408( C1348 C1408 ) C1348_=_C1441( C1348 C1441 ) \nC1348_=_C1603( C1348 C1603 ) C1348_=_C1757( C1348 C1757 ) C1348_=_C1816( C1348 C1816 ) C1348_=_C1857( C1348 C1857 ) C1348_=_C1991( C1348 C1991 ) C1348_=_C1993( C1348 C1993 ) \nC1385_=_C1502( C1385 C1502 ) C1385_=_C1632( C1385 C1632 ) C1385_=_C1733( C1385 C1733 ) C1385_=_C2016( C1385 C2016 ) C1406_=_C1408( C1406 C1408 ) C1406_=_C1416( C1406 C1416 ) \nC1406_=_C1473( C1406 C1473 ) C1406_=_C1642( C1406 C1642 ) C1406_=_C1830( C1406 C1830 ) C1406_=_C1832( C1406 C1832 ) C1408_=_C1416( C1408 C1416 ) C1408_=_C1441( C1408 C1441 ) \nC1408_=_C1603( C1408 C1603 ) C1408_=_C1757( C1408 C1757 ) C1408_=_C1816( C1408 C1816 ) C1408_=_C1857( C1408 C1857 ) C1408_=_C1991( C1408 C1991 ) C1408_=_C1993( C1408 C1993 ) \nC1416_=_C1515( C1416 C1515 ) C1416_=_C1534( C1416 C1534 ) C1416_=_C1594( C1416 C1594 ) C1416_=_C1993( C1416 C1993 ) C1416_=_C2041( C1416 C2041 ) C1420_=_C1457( C1420 C1457 ) \nC1420_=_C1519( C1420 C1519 ) C1420_=_C1553( C1420 C1553 ) C1420_=_C1693( C1420 C1693 ) C1420_=_C1717( C1420 C1717 ) C1420_=_C1719( C1420 C1719 ) C1420_=_C1721( C1420 C1721 ) \nC1420_=_C1727( C1420 C1727 ) C1441_=_C1603( C1441 C1603 ) C1441_=_C1757( C1441 C1757 ) C1441_=_C1816( C1441 C1816 ) C1441_=_C1857( C1441 C1857 ) C1441_=_C1991( C1441 C1991 ) \nC1441_=_C1993( C1441 C1993 ) C1457_=_C1519( C1457 C1519 ) C1457_=_C1553( C1457 C1553 ) C1457_=_C1693( C1457 C1693 ) C1457_=_C1717( C1457 C1717 ) C1457_=_C1719( C1457 C1719 ) \nC1457_=_C1721( C1457 C1721 ) C1457_=_C1727( C1457 C1727 ) C1473_=_C1642( C1473 C1642 ) C1473_=_C1830( C1473 C1830 ) C1473_=_C1832( C1473 C1832 ) C1502_=_C1632( C1502 C1632 ) \nC1502_=_C1733( C1502 C1733 ) C1502_=_C2016( C1502 C2016 ) C1515_=_C1534( C1515 C1534 ) C1515_=_C1594( C1515 C1594 ) C1515_=_C1993( C1515 C1993 ) C1515_=_C2041( C1515 C2041 ) \nC1519_=_C1553( C1519 C1553 ) C1519_=_C1693( C1519 C1693 ) C1519_=_C1717( C1519 C1717 ) C1519_=_C1719( C1519 C1719 ) C1519_=_C1721( C1519 C1721 ) C1519_=_C1727( C1519 C1727 ) \nC1534_=_C1594( C1534 C1594 ) C1534_=_C1993( C1534 C1993 ) C1534_=_C2041( C1534 C2041 ) C1553_=_C1693( C1553 C1693 ) C1553_=_C1717( C1553 C1717 ) C1553_=_C1719( C1553 C1719 ) \nC1553_=_C1721( C1553 C1721 ) C1553_=_C1727( C1553 C1727 ) C1571_=_C1577( C1571 C1577 ) C1571_=_C1845( C1571 C1845 ) C1577_=_C1859( C1577 C1859 ) C1577_=_C2033( C1577 C2033 ) \nC1577_=_C2045( C1577 C2045 ) C1592_=_C1594( C1592 C1594 ) C1592_=_C1795( C1592 C1795 ) C1592_=_C1797( C1592 C1797 ) C1592_=_C1799( C1592 C1799 ) C1592_=_C1800( C1592 C1800 ) \nC1592_=_C1802( C1592 C1802 ) C1594_=_C1993( C1594 C1993 ) C1594_=_C2041( C1594 C2041 ) C1603_=_C1757( C1603 C1757 ) C1603_=_C1816( C1603 C1816 ) C1603_=_C1857( C1603 C1857 ) \nC1603_=_C1991( C1603 C1991 ) C1603_=_C1993( C1603 C1993 ) C1632_=_C1733( C1632 C1733 ) C1632_=_C2016( C1632 C2016 ) C1642_=_C1830( C1642 C1830 ) C1642_=_C1832( C1642 C1832 ) \nC1657_=_C1717( C1657 C1717 ) C1657_=_C1816( C1657 C1816 ) C1693_=_C1717( C1693 C1717 ) C1693_=_C1719( C1693 C1719 ) C1693_=_C1721( C1693 C1721 ) C1693_=_C1727( C1693 C1727 ) \nC1717_=_C1719( C1717 C1719 ) C1717_=_C1721( C1717 C1721 ) C1717_=_C1727( C1717 C1727 ) C1717_=_C1816( C1717 C1816 ) C1719_=_C1721( C1719 C1721 ) C1719_=_C1727( C1719 C1727 ) \nC1721_=_C1727( C1721 C1727 ) C1727_=_C1828( C1727 C1828 ) C1727_=_C1959( C1727 C1959 ) C1727_=_C2032( C1727 C2032 ) C1730_=_C1733( C1730 C1733 ) C1730_=_C1788( C1730 C1788 ) \nC1730_=_C2011( C1730 C2011 ) C1730_=_C2014( C1730 C2014 ) C1730_=_C2035( C1730 C2035 ) C1733_=_C2016( C1733 C2016 ) C1757_=_C1816( C1757 C1816 ) C1757_=_C1857( C1757 C1857 ) \nC1757_=_C1991( C1757 C1991 ) C1757_=_C1993( C1757 C1993 ) C1788_=_C2011( C1788 C2011 ) C1788_=_C2014( C1788 C2014 ) C1788_=_C2035( C1788 C2035 ) C1795_=_C1797( C1795 C1797 ) \nC1795_=_C1799( C1795 C1799 ) C1795_=_C1800( C1795 C1800 ) C1795_=_C1802( C1795 C1802 ) C1797_=_C1799( C1797 C1799 ) C1797_=_C1800( C1797 C1800 ) C1797_=_C1802( C1797 C1802 ) \nC1799_=_C1800( C1799 C1800 ) C1799_=_C1802( C1799 C1802 ) C1800_=_C1802( C1800 C1802 ) C1816_=_C1857( C1816 C1857 ) C1816_=_C1991( C1816 C1991 ) C1816_=_C1993( C1816 C1993 ) \nC1828_=_C1959( C1828 C1959 ) C1828_=_C2032( C1828 C2032 ) C1830_=_C1832( C1830 C1832 ) C1857_=_C1859( C1857 C1859 ) C1857_=_C1991( C1857 C1991 ) C1857_=_C1993( C1857 C1993 ) \nC1859_=_C2033( C1859 C2033 ) C1859_=_C2045( C1859 C2045 ) C1959_=_C2032( C1959 C2032 ) C1991_=_C1993( C1991 C1993 ) C1993_=_C2041( C1993 C2041 ) C2011_=_C2014( C2011 C2014 ) \nC2011_=_C2035( C2011 C2035 ) C2014_=_C2016( C2014 C2016 ) C2014_=_C2035( C2014 C2035 ) C2033_=_C2035( C2033 C2035 ) C2033_=_C2045( C2033 C2045 ) "];104-&gt;115[label="143: C60 C63 C65 C67 C69 \nC71 C75 C80 C82 C86 C88 \nC89 C91 C93 C95 C97 C101 \nC126 C154 C164 C189 C296 C309 \nC344 C356 C367 C376 C377 C381 \nC382 C386 C388 C390 C392 C394 \nC416 C418 C420 C424 C428 C430 \nC443 C445 C455 C459 C466 C527 \nC602 C604 C619 C661 C673 C675 \nC683 C694 C711 C718 C730 C741 \nC742 C763 C786 C806 C895 C897 \nC899 C902 C904 C906 C919 C989 \nC1003 C1021 C1025 C1033 C1067 C1079 \nC1096 C1156 C1158 C1163 C1165 C1167 \nC1190 C1233 C1257 C1273 C1303 C1316 \nC1318 C1344 C1348 C1385 C1406 C1408 \nC1416 C1420 C1441 C1457 C1473 C1502 \nC1515 C1519 C1534 C1553 C1571 C1577 \nC1592 C1594 C1603 C1632 C1642 C1657 \nC1693 C1717 C1719 C1721 C1730 C1733 \nC1757 C1788 C1795 C1797 C1799 C1800 \nC1802 C1816 C1828 C1830 C1832 C1845 \nC1857 C1859 C1959 C1991 C2011 C2014 \nC2016 C2032 C2033 C2035 C2041 C2045 \n588: C60_=_C63 ,C60_=_C65 ,C60_=_C67 ,C60_=_C69 ,C60_=_C71 ,\nC60_=_C75 ,C60_=_C416 ,C63_=_C65 ,C63_=_C67 ,C63_=_C69 ,C63_=_C71 ,\nC63_=_C75 ,C63_=_C88 ,C63_=_C1003 ,C65_=_C67 ,C65_=_C69 ,C65_=_C71 ,\nC65_=_C75 ,C67_=_C69 ,C67_=_C71 ,C67_=_C75 ,C69_=_C71 ,C69_=_C75 ,\nC69_=_C1406 ,C69_=_C1408 ,C69_=_C1416 ,C71_=_C75 ,C71_=_C93 ,C75_=_C1857 ,\nC75_=_C1859 ,C80_=_C82 ,C80_=_C86 ,C80_=_C88 ,C80_=_C89 ,C80_=_C91 ,\nC80_=_C93 ,C80_=_C95 ,C80_=_C97 ,C80_=_C101 ,C82_=_C86 ,C82_=_C88 ,\nC82_=_C89 ,C82_=_C91 ,C82_=_C93 ,C82_=_C95 ,C82_=_C97 ,C82_=_C101 ,\nC82_=_C459 ,C82_=_C466 ,C86_=_C88 ,C86_=_C89 ,C86_=_C91 ,C86_=_C93 ,\nC86_=_C95 ,C86_=_C97 ,C86_=_C101 ,C88_=_C89 ,C88_=_C91 ,C88_=_C93 ,\nC88_=_C95 ,C88_=_C97 ,C88_=_C101 ,C88_=_C1003 ,C89_=_C91 ,C89_=_C93</w:t>
      </w:r>
    </w:p>
    <w:p>
      <w:pPr>
        <w:pStyle w:val="PreformattedText"/>
        <w:bidi w:val="0"/>
        <w:spacing w:before="0" w:after="0"/>
        <w:jc w:val="left"/>
        <w:rPr/>
      </w:pPr>
      <w:r>
        <w:rPr/>
        <w:t xml:space="preserve"> </w:t>
      </w:r>
      <w:r>
        <w:rPr/>
        <w:t>,\nC89_=_C95 ,C89_=_C97 ,C89_=_C101 ,C89_=_C1033 ,C91_=_C93 ,C91_=_C95 ,\nC91_=_C97 ,C91_=_C101 ,C93_=_C95 ,C93_=_C97 ,C93_=_C101 ,C95_=_C97 ,\nC95_=_C101 ,C97_=_C101 ,C101_=_C2045 ,C126_=_C164 ,C126_=_C367 ,C126_=_C445 ,\nC126_=_C619 ,C126_=_C1344 ,C126_=_C1406 ,C126_=_C1473 ,C126_=_C1642 ,C126_=_C1830 ,\nC126_=_C1832 ,C154_=_C356 ,C154_=_C1096 ,C154_=_C1416 ,C154_=_C1515 ,C154_=_C1534 ,\nC154_=_C1594 ,C154_=_C2041 ,C164_=_C367 ,C164_=_C445 ,C164_=_C619 ,C164_=_C1344 ,\nC164_=_C1406 ,C164_=_C1473 ,C164_=_C1642 ,C164_=_C1830 ,C164_=_C1832 ,C189_=_C376 ,\nC189_=_C377 ,C189_=_C381 ,C189_=_C382 ,C189_=_C386 ,C189_=_C388 ,C189_=_C390 ,\nC189_=_C392 ,C189_=_C394 ,C296_=_C604 ,C296_=_C711 ,C296_=_C763 ,C296_=_C1003 ,\nC296_=_C1079 ,C296_=_C1828 ,C296_=_C1959 ,C296_=_C2032 ,C309_=_C1571 ,C309_=_C1845 ,\nC344_=_C356 ,C344_=_C459 ,C344_=_C675 ,C344_=_C895 ,C344_=_C897 ,C344_=_C899 ,\nC344_=_C902 ,C344_=_C904 ,C344_=_C906 ,C356_=_C1096 ,C356_=_C1416 ,C356_=_C1515 ,\nC356_=_C1534 ,C356_=_C1594 ,C356_=_C2041 ,C367_=_C445 ,C367_=_C619 ,C367_=_C1344 ,\nC367_=_C1406 ,C367_=_C1473 ,C367_=_C1642 ,C367_=_C1830 ,C367_=_C1832 ,C376_=_C377 ,\nC376_=_C381 ,C376_=_C382 ,C376_=_C386 ,C376_=_C388 ,C376_=_C390 ,C376_=_C392 ,\nC376_=_C394 ,C377_=_C381 ,C377_=_C382 ,C377_=_C386 ,C377_=_C388 ,C377_=_C390 ,\nC377_=_C392 ,C377_=_C394 ,C381_=_C382 ,C381_=_C386 ,C381_=_C388 ,C381_=_C390 ,\nC381_=_C392 ,C381_=_C394 ,C381_=_C1303 ,C382_=_C386 ,C382_=_C388 ,C382_=_C390 ,\nC382_=_C392 ,C382_=_C394 ,C386_=_C388 ,C386_=_C390 ,C386_=_C392 ,C386_=_C394 ,\nC388_=_C390 ,C388_=_C392 ,C388_=_C394 ,C390_=_C392 ,C390_=_C394 ,C390_=_C1799 ,\nC392_=_C394 ,C392_=_C2014 ,C392_=_C2016 ,C394_=_C1802 ,C416_=_C455 ,C416_=_C602 ,\nC416_=_C1233 ,C416_=_C1303 ,C416_=_C1730 ,C416_=_C1788 ,C416_=_C2011 ,C416_=_C2014 ,\nC416_=_C2035 ,C418_=_C420 ,C418_=_C424 ,C418_=_C428 ,C418_=_C430 ,C420_=_C424 ,\nC420_=_C428 ,C420_=_C430 ,C420_=_C602 ,C420_=_C604 ,C424_=_C428 ,C424_=_C430 ,\nC424_=_C742 ,C424_=_C1592 ,C424_=_C1594 ,C428_=_C430 ,C443_=_C445 ,C443_=_C455 ,\nC443_=_C919 ,C443_=_C1025 ,C443_=_C1067 ,C443_=_C1592 ,C443_=_C1795 ,C443_=_C1797 ,\nC443_=_C1799 ,C443_=_C1800 ,C443_=_C1802 ,C445_=_C455 ,C445_=_C619 ,C445_=_C1344 ,\nC445_=_C1406 ,C445_=_C1473 ,C445_=_C1642 ,C445_=_C1830 ,C445_=_C1832 ,C455_=_C602 ,\nC455_=_C1233 ,C455_=_C1303 ,C455_=_C1730 ,C455_=_C1788 ,C455_=_C2011 ,C455_=_C2014 ,\nC455_=_C2035 ,C459_=_C466 ,C459_=_C675 ,C459_=_C895 ,C459_=_C897 ,C459_=_C899 ,\nC459_=_C902 ,C459_=_C904 ,C459_=_C906 ,C466_=_C527 ,C466_=_C730 ,C466_=_C989 ,\nC466_=_C1577 ,C466_=_C1859 ,C466_=_C2033 ,C466_=_C2045 ,C527_=_C730 ,C527_=_C989 ,\nC527_=_C1577 ,C527_=_C1859 ,C527_=_C2033 ,C527_=_C2045 ,C602_=_C604 ,C602_=_C1233 ,\nC602_=_C1303 ,C602_=_C1730 ,C602_=_C1788 ,C602_=_C2011 ,C602_=_C2014 ,C602_=_C2035 ,\nC604_=_C711 ,C604_=_C763 ,C604_=_C1003 ,C604_=_C1079 ,C604_=_C1828 ,C604_=_C1959 ,\nC604_=_C2032 ,C619_=_C1344 ,C619_=_C1406 ,C619_=_C1473 ,C619_=_C1642 ,C619_=_C1830 ,\nC619_=_C1832 ,C661_=_C673 ,C661_=_C1156 ,C661_=_C1158 ,C661_=_C1163 ,C661_=_C1165 ,\nC661_=_C1167 ,C673_=_C786 ,C673_=_C1273 ,C673_=_C1385 ,C673_=_C1502 ,C673_=_C1632 ,\nC673_=_C1733 ,C673_=_C2016 ,C675_=_C683 ,C675_=_C895 ,C675_=_C897 ,C675_=_C899 ,\nC675_=_C902 ,C675_=_C904 ,C675_=_C906 ,C683_=_C718 ,C683_=_C1021 ,C683_=_C1190 ,\nC683_=_C1657 ,C694_=_C711 ,C694_=_C1033 ,C694_=_C1316 ,C694_=_C1318 ,C711_=_C763 ,\nC711_=_C1003 ,C711_=_C1079 ,C711_=_C1828 ,C711_=_C1959 ,C711_=_C2032 ,C718_=_C730 ,\nC718_=_C1021 ,C718_=_C1190 ,C718_=_C1657 ,C730_=_C989 ,C730_=_C1577 ,C730_=_C1859 ,\nC730_=_C2033 ,C730_=_C2045 ,C741_=_C742 ,C742_=_C1592 ,C742_=_C1594 ,C763_=_C1003 ,\nC763_=_C1079 ,C763_=_C1828 ,C763_=_C1959 ,C763_=_C2032 ,C786_=_C1273 ,C786_=_C1385 ,\nC786_=_C1502 ,C786_=_C1632 ,C786_=_C1733 ,C786_=_C2016 ,C806_=_C1420 ,C806_=_C1457 ,\nC806_=_C1519 ,C806_=_C1553 ,C806_=_C1693 ,C806_=_C1717 ,C806_=_C1719 ,C806_=_C1721 ,\nC895_=_C897 ,C895_=_C899 ,C895_=_C902 ,C895_=_C904 ,C895_=_C906 ,C895_=_C1420 ,\nC897_=_C899 ,C897_=_C902 ,C897_=_C904 ,C897_=_C906 ,C899_=_C902 ,C899_=_C904 ,\nC899_=_C906 ,C899_=_C1757 ,C902_=_C904 ,C902_=_C906 ,C902_=_C1163 ,C902_=_C1795 ,\nC904_=_C906 ,C919_=_C1025 ,C919_=_C1067 ,C919_=_C1592 ,C919_=_C1795 ,C919_=_C1797 ,\nC919_=_C1799 ,C919_=_C1800 ,C919_=_C1802 ,C989_=_C1577 ,C989_=_C1859 ,C989_=_C2033 ,\nC989_=_C2045 ,C1003_=_C1079 ,C1003_=_C1828 ,C1003_=_C1959 ,C1003_=_C2032 ,C1021_=_C1025 ,\nC1021_=_C1190 ,C1021_=_C1657 ,C1025_=_C1067 ,C1025_=_C1592 ,C1025_=_C1795 ,C1025_=_C1797 ,\nC1025_=_C1799 ,C1025_=_C1800 ,C1025_=_C1802 ,C1033_=_C1316 ,C1033_=_C1318 ,C1067_=_C1079 ,\nC1067_=_C1592 ,C1067_=_C1795 ,C1067_=_C1797 ,C1067_=_C1799 ,C1067_=_C1800 ,C1067_=_C1802 ,\nC1079_=_C1828 ,C1079_=_C1959 ,C1079_=_C2032 ,C1096_=_C1416 ,C1096_=_C1515 ,C1096_=_C1534 ,\nC1096_=_C1594 ,C1096_=_C2041 ,C1156_=_C1158 ,C1156_=_C1163 ,C1156_=_C1165 ,C1156_=_C1167 ,\nC1156_=_C1473 ,C1158_=_C1163 ,C1158_=_C1165 ,C1158_=_C1167 ,C1158_=_C1788 ,C1163_=_C1165 ,\nC1163_=_C1167 ,C1163_=_C1795 ,C1165_=_C1167 ,C1165_=_C1721 ,C1190_=_C1657 ,C1233_=_C1303 ,\nC1233_=_C1730 ,C1233_=_C1788 ,C1233_=_C2011 ,C1233_=_C2014 ,C1233_=_C2035 ,C1257_=_C1348 ,\nC1257_=_C1408 ,C1257_=_C1441 ,C1257_=_C1603 ,C1257_=_C1757 ,C1257_=_C1816 ,C1257_=_C1857 ,\nC1257_=_C1991 ,C1273_=_C1385 ,C1273_=_C1502 ,C1273_=_C1632 ,C1273_=_C1733 ,C1273_=_C2016 ,\nC1303_=_C1730 ,C1303_=_C1788 ,C1303_=_C2011 ,C1303_=_C2014 ,C1303_=_C2035 ,C1316_=_C1318 ,\nC1344_=_C1348 ,C1344_=_C1406 ,C1344_=_C1473 ,C1344_=_C1642 ,C1344_=_C1830 ,C1344_=_C1832 ,\nC1348_=_C1408 ,C1348_=_C1441 ,C1348_=_C1603 ,C1348_=_C1757 ,C1348_=_C1816 ,C1348_=_C1857 ,\nC1348_=_C1991 ,C1385_=_C1502 ,C1385_=_C1632 ,C1385_=_C1733 ,C1385_=_C2016 ,C1406_=_C1408 ,\nC1406_=_C1416 ,C1406_=_C1473 ,C1406_=_C1642 ,C1406_=_C1830 ,C1406_=_C1832 ,C1408_=_C1416 ,\nC1408_=_C1441 ,C1408_=_C1603 ,C1408_=_C1757 ,C1408_=_C1816 ,C1408_=_C1857 ,C1408_=_C1991 ,\nC1416_=_C1515 ,C1416_=_C1534 ,C1416_=_C1594 ,C1416_=_C2041 ,C1420_=_C1457 ,C1420_=_C1519 ,\nC1420_=_C1553 ,C1420_=_C1693 ,C1420_=_C1717 ,C1420_=_C1719 ,C1420_=_C1721 ,C1441_=_C1603 ,\nC1441_=_C1757 ,C1441_=_C1816 ,C1441_=_C1857 ,C1441_=_C1991 ,C1457_=_C1519 ,C1457_=_C1553 ,\nC1457_=_C1693 ,C1457_=_C1717 ,C1457_=_C1719 ,C1457_=_C1721 ,C1473_=_C1642 ,C1473_=_C1830 ,\nC1473_=_C1832 ,C1502_=_C1632 ,C1502_=_C1733 ,C1502_=_C2016 ,C1515_=_C1534 ,C1515_=_C1594 ,\nC1515_=_C2041 ,C1519_=_C1553 ,C1519_=_C1693 ,C1519_=_C1717 ,C1519_=_C1719 ,C1519_=_C1721 ,\nC1534_=_C1594 ,C1534_=_C2041 ,C1553_=_C1693 ,C1553_=_C1717 ,C1553_=_C1719 ,C1553_=_C1721 ,\nC1571_=_C1577 ,C1571_=_C1845 ,C1577_=_C1859 ,C1577_=_C2033 ,C1577_=_C2045 ,C1592_=_C1594 ,\nC1592_=_C1795 ,C1592_=_C1797 ,C1592_=_C1799 ,C1592_=_C1800 ,C1592_=_C1802 ,C1594_=_C2041 ,\nC1603_=_C1757 ,C1603_=_C1816 ,C1603_=_C1857 ,C1603_=_C1991 ,C1632_=_C1733 ,C1632_=_C2016 ,\nC1642_=_C1830 ,C1642_=_C1832 ,C1657_=_C1717 ,C1657_=_C1816 ,C1693_=_C1717 ,C1693_=_C1719 ,\nC1693_=_C1721 ,C1717_=_C1719 ,C1717_=_C1721 ,C1717_=_C1816 ,C1719_=_C1721 ,C1730_=_C1733 ,\nC1730_=_C1788 ,C1730_=_C2011 ,C1730_=_C2014 ,C1730_=_C2035 ,C1733_=_C2016 ,C1757_=_C1816 ,\nC1757_=_C1857 ,C1757_=_C1991 ,C1788_=_C2011 ,C1788_=_C2014 ,C1788_=_C2035 ,C1795_=_C1797 ,\nC1795_=_C1799 ,C1795_=_C1800 ,C1795_=_C1802 ,C1797_=_C1799 ,C1797_=_C1800 ,C1797_=_C1802 ,\nC1799_=_C1800 ,C1799_=_C1802 ,C1800_=_C1802 ,C1816_=_C1857 ,C1816_=_C1991 ,C1828_=_C1959 ,\nC1828_=_C2032 ,C1830_=_C1832 ,C1857_=_C1859 ,C1857_=_C1991 ,C1859_=_C2033 ,C1859_=_C2045 ,\nC1959_=_C2032 ,C2011_=_C2014 ,C2011_=_C2035 ,C2014_=_C2016 ,C2014_=_C2035 ,C2033_=_C2035 ,\nC2033_=_C2045 ,"];116[shape=box, label="id:116 level: 3\n183: C12 C15 C31 C33 C35 \nC37 C41 C45 C47 C49 C51 \nC52 C54 C69 C71 C75 C82 \nC91 C93 C101 C124 C143 C148 \nC181 C185 C209 C233 C254 C307 \nC311 C323 C358 C386 C392 C403 \nC457 C459 C461 C466 C493 C495 \nC497 C511 C519 C546 C548 C550 \nC552 C554 C560 C562 C563 C565 \nC567 C569 C570 C577 C579 C608 \nC612 C638 C647 C649 C659 C769 \nC771 C779 C788 C792 C823 C832 \nC834 C850 C857 C860 C862 C864 \nC868 C870 C872 C881 C904 C923 \nC934 C945 C1007 C1009 C1013 C1015 \nC1019 C1021 C1023 C1025 C1027 C1029 \nC1049 C1093 C1102 C1103 C1105 C1107 \nC1126 C1128 C1132 C1173 C1219 C1223 \nC1225 C1227 C1237 C1243 C1253 C1264 \nC1269 C1276 C1278 C1293 C1339 C1379 \nC1387 C1398 C1402 C1404 C1406 C1408 \nC1412 C1416 C1434 C1450 C1472 C1487 \nC1489 C1527 C1542 C1545 C1547 C1549 \nC1551 C1579 C1590 C1601 C1613 C1617 \nC1621 C1630 C1638 C1662 C1664 C1666 \nC1670 C1673 C1679 C1681 C1682 C1684 \nC1686 C1715 C1765 C1794 C1808 C1837 \nC1849 C1853 C1855 C1857 C1859 C1880 \nC1886 C1895 C1899 C1901 C1914 C1924 \nC1965 C2005 C2014 C2016 C2021 C2033 \nC2035 C2037 C2045 C2049 \n999: C12_=_C15( C12 C15 ) C12_=_C75( C12 C75 ) C12_=_C1237( C12 C1237 ) C12_=_C1253( C12 C1253 ) C12_=_C1527( C12 C1527 ) \nC12_=_C1601( C12 C1601 ) C12_=_C1765( C12 C1765 ) C12_=_C1849( C12 C1849 ) C12_=_C1853( C12 C1853 ) C12_=_C1855( C12 C1855 ) C12_=_C1857( C12 C1857 ) \nC12_=_C1859( C12 C1859 ) C15_=_C358( C15 C358 ) C15_=_C1009( C15 C1009 ) C15_=_C1542( C15 C1542 ) C15_=_C1794( C15 C1794 ) C15_=_C1808( C15 C1808 ) \nC15_=_C1914( C15 C1914 ) C15_=_C1924( C15 C1924 ) C15_=_C2005( C15 C2005 ) C15_=_C2021( C15 C2021 ) C15_=_C2049( C15 C2049 ) C31_=_C33( C31 C33 ) \nC31_=_C35( C31 C35 ) C31_=_C37( C31 C37 ) C31_=_C41( C31 C41 ) C31_=_C45( C31 C45 ) C31_=_C47( C31 C47 ) C31_=_C49( C31 C49 ) \nC31_=_C51( C31 C51 ) C31_=_C52( C31 C52 ) C31_=_C54( C31 C54 ) C33_=_C35( C33 C35 ) C33_=_C37( C33 C37 ) C33_=_C41( C33 C41 ) \nC33_=_C45( C33 C45 ) C33_=_C47( C33 C47 ) C33_=_C49( C33 C49 ) C33_=_C51( C33 C51 ) C33_=_C52( C33 C52 ) C33_=_C54( C33 C54 ) \nC33_=_C608( C33 C608 ) C33_=_C612( C33 C612 ) C35_=_C37( C35 C37 ) C35_=_C41( C35 C41 ) C35_=_C45( C35 C45 ) C35_=_C47( C35 C47 ) \nC35_=_C49( C35 C49 ) C35_=_C51( C35 C51 ) C35_=_C52( C35 C52 ) C35_=_C54( C35 C54 ) C35_=_C548( C35 C548 ) C35_=_C1102( C35 C1102 ) \nC35_=_C1103( C35 C1103 ) C35_=_C1105(</w:t>
      </w:r>
    </w:p>
    <w:p>
      <w:pPr>
        <w:pStyle w:val="PreformattedText"/>
        <w:bidi w:val="0"/>
        <w:spacing w:before="0" w:after="0"/>
        <w:jc w:val="left"/>
        <w:rPr/>
      </w:pPr>
      <w:r>
        <w:rPr/>
        <w:t xml:space="preserve"> </w:t>
      </w:r>
      <w:r>
        <w:rPr/>
        <w:t>C35 C1105 ) C35_=_C1107( C35 C1107 ) C37_=_C41( C37 C41 ) C37_=_C45( C37 C45 ) C37_=_C47( C37 C47 ) \nC37_=_C49( C37 C49 ) C37_=_C51( C37 C51 ) C37_=_C52( C37 C52 ) C37_=_C54( C37 C54 ) C37_=_C864( C37 C864 ) C41_=_C45( C41 C45 ) \nC41_=_C47( C41 C47 ) C41_=_C49( C41 C49 ) C41_=_C51( C41 C51 ) C41_=_C52( C41 C52 ) C41_=_C54( C41 C54 ) C45_=_C47( C45 C47 ) \nC45_=_C49( C45 C49 ) C45_=_C51( C45 C51 ) C45_=_C52( C45 C52 ) C45_=_C54( C45 C54 ) C47_=_C49( C47 C49 ) C47_=_C51( C47 C51 ) \nC47_=_C52( C47 C52 ) C47_=_C54( C47 C54 ) C47_=_C560( C47 C560 ) C47_=_C1679( C47 C1679 ) C49_=_C51( C49 C51 ) C49_=_C52( C49 C52 ) \nC49_=_C54( C49 C54 ) C49_=_C1853( C49 C1853 ) C51_=_C52( C51 C52 ) C51_=_C54( C51 C54 ) C51_=_C1899( C51 C1899 ) C52_=_C54( C52 C54 ) \nC54_=_C101( C54 C101 ) C54_=_C834( C54 C834 ) C54_=_C1128( C54 C1128 ) C54_=_C1293( C54 C1293 ) C54_=_C1489( C54 C1489 ) C54_=_C2037( C54 C2037 ) \nC54_=_C2045( C54 C2045 ) C54_=_C2049( C54 C2049 ) C69_=_C71( C69 C71 ) C69_=_C75( C69 C75 ) C69_=_C647( C69 C647 ) C69_=_C1173( C69 C1173 ) \nC69_=_C1398( C69 C1398 ) C69_=_C1402( C69 C1402 ) C69_=_C1404( C69 C1404 ) C69_=_C1406( C69 C1406 ) C69_=_C1408( C69 C1408 ) C69_=_C1412( C69 C1412 ) \nC69_=_C1416( C69 C1416 ) C71_=_C75( C71 C75 ) C71_=_C93( C71 C93 ) C71_=_C143( C71 C143 ) C71_=_C495( C71 C495 ) C71_=_C649( C71 C649 ) \nC71_=_C1049( C71 C1049 ) C71_=_C1219( C71 C1219 ) C71_=_C1434( C71 C1434 ) C71_=_C1472( C71 C1472 ) C71_=_C1487( C71 C1487 ) C71_=_C1489( C71 C1489 ) \nC75_=_C1237( C75 C1237 ) C75_=_C1253( C75 C1253 ) C75_=_C1527( C75 C1527 ) C75_=_C1601( C75 C1601 ) C75_=_C1765( C75 C1765 ) C75_=_C1849( C75 C1849 ) \nC75_=_C1853( C75 C1853 ) C75_=_C1855( C75 C1855 ) C75_=_C1857( C75 C1857 ) C75_=_C1859( C75 C1859 ) C82_=_C91( C82 C91 ) C82_=_C93( C82 C93 ) \nC82_=_C101( C82 C101 ) C82_=_C457( C82 C457 ) C82_=_C459( C82 C459 ) C82_=_C461( C82 C461 ) C82_=_C466( C82 C466 ) C91_=_C93( C91 C93 ) \nC91_=_C101( C91 C101 ) C91_=_C403( C91 C403 ) C91_=_C511( C91 C511 ) C91_=_C823( C91 C823 ) C91_=_C945( C91 C945 ) C91_=_C1103( C91 C1103 ) \nC91_=_C1276( C91 C1276 ) C91_=_C1278( C91 C1278 ) C93_=_C101( C93 C101 ) C93_=_C143( C93 C143 ) C93_=_C495( C93 C495 ) C93_=_C649( C93 C649 ) \nC93_=_C1049( C93 C1049 ) C93_=_C1219( C93 C1219 ) C93_=_C1434( C93 C1434 ) C93_=_C1472( C93 C1472 ) C93_=_C1487( C93 C1487 ) C93_=_C1489( C93 C1489 ) \nC101_=_C834( C101 C834 ) C101_=_C1128( C101 C1128 ) C101_=_C1293( C101 C1293 ) C101_=_C1489( C101 C1489 ) C101_=_C2037( C101 C2037 ) C101_=_C2045( C101 C2045 ) \nC101_=_C2049( C101 C2049 ) C124_=_C233( C124 C233 ) C124_=_C608( C124 C608 ) C124_=_C769( C124 C769 ) C124_=_C788( C124 C788 ) C124_=_C857( C124 C857 ) \nC124_=_C860( C124 C860 ) C124_=_C862( C124 C862 ) C124_=_C864( C124 C864 ) C124_=_C868( C124 C868 ) C124_=_C870( C124 C870 ) C124_=_C872( C124 C872 ) \nC143_=_C148( C143 C148 ) C143_=_C495( C143 C495 ) C143_=_C649( C143 C649 ) C143_=_C1049( C143 C1049 ) C143_=_C1219( C143 C1219 ) C143_=_C1434( C143 C1434 ) \nC143_=_C1472( C143 C1472 ) C143_=_C1487( C143 C1487 ) C143_=_C1489( C143 C1489 ) C148_=_C181( C148 C181 ) C148_=_C311( C148 C311 ) C148_=_C579( C148 C579 ) \nC148_=_C779( C148 C779 ) C148_=_C904( C148 C904 ) C148_=_C1264( C148 C1264 ) C148_=_C1450( C148 C1450 ) C148_=_C1895( C148 C1895 ) C148_=_C1899( C148 C1899 ) \nC148_=_C1901( C148 C1901 ) C181_=_C185( C181 C185 ) C181_=_C311( C181 C311 ) C181_=_C579( C181 C579 ) C181_=_C779( C181 C779 ) C181_=_C904( C181 C904 ) \nC181_=_C1264( C181 C1264 ) C181_=_C1450( C181 C1450 ) C181_=_C1895( C181 C1895 ) C181_=_C1899( C181 C1899 ) C181_=_C1901( C181 C1901 ) C185_=_C392( C185 C392 ) \nC185_=_C562( C185 C562 ) C185_=_C923( C185 C923 ) C185_=_C1339( C185 C1339 ) C185_=_C1379( C185 C1379 ) C185_=_C1630( C185 C1630 ) C185_=_C1673( C185 C1673 ) \nC185_=_C1715( C185 C1715 ) C185_=_C1837( C185 C1837 ) C185_=_C1880( C185 C1880 ) C185_=_C2014( C185 C2014 ) C185_=_C2016( C185 C2016 ) C209_=_C570( C209 C570 ) \nC209_=_C659( C209 C659 ) C209_=_C771( C209 C771 ) C209_=_C1013( C209 C1013 ) C209_=_C1015( C209 C1015 ) C209_=_C1019( C209 C1019 ) C209_=_C1021( C209 C1021 ) \nC209_=_C1023( C209 C1023 ) C209_=_C1025( C209 C1025 ) C209_=_C1027( C209 C1027 ) C209_=_C1029( C209 C1029 ) C233_=_C608( C233 C608 ) C233_=_C769( C233 C769 ) \nC233_=_C788( C233 C788 ) C233_=_C857( C233 C857 ) C233_=_C860( C233 C860 ) C233_=_C862( C233 C862 ) C233_=_C864( C233 C864 ) C233_=_C868( C233 C868 ) \nC233_=_C870( C233 C870 ) C233_=_C872( C233 C872 ) C254_=_C546( C254 C546 ) C254_=_C548( C254 C548 ) C254_=_C550( C254 C550 ) C254_=_C552( C254 C552 ) \nC254_=_C554( C254 C554 ) C254_=_C560( C254 C560 ) C254_=_C562( C254 C562 ) C254_=_C563( C254 C563 ) C254_=_C565( C254 C565 ) C254_=_C567( C254 C567 ) \nC254_=_C569( C254 C569 ) C307_=_C311( C307 C311 ) C307_=_C881( C307 C881 ) C307_=_C1132( C307 C1132 ) C307_=_C1545( C307 C1545 ) C307_=_C1547( C307 C1547 ) \nC307_=_C1549( C307 C1549 ) C307_=_C1551( C307 C1551 ) C311_=_C579( C311 C579 ) C311_=_C779( C311 C779 ) C311_=_C904( C311 C904 ) C311_=_C1264( C311 C1264 ) \nC311_=_C1450( C311 C1450 ) C311_=_C1895( C311 C1895 ) C311_=_C1899( C311 C1899 ) C311_=_C1901( C311 C1901 ) C323_=_C493( C323 C493 ) C323_=_C612( C323 C612 ) \nC323_=_C1102( C323 C1102 ) C323_=_C1219( C323 C1219 ) C323_=_C1223( C323 C1223 ) C323_=_C1225( C323 C1225 ) C323_=_C1227( C323 C1227 ) C358_=_C1009( C358 C1009 ) \nC358_=_C1542( C358 C1542 ) C358_=_C1794( C358 C1794 ) C358_=_C1808( C358 C1808 ) C358_=_C1914( C358 C1914 ) C358_=_C1924( C358 C1924 ) C358_=_C2005( C358 C2005 ) \nC358_=_C2021( C358 C2021 ) C358_=_C2049( C358 C2049 ) C386_=_C392( C386 C392 ) C386_=_C497( C386 C497 ) C386_=_C519( C386 C519 ) C386_=_C638( C386 C638 ) \nC386_=_C792( C386 C792 ) C386_=_C1579( C386 C1579 ) C386_=_C1590( C386 C1590 ) C386_=_C1662( C386 C1662 ) C386_=_C1664( C386 C1664 ) C386_=_C1666( C386 C1666 ) \nC386_=_C1670( C386 C1670 ) C392_=_C562( C392 C562 ) C392_=_C923( C392 C923 ) C392_=_C1339( C392 C1339 ) C392_=_C1379( C392 C1379 ) C392_=_C1630( C392 C1630 ) \nC392_=_C1673( C392 C1673 ) C392_=_C1715( C392 C1715 ) C392_=_C1837( C392 C1837 ) C392_=_C1880( C392 C1880 ) C392_=_C2014( C392 C2014 ) C392_=_C2016( C392 C2016 ) \nC403_=_C511( C403 C511 ) C403_=_C823( C403 C823 ) C403_=_C945( C403 C945 ) C403_=_C1103( C403 C1103 ) C403_=_C1276( C403 C1276 ) C403_=_C1278( C403 C1278 ) \nC457_=_C459( C457 C459 ) C457_=_C461( C457 C461 ) C457_=_C466( C457 C466 ) C459_=_C461( C459 C461 ) C459_=_C466( C459 C466 ) C459_=_C904( C459 C904 ) \nC461_=_C466( C461 C466 ) C461_=_C1049( C461 C1049 ) C466_=_C1859( C466 C1859 ) C466_=_C2033( C466 C2033 ) C466_=_C2045( C466 C2045 ) C493_=_C495( C493 C495 ) \nC493_=_C497( C493 C497 ) C493_=_C612( C493 C612 ) C493_=_C1102( C493 C1102 ) C493_=_C1219( C493 C1219 ) C493_=_C1223( C493 C1223 ) C493_=_C1225( C493 C1225 ) \nC493_=_C1227( C493 C1227 ) C495_=_C497( C495 C497 ) C495_=_C649( C495 C649 ) C495_=_C1049( C495 C1049 ) C495_=_C1219( C495 C1219 ) C495_=_C1434( C495 C1434 ) \nC495_=_C1472( C495 C1472 ) C495_=_C1487( C495 C1487 ) C495_=_C1489( C495 C1489 ) C497_=_C519( C497 C519 ) C497_=_C638( C497 C638 ) C497_=_C792( C497 C792 ) \nC497_=_C1579( C497 C1579 ) C497_=_C1590( C497 C1590 ) C497_=_C1662( C497 C1662 ) C497_=_C1664( C497 C1664 ) C497_=_C1666( C497 C1666 ) C497_=_C1670( C497 C1670 ) \nC511_=_C519( C511 C519 ) C511_=_C823( C511 C823 ) C511_=_C945( C511 C945 ) C511_=_C1103( C511 C1103 ) C511_=_C1276( C511 C1276 ) C511_=_C1278( C511 C1278 ) \nC519_=_C638( C519 C638 ) C519_=_C792( C519 C792 ) C519_=_C1579( C519 C1579 ) C519_=_C1590( C519 C1590 ) C519_=_C1662( C519 C1662 ) C519_=_C1664( C519 C1664 ) \nC519_=_C1666( C519 C1666 ) C519_=_C1670( C519 C1670 ) C546_=_C548( C546 C548 ) C546_=_C550( C546 C550 ) C546_=_C552( C546 C552 ) C546_=_C554( C546 C554 ) \nC546_=_C560( C546 C560 ) C546_=_C562( C546 C562 ) C546_=_C563( C546 C563 ) C546_=_C565( C546 C565 ) C546_=_C567( C546 C567 ) C546_=_C569( C546 C569 ) \nC548_=_C550( C548 C550 ) C548_=_C552( C548 C552 ) C548_=_C554( C548 C554 ) C548_=_C560( C548 C560 ) C548_=_C562( C548 C562 ) C548_=_C563( C548 C563 ) \nC548_=_C565( C548 C565 ) C548_=_C567( C548 C567 ) C548_=_C569( C548 C569 ) C548_=_C1102( C548 C1102 ) C548_=_C1103( C548 C1103 ) C548_=_C1105( C548 C1105 ) \nC548_=_C1107( C548 C1107 ) C550_=_C552( C550 C552 ) C550_=_C554( C550 C554 ) C550_=_C560( C550 C560 ) C550_=_C562( C550 C562 ) C550_=_C563( C550 C563 ) \nC550_=_C565( C550 C565 ) C550_=_C567( C550 C567 ) C550_=_C569( C550 C569 ) C550_=_C1434( C550 C1434 ) C552_=_C554( C552 C554 ) C552_=_C560( C552 C560 ) \nC552_=_C562( C552 C562 ) C552_=_C563( C552 C563 ) C552_=_C565( C552 C565 ) C552_=_C567( C552 C567 ) C552_=_C569( C552 C569 ) C552_=_C1398( C552 C1398 ) \nC554_=_C560( C554 C560 ) C554_=_C562( C554 C562 ) C554_=_C563( C554 C563 ) C554_=_C565( C554 C565 ) C554_=_C567( C554 C567 ) C554_=_C569( C554 C569 ) \nC554_=_C1601( C554 C1601 ) C560_=_C562( C560 C562 ) C560_=_C563( C560 C563 ) C560_=_C565( C560 C565 ) C560_=_C567( C560 C567 ) C560_=_C569( C560 C569 ) \nC560_=_C1679( C560 C1679 ) C562_=_C563( C562 C563 ) C562_=_C565( C562 C565 ) C562_=_C567( C562 C567 ) C562_=_C569( C562 C569 ) C562_=_C923( C562 C923 ) \nC562_=_C1339( C562 C1339 ) C562_=_C1379( C562 C1379 ) C562_=_C1630( C562 C1630 ) C562_=_C1673( C562 C1673 ) C562_=_C1715( C562 C1715 ) C562_=_C1837( C562 C1837 ) \nC562_=_C1880( C562 C1880 ) C562_=_C2014( C562 C2014 ) C562_=_C2016( C562 C2016 ) C563_=_C565( C563 C565 ) C563_=_C567( C563 C567 ) C563_=_C569( C563 C569 ) \nC565_=_C567( C565 C567 ) C565_=_C569( C565 C569 ) C567_=_C569( C567 C569 ) C567_=_C832( C567 C832 ) C567_=_C1007( C567 C1007 ) C567_=_C1093( C567 C1093 ) \nC567_=_C1126( C567 C1126 ) C567_=_C1243( C567 C1243 ) C567_=_C1269( C567 C1269 ) C567_=_C1686( C567 C1686 ) C567_=_C1886( C567 C1886 ) C567_=_C1965( C567 C1965 ) \nC567_=_C2033( C567 C2033 ) C567_=_C2035( C567 C2035 ) C569_=_C1901( C569 C1901 ) C570_=_C577( C570 C577 ) C570_=_C579( C570</w:t>
      </w:r>
    </w:p>
    <w:p>
      <w:pPr>
        <w:pStyle w:val="PreformattedText"/>
        <w:bidi w:val="0"/>
        <w:spacing w:before="0" w:after="0"/>
        <w:jc w:val="left"/>
        <w:rPr/>
      </w:pPr>
      <w:r>
        <w:rPr/>
        <w:t xml:space="preserve"> </w:t>
      </w:r>
      <w:r>
        <w:rPr/>
        <w:t>C579 ) C570_=_C659( C570 C659 ) \nC570_=_C771( C570 C771 ) C570_=_C1013( C570 C1013 ) C570_=_C1015( C570 C1015 ) C570_=_C1019( C570 C1019 ) C570_=_C1021( C570 C1021 ) C570_=_C1023( C570 C1023 ) \nC570_=_C1025( C570 C1025 ) C570_=_C1027( C570 C1027 ) C570_=_C1029( C570 C1029 ) C577_=_C579( C577 C579 ) C577_=_C850( C577 C850 ) C577_=_C1107( C577 C1107 ) \nC577_=_C1223( C577 C1223 ) C577_=_C1638( C577 C1638 ) C577_=_C1679( C577 C1679 ) C577_=_C1681( C577 C1681 ) C577_=_C1682( C577 C1682 ) C577_=_C1684( C577 C1684 ) \nC577_=_C1686( C577 C1686 ) C579_=_C779( C579 C779 ) C579_=_C904( C579 C904 ) C579_=_C1264( C579 C1264 ) C579_=_C1450( C579 C1450 ) C579_=_C1895( C579 C1895 ) \nC579_=_C1899( C579 C1899 ) C579_=_C1901( C579 C1901 ) C608_=_C612( C608 C612 ) C608_=_C769( C608 C769 ) C608_=_C788( C608 C788 ) C608_=_C857( C608 C857 ) \nC608_=_C860( C608 C860 ) C608_=_C862( C608 C862 ) C608_=_C864( C608 C864 ) C608_=_C868( C608 C868 ) C608_=_C870( C608 C870 ) C608_=_C872( C608 C872 ) \nC612_=_C1102( C612 C1102 ) C612_=_C1219( C612 C1219 ) C612_=_C1223( C612 C1223 ) C612_=_C1225( C612 C1225 ) C612_=_C1227( C612 C1227 ) C638_=_C792( C638 C792 ) \nC638_=_C1579( C638 C1579 ) C638_=_C1590( C638 C1590 ) C638_=_C1662( C638 C1662 ) C638_=_C1664( C638 C1664 ) C638_=_C1666( C638 C1666 ) C638_=_C1670( C638 C1670 ) \nC647_=_C649( C647 C649 ) C647_=_C1173( C647 C1173 ) C647_=_C1398( C647 C1398 ) C647_=_C1402( C647 C1402 ) C647_=_C1404( C647 C1404 ) C647_=_C1406( C647 C1406 ) \nC647_=_C1408( C647 C1408 ) C647_=_C1412( C647 C1412 ) C647_=_C1416( C647 C1416 ) C649_=_C1049( C649 C1049 ) C649_=_C1219( C649 C1219 ) C649_=_C1434( C649 C1434 ) \nC649_=_C1472( C649 C1472 ) C649_=_C1487( C649 C1487 ) C649_=_C1489( C649 C1489 ) C659_=_C771( C659 C771 ) C659_=_C1013( C659 C1013 ) C659_=_C1015( C659 C1015 ) \nC659_=_C1019( C659 C1019 ) C659_=_C1021( C659 C1021 ) C659_=_C1023( C659 C1023 ) C659_=_C1025( C659 C1025 ) C659_=_C1027( C659 C1027 ) C659_=_C1029( C659 C1029 ) \nC769_=_C771( C769 C771 ) C769_=_C779( C769 C779 ) C769_=_C788( C769 C788 ) C769_=_C857( C769 C857 ) C769_=_C860( C769 C860 ) C769_=_C862( C769 C862 ) \nC769_=_C864( C769 C864 ) C769_=_C868( C769 C868 ) C769_=_C870( C769 C870 ) C769_=_C872( C769 C872 ) C771_=_C779( C771 C779 ) C771_=_C1013( C771 C1013 ) \nC771_=_C1015( C771 C1015 ) C771_=_C1019( C771 C1019 ) C771_=_C1021( C771 C1021 ) C771_=_C1023( C771 C1023 ) C771_=_C1025( C771 C1025 ) C771_=_C1027( C771 C1027 ) \nC771_=_C1029( C771 C1029 ) C779_=_C904( C779 C904 ) C779_=_C1264( C779 C1264 ) C779_=_C1450( C779 C1450 ) C779_=_C1895( C779 C1895 ) C779_=_C1899( C779 C1899 ) \nC779_=_C1901( C779 C1901 ) C788_=_C792( C788 C792 ) C788_=_C857( C788 C857 ) C788_=_C860( C788 C860 ) C788_=_C862( C788 C862 ) C788_=_C864( C788 C864 ) \nC788_=_C868( C788 C868 ) C788_=_C870( C788 C870 ) C788_=_C872( C788 C872 ) C792_=_C1579( C792 C1579 ) C792_=_C1590( C792 C1590 ) C792_=_C1662( C792 C1662 ) \nC792_=_C1664( C792 C1664 ) C792_=_C1666( C792 C1666 ) C792_=_C1670( C792 C1670 ) C823_=_C832( C823 C832 ) C823_=_C834( C823 C834 ) C823_=_C945( C823 C945 ) \nC823_=_C1103( C823 C1103 ) C823_=_C1276( C823 C1276 ) C823_=_C1278( C823 C1278 ) C832_=_C834( C832 C834 ) C832_=_C1007( C832 C1007 ) C832_=_C1093( C832 C1093 ) \nC832_=_C1126( C832 C1126 ) C832_=_C1243( C832 C1243 ) C832_=_C1269( C832 C1269 ) C832_=_C1686( C832 C1686 ) C832_=_C1886( C832 C1886 ) C832_=_C1965( C832 C1965 ) \nC832_=_C2033( C832 C2033 ) C832_=_C2035( C832 C2035 ) C834_=_C1128( C834 C1128 ) C834_=_C1293( C834 C1293 ) C834_=_C1489( C834 C1489 ) C834_=_C2037( C834 C2037 ) \nC834_=_C2045( C834 C2045 ) C834_=_C2049( C834 C2049 ) C850_=_C1107( C850 C1107 ) C850_=_C1223( C850 C1223 ) C850_=_C1638( C850 C1638 ) C850_=_C1679( C850 C1679 ) \nC850_=_C1681( C850 C1681 ) C850_=_C1682( C850 C1682 ) C850_=_C1684( C850 C1684 ) C850_=_C1686( C850 C1686 ) C857_=_C860( C857 C860 ) C857_=_C862( C857 C862 ) \nC857_=_C864( C857 C864 ) C857_=_C868( C857 C868 ) C857_=_C870( C857 C870 ) C857_=_C872( C857 C872 ) C857_=_C881( C857 C881 ) C860_=_C862( C860 C862 ) \nC860_=_C864( C860 C864 ) C860_=_C868( C860 C868 ) C860_=_C870( C860 C870 ) C860_=_C872( C860 C872 ) C862_=_C864( C862 C864 ) C862_=_C868( C862 C868 ) \nC862_=_C870( C862 C870 ) C862_=_C872( C862 C872 ) C864_=_C868( C864 C868 ) C864_=_C870( C864 C870 ) C864_=_C872( C864 C872 ) C868_=_C870( C868 C870 ) \nC868_=_C872( C868 C872 ) C868_=_C1551( C868 C1551 ) C868_=_C1617( C868 C1617 ) C870_=_C872( C870 C872 ) C881_=_C1132( C881 C1132 ) C881_=_C1545( C881 C1545 ) \nC881_=_C1547( C881 C1547 ) C881_=_C1549( C881 C1549 ) C881_=_C1551( C881 C1551 ) C904_=_C1264( C904 C1264 ) C904_=_C1450( C904 C1450 ) C904_=_C1895( C904 C1895 ) \nC904_=_C1899( C904 C1899 ) C904_=_C1901( C904 C1901 ) C923_=_C1339( C923 C1339 ) C923_=_C1379( C923 C1379 ) C923_=_C1630( C923 C1630 ) C923_=_C1673( C923 C1673 ) \nC923_=_C1715( C923 C1715 ) C923_=_C1837( C923 C1837 ) C923_=_C1880( C923 C1880 ) C923_=_C2014( C923 C2014 ) C923_=_C2016( C923 C2016 ) C934_=_C1105( C934 C1105 ) \nC934_=_C1387( C934 C1387 ) C934_=_C1613( C934 C1613 ) C934_=_C1617( C934 C1617 ) C934_=_C1621( C934 C1621 ) C945_=_C1103( C945 C1103 ) C945_=_C1276( C945 C1276 ) \nC945_=_C1278( C945 C1278 ) C1007_=_C1009( C1007 C1009 ) C1007_=_C1093( C1007 C1093 ) C1007_=_C1126( C1007 C1126 ) C1007_=_C1243( C1007 C1243 ) C1007_=_C1269( C1007 C1269 ) \nC1007_=_C1686( C1007 C1686 ) C1007_=_C1886( C1007 C1886 ) C1007_=_C1965( C1007 C1965 ) C1007_=_C2033( C1007 C2033 ) C1007_=_C2035( C1007 C2035 ) C1009_=_C1542( C1009 C1542 ) \nC1009_=_C1794( C1009 C1794 ) C1009_=_C1808( C1009 C1808 ) C1009_=_C1914( C1009 C1914 ) C1009_=_C1924( C1009 C1924 ) C1009_=_C2005( C1009 C2005 ) C1009_=_C2021( C1009 C2021 ) \nC1009_=_C2049( C1009 C2049 ) C1013_=_C1015( C1013 C1015 ) C1013_=_C1019( C1013 C1019 ) C1013_=_C1021( C1013 C1021 ) C1013_=_C1023( C1013 C1023 ) C1013_=_C1025( C1013 C1025 ) \nC1013_=_C1027( C1013 C1027 ) C1013_=_C1029( C1013 C1029 ) C1013_=_C1253( C1013 C1253 ) C1015_=_C1019( C1015 C1019 ) C1015_=_C1021( C1015 C1021 ) C1015_=_C1023( C1015 C1023 ) \nC1015_=_C1025( C1015 C1025 ) C1015_=_C1027( C1015 C1027 ) C1015_=_C1029( C1015 C1029 ) C1019_=_C1021( C1019 C1021 ) C1019_=_C1023( C1019 C1023 ) C1019_=_C1025( C1019 C1025 ) \nC1019_=_C1027( C1019 C1027 ) C1019_=_C1029( C1019 C1029 ) C1021_=_C1023( C1021 C1023 ) C1021_=_C1025( C1021 C1025 ) C1021_=_C1027( C1021 C1027 ) C1021_=_C1029( C1021 C1029 ) \nC1023_=_C1025( C1023 C1025 ) C1023_=_C1027( C1023 C1027 ) C1023_=_C1029( C1023 C1029 ) C1023_=_C1673( C1023 C1673 ) C1025_=_C1027( C1025 C1027 ) C1025_=_C1029( C1025 C1029 ) \nC1027_=_C1029( C1027 C1029 ) C1029_=_C2021( C1029 C2021 ) C1049_=_C1219( C1049 C1219 ) C1049_=_C1434( C1049 C1434 ) C1049_=_C1472( C1049 C1472 ) C1049_=_C1487( C1049 C1487 ) \nC1049_=_C1489( C1049 C1489 ) C1093_=_C1126( C1093 C1126 ) C1093_=_C1243( C1093 C1243 ) C1093_=_C1269( C1093 C1269 ) C1093_=_C1686( C1093 C1686 ) C1093_=_C1886( C1093 C1886 ) \nC1093_=_C1965( C1093 C1965 ) C1093_=_C2033( C1093 C2033 ) C1093_=_C2035( C1093 C2035 ) C1102_=_C1103( C1102 C1103 ) C1102_=_C1105( C1102 C1105 ) C1102_=_C1107( C1102 C1107 ) \nC1102_=_C1219( C1102 C1219 ) C1102_=_C1223( C1102 C1223 ) C1102_=_C1225( C1102 C1225 ) C1102_=_C1227( C1102 C1227 ) C1103_=_C1105( C1103 C1105 ) C1103_=_C1107( C1103 C1107 ) \nC1103_=_C1276( C1103 C1276 ) C1103_=_C1278( C1103 C1278 ) C1105_=_C1107( C1105 C1107 ) C1105_=_C1387( C1105 C1387 ) C1105_=_C1613( C1105 C1613 ) C1105_=_C1617( C1105 C1617 ) \nC1105_=_C1621( C1105 C1621 ) C1107_=_C1223( C1107 C1223 ) C1107_=_C1638( C1107 C1638 ) C1107_=_C1679( C1107 C1679 ) C1107_=_C1681( C1107 C1681 ) C1107_=_C1682( C1107 C1682 ) \nC1107_=_C1684( C1107 C1684 ) C1107_=_C1686( C1107 C1686 ) C1126_=_C1128( C1126 C1128 ) C1126_=_C1243( C1126 C1243 ) C1126_=_C1269( C1126 C1269 ) C1126_=_C1686( C1126 C1686 ) \nC1126_=_C1886( C1126 C1886 ) C1126_=_C1965( C1126 C1965 ) C1126_=_C2033( C1126 C2033 ) C1126_=_C2035( C1126 C2035 ) C1128_=_C1293( C1128 C1293 ) C1128_=_C1489( C1128 C1489 ) \nC1128_=_C2037( C1128 C2037 ) C1128_=_C2045( C1128 C2045 ) C1128_=_C2049( C1128 C2049 ) C1132_=_C1545( C1132 C1545 ) C1132_=_C1547( C1132 C1547 ) C1132_=_C1549( C1132 C1549 ) \nC1132_=_C1551( C1132 C1551 ) C1173_=_C1398( C1173 C1398 ) C1173_=_C1402( C1173 C1402 ) C1173_=_C1404( C1173 C1404 ) C1173_=_C1406( C1173 C1406 ) C1173_=_C1408( C1173 C1408 ) \nC1173_=_C1412( C1173 C1412 ) C1173_=_C1416( C1173 C1416 ) C1219_=_C1223( C1219 C1223 ) C1219_=_C1225( C1219 C1225 ) C1219_=_C1227( C1219 C1227 ) C1219_=_C1434( C1219 C1434 ) \nC1219_=_C1472( C1219 C1472 ) C1219_=_C1487( C1219 C1487 ) C1219_=_C1489( C1219 C1489 ) C1223_=_C1225( C1223 C1225 ) C1223_=_C1227( C1223 C1227 ) C1223_=_C1638( C1223 C1638 ) \nC1223_=_C1679( C1223 C1679 ) C1223_=_C1681( C1223 C1681 ) C1223_=_C1682( C1223 C1682 ) C1223_=_C1684( C1223 C1684 ) C1223_=_C1686( C1223 C1686 ) C1225_=_C1227( C1225 C1227 ) \nC1237_=_C1243( C1237 C1243 ) C1237_=_C1253( C1237 C1253 ) C1237_=_C1527( C1237 C1527 ) C1237_=_C1601( C1237 C1601 ) C1237_=_C1765( C1237 C1765 ) C1237_=_C1849( C1237 C1849 ) \nC1237_=_C1853( C1237 C1853 ) C1237_=_C1855( C1237 C1855 ) C1237_=_C1857( C1237 C1857 ) C1237_=_C1859( C1237 C1859 ) C1243_=_C1269( C1243 C1269 ) C1243_=_C1686( C1243 C1686 ) \nC1243_=_C1886( C1243 C1886 ) C1243_=_C1965( C1243 C1965 ) C1243_=_C2033( C1243 C2033 ) C1243_=_C2035( C1243 C2035 ) C1253_=_C1527( C1253 C1527 ) C1253_=_C1601( C1253 C1601 ) \nC1253_=_C1765( C1253 C1765 ) C1253_=_C1849( C1253 C1849 ) C1253_=_C1853( C1253 C1853 ) C1253_=_C1855( C1253 C1855 ) C1253_=_C1857( C1253 C1857 ) C1253_=_C1859( C1253 C1859 ) \nC1264_=_C1269( C1264 C1269 ) C1264_=_C1450( C1264 C1450 ) C1264_=_C1895( C1264 C1895 ) C1264_=_C1899( C1264 C1899 ) C1264_=_C1901( C1264 C1901 ) C1269_=_C1686( C1269 C1686 ) \nC1269_=_C1886( C1269 C1886 ) C1269_=_C1965( C1269 C1965 ) C1269_=_C2033( C1269 C2033 ) C1269_=_C2035( C1269 C2035 ) C1276_=_C1278( C1276 C1278 ) C1276_=_C1412( C1276 C1412</w:t>
      </w:r>
    </w:p>
    <w:p>
      <w:pPr>
        <w:pStyle w:val="PreformattedText"/>
        <w:bidi w:val="0"/>
        <w:spacing w:before="0" w:after="0"/>
        <w:jc w:val="left"/>
        <w:rPr/>
      </w:pPr>
      <w:r>
        <w:rPr/>
        <w:t xml:space="preserve"> </w:t>
      </w:r>
      <w:r>
        <w:rPr/>
        <w:t>) \nC1293_=_C1489( C1293 C1489 ) C1293_=_C2037( C1293 C2037 ) C1293_=_C2045( C1293 C2045 ) C1293_=_C2049( C1293 C2049 ) C1339_=_C1379( C1339 C1379 ) C1339_=_C1630( C1339 C1630 ) \nC1339_=_C1673( C1339 C1673 ) C1339_=_C1715( C1339 C1715 ) C1339_=_C1837( C1339 C1837 ) C1339_=_C1880( C1339 C1880 ) C1339_=_C2014( C1339 C2014 ) C1339_=_C2016( C1339 C2016 ) \nC1379_=_C1630( C1379 C1630 ) C1379_=_C1673( C1379 C1673 ) C1379_=_C1715( C1379 C1715 ) C1379_=_C1837( C1379 C1837 ) C1379_=_C1880( C1379 C1880 ) C1379_=_C2014( C1379 C2014 ) \nC1379_=_C2016( C1379 C2016 ) C1387_=_C1613( C1387 C1613 ) C1387_=_C1617( C1387 C1617 ) C1387_=_C1621( C1387 C1621 ) C1398_=_C1402( C1398 C1402 ) C1398_=_C1404( C1398 C1404 ) \nC1398_=_C1406( C1398 C1406 ) C1398_=_C1408( C1398 C1408 ) C1398_=_C1412( C1398 C1412 ) C1398_=_C1416( C1398 C1416 ) C1402_=_C1404( C1402 C1404 ) C1402_=_C1406( C1402 C1406 ) \nC1402_=_C1408( C1402 C1408 ) C1402_=_C1412( C1402 C1412 ) C1402_=_C1416( C1402 C1416 ) C1404_=_C1406( C1404 C1406 ) C1404_=_C1408( C1404 C1408 ) C1404_=_C1412( C1404 C1412 ) \nC1404_=_C1416( C1404 C1416 ) C1406_=_C1408( C1406 C1408 ) C1406_=_C1412( C1406 C1412 ) C1406_=_C1416( C1406 C1416 ) C1408_=_C1412( C1408 C1412 ) C1408_=_C1416( C1408 C1416 ) \nC1408_=_C1857( C1408 C1857 ) C1412_=_C1416( C1412 C1416 ) C1434_=_C1472( C1434 C1472 ) C1434_=_C1487( C1434 C1487 ) C1434_=_C1489( C1434 C1489 ) C1450_=_C1895( C1450 C1895 ) \nC1450_=_C1899( C1450 C1899 ) C1450_=_C1901( C1450 C1901 ) C1472_=_C1487( C1472 C1487 ) C1472_=_C1489( C1472 C1489 ) C1487_=_C1489( C1487 C1489 ) C1489_=_C2037( C1489 C2037 ) \nC1489_=_C2045( C1489 C2045 ) C1489_=_C2049( C1489 C2049 ) C1527_=_C1601( C1527 C1601 ) C1527_=_C1765( C1527 C1765 ) C1527_=_C1849( C1527 C1849 ) C1527_=_C1853( C1527 C1853 ) \nC1527_=_C1855( C1527 C1855 ) C1527_=_C1857( C1527 C1857 ) C1527_=_C1859( C1527 C1859 ) C1542_=_C1794( C1542 C1794 ) C1542_=_C1808( C1542 C1808 ) C1542_=_C1914( C1542 C1914 ) \nC1542_=_C1924( C1542 C1924 ) C1542_=_C2005( C1542 C2005 ) C1542_=_C2021( C1542 C2021 ) C1542_=_C2049( C1542 C2049 ) C1545_=_C1547( C1545 C1547 ) C1545_=_C1549( C1545 C1549 ) \nC1545_=_C1551( C1545 C1551 ) C1545_=_C1579( C1545 C1579 ) C1547_=_C1549( C1547 C1549 ) C1547_=_C1551( C1547 C1551 ) C1547_=_C1765( C1547 C1765 ) C1549_=_C1551( C1549 C1551 ) \nC1549_=_C1794( C1549 C1794 ) C1551_=_C1617( C1551 C1617 ) C1579_=_C1590( C1579 C1590 ) C1579_=_C1662( C1579 C1662 ) C1579_=_C1664( C1579 C1664 ) C1579_=_C1666( C1579 C1666 ) \nC1579_=_C1670( C1579 C1670 ) C1590_=_C1662( C1590 C1662 ) C1590_=_C1664( C1590 C1664 ) C1590_=_C1666( C1590 C1666 ) C1590_=_C1670( C1590 C1670 ) C1601_=_C1765( C1601 C1765 ) \nC1601_=_C1849( C1601 C1849 ) C1601_=_C1853( C1601 C1853 ) C1601_=_C1855( C1601 C1855 ) C1601_=_C1857( C1601 C1857 ) C1601_=_C1859( C1601 C1859 ) C1613_=_C1617( C1613 C1617 ) \nC1613_=_C1621( C1613 C1621 ) C1617_=_C1621( C1617 C1621 ) C1630_=_C1673( C1630 C1673 ) C1630_=_C1715( C1630 C1715 ) C1630_=_C1837( C1630 C1837 ) C1630_=_C1880( C1630 C1880 ) \nC1630_=_C2014( C1630 C2014 ) C1630_=_C2016( C1630 C2016 ) C1638_=_C1679( C1638 C1679 ) C1638_=_C1681( C1638 C1681 ) C1638_=_C1682( C1638 C1682 ) C1638_=_C1684( C1638 C1684 ) \nC1638_=_C1686( C1638 C1686 ) C1662_=_C1664( C1662 C1664 ) C1662_=_C1666( C1662 C1666 ) C1662_=_C1670( C1662 C1670 ) C1662_=_C1837( C1662 C1837 ) C1664_=_C1666( C1664 C1666 ) \nC1664_=_C1670( C1664 C1670 ) C1666_=_C1670( C1666 C1670 ) C1666_=_C1684( C1666 C1684 ) C1666_=_C1895( C1666 C1895 ) C1673_=_C1715( C1673 C1715 ) C1673_=_C1837( C1673 C1837 ) \nC1673_=_C1880( C1673 C1880 ) C1673_=_C2014( C1673 C2014 ) C1673_=_C2016( C1673 C2016 ) C1679_=_C1681( C1679 C1681 ) C1679_=_C1682( C1679 C1682 ) C1679_=_C1684( C1679 C1684 ) \nC1679_=_C1686( C1679 C1686 ) C1681_=_C1682( C1681 C1682 ) C1681_=_C1684( C1681 C1684 ) C1681_=_C1686( C1681 C1686 ) C1682_=_C1684( C1682 C1684 ) C1682_=_C1686( C1682 C1686 ) \nC1682_=_C1965( C1682 C1965 ) C1684_=_C1686( C1684 C1686 ) C1684_=_C1895( C1684 C1895 ) C1686_=_C1886( C1686 C1886 ) C1686_=_C1965( C1686 C1965 ) C1686_=_C2033( C1686 C2033 ) \nC1686_=_C2035( C1686 C2035 ) C1715_=_C1837( C1715 C1837 ) C1715_=_C1880( C1715 C1880 ) C1715_=_C2014( C1715 C2014 ) C1715_=_C2016( C1715 C2016 ) C1765_=_C1849( C1765 C1849 ) \nC1765_=_C1853( C1765 C1853 ) C1765_=_C1855( C1765 C1855 ) C1765_=_C1857( C1765 C1857 ) C1765_=_C1859( C1765 C1859 ) C1794_=_C1808( C1794 C1808 ) C1794_=_C1914( C1794 C1914 ) \nC1794_=_C1924( C1794 C1924 ) C1794_=_C2005( C1794 C2005 ) C1794_=_C2021( C1794 C2021 ) C1794_=_C2049( C1794 C2049 ) C1808_=_C1914( C1808 C1914 ) C1808_=_C1924( C1808 C1924 ) \nC1808_=_C2005( C1808 C2005 ) C1808_=_C2021( C1808 C2021 ) C1808_=_C2049( C1808 C2049 ) C1837_=_C1880( C1837 C1880 ) C1837_=_C2014( C1837 C2014 ) C1837_=_C2016( C1837 C2016 ) \nC1849_=_C1853( C1849 C1853 ) C1849_=_C1855( C1849 C1855 ) C1849_=_C1857( C1849 C1857 ) C1849_=_C1859( C1849 C1859 ) C1853_=_C1855( C1853 C1855 ) C1853_=_C1857( C1853 C1857 ) \nC1853_=_C1859( C1853 C1859 ) C1855_=_C1857( C1855 C1857 ) C1855_=_C1859( C1855 C1859 ) C1857_=_C1859( C1857 C1859 ) C1859_=_C2033( C1859 C2033 ) C1859_=_C2045( C1859 C2045 ) \nC1880_=_C1886( C1880 C1886 ) C1880_=_C2014( C1880 C2014 ) C1880_=_C2016( C1880 C2016 ) C1886_=_C1965( C1886 C1965 ) C1886_=_C2033( C1886 C2033 ) C1886_=_C2035( C1886 C2035 ) \nC1895_=_C1899( C1895 C1899 ) C1895_=_C1901( C1895 C1901 ) C1899_=_C1901( C1899 C1901 ) C1914_=_C1924( C1914 C1924 ) C1914_=_C2005( C1914 C2005 ) C1914_=_C2021( C1914 C2021 ) \nC1914_=_C2049( C1914 C2049 ) C1924_=_C2005( C1924 C2005 ) C1924_=_C2021( C1924 C2021 ) C1924_=_C2049( C1924 C2049 ) C1965_=_C2033( C1965 C2033 ) C1965_=_C2035( C1965 C2035 ) \nC2005_=_C2021( C2005 C2021 ) C2005_=_C2049( C2005 C2049 ) C2014_=_C2016( C2014 C2016 ) C2014_=_C2035( C2014 C2035 ) C2021_=_C2049( C2021 C2049 ) C2033_=_C2035( C2033 C2035 ) \nC2033_=_C2045( C2033 C2045 ) C2037_=_C2045( C2037 C2045 ) C2037_=_C2049( C2037 C2049 ) C2045_=_C2049( C2045 C2049 ) "];105-&gt;116[label="175: C12 C15 C31 C33 C35 \nC37 C41 C45 C47 C49 C51 \nC52 C69 C71 C75 C82 C91 \nC93 C101 C124 C143 C148 C181 \nC185 C209 C233 C254 C307 C311 \nC323 C358 C386 C392 C403 C457 \nC459 C461 C466 C493 C495 C497 \nC511 C519 C546 C548 C550 C552 \nC554 C560 C563 C565 C569 C570 \nC577 C579 C608 C612 C638 C647 \nC649 C659 C769 C771 C779 C788 \nC792 C823 C832 C834 C850 C857 \nC860 C862 C864 C868 C870 C872 \nC881 C904 C923 C934 C945 C1007 \nC1009 C1013 C1015 C1019 C1021 C1023 \nC1025 C1027 C1029 C1049 C1093 C1102 \nC1103 C1105 C1107 C1126 C1128 C1132 \nC1173 C1225 C1227 C1237 C1243 C1253 \nC1264 C1269 C1276 C1278 C1293 C1339 \nC1379 C1387 C1398 C1402 C1404 C1406 \nC1408 C1412 C1416 C1434 C1450 C1472 \nC1487 C1527 C1542 C1545 C1547 C1549 \nC1551 C1579 C1590 C1601 C1613 C1617 \nC1621 C1630 C1638 C1662 C1664 C1666 \nC1670 C1673 C1679 C1681 C1682 C1684 \nC1715 C1765 C1794 C1808 C1837 C1849 \nC1853 C1855 C1857 C1859 C1880 C1886 \nC1895 C1899 C1901 C1914 C1924 C1965 \nC2005 C2014 C2016 C2021 C2033 C2035 \nC2037 C2045 \n855: C12_=_C15 ,C12_=_C75 ,C12_=_C1237 ,C12_=_C1253 ,C12_=_C1527 ,\nC12_=_C1601 ,C12_=_C1765 ,C12_=_C1849 ,C12_=_C1853 ,C12_=_C1855 ,C12_=_C1857 ,\nC12_=_C1859 ,C15_=_C358 ,C15_=_C1009 ,C15_=_C1542 ,C15_=_C1794 ,C15_=_C1808 ,\nC15_=_C1914 ,C15_=_C1924 ,C15_=_C2005 ,C15_=_C2021 ,C31_=_C33 ,C31_=_C35 ,\nC31_=_C37 ,C31_=_C41 ,C31_=_C45 ,C31_=_C47 ,C31_=_C49 ,C31_=_C51 ,\nC31_=_C52 ,C33_=_C35 ,C33_=_C37 ,C33_=_C41 ,C33_=_C45 ,C33_=_C47 ,\nC33_=_C49 ,C33_=_C51 ,C33_=_C52 ,C33_=_C608 ,C33_=_C612 ,C35_=_C37 ,\nC35_=_C41 ,C35_=_C45 ,C35_=_C47 ,C35_=_C49 ,C35_=_C51 ,C35_=_C52 ,\nC35_=_C548 ,C35_=_C1102 ,C35_=_C1103 ,C35_=_C1105 ,C35_=_C1107 ,C37_=_C41 ,\nC37_=_C45 ,C37_=_C47 ,C37_=_C49 ,C37_=_C51 ,C37_=_C52 ,C37_=_C864 ,\nC41_=_C45 ,C41_=_C47 ,C41_=_C49 ,C41_=_C51 ,C41_=_C52 ,C45_=_C47 ,\nC45_=_C49 ,C45_=_C51 ,C45_=_C52 ,C47_=_C49 ,C47_=_C51 ,C47_=_C52 ,\nC47_=_C560 ,C47_=_C1679 ,C49_=_C51 ,C49_=_C52 ,C49_=_C1853 ,C51_=_C52 ,\nC51_=_C1899 ,C69_=_C71 ,C69_=_C75 ,C69_=_C647 ,C69_=_C1173 ,C69_=_C1398 ,\nC69_=_C1402 ,C69_=_C1404 ,C69_=_C1406 ,C69_=_C1408 ,C69_=_C1412 ,C69_=_C1416 ,\nC71_=_C75 ,C71_=_C93 ,C71_=_C143 ,C71_=_C495 ,C71_=_C649 ,C71_=_C1049 ,\nC71_=_C1434 ,C71_=_C1472 ,C71_=_C1487 ,C75_=_C1237 ,C75_=_C1253 ,C75_=_C1527 ,\nC75_=_C1601 ,C75_=_C1765 ,C75_=_C1849 ,C75_=_C1853 ,C75_=_C1855 ,C75_=_C1857 ,\nC75_=_C1859 ,C82_=_C91 ,C82_=_C93 ,C82_=_C101 ,C82_=_C457 ,C82_=_C459 ,\nC82_=_C461 ,C82_=_C466 ,C91_=_C93 ,C91_=_C101 ,C91_=_C403 ,C91_=_C511 ,\nC91_=_C823 ,C91_=_C945 ,C91_=_C1103 ,C91_=_C1276 ,C91_=_C1278 ,C93_=_C101 ,\nC93_=_C143 ,C93_=_C495 ,C93_=_C649 ,C93_=_C1049 ,C93_=_C1434 ,C93_=_C1472 ,\nC93_=_C1487 ,C101_=_C834 ,C101_=_C1128 ,C101_=_C1293 ,C101_=_C2037 ,C101_=_C2045 ,\nC124_=_C233 ,C124_=_C608 ,C124_=_C769 ,C124_=_C788 ,C124_=_C857 ,C124_=_C860 ,\nC124_=_C862 ,C124_=_C864 ,C124_=_C868 ,C124_=_C870 ,C124_=_C872 ,C143_=_C148 ,\nC143_=_C495 ,C143_=_C649 ,C143_=_C1049 ,C143_=_C1434 ,C143_=_C1472 ,C143_=_C1487 ,\nC148_=_C181 ,C148_=_C311 ,C148_=_C579 ,C148_=_C779 ,C148_=_C904 ,C148_=_C1264 ,\nC148_=_C1450 ,C148_=_C1895 ,C148_=_C1899 ,C148_=_C1901 ,C181_=_C185 ,C181_=_C311 ,\nC181_=_C579 ,C181_=_C779 ,C181_=_C904 ,C181_=_C1264 ,C181_=_C1450 ,C181_=_C1895 ,\nC181_=_C1899 ,C181_=_C1901 ,C185_=_C392 ,C185_=_C923 ,C185_=_C1339 ,C185_=_C1379 ,\nC185_=_C1630 ,C185_=_C1673 ,C185_=_C1715 ,C185_=_C1837 ,C185_=_C1880 ,C185_=_C2014 ,\nC185_=_C2016 ,C209_=_C570 ,C209_=_C659 ,C209_=_C771 ,C209_=_C1013 ,C209_=_C1015 ,\nC209_=_C1019 ,C209_=_C1021 ,C209_=_C1023 ,C209_=_C1025 ,C209_=_C1027 ,C209_=_C1029 ,\nC233_=_C608 ,C233_=_C769 ,C233_=_C788 ,C233_=_C857 ,C233_=_C860 ,C233_=_C862 ,\nC233_=_C864 ,C233_=_C868 ,C233_=_C870 ,C233_=_C872 ,C254_=_C546 ,C254_=_C548 ,\nC254_=_C550 ,C254_=_C552 ,C254_=_C554 ,C254_=_C560 ,C254_=_C563 ,C254_=_C565 ,\nC254_=_C569 ,C307_=_C311 ,C307_=_C881 ,C307_=_C1132 ,C307_=_C1545 ,C307_=_C1547 ,\nC307_=_C1549 ,C307_=_C1551 ,C311_=_C579 ,C311_=_C779 ,C311_=_C904 ,C311_=_C1264</w:t>
      </w:r>
    </w:p>
    <w:p>
      <w:pPr>
        <w:pStyle w:val="PreformattedText"/>
        <w:bidi w:val="0"/>
        <w:spacing w:before="0" w:after="0"/>
        <w:jc w:val="left"/>
        <w:rPr/>
      </w:pPr>
      <w:r>
        <w:rPr/>
        <w:t xml:space="preserve"> </w:t>
      </w:r>
      <w:r>
        <w:rPr/>
        <w:t>,\nC311_=_C1450 ,C311_=_C1895 ,C311_=_C1899 ,C311_=_C1901 ,C323_=_C493 ,C323_=_C612 ,\nC323_=_C1102 ,C323_=_C1225 ,C323_=_C1227 ,C358_=_C1009 ,C358_=_C1542 ,C358_=_C1794 ,\nC358_=_C1808 ,C358_=_C1914 ,C358_=_C1924 ,C358_=_C2005 ,C358_=_C2021 ,C386_=_C392 ,\nC386_=_C497 ,C386_=_C519 ,C386_=_C638 ,C386_=_C792 ,C386_=_C1579 ,C386_=_C1590 ,\nC386_=_C1662 ,C386_=_C1664 ,C386_=_C1666 ,C386_=_C1670 ,C392_=_C923 ,C392_=_C1339 ,\nC392_=_C1379 ,C392_=_C1630 ,C392_=_C1673 ,C392_=_C1715 ,C392_=_C1837 ,C392_=_C1880 ,\nC392_=_C2014 ,C392_=_C2016 ,C403_=_C511 ,C403_=_C823 ,C403_=_C945 ,C403_=_C1103 ,\nC403_=_C1276 ,C403_=_C1278 ,C457_=_C459 ,C457_=_C461 ,C457_=_C466 ,C459_=_C461 ,\nC459_=_C466 ,C459_=_C904 ,C461_=_C466 ,C461_=_C1049 ,C466_=_C1859 ,C466_=_C2033 ,\nC466_=_C2045 ,C493_=_C495 ,C493_=_C497 ,C493_=_C612 ,C493_=_C1102 ,C493_=_C1225 ,\nC493_=_C1227 ,C495_=_C497 ,C495_=_C649 ,C495_=_C1049 ,C495_=_C1434 ,C495_=_C1472 ,\nC495_=_C1487 ,C497_=_C519 ,C497_=_C638 ,C497_=_C792 ,C497_=_C1579 ,C497_=_C1590 ,\nC497_=_C1662 ,C497_=_C1664 ,C497_=_C1666 ,C497_=_C1670 ,C511_=_C519 ,C511_=_C823 ,\nC511_=_C945 ,C511_=_C1103 ,C511_=_C1276 ,C511_=_C1278 ,C519_=_C638 ,C519_=_C792 ,\nC519_=_C1579 ,C519_=_C1590 ,C519_=_C1662 ,C519_=_C1664 ,C519_=_C1666 ,C519_=_C1670 ,\nC546_=_C548 ,C546_=_C550 ,C546_=_C552 ,C546_=_C554 ,C546_=_C560 ,C546_=_C563 ,\nC546_=_C565 ,C546_=_C569 ,C548_=_C550 ,C548_=_C552 ,C548_=_C554 ,C548_=_C560 ,\nC548_=_C563 ,C548_=_C565 ,C548_=_C569 ,C548_=_C1102 ,C548_=_C1103 ,C548_=_C1105 ,\nC548_=_C1107 ,C550_=_C552 ,C550_=_C554 ,C550_=_C560 ,C550_=_C563 ,C550_=_C565 ,\nC550_=_C569 ,C550_=_C1434 ,C552_=_C554 ,C552_=_C560 ,C552_=_C563 ,C552_=_C565 ,\nC552_=_C569 ,C552_=_C1398 ,C554_=_C560 ,C554_=_C563 ,C554_=_C565 ,C554_=_C569 ,\nC554_=_C1601 ,C560_=_C563 ,C560_=_C565 ,C560_=_C569 ,C560_=_C1679 ,C563_=_C565 ,\nC563_=_C569 ,C565_=_C569 ,C569_=_C1901 ,C570_=_C577 ,C570_=_C579 ,C570_=_C659 ,\nC570_=_C771 ,C570_=_C1013 ,C570_=_C1015 ,C570_=_C1019 ,C570_=_C1021 ,C570_=_C1023 ,\nC570_=_C1025 ,C570_=_C1027 ,C570_=_C1029 ,C577_=_C579 ,C577_=_C850 ,C577_=_C1107 ,\nC577_=_C1638 ,C577_=_C1679 ,C577_=_C1681 ,C577_=_C1682 ,C577_=_C1684 ,C579_=_C779 ,\nC579_=_C904 ,C579_=_C1264 ,C579_=_C1450 ,C579_=_C1895 ,C579_=_C1899 ,C579_=_C1901 ,\nC608_=_C612 ,C608_=_C769 ,C608_=_C788 ,C608_=_C857 ,C608_=_C860 ,C608_=_C862 ,\nC608_=_C864 ,C608_=_C868 ,C608_=_C870 ,C608_=_C872 ,C612_=_C1102 ,C612_=_C1225 ,\nC612_=_C1227 ,C638_=_C792 ,C638_=_C1579 ,C638_=_C1590 ,C638_=_C1662 ,C638_=_C1664 ,\nC638_=_C1666 ,C638_=_C1670 ,C647_=_C649 ,C647_=_C1173 ,C647_=_C1398 ,C647_=_C1402 ,\nC647_=_C1404 ,C647_=_C1406 ,C647_=_C1408 ,C647_=_C1412 ,C647_=_C1416 ,C649_=_C1049 ,\nC649_=_C1434 ,C649_=_C1472 ,C649_=_C1487 ,C659_=_C771 ,C659_=_C1013 ,C659_=_C1015 ,\nC659_=_C1019 ,C659_=_C1021 ,C659_=_C1023 ,C659_=_C1025 ,C659_=_C1027 ,C659_=_C1029 ,\nC769_=_C771 ,C769_=_C779 ,C769_=_C788 ,C769_=_C857 ,C769_=_C860 ,C769_=_C862 ,\nC769_=_C864 ,C769_=_C868 ,C769_=_C870 ,C769_=_C872 ,C771_=_C779 ,C771_=_C1013 ,\nC771_=_C1015 ,C771_=_C1019 ,C771_=_C1021 ,C771_=_C1023 ,C771_=_C1025 ,C771_=_C1027 ,\nC771_=_C1029 ,C779_=_C904 ,C779_=_C1264 ,C779_=_C1450 ,C779_=_C1895 ,C779_=_C1899 ,\nC779_=_C1901 ,C788_=_C792 ,C788_=_C857 ,C788_=_C860 ,C788_=_C862 ,C788_=_C864 ,\nC788_=_C868 ,C788_=_C870 ,C788_=_C872 ,C792_=_C1579 ,C792_=_C1590 ,C792_=_C1662 ,\nC792_=_C1664 ,C792_=_C1666 ,C792_=_C1670 ,C823_=_C832 ,C823_=_C834 ,C823_=_C945 ,\nC823_=_C1103 ,C823_=_C1276 ,C823_=_C1278 ,C832_=_C834 ,C832_=_C1007 ,C832_=_C1093 ,\nC832_=_C1126 ,C832_=_C1243 ,C832_=_C1269 ,C832_=_C1886 ,C832_=_C1965 ,C832_=_C2033 ,\nC832_=_C2035 ,C834_=_C1128 ,C834_=_C1293 ,C834_=_C2037 ,C834_=_C2045 ,C850_=_C1107 ,\nC850_=_C1638 ,C850_=_C1679 ,C850_=_C1681 ,C850_=_C1682 ,C850_=_C1684 ,C857_=_C860 ,\nC857_=_C862 ,C857_=_C864 ,C857_=_C868 ,C857_=_C870 ,C857_=_C872 ,C857_=_C881 ,\nC860_=_C862 ,C860_=_C864 ,C860_=_C868 ,C860_=_C870 ,C860_=_C872 ,C862_=_C864 ,\nC862_=_C868 ,C862_=_C870 ,C862_=_C872 ,C864_=_C868 ,C864_=_C870 ,C864_=_C872 ,\nC868_=_C870 ,C868_=_C872 ,C868_=_C1551 ,C868_=_C1617 ,C870_=_C872 ,C881_=_C1132 ,\nC881_=_C1545 ,C881_=_C1547 ,C881_=_C1549 ,C881_=_C1551 ,C904_=_C1264 ,C904_=_C1450 ,\nC904_=_C1895 ,C904_=_C1899 ,C904_=_C1901 ,C923_=_C1339 ,C923_=_C1379 ,C923_=_C1630 ,\nC923_=_C1673 ,C923_=_C1715 ,C923_=_C1837 ,C923_=_C1880 ,C923_=_C2014 ,C923_=_C2016 ,\nC934_=_C1105 ,C934_=_C1387 ,C934_=_C1613 ,C934_=_C1617 ,C934_=_C1621 ,C945_=_C1103 ,\nC945_=_C1276 ,C945_=_C1278 ,C1007_=_C1009 ,C1007_=_C1093 ,C1007_=_C1126 ,C1007_=_C1243 ,\nC1007_=_C1269 ,C1007_=_C1886 ,C1007_=_C1965 ,C1007_=_C2033 ,C1007_=_C2035 ,C1009_=_C1542 ,\nC1009_=_C1794 ,C1009_=_C1808 ,C1009_=_C1914 ,C1009_=_C1924 ,C1009_=_C2005 ,C1009_=_C2021 ,\nC1013_=_C1015 ,C1013_=_C1019 ,C1013_=_C1021 ,C1013_=_C1023 ,C1013_=_C1025 ,C1013_=_C1027 ,\nC1013_=_C1029 ,C1013_=_C1253 ,C1015_=_C1019 ,C1015_=_C1021 ,C1015_=_C1023 ,C1015_=_C1025 ,\nC1015_=_C1027 ,C1015_=_C1029 ,C1019_=_C1021 ,C1019_=_C1023 ,C1019_=_C1025 ,C1019_=_C1027 ,\nC1019_=_C1029 ,C1021_=_C1023 ,C1021_=_C1025 ,C1021_=_C1027 ,C1021_=_C1029 ,C1023_=_C1025 ,\nC1023_=_C1027 ,C1023_=_C1029 ,C1023_=_C1673 ,C1025_=_C1027 ,C1025_=_C1029 ,C1027_=_C1029 ,\nC1029_=_C2021 ,C1049_=_C1434 ,C1049_=_C1472 ,C1049_=_C1487 ,C1093_=_C1126 ,C1093_=_C1243 ,\nC1093_=_C1269 ,C1093_=_C1886 ,C1093_=_C1965 ,C1093_=_C2033 ,C1093_=_C2035 ,C1102_=_C1103 ,\nC1102_=_C1105 ,C1102_=_C1107 ,C1102_=_C1225 ,C1102_=_C1227 ,C1103_=_C1105 ,C1103_=_C1107 ,\nC1103_=_C1276 ,C1103_=_C1278 ,C1105_=_C1107 ,C1105_=_C1387 ,C1105_=_C1613 ,C1105_=_C1617 ,\nC1105_=_C1621 ,C1107_=_C1638 ,C1107_=_C1679 ,C1107_=_C1681 ,C1107_=_C1682 ,C1107_=_C1684 ,\nC1126_=_C1128 ,C1126_=_C1243 ,C1126_=_C1269 ,C1126_=_C1886 ,C1126_=_C1965 ,C1126_=_C2033 ,\nC1126_=_C2035 ,C1128_=_C1293 ,C1128_=_C2037 ,C1128_=_C2045 ,C1132_=_C1545 ,C1132_=_C1547 ,\nC1132_=_C1549 ,C1132_=_C1551 ,C1173_=_C1398 ,C1173_=_C1402 ,C1173_=_C1404 ,C1173_=_C1406 ,\nC1173_=_C1408 ,C1173_=_C1412 ,C1173_=_C1416 ,C1225_=_C1227 ,C1237_=_C1243 ,C1237_=_C1253 ,\nC1237_=_C1527 ,C1237_=_C1601 ,C1237_=_C1765 ,C1237_=_C1849 ,C1237_=_C1853 ,C1237_=_C1855 ,\nC1237_=_C1857 ,C1237_=_C1859 ,C1243_=_C1269 ,C1243_=_C1886 ,C1243_=_C1965 ,C1243_=_C2033 ,\nC1243_=_C2035 ,C1253_=_C1527 ,C1253_=_C1601 ,C1253_=_C1765 ,C1253_=_C1849 ,C1253_=_C1853 ,\nC1253_=_C1855 ,C1253_=_C1857 ,C1253_=_C1859 ,C1264_=_C1269 ,C1264_=_C1450 ,C1264_=_C1895 ,\nC1264_=_C1899 ,C1264_=_C1901 ,C1269_=_C1886 ,C1269_=_C1965 ,C1269_=_C2033 ,C1269_=_C2035 ,\nC1276_=_C1278 ,C1276_=_C1412 ,C1293_=_C2037 ,C1293_=_C2045 ,C1339_=_C1379 ,C1339_=_C1630 ,\nC1339_=_C1673 ,C1339_=_C1715 ,C1339_=_C1837 ,C1339_=_C1880 ,C1339_=_C2014 ,C1339_=_C2016 ,\nC1379_=_C1630 ,C1379_=_C1673 ,C1379_=_C1715 ,C1379_=_C1837 ,C1379_=_C1880 ,C1379_=_C2014 ,\nC1379_=_C2016 ,C1387_=_C1613 ,C1387_=_C1617 ,C1387_=_C1621 ,C1398_=_C1402 ,C1398_=_C1404 ,\nC1398_=_C1406 ,C1398_=_C1408 ,C1398_=_C1412 ,C1398_=_C1416 ,C1402_=_C1404 ,C1402_=_C1406 ,\nC1402_=_C1408 ,C1402_=_C1412 ,C1402_=_C1416 ,C1404_=_C1406 ,C1404_=_C1408 ,C1404_=_C1412 ,\nC1404_=_C1416 ,C1406_=_C1408 ,C1406_=_C1412 ,C1406_=_C1416 ,C1408_=_C1412 ,C1408_=_C1416 ,\nC1408_=_C1857 ,C1412_=_C1416 ,C1434_=_C1472 ,C1434_=_C1487 ,C1450_=_C1895 ,C1450_=_C1899 ,\nC1450_=_C1901 ,C1472_=_C1487 ,C1527_=_C1601 ,C1527_=_C1765 ,C1527_=_C1849 ,C1527_=_C1853 ,\nC1527_=_C1855 ,C1527_=_C1857 ,C1527_=_C1859 ,C1542_=_C1794 ,C1542_=_C1808 ,C1542_=_C1914 ,\nC1542_=_C1924 ,C1542_=_C2005 ,C1542_=_C2021 ,C1545_=_C1547 ,C1545_=_C1549 ,C1545_=_C1551 ,\nC1545_=_C1579 ,C1547_=_C1549 ,C1547_=_C1551 ,C1547_=_C1765 ,C1549_=_C1551 ,C1549_=_C1794 ,\nC1551_=_C1617 ,C1579_=_C1590 ,C1579_=_C1662 ,C1579_=_C1664 ,C1579_=_C1666 ,C1579_=_C1670 ,\nC1590_=_C1662 ,C1590_=_C1664 ,C1590_=_C1666 ,C1590_=_C1670 ,C1601_=_C1765 ,C1601_=_C1849 ,\nC1601_=_C1853 ,C1601_=_C1855 ,C1601_=_C1857 ,C1601_=_C1859 ,C1613_=_C1617 ,C1613_=_C1621 ,\nC1617_=_C1621 ,C1630_=_C1673 ,C1630_=_C1715 ,C1630_=_C1837 ,C1630_=_C1880 ,C1630_=_C2014 ,\nC1630_=_C2016 ,C1638_=_C1679 ,C1638_=_C1681 ,C1638_=_C1682 ,C1638_=_C1684 ,C1662_=_C1664 ,\nC1662_=_C1666 ,C1662_=_C1670 ,C1662_=_C1837 ,C1664_=_C1666 ,C1664_=_C1670 ,C1666_=_C1670 ,\nC1666_=_C1684 ,C1666_=_C1895 ,C1673_=_C1715 ,C1673_=_C1837 ,C1673_=_C1880 ,C1673_=_C2014 ,\nC1673_=_C2016 ,C1679_=_C1681 ,C1679_=_C1682 ,C1679_=_C1684 ,C1681_=_C1682 ,C1681_=_C1684 ,\nC1682_=_C1684 ,C1682_=_C1965 ,C1684_=_C1895 ,C1715_=_C1837 ,C1715_=_C1880 ,C1715_=_C2014 ,\nC1715_=_C2016 ,C1765_=_C1849 ,C1765_=_C1853 ,C1765_=_C1855 ,C1765_=_C1857 ,C1765_=_C1859 ,\nC1794_=_C1808 ,C1794_=_C1914 ,C1794_=_C1924 ,C1794_=_C2005 ,C1794_=_C2021 ,C1808_=_C1914 ,\nC1808_=_C1924 ,C1808_=_C2005 ,C1808_=_C2021 ,C1837_=_C1880 ,C1837_=_C2014 ,C1837_=_C2016 ,\nC1849_=_C1853 ,C1849_=_C1855 ,C1849_=_C1857 ,C1849_=_C1859 ,C1853_=_C1855 ,C1853_=_C1857 ,\nC1853_=_C1859 ,C1855_=_C1857 ,C1855_=_C1859 ,C1857_=_C1859 ,C1859_=_C2033 ,C1859_=_C2045 ,\nC1880_=_C1886 ,C1880_=_C2014 ,C1880_=_C2016 ,C1886_=_C1965 ,C1886_=_C2033 ,C1886_=_C2035 ,\nC1895_=_C1899 ,C1895_=_C1901 ,C1899_=_C1901 ,C1914_=_C1924 ,C1914_=_C2005 ,C1914_=_C2021 ,\nC1924_=_C2005 ,C1924_=_C2021 ,C1965_=_C2033 ,C1965_=_C2035 ,C2005_=_C2021 ,C2014_=_C2016 ,\nC2014_=_C2035 ,C2033_=_C2035 ,C2033_=_C2045 ,C2037_=_C2045 ,"];117[shape=box, label="id:117 level: 3\n211: C17 C19 C22 C24 C26 \nC27 C29 C37 C45 C80 C86 \nC105 C107 C109 C111 C114 C116 \nC159 C166 C216 C245 C246 C264 \nC266 C376 C400 C405 C410 C447 \nC470 C508 C509 C511 C513 C515 \nC517 C519 C520 C524 C527 C529 \nC572 C610 C616 C635 C645 C647 \nC649 C651 C653 C667 C669 C704 \nC716 C752 C754 C757 C759 C809 \nC839 C848 C864 C885 C887 C902 \nC932 C936 C943 C945 C947 C949 \nC958 C960 C962 C964 C966 C973 \nC996 C998 C1004 C1007 C1009 C1011 \nC1023 C1037 C1045 C1059 C1065 C1075 \nC1083 C1091 C1113 C1137 C1143 C1154 \nC1158 C1163 C1169 C1180 C1203 C1229 \nC1231 C1233 C1235 C1251 C1255 C1262 \nC1264 C1267 C1269 C1271 C1273 C1278 \nC1289 C1297 C1299 C1305 C1307 C1311 \nC1319 C1321</w:t>
      </w:r>
    </w:p>
    <w:p>
      <w:pPr>
        <w:pStyle w:val="PreformattedText"/>
        <w:bidi w:val="0"/>
        <w:spacing w:before="0" w:after="0"/>
        <w:jc w:val="left"/>
        <w:rPr/>
      </w:pPr>
      <w:r>
        <w:rPr/>
        <w:t xml:space="preserve"> </w:t>
      </w:r>
      <w:r>
        <w:rPr/>
        <w:t>C1327 C1351 C1387 C1394 \nC1396 C1422 C1435 C1437 C1439 C1462 \nC1464 C1475 C1477 C1497 C1499 C1502 \nC1506 C1521 C1549 C1553 C1555 C1557 \nC1561 C1563 C1635 C1638 C1640 C1642 \nC1644 C1646 C1652 C1654 C1656 C1664 \nC1666 C1673 C1677 C1681 C1684 C1711 \nC1728 C1737 C1739 C1743 C1745 C1755 \nC1777 C1780 C1782 C1784 C1786 C1788 \nC1793 C1794 C1795 C1797 C1800 C1808 \nC1817 C1819 C1821 C1825 C1827 C1828 \nC1832 C1841 C1866 C1868 C1869 C1871 \nC1873 C1875 C1876 C1891 C1893 C1895 \nC1904 C1912 C1914 C1915 C1917 C1943 \nC1944 C1949 C1955 C1959 C1961 C1987 \nC2024 C2039 \n929: C17_=_C19( C17 C19 ) C17_=_C22( C17 C22 ) C17_=_C24( C17 C24 ) C17_=_C26( C17 C26 ) C17_=_C27( C17 C27 ) \nC17_=_C29( C17 C29 ) C17_=_C1065( C17 C1065 ) C17_=_C1075( C17 C1075 ) C19_=_C22( C19 C22 ) C19_=_C24( C19 C24 ) C19_=_C26( C19 C26 ) \nC19_=_C27( C19 C27 ) C19_=_C29( C19 C29 ) C19_=_C1113( C19 C1113 ) C22_=_C24( C22 C24 ) C22_=_C26( C22 C26 ) C22_=_C27( C22 C27 ) \nC22_=_C29( C22 C29 ) C24_=_C26( C24 C26 ) C24_=_C27( C24 C27 ) C24_=_C29( C24 C29 ) C26_=_C27( C26 C27 ) C26_=_C29( C26 C29 ) \nC26_=_C958( C26 C958 ) C26_=_C1821( C26 C1821 ) C26_=_C1868( C26 C1868 ) C26_=_C1873( C26 C1873 ) C27_=_C29( C27 C29 ) C37_=_C45( C37 C45 ) \nC37_=_C864( C37 C864 ) C37_=_C1229( C37 C1229 ) C37_=_C1231( C37 C1231 ) C37_=_C1233( C37 C1233 ) C37_=_C1235( C37 C1235 ) C45_=_C166( C45 C166 ) \nC45_=_C245( C45 C245 ) C45_=_C447( C45 C447 ) C45_=_C1797( C45 C1797 ) C45_=_C1876( C45 C1876 ) C45_=_C1891( C45 C1891 ) C45_=_C1893( C45 C1893 ) \nC80_=_C86( C80 C86 ) C80_=_C105( C80 C105 ) C80_=_C107( C80 C107 ) C80_=_C109( C80 C109 ) C80_=_C111( C80 C111 ) C80_=_C114( C80 C114 ) \nC80_=_C116( C80 C116 ) C86_=_C943( C86 C943 ) C86_=_C945( C86 C945 ) C86_=_C947( C86 C947 ) C86_=_C949( C86 C949 ) C86_=_C958( C86 C958 ) \nC86_=_C960( C86 C960 ) C86_=_C962( C86 C962 ) C86_=_C964( C86 C964 ) C86_=_C966( C86 C966 ) C105_=_C107( C105 C107 ) C105_=_C109( C105 C109 ) \nC105_=_C111( C105 C111 ) C105_=_C114( C105 C114 ) C105_=_C116( C105 C116 ) C105_=_C1462( C105 C1462 ) C105_=_C1464( C105 C1464 ) C107_=_C109( C107 C109 ) \nC107_=_C111( C107 C111 ) C107_=_C114( C107 C114 ) C107_=_C116( C107 C116 ) C107_=_C1307( C107 C1307 ) C107_=_C1711( C107 C1711 ) C109_=_C111( C109 C111 ) \nC109_=_C114( C109 C114 ) C109_=_C116( C109 C116 ) C109_=_C1755( C109 C1755 ) C111_=_C114( C111 C114 ) C111_=_C116( C111 C116 ) C111_=_C1819( C111 C1819 ) \nC111_=_C1904( C111 C1904 ) C114_=_C116( C114 C116 ) C116_=_C1059( C116 C1059 ) C116_=_C1075( C116 C1075 ) C116_=_C1113( C116 C1113 ) C116_=_C1278( C116 C1278 ) \nC116_=_C1745( C116 C1745 ) C116_=_C1832( C116 C1832 ) C116_=_C1875( C116 C1875 ) C159_=_C166( C159 C166 ) C159_=_C752( C159 C752 ) C159_=_C848( C159 C848 ) \nC159_=_C1143( C159 C1143 ) C159_=_C1169( C159 C1169 ) C159_=_C1203( C159 C1203 ) C159_=_C1262( C159 C1262 ) C159_=_C1264( C159 C1264 ) C159_=_C1267( C159 C1267 ) \nC159_=_C1269( C159 C1269 ) C159_=_C1271( C159 C1271 ) C159_=_C1273( C159 C1273 ) C166_=_C245( C166 C245 ) C166_=_C447( C166 C447 ) C166_=_C1797( C166 C1797 ) \nC166_=_C1876( C166 C1876 ) C166_=_C1891( C166 C1891 ) C166_=_C1893( C166 C1893 ) C216_=_C754( C216 C754 ) C216_=_C1305( C216 C1305 ) C216_=_C1307( C216 C1307 ) \nC216_=_C1311( C216 C1311 ) C245_=_C246( C245 C246 ) C245_=_C447( C245 C447 ) C245_=_C1797( C245 C1797 ) C245_=_C1876( C245 C1876 ) C245_=_C1891( C245 C1891 ) \nC245_=_C1893( C245 C1893 ) C246_=_C704( C246 C704 ) C246_=_C996( C246 C996 ) C246_=_C1464( C246 C1464 ) C246_=_C1475( C246 C1475 ) C246_=_C1943( C246 C1943 ) \nC246_=_C1944( C246 C1944 ) C264_=_C266( C264 C266 ) C264_=_C410( C264 C410 ) C264_=_C716( C264 C716 ) C264_=_C1435( C264 C1435 ) C264_=_C1638( C264 C1638 ) \nC264_=_C1640( C264 C1640 ) C264_=_C1642( C264 C1642 ) C264_=_C1644( C264 C1644 ) C264_=_C1646( C264 C1646 ) C264_=_C1652( C264 C1652 ) C264_=_C1654( C264 C1654 ) \nC264_=_C1656( C264 C1656 ) C266_=_C616( C266 C616 ) C266_=_C1023( C266 C1023 ) C266_=_C1037( C266 C1037 ) C266_=_C1083( C266 C1083 ) C266_=_C1673( C266 C1673 ) \nC266_=_C1677( C266 C1677 ) C376_=_C400( C376 C400 ) C376_=_C645( C376 C645 ) C376_=_C647( C376 C647 ) C376_=_C649( C376 C649 ) C376_=_C651( C376 C651 ) \nC376_=_C653( C376 C653 ) C400_=_C405( C400 C405 ) C400_=_C410( C400 C410 ) C400_=_C645( C400 C645 ) C400_=_C647( C400 C647 ) C400_=_C649( C400 C649 ) \nC400_=_C651( C400 C651 ) C400_=_C653( C400 C653 ) C405_=_C410( C405 C410 ) C405_=_C635( C405 C635 ) C405_=_C1497( C405 C1497 ) C405_=_C1499( C405 C1499 ) \nC405_=_C1502( C405 C1502 ) C410_=_C716( C410 C716 ) C410_=_C1435( C410 C1435 ) C410_=_C1638( C410 C1638 ) C410_=_C1640( C410 C1640 ) C410_=_C1642( C410 C1642 ) \nC410_=_C1644( C410 C1644 ) C410_=_C1646( C410 C1646 ) C410_=_C1652( C410 C1652 ) C410_=_C1654( C410 C1654 ) C410_=_C1656( C410 C1656 ) C447_=_C1797( C447 C1797 ) \nC447_=_C1876( C447 C1876 ) C447_=_C1891( C447 C1891 ) C447_=_C1893( C447 C1893 ) C470_=_C508( C470 C508 ) C470_=_C509( C470 C509 ) C470_=_C511( C470 C511 ) \nC470_=_C513( C470 C513 ) C470_=_C515( C470 C515 ) C470_=_C517( C470 C517 ) C470_=_C519( C470 C519 ) C470_=_C520( C470 C520 ) C470_=_C524( C470 C524 ) \nC470_=_C527( C470 C527 ) C470_=_C529( C470 C529 ) C508_=_C509( C508 C509 ) C508_=_C511( C508 C511 ) C508_=_C513( C508 C513 ) C508_=_C515( C508 C515 ) \nC508_=_C517( C508 C517 ) C508_=_C519( C508 C519 ) C508_=_C520( C508 C520 ) C508_=_C524( C508 C524 ) C508_=_C527( C508 C527 ) C508_=_C529( C508 C529 ) \nC508_=_C635( C508 C635 ) C509_=_C511( C509 C511 ) C509_=_C513( C509 C513 ) C509_=_C515( C509 C515 ) C509_=_C517( C509 C517 ) C509_=_C519( C509 C519 ) \nC509_=_C520( C509 C520 ) C509_=_C524( C509 C524 ) C509_=_C527( C509 C527 ) C509_=_C529( C509 C529 ) C511_=_C513( C511 C513 ) C511_=_C515( C511 C515 ) \nC511_=_C517( C511 C517 ) C511_=_C519( C511 C519 ) C511_=_C520( C511 C520 ) C511_=_C524( C511 C524 ) C511_=_C527( C511 C527 ) C511_=_C529( C511 C529 ) \nC511_=_C945( C511 C945 ) C511_=_C1278( C511 C1278 ) C513_=_C515( C513 C515 ) C513_=_C517( C513 C517 ) C513_=_C519( C513 C519 ) C513_=_C520( C513 C520 ) \nC513_=_C524( C513 C524 ) C513_=_C527( C513 C527 ) C513_=_C529( C513 C529 ) C515_=_C517( C515 C517 ) C515_=_C519( C515 C519 ) C515_=_C520( C515 C520 ) \nC515_=_C524( C515 C524 ) C515_=_C527( C515 C527 ) C515_=_C529( C515 C529 ) C517_=_C519( C517 C519 ) C517_=_C520( C517 C520 ) C517_=_C524( C517 C524 ) \nC517_=_C527( C517 C527 ) C517_=_C529( C517 C529 ) C519_=_C520( C519 C520 ) C519_=_C524( C519 C524 ) C519_=_C527( C519 C527 ) C519_=_C529( C519 C529 ) \nC519_=_C1664( C519 C1664 ) C519_=_C1666( C519 C1666 ) C520_=_C524( C520 C524 ) C520_=_C527( C520 C527 ) C520_=_C529( C520 C529 ) C520_=_C1561( C520 C1561 ) \nC520_=_C1644( C520 C1644 ) C520_=_C1876( C520 C1876 ) C524_=_C527( C524 C527 ) C524_=_C529( C524 C529 ) C524_=_C1784( C524 C1784 ) C527_=_C529( C527 C529 ) \nC572_=_C973( C572 C973 ) C572_=_C1045( C572 C1045 ) C572_=_C1387( C572 C1387 ) C572_=_C1394( C572 C1394 ) C572_=_C1396( C572 C1396 ) C610_=_C616( C610 C616 ) \nC610_=_C1004( C610 C1004 ) C610_=_C1007( C610 C1007 ) C610_=_C1009( C610 C1009 ) C610_=_C1011( C610 C1011 ) C616_=_C1023( C616 C1023 ) C616_=_C1037( C616 C1037 ) \nC616_=_C1083( C616 C1083 ) C616_=_C1673( C616 C1673 ) C616_=_C1677( C616 C1677 ) C635_=_C1497( C635 C1497 ) C635_=_C1499( C635 C1499 ) C635_=_C1502( C635 C1502 ) \nC645_=_C647( C645 C647 ) C645_=_C649( C645 C649 ) C645_=_C651( C645 C651 ) C645_=_C653( C645 C653 ) C645_=_C947( C645 C947 ) C645_=_C1229( C645 C1229 ) \nC645_=_C1297( C645 C1297 ) C645_=_C1299( C645 C1299 ) C647_=_C649( C647 C649 ) C647_=_C651( C647 C651 ) C647_=_C653( C647 C653 ) C649_=_C651( C649 C651 ) \nC649_=_C653( C649 C653 ) C651_=_C653( C651 C653 ) C667_=_C669( C667 C669 ) C667_=_C757( C667 C757 ) C667_=_C1065( C667 C1065 ) C667_=_C1158( C667 C1158 ) \nC667_=_C1251( C667 C1251 ) C667_=_C1777( C667 C1777 ) C667_=_C1780( C667 C1780 ) C667_=_C1782( C667 C1782 ) C667_=_C1784( C667 C1784 ) C667_=_C1786( C667 C1786 ) \nC667_=_C1788( C667 C1788 ) C669_=_C902( C669 C902 ) C669_=_C1163( C669 C1163 ) C669_=_C1297( C669 C1297 ) C669_=_C1439( C669 C1439 ) C669_=_C1462( C669 C1462 ) \nC669_=_C1521( C669 C1521 ) C669_=_C1795( C669 C1795 ) C669_=_C1841( C669 C1841 ) C669_=_C1866( C669 C1866 ) C669_=_C1868( C669 C1868 ) C669_=_C1869( C669 C1869 ) \nC669_=_C1871( C669 C1871 ) C704_=_C996( C704 C996 ) C704_=_C1464( C704 C1464 ) C704_=_C1475( C704 C1475 ) C704_=_C1943( C704 C1943 ) C704_=_C1944( C704 C1944 ) \nC716_=_C1435( C716 C1435 ) C716_=_C1638( C716 C1638 ) C716_=_C1640( C716 C1640 ) C716_=_C1642( C716 C1642 ) C716_=_C1644( C716 C1644 ) C716_=_C1646( C716 C1646 ) \nC716_=_C1652( C716 C1652 ) C716_=_C1654( C716 C1654 ) C716_=_C1656( C716 C1656 ) C752_=_C754( C752 C754 ) C752_=_C757( C752 C757 ) C752_=_C759( C752 C759 ) \nC752_=_C848( C752 C848 ) C752_=_C1143( C752 C1143 ) C752_=_C1169( C752 C1169 ) C752_=_C1203( C752 C1203 ) C752_=_C1262( C752 C1262 ) C752_=_C1264( C752 C1264 ) \nC752_=_C1267( C752 C1267 ) C752_=_C1269( C752 C1269 ) C752_=_C1271( C752 C1271 ) C752_=_C1273( C752 C1273 ) C754_=_C757( C754 C757 ) C754_=_C759( C754 C759 ) \nC754_=_C1305( C754 C1305 ) C754_=_C1307( C754 C1307 ) C754_=_C1311( C754 C1311 ) C757_=_C759( C757 C759 ) C757_=_C1065( C757 C1065 ) C757_=_C1158( C757 C1158 ) \nC757_=_C1251( C757 C1251 ) C757_=_C1777( C757 C1777 ) C757_=_C1780( C757 C1780 ) C757_=_C1782( C757 C1782 ) C757_=_C1784( C757 C1784 ) C757_=_C1786( C757 C1786 ) \nC757_=_C1788( C757 C1788 ) C759_=_C1091( C759 C1091 ) C759_=_C1477( C759 C1477 ) C759_=_C1681( C759 C1681 ) C759_=_C1955( C759 C1955 ) C759_=_C1959( C759 C1959 ) \nC759_=_C1961( C759 C1961 ) C809_=_C885( C809 C885 ) C809_=_C1873( C809 C1873 ) C809_=_C1875( C809 C1875 ) C839_=_C932( C839 C932 ) C839_=_C1351( C839 C1351 ) \nC839_=_C1553( C839 C1553 ) C839_=_C1555( C839 C1555 ) C839_=_C1557( C839 C1557 ) C839_=_C1561( C839 C1561 ) C839_=_C1563( C839 C1563 ) C848_=_C1143( C848 C1143 ) \nC848_=_C1169( C848 C1169 ) C848_=_C1203(</w:t>
      </w:r>
    </w:p>
    <w:p>
      <w:pPr>
        <w:pStyle w:val="PreformattedText"/>
        <w:bidi w:val="0"/>
        <w:spacing w:before="0" w:after="0"/>
        <w:jc w:val="left"/>
        <w:rPr/>
      </w:pPr>
      <w:r>
        <w:rPr/>
        <w:t xml:space="preserve"> </w:t>
      </w:r>
      <w:r>
        <w:rPr/>
        <w:t>C848 C1203 ) C848_=_C1262( C848 C1262 ) C848_=_C1264( C848 C1264 ) C848_=_C1267( C848 C1267 ) C848_=_C1269( C848 C1269 ) \nC848_=_C1271( C848 C1271 ) C848_=_C1273( C848 C1273 ) C864_=_C1229( C864 C1229 ) C864_=_C1231( C864 C1231 ) C864_=_C1233( C864 C1233 ) C864_=_C1235( C864 C1235 ) \nC885_=_C887( C885 C887 ) C885_=_C1873( C885 C1873 ) C885_=_C1875( C885 C1875 ) C887_=_C1137( C887 C1137 ) C887_=_C1321( C887 C1321 ) C887_=_C1506( C887 C1506 ) \nC887_=_C1635( C887 C1635 ) C887_=_C1915( C887 C1915 ) C887_=_C1917( C887 C1917 ) C902_=_C1163( C902 C1163 ) C902_=_C1297( C902 C1297 ) C902_=_C1439( C902 C1439 ) \nC902_=_C1462( C902 C1462 ) C902_=_C1521( C902 C1521 ) C902_=_C1795( C902 C1795 ) C902_=_C1841( C902 C1841 ) C902_=_C1866( C902 C1866 ) C902_=_C1868( C902 C1868 ) \nC902_=_C1869( C902 C1869 ) C902_=_C1871( C902 C1871 ) C932_=_C936( C932 C936 ) C932_=_C1351( C932 C1351 ) C932_=_C1553( C932 C1553 ) C932_=_C1555( C932 C1555 ) \nC932_=_C1557( C932 C1557 ) C932_=_C1561( C932 C1561 ) C932_=_C1563( C932 C1563 ) C936_=_C1422( C936 C1422 ) C936_=_C1549( C936 C1549 ) C936_=_C1793( C936 C1793 ) \nC936_=_C1794( C936 C1794 ) C943_=_C945( C943 C945 ) C943_=_C947( C943 C947 ) C943_=_C949( C943 C949 ) C943_=_C958( C943 C958 ) C943_=_C960( C943 C960 ) \nC943_=_C962( C943 C962 ) C943_=_C964( C943 C964 ) C943_=_C966( C943 C966 ) C943_=_C1169( C943 C1169 ) C943_=_C1180( C943 C1180 ) C945_=_C947( C945 C947 ) \nC945_=_C949( C945 C949 ) C945_=_C958( C945 C958 ) C945_=_C960( C945 C960 ) C945_=_C962( C945 C962 ) C945_=_C964( C945 C964 ) C945_=_C966( C945 C966 ) \nC945_=_C1278( C945 C1278 ) C947_=_C949( C947 C949 ) C947_=_C958( C947 C958 ) C947_=_C960( C947 C960 ) C947_=_C962( C947 C962 ) C947_=_C964( C947 C964 ) \nC947_=_C966( C947 C966 ) C947_=_C1229( C947 C1229 ) C947_=_C1297( C947 C1297 ) C947_=_C1299( C947 C1299 ) C949_=_C958( C949 C958 ) C949_=_C960( C949 C960 ) \nC949_=_C962( C949 C962 ) C949_=_C964( C949 C964 ) C949_=_C966( C949 C966 ) C949_=_C1351( C949 C1351 ) C958_=_C960( C958 C960 ) C958_=_C962( C958 C962 ) \nC958_=_C964( C958 C964 ) C958_=_C966( C958 C966 ) C958_=_C1821( C958 C1821 ) C958_=_C1868( C958 C1868 ) C958_=_C1873( C958 C1873 ) C960_=_C962( C960 C962 ) \nC960_=_C964( C960 C964 ) C960_=_C966( C960 C966 ) C960_=_C1255( C960 C1255 ) C960_=_C1299( C960 C1299 ) C960_=_C1396( C960 C1396 ) C960_=_C1666( C960 C1666 ) \nC960_=_C1684( C960 C1684 ) C960_=_C1743( C960 C1743 ) C960_=_C1895( C960 C1895 ) C960_=_C1949( C960 C1949 ) C960_=_C1987( C960 C1987 ) C962_=_C964( C962 C964 ) \nC962_=_C966( C962 C966 ) C962_=_C1912( C962 C1912 ) C962_=_C1915( C962 C1915 ) C964_=_C966( C964 C966 ) C964_=_C1267( C964 C1267 ) C973_=_C1045( C973 C1045 ) \nC973_=_C1387( C973 C1387 ) C973_=_C1394( C973 C1394 ) C973_=_C1396( C973 C1396 ) C996_=_C998( C996 C998 ) C996_=_C1464( C996 C1464 ) C996_=_C1475( C996 C1475 ) \nC996_=_C1943( C996 C1943 ) C996_=_C1944( C996 C1944 ) C998_=_C1664( C998 C1664 ) C998_=_C1800( C998 C1800 ) C998_=_C1904( C998 C1904 ) C998_=_C1955( C998 C1955 ) \nC1004_=_C1007( C1004 C1007 ) C1004_=_C1009( C1004 C1009 ) C1004_=_C1011( C1004 C1011 ) C1004_=_C1435( C1004 C1435 ) C1004_=_C1437( C1004 C1437 ) C1004_=_C1439( C1004 C1439 ) \nC1007_=_C1009( C1007 C1009 ) C1007_=_C1011( C1007 C1011 ) C1007_=_C1269( C1007 C1269 ) C1009_=_C1011( C1009 C1011 ) C1009_=_C1794( C1009 C1794 ) C1009_=_C1808( C1009 C1808 ) \nC1009_=_C1914( C1009 C1914 ) C1011_=_C1235( C1011 C1235 ) C1011_=_C1893( C1011 C1893 ) C1023_=_C1037( C1023 C1037 ) C1023_=_C1083( C1023 C1083 ) C1023_=_C1673( C1023 C1673 ) \nC1023_=_C1677( C1023 C1677 ) C1037_=_C1083( C1037 C1083 ) C1037_=_C1673( C1037 C1673 ) C1037_=_C1677( C1037 C1677 ) C1045_=_C1059( C1045 C1059 ) C1045_=_C1387( C1045 C1387 ) \nC1045_=_C1394( C1045 C1394 ) C1045_=_C1396( C1045 C1396 ) C1059_=_C1075( C1059 C1075 ) C1059_=_C1113( C1059 C1113 ) C1059_=_C1278( C1059 C1278 ) C1059_=_C1745( C1059 C1745 ) \nC1059_=_C1832( C1059 C1832 ) C1059_=_C1875( C1059 C1875 ) C1065_=_C1075( C1065 C1075 ) C1065_=_C1158( C1065 C1158 ) C1065_=_C1251( C1065 C1251 ) C1065_=_C1777( C1065 C1777 ) \nC1065_=_C1780( C1065 C1780 ) C1065_=_C1782( C1065 C1782 ) C1065_=_C1784( C1065 C1784 ) C1065_=_C1786( C1065 C1786 ) C1065_=_C1788( C1065 C1788 ) C1075_=_C1113( C1075 C1113 ) \nC1075_=_C1278( C1075 C1278 ) C1075_=_C1745( C1075 C1745 ) C1075_=_C1832( C1075 C1832 ) C1075_=_C1875( C1075 C1875 ) C1083_=_C1091( C1083 C1091 ) C1083_=_C1673( C1083 C1673 ) \nC1083_=_C1677( C1083 C1677 ) C1091_=_C1477( C1091 C1477 ) C1091_=_C1681( C1091 C1681 ) C1091_=_C1955( C1091 C1955 ) C1091_=_C1959( C1091 C1959 ) C1091_=_C1961( C1091 C1961 ) \nC1113_=_C1278( C1113 C1278 ) C1113_=_C1745( C1113 C1745 ) C1113_=_C1832( C1113 C1832 ) C1113_=_C1875( C1113 C1875 ) C1137_=_C1321( C1137 C1321 ) C1137_=_C1506( C1137 C1506 ) \nC1137_=_C1635( C1137 C1635 ) C1137_=_C1915( C1137 C1915 ) C1137_=_C1917( C1137 C1917 ) C1143_=_C1154( C1143 C1154 ) C1143_=_C1169( C1143 C1169 ) C1143_=_C1203( C1143 C1203 ) \nC1143_=_C1262( C1143 C1262 ) C1143_=_C1264( C1143 C1264 ) C1143_=_C1267( C1143 C1267 ) C1143_=_C1269( C1143 C1269 ) C1143_=_C1271( C1143 C1271 ) C1143_=_C1273( C1143 C1273 ) \nC1154_=_C1180( C1154 C1180 ) C1154_=_C1289( C1154 C1289 ) C1154_=_C1327( C1154 C1327 ) C1154_=_C1728( C1154 C1728 ) C1154_=_C2024( C1154 C2024 ) C1154_=_C2039( C1154 C2039 ) \nC1158_=_C1163( C1158 C1163 ) C1158_=_C1251( C1158 C1251 ) C1158_=_C1777( C1158 C1777 ) C1158_=_C1780( C1158 C1780 ) C1158_=_C1782( C1158 C1782 ) C1158_=_C1784( C1158 C1784 ) \nC1158_=_C1786( C1158 C1786 ) C1158_=_C1788( C1158 C1788 ) C1163_=_C1297( C1163 C1297 ) C1163_=_C1439( C1163 C1439 ) C1163_=_C1462( C1163 C1462 ) C1163_=_C1521( C1163 C1521 ) \nC1163_=_C1795( C1163 C1795 ) C1163_=_C1841( C1163 C1841 ) C1163_=_C1866( C1163 C1866 ) C1163_=_C1868( C1163 C1868 ) C1163_=_C1869( C1163 C1869 ) C1163_=_C1871( C1163 C1871 ) \nC1169_=_C1180( C1169 C1180 ) C1169_=_C1203( C1169 C1203 ) C1169_=_C1262( C1169 C1262 ) C1169_=_C1264( C1169 C1264 ) C1169_=_C1267( C1169 C1267 ) C1169_=_C1269( C1169 C1269 ) \nC1169_=_C1271( C1169 C1271 ) C1169_=_C1273( C1169 C1273 ) C1180_=_C1289( C1180 C1289 ) C1180_=_C1327( C1180 C1327 ) C1180_=_C1728( C1180 C1728 ) C1180_=_C2024( C1180 C2024 ) \nC1180_=_C2039( C1180 C2039 ) C1203_=_C1262( C1203 C1262 ) C1203_=_C1264( C1203 C1264 ) C1203_=_C1267( C1203 C1267 ) C1203_=_C1269( C1203 C1269 ) C1203_=_C1271( C1203 C1271 ) \nC1203_=_C1273( C1203 C1273 ) C1229_=_C1231( C1229 C1231 ) C1229_=_C1233( C1229 C1233 ) C1229_=_C1235( C1229 C1235 ) C1229_=_C1297( C1229 C1297 ) C1229_=_C1299( C1229 C1299 ) \nC1231_=_C1233( C1231 C1233 ) C1231_=_C1235( C1231 C1235 ) C1231_=_C1305( C1231 C1305 ) C1233_=_C1235( C1233 C1235 ) C1233_=_C1788( C1233 C1788 ) C1235_=_C1893( C1235 C1893 ) \nC1251_=_C1255( C1251 C1255 ) C1251_=_C1777( C1251 C1777 ) C1251_=_C1780( C1251 C1780 ) C1251_=_C1782( C1251 C1782 ) C1251_=_C1784( C1251 C1784 ) C1251_=_C1786( C1251 C1786 ) \nC1251_=_C1788( C1251 C1788 ) C1255_=_C1299( C1255 C1299 ) C1255_=_C1396( C1255 C1396 ) C1255_=_C1666( C1255 C1666 ) C1255_=_C1684( C1255 C1684 ) C1255_=_C1743( C1255 C1743 ) \nC1255_=_C1895( C1255 C1895 ) C1255_=_C1949( C1255 C1949 ) C1255_=_C1987( C1255 C1987 ) C1262_=_C1264( C1262 C1264 ) C1262_=_C1267( C1262 C1267 ) C1262_=_C1269( C1262 C1269 ) \nC1262_=_C1271( C1262 C1271 ) C1262_=_C1273( C1262 C1273 ) C1262_=_C1640( C1262 C1640 ) C1262_=_C1737( C1262 C1737 ) C1262_=_C1739( C1262 C1739 ) C1262_=_C1743( C1262 C1743 ) \nC1262_=_C1745( C1262 C1745 ) C1264_=_C1267( C1264 C1267 ) C1264_=_C1269( C1264 C1269 ) C1264_=_C1271( C1264 C1271 ) C1264_=_C1273( C1264 C1273 ) C1264_=_C1895( C1264 C1895 ) \nC1267_=_C1269( C1267 C1269 ) C1267_=_C1271( C1267 C1271 ) C1267_=_C1273( C1267 C1273 ) C1269_=_C1271( C1269 C1271 ) C1269_=_C1273( C1269 C1273 ) C1271_=_C1273( C1271 C1273 ) \nC1271_=_C1827( C1271 C1827 ) C1271_=_C1944( C1271 C1944 ) C1273_=_C1502( C1273 C1502 ) C1278_=_C1745( C1278 C1745 ) C1278_=_C1832( C1278 C1832 ) C1278_=_C1875( C1278 C1875 ) \nC1289_=_C1327( C1289 C1327 ) C1289_=_C1728( C1289 C1728 ) C1289_=_C2024( C1289 C2024 ) C1289_=_C2039( C1289 C2039 ) C1297_=_C1299( C1297 C1299 ) C1297_=_C1439( C1297 C1439 ) \nC1297_=_C1462( C1297 C1462 ) C1297_=_C1521( C1297 C1521 ) C1297_=_C1795( C1297 C1795 ) C1297_=_C1841( C1297 C1841 ) C1297_=_C1866( C1297 C1866 ) C1297_=_C1868( C1297 C1868 ) \nC1297_=_C1869( C1297 C1869 ) C1297_=_C1871( C1297 C1871 ) C1299_=_C1396( C1299 C1396 ) C1299_=_C1666( C1299 C1666 ) C1299_=_C1684( C1299 C1684 ) C1299_=_C1743( C1299 C1743 ) \nC1299_=_C1895( C1299 C1895 ) C1299_=_C1949( C1299 C1949 ) C1299_=_C1987( C1299 C1987 ) C1305_=_C1307( C1305 C1307 ) C1305_=_C1311( C1305 C1311 ) C1307_=_C1311( C1307 C1311 ) \nC1307_=_C1711( C1307 C1711 ) C1319_=_C1321( C1319 C1321 ) C1319_=_C1327( C1319 C1327 ) C1319_=_C1437( C1319 C1437 ) C1319_=_C1737( C1319 C1737 ) C1319_=_C1808( C1319 C1808 ) \nC1321_=_C1327( C1321 C1327 ) C1321_=_C1506( C1321 C1506 ) C1321_=_C1635( C1321 C1635 ) C1321_=_C1915( C1321 C1915 ) C1321_=_C1917( C1321 C1917 ) C1327_=_C1728( C1327 C1728 ) \nC1327_=_C2024( C1327 C2024 ) C1327_=_C2039( C1327 C2039 ) C1351_=_C1553( C1351 C1553 ) C1351_=_C1555( C1351 C1555 ) C1351_=_C1557( C1351 C1557 ) C1351_=_C1561( C1351 C1561 ) \nC1351_=_C1563( C1351 C1563 ) C1387_=_C1394( C1387 C1394 ) C1387_=_C1396( C1387 C1396 ) C1394_=_C1396( C1394 C1396 ) C1394_=_C1793( C1394 C1793 ) C1396_=_C1666( C1396 C1666 ) \nC1396_=_C1684( C1396 C1684 ) C1396_=_C1743( C1396 C1743 ) C1396_=_C1895( C1396 C1895 ) C1396_=_C1949( C1396 C1949 ) C1396_=_C1987( C1396 C1987 ) C1422_=_C1549( C1422 C1549 ) \nC1422_=_C1793( C1422 C1793 ) C1422_=_C1794( C1422 C1794 ) C1435_=_C1437( C1435 C1437 ) C1435_=_C1439( C1435 C1439 ) C1435_=_C1638( C1435 C1638 ) C1435_=_C1640( C1435 C1640 ) \nC1435_=_C1642( C1435 C1642 ) C1435_=_C1644( C1435 C1644 ) C1435_=_C1646( C1435 C1646 ) C1435_=_C1652( C1435 C1652 ) C1435_=_C1654( C1435 C1654 ) C1435_=_C1656( C1435 C1656 ) \nC1437_=_C1439( C1437 C1439 ) C1437_=_C1737(</w:t>
      </w:r>
    </w:p>
    <w:p>
      <w:pPr>
        <w:pStyle w:val="PreformattedText"/>
        <w:bidi w:val="0"/>
        <w:spacing w:before="0" w:after="0"/>
        <w:jc w:val="left"/>
        <w:rPr/>
      </w:pPr>
      <w:r>
        <w:rPr/>
        <w:t xml:space="preserve"> </w:t>
      </w:r>
      <w:r>
        <w:rPr/>
        <w:t>C1437 C1737 ) C1437_=_C1808( C1437 C1808 ) C1439_=_C1462( C1439 C1462 ) C1439_=_C1521( C1439 C1521 ) C1439_=_C1795( C1439 C1795 ) \nC1439_=_C1841( C1439 C1841 ) C1439_=_C1866( C1439 C1866 ) C1439_=_C1868( C1439 C1868 ) C1439_=_C1869( C1439 C1869 ) C1439_=_C1871( C1439 C1871 ) C1462_=_C1464( C1462 C1464 ) \nC1462_=_C1521( C1462 C1521 ) C1462_=_C1795( C1462 C1795 ) C1462_=_C1841( C1462 C1841 ) C1462_=_C1866( C1462 C1866 ) C1462_=_C1868( C1462 C1868 ) C1462_=_C1869( C1462 C1869 ) \nC1462_=_C1871( C1462 C1871 ) C1464_=_C1475( C1464 C1475 ) C1464_=_C1943( C1464 C1943 ) C1464_=_C1944( C1464 C1944 ) C1475_=_C1477( C1475 C1477 ) C1475_=_C1943( C1475 C1943 ) \nC1475_=_C1944( C1475 C1944 ) C1477_=_C1681( C1477 C1681 ) C1477_=_C1955( C1477 C1955 ) C1477_=_C1959( C1477 C1959 ) C1477_=_C1961( C1477 C1961 ) C1497_=_C1499( C1497 C1499 ) \nC1497_=_C1502( C1497 C1502 ) C1497_=_C1555( C1497 C1555 ) C1499_=_C1502( C1499 C1502 ) C1506_=_C1635( C1506 C1635 ) C1506_=_C1915( C1506 C1915 ) C1506_=_C1917( C1506 C1917 ) \nC1521_=_C1795( C1521 C1795 ) C1521_=_C1841( C1521 C1841 ) C1521_=_C1866( C1521 C1866 ) C1521_=_C1868( C1521 C1868 ) C1521_=_C1869( C1521 C1869 ) C1521_=_C1871( C1521 C1871 ) \nC1549_=_C1793( C1549 C1793 ) C1549_=_C1794( C1549 C1794 ) C1553_=_C1555( C1553 C1555 ) C1553_=_C1557( C1553 C1557 ) C1553_=_C1561( C1553 C1561 ) C1553_=_C1563( C1553 C1563 ) \nC1555_=_C1557( C1555 C1557 ) C1555_=_C1561( C1555 C1561 ) C1555_=_C1563( C1555 C1563 ) C1557_=_C1561( C1557 C1561 ) C1557_=_C1563( C1557 C1563 ) C1561_=_C1563( C1561 C1563 ) \nC1561_=_C1644( C1561 C1644 ) C1561_=_C1876( C1561 C1876 ) C1563_=_C1652( C1563 C1652 ) C1635_=_C1915( C1635 C1915 ) C1635_=_C1917( C1635 C1917 ) C1638_=_C1640( C1638 C1640 ) \nC1638_=_C1642( C1638 C1642 ) C1638_=_C1644( C1638 C1644 ) C1638_=_C1646( C1638 C1646 ) C1638_=_C1652( C1638 C1652 ) C1638_=_C1654( C1638 C1654 ) C1638_=_C1656( C1638 C1656 ) \nC1638_=_C1681( C1638 C1681 ) C1638_=_C1684( C1638 C1684 ) C1640_=_C1642( C1640 C1642 ) C1640_=_C1644( C1640 C1644 ) C1640_=_C1646( C1640 C1646 ) C1640_=_C1652( C1640 C1652 ) \nC1640_=_C1654( C1640 C1654 ) C1640_=_C1656( C1640 C1656 ) C1640_=_C1737( C1640 C1737 ) C1640_=_C1739( C1640 C1739 ) C1640_=_C1743( C1640 C1743 ) C1640_=_C1745( C1640 C1745 ) \nC1642_=_C1644( C1642 C1644 ) C1642_=_C1646( C1642 C1646 ) C1642_=_C1652( C1642 C1652 ) C1642_=_C1654( C1642 C1654 ) C1642_=_C1656( C1642 C1656 ) C1642_=_C1832( C1642 C1832 ) \nC1644_=_C1646( C1644 C1646 ) C1644_=_C1652( C1644 C1652 ) C1644_=_C1654( C1644 C1654 ) C1644_=_C1656( C1644 C1656 ) C1644_=_C1876( C1644 C1876 ) C1646_=_C1652( C1646 C1652 ) \nC1646_=_C1654( C1646 C1654 ) C1646_=_C1656( C1646 C1656 ) C1652_=_C1654( C1652 C1654 ) C1652_=_C1656( C1652 C1656 ) C1654_=_C1656( C1654 C1656 ) C1654_=_C1891( C1654 C1891 ) \nC1664_=_C1666( C1664 C1666 ) C1664_=_C1800( C1664 C1800 ) C1664_=_C1904( C1664 C1904 ) C1664_=_C1955( C1664 C1955 ) C1666_=_C1684( C1666 C1684 ) C1666_=_C1743( C1666 C1743 ) \nC1666_=_C1895( C1666 C1895 ) C1666_=_C1949( C1666 C1949 ) C1666_=_C1987( C1666 C1987 ) C1673_=_C1677( C1673 C1677 ) C1677_=_C2039( C1677 C2039 ) C1681_=_C1684( C1681 C1684 ) \nC1681_=_C1955( C1681 C1955 ) C1681_=_C1959( C1681 C1959 ) C1681_=_C1961( C1681 C1961 ) C1684_=_C1743( C1684 C1743 ) C1684_=_C1895( C1684 C1895 ) C1684_=_C1949( C1684 C1949 ) \nC1684_=_C1987( C1684 C1987 ) C1711_=_C1739( C1711 C1739 ) C1711_=_C1755( C1711 C1755 ) C1711_=_C1912( C1711 C1912 ) C1711_=_C1914( C1711 C1914 ) C1728_=_C2024( C1728 C2024 ) \nC1728_=_C2039( C1728 C2039 ) C1737_=_C1739( C1737 C1739 ) C1737_=_C1743( C1737 C1743 ) C1737_=_C1745( C1737 C1745 ) C1737_=_C1808( C1737 C1808 ) C1739_=_C1743( C1739 C1743 ) \nC1739_=_C1745( C1739 C1745 ) C1739_=_C1755( C1739 C1755 ) C1739_=_C1912( C1739 C1912 ) C1739_=_C1914( C1739 C1914 ) C1743_=_C1745( C1743 C1745 ) C1743_=_C1895( C1743 C1895 ) \nC1743_=_C1949( C1743 C1949 ) C1743_=_C1987( C1743 C1987 ) C1745_=_C1832( C1745 C1832 ) C1745_=_C1875( C1745 C1875 ) C1755_=_C1912( C1755 C1912 ) C1755_=_C1914( C1755 C1914 ) \nC1777_=_C1780( C1777 C1780 ) C1777_=_C1782( C1777 C1782 ) C1777_=_C1784( C1777 C1784 ) C1777_=_C1786( C1777 C1786 ) C1777_=_C1788( C1777 C1788 ) C1777_=_C1841( C1777 C1841 ) \nC1780_=_C1782( C1780 C1782 ) C1780_=_C1784( C1780 C1784 ) C1780_=_C1786( C1780 C1786 ) C1780_=_C1788( C1780 C1788 ) C1782_=_C1784( C1782 C1784 ) C1782_=_C1786( C1782 C1786 ) \nC1782_=_C1788( C1782 C1788 ) C1782_=_C2024( C1782 C2024 ) C1784_=_C1786( C1784 C1786 ) C1784_=_C1788( C1784 C1788 ) C1786_=_C1788( C1786 C1788 ) C1793_=_C1794( C1793 C1794 ) \nC1794_=_C1808( C1794 C1808 ) C1794_=_C1914( C1794 C1914 ) C1795_=_C1797( C1795 C1797 ) C1795_=_C1800( C1795 C1800 ) C1795_=_C1841( C1795 C1841 ) C1795_=_C1866( C1795 C1866 ) \nC1795_=_C1868( C1795 C1868 ) C1795_=_C1869( C1795 C1869 ) C1795_=_C1871( C1795 C1871 ) C1797_=_C1800( C1797 C1800 ) C1797_=_C1876( C1797 C1876 ) C1797_=_C1891( C1797 C1891 ) \nC1797_=_C1893( C1797 C1893 ) C1800_=_C1904( C1800 C1904 ) C1800_=_C1955( C1800 C1955 ) C1808_=_C1914( C1808 C1914 ) C1817_=_C1819( C1817 C1819 ) C1817_=_C1821( C1817 C1821 ) \nC1817_=_C1825( C1817 C1825 ) C1817_=_C1827( C1817 C1827 ) C1817_=_C1828( C1817 C1828 ) C1819_=_C1821( C1819 C1821 ) C1819_=_C1825( C1819 C1825 ) C1819_=_C1827( C1819 C1827 ) \nC1819_=_C1828( C1819 C1828 ) C1819_=_C1904( C1819 C1904 ) C1821_=_C1825( C1821 C1825 ) C1821_=_C1827( C1821 C1827 ) C1821_=_C1828( C1821 C1828 ) C1821_=_C1868( C1821 C1868 ) \nC1821_=_C1873( C1821 C1873 ) C1825_=_C1827( C1825 C1827 ) C1825_=_C1828( C1825 C1828 ) C1825_=_C1871( C1825 C1871 ) C1827_=_C1828( C1827 C1828 ) C1827_=_C1944( C1827 C1944 ) \nC1828_=_C1959( C1828 C1959 ) C1832_=_C1875( C1832 C1875 ) C1841_=_C1866( C1841 C1866 ) C1841_=_C1868( C1841 C1868 ) C1841_=_C1869( C1841 C1869 ) C1841_=_C1871( C1841 C1871 ) \nC1866_=_C1868( C1866 C1868 ) C1866_=_C1869( C1866 C1869 ) C1866_=_C1871( C1866 C1871 ) C1868_=_C1869( C1868 C1869 ) C1868_=_C1871( C1868 C1871 ) C1868_=_C1873( C1868 C1873 ) \nC1869_=_C1871( C1869 C1871 ) C1873_=_C1875( C1873 C1875 ) C1876_=_C1891( C1876 C1891 ) C1876_=_C1893( C1876 C1893 ) C1891_=_C1893( C1891 C1893 ) C1895_=_C1949( C1895 C1949 ) \nC1895_=_C1987( C1895 C1987 ) C1904_=_C1955( C1904 C1955 ) C1912_=_C1914( C1912 C1914 ) C1912_=_C1915( C1912 C1915 ) C1915_=_C1917( C1915 C1917 ) C1943_=_C1944( C1943 C1944 ) \nC1943_=_C1987( C1943 C1987 ) C1949_=_C1987( C1949 C1987 ) C1955_=_C1959( C1955 C1959 ) C1955_=_C1961( C1955 C1961 ) C1959_=_C1961( C1959 C1961 ) C2024_=_C2039( C2024 C2039 ) "];105-&gt;117[label="206: C17 C19 C22 C24 C26 \nC27 C29 C37 C45 C80 C86 \nC105 C107 C109 C111 C114 C159 \nC166 C216 C245 C246 C264 C266 \nC376 C400 C405 C410 C447 C470 \nC508 C509 C511 C513 C515 C517 \nC519 C520 C524 C527 C529 C572 \nC610 C616 C635 C645 C647 C649 \nC651 C653 C667 C669 C704 C716 \nC752 C754 C757 C759 C809 C839 \nC848 C864 C885 C887 C902 C932 \nC936 C943 C945 C947 C949 C958 \nC962 C964 C966 C973 C996 C998 \nC1004 C1007 C1009 C1011 C1023 C1037 \nC1045 C1059 C1065 C1075 C1083 C1091 \nC1113 C1137 C1143 C1154 C1158 C1163 \nC1169 C1180 C1203 C1229 C1231 C1233 \nC1235 C1251 C1255 C1262 C1264 C1267 \nC1269 C1271 C1273 C1278 C1289 C1297 \nC1299 C1305 C1307 C1311 C1319 C1321 \nC1327 C1351 C1387 C1394 C1422 C1435 \nC1437 C1439 C1462 C1464 C1475 C1477 \nC1497 C1499 C1502 C1506 C1521 C1549 \nC1553 C1555 C1557 C1561 C1563 C1635 \nC1638 C1640 C1642 C1644 C1646 C1652 \nC1654 C1656 C1664 C1666 C1673 C1677 \nC1681 C1684 C1711 C1728 C1737 C1739 \nC1743 C1745 C1755 C1777 C1780 C1782 \nC1784 C1786 C1788 C1793 C1794 C1795 \nC1797 C1800 C1808 C1817 C1819 C1821 \nC1825 C1827 C1828 C1832 C1841 C1866 \nC1868 C1869 C1871 C1873 C1876 C1891 \nC1893 C1895 C1904 C1912 C1914 C1915 \nC1917 C1943 C1944 C1949 C1959 C1961 \nC1987 C2024 C2039 \n866: C17_=_C19 ,C17_=_C22 ,C17_=_C24 ,C17_=_C26 ,C17_=_C27 ,\nC17_=_C29 ,C17_=_C1065 ,C17_=_C1075 ,C19_=_C22 ,C19_=_C24 ,C19_=_C26 ,\nC19_=_C27 ,C19_=_C29 ,C19_=_C1113 ,C22_=_C24 ,C22_=_C26 ,C22_=_C27 ,\nC22_=_C29 ,C24_=_C26 ,C24_=_C27 ,C24_=_C29 ,C26_=_C27 ,C26_=_C29 ,\nC26_=_C958 ,C26_=_C1821 ,C26_=_C1868 ,C26_=_C1873 ,C27_=_C29 ,C37_=_C45 ,\nC37_=_C864 ,C37_=_C1229 ,C37_=_C1231 ,C37_=_C1233 ,C37_=_C1235 ,C45_=_C166 ,\nC45_=_C245 ,C45_=_C447 ,C45_=_C1797 ,C45_=_C1876 ,C45_=_C1891 ,C45_=_C1893 ,\nC80_=_C86 ,C80_=_C105 ,C80_=_C107 ,C80_=_C109 ,C80_=_C111 ,C80_=_C114 ,\nC86_=_C943 ,C86_=_C945 ,C86_=_C947 ,C86_=_C949 ,C86_=_C958 ,C86_=_C962 ,\nC86_=_C964 ,C86_=_C966 ,C105_=_C107 ,C105_=_C109 ,C105_=_C111 ,C105_=_C114 ,\nC105_=_C1462 ,C105_=_C1464 ,C107_=_C109 ,C107_=_C111 ,C107_=_C114 ,C107_=_C1307 ,\nC107_=_C1711 ,C109_=_C111 ,C109_=_C114 ,C109_=_C1755 ,C111_=_C114 ,C111_=_C1819 ,\nC111_=_C1904 ,C159_=_C166 ,C159_=_C752 ,C159_=_C848 ,C159_=_C1143 ,C159_=_C1169 ,\nC159_=_C1203 ,C159_=_C1262 ,C159_=_C1264 ,C159_=_C1267 ,C159_=_C1269 ,C159_=_C1271 ,\nC159_=_C1273 ,C166_=_C245 ,C166_=_C447 ,C166_=_C1797 ,C166_=_C1876 ,C166_=_C1891 ,\nC166_=_C1893 ,C216_=_C754 ,C216_=_C1305 ,C216_=_C1307 ,C216_=_C1311 ,C245_=_C246 ,\nC245_=_C447 ,C245_=_C1797 ,C245_=_C1876 ,C245_=_C1891 ,C245_=_C1893 ,C246_=_C704 ,\nC246_=_C996 ,C246_=_C1464 ,C246_=_C1475 ,C246_=_C1943 ,C246_=_C1944 ,C264_=_C266 ,\nC264_=_C410 ,C264_=_C716 ,C264_=_C1435 ,C264_=_C1638 ,C264_=_C1640 ,C264_=_C1642 ,\nC264_=_C1644 ,C264_=_C1646 ,C264_=_C1652 ,C264_=_C1654 ,C264_=_C1656 ,C266_=_C616 ,\nC266_=_C1023 ,C266_=_C1037 ,C266_=_C1083 ,C266_=_C1673 ,C266_=_C1677 ,C376_=_C400 ,\nC376_=_C645 ,C376_=_C647 ,C376_=_C649 ,C376_=_C651 ,C376_=_C653 ,C400_=_C405 ,\nC400_=_C410 ,C400_=_C645 ,C400_=_C647 ,C400_=_C649 ,C400_=_C651 ,C400_=_C653 ,\nC405_=_C410 ,C405_=_C635 ,C405_=_C1497 ,C405_=_C1499 ,C405_=_C1502 ,C410_=_C716 ,\nC410_=_C1435 ,C410_=_C1638 ,C410_=_C1640 ,C410_=_C1642 ,C410_=_C1644 ,C410_=_C1646 ,\nC410_=_C1652 ,C410_=_C1654 ,C410_=_C1656 ,C447_=_C1797 ,C447_=_C1876 ,C447_=_C1891 ,\nC447_=_C1893 ,C470_=_C508 ,C470_=_C509 ,C470_=_C511 ,C470_=_C513 ,C470_=_C515 ,\nC470_=_C517 ,C470_=_C519 ,C470_=_C520 ,C470_=_C524</w:t>
      </w:r>
    </w:p>
    <w:p>
      <w:pPr>
        <w:pStyle w:val="PreformattedText"/>
        <w:bidi w:val="0"/>
        <w:spacing w:before="0" w:after="0"/>
        <w:jc w:val="left"/>
        <w:rPr/>
      </w:pPr>
      <w:r>
        <w:rPr/>
        <w:t xml:space="preserve"> </w:t>
      </w:r>
      <w:r>
        <w:rPr/>
        <w:t>,C470_=_C527 ,C470_=_C529 ,\nC508_=_C509 ,C508_=_C511 ,C508_=_C513 ,C508_=_C515 ,C508_=_C517 ,C508_=_C519 ,\nC508_=_C520 ,C508_=_C524 ,C508_=_C527 ,C508_=_C529 ,C508_=_C635 ,C509_=_C511 ,\nC509_=_C513 ,C509_=_C515 ,C509_=_C517 ,C509_=_C519 ,C509_=_C520 ,C509_=_C524 ,\nC509_=_C527 ,C509_=_C529 ,C511_=_C513 ,C511_=_C515 ,C511_=_C517 ,C511_=_C519 ,\nC511_=_C520 ,C511_=_C524 ,C511_=_C527 ,C511_=_C529 ,C511_=_C945 ,C511_=_C1278 ,\nC513_=_C515 ,C513_=_C517 ,C513_=_C519 ,C513_=_C520 ,C513_=_C524 ,C513_=_C527 ,\nC513_=_C529 ,C515_=_C517 ,C515_=_C519 ,C515_=_C520 ,C515_=_C524 ,C515_=_C527 ,\nC515_=_C529 ,C517_=_C519 ,C517_=_C520 ,C517_=_C524 ,C517_=_C527 ,C517_=_C529 ,\nC519_=_C520 ,C519_=_C524 ,C519_=_C527 ,C519_=_C529 ,C519_=_C1664 ,C519_=_C1666 ,\nC520_=_C524 ,C520_=_C527 ,C520_=_C529 ,C520_=_C1561 ,C520_=_C1644 ,C520_=_C1876 ,\nC524_=_C527 ,C524_=_C529 ,C524_=_C1784 ,C527_=_C529 ,C572_=_C973 ,C572_=_C1045 ,\nC572_=_C1387 ,C572_=_C1394 ,C610_=_C616 ,C610_=_C1004 ,C610_=_C1007 ,C610_=_C1009 ,\nC610_=_C1011 ,C616_=_C1023 ,C616_=_C1037 ,C616_=_C1083 ,C616_=_C1673 ,C616_=_C1677 ,\nC635_=_C1497 ,C635_=_C1499 ,C635_=_C1502 ,C645_=_C647 ,C645_=_C649 ,C645_=_C651 ,\nC645_=_C653 ,C645_=_C947 ,C645_=_C1229 ,C645_=_C1297 ,C645_=_C1299 ,C647_=_C649 ,\nC647_=_C651 ,C647_=_C653 ,C649_=_C651 ,C649_=_C653 ,C651_=_C653 ,C667_=_C669 ,\nC667_=_C757 ,C667_=_C1065 ,C667_=_C1158 ,C667_=_C1251 ,C667_=_C1777 ,C667_=_C1780 ,\nC667_=_C1782 ,C667_=_C1784 ,C667_=_C1786 ,C667_=_C1788 ,C669_=_C902 ,C669_=_C1163 ,\nC669_=_C1297 ,C669_=_C1439 ,C669_=_C1462 ,C669_=_C1521 ,C669_=_C1795 ,C669_=_C1841 ,\nC669_=_C1866 ,C669_=_C1868 ,C669_=_C1869 ,C669_=_C1871 ,C704_=_C996 ,C704_=_C1464 ,\nC704_=_C1475 ,C704_=_C1943 ,C704_=_C1944 ,C716_=_C1435 ,C716_=_C1638 ,C716_=_C1640 ,\nC716_=_C1642 ,C716_=_C1644 ,C716_=_C1646 ,C716_=_C1652 ,C716_=_C1654 ,C716_=_C1656 ,\nC752_=_C754 ,C752_=_C757 ,C752_=_C759 ,C752_=_C848 ,C752_=_C1143 ,C752_=_C1169 ,\nC752_=_C1203 ,C752_=_C1262 ,C752_=_C1264 ,C752_=_C1267 ,C752_=_C1269 ,C752_=_C1271 ,\nC752_=_C1273 ,C754_=_C757 ,C754_=_C759 ,C754_=_C1305 ,C754_=_C1307 ,C754_=_C1311 ,\nC757_=_C759 ,C757_=_C1065 ,C757_=_C1158 ,C757_=_C1251 ,C757_=_C1777 ,C757_=_C1780 ,\nC757_=_C1782 ,C757_=_C1784 ,C757_=_C1786 ,C757_=_C1788 ,C759_=_C1091 ,C759_=_C1477 ,\nC759_=_C1681 ,C759_=_C1959 ,C759_=_C1961 ,C809_=_C885 ,C809_=_C1873 ,C839_=_C932 ,\nC839_=_C1351 ,C839_=_C1553 ,C839_=_C1555 ,C839_=_C1557 ,C839_=_C1561 ,C839_=_C1563 ,\nC848_=_C1143 ,C848_=_C1169 ,C848_=_C1203 ,C848_=_C1262 ,C848_=_C1264 ,C848_=_C1267 ,\nC848_=_C1269 ,C848_=_C1271 ,C848_=_C1273 ,C864_=_C1229 ,C864_=_C1231 ,C864_=_C1233 ,\nC864_=_C1235 ,C885_=_C887 ,C885_=_C1873 ,C887_=_C1137 ,C887_=_C1321 ,C887_=_C1506 ,\nC887_=_C1635 ,C887_=_C1915 ,C887_=_C1917 ,C902_=_C1163 ,C902_=_C1297 ,C902_=_C1439 ,\nC902_=_C1462 ,C902_=_C1521 ,C902_=_C1795 ,C902_=_C1841 ,C902_=_C1866 ,C902_=_C1868 ,\nC902_=_C1869 ,C902_=_C1871 ,C932_=_C936 ,C932_=_C1351 ,C932_=_C1553 ,C932_=_C1555 ,\nC932_=_C1557 ,C932_=_C1561 ,C932_=_C1563 ,C936_=_C1422 ,C936_=_C1549 ,C936_=_C1793 ,\nC936_=_C1794 ,C943_=_C945 ,C943_=_C947 ,C943_=_C949 ,C943_=_C958 ,C943_=_C962 ,\nC943_=_C964 ,C943_=_C966 ,C943_=_C1169 ,C943_=_C1180 ,C945_=_C947 ,C945_=_C949 ,\nC945_=_C958 ,C945_=_C962 ,C945_=_C964 ,C945_=_C966 ,C945_=_C1278 ,C947_=_C949 ,\nC947_=_C958 ,C947_=_C962 ,C947_=_C964 ,C947_=_C966 ,C947_=_C1229 ,C947_=_C1297 ,\nC947_=_C1299 ,C949_=_C958 ,C949_=_C962 ,C949_=_C964 ,C949_=_C966 ,C949_=_C1351 ,\nC958_=_C962 ,C958_=_C964 ,C958_=_C966 ,C958_=_C1821 ,C958_=_C1868 ,C958_=_C1873 ,\nC962_=_C964 ,C962_=_C966 ,C962_=_C1912 ,C962_=_C1915 ,C964_=_C966 ,C964_=_C1267 ,\nC973_=_C1045 ,C973_=_C1387 ,C973_=_C1394 ,C996_=_C998 ,C996_=_C1464 ,C996_=_C1475 ,\nC996_=_C1943 ,C996_=_C1944 ,C998_=_C1664 ,C998_=_C1800 ,C998_=_C1904 ,C1004_=_C1007 ,\nC1004_=_C1009 ,C1004_=_C1011 ,C1004_=_C1435 ,C1004_=_C1437 ,C1004_=_C1439 ,C1007_=_C1009 ,\nC1007_=_C1011 ,C1007_=_C1269 ,C1009_=_C1011 ,C1009_=_C1794 ,C1009_=_C1808 ,C1009_=_C1914 ,\nC1011_=_C1235 ,C1011_=_C1893 ,C1023_=_C1037 ,C1023_=_C1083 ,C1023_=_C1673 ,C1023_=_C1677 ,\nC1037_=_C1083 ,C1037_=_C1673 ,C1037_=_C1677 ,C1045_=_C1059 ,C1045_=_C1387 ,C1045_=_C1394 ,\nC1059_=_C1075 ,C1059_=_C1113 ,C1059_=_C1278 ,C1059_=_C1745 ,C1059_=_C1832 ,C1065_=_C1075 ,\nC1065_=_C1158 ,C1065_=_C1251 ,C1065_=_C1777 ,C1065_=_C1780 ,C1065_=_C1782 ,C1065_=_C1784 ,\nC1065_=_C1786 ,C1065_=_C1788 ,C1075_=_C1113 ,C1075_=_C1278 ,C1075_=_C1745 ,C1075_=_C1832 ,\nC1083_=_C1091 ,C1083_=_C1673 ,C1083_=_C1677 ,C1091_=_C1477 ,C1091_=_C1681 ,C1091_=_C1959 ,\nC1091_=_C1961 ,C1113_=_C1278 ,C1113_=_C1745 ,C1113_=_C1832 ,C1137_=_C1321 ,C1137_=_C1506 ,\nC1137_=_C1635 ,C1137_=_C1915 ,C1137_=_C1917 ,C1143_=_C1154 ,C1143_=_C1169 ,C1143_=_C1203 ,\nC1143_=_C1262 ,C1143_=_C1264 ,C1143_=_C1267 ,C1143_=_C1269 ,C1143_=_C1271 ,C1143_=_C1273 ,\nC1154_=_C1180 ,C1154_=_C1289 ,C1154_=_C1327 ,C1154_=_C1728 ,C1154_=_C2024 ,C1154_=_C2039 ,\nC1158_=_C1163 ,C1158_=_C1251 ,C1158_=_C1777 ,C1158_=_C1780 ,C1158_=_C1782 ,C1158_=_C1784 ,\nC1158_=_C1786 ,C1158_=_C1788 ,C1163_=_C1297 ,C1163_=_C1439 ,C1163_=_C1462 ,C1163_=_C1521 ,\nC1163_=_C1795 ,C1163_=_C1841 ,C1163_=_C1866 ,C1163_=_C1868 ,C1163_=_C1869 ,C1163_=_C1871 ,\nC1169_=_C1180 ,C1169_=_C1203 ,C1169_=_C1262 ,C1169_=_C1264 ,C1169_=_C1267 ,C1169_=_C1269 ,\nC1169_=_C1271 ,C1169_=_C1273 ,C1180_=_C1289 ,C1180_=_C1327 ,C1180_=_C1728 ,C1180_=_C2024 ,\nC1180_=_C2039 ,C1203_=_C1262 ,C1203_=_C1264 ,C1203_=_C1267 ,C1203_=_C1269 ,C1203_=_C1271 ,\nC1203_=_C1273 ,C1229_=_C1231 ,C1229_=_C1233 ,C1229_=_C1235 ,C1229_=_C1297 ,C1229_=_C1299 ,\nC1231_=_C1233 ,C1231_=_C1235 ,C1231_=_C1305 ,C1233_=_C1235 ,C1233_=_C1788 ,C1235_=_C1893 ,\nC1251_=_C1255 ,C1251_=_C1777 ,C1251_=_C1780 ,C1251_=_C1782 ,C1251_=_C1784 ,C1251_=_C1786 ,\nC1251_=_C1788 ,C1255_=_C1299 ,C1255_=_C1666 ,C1255_=_C1684 ,C1255_=_C1743 ,C1255_=_C1895 ,\nC1255_=_C1949 ,C1255_=_C1987 ,C1262_=_C1264 ,C1262_=_C1267 ,C1262_=_C1269 ,C1262_=_C1271 ,\nC1262_=_C1273 ,C1262_=_C1640 ,C1262_=_C1737 ,C1262_=_C1739 ,C1262_=_C1743 ,C1262_=_C1745 ,\nC1264_=_C1267 ,C1264_=_C1269 ,C1264_=_C1271 ,C1264_=_C1273 ,C1264_=_C1895 ,C1267_=_C1269 ,\nC1267_=_C1271 ,C1267_=_C1273 ,C1269_=_C1271 ,C1269_=_C1273 ,C1271_=_C1273 ,C1271_=_C1827 ,\nC1271_=_C1944 ,C1273_=_C1502 ,C1278_=_C1745 ,C1278_=_C1832 ,C1289_=_C1327 ,C1289_=_C1728 ,\nC1289_=_C2024 ,C1289_=_C2039 ,C1297_=_C1299 ,C1297_=_C1439 ,C1297_=_C1462 ,C1297_=_C1521 ,\nC1297_=_C1795 ,C1297_=_C1841 ,C1297_=_C1866 ,C1297_=_C1868 ,C1297_=_C1869 ,C1297_=_C1871 ,\nC1299_=_C1666 ,C1299_=_C1684 ,C1299_=_C1743 ,C1299_=_C1895 ,C1299_=_C1949 ,C1299_=_C1987 ,\nC1305_=_C1307 ,C1305_=_C1311 ,C1307_=_C1311 ,C1307_=_C1711 ,C1319_=_C1321 ,C1319_=_C1327 ,\nC1319_=_C1437 ,C1319_=_C1737 ,C1319_=_C1808 ,C1321_=_C1327 ,C1321_=_C1506 ,C1321_=_C1635 ,\nC1321_=_C1915 ,C1321_=_C1917 ,C1327_=_C1728 ,C1327_=_C2024 ,C1327_=_C2039 ,C1351_=_C1553 ,\nC1351_=_C1555 ,C1351_=_C1557 ,C1351_=_C1561 ,C1351_=_C1563 ,C1387_=_C1394 ,C1394_=_C1793 ,\nC1422_=_C1549 ,C1422_=_C1793 ,C1422_=_C1794 ,C1435_=_C1437 ,C1435_=_C1439 ,C1435_=_C1638 ,\nC1435_=_C1640 ,C1435_=_C1642 ,C1435_=_C1644 ,C1435_=_C1646 ,C1435_=_C1652 ,C1435_=_C1654 ,\nC1435_=_C1656 ,C1437_=_C1439 ,C1437_=_C1737 ,C1437_=_C1808 ,C1439_=_C1462 ,C1439_=_C1521 ,\nC1439_=_C1795 ,C1439_=_C1841 ,C1439_=_C1866 ,C1439_=_C1868 ,C1439_=_C1869 ,C1439_=_C1871 ,\nC1462_=_C1464 ,C1462_=_C1521 ,C1462_=_C1795 ,C1462_=_C1841 ,C1462_=_C1866 ,C1462_=_C1868 ,\nC1462_=_C1869 ,C1462_=_C1871 ,C1464_=_C1475 ,C1464_=_C1943 ,C1464_=_C1944 ,C1475_=_C1477 ,\nC1475_=_C1943 ,C1475_=_C1944 ,C1477_=_C1681 ,C1477_=_C1959 ,C1477_=_C1961 ,C1497_=_C1499 ,\nC1497_=_C1502 ,C1497_=_C1555 ,C1499_=_C1502 ,C1506_=_C1635 ,C1506_=_C1915 ,C1506_=_C1917 ,\nC1521_=_C1795 ,C1521_=_C1841 ,C1521_=_C1866 ,C1521_=_C1868 ,C1521_=_C1869 ,C1521_=_C1871 ,\nC1549_=_C1793 ,C1549_=_C1794 ,C1553_=_C1555 ,C1553_=_C1557 ,C1553_=_C1561 ,C1553_=_C1563 ,\nC1555_=_C1557 ,C1555_=_C1561 ,C1555_=_C1563 ,C1557_=_C1561 ,C1557_=_C1563 ,C1561_=_C1563 ,\nC1561_=_C1644 ,C1561_=_C1876 ,C1563_=_C1652 ,C1635_=_C1915 ,C1635_=_C1917 ,C1638_=_C1640 ,\nC1638_=_C1642 ,C1638_=_C1644 ,C1638_=_C1646 ,C1638_=_C1652 ,C1638_=_C1654 ,C1638_=_C1656 ,\nC1638_=_C1681 ,C1638_=_C1684 ,C1640_=_C1642 ,C1640_=_C1644 ,C1640_=_C1646 ,C1640_=_C1652 ,\nC1640_=_C1654 ,C1640_=_C1656 ,C1640_=_C1737 ,C1640_=_C1739 ,C1640_=_C1743 ,C1640_=_C1745 ,\nC1642_=_C1644 ,C1642_=_C1646 ,C1642_=_C1652 ,C1642_=_C1654 ,C1642_=_C1656 ,C1642_=_C1832 ,\nC1644_=_C1646 ,C1644_=_C1652 ,C1644_=_C1654 ,C1644_=_C1656 ,C1644_=_C1876 ,C1646_=_C1652 ,\nC1646_=_C1654 ,C1646_=_C1656 ,C1652_=_C1654 ,C1652_=_C1656 ,C1654_=_C1656 ,C1654_=_C1891 ,\nC1664_=_C1666 ,C1664_=_C1800 ,C1664_=_C1904 ,C1666_=_C1684 ,C1666_=_C1743 ,C1666_=_C1895 ,\nC1666_=_C1949 ,C1666_=_C1987 ,C1673_=_C1677 ,C1677_=_C2039 ,C1681_=_C1684 ,C1681_=_C1959 ,\nC1681_=_C1961 ,C1684_=_C1743 ,C1684_=_C1895 ,C1684_=_C1949 ,C1684_=_C1987 ,C1711_=_C1739 ,\nC1711_=_C1755 ,C1711_=_C1912 ,C1711_=_C1914 ,C1728_=_C2024 ,C1728_=_C2039 ,C1737_=_C1739 ,\nC1737_=_C1743 ,C1737_=_C1745 ,C1737_=_C1808 ,C1739_=_C1743 ,C1739_=_C1745 ,C1739_=_C1755 ,\nC1739_=_C1912 ,C1739_=_C1914 ,C1743_=_C1745 ,C1743_=_C1895 ,C1743_=_C1949 ,C1743_=_C1987 ,\nC1745_=_C1832 ,C1755_=_C1912 ,C1755_=_C1914 ,C1777_=_C1780 ,C1777_=_C1782 ,C1777_=_C1784 ,\nC1777_=_C1786 ,C1777_=_C1788 ,C1777_=_C1841 ,C1780_=_C1782 ,C1780_=_C1784 ,C1780_=_C1786 ,\nC1780_=_C1788 ,C1782_=_C1784 ,C1782_=_C1786 ,C1782_=_C1788 ,C1782_=_C2024 ,C1784_=_C1786 ,\nC1784_=_C1788 ,C1786_=_C1788 ,C1793_=_C1794 ,C1794_=_C1808 ,C1794_=_C1914 ,C1795_=_C1797 ,\nC1795_=_C1800 ,C1795_=_C1841 ,C1795_=_C1866 ,C1795_=_C1868 ,C1795_=_C1869 ,C1795_=_C1871 ,\nC1797_=_C1800 ,C1797_=_C1876 ,C1797_=_C1891 ,C1797_=_C1893 ,C1800_=_C1904 ,C1808_=_C1914 ,\nC1817_=_C1819 ,C1817_=_C1821 ,C1817_=_C1825 ,C1817_=_C1827 ,C1817_=_C1828 ,C1819_=_C1821 ,\nC1819_=_C1825 ,C1819_=_C1827 ,C1819_=_C1828 ,C1819_=_C1904 ,C1821_=_C1825 ,C1821_=_C1827 ,\nC1821_=_C1828 ,C1821_=_C1868 ,C1821_=_C1873</w:t>
      </w:r>
    </w:p>
    <w:p>
      <w:pPr>
        <w:pStyle w:val="PreformattedText"/>
        <w:bidi w:val="0"/>
        <w:spacing w:before="0" w:after="0"/>
        <w:jc w:val="left"/>
        <w:rPr/>
      </w:pPr>
      <w:r>
        <w:rPr/>
        <w:t xml:space="preserve"> </w:t>
      </w:r>
      <w:r>
        <w:rPr/>
        <w:t>,C1825_=_C1827 ,C1825_=_C1828 ,C1825_=_C1871 ,\nC1827_=_C1828 ,C1827_=_C1944 ,C1828_=_C1959 ,C1841_=_C1866 ,C1841_=_C1868 ,C1841_=_C1869 ,\nC1841_=_C1871 ,C1866_=_C1868 ,C1866_=_C1869 ,C1866_=_C1871 ,C1868_=_C1869 ,C1868_=_C1871 ,\nC1868_=_C1873 ,C1869_=_C1871 ,C1876_=_C1891 ,C1876_=_C1893 ,C1891_=_C1893 ,C1895_=_C1949 ,\nC1895_=_C1987 ,C1912_=_C1914 ,C1912_=_C1915 ,C1915_=_C1917 ,C1943_=_C1944 ,C1943_=_C1987 ,\nC1949_=_C1987 ,C1959_=_C1961 ,C2024_=_C2039 ,"];118[shape=box, label="id:118 level: 4\n43: C0 C49 C114 C136 C360 \nC369 C398 C414 C491 C493 C495 \nC497 C499 C501 C504 C506 C857 \nC868 C874 C876 C877 C879 C881 \nC883 C885 C887 C889 C891 C906 \nC1460 C1551 C1557 C1617 C1623 C1709 \nC1853 C1861 C1863 C1865 C1969 C1971 \nC1973 C1975 \n238: C0_=_C136( C0 C136 ) C0_=_C398( C0 C398 ) C0_=_C491( C0 C491 ) C0_=_C493( C0 C493 ) C0_=_C495( C0 C495 ) \nC0_=_C497( C0 C497 ) C0_=_C499( C0 C499 ) C0_=_C501( C0 C501 ) C0_=_C504( C0 C504 ) C0_=_C506( C0 C506 ) C49_=_C114( C49 C114 ) \nC49_=_C414( C49 C414 ) C49_=_C906( C49 C906 ) C49_=_C1853( C49 C1853 ) C49_=_C1863( C49 C1863 ) C49_=_C1969( C49 C1969 ) C49_=_C1971( C49 C1971 ) \nC49_=_C1973( C49 C1973 ) C49_=_C1975( C49 C1975 ) C114_=_C414( C114 C414 ) C114_=_C906( C114 C906 ) C114_=_C1853( C114 C1853 ) C114_=_C1863( C114 C1863 ) \nC114_=_C1969( C114 C1969 ) C114_=_C1971( C114 C1971 ) C114_=_C1973( C114 C1973 ) C114_=_C1975( C114 C1975 ) C136_=_C398( C136 C398 ) C136_=_C491( C136 C491 ) \nC136_=_C493( C136 C493 ) C136_=_C495( C136 C495 ) C136_=_C497( C136 C497 ) C136_=_C499( C136 C499 ) C136_=_C501( C136 C501 ) C136_=_C504( C136 C504 ) \nC136_=_C506( C136 C506 ) C360_=_C369( C360 C369 ) C360_=_C857( C360 C857 ) C360_=_C874( C360 C874 ) C360_=_C876( C360 C876 ) C360_=_C877( C360 C877 ) \nC360_=_C879( C360 C879 ) C360_=_C881( C360 C881 ) C360_=_C883( C360 C883 ) C360_=_C885( C360 C885 ) C360_=_C887( C360 C887 ) C360_=_C889( C360 C889 ) \nC360_=_C891( C360 C891 ) C369_=_C499( C369 C499 ) C369_=_C868( C369 C868 ) C369_=_C1460( C369 C1460 ) C369_=_C1551( C369 C1551 ) C369_=_C1557( C369 C1557 ) \nC369_=_C1617( C369 C1617 ) C369_=_C1623( C369 C1623 ) C369_=_C1709( C369 C1709 ) C369_=_C1861( C369 C1861 ) C369_=_C1863( C369 C1863 ) C369_=_C1865( C369 C1865 ) \nC398_=_C414( C398 C414 ) C398_=_C491( C398 C491 ) C398_=_C493( C398 C493 ) C398_=_C495( C398 C495 ) C398_=_C497( C398 C497 ) C398_=_C499( C398 C499 ) \nC398_=_C501( C398 C501 ) C398_=_C504( C398 C504 ) C398_=_C506( C398 C506 ) C414_=_C906( C414 C906 ) C414_=_C1853( C414 C1853 ) C414_=_C1863( C414 C1863 ) \nC414_=_C1969( C414 C1969 ) C414_=_C1971( C414 C1971 ) C414_=_C1973( C414 C1973 ) C414_=_C1975( C414 C1975 ) C491_=_C493( C491 C493 ) C491_=_C495( C491 C495 ) \nC491_=_C497( C491 C497 ) C491_=_C499( C491 C499 ) C491_=_C501( C491 C501 ) C491_=_C504( C491 C504 ) C491_=_C506( C491 C506 ) C493_=_C495( C493 C495 ) \nC493_=_C497( C493 C497 ) C493_=_C499( C493 C499 ) C493_=_C501( C493 C501 ) C493_=_C504( C493 C504 ) C493_=_C506( C493 C506 ) C495_=_C497( C495 C497 ) \nC495_=_C499( C495 C499 ) C495_=_C501( C495 C501 ) C495_=_C504( C495 C504 ) C495_=_C506( C495 C506 ) C497_=_C499( C497 C499 ) C497_=_C501( C497 C501 ) \nC497_=_C504( C497 C504 ) C497_=_C506( C497 C506 ) C499_=_C501( C499 C501 ) C499_=_C504( C499 C504 ) C499_=_C506( C499 C506 ) C499_=_C868( C499 C868 ) \nC499_=_C1460( C499 C1460 ) C499_=_C1551( C499 C1551 ) C499_=_C1557( C499 C1557 ) C499_=_C1617( C499 C1617 ) C499_=_C1623( C499 C1623 ) C499_=_C1709( C499 C1709 ) \nC499_=_C1861( C499 C1861 ) C499_=_C1863( C499 C1863 ) C499_=_C1865( C499 C1865 ) C501_=_C504( C501 C504 ) C501_=_C506( C501 C506 ) C504_=_C506( C504 C506 ) \nC857_=_C868( C857 C868 ) C857_=_C874( C857 C874 ) C857_=_C876( C857 C876 ) C857_=_C877( C857 C877 ) C857_=_C879( C857 C879 ) C857_=_C881( C857 C881 ) \nC857_=_C883( C857 C883 ) C857_=_C885( C857 C885 ) C857_=_C887( C857 C887 ) C857_=_C889( C857 C889 ) C857_=_C891( C857 C891 ) C868_=_C1460( C868 C1460 ) \nC868_=_C1551( C868 C1551 ) C868_=_C1557( C868 C1557 ) C868_=_C1617( C868 C1617 ) C868_=_C1623( C868 C1623 ) C868_=_C1709( C868 C1709 ) C868_=_C1861( C868 C1861 ) \nC868_=_C1863( C868 C1863 ) C868_=_C1865( C868 C1865 ) C874_=_C876( C874 C876 ) C874_=_C877( C874 C877 ) C874_=_C879( C874 C879 ) C874_=_C881( C874 C881 ) \nC874_=_C883( C874 C883 ) C874_=_C885( C874 C885 ) C874_=_C887( C874 C887 ) C874_=_C889( C874 C889 ) C874_=_C891( C874 C891 ) C876_=_C877( C876 C877 ) \nC876_=_C879( C876 C879 ) C876_=_C881( C876 C881 ) C876_=_C883( C876 C883 ) C876_=_C885( C876 C885 ) C876_=_C887( C876 C887 ) C876_=_C889( C876 C889 ) \nC876_=_C891( C876 C891 ) C877_=_C879( C877 C879 ) C877_=_C881( C877 C881 ) C877_=_C883( C877 C883 ) C877_=_C885( C877 C885 ) C877_=_C887( C877 C887 ) \nC877_=_C889( C877 C889 ) C877_=_C891( C877 C891 ) C877_=_C1460( C877 C1460 ) C879_=_C881( C879 C881 ) C879_=_C883( C879 C883 ) C879_=_C885( C879 C885 ) \nC879_=_C887( C879 C887 ) C879_=_C889( C879 C889 ) C879_=_C891( C879 C891 ) C881_=_C883( C881 C883 ) C881_=_C885( C881 C885 ) C881_=_C887( C881 C887 ) \nC881_=_C889( C881 C889 ) C881_=_C891( C881 C891 ) C881_=_C1551( C881 C1551 ) C883_=_C885( C883 C885 ) C883_=_C887( C883 C887 ) C883_=_C889( C883 C889 ) \nC883_=_C891( C883 C891 ) C885_=_C887( C885 C887 ) C885_=_C889( C885 C889 ) C885_=_C891( C885 C891 ) C887_=_C889( C887 C889 ) C887_=_C891( C887 C891 ) \nC889_=_C891( C889 C891 ) C889_=_C1865( C889 C1865 ) C906_=_C1853( C906 C1853 ) C906_=_C1863( C906 C1863 ) C906_=_C1969( C906 C1969 ) C906_=_C1971( C906 C1971 ) \nC906_=_C1973( C906 C1973 ) C906_=_C1975( C906 C1975 ) C1460_=_C1551( C1460 C1551 ) C1460_=_C1557( C1460 C1557 ) C1460_=_C1617( C1460 C1617 ) C1460_=_C1623( C1460 C1623 ) \nC1460_=_C1709( C1460 C1709 ) C1460_=_C1861( C1460 C1861 ) C1460_=_C1863( C1460 C1863 ) C1460_=_C1865( C1460 C1865 ) C1551_=_C1557( C1551 C1557 ) C1551_=_C1617( C1551 C1617 ) \nC1551_=_C1623( C1551 C1623 ) C1551_=_C1709( C1551 C1709 ) C1551_=_C1861( C1551 C1861 ) C1551_=_C1863( C1551 C1863 ) C1551_=_C1865( C1551 C1865 ) C1557_=_C1617( C1557 C1617 ) \nC1557_=_C1623( C1557 C1623 ) C1557_=_C1709( C1557 C1709 ) C1557_=_C1861( C1557 C1861 ) C1557_=_C1863( C1557 C1863 ) C1557_=_C1865( C1557 C1865 ) C1617_=_C1623( C1617 C1623 ) \nC1617_=_C1709( C1617 C1709 ) C1617_=_C1861( C1617 C1861 ) C1617_=_C1863( C1617 C1863 ) C1617_=_C1865( C1617 C1865 ) C1623_=_C1709( C1623 C1709 ) C1623_=_C1861( C1623 C1861 ) \nC1623_=_C1863( C1623 C1863 ) C1623_=_C1865( C1623 C1865 ) C1709_=_C1861( C1709 C1861 ) C1709_=_C1863( C1709 C1863 ) C1709_=_C1865( C1709 C1865 ) C1853_=_C1863( C1853 C1863 ) \nC1853_=_C1969( C1853 C1969 ) C1853_=_C1971( C1853 C1971 ) C1853_=_C1973( C1853 C1973 ) C1853_=_C1975( C1853 C1975 ) C1861_=_C1863( C1861 C1863 ) C1861_=_C1865( C1861 C1865 ) \nC1863_=_C1865( C1863 C1865 ) C1863_=_C1969( C1863 C1969 ) C1863_=_C1971( C1863 C1971 ) C1863_=_C1973( C1863 C1973 ) C1863_=_C1975( C1863 C1975 ) C1969_=_C1971( C1969 C1971 ) \nC1969_=_C1973( C1969 C1973 ) C1969_=_C1975( C1969 C1975 ) C1971_=_C1973( C1971 C1973 ) C1971_=_C1975( C1971 C1975 ) C1973_=_C1975( C1973 C1975 ) "];106-&gt;118[label="41: C0 C49 C114 C136 C360 \nC369 C398 C414 C491 C493 C495 \nC497 C501 C504 C506 C857 C868 \nC874 C876 C877 C879 C881 C883 \nC885 C887 C889 C891 C906 C1460 \nC1551 C1557 C1617 C1623 C1709 C1853 \nC1861 C1865 C1969 C1971 C1973 C1975 \n198: C0_=_C136 ,C0_=_C398 ,C0_=_C491 ,C0_=_C493 ,C0_=_C495 ,\nC0_=_C497 ,C0_=_C501 ,C0_=_C504 ,C0_=_C506 ,C49_=_C114 ,C49_=_C414 ,\nC49_=_C906 ,C49_=_C1853 ,C49_=_C1969 ,C49_=_C1971 ,C49_=_C1973 ,C49_=_C1975 ,\nC114_=_C414 ,C114_=_C906 ,C114_=_C1853 ,C114_=_C1969 ,C114_=_C1971 ,C114_=_C1973 ,\nC114_=_C1975 ,C136_=_C398 ,C136_=_C491 ,C136_=_C493 ,C136_=_C495 ,C136_=_C497 ,\nC136_=_C501 ,C136_=_C504 ,C136_=_C506 ,C360_=_C369 ,C360_=_C857 ,C360_=_C874 ,\nC360_=_C876 ,C360_=_C877 ,C360_=_C879 ,C360_=_C881 ,C360_=_C883 ,C360_=_C885 ,\nC360_=_C887 ,C360_=_C889 ,C360_=_C891 ,C369_=_C868 ,C369_=_C1460 ,C369_=_C1551 ,\nC369_=_C1557 ,C369_=_C1617 ,C369_=_C1623 ,C369_=_C1709 ,C369_=_C1861 ,C369_=_C1865 ,\nC398_=_C414 ,C398_=_C491 ,C398_=_C493 ,C398_=_C495 ,C398_=_C497 ,C398_=_C501 ,\nC398_=_C504 ,C398_=_C506 ,C414_=_C906 ,C414_=_C1853 ,C414_=_C1969 ,C414_=_C1971 ,\nC414_=_C1973 ,C414_=_C1975 ,C491_=_C493 ,C491_=_C495 ,C491_=_C497 ,C491_=_C501 ,\nC491_=_C504 ,C491_=_C506 ,C493_=_C495 ,C493_=_C497 ,C493_=_C501 ,C493_=_C504 ,\nC493_=_C506 ,C495_=_C497 ,C495_=_C501 ,C495_=_C504 ,C495_=_C506 ,C497_=_C501 ,\nC497_=_C504 ,C497_=_C506 ,C501_=_C504 ,C501_=_C506 ,C504_=_C506 ,C857_=_C868 ,\nC857_=_C874 ,C857_=_C876 ,C857_=_C877 ,C857_=_C879 ,C857_=_C881 ,C857_=_C883 ,\nC857_=_C885 ,C857_=_C887 ,C857_=_C889 ,C857_=_C891 ,C868_=_C1460 ,C868_=_C1551 ,\nC868_=_C1557 ,C868_=_C1617 ,C868_=_C1623 ,C868_=_C1709 ,C868_=_C1861 ,C868_=_C1865 ,\nC874_=_C876 ,C874_=_C877 ,C874_=_C879 ,C874_=_C881 ,C874_=_C883 ,C874_=_C885 ,\nC874_=_C887 ,C874_=_C889 ,C874_=_C891 ,C876_=_C877 ,C876_=_C879 ,C876_=_C881 ,\nC876_=_C883 ,C876_=_C885 ,C876_=_C887 ,C876_=_C889 ,C876_=_C891 ,C877_=_C879 ,\nC877_=_C881 ,C877_=_C883 ,C877_=_C885 ,C877_=_C887 ,C877_=_C889 ,C877_=_C891 ,\nC877_=_C1460 ,C879_=_C881 ,C879_=_C883 ,C879_=_C885 ,C879_=_C887 ,C879_=_C889 ,\nC879_=_C891 ,C881_=_C883 ,C881_=_C885 ,C881_=_C887 ,C881_=_C889 ,C881_=_C891 ,\nC881_=_C1551 ,C883_=_C885 ,C883_=_C887 ,C883_=_C889 ,C883_=_C891 ,C885_=_C887 ,\nC885_=_C889 ,C885_=_C891 ,C887_=_C889 ,C887_=_C891 ,C889_=_C891 ,C889_=_C1865 ,\nC906_=_C1853 ,C906_=_C1969 ,C906_=_C1971 ,C906_=_C1973 ,C906_=_C1975 ,C1460_=_C1551 ,\nC1460_=_C1557 ,C1460_=_C1617 ,C1460_=_C1623 ,C1460_=_C1709 ,C1460_=_C1861 ,C1460_=_C1865 ,\nC1551_=_C1557 ,C1551_=_C1617 ,C1551_=_C1623 ,C1551_=_C1709 ,C1551_=_C1861 ,C1551_=_C1865 ,\nC1557_=_C1617 ,C1557_=_C1623 ,C1557_=_C1709 ,C1557_=_C1861 ,C1557_=_C1865 ,C1617_=_C1623 ,\nC1617_=_C1709 ,C1617_=_C1861 ,C1617_=_C1865 ,C1623_=_C1709 ,C1623_=_C1861 ,C1623_=_C1865 ,\nC1709_=_C1861 ,C1709_=_C1865 ,C1853_=_C1969 ,C1853_=_C1971 ,C1853_=_C1973 ,C1853_=_C1975</w:t>
      </w:r>
    </w:p>
    <w:p>
      <w:pPr>
        <w:pStyle w:val="PreformattedText"/>
        <w:bidi w:val="0"/>
        <w:spacing w:before="0" w:after="0"/>
        <w:jc w:val="left"/>
        <w:rPr/>
      </w:pPr>
      <w:r>
        <w:rPr/>
        <w:t xml:space="preserve"> </w:t>
      </w:r>
      <w:r>
        <w:rPr/>
        <w:t>,\nC1861_=_C1865 ,C1969_=_C1971 ,C1969_=_C1973 ,C1969_=_C1975 ,C1971_=_C1973 ,C1971_=_C1975 ,\nC1973_=_C1975 ,"];119[shape=box, label="id:119 level: 4\n50: C60 C118 C122 C124 C126 \nC127 C201 C223 C252 C276 C341 \nC360 C362 C364 C366 C367 C369 \nC370 C372 C398 C400 C401 C403 \nC405 C407 C408 C410 C412 C414 \nC416 C598 C642 C889 C966 C1055 \nC1118 C1214 C1241 C1276 C1288 C1359 \nC1412 C1530 C1825 C1865 C1871 C1999 \nC2003 C2011 C2012 \n267: C60_=_C398( C60 C398 ) C60_=_C400( C60 C400 ) C60_=_C401( C60 C401 ) C60_=_C403( C60 C403 ) C60_=_C405( C60 C405 ) \nC60_=_C407( C60 C407 ) C60_=_C408( C60 C408 ) C60_=_C410( C60 C410 ) C60_=_C412( C60 C412 ) C60_=_C414( C60 C414 ) C60_=_C416( C60 C416 ) \nC118_=_C122( C118 C122 ) C118_=_C124( C118 C124 ) C118_=_C126( C118 C126 ) C118_=_C127( C118 C127 ) C118_=_C201( C118 C201 ) C118_=_C252( C118 C252 ) \nC118_=_C276( C118 C276 ) C118_=_C341( C118 C341 ) C118_=_C360( C118 C360 ) C118_=_C362( C118 C362 ) C118_=_C364( C118 C364 ) C118_=_C366( C118 C366 ) \nC118_=_C367( C118 C367 ) C118_=_C369( C118 C369 ) C118_=_C370( C118 C370 ) C118_=_C372( C118 C372 ) C122_=_C124( C122 C124 ) C122_=_C126( C122 C126 ) \nC122_=_C127( C122 C127 ) C124_=_C126( C124 C126 ) C124_=_C127( C124 C127 ) C126_=_C127( C126 C127 ) C126_=_C367( C126 C367 ) C201_=_C223( C201 C223 ) \nC201_=_C252( C201 C252 ) C201_=_C276( C201 C276 ) C201_=_C341( C201 C341 ) C201_=_C360( C201 C360 ) C201_=_C362( C201 C362 ) C201_=_C364( C201 C364 ) \nC201_=_C366( C201 C366 ) C201_=_C367( C201 C367 ) C201_=_C369( C201 C369 ) C201_=_C370( C201 C370 ) C201_=_C372( C201 C372 ) C223_=_C642( C223 C642 ) \nC223_=_C889( C223 C889 ) C223_=_C966( C223 C966 ) C223_=_C1055( C223 C1055 ) C223_=_C1214( C223 C1214 ) C223_=_C1359( C223 C1359 ) C223_=_C1530( C223 C1530 ) \nC223_=_C1865( C223 C1865 ) C223_=_C1999( C223 C1999 ) C223_=_C2003( C223 C2003 ) C223_=_C2011( C223 C2011 ) C223_=_C2012( C223 C2012 ) C252_=_C276( C252 C276 ) \nC252_=_C341( C252 C341 ) C252_=_C360( C252 C360 ) C252_=_C362( C252 C362 ) C252_=_C364( C252 C364 ) C252_=_C366( C252 C366 ) C252_=_C367( C252 C367 ) \nC252_=_C369( C252 C369 ) C252_=_C370( C252 C370 ) C252_=_C372( C252 C372 ) C276_=_C341( C276 C341 ) C276_=_C360( C276 C360 ) C276_=_C362( C276 C362 ) \nC276_=_C364( C276 C364 ) C276_=_C366( C276 C366 ) C276_=_C367( C276 C367 ) C276_=_C369( C276 C369 ) C276_=_C370( C276 C370 ) C276_=_C372( C276 C372 ) \nC341_=_C360( C341 C360 ) C341_=_C362( C341 C362 ) C341_=_C364( C341 C364 ) C341_=_C366( C341 C366 ) C341_=_C367( C341 C367 ) C341_=_C369( C341 C369 ) \nC341_=_C370( C341 C370 ) C341_=_C372( C341 C372 ) C360_=_C362( C360 C362 ) C360_=_C364( C360 C364 ) C360_=_C366( C360 C366 ) C360_=_C367( C360 C367 ) \nC360_=_C369( C360 C369 ) C360_=_C370( C360 C370 ) C360_=_C372( C360 C372 ) C360_=_C889( C360 C889 ) C362_=_C364( C362 C364 ) C362_=_C366( C362 C366 ) \nC362_=_C367( C362 C367 ) C362_=_C369( C362 C369 ) C362_=_C370( C362 C370 ) C362_=_C372( C362 C372 ) C364_=_C366( C364 C366 ) C364_=_C367( C364 C367 ) \nC364_=_C369( C364 C369 ) C364_=_C370( C364 C370 ) C364_=_C372( C364 C372 ) C366_=_C367( C366 C367 ) C366_=_C369( C366 C369 ) C366_=_C370( C366 C370 ) \nC366_=_C372( C366 C372 ) C367_=_C369( C367 C369 ) C367_=_C370( C367 C370 ) C367_=_C372( C367 C372 ) C369_=_C370( C369 C370 ) C369_=_C372( C369 C372 ) \nC369_=_C1865( C369 C1865 ) C370_=_C372( C370 C372 ) C372_=_C2003( C372 C2003 ) C398_=_C400( C398 C400 ) C398_=_C401( C398 C401 ) C398_=_C403( C398 C403 ) \nC398_=_C405( C398 C405 ) C398_=_C407( C398 C407 ) C398_=_C408( C398 C408 ) C398_=_C410( C398 C410 ) C398_=_C412( C398 C412 ) C398_=_C414( C398 C414 ) \nC398_=_C416( C398 C416 ) C400_=_C401( C400 C401 ) C400_=_C403( C400 C403 ) C400_=_C405( C400 C405 ) C400_=_C407( C400 C407 ) C400_=_C408( C400 C408 ) \nC400_=_C410( C400 C410 ) C400_=_C412( C400 C412 ) C400_=_C414( C400 C414 ) C400_=_C416( C400 C416 ) C401_=_C403( C401 C403 ) C401_=_C405( C401 C405 ) \nC401_=_C407( C401 C407 ) C401_=_C408( C401 C408 ) C401_=_C410( C401 C410 ) C401_=_C412( C401 C412 ) C401_=_C414( C401 C414 ) C401_=_C416( C401 C416 ) \nC403_=_C405( C403 C405 ) C403_=_C407( C403 C407 ) C403_=_C408( C403 C408 ) C403_=_C410( C403 C410 ) C403_=_C412( C403 C412 ) C403_=_C414( C403 C414 ) \nC403_=_C416( C403 C416 ) C403_=_C1276( C403 C1276 ) C405_=_C407( C405 C407 ) C405_=_C408( C405 C408 ) C405_=_C410( C405 C410 ) C405_=_C412( C405 C412 ) \nC405_=_C414( C405 C414 ) C405_=_C416( C405 C416 ) C407_=_C408( C407 C408 ) C407_=_C410( C407 C410 ) C407_=_C412( C407 C412 ) C407_=_C414( C407 C414 ) \nC407_=_C416( C407 C416 ) C408_=_C410( C408 C410 ) C408_=_C412( C408 C412 ) C408_=_C414( C408 C414 ) C408_=_C416( C408 C416 ) C410_=_C412( C410 C412 ) \nC410_=_C414( C410 C414 ) C410_=_C416( C410 C416 ) C412_=_C414( C412 C414 ) C412_=_C416( C412 C416 ) C414_=_C416( C414 C416 ) C416_=_C2011( C416 C2011 ) \nC598_=_C1118( C598 C1118 ) C598_=_C1241( C598 C1241 ) C598_=_C1276( C598 C1276 ) C598_=_C1288( C598 C1288 ) C598_=_C1412( C598 C1412 ) C598_=_C1825( C598 C1825 ) \nC598_=_C1871( C598 C1871 ) C642_=_C889( C642 C889 ) C642_=_C966( C642 C966 ) C642_=_C1055( C642 C1055 ) C642_=_C1214( C642 C1214 ) C642_=_C1359( C642 C1359 ) \nC642_=_C1530( C642 C1530 ) C642_=_C1865( C642 C1865 ) C642_=_C1999( C642 C1999 ) C642_=_C2003( C642 C2003 ) C642_=_C2011( C642 C2011 ) C642_=_C2012( C642 C2012 ) \nC889_=_C966( C889 C966 ) C889_=_C1055( C889 C1055 ) C889_=_C1214( C889 C1214 ) C889_=_C1359( C889 C1359 ) C889_=_C1530( C889 C1530 ) C889_=_C1865( C889 C1865 ) \nC889_=_C1999( C889 C1999 ) C889_=_C2003( C889 C2003 ) C889_=_C2011( C889 C2011 ) C889_=_C2012( C889 C2012 ) C966_=_C1055( C966 C1055 ) C966_=_C1214( C966 C1214 ) \nC966_=_C1359( C966 C1359 ) C966_=_C1530( C966 C1530 ) C966_=_C1865( C966 C1865 ) C966_=_C1999( C966 C1999 ) C966_=_C2003( C966 C2003 ) C966_=_C2011( C966 C2011 ) \nC966_=_C2012( C966 C2012 ) C1055_=_C1214( C1055 C1214 ) C1055_=_C1359( C1055 C1359 ) C1055_=_C1530( C1055 C1530 ) C1055_=_C1865( C1055 C1865 ) C1055_=_C1999( C1055 C1999 ) \nC1055_=_C2003( C1055 C2003 ) C1055_=_C2011( C1055 C2011 ) C1055_=_C2012( C1055 C2012 ) C1118_=_C1241( C1118 C1241 ) C1118_=_C1276( C1118 C1276 ) C1118_=_C1288( C1118 C1288 ) \nC1118_=_C1412( C1118 C1412 ) C1118_=_C1825( C1118 C1825 ) C1118_=_C1871( C1118 C1871 ) C1214_=_C1359( C1214 C1359 ) C1214_=_C1530( C1214 C1530 ) C1214_=_C1865( C1214 C1865 ) \nC1214_=_C1999( C1214 C1999 ) C1214_=_C2003( C1214 C2003 ) C1214_=_C2011( C1214 C2011 ) C1214_=_C2012( C1214 C2012 ) C1241_=_C1276( C1241 C1276 ) C1241_=_C1288( C1241 C1288 ) \nC1241_=_C1412( C1241 C1412 ) C1241_=_C1825( C1241 C1825 ) C1241_=_C1871( C1241 C1871 ) C1276_=_C1288( C1276 C1288 ) C1276_=_C1412( C1276 C1412 ) C1276_=_C1825( C1276 C1825 ) \nC1276_=_C1871( C1276 C1871 ) C1288_=_C1412( C1288 C1412 ) C1288_=_C1825( C1288 C1825 ) C1288_=_C1871( C1288 C1871 ) C1359_=_C1530( C1359 C1530 ) C1359_=_C1865( C1359 C1865 ) \nC1359_=_C1999( C1359 C1999 ) C1359_=_C2003( C1359 C2003 ) C1359_=_C2011( C1359 C2011 ) C1359_=_C2012( C1359 C2012 ) C1412_=_C1825( C1412 C1825 ) C1412_=_C1871( C1412 C1871 ) \nC1530_=_C1865( C1530 C1865 ) C1530_=_C1999( C1530 C1999 ) C1530_=_C2003( C1530 C2003 ) C1530_=_C2011( C1530 C2011 ) C1530_=_C2012( C1530 C2012 ) C1825_=_C1871( C1825 C1871 ) \nC1865_=_C1999( C1865 C1999 ) C1865_=_C2003( C1865 C2003 ) C1865_=_C2011( C1865 C2011 ) C1865_=_C2012( C1865 C2012 ) C1999_=_C2003( C1999 C2003 ) C1999_=_C2011( C1999 C2011 ) \nC1999_=_C2012( C1999 C2012 ) C2003_=_C2011( C2003 C2011 ) C2003_=_C2012( C2003 C2012 ) C2011_=_C2012( C2011 C2012 ) "];106-&gt;119[label="49: C60 C122 C124 C126 C127 \nC201 C223 C252 C276 C341 C360 \nC362 C364 C366 C367 C369 C370 \nC372 C398 C400 C401 C403 C405 \nC407 C408 C410 C412 C414 C416 \nC598 C642 C889 C966 C1055 C1118 \nC1214 C1241 C1276 C1288 C1359 C1412 \nC1530 C1825 C1865 C1871 C1999 C2003 \nC2011 C2012 \n251: C60_=_C398 ,C60_=_C400 ,C60_=_C401 ,C60_=_C403 ,C60_=_C405 ,\nC60_=_C407 ,C60_=_C408 ,C60_=_C410 ,C60_=_C412 ,C60_=_C414 ,C60_=_C416 ,\nC122_=_C124 ,C122_=_C126 ,C122_=_C127 ,C124_=_C126 ,C124_=_C127 ,C126_=_C127 ,\nC126_=_C367 ,C201_=_C223 ,C201_=_C252 ,C201_=_C276 ,C201_=_C341 ,C201_=_C360 ,\nC201_=_C362 ,C201_=_C364 ,C201_=_C366 ,C201_=_C367 ,C201_=_C369 ,C201_=_C370 ,\nC201_=_C372 ,C223_=_C642 ,C223_=_C889 ,C223_=_C966 ,C223_=_C1055 ,C223_=_C1214 ,\nC223_=_C1359 ,C223_=_C1530 ,C223_=_C1865 ,C223_=_C1999 ,C223_=_C2003 ,C223_=_C2011 ,\nC223_=_C2012 ,C252_=_C276 ,C252_=_C341 ,C252_=_C360 ,C252_=_C362 ,C252_=_C364 ,\nC252_=_C366 ,C252_=_C367 ,C252_=_C369 ,C252_=_C370 ,C252_=_C372 ,C276_=_C341 ,\nC276_=_C360 ,C276_=_C362 ,C276_=_C364 ,C276_=_C366 ,C276_=_C367 ,C276_=_C369 ,\nC276_=_C370 ,C276_=_C372 ,C341_=_C360 ,C341_=_C362 ,C341_=_C364 ,C341_=_C366 ,\nC341_=_C367 ,C341_=_C369 ,C341_=_C370 ,C341_=_C372 ,C360_=_C362 ,C360_=_C364 ,\nC360_=_C366 ,C360_=_C367 ,C360_=_C369 ,C360_=_C370 ,C360_=_C372 ,C360_=_C889 ,\nC362_=_C364 ,C362_=_C366 ,C362_=_C367 ,C362_=_C369 ,C362_=_C370 ,C362_=_C372 ,\nC364_=_C366 ,C364_=_C367 ,C364_=_C369 ,C364_=_C370 ,C364_=_C372 ,C366_=_C367 ,\nC366_=_C369 ,C366_=_C370 ,C366_=_C372 ,C367_=_C369 ,C367_=_C370 ,C367_=_C372 ,\nC369_=_C370 ,C369_=_C372 ,C369_=_C1865 ,C370_=_C372 ,C372_=_C2003 ,C398_=_C400 ,\nC398_=_C401 ,C398_=_C403 ,C398_=_C405 ,C398_=_C407 ,C398_=_C408 ,C398_=_C410 ,\nC398_=_C412 ,C398_=_C414 ,C398_=_C416 ,C400_=_C401 ,C400_=_C403 ,C400_=_C405 ,\nC400_=_C407 ,C400_=_C408 ,C400_=_C410 ,C400_=_C412 ,C400_=_C414 ,C400_=_C416 ,\nC401_=_C403 ,C401_=_C405 ,C401_=_C407 ,C401_=_C408 ,C401_=_C410 ,C401_=_C412 ,\nC401_=_C414 ,C401_=_C416 ,C403_=_C405 ,C403_=_C407 ,C403_=_C408 ,C403_=_C410 ,\nC403_=_C412 ,C403_=_C414 ,C403_=_C416 ,C403_=_C1276 ,C405_=_C407 ,C405_=_C408 ,\nC405_=_C410 ,C405_=_C412 ,C405_=_C414 ,C405_=_C416 ,C407_=_C408 ,C407_=_C410 ,\nC407_=_C412 ,C407_=_C414 ,C407_=_C416 ,C408_=_C410 ,C408_=_C412 ,C408_=_C414 ,\nC408_=_C416 ,C410_=_C412 ,C410_=_C414 ,C410_=_C416 ,C412_=_C414 ,C412_=_C416 ,\nC414_=_C416 ,C416_=_C2011</w:t>
      </w:r>
    </w:p>
    <w:p>
      <w:pPr>
        <w:pStyle w:val="PreformattedText"/>
        <w:bidi w:val="0"/>
        <w:spacing w:before="0" w:after="0"/>
        <w:jc w:val="left"/>
        <w:rPr/>
      </w:pPr>
      <w:r>
        <w:rPr/>
        <w:t xml:space="preserve"> </w:t>
      </w:r>
      <w:r>
        <w:rPr/>
        <w:t>,C598_=_C1118 ,C598_=_C1241 ,C598_=_C1276 ,C598_=_C1288 ,\nC598_=_C1412 ,C598_=_C1825 ,C598_=_C1871 ,C642_=_C889 ,C642_=_C966 ,C642_=_C1055 ,\nC642_=_C1214 ,C642_=_C1359 ,C642_=_C1530 ,C642_=_C1865 ,C642_=_C1999 ,C642_=_C2003 ,\nC642_=_C2011 ,C642_=_C2012 ,C889_=_C966 ,C889_=_C1055 ,C889_=_C1214 ,C889_=_C1359 ,\nC889_=_C1530 ,C889_=_C1865 ,C889_=_C1999 ,C889_=_C2003 ,C889_=_C2011 ,C889_=_C2012 ,\nC966_=_C1055 ,C966_=_C1214 ,C966_=_C1359 ,C966_=_C1530 ,C966_=_C1865 ,C966_=_C1999 ,\nC966_=_C2003 ,C966_=_C2011 ,C966_=_C2012 ,C1055_=_C1214 ,C1055_=_C1359 ,C1055_=_C1530 ,\nC1055_=_C1865 ,C1055_=_C1999 ,C1055_=_C2003 ,C1055_=_C2011 ,C1055_=_C2012 ,C1118_=_C1241 ,\nC1118_=_C1276 ,C1118_=_C1288 ,C1118_=_C1412 ,C1118_=_C1825 ,C1118_=_C1871 ,C1214_=_C1359 ,\nC1214_=_C1530 ,C1214_=_C1865 ,C1214_=_C1999 ,C1214_=_C2003 ,C1214_=_C2011 ,C1214_=_C2012 ,\nC1241_=_C1276 ,C1241_=_C1288 ,C1241_=_C1412 ,C1241_=_C1825 ,C1241_=_C1871 ,C1276_=_C1288 ,\nC1276_=_C1412 ,C1276_=_C1825 ,C1276_=_C1871 ,C1288_=_C1412 ,C1288_=_C1825 ,C1288_=_C1871 ,\nC1359_=_C1530 ,C1359_=_C1865 ,C1359_=_C1999 ,C1359_=_C2003 ,C1359_=_C2011 ,C1359_=_C2012 ,\nC1412_=_C1825 ,C1412_=_C1871 ,C1530_=_C1865 ,C1530_=_C1999 ,C1530_=_C2003 ,C1530_=_C2011 ,\nC1530_=_C2012 ,C1825_=_C1871 ,C1865_=_C1999 ,C1865_=_C2003 ,C1865_=_C2011 ,C1865_=_C2012 ,\nC1999_=_C2003 ,C1999_=_C2011 ,C1999_=_C2012 ,C2003_=_C2011 ,C2003_=_C2012 ,C2011_=_C2012 ,"];120[shape=box, label="id:120 level: 4\n47: C0 C2 C4 C6 C12 \nC13 C15 C41 C150 C286 C288 \nC337 C339 C372 C412 C583 C794 \nC846 C897 C913 C917 C938 C1085 \nC1165 C1316 C1394 C1404 C1515 C1517 \nC1547 C1569 C1623 C1624 C1630 C1632 \nC1691 C1721 C1764 C1765 C1767 C1793 \nC1903 C1932 C1946 C1951 C2003 C2005 \n188: C0_=_C2( C0 C2 ) C0_=_C4( C0 C4 ) C0_=_C6( C0 C6 ) C0_=_C12( C0 C12 ) C0_=_C13( C0 C13 ) \nC0_=_C15( C0 C15 ) C2_=_C4( C2 C4 ) C2_=_C6( C2 C6 ) C2_=_C12( C2 C12 ) C2_=_C13( C2 C13 ) C2_=_C15( C2 C15 ) \nC4_=_C6( C4 C6 ) C4_=_C12( C4 C12 ) C4_=_C13( C4 C13 ) C4_=_C15( C4 C15 ) C6_=_C12( C6 C12 ) C6_=_C13( C6 C13 ) \nC6_=_C15( C6 C15 ) C12_=_C13( C12 C13 ) C12_=_C15( C12 C15 ) C12_=_C1765( C12 C1765 ) C13_=_C15( C13 C15 ) C13_=_C150( C13 C150 ) \nC13_=_C288( C13 C288 ) C13_=_C372( C13 C372 ) C13_=_C583( C13 C583 ) C13_=_C846( C13 C846 ) C13_=_C1165( C13 C1165 ) C13_=_C1721( C13 C1721 ) \nC13_=_C1903( C13 C1903 ) C13_=_C1932( C13 C1932 ) C13_=_C1951( C13 C1951 ) C13_=_C2003( C13 C2003 ) C13_=_C2005( C13 C2005 ) C15_=_C2005( C15 C2005 ) \nC41_=_C337( C41 C337 ) C41_=_C1515( C41 C1515 ) C150_=_C288( C150 C288 ) C150_=_C372( C150 C372 ) C150_=_C583( C150 C583 ) C150_=_C846( C150 C846 ) \nC150_=_C1165( C150 C1165 ) C150_=_C1721( C150 C1721 ) C150_=_C1903( C150 C1903 ) C150_=_C1932( C150 C1932 ) C150_=_C1951( C150 C1951 ) C150_=_C2003( C150 C2003 ) \nC150_=_C2005( C150 C2005 ) C286_=_C288( C286 C288 ) C286_=_C412( C286 C412 ) C286_=_C917( C286 C917 ) C286_=_C1085( C286 C1085 ) C286_=_C1316( C286 C1316 ) \nC286_=_C1547( C286 C1547 ) C286_=_C1569( C286 C1569 ) C286_=_C1764( C286 C1764 ) C286_=_C1765( C286 C1765 ) C286_=_C1767( C286 C1767 ) C288_=_C372( C288 C372 ) \nC288_=_C583( C288 C583 ) C288_=_C846( C288 C846 ) C288_=_C1165( C288 C1165 ) C288_=_C1721( C288 C1721 ) C288_=_C1903( C288 C1903 ) C288_=_C1932( C288 C1932 ) \nC288_=_C1951( C288 C1951 ) C288_=_C2003( C288 C2003 ) C288_=_C2005( C288 C2005 ) C337_=_C339( C337 C339 ) C337_=_C1515( C337 C1515 ) C339_=_C1517( C339 C1517 ) \nC339_=_C1623( C339 C1623 ) C339_=_C1624( C339 C1624 ) C339_=_C1630( C339 C1630 ) C339_=_C1632( C339 C1632 ) C372_=_C583( C372 C583 ) C372_=_C846( C372 C846 ) \nC372_=_C1165( C372 C1165 ) C372_=_C1721( C372 C1721 ) C372_=_C1903( C372 C1903 ) C372_=_C1932( C372 C1932 ) C372_=_C1951( C372 C1951 ) C372_=_C2003( C372 C2003 ) \nC372_=_C2005( C372 C2005 ) C412_=_C917( C412 C917 ) C412_=_C1085( C412 C1085 ) C412_=_C1316( C412 C1316 ) C412_=_C1547( C412 C1547 ) C412_=_C1569( C412 C1569 ) \nC412_=_C1764( C412 C1764 ) C412_=_C1765( C412 C1765 ) C412_=_C1767( C412 C1767 ) C583_=_C846( C583 C846 ) C583_=_C1165( C583 C1165 ) C583_=_C1721( C583 C1721 ) \nC583_=_C1903( C583 C1903 ) C583_=_C1932( C583 C1932 ) C583_=_C1951( C583 C1951 ) C583_=_C2003( C583 C2003 ) C583_=_C2005( C583 C2005 ) C794_=_C938( C794 C938 ) \nC794_=_C1394( C794 C1394 ) C794_=_C1767( C794 C1767 ) C794_=_C1793( C794 C1793 ) C794_=_C1946( C794 C1946 ) C846_=_C1165( C846 C1165 ) C846_=_C1721( C846 C1721 ) \nC846_=_C1903( C846 C1903 ) C846_=_C1932( C846 C1932 ) C846_=_C1951( C846 C1951 ) C846_=_C2003( C846 C2003 ) C846_=_C2005( C846 C2005 ) C897_=_C913( C897 C913 ) \nC897_=_C1404( C897 C1404 ) C897_=_C1691( C897 C1691 ) C913_=_C917( C913 C917 ) C913_=_C1404( C913 C1404 ) C913_=_C1691( C913 C1691 ) C917_=_C1085( C917 C1085 ) \nC917_=_C1316( C917 C1316 ) C917_=_C1547( C917 C1547 ) C917_=_C1569( C917 C1569 ) C917_=_C1764( C917 C1764 ) C917_=_C1765( C917 C1765 ) C917_=_C1767( C917 C1767 ) \nC938_=_C1394( C938 C1394 ) C938_=_C1767( C938 C1767 ) C938_=_C1793( C938 C1793 ) C938_=_C1946( C938 C1946 ) C1085_=_C1316( C1085 C1316 ) C1085_=_C1547( C1085 C1547 ) \nC1085_=_C1569( C1085 C1569 ) C1085_=_C1764( C1085 C1764 ) C1085_=_C1765( C1085 C1765 ) C1085_=_C1767( C1085 C1767 ) C1165_=_C1721( C1165 C1721 ) C1165_=_C1903( C1165 C1903 ) \nC1165_=_C1932( C1165 C1932 ) C1165_=_C1951( C1165 C1951 ) C1165_=_C2003( C1165 C2003 ) C1165_=_C2005( C1165 C2005 ) C1316_=_C1547( C1316 C1547 ) C1316_=_C1569( C1316 C1569 ) \nC1316_=_C1764( C1316 C1764 ) C1316_=_C1765( C1316 C1765 ) C1316_=_C1767( C1316 C1767 ) C1394_=_C1767( C1394 C1767 ) C1394_=_C1793( C1394 C1793 ) C1394_=_C1946( C1394 C1946 ) \nC1404_=_C1691( C1404 C1691 ) C1517_=_C1623( C1517 C1623 ) C1517_=_C1624( C1517 C1624 ) C1517_=_C1630( C1517 C1630 ) C1517_=_C1632( C1517 C1632 ) C1547_=_C1569( C1547 C1569 ) \nC1547_=_C1764( C1547 C1764 ) C1547_=_C1765( C1547 C1765 ) C1547_=_C1767( C1547 C1767 ) C1569_=_C1764( C1569 C1764 ) C1569_=_C1765( C1569 C1765 ) C1569_=_C1767( C1569 C1767 ) \nC1623_=_C1624( C1623 C1624 ) C1623_=_C1630( C1623 C1630 ) C1623_=_C1632( C1623 C1632 ) C1624_=_C1630( C1624 C1630 ) C1624_=_C1632( C1624 C1632 ) C1630_=_C1632( C1630 C1632 ) \nC1721_=_C1903( C1721 C1903 ) C1721_=_C1932( C1721 C1932 ) C1721_=_C1951( C1721 C1951 ) C1721_=_C2003( C1721 C2003 ) C1721_=_C2005( C1721 C2005 ) C1764_=_C1765( C1764 C1765 ) \nC1764_=_C1767( C1764 C1767 ) C1765_=_C1767( C1765 C1767 ) C1767_=_C1793( C1767 C1793 ) C1767_=_C1946( C1767 C1946 ) C1793_=_C1946( C1793 C1946 ) C1903_=_C1932( C1903 C1932 ) \nC1903_=_C1951( C1903 C1951 ) C1903_=_C2003( C1903 C2003 ) C1903_=_C2005( C1903 C2005 ) C1932_=_C1951( C1932 C1951 ) C1932_=_C2003( C1932 C2003 ) C1932_=_C2005( C1932 C2005 ) \nC1951_=_C2003( C1951 C2003 ) C1951_=_C2005( C1951 C2005 ) C2003_=_C2005( C2003 C2005 ) "];107-&gt;120[label="45: C0 C2 C4 C6 C12 \nC15 C41 C150 C286 C288 C337 \nC339 C372 C412 C583 C794 C846 \nC897 C913 C917 C938 C1085 C1165 \nC1316 C1394 C1404 C1515 C1517 C1547 \nC1569 C1623 C1624 C1630 C1632 C1691 \nC1721 C1764 C1765 C1793 C1903 C1932 \nC1946 C1951 C2003 C2005 \n156: C0_=_C2 ,C0_=_C4 ,C0_=_C6 ,C0_=_C12 ,C0_=_C15 ,\nC2_=_C4 ,C2_=_C6 ,C2_=_C12 ,C2_=_C15 ,C4_=_C6 ,C4_=_C12 ,\nC4_=_C15 ,C6_=_C12 ,C6_=_C15 ,C12_=_C15 ,C12_=_C1765 ,C15_=_C2005 ,\nC41_=_C337 ,C41_=_C1515 ,C150_=_C288 ,C150_=_C372 ,C150_=_C583 ,C150_=_C846 ,\nC150_=_C1165 ,C150_=_C1721 ,C150_=_C1903 ,C150_=_C1932 ,C150_=_C1951 ,C150_=_C2003 ,\nC150_=_C2005 ,C286_=_C288 ,C286_=_C412 ,C286_=_C917 ,C286_=_C1085 ,C286_=_C1316 ,\nC286_=_C1547 ,C286_=_C1569 ,C286_=_C1764 ,C286_=_C1765 ,C288_=_C372 ,C288_=_C583 ,\nC288_=_C846 ,C288_=_C1165 ,C288_=_C1721 ,C288_=_C1903 ,C288_=_C1932 ,C288_=_C1951 ,\nC288_=_C2003 ,C288_=_C2005 ,C337_=_C339 ,C337_=_C1515 ,C339_=_C1517 ,C339_=_C1623 ,\nC339_=_C1624 ,C339_=_C1630 ,C339_=_C1632 ,C372_=_C583 ,C372_=_C846 ,C372_=_C1165 ,\nC372_=_C1721 ,C372_=_C1903 ,C372_=_C1932 ,C372_=_C1951 ,C372_=_C2003 ,C372_=_C2005 ,\nC412_=_C917 ,C412_=_C1085 ,C412_=_C1316 ,C412_=_C1547 ,C412_=_C1569 ,C412_=_C1764 ,\nC412_=_C1765 ,C583_=_C846 ,C583_=_C1165 ,C583_=_C1721 ,C583_=_C1903 ,C583_=_C1932 ,\nC583_=_C1951 ,C583_=_C2003 ,C583_=_C2005 ,C794_=_C938 ,C794_=_C1394 ,C794_=_C1793 ,\nC794_=_C1946 ,C846_=_C1165 ,C846_=_C1721 ,C846_=_C1903 ,C846_=_C1932 ,C846_=_C1951 ,\nC846_=_C2003 ,C846_=_C2005 ,C897_=_C913 ,C897_=_C1404 ,C897_=_C1691 ,C913_=_C917 ,\nC913_=_C1404 ,C913_=_C1691 ,C917_=_C1085 ,C917_=_C1316 ,C917_=_C1547 ,C917_=_C1569 ,\nC917_=_C1764 ,C917_=_C1765 ,C938_=_C1394 ,C938_=_C1793 ,C938_=_C1946 ,C1085_=_C1316 ,\nC1085_=_C1547 ,C1085_=_C1569 ,C1085_=_C1764 ,C1085_=_C1765 ,C1165_=_C1721 ,C1165_=_C1903 ,\nC1165_=_C1932 ,C1165_=_C1951 ,C1165_=_C2003 ,C1165_=_C2005 ,C1316_=_C1547 ,C1316_=_C1569 ,\nC1316_=_C1764 ,C1316_=_C1765 ,C1394_=_C1793 ,C1394_=_C1946 ,C1404_=_C1691 ,C1517_=_C1623 ,\nC1517_=_C1624 ,C1517_=_C1630 ,C1517_=_C1632 ,C1547_=_C1569 ,C1547_=_C1764 ,C1547_=_C1765 ,\nC1569_=_C1764 ,C1569_=_C1765 ,C1623_=_C1624 ,C1623_=_C1630 ,C1623_=_C1632 ,C1624_=_C1630 ,\nC1624_=_C1632 ,C1630_=_C1632 ,C1721_=_C1903 ,C1721_=_C1932 ,C1721_=_C1951 ,C1721_=_C2003 ,\nC1721_=_C2005 ,C1764_=_C1765 ,C1793_=_C1946 ,C1903_=_C1932 ,C1903_=_C1951 ,C1903_=_C2003 ,\nC1903_=_C2005 ,C1932_=_C1951 ,C1932_=_C2003 ,C1932_=_C2005 ,C1951_=_C2003 ,C1951_=_C2005 ,\nC2003_=_C2005 ,"];121[shape=box, label="id:121 level: 4\n49: C2 C31 C131 C133 C134 \nC136 C139 C141 C143 C144 C146 \nC148 C150 C152 C154 C187 C227 \nC231 C261 C276 C278 C280 C284 \nC286 C288 C290 C292 C294 C296 \nC298 C332 C335 C337 C339 C350 \nC401 C657 C659 C661 C663 C665 \nC667 C669 C671 C673 C1344 C1346 \nC1348 C1350 \n261: C2_=_C231( C2 C231 ) C2_=_C332( C2 C332 ) C2_=_C401( C2 C401 ) C2_=_C657( C2 C657 ) C2_=_C659( C2 C659 ) \nC2_=_C661( C2 C661 ) C2_=_C663( C2 C663 ) C2_=_C665( C2 C665 ) C2_=_C667( C2 C667 ) C2_=_C669( C2 C669 ) C2_=_C671( C2 C671 ) \nC2_=_C673( C2 C673 ) C31_=_C187( C31 C187 ) C31_=_C227( C31 C227 ) C31_=_C332( C31 C332 ) C31_=_C335( C31 C335 ) C31_=_C337( C31 C337 ) \nC31_=_C339( C31</w:t>
      </w:r>
    </w:p>
    <w:p>
      <w:pPr>
        <w:pStyle w:val="PreformattedText"/>
        <w:bidi w:val="0"/>
        <w:spacing w:before="0" w:after="0"/>
        <w:jc w:val="left"/>
        <w:rPr/>
      </w:pPr>
      <w:r>
        <w:rPr/>
        <w:t xml:space="preserve"> </w:t>
      </w:r>
      <w:r>
        <w:rPr/>
        <w:t>C339 ) C131_=_C133( C131 C133 ) C131_=_C134( C131 C134 ) C131_=_C136( C131 C136 ) C131_=_C139( C131 C139 ) C131_=_C141( C131 C141 ) \nC131_=_C143( C131 C143 ) C131_=_C144( C131 C144 ) C131_=_C146( C131 C146 ) C131_=_C148( C131 C148 ) C131_=_C150( C131 C150 ) C131_=_C152( C131 C152 ) \nC131_=_C154( C131 C154 ) C133_=_C134( C133 C134 ) C133_=_C136( C133 C136 ) C133_=_C139( C133 C139 ) C133_=_C141( C133 C141 ) C133_=_C143( C133 C143 ) \nC133_=_C144( C133 C144 ) C133_=_C146( C133 C146 ) C133_=_C148( C133 C148 ) C133_=_C150( C133 C150 ) C133_=_C152( C133 C152 ) C133_=_C154( C133 C154 ) \nC133_=_C276( C133 C276 ) C133_=_C278( C133 C278 ) C133_=_C280( C133 C280 ) C133_=_C284( C133 C284 ) C133_=_C286( C133 C286 ) C133_=_C288( C133 C288 ) \nC133_=_C290( C133 C290 ) C133_=_C292( C133 C292 ) C133_=_C294( C133 C294 ) C133_=_C296( C133 C296 ) C133_=_C298( C133 C298 ) C134_=_C136( C134 C136 ) \nC134_=_C139( C134 C139 ) C134_=_C141( C134 C141 ) C134_=_C143( C134 C143 ) C134_=_C144( C134 C144 ) C134_=_C146( C134 C146 ) C134_=_C148( C134 C148 ) \nC134_=_C150( C134 C150 ) C134_=_C152( C134 C152 ) C134_=_C154( C134 C154 ) C136_=_C139( C136 C139 ) C136_=_C141( C136 C141 ) C136_=_C143( C136 C143 ) \nC136_=_C144( C136 C144 ) C136_=_C146( C136 C146 ) C136_=_C148( C136 C148 ) C136_=_C150( C136 C150 ) C136_=_C152( C136 C152 ) C136_=_C154( C136 C154 ) \nC139_=_C141( C139 C141 ) C139_=_C143( C139 C143 ) C139_=_C144( C139 C144 ) C139_=_C146( C139 C146 ) C139_=_C148( C139 C148 ) C139_=_C150( C139 C150 ) \nC139_=_C152( C139 C152 ) C139_=_C154( C139 C154 ) C141_=_C143( C141 C143 ) C141_=_C144( C141 C144 ) C141_=_C146( C141 C146 ) C141_=_C148( C141 C148 ) \nC141_=_C150( C141 C150 ) C141_=_C152( C141 C152 ) C141_=_C154( C141 C154 ) C143_=_C144( C143 C144 ) C143_=_C146( C143 C146 ) C143_=_C148( C143 C148 ) \nC143_=_C150( C143 C150 ) C143_=_C152( C143 C152 ) C143_=_C154( C143 C154 ) C144_=_C146( C144 C146 ) C144_=_C148( C144 C148 ) C144_=_C150( C144 C150 ) \nC144_=_C152( C144 C152 ) C144_=_C154( C144 C154 ) C146_=_C148( C146 C148 ) C146_=_C150( C146 C150 ) C146_=_C152( C146 C152 ) C146_=_C154( C146 C154 ) \nC148_=_C150( C148 C150 ) C148_=_C152( C148 C152 ) C148_=_C154( C148 C154 ) C150_=_C152( C150 C152 ) C150_=_C154( C150 C154 ) C150_=_C288( C150 C288 ) \nC152_=_C154( C152 C154 ) C187_=_C227( C187 C227 ) C187_=_C332( C187 C332 ) C187_=_C335( C187 C335 ) C187_=_C337( C187 C337 ) C187_=_C339( C187 C339 ) \nC227_=_C231( C227 C231 ) C227_=_C332( C227 C332 ) C227_=_C335( C227 C335 ) C227_=_C337( C227 C337 ) C227_=_C339( C227 C339 ) C231_=_C332( C231 C332 ) \nC231_=_C401( C231 C401 ) C231_=_C657( C231 C657 ) C231_=_C659( C231 C659 ) C231_=_C661( C231 C661 ) C231_=_C663( C231 C663 ) C231_=_C665( C231 C665 ) \nC231_=_C667( C231 C667 ) C231_=_C669( C231 C669 ) C231_=_C671( C231 C671 ) C231_=_C673( C231 C673 ) C261_=_C350( C261 C350 ) C261_=_C1344( C261 C1344 ) \nC261_=_C1346( C261 C1346 ) C261_=_C1348( C261 C1348 ) C261_=_C1350( C261 C1350 ) C276_=_C278( C276 C278 ) C276_=_C280( C276 C280 ) C276_=_C284( C276 C284 ) \nC276_=_C286( C276 C286 ) C276_=_C288( C276 C288 ) C276_=_C290( C276 C290 ) C276_=_C292( C276 C292 ) C276_=_C294( C276 C294 ) C276_=_C296( C276 C296 ) \nC276_=_C298( C276 C298 ) C278_=_C280( C278 C280 ) C278_=_C284( C278 C284 ) C278_=_C286( C278 C286 ) C278_=_C288( C278 C288 ) C278_=_C290( C278 C290 ) \nC278_=_C292( C278 C292 ) C278_=_C294( C278 C294 ) C278_=_C296( C278 C296 ) C278_=_C298( C278 C298 ) C280_=_C284( C280 C284 ) C280_=_C286( C280 C286 ) \nC280_=_C288( C280 C288 ) C280_=_C290( C280 C290 ) C280_=_C292( C280 C292 ) C280_=_C294( C280 C294 ) C280_=_C296( C280 C296 ) C280_=_C298( C280 C298 ) \nC284_=_C286( C284 C286 ) C284_=_C288( C284 C288 ) C284_=_C290( C284 C290 ) C284_=_C292( C284 C292 ) C284_=_C294( C284 C294 ) C284_=_C296( C284 C296 ) \nC284_=_C298( C284 C298 ) C286_=_C288( C286 C288 ) C286_=_C290( C286 C290 ) C286_=_C292( C286 C292 ) C286_=_C294( C286 C294 ) C286_=_C296( C286 C296 ) \nC286_=_C298( C286 C298 ) C288_=_C290( C288 C290 ) C288_=_C292( C288 C292 ) C288_=_C294( C288 C294 ) C288_=_C296( C288 C296 ) C288_=_C298( C288 C298 ) \nC290_=_C292( C290 C292 ) C290_=_C294( C290 C294 ) C290_=_C296( C290 C296 ) C290_=_C298( C290 C298 ) C292_=_C294( C292 C294 ) C292_=_C296( C292 C296 ) \nC292_=_C298( C292 C298 ) C292_=_C1350( C292 C1350 ) C294_=_C296( C294 C296 ) C294_=_C298( C294 C298 ) C296_=_C298( C296 C298 ) C332_=_C335( C332 C335 ) \nC332_=_C337( C332 C337 ) C332_=_C339( C332 C339 ) C332_=_C401( C332 C401 ) C332_=_C657( C332 C657 ) C332_=_C659( C332 C659 ) C332_=_C661( C332 C661 ) \nC332_=_C663( C332 C663 ) C332_=_C665( C332 C665 ) C332_=_C667( C332 C667 ) C332_=_C669( C332 C669 ) C332_=_C671( C332 C671 ) C332_=_C673( C332 C673 ) \nC335_=_C337( C335 C337 ) C335_=_C339( C335 C339 ) C337_=_C339( C337 C339 ) C350_=_C1344( C350 C1344 ) C350_=_C1346( C350 C1346 ) C350_=_C1348( C350 C1348 ) \nC350_=_C1350( C350 C1350 ) C401_=_C657( C401 C657 ) C401_=_C659( C401 C659 ) C401_=_C661( C401 C661 ) C401_=_C663( C401 C663 ) C401_=_C665( C401 C665 ) \nC401_=_C667( C401 C667 ) C401_=_C669( C401 C669 ) C401_=_C671( C401 C671 ) C401_=_C673( C401 C673 ) C657_=_C659( C657 C659 ) C657_=_C661( C657 C661 ) \nC657_=_C663( C657 C663 ) C657_=_C665( C657 C665 ) C657_=_C667( C657 C667 ) C657_=_C669( C657 C669 ) C657_=_C671( C657 C671 ) C657_=_C673( C657 C673 ) \nC659_=_C661( C659 C661 ) C659_=_C663( C659 C663 ) C659_=_C665( C659 C665 ) C659_=_C667( C659 C667 ) C659_=_C669( C659 C669 ) C659_=_C671( C659 C671 ) \nC659_=_C673( C659 C673 ) C661_=_C663( C661 C663 ) C661_=_C665( C661 C665 ) C661_=_C667( C661 C667 ) C661_=_C669( C661 C669 ) C661_=_C671( C661 C671 ) \nC661_=_C673( C661 C673 ) C663_=_C665( C663 C665 ) C663_=_C667( C663 C667 ) C663_=_C669( C663 C669 ) C663_=_C671( C663 C671 ) C663_=_C673( C663 C673 ) \nC665_=_C667( C665 C667 ) C665_=_C669( C665 C669 ) C665_=_C671( C665 C671 ) C665_=_C673( C665 C673 ) C667_=_C669( C667 C669 ) C667_=_C671( C667 C671 ) \nC667_=_C673( C667 C673 ) C669_=_C671( C669 C671 ) C669_=_C673( C669 C673 ) C671_=_C673( C671 C673 ) C1344_=_C1346( C1344 C1346 ) C1344_=_C1348( C1344 C1348 ) \nC1344_=_C1350( C1344 C1350 ) C1346_=_C1348( C1346 C1348 ) C1346_=_C1350( C1346 C1350 ) C1348_=_C1350( C1348 C1350 ) "];107-&gt;121[label="47: C2 C31 C131 C134 C136 \nC139 C141 C143 C144 C146 C148 \nC150 C152 C154 C187 C227 C231 \nC261 C276 C278 C280 C284 C286 \nC288 C290 C292 C294 C296 C298 \nC335 C337 C339 C350 C401 C657 \nC659 C661 C663 C665 C667 C669 \nC671 C673 C1344 C1346 C1348 C1350 \n220: C2_=_C231 ,C2_=_C401 ,C2_=_C657 ,C2_=_C659 ,C2_=_C661 ,\nC2_=_C663 ,C2_=_C665 ,C2_=_C667 ,C2_=_C669 ,C2_=_C671 ,C2_=_C673 ,\nC31_=_C187 ,C31_=_C227 ,C31_=_C335 ,C31_=_C337 ,C31_=_C339 ,C131_=_C134 ,\nC131_=_C136 ,C131_=_C139 ,C131_=_C141 ,C131_=_C143 ,C131_=_C144 ,C131_=_C146 ,\nC131_=_C148 ,C131_=_C150 ,C131_=_C152 ,C131_=_C154 ,C134_=_C136 ,C134_=_C139 ,\nC134_=_C141 ,C134_=_C143 ,C134_=_C144 ,C134_=_C146 ,C134_=_C148 ,C134_=_C150 ,\nC134_=_C152 ,C134_=_C154 ,C136_=_C139 ,C136_=_C141 ,C136_=_C143 ,C136_=_C144 ,\nC136_=_C146 ,C136_=_C148 ,C136_=_C150 ,C136_=_C152 ,C136_=_C154 ,C139_=_C141 ,\nC139_=_C143 ,C139_=_C144 ,C139_=_C146 ,C139_=_C148 ,C139_=_C150 ,C139_=_C152 ,\nC139_=_C154 ,C141_=_C143 ,C141_=_C144 ,C141_=_C146 ,C141_=_C148 ,C141_=_C150 ,\nC141_=_C152 ,C141_=_C154 ,C143_=_C144 ,C143_=_C146 ,C143_=_C148 ,C143_=_C150 ,\nC143_=_C152 ,C143_=_C154 ,C144_=_C146 ,C144_=_C148 ,C144_=_C150 ,C144_=_C152 ,\nC144_=_C154 ,C146_=_C148 ,C146_=_C150 ,C146_=_C152 ,C146_=_C154 ,C148_=_C150 ,\nC148_=_C152 ,C148_=_C154 ,C150_=_C152 ,C150_=_C154 ,C150_=_C288 ,C152_=_C154 ,\nC187_=_C227 ,C187_=_C335 ,C187_=_C337 ,C187_=_C339 ,C227_=_C231 ,C227_=_C335 ,\nC227_=_C337 ,C227_=_C339 ,C231_=_C401 ,C231_=_C657 ,C231_=_C659 ,C231_=_C661 ,\nC231_=_C663 ,C231_=_C665 ,C231_=_C667 ,C231_=_C669 ,C231_=_C671 ,C231_=_C673 ,\nC261_=_C350 ,C261_=_C1344 ,C261_=_C1346 ,C261_=_C1348 ,C261_=_C1350 ,C276_=_C278 ,\nC276_=_C280 ,C276_=_C284 ,C276_=_C286 ,C276_=_C288 ,C276_=_C290 ,C276_=_C292 ,\nC276_=_C294 ,C276_=_C296 ,C276_=_C298 ,C278_=_C280 ,C278_=_C284 ,C278_=_C286 ,\nC278_=_C288 ,C278_=_C290 ,C278_=_C292 ,C278_=_C294 ,C278_=_C296 ,C278_=_C298 ,\nC280_=_C284 ,C280_=_C286 ,C280_=_C288 ,C280_=_C290 ,C280_=_C292 ,C280_=_C294 ,\nC280_=_C296 ,C280_=_C298 ,C284_=_C286 ,C284_=_C288 ,C284_=_C290 ,C284_=_C292 ,\nC284_=_C294 ,C284_=_C296 ,C284_=_C298 ,C286_=_C288 ,C286_=_C290 ,C286_=_C292 ,\nC286_=_C294 ,C286_=_C296 ,C286_=_C298 ,C288_=_C290 ,C288_=_C292 ,C288_=_C294 ,\nC288_=_C296 ,C288_=_C298 ,C290_=_C292 ,C290_=_C294 ,C290_=_C296 ,C290_=_C298 ,\nC292_=_C294 ,C292_=_C296 ,C292_=_C298 ,C292_=_C1350 ,C294_=_C296 ,C294_=_C298 ,\nC296_=_C298 ,C335_=_C337 ,C335_=_C339 ,C337_=_C339 ,C350_=_C1344 ,C350_=_C1346 ,\nC350_=_C1348 ,C350_=_C1350 ,C401_=_C657 ,C401_=_C659 ,C401_=_C661 ,C401_=_C663 ,\nC401_=_C665 ,C401_=_C667 ,C401_=_C669 ,C401_=_C671 ,C401_=_C673 ,C657_=_C659 ,\nC657_=_C661 ,C657_=_C663 ,C657_=_C665 ,C657_=_C667 ,C657_=_C669 ,C657_=_C671 ,\nC657_=_C673 ,C659_=_C661 ,C659_=_C663 ,C659_=_C665 ,C659_=_C667 ,C659_=_C669 ,\nC659_=_C671 ,C659_=_C673 ,C661_=_C663 ,C661_=_C665 ,C661_=_C667 ,C661_=_C669 ,\nC661_=_C671 ,C661_=_C673 ,C663_=_C665 ,C663_=_C667 ,C663_=_C669 ,C663_=_C671 ,\nC663_=_C673 ,C665_=_C667 ,C665_=_C669 ,C665_=_C671 ,C665_=_C673 ,C667_=_C669 ,\nC667_=_C671 ,C667_=_C673 ,C669_=_C671 ,C669_=_C673 ,C671_=_C673 ,C1344_=_C1346 ,\nC1344_=_C1348 ,C1344_=_C1350 ,C1346_=_C1348 ,C1346_=_C1350 ,C1348_=_C1350 ,"];122[shape=box, label="id:122 level: 4\n43: C183 C284 C370 C428 C439 \nC533 C657 C685 C689 C720 C734 \nC835 C839 C841 C843 C846 C962 \nC1133 C1280 C1282 C1284 C1288 C1289 \nC1291 C1293 C1295 C1428 C1703 C1764 \nC1777 C1814 C1830 C1841 C1843 C1855 \nC1869 C1912 C1915 C1963 C1971 C1981 \nC1983 C1985 \n169: C183_=_C370( C183 C370 ) C183_=_C428( C183 C428 ) C183_=_C689( C183 C689 ) C183_=_C962( C183 C962 ) C183_=_C1428( C183 C1428 ) \nC183_=_C1814( C183 C1814 ) C183_=_C1855( C183 C1855 )</w:t>
      </w:r>
    </w:p>
    <w:p>
      <w:pPr>
        <w:pStyle w:val="PreformattedText"/>
        <w:bidi w:val="0"/>
        <w:spacing w:before="0" w:after="0"/>
        <w:jc w:val="left"/>
        <w:rPr/>
      </w:pPr>
      <w:r>
        <w:rPr/>
        <w:t xml:space="preserve"> </w:t>
      </w:r>
      <w:r>
        <w:rPr/>
        <w:t>C183_=_C1912( C183 C1912 ) C183_=_C1915( C183 C1915 ) C183_=_C1963( C183 C1963 ) C183_=_C1971( C183 C1971 ) \nC284_=_C841( C284 C841 ) C284_=_C1133( C284 C1133 ) C284_=_C1703( C284 C1703 ) C370_=_C428( C370 C428 ) C370_=_C689( C370 C689 ) C370_=_C962( C370 C962 ) \nC370_=_C1428( C370 C1428 ) C370_=_C1814( C370 C1814 ) C370_=_C1855( C370 C1855 ) C370_=_C1912( C370 C1912 ) C370_=_C1915( C370 C1915 ) C370_=_C1963( C370 C1963 ) \nC370_=_C1971( C370 C1971 ) C428_=_C689( C428 C689 ) C428_=_C962( C428 C962 ) C428_=_C1428( C428 C1428 ) C428_=_C1814( C428 C1814 ) C428_=_C1855( C428 C1855 ) \nC428_=_C1912( C428 C1912 ) C428_=_C1915( C428 C1915 ) C428_=_C1963( C428 C1963 ) C428_=_C1971( C428 C1971 ) C439_=_C533( C439 C533 ) C439_=_C734( C439 C734 ) \nC439_=_C1280( C439 C1280 ) C439_=_C1282( C439 C1282 ) C439_=_C1284( C439 C1284 ) C439_=_C1288( C439 C1288 ) C439_=_C1289( C439 C1289 ) C439_=_C1291( C439 C1291 ) \nC439_=_C1293( C439 C1293 ) C439_=_C1295( C439 C1295 ) C533_=_C734( C533 C734 ) C533_=_C1280( C533 C1280 ) C533_=_C1282( C533 C1282 ) C533_=_C1284( C533 C1284 ) \nC533_=_C1288( C533 C1288 ) C533_=_C1289( C533 C1289 ) C533_=_C1291( C533 C1291 ) C533_=_C1293( C533 C1293 ) C533_=_C1295( C533 C1295 ) C657_=_C835( C657 C835 ) \nC657_=_C839( C657 C839 ) C657_=_C841( C657 C841 ) C657_=_C843( C657 C843 ) C657_=_C846( C657 C846 ) C685_=_C689( C685 C689 ) C685_=_C720( C685 C720 ) \nC685_=_C1764( C685 C1764 ) C685_=_C1777( C685 C1777 ) C685_=_C1841( C685 C1841 ) C685_=_C1843( C685 C1843 ) C689_=_C962( C689 C962 ) C689_=_C1428( C689 C1428 ) \nC689_=_C1814( C689 C1814 ) C689_=_C1855( C689 C1855 ) C689_=_C1912( C689 C1912 ) C689_=_C1915( C689 C1915 ) C689_=_C1963( C689 C1963 ) C689_=_C1971( C689 C1971 ) \nC720_=_C1764( C720 C1764 ) C720_=_C1777( C720 C1777 ) C720_=_C1841( C720 C1841 ) C720_=_C1843( C720 C1843 ) C734_=_C1280( C734 C1280 ) C734_=_C1282( C734 C1282 ) \nC734_=_C1284( C734 C1284 ) C734_=_C1288( C734 C1288 ) C734_=_C1289( C734 C1289 ) C734_=_C1291( C734 C1291 ) C734_=_C1293( C734 C1293 ) C734_=_C1295( C734 C1295 ) \nC835_=_C839( C835 C839 ) C835_=_C841( C835 C841 ) C835_=_C843( C835 C843 ) C835_=_C846( C835 C846 ) C839_=_C841( C839 C841 ) C839_=_C843( C839 C843 ) \nC839_=_C846( C839 C846 ) C841_=_C843( C841 C843 ) C841_=_C846( C841 C846 ) C841_=_C1133( C841 C1133 ) C841_=_C1703( C841 C1703 ) C843_=_C846( C843 C846 ) \nC962_=_C1428( C962 C1428 ) C962_=_C1814( C962 C1814 ) C962_=_C1855( C962 C1855 ) C962_=_C1912( C962 C1912 ) C962_=_C1915( C962 C1915 ) C962_=_C1963( C962 C1963 ) \nC962_=_C1971( C962 C1971 ) C1133_=_C1703( C1133 C1703 ) C1280_=_C1282( C1280 C1282 ) C1280_=_C1284( C1280 C1284 ) C1280_=_C1288( C1280 C1288 ) C1280_=_C1289( C1280 C1289 ) \nC1280_=_C1291( C1280 C1291 ) C1280_=_C1293( C1280 C1293 ) C1280_=_C1295( C1280 C1295 ) C1282_=_C1284( C1282 C1284 ) C1282_=_C1288( C1282 C1288 ) C1282_=_C1289( C1282 C1289 ) \nC1282_=_C1291( C1282 C1291 ) C1282_=_C1293( C1282 C1293 ) C1282_=_C1295( C1282 C1295 ) C1284_=_C1288( C1284 C1288 ) C1284_=_C1289( C1284 C1289 ) C1284_=_C1291( C1284 C1291 ) \nC1284_=_C1293( C1284 C1293 ) C1284_=_C1295( C1284 C1295 ) C1288_=_C1289( C1288 C1289 ) C1288_=_C1291( C1288 C1291 ) C1288_=_C1293( C1288 C1293 ) C1288_=_C1295( C1288 C1295 ) \nC1289_=_C1291( C1289 C1291 ) C1289_=_C1293( C1289 C1293 ) C1289_=_C1295( C1289 C1295 ) C1291_=_C1293( C1291 C1293 ) C1291_=_C1295( C1291 C1295 ) C1293_=_C1295( C1293 C1295 ) \nC1428_=_C1814( C1428 C1814 ) C1428_=_C1855( C1428 C1855 ) C1428_=_C1912( C1428 C1912 ) C1428_=_C1915( C1428 C1915 ) C1428_=_C1963( C1428 C1963 ) C1428_=_C1971( C1428 C1971 ) \nC1764_=_C1777( C1764 C1777 ) C1764_=_C1841( C1764 C1841 ) C1764_=_C1843( C1764 C1843 ) C1777_=_C1841( C1777 C1841 ) C1777_=_C1843( C1777 C1843 ) C1814_=_C1855( C1814 C1855 ) \nC1814_=_C1912( C1814 C1912 ) C1814_=_C1915( C1814 C1915 ) C1814_=_C1963( C1814 C1963 ) C1814_=_C1971( C1814 C1971 ) C1830_=_C1869( C1830 C1869 ) C1830_=_C1981( C1830 C1981 ) \nC1830_=_C1983( C1830 C1983 ) C1830_=_C1985( C1830 C1985 ) C1841_=_C1843( C1841 C1843 ) C1841_=_C1869( C1841 C1869 ) C1855_=_C1912( C1855 C1912 ) C1855_=_C1915( C1855 C1915 ) \nC1855_=_C1963( C1855 C1963 ) C1855_=_C1971( C1855 C1971 ) C1869_=_C1981( C1869 C1981 ) C1869_=_C1983( C1869 C1983 ) C1869_=_C1985( C1869 C1985 ) C1912_=_C1915( C1912 C1915 ) \nC1912_=_C1963( C1912 C1963 ) C1912_=_C1971( C1912 C1971 ) C1915_=_C1963( C1915 C1963 ) C1915_=_C1971( C1915 C1971 ) C1963_=_C1971( C1963 C1971 ) C1981_=_C1983( C1981 C1983 ) \nC1981_=_C1985( C1981 C1985 ) C1983_=_C1985( C1983 C1985 ) "];108-&gt;122[label="42: C183 C284 C370 C428 C439 \nC533 C657 C685 C689 C720 C734 \nC835 C839 C843 C846 C962 C1133 \nC1280 C1282 C1284 C1288 C1289 C1291 \nC1293 C1295 C1428 C1703 C1764 C1777 \nC1814 C1830 C1841 C1843 C1855 C1869 \nC1912 C1915 C1963 C1971 C1981 C1983 \nC1985 \n161: C183_=_C370 ,C183_=_C428 ,C183_=_C689 ,C183_=_C962 ,C183_=_C1428 ,\nC183_=_C1814 ,C183_=_C1855 ,C183_=_C1912 ,C183_=_C1915 ,C183_=_C1963 ,C183_=_C1971 ,\nC284_=_C1133 ,C284_=_C1703 ,C370_=_C428 ,C370_=_C689 ,C370_=_C962 ,C370_=_C1428 ,\nC370_=_C1814 ,C370_=_C1855 ,C370_=_C1912 ,C370_=_C1915 ,C370_=_C1963 ,C370_=_C1971 ,\nC428_=_C689 ,C428_=_C962 ,C428_=_C1428 ,C428_=_C1814 ,C428_=_C1855 ,C428_=_C1912 ,\nC428_=_C1915 ,C428_=_C1963 ,C428_=_C1971 ,C439_=_C533 ,C439_=_C734 ,C439_=_C1280 ,\nC439_=_C1282 ,C439_=_C1284 ,C439_=_C1288 ,C439_=_C1289 ,C439_=_C1291 ,C439_=_C1293 ,\nC439_=_C1295 ,C533_=_C734 ,C533_=_C1280 ,C533_=_C1282 ,C533_=_C1284 ,C533_=_C1288 ,\nC533_=_C1289 ,C533_=_C1291 ,C533_=_C1293 ,C533_=_C1295 ,C657_=_C835 ,C657_=_C839 ,\nC657_=_C843 ,C657_=_C846 ,C685_=_C689 ,C685_=_C720 ,C685_=_C1764 ,C685_=_C1777 ,\nC685_=_C1841 ,C685_=_C1843 ,C689_=_C962 ,C689_=_C1428 ,C689_=_C1814 ,C689_=_C1855 ,\nC689_=_C1912 ,C689_=_C1915 ,C689_=_C1963 ,C689_=_C1971 ,C720_=_C1764 ,C720_=_C1777 ,\nC720_=_C1841 ,C720_=_C1843 ,C734_=_C1280 ,C734_=_C1282 ,C734_=_C1284 ,C734_=_C1288 ,\nC734_=_C1289 ,C734_=_C1291 ,C734_=_C1293 ,C734_=_C1295 ,C835_=_C839 ,C835_=_C843 ,\nC835_=_C846 ,C839_=_C843 ,C839_=_C846 ,C843_=_C846 ,C962_=_C1428 ,C962_=_C1814 ,\nC962_=_C1855 ,C962_=_C1912 ,C962_=_C1915 ,C962_=_C1963 ,C962_=_C1971 ,C1133_=_C1703 ,\nC1280_=_C1282 ,C1280_=_C1284 ,C1280_=_C1288 ,C1280_=_C1289 ,C1280_=_C1291 ,C1280_=_C1293 ,\nC1280_=_C1295 ,C1282_=_C1284 ,C1282_=_C1288 ,C1282_=_C1289 ,C1282_=_C1291 ,C1282_=_C1293 ,\nC1282_=_C1295 ,C1284_=_C1288 ,C1284_=_C1289 ,C1284_=_C1291 ,C1284_=_C1293 ,C1284_=_C1295 ,\nC1288_=_C1289 ,C1288_=_C1291 ,C1288_=_C1293 ,C1288_=_C1295 ,C1289_=_C1291 ,C1289_=_C1293 ,\nC1289_=_C1295 ,C1291_=_C1293 ,C1291_=_C1295 ,C1293_=_C1295 ,C1428_=_C1814 ,C1428_=_C1855 ,\nC1428_=_C1912 ,C1428_=_C1915 ,C1428_=_C1963 ,C1428_=_C1971 ,C1764_=_C1777 ,C1764_=_C1841 ,\nC1764_=_C1843 ,C1777_=_C1841 ,C1777_=_C1843 ,C1814_=_C1855 ,C1814_=_C1912 ,C1814_=_C1915 ,\nC1814_=_C1963 ,C1814_=_C1971 ,C1830_=_C1869 ,C1830_=_C1981 ,C1830_=_C1983 ,C1830_=_C1985 ,\nC1841_=_C1843 ,C1841_=_C1869 ,C1855_=_C1912 ,C1855_=_C1915 ,C1855_=_C1963 ,C1855_=_C1971 ,\nC1869_=_C1981 ,C1869_=_C1983 ,C1869_=_C1985 ,C1912_=_C1915 ,C1912_=_C1963 ,C1912_=_C1971 ,\nC1915_=_C1963 ,C1915_=_C1971 ,C1963_=_C1971 ,C1981_=_C1983 ,C1981_=_C1985 ,C1983_=_C1985 ,"];123[shape=box, label="id:123 level: 4\n47: C139 C201 C203 C205 C207 \nC209 C210 C212 C216 C217 C219 \nC221 C223 C225 C280 C303 C381 \nC441 C474 C621 C645 C675 C677 \nC679 C681 C683 C685 C687 C689 \nC690 C691 C835 C947 C968 C1015 \nC1069 C1109 C1229 C1237 C1241 C1243 \nC1297 C1299 C1301 C1303 C1523 C1903 \n251: C139_=_C303( C139 C303 ) C139_=_C474( C139 C474 ) C139_=_C675( C139 C675 ) C139_=_C677( C139 C677 ) C139_=_C679( C139 C679 ) \nC139_=_C681( C139 C681 ) C139_=_C683( C139 C683 ) C139_=_C685( C139 C685 ) C139_=_C687( C139 C687 ) C139_=_C689( C139 C689 ) C139_=_C690( C139 C690 ) \nC139_=_C691( C139 C691 ) C201_=_C203( C201 C203 ) C201_=_C205( C201 C205 ) C201_=_C207( C201 C207 ) C201_=_C209( C201 C209 ) C201_=_C210( C201 C210 ) \nC201_=_C212( C201 C212 ) C201_=_C216( C201 C216 ) C201_=_C217( C201 C217 ) C201_=_C219( C201 C219 ) C201_=_C221( C201 C221 ) C201_=_C223( C201 C223 ) \nC201_=_C225( C201 C225 ) C203_=_C205( C203 C205 ) C203_=_C207( C203 C207 ) C203_=_C209( C203 C209 ) C203_=_C210( C203 C210 ) C203_=_C212( C203 C212 ) \nC203_=_C216( C203 C216 ) C203_=_C217( C203 C217 ) C203_=_C219( C203 C219 ) C203_=_C221( C203 C221 ) C203_=_C223( C203 C223 ) C203_=_C225( C203 C225 ) \nC205_=_C207( C205 C207 ) C205_=_C209( C205 C209 ) C205_=_C210( C205 C210 ) C205_=_C212( C205 C212 ) C205_=_C216( C205 C216 ) C205_=_C217( C205 C217 ) \nC205_=_C219( C205 C219 ) C205_=_C221( C205 C221 ) C205_=_C223( C205 C223 ) C205_=_C225( C205 C225 ) C207_=_C209( C207 C209 ) C207_=_C210( C207 C210 ) \nC207_=_C212( C207 C212 ) C207_=_C216( C207 C216 ) C207_=_C217( C207 C217 ) C207_=_C219( C207 C219 ) C207_=_C221( C207 C221 ) C207_=_C223( C207 C223 ) \nC207_=_C225( C207 C225 ) C207_=_C968( C207 C968 ) C209_=_C210( C209 C210 ) C209_=_C212( C209 C212 ) C209_=_C216( C209 C216 ) C209_=_C217( C209 C217 ) \nC209_=_C219( C209 C219 ) C209_=_C221( C209 C221 ) C209_=_C223( C209 C223 ) C209_=_C225( C209 C225 ) C209_=_C1015( C209 C1015 ) C210_=_C212( C210 C212 ) \nC210_=_C216( C210 C216 ) C210_=_C217( C210 C217 ) C210_=_C219( C210 C219 ) C210_=_C221( C210 C221 ) C210_=_C223( C210 C223 ) C210_=_C225( C210 C225 ) \nC212_=_C216( C212 C216 ) C212_=_C217( C212 C217 ) C212_=_C219( C212 C219 ) C212_=_C221( C212 C221 ) C212_=_C223( C212 C223 ) C212_=_C225( C212 C225 ) \nC212_=_C835( C212 C835 ) C212_=_C968( C212 C968 ) C212_=_C1237( C212 C1237 ) C212_=_C1241( C212 C1241 ) C212_=_C1243( C212 C1243 ) C216_=_C217( C216 C217 ) \nC216_=_C219( C216 C219 ) C216_=_C221( C216 C221 ) C216_=_C223( C216 C223 ) C216_=_C225( C216 C225 ) C217_=_C219( C217 C219 ) C217_=_C221( C217 C221 ) \nC217_=_C223( C217 C223 ) C217_=_C225( C217 C225 ) C219_=_C221( C219 C221 ) C219_=_C223( C219 C223 ) C219_=_C225( C219 C225 ) C221_=_C223( C221 C223 ) \nC221_=_C225( C221 C225 ) C223_=_C225(</w:t>
      </w:r>
    </w:p>
    <w:p>
      <w:pPr>
        <w:pStyle w:val="PreformattedText"/>
        <w:bidi w:val="0"/>
        <w:spacing w:before="0" w:after="0"/>
        <w:jc w:val="left"/>
        <w:rPr/>
      </w:pPr>
      <w:r>
        <w:rPr/>
        <w:t xml:space="preserve"> </w:t>
      </w:r>
      <w:r>
        <w:rPr/>
        <w:t>C223 C225 ) C280_=_C381( C280 C381 ) C280_=_C441( C280 C441 ) C280_=_C645( C280 C645 ) C280_=_C677( C280 C677 ) \nC280_=_C947( C280 C947 ) C280_=_C1015( C280 C1015 ) C280_=_C1229( C280 C1229 ) C280_=_C1297( C280 C1297 ) C280_=_C1299( C280 C1299 ) C280_=_C1301( C280 C1301 ) \nC280_=_C1303( C280 C1303 ) C303_=_C474( C303 C474 ) C303_=_C675( C303 C675 ) C303_=_C677( C303 C677 ) C303_=_C679( C303 C679 ) C303_=_C681( C303 C681 ) \nC303_=_C683( C303 C683 ) C303_=_C685( C303 C685 ) C303_=_C687( C303 C687 ) C303_=_C689( C303 C689 ) C303_=_C690( C303 C690 ) C303_=_C691( C303 C691 ) \nC381_=_C441( C381 C441 ) C381_=_C645( C381 C645 ) C381_=_C677( C381 C677 ) C381_=_C947( C381 C947 ) C381_=_C1015( C381 C1015 ) C381_=_C1229( C381 C1229 ) \nC381_=_C1297( C381 C1297 ) C381_=_C1299( C381 C1299 ) C381_=_C1301( C381 C1301 ) C381_=_C1303( C381 C1303 ) C441_=_C645( C441 C645 ) C441_=_C677( C441 C677 ) \nC441_=_C947( C441 C947 ) C441_=_C1015( C441 C1015 ) C441_=_C1229( C441 C1229 ) C441_=_C1297( C441 C1297 ) C441_=_C1299( C441 C1299 ) C441_=_C1301( C441 C1301 ) \nC441_=_C1303( C441 C1303 ) C474_=_C675( C474 C675 ) C474_=_C677( C474 C677 ) C474_=_C679( C474 C679 ) C474_=_C681( C474 C681 ) C474_=_C683( C474 C683 ) \nC474_=_C685( C474 C685 ) C474_=_C687( C474 C687 ) C474_=_C689( C474 C689 ) C474_=_C690( C474 C690 ) C474_=_C691( C474 C691 ) C621_=_C1069( C621 C1069 ) \nC621_=_C1109( C621 C1109 ) C621_=_C1523( C621 C1523 ) C621_=_C1903( C621 C1903 ) C645_=_C677( C645 C677 ) C645_=_C947( C645 C947 ) C645_=_C1015( C645 C1015 ) \nC645_=_C1229( C645 C1229 ) C645_=_C1297( C645 C1297 ) C645_=_C1299( C645 C1299 ) C645_=_C1301( C645 C1301 ) C645_=_C1303( C645 C1303 ) C675_=_C677( C675 C677 ) \nC675_=_C679( C675 C679 ) C675_=_C681( C675 C681 ) C675_=_C683( C675 C683 ) C675_=_C685( C675 C685 ) C675_=_C687( C675 C687 ) C675_=_C689( C675 C689 ) \nC675_=_C690( C675 C690 ) C675_=_C691( C675 C691 ) C677_=_C679( C677 C679 ) C677_=_C681( C677 C681 ) C677_=_C683( C677 C683 ) C677_=_C685( C677 C685 ) \nC677_=_C687( C677 C687 ) C677_=_C689( C677 C689 ) C677_=_C690( C677 C690 ) C677_=_C691( C677 C691 ) C677_=_C947( C677 C947 ) C677_=_C1015( C677 C1015 ) \nC677_=_C1229( C677 C1229 ) C677_=_C1297( C677 C1297 ) C677_=_C1299( C677 C1299 ) C677_=_C1301( C677 C1301 ) C677_=_C1303( C677 C1303 ) C679_=_C681( C679 C681 ) \nC679_=_C683( C679 C683 ) C679_=_C685( C679 C685 ) C679_=_C687( C679 C687 ) C679_=_C689( C679 C689 ) C679_=_C690( C679 C690 ) C679_=_C691( C679 C691 ) \nC681_=_C683( C681 C683 ) C681_=_C685( C681 C685 ) C681_=_C687( C681 C687 ) C681_=_C689( C681 C689 ) C681_=_C690( C681 C690 ) C681_=_C691( C681 C691 ) \nC681_=_C1523( C681 C1523 ) C683_=_C685( C683 C685 ) C683_=_C687( C683 C687 ) C683_=_C689( C683 C689 ) C683_=_C690( C683 C690 ) C683_=_C691( C683 C691 ) \nC685_=_C687( C685 C687 ) C685_=_C689( C685 C689 ) C685_=_C690( C685 C690 ) C685_=_C691( C685 C691 ) C687_=_C689( C687 C689 ) C687_=_C690( C687 C690 ) \nC687_=_C691( C687 C691 ) C689_=_C690( C689 C690 ) C689_=_C691( C689 C691 ) C690_=_C691( C690 C691 ) C690_=_C1301( C690 C1301 ) C835_=_C968( C835 C968 ) \nC835_=_C1237( C835 C1237 ) C835_=_C1241( C835 C1241 ) C835_=_C1243( C835 C1243 ) C947_=_C1015( C947 C1015 ) C947_=_C1229( C947 C1229 ) C947_=_C1297( C947 C1297 ) \nC947_=_C1299( C947 C1299 ) C947_=_C1301( C947 C1301 ) C947_=_C1303( C947 C1303 ) C968_=_C1237( C968 C1237 ) C968_=_C1241( C968 C1241 ) C968_=_C1243( C968 C1243 ) \nC1015_=_C1229( C1015 C1229 ) C1015_=_C1297( C1015 C1297 ) C1015_=_C1299( C1015 C1299 ) C1015_=_C1301( C1015 C1301 ) C1015_=_C1303( C1015 C1303 ) C1069_=_C1109( C1069 C1109 ) \nC1069_=_C1523( C1069 C1523 ) C1069_=_C1903( C1069 C1903 ) C1109_=_C1523( C1109 C1523 ) C1109_=_C1903( C1109 C1903 ) C1229_=_C1297( C1229 C1297 ) C1229_=_C1299( C1229 C1299 ) \nC1229_=_C1301( C1229 C1301 ) C1229_=_C1303( C1229 C1303 ) C1237_=_C1241( C1237 C1241 ) C1237_=_C1243( C1237 C1243 ) C1241_=_C1243( C1241 C1243 ) C1297_=_C1299( C1297 C1299 ) \nC1297_=_C1301( C1297 C1301 ) C1297_=_C1303( C1297 C1303 ) C1299_=_C1301( C1299 C1301 ) C1299_=_C1303( C1299 C1303 ) C1301_=_C1303( C1301 C1303 ) C1523_=_C1903( C1523 C1903 ) "];108-&gt;123[label="45: C139 C201 C203 C205 C207 \nC209 C210 C216 C217 C219 C221 \nC223 C225 C280 C303 C381 C441 \nC474 C621 C645 C675 C679 C681 \nC683 C685 C687 C689 C690 C691 \nC835 C947 C968 C1015 C1069 C1109 \nC1229 C1237 C1241 C1243 C1297 C1299 \nC1301 C1303 C1523 C1903 \n211: C139_=_C303 ,C139_=_C474 ,C139_=_C675 ,C139_=_C679 ,C139_=_C681 ,\nC139_=_C683 ,C139_=_C685 ,C139_=_C687 ,C139_=_C689 ,C139_=_C690 ,C139_=_C691 ,\nC201_=_C203 ,C201_=_C205 ,C201_=_C207 ,C201_=_C209 ,C201_=_C210 ,C201_=_C216 ,\nC201_=_C217 ,C201_=_C219 ,C201_=_C221 ,C201_=_C223 ,C201_=_C225 ,C203_=_C205 ,\nC203_=_C207 ,C203_=_C209 ,C203_=_C210 ,C203_=_C216 ,C203_=_C217 ,C203_=_C219 ,\nC203_=_C221 ,C203_=_C223 ,C203_=_C225 ,C205_=_C207 ,C205_=_C209 ,C205_=_C210 ,\nC205_=_C216 ,C205_=_C217 ,C205_=_C219 ,C205_=_C221 ,C205_=_C223 ,C205_=_C225 ,\nC207_=_C209 ,C207_=_C210 ,C207_=_C216 ,C207_=_C217 ,C207_=_C219 ,C207_=_C221 ,\nC207_=_C223 ,C207_=_C225 ,C207_=_C968 ,C209_=_C210 ,C209_=_C216 ,C209_=_C217 ,\nC209_=_C219 ,C209_=_C221 ,C209_=_C223 ,C209_=_C225 ,C209_=_C1015 ,C210_=_C216 ,\nC210_=_C217 ,C210_=_C219 ,C210_=_C221 ,C210_=_C223 ,C210_=_C225 ,C216_=_C217 ,\nC216_=_C219 ,C216_=_C221 ,C216_=_C223 ,C216_=_C225 ,C217_=_C219 ,C217_=_C221 ,\nC217_=_C223 ,C217_=_C225 ,C219_=_C221 ,C219_=_C223 ,C219_=_C225 ,C221_=_C223 ,\nC221_=_C225 ,C223_=_C225 ,C280_=_C381 ,C280_=_C441 ,C280_=_C645 ,C280_=_C947 ,\nC280_=_C1015 ,C280_=_C1229 ,C280_=_C1297 ,C280_=_C1299 ,C280_=_C1301 ,C280_=_C1303 ,\nC303_=_C474 ,C303_=_C675 ,C303_=_C679 ,C303_=_C681 ,C303_=_C683 ,C303_=_C685 ,\nC303_=_C687 ,C303_=_C689 ,C303_=_C690 ,C303_=_C691 ,C381_=_C441 ,C381_=_C645 ,\nC381_=_C947 ,C381_=_C1015 ,C381_=_C1229 ,C381_=_C1297 ,C381_=_C1299 ,C381_=_C1301 ,\nC381_=_C1303 ,C441_=_C645 ,C441_=_C947 ,C441_=_C1015 ,C441_=_C1229 ,C441_=_C1297 ,\nC441_=_C1299 ,C441_=_C1301 ,C441_=_C1303 ,C474_=_C675 ,C474_=_C679 ,C474_=_C681 ,\nC474_=_C683 ,C474_=_C685 ,C474_=_C687 ,C474_=_C689 ,C474_=_C690 ,C474_=_C691 ,\nC621_=_C1069 ,C621_=_C1109 ,C621_=_C1523 ,C621_=_C1903 ,C645_=_C947 ,C645_=_C1015 ,\nC645_=_C1229 ,C645_=_C1297 ,C645_=_C1299 ,C645_=_C1301 ,C645_=_C1303 ,C675_=_C679 ,\nC675_=_C681 ,C675_=_C683 ,C675_=_C685 ,C675_=_C687 ,C675_=_C689 ,C675_=_C690 ,\nC675_=_C691 ,C679_=_C681 ,C679_=_C683 ,C679_=_C685 ,C679_=_C687 ,C679_=_C689 ,\nC679_=_C690 ,C679_=_C691 ,C681_=_C683 ,C681_=_C685 ,C681_=_C687 ,C681_=_C689 ,\nC681_=_C690 ,C681_=_C691 ,C681_=_C1523 ,C683_=_C685 ,C683_=_C687 ,C683_=_C689 ,\nC683_=_C690 ,C683_=_C691 ,C685_=_C687 ,C685_=_C689 ,C685_=_C690 ,C685_=_C691 ,\nC687_=_C689 ,C687_=_C690 ,C687_=_C691 ,C689_=_C690 ,C689_=_C691 ,C690_=_C691 ,\nC690_=_C1301 ,C835_=_C968 ,C835_=_C1237 ,C835_=_C1241 ,C835_=_C1243 ,C947_=_C1015 ,\nC947_=_C1229 ,C947_=_C1297 ,C947_=_C1299 ,C947_=_C1301 ,C947_=_C1303 ,C968_=_C1237 ,\nC968_=_C1241 ,C968_=_C1243 ,C1015_=_C1229 ,C1015_=_C1297 ,C1015_=_C1299 ,C1015_=_C1301 ,\nC1015_=_C1303 ,C1069_=_C1109 ,C1069_=_C1523 ,C1069_=_C1903 ,C1109_=_C1523 ,C1109_=_C1903 ,\nC1229_=_C1297 ,C1229_=_C1299 ,C1229_=_C1301 ,C1229_=_C1303 ,C1237_=_C1241 ,C1237_=_C1243 ,\nC1241_=_C1243 ,C1297_=_C1299 ,C1297_=_C1301 ,C1297_=_C1303 ,C1299_=_C1301 ,C1299_=_C1303 ,\nC1301_=_C1303 ,C1523_=_C1903 ,"];124[shape=box, label="id:124 level: 4\n44: C19 C35 C203 C227 C231 \nC233 C235 C237 C239 C241 C243 \nC245 C246 C248 C305 C348 C364 \nC480 C508 C548 C594 C631 C633 \nC635 C636 C638 C640 C642 C644 \nC993 C1100 C1102 C1103 C1105 C1107 \nC1109 C1111 C1113 C1130 C1132 C1133 \nC1135 C1137 C1139 \n245: C19_=_C35( C19 C35 ) C19_=_C548( C19 C548 ) C19_=_C594( C19 C594 ) C19_=_C631( C19 C631 ) C19_=_C1100( C19 C1100 ) \nC19_=_C1102( C19 C1102 ) C19_=_C1103( C19 C1103 ) C19_=_C1105( C19 C1105 ) C19_=_C1107( C19 C1107 ) C19_=_C1109( C19 C1109 ) C19_=_C1111( C19 C1111 ) \nC19_=_C1113( C19 C1113 ) C35_=_C548( C35 C548 ) C35_=_C594( C35 C594 ) C35_=_C631( C35 C631 ) C35_=_C1100( C35 C1100 ) C35_=_C1102( C35 C1102 ) \nC35_=_C1103( C35 C1103 ) C35_=_C1105( C35 C1105 ) C35_=_C1107( C35 C1107 ) C35_=_C1109( C35 C1109 ) C35_=_C1111( C35 C1111 ) C35_=_C1113( C35 C1113 ) \nC203_=_C508( C203 C508 ) C203_=_C631( C203 C631 ) C203_=_C633( C203 C633 ) C203_=_C635( C203 C635 ) C203_=_C636( C203 C636 ) C203_=_C638( C203 C638 ) \nC203_=_C640( C203 C640 ) C203_=_C642( C203 C642 ) C203_=_C644( C203 C644 ) C227_=_C231( C227 C231 ) C227_=_C233( C227 C233 ) C227_=_C235( C227 C235 ) \nC227_=_C237( C227 C237 ) C227_=_C239( C227 C239 ) C227_=_C241( C227 C241 ) C227_=_C243( C227 C243 ) C227_=_C245( C227 C245 ) C227_=_C246( C227 C246 ) \nC227_=_C248( C227 C248 ) C231_=_C233( C231 C233 ) C231_=_C235( C231 C235 ) C231_=_C237( C231 C237 ) C231_=_C239( C231 C239 ) C231_=_C241( C231 C241 ) \nC231_=_C243( C231 C243 ) C231_=_C245( C231 C245 ) C231_=_C246( C231 C246 ) C231_=_C248( C231 C248 ) C233_=_C235( C233 C235 ) C233_=_C237( C233 C237 ) \nC233_=_C239( C233 C239 ) C233_=_C241( C233 C241 ) C233_=_C243( C233 C243 ) C233_=_C245( C233 C245 ) C233_=_C246( C233 C246 ) C233_=_C248( C233 C248 ) \nC235_=_C237( C235 C237 ) C235_=_C239( C235 C239 ) C235_=_C241( C235 C241 ) C235_=_C243( C235 C243 ) C235_=_C245( C235 C245 ) C235_=_C246( C235 C246 ) \nC235_=_C248( C235 C248 ) C237_=_C239( C237 C239 ) C237_=_C241( C237 C241 ) C237_=_C243( C237 C243 ) C237_=_C245( C237 C245 ) C237_=_C246( C237 C246 ) \nC237_=_C248( C237 C248 ) C239_=_C241( C239 C241 ) C239_=_C243( C239 C243 ) C239_=_C245( C239 C245 ) C239_=_C246( C239 C246 ) C239_=_C248( C239 C248 ) \nC241_=_C243( C241 C243 ) C241_=_C245( C241 C245 ) C241_=_C246( C241 C246 ) C241_=_C248( C241 C248 ) C243_=_C245( C243 C245 ) C243_=_C246( C243 C246 ) \nC243_=_C248( C243 C248 ) C245_=_C246( C245 C246 ) C245_=_C248( C245 C248 ) C246_=_C248( C246 C248 ) C248_=_C644( C248 C644 ) C305_=_C348( C305 C348 ) \nC305_=_C364( C305 C364 ) C305_=_C480( C305 C480 ) C305_=_C633( C305 C633</w:t>
      </w:r>
    </w:p>
    <w:p>
      <w:pPr>
        <w:pStyle w:val="PreformattedText"/>
        <w:bidi w:val="0"/>
        <w:spacing w:before="0" w:after="0"/>
        <w:jc w:val="left"/>
        <w:rPr/>
      </w:pPr>
      <w:r>
        <w:rPr/>
        <w:t xml:space="preserve"> </w:t>
      </w:r>
      <w:r>
        <w:rPr/>
        <w:t>) C305_=_C993( C305 C993 ) C305_=_C1130( C305 C1130 ) C305_=_C1132( C305 C1132 ) \nC305_=_C1133( C305 C1133 ) C305_=_C1135( C305 C1135 ) C305_=_C1137( C305 C1137 ) C305_=_C1139( C305 C1139 ) C348_=_C364( C348 C364 ) C348_=_C480( C348 C480 ) \nC348_=_C633( C348 C633 ) C348_=_C993( C348 C993 ) C348_=_C1130( C348 C1130 ) C348_=_C1132( C348 C1132 ) C348_=_C1133( C348 C1133 ) C348_=_C1135( C348 C1135 ) \nC348_=_C1137( C348 C1137 ) C348_=_C1139( C348 C1139 ) C364_=_C480( C364 C480 ) C364_=_C633( C364 C633 ) C364_=_C993( C364 C993 ) C364_=_C1130( C364 C1130 ) \nC364_=_C1132( C364 C1132 ) C364_=_C1133( C364 C1133 ) C364_=_C1135( C364 C1135 ) C364_=_C1137( C364 C1137 ) C364_=_C1139( C364 C1139 ) C480_=_C633( C480 C633 ) \nC480_=_C993( C480 C993 ) C480_=_C1130( C480 C1130 ) C480_=_C1132( C480 C1132 ) C480_=_C1133( C480 C1133 ) C480_=_C1135( C480 C1135 ) C480_=_C1137( C480 C1137 ) \nC480_=_C1139( C480 C1139 ) C508_=_C631( C508 C631 ) C508_=_C633( C508 C633 ) C508_=_C635( C508 C635 ) C508_=_C636( C508 C636 ) C508_=_C638( C508 C638 ) \nC508_=_C640( C508 C640 ) C508_=_C642( C508 C642 ) C508_=_C644( C508 C644 ) C548_=_C594( C548 C594 ) C548_=_C631( C548 C631 ) C548_=_C1100( C548 C1100 ) \nC548_=_C1102( C548 C1102 ) C548_=_C1103( C548 C1103 ) C548_=_C1105( C548 C1105 ) C548_=_C1107( C548 C1107 ) C548_=_C1109( C548 C1109 ) C548_=_C1111( C548 C1111 ) \nC548_=_C1113( C548 C1113 ) C594_=_C631( C594 C631 ) C594_=_C1100( C594 C1100 ) C594_=_C1102( C594 C1102 ) C594_=_C1103( C594 C1103 ) C594_=_C1105( C594 C1105 ) \nC594_=_C1107( C594 C1107 ) C594_=_C1109( C594 C1109 ) C594_=_C1111( C594 C1111 ) C594_=_C1113( C594 C1113 ) C631_=_C633( C631 C633 ) C631_=_C635( C631 C635 ) \nC631_=_C636( C631 C636 ) C631_=_C638( C631 C638 ) C631_=_C640( C631 C640 ) C631_=_C642( C631 C642 ) C631_=_C644( C631 C644 ) C631_=_C1100( C631 C1100 ) \nC631_=_C1102( C631 C1102 ) C631_=_C1103( C631 C1103 ) C631_=_C1105( C631 C1105 ) C631_=_C1107( C631 C1107 ) C631_=_C1109( C631 C1109 ) C631_=_C1111( C631 C1111 ) \nC631_=_C1113( C631 C1113 ) C633_=_C635( C633 C635 ) C633_=_C636( C633 C636 ) C633_=_C638( C633 C638 ) C633_=_C640( C633 C640 ) C633_=_C642( C633 C642 ) \nC633_=_C644( C633 C644 ) C633_=_C993( C633 C993 ) C633_=_C1130( C633 C1130 ) C633_=_C1132( C633 C1132 ) C633_=_C1133( C633 C1133 ) C633_=_C1135( C633 C1135 ) \nC633_=_C1137( C633 C1137 ) C633_=_C1139( C633 C1139 ) C635_=_C636( C635 C636 ) C635_=_C638( C635 C638 ) C635_=_C640( C635 C640 ) C635_=_C642( C635 C642 ) \nC635_=_C644( C635 C644 ) C636_=_C638( C636 C638 ) C636_=_C640( C636 C640 ) C636_=_C642( C636 C642 ) C636_=_C644( C636 C644 ) C638_=_C640( C638 C640 ) \nC638_=_C642( C638 C642 ) C638_=_C644( C638 C644 ) C640_=_C642( C640 C642 ) C640_=_C644( C640 C644 ) C642_=_C644( C642 C644 ) C993_=_C1130( C993 C1130 ) \nC993_=_C1132( C993 C1132 ) C993_=_C1133( C993 C1133 ) C993_=_C1135( C993 C1135 ) C993_=_C1137( C993 C1137 ) C993_=_C1139( C993 C1139 ) C1100_=_C1102( C1100 C1102 ) \nC1100_=_C1103( C1100 C1103 ) C1100_=_C1105( C1100 C1105 ) C1100_=_C1107( C1100 C1107 ) C1100_=_C1109( C1100 C1109 ) C1100_=_C1111( C1100 C1111 ) C1100_=_C1113( C1100 C1113 ) \nC1102_=_C1103( C1102 C1103 ) C1102_=_C1105( C1102 C1105 ) C1102_=_C1107( C1102 C1107 ) C1102_=_C1109( C1102 C1109 ) C1102_=_C1111( C1102 C1111 ) C1102_=_C1113( C1102 C1113 ) \nC1103_=_C1105( C1103 C1105 ) C1103_=_C1107( C1103 C1107 ) C1103_=_C1109( C1103 C1109 ) C1103_=_C1111( C1103 C1111 ) C1103_=_C1113( C1103 C1113 ) C1105_=_C1107( C1105 C1107 ) \nC1105_=_C1109( C1105 C1109 ) C1105_=_C1111( C1105 C1111 ) C1105_=_C1113( C1105 C1113 ) C1107_=_C1109( C1107 C1109 ) C1107_=_C1111( C1107 C1111 ) C1107_=_C1113( C1107 C1113 ) \nC1109_=_C1111( C1109 C1111 ) C1109_=_C1113( C1109 C1113 ) C1111_=_C1113( C1111 C1113 ) C1130_=_C1132( C1130 C1132 ) C1130_=_C1133( C1130 C1133 ) C1130_=_C1135( C1130 C1135 ) \nC1130_=_C1137( C1130 C1137 ) C1130_=_C1139( C1130 C1139 ) C1132_=_C1133( C1132 C1133 ) C1132_=_C1135( C1132 C1135 ) C1132_=_C1137( C1132 C1137 ) C1132_=_C1139( C1132 C1139 ) \nC1133_=_C1135( C1133 C1135 ) C1133_=_C1137( C1133 C1137 ) C1133_=_C1139( C1133 C1139 ) C1135_=_C1137( C1135 C1137 ) C1135_=_C1139( C1135 C1139 ) C1137_=_C1139( C1137 C1139 ) "];109-&gt;124[label="42: C19 C35 C203 C227 C231 \nC233 C235 C237 C239 C241 C243 \nC245 C246 C248 C305 C348 C364 \nC480 C508 C548 C594 C635 C636 \nC638 C640 C642 C644 C993 C1100 \nC1102 C1103 C1105 C1107 C1109 C1111 \nC1113 C1130 C1132 C1133 C1135 C1137 \nC1139 \n205: C19_=_C35 ,C19_=_C548 ,C19_=_C594 ,C19_=_C1100 ,C19_=_C1102 ,\nC19_=_C1103 ,C19_=_C1105 ,C19_=_C1107 ,C19_=_C1109 ,C19_=_C1111 ,C19_=_C1113 ,\nC35_=_C548 ,C35_=_C594 ,C35_=_C1100 ,C35_=_C1102 ,C35_=_C1103 ,C35_=_C1105 ,\nC35_=_C1107 ,C35_=_C1109 ,C35_=_C1111 ,C35_=_C1113 ,C203_=_C508 ,C203_=_C635 ,\nC203_=_C636 ,C203_=_C638 ,C203_=_C640 ,C203_=_C642 ,C203_=_C644 ,C227_=_C231 ,\nC227_=_C233 ,C227_=_C235 ,C227_=_C237 ,C227_=_C239 ,C227_=_C241 ,C227_=_C243 ,\nC227_=_C245 ,C227_=_C246 ,C227_=_C248 ,C231_=_C233 ,C231_=_C235 ,C231_=_C237 ,\nC231_=_C239 ,C231_=_C241 ,C231_=_C243 ,C231_=_C245 ,C231_=_C246 ,C231_=_C248 ,\nC233_=_C235 ,C233_=_C237 ,C233_=_C239 ,C233_=_C241 ,C233_=_C243 ,C233_=_C245 ,\nC233_=_C246 ,C233_=_C248 ,C235_=_C237 ,C235_=_C239 ,C235_=_C241 ,C235_=_C243 ,\nC235_=_C245 ,C235_=_C246 ,C235_=_C248 ,C237_=_C239 ,C237_=_C241 ,C237_=_C243 ,\nC237_=_C245 ,C237_=_C246 ,C237_=_C248 ,C239_=_C241 ,C239_=_C243 ,C239_=_C245 ,\nC239_=_C246 ,C239_=_C248 ,C241_=_C243 ,C241_=_C245 ,C241_=_C246 ,C241_=_C248 ,\nC243_=_C245 ,C243_=_C246 ,C243_=_C248 ,C245_=_C246 ,C245_=_C248 ,C246_=_C248 ,\nC248_=_C644 ,C305_=_C348 ,C305_=_C364 ,C305_=_C480 ,C305_=_C993 ,C305_=_C1130 ,\nC305_=_C1132 ,C305_=_C1133 ,C305_=_C1135 ,C305_=_C1137 ,C305_=_C1139 ,C348_=_C364 ,\nC348_=_C480 ,C348_=_C993 ,C348_=_C1130 ,C348_=_C1132 ,C348_=_C1133 ,C348_=_C1135 ,\nC348_=_C1137 ,C348_=_C1139 ,C364_=_C480 ,C364_=_C993 ,C364_=_C1130 ,C364_=_C1132 ,\nC364_=_C1133 ,C364_=_C1135 ,C364_=_C1137 ,C364_=_C1139 ,C480_=_C993 ,C480_=_C1130 ,\nC480_=_C1132 ,C480_=_C1133 ,C480_=_C1135 ,C480_=_C1137 ,C480_=_C1139 ,C508_=_C635 ,\nC508_=_C636 ,C508_=_C638 ,C508_=_C640 ,C508_=_C642 ,C508_=_C644 ,C548_=_C594 ,\nC548_=_C1100 ,C548_=_C1102 ,C548_=_C1103 ,C548_=_C1105 ,C548_=_C1107 ,C548_=_C1109 ,\nC548_=_C1111 ,C548_=_C1113 ,C594_=_C1100 ,C594_=_C1102 ,C594_=_C1103 ,C594_=_C1105 ,\nC594_=_C1107 ,C594_=_C1109 ,C594_=_C1111 ,C594_=_C1113 ,C635_=_C636 ,C635_=_C638 ,\nC635_=_C640 ,C635_=_C642 ,C635_=_C644 ,C636_=_C638 ,C636_=_C640 ,C636_=_C642 ,\nC636_=_C644 ,C638_=_C640 ,C638_=_C642 ,C638_=_C644 ,C640_=_C642 ,C640_=_C644 ,\nC642_=_C644 ,C993_=_C1130 ,C993_=_C1132 ,C993_=_C1133 ,C993_=_C1135 ,C993_=_C1137 ,\nC993_=_C1139 ,C1100_=_C1102 ,C1100_=_C1103 ,C1100_=_C1105 ,C1100_=_C1107 ,C1100_=_C1109 ,\nC1100_=_C1111 ,C1100_=_C1113 ,C1102_=_C1103 ,C1102_=_C1105 ,C1102_=_C1107 ,C1102_=_C1109 ,\nC1102_=_C1111 ,C1102_=_C1113 ,C1103_=_C1105 ,C1103_=_C1107 ,C1103_=_C1109 ,C1103_=_C1111 ,\nC1103_=_C1113 ,C1105_=_C1107 ,C1105_=_C1109 ,C1105_=_C1111 ,C1105_=_C1113 ,C1107_=_C1109 ,\nC1107_=_C1111 ,C1107_=_C1113 ,C1109_=_C1111 ,C1109_=_C1113 ,C1111_=_C1113 ,C1130_=_C1132 ,\nC1130_=_C1133 ,C1130_=_C1135 ,C1130_=_C1137 ,C1130_=_C1139 ,C1132_=_C1133 ,C1132_=_C1135 ,\nC1132_=_C1137 ,C1132_=_C1139 ,C1133_=_C1135 ,C1133_=_C1137 ,C1133_=_C1139 ,C1135_=_C1137 ,\nC1135_=_C1139 ,C1137_=_C1139 ,"];125[shape=box, label="id:125 level: 4\n47: C17 C134 C319 C326 C418 \nC470 C472 C474 C478 C480 C481 \nC482 C484 C486 C488 C490 C515 \nC593 C741 C827 C1061 C1063 C1065 \nC1067 C1069 C1071 C1073 C1075 C1077 \nC1079 C1135 C1192 C1245 C1362 C1529 \nC1536 C1538 C1542 C1544 C1581 C1624 \nC1646 C1880 C1882 C1884 C1886 C1888 \n294: C17_=_C319( C17 C319 ) C17_=_C593( C17 C593 ) C17_=_C1061( C17 C1061 ) C17_=_C1063( C17 C1063 ) C17_=_C1065( C17 C1065 ) \nC17_=_C1067( C17 C1067 ) C17_=_C1069( C17 C1069 ) C17_=_C1071( C17 C1071 ) C17_=_C1073( C17 C1073 ) C17_=_C1075( C17 C1075 ) C17_=_C1077( C17 C1077 ) \nC17_=_C1079( C17 C1079 ) C134_=_C418( C134 C418 ) C134_=_C470( C134 C470 ) C134_=_C472( C134 C472 ) C134_=_C474( C134 C474 ) C134_=_C478( C134 C478 ) \nC134_=_C480( C134 C480 ) C134_=_C481( C134 C481 ) C134_=_C482( C134 C482 ) C134_=_C484( C134 C484 ) C134_=_C486( C134 C486 ) C134_=_C488( C134 C488 ) \nC134_=_C490( C134 C490 ) C319_=_C326( C319 C326 ) C319_=_C593( C319 C593 ) C319_=_C1061( C319 C1061 ) C319_=_C1063( C319 C1063 ) C319_=_C1065( C319 C1065 ) \nC319_=_C1067( C319 C1067 ) C319_=_C1069( C319 C1069 ) C319_=_C1071( C319 C1071 ) C319_=_C1073( C319 C1073 ) C319_=_C1075( C319 C1075 ) C319_=_C1077( C319 C1077 ) \nC319_=_C1079( C319 C1079 ) C326_=_C484( C326 C484 ) C326_=_C515( C326 C515 ) C326_=_C741( C326 C741 ) C326_=_C827( C326 C827 ) C326_=_C1063( C326 C1063 ) \nC326_=_C1245( C326 C1245 ) C326_=_C1362( C326 C1362 ) C326_=_C1536( C326 C1536 ) C326_=_C1538( C326 C1538 ) C326_=_C1542( C326 C1542 ) C326_=_C1544( C326 C1544 ) \nC418_=_C470( C418 C470 ) C418_=_C472( C418 C472 ) C418_=_C474( C418 C474 ) C418_=_C478( C418 C478 ) C418_=_C480( C418 C480 ) C418_=_C481( C418 C481 ) \nC418_=_C482( C418 C482 ) C418_=_C484( C418 C484 ) C418_=_C486( C418 C486 ) C418_=_C488( C418 C488 ) C418_=_C490( C418 C490 ) C470_=_C472( C470 C472 ) \nC470_=_C474( C470 C474 ) C470_=_C478( C470 C478 ) C470_=_C480( C470 C480 ) C470_=_C481( C470 C481 ) C470_=_C482( C470 C482 ) C470_=_C484( C470 C484 ) \nC470_=_C486( C470 C486 ) C470_=_C488( C470 C488 ) C470_=_C490( C470 C490 ) C470_=_C515( C470 C515 ) C472_=_C474( C472 C474 ) C472_=_C478( C472 C478 ) \nC472_=_C480( C472 C480 ) C472_=_C481( C472 C481 ) C472_=_C482( C472 C482 ) C472_=_C484( C472 C484 ) C472_=_C486( C472 C486 ) C472_=_C488( C472 C488 ) \nC472_=_C490( C472 C490 ) C474_=_C478( C474 C478 ) C474_=_C480( C474 C480 ) C474_=_C481( C474 C481 ) C474_=_C482( C474 C482 ) C474_=_C484( C474 C484 ) \nC474_=_C486( C474 C486 ) C474_=_C488( C474 C488 ) C474_=_C490( C474 C490 ) C478_=_C480( C478 C480 ) C478_=_C481( C478 C481 ) C478_=_C482( C478 C482</w:t>
      </w:r>
    </w:p>
    <w:p>
      <w:pPr>
        <w:pStyle w:val="PreformattedText"/>
        <w:bidi w:val="0"/>
        <w:spacing w:before="0" w:after="0"/>
        <w:jc w:val="left"/>
        <w:rPr/>
      </w:pPr>
      <w:r>
        <w:rPr/>
        <w:t xml:space="preserve"> </w:t>
      </w:r>
      <w:r>
        <w:rPr/>
        <w:t>) \nC478_=_C484( C478 C484 ) C478_=_C486( C478 C486 ) C478_=_C488( C478 C488 ) C478_=_C490( C478 C490 ) C480_=_C481( C480 C481 ) C480_=_C482( C480 C482 ) \nC480_=_C484( C480 C484 ) C480_=_C486( C480 C486 ) C480_=_C488( C480 C488 ) C480_=_C490( C480 C490 ) C480_=_C1135( C480 C1135 ) C481_=_C482( C481 C482 ) \nC481_=_C484( C481 C484 ) C481_=_C486( C481 C486 ) C481_=_C488( C481 C488 ) C481_=_C490( C481 C490 ) C482_=_C484( C482 C484 ) C482_=_C486( C482 C486 ) \nC482_=_C488( C482 C488 ) C482_=_C490( C482 C490 ) C484_=_C486( C484 C486 ) C484_=_C488( C484 C488 ) C484_=_C490( C484 C490 ) C484_=_C515( C484 C515 ) \nC484_=_C741( C484 C741 ) C484_=_C827( C484 C827 ) C484_=_C1063( C484 C1063 ) C484_=_C1245( C484 C1245 ) C484_=_C1362( C484 C1362 ) C484_=_C1536( C484 C1536 ) \nC484_=_C1538( C484 C1538 ) C484_=_C1542( C484 C1542 ) C484_=_C1544( C484 C1544 ) C486_=_C488( C486 C488 ) C486_=_C490( C486 C490 ) C486_=_C1135( C486 C1135 ) \nC486_=_C1192( C486 C1192 ) C486_=_C1529( C486 C1529 ) C486_=_C1581( C486 C1581 ) C486_=_C1624( C486 C1624 ) C486_=_C1646( C486 C1646 ) C486_=_C1880( C486 C1880 ) \nC486_=_C1882( C486 C1882 ) C486_=_C1884( C486 C1884 ) C486_=_C1886( C486 C1886 ) C486_=_C1888( C486 C1888 ) C488_=_C490( C488 C490 ) C488_=_C1071( C488 C1071 ) \nC515_=_C741( C515 C741 ) C515_=_C827( C515 C827 ) C515_=_C1063( C515 C1063 ) C515_=_C1245( C515 C1245 ) C515_=_C1362( C515 C1362 ) C515_=_C1536( C515 C1536 ) \nC515_=_C1538( C515 C1538 ) C515_=_C1542( C515 C1542 ) C515_=_C1544( C515 C1544 ) C593_=_C1061( C593 C1061 ) C593_=_C1063( C593 C1063 ) C593_=_C1065( C593 C1065 ) \nC593_=_C1067( C593 C1067 ) C593_=_C1069( C593 C1069 ) C593_=_C1071( C593 C1071 ) C593_=_C1073( C593 C1073 ) C593_=_C1075( C593 C1075 ) C593_=_C1077( C593 C1077 ) \nC593_=_C1079( C593 C1079 ) C741_=_C827( C741 C827 ) C741_=_C1063( C741 C1063 ) C741_=_C1245( C741 C1245 ) C741_=_C1362( C741 C1362 ) C741_=_C1536( C741 C1536 ) \nC741_=_C1538( C741 C1538 ) C741_=_C1542( C741 C1542 ) C741_=_C1544( C741 C1544 ) C827_=_C1063( C827 C1063 ) C827_=_C1245( C827 C1245 ) C827_=_C1362( C827 C1362 ) \nC827_=_C1536( C827 C1536 ) C827_=_C1538( C827 C1538 ) C827_=_C1542( C827 C1542 ) C827_=_C1544( C827 C1544 ) C1061_=_C1063( C1061 C1063 ) C1061_=_C1065( C1061 C1065 ) \nC1061_=_C1067( C1061 C1067 ) C1061_=_C1069( C1061 C1069 ) C1061_=_C1071( C1061 C1071 ) C1061_=_C1073( C1061 C1073 ) C1061_=_C1075( C1061 C1075 ) C1061_=_C1077( C1061 C1077 ) \nC1061_=_C1079( C1061 C1079 ) C1061_=_C1362( C1061 C1362 ) C1063_=_C1065( C1063 C1065 ) C1063_=_C1067( C1063 C1067 ) C1063_=_C1069( C1063 C1069 ) C1063_=_C1071( C1063 C1071 ) \nC1063_=_C1073( C1063 C1073 ) C1063_=_C1075( C1063 C1075 ) C1063_=_C1077( C1063 C1077 ) C1063_=_C1079( C1063 C1079 ) C1063_=_C1245( C1063 C1245 ) C1063_=_C1362( C1063 C1362 ) \nC1063_=_C1536( C1063 C1536 ) C1063_=_C1538( C1063 C1538 ) C1063_=_C1542( C1063 C1542 ) C1063_=_C1544( C1063 C1544 ) C1065_=_C1067( C1065 C1067 ) C1065_=_C1069( C1065 C1069 ) \nC1065_=_C1071( C1065 C1071 ) C1065_=_C1073( C1065 C1073 ) C1065_=_C1075( C1065 C1075 ) C1065_=_C1077( C1065 C1077 ) C1065_=_C1079( C1065 C1079 ) C1067_=_C1069( C1067 C1069 ) \nC1067_=_C1071( C1067 C1071 ) C1067_=_C1073( C1067 C1073 ) C1067_=_C1075( C1067 C1075 ) C1067_=_C1077( C1067 C1077 ) C1067_=_C1079( C1067 C1079 ) C1069_=_C1071( C1069 C1071 ) \nC1069_=_C1073( C1069 C1073 ) C1069_=_C1075( C1069 C1075 ) C1069_=_C1077( C1069 C1077 ) C1069_=_C1079( C1069 C1079 ) C1071_=_C1073( C1071 C1073 ) C1071_=_C1075( C1071 C1075 ) \nC1071_=_C1077( C1071 C1077 ) C1071_=_C1079( C1071 C1079 ) C1073_=_C1075( C1073 C1075 ) C1073_=_C1077( C1073 C1077 ) C1073_=_C1079( C1073 C1079 ) C1075_=_C1077( C1075 C1077 ) \nC1075_=_C1079( C1075 C1079 ) C1077_=_C1079( C1077 C1079 ) C1135_=_C1192( C1135 C1192 ) C1135_=_C1529( C1135 C1529 ) C1135_=_C1581( C1135 C1581 ) C1135_=_C1624( C1135 C1624 ) \nC1135_=_C1646( C1135 C1646 ) C1135_=_C1880( C1135 C1880 ) C1135_=_C1882( C1135 C1882 ) C1135_=_C1884( C1135 C1884 ) C1135_=_C1886( C1135 C1886 ) C1135_=_C1888( C1135 C1888 ) \nC1192_=_C1529( C1192 C1529 ) C1192_=_C1581( C1192 C1581 ) C1192_=_C1624( C1192 C1624 ) C1192_=_C1646( C1192 C1646 ) C1192_=_C1880( C1192 C1880 ) C1192_=_C1882( C1192 C1882 ) \nC1192_=_C1884( C1192 C1884 ) C1192_=_C1886( C1192 C1886 ) C1192_=_C1888( C1192 C1888 ) C1245_=_C1362( C1245 C1362 ) C1245_=_C1536( C1245 C1536 ) C1245_=_C1538( C1245 C1538 ) \nC1245_=_C1542( C1245 C1542 ) C1245_=_C1544( C1245 C1544 ) C1362_=_C1536( C1362 C1536 ) C1362_=_C1538( C1362 C1538 ) C1362_=_C1542( C1362 C1542 ) C1362_=_C1544( C1362 C1544 ) \nC1529_=_C1581( C1529 C1581 ) C1529_=_C1624( C1529 C1624 ) C1529_=_C1646( C1529 C1646 ) C1529_=_C1880( C1529 C1880 ) C1529_=_C1882( C1529 C1882 ) C1529_=_C1884( C1529 C1884 ) \nC1529_=_C1886( C1529 C1886 ) C1529_=_C1888( C1529 C1888 ) C1536_=_C1538( C1536 C1538 ) C1536_=_C1542( C1536 C1542 ) C1536_=_C1544( C1536 C1544 ) C1538_=_C1542( C1538 C1542 ) \nC1538_=_C1544( C1538 C1544 ) C1542_=_C1544( C1542 C1544 ) C1544_=_C1888( C1544 C1888 ) C1581_=_C1624( C1581 C1624 ) C1581_=_C1646( C1581 C1646 ) C1581_=_C1880( C1581 C1880 ) \nC1581_=_C1882( C1581 C1882 ) C1581_=_C1884( C1581 C1884 ) C1581_=_C1886( C1581 C1886 ) C1581_=_C1888( C1581 C1888 ) C1624_=_C1646( C1624 C1646 ) C1624_=_C1880( C1624 C1880 ) \nC1624_=_C1882( C1624 C1882 ) C1624_=_C1884( C1624 C1884 ) C1624_=_C1886( C1624 C1886 ) C1624_=_C1888( C1624 C1888 ) C1646_=_C1880( C1646 C1880 ) C1646_=_C1882( C1646 C1882 ) \nC1646_=_C1884( C1646 C1884 ) C1646_=_C1886( C1646 C1886 ) C1646_=_C1888( C1646 C1888 ) C1880_=_C1882( C1880 C1882 ) C1880_=_C1884( C1880 C1884 ) C1880_=_C1886( C1880 C1886 ) \nC1880_=_C1888( C1880 C1888 ) C1882_=_C1884( C1882 C1884 ) C1882_=_C1886( C1882 C1886 ) C1882_=_C1888( C1882 C1888 ) C1884_=_C1886( C1884 C1886 ) C1884_=_C1888( C1884 C1888 ) \nC1886_=_C1888( C1886 C1888 ) "];109-&gt;125[label="44: C17 C134 C319 C326 C418 \nC470 C472 C474 C478 C480 C481 \nC482 C488 C490 C515 C593 C741 \nC827 C1061 C1065 C1067 C1069 C1071 \nC1073 C1075 C1077 C1079 C1135 C1192 \nC1245 C1362 C1529 C1536 C1538 C1542 \nC1544 C1581 C1624 C1646 C1880 C1882 \nC1884 C1886 C1888 \n227: C17_=_C319 ,C17_=_C593 ,C17_=_C1061 ,C17_=_C1065 ,C17_=_C1067 ,\nC17_=_C1069 ,C17_=_C1071 ,C17_=_C1073 ,C17_=_C1075 ,C17_=_C1077 ,C17_=_C1079 ,\nC134_=_C418 ,C134_=_C470 ,C134_=_C472 ,C134_=_C474 ,C134_=_C478 ,C134_=_C480 ,\nC134_=_C481 ,C134_=_C482 ,C134_=_C488 ,C134_=_C490 ,C319_=_C326 ,C319_=_C593 ,\nC319_=_C1061 ,C319_=_C1065 ,C319_=_C1067 ,C319_=_C1069 ,C319_=_C1071 ,C319_=_C1073 ,\nC319_=_C1075 ,C319_=_C1077 ,C319_=_C1079 ,C326_=_C515 ,C326_=_C741 ,C326_=_C827 ,\nC326_=_C1245 ,C326_=_C1362 ,C326_=_C1536 ,C326_=_C1538 ,C326_=_C1542 ,C326_=_C1544 ,\nC418_=_C470 ,C418_=_C472 ,C418_=_C474 ,C418_=_C478 ,C418_=_C480 ,C418_=_C481 ,\nC418_=_C482 ,C418_=_C488 ,C418_=_C490 ,C470_=_C472 ,C470_=_C474 ,C470_=_C478 ,\nC470_=_C480 ,C470_=_C481 ,C470_=_C482 ,C470_=_C488 ,C470_=_C490 ,C470_=_C515 ,\nC472_=_C474 ,C472_=_C478 ,C472_=_C480 ,C472_=_C481 ,C472_=_C482 ,C472_=_C488 ,\nC472_=_C490 ,C474_=_C478 ,C474_=_C480 ,C474_=_C481 ,C474_=_C482 ,C474_=_C488 ,\nC474_=_C490 ,C478_=_C480 ,C478_=_C481 ,C478_=_C482 ,C478_=_C488 ,C478_=_C490 ,\nC480_=_C481 ,C480_=_C482 ,C480_=_C488 ,C480_=_C490 ,C480_=_C1135 ,C481_=_C482 ,\nC481_=_C488 ,C481_=_C490 ,C482_=_C488 ,C482_=_C490 ,C488_=_C490 ,C488_=_C1071 ,\nC515_=_C741 ,C515_=_C827 ,C515_=_C1245 ,C515_=_C1362 ,C515_=_C1536 ,C515_=_C1538 ,\nC515_=_C1542 ,C515_=_C1544 ,C593_=_C1061 ,C593_=_C1065 ,C593_=_C1067 ,C593_=_C1069 ,\nC593_=_C1071 ,C593_=_C1073 ,C593_=_C1075 ,C593_=_C1077 ,C593_=_C1079 ,C741_=_C827 ,\nC741_=_C1245 ,C741_=_C1362 ,C741_=_C1536 ,C741_=_C1538 ,C741_=_C1542 ,C741_=_C1544 ,\nC827_=_C1245 ,C827_=_C1362 ,C827_=_C1536 ,C827_=_C1538 ,C827_=_C1542 ,C827_=_C1544 ,\nC1061_=_C1065 ,C1061_=_C1067 ,C1061_=_C1069 ,C1061_=_C1071 ,C1061_=_C1073 ,C1061_=_C1075 ,\nC1061_=_C1077 ,C1061_=_C1079 ,C1061_=_C1362 ,C1065_=_C1067 ,C1065_=_C1069 ,C1065_=_C1071 ,\nC1065_=_C1073 ,C1065_=_C1075 ,C1065_=_C1077 ,C1065_=_C1079 ,C1067_=_C1069 ,C1067_=_C1071 ,\nC1067_=_C1073 ,C1067_=_C1075 ,C1067_=_C1077 ,C1067_=_C1079 ,C1069_=_C1071 ,C1069_=_C1073 ,\nC1069_=_C1075 ,C1069_=_C1077 ,C1069_=_C1079 ,C1071_=_C1073 ,C1071_=_C1075 ,C1071_=_C1077 ,\nC1071_=_C1079 ,C1073_=_C1075 ,C1073_=_C1077 ,C1073_=_C1079 ,C1075_=_C1077 ,C1075_=_C1079 ,\nC1077_=_C1079 ,C1135_=_C1192 ,C1135_=_C1529 ,C1135_=_C1581 ,C1135_=_C1624 ,C1135_=_C1646 ,\nC1135_=_C1880 ,C1135_=_C1882 ,C1135_=_C1884 ,C1135_=_C1886 ,C1135_=_C1888 ,C1192_=_C1529 ,\nC1192_=_C1581 ,C1192_=_C1624 ,C1192_=_C1646 ,C1192_=_C1880 ,C1192_=_C1882 ,C1192_=_C1884 ,\nC1192_=_C1886 ,C1192_=_C1888 ,C1245_=_C1362 ,C1245_=_C1536 ,C1245_=_C1538 ,C1245_=_C1542 ,\nC1245_=_C1544 ,C1362_=_C1536 ,C1362_=_C1538 ,C1362_=_C1542 ,C1362_=_C1544 ,C1529_=_C1581 ,\nC1529_=_C1624 ,C1529_=_C1646 ,C1529_=_C1880 ,C1529_=_C1882 ,C1529_=_C1884 ,C1529_=_C1886 ,\nC1529_=_C1888 ,C1536_=_C1538 ,C1536_=_C1542 ,C1536_=_C1544 ,C1538_=_C1542 ,C1538_=_C1544 ,\nC1542_=_C1544 ,C1544_=_C1888 ,C1581_=_C1624 ,C1581_=_C1646 ,C1581_=_C1880 ,C1581_=_C1882 ,\nC1581_=_C1884 ,C1581_=_C1886 ,C1581_=_C1888 ,C1624_=_C1646 ,C1624_=_C1880 ,C1624_=_C1882 ,\nC1624_=_C1884 ,C1624_=_C1886 ,C1624_=_C1888 ,C1646_=_C1880 ,C1646_=_C1882 ,C1646_=_C1884 ,\nC1646_=_C1886 ,C1646_=_C1888 ,C1880_=_C1882 ,C1880_=_C1884 ,C1880_=_C1886 ,C1880_=_C1888 ,\nC1882_=_C1884 ,C1882_=_C1886 ,C1882_=_C1888 ,C1884_=_C1886 ,C1884_=_C1888 ,C1886_=_C1888 ,"];126[shape=box, label="id:126 level: 4\n76: C4 C29 C51 C89 C111 \nC122 C172 C199 C250 C263 C270 \nC272 C301 C303 C305 C307 C309 \nC311 C313 C319 C321 C323 C326 \nC328 C330 C435 C437 C439 C441 \nC443 C445 C447 C455 C506 C513 \nC524 C799 C891 C981 C1031 C1033 \nC1037 C1039 C1041 C1042 C1077 C1094 \nC1122 C1199 C1227 C1280 C1337 C1370 \nC1374 C1378 C1379 C1381 C1383 C1385 \nC1424 C1479 C1483 C1510 C1611 C1656 \nC1751 C1753 C1759 C1784 C1819 C1899 \nC1904 C1906 C1908 C2020 C2028 \n359: C4_=_C89( C4 C89 ) C4_=_C799( C4 C799 ) C4_=_C1031(</w:t>
      </w:r>
    </w:p>
    <w:p>
      <w:pPr>
        <w:pStyle w:val="PreformattedText"/>
        <w:bidi w:val="0"/>
        <w:spacing w:before="0" w:after="0"/>
        <w:jc w:val="left"/>
        <w:rPr/>
      </w:pPr>
      <w:r>
        <w:rPr/>
        <w:t xml:space="preserve"> </w:t>
      </w:r>
      <w:r>
        <w:rPr/>
        <w:t>C4 C1031 ) C4_=_C1033( C4 C1033 ) C4_=_C1037( C4 C1037 ) \nC4_=_C1039( C4 C1039 ) C4_=_C1041( C4 C1041 ) C4_=_C1042( C4 C1042 ) C29_=_C172( C29 C172 ) C29_=_C199( C29 C199 ) C29_=_C891( C29 C891 ) \nC29_=_C1122( C29 C1122 ) C29_=_C1227( C29 C1227 ) C29_=_C1370( C29 C1370 ) C29_=_C1381( C29 C1381 ) C29_=_C1479( C29 C1479 ) C29_=_C1759( C29 C1759 ) \nC29_=_C2020( C29 C2020 ) C29_=_C2028( C29 C2028 ) C51_=_C270( C51 C270 ) C51_=_C328( C51 C328 ) C51_=_C524( C51 C524 ) C51_=_C1077( C51 C1077 ) \nC51_=_C1094( C51 C1094 ) C51_=_C1199( C51 C1199 ) C51_=_C1383( C51 C1383 ) C51_=_C1510( C51 C1510 ) C51_=_C1751( C51 C1751 ) C51_=_C1784( C51 C1784 ) \nC51_=_C1899( C51 C1899 ) C89_=_C799( C89 C799 ) C89_=_C1031( C89 C1031 ) C89_=_C1033( C89 C1033 ) C89_=_C1037( C89 C1037 ) C89_=_C1039( C89 C1039 ) \nC89_=_C1041( C89 C1041 ) C89_=_C1042( C89 C1042 ) C111_=_C313( C111 C313 ) C111_=_C981( C111 C981 ) C111_=_C1337( C111 C1337 ) C111_=_C1424( C111 C1424 ) \nC111_=_C1753( C111 C1753 ) C111_=_C1819( C111 C1819 ) C111_=_C1904( C111 C1904 ) C111_=_C1906( C111 C1906 ) C111_=_C1908( C111 C1908 ) C122_=_C435( C122 C435 ) \nC122_=_C437( C122 C437 ) C122_=_C439( C122 C439 ) C122_=_C441( C122 C441 ) C122_=_C443( C122 C443 ) C122_=_C445( C122 C445 ) C122_=_C447( C122 C447 ) \nC122_=_C455( C122 C455 ) C172_=_C199( C172 C199 ) C172_=_C891( C172 C891 ) C172_=_C1122( C172 C1122 ) C172_=_C1227( C172 C1227 ) C172_=_C1370( C172 C1370 ) \nC172_=_C1381( C172 C1381 ) C172_=_C1479( C172 C1479 ) C172_=_C1759( C172 C1759 ) C172_=_C2020( C172 C2020 ) C172_=_C2028( C172 C2028 ) C199_=_C891( C199 C891 ) \nC199_=_C1122( C199 C1122 ) C199_=_C1227( C199 C1227 ) C199_=_C1370( C199 C1370 ) C199_=_C1381( C199 C1381 ) C199_=_C1479( C199 C1479 ) C199_=_C1759( C199 C1759 ) \nC199_=_C2020( C199 C2020 ) C199_=_C2028( C199 C2028 ) C250_=_C263( C250 C263 ) C250_=_C270( C250 C270 ) C250_=_C272( C250 C272 ) C250_=_C319( C250 C319 ) \nC250_=_C321( C250 C321 ) C250_=_C323( C250 C323 ) C250_=_C326( C250 C326 ) C250_=_C328( C250 C328 ) C250_=_C330( C250 C330 ) C263_=_C270( C263 C270 ) \nC263_=_C272( C263 C272 ) C263_=_C513( C263 C513 ) C263_=_C1280( C263 C1280 ) C263_=_C1374( C263 C1374 ) C263_=_C1378( C263 C1378 ) C263_=_C1379( C263 C1379 ) \nC263_=_C1381( C263 C1381 ) C263_=_C1383( C263 C1383 ) C263_=_C1385( C263 C1385 ) C270_=_C272( C270 C272 ) C270_=_C328( C270 C328 ) C270_=_C524( C270 C524 ) \nC270_=_C1077( C270 C1077 ) C270_=_C1094( C270 C1094 ) C270_=_C1199( C270 C1199 ) C270_=_C1383( C270 C1383 ) C270_=_C1510( C270 C1510 ) C270_=_C1751( C270 C1751 ) \nC270_=_C1784( C270 C1784 ) C270_=_C1899( C270 C1899 ) C272_=_C506( C272 C506 ) C272_=_C1042( C272 C1042 ) C272_=_C1483( C272 C1483 ) C272_=_C1611( C272 C1611 ) \nC272_=_C1656( C272 C1656 ) C301_=_C303( C301 C303 ) C301_=_C305( C301 C305 ) C301_=_C307( C301 C307 ) C301_=_C309( C301 C309 ) C301_=_C311( C301 C311 ) \nC301_=_C313( C301 C313 ) C303_=_C305( C303 C305 ) C303_=_C307( C303 C307 ) C303_=_C309( C303 C309 ) C303_=_C311( C303 C311 ) C303_=_C313( C303 C313 ) \nC305_=_C307( C305 C307 ) C305_=_C309( C305 C309 ) C305_=_C311( C305 C311 ) C305_=_C313( C305 C313 ) C307_=_C309( C307 C309 ) C307_=_C311( C307 C311 ) \nC307_=_C313( C307 C313 ) C309_=_C311( C309 C311 ) C309_=_C313( C309 C313 ) C311_=_C313( C311 C313 ) C311_=_C1899( C311 C1899 ) C313_=_C981( C313 C981 ) \nC313_=_C1337( C313 C1337 ) C313_=_C1424( C313 C1424 ) C313_=_C1753( C313 C1753 ) C313_=_C1819( C313 C1819 ) C313_=_C1904( C313 C1904 ) C313_=_C1906( C313 C1906 ) \nC313_=_C1908( C313 C1908 ) C319_=_C321( C319 C321 ) C319_=_C323( C319 C323 ) C319_=_C326( C319 C326 ) C319_=_C328( C319 C328 ) C319_=_C330( C319 C330 ) \nC319_=_C1077( C319 C1077 ) C321_=_C323( C321 C323 ) C321_=_C326( C321 C326 ) C321_=_C328( C321 C328 ) C321_=_C330( C321 C330 ) C321_=_C1031( C321 C1031 ) \nC321_=_C1094( C321 C1094 ) C323_=_C326( C323 C326 ) C323_=_C328( C323 C328 ) C323_=_C330( C323 C330 ) C323_=_C1227( C323 C1227 ) C326_=_C328( C326 C328 ) \nC326_=_C330( C326 C330 ) C328_=_C330( C328 C330 ) C328_=_C524( C328 C524 ) C328_=_C1077( C328 C1077 ) C328_=_C1094( C328 C1094 ) C328_=_C1199( C328 C1199 ) \nC328_=_C1383( C328 C1383 ) C328_=_C1510( C328 C1510 ) C328_=_C1751( C328 C1751 ) C328_=_C1784( C328 C1784 ) C328_=_C1899( C328 C1899 ) C435_=_C437( C435 C437 ) \nC435_=_C439( C435 C439 ) C435_=_C441( C435 C441 ) C435_=_C443( C435 C443 ) C435_=_C445( C435 C445 ) C435_=_C447( C435 C447 ) C435_=_C455( C435 C455 ) \nC437_=_C439( C437 C439 ) C437_=_C441( C437 C441 ) C437_=_C443( C437 C443 ) C437_=_C445( C437 C445 ) C437_=_C447( C437 C447 ) C437_=_C455( C437 C455 ) \nC439_=_C441( C439 C441 ) C439_=_C443( C439 C443 ) C439_=_C445( C439 C445 ) C439_=_C447( C439 C447 ) C439_=_C455( C439 C455 ) C439_=_C1280( C439 C1280 ) \nC441_=_C443( C441 C443 ) C441_=_C445( C441 C445 ) C441_=_C447( C441 C447 ) C441_=_C455( C441 C455 ) C443_=_C445( C443 C445 ) C443_=_C447( C443 C447 ) \nC443_=_C455( C443 C455 ) C445_=_C447( C445 C447 ) C445_=_C455( C445 C455 ) C447_=_C455( C447 C455 ) C506_=_C1042( C506 C1042 ) C506_=_C1483( C506 C1483 ) \nC506_=_C1611( C506 C1611 ) C506_=_C1656( C506 C1656 ) C513_=_C524( C513 C524 ) C513_=_C1280( C513 C1280 ) C513_=_C1374( C513 C1374 ) C513_=_C1378( C513 C1378 ) \nC513_=_C1379( C513 C1379 ) C513_=_C1381( C513 C1381 ) C513_=_C1383( C513 C1383 ) C513_=_C1385( C513 C1385 ) C524_=_C1077( C524 C1077 ) C524_=_C1094( C524 C1094 ) \nC524_=_C1199( C524 C1199 ) C524_=_C1383( C524 C1383 ) C524_=_C1510( C524 C1510 ) C524_=_C1751( C524 C1751 ) C524_=_C1784( C524 C1784 ) C524_=_C1899( C524 C1899 ) \nC799_=_C1031( C799 C1031 ) C799_=_C1033( C799 C1033 ) C799_=_C1037( C799 C1037 ) C799_=_C1039( C799 C1039 ) C799_=_C1041( C799 C1041 ) C799_=_C1042( C799 C1042 ) \nC891_=_C1122( C891 C1122 ) C891_=_C1227( C891 C1227 ) C891_=_C1370( C891 C1370 ) C891_=_C1381( C891 C1381 ) C891_=_C1479( C891 C1479 ) C891_=_C1759( C891 C1759 ) \nC891_=_C2020( C891 C2020 ) C891_=_C2028( C891 C2028 ) C981_=_C1337( C981 C1337 ) C981_=_C1424( C981 C1424 ) C981_=_C1753( C981 C1753 ) C981_=_C1819( C981 C1819 ) \nC981_=_C1904( C981 C1904 ) C981_=_C1906( C981 C1906 ) C981_=_C1908( C981 C1908 ) C1031_=_C1033( C1031 C1033 ) C1031_=_C1037( C1031 C1037 ) C1031_=_C1039( C1031 C1039 ) \nC1031_=_C1041( C1031 C1041 ) C1031_=_C1042( C1031 C1042 ) C1031_=_C1094( C1031 C1094 ) C1033_=_C1037( C1033 C1037 ) C1033_=_C1039( C1033 C1039 ) C1033_=_C1041( C1033 C1041 ) \nC1033_=_C1042( C1033 C1042 ) C1037_=_C1039( C1037 C1039 ) C1037_=_C1041( C1037 C1041 ) C1037_=_C1042( C1037 C1042 ) C1039_=_C1041( C1039 C1041 ) C1039_=_C1042( C1039 C1042 ) \nC1041_=_C1042( C1041 C1042 ) C1042_=_C1483( C1042 C1483 ) C1042_=_C1611( C1042 C1611 ) C1042_=_C1656( C1042 C1656 ) C1077_=_C1094( C1077 C1094 ) C1077_=_C1199( C1077 C1199 ) \nC1077_=_C1383( C1077 C1383 ) C1077_=_C1510( C1077 C1510 ) C1077_=_C1751( C1077 C1751 ) C1077_=_C1784( C1077 C1784 ) C1077_=_C1899( C1077 C1899 ) C1094_=_C1199( C1094 C1199 ) \nC1094_=_C1383( C1094 C1383 ) C1094_=_C1510( C1094 C1510 ) C1094_=_C1751( C1094 C1751 ) C1094_=_C1784( C1094 C1784 ) C1094_=_C1899( C1094 C1899 ) C1122_=_C1227( C1122 C1227 ) \nC1122_=_C1370( C1122 C1370 ) C1122_=_C1381( C1122 C1381 ) C1122_=_C1479( C1122 C1479 ) C1122_=_C1759( C1122 C1759 ) C1122_=_C2020( C1122 C2020 ) C1122_=_C2028( C1122 C2028 ) \nC1199_=_C1383( C1199 C1383 ) C1199_=_C1510( C1199 C1510 ) C1199_=_C1751( C1199 C1751 ) C1199_=_C1784( C1199 C1784 ) C1199_=_C1899( C1199 C1899 ) C1227_=_C1370( C1227 C1370 ) \nC1227_=_C1381( C1227 C1381 ) C1227_=_C1479( C1227 C1479 ) C1227_=_C1759( C1227 C1759 ) C1227_=_C2020( C1227 C2020 ) C1227_=_C2028( C1227 C2028 ) C1280_=_C1374( C1280 C1374 ) \nC1280_=_C1378( C1280 C1378 ) C1280_=_C1379( C1280 C1379 ) C1280_=_C1381( C1280 C1381 ) C1280_=_C1383( C1280 C1383 ) C1280_=_C1385( C1280 C1385 ) C1337_=_C1424( C1337 C1424 ) \nC1337_=_C1753( C1337 C1753 ) C1337_=_C1819( C1337 C1819 ) C1337_=_C1904( C1337 C1904 ) C1337_=_C1906( C1337 C1906 ) C1337_=_C1908( C1337 C1908 ) C1370_=_C1381( C1370 C1381 ) \nC1370_=_C1479( C1370 C1479 ) C1370_=_C1759( C1370 C1759 ) C1370_=_C2020( C1370 C2020 ) C1370_=_C2028( C1370 C2028 ) C1374_=_C1378( C1374 C1378 ) C1374_=_C1379( C1374 C1379 ) \nC1374_=_C1381( C1374 C1381 ) C1374_=_C1383( C1374 C1383 ) C1374_=_C1385( C1374 C1385 ) C1378_=_C1379( C1378 C1379 ) C1378_=_C1381( C1378 C1381 ) C1378_=_C1383( C1378 C1383 ) \nC1378_=_C1385( C1378 C1385 ) C1378_=_C1906( C1378 C1906 ) C1379_=_C1381( C1379 C1381 ) C1379_=_C1383( C1379 C1383 ) C1379_=_C1385( C1379 C1385 ) C1381_=_C1383( C1381 C1383 ) \nC1381_=_C1385( C1381 C1385 ) C1381_=_C1479( C1381 C1479 ) C1381_=_C1759( C1381 C1759 ) C1381_=_C2020( C1381 C2020 ) C1381_=_C2028( C1381 C2028 ) C1383_=_C1385( C1383 C1385 ) \nC1383_=_C1510( C1383 C1510 ) C1383_=_C1751( C1383 C1751 ) C1383_=_C1784( C1383 C1784 ) C1383_=_C1899( C1383 C1899 ) C1424_=_C1753( C1424 C1753 ) C1424_=_C1819( C1424 C1819 ) \nC1424_=_C1904( C1424 C1904 ) C1424_=_C1906( C1424 C1906 ) C1424_=_C1908( C1424 C1908 ) C1479_=_C1483( C1479 C1483 ) C1479_=_C1759( C1479 C1759 ) C1479_=_C2020( C1479 C2020 ) \nC1479_=_C2028( C1479 C2028 ) C1483_=_C1611( C1483 C1611 ) C1483_=_C1656( C1483 C1656 ) C1510_=_C1751( C1510 C1751 ) C1510_=_C1784( C1510 C1784 ) C1510_=_C1899( C1510 C1899 ) \nC1611_=_C1656( C1611 C1656 ) C1751_=_C1784( C1751 C1784 ) C1751_=_C1899( C1751 C1899 ) C1753_=_C1759( C1753 C1759 ) C1753_=_C1819( C1753 C1819 ) C1753_=_C1904( C1753 C1904 ) \nC1753_=_C1906( C1753 C1906 ) C1753_=_C1908( C1753 C1908 ) C1759_=_C2020( C1759 C2020 ) C1759_=_C2028( C1759 C2028 ) C1784_=_C1899( C1784 C1899 ) C1819_=_C1904( C1819 C1904 ) \nC1819_=_C1906( C1819 C1906 ) C1819_=_C1908( C1819 C1908 ) C1904_=_C1906( C1904 C1906 ) C1904_=_C1908( C1904 C1908 ) C1906_=_C1908( C1906 C1908 ) C2020_=_C2028( C2020 C2028 ) "];110-&gt;126[label="71: C4 C29 C51 C89 C111 \nC122 C172 C199 C250 C263 C270 \nC272 C301 C303 C305 C307 C309 \nC311 C319 C321 C323 C326 C330 \nC435 C437 C439 C441 C443 C445 \nC447 C455 C506 C513 C524</w:t>
      </w:r>
    </w:p>
    <w:p>
      <w:pPr>
        <w:pStyle w:val="PreformattedText"/>
        <w:bidi w:val="0"/>
        <w:spacing w:before="0" w:after="0"/>
        <w:jc w:val="left"/>
        <w:rPr/>
      </w:pPr>
      <w:r>
        <w:rPr/>
        <w:t xml:space="preserve"> </w:t>
      </w:r>
      <w:r>
        <w:rPr/>
        <w:t>C799 \nC891 C981 C1031 C1033 C1037 C1039 \nC1041 C1077 C1094 C1122 C1199 C1227 \nC1280 C1337 C1370 C1374 C1378 C1379 \nC1385 C1424 C1479 C1483 C1510 C1611 \nC1656 C1751 C1753 C1759 C1784 C1819 \nC1899 C1904 C1906 C1908 C2020 C2028 \n278: C4_=_C89 ,C4_=_C799 ,C4_=_C1031 ,C4_=_C1033 ,C4_=_C1037 ,\nC4_=_C1039 ,C4_=_C1041 ,C29_=_C172 ,C29_=_C199 ,C29_=_C891 ,C29_=_C1122 ,\nC29_=_C1227 ,C29_=_C1370 ,C29_=_C1479 ,C29_=_C1759 ,C29_=_C2020 ,C29_=_C2028 ,\nC51_=_C270 ,C51_=_C524 ,C51_=_C1077 ,C51_=_C1094 ,C51_=_C1199 ,C51_=_C1510 ,\nC51_=_C1751 ,C51_=_C1784 ,C51_=_C1899 ,C89_=_C799 ,C89_=_C1031 ,C89_=_C1033 ,\nC89_=_C1037 ,C89_=_C1039 ,C89_=_C1041 ,C111_=_C981 ,C111_=_C1337 ,C111_=_C1424 ,\nC111_=_C1753 ,C111_=_C1819 ,C111_=_C1904 ,C111_=_C1906 ,C111_=_C1908 ,C122_=_C435 ,\nC122_=_C437 ,C122_=_C439 ,C122_=_C441 ,C122_=_C443 ,C122_=_C445 ,C122_=_C447 ,\nC122_=_C455 ,C172_=_C199 ,C172_=_C891 ,C172_=_C1122 ,C172_=_C1227 ,C172_=_C1370 ,\nC172_=_C1479 ,C172_=_C1759 ,C172_=_C2020 ,C172_=_C2028 ,C199_=_C891 ,C199_=_C1122 ,\nC199_=_C1227 ,C199_=_C1370 ,C199_=_C1479 ,C199_=_C1759 ,C199_=_C2020 ,C199_=_C2028 ,\nC250_=_C263 ,C250_=_C270 ,C250_=_C272 ,C250_=_C319 ,C250_=_C321 ,C250_=_C323 ,\nC250_=_C326 ,C250_=_C330 ,C263_=_C270 ,C263_=_C272 ,C263_=_C513 ,C263_=_C1280 ,\nC263_=_C1374 ,C263_=_C1378 ,C263_=_C1379 ,C263_=_C1385 ,C270_=_C272 ,C270_=_C524 ,\nC270_=_C1077 ,C270_=_C1094 ,C270_=_C1199 ,C270_=_C1510 ,C270_=_C1751 ,C270_=_C1784 ,\nC270_=_C1899 ,C272_=_C506 ,C272_=_C1483 ,C272_=_C1611 ,C272_=_C1656 ,C301_=_C303 ,\nC301_=_C305 ,C301_=_C307 ,C301_=_C309 ,C301_=_C311 ,C303_=_C305 ,C303_=_C307 ,\nC303_=_C309 ,C303_=_C311 ,C305_=_C307 ,C305_=_C309 ,C305_=_C311 ,C307_=_C309 ,\nC307_=_C311 ,C309_=_C311 ,C311_=_C1899 ,C319_=_C321 ,C319_=_C323 ,C319_=_C326 ,\nC319_=_C330 ,C319_=_C1077 ,C321_=_C323 ,C321_=_C326 ,C321_=_C330 ,C321_=_C1031 ,\nC321_=_C1094 ,C323_=_C326 ,C323_=_C330 ,C323_=_C1227 ,C326_=_C330 ,C435_=_C437 ,\nC435_=_C439 ,C435_=_C441 ,C435_=_C443 ,C435_=_C445 ,C435_=_C447 ,C435_=_C455 ,\nC437_=_C439 ,C437_=_C441 ,C437_=_C443 ,C437_=_C445 ,C437_=_C447 ,C437_=_C455 ,\nC439_=_C441 ,C439_=_C443 ,C439_=_C445 ,C439_=_C447 ,C439_=_C455 ,C439_=_C1280 ,\nC441_=_C443 ,C441_=_C445 ,C441_=_C447 ,C441_=_C455 ,C443_=_C445 ,C443_=_C447 ,\nC443_=_C455 ,C445_=_C447 ,C445_=_C455 ,C447_=_C455 ,C506_=_C1483 ,C506_=_C1611 ,\nC506_=_C1656 ,C513_=_C524 ,C513_=_C1280 ,C513_=_C1374 ,C513_=_C1378 ,C513_=_C1379 ,\nC513_=_C1385 ,C524_=_C1077 ,C524_=_C1094 ,C524_=_C1199 ,C524_=_C1510 ,C524_=_C1751 ,\nC524_=_C1784 ,C524_=_C1899 ,C799_=_C1031 ,C799_=_C1033 ,C799_=_C1037 ,C799_=_C1039 ,\nC799_=_C1041 ,C891_=_C1122 ,C891_=_C1227 ,C891_=_C1370 ,C891_=_C1479 ,C891_=_C1759 ,\nC891_=_C2020 ,C891_=_C2028 ,C981_=_C1337 ,C981_=_C1424 ,C981_=_C1753 ,C981_=_C1819 ,\nC981_=_C1904 ,C981_=_C1906 ,C981_=_C1908 ,C1031_=_C1033 ,C1031_=_C1037 ,C1031_=_C1039 ,\nC1031_=_C1041 ,C1031_=_C1094 ,C1033_=_C1037 ,C1033_=_C1039 ,C1033_=_C1041 ,C1037_=_C1039 ,\nC1037_=_C1041 ,C1039_=_C1041 ,C1077_=_C1094 ,C1077_=_C1199 ,C1077_=_C1510 ,C1077_=_C1751 ,\nC1077_=_C1784 ,C1077_=_C1899 ,C1094_=_C1199 ,C1094_=_C1510 ,C1094_=_C1751 ,C1094_=_C1784 ,\nC1094_=_C1899 ,C1122_=_C1227 ,C1122_=_C1370 ,C1122_=_C1479 ,C1122_=_C1759 ,C1122_=_C2020 ,\nC1122_=_C2028 ,C1199_=_C1510 ,C1199_=_C1751 ,C1199_=_C1784 ,C1199_=_C1899 ,C1227_=_C1370 ,\nC1227_=_C1479 ,C1227_=_C1759 ,C1227_=_C2020 ,C1227_=_C2028 ,C1280_=_C1374 ,C1280_=_C1378 ,\nC1280_=_C1379 ,C1280_=_C1385 ,C1337_=_C1424 ,C1337_=_C1753 ,C1337_=_C1819 ,C1337_=_C1904 ,\nC1337_=_C1906 ,C1337_=_C1908 ,C1370_=_C1479 ,C1370_=_C1759 ,C1370_=_C2020 ,C1370_=_C2028 ,\nC1374_=_C1378 ,C1374_=_C1379 ,C1374_=_C1385 ,C1378_=_C1379 ,C1378_=_C1385 ,C1378_=_C1906 ,\nC1379_=_C1385 ,C1424_=_C1753 ,C1424_=_C1819 ,C1424_=_C1904 ,C1424_=_C1906 ,C1424_=_C1908 ,\nC1479_=_C1483 ,C1479_=_C1759 ,C1479_=_C2020 ,C1479_=_C2028 ,C1483_=_C1611 ,C1483_=_C1656 ,\nC1510_=_C1751 ,C1510_=_C1784 ,C1510_=_C1899 ,C1611_=_C1656 ,C1751_=_C1784 ,C1751_=_C1899 ,\nC1753_=_C1759 ,C1753_=_C1819 ,C1753_=_C1904 ,C1753_=_C1906 ,C1753_=_C1908 ,C1759_=_C2020 ,\nC1759_=_C2028 ,C1784_=_C1899 ,C1819_=_C1904 ,C1819_=_C1906 ,C1819_=_C1908 ,C1904_=_C1906 ,\nC1904_=_C1908 ,C1906_=_C1908 ,C2020_=_C2028 ,"];127[shape=box, label="id:127 level: 4\n78: C6 C22 C26 C52 C161 \nC225 C366 C394 C408 C424 C472 \nC544 C554 C570 C572 C574 C577 \nC579 C581 C583 C585 C636 C742 \nC777 C843 C883 C958 C1000 C1029 \nC1130 C1152 C1156 C1184 C1186 C1190 \nC1192 C1195 C1197 C1199 C1201 C1468 \nC1472 C1473 C1475 C1477 C1479 C1483 \nC1563 C1588 C1590 C1592 C1594 C1595 \nC1597 C1599 C1601 C1603 C1605 C1611 \nC1652 C1761 C1786 C1802 C1821 C1839 \nC1845 C1868 C1873 C1884 C1920 C1940 \nC1946 C1957 C1967 C2020 C2021 C2022 \nC2030 \n367: C6_=_C1130( C6 C1130 ) C6_=_C1156( C6 C1156 ) C6_=_C1472( C6 C1472 ) C6_=_C1473( C6 C1473 ) C6_=_C1475( C6 C1475 ) \nC6_=_C1477( C6 C1477 ) C6_=_C1479( C6 C1479 ) C6_=_C1483( C6 C1483 ) C22_=_C26( C22 C26 ) C22_=_C424( C22 C424 ) C22_=_C636( C22 C636 ) \nC22_=_C742( C22 C742 ) C22_=_C777( C22 C777 ) C22_=_C1588( C22 C1588 ) C22_=_C1590( C22 C1590 ) C22_=_C1592( C22 C1592 ) C22_=_C1594( C22 C1594 ) \nC22_=_C1595( C22 C1595 ) C22_=_C1597( C22 C1597 ) C26_=_C843( C26 C843 ) C26_=_C958( C26 C958 ) C26_=_C1000( C26 C1000 ) C26_=_C1152( C26 C1152 ) \nC26_=_C1468( C26 C1468 ) C26_=_C1821( C26 C1821 ) C26_=_C1845( C26 C1845 ) C26_=_C1868( C26 C1868 ) C26_=_C1873( C26 C1873 ) C26_=_C1957( C26 C1957 ) \nC52_=_C394( C52 C394 ) C52_=_C544( C52 C544 ) C52_=_C1761( C52 C1761 ) C52_=_C1786( C52 C1786 ) C52_=_C1802( C52 C1802 ) C52_=_C1920( C52 C1920 ) \nC52_=_C1940( C52 C1940 ) C52_=_C1967( C52 C1967 ) C52_=_C2030( C52 C2030 ) C161_=_C408( C161 C408 ) C161_=_C554( C161 C554 ) C161_=_C883( C161 C883 ) \nC161_=_C1588( C161 C1588 ) C161_=_C1599( C161 C1599 ) C161_=_C1601( C161 C1601 ) C161_=_C1603( C161 C1603 ) C161_=_C1605( C161 C1605 ) C161_=_C1611( C161 C1611 ) \nC225_=_C1029( C225 C1029 ) C225_=_C1563( C225 C1563 ) C225_=_C1652( C225 C1652 ) C225_=_C1839( C225 C1839 ) C225_=_C1884( C225 C1884 ) C225_=_C1946( C225 C1946 ) \nC225_=_C2020( C225 C2020 ) C225_=_C2021( C225 C2021 ) C225_=_C2022( C225 C2022 ) C366_=_C1184( C366 C1184 ) C366_=_C1186( C366 C1186 ) C366_=_C1190( C366 C1190 ) \nC366_=_C1192( C366 C1192 ) C366_=_C1195( C366 C1195 ) C366_=_C1197( C366 C1197 ) C366_=_C1199( C366 C1199 ) C366_=_C1201( C366 C1201 ) C394_=_C544( C394 C544 ) \nC394_=_C1761( C394 C1761 ) C394_=_C1786( C394 C1786 ) C394_=_C1802( C394 C1802 ) C394_=_C1920( C394 C1920 ) C394_=_C1940( C394 C1940 ) C394_=_C1967( C394 C1967 ) \nC394_=_C2030( C394 C2030 ) C408_=_C554( C408 C554 ) C408_=_C883( C408 C883 ) C408_=_C1588( C408 C1588 ) C408_=_C1599( C408 C1599 ) C408_=_C1601( C408 C1601 ) \nC408_=_C1603( C408 C1603 ) C408_=_C1605( C408 C1605 ) C408_=_C1611( C408 C1611 ) C424_=_C636( C424 C636 ) C424_=_C742( C424 C742 ) C424_=_C777( C424 C777 ) \nC424_=_C1588( C424 C1588 ) C424_=_C1590( C424 C1590 ) C424_=_C1592( C424 C1592 ) C424_=_C1594( C424 C1594 ) C424_=_C1595( C424 C1595 ) C424_=_C1597( C424 C1597 ) \nC472_=_C570( C472 C570 ) C472_=_C572( C472 C572 ) C472_=_C574( C472 C574 ) C472_=_C577( C472 C577 ) C472_=_C579( C472 C579 ) C472_=_C581( C472 C581 ) \nC472_=_C583( C472 C583 ) C472_=_C585( C472 C585 ) C544_=_C1761( C544 C1761 ) C544_=_C1786( C544 C1786 ) C544_=_C1802( C544 C1802 ) C544_=_C1920( C544 C1920 ) \nC544_=_C1940( C544 C1940 ) C544_=_C1967( C544 C1967 ) C544_=_C2030( C544 C2030 ) C554_=_C883( C554 C883 ) C554_=_C1588( C554 C1588 ) C554_=_C1599( C554 C1599 ) \nC554_=_C1601( C554 C1601 ) C554_=_C1603( C554 C1603 ) C554_=_C1605( C554 C1605 ) C554_=_C1611( C554 C1611 ) C570_=_C572( C570 C572 ) C570_=_C574( C570 C574 ) \nC570_=_C577( C570 C577 ) C570_=_C579( C570 C579 ) C570_=_C581( C570 C581 ) C570_=_C583( C570 C583 ) C570_=_C585( C570 C585 ) C570_=_C1029( C570 C1029 ) \nC572_=_C574( C572 C574 ) C572_=_C577( C572 C577 ) C572_=_C579( C572 C579 ) C572_=_C581( C572 C581 ) C572_=_C583( C572 C583 ) C572_=_C585( C572 C585 ) \nC574_=_C577( C574 C577 ) C574_=_C579( C574 C579 ) C574_=_C581( C574 C581 ) C574_=_C583( C574 C583 ) C574_=_C585( C574 C585 ) C577_=_C579( C577 C579 ) \nC577_=_C581( C577 C581 ) C577_=_C583( C577 C583 ) C577_=_C585( C577 C585 ) C579_=_C581( C579 C581 ) C579_=_C583( C579 C583 ) C579_=_C585( C579 C585 ) \nC581_=_C583( C581 C583 ) C581_=_C585( C581 C585 ) C583_=_C585( C583 C585 ) C585_=_C1197( C585 C1197 ) C585_=_C1957( C585 C1957 ) C585_=_C2030( C585 C2030 ) \nC636_=_C742( C636 C742 ) C636_=_C777( C636 C777 ) C636_=_C1588( C636 C1588 ) C636_=_C1590( C636 C1590 ) C636_=_C1592( C636 C1592 ) C636_=_C1594( C636 C1594 ) \nC636_=_C1595( C636 C1595 ) C636_=_C1597( C636 C1597 ) C742_=_C777( C742 C777 ) C742_=_C1588( C742 C1588 ) C742_=_C1590( C742 C1590 ) C742_=_C1592( C742 C1592 ) \nC742_=_C1594( C742 C1594 ) C742_=_C1595( C742 C1595 ) C742_=_C1597( C742 C1597 ) C777_=_C1588( C777 C1588 ) C777_=_C1590( C777 C1590 ) C777_=_C1592( C777 C1592 ) \nC777_=_C1594( C777 C1594 ) C777_=_C1595( C777 C1595 ) C777_=_C1597( C777 C1597 ) C843_=_C958( C843 C958 ) C843_=_C1000( C843 C1000 ) C843_=_C1152( C843 C1152 ) \nC843_=_C1468( C843 C1468 ) C843_=_C1821( C843 C1821 ) C843_=_C1845( C843 C1845 ) C843_=_C1868( C843 C1868 ) C843_=_C1873( C843 C1873 ) C843_=_C1957( C843 C1957 ) \nC883_=_C1588( C883 C1588 ) C883_=_C1599( C883 C1599 ) C883_=_C1601( C883 C1601 ) C883_=_C1603( C883 C1603 ) C883_=_C1605( C883 C1605 ) C883_=_C1611( C883 C1611 ) \nC958_=_C1000( C958 C1000 ) C958_=_C1152( C958 C1152 ) C958_=_C1468( C958 C1468 ) C958_=_C1821( C958 C1821 ) C958_=_C1845( C958 C1845 ) C958_=_C1868( C958 C1868 ) \nC958_=_C1873( C958 C1873 ) C958_=_C1957( C958 C1957 ) C1000_=_C1152( C1000 C1152 ) C1000_=_C1468( C1000 C1468 ) C1000_=_C1821( C1000 C1821 ) C1000_=_C1845( C1000 C1845 ) \nC1000_=_C1868( C1000 C1868 ) C1000_=_C1873( C1000 C1873 ) C1000_=_C1957( C1000 C1957 ) C1029_=_C1563( C1029 C1563 ) C1029_=_C1652( C1029 C1652 ) C1029_=_C1839( C1029 C1839 ) \nC1029_=_C1884(</w:t>
      </w:r>
    </w:p>
    <w:p>
      <w:pPr>
        <w:pStyle w:val="PreformattedText"/>
        <w:bidi w:val="0"/>
        <w:spacing w:before="0" w:after="0"/>
        <w:jc w:val="left"/>
        <w:rPr/>
      </w:pPr>
      <w:r>
        <w:rPr/>
        <w:t xml:space="preserve"> </w:t>
      </w:r>
      <w:r>
        <w:rPr/>
        <w:t>C1029 C1884 ) C1029_=_C1946( C1029 C1946 ) C1029_=_C2020( C1029 C2020 ) C1029_=_C2021( C1029 C2021 ) C1029_=_C2022( C1029 C2022 ) C1130_=_C1156( C1130 C1156 ) \nC1130_=_C1472( C1130 C1472 ) C1130_=_C1473( C1130 C1473 ) C1130_=_C1475( C1130 C1475 ) C1130_=_C1477( C1130 C1477 ) C1130_=_C1479( C1130 C1479 ) C1130_=_C1483( C1130 C1483 ) \nC1152_=_C1468( C1152 C1468 ) C1152_=_C1821( C1152 C1821 ) C1152_=_C1845( C1152 C1845 ) C1152_=_C1868( C1152 C1868 ) C1152_=_C1873( C1152 C1873 ) C1152_=_C1957( C1152 C1957 ) \nC1156_=_C1472( C1156 C1472 ) C1156_=_C1473( C1156 C1473 ) C1156_=_C1475( C1156 C1475 ) C1156_=_C1477( C1156 C1477 ) C1156_=_C1479( C1156 C1479 ) C1156_=_C1483( C1156 C1483 ) \nC1184_=_C1186( C1184 C1186 ) C1184_=_C1190( C1184 C1190 ) C1184_=_C1192( C1184 C1192 ) C1184_=_C1195( C1184 C1195 ) C1184_=_C1197( C1184 C1197 ) C1184_=_C1199( C1184 C1199 ) \nC1184_=_C1201( C1184 C1201 ) C1186_=_C1190( C1186 C1190 ) C1186_=_C1192( C1186 C1192 ) C1186_=_C1195( C1186 C1195 ) C1186_=_C1197( C1186 C1197 ) C1186_=_C1199( C1186 C1199 ) \nC1186_=_C1201( C1186 C1201 ) C1190_=_C1192( C1190 C1192 ) C1190_=_C1195( C1190 C1195 ) C1190_=_C1197( C1190 C1197 ) C1190_=_C1199( C1190 C1199 ) C1190_=_C1201( C1190 C1201 ) \nC1192_=_C1195( C1192 C1195 ) C1192_=_C1197( C1192 C1197 ) C1192_=_C1199( C1192 C1199 ) C1192_=_C1201( C1192 C1201 ) C1192_=_C1884( C1192 C1884 ) C1195_=_C1197( C1195 C1197 ) \nC1195_=_C1199( C1195 C1199 ) C1195_=_C1201( C1195 C1201 ) C1195_=_C1605( C1195 C1605 ) C1197_=_C1199( C1197 C1199 ) C1197_=_C1201( C1197 C1201 ) C1197_=_C1957( C1197 C1957 ) \nC1197_=_C2030( C1197 C2030 ) C1199_=_C1201( C1199 C1201 ) C1468_=_C1821( C1468 C1821 ) C1468_=_C1845( C1468 C1845 ) C1468_=_C1868( C1468 C1868 ) C1468_=_C1873( C1468 C1873 ) \nC1468_=_C1957( C1468 C1957 ) C1472_=_C1473( C1472 C1473 ) C1472_=_C1475( C1472 C1475 ) C1472_=_C1477( C1472 C1477 ) C1472_=_C1479( C1472 C1479 ) C1472_=_C1483( C1472 C1483 ) \nC1473_=_C1475( C1473 C1475 ) C1473_=_C1477( C1473 C1477 ) C1473_=_C1479( C1473 C1479 ) C1473_=_C1483( C1473 C1483 ) C1475_=_C1477( C1475 C1477 ) C1475_=_C1479( C1475 C1479 ) \nC1475_=_C1483( C1475 C1483 ) C1477_=_C1479( C1477 C1479 ) C1477_=_C1483( C1477 C1483 ) C1479_=_C1483( C1479 C1483 ) C1479_=_C2020( C1479 C2020 ) C1483_=_C1611( C1483 C1611 ) \nC1563_=_C1652( C1563 C1652 ) C1563_=_C1839( C1563 C1839 ) C1563_=_C1884( C1563 C1884 ) C1563_=_C1946( C1563 C1946 ) C1563_=_C2020( C1563 C2020 ) C1563_=_C2021( C1563 C2021 ) \nC1563_=_C2022( C1563 C2022 ) C1588_=_C1590( C1588 C1590 ) C1588_=_C1592( C1588 C1592 ) C1588_=_C1594( C1588 C1594 ) C1588_=_C1595( C1588 C1595 ) C1588_=_C1597( C1588 C1597 ) \nC1588_=_C1599( C1588 C1599 ) C1588_=_C1601( C1588 C1601 ) C1588_=_C1603( C1588 C1603 ) C1588_=_C1605( C1588 C1605 ) C1588_=_C1611( C1588 C1611 ) C1590_=_C1592( C1590 C1592 ) \nC1590_=_C1594( C1590 C1594 ) C1590_=_C1595( C1590 C1595 ) C1590_=_C1597( C1590 C1597 ) C1592_=_C1594( C1592 C1594 ) C1592_=_C1595( C1592 C1595 ) C1592_=_C1597( C1592 C1597 ) \nC1592_=_C1802( C1592 C1802 ) C1594_=_C1595( C1594 C1595 ) C1594_=_C1597( C1594 C1597 ) C1595_=_C1597( C1595 C1597 ) C1595_=_C2022( C1595 C2022 ) C1599_=_C1601( C1599 C1601 ) \nC1599_=_C1603( C1599 C1603 ) C1599_=_C1605( C1599 C1605 ) C1599_=_C1611( C1599 C1611 ) C1601_=_C1603( C1601 C1603 ) C1601_=_C1605( C1601 C1605 ) C1601_=_C1611( C1601 C1611 ) \nC1603_=_C1605( C1603 C1605 ) C1603_=_C1611( C1603 C1611 ) C1605_=_C1611( C1605 C1611 ) C1652_=_C1839( C1652 C1839 ) C1652_=_C1884( C1652 C1884 ) C1652_=_C1946( C1652 C1946 ) \nC1652_=_C2020( C1652 C2020 ) C1652_=_C2021( C1652 C2021 ) C1652_=_C2022( C1652 C2022 ) C1761_=_C1786( C1761 C1786 ) C1761_=_C1802( C1761 C1802 ) C1761_=_C1920( C1761 C1920 ) \nC1761_=_C1940( C1761 C1940 ) C1761_=_C1967( C1761 C1967 ) C1761_=_C2030( C1761 C2030 ) C1786_=_C1802( C1786 C1802 ) C1786_=_C1920( C1786 C1920 ) C1786_=_C1940( C1786 C1940 ) \nC1786_=_C1967( C1786 C1967 ) C1786_=_C2030( C1786 C2030 ) C1802_=_C1920( C1802 C1920 ) C1802_=_C1940( C1802 C1940 ) C1802_=_C1967( C1802 C1967 ) C1802_=_C2030( C1802 C2030 ) \nC1821_=_C1845( C1821 C1845 ) C1821_=_C1868( C1821 C1868 ) C1821_=_C1873( C1821 C1873 ) C1821_=_C1957( C1821 C1957 ) C1839_=_C1884( C1839 C1884 ) C1839_=_C1946( C1839 C1946 ) \nC1839_=_C2020( C1839 C2020 ) C1839_=_C2021( C1839 C2021 ) C1839_=_C2022( C1839 C2022 ) C1845_=_C1868( C1845 C1868 ) C1845_=_C1873( C1845 C1873 ) C1845_=_C1957( C1845 C1957 ) \nC1868_=_C1873( C1868 C1873 ) C1868_=_C1957( C1868 C1957 ) C1873_=_C1957( C1873 C1957 ) C1884_=_C1946( C1884 C1946 ) C1884_=_C2020( C1884 C2020 ) C1884_=_C2021( C1884 C2021 ) \nC1884_=_C2022( C1884 C2022 ) C1920_=_C1940( C1920 C1940 ) C1920_=_C1967( C1920 C1967 ) C1920_=_C2030( C1920 C2030 ) C1940_=_C1967( C1940 C1967 ) C1940_=_C2030( C1940 C2030 ) \nC1946_=_C2020( C1946 C2020 ) C1946_=_C2021( C1946 C2021 ) C1946_=_C2022( C1946 C2022 ) C1957_=_C2030( C1957 C2030 ) C1967_=_C2030( C1967 C2030 ) C2020_=_C2021( C2020 C2021 ) \nC2020_=_C2022( C2020 C2022 ) C2021_=_C2022( C2021 C2022 ) "];110-&gt;127[label="77: C6 C22 C26 C52 C161 \nC225 C366 C394 C408 C424 C472 \nC544 C554 C570 C572 C574 C577 \nC579 C581 C583 C585 C636 C742 \nC777 C843 C883 C958 C1000 C1029 \nC1130 C1152 C1156 C1184 C1186 C1190 \nC1192 C1195 C1197 C1199 C1201 C1468 \nC1472 C1473 C1475 C1477 C1479 C1483 \nC1563 C1590 C1592 C1594 C1595 C1597 \nC1599 C1601 C1603 C1605 C1611 C1652 \nC1761 C1786 C1802 C1821 C1839 C1845 \nC1868 C1873 C1884 C1920 C1940 C1946 \nC1957 C1967 C2020 C2021 C2022 C2030 \n348: C6_=_C1130 ,C6_=_C1156 ,C6_=_C1472 ,C6_=_C1473 ,C6_=_C1475 ,\nC6_=_C1477 ,C6_=_C1479 ,C6_=_C1483 ,C22_=_C26 ,C22_=_C424 ,C22_=_C636 ,\nC22_=_C742 ,C22_=_C777 ,C22_=_C1590 ,C22_=_C1592 ,C22_=_C1594 ,C22_=_C1595 ,\nC22_=_C1597 ,C26_=_C843 ,C26_=_C958 ,C26_=_C1000 ,C26_=_C1152 ,C26_=_C1468 ,\nC26_=_C1821 ,C26_=_C1845 ,C26_=_C1868 ,C26_=_C1873 ,C26_=_C1957 ,C52_=_C394 ,\nC52_=_C544 ,C52_=_C1761 ,C52_=_C1786 ,C52_=_C1802 ,C52_=_C1920 ,C52_=_C1940 ,\nC52_=_C1967 ,C52_=_C2030 ,C161_=_C408 ,C161_=_C554 ,C161_=_C883 ,C161_=_C1599 ,\nC161_=_C1601 ,C161_=_C1603 ,C161_=_C1605 ,C161_=_C1611 ,C225_=_C1029 ,C225_=_C1563 ,\nC225_=_C1652 ,C225_=_C1839 ,C225_=_C1884 ,C225_=_C1946 ,C225_=_C2020 ,C225_=_C2021 ,\nC225_=_C2022 ,C366_=_C1184 ,C366_=_C1186 ,C366_=_C1190 ,C366_=_C1192 ,C366_=_C1195 ,\nC366_=_C1197 ,C366_=_C1199 ,C366_=_C1201 ,C394_=_C544 ,C394_=_C1761 ,C394_=_C1786 ,\nC394_=_C1802 ,C394_=_C1920 ,C394_=_C1940 ,C394_=_C1967 ,C394_=_C2030 ,C408_=_C554 ,\nC408_=_C883 ,C408_=_C1599 ,C408_=_C1601 ,C408_=_C1603 ,C408_=_C1605 ,C408_=_C1611 ,\nC424_=_C636 ,C424_=_C742 ,C424_=_C777 ,C424_=_C1590 ,C424_=_C1592 ,C424_=_C1594 ,\nC424_=_C1595 ,C424_=_C1597 ,C472_=_C570 ,C472_=_C572 ,C472_=_C574 ,C472_=_C577 ,\nC472_=_C579 ,C472_=_C581 ,C472_=_C583 ,C472_=_C585 ,C544_=_C1761 ,C544_=_C1786 ,\nC544_=_C1802 ,C544_=_C1920 ,C544_=_C1940 ,C544_=_C1967 ,C544_=_C2030 ,C554_=_C883 ,\nC554_=_C1599 ,C554_=_C1601 ,C554_=_C1603 ,C554_=_C1605 ,C554_=_C1611 ,C570_=_C572 ,\nC570_=_C574 ,C570_=_C577 ,C570_=_C579 ,C570_=_C581 ,C570_=_C583 ,C570_=_C585 ,\nC570_=_C1029 ,C572_=_C574 ,C572_=_C577 ,C572_=_C579 ,C572_=_C581 ,C572_=_C583 ,\nC572_=_C585 ,C574_=_C577 ,C574_=_C579 ,C574_=_C581 ,C574_=_C583 ,C574_=_C585 ,\nC577_=_C579 ,C577_=_C581 ,C577_=_C583 ,C577_=_C585 ,C579_=_C581 ,C579_=_C583 ,\nC579_=_C585 ,C581_=_C583 ,C581_=_C585 ,C583_=_C585 ,C585_=_C1197 ,C585_=_C1957 ,\nC585_=_C2030 ,C636_=_C742 ,C636_=_C777 ,C636_=_C1590 ,C636_=_C1592 ,C636_=_C1594 ,\nC636_=_C1595 ,C636_=_C1597 ,C742_=_C777 ,C742_=_C1590 ,C742_=_C1592 ,C742_=_C1594 ,\nC742_=_C1595 ,C742_=_C1597 ,C777_=_C1590 ,C777_=_C1592 ,C777_=_C1594 ,C777_=_C1595 ,\nC777_=_C1597 ,C843_=_C958 ,C843_=_C1000 ,C843_=_C1152 ,C843_=_C1468 ,C843_=_C1821 ,\nC843_=_C1845 ,C843_=_C1868 ,C843_=_C1873 ,C843_=_C1957 ,C883_=_C1599 ,C883_=_C1601 ,\nC883_=_C1603 ,C883_=_C1605 ,C883_=_C1611 ,C958_=_C1000 ,C958_=_C1152 ,C958_=_C1468 ,\nC958_=_C1821 ,C958_=_C1845 ,C958_=_C1868 ,C958_=_C1873 ,C958_=_C1957 ,C1000_=_C1152 ,\nC1000_=_C1468 ,C1000_=_C1821 ,C1000_=_C1845 ,C1000_=_C1868 ,C1000_=_C1873 ,C1000_=_C1957 ,\nC1029_=_C1563 ,C1029_=_C1652 ,C1029_=_C1839 ,C1029_=_C1884 ,C1029_=_C1946 ,C1029_=_C2020 ,\nC1029_=_C2021 ,C1029_=_C2022 ,C1130_=_C1156 ,C1130_=_C1472 ,C1130_=_C1473 ,C1130_=_C1475 ,\nC1130_=_C1477 ,C1130_=_C1479 ,C1130_=_C1483 ,C1152_=_C1468 ,C1152_=_C1821 ,C1152_=_C1845 ,\nC1152_=_C1868 ,C1152_=_C1873 ,C1152_=_C1957 ,C1156_=_C1472 ,C1156_=_C1473 ,C1156_=_C1475 ,\nC1156_=_C1477 ,C1156_=_C1479 ,C1156_=_C1483 ,C1184_=_C1186 ,C1184_=_C1190 ,C1184_=_C1192 ,\nC1184_=_C1195 ,C1184_=_C1197 ,C1184_=_C1199 ,C1184_=_C1201 ,C1186_=_C1190 ,C1186_=_C1192 ,\nC1186_=_C1195 ,C1186_=_C1197 ,C1186_=_C1199 ,C1186_=_C1201 ,C1190_=_C1192 ,C1190_=_C1195 ,\nC1190_=_C1197 ,C1190_=_C1199 ,C1190_=_C1201 ,C1192_=_C1195 ,C1192_=_C1197 ,C1192_=_C1199 ,\nC1192_=_C1201 ,C1192_=_C1884 ,C1195_=_C1197 ,C1195_=_C1199 ,C1195_=_C1201 ,C1195_=_C1605 ,\nC1197_=_C1199 ,C1197_=_C1201 ,C1197_=_C1957 ,C1197_=_C2030 ,C1199_=_C1201 ,C1468_=_C1821 ,\nC1468_=_C1845 ,C1468_=_C1868 ,C1468_=_C1873 ,C1468_=_C1957 ,C1472_=_C1473 ,C1472_=_C1475 ,\nC1472_=_C1477 ,C1472_=_C1479 ,C1472_=_C1483 ,C1473_=_C1475 ,C1473_=_C1477 ,C1473_=_C1479 ,\nC1473_=_C1483 ,C1475_=_C1477 ,C1475_=_C1479 ,C1475_=_C1483 ,C1477_=_C1479 ,C1477_=_C1483 ,\nC1479_=_C1483 ,C1479_=_C2020 ,C1483_=_C1611 ,C1563_=_C1652 ,C1563_=_C1839 ,C1563_=_C1884 ,\nC1563_=_C1946 ,C1563_=_C2020 ,C1563_=_C2021 ,C1563_=_C2022 ,C1590_=_C1592 ,C1590_=_C1594 ,\nC1590_=_C1595 ,C1590_=_C1597 ,C1592_=_C1594 ,C1592_=_C1595 ,C1592_=_C1597 ,C1592_=_C1802 ,\nC1594_=_C1595 ,C1594_=_C1597 ,C1595_=_C1597 ,C1595_=_C2022 ,C1599_=_C1601 ,C1599_=_C1603 ,\nC1599_=_C1605 ,C1599_=_C1611 ,C1601_=_C1603 ,C1601_=_C1605 ,C1601_=_C1611 ,C1603_=_C1605 ,\nC1603_=_C1611 ,C1605_=_C1611 ,C1652_=_C1839 ,C1652_=_C1884 ,C1652_=_C1946 ,C1652_=_C2020 ,\nC1652_=_C2021 ,C1652_=_C2022 ,C1761_=_C1786 ,C1761_=_C1802 ,C1761_=_C1920 ,C1761_=_C1940 ,\nC1761_=_C1967 ,C1761_=_C2030 ,C1786_=_C1802 ,C1786_=_C1920</w:t>
      </w:r>
    </w:p>
    <w:p>
      <w:pPr>
        <w:pStyle w:val="PreformattedText"/>
        <w:bidi w:val="0"/>
        <w:spacing w:before="0" w:after="0"/>
        <w:jc w:val="left"/>
        <w:rPr/>
      </w:pPr>
      <w:r>
        <w:rPr/>
        <w:t xml:space="preserve"> </w:t>
      </w:r>
      <w:r>
        <w:rPr/>
        <w:t>,C1786_=_C1940 ,C1786_=_C1967 ,\nC1786_=_C2030 ,C1802_=_C1920 ,C1802_=_C1940 ,C1802_=_C1967 ,C1802_=_C2030 ,C1821_=_C1845 ,\nC1821_=_C1868 ,C1821_=_C1873 ,C1821_=_C1957 ,C1839_=_C1884 ,C1839_=_C1946 ,C1839_=_C2020 ,\nC1839_=_C2021 ,C1839_=_C2022 ,C1845_=_C1868 ,C1845_=_C1873 ,C1845_=_C1957 ,C1868_=_C1873 ,\nC1868_=_C1957 ,C1873_=_C1957 ,C1884_=_C1946 ,C1884_=_C2020 ,C1884_=_C2021 ,C1884_=_C2022 ,\nC1920_=_C1940 ,C1920_=_C1967 ,C1920_=_C2030 ,C1940_=_C1967 ,C1940_=_C2030 ,C1946_=_C2020 ,\nC1946_=_C2021 ,C1946_=_C2022 ,C1957_=_C2030 ,C1967_=_C2030 ,C2020_=_C2021 ,C2020_=_C2022 ,\nC2021_=_C2022 ,"];128[shape=box, label="id:128 level: 4\n76: C24 C97 C144 C146 C179 \nC235 C388 C390 C430 C461 C520 \nC581 C596 C600 C640 C651 C663 \nC665 C671 C696 C801 C808 C860 \nC876 C949 C1039 C1044 C1045 C1047 \nC1049 C1051 C1055 C1057 C1059 C1061 \nC1141 C1143 C1147 C1148 C1150 C1152 \nC1154 C1177 C1201 C1282 C1335 C1351 \nC1353 C1355 C1359 C1361 C1362 C1368 \nC1370 C1459 C1538 C1561 C1573 C1644 \nC1662 C1747 C1749 C1751 C1772 C1774 \nC1799 C1810 C1817 C1837 C1839 C1849 \nC1876 C1917 C1922 C1924 C2037 \n300: C24_=_C388( C24 C388 ) C24_=_C663( C24 C663 ) C24_=_C1177( C24 C1177 ) C24_=_C1459( C24 C1459 ) C24_=_C1538( C24 C1538 ) \nC24_=_C1747( C24 C1747 ) C24_=_C1749( C24 C1749 ) C24_=_C1751( C24 C1751 ) C97_=_C144( C97 C144 ) C97_=_C640( C97 C640 ) C97_=_C808( C97 C808 ) \nC97_=_C1039( C97 C1039 ) C97_=_C1662( C97 C1662 ) C97_=_C1810( C97 C1810 ) C97_=_C1817( C97 C1817 ) C97_=_C1837( C97 C1837 ) C97_=_C1839( C97 C1839 ) \nC144_=_C146( C144 C146 ) C144_=_C640( C144 C640 ) C144_=_C808( C144 C808 ) C144_=_C1039( C144 C1039 ) C144_=_C1662( C144 C1662 ) C144_=_C1810( C144 C1810 ) \nC144_=_C1817( C144 C1817 ) C144_=_C1837( C144 C1837 ) C144_=_C1839( C144 C1839 ) C146_=_C520( C146 C520 ) C146_=_C1282( C146 C1282 ) C146_=_C1335( C146 C1335 ) \nC146_=_C1561( C146 C1561 ) C146_=_C1644( C146 C1644 ) C146_=_C1849( C146 C1849 ) C146_=_C1876( C146 C1876 ) C179_=_C235( C179 C235 ) C179_=_C596( C179 C596 ) \nC179_=_C696( C179 C696 ) C179_=_C949( C179 C949 ) C179_=_C1351( C179 C1351 ) C179_=_C1353( C179 C1353 ) C179_=_C1355( C179 C1355 ) C179_=_C1359( C179 C1359 ) \nC235_=_C596( C235 C596 ) C235_=_C696( C235 C696 ) C235_=_C949( C235 C949 ) C235_=_C1351( C235 C1351 ) C235_=_C1353( C235 C1353 ) C235_=_C1355( C235 C1355 ) \nC235_=_C1359( C235 C1359 ) C388_=_C390( C388 C390 ) C388_=_C663( C388 C663 ) C388_=_C1177( C388 C1177 ) C388_=_C1459( C388 C1459 ) C388_=_C1538( C388 C1538 ) \nC388_=_C1747( C388 C1747 ) C388_=_C1749( C388 C1749 ) C388_=_C1751( C388 C1751 ) C390_=_C581( C390 C581 ) C390_=_C651( C390 C651 ) C390_=_C671( C390 C671 ) \nC390_=_C1573( C390 C1573 ) C390_=_C1747( C390 C1747 ) C390_=_C1799( C390 C1799 ) C390_=_C1922( C390 C1922 ) C390_=_C1924( C390 C1924 ) C430_=_C600( C430 C600 ) \nC430_=_C1201( C430 C1201 ) C430_=_C1917( C430 C1917 ) C430_=_C2037( C430 C2037 ) C461_=_C876( C461 C876 ) C461_=_C1044( C461 C1044 ) C461_=_C1045( C461 C1045 ) \nC461_=_C1047( C461 C1047 ) C461_=_C1049( C461 C1049 ) C461_=_C1051( C461 C1051 ) C461_=_C1055( C461 C1055 ) C461_=_C1057( C461 C1057 ) C461_=_C1059( C461 C1059 ) \nC520_=_C1282( C520 C1282 ) C520_=_C1335( C520 C1335 ) C520_=_C1561( C520 C1561 ) C520_=_C1644( C520 C1644 ) C520_=_C1849( C520 C1849 ) C520_=_C1876( C520 C1876 ) \nC581_=_C651( C581 C651 ) C581_=_C671( C581 C671 ) C581_=_C1573( C581 C1573 ) C581_=_C1747( C581 C1747 ) C581_=_C1799( C581 C1799 ) C581_=_C1922( C581 C1922 ) \nC581_=_C1924( C581 C1924 ) C596_=_C600( C596 C600 ) C596_=_C696( C596 C696 ) C596_=_C949( C596 C949 ) C596_=_C1351( C596 C1351 ) C596_=_C1353( C596 C1353 ) \nC596_=_C1355( C596 C1355 ) C596_=_C1359( C596 C1359 ) C600_=_C1201( C600 C1201 ) C600_=_C1917( C600 C1917 ) C600_=_C2037( C600 C2037 ) C640_=_C808( C640 C808 ) \nC640_=_C1039( C640 C1039 ) C640_=_C1662( C640 C1662 ) C640_=_C1810( C640 C1810 ) C640_=_C1817( C640 C1817 ) C640_=_C1837( C640 C1837 ) C640_=_C1839( C640 C1839 ) \nC651_=_C671( C651 C671 ) C651_=_C1573( C651 C1573 ) C651_=_C1747( C651 C1747 ) C651_=_C1799( C651 C1799 ) C651_=_C1922( C651 C1922 ) C651_=_C1924( C651 C1924 ) \nC663_=_C665( C663 C665 ) C663_=_C671( C663 C671 ) C663_=_C1177( C663 C1177 ) C663_=_C1459( C663 C1459 ) C663_=_C1538( C663 C1538 ) C663_=_C1747( C663 C1747 ) \nC663_=_C1749( C663 C1749 ) C663_=_C1751( C663 C1751 ) C665_=_C671( C665 C671 ) C665_=_C1150( C665 C1150 ) C665_=_C1772( C665 C1772 ) C665_=_C1774( C665 C1774 ) \nC671_=_C1573( C671 C1573 ) C671_=_C1747( C671 C1747 ) C671_=_C1799( C671 C1799 ) C671_=_C1922( C671 C1922 ) C671_=_C1924( C671 C1924 ) C696_=_C949( C696 C949 ) \nC696_=_C1351( C696 C1351 ) C696_=_C1353( C696 C1353 ) C696_=_C1355( C696 C1355 ) C696_=_C1359( C696 C1359 ) C801_=_C808( C801 C808 ) C801_=_C860( C801 C860 ) \nC801_=_C1141( C801 C1141 ) C801_=_C1143( C801 C1143 ) C801_=_C1147( C801 C1147 ) C801_=_C1148( C801 C1148 ) C801_=_C1150( C801 C1150 ) C801_=_C1152( C801 C1152 ) \nC801_=_C1154( C801 C1154 ) C808_=_C1039( C808 C1039 ) C808_=_C1662( C808 C1662 ) C808_=_C1810( C808 C1810 ) C808_=_C1817( C808 C1817 ) C808_=_C1837( C808 C1837 ) \nC808_=_C1839( C808 C1839 ) C860_=_C1141( C860 C1141 ) C860_=_C1143( C860 C1143 ) C860_=_C1147( C860 C1147 ) C860_=_C1148( C860 C1148 ) C860_=_C1150( C860 C1150 ) \nC860_=_C1152( C860 C1152 ) C860_=_C1154( C860 C1154 ) C876_=_C1044( C876 C1044 ) C876_=_C1045( C876 C1045 ) C876_=_C1047( C876 C1047 ) C876_=_C1049( C876 C1049 ) \nC876_=_C1051( C876 C1051 ) C876_=_C1055( C876 C1055 ) C876_=_C1057( C876 C1057 ) C876_=_C1059( C876 C1059 ) C949_=_C1351( C949 C1351 ) C949_=_C1353( C949 C1353 ) \nC949_=_C1355( C949 C1355 ) C949_=_C1359( C949 C1359 ) C1039_=_C1662( C1039 C1662 ) C1039_=_C1810( C1039 C1810 ) C1039_=_C1817( C1039 C1817 ) C1039_=_C1837( C1039 C1837 ) \nC1039_=_C1839( C1039 C1839 ) C1044_=_C1045( C1044 C1045 ) C1044_=_C1047( C1044 C1047 ) C1044_=_C1049( C1044 C1049 ) C1044_=_C1051( C1044 C1051 ) C1044_=_C1055( C1044 C1055 ) \nC1044_=_C1057( C1044 C1057 ) C1044_=_C1059( C1044 C1059 ) C1045_=_C1047( C1045 C1047 ) C1045_=_C1049( C1045 C1049 ) C1045_=_C1051( C1045 C1051 ) C1045_=_C1055( C1045 C1055 ) \nC1045_=_C1057( C1045 C1057 ) C1045_=_C1059( C1045 C1059 ) C1047_=_C1049( C1047 C1049 ) C1047_=_C1051( C1047 C1051 ) C1047_=_C1055( C1047 C1055 ) C1047_=_C1057( C1047 C1057 ) \nC1047_=_C1059( C1047 C1059 ) C1049_=_C1051( C1049 C1051 ) C1049_=_C1055( C1049 C1055 ) C1049_=_C1057( C1049 C1057 ) C1049_=_C1059( C1049 C1059 ) C1051_=_C1055( C1051 C1055 ) \nC1051_=_C1057( C1051 C1057 ) C1051_=_C1059( C1051 C1059 ) C1055_=_C1057( C1055 C1057 ) C1055_=_C1059( C1055 C1059 ) C1055_=_C1359( C1055 C1359 ) C1057_=_C1059( C1057 C1059 ) \nC1057_=_C1368( C1057 C1368 ) C1061_=_C1361( C1061 C1361 ) C1061_=_C1362( C1061 C1362 ) C1061_=_C1368( C1061 C1368 ) C1061_=_C1370( C1061 C1370 ) C1141_=_C1143( C1141 C1143 ) \nC1141_=_C1147( C1141 C1147 ) C1141_=_C1148( C1141 C1148 ) C1141_=_C1150( C1141 C1150 ) C1141_=_C1152( C1141 C1152 ) C1141_=_C1154( C1141 C1154 ) C1143_=_C1147( C1143 C1147 ) \nC1143_=_C1148( C1143 C1148 ) C1143_=_C1150( C1143 C1150 ) C1143_=_C1152( C1143 C1152 ) C1143_=_C1154( C1143 C1154 ) C1147_=_C1148( C1147 C1148 ) C1147_=_C1150( C1147 C1150 ) \nC1147_=_C1152( C1147 C1152 ) C1147_=_C1154( C1147 C1154 ) C1148_=_C1150( C1148 C1150 ) C1148_=_C1152( C1148 C1152 ) C1148_=_C1154( C1148 C1154 ) C1148_=_C1353( C1148 C1353 ) \nC1150_=_C1152( C1150 C1152 ) C1150_=_C1154( C1150 C1154 ) C1150_=_C1772( C1150 C1772 ) C1150_=_C1774( C1150 C1774 ) C1152_=_C1154( C1152 C1154 ) C1177_=_C1459( C1177 C1459 ) \nC1177_=_C1538( C1177 C1538 ) C1177_=_C1747( C1177 C1747 ) C1177_=_C1749( C1177 C1749 ) C1177_=_C1751( C1177 C1751 ) C1201_=_C1917( C1201 C1917 ) C1201_=_C2037( C1201 C2037 ) \nC1282_=_C1335( C1282 C1335 ) C1282_=_C1561( C1282 C1561 ) C1282_=_C1644( C1282 C1644 ) C1282_=_C1849( C1282 C1849 ) C1282_=_C1876( C1282 C1876 ) C1335_=_C1561( C1335 C1561 ) \nC1335_=_C1644( C1335 C1644 ) C1335_=_C1849( C1335 C1849 ) C1335_=_C1876( C1335 C1876 ) C1351_=_C1353( C1351 C1353 ) C1351_=_C1355( C1351 C1355 ) C1351_=_C1359( C1351 C1359 ) \nC1351_=_C1561( C1351 C1561 ) C1353_=_C1355( C1353 C1355 ) C1353_=_C1359( C1353 C1359 ) C1355_=_C1359( C1355 C1359 ) C1361_=_C1362( C1361 C1362 ) C1361_=_C1368( C1361 C1368 ) \nC1361_=_C1370( C1361 C1370 ) C1362_=_C1368( C1362 C1368 ) C1362_=_C1370( C1362 C1370 ) C1362_=_C1538( C1362 C1538 ) C1368_=_C1370( C1368 C1370 ) C1459_=_C1538( C1459 C1538 ) \nC1459_=_C1747( C1459 C1747 ) C1459_=_C1749( C1459 C1749 ) C1459_=_C1751( C1459 C1751 ) C1538_=_C1747( C1538 C1747 ) C1538_=_C1749( C1538 C1749 ) C1538_=_C1751( C1538 C1751 ) \nC1561_=_C1644( C1561 C1644 ) C1561_=_C1849( C1561 C1849 ) C1561_=_C1876( C1561 C1876 ) C1573_=_C1747( C1573 C1747 ) C1573_=_C1799( C1573 C1799 ) C1573_=_C1922( C1573 C1922 ) \nC1573_=_C1924( C1573 C1924 ) C1644_=_C1849( C1644 C1849 ) C1644_=_C1876( C1644 C1876 ) C1662_=_C1810( C1662 C1810 ) C1662_=_C1817( C1662 C1817 ) C1662_=_C1837( C1662 C1837 ) \nC1662_=_C1839( C1662 C1839 ) C1747_=_C1749( C1747 C1749 ) C1747_=_C1751( C1747 C1751 ) C1747_=_C1799( C1747 C1799 ) C1747_=_C1922( C1747 C1922 ) C1747_=_C1924( C1747 C1924 ) \nC1749_=_C1751( C1749 C1751 ) C1772_=_C1774( C1772 C1774 ) C1799_=_C1922( C1799 C1922 ) C1799_=_C1924( C1799 C1924 ) C1810_=_C1817( C1810 C1817 ) C1810_=_C1837( C1810 C1837 ) \nC1810_=_C1839( C1810 C1839 ) C1817_=_C1837( C1817 C1837 ) C1817_=_C1839( C1817 C1839 ) C1837_=_C1839( C1837 C1839 ) C1849_=_C1876( C1849 C1876 ) C1917_=_C2037( C1917 C2037 ) \nC1922_=_C1924( C1922 C1924 ) "];111-&gt;128[label="74: C24 C97 C144 C146 C179 \nC235 C388 C390 C430 C461 C520 \nC581 C596 C600 C640 C651 C663 \nC665 C671 C696 C801 C808 C860 \nC876 C949 C1039 C1044 C1045 C1047 \nC1049 C1051 C1055 C1057 C1059 C1061 \nC1141 C1143 C1147 C1148 C1152 C1154 \nC1177 C1201 C1282 C1335 C1351 C1353 \nC1355 C1359 C1361 C1362 C1368 C1370 \nC1459 C1538 C1561 C1573 C1644 C1662 \nC1749 C1751 C1772 C1774 C1799 C1810 \nC1817 C1837 C1839 C1849 C1876</w:t>
      </w:r>
    </w:p>
    <w:p>
      <w:pPr>
        <w:pStyle w:val="PreformattedText"/>
        <w:bidi w:val="0"/>
        <w:spacing w:before="0" w:after="0"/>
        <w:jc w:val="left"/>
        <w:rPr/>
      </w:pPr>
      <w:r>
        <w:rPr/>
        <w:t xml:space="preserve"> </w:t>
      </w:r>
      <w:r>
        <w:rPr/>
        <w:t>C1917 \nC1922 C1924 C2037 \n273: C24_=_C388 ,C24_=_C663 ,C24_=_C1177 ,C24_=_C1459 ,C24_=_C1538 ,\nC24_=_C1749 ,C24_=_C1751 ,C97_=_C144 ,C97_=_C640 ,C97_=_C808 ,C97_=_C1039 ,\nC97_=_C1662 ,C97_=_C1810 ,C97_=_C1817 ,C97_=_C1837 ,C97_=_C1839 ,C144_=_C146 ,\nC144_=_C640 ,C144_=_C808 ,C144_=_C1039 ,C144_=_C1662 ,C144_=_C1810 ,C144_=_C1817 ,\nC144_=_C1837 ,C144_=_C1839 ,C146_=_C520 ,C146_=_C1282 ,C146_=_C1335 ,C146_=_C1561 ,\nC146_=_C1644 ,C146_=_C1849 ,C146_=_C1876 ,C179_=_C235 ,C179_=_C596 ,C179_=_C696 ,\nC179_=_C949 ,C179_=_C1351 ,C179_=_C1353 ,C179_=_C1355 ,C179_=_C1359 ,C235_=_C596 ,\nC235_=_C696 ,C235_=_C949 ,C235_=_C1351 ,C235_=_C1353 ,C235_=_C1355 ,C235_=_C1359 ,\nC388_=_C390 ,C388_=_C663 ,C388_=_C1177 ,C388_=_C1459 ,C388_=_C1538 ,C388_=_C1749 ,\nC388_=_C1751 ,C390_=_C581 ,C390_=_C651 ,C390_=_C671 ,C390_=_C1573 ,C390_=_C1799 ,\nC390_=_C1922 ,C390_=_C1924 ,C430_=_C600 ,C430_=_C1201 ,C430_=_C1917 ,C430_=_C2037 ,\nC461_=_C876 ,C461_=_C1044 ,C461_=_C1045 ,C461_=_C1047 ,C461_=_C1049 ,C461_=_C1051 ,\nC461_=_C1055 ,C461_=_C1057 ,C461_=_C1059 ,C520_=_C1282 ,C520_=_C1335 ,C520_=_C1561 ,\nC520_=_C1644 ,C520_=_C1849 ,C520_=_C1876 ,C581_=_C651 ,C581_=_C671 ,C581_=_C1573 ,\nC581_=_C1799 ,C581_=_C1922 ,C581_=_C1924 ,C596_=_C600 ,C596_=_C696 ,C596_=_C949 ,\nC596_=_C1351 ,C596_=_C1353 ,C596_=_C1355 ,C596_=_C1359 ,C600_=_C1201 ,C600_=_C1917 ,\nC600_=_C2037 ,C640_=_C808 ,C640_=_C1039 ,C640_=_C1662 ,C640_=_C1810 ,C640_=_C1817 ,\nC640_=_C1837 ,C640_=_C1839 ,C651_=_C671 ,C651_=_C1573 ,C651_=_C1799 ,C651_=_C1922 ,\nC651_=_C1924 ,C663_=_C665 ,C663_=_C671 ,C663_=_C1177 ,C663_=_C1459 ,C663_=_C1538 ,\nC663_=_C1749 ,C663_=_C1751 ,C665_=_C671 ,C665_=_C1772 ,C665_=_C1774 ,C671_=_C1573 ,\nC671_=_C1799 ,C671_=_C1922 ,C671_=_C1924 ,C696_=_C949 ,C696_=_C1351 ,C696_=_C1353 ,\nC696_=_C1355 ,C696_=_C1359 ,C801_=_C808 ,C801_=_C860 ,C801_=_C1141 ,C801_=_C1143 ,\nC801_=_C1147 ,C801_=_C1148 ,C801_=_C1152 ,C801_=_C1154 ,C808_=_C1039 ,C808_=_C1662 ,\nC808_=_C1810 ,C808_=_C1817 ,C808_=_C1837 ,C808_=_C1839 ,C860_=_C1141 ,C860_=_C1143 ,\nC860_=_C1147 ,C860_=_C1148 ,C860_=_C1152 ,C860_=_C1154 ,C876_=_C1044 ,C876_=_C1045 ,\nC876_=_C1047 ,C876_=_C1049 ,C876_=_C1051 ,C876_=_C1055 ,C876_=_C1057 ,C876_=_C1059 ,\nC949_=_C1351 ,C949_=_C1353 ,C949_=_C1355 ,C949_=_C1359 ,C1039_=_C1662 ,C1039_=_C1810 ,\nC1039_=_C1817 ,C1039_=_C1837 ,C1039_=_C1839 ,C1044_=_C1045 ,C1044_=_C1047 ,C1044_=_C1049 ,\nC1044_=_C1051 ,C1044_=_C1055 ,C1044_=_C1057 ,C1044_=_C1059 ,C1045_=_C1047 ,C1045_=_C1049 ,\nC1045_=_C1051 ,C1045_=_C1055 ,C1045_=_C1057 ,C1045_=_C1059 ,C1047_=_C1049 ,C1047_=_C1051 ,\nC1047_=_C1055 ,C1047_=_C1057 ,C1047_=_C1059 ,C1049_=_C1051 ,C1049_=_C1055 ,C1049_=_C1057 ,\nC1049_=_C1059 ,C1051_=_C1055 ,C1051_=_C1057 ,C1051_=_C1059 ,C1055_=_C1057 ,C1055_=_C1059 ,\nC1055_=_C1359 ,C1057_=_C1059 ,C1057_=_C1368 ,C1061_=_C1361 ,C1061_=_C1362 ,C1061_=_C1368 ,\nC1061_=_C1370 ,C1141_=_C1143 ,C1141_=_C1147 ,C1141_=_C1148 ,C1141_=_C1152 ,C1141_=_C1154 ,\nC1143_=_C1147 ,C1143_=_C1148 ,C1143_=_C1152 ,C1143_=_C1154 ,C1147_=_C1148 ,C1147_=_C1152 ,\nC1147_=_C1154 ,C1148_=_C1152 ,C1148_=_C1154 ,C1148_=_C1353 ,C1152_=_C1154 ,C1177_=_C1459 ,\nC1177_=_C1538 ,C1177_=_C1749 ,C1177_=_C1751 ,C1201_=_C1917 ,C1201_=_C2037 ,C1282_=_C1335 ,\nC1282_=_C1561 ,C1282_=_C1644 ,C1282_=_C1849 ,C1282_=_C1876 ,C1335_=_C1561 ,C1335_=_C1644 ,\nC1335_=_C1849 ,C1335_=_C1876 ,C1351_=_C1353 ,C1351_=_C1355 ,C1351_=_C1359 ,C1351_=_C1561 ,\nC1353_=_C1355 ,C1353_=_C1359 ,C1355_=_C1359 ,C1361_=_C1362 ,C1361_=_C1368 ,C1361_=_C1370 ,\nC1362_=_C1368 ,C1362_=_C1370 ,C1362_=_C1538 ,C1368_=_C1370 ,C1459_=_C1538 ,C1459_=_C1749 ,\nC1459_=_C1751 ,C1538_=_C1749 ,C1538_=_C1751 ,C1561_=_C1644 ,C1561_=_C1849 ,C1561_=_C1876 ,\nC1573_=_C1799 ,C1573_=_C1922 ,C1573_=_C1924 ,C1644_=_C1849 ,C1644_=_C1876 ,C1662_=_C1810 ,\nC1662_=_C1817 ,C1662_=_C1837 ,C1662_=_C1839 ,C1749_=_C1751 ,C1772_=_C1774 ,C1799_=_C1922 ,\nC1799_=_C1924 ,C1810_=_C1817 ,C1810_=_C1837 ,C1810_=_C1839 ,C1817_=_C1837 ,C1817_=_C1839 ,\nC1837_=_C1839 ,C1849_=_C1876 ,C1917_=_C2037 ,C1922_=_C1924 ,"];129[shape=box, label="id:129 level: 4\n89: C95 C105 C107 C162 C217 \nC268 C352 C354 C362 C437 C679 \nC700 C724 C736 C737 C829 C870 \nC874 C877 C895 C913 C915 C917 \nC919 C923 C924 C926 C928 C979 \nC1047 C1051 C1081 C1111 C1115 C1148 \nC1175 C1176 C1186 C1205 C1260 C1271 \nC1307 C1353 C1355 C1420 C1422 C1424 \nC1426 C1428 C1430 C1448 C1457 C1459 \nC1460 C1462 C1464 C1468 C1470 C1545 \nC1579 C1581 C1585 C1586 C1595 C1599 \nC1621 C1693 C1696 C1707 C1709 C1711 \nC1713 C1715 C1719 C1728 C1730 C1732 \nC1733 C1774 C1812 C1827 C1944 C1948 \nC1949 C1951 C1953 C2009 C2018 C2022 \n478: C95_=_C107( C95 C107 ) C95_=_C162( C95 C162 ) C95_=_C217( C95 C217 ) C95_=_C1051( C95 C1051 ) C95_=_C1176( C95 C1176 ) \nC95_=_C1307( C95 C1307 ) C95_=_C1448( C95 C1448 ) C95_=_C1707( C95 C1707 ) C95_=_C1709( C95 C1709 ) C95_=_C1711( C95 C1711 ) C95_=_C1713( C95 C1713 ) \nC95_=_C1715( C95 C1715 ) C105_=_C107( C105 C107 ) C105_=_C352( C105 C352 ) C105_=_C679( C105 C679 ) C105_=_C877( C105 C877 ) C105_=_C1457( C105 C1457 ) \nC105_=_C1459( C105 C1459 ) C105_=_C1460( C105 C1460 ) C105_=_C1462( C105 C1462 ) C105_=_C1464( C105 C1464 ) C105_=_C1468( C105 C1468 ) C105_=_C1470( C105 C1470 ) \nC107_=_C162( C107 C162 ) C107_=_C217( C107 C217 ) C107_=_C1051( C107 C1051 ) C107_=_C1176( C107 C1176 ) C107_=_C1307( C107 C1307 ) C107_=_C1448( C107 C1448 ) \nC107_=_C1707( C107 C1707 ) C107_=_C1709( C107 C1709 ) C107_=_C1711( C107 C1711 ) C107_=_C1713( C107 C1713 ) C107_=_C1715( C107 C1715 ) C162_=_C217( C162 C217 ) \nC162_=_C1051( C162 C1051 ) C162_=_C1176( C162 C1176 ) C162_=_C1307( C162 C1307 ) C162_=_C1448( C162 C1448 ) C162_=_C1707( C162 C1707 ) C162_=_C1709( C162 C1709 ) \nC162_=_C1711( C162 C1711 ) C162_=_C1713( C162 C1713 ) C162_=_C1715( C162 C1715 ) C217_=_C1051( C217 C1051 ) C217_=_C1176( C217 C1176 ) C217_=_C1307( C217 C1307 ) \nC217_=_C1448( C217 C1448 ) C217_=_C1707( C217 C1707 ) C217_=_C1709( C217 C1709 ) C217_=_C1711( C217 C1711 ) C217_=_C1713( C217 C1713 ) C217_=_C1715( C217 C1715 ) \nC268_=_C700( C268 C700 ) C268_=_C1599( C268 C1599 ) C268_=_C1728( C268 C1728 ) C268_=_C1730( C268 C1730 ) C268_=_C1732( C268 C1732 ) C268_=_C1733( C268 C1733 ) \nC352_=_C354( C352 C354 ) C352_=_C679( C352 C679 ) C352_=_C877( C352 C877 ) C352_=_C1457( C352 C1457 ) C352_=_C1459( C352 C1459 ) C352_=_C1460( C352 C1460 ) \nC352_=_C1462( C352 C1462 ) C352_=_C1464( C352 C1464 ) C352_=_C1468( C352 C1468 ) C352_=_C1470( C352 C1470 ) C354_=_C979( C354 C979 ) C354_=_C1355( C354 C1355 ) \nC354_=_C1693( C354 C1693 ) C354_=_C1696( C354 C1696 ) C362_=_C437( C362 C437 ) C362_=_C874( C362 C874 ) C362_=_C913( C362 C913 ) C362_=_C915( C362 C915 ) \nC362_=_C917( C362 C917 ) C362_=_C919( C362 C919 ) C362_=_C923( C362 C923 ) C362_=_C924( C362 C924 ) C362_=_C926( C362 C926 ) C362_=_C928( C362 C928 ) \nC437_=_C874( C437 C874 ) C437_=_C913( C437 C913 ) C437_=_C915( C437 C915 ) C437_=_C917( C437 C917 ) C437_=_C919( C437 C919 ) C437_=_C923( C437 C923 ) \nC437_=_C924( C437 C924 ) C437_=_C926( C437 C926 ) C437_=_C928( C437 C928 ) C679_=_C877( C679 C877 ) C679_=_C1457( C679 C1457 ) C679_=_C1459( C679 C1459 ) \nC679_=_C1460( C679 C1460 ) C679_=_C1462( C679 C1462 ) C679_=_C1464( C679 C1464 ) C679_=_C1468( C679 C1468 ) C679_=_C1470( C679 C1470 ) C700_=_C1599( C700 C1599 ) \nC700_=_C1728( C700 C1728 ) C700_=_C1730( C700 C1730 ) C700_=_C1732( C700 C1732 ) C700_=_C1733( C700 C1733 ) C724_=_C870( C724 C870 ) C724_=_C1111( C724 C1111 ) \nC724_=_C1426( C724 C1426 ) C724_=_C1696( C724 C1696 ) C724_=_C1719( C724 C1719 ) C724_=_C1812( C724 C1812 ) C724_=_C1948( C724 C1948 ) C724_=_C1949( C724 C1949 ) \nC724_=_C1951( C724 C1951 ) C724_=_C1953( C724 C1953 ) C736_=_C737( C736 C737 ) C736_=_C895( C736 C895 ) C736_=_C1047( C736 C1047 ) C736_=_C1115( C736 C1115 ) \nC736_=_C1175( C736 C1175 ) C736_=_C1205( C736 C1205 ) C736_=_C1420( C736 C1420 ) C736_=_C1422( C736 C1422 ) C736_=_C1424( C736 C1424 ) C736_=_C1426( C736 C1426 ) \nC736_=_C1428( C736 C1428 ) C736_=_C1430( C736 C1430 ) C737_=_C829( C737 C829 ) C737_=_C1081( C737 C1081 ) C737_=_C1148( C737 C1148 ) C737_=_C1186( C737 C1186 ) \nC737_=_C1353( C737 C1353 ) C737_=_C1545( C737 C1545 ) C737_=_C1579( C737 C1579 ) C737_=_C1581( C737 C1581 ) C737_=_C1585( C737 C1585 ) C737_=_C1586( C737 C1586 ) \nC829_=_C1081( C829 C1081 ) C829_=_C1148( C829 C1148 ) C829_=_C1186( C829 C1186 ) C829_=_C1353( C829 C1353 ) C829_=_C1545( C829 C1545 ) C829_=_C1579( C829 C1579 ) \nC829_=_C1581( C829 C1581 ) C829_=_C1585( C829 C1585 ) C829_=_C1586( C829 C1586 ) C870_=_C1111( C870 C1111 ) C870_=_C1426( C870 C1426 ) C870_=_C1696( C870 C1696 ) \nC870_=_C1719( C870 C1719 ) C870_=_C1812( C870 C1812 ) C870_=_C1948( C870 C1948 ) C870_=_C1949( C870 C1949 ) C870_=_C1951( C870 C1951 ) C870_=_C1953( C870 C1953 ) \nC874_=_C877( C874 C877 ) C874_=_C913( C874 C913 ) C874_=_C915( C874 C915 ) C874_=_C917( C874 C917 ) C874_=_C919( C874 C919 ) C874_=_C923( C874 C923 ) \nC874_=_C924( C874 C924 ) C874_=_C926( C874 C926 ) C874_=_C928( C874 C928 ) C877_=_C1457( C877 C1457 ) C877_=_C1459( C877 C1459 ) C877_=_C1460( C877 C1460 ) \nC877_=_C1462( C877 C1462 ) C877_=_C1464( C877 C1464 ) C877_=_C1468( C877 C1468 ) C877_=_C1470( C877 C1470 ) C895_=_C1047( C895 C1047 ) C895_=_C1115( C895 C1115 ) \nC895_=_C1175( C895 C1175 ) C895_=_C1205( C895 C1205 ) C895_=_C1420( C895 C1420 ) C895_=_C1422( C895 C1422 ) C895_=_C1424( C895 C1424 ) C895_=_C1426( C895 C1426 ) \nC895_=_C1428( C895 C1428 ) C895_=_C1430( C895 C1430 ) C913_=_C915( C913 C915 ) C913_=_C917( C913 C917 ) C913_=_C919( C913 C919 ) C913_=_C923( C913 C923 ) \nC913_=_C924( C913 C924 ) C913_=_C926( C913 C926 ) C913_=_C928( C913 C928 ) C915_=_C917( C915 C917 ) C915_=_C919( C915 C919 ) C915_=_C923( C915 C923 ) \nC915_=_C924( C915 C924 ) C915_=_C926( C915 C926 ) C915_=_C928( C915 C928 ) C917_=_C919( C917 C919 ) C917_=_C923( C917 C923 ) C917_=_C924( C917 C924 ) \nC917_=_C926( C917 C926 ) C917_=_C928( C917 C928 ) C919_=_C923( C919 C923 )</w:t>
      </w:r>
    </w:p>
    <w:p>
      <w:pPr>
        <w:pStyle w:val="PreformattedText"/>
        <w:bidi w:val="0"/>
        <w:spacing w:before="0" w:after="0"/>
        <w:jc w:val="left"/>
        <w:rPr/>
      </w:pPr>
      <w:r>
        <w:rPr/>
        <w:t xml:space="preserve"> </w:t>
      </w:r>
      <w:r>
        <w:rPr/>
        <w:t>C919_=_C924( C919 C924 ) C919_=_C926( C919 C926 ) C919_=_C928( C919 C928 ) \nC923_=_C924( C923 C924 ) C923_=_C926( C923 C926 ) C923_=_C928( C923 C928 ) C923_=_C1715( C923 C1715 ) C924_=_C926( C924 C926 ) C924_=_C928( C924 C928 ) \nC926_=_C928( C926 C928 ) C979_=_C1355( C979 C1355 ) C979_=_C1693( C979 C1693 ) C979_=_C1696( C979 C1696 ) C1047_=_C1051( C1047 C1051 ) C1047_=_C1115( C1047 C1115 ) \nC1047_=_C1175( C1047 C1175 ) C1047_=_C1205( C1047 C1205 ) C1047_=_C1420( C1047 C1420 ) C1047_=_C1422( C1047 C1422 ) C1047_=_C1424( C1047 C1424 ) C1047_=_C1426( C1047 C1426 ) \nC1047_=_C1428( C1047 C1428 ) C1047_=_C1430( C1047 C1430 ) C1051_=_C1176( C1051 C1176 ) C1051_=_C1307( C1051 C1307 ) C1051_=_C1448( C1051 C1448 ) C1051_=_C1707( C1051 C1707 ) \nC1051_=_C1709( C1051 C1709 ) C1051_=_C1711( C1051 C1711 ) C1051_=_C1713( C1051 C1713 ) C1051_=_C1715( C1051 C1715 ) C1081_=_C1148( C1081 C1148 ) C1081_=_C1186( C1081 C1186 ) \nC1081_=_C1353( C1081 C1353 ) C1081_=_C1545( C1081 C1545 ) C1081_=_C1579( C1081 C1579 ) C1081_=_C1581( C1081 C1581 ) C1081_=_C1585( C1081 C1585 ) C1081_=_C1586( C1081 C1586 ) \nC1111_=_C1426( C1111 C1426 ) C1111_=_C1696( C1111 C1696 ) C1111_=_C1719( C1111 C1719 ) C1111_=_C1812( C1111 C1812 ) C1111_=_C1948( C1111 C1948 ) C1111_=_C1949( C1111 C1949 ) \nC1111_=_C1951( C1111 C1951 ) C1111_=_C1953( C1111 C1953 ) C1115_=_C1175( C1115 C1175 ) C1115_=_C1205( C1115 C1205 ) C1115_=_C1420( C1115 C1420 ) C1115_=_C1422( C1115 C1422 ) \nC1115_=_C1424( C1115 C1424 ) C1115_=_C1426( C1115 C1426 ) C1115_=_C1428( C1115 C1428 ) C1115_=_C1430( C1115 C1430 ) C1148_=_C1186( C1148 C1186 ) C1148_=_C1353( C1148 C1353 ) \nC1148_=_C1545( C1148 C1545 ) C1148_=_C1579( C1148 C1579 ) C1148_=_C1581( C1148 C1581 ) C1148_=_C1585( C1148 C1585 ) C1148_=_C1586( C1148 C1586 ) C1175_=_C1176( C1175 C1176 ) \nC1175_=_C1205( C1175 C1205 ) C1175_=_C1420( C1175 C1420 ) C1175_=_C1422( C1175 C1422 ) C1175_=_C1424( C1175 C1424 ) C1175_=_C1426( C1175 C1426 ) C1175_=_C1428( C1175 C1428 ) \nC1175_=_C1430( C1175 C1430 ) C1176_=_C1307( C1176 C1307 ) C1176_=_C1448( C1176 C1448 ) C1176_=_C1707( C1176 C1707 ) C1176_=_C1709( C1176 C1709 ) C1176_=_C1711( C1176 C1711 ) \nC1176_=_C1713( C1176 C1713 ) C1176_=_C1715( C1176 C1715 ) C1186_=_C1353( C1186 C1353 ) C1186_=_C1545( C1186 C1545 ) C1186_=_C1579( C1186 C1579 ) C1186_=_C1581( C1186 C1581 ) \nC1186_=_C1585( C1186 C1585 ) C1186_=_C1586( C1186 C1586 ) C1205_=_C1420( C1205 C1420 ) C1205_=_C1422( C1205 C1422 ) C1205_=_C1424( C1205 C1424 ) C1205_=_C1426( C1205 C1426 ) \nC1205_=_C1428( C1205 C1428 ) C1205_=_C1430( C1205 C1430 ) C1260_=_C1271( C1260 C1271 ) C1260_=_C1586( C1260 C1586 ) C1260_=_C1595( C1260 C1595 ) C1260_=_C1621( C1260 C1621 ) \nC1260_=_C1774( C1260 C1774 ) C1260_=_C1827( C1260 C1827 ) C1260_=_C1944( C1260 C1944 ) C1260_=_C1953( C1260 C1953 ) C1260_=_C2009( C1260 C2009 ) C1260_=_C2018( C1260 C2018 ) \nC1260_=_C2022( C1260 C2022 ) C1271_=_C1586( C1271 C1586 ) C1271_=_C1595( C1271 C1595 ) C1271_=_C1621( C1271 C1621 ) C1271_=_C1774( C1271 C1774 ) C1271_=_C1827( C1271 C1827 ) \nC1271_=_C1944( C1271 C1944 ) C1271_=_C1953( C1271 C1953 ) C1271_=_C2009( C1271 C2009 ) C1271_=_C2018( C1271 C2018 ) C1271_=_C2022( C1271 C2022 ) C1307_=_C1448( C1307 C1448 ) \nC1307_=_C1707( C1307 C1707 ) C1307_=_C1709( C1307 C1709 ) C1307_=_C1711( C1307 C1711 ) C1307_=_C1713( C1307 C1713 ) C1307_=_C1715( C1307 C1715 ) C1353_=_C1355( C1353 C1355 ) \nC1353_=_C1545( C1353 C1545 ) C1353_=_C1579( C1353 C1579 ) C1353_=_C1581( C1353 C1581 ) C1353_=_C1585( C1353 C1585 ) C1353_=_C1586( C1353 C1586 ) C1355_=_C1693( C1355 C1693 ) \nC1355_=_C1696( C1355 C1696 ) C1420_=_C1422( C1420 C1422 ) C1420_=_C1424( C1420 C1424 ) C1420_=_C1426( C1420 C1426 ) C1420_=_C1428( C1420 C1428 ) C1420_=_C1430( C1420 C1430 ) \nC1420_=_C1457( C1420 C1457 ) C1420_=_C1693( C1420 C1693 ) C1420_=_C1719( C1420 C1719 ) C1422_=_C1424( C1422 C1424 ) C1422_=_C1426( C1422 C1426 ) C1422_=_C1428( C1422 C1428 ) \nC1422_=_C1430( C1422 C1430 ) C1424_=_C1426( C1424 C1426 ) C1424_=_C1428( C1424 C1428 ) C1424_=_C1430( C1424 C1430 ) C1426_=_C1428( C1426 C1428 ) C1426_=_C1430( C1426 C1430 ) \nC1426_=_C1696( C1426 C1696 ) C1426_=_C1719( C1426 C1719 ) C1426_=_C1812( C1426 C1812 ) C1426_=_C1948( C1426 C1948 ) C1426_=_C1949( C1426 C1949 ) C1426_=_C1951( C1426 C1951 ) \nC1426_=_C1953( C1426 C1953 ) C1428_=_C1430( C1428 C1430 ) C1448_=_C1707( C1448 C1707 ) C1448_=_C1709( C1448 C1709 ) C1448_=_C1711( C1448 C1711 ) C1448_=_C1713( C1448 C1713 ) \nC1448_=_C1715( C1448 C1715 ) C1457_=_C1459( C1457 C1459 ) C1457_=_C1460( C1457 C1460 ) C1457_=_C1462( C1457 C1462 ) C1457_=_C1464( C1457 C1464 ) C1457_=_C1468( C1457 C1468 ) \nC1457_=_C1470( C1457 C1470 ) C1457_=_C1693( C1457 C1693 ) C1457_=_C1719( C1457 C1719 ) C1459_=_C1460( C1459 C1460 ) C1459_=_C1462( C1459 C1462 ) C1459_=_C1464( C1459 C1464 ) \nC1459_=_C1468( C1459 C1468 ) C1459_=_C1470( C1459 C1470 ) C1460_=_C1462( C1460 C1462 ) C1460_=_C1464( C1460 C1464 ) C1460_=_C1468( C1460 C1468 ) C1460_=_C1470( C1460 C1470 ) \nC1460_=_C1709( C1460 C1709 ) C1462_=_C1464( C1462 C1464 ) C1462_=_C1468( C1462 C1468 ) C1462_=_C1470( C1462 C1470 ) C1464_=_C1468( C1464 C1468 ) C1464_=_C1470( C1464 C1470 ) \nC1464_=_C1944( C1464 C1944 ) C1468_=_C1470( C1468 C1470 ) C1545_=_C1579( C1545 C1579 ) C1545_=_C1581( C1545 C1581 ) C1545_=_C1585( C1545 C1585 ) C1545_=_C1586( C1545 C1586 ) \nC1579_=_C1581( C1579 C1581 ) C1579_=_C1585( C1579 C1585 ) C1579_=_C1586( C1579 C1586 ) C1581_=_C1585( C1581 C1585 ) C1581_=_C1586( C1581 C1586 ) C1585_=_C1586( C1585 C1586 ) \nC1586_=_C1595( C1586 C1595 ) C1586_=_C1621( C1586 C1621 ) C1586_=_C1774( C1586 C1774 ) C1586_=_C1827( C1586 C1827 ) C1586_=_C1944( C1586 C1944 ) C1586_=_C1953( C1586 C1953 ) \nC1586_=_C2009( C1586 C2009 ) C1586_=_C2018( C1586 C2018 ) C1586_=_C2022( C1586 C2022 ) C1595_=_C1621( C1595 C1621 ) C1595_=_C1774( C1595 C1774 ) C1595_=_C1827( C1595 C1827 ) \nC1595_=_C1944( C1595 C1944 ) C1595_=_C1953( C1595 C1953 ) C1595_=_C2009( C1595 C2009 ) C1595_=_C2018( C1595 C2018 ) C1595_=_C2022( C1595 C2022 ) C1599_=_C1728( C1599 C1728 ) \nC1599_=_C1730( C1599 C1730 ) C1599_=_C1732( C1599 C1732 ) C1599_=_C1733( C1599 C1733 ) C1621_=_C1774( C1621 C1774 ) C1621_=_C1827( C1621 C1827 ) C1621_=_C1944( C1621 C1944 ) \nC1621_=_C1953( C1621 C1953 ) C1621_=_C2009( C1621 C2009 ) C1621_=_C2018( C1621 C2018 ) C1621_=_C2022( C1621 C2022 ) C1693_=_C1696( C1693 C1696 ) C1693_=_C1719( C1693 C1719 ) \nC1696_=_C1719( C1696 C1719 ) C1696_=_C1812( C1696 C1812 ) C1696_=_C1948( C1696 C1948 ) C1696_=_C1949( C1696 C1949 ) C1696_=_C1951( C1696 C1951 ) C1696_=_C1953( C1696 C1953 ) \nC1707_=_C1709( C1707 C1709 ) C1707_=_C1711( C1707 C1711 ) C1707_=_C1713( C1707 C1713 ) C1707_=_C1715( C1707 C1715 ) C1707_=_C1812( C1707 C1812 ) C1709_=_C1711( C1709 C1711 ) \nC1709_=_C1713( C1709 C1713 ) C1709_=_C1715( C1709 C1715 ) C1711_=_C1713( C1711 C1713 ) C1711_=_C1715( C1711 C1715 ) C1713_=_C1715( C1713 C1715 ) C1719_=_C1812( C1719 C1812 ) \nC1719_=_C1948( C1719 C1948 ) C1719_=_C1949( C1719 C1949 ) C1719_=_C1951( C1719 C1951 ) C1719_=_C1953( C1719 C1953 ) C1728_=_C1730( C1728 C1730 ) C1728_=_C1732( C1728 C1732 ) \nC1728_=_C1733( C1728 C1733 ) C1730_=_C1732( C1730 C1732 ) C1730_=_C1733( C1730 C1733 ) C1732_=_C1733( C1732 C1733 ) C1774_=_C1827( C1774 C1827 ) C1774_=_C1944( C1774 C1944 ) \nC1774_=_C1953( C1774 C1953 ) C1774_=_C2009( C1774 C2009 ) C1774_=_C2018( C1774 C2018 ) C1774_=_C2022( C1774 C2022 ) C1812_=_C1948( C1812 C1948 ) C1812_=_C1949( C1812 C1949 ) \nC1812_=_C1951( C1812 C1951 ) C1812_=_C1953( C1812 C1953 ) C1827_=_C1944( C1827 C1944 ) C1827_=_C1953( C1827 C1953 ) C1827_=_C2009( C1827 C2009 ) C1827_=_C2018( C1827 C2018 ) \nC1827_=_C2022( C1827 C2022 ) C1944_=_C1953( C1944 C1953 ) C1944_=_C2009( C1944 C2009 ) C1944_=_C2018( C1944 C2018 ) C1944_=_C2022( C1944 C2022 ) C1948_=_C1949( C1948 C1949 ) \nC1948_=_C1951( C1948 C1951 ) C1948_=_C1953( C1948 C1953 ) C1949_=_C1951( C1949 C1951 ) C1949_=_C1953( C1949 C1953 ) C1951_=_C1953( C1951 C1953 ) C1953_=_C2009( C1953 C2009 ) \nC1953_=_C2018( C1953 C2018 ) C1953_=_C2022( C1953 C2022 ) C2009_=_C2018( C2009 C2018 ) C2009_=_C2022( C2009 C2022 ) C2018_=_C2022( C2018 C2022 ) "];111-&gt;129[label="85: C95 C105 C107 C162 C217 \nC268 C352 C354 C362 C437 C679 \nC700 C724 C736 C737 C829 C870 \nC874 C877 C895 C913 C915 C917 \nC919 C923 C924 C926 C928 C979 \nC1047 C1051 C1081 C1111 C1115 C1148 \nC1175 C1176 C1186 C1205 C1260 C1271 \nC1307 C1353 C1355 C1420 C1422 C1424 \nC1428 C1430 C1448 C1457 C1459 C1460 \nC1462 C1464 C1468 C1470 C1545 C1579 \nC1581 C1585 C1595 C1599 C1621 C1693 \nC1707 C1709 C1711 C1713 C1715 C1719 \nC1728 C1730 C1732 C1733 C1774 C1812 \nC1827 C1944 C1948 C1949 C1951 C2009 \nC2018 C2022 \n405: C95_=_C107 ,C95_=_C162 ,C95_=_C217 ,C95_=_C1051 ,C95_=_C1176 ,\nC95_=_C1307 ,C95_=_C1448 ,C95_=_C1707 ,C95_=_C1709 ,C95_=_C1711 ,C95_=_C1713 ,\nC95_=_C1715 ,C105_=_C107 ,C105_=_C352 ,C105_=_C679 ,C105_=_C877 ,C105_=_C1457 ,\nC105_=_C1459 ,C105_=_C1460 ,C105_=_C1462 ,C105_=_C1464 ,C105_=_C1468 ,C105_=_C1470 ,\nC107_=_C162 ,C107_=_C217 ,C107_=_C1051 ,C107_=_C1176 ,C107_=_C1307 ,C107_=_C1448 ,\nC107_=_C1707 ,C107_=_C1709 ,C107_=_C1711 ,C107_=_C1713 ,C107_=_C1715 ,C162_=_C217 ,\nC162_=_C1051 ,C162_=_C1176 ,C162_=_C1307 ,C162_=_C1448 ,C162_=_C1707 ,C162_=_C1709 ,\nC162_=_C1711 ,C162_=_C1713 ,C162_=_C1715 ,C217_=_C1051 ,C217_=_C1176 ,C217_=_C1307 ,\nC217_=_C1448 ,C217_=_C1707 ,C217_=_C1709 ,C217_=_C1711 ,C217_=_C1713 ,C217_=_C1715 ,\nC268_=_C700 ,C268_=_C1599 ,C268_=_C1728 ,C268_=_C1730 ,C268_=_C1732 ,C268_=_C1733 ,\nC352_=_C354 ,C352_=_C679 ,C352_=_C877 ,C352_=_C1457 ,C352_=_C1459 ,C352_=_C1460 ,\nC352_=_C1462 ,C352_=_C1464 ,C352_=_C1468 ,C352_=_C1470 ,C354_=_C979 ,C354_=_C1355 ,\nC354_=_C1693 ,C362_=_C437 ,C362_=_C874 ,C362_=_C913 ,C362_=_C915 ,C362_=_C917 ,\nC362_=_C919 ,C362_=_C923 ,C362_=_C924 ,C362_=_C926 ,C362_=_C928 ,C437_=_C874 ,\nC437_=_C913 ,C437_=_C915 ,C437_=_C917 ,C437_=_C919 ,C437_=_C923 ,C437_=_C924 ,\nC437_=_C926 ,C437_=_C928</w:t>
      </w:r>
    </w:p>
    <w:p>
      <w:pPr>
        <w:pStyle w:val="PreformattedText"/>
        <w:bidi w:val="0"/>
        <w:spacing w:before="0" w:after="0"/>
        <w:jc w:val="left"/>
        <w:rPr/>
      </w:pPr>
      <w:r>
        <w:rPr/>
        <w:t xml:space="preserve"> </w:t>
      </w:r>
      <w:r>
        <w:rPr/>
        <w:t>,C679_=_C877 ,C679_=_C1457 ,C679_=_C1459 ,C679_=_C1460 ,\nC679_=_C1462 ,C679_=_C1464 ,C679_=_C1468 ,C679_=_C1470 ,C700_=_C1599 ,C700_=_C1728 ,\nC700_=_C1730 ,C700_=_C1732 ,C700_=_C1733 ,C724_=_C870 ,C724_=_C1111 ,C724_=_C1719 ,\nC724_=_C1812 ,C724_=_C1948 ,C724_=_C1949 ,C724_=_C1951 ,C736_=_C737 ,C736_=_C895 ,\nC736_=_C1047 ,C736_=_C1115 ,C736_=_C1175 ,C736_=_C1205 ,C736_=_C1420 ,C736_=_C1422 ,\nC736_=_C1424 ,C736_=_C1428 ,C736_=_C1430 ,C737_=_C829 ,C737_=_C1081 ,C737_=_C1148 ,\nC737_=_C1186 ,C737_=_C1353 ,C737_=_C1545 ,C737_=_C1579 ,C737_=_C1581 ,C737_=_C1585 ,\nC829_=_C1081 ,C829_=_C1148 ,C829_=_C1186 ,C829_=_C1353 ,C829_=_C1545 ,C829_=_C1579 ,\nC829_=_C1581 ,C829_=_C1585 ,C870_=_C1111 ,C870_=_C1719 ,C870_=_C1812 ,C870_=_C1948 ,\nC870_=_C1949 ,C870_=_C1951 ,C874_=_C877 ,C874_=_C913 ,C874_=_C915 ,C874_=_C917 ,\nC874_=_C919 ,C874_=_C923 ,C874_=_C924 ,C874_=_C926 ,C874_=_C928 ,C877_=_C1457 ,\nC877_=_C1459 ,C877_=_C1460 ,C877_=_C1462 ,C877_=_C1464 ,C877_=_C1468 ,C877_=_C1470 ,\nC895_=_C1047 ,C895_=_C1115 ,C895_=_C1175 ,C895_=_C1205 ,C895_=_C1420 ,C895_=_C1422 ,\nC895_=_C1424 ,C895_=_C1428 ,C895_=_C1430 ,C913_=_C915 ,C913_=_C917 ,C913_=_C919 ,\nC913_=_C923 ,C913_=_C924 ,C913_=_C926 ,C913_=_C928 ,C915_=_C917 ,C915_=_C919 ,\nC915_=_C923 ,C915_=_C924 ,C915_=_C926 ,C915_=_C928 ,C917_=_C919 ,C917_=_C923 ,\nC917_=_C924 ,C917_=_C926 ,C917_=_C928 ,C919_=_C923 ,C919_=_C924 ,C919_=_C926 ,\nC919_=_C928 ,C923_=_C924 ,C923_=_C926 ,C923_=_C928 ,C923_=_C1715 ,C924_=_C926 ,\nC924_=_C928 ,C926_=_C928 ,C979_=_C1355 ,C979_=_C1693 ,C1047_=_C1051 ,C1047_=_C1115 ,\nC1047_=_C1175 ,C1047_=_C1205 ,C1047_=_C1420 ,C1047_=_C1422 ,C1047_=_C1424 ,C1047_=_C1428 ,\nC1047_=_C1430 ,C1051_=_C1176 ,C1051_=_C1307 ,C1051_=_C1448 ,C1051_=_C1707 ,C1051_=_C1709 ,\nC1051_=_C1711 ,C1051_=_C1713 ,C1051_=_C1715 ,C1081_=_C1148 ,C1081_=_C1186 ,C1081_=_C1353 ,\nC1081_=_C1545 ,C1081_=_C1579 ,C1081_=_C1581 ,C1081_=_C1585 ,C1111_=_C1719 ,C1111_=_C1812 ,\nC1111_=_C1948 ,C1111_=_C1949 ,C1111_=_C1951 ,C1115_=_C1175 ,C1115_=_C1205 ,C1115_=_C1420 ,\nC1115_=_C1422 ,C1115_=_C1424 ,C1115_=_C1428 ,C1115_=_C1430 ,C1148_=_C1186 ,C1148_=_C1353 ,\nC1148_=_C1545 ,C1148_=_C1579 ,C1148_=_C1581 ,C1148_=_C1585 ,C1175_=_C1176 ,C1175_=_C1205 ,\nC1175_=_C1420 ,C1175_=_C1422 ,C1175_=_C1424 ,C1175_=_C1428 ,C1175_=_C1430 ,C1176_=_C1307 ,\nC1176_=_C1448 ,C1176_=_C1707 ,C1176_=_C1709 ,C1176_=_C1711 ,C1176_=_C1713 ,C1176_=_C1715 ,\nC1186_=_C1353 ,C1186_=_C1545 ,C1186_=_C1579 ,C1186_=_C1581 ,C1186_=_C1585 ,C1205_=_C1420 ,\nC1205_=_C1422 ,C1205_=_C1424 ,C1205_=_C1428 ,C1205_=_C1430 ,C1260_=_C1271 ,C1260_=_C1595 ,\nC1260_=_C1621 ,C1260_=_C1774 ,C1260_=_C1827 ,C1260_=_C1944 ,C1260_=_C2009 ,C1260_=_C2018 ,\nC1260_=_C2022 ,C1271_=_C1595 ,C1271_=_C1621 ,C1271_=_C1774 ,C1271_=_C1827 ,C1271_=_C1944 ,\nC1271_=_C2009 ,C1271_=_C2018 ,C1271_=_C2022 ,C1307_=_C1448 ,C1307_=_C1707 ,C1307_=_C1709 ,\nC1307_=_C1711 ,C1307_=_C1713 ,C1307_=_C1715 ,C1353_=_C1355 ,C1353_=_C1545 ,C1353_=_C1579 ,\nC1353_=_C1581 ,C1353_=_C1585 ,C1355_=_C1693 ,C1420_=_C1422 ,C1420_=_C1424 ,C1420_=_C1428 ,\nC1420_=_C1430 ,C1420_=_C1457 ,C1420_=_C1693 ,C1420_=_C1719 ,C1422_=_C1424 ,C1422_=_C1428 ,\nC1422_=_C1430 ,C1424_=_C1428 ,C1424_=_C1430 ,C1428_=_C1430 ,C1448_=_C1707 ,C1448_=_C1709 ,\nC1448_=_C1711 ,C1448_=_C1713 ,C1448_=_C1715 ,C1457_=_C1459 ,C1457_=_C1460 ,C1457_=_C1462 ,\nC1457_=_C1464 ,C1457_=_C1468 ,C1457_=_C1470 ,C1457_=_C1693 ,C1457_=_C1719 ,C1459_=_C1460 ,\nC1459_=_C1462 ,C1459_=_C1464 ,C1459_=_C1468 ,C1459_=_C1470 ,C1460_=_C1462 ,C1460_=_C1464 ,\nC1460_=_C1468 ,C1460_=_C1470 ,C1460_=_C1709 ,C1462_=_C1464 ,C1462_=_C1468 ,C1462_=_C1470 ,\nC1464_=_C1468 ,C1464_=_C1470 ,C1464_=_C1944 ,C1468_=_C1470 ,C1545_=_C1579 ,C1545_=_C1581 ,\nC1545_=_C1585 ,C1579_=_C1581 ,C1579_=_C1585 ,C1581_=_C1585 ,C1595_=_C1621 ,C1595_=_C1774 ,\nC1595_=_C1827 ,C1595_=_C1944 ,C1595_=_C2009 ,C1595_=_C2018 ,C1595_=_C2022 ,C1599_=_C1728 ,\nC1599_=_C1730 ,C1599_=_C1732 ,C1599_=_C1733 ,C1621_=_C1774 ,C1621_=_C1827 ,C1621_=_C1944 ,\nC1621_=_C2009 ,C1621_=_C2018 ,C1621_=_C2022 ,C1693_=_C1719 ,C1707_=_C1709 ,C1707_=_C1711 ,\nC1707_=_C1713 ,C1707_=_C1715 ,C1707_=_C1812 ,C1709_=_C1711 ,C1709_=_C1713 ,C1709_=_C1715 ,\nC1711_=_C1713 ,C1711_=_C1715 ,C1713_=_C1715 ,C1719_=_C1812 ,C1719_=_C1948 ,C1719_=_C1949 ,\nC1719_=_C1951 ,C1728_=_C1730 ,C1728_=_C1732 ,C1728_=_C1733 ,C1730_=_C1732 ,C1730_=_C1733 ,\nC1732_=_C1733 ,C1774_=_C1827 ,C1774_=_C1944 ,C1774_=_C2009 ,C1774_=_C2018 ,C1774_=_C2022 ,\nC1812_=_C1948 ,C1812_=_C1949 ,C1812_=_C1951 ,C1827_=_C1944 ,C1827_=_C2009 ,C1827_=_C2018 ,\nC1827_=_C2022 ,C1944_=_C2009 ,C1944_=_C2018 ,C1944_=_C2022 ,C1948_=_C1949 ,C1948_=_C1951 ,\nC1949_=_C1951 ,C2009_=_C2018 ,C2009_=_C2022 ,C2018_=_C2022 ,"];130[shape=box, label="id:130 level: 4\n88: C27 C33 C191 C205 C255 \nC294 C301 C321 C420 C490 C569 \nC589 C591 C593 C594 C596 C598 \nC600 C602 C604 C608 C610 C612 \nC614 C616 C617 C619 C621 C623 \nC625 C629 C713 C714 C716 C718 \nC720 C722 C724 C726 C727 C729 \nC730 C750 C765 C769 C771 C775 \nC777 C779 C781 C782 C784 C786 \nC848 C850 C855 C1011 C1027 C1031 \nC1081 C1083 C1085 C1087 C1091 C1093 \nC1094 C1096 C1209 C1235 C1318 C1325 \nC1346 C1378 C1430 C1544 C1637 C1682 \nC1861 C1866 C1888 C1893 C1901 C1906 \nC1908 C1926 C1930 C1965 C1967 \n480: C27_=_C490( C27 C490 ) C27_=_C623( C27 C623 ) C27_=_C1209( C27 C1209 ) C27_=_C1318( C27 C1318 ) C27_=_C1325( C27 C1325 ) \nC27_=_C1346( C27 C1346 ) C27_=_C1378( C27 C1378 ) C27_=_C1682( C27 C1682 ) C27_=_C1906( C27 C1906 ) C27_=_C1965( C27 C1965 ) C27_=_C1967( C27 C1967 ) \nC33_=_C608( C33 C608 ) C33_=_C610( C33 C610 ) C33_=_C612( C33 C612 ) C33_=_C614( C33 C614 ) C33_=_C616( C33 C616 ) C33_=_C617( C33 C617 ) \nC33_=_C619( C33 C619 ) C33_=_C621( C33 C621 ) C33_=_C623( C33 C623 ) C33_=_C625( C33 C625 ) C33_=_C629( C33 C629 ) C191_=_C255( C191 C255 ) \nC191_=_C301( C191 C301 ) C191_=_C420( C191 C420 ) C191_=_C589( C191 C589 ) C191_=_C591( C191 C591 ) C191_=_C593( C191 C593 ) C191_=_C594( C191 C594 ) \nC191_=_C596( C191 C596 ) C191_=_C598( C191 C598 ) C191_=_C600( C191 C600 ) C191_=_C602( C191 C602 ) C191_=_C604( C191 C604 ) C205_=_C591( C205 C591 ) \nC205_=_C750( C205 C750 ) C205_=_C848( C205 C848 ) C205_=_C850( C205 C850 ) C205_=_C855( C205 C855 ) C255_=_C301( C255 C301 ) C255_=_C420( C255 C420 ) \nC255_=_C589( C255 C589 ) C255_=_C591( C255 C591 ) C255_=_C593( C255 C593 ) C255_=_C594( C255 C594 ) C255_=_C596( C255 C596 ) C255_=_C598( C255 C598 ) \nC255_=_C600( C255 C600 ) C255_=_C602( C255 C602 ) C255_=_C604( C255 C604 ) C294_=_C569( C294 C569 ) C294_=_C855( C294 C855 ) C294_=_C1011( C294 C1011 ) \nC294_=_C1235( C294 C1235 ) C294_=_C1430( C294 C1430 ) C294_=_C1544( C294 C1544 ) C294_=_C1637( C294 C1637 ) C294_=_C1888( C294 C1888 ) C294_=_C1893( C294 C1893 ) \nC294_=_C1901( C294 C1901 ) C294_=_C1908( C294 C1908 ) C301_=_C420( C301 C420 ) C301_=_C589( C301 C589 ) C301_=_C591( C301 C591 ) C301_=_C593( C301 C593 ) \nC301_=_C594( C301 C594 ) C301_=_C596( C301 C596 ) C301_=_C598( C301 C598 ) C301_=_C600( C301 C600 ) C301_=_C602( C301 C602 ) C301_=_C604( C301 C604 ) \nC321_=_C713( C321 C713 ) C321_=_C1031( C321 C1031 ) C321_=_C1081( C321 C1081 ) C321_=_C1083( C321 C1083 ) C321_=_C1085( C321 C1085 ) C321_=_C1087( C321 C1087 ) \nC321_=_C1091( C321 C1091 ) C321_=_C1093( C321 C1093 ) C321_=_C1094( C321 C1094 ) C321_=_C1096( C321 C1096 ) C420_=_C589( C420 C589 ) C420_=_C591( C420 C591 ) \nC420_=_C593( C420 C593 ) C420_=_C594( C420 C594 ) C420_=_C596( C420 C596 ) C420_=_C598( C420 C598 ) C420_=_C600( C420 C600 ) C420_=_C602( C420 C602 ) \nC420_=_C604( C420 C604 ) C490_=_C623( C490 C623 ) C490_=_C1209( C490 C1209 ) C490_=_C1318( C490 C1318 ) C490_=_C1325( C490 C1325 ) C490_=_C1346( C490 C1346 ) \nC490_=_C1378( C490 C1378 ) C490_=_C1682( C490 C1682 ) C490_=_C1906( C490 C1906 ) C490_=_C1965( C490 C1965 ) C490_=_C1967( C490 C1967 ) C569_=_C855( C569 C855 ) \nC569_=_C1011( C569 C1011 ) C569_=_C1235( C569 C1235 ) C569_=_C1430( C569 C1430 ) C569_=_C1544( C569 C1544 ) C569_=_C1637( C569 C1637 ) C569_=_C1888( C569 C1888 ) \nC569_=_C1893( C569 C1893 ) C569_=_C1901( C569 C1901 ) C569_=_C1908( C569 C1908 ) C589_=_C591( C589 C591 ) C589_=_C593( C589 C593 ) C589_=_C594( C589 C594 ) \nC589_=_C596( C589 C596 ) C589_=_C598( C589 C598 ) C589_=_C600( C589 C600 ) C589_=_C602( C589 C602 ) C589_=_C604( C589 C604 ) C589_=_C765( C589 C765 ) \nC589_=_C769( C589 C769 ) C589_=_C771( C589 C771 ) C589_=_C775( C589 C775 ) C589_=_C777( C589 C777 ) C589_=_C779( C589 C779 ) C589_=_C781( C589 C781 ) \nC589_=_C782( C589 C782 ) C589_=_C784( C589 C784 ) C589_=_C786( C589 C786 ) C591_=_C593( C591 C593 ) C591_=_C594( C591 C594 ) C591_=_C596( C591 C596 ) \nC591_=_C598( C591 C598 ) C591_=_C600( C591 C600 ) C591_=_C602( C591 C602 ) C591_=_C604( C591 C604 ) C591_=_C750( C591 C750 ) C591_=_C848( C591 C848 ) \nC591_=_C850( C591 C850 ) C591_=_C855( C591 C855 ) C593_=_C594( C593 C594 ) C593_=_C596( C593 C596 ) C593_=_C598( C593 C598 ) C593_=_C600( C593 C600 ) \nC593_=_C602( C593 C602 ) C593_=_C604( C593 C604 ) C594_=_C596( C594 C596 ) C594_=_C598( C594 C598 ) C594_=_C600( C594 C600 ) C594_=_C602( C594 C602 ) \nC594_=_C604( C594 C604 ) C596_=_C598( C596 C598 ) C596_=_C600( C596 C600 ) C596_=_C602( C596 C602 ) C596_=_C604( C596 C604 ) C598_=_C600( C598 C600 ) \nC598_=_C602( C598 C602 ) C598_=_C604( C598 C604 ) C600_=_C602( C600 C602 ) C600_=_C604( C600 C604 ) C602_=_C604( C602 C604 ) C608_=_C610( C608 C610 ) \nC608_=_C612( C608 C612 ) C608_=_C614( C608 C614 ) C608_=_C616( C608 C616 ) C608_=_C617( C608 C617 ) C608_=_C619( C608 C619 ) C608_=_C621( C608 C621 ) \nC608_=_C623( C608 C623 ) C608_=_C625( C608 C625 ) C608_=_C629( C608 C629 ) C608_=_C769( C608 C769 ) C610_=_C612( C610 C612 ) C610_=_C614( C610 C614 ) \nC610_=_C616( C610 C616 ) C610_=_C617( C610 C617 ) C610_=_C619( C610 C619 ) C610_=_C621( C610 C621 ) C610_=_C623( C610 C623 ) C610_=_C625( C610 C625 ) \nC610_=_C629( C610 C629 ) C610_=_C1011( C610 C1011 ) C612_=_C614( C612 C614 ) C612_=_C616( C612 C616 ) C612_=_C617(</w:t>
      </w:r>
    </w:p>
    <w:p>
      <w:pPr>
        <w:pStyle w:val="PreformattedText"/>
        <w:bidi w:val="0"/>
        <w:spacing w:before="0" w:after="0"/>
        <w:jc w:val="left"/>
        <w:rPr/>
      </w:pPr>
      <w:r>
        <w:rPr/>
        <w:t xml:space="preserve"> </w:t>
      </w:r>
      <w:r>
        <w:rPr/>
        <w:t>C612 C617 ) C612_=_C619( C612 C619 ) \nC612_=_C621( C612 C621 ) C612_=_C623( C612 C623 ) C612_=_C625( C612 C625 ) C612_=_C629( C612 C629 ) C614_=_C616( C614 C616 ) C614_=_C617( C614 C617 ) \nC614_=_C619( C614 C619 ) C614_=_C621( C614 C621 ) C614_=_C623( C614 C623 ) C614_=_C625( C614 C625 ) C614_=_C629( C614 C629 ) C616_=_C617( C616 C617 ) \nC616_=_C619( C616 C619 ) C616_=_C621( C616 C621 ) C616_=_C623( C616 C623 ) C616_=_C625( C616 C625 ) C616_=_C629( C616 C629 ) C616_=_C1083( C616 C1083 ) \nC617_=_C619( C617 C619 ) C617_=_C621( C617 C621 ) C617_=_C623( C617 C623 ) C617_=_C625( C617 C625 ) C617_=_C629( C617 C629 ) C617_=_C1087( C617 C1087 ) \nC619_=_C621( C619 C621 ) C619_=_C623( C619 C623 ) C619_=_C625( C619 C625 ) C619_=_C629( C619 C629 ) C621_=_C623( C621 C623 ) C621_=_C625( C621 C625 ) \nC621_=_C629( C621 C629 ) C623_=_C625( C623 C625 ) C623_=_C629( C623 C629 ) C623_=_C1209( C623 C1209 ) C623_=_C1318( C623 C1318 ) C623_=_C1325( C623 C1325 ) \nC623_=_C1346( C623 C1346 ) C623_=_C1378( C623 C1378 ) C623_=_C1682( C623 C1682 ) C623_=_C1906( C623 C1906 ) C623_=_C1965( C623 C1965 ) C623_=_C1967( C623 C1967 ) \nC625_=_C629( C625 C629 ) C713_=_C714( C713 C714 ) C713_=_C716( C713 C716 ) C713_=_C718( C713 C718 ) C713_=_C720( C713 C720 ) C713_=_C722( C713 C722 ) \nC713_=_C724( C713 C724 ) C713_=_C726( C713 C726 ) C713_=_C727( C713 C727 ) C713_=_C729( C713 C729 ) C713_=_C730( C713 C730 ) C713_=_C1031( C713 C1031 ) \nC713_=_C1081( C713 C1081 ) C713_=_C1083( C713 C1083 ) C713_=_C1085( C713 C1085 ) C713_=_C1087( C713 C1087 ) C713_=_C1091( C713 C1091 ) C713_=_C1093( C713 C1093 ) \nC713_=_C1094( C713 C1094 ) C713_=_C1096( C713 C1096 ) C714_=_C716( C714 C716 ) C714_=_C718( C714 C718 ) C714_=_C720( C714 C720 ) C714_=_C722( C714 C722 ) \nC714_=_C724( C714 C724 ) C714_=_C726( C714 C726 ) C714_=_C727( C714 C727 ) C714_=_C729( C714 C729 ) C714_=_C730( C714 C730 ) C716_=_C718( C716 C718 ) \nC716_=_C720( C716 C720 ) C716_=_C722( C716 C722 ) C716_=_C724( C716 C724 ) C716_=_C726( C716 C726 ) C716_=_C727( C716 C727 ) C716_=_C729( C716 C729 ) \nC716_=_C730( C716 C730 ) C718_=_C720( C718 C720 ) C718_=_C722( C718 C722 ) C718_=_C724( C718 C724 ) C718_=_C726( C718 C726 ) C718_=_C727( C718 C727 ) \nC718_=_C729( C718 C729 ) C718_=_C730( C718 C730 ) C720_=_C722( C720 C722 ) C720_=_C724( C720 C724 ) C720_=_C726( C720 C726 ) C720_=_C727( C720 C727 ) \nC720_=_C729( C720 C729 ) C720_=_C730( C720 C730 ) C722_=_C724( C722 C724 ) C722_=_C726( C722 C726 ) C722_=_C727( C722 C727 ) C722_=_C729( C722 C729 ) \nC722_=_C730( C722 C730 ) C722_=_C1027( C722 C1027 ) C722_=_C1861( C722 C1861 ) C722_=_C1866( C722 C1866 ) C722_=_C1926( C722 C1926 ) C722_=_C1930( C722 C1930 ) \nC724_=_C726( C724 C726 ) C724_=_C727( C724 C727 ) C724_=_C729( C724 C729 ) C724_=_C730( C724 C730 ) C726_=_C727( C726 C727 ) C726_=_C729( C726 C729 ) \nC726_=_C730( C726 C730 ) C727_=_C729( C727 C729 ) C727_=_C730( C727 C730 ) C729_=_C730( C729 C730 ) C750_=_C848( C750 C848 ) C750_=_C850( C750 C850 ) \nC750_=_C855( C750 C855 ) C765_=_C769( C765 C769 ) C765_=_C771( C765 C771 ) C765_=_C775( C765 C775 ) C765_=_C777( C765 C777 ) C765_=_C779( C765 C779 ) \nC765_=_C781( C765 C781 ) C765_=_C782( C765 C782 ) C765_=_C784( C765 C784 ) C765_=_C786( C765 C786 ) C769_=_C771( C769 C771 ) C769_=_C775( C769 C775 ) \nC769_=_C777( C769 C777 ) C769_=_C779( C769 C779 ) C769_=_C781( C769 C781 ) C769_=_C782( C769 C782 ) C769_=_C784( C769 C784 ) C769_=_C786( C769 C786 ) \nC771_=_C775( C771 C775 ) C771_=_C777( C771 C777 ) C771_=_C779( C771 C779 ) C771_=_C781( C771 C781 ) C771_=_C782( C771 C782 ) C771_=_C784( C771 C784 ) \nC771_=_C786( C771 C786 ) C771_=_C1027( C771 C1027 ) C775_=_C777( C775 C777 ) C775_=_C779( C775 C779 ) C775_=_C781( C775 C781 ) C775_=_C782( C775 C782 ) \nC775_=_C784( C775 C784 ) C775_=_C786( C775 C786 ) C777_=_C779( C777 C779 ) C777_=_C781( C777 C781 ) C777_=_C782( C777 C782 ) C777_=_C784( C777 C784 ) \nC777_=_C786( C777 C786 ) C779_=_C781( C779 C781 ) C779_=_C782( C779 C782 ) C779_=_C784( C779 C784 ) C779_=_C786( C779 C786 ) C779_=_C1901( C779 C1901 ) \nC781_=_C782( C781 C782 ) C781_=_C784( C781 C784 ) C781_=_C786( C781 C786 ) C782_=_C784( C782 C784 ) C782_=_C786( C782 C786 ) C784_=_C786( C784 C786 ) \nC848_=_C850( C848 C850 ) C848_=_C855( C848 C855 ) C850_=_C855( C850 C855 ) C850_=_C1682( C850 C1682 ) C855_=_C1011( C855 C1011 ) C855_=_C1235( C855 C1235 ) \nC855_=_C1430( C855 C1430 ) C855_=_C1544( C855 C1544 ) C855_=_C1637( C855 C1637 ) C855_=_C1888( C855 C1888 ) C855_=_C1893( C855 C1893 ) C855_=_C1901( C855 C1901 ) \nC855_=_C1908( C855 C1908 ) C1011_=_C1235( C1011 C1235 ) C1011_=_C1430( C1011 C1430 ) C1011_=_C1544( C1011 C1544 ) C1011_=_C1637( C1011 C1637 ) C1011_=_C1888( C1011 C1888 ) \nC1011_=_C1893( C1011 C1893 ) C1011_=_C1901( C1011 C1901 ) C1011_=_C1908( C1011 C1908 ) C1027_=_C1861( C1027 C1861 ) C1027_=_C1866( C1027 C1866 ) C1027_=_C1926( C1027 C1926 ) \nC1027_=_C1930( C1027 C1930 ) C1031_=_C1081( C1031 C1081 ) C1031_=_C1083( C1031 C1083 ) C1031_=_C1085( C1031 C1085 ) C1031_=_C1087( C1031 C1087 ) C1031_=_C1091( C1031 C1091 ) \nC1031_=_C1093( C1031 C1093 ) C1031_=_C1094( C1031 C1094 ) C1031_=_C1096( C1031 C1096 ) C1081_=_C1083( C1081 C1083 ) C1081_=_C1085( C1081 C1085 ) C1081_=_C1087( C1081 C1087 ) \nC1081_=_C1091( C1081 C1091 ) C1081_=_C1093( C1081 C1093 ) C1081_=_C1094( C1081 C1094 ) C1081_=_C1096( C1081 C1096 ) C1083_=_C1085( C1083 C1085 ) C1083_=_C1087( C1083 C1087 ) \nC1083_=_C1091( C1083 C1091 ) C1083_=_C1093( C1083 C1093 ) C1083_=_C1094( C1083 C1094 ) C1083_=_C1096( C1083 C1096 ) C1085_=_C1087( C1085 C1087 ) C1085_=_C1091( C1085 C1091 ) \nC1085_=_C1093( C1085 C1093 ) C1085_=_C1094( C1085 C1094 ) C1085_=_C1096( C1085 C1096 ) C1087_=_C1091( C1087 C1091 ) C1087_=_C1093( C1087 C1093 ) C1087_=_C1094( C1087 C1094 ) \nC1087_=_C1096( C1087 C1096 ) C1091_=_C1093( C1091 C1093 ) C1091_=_C1094( C1091 C1094 ) C1091_=_C1096( C1091 C1096 ) C1093_=_C1094( C1093 C1094 ) C1093_=_C1096( C1093 C1096 ) \nC1093_=_C1965( C1093 C1965 ) C1094_=_C1096( C1094 C1096 ) C1209_=_C1318( C1209 C1318 ) C1209_=_C1325( C1209 C1325 ) C1209_=_C1346( C1209 C1346 ) C1209_=_C1378( C1209 C1378 ) \nC1209_=_C1682( C1209 C1682 ) C1209_=_C1906( C1209 C1906 ) C1209_=_C1965( C1209 C1965 ) C1209_=_C1967( C1209 C1967 ) C1235_=_C1430( C1235 C1430 ) C1235_=_C1544( C1235 C1544 ) \nC1235_=_C1637( C1235 C1637 ) C1235_=_C1888( C1235 C1888 ) C1235_=_C1893( C1235 C1893 ) C1235_=_C1901( C1235 C1901 ) C1235_=_C1908( C1235 C1908 ) C1318_=_C1325( C1318 C1325 ) \nC1318_=_C1346( C1318 C1346 ) C1318_=_C1378( C1318 C1378 ) C1318_=_C1682( C1318 C1682 ) C1318_=_C1906( C1318 C1906 ) C1318_=_C1965( C1318 C1965 ) C1318_=_C1967( C1318 C1967 ) \nC1325_=_C1346( C1325 C1346 ) C1325_=_C1378( C1325 C1378 ) C1325_=_C1682( C1325 C1682 ) C1325_=_C1906( C1325 C1906 ) C1325_=_C1965( C1325 C1965 ) C1325_=_C1967( C1325 C1967 ) \nC1346_=_C1378( C1346 C1378 ) C1346_=_C1682( C1346 C1682 ) C1346_=_C1906( C1346 C1906 ) C1346_=_C1965( C1346 C1965 ) C1346_=_C1967( C1346 C1967 ) C1378_=_C1682( C1378 C1682 ) \nC1378_=_C1906( C1378 C1906 ) C1378_=_C1965( C1378 C1965 ) C1378_=_C1967( C1378 C1967 ) C1430_=_C1544( C1430 C1544 ) C1430_=_C1637( C1430 C1637 ) C1430_=_C1888( C1430 C1888 ) \nC1430_=_C1893( C1430 C1893 ) C1430_=_C1901( C1430 C1901 ) C1430_=_C1908( C1430 C1908 ) C1544_=_C1637( C1544 C1637 ) C1544_=_C1888( C1544 C1888 ) C1544_=_C1893( C1544 C1893 ) \nC1544_=_C1901( C1544 C1901 ) C1544_=_C1908( C1544 C1908 ) C1637_=_C1888( C1637 C1888 ) C1637_=_C1893( C1637 C1893 ) C1637_=_C1901( C1637 C1901 ) C1637_=_C1908( C1637 C1908 ) \nC1682_=_C1906( C1682 C1906 ) C1682_=_C1965( C1682 C1965 ) C1682_=_C1967( C1682 C1967 ) C1861_=_C1866( C1861 C1866 ) C1861_=_C1926( C1861 C1926 ) C1861_=_C1930( C1861 C1930 ) \nC1866_=_C1926( C1866 C1926 ) C1866_=_C1930( C1866 C1930 ) C1888_=_C1893( C1888 C1893 ) C1888_=_C1901( C1888 C1901 ) C1888_=_C1908( C1888 C1908 ) C1893_=_C1901( C1893 C1901 ) \nC1893_=_C1908( C1893 C1908 ) C1901_=_C1908( C1901 C1908 ) C1906_=_C1908( C1906 C1908 ) C1906_=_C1965( C1906 C1965 ) C1906_=_C1967( C1906 C1967 ) C1926_=_C1930( C1926 C1930 ) \nC1965_=_C1967( C1965 C1967 ) "];112-&gt;130[label="82: C27 C33 C191 C205 C255 \nC294 C301 C321 C420 C490 C569 \nC593 C594 C596 C598 C600 C602 \nC604 C608 C610 C612 C614 C616 \nC617 C619 C621 C625 C629 C714 \nC716 C718 C720 C724 C726 C727 \nC729 C730 C750 C765 C769 C771 \nC775 C777 C779 C781 C782 C784 \nC786 C848 C850 C1011 C1027 C1031 \nC1081 C1083 C1085 C1087 C1091 C1093 \nC1094 C1096 C1209 C1235 C1318 C1325 \nC1346 C1378 C1430 C1544 C1637 C1682 \nC1861 C1866 C1888 C1893 C1901 C1906 \nC1908 C1926 C1930 C1965 C1967 \n371: C27_=_C490 ,C27_=_C1209 ,C27_=_C1318 ,C27_=_C1325 ,C27_=_C1346 ,\nC27_=_C1378 ,C27_=_C1682 ,C27_=_C1906 ,C27_=_C1965 ,C27_=_C1967 ,C33_=_C608 ,\nC33_=_C610 ,C33_=_C612 ,C33_=_C614 ,C33_=_C616 ,C33_=_C617 ,C33_=_C619 ,\nC33_=_C621 ,C33_=_C625 ,C33_=_C629 ,C191_=_C255 ,C191_=_C301 ,C191_=_C420 ,\nC191_=_C593 ,C191_=_C594 ,C191_=_C596 ,C191_=_C598 ,C191_=_C600 ,C191_=_C602 ,\nC191_=_C604 ,C205_=_C750 ,C205_=_C848 ,C205_=_C850 ,C255_=_C301 ,C255_=_C420 ,\nC255_=_C593 ,C255_=_C594 ,C255_=_C596 ,C255_=_C598 ,C255_=_C600 ,C255_=_C602 ,\nC255_=_C604 ,C294_=_C569 ,C294_=_C1011 ,C294_=_C1235 ,C294_=_C1430 ,C294_=_C1544 ,\nC294_=_C1637 ,C294_=_C1888 ,C294_=_C1893 ,C294_=_C1901 ,C294_=_C1908 ,C301_=_C420 ,\nC301_=_C593 ,C301_=_C594 ,C301_=_C596 ,C301_=_C598 ,C301_=_C600 ,C301_=_C602 ,\nC301_=_C604 ,C321_=_C1031 ,C321_=_C1081 ,C321_=_C1083 ,C321_=_C1085 ,C321_=_C1087 ,\nC321_=_C1091 ,C321_=_C1093 ,C321_=_C1094 ,C321_=_C1096 ,C420_=_C593 ,C420_=_C594 ,\nC420_=_C596 ,C420_=_C598 ,C420_=_C600 ,C420_=_C602 ,C420_=_C604 ,C490_=_C1209 ,\nC490_=_C1318 ,C490_=_C1325 ,C490_=_C1346 ,C490_=_C1378 ,C490_=_C1682 ,C490_=_C1906 ,\nC490_=_C1965 ,C490_=_C1967 ,C569_=_C1011 ,C569_=_C1235 ,C569_=_C1430 ,C569_=_C1544 ,\nC569_=_C1637 ,C569_=_C1888 ,C569_=_C1893 ,C569_=_C1901 ,C569_=_C1908 ,C593_=_C594 ,\nC593_=_C596 ,C593_=_C598 ,C593_=_C600 ,C593_=_C602</w:t>
      </w:r>
    </w:p>
    <w:p>
      <w:pPr>
        <w:pStyle w:val="PreformattedText"/>
        <w:bidi w:val="0"/>
        <w:spacing w:before="0" w:after="0"/>
        <w:jc w:val="left"/>
        <w:rPr/>
      </w:pPr>
      <w:r>
        <w:rPr/>
        <w:t xml:space="preserve"> </w:t>
      </w:r>
      <w:r>
        <w:rPr/>
        <w:t>,C593_=_C604 ,C594_=_C596 ,\nC594_=_C598 ,C594_=_C600 ,C594_=_C602 ,C594_=_C604 ,C596_=_C598 ,C596_=_C600 ,\nC596_=_C602 ,C596_=_C604 ,C598_=_C600 ,C598_=_C602 ,C598_=_C604 ,C600_=_C602 ,\nC600_=_C604 ,C602_=_C604 ,C608_=_C610 ,C608_=_C612 ,C608_=_C614 ,C608_=_C616 ,\nC608_=_C617 ,C608_=_C619 ,C608_=_C621 ,C608_=_C625 ,C608_=_C629 ,C608_=_C769 ,\nC610_=_C612 ,C610_=_C614 ,C610_=_C616 ,C610_=_C617 ,C610_=_C619 ,C610_=_C621 ,\nC610_=_C625 ,C610_=_C629 ,C610_=_C1011 ,C612_=_C614 ,C612_=_C616 ,C612_=_C617 ,\nC612_=_C619 ,C612_=_C621 ,C612_=_C625 ,C612_=_C629 ,C614_=_C616 ,C614_=_C617 ,\nC614_=_C619 ,C614_=_C621 ,C614_=_C625 ,C614_=_C629 ,C616_=_C617 ,C616_=_C619 ,\nC616_=_C621 ,C616_=_C625 ,C616_=_C629 ,C616_=_C1083 ,C617_=_C619 ,C617_=_C621 ,\nC617_=_C625 ,C617_=_C629 ,C617_=_C1087 ,C619_=_C621 ,C619_=_C625 ,C619_=_C629 ,\nC621_=_C625 ,C621_=_C629 ,C625_=_C629 ,C714_=_C716 ,C714_=_C718 ,C714_=_C720 ,\nC714_=_C724 ,C714_=_C726 ,C714_=_C727 ,C714_=_C729 ,C714_=_C730 ,C716_=_C718 ,\nC716_=_C720 ,C716_=_C724 ,C716_=_C726 ,C716_=_C727 ,C716_=_C729 ,C716_=_C730 ,\nC718_=_C720 ,C718_=_C724 ,C718_=_C726 ,C718_=_C727 ,C718_=_C729 ,C718_=_C730 ,\nC720_=_C724 ,C720_=_C726 ,C720_=_C727 ,C720_=_C729 ,C720_=_C730 ,C724_=_C726 ,\nC724_=_C727 ,C724_=_C729 ,C724_=_C730 ,C726_=_C727 ,C726_=_C729 ,C726_=_C730 ,\nC727_=_C729 ,C727_=_C730 ,C729_=_C730 ,C750_=_C848 ,C750_=_C850 ,C765_=_C769 ,\nC765_=_C771 ,C765_=_C775 ,C765_=_C777 ,C765_=_C779 ,C765_=_C781 ,C765_=_C782 ,\nC765_=_C784 ,C765_=_C786 ,C769_=_C771 ,C769_=_C775 ,C769_=_C777 ,C769_=_C779 ,\nC769_=_C781 ,C769_=_C782 ,C769_=_C784 ,C769_=_C786 ,C771_=_C775 ,C771_=_C777 ,\nC771_=_C779 ,C771_=_C781 ,C771_=_C782 ,C771_=_C784 ,C771_=_C786 ,C771_=_C1027 ,\nC775_=_C777 ,C775_=_C779 ,C775_=_C781 ,C775_=_C782 ,C775_=_C784 ,C775_=_C786 ,\nC777_=_C779 ,C777_=_C781 ,C777_=_C782 ,C777_=_C784 ,C777_=_C786 ,C779_=_C781 ,\nC779_=_C782 ,C779_=_C784 ,C779_=_C786 ,C779_=_C1901 ,C781_=_C782 ,C781_=_C784 ,\nC781_=_C786 ,C782_=_C784 ,C782_=_C786 ,C784_=_C786 ,C848_=_C850 ,C850_=_C1682 ,\nC1011_=_C1235 ,C1011_=_C1430 ,C1011_=_C1544 ,C1011_=_C1637 ,C1011_=_C1888 ,C1011_=_C1893 ,\nC1011_=_C1901 ,C1011_=_C1908 ,C1027_=_C1861 ,C1027_=_C1866 ,C1027_=_C1926 ,C1027_=_C1930 ,\nC1031_=_C1081 ,C1031_=_C1083 ,C1031_=_C1085 ,C1031_=_C1087 ,C1031_=_C1091 ,C1031_=_C1093 ,\nC1031_=_C1094 ,C1031_=_C1096 ,C1081_=_C1083 ,C1081_=_C1085 ,C1081_=_C1087 ,C1081_=_C1091 ,\nC1081_=_C1093 ,C1081_=_C1094 ,C1081_=_C1096 ,C1083_=_C1085 ,C1083_=_C1087 ,C1083_=_C1091 ,\nC1083_=_C1093 ,C1083_=_C1094 ,C1083_=_C1096 ,C1085_=_C1087 ,C1085_=_C1091 ,C1085_=_C1093 ,\nC1085_=_C1094 ,C1085_=_C1096 ,C1087_=_C1091 ,C1087_=_C1093 ,C1087_=_C1094 ,C1087_=_C1096 ,\nC1091_=_C1093 ,C1091_=_C1094 ,C1091_=_C1096 ,C1093_=_C1094 ,C1093_=_C1096 ,C1093_=_C1965 ,\nC1094_=_C1096 ,C1209_=_C1318 ,C1209_=_C1325 ,C1209_=_C1346 ,C1209_=_C1378 ,C1209_=_C1682 ,\nC1209_=_C1906 ,C1209_=_C1965 ,C1209_=_C1967 ,C1235_=_C1430 ,C1235_=_C1544 ,C1235_=_C1637 ,\nC1235_=_C1888 ,C1235_=_C1893 ,C1235_=_C1901 ,C1235_=_C1908 ,C1318_=_C1325 ,C1318_=_C1346 ,\nC1318_=_C1378 ,C1318_=_C1682 ,C1318_=_C1906 ,C1318_=_C1965 ,C1318_=_C1967 ,C1325_=_C1346 ,\nC1325_=_C1378 ,C1325_=_C1682 ,C1325_=_C1906 ,C1325_=_C1965 ,C1325_=_C1967 ,C1346_=_C1378 ,\nC1346_=_C1682 ,C1346_=_C1906 ,C1346_=_C1965 ,C1346_=_C1967 ,C1378_=_C1682 ,C1378_=_C1906 ,\nC1378_=_C1965 ,C1378_=_C1967 ,C1430_=_C1544 ,C1430_=_C1637 ,C1430_=_C1888 ,C1430_=_C1893 ,\nC1430_=_C1901 ,C1430_=_C1908 ,C1544_=_C1637 ,C1544_=_C1888 ,C1544_=_C1893 ,C1544_=_C1901 ,\nC1544_=_C1908 ,C1637_=_C1888 ,C1637_=_C1893 ,C1637_=_C1901 ,C1637_=_C1908 ,C1682_=_C1906 ,\nC1682_=_C1965 ,C1682_=_C1967 ,C1861_=_C1866 ,C1861_=_C1926 ,C1861_=_C1930 ,C1866_=_C1926 ,\nC1866_=_C1930 ,C1888_=_C1893 ,C1888_=_C1901 ,C1888_=_C1908 ,C1893_=_C1901 ,C1893_=_C1908 ,\nC1901_=_C1908 ,C1906_=_C1908 ,C1906_=_C1965 ,C1906_=_C1967 ,C1926_=_C1930 ,C1965_=_C1967 ,"];131[shape=box, label="id:131 level: 4\n87: C127 C131 C168 C179 C181 \nC183 C185 C187 C189 C191 C193 \nC197 C199 C221 C237 C250 C252 \nC254 C255 C259 C261 C263 C264 \nC266 C268 C270 C272 C290 C457 \nC482 C542 C550 C574 C617 C726 \nC729 C765 C797 C799 C801 C802 \nC806 C808 C809 C811 C815 C830 \nC862 C940 C985 C1002 C1004 C1057 \nC1087 C1100 C1179 C1203 C1205 C1209 \nC1210 C1212 C1214 C1216 C1329 C1368 \nC1434 C1435 C1437 C1439 C1441 C1497 \nC1555 C1657 C1691 C1707 C1717 C1782 \nC1810 C1812 C1814 C1816 C1918 C1943 \nC1987 C1991 C2009 C2024 \n447: C127_=_C168( C127 C168 ) C127_=_C221( C127 C221 ) C127_=_C726( C127 C726 ) C127_=_C940( C127 C940 ) C127_=_C985( C127 C985 ) \nC127_=_C1002( C127 C1002 ) C127_=_C1212( C127 C1212 ) C127_=_C1943( C127 C1943 ) C127_=_C1987( C127 C1987 ) C127_=_C1991( C127 C1991 ) C127_=_C2009( C127 C2009 ) \nC131_=_C179( C131 C179 ) C131_=_C181( C131 C181 ) C131_=_C183( C131 C183 ) C131_=_C185( C131 C185 ) C168_=_C221( C168 C221 ) C168_=_C726( C168 C726 ) \nC168_=_C940( C168 C940 ) C168_=_C985( C168 C985 ) C168_=_C1002( C168 C1002 ) C168_=_C1212( C168 C1212 ) C168_=_C1943( C168 C1943 ) C168_=_C1987( C168 C1987 ) \nC168_=_C1991( C168 C1991 ) C168_=_C2009( C168 C2009 ) C179_=_C181( C179 C181 ) C179_=_C183( C179 C183 ) C179_=_C185( C179 C185 ) C181_=_C183( C181 C183 ) \nC181_=_C185( C181 C185 ) C183_=_C185( C183 C185 ) C183_=_C1814( C183 C1814 ) C187_=_C189( C187 C189 ) C187_=_C191( C187 C191 ) C187_=_C193( C187 C193 ) \nC187_=_C197( C187 C197 ) C187_=_C199( C187 C199 ) C189_=_C191( C189 C191 ) C189_=_C193( C189 C193 ) C189_=_C197( C189 C197 ) C189_=_C199( C189 C199 ) \nC191_=_C193( C191 C193 ) C191_=_C197( C191 C197 ) C191_=_C199( C191 C199 ) C191_=_C255( C191 C255 ) C193_=_C197( C193 C197 ) C193_=_C199( C193 C199 ) \nC193_=_C797( C193 C797 ) C193_=_C940( C193 C940 ) C197_=_C199( C197 C199 ) C221_=_C726( C221 C726 ) C221_=_C940( C221 C940 ) C221_=_C985( C221 C985 ) \nC221_=_C1002( C221 C1002 ) C221_=_C1212( C221 C1212 ) C221_=_C1943( C221 C1943 ) C221_=_C1987( C221 C1987 ) C221_=_C1991( C221 C1991 ) C221_=_C2009( C221 C2009 ) \nC237_=_C482( C237 C482 ) C237_=_C550( C237 C550 ) C237_=_C574( C237 C574 ) C237_=_C1004( C237 C1004 ) C237_=_C1329( C237 C1329 ) C237_=_C1434( C237 C1434 ) \nC237_=_C1435( C237 C1435 ) C237_=_C1437( C237 C1437 ) C237_=_C1439( C237 C1439 ) C237_=_C1441( C237 C1441 ) C250_=_C252( C250 C252 ) C250_=_C254( C250 C254 ) \nC250_=_C255( C250 C255 ) C250_=_C259( C250 C259 ) C250_=_C261( C250 C261 ) C250_=_C263( C250 C263 ) C250_=_C264( C250 C264 ) C250_=_C266( C250 C266 ) \nC250_=_C268( C250 C268 ) C250_=_C270( C250 C270 ) C250_=_C272( C250 C272 ) C252_=_C254( C252 C254 ) C252_=_C255( C252 C255 ) C252_=_C259( C252 C259 ) \nC252_=_C261( C252 C261 ) C252_=_C263( C252 C263 ) C252_=_C264( C252 C264 ) C252_=_C266( C252 C266 ) C252_=_C268( C252 C268 ) C252_=_C270( C252 C270 ) \nC252_=_C272( C252 C272 ) C254_=_C255( C254 C255 ) C254_=_C259( C254 C259 ) C254_=_C261( C254 C261 ) C254_=_C263( C254 C263 ) C254_=_C264( C254 C264 ) \nC254_=_C266( C254 C266 ) C254_=_C268( C254 C268 ) C254_=_C270( C254 C270 ) C254_=_C272( C254 C272 ) C254_=_C550( C254 C550 ) C255_=_C259( C255 C259 ) \nC255_=_C261( C255 C261 ) C255_=_C263( C255 C263 ) C255_=_C264( C255 C264 ) C255_=_C266( C255 C266 ) C255_=_C268( C255 C268 ) C255_=_C270( C255 C270 ) \nC255_=_C272( C255 C272 ) C259_=_C261( C259 C261 ) C259_=_C263( C259 C263 ) C259_=_C264( C259 C264 ) C259_=_C266( C259 C266 ) C259_=_C268( C259 C268 ) \nC259_=_C270( C259 C270 ) C259_=_C272( C259 C272 ) C259_=_C1329( C259 C1329 ) C261_=_C263( C261 C263 ) C261_=_C264( C261 C264 ) C261_=_C266( C261 C266 ) \nC261_=_C268( C261 C268 ) C261_=_C270( C261 C270 ) C261_=_C272( C261 C272 ) C263_=_C264( C263 C264 ) C263_=_C266( C263 C266 ) C263_=_C268( C263 C268 ) \nC263_=_C270( C263 C270 ) C263_=_C272( C263 C272 ) C264_=_C266( C264 C266 ) C264_=_C268( C264 C268 ) C264_=_C270( C264 C270 ) C264_=_C272( C264 C272 ) \nC264_=_C1435( C264 C1435 ) C266_=_C268( C266 C268 ) C266_=_C270( C266 C270 ) C266_=_C272( C266 C272 ) C268_=_C270( C268 C270 ) C268_=_C272( C268 C272 ) \nC270_=_C272( C270 C272 ) C290_=_C542( C290 C542 ) C290_=_C729( C290 C729 ) C290_=_C830( C290 C830 ) C290_=_C1057( C290 C1057 ) C290_=_C1179( C290 C1179 ) \nC290_=_C1216( C290 C1216 ) C290_=_C1368( C290 C1368 ) C290_=_C1691( C290 C1691 ) C290_=_C1782( C290 C1782 ) C290_=_C1918( C290 C1918 ) C290_=_C2024( C290 C2024 ) \nC457_=_C765( C457 C765 ) C457_=_C797( C457 C797 ) C457_=_C799( C457 C799 ) C457_=_C801( C457 C801 ) C457_=_C802( C457 C802 ) C457_=_C806( C457 C806 ) \nC457_=_C808( C457 C808 ) C457_=_C809( C457 C809 ) C457_=_C811( C457 C811 ) C457_=_C815( C457 C815 ) C482_=_C550( C482 C550 ) C482_=_C574( C482 C574 ) \nC482_=_C1004( C482 C1004 ) C482_=_C1329( C482 C1329 ) C482_=_C1434( C482 C1434 ) C482_=_C1435( C482 C1435 ) C482_=_C1437( C482 C1437 ) C482_=_C1439( C482 C1439 ) \nC482_=_C1441( C482 C1441 ) C542_=_C729( C542 C729 ) C542_=_C830( C542 C830 ) C542_=_C1057( C542 C1057 ) C542_=_C1179( C542 C1179 ) C542_=_C1216( C542 C1216 ) \nC542_=_C1368( C542 C1368 ) C542_=_C1691( C542 C1691 ) C542_=_C1782( C542 C1782 ) C542_=_C1918( C542 C1918 ) C542_=_C2024( C542 C2024 ) C550_=_C574( C550 C574 ) \nC550_=_C1004( C550 C1004 ) C550_=_C1329( C550 C1329 ) C550_=_C1434( C550 C1434 ) C550_=_C1435( C550 C1435 ) C550_=_C1437( C550 C1437 ) C550_=_C1439( C550 C1439 ) \nC550_=_C1441( C550 C1441 ) C574_=_C1004( C574 C1004 ) C574_=_C1329( C574 C1329 ) C574_=_C1434( C574 C1434 ) C574_=_C1435( C574 C1435 ) C574_=_C1437( C574 C1437 ) \nC574_=_C1439( C574 C1439 ) C574_=_C1441( C574 C1441 ) C617_=_C1087( C617 C1087 ) C617_=_C1497( C617 C1497 ) C617_=_C1555( C617 C1555 ) C617_=_C1657( C617 C1657 ) \nC617_=_C1707( C617 C1707 ) C617_=_C1717( C617 C1717 ) C617_=_C1810( C617 C1810 ) C617_=_C1812( C617 C1812 ) C617_=_C1814( C617 C1814 ) C617_=_C1816( C617 C1816 ) \nC726_=_C729( C726 C729 ) C726_=_C940( C726 C940 ) C726_=_C985( C726 C985 ) C726_=_C1002( C726 C1002 ) C726_=_C1212( C726 C1212 ) C726_=_C1943( C726 C1943 ) \nC726_=_C1987( C726 C1987</w:t>
      </w:r>
    </w:p>
    <w:p>
      <w:pPr>
        <w:pStyle w:val="PreformattedText"/>
        <w:bidi w:val="0"/>
        <w:spacing w:before="0" w:after="0"/>
        <w:jc w:val="left"/>
        <w:rPr/>
      </w:pPr>
      <w:r>
        <w:rPr/>
        <w:t xml:space="preserve"> </w:t>
      </w:r>
      <w:r>
        <w:rPr/>
        <w:t>) C726_=_C1991( C726 C1991 ) C726_=_C2009( C726 C2009 ) C729_=_C830( C729 C830 ) C729_=_C1057( C729 C1057 ) C729_=_C1179( C729 C1179 ) \nC729_=_C1216( C729 C1216 ) C729_=_C1368( C729 C1368 ) C729_=_C1691( C729 C1691 ) C729_=_C1782( C729 C1782 ) C729_=_C1918( C729 C1918 ) C729_=_C2024( C729 C2024 ) \nC765_=_C797( C765 C797 ) C765_=_C799( C765 C799 ) C765_=_C801( C765 C801 ) C765_=_C802( C765 C802 ) C765_=_C806( C765 C806 ) C765_=_C808( C765 C808 ) \nC765_=_C809( C765 C809 ) C765_=_C811( C765 C811 ) C765_=_C815( C765 C815 ) C797_=_C799( C797 C799 ) C797_=_C801( C797 C801 ) C797_=_C802( C797 C802 ) \nC797_=_C806( C797 C806 ) C797_=_C808( C797 C808 ) C797_=_C809( C797 C809 ) C797_=_C811( C797 C811 ) C797_=_C815( C797 C815 ) C797_=_C940( C797 C940 ) \nC799_=_C801( C799 C801 ) C799_=_C802( C799 C802 ) C799_=_C806( C799 C806 ) C799_=_C808( C799 C808 ) C799_=_C809( C799 C809 ) C799_=_C811( C799 C811 ) \nC799_=_C815( C799 C815 ) C801_=_C802( C801 C802 ) C801_=_C806( C801 C806 ) C801_=_C808( C801 C808 ) C801_=_C809( C801 C809 ) C801_=_C811( C801 C811 ) \nC801_=_C815( C801 C815 ) C802_=_C806( C802 C806 ) C802_=_C808( C802 C808 ) C802_=_C809( C802 C809 ) C802_=_C811( C802 C811 ) C802_=_C815( C802 C815 ) \nC802_=_C862( C802 C862 ) C802_=_C1100( C802 C1100 ) C802_=_C1203( C802 C1203 ) C802_=_C1205( C802 C1205 ) C802_=_C1209( C802 C1209 ) C802_=_C1210( C802 C1210 ) \nC802_=_C1212( C802 C1212 ) C802_=_C1214( C802 C1214 ) C802_=_C1216( C802 C1216 ) C806_=_C808( C806 C808 ) C806_=_C809( C806 C809 ) C806_=_C811( C806 C811 ) \nC806_=_C815( C806 C815 ) C806_=_C1717( C806 C1717 ) C808_=_C809( C808 C809 ) C808_=_C811( C808 C811 ) C808_=_C815( C808 C815 ) C808_=_C1810( C808 C1810 ) \nC809_=_C811( C809 C811 ) C809_=_C815( C809 C815 ) C811_=_C815( C811 C815 ) C830_=_C1057( C830 C1057 ) C830_=_C1179( C830 C1179 ) C830_=_C1216( C830 C1216 ) \nC830_=_C1368( C830 C1368 ) C830_=_C1691( C830 C1691 ) C830_=_C1782( C830 C1782 ) C830_=_C1918( C830 C1918 ) C830_=_C2024( C830 C2024 ) C862_=_C1100( C862 C1100 ) \nC862_=_C1203( C862 C1203 ) C862_=_C1205( C862 C1205 ) C862_=_C1209( C862 C1209 ) C862_=_C1210( C862 C1210 ) C862_=_C1212( C862 C1212 ) C862_=_C1214( C862 C1214 ) \nC862_=_C1216( C862 C1216 ) C940_=_C985( C940 C985 ) C940_=_C1002( C940 C1002 ) C940_=_C1212( C940 C1212 ) C940_=_C1943( C940 C1943 ) C940_=_C1987( C940 C1987 ) \nC940_=_C1991( C940 C1991 ) C940_=_C2009( C940 C2009 ) C985_=_C1002( C985 C1002 ) C985_=_C1212( C985 C1212 ) C985_=_C1943( C985 C1943 ) C985_=_C1987( C985 C1987 ) \nC985_=_C1991( C985 C1991 ) C985_=_C2009( C985 C2009 ) C1002_=_C1212( C1002 C1212 ) C1002_=_C1943( C1002 C1943 ) C1002_=_C1987( C1002 C1987 ) C1002_=_C1991( C1002 C1991 ) \nC1002_=_C2009( C1002 C2009 ) C1004_=_C1329( C1004 C1329 ) C1004_=_C1434( C1004 C1434 ) C1004_=_C1435( C1004 C1435 ) C1004_=_C1437( C1004 C1437 ) C1004_=_C1439( C1004 C1439 ) \nC1004_=_C1441( C1004 C1441 ) C1057_=_C1179( C1057 C1179 ) C1057_=_C1216( C1057 C1216 ) C1057_=_C1368( C1057 C1368 ) C1057_=_C1691( C1057 C1691 ) C1057_=_C1782( C1057 C1782 ) \nC1057_=_C1918( C1057 C1918 ) C1057_=_C2024( C1057 C2024 ) C1087_=_C1497( C1087 C1497 ) C1087_=_C1555( C1087 C1555 ) C1087_=_C1657( C1087 C1657 ) C1087_=_C1707( C1087 C1707 ) \nC1087_=_C1717( C1087 C1717 ) C1087_=_C1810( C1087 C1810 ) C1087_=_C1812( C1087 C1812 ) C1087_=_C1814( C1087 C1814 ) C1087_=_C1816( C1087 C1816 ) C1100_=_C1203( C1100 C1203 ) \nC1100_=_C1205( C1100 C1205 ) C1100_=_C1209( C1100 C1209 ) C1100_=_C1210( C1100 C1210 ) C1100_=_C1212( C1100 C1212 ) C1100_=_C1214( C1100 C1214 ) C1100_=_C1216( C1100 C1216 ) \nC1179_=_C1216( C1179 C1216 ) C1179_=_C1368( C1179 C1368 ) C1179_=_C1691( C1179 C1691 ) C1179_=_C1782( C1179 C1782 ) C1179_=_C1918( C1179 C1918 ) C1179_=_C2024( C1179 C2024 ) \nC1203_=_C1205( C1203 C1205 ) C1203_=_C1209( C1203 C1209 ) C1203_=_C1210( C1203 C1210 ) C1203_=_C1212( C1203 C1212 ) C1203_=_C1214( C1203 C1214 ) C1203_=_C1216( C1203 C1216 ) \nC1205_=_C1209( C1205 C1209 ) C1205_=_C1210( C1205 C1210 ) C1205_=_C1212( C1205 C1212 ) C1205_=_C1214( C1205 C1214 ) C1205_=_C1216( C1205 C1216 ) C1209_=_C1210( C1209 C1210 ) \nC1209_=_C1212( C1209 C1212 ) C1209_=_C1214( C1209 C1214 ) C1209_=_C1216( C1209 C1216 ) C1210_=_C1212( C1210 C1212 ) C1210_=_C1214( C1210 C1214 ) C1210_=_C1216( C1210 C1216 ) \nC1212_=_C1214( C1212 C1214 ) C1212_=_C1216( C1212 C1216 ) C1212_=_C1943( C1212 C1943 ) C1212_=_C1987( C1212 C1987 ) C1212_=_C1991( C1212 C1991 ) C1212_=_C2009( C1212 C2009 ) \nC1214_=_C1216( C1214 C1216 ) C1216_=_C1368( C1216 C1368 ) C1216_=_C1691( C1216 C1691 ) C1216_=_C1782( C1216 C1782 ) C1216_=_C1918( C1216 C1918 ) C1216_=_C2024( C1216 C2024 ) \nC1329_=_C1434( C1329 C1434 ) C1329_=_C1435( C1329 C1435 ) C1329_=_C1437( C1329 C1437 ) C1329_=_C1439( C1329 C1439 ) C1329_=_C1441( C1329 C1441 ) C1368_=_C1691( C1368 C1691 ) \nC1368_=_C1782( C1368 C1782 ) C1368_=_C1918( C1368 C1918 ) C1368_=_C2024( C1368 C2024 ) C1434_=_C1435( C1434 C1435 ) C1434_=_C1437( C1434 C1437 ) C1434_=_C1439( C1434 C1439 ) \nC1434_=_C1441( C1434 C1441 ) C1435_=_C1437( C1435 C1437 ) C1435_=_C1439( C1435 C1439 ) C1435_=_C1441( C1435 C1441 ) C1437_=_C1439( C1437 C1439 ) C1437_=_C1441( C1437 C1441 ) \nC1439_=_C1441( C1439 C1441 ) C1441_=_C1816( C1441 C1816 ) C1441_=_C1991( C1441 C1991 ) C1497_=_C1555( C1497 C1555 ) C1497_=_C1657( C1497 C1657 ) C1497_=_C1707( C1497 C1707 ) \nC1497_=_C1717( C1497 C1717 ) C1497_=_C1810( C1497 C1810 ) C1497_=_C1812( C1497 C1812 ) C1497_=_C1814( C1497 C1814 ) C1497_=_C1816( C1497 C1816 ) C1555_=_C1657( C1555 C1657 ) \nC1555_=_C1707( C1555 C1707 ) C1555_=_C1717( C1555 C1717 ) C1555_=_C1810( C1555 C1810 ) C1555_=_C1812( C1555 C1812 ) C1555_=_C1814( C1555 C1814 ) C1555_=_C1816( C1555 C1816 ) \nC1657_=_C1707( C1657 C1707 ) C1657_=_C1717( C1657 C1717 ) C1657_=_C1810( C1657 C1810 ) C1657_=_C1812( C1657 C1812 ) C1657_=_C1814( C1657 C1814 ) C1657_=_C1816( C1657 C1816 ) \nC1691_=_C1782( C1691 C1782 ) C1691_=_C1918( C1691 C1918 ) C1691_=_C2024( C1691 C2024 ) C1707_=_C1717( C1707 C1717 ) C1707_=_C1810( C1707 C1810 ) C1707_=_C1812( C1707 C1812 ) \nC1707_=_C1814( C1707 C1814 ) C1707_=_C1816( C1707 C1816 ) C1717_=_C1810( C1717 C1810 ) C1717_=_C1812( C1717 C1812 ) C1717_=_C1814( C1717 C1814 ) C1717_=_C1816( C1717 C1816 ) \nC1782_=_C1918( C1782 C1918 ) C1782_=_C2024( C1782 C2024 ) C1810_=_C1812( C1810 C1812 ) C1810_=_C1814( C1810 C1814 ) C1810_=_C1816( C1810 C1816 ) C1812_=_C1814( C1812 C1814 ) \nC1812_=_C1816( C1812 C1816 ) C1814_=_C1816( C1814 C1816 ) C1816_=_C1991( C1816 C1991 ) C1918_=_C2024( C1918 C2024 ) C1943_=_C1987( C1943 C1987 ) C1943_=_C1991( C1943 C1991 ) \nC1943_=_C2009( C1943 C2009 ) C1987_=_C1991( C1987 C1991 ) C1987_=_C2009( C1987 C2009 ) C1991_=_C2009( C1991 C2009 ) "];112-&gt;131[label="84: C127 C131 C168 C179 C181 \nC183 C185 C187 C189 C191 C193 \nC197 C199 C221 C237 C250 C252 \nC254 C255 C259 C261 C263 C264 \nC266 C268 C270 C272 C290 C457 \nC482 C542 C550 C574 C617 C726 \nC729 C765 C797 C799 C801 C806 \nC808 C809 C811 C815 C830 C862 \nC940 C985 C1002 C1004 C1057 C1087 \nC1100 C1179 C1203 C1205 C1209 C1210 \nC1214 C1329 C1368 C1434 C1435 C1437 \nC1439 C1441 C1497 C1555 C1657 C1691 \nC1707 C1717 C1782 C1810 C1812 C1814 \nC1816 C1918 C1943 C1987 C1991 C2009 \nC2024 \n391: C127_=_C168 ,C127_=_C221 ,C127_=_C726 ,C127_=_C940 ,C127_=_C985 ,\nC127_=_C1002 ,C127_=_C1943 ,C127_=_C1987 ,C127_=_C1991 ,C127_=_C2009 ,C131_=_C179 ,\nC131_=_C181 ,C131_=_C183 ,C131_=_C185 ,C168_=_C221 ,C168_=_C726 ,C168_=_C940 ,\nC168_=_C985 ,C168_=_C1002 ,C168_=_C1943 ,C168_=_C1987 ,C168_=_C1991 ,C168_=_C2009 ,\nC179_=_C181 ,C179_=_C183 ,C179_=_C185 ,C181_=_C183 ,C181_=_C185 ,C183_=_C185 ,\nC183_=_C1814 ,C187_=_C189 ,C187_=_C191 ,C187_=_C193 ,C187_=_C197 ,C187_=_C199 ,\nC189_=_C191 ,C189_=_C193 ,C189_=_C197 ,C189_=_C199 ,C191_=_C193 ,C191_=_C197 ,\nC191_=_C199 ,C191_=_C255 ,C193_=_C197 ,C193_=_C199 ,C193_=_C797 ,C193_=_C940 ,\nC197_=_C199 ,C221_=_C726 ,C221_=_C940 ,C221_=_C985 ,C221_=_C1002 ,C221_=_C1943 ,\nC221_=_C1987 ,C221_=_C1991 ,C221_=_C2009 ,C237_=_C482 ,C237_=_C550 ,C237_=_C574 ,\nC237_=_C1004 ,C237_=_C1329 ,C237_=_C1434 ,C237_=_C1435 ,C237_=_C1437 ,C237_=_C1439 ,\nC237_=_C1441 ,C250_=_C252 ,C250_=_C254 ,C250_=_C255 ,C250_=_C259 ,C250_=_C261 ,\nC250_=_C263 ,C250_=_C264 ,C250_=_C266 ,C250_=_C268 ,C250_=_C270 ,C250_=_C272 ,\nC252_=_C254 ,C252_=_C255 ,C252_=_C259 ,C252_=_C261 ,C252_=_C263 ,C252_=_C264 ,\nC252_=_C266 ,C252_=_C268 ,C252_=_C270 ,C252_=_C272 ,C254_=_C255 ,C254_=_C259 ,\nC254_=_C261 ,C254_=_C263 ,C254_=_C264 ,C254_=_C266 ,C254_=_C268 ,C254_=_C270 ,\nC254_=_C272 ,C254_=_C550 ,C255_=_C259 ,C255_=_C261 ,C255_=_C263 ,C255_=_C264 ,\nC255_=_C266 ,C255_=_C268 ,C255_=_C270 ,C255_=_C272 ,C259_=_C261 ,C259_=_C263 ,\nC259_=_C264 ,C259_=_C266 ,C259_=_C268 ,C259_=_C270 ,C259_=_C272 ,C259_=_C1329 ,\nC261_=_C263 ,C261_=_C264 ,C261_=_C266 ,C261_=_C268 ,C261_=_C270 ,C261_=_C272 ,\nC263_=_C264 ,C263_=_C266 ,C263_=_C268 ,C263_=_C270 ,C263_=_C272 ,C264_=_C266 ,\nC264_=_C268 ,C264_=_C270 ,C264_=_C272 ,C264_=_C1435 ,C266_=_C268 ,C266_=_C270 ,\nC266_=_C272 ,C268_=_C270 ,C268_=_C272 ,C270_=_C272 ,C290_=_C542 ,C290_=_C729 ,\nC290_=_C830 ,C290_=_C1057 ,C290_=_C1179 ,C290_=_C1368 ,C290_=_C1691 ,C290_=_C1782 ,\nC290_=_C1918 ,C290_=_C2024 ,C457_=_C765 ,C457_=_C797 ,C457_=_C799 ,C457_=_C801 ,\nC457_=_C806 ,C457_=_C808 ,C457_=_C809 ,C457_=_C811 ,C457_=_C815 ,C482_=_C550 ,\nC482_=_C574 ,C482_=_C1004 ,C482_=_C1329 ,C482_=_C1434 ,C482_=_C1435 ,C482_=_C1437 ,\nC482_=_C1439 ,C482_=_C1441 ,C542_=_C729 ,C542_=_C830 ,C542_=_C1057 ,C542_=_C1179 ,\nC542_=_C1368 ,C542_=_C1691 ,C542_=_C1782 ,C542_=_C1918 ,C542_=_C2024 ,C550_=_C574 ,\nC550_=_C1004 ,C550_=_C1329 ,C550_=_C1434 ,C550_=_C1435 ,C550_=_C1437 ,C550_=_C1439 ,\nC550_=_C1441 ,C574_=_C1004 ,C574_=_C1329 ,C574_=_C1434 ,C574_=_C1435 ,C574_=_C1437 ,\nC574_=_C1439 ,C574_=_C1441 ,C617_=_C1087 ,C617_=_C1497 ,C617_=_C1555 ,C617_=_C1657 ,\nC617_=_C1707 ,C617_=_C1717 ,C617_=_C1810 ,C617_=_C1812 ,C617_=_C1814 ,C617_=_C1816 ,\nC726_=_C729 ,C726_=_C940 ,C726_=_C985</w:t>
      </w:r>
    </w:p>
    <w:p>
      <w:pPr>
        <w:pStyle w:val="PreformattedText"/>
        <w:bidi w:val="0"/>
        <w:spacing w:before="0" w:after="0"/>
        <w:jc w:val="left"/>
        <w:rPr/>
      </w:pPr>
      <w:r>
        <w:rPr/>
        <w:t xml:space="preserve"> </w:t>
      </w:r>
      <w:r>
        <w:rPr/>
        <w:t>,C726_=_C1002 ,C726_=_C1943 ,C726_=_C1987 ,\nC726_=_C1991 ,C726_=_C2009 ,C729_=_C830 ,C729_=_C1057 ,C729_=_C1179 ,C729_=_C1368 ,\nC729_=_C1691 ,C729_=_C1782 ,C729_=_C1918 ,C729_=_C2024 ,C765_=_C797 ,C765_=_C799 ,\nC765_=_C801 ,C765_=_C806 ,C765_=_C808 ,C765_=_C809 ,C765_=_C811 ,C765_=_C815 ,\nC797_=_C799 ,C797_=_C801 ,C797_=_C806 ,C797_=_C808 ,C797_=_C809 ,C797_=_C811 ,\nC797_=_C815 ,C797_=_C940 ,C799_=_C801 ,C799_=_C806 ,C799_=_C808 ,C799_=_C809 ,\nC799_=_C811 ,C799_=_C815 ,C801_=_C806 ,C801_=_C808 ,C801_=_C809 ,C801_=_C811 ,\nC801_=_C815 ,C806_=_C808 ,C806_=_C809 ,C806_=_C811 ,C806_=_C815 ,C806_=_C1717 ,\nC808_=_C809 ,C808_=_C811 ,C808_=_C815 ,C808_=_C1810 ,C809_=_C811 ,C809_=_C815 ,\nC811_=_C815 ,C830_=_C1057 ,C830_=_C1179 ,C830_=_C1368 ,C830_=_C1691 ,C830_=_C1782 ,\nC830_=_C1918 ,C830_=_C2024 ,C862_=_C1100 ,C862_=_C1203 ,C862_=_C1205 ,C862_=_C1209 ,\nC862_=_C1210 ,C862_=_C1214 ,C940_=_C985 ,C940_=_C1002 ,C940_=_C1943 ,C940_=_C1987 ,\nC940_=_C1991 ,C940_=_C2009 ,C985_=_C1002 ,C985_=_C1943 ,C985_=_C1987 ,C985_=_C1991 ,\nC985_=_C2009 ,C1002_=_C1943 ,C1002_=_C1987 ,C1002_=_C1991 ,C1002_=_C2009 ,C1004_=_C1329 ,\nC1004_=_C1434 ,C1004_=_C1435 ,C1004_=_C1437 ,C1004_=_C1439 ,C1004_=_C1441 ,C1057_=_C1179 ,\nC1057_=_C1368 ,C1057_=_C1691 ,C1057_=_C1782 ,C1057_=_C1918 ,C1057_=_C2024 ,C1087_=_C1497 ,\nC1087_=_C1555 ,C1087_=_C1657 ,C1087_=_C1707 ,C1087_=_C1717 ,C1087_=_C1810 ,C1087_=_C1812 ,\nC1087_=_C1814 ,C1087_=_C1816 ,C1100_=_C1203 ,C1100_=_C1205 ,C1100_=_C1209 ,C1100_=_C1210 ,\nC1100_=_C1214 ,C1179_=_C1368 ,C1179_=_C1691 ,C1179_=_C1782 ,C1179_=_C1918 ,C1179_=_C2024 ,\nC1203_=_C1205 ,C1203_=_C1209 ,C1203_=_C1210 ,C1203_=_C1214 ,C1205_=_C1209 ,C1205_=_C1210 ,\nC1205_=_C1214 ,C1209_=_C1210 ,C1209_=_C1214 ,C1210_=_C1214 ,C1329_=_C1434 ,C1329_=_C1435 ,\nC1329_=_C1437 ,C1329_=_C1439 ,C1329_=_C1441 ,C1368_=_C1691 ,C1368_=_C1782 ,C1368_=_C1918 ,\nC1368_=_C2024 ,C1434_=_C1435 ,C1434_=_C1437 ,C1434_=_C1439 ,C1434_=_C1441 ,C1435_=_C1437 ,\nC1435_=_C1439 ,C1435_=_C1441 ,C1437_=_C1439 ,C1437_=_C1441 ,C1439_=_C1441 ,C1441_=_C1816 ,\nC1441_=_C1991 ,C1497_=_C1555 ,C1497_=_C1657 ,C1497_=_C1707 ,C1497_=_C1717 ,C1497_=_C1810 ,\nC1497_=_C1812 ,C1497_=_C1814 ,C1497_=_C1816 ,C1555_=_C1657 ,C1555_=_C1707 ,C1555_=_C1717 ,\nC1555_=_C1810 ,C1555_=_C1812 ,C1555_=_C1814 ,C1555_=_C1816 ,C1657_=_C1707 ,C1657_=_C1717 ,\nC1657_=_C1810 ,C1657_=_C1812 ,C1657_=_C1814 ,C1657_=_C1816 ,C1691_=_C1782 ,C1691_=_C1918 ,\nC1691_=_C2024 ,C1707_=_C1717 ,C1707_=_C1810 ,C1707_=_C1812 ,C1707_=_C1814 ,C1707_=_C1816 ,\nC1717_=_C1810 ,C1717_=_C1812 ,C1717_=_C1814 ,C1717_=_C1816 ,C1782_=_C1918 ,C1782_=_C2024 ,\nC1810_=_C1812 ,C1810_=_C1814 ,C1810_=_C1816 ,C1812_=_C1814 ,C1812_=_C1816 ,C1814_=_C1816 ,\nC1816_=_C1991 ,C1918_=_C2024 ,C1943_=_C1987 ,C1943_=_C1991 ,C1943_=_C2009 ,C1987_=_C1991 ,\nC1987_=_C2009 ,C1991_=_C2009 ,"];132[shape=box, label="id:132 level: 4\n88: C109 C157 C207 C243 C259 \nC298 C330 C481 C529 C537 C614 \nC629 C714 C756 C781 C879 C899 \nC915 C968 C972 C973 C979 C981 \nC983 C985 C987 C989 C991 C1013 \nC1117 C1141 C1225 C1231 C1245 C1247 \nC1251 C1253 C1255 C1257 C1259 C1260 \nC1262 C1305 C1323 C1329 C1331 C1335 \nC1337 C1339 C1340 C1374 C1402 C1452 \nC1470 C1499 C1527 C1529 C1530 C1532 \nC1534 C1567 C1578 C1613 C1635 C1637 \nC1640 C1677 C1732 C1735 C1737 C1739 \nC1741 C1743 C1745 C1753 C1755 C1757 \nC1759 C1761 C1762 C1963 C1975 C1985 \nC2012 C2028 C2039 C2041 C2043 \n427: C109_=_C537( C109 C537 ) C109_=_C899( C109 C899 ) C109_=_C1613( C109 C1613 ) C109_=_C1735( C109 C1735 ) C109_=_C1753( C109 C1753 ) \nC109_=_C1755( C109 C1755 ) C109_=_C1757( C109 C1757 ) C109_=_C1759( C109 C1759 ) C109_=_C1761( C109 C1761 ) C109_=_C1762( C109 C1762 ) C157_=_C714( C157 C714 ) \nC157_=_C1013( C157 C1013 ) C157_=_C1141( C157 C1141 ) C157_=_C1245( C157 C1245 ) C157_=_C1247( C157 C1247 ) C157_=_C1251( C157 C1251 ) C157_=_C1253( C157 C1253 ) \nC157_=_C1255( C157 C1255 ) C157_=_C1257( C157 C1257 ) C157_=_C1259( C157 C1259 ) C157_=_C1260( C157 C1260 ) C207_=_C968( C207 C968 ) C207_=_C972( C207 C972 ) \nC207_=_C973( C207 C973 ) C207_=_C979( C207 C979 ) C207_=_C981( C207 C981 ) C207_=_C983( C207 C983 ) C207_=_C985( C207 C985 ) C207_=_C987( C207 C987 ) \nC207_=_C989( C207 C989 ) C207_=_C991( C207 C991 ) C243_=_C756( C243 C756 ) C243_=_C915( C243 C915 ) C243_=_C1117( C243 C1117 ) C243_=_C1262( C243 C1262 ) \nC243_=_C1640( C243 C1640 ) C243_=_C1735( C243 C1735 ) C243_=_C1737( C243 C1737 ) C243_=_C1739( C243 C1739 ) C243_=_C1741( C243 C1741 ) C243_=_C1743( C243 C1743 ) \nC243_=_C1745( C243 C1745 ) C259_=_C481( C259 C481 ) C259_=_C972( C259 C972 ) C259_=_C1231( C259 C1231 ) C259_=_C1305( C259 C1305 ) C259_=_C1329( C259 C1329 ) \nC259_=_C1331( C259 C1331 ) C259_=_C1335( C259 C1335 ) C259_=_C1337( C259 C1337 ) C259_=_C1339( C259 C1339 ) C259_=_C1340( C259 C1340 ) C298_=_C529( C298 C529 ) \nC298_=_C629( C298 C629 ) C298_=_C991( C298 C991 ) C298_=_C1470( C298 C1470 ) C298_=_C1578( C298 C1578 ) C298_=_C1975( C298 C1975 ) C298_=_C1985( C298 C1985 ) \nC298_=_C2012( C298 C2012 ) C298_=_C2028( C298 C2028 ) C298_=_C2041( C298 C2041 ) C330_=_C1677( C330 C1677 ) C330_=_C1732( C330 C1732 ) C330_=_C2039( C330 C2039 ) \nC330_=_C2043( C330 C2043 ) C481_=_C972( C481 C972 ) C481_=_C1231( C481 C1231 ) C481_=_C1305( C481 C1305 ) C481_=_C1329( C481 C1329 ) C481_=_C1331( C481 C1331 ) \nC481_=_C1335( C481 C1335 ) C481_=_C1337( C481 C1337 ) C481_=_C1339( C481 C1339 ) C481_=_C1340( C481 C1340 ) C529_=_C629( C529 C629 ) C529_=_C991( C529 C991 ) \nC529_=_C1470( C529 C1470 ) C529_=_C1578( C529 C1578 ) C529_=_C1975( C529 C1975 ) C529_=_C1985( C529 C1985 ) C529_=_C2012( C529 C2012 ) C529_=_C2028( C529 C2028 ) \nC529_=_C2041( C529 C2041 ) C537_=_C899( C537 C899 ) C537_=_C1613( C537 C1613 ) C537_=_C1735( C537 C1735 ) C537_=_C1753( C537 C1753 ) C537_=_C1755( C537 C1755 ) \nC537_=_C1757( C537 C1757 ) C537_=_C1759( C537 C1759 ) C537_=_C1761( C537 C1761 ) C537_=_C1762( C537 C1762 ) C614_=_C629( C614 C629 ) C614_=_C879( C614 C879 ) \nC614_=_C1374( C614 C1374 ) C614_=_C1527( C614 C1527 ) C614_=_C1529( C614 C1529 ) C614_=_C1530( C614 C1530 ) C614_=_C1532( C614 C1532 ) C614_=_C1534( C614 C1534 ) \nC629_=_C991( C629 C991 ) C629_=_C1470( C629 C1470 ) C629_=_C1578( C629 C1578 ) C629_=_C1975( C629 C1975 ) C629_=_C1985( C629 C1985 ) C629_=_C2012( C629 C2012 ) \nC629_=_C2028( C629 C2028 ) C629_=_C2041( C629 C2041 ) C714_=_C1013( C714 C1013 ) C714_=_C1141( C714 C1141 ) C714_=_C1245( C714 C1245 ) C714_=_C1247( C714 C1247 ) \nC714_=_C1251( C714 C1251 ) C714_=_C1253( C714 C1253 ) C714_=_C1255( C714 C1255 ) C714_=_C1257( C714 C1257 ) C714_=_C1259( C714 C1259 ) C714_=_C1260( C714 C1260 ) \nC756_=_C915( C756 C915 ) C756_=_C1117( C756 C1117 ) C756_=_C1262( C756 C1262 ) C756_=_C1640( C756 C1640 ) C756_=_C1735( C756 C1735 ) C756_=_C1737( C756 C1737 ) \nC756_=_C1739( C756 C1739 ) C756_=_C1741( C756 C1741 ) C756_=_C1743( C756 C1743 ) C756_=_C1745( C756 C1745 ) C781_=_C1225( C781 C1225 ) C781_=_C1323( C781 C1323 ) \nC781_=_C1452( C781 C1452 ) C781_=_C1499( C781 C1499 ) C781_=_C1963( C781 C1963 ) C879_=_C1374( C879 C1374 ) C879_=_C1527( C879 C1527 ) C879_=_C1529( C879 C1529 ) \nC879_=_C1530( C879 C1530 ) C879_=_C1532( C879 C1532 ) C879_=_C1534( C879 C1534 ) C899_=_C1613( C899 C1613 ) C899_=_C1735( C899 C1735 ) C899_=_C1753( C899 C1753 ) \nC899_=_C1755( C899 C1755 ) C899_=_C1757( C899 C1757 ) C899_=_C1759( C899 C1759 ) C899_=_C1761( C899 C1761 ) C899_=_C1762( C899 C1762 ) C915_=_C1117( C915 C1117 ) \nC915_=_C1262( C915 C1262 ) C915_=_C1640( C915 C1640 ) C915_=_C1735( C915 C1735 ) C915_=_C1737( C915 C1737 ) C915_=_C1739( C915 C1739 ) C915_=_C1741( C915 C1741 ) \nC915_=_C1743( C915 C1743 ) C915_=_C1745( C915 C1745 ) C968_=_C972( C968 C972 ) C968_=_C973( C968 C973 ) C968_=_C979( C968 C979 ) C968_=_C981( C968 C981 ) \nC968_=_C983( C968 C983 ) C968_=_C985( C968 C985 ) C968_=_C987( C968 C987 ) C968_=_C989( C968 C989 ) C968_=_C991( C968 C991 ) C972_=_C973( C972 C973 ) \nC972_=_C979( C972 C979 ) C972_=_C981( C972 C981 ) C972_=_C983( C972 C983 ) C972_=_C985( C972 C985 ) C972_=_C987( C972 C987 ) C972_=_C989( C972 C989 ) \nC972_=_C991( C972 C991 ) C972_=_C1231( C972 C1231 ) C972_=_C1305( C972 C1305 ) C972_=_C1329( C972 C1329 ) C972_=_C1331( C972 C1331 ) C972_=_C1335( C972 C1335 ) \nC972_=_C1337( C972 C1337 ) C972_=_C1339( C972 C1339 ) C972_=_C1340( C972 C1340 ) C973_=_C979( C973 C979 ) C973_=_C981( C973 C981 ) C973_=_C983( C973 C983 ) \nC973_=_C985( C973 C985 ) C973_=_C987( C973 C987 ) C973_=_C989( C973 C989 ) C973_=_C991( C973 C991 ) C979_=_C981( C979 C981 ) C979_=_C983( C979 C983 ) \nC979_=_C985( C979 C985 ) C979_=_C987( C979 C987 ) C979_=_C989( C979 C989 ) C979_=_C991( C979 C991 ) C981_=_C983( C981 C983 ) C981_=_C985( C981 C985 ) \nC981_=_C987( C981 C987 ) C981_=_C989( C981 C989 ) C981_=_C991( C981 C991 ) C981_=_C1337( C981 C1337 ) C981_=_C1753( C981 C1753 ) C983_=_C985( C983 C985 ) \nC983_=_C987( C983 C987 ) C983_=_C989( C983 C989 ) C983_=_C991( C983 C991 ) C985_=_C987( C985 C987 ) C985_=_C989( C985 C989 ) C985_=_C991( C985 C991 ) \nC987_=_C989( C987 C989 ) C987_=_C991( C987 C991 ) C989_=_C991( C989 C991 ) C991_=_C1470( C991 C1470 ) C991_=_C1578( C991 C1578 ) C991_=_C1975( C991 C1975 ) \nC991_=_C1985( C991 C1985 ) C991_=_C2012( C991 C2012 ) C991_=_C2028( C991 C2028 ) C991_=_C2041( C991 C2041 ) C1013_=_C1141( C1013 C1141 ) C1013_=_C1245( C1013 C1245 ) \nC1013_=_C1247( C1013 C1247 ) C1013_=_C1251( C1013 C1251 ) C1013_=_C1253( C1013 C1253 ) C1013_=_C1255( C1013 C1255 ) C1013_=_C1257( C1013 C1257 ) C1013_=_C1259( C1013 C1259 ) \nC1013_=_C1260( C1013 C1260 ) C1117_=_C1262( C1117 C1262 ) C1117_=_C1640( C1117 C1640 ) C1117_=_C1735( C1117 C1735 ) C1117_=_C1737( C1117 C1737 ) C1117_=_C1739( C1117 C1739 ) \nC1117_=_C1741( C1117 C1741 ) C1117_=_C1743( C1117 C1743 ) C1117_=_C1745( C1117 C1745 ) C1141_=_C1245( C1141 C1245 ) C1141_=_C1247( C1141 C1247 ) C1141_=_C1251( C1141 C1251 ) \nC1141_=_C1253( C1141 C1253 ) C1141_=_C1255( C1141 C1255 ) C1141_=_C1257( C1141</w:t>
      </w:r>
    </w:p>
    <w:p>
      <w:pPr>
        <w:pStyle w:val="PreformattedText"/>
        <w:bidi w:val="0"/>
        <w:spacing w:before="0" w:after="0"/>
        <w:jc w:val="left"/>
        <w:rPr/>
      </w:pPr>
      <w:r>
        <w:rPr/>
        <w:t xml:space="preserve"> </w:t>
      </w:r>
      <w:r>
        <w:rPr/>
        <w:t>C1257 ) C1141_=_C1259( C1141 C1259 ) C1141_=_C1260( C1141 C1260 ) C1225_=_C1323( C1225 C1323 ) \nC1225_=_C1452( C1225 C1452 ) C1225_=_C1499( C1225 C1499 ) C1225_=_C1963( C1225 C1963 ) C1231_=_C1305( C1231 C1305 ) C1231_=_C1329( C1231 C1329 ) C1231_=_C1331( C1231 C1331 ) \nC1231_=_C1335( C1231 C1335 ) C1231_=_C1337( C1231 C1337 ) C1231_=_C1339( C1231 C1339 ) C1231_=_C1340( C1231 C1340 ) C1245_=_C1247( C1245 C1247 ) C1245_=_C1251( C1245 C1251 ) \nC1245_=_C1253( C1245 C1253 ) C1245_=_C1255( C1245 C1255 ) C1245_=_C1257( C1245 C1257 ) C1245_=_C1259( C1245 C1259 ) C1245_=_C1260( C1245 C1260 ) C1247_=_C1251( C1247 C1251 ) \nC1247_=_C1253( C1247 C1253 ) C1247_=_C1255( C1247 C1255 ) C1247_=_C1257( C1247 C1257 ) C1247_=_C1259( C1247 C1259 ) C1247_=_C1260( C1247 C1260 ) C1247_=_C1567( C1247 C1567 ) \nC1247_=_C1578( C1247 C1578 ) C1251_=_C1253( C1251 C1253 ) C1251_=_C1255( C1251 C1255 ) C1251_=_C1257( C1251 C1257 ) C1251_=_C1259( C1251 C1259 ) C1251_=_C1260( C1251 C1260 ) \nC1253_=_C1255( C1253 C1255 ) C1253_=_C1257( C1253 C1257 ) C1253_=_C1259( C1253 C1259 ) C1253_=_C1260( C1253 C1260 ) C1253_=_C1527( C1253 C1527 ) C1255_=_C1257( C1255 C1257 ) \nC1255_=_C1259( C1255 C1259 ) C1255_=_C1260( C1255 C1260 ) C1255_=_C1743( C1255 C1743 ) C1257_=_C1259( C1257 C1259 ) C1257_=_C1260( C1257 C1260 ) C1257_=_C1757( C1257 C1757 ) \nC1259_=_C1260( C1259 C1260 ) C1262_=_C1640( C1262 C1640 ) C1262_=_C1735( C1262 C1735 ) C1262_=_C1737( C1262 C1737 ) C1262_=_C1739( C1262 C1739 ) C1262_=_C1741( C1262 C1741 ) \nC1262_=_C1743( C1262 C1743 ) C1262_=_C1745( C1262 C1745 ) C1305_=_C1329( C1305 C1329 ) C1305_=_C1331( C1305 C1331 ) C1305_=_C1335( C1305 C1335 ) C1305_=_C1337( C1305 C1337 ) \nC1305_=_C1339( C1305 C1339 ) C1305_=_C1340( C1305 C1340 ) C1323_=_C1452( C1323 C1452 ) C1323_=_C1499( C1323 C1499 ) C1323_=_C1963( C1323 C1963 ) C1329_=_C1331( C1329 C1331 ) \nC1329_=_C1335( C1329 C1335 ) C1329_=_C1337( C1329 C1337 ) C1329_=_C1339( C1329 C1339 ) C1329_=_C1340( C1329 C1340 ) C1331_=_C1335( C1331 C1335 ) C1331_=_C1337( C1331 C1337 ) \nC1331_=_C1339( C1331 C1339 ) C1331_=_C1340( C1331 C1340 ) C1331_=_C1452( C1331 C1452 ) C1335_=_C1337( C1335 C1337 ) C1335_=_C1339( C1335 C1339 ) C1335_=_C1340( C1335 C1340 ) \nC1337_=_C1339( C1337 C1339 ) C1337_=_C1340( C1337 C1340 ) C1337_=_C1753( C1337 C1753 ) C1339_=_C1340( C1339 C1340 ) C1340_=_C1532( C1340 C1532 ) C1374_=_C1527( C1374 C1527 ) \nC1374_=_C1529( C1374 C1529 ) C1374_=_C1530( C1374 C1530 ) C1374_=_C1532( C1374 C1532 ) C1374_=_C1534( C1374 C1534 ) C1402_=_C1567( C1402 C1567 ) C1402_=_C1635( C1402 C1635 ) \nC1402_=_C1637( C1402 C1637 ) C1452_=_C1499( C1452 C1499 ) C1452_=_C1963( C1452 C1963 ) C1470_=_C1578( C1470 C1578 ) C1470_=_C1975( C1470 C1975 ) C1470_=_C1985( C1470 C1985 ) \nC1470_=_C2012( C1470 C2012 ) C1470_=_C2028( C1470 C2028 ) C1470_=_C2041( C1470 C2041 ) C1499_=_C1963( C1499 C1963 ) C1527_=_C1529( C1527 C1529 ) C1527_=_C1530( C1527 C1530 ) \nC1527_=_C1532( C1527 C1532 ) C1527_=_C1534( C1527 C1534 ) C1529_=_C1530( C1529 C1530 ) C1529_=_C1532( C1529 C1532 ) C1529_=_C1534( C1529 C1534 ) C1530_=_C1532( C1530 C1532 ) \nC1530_=_C1534( C1530 C1534 ) C1530_=_C2012( C1530 C2012 ) C1532_=_C1534( C1532 C1534 ) C1534_=_C2041( C1534 C2041 ) C1567_=_C1578( C1567 C1578 ) C1567_=_C1635( C1567 C1635 ) \nC1567_=_C1637( C1567 C1637 ) C1578_=_C1975( C1578 C1975 ) C1578_=_C1985( C1578 C1985 ) C1578_=_C2012( C1578 C2012 ) C1578_=_C2028( C1578 C2028 ) C1578_=_C2041( C1578 C2041 ) \nC1613_=_C1735( C1613 C1735 ) C1613_=_C1753( C1613 C1753 ) C1613_=_C1755( C1613 C1755 ) C1613_=_C1757( C1613 C1757 ) C1613_=_C1759( C1613 C1759 ) C1613_=_C1761( C1613 C1761 ) \nC1613_=_C1762( C1613 C1762 ) C1635_=_C1637( C1635 C1637 ) C1640_=_C1735( C1640 C1735 ) C1640_=_C1737( C1640 C1737 ) C1640_=_C1739( C1640 C1739 ) C1640_=_C1741( C1640 C1741 ) \nC1640_=_C1743( C1640 C1743 ) C1640_=_C1745( C1640 C1745 ) C1677_=_C1732( C1677 C1732 ) C1677_=_C2039( C1677 C2039 ) C1677_=_C2043( C1677 C2043 ) C1732_=_C2039( C1732 C2039 ) \nC1732_=_C2043( C1732 C2043 ) C1735_=_C1737( C1735 C1737 ) C1735_=_C1739( C1735 C1739 ) C1735_=_C1741( C1735 C1741 ) C1735_=_C1743( C1735 C1743 ) C1735_=_C1745( C1735 C1745 ) \nC1735_=_C1753( C1735 C1753 ) C1735_=_C1755( C1735 C1755 ) C1735_=_C1757( C1735 C1757 ) C1735_=_C1759( C1735 C1759 ) C1735_=_C1761( C1735 C1761 ) C1735_=_C1762( C1735 C1762 ) \nC1737_=_C1739( C1737 C1739 ) C1737_=_C1741( C1737 C1741 ) C1737_=_C1743( C1737 C1743 ) C1737_=_C1745( C1737 C1745 ) C1739_=_C1741( C1739 C1741 ) C1739_=_C1743( C1739 C1743 ) \nC1739_=_C1745( C1739 C1745 ) C1739_=_C1755( C1739 C1755 ) C1741_=_C1743( C1741 C1743 ) C1741_=_C1745( C1741 C1745 ) C1743_=_C1745( C1743 C1745 ) C1753_=_C1755( C1753 C1755 ) \nC1753_=_C1757( C1753 C1757 ) C1753_=_C1759( C1753 C1759 ) C1753_=_C1761( C1753 C1761 ) C1753_=_C1762( C1753 C1762 ) C1755_=_C1757( C1755 C1757 ) C1755_=_C1759( C1755 C1759 ) \nC1755_=_C1761( C1755 C1761 ) C1755_=_C1762( C1755 C1762 ) C1757_=_C1759( C1757 C1759 ) C1757_=_C1761( C1757 C1761 ) C1757_=_C1762( C1757 C1762 ) C1759_=_C1761( C1759 C1761 ) \nC1759_=_C1762( C1759 C1762 ) C1759_=_C2028( C1759 C2028 ) C1761_=_C1762( C1761 C1762 ) C1975_=_C1985( C1975 C1985 ) C1975_=_C2012( C1975 C2012 ) C1975_=_C2028( C1975 C2028 ) \nC1975_=_C2041( C1975 C2041 ) C1985_=_C2012( C1985 C2012 ) C1985_=_C2028( C1985 C2028 ) C1985_=_C2041( C1985 C2041 ) C2012_=_C2028( C2012 C2028 ) C2012_=_C2041( C2012 C2041 ) \nC2028_=_C2041( C2028 C2041 ) C2039_=_C2043( C2039 C2043 ) "];113-&gt;132[label="85: C109 C157 C207 C243 C259 \nC298 C330 C481 C529 C537 C614 \nC629 C714 C756 C781 C879 C899 \nC915 C968 C973 C979 C981 C983 \nC985 C987 C989 C1013 C1117 C1141 \nC1225 C1231 C1245 C1247 C1251 C1253 \nC1255 C1257 C1259 C1260 C1262 C1305 \nC1323 C1329 C1331 C1335 C1337 C1339 \nC1340 C1374 C1402 C1452 C1470 C1499 \nC1527 C1529 C1530 C1532 C1534 C1567 \nC1578 C1613 C1635 C1637 C1640 C1677 \nC1732 C1737 C1739 C1741 C1743 C1745 \nC1753 C1755 C1757 C1759 C1761 C1762 \nC1963 C1975 C1985 C2012 C2028 C2039 \nC2041 C2043 \n367: C109_=_C537 ,C109_=_C899 ,C109_=_C1613 ,C109_=_C1753 ,C109_=_C1755 ,\nC109_=_C1757 ,C109_=_C1759 ,C109_=_C1761 ,C109_=_C1762 ,C157_=_C714 ,C157_=_C1013 ,\nC157_=_C1141 ,C157_=_C1245 ,C157_=_C1247 ,C157_=_C1251 ,C157_=_C1253 ,C157_=_C1255 ,\nC157_=_C1257 ,C157_=_C1259 ,C157_=_C1260 ,C207_=_C968 ,C207_=_C973 ,C207_=_C979 ,\nC207_=_C981 ,C207_=_C983 ,C207_=_C985 ,C207_=_C987 ,C207_=_C989 ,C243_=_C756 ,\nC243_=_C915 ,C243_=_C1117 ,C243_=_C1262 ,C243_=_C1640 ,C243_=_C1737 ,C243_=_C1739 ,\nC243_=_C1741 ,C243_=_C1743 ,C243_=_C1745 ,C259_=_C481 ,C259_=_C1231 ,C259_=_C1305 ,\nC259_=_C1329 ,C259_=_C1331 ,C259_=_C1335 ,C259_=_C1337 ,C259_=_C1339 ,C259_=_C1340 ,\nC298_=_C529 ,C298_=_C629 ,C298_=_C1470 ,C298_=_C1578 ,C298_=_C1975 ,C298_=_C1985 ,\nC298_=_C2012 ,C298_=_C2028 ,C298_=_C2041 ,C330_=_C1677 ,C330_=_C1732 ,C330_=_C2039 ,\nC330_=_C2043 ,C481_=_C1231 ,C481_=_C1305 ,C481_=_C1329 ,C481_=_C1331 ,C481_=_C1335 ,\nC481_=_C1337 ,C481_=_C1339 ,C481_=_C1340 ,C529_=_C629 ,C529_=_C1470 ,C529_=_C1578 ,\nC529_=_C1975 ,C529_=_C1985 ,C529_=_C2012 ,C529_=_C2028 ,C529_=_C2041 ,C537_=_C899 ,\nC537_=_C1613 ,C537_=_C1753 ,C537_=_C1755 ,C537_=_C1757 ,C537_=_C1759 ,C537_=_C1761 ,\nC537_=_C1762 ,C614_=_C629 ,C614_=_C879 ,C614_=_C1374 ,C614_=_C1527 ,C614_=_C1529 ,\nC614_=_C1530 ,C614_=_C1532 ,C614_=_C1534 ,C629_=_C1470 ,C629_=_C1578 ,C629_=_C1975 ,\nC629_=_C1985 ,C629_=_C2012 ,C629_=_C2028 ,C629_=_C2041 ,C714_=_C1013 ,C714_=_C1141 ,\nC714_=_C1245 ,C714_=_C1247 ,C714_=_C1251 ,C714_=_C1253 ,C714_=_C1255 ,C714_=_C1257 ,\nC714_=_C1259 ,C714_=_C1260 ,C756_=_C915 ,C756_=_C1117 ,C756_=_C1262 ,C756_=_C1640 ,\nC756_=_C1737 ,C756_=_C1739 ,C756_=_C1741 ,C756_=_C1743 ,C756_=_C1745 ,C781_=_C1225 ,\nC781_=_C1323 ,C781_=_C1452 ,C781_=_C1499 ,C781_=_C1963 ,C879_=_C1374 ,C879_=_C1527 ,\nC879_=_C1529 ,C879_=_C1530 ,C879_=_C1532 ,C879_=_C1534 ,C899_=_C1613 ,C899_=_C1753 ,\nC899_=_C1755 ,C899_=_C1757 ,C899_=_C1759 ,C899_=_C1761 ,C899_=_C1762 ,C915_=_C1117 ,\nC915_=_C1262 ,C915_=_C1640 ,C915_=_C1737 ,C915_=_C1739 ,C915_=_C1741 ,C915_=_C1743 ,\nC915_=_C1745 ,C968_=_C973 ,C968_=_C979 ,C968_=_C981 ,C968_=_C983 ,C968_=_C985 ,\nC968_=_C987 ,C968_=_C989 ,C973_=_C979 ,C973_=_C981 ,C973_=_C983 ,C973_=_C985 ,\nC973_=_C987 ,C973_=_C989 ,C979_=_C981 ,C979_=_C983 ,C979_=_C985 ,C979_=_C987 ,\nC979_=_C989 ,C981_=_C983 ,C981_=_C985 ,C981_=_C987 ,C981_=_C989 ,C981_=_C1337 ,\nC981_=_C1753 ,C983_=_C985 ,C983_=_C987 ,C983_=_C989 ,C985_=_C987 ,C985_=_C989 ,\nC987_=_C989 ,C1013_=_C1141 ,C1013_=_C1245 ,C1013_=_C1247 ,C1013_=_C1251 ,C1013_=_C1253 ,\nC1013_=_C1255 ,C1013_=_C1257 ,C1013_=_C1259 ,C1013_=_C1260 ,C1117_=_C1262 ,C1117_=_C1640 ,\nC1117_=_C1737 ,C1117_=_C1739 ,C1117_=_C1741 ,C1117_=_C1743 ,C1117_=_C1745 ,C1141_=_C1245 ,\nC1141_=_C1247 ,C1141_=_C1251 ,C1141_=_C1253 ,C1141_=_C1255 ,C1141_=_C1257 ,C1141_=_C1259 ,\nC1141_=_C1260 ,C1225_=_C1323 ,C1225_=_C1452 ,C1225_=_C1499 ,C1225_=_C1963 ,C1231_=_C1305 ,\nC1231_=_C1329 ,C1231_=_C1331 ,C1231_=_C1335 ,C1231_=_C1337 ,C1231_=_C1339 ,C1231_=_C1340 ,\nC1245_=_C1247 ,C1245_=_C1251 ,C1245_=_C1253 ,C1245_=_C1255 ,C1245_=_C1257 ,C1245_=_C1259 ,\nC1245_=_C1260 ,C1247_=_C1251 ,C1247_=_C1253 ,C1247_=_C1255 ,C1247_=_C1257 ,C1247_=_C1259 ,\nC1247_=_C1260 ,C1247_=_C1567 ,C1247_=_C1578 ,C1251_=_C1253 ,C1251_=_C1255 ,C1251_=_C1257 ,\nC1251_=_C1259 ,C1251_=_C1260 ,C1253_=_C1255 ,C1253_=_C1257 ,C1253_=_C1259 ,C1253_=_C1260 ,\nC1253_=_C1527 ,C1255_=_C1257 ,C1255_=_C1259 ,C1255_=_C1260 ,C1255_=_C1743 ,C1257_=_C1259 ,\nC1257_=_C1260 ,C1257_=_C1757 ,C1259_=_C1260 ,C1262_=_C1640 ,C1262_=_C1737 ,C1262_=_C1739 ,\nC1262_=_C1741 ,C1262_=_C1743 ,C1262_=_C1745 ,C1305_=_C1329 ,C1305_=_C1331 ,C1305_=_C1335 ,\nC1305_=_C1337 ,C1305_=_C1339 ,C1305_=_C1340 ,C1323_=_C1452 ,C1323_=_C1499 ,C1323_=_C1963 ,\nC1329_=_C1331 ,C1329_=_C1335 ,C1329_=_C1337 ,C1329_=_C1339 ,C1329_=_C1340 ,C1331_=_C1335 ,\nC1331_=_C1337 ,C1331_=_C1339 ,C1331_=_C1340 ,C1331_=_C1452 ,C1335_=_C1337 ,C1335_=_C1339 ,\nC1335_=_C1340 ,C1337_=_C1339</w:t>
      </w:r>
    </w:p>
    <w:p>
      <w:pPr>
        <w:pStyle w:val="PreformattedText"/>
        <w:bidi w:val="0"/>
        <w:spacing w:before="0" w:after="0"/>
        <w:jc w:val="left"/>
        <w:rPr/>
      </w:pPr>
      <w:r>
        <w:rPr/>
        <w:t xml:space="preserve"> </w:t>
      </w:r>
      <w:r>
        <w:rPr/>
        <w:t>,C1337_=_C1340 ,C1337_=_C1753 ,C1339_=_C1340 ,C1340_=_C1532 ,\nC1374_=_C1527 ,C1374_=_C1529 ,C1374_=_C1530 ,C1374_=_C1532 ,C1374_=_C1534 ,C1402_=_C1567 ,\nC1402_=_C1635 ,C1402_=_C1637 ,C1452_=_C1499 ,C1452_=_C1963 ,C1470_=_C1578 ,C1470_=_C1975 ,\nC1470_=_C1985 ,C1470_=_C2012 ,C1470_=_C2028 ,C1470_=_C2041 ,C1499_=_C1963 ,C1527_=_C1529 ,\nC1527_=_C1530 ,C1527_=_C1532 ,C1527_=_C1534 ,C1529_=_C1530 ,C1529_=_C1532 ,C1529_=_C1534 ,\nC1530_=_C1532 ,C1530_=_C1534 ,C1530_=_C2012 ,C1532_=_C1534 ,C1534_=_C2041 ,C1567_=_C1578 ,\nC1567_=_C1635 ,C1567_=_C1637 ,C1578_=_C1975 ,C1578_=_C1985 ,C1578_=_C2012 ,C1578_=_C2028 ,\nC1578_=_C2041 ,C1613_=_C1753 ,C1613_=_C1755 ,C1613_=_C1757 ,C1613_=_C1759 ,C1613_=_C1761 ,\nC1613_=_C1762 ,C1635_=_C1637 ,C1640_=_C1737 ,C1640_=_C1739 ,C1640_=_C1741 ,C1640_=_C1743 ,\nC1640_=_C1745 ,C1677_=_C1732 ,C1677_=_C2039 ,C1677_=_C2043 ,C1732_=_C2039 ,C1732_=_C2043 ,\nC1737_=_C1739 ,C1737_=_C1741 ,C1737_=_C1743 ,C1737_=_C1745 ,C1739_=_C1741 ,C1739_=_C1743 ,\nC1739_=_C1745 ,C1739_=_C1755 ,C1741_=_C1743 ,C1741_=_C1745 ,C1743_=_C1745 ,C1753_=_C1755 ,\nC1753_=_C1757 ,C1753_=_C1759 ,C1753_=_C1761 ,C1753_=_C1762 ,C1755_=_C1757 ,C1755_=_C1759 ,\nC1755_=_C1761 ,C1755_=_C1762 ,C1757_=_C1759 ,C1757_=_C1761 ,C1757_=_C1762 ,C1759_=_C1761 ,\nC1759_=_C1762 ,C1759_=_C2028 ,C1761_=_C1762 ,C1975_=_C1985 ,C1975_=_C2012 ,C1975_=_C2028 ,\nC1975_=_C2041 ,C1985_=_C2012 ,C1985_=_C2028 ,C1985_=_C2041 ,C2012_=_C2028 ,C2012_=_C2041 ,\nC2028_=_C2041 ,C2039_=_C2043 ,"];133[shape=box, label="id:133 level: 4\n102: C47 C152 C174 C197 C219 \nC239 C248 C292 C335 C407 C435 \nC488 C501 C531 C533 C537 C539 \nC542 C544 C552 C560 C585 C625 \nC644 C687 C690 C694 C696 C698 \nC700 C704 C709 C711 C734 C736 \nC737 C775 C782 C784 C790 C811 \nC815 C872 C924 C926 C942 C964 \nC983 C987 C1041 C1071 C1073 C1124 \nC1147 C1184 C1195 C1197 C1210 C1259 \nC1267 C1284 C1291 C1301 C1311 C1350 \nC1398 C1487 C1504 C1506 C1510 C1605 \nC1654 C1679 C1703 C1713 C1741 C1749 \nC1772 C1780 C1843 C1882 C1891 C1918 \nC1920 C1922 C1926 C1930 C1932 C1934 \nC1936 C1940 C1948 C1957 C1969 C1973 \nC1979 C1997 C1999 C2018 C2030 C2032 \nC2043 \n489: C47_=_C488( C47 C488 ) C47_=_C539( C47 C539 ) C47_=_C560( C47 C560 ) C47_=_C687( C47 C687 ) C47_=_C983( C47 C983 ) \nC47_=_C1041( C47 C1041 ) C47_=_C1071( C47 C1071 ) C47_=_C1284( C47 C1284 ) C47_=_C1679( C47 C1679 ) C47_=_C1918( C47 C1918 ) C47_=_C1920( C47 C1920 ) \nC152_=_C585( C152 C585 ) C152_=_C872( C152 C872 ) C152_=_C924( C152 C924 ) C152_=_C942( C152 C942 ) C152_=_C1073( C152 C1073 ) C152_=_C1124( C152 C1124 ) \nC152_=_C1197( C152 C1197 ) C152_=_C1703( C152 C1703 ) C152_=_C1957( C152 C1957 ) C152_=_C2030( C152 C2030 ) C152_=_C2032( C152 C2032 ) C174_=_C292( C174 C292 ) \nC174_=_C926( C174 C926 ) C174_=_C1291( C174 C1291 ) C174_=_C1350( C174 C1350 ) C174_=_C1487( C174 C1487 ) C174_=_C1654( C174 C1654 ) C174_=_C1891( C174 C1891 ) \nC174_=_C2043( C174 C2043 ) C197_=_C625( C197 C625 ) C197_=_C964( C197 C964 ) C197_=_C1267( C197 C1267 ) C197_=_C1713( C197 C1713 ) C197_=_C1843( C197 C1843 ) \nC197_=_C1922( C197 C1922 ) C197_=_C1997( C197 C1997 ) C219_=_C782( C219 C782 ) C219_=_C811( C219 C811 ) C219_=_C1259( C219 C1259 ) C219_=_C1997( C219 C1997 ) \nC219_=_C1999( C219 C1999 ) C239_=_C248( C239 C248 ) C239_=_C335( C239 C335 ) C239_=_C407( C239 C407 ) C239_=_C552( C239 C552 ) C239_=_C775( C239 C775 ) \nC239_=_C790( C239 C790 ) C239_=_C1147( C239 C1147 ) C239_=_C1184( C239 C1184 ) C239_=_C1398( C239 C1398 ) C239_=_C1504( C239 C1504 ) C239_=_C1506( C239 C1506 ) \nC239_=_C1510( C239 C1510 ) C248_=_C644( C248 C644 ) C248_=_C690( C248 C690 ) C248_=_C784( C248 C784 ) C248_=_C815( C248 C815 ) C248_=_C987( C248 C987 ) \nC248_=_C1195( C248 C1195 ) C248_=_C1301( C248 C1301 ) C248_=_C1605( C248 C1605 ) C248_=_C1882( C248 C1882 ) C248_=_C1934( C248 C1934 ) C248_=_C1973( C248 C1973 ) \nC248_=_C2018( C248 C2018 ) C292_=_C926( C292 C926 ) C292_=_C1291( C292 C1291 ) C292_=_C1350( C292 C1350 ) C292_=_C1487( C292 C1487 ) C292_=_C1654( C292 C1654 ) \nC292_=_C1891( C292 C1891 ) C292_=_C2043( C292 C2043 ) C335_=_C407( C335 C407 ) C335_=_C552( C335 C552 ) C335_=_C775( C335 C775 ) C335_=_C790( C335 C790 ) \nC335_=_C1147( C335 C1147 ) C335_=_C1184( C335 C1184 ) C335_=_C1398( C335 C1398 ) C335_=_C1504( C335 C1504 ) C335_=_C1506( C335 C1506 ) C335_=_C1510( C335 C1510 ) \nC407_=_C552( C407 C552 ) C407_=_C775( C407 C775 ) C407_=_C790( C407 C790 ) C407_=_C1147( C407 C1147 ) C407_=_C1184( C407 C1184 ) C407_=_C1398( C407 C1398 ) \nC407_=_C1504( C407 C1504 ) C407_=_C1506( C407 C1506 ) C407_=_C1510( C407 C1510 ) C435_=_C694( C435 C694 ) C435_=_C696( C435 C696 ) C435_=_C698( C435 C698 ) \nC435_=_C700( C435 C700 ) C435_=_C704( C435 C704 ) C435_=_C709( C435 C709 ) C435_=_C711( C435 C711 ) C488_=_C539( C488 C539 ) C488_=_C560( C488 C560 ) \nC488_=_C687( C488 C687 ) C488_=_C983( C488 C983 ) C488_=_C1041( C488 C1041 ) C488_=_C1071( C488 C1071 ) C488_=_C1284( C488 C1284 ) C488_=_C1679( C488 C1679 ) \nC488_=_C1918( C488 C1918 ) C488_=_C1920( C488 C1920 ) C501_=_C1311( C501 C1311 ) C501_=_C1772( C501 C1772 ) C501_=_C1926( C501 C1926 ) C501_=_C1932( C501 C1932 ) \nC501_=_C1934( C501 C1934 ) C501_=_C1936( C501 C1936 ) C501_=_C1940( C501 C1940 ) C531_=_C533( C531 C533 ) C531_=_C537( C531 C537 ) C531_=_C539( C531 C539 ) \nC531_=_C542( C531 C542 ) C531_=_C544( C531 C544 ) C531_=_C942( C531 C942 ) C533_=_C537( C533 C537 ) C533_=_C539( C533 C539 ) C533_=_C542( C533 C542 ) \nC533_=_C544( C533 C544 ) C533_=_C734( C533 C734 ) C533_=_C1284( C533 C1284 ) C533_=_C1291( C533 C1291 ) C537_=_C539( C537 C539 ) C537_=_C542( C537 C542 ) \nC537_=_C544( C537 C544 ) C539_=_C542( C539 C542 ) C539_=_C544( C539 C544 ) C539_=_C560( C539 C560 ) C539_=_C687( C539 C687 ) C539_=_C983( C539 C983 ) \nC539_=_C1041( C539 C1041 ) C539_=_C1071( C539 C1071 ) C539_=_C1284( C539 C1284 ) C539_=_C1679( C539 C1679 ) C539_=_C1918( C539 C1918 ) C539_=_C1920( C539 C1920 ) \nC542_=_C544( C542 C544 ) C542_=_C1918( C542 C1918 ) C544_=_C1920( C544 C1920 ) C544_=_C1940( C544 C1940 ) C544_=_C2030( C544 C2030 ) C552_=_C560( C552 C560 ) \nC552_=_C775( C552 C775 ) C552_=_C790( C552 C790 ) C552_=_C1147( C552 C1147 ) C552_=_C1184( C552 C1184 ) C552_=_C1398( C552 C1398 ) C552_=_C1504( C552 C1504 ) \nC552_=_C1506( C552 C1506 ) C552_=_C1510( C552 C1510 ) C560_=_C687( C560 C687 ) C560_=_C983( C560 C983 ) C560_=_C1041( C560 C1041 ) C560_=_C1071( C560 C1071 ) \nC560_=_C1284( C560 C1284 ) C560_=_C1679( C560 C1679 ) C560_=_C1918( C560 C1918 ) C560_=_C1920( C560 C1920 ) C585_=_C872( C585 C872 ) C585_=_C924( C585 C924 ) \nC585_=_C942( C585 C942 ) C585_=_C1073( C585 C1073 ) C585_=_C1124( C585 C1124 ) C585_=_C1197( C585 C1197 ) C585_=_C1703( C585 C1703 ) C585_=_C1957( C585 C1957 ) \nC585_=_C2030( C585 C2030 ) C585_=_C2032( C585 C2032 ) C625_=_C964( C625 C964 ) C625_=_C1267( C625 C1267 ) C625_=_C1713( C625 C1713 ) C625_=_C1843( C625 C1843 ) \nC625_=_C1922( C625 C1922 ) C625_=_C1997( C625 C1997 ) C644_=_C690( C644 C690 ) C644_=_C784( C644 C784 ) C644_=_C815( C644 C815 ) C644_=_C987( C644 C987 ) \nC644_=_C1195( C644 C1195 ) C644_=_C1301( C644 C1301 ) C644_=_C1605( C644 C1605 ) C644_=_C1882( C644 C1882 ) C644_=_C1934( C644 C1934 ) C644_=_C1973( C644 C1973 ) \nC644_=_C2018( C644 C2018 ) C687_=_C690( C687 C690 ) C687_=_C983( C687 C983 ) C687_=_C1041( C687 C1041 ) C687_=_C1071( C687 C1071 ) C687_=_C1284( C687 C1284 ) \nC687_=_C1679( C687 C1679 ) C687_=_C1918( C687 C1918 ) C687_=_C1920( C687 C1920 ) C690_=_C784( C690 C784 ) C690_=_C815( C690 C815 ) C690_=_C987( C690 C987 ) \nC690_=_C1195( C690 C1195 ) C690_=_C1301( C690 C1301 ) C690_=_C1605( C690 C1605 ) C690_=_C1882( C690 C1882 ) C690_=_C1934( C690 C1934 ) C690_=_C1973( C690 C1973 ) \nC690_=_C2018( C690 C2018 ) C694_=_C696( C694 C696 ) C694_=_C698( C694 C698 ) C694_=_C700( C694 C700 ) C694_=_C704( C694 C704 ) C694_=_C709( C694 C709 ) \nC694_=_C711( C694 C711 ) C696_=_C698( C696 C698 ) C696_=_C700( C696 C700 ) C696_=_C704( C696 C704 ) C696_=_C709( C696 C709 ) C696_=_C711( C696 C711 ) \nC698_=_C700( C698 C700 ) C698_=_C704( C698 C704 ) C698_=_C709( C698 C709 ) C698_=_C711( C698 C711 ) C698_=_C1504( C698 C1504 ) C700_=_C704( C700 C704 ) \nC700_=_C709( C700 C709 ) C700_=_C711( C700 C711 ) C704_=_C709( C704 C709 ) C704_=_C711( C704 C711 ) C709_=_C711( C709 C711 ) C709_=_C1979( C709 C1979 ) \nC711_=_C2032( C711 C2032 ) C734_=_C736( C734 C736 ) C734_=_C737( C734 C737 ) C734_=_C1284( C734 C1284 ) C734_=_C1291( C734 C1291 ) C736_=_C737( C736 C737 ) \nC775_=_C782( C775 C782 ) C775_=_C784( C775 C784 ) C775_=_C790( C775 C790 ) C775_=_C1147( C775 C1147 ) C775_=_C1184( C775 C1184 ) C775_=_C1398( C775 C1398 ) \nC775_=_C1504( C775 C1504 ) C775_=_C1506( C775 C1506 ) C775_=_C1510( C775 C1510 ) C782_=_C784( C782 C784 ) C782_=_C811( C782 C811 ) C782_=_C1259( C782 C1259 ) \nC782_=_C1997( C782 C1997 ) C782_=_C1999( C782 C1999 ) C784_=_C815( C784 C815 ) C784_=_C987( C784 C987 ) C784_=_C1195( C784 C1195 ) C784_=_C1301( C784 C1301 ) \nC784_=_C1605( C784 C1605 ) C784_=_C1882( C784 C1882 ) C784_=_C1934( C784 C1934 ) C784_=_C1973( C784 C1973 ) C784_=_C2018( C784 C2018 ) C790_=_C1147( C790 C1147 ) \nC790_=_C1184( C790 C1184 ) C790_=_C1398( C790 C1398 ) C790_=_C1504( C790 C1504 ) C790_=_C1506( C790 C1506 ) C790_=_C1510( C790 C1510 ) C811_=_C815( C811 C815 ) \nC811_=_C1259( C811 C1259 ) C811_=_C1997( C811 C1997 ) C811_=_C1999( C811 C1999 ) C815_=_C987( C815 C987 ) C815_=_C1195( C815 C1195 ) C815_=_C1301( C815 C1301 ) \nC815_=_C1605( C815 C1605 ) C815_=_C1882( C815 C1882 ) C815_=_C1934( C815 C1934 ) C815_=_C1973( C815 C1973 ) C815_=_C2018( C815 C2018 ) C872_=_C924( C872 C924 ) \nC872_=_C942( C872 C942 ) C872_=_C1073( C872 C1073 ) C872_=_C1124( C872 C1124 ) C872_=_C1197( C872 C1197 ) C872_=_C1703( C872 C1703 ) C872_=_C1957( C872 C1957 ) \nC872_=_C2030( C872 C2030 ) C872_=_C2032( C872 C2032 ) C924_=_C926( C924 C926 ) C924_=_C942( C924 C942 ) C924_=_C1073( C924 C1073 ) C924_=_C1124( C924 C1124 ) \nC924_=_C1197( C924 C1197 ) C924_=_C1703(</w:t>
      </w:r>
    </w:p>
    <w:p>
      <w:pPr>
        <w:pStyle w:val="PreformattedText"/>
        <w:bidi w:val="0"/>
        <w:spacing w:before="0" w:after="0"/>
        <w:jc w:val="left"/>
        <w:rPr/>
      </w:pPr>
      <w:r>
        <w:rPr/>
        <w:t xml:space="preserve"> </w:t>
      </w:r>
      <w:r>
        <w:rPr/>
        <w:t>C924 C1703 ) C924_=_C1957( C924 C1957 ) C924_=_C2030( C924 C2030 ) C924_=_C2032( C924 C2032 ) C926_=_C1291( C926 C1291 ) \nC926_=_C1350( C926 C1350 ) C926_=_C1487( C926 C1487 ) C926_=_C1654( C926 C1654 ) C926_=_C1891( C926 C1891 ) C926_=_C2043( C926 C2043 ) C942_=_C1073( C942 C1073 ) \nC942_=_C1124( C942 C1124 ) C942_=_C1197( C942 C1197 ) C942_=_C1703( C942 C1703 ) C942_=_C1957( C942 C1957 ) C942_=_C2030( C942 C2030 ) C942_=_C2032( C942 C2032 ) \nC964_=_C1267( C964 C1267 ) C964_=_C1713( C964 C1713 ) C964_=_C1843( C964 C1843 ) C964_=_C1922( C964 C1922 ) C964_=_C1997( C964 C1997 ) C983_=_C987( C983 C987 ) \nC983_=_C1041( C983 C1041 ) C983_=_C1071( C983 C1071 ) C983_=_C1284( C983 C1284 ) C983_=_C1679( C983 C1679 ) C983_=_C1918( C983 C1918 ) C983_=_C1920( C983 C1920 ) \nC987_=_C1195( C987 C1195 ) C987_=_C1301( C987 C1301 ) C987_=_C1605( C987 C1605 ) C987_=_C1882( C987 C1882 ) C987_=_C1934( C987 C1934 ) C987_=_C1973( C987 C1973 ) \nC987_=_C2018( C987 C2018 ) C1041_=_C1071( C1041 C1071 ) C1041_=_C1284( C1041 C1284 ) C1041_=_C1679( C1041 C1679 ) C1041_=_C1918( C1041 C1918 ) C1041_=_C1920( C1041 C1920 ) \nC1071_=_C1073( C1071 C1073 ) C1071_=_C1284( C1071 C1284 ) C1071_=_C1679( C1071 C1679 ) C1071_=_C1918( C1071 C1918 ) C1071_=_C1920( C1071 C1920 ) C1073_=_C1124( C1073 C1124 ) \nC1073_=_C1197( C1073 C1197 ) C1073_=_C1703( C1073 C1703 ) C1073_=_C1957( C1073 C1957 ) C1073_=_C2030( C1073 C2030 ) C1073_=_C2032( C1073 C2032 ) C1124_=_C1197( C1124 C1197 ) \nC1124_=_C1703( C1124 C1703 ) C1124_=_C1957( C1124 C1957 ) C1124_=_C2030( C1124 C2030 ) C1124_=_C2032( C1124 C2032 ) C1147_=_C1184( C1147 C1184 ) C1147_=_C1398( C1147 C1398 ) \nC1147_=_C1504( C1147 C1504 ) C1147_=_C1506( C1147 C1506 ) C1147_=_C1510( C1147 C1510 ) C1184_=_C1195( C1184 C1195 ) C1184_=_C1197( C1184 C1197 ) C1184_=_C1398( C1184 C1398 ) \nC1184_=_C1504( C1184 C1504 ) C1184_=_C1506( C1184 C1506 ) C1184_=_C1510( C1184 C1510 ) C1195_=_C1197( C1195 C1197 ) C1195_=_C1301( C1195 C1301 ) C1195_=_C1605( C1195 C1605 ) \nC1195_=_C1882( C1195 C1882 ) C1195_=_C1934( C1195 C1934 ) C1195_=_C1973( C1195 C1973 ) C1195_=_C2018( C1195 C2018 ) C1197_=_C1703( C1197 C1703 ) C1197_=_C1957( C1197 C1957 ) \nC1197_=_C2030( C1197 C2030 ) C1197_=_C2032( C1197 C2032 ) C1210_=_C1741( C1210 C1741 ) C1210_=_C1749( C1210 C1749 ) C1210_=_C1780( C1210 C1780 ) C1210_=_C1930( C1210 C1930 ) \nC1210_=_C1948( C1210 C1948 ) C1210_=_C1969( C1210 C1969 ) C1210_=_C1979( C1210 C1979 ) C1259_=_C1997( C1259 C1997 ) C1259_=_C1999( C1259 C1999 ) C1267_=_C1713( C1267 C1713 ) \nC1267_=_C1843( C1267 C1843 ) C1267_=_C1922( C1267 C1922 ) C1267_=_C1997( C1267 C1997 ) C1284_=_C1291( C1284 C1291 ) C1284_=_C1679( C1284 C1679 ) C1284_=_C1918( C1284 C1918 ) \nC1284_=_C1920( C1284 C1920 ) C1291_=_C1350( C1291 C1350 ) C1291_=_C1487( C1291 C1487 ) C1291_=_C1654( C1291 C1654 ) C1291_=_C1891( C1291 C1891 ) C1291_=_C2043( C1291 C2043 ) \nC1301_=_C1605( C1301 C1605 ) C1301_=_C1882( C1301 C1882 ) C1301_=_C1934( C1301 C1934 ) C1301_=_C1973( C1301 C1973 ) C1301_=_C2018( C1301 C2018 ) C1311_=_C1772( C1311 C1772 ) \nC1311_=_C1926( C1311 C1926 ) C1311_=_C1932( C1311 C1932 ) C1311_=_C1934( C1311 C1934 ) C1311_=_C1936( C1311 C1936 ) C1311_=_C1940( C1311 C1940 ) C1350_=_C1487( C1350 C1487 ) \nC1350_=_C1654( C1350 C1654 ) C1350_=_C1891( C1350 C1891 ) C1350_=_C2043( C1350 C2043 ) C1398_=_C1504( C1398 C1504 ) C1398_=_C1506( C1398 C1506 ) C1398_=_C1510( C1398 C1510 ) \nC1487_=_C1654( C1487 C1654 ) C1487_=_C1891( C1487 C1891 ) C1487_=_C2043( C1487 C2043 ) C1504_=_C1506( C1504 C1506 ) C1504_=_C1510( C1504 C1510 ) C1506_=_C1510( C1506 C1510 ) \nC1605_=_C1882( C1605 C1882 ) C1605_=_C1934( C1605 C1934 ) C1605_=_C1973( C1605 C1973 ) C1605_=_C2018( C1605 C2018 ) C1654_=_C1891( C1654 C1891 ) C1654_=_C2043( C1654 C2043 ) \nC1679_=_C1918( C1679 C1918 ) C1679_=_C1920( C1679 C1920 ) C1703_=_C1957( C1703 C1957 ) C1703_=_C2030( C1703 C2030 ) C1703_=_C2032( C1703 C2032 ) C1713_=_C1843( C1713 C1843 ) \nC1713_=_C1922( C1713 C1922 ) C1713_=_C1997( C1713 C1997 ) C1741_=_C1749( C1741 C1749 ) C1741_=_C1780( C1741 C1780 ) C1741_=_C1930( C1741 C1930 ) C1741_=_C1948( C1741 C1948 ) \nC1741_=_C1969( C1741 C1969 ) C1741_=_C1979( C1741 C1979 ) C1749_=_C1780( C1749 C1780 ) C1749_=_C1930( C1749 C1930 ) C1749_=_C1948( C1749 C1948 ) C1749_=_C1969( C1749 C1969 ) \nC1749_=_C1979( C1749 C1979 ) C1772_=_C1926( C1772 C1926 ) C1772_=_C1932( C1772 C1932 ) C1772_=_C1934( C1772 C1934 ) C1772_=_C1936( C1772 C1936 ) C1772_=_C1940( C1772 C1940 ) \nC1780_=_C1930( C1780 C1930 ) C1780_=_C1948( C1780 C1948 ) C1780_=_C1969( C1780 C1969 ) C1780_=_C1979( C1780 C1979 ) C1843_=_C1922( C1843 C1922 ) C1843_=_C1997( C1843 C1997 ) \nC1882_=_C1934( C1882 C1934 ) C1882_=_C1973( C1882 C1973 ) C1882_=_C2018( C1882 C2018 ) C1891_=_C2043( C1891 C2043 ) C1918_=_C1920( C1918 C1920 ) C1920_=_C1940( C1920 C1940 ) \nC1920_=_C2030( C1920 C2030 ) C1922_=_C1997( C1922 C1997 ) C1926_=_C1930( C1926 C1930 ) C1926_=_C1932( C1926 C1932 ) C1926_=_C1934( C1926 C1934 ) C1926_=_C1936( C1926 C1936 ) \nC1926_=_C1940( C1926 C1940 ) C1930_=_C1948( C1930 C1948 ) C1930_=_C1969( C1930 C1969 ) C1930_=_C1979( C1930 C1979 ) C1932_=_C1934( C1932 C1934 ) C1932_=_C1936( C1932 C1936 ) \nC1932_=_C1940( C1932 C1940 ) C1934_=_C1936( C1934 C1936 ) C1934_=_C1940( C1934 C1940 ) C1934_=_C1973( C1934 C1973 ) C1934_=_C2018( C1934 C2018 ) C1936_=_C1940( C1936 C1940 ) \nC1940_=_C2030( C1940 C2030 ) C1948_=_C1969( C1948 C1969 ) C1948_=_C1979( C1948 C1979 ) C1957_=_C2030( C1957 C2030 ) C1957_=_C2032( C1957 C2032 ) C1969_=_C1973( C1969 C1973 ) \nC1969_=_C1979( C1969 C1979 ) C1973_=_C2018( C1973 C2018 ) C1997_=_C1999( C1997 C1999 ) C2030_=_C2032( C2030 C2032 ) "];113-&gt;133[label="99: C47 C152 C174 C197 C219 \nC239 C248 C292 C335 C407 C435 \nC488 C501 C531 C533 C537 C542 \nC544 C552 C560 C585 C625 C644 \nC687 C690 C694 C696 C698 C700 \nC704 C709 C711 C734 C736 C737 \nC775 C782 C784 C790 C811 C815 \nC872 C924 C926 C942 C964 C983 \nC987 C1041 C1071 C1073 C1124 C1147 \nC1184 C1195 C1197 C1210 C1259 C1267 \nC1284 C1291 C1301 C1311 C1350 C1398 \nC1487 C1504 C1506 C1510 C1605 C1654 \nC1679 C1703 C1713 C1741 C1749 C1772 \nC1780 C1843 C1882 C1891 C1918 C1920 \nC1922 C1926 C1930 C1932 C1936 C1940 \nC1948 C1957 C1969 C1973 C1979 C1999 \nC2018 C2030 C2032 C2043 \n442: C47_=_C488 ,C47_=_C560 ,C47_=_C687 ,C47_=_C983 ,C47_=_C1041 ,\nC47_=_C1071 ,C47_=_C1284 ,C47_=_C1679 ,C47_=_C1918 ,C47_=_C1920 ,C152_=_C585 ,\nC152_=_C872 ,C152_=_C924 ,C152_=_C942 ,C152_=_C1073 ,C152_=_C1124 ,C152_=_C1197 ,\nC152_=_C1703 ,C152_=_C1957 ,C152_=_C2030 ,C152_=_C2032 ,C174_=_C292 ,C174_=_C926 ,\nC174_=_C1291 ,C174_=_C1350 ,C174_=_C1487 ,C174_=_C1654 ,C174_=_C1891 ,C174_=_C2043 ,\nC197_=_C625 ,C197_=_C964 ,C197_=_C1267 ,C197_=_C1713 ,C197_=_C1843 ,C197_=_C1922 ,\nC219_=_C782 ,C219_=_C811 ,C219_=_C1259 ,C219_=_C1999 ,C239_=_C248 ,C239_=_C335 ,\nC239_=_C407 ,C239_=_C552 ,C239_=_C775 ,C239_=_C790 ,C239_=_C1147 ,C239_=_C1184 ,\nC239_=_C1398 ,C239_=_C1504 ,C239_=_C1506 ,C239_=_C1510 ,C248_=_C644 ,C248_=_C690 ,\nC248_=_C784 ,C248_=_C815 ,C248_=_C987 ,C248_=_C1195 ,C248_=_C1301 ,C248_=_C1605 ,\nC248_=_C1882 ,C248_=_C1973 ,C248_=_C2018 ,C292_=_C926 ,C292_=_C1291 ,C292_=_C1350 ,\nC292_=_C1487 ,C292_=_C1654 ,C292_=_C1891 ,C292_=_C2043 ,C335_=_C407 ,C335_=_C552 ,\nC335_=_C775 ,C335_=_C790 ,C335_=_C1147 ,C335_=_C1184 ,C335_=_C1398 ,C335_=_C1504 ,\nC335_=_C1506 ,C335_=_C1510 ,C407_=_C552 ,C407_=_C775 ,C407_=_C790 ,C407_=_C1147 ,\nC407_=_C1184 ,C407_=_C1398 ,C407_=_C1504 ,C407_=_C1506 ,C407_=_C1510 ,C435_=_C694 ,\nC435_=_C696 ,C435_=_C698 ,C435_=_C700 ,C435_=_C704 ,C435_=_C709 ,C435_=_C711 ,\nC488_=_C560 ,C488_=_C687 ,C488_=_C983 ,C488_=_C1041 ,C488_=_C1071 ,C488_=_C1284 ,\nC488_=_C1679 ,C488_=_C1918 ,C488_=_C1920 ,C501_=_C1311 ,C501_=_C1772 ,C501_=_C1926 ,\nC501_=_C1932 ,C501_=_C1936 ,C501_=_C1940 ,C531_=_C533 ,C531_=_C537 ,C531_=_C542 ,\nC531_=_C544 ,C531_=_C942 ,C533_=_C537 ,C533_=_C542 ,C533_=_C544 ,C533_=_C734 ,\nC533_=_C1284 ,C533_=_C1291 ,C537_=_C542 ,C537_=_C544 ,C542_=_C544 ,C542_=_C1918 ,\nC544_=_C1920 ,C544_=_C1940 ,C544_=_C2030 ,C552_=_C560 ,C552_=_C775 ,C552_=_C790 ,\nC552_=_C1147 ,C552_=_C1184 ,C552_=_C1398 ,C552_=_C1504 ,C552_=_C1506 ,C552_=_C1510 ,\nC560_=_C687 ,C560_=_C983 ,C560_=_C1041 ,C560_=_C1071 ,C560_=_C1284 ,C560_=_C1679 ,\nC560_=_C1918 ,C560_=_C1920 ,C585_=_C872 ,C585_=_C924 ,C585_=_C942 ,C585_=_C1073 ,\nC585_=_C1124 ,C585_=_C1197 ,C585_=_C1703 ,C585_=_C1957 ,C585_=_C2030 ,C585_=_C2032 ,\nC625_=_C964 ,C625_=_C1267 ,C625_=_C1713 ,C625_=_C1843 ,C625_=_C1922 ,C644_=_C690 ,\nC644_=_C784 ,C644_=_C815 ,C644_=_C987 ,C644_=_C1195 ,C644_=_C1301 ,C644_=_C1605 ,\nC644_=_C1882 ,C644_=_C1973 ,C644_=_C2018 ,C687_=_C690 ,C687_=_C983 ,C687_=_C1041 ,\nC687_=_C1071 ,C687_=_C1284 ,C687_=_C1679 ,C687_=_C1918 ,C687_=_C1920 ,C690_=_C784 ,\nC690_=_C815 ,C690_=_C987 ,C690_=_C1195 ,C690_=_C1301 ,C690_=_C1605 ,C690_=_C1882 ,\nC690_=_C1973 ,C690_=_C2018 ,C694_=_C696 ,C694_=_C698 ,C694_=_C700 ,C694_=_C704 ,\nC694_=_C709 ,C694_=_C711 ,C696_=_C698 ,C696_=_C700 ,C696_=_C704 ,C696_=_C709 ,\nC696_=_C711 ,C698_=_C700 ,C698_=_C704 ,C698_=_C709 ,C698_=_C711 ,C698_=_C1504 ,\nC700_=_C704 ,C700_=_C709 ,C700_=_C711 ,C704_=_C709 ,C704_=_C711 ,C709_=_C711 ,\nC709_=_C1979 ,C711_=_C2032 ,C734_=_C736 ,C734_=_C737 ,C734_=_C1284 ,C734_=_C1291 ,\nC736_=_C737 ,C775_=_C782 ,C775_=_C784 ,C775_=_C790 ,C775_=_C1147 ,C775_=_C1184 ,\nC775_=_C1398 ,C775_=_C1504 ,C775_=_C1506 ,C775_=_C1510 ,C782_=_C784 ,C782_=_C811 ,\nC782_=_C1259 ,C782_=_C1999 ,C784_=_C815 ,C784_=_C987 ,C784_=_C1195 ,C784_=_C1301 ,\nC784_=_C1605 ,C784_=_C1882 ,C784_=_C1973 ,C784_=_C2018 ,C790_=_C1147 ,C790_=_C1184 ,\nC790_=_C1398 ,C790_=_C1504 ,C790_=_C1506 ,C790_=_C1510 ,C811_=_C815 ,C811_=_C1259 ,\nC811_=_C1999 ,C815_=_C987 ,C815_=_C1195 ,C815_=_C1301 ,C815_=_C1605 ,C815_=_C1882 ,\nC815_=_C1973 ,C815_=_C2018 ,C872_=_C924 ,C872_=_C942 ,C872_=_C1073 ,C872_=_C1124 ,\nC872_=_C1197 ,C872_=_C1703 ,C872_=_C1957 ,C872_=_C2030 ,C872_=_C2032 ,C924_=_C926 ,\nC924_=_C942</w:t>
      </w:r>
    </w:p>
    <w:p>
      <w:pPr>
        <w:pStyle w:val="PreformattedText"/>
        <w:bidi w:val="0"/>
        <w:spacing w:before="0" w:after="0"/>
        <w:jc w:val="left"/>
        <w:rPr/>
      </w:pPr>
      <w:r>
        <w:rPr/>
        <w:t xml:space="preserve"> </w:t>
      </w:r>
      <w:r>
        <w:rPr/>
        <w:t>,C924_=_C1073 ,C924_=_C1124 ,C924_=_C1197 ,C924_=_C1703 ,C924_=_C1957 ,\nC924_=_C2030 ,C924_=_C2032 ,C926_=_C1291 ,C926_=_C1350 ,C926_=_C1487 ,C926_=_C1654 ,\nC926_=_C1891 ,C926_=_C2043 ,C942_=_C1073 ,C942_=_C1124 ,C942_=_C1197 ,C942_=_C1703 ,\nC942_=_C1957 ,C942_=_C2030 ,C942_=_C2032 ,C964_=_C1267 ,C964_=_C1713 ,C964_=_C1843 ,\nC964_=_C1922 ,C983_=_C987 ,C983_=_C1041 ,C983_=_C1071 ,C983_=_C1284 ,C983_=_C1679 ,\nC983_=_C1918 ,C983_=_C1920 ,C987_=_C1195 ,C987_=_C1301 ,C987_=_C1605 ,C987_=_C1882 ,\nC987_=_C1973 ,C987_=_C2018 ,C1041_=_C1071 ,C1041_=_C1284 ,C1041_=_C1679 ,C1041_=_C1918 ,\nC1041_=_C1920 ,C1071_=_C1073 ,C1071_=_C1284 ,C1071_=_C1679 ,C1071_=_C1918 ,C1071_=_C1920 ,\nC1073_=_C1124 ,C1073_=_C1197 ,C1073_=_C1703 ,C1073_=_C1957 ,C1073_=_C2030 ,C1073_=_C2032 ,\nC1124_=_C1197 ,C1124_=_C1703 ,C1124_=_C1957 ,C1124_=_C2030 ,C1124_=_C2032 ,C1147_=_C1184 ,\nC1147_=_C1398 ,C1147_=_C1504 ,C1147_=_C1506 ,C1147_=_C1510 ,C1184_=_C1195 ,C1184_=_C1197 ,\nC1184_=_C1398 ,C1184_=_C1504 ,C1184_=_C1506 ,C1184_=_C1510 ,C1195_=_C1197 ,C1195_=_C1301 ,\nC1195_=_C1605 ,C1195_=_C1882 ,C1195_=_C1973 ,C1195_=_C2018 ,C1197_=_C1703 ,C1197_=_C1957 ,\nC1197_=_C2030 ,C1197_=_C2032 ,C1210_=_C1741 ,C1210_=_C1749 ,C1210_=_C1780 ,C1210_=_C1930 ,\nC1210_=_C1948 ,C1210_=_C1969 ,C1210_=_C1979 ,C1259_=_C1999 ,C1267_=_C1713 ,C1267_=_C1843 ,\nC1267_=_C1922 ,C1284_=_C1291 ,C1284_=_C1679 ,C1284_=_C1918 ,C1284_=_C1920 ,C1291_=_C1350 ,\nC1291_=_C1487 ,C1291_=_C1654 ,C1291_=_C1891 ,C1291_=_C2043 ,C1301_=_C1605 ,C1301_=_C1882 ,\nC1301_=_C1973 ,C1301_=_C2018 ,C1311_=_C1772 ,C1311_=_C1926 ,C1311_=_C1932 ,C1311_=_C1936 ,\nC1311_=_C1940 ,C1350_=_C1487 ,C1350_=_C1654 ,C1350_=_C1891 ,C1350_=_C2043 ,C1398_=_C1504 ,\nC1398_=_C1506 ,C1398_=_C1510 ,C1487_=_C1654 ,C1487_=_C1891 ,C1487_=_C2043 ,C1504_=_C1506 ,\nC1504_=_C1510 ,C1506_=_C1510 ,C1605_=_C1882 ,C1605_=_C1973 ,C1605_=_C2018 ,C1654_=_C1891 ,\nC1654_=_C2043 ,C1679_=_C1918 ,C1679_=_C1920 ,C1703_=_C1957 ,C1703_=_C2030 ,C1703_=_C2032 ,\nC1713_=_C1843 ,C1713_=_C1922 ,C1741_=_C1749 ,C1741_=_C1780 ,C1741_=_C1930 ,C1741_=_C1948 ,\nC1741_=_C1969 ,C1741_=_C1979 ,C1749_=_C1780 ,C1749_=_C1930 ,C1749_=_C1948 ,C1749_=_C1969 ,\nC1749_=_C1979 ,C1772_=_C1926 ,C1772_=_C1932 ,C1772_=_C1936 ,C1772_=_C1940 ,C1780_=_C1930 ,\nC1780_=_C1948 ,C1780_=_C1969 ,C1780_=_C1979 ,C1843_=_C1922 ,C1882_=_C1973 ,C1882_=_C2018 ,\nC1891_=_C2043 ,C1918_=_C1920 ,C1920_=_C1940 ,C1920_=_C2030 ,C1926_=_C1930 ,C1926_=_C1932 ,\nC1926_=_C1936 ,C1926_=_C1940 ,C1930_=_C1948 ,C1930_=_C1969 ,C1930_=_C1979 ,C1932_=_C1936 ,\nC1932_=_C1940 ,C1936_=_C1940 ,C1940_=_C2030 ,C1948_=_C1969 ,C1948_=_C1979 ,C1957_=_C2030 ,\nC1957_=_C2032 ,C1969_=_C1973 ,C1969_=_C1979 ,C1973_=_C2018 ,C2030_=_C2032 ,"];134[shape=box, label="id:134 level: 4\n65: C141 C157 C159 C161 C162 \nC164 C166 C168 C172 C174 C241 \nC382 C491 C504 C517 C563 C565 \nC653 C681 C691 C698 C709 C727 \nC761 C788 C790 C792 C794 C928 \nC1019 C1120 C1139 C1167 C1182 C1247 \nC1295 C1331 C1340 C1361 C1448 C1450 \nC1452 C1454 C1504 C1517 C1519 C1521 \nC1523 C1532 C1536 C1567 C1569 C1571 \nC1573 C1577 C1578 C1585 C1597 C1670 \nC1762 C1936 C1961 C1979 C1981 C1983 \n257: C141_=_C491( C141 C491 ) C141_=_C788( C141 C788 ) C141_=_C790( C141 C790 ) C141_=_C792( C141 C792 ) C141_=_C794( C141 C794 ) \nC157_=_C159( C157 C159 ) C157_=_C161( C157 C161 ) C157_=_C162( C157 C162 ) C157_=_C164( C157 C164 ) C157_=_C166( C157 C166 ) C157_=_C168( C157 C168 ) \nC157_=_C172( C157 C172 ) C157_=_C174( C157 C174 ) C157_=_C1247( C157 C1247 ) C159_=_C161( C159 C161 ) C159_=_C162( C159 C162 ) C159_=_C164( C159 C164 ) \nC159_=_C166( C159 C166 ) C159_=_C168( C159 C168 ) C159_=_C172( C159 C172 ) C159_=_C174( C159 C174 ) C161_=_C162( C161 C162 ) C161_=_C164( C161 C164 ) \nC161_=_C166( C161 C166 ) C161_=_C168( C161 C168 ) C161_=_C172( C161 C172 ) C161_=_C174( C161 C174 ) C162_=_C164( C162 C164 ) C162_=_C166( C162 C166 ) \nC162_=_C168( C162 C168 ) C162_=_C172( C162 C172 ) C162_=_C174( C162 C174 ) C162_=_C1448( C162 C1448 ) C164_=_C166( C164 C166 ) C164_=_C168( C164 C168 ) \nC164_=_C172( C164 C172 ) C164_=_C174( C164 C174 ) C166_=_C168( C166 C168 ) C166_=_C172( C166 C172 ) C166_=_C174( C166 C174 ) C168_=_C172( C168 C172 ) \nC168_=_C174( C168 C174 ) C172_=_C174( C172 C174 ) C241_=_C681( C241 C681 ) C241_=_C698( C241 C698 ) C241_=_C1361( C241 C1361 ) C241_=_C1504( C241 C1504 ) \nC241_=_C1517( C241 C1517 ) C241_=_C1519( C241 C1519 ) C241_=_C1521( C241 C1521 ) C241_=_C1523( C241 C1523 ) C382_=_C1331( C382 C1331 ) C382_=_C1448( C382 C1448 ) \nC382_=_C1450( C382 C1450 ) C382_=_C1452( C382 C1452 ) C382_=_C1454( C382 C1454 ) C491_=_C504( C491 C504 ) C491_=_C788( C491 C788 ) C491_=_C790( C491 C790 ) \nC491_=_C792( C491 C792 ) C491_=_C794( C491 C794 ) C504_=_C565( C504 C565 ) C504_=_C653( C504 C653 ) C504_=_C727( C504 C727 ) C504_=_C1120( C504 C1120 ) \nC504_=_C1139( C504 C1139 ) C504_=_C1585( C504 C1585 ) C504_=_C1936( C504 C1936 ) C504_=_C1983( C504 C1983 ) C517_=_C1019( C517 C1019 ) C517_=_C1247( C517 C1247 ) \nC517_=_C1536( C517 C1536 ) C517_=_C1567( C517 C1567 ) C517_=_C1569( C517 C1569 ) C517_=_C1571( C517 C1571 ) C517_=_C1573( C517 C1573 ) C517_=_C1577( C517 C1577 ) \nC517_=_C1578( C517 C1578 ) C563_=_C565( C563 C565 ) C563_=_C709( C563 C709 ) C563_=_C761( C563 C761 ) C563_=_C1340( C563 C1340 ) C563_=_C1454( C563 C1454 ) \nC563_=_C1532( C563 C1532 ) C563_=_C1979( C563 C1979 ) C563_=_C1981( C563 C1981 ) C565_=_C653( C565 C653 ) C565_=_C727( C565 C727 ) C565_=_C1120( C565 C1120 ) \nC565_=_C1139( C565 C1139 ) C565_=_C1585( C565 C1585 ) C565_=_C1936( C565 C1936 ) C565_=_C1983( C565 C1983 ) C653_=_C727( C653 C727 ) C653_=_C1120( C653 C1120 ) \nC653_=_C1139( C653 C1139 ) C653_=_C1585( C653 C1585 ) C653_=_C1936( C653 C1936 ) C653_=_C1983( C653 C1983 ) C681_=_C691( C681 C691 ) C681_=_C698( C681 C698 ) \nC681_=_C1361( C681 C1361 ) C681_=_C1504( C681 C1504 ) C681_=_C1517( C681 C1517 ) C681_=_C1519( C681 C1519 ) C681_=_C1521( C681 C1521 ) C681_=_C1523( C681 C1523 ) \nC691_=_C928( C691 C928 ) C691_=_C1167( C691 C1167 ) C691_=_C1182( C691 C1182 ) C691_=_C1295( C691 C1295 ) C691_=_C1597( C691 C1597 ) C691_=_C1670( C691 C1670 ) \nC691_=_C1762( C691 C1762 ) C691_=_C1961( C691 C1961 ) C698_=_C709( C698 C709 ) C698_=_C1361( C698 C1361 ) C698_=_C1504( C698 C1504 ) C698_=_C1517( C698 C1517 ) \nC698_=_C1519( C698 C1519 ) C698_=_C1521( C698 C1521 ) C698_=_C1523( C698 C1523 ) C709_=_C761( C709 C761 ) C709_=_C1340( C709 C1340 ) C709_=_C1454( C709 C1454 ) \nC709_=_C1532( C709 C1532 ) C709_=_C1979( C709 C1979 ) C709_=_C1981( C709 C1981 ) C727_=_C1120( C727 C1120 ) C727_=_C1139( C727 C1139 ) C727_=_C1585( C727 C1585 ) \nC727_=_C1936( C727 C1936 ) C727_=_C1983( C727 C1983 ) C761_=_C1340( C761 C1340 ) C761_=_C1454( C761 C1454 ) C761_=_C1532( C761 C1532 ) C761_=_C1979( C761 C1979 ) \nC761_=_C1981( C761 C1981 ) C788_=_C790( C788 C790 ) C788_=_C792( C788 C792 ) C788_=_C794( C788 C794 ) C790_=_C792( C790 C792 ) C790_=_C794( C790 C794 ) \nC790_=_C1504( C790 C1504 ) C792_=_C794( C792 C794 ) C792_=_C1670( C792 C1670 ) C928_=_C1167( C928 C1167 ) C928_=_C1182( C928 C1182 ) C928_=_C1295( C928 C1295 ) \nC928_=_C1597( C928 C1597 ) C928_=_C1670( C928 C1670 ) C928_=_C1762( C928 C1762 ) C928_=_C1961( C928 C1961 ) C1019_=_C1247( C1019 C1247 ) C1019_=_C1536( C1019 C1536 ) \nC1019_=_C1567( C1019 C1567 ) C1019_=_C1569( C1019 C1569 ) C1019_=_C1571( C1019 C1571 ) C1019_=_C1573( C1019 C1573 ) C1019_=_C1577( C1019 C1577 ) C1019_=_C1578( C1019 C1578 ) \nC1120_=_C1139( C1120 C1139 ) C1120_=_C1585( C1120 C1585 ) C1120_=_C1936( C1120 C1936 ) C1120_=_C1983( C1120 C1983 ) C1139_=_C1585( C1139 C1585 ) C1139_=_C1936( C1139 C1936 ) \nC1139_=_C1983( C1139 C1983 ) C1167_=_C1182( C1167 C1182 ) C1167_=_C1295( C1167 C1295 ) C1167_=_C1597( C1167 C1597 ) C1167_=_C1670( C1167 C1670 ) C1167_=_C1762( C1167 C1762 ) \nC1167_=_C1961( C1167 C1961 ) C1182_=_C1295( C1182 C1295 ) C1182_=_C1597( C1182 C1597 ) C1182_=_C1670( C1182 C1670 ) C1182_=_C1762( C1182 C1762 ) C1182_=_C1961( C1182 C1961 ) \nC1247_=_C1536( C1247 C1536 ) C1247_=_C1567( C1247 C1567 ) C1247_=_C1569( C1247 C1569 ) C1247_=_C1571( C1247 C1571 ) C1247_=_C1573( C1247 C1573 ) C1247_=_C1577( C1247 C1577 ) \nC1247_=_C1578( C1247 C1578 ) C1295_=_C1597( C1295 C1597 ) C1295_=_C1670( C1295 C1670 ) C1295_=_C1762( C1295 C1762 ) C1295_=_C1961( C1295 C1961 ) C1331_=_C1340( C1331 C1340 ) \nC1331_=_C1448( C1331 C1448 ) C1331_=_C1450( C1331 C1450 ) C1331_=_C1452( C1331 C1452 ) C1331_=_C1454( C1331 C1454 ) C1340_=_C1454( C1340 C1454 ) C1340_=_C1532( C1340 C1532 ) \nC1340_=_C1979( C1340 C1979 ) C1340_=_C1981( C1340 C1981 ) C1361_=_C1504( C1361 C1504 ) C1361_=_C1517( C1361 C1517 ) C1361_=_C1519( C1361 C1519 ) C1361_=_C1521( C1361 C1521 ) \nC1361_=_C1523( C1361 C1523 ) C1448_=_C1450( C1448 C1450 ) C1448_=_C1452( C1448 C1452 ) C1448_=_C1454( C1448 C1454 ) C1450_=_C1452( C1450 C1452 ) C1450_=_C1454( C1450 C1454 ) \nC1452_=_C1454( C1452 C1454 ) C1454_=_C1532( C1454 C1532 ) C1454_=_C1979( C1454 C1979 ) C1454_=_C1981( C1454 C1981 ) C1504_=_C1517( C1504 C1517 ) C1504_=_C1519( C1504 C1519 ) \nC1504_=_C1521( C1504 C1521 ) C1504_=_C1523( C1504 C1523 ) C1517_=_C1519( C1517 C1519 ) C1517_=_C1521( C1517 C1521 ) C1517_=_C1523( C1517 C1523 ) C1519_=_C1521( C1519 C1521 ) \nC1519_=_C1523( C1519 C1523 ) C1521_=_C1523( C1521 C1523 ) C1532_=_C1979( C1532 C1979 ) C1532_=_C1981( C1532 C1981 ) C1536_=_C1567( C1536 C1567 ) C1536_=_C1569( C1536 C1569 ) \nC1536_=_C1571( C1536 C1571 ) C1536_=_C1573( C1536 C1573 ) C1536_=_C1577( C1536 C1577 ) C1536_=_C1578( C1536 C1578 ) C1567_=_C1569( C1567 C1569 ) C1567_=_C1571( C1567 C1571 ) \nC1567_=_C1573( C1567 C1573 ) C1567_=_C1577( C1567 C1577 ) C1567_=_C1578( C1567 C1578 ) C1569_=_C1571( C1569 C1571 ) C1569_=_C1573( C1569 C1573 ) C1569_=_C1577( C1569 C1577 ) \nC1569_=_C1578( C1569 C1578 ) C1571_=_C1573( C1571 C1573 ) C1571_=_C1577( C1571 C1577 ) C1571_=_C1578( C1571 C1578 ) C1573_=_C1577( C1573 C1577 ) C1573_=_C1578( C1573 C1578 ) \nC1577_=_C1578( C1577 C1578 ) C1585_=_C1936(</w:t>
      </w:r>
    </w:p>
    <w:p>
      <w:pPr>
        <w:pStyle w:val="PreformattedText"/>
        <w:bidi w:val="0"/>
        <w:spacing w:before="0" w:after="0"/>
        <w:jc w:val="left"/>
        <w:rPr/>
      </w:pPr>
      <w:r>
        <w:rPr/>
        <w:t xml:space="preserve"> </w:t>
      </w:r>
      <w:r>
        <w:rPr/>
        <w:t>C1585 C1936 ) C1585_=_C1983( C1585 C1983 ) C1597_=_C1670( C1597 C1670 ) C1597_=_C1762( C1597 C1762 ) C1597_=_C1961( C1597 C1961 ) \nC1670_=_C1762( C1670 C1762 ) C1670_=_C1961( C1670 C1961 ) C1762_=_C1961( C1762 C1961 ) C1936_=_C1983( C1936 C1983 ) C1979_=_C1981( C1979 C1981 ) C1981_=_C1983( C1981 C1983 ) "];114-&gt;134[label="64: C141 C157 C159 C161 C162 \nC164 C166 C168 C172 C174 C241 \nC382 C491 C504 C517 C563 C565 \nC653 C681 C691 C698 C709 C727 \nC761 C788 C790 C792 C794 C928 \nC1019 C1120 C1139 C1167 C1182 C1247 \nC1295 C1331 C1340 C1361 C1448 C1450 \nC1452 C1504 C1517 C1519 C1521 C1523 \nC1532 C1536 C1567 C1569 C1571 C1573 \nC1577 C1578 C1585 C1597 C1670 C1762 \nC1936 C1961 C1979 C1981 C1983 \n245: C141_=_C491 ,C141_=_C788 ,C141_=_C790 ,C141_=_C792 ,C141_=_C794 ,\nC157_=_C159 ,C157_=_C161 ,C157_=_C162 ,C157_=_C164 ,C157_=_C166 ,C157_=_C168 ,\nC157_=_C172 ,C157_=_C174 ,C157_=_C1247 ,C159_=_C161 ,C159_=_C162 ,C159_=_C164 ,\nC159_=_C166 ,C159_=_C168 ,C159_=_C172 ,C159_=_C174 ,C161_=_C162 ,C161_=_C164 ,\nC161_=_C166 ,C161_=_C168 ,C161_=_C172 ,C161_=_C174 ,C162_=_C164 ,C162_=_C166 ,\nC162_=_C168 ,C162_=_C172 ,C162_=_C174 ,C162_=_C1448 ,C164_=_C166 ,C164_=_C168 ,\nC164_=_C172 ,C164_=_C174 ,C166_=_C168 ,C166_=_C172 ,C166_=_C174 ,C168_=_C172 ,\nC168_=_C174 ,C172_=_C174 ,C241_=_C681 ,C241_=_C698 ,C241_=_C1361 ,C241_=_C1504 ,\nC241_=_C1517 ,C241_=_C1519 ,C241_=_C1521 ,C241_=_C1523 ,C382_=_C1331 ,C382_=_C1448 ,\nC382_=_C1450 ,C382_=_C1452 ,C491_=_C504 ,C491_=_C788 ,C491_=_C790 ,C491_=_C792 ,\nC491_=_C794 ,C504_=_C565 ,C504_=_C653 ,C504_=_C727 ,C504_=_C1120 ,C504_=_C1139 ,\nC504_=_C1585 ,C504_=_C1936 ,C504_=_C1983 ,C517_=_C1019 ,C517_=_C1247 ,C517_=_C1536 ,\nC517_=_C1567 ,C517_=_C1569 ,C517_=_C1571 ,C517_=_C1573 ,C517_=_C1577 ,C517_=_C1578 ,\nC563_=_C565 ,C563_=_C709 ,C563_=_C761 ,C563_=_C1340 ,C563_=_C1532 ,C563_=_C1979 ,\nC563_=_C1981 ,C565_=_C653 ,C565_=_C727 ,C565_=_C1120 ,C565_=_C1139 ,C565_=_C1585 ,\nC565_=_C1936 ,C565_=_C1983 ,C653_=_C727 ,C653_=_C1120 ,C653_=_C1139 ,C653_=_C1585 ,\nC653_=_C1936 ,C653_=_C1983 ,C681_=_C691 ,C681_=_C698 ,C681_=_C1361 ,C681_=_C1504 ,\nC681_=_C1517 ,C681_=_C1519 ,C681_=_C1521 ,C681_=_C1523 ,C691_=_C928 ,C691_=_C1167 ,\nC691_=_C1182 ,C691_=_C1295 ,C691_=_C1597 ,C691_=_C1670 ,C691_=_C1762 ,C691_=_C1961 ,\nC698_=_C709 ,C698_=_C1361 ,C698_=_C1504 ,C698_=_C1517 ,C698_=_C1519 ,C698_=_C1521 ,\nC698_=_C1523 ,C709_=_C761 ,C709_=_C1340 ,C709_=_C1532 ,C709_=_C1979 ,C709_=_C1981 ,\nC727_=_C1120 ,C727_=_C1139 ,C727_=_C1585 ,C727_=_C1936 ,C727_=_C1983 ,C761_=_C1340 ,\nC761_=_C1532 ,C761_=_C1979 ,C761_=_C1981 ,C788_=_C790 ,C788_=_C792 ,C788_=_C794 ,\nC790_=_C792 ,C790_=_C794 ,C790_=_C1504 ,C792_=_C794 ,C792_=_C1670 ,C928_=_C1167 ,\nC928_=_C1182 ,C928_=_C1295 ,C928_=_C1597 ,C928_=_C1670 ,C928_=_C1762 ,C928_=_C1961 ,\nC1019_=_C1247 ,C1019_=_C1536 ,C1019_=_C1567 ,C1019_=_C1569 ,C1019_=_C1571 ,C1019_=_C1573 ,\nC1019_=_C1577 ,C1019_=_C1578 ,C1120_=_C1139 ,C1120_=_C1585 ,C1120_=_C1936 ,C1120_=_C1983 ,\nC1139_=_C1585 ,C1139_=_C1936 ,C1139_=_C1983 ,C1167_=_C1182 ,C1167_=_C1295 ,C1167_=_C1597 ,\nC1167_=_C1670 ,C1167_=_C1762 ,C1167_=_C1961 ,C1182_=_C1295 ,C1182_=_C1597 ,C1182_=_C1670 ,\nC1182_=_C1762 ,C1182_=_C1961 ,C1247_=_C1536 ,C1247_=_C1567 ,C1247_=_C1569 ,C1247_=_C1571 ,\nC1247_=_C1573 ,C1247_=_C1577 ,C1247_=_C1578 ,C1295_=_C1597 ,C1295_=_C1670 ,C1295_=_C1762 ,\nC1295_=_C1961 ,C1331_=_C1340 ,C1331_=_C1448 ,C1331_=_C1450 ,C1331_=_C1452 ,C1340_=_C1532 ,\nC1340_=_C1979 ,C1340_=_C1981 ,C1361_=_C1504 ,C1361_=_C1517 ,C1361_=_C1519 ,C1361_=_C1521 ,\nC1361_=_C1523 ,C1448_=_C1450 ,C1448_=_C1452 ,C1450_=_C1452 ,C1504_=_C1517 ,C1504_=_C1519 ,\nC1504_=_C1521 ,C1504_=_C1523 ,C1517_=_C1519 ,C1517_=_C1521 ,C1517_=_C1523 ,C1519_=_C1521 ,\nC1519_=_C1523 ,C1521_=_C1523 ,C1532_=_C1979 ,C1532_=_C1981 ,C1536_=_C1567 ,C1536_=_C1569 ,\nC1536_=_C1571 ,C1536_=_C1573 ,C1536_=_C1577 ,C1536_=_C1578 ,C1567_=_C1569 ,C1567_=_C1571 ,\nC1567_=_C1573 ,C1567_=_C1577 ,C1567_=_C1578 ,C1569_=_C1571 ,C1569_=_C1573 ,C1569_=_C1577 ,\nC1569_=_C1578 ,C1571_=_C1573 ,C1571_=_C1577 ,C1571_=_C1578 ,C1573_=_C1577 ,C1573_=_C1578 ,\nC1577_=_C1578 ,C1585_=_C1936 ,C1585_=_C1983 ,C1597_=_C1670 ,C1597_=_C1762 ,C1597_=_C1961 ,\nC1670_=_C1762 ,C1670_=_C1961 ,C1762_=_C1961 ,C1936_=_C1983 ,C1979_=_C1981 ,C1981_=_C1983 ,"];135[shape=box, label="id:135 level: 4\n73: C63 C65 C67 C88 C193 \nC210 C278 C341 C344 C348 C350 \nC352 C354 C356 C358 C377 C478 \nC509 C531 C546 C748 C750 C752 \nC754 C756 C757 C759 C761 C763 \nC797 C823 C825 C827 C829 C830 \nC832 C834 C932 C934 C936 C938 \nC940 C942 C943 C993 C996 C998 \nC1000 C1002 C1003 C1044 C1115 C1117 \nC1118 C1120 C1122 C1124 C1126 C1128 \nC1169 C1171 C1173 C1175 C1176 C1177 \nC1179 C1180 C1182 C1319 C1321 C1323 \nC1325 C1327 \n342: C63_=_C65( C63 C65 ) C63_=_C67( C63 C67 ) C63_=_C88( C63 C88 ) C63_=_C546( C63 C546 ) C63_=_C993( C63 C993 ) \nC63_=_C996( C63 C996 ) C63_=_C998( C63 C998 ) C63_=_C1000( C63 C1000 ) C63_=_C1002( C63 C1002 ) C63_=_C1003( C63 C1003 ) C65_=_C67( C65 C67 ) \nC65_=_C210( C65 C210 ) C65_=_C943( C65 C943 ) C65_=_C1169( C65 C1169 ) C65_=_C1171( C65 C1171 ) C65_=_C1173( C65 C1173 ) C65_=_C1175( C65 C1175 ) \nC65_=_C1176( C65 C1176 ) C65_=_C1177( C65 C1177 ) C65_=_C1179( C65 C1179 ) C65_=_C1180( C65 C1180 ) C65_=_C1182( C65 C1182 ) C67_=_C825( C67 C825 ) \nC67_=_C1044( C67 C1044 ) C67_=_C1171( C67 C1171 ) C67_=_C1319( C67 C1319 ) C67_=_C1321( C67 C1321 ) C67_=_C1323( C67 C1323 ) C67_=_C1325( C67 C1325 ) \nC67_=_C1327( C67 C1327 ) C88_=_C546( C88 C546 ) C88_=_C993( C88 C993 ) C88_=_C996( C88 C996 ) C88_=_C998( C88 C998 ) C88_=_C1000( C88 C1000 ) \nC88_=_C1002( C88 C1002 ) C88_=_C1003( C88 C1003 ) C193_=_C377( C193 C377 ) C193_=_C531( C193 C531 ) C193_=_C797( C193 C797 ) C193_=_C932( C193 C932 ) \nC193_=_C934( C193 C934 ) C193_=_C936( C193 C936 ) C193_=_C938( C193 C938 ) C193_=_C940( C193 C940 ) C193_=_C942( C193 C942 ) C210_=_C943( C210 C943 ) \nC210_=_C1169( C210 C1169 ) C210_=_C1171( C210 C1171 ) C210_=_C1173( C210 C1173 ) C210_=_C1175( C210 C1175 ) C210_=_C1176( C210 C1176 ) C210_=_C1177( C210 C1177 ) \nC210_=_C1179( C210 C1179 ) C210_=_C1180( C210 C1180 ) C210_=_C1182( C210 C1182 ) C278_=_C748( C278 C748 ) C278_=_C750( C278 C750 ) C278_=_C752( C278 C752 ) \nC278_=_C754( C278 C754 ) C278_=_C756( C278 C756 ) C278_=_C757( C278 C757 ) C278_=_C759( C278 C759 ) C278_=_C761( C278 C761 ) C278_=_C763( C278 C763 ) \nC341_=_C344( C341 C344 ) C341_=_C348( C341 C348 ) C341_=_C350( C341 C350 ) C341_=_C352( C341 C352 ) C341_=_C354( C341 C354 ) C341_=_C356( C341 C356 ) \nC341_=_C358( C341 C358 ) C344_=_C348( C344 C348 ) C344_=_C350( C344 C350 ) C344_=_C352( C344 C352 ) C344_=_C354( C344 C354 ) C344_=_C356( C344 C356 ) \nC344_=_C358( C344 C358 ) C348_=_C350( C348 C350 ) C348_=_C352( C348 C352 ) C348_=_C354( C348 C354 ) C348_=_C356( C348 C356 ) C348_=_C358( C348 C358 ) \nC348_=_C993( C348 C993 ) C350_=_C352( C350 C352 ) C350_=_C354( C350 C354 ) C350_=_C356( C350 C356 ) C350_=_C358( C350 C358 ) C352_=_C354( C352 C354 ) \nC352_=_C356( C352 C356 ) C352_=_C358( C352 C358 ) C354_=_C356( C354 C356 ) C354_=_C358( C354 C358 ) C356_=_C358( C356 C358 ) C377_=_C531( C377 C531 ) \nC377_=_C797( C377 C797 ) C377_=_C932( C377 C932 ) C377_=_C934( C377 C934 ) C377_=_C936( C377 C936 ) C377_=_C938( C377 C938 ) C377_=_C940( C377 C940 ) \nC377_=_C942( C377 C942 ) C478_=_C1115( C478 C1115 ) C478_=_C1117( C478 C1117 ) C478_=_C1118( C478 C1118 ) C478_=_C1120( C478 C1120 ) C478_=_C1122( C478 C1122 ) \nC478_=_C1124( C478 C1124 ) C478_=_C1126( C478 C1126 ) C478_=_C1128( C478 C1128 ) C509_=_C748( C509 C748 ) C509_=_C823( C509 C823 ) C509_=_C825( C509 C825 ) \nC509_=_C827( C509 C827 ) C509_=_C829( C509 C829 ) C509_=_C830( C509 C830 ) C509_=_C832( C509 C832 ) C509_=_C834( C509 C834 ) C531_=_C797( C531 C797 ) \nC531_=_C932( C531 C932 ) C531_=_C934( C531 C934 ) C531_=_C936( C531 C936 ) C531_=_C938( C531 C938 ) C531_=_C940( C531 C940 ) C531_=_C942( C531 C942 ) \nC546_=_C993( C546 C993 ) C546_=_C996( C546 C996 ) C546_=_C998( C546 C998 ) C546_=_C1000( C546 C1000 ) C546_=_C1002( C546 C1002 ) C546_=_C1003( C546 C1003 ) \nC748_=_C750( C748 C750 ) C748_=_C752( C748 C752 ) C748_=_C754( C748 C754 ) C748_=_C756( C748 C756 ) C748_=_C757( C748 C757 ) C748_=_C759( C748 C759 ) \nC748_=_C761( C748 C761 ) C748_=_C763( C748 C763 ) C748_=_C823( C748 C823 ) C748_=_C825( C748 C825 ) C748_=_C827( C748 C827 ) C748_=_C829( C748 C829 ) \nC748_=_C830( C748 C830 ) C748_=_C832( C748 C832 ) C748_=_C834( C748 C834 ) C750_=_C752( C750 C752 ) C750_=_C754( C750 C754 ) C750_=_C756( C750 C756 ) \nC750_=_C757( C750 C757 ) C750_=_C759( C750 C759 ) C750_=_C761( C750 C761 ) C750_=_C763( C750 C763 ) C752_=_C754( C752 C754 ) C752_=_C756( C752 C756 ) \nC752_=_C757( C752 C757 ) C752_=_C759( C752 C759 ) C752_=_C761( C752 C761 ) C752_=_C763( C752 C763 ) C752_=_C1169( C752 C1169 ) C754_=_C756( C754 C756 ) \nC754_=_C757( C754 C757 ) C754_=_C759( C754 C759 ) C754_=_C761( C754 C761 ) C754_=_C763( C754 C763 ) C756_=_C757( C756 C757 ) C756_=_C759( C756 C759 ) \nC756_=_C761( C756 C761 ) C756_=_C763( C756 C763 ) C756_=_C1117( C756 C1117 ) C757_=_C759( C757 C759 ) C757_=_C761( C757 C761 ) C757_=_C763( C757 C763 ) \nC759_=_C761( C759 C761 ) C759_=_C763( C759 C763 ) C761_=_C763( C761 C763 ) C763_=_C1003( C763 C1003 ) C797_=_C932( C797 C932 ) C797_=_C934( C797 C934 ) \nC797_=_C936( C797 C936 ) C797_=_C938( C797 C938 ) C797_=_C940( C797 C940 ) C797_=_C942( C797 C942 ) C823_=_C825( C823 C825 ) C823_=_C827( C823 C827 ) \nC823_=_C829( C823 C829 ) C823_=_C830( C823 C830 ) C823_=_C832( C823 C832 ) C823_=_C834( C823 C834 ) C825_=_C827( C825 C827 ) C825_=_C829( C825 C829 ) \nC825_=_C830( C825 C830 ) C825_=_C832( C825 C832 ) C825_=_C834( C825 C834 ) C825_=_C1044( C825 C1044 ) C825_=_C1171( C825 C1171 ) C825_=_C1319( C825 C1319 ) \nC825_=_C1321( C825 C1321 ) C825_=_C1323( C825 C1323 ) C825_=_C1325( C825 C1325 ) C825_=_C1327( C825 C1327 ) C827_=_C829( C827 C829 ) C827_=_C830( C827 C830 ) \nC827_=_C832( C827 C832</w:t>
      </w:r>
    </w:p>
    <w:p>
      <w:pPr>
        <w:pStyle w:val="PreformattedText"/>
        <w:bidi w:val="0"/>
        <w:spacing w:before="0" w:after="0"/>
        <w:jc w:val="left"/>
        <w:rPr/>
      </w:pPr>
      <w:r>
        <w:rPr/>
        <w:t xml:space="preserve"> </w:t>
      </w:r>
      <w:r>
        <w:rPr/>
        <w:t>) C827_=_C834( C827 C834 ) C829_=_C830( C829 C830 ) C829_=_C832( C829 C832 ) C829_=_C834( C829 C834 ) C830_=_C832( C830 C832 ) \nC830_=_C834( C830 C834 ) C830_=_C1179( C830 C1179 ) C832_=_C834( C832 C834 ) C832_=_C1126( C832 C1126 ) C834_=_C1128( C834 C1128 ) C932_=_C934( C932 C934 ) \nC932_=_C936( C932 C936 ) C932_=_C938( C932 C938 ) C932_=_C940( C932 C940 ) C932_=_C942( C932 C942 ) C934_=_C936( C934 C936 ) C934_=_C938( C934 C938 ) \nC934_=_C940( C934 C940 ) C934_=_C942( C934 C942 ) C936_=_C938( C936 C938 ) C936_=_C940( C936 C940 ) C936_=_C942( C936 C942 ) C938_=_C940( C938 C940 ) \nC938_=_C942( C938 C942 ) C940_=_C942( C940 C942 ) C940_=_C1002( C940 C1002 ) C942_=_C1124( C942 C1124 ) C943_=_C1169( C943 C1169 ) C943_=_C1171( C943 C1171 ) \nC943_=_C1173( C943 C1173 ) C943_=_C1175( C943 C1175 ) C943_=_C1176( C943 C1176 ) C943_=_C1177( C943 C1177 ) C943_=_C1179( C943 C1179 ) C943_=_C1180( C943 C1180 ) \nC943_=_C1182( C943 C1182 ) C993_=_C996( C993 C996 ) C993_=_C998( C993 C998 ) C993_=_C1000( C993 C1000 ) C993_=_C1002( C993 C1002 ) C993_=_C1003( C993 C1003 ) \nC996_=_C998( C996 C998 ) C996_=_C1000( C996 C1000 ) C996_=_C1002( C996 C1002 ) C996_=_C1003( C996 C1003 ) C998_=_C1000( C998 C1000 ) C998_=_C1002( C998 C1002 ) \nC998_=_C1003( C998 C1003 ) C1000_=_C1002( C1000 C1002 ) C1000_=_C1003( C1000 C1003 ) C1002_=_C1003( C1002 C1003 ) C1044_=_C1171( C1044 C1171 ) C1044_=_C1319( C1044 C1319 ) \nC1044_=_C1321( C1044 C1321 ) C1044_=_C1323( C1044 C1323 ) C1044_=_C1325( C1044 C1325 ) C1044_=_C1327( C1044 C1327 ) C1115_=_C1117( C1115 C1117 ) C1115_=_C1118( C1115 C1118 ) \nC1115_=_C1120( C1115 C1120 ) C1115_=_C1122( C1115 C1122 ) C1115_=_C1124( C1115 C1124 ) C1115_=_C1126( C1115 C1126 ) C1115_=_C1128( C1115 C1128 ) C1115_=_C1175( C1115 C1175 ) \nC1117_=_C1118( C1117 C1118 ) C1117_=_C1120( C1117 C1120 ) C1117_=_C1122( C1117 C1122 ) C1117_=_C1124( C1117 C1124 ) C1117_=_C1126( C1117 C1126 ) C1117_=_C1128( C1117 C1128 ) \nC1118_=_C1120( C1118 C1120 ) C1118_=_C1122( C1118 C1122 ) C1118_=_C1124( C1118 C1124 ) C1118_=_C1126( C1118 C1126 ) C1118_=_C1128( C1118 C1128 ) C1120_=_C1122( C1120 C1122 ) \nC1120_=_C1124( C1120 C1124 ) C1120_=_C1126( C1120 C1126 ) C1120_=_C1128( C1120 C1128 ) C1122_=_C1124( C1122 C1124 ) C1122_=_C1126( C1122 C1126 ) C1122_=_C1128( C1122 C1128 ) \nC1124_=_C1126( C1124 C1126 ) C1124_=_C1128( C1124 C1128 ) C1126_=_C1128( C1126 C1128 ) C1169_=_C1171( C1169 C1171 ) C1169_=_C1173( C1169 C1173 ) C1169_=_C1175( C1169 C1175 ) \nC1169_=_C1176( C1169 C1176 ) C1169_=_C1177( C1169 C1177 ) C1169_=_C1179( C1169 C1179 ) C1169_=_C1180( C1169 C1180 ) C1169_=_C1182( C1169 C1182 ) C1171_=_C1173( C1171 C1173 ) \nC1171_=_C1175( C1171 C1175 ) C1171_=_C1176( C1171 C1176 ) C1171_=_C1177( C1171 C1177 ) C1171_=_C1179( C1171 C1179 ) C1171_=_C1180( C1171 C1180 ) C1171_=_C1182( C1171 C1182 ) \nC1171_=_C1319( C1171 C1319 ) C1171_=_C1321( C1171 C1321 ) C1171_=_C1323( C1171 C1323 ) C1171_=_C1325( C1171 C1325 ) C1171_=_C1327( C1171 C1327 ) C1173_=_C1175( C1173 C1175 ) \nC1173_=_C1176( C1173 C1176 ) C1173_=_C1177( C1173 C1177 ) C1173_=_C1179( C1173 C1179 ) C1173_=_C1180( C1173 C1180 ) C1173_=_C1182( C1173 C1182 ) C1175_=_C1176( C1175 C1176 ) \nC1175_=_C1177( C1175 C1177 ) C1175_=_C1179( C1175 C1179 ) C1175_=_C1180( C1175 C1180 ) C1175_=_C1182( C1175 C1182 ) C1176_=_C1177( C1176 C1177 ) C1176_=_C1179( C1176 C1179 ) \nC1176_=_C1180( C1176 C1180 ) C1176_=_C1182( C1176 C1182 ) C1177_=_C1179( C1177 C1179 ) C1177_=_C1180( C1177 C1180 ) C1177_=_C1182( C1177 C1182 ) C1179_=_C1180( C1179 C1180 ) \nC1179_=_C1182( C1179 C1182 ) C1180_=_C1182( C1180 C1182 ) C1180_=_C1327( C1180 C1327 ) C1319_=_C1321( C1319 C1321 ) C1319_=_C1323( C1319 C1323 ) C1319_=_C1325( C1319 C1325 ) \nC1319_=_C1327( C1319 C1327 ) C1321_=_C1323( C1321 C1323 ) C1321_=_C1325( C1321 C1325 ) C1321_=_C1327( C1321 C1327 ) C1323_=_C1325( C1323 C1325 ) C1323_=_C1327( C1323 C1327 ) \nC1325_=_C1327( C1325 C1327 ) "];114-&gt;135[label="70: C63 C65 C67 C88 C193 \nC210 C278 C341 C344 C348 C350 \nC352 C354 C356 C358 C377 C478 \nC509 C531 C546 C750 C752 C754 \nC756 C757 C759 C761 C763 C797 \nC823 C827 C829 C830 C832 C834 \nC932 C934 C936 C938 C940 C942 \nC943 C993 C996 C998 C1000 C1002 \nC1003 C1044 C1115 C1117 C1118 C1120 \nC1122 C1124 C1126 C1128 C1169 C1173 \nC1175 C1176 C1177 C1179 C1180 C1182 \nC1319 C1321 C1323 C1325 C1327 \n292: C63_=_C65 ,C63_=_C67 ,C63_=_C88 ,C63_=_C546 ,C63_=_C993 ,\nC63_=_C996 ,C63_=_C998 ,C63_=_C1000 ,C63_=_C1002 ,C63_=_C1003 ,C65_=_C67 ,\nC65_=_C210 ,C65_=_C943 ,C65_=_C1169 ,C65_=_C1173 ,C65_=_C1175 ,C65_=_C1176 ,\nC65_=_C1177 ,C65_=_C1179 ,C65_=_C1180 ,C65_=_C1182 ,C67_=_C1044 ,C67_=_C1319 ,\nC67_=_C1321 ,C67_=_C1323 ,C67_=_C1325 ,C67_=_C1327 ,C88_=_C546 ,C88_=_C993 ,\nC88_=_C996 ,C88_=_C998 ,C88_=_C1000 ,C88_=_C1002 ,C88_=_C1003 ,C193_=_C377 ,\nC193_=_C531 ,C193_=_C797 ,C193_=_C932 ,C193_=_C934 ,C193_=_C936 ,C193_=_C938 ,\nC193_=_C940 ,C193_=_C942 ,C210_=_C943 ,C210_=_C1169 ,C210_=_C1173 ,C210_=_C1175 ,\nC210_=_C1176 ,C210_=_C1177 ,C210_=_C1179 ,C210_=_C1180 ,C210_=_C1182 ,C278_=_C750 ,\nC278_=_C752 ,C278_=_C754 ,C278_=_C756 ,C278_=_C757 ,C278_=_C759 ,C278_=_C761 ,\nC278_=_C763 ,C341_=_C344 ,C341_=_C348 ,C341_=_C350 ,C341_=_C352 ,C341_=_C354 ,\nC341_=_C356 ,C341_=_C358 ,C344_=_C348 ,C344_=_C350 ,C344_=_C352 ,C344_=_C354 ,\nC344_=_C356 ,C344_=_C358 ,C348_=_C350 ,C348_=_C352 ,C348_=_C354 ,C348_=_C356 ,\nC348_=_C358 ,C348_=_C993 ,C350_=_C352 ,C350_=_C354 ,C350_=_C356 ,C350_=_C358 ,\nC352_=_C354 ,C352_=_C356 ,C352_=_C358 ,C354_=_C356 ,C354_=_C358 ,C356_=_C358 ,\nC377_=_C531 ,C377_=_C797 ,C377_=_C932 ,C377_=_C934 ,C377_=_C936 ,C377_=_C938 ,\nC377_=_C940 ,C377_=_C942 ,C478_=_C1115 ,C478_=_C1117 ,C478_=_C1118 ,C478_=_C1120 ,\nC478_=_C1122 ,C478_=_C1124 ,C478_=_C1126 ,C478_=_C1128 ,C509_=_C823 ,C509_=_C827 ,\nC509_=_C829 ,C509_=_C830 ,C509_=_C832 ,C509_=_C834 ,C531_=_C797 ,C531_=_C932 ,\nC531_=_C934 ,C531_=_C936 ,C531_=_C938 ,C531_=_C940 ,C531_=_C942 ,C546_=_C993 ,\nC546_=_C996 ,C546_=_C998 ,C546_=_C1000 ,C546_=_C1002 ,C546_=_C1003 ,C750_=_C752 ,\nC750_=_C754 ,C750_=_C756 ,C750_=_C757 ,C750_=_C759 ,C750_=_C761 ,C750_=_C763 ,\nC752_=_C754 ,C752_=_C756 ,C752_=_C757 ,C752_=_C759 ,C752_=_C761 ,C752_=_C763 ,\nC752_=_C1169 ,C754_=_C756 ,C754_=_C757 ,C754_=_C759 ,C754_=_C761 ,C754_=_C763 ,\nC756_=_C757 ,C756_=_C759 ,C756_=_C761 ,C756_=_C763 ,C756_=_C1117 ,C757_=_C759 ,\nC757_=_C761 ,C757_=_C763 ,C759_=_C761 ,C759_=_C763 ,C761_=_C763 ,C763_=_C1003 ,\nC797_=_C932 ,C797_=_C934 ,C797_=_C936 ,C797_=_C938 ,C797_=_C940 ,C797_=_C942 ,\nC823_=_C827 ,C823_=_C829 ,C823_=_C830 ,C823_=_C832 ,C823_=_C834 ,C827_=_C829 ,\nC827_=_C830 ,C827_=_C832 ,C827_=_C834 ,C829_=_C830 ,C829_=_C832 ,C829_=_C834 ,\nC830_=_C832 ,C830_=_C834 ,C830_=_C1179 ,C832_=_C834 ,C832_=_C1126 ,C834_=_C1128 ,\nC932_=_C934 ,C932_=_C936 ,C932_=_C938 ,C932_=_C940 ,C932_=_C942 ,C934_=_C936 ,\nC934_=_C938 ,C934_=_C940 ,C934_=_C942 ,C936_=_C938 ,C936_=_C940 ,C936_=_C942 ,\nC938_=_C940 ,C938_=_C942 ,C940_=_C942 ,C940_=_C1002 ,C942_=_C1124 ,C943_=_C1169 ,\nC943_=_C1173 ,C943_=_C1175 ,C943_=_C1176 ,C943_=_C1177 ,C943_=_C1179 ,C943_=_C1180 ,\nC943_=_C1182 ,C993_=_C996 ,C993_=_C998 ,C993_=_C1000 ,C993_=_C1002 ,C993_=_C1003 ,\nC996_=_C998 ,C996_=_C1000 ,C996_=_C1002 ,C996_=_C1003 ,C998_=_C1000 ,C998_=_C1002 ,\nC998_=_C1003 ,C1000_=_C1002 ,C1000_=_C1003 ,C1002_=_C1003 ,C1044_=_C1319 ,C1044_=_C1321 ,\nC1044_=_C1323 ,C1044_=_C1325 ,C1044_=_C1327 ,C1115_=_C1117 ,C1115_=_C1118 ,C1115_=_C1120 ,\nC1115_=_C1122 ,C1115_=_C1124 ,C1115_=_C1126 ,C1115_=_C1128 ,C1115_=_C1175 ,C1117_=_C1118 ,\nC1117_=_C1120 ,C1117_=_C1122 ,C1117_=_C1124 ,C1117_=_C1126 ,C1117_=_C1128 ,C1118_=_C1120 ,\nC1118_=_C1122 ,C1118_=_C1124 ,C1118_=_C1126 ,C1118_=_C1128 ,C1120_=_C1122 ,C1120_=_C1124 ,\nC1120_=_C1126 ,C1120_=_C1128 ,C1122_=_C1124 ,C1122_=_C1126 ,C1122_=_C1128 ,C1124_=_C1126 ,\nC1124_=_C1128 ,C1126_=_C1128 ,C1169_=_C1173 ,C1169_=_C1175 ,C1169_=_C1176 ,C1169_=_C1177 ,\nC1169_=_C1179 ,C1169_=_C1180 ,C1169_=_C1182 ,C1173_=_C1175 ,C1173_=_C1176 ,C1173_=_C1177 ,\nC1173_=_C1179 ,C1173_=_C1180 ,C1173_=_C1182 ,C1175_=_C1176 ,C1175_=_C1177 ,C1175_=_C1179 ,\nC1175_=_C1180 ,C1175_=_C1182 ,C1176_=_C1177 ,C1176_=_C1179 ,C1176_=_C1180 ,C1176_=_C1182 ,\nC1177_=_C1179 ,C1177_=_C1180 ,C1177_=_C1182 ,C1179_=_C1180 ,C1179_=_C1182 ,C1180_=_C1182 ,\nC1180_=_C1327 ,C1319_=_C1321 ,C1319_=_C1323 ,C1319_=_C1325 ,C1319_=_C1327 ,C1321_=_C1323 ,\nC1321_=_C1325 ,C1321_=_C1327 ,C1323_=_C1325 ,C1323_=_C1327 ,C1325_=_C1327 ,"];136[shape=box, label="id:136 level: 4\n78: C58 C60 C63 C65 C67 \nC69 C71 C73 C75 C79 C80 \nC82 C86 C88 C89 C91 C93 \nC95 C97 C101 C416 C418 C420 \nC424 C426 C428 C430 C432 C434 \nC455 C466 C527 C602 C673 C730 \nC741 C742 C746 C786 C806 C989 \nC1233 C1257 C1273 C1303 C1348 C1385 \nC1408 C1420 C1441 C1457 C1502 C1519 \nC1553 C1577 C1603 C1632 C1693 C1717 \nC1719 C1721 C1727 C1730 C1733 C1757 \nC1788 C1816 C1857 C1859 C1991 C1993 \nC1995 C2011 C2014 C2016 C2033 C2035 \nC2045 \n373: C58_=_C60( C58 C60 ) C58_=_C63( C58 C63 ) C58_=_C65( C58 C65 ) C58_=_C67( C58 C67 ) C58_=_C69( C58 C69 ) \nC58_=_C71( C58 C71 ) C58_=_C73( C58 C73 ) C58_=_C75( C58 C75 ) C58_=_C79( C58 C79 ) C60_=_C63( C60 C63 ) C60_=_C65( C60 C65 ) \nC60_=_C67( C60 C67 ) C60_=_C69( C60 C69 ) C60_=_C71( C60 C71 ) C60_=_C73( C60 C73 ) C60_=_C75( C60 C75 ) C60_=_C79( C60 C79 ) \nC60_=_C416( C60 C416 ) C63_=_C65( C63 C65 ) C63_=_C67( C63 C67 ) C63_=_C69( C63 C69 ) C63_=_C71( C63 C71 ) C63_=_C73( C63 C73 ) \nC63_=_C75( C63 C75 ) C63_=_C79( C63 C79 ) C63_=_C88( C63 C88 ) C65_=_C67( C65 C67 ) C65_=_C69( C65 C69 ) C65_=_C71( C65 C71 ) \nC65_=_C73( C65 C73 ) C65_=_C75( C65 C75 ) C65_=_C79( C65 C79 ) C67_=_C69( C67 C69 ) C67_=_C71( C67 C71 ) C67_=_C73( C67 C73 ) \nC67_=_C75( C67 C75 ) C67_=_C79( C67 C79 ) C69_=_C71( C69 C71 ) C69_=_C73( C69 C73 ) C69_=_C75( C69 C75 ) C69_=_C79( C69 C79 ) \nC69_=_C1408( C69 C1408 ) C71_=_C73( C71 C73 ) C71_=_C75( C71 C75 ) C71_=_C79( C71 C79 ) C71_=_C93( C71 C93 ) C73_=_C75( C73 C75 ) \nC73_=_C79(</w:t>
      </w:r>
    </w:p>
    <w:p>
      <w:pPr>
        <w:pStyle w:val="PreformattedText"/>
        <w:bidi w:val="0"/>
        <w:spacing w:before="0" w:after="0"/>
        <w:jc w:val="left"/>
        <w:rPr/>
      </w:pPr>
      <w:r>
        <w:rPr/>
        <w:t xml:space="preserve"> </w:t>
      </w:r>
      <w:r>
        <w:rPr/>
        <w:t>C73 C79 ) C75_=_C79( C75 C79 ) C75_=_C1857( C75 C1857 ) C75_=_C1859( C75 C1859 ) C79_=_C466( C79 C466 ) C79_=_C527( C79 C527 ) \nC79_=_C730( C79 C730 ) C79_=_C989( C79 C989 ) C79_=_C1577( C79 C1577 ) C79_=_C1859( C79 C1859 ) C79_=_C2033( C79 C2033 ) C79_=_C2045( C79 C2045 ) \nC80_=_C82( C80 C82 ) C80_=_C86( C80 C86 ) C80_=_C88( C80 C88 ) C80_=_C89( C80 C89 ) C80_=_C91( C80 C91 ) C80_=_C93( C80 C93 ) \nC80_=_C95( C80 C95 ) C80_=_C97( C80 C97 ) C80_=_C101( C80 C101 ) C82_=_C86( C82 C86 ) C82_=_C88( C82 C88 ) C82_=_C89( C82 C89 ) \nC82_=_C91( C82 C91 ) C82_=_C93( C82 C93 ) C82_=_C95( C82 C95 ) C82_=_C97( C82 C97 ) C82_=_C101( C82 C101 ) C82_=_C466( C82 C466 ) \nC86_=_C88( C86 C88 ) C86_=_C89( C86 C89 ) C86_=_C91( C86 C91 ) C86_=_C93( C86 C93 ) C86_=_C95( C86 C95 ) C86_=_C97( C86 C97 ) \nC86_=_C101( C86 C101 ) C88_=_C89( C88 C89 ) C88_=_C91( C88 C91 ) C88_=_C93( C88 C93 ) C88_=_C95( C88 C95 ) C88_=_C97( C88 C97 ) \nC88_=_C101( C88 C101 ) C89_=_C91( C89 C91 ) C89_=_C93( C89 C93 ) C89_=_C95( C89 C95 ) C89_=_C97( C89 C97 ) C89_=_C101( C89 C101 ) \nC91_=_C93( C91 C93 ) C91_=_C95( C91 C95 ) C91_=_C97( C91 C97 ) C91_=_C101( C91 C101 ) C93_=_C95( C93 C95 ) C93_=_C97( C93 C97 ) \nC93_=_C101( C93 C101 ) C95_=_C97( C95 C97 ) C95_=_C101( C95 C101 ) C97_=_C101( C97 C101 ) C101_=_C2045( C101 C2045 ) C416_=_C455( C416 C455 ) \nC416_=_C602( C416 C602 ) C416_=_C1233( C416 C1233 ) C416_=_C1303( C416 C1303 ) C416_=_C1730( C416 C1730 ) C416_=_C1788( C416 C1788 ) C416_=_C2011( C416 C2011 ) \nC416_=_C2014( C416 C2014 ) C416_=_C2035( C416 C2035 ) C418_=_C420( C418 C420 ) C418_=_C424( C418 C424 ) C418_=_C426( C418 C426 ) C418_=_C428( C418 C428 ) \nC418_=_C430( C418 C430 ) C418_=_C432( C418 C432 ) C418_=_C434( C418 C434 ) C420_=_C424( C420 C424 ) C420_=_C426( C420 C426 ) C420_=_C428( C420 C428 ) \nC420_=_C430( C420 C430 ) C420_=_C432( C420 C432 ) C420_=_C434( C420 C434 ) C420_=_C602( C420 C602 ) C424_=_C426( C424 C426 ) C424_=_C428( C424 C428 ) \nC424_=_C430( C424 C430 ) C424_=_C432( C424 C432 ) C424_=_C434( C424 C434 ) C424_=_C742( C424 C742 ) C426_=_C428( C426 C428 ) C426_=_C430( C426 C430 ) \nC426_=_C432( C426 C432 ) C426_=_C434( C426 C434 ) C428_=_C430( C428 C430 ) C428_=_C432( C428 C432 ) C428_=_C434( C428 C434 ) C430_=_C432( C430 C432 ) \nC430_=_C434( C430 C434 ) C432_=_C434( C432 C434 ) C432_=_C1993( C432 C1993 ) C434_=_C673( C434 C673 ) C434_=_C746( C434 C746 ) C434_=_C786( C434 C786 ) \nC434_=_C1273( C434 C1273 ) C434_=_C1385( C434 C1385 ) C434_=_C1502( C434 C1502 ) C434_=_C1632( C434 C1632 ) C434_=_C1733( C434 C1733 ) C434_=_C1995( C434 C1995 ) \nC434_=_C2016( C434 C2016 ) C455_=_C602( C455 C602 ) C455_=_C1233( C455 C1233 ) C455_=_C1303( C455 C1303 ) C455_=_C1730( C455 C1730 ) C455_=_C1788( C455 C1788 ) \nC455_=_C2011( C455 C2011 ) C455_=_C2014( C455 C2014 ) C455_=_C2035( C455 C2035 ) C466_=_C527( C466 C527 ) C466_=_C730( C466 C730 ) C466_=_C989( C466 C989 ) \nC466_=_C1577( C466 C1577 ) C466_=_C1859( C466 C1859 ) C466_=_C2033( C466 C2033 ) C466_=_C2045( C466 C2045 ) C527_=_C730( C527 C730 ) C527_=_C989( C527 C989 ) \nC527_=_C1577( C527 C1577 ) C527_=_C1859( C527 C1859 ) C527_=_C2033( C527 C2033 ) C527_=_C2045( C527 C2045 ) C602_=_C1233( C602 C1233 ) C602_=_C1303( C602 C1303 ) \nC602_=_C1730( C602 C1730 ) C602_=_C1788( C602 C1788 ) C602_=_C2011( C602 C2011 ) C602_=_C2014( C602 C2014 ) C602_=_C2035( C602 C2035 ) C673_=_C746( C673 C746 ) \nC673_=_C786( C673 C786 ) C673_=_C1273( C673 C1273 ) C673_=_C1385( C673 C1385 ) C673_=_C1502( C673 C1502 ) C673_=_C1632( C673 C1632 ) C673_=_C1733( C673 C1733 ) \nC673_=_C1995( C673 C1995 ) C673_=_C2016( C673 C2016 ) C730_=_C989( C730 C989 ) C730_=_C1577( C730 C1577 ) C730_=_C1859( C730 C1859 ) C730_=_C2033( C730 C2033 ) \nC730_=_C2045( C730 C2045 ) C741_=_C742( C741 C742 ) C741_=_C746( C741 C746 ) C742_=_C746( C742 C746 ) C746_=_C786( C746 C786 ) C746_=_C1273( C746 C1273 ) \nC746_=_C1385( C746 C1385 ) C746_=_C1502( C746 C1502 ) C746_=_C1632( C746 C1632 ) C746_=_C1733( C746 C1733 ) C746_=_C1995( C746 C1995 ) C746_=_C2016( C746 C2016 ) \nC786_=_C1273( C786 C1273 ) C786_=_C1385( C786 C1385 ) C786_=_C1502( C786 C1502 ) C786_=_C1632( C786 C1632 ) C786_=_C1733( C786 C1733 ) C786_=_C1995( C786 C1995 ) \nC786_=_C2016( C786 C2016 ) C806_=_C1420( C806 C1420 ) C806_=_C1457( C806 C1457 ) C806_=_C1519( C806 C1519 ) C806_=_C1553( C806 C1553 ) C806_=_C1693( C806 C1693 ) \nC806_=_C1717( C806 C1717 ) C806_=_C1719( C806 C1719 ) C806_=_C1721( C806 C1721 ) C806_=_C1727( C806 C1727 ) C989_=_C1577( C989 C1577 ) C989_=_C1859( C989 C1859 ) \nC989_=_C2033( C989 C2033 ) C989_=_C2045( C989 C2045 ) C1233_=_C1303( C1233 C1303 ) C1233_=_C1730( C1233 C1730 ) C1233_=_C1788( C1233 C1788 ) C1233_=_C2011( C1233 C2011 ) \nC1233_=_C2014( C1233 C2014 ) C1233_=_C2035( C1233 C2035 ) C1257_=_C1348( C1257 C1348 ) C1257_=_C1408( C1257 C1408 ) C1257_=_C1441( C1257 C1441 ) C1257_=_C1603( C1257 C1603 ) \nC1257_=_C1757( C1257 C1757 ) C1257_=_C1816( C1257 C1816 ) C1257_=_C1857( C1257 C1857 ) C1257_=_C1991( C1257 C1991 ) C1257_=_C1993( C1257 C1993 ) C1257_=_C1995( C1257 C1995 ) \nC1273_=_C1385( C1273 C1385 ) C1273_=_C1502( C1273 C1502 ) C1273_=_C1632( C1273 C1632 ) C1273_=_C1733( C1273 C1733 ) C1273_=_C1995( C1273 C1995 ) C1273_=_C2016( C1273 C2016 ) \nC1303_=_C1730( C1303 C1730 ) C1303_=_C1788( C1303 C1788 ) C1303_=_C2011( C1303 C2011 ) C1303_=_C2014( C1303 C2014 ) C1303_=_C2035( C1303 C2035 ) C1348_=_C1408( C1348 C1408 ) \nC1348_=_C1441( C1348 C1441 ) C1348_=_C1603( C1348 C1603 ) C1348_=_C1757( C1348 C1757 ) C1348_=_C1816( C1348 C1816 ) C1348_=_C1857( C1348 C1857 ) C1348_=_C1991( C1348 C1991 ) \nC1348_=_C1993( C1348 C1993 ) C1348_=_C1995( C1348 C1995 ) C1385_=_C1502( C1385 C1502 ) C1385_=_C1632( C1385 C1632 ) C1385_=_C1733( C1385 C1733 ) C1385_=_C1995( C1385 C1995 ) \nC1385_=_C2016( C1385 C2016 ) C1408_=_C1441( C1408 C1441 ) C1408_=_C1603( C1408 C1603 ) C1408_=_C1757( C1408 C1757 ) C1408_=_C1816( C1408 C1816 ) C1408_=_C1857( C1408 C1857 ) \nC1408_=_C1991( C1408 C1991 ) C1408_=_C1993( C1408 C1993 ) C1408_=_C1995( C1408 C1995 ) C1420_=_C1457( C1420 C1457 ) C1420_=_C1519( C1420 C1519 ) C1420_=_C1553( C1420 C1553 ) \nC1420_=_C1693( C1420 C1693 ) C1420_=_C1717( C1420 C1717 ) C1420_=_C1719( C1420 C1719 ) C1420_=_C1721( C1420 C1721 ) C1420_=_C1727( C1420 C1727 ) C1441_=_C1603( C1441 C1603 ) \nC1441_=_C1757( C1441 C1757 ) C1441_=_C1816( C1441 C1816 ) C1441_=_C1857( C1441 C1857 ) C1441_=_C1991( C1441 C1991 ) C1441_=_C1993( C1441 C1993 ) C1441_=_C1995( C1441 C1995 ) \nC1457_=_C1519( C1457 C1519 ) C1457_=_C1553( C1457 C1553 ) C1457_=_C1693( C1457 C1693 ) C1457_=_C1717( C1457 C1717 ) C1457_=_C1719( C1457 C1719 ) C1457_=_C1721( C1457 C1721 ) \nC1457_=_C1727( C1457 C1727 ) C1502_=_C1632( C1502 C1632 ) C1502_=_C1733( C1502 C1733 ) C1502_=_C1995( C1502 C1995 ) C1502_=_C2016( C1502 C2016 ) C1519_=_C1553( C1519 C1553 ) \nC1519_=_C1693( C1519 C1693 ) C1519_=_C1717( C1519 C1717 ) C1519_=_C1719( C1519 C1719 ) C1519_=_C1721( C1519 C1721 ) C1519_=_C1727( C1519 C1727 ) C1553_=_C1693( C1553 C1693 ) \nC1553_=_C1717( C1553 C1717 ) C1553_=_C1719( C1553 C1719 ) C1553_=_C1721( C1553 C1721 ) C1553_=_C1727( C1553 C1727 ) C1577_=_C1859( C1577 C1859 ) C1577_=_C2033( C1577 C2033 ) \nC1577_=_C2045( C1577 C2045 ) C1603_=_C1757( C1603 C1757 ) C1603_=_C1816( C1603 C1816 ) C1603_=_C1857( C1603 C1857 ) C1603_=_C1991( C1603 C1991 ) C1603_=_C1993( C1603 C1993 ) \nC1603_=_C1995( C1603 C1995 ) C1632_=_C1733( C1632 C1733 ) C1632_=_C1995( C1632 C1995 ) C1632_=_C2016( C1632 C2016 ) C1693_=_C1717( C1693 C1717 ) C1693_=_C1719( C1693 C1719 ) \nC1693_=_C1721( C1693 C1721 ) C1693_=_C1727( C1693 C1727 ) C1717_=_C1719( C1717 C1719 ) C1717_=_C1721( C1717 C1721 ) C1717_=_C1727( C1717 C1727 ) C1717_=_C1816( C1717 C1816 ) \nC1719_=_C1721( C1719 C1721 ) C1719_=_C1727( C1719 C1727 ) C1721_=_C1727( C1721 C1727 ) C1730_=_C1733( C1730 C1733 ) C1730_=_C1788( C1730 C1788 ) C1730_=_C2011( C1730 C2011 ) \nC1730_=_C2014( C1730 C2014 ) C1730_=_C2035( C1730 C2035 ) C1733_=_C1995( C1733 C1995 ) C1733_=_C2016( C1733 C2016 ) C1757_=_C1816( C1757 C1816 ) C1757_=_C1857( C1757 C1857 ) \nC1757_=_C1991( C1757 C1991 ) C1757_=_C1993( C1757 C1993 ) C1757_=_C1995( C1757 C1995 ) C1788_=_C2011( C1788 C2011 ) C1788_=_C2014( C1788 C2014 ) C1788_=_C2035( C1788 C2035 ) \nC1816_=_C1857( C1816 C1857 ) C1816_=_C1991( C1816 C1991 ) C1816_=_C1993( C1816 C1993 ) C1816_=_C1995( C1816 C1995 ) C1857_=_C1859( C1857 C1859 ) C1857_=_C1991( C1857 C1991 ) \nC1857_=_C1993( C1857 C1993 ) C1857_=_C1995( C1857 C1995 ) C1859_=_C2033( C1859 C2033 ) C1859_=_C2045( C1859 C2045 ) C1991_=_C1993( C1991 C1993 ) C1991_=_C1995( C1991 C1995 ) \nC1993_=_C1995( C1993 C1995 ) C1995_=_C2016( C1995 C2016 ) C2011_=_C2014( C2011 C2014 ) C2011_=_C2035( C2011 C2035 ) C2014_=_C2016( C2014 C2016 ) C2014_=_C2035( C2014 C2035 ) \nC2033_=_C2035( C2033 C2035 ) C2033_=_C2045( C2033 C2045 ) "];115-&gt;136[label="74: C58 C60 C63 C65 C67 \nC69 C71 C73 C75 C80 C82 \nC86 C88 C89 C91 C93 C95 \nC97 C101 C416 C418 C420 C424 \nC426 C428 C430 C432 C455 C466 \nC527 C602 C673 C730 C741 C742 \nC786 C806 C989 C1233 C1257 C1273 \nC1303 C1348 C1385 C1408 C1420 C1441 \nC1457 C1502 C1519 C1553 C1577 C1603 \nC1632 C1693 C1717 C1719 C1721 C1727 \nC1730 C1733 C1757 C1788 C1816 C1857 \nC1859 C1991 C1993 C2011 C2014 C2016 \nC2033 C2035 C2045 \n310: C58_=_C60 ,C58_=_C63 ,C58_=_C65 ,C58_=_C67 ,C58_=_C69 ,\nC58_=_C71 ,C58_=_C73 ,C58_=_C75 ,C60_=_C63 ,C60_=_C65 ,C60_=_C67 ,\nC60_=_C69 ,C60_=_C71 ,C60_=_C73 ,C60_=_C75 ,C60_=_C416 ,C63_=_C65 ,\nC63_=_C67 ,C63_=_C69 ,C63_=_C71 ,C63_=_C73 ,C63_=_C75 ,C63_=_C88 ,\nC65_=_C67 ,C65_=_C69 ,C65_=_C71 ,C65_=_C73 ,C65_=_C75 ,C67_=_C69 ,\nC67_=_C71 ,C67_=_C73 ,C67_=_C75 ,C69_=_C71 ,C69_=_C73 ,C69_=_C75 ,\nC69_=_C1408 ,C71_=_C73 ,C71_=_C75 ,C71_=_C93 ,C73_=_C75 ,C75_=_C1857 ,\nC75_=_C1859 ,C80_=_C82 ,C80_=_C86 ,C80_=_C88 ,C80_=_C89 ,C80_=_C91 ,\nC80_=_C93 ,C80_=_C95 ,C80_=_C97 ,C80_=_C101 ,C82_=_C86 ,C82_=_C88 ,\nC82_=_C89 ,C82_=_C91 ,C82_=_C93 ,C82_=_C95 ,C82_=_C97</w:t>
      </w:r>
    </w:p>
    <w:p>
      <w:pPr>
        <w:pStyle w:val="PreformattedText"/>
        <w:bidi w:val="0"/>
        <w:spacing w:before="0" w:after="0"/>
        <w:jc w:val="left"/>
        <w:rPr/>
      </w:pPr>
      <w:r>
        <w:rPr/>
        <w:t xml:space="preserve"> </w:t>
      </w:r>
      <w:r>
        <w:rPr/>
        <w:t>,C82_=_C101 ,\nC82_=_C466 ,C86_=_C88 ,C86_=_C89 ,C86_=_C91 ,C86_=_C93 ,C86_=_C95 ,\nC86_=_C97 ,C86_=_C101 ,C88_=_C89 ,C88_=_C91 ,C88_=_C93 ,C88_=_C95 ,\nC88_=_C97 ,C88_=_C101 ,C89_=_C91 ,C89_=_C93 ,C89_=_C95 ,C89_=_C97 ,\nC89_=_C101 ,C91_=_C93 ,C91_=_C95 ,C91_=_C97 ,C91_=_C101 ,C93_=_C95 ,\nC93_=_C97 ,C93_=_C101 ,C95_=_C97 ,C95_=_C101 ,C97_=_C101 ,C101_=_C2045 ,\nC416_=_C455 ,C416_=_C602 ,C416_=_C1233 ,C416_=_C1303 ,C416_=_C1730 ,C416_=_C1788 ,\nC416_=_C2011 ,C416_=_C2014 ,C416_=_C2035 ,C418_=_C420 ,C418_=_C424 ,C418_=_C426 ,\nC418_=_C428 ,C418_=_C430 ,C418_=_C432 ,C420_=_C424 ,C420_=_C426 ,C420_=_C428 ,\nC420_=_C430 ,C420_=_C432 ,C420_=_C602 ,C424_=_C426 ,C424_=_C428 ,C424_=_C430 ,\nC424_=_C432 ,C424_=_C742 ,C426_=_C428 ,C426_=_C430 ,C426_=_C432 ,C428_=_C430 ,\nC428_=_C432 ,C430_=_C432 ,C432_=_C1993 ,C455_=_C602 ,C455_=_C1233 ,C455_=_C1303 ,\nC455_=_C1730 ,C455_=_C1788 ,C455_=_C2011 ,C455_=_C2014 ,C455_=_C2035 ,C466_=_C527 ,\nC466_=_C730 ,C466_=_C989 ,C466_=_C1577 ,C466_=_C1859 ,C466_=_C2033 ,C466_=_C2045 ,\nC527_=_C730 ,C527_=_C989 ,C527_=_C1577 ,C527_=_C1859 ,C527_=_C2033 ,C527_=_C2045 ,\nC602_=_C1233 ,C602_=_C1303 ,C602_=_C1730 ,C602_=_C1788 ,C602_=_C2011 ,C602_=_C2014 ,\nC602_=_C2035 ,C673_=_C786 ,C673_=_C1273 ,C673_=_C1385 ,C673_=_C1502 ,C673_=_C1632 ,\nC673_=_C1733 ,C673_=_C2016 ,C730_=_C989 ,C730_=_C1577 ,C730_=_C1859 ,C730_=_C2033 ,\nC730_=_C2045 ,C741_=_C742 ,C786_=_C1273 ,C786_=_C1385 ,C786_=_C1502 ,C786_=_C1632 ,\nC786_=_C1733 ,C786_=_C2016 ,C806_=_C1420 ,C806_=_C1457 ,C806_=_C1519 ,C806_=_C1553 ,\nC806_=_C1693 ,C806_=_C1717 ,C806_=_C1719 ,C806_=_C1721 ,C806_=_C1727 ,C989_=_C1577 ,\nC989_=_C1859 ,C989_=_C2033 ,C989_=_C2045 ,C1233_=_C1303 ,C1233_=_C1730 ,C1233_=_C1788 ,\nC1233_=_C2011 ,C1233_=_C2014 ,C1233_=_C2035 ,C1257_=_C1348 ,C1257_=_C1408 ,C1257_=_C1441 ,\nC1257_=_C1603 ,C1257_=_C1757 ,C1257_=_C1816 ,C1257_=_C1857 ,C1257_=_C1991 ,C1257_=_C1993 ,\nC1273_=_C1385 ,C1273_=_C1502 ,C1273_=_C1632 ,C1273_=_C1733 ,C1273_=_C2016 ,C1303_=_C1730 ,\nC1303_=_C1788 ,C1303_=_C2011 ,C1303_=_C2014 ,C1303_=_C2035 ,C1348_=_C1408 ,C1348_=_C1441 ,\nC1348_=_C1603 ,C1348_=_C1757 ,C1348_=_C1816 ,C1348_=_C1857 ,C1348_=_C1991 ,C1348_=_C1993 ,\nC1385_=_C1502 ,C1385_=_C1632 ,C1385_=_C1733 ,C1385_=_C2016 ,C1408_=_C1441 ,C1408_=_C1603 ,\nC1408_=_C1757 ,C1408_=_C1816 ,C1408_=_C1857 ,C1408_=_C1991 ,C1408_=_C1993 ,C1420_=_C1457 ,\nC1420_=_C1519 ,C1420_=_C1553 ,C1420_=_C1693 ,C1420_=_C1717 ,C1420_=_C1719 ,C1420_=_C1721 ,\nC1420_=_C1727 ,C1441_=_C1603 ,C1441_=_C1757 ,C1441_=_C1816 ,C1441_=_C1857 ,C1441_=_C1991 ,\nC1441_=_C1993 ,C1457_=_C1519 ,C1457_=_C1553 ,C1457_=_C1693 ,C1457_=_C1717 ,C1457_=_C1719 ,\nC1457_=_C1721 ,C1457_=_C1727 ,C1502_=_C1632 ,C1502_=_C1733 ,C1502_=_C2016 ,C1519_=_C1553 ,\nC1519_=_C1693 ,C1519_=_C1717 ,C1519_=_C1719 ,C1519_=_C1721 ,C1519_=_C1727 ,C1553_=_C1693 ,\nC1553_=_C1717 ,C1553_=_C1719 ,C1553_=_C1721 ,C1553_=_C1727 ,C1577_=_C1859 ,C1577_=_C2033 ,\nC1577_=_C2045 ,C1603_=_C1757 ,C1603_=_C1816 ,C1603_=_C1857 ,C1603_=_C1991 ,C1603_=_C1993 ,\nC1632_=_C1733 ,C1632_=_C2016 ,C1693_=_C1717 ,C1693_=_C1719 ,C1693_=_C1721 ,C1693_=_C1727 ,\nC1717_=_C1719 ,C1717_=_C1721 ,C1717_=_C1727 ,C1717_=_C1816 ,C1719_=_C1721 ,C1719_=_C1727 ,\nC1721_=_C1727 ,C1730_=_C1733 ,C1730_=_C1788 ,C1730_=_C2011 ,C1730_=_C2014 ,C1730_=_C2035 ,\nC1733_=_C2016 ,C1757_=_C1816 ,C1757_=_C1857 ,C1757_=_C1991 ,C1757_=_C1993 ,C1788_=_C2011 ,\nC1788_=_C2014 ,C1788_=_C2035 ,C1816_=_C1857 ,C1816_=_C1991 ,C1816_=_C1993 ,C1857_=_C1859 ,\nC1857_=_C1991 ,C1857_=_C1993 ,C1859_=_C2033 ,C1859_=_C2045 ,C1991_=_C1993 ,C2011_=_C2014 ,\nC2011_=_C2035 ,C2014_=_C2016 ,C2014_=_C2035 ,C2033_=_C2035 ,C2033_=_C2045 ,"];137[shape=box, label="id:137 level: 4\n85: C58 C73 C126 C154 C164 \nC189 C296 C309 C344 C356 C367 \nC376 C377 C381 C382 C386 C388 \nC390 C392 C394 C396 C426 C432 \nC443 C445 C459 C604 C619 C661 \nC675 C683 C694 C711 C718 C763 \nC893 C895 C897 C899 C902 C904 \nC906 C919 C1003 C1021 C1025 C1033 \nC1067 C1079 C1096 C1156 C1158 C1163 \nC1165 C1167 C1190 C1316 C1318 C1344 \nC1406 C1416 C1473 C1515 C1534 C1571 \nC1592 C1594 C1642 C1657 C1727 C1795 \nC1797 C1799 C1800 C1802 C1828 C1830 \nC1832 C1834 C1845 C1847 C1959 C1993 \nC2032 C2041 \n409: C58_=_C73( C58 C73 ) C58_=_C189( C58 C189 ) C58_=_C376( C58 C376 ) C58_=_C377( C58 C377 ) C58_=_C381( C58 C381 ) \nC58_=_C382( C58 C382 ) C58_=_C386( C58 C386 ) C58_=_C388( C58 C388 ) C58_=_C390( C58 C390 ) C58_=_C392( C58 C392 ) C58_=_C394( C58 C394 ) \nC58_=_C396( C58 C396 ) C73_=_C309( C73 C309 ) C73_=_C1571( C73 C1571 ) C73_=_C1845( C73 C1845 ) C73_=_C1847( C73 C1847 ) C126_=_C164( C126 C164 ) \nC126_=_C367( C126 C367 ) C126_=_C445( C126 C445 ) C126_=_C619( C126 C619 ) C126_=_C1344( C126 C1344 ) C126_=_C1406( C126 C1406 ) C126_=_C1473( C126 C1473 ) \nC126_=_C1642( C126 C1642 ) C126_=_C1830( C126 C1830 ) C126_=_C1832( C126 C1832 ) C126_=_C1834( C126 C1834 ) C154_=_C356( C154 C356 ) C154_=_C432( C154 C432 ) \nC154_=_C1096( C154 C1096 ) C154_=_C1416( C154 C1416 ) C154_=_C1515( C154 C1515 ) C154_=_C1534( C154 C1534 ) C154_=_C1594( C154 C1594 ) C154_=_C1834( C154 C1834 ) \nC154_=_C1847( C154 C1847 ) C154_=_C1993( C154 C1993 ) C154_=_C2041( C154 C2041 ) C164_=_C367( C164 C367 ) C164_=_C445( C164 C445 ) C164_=_C619( C164 C619 ) \nC164_=_C1344( C164 C1344 ) C164_=_C1406( C164 C1406 ) C164_=_C1473( C164 C1473 ) C164_=_C1642( C164 C1642 ) C164_=_C1830( C164 C1830 ) C164_=_C1832( C164 C1832 ) \nC164_=_C1834( C164 C1834 ) C189_=_C376( C189 C376 ) C189_=_C377( C189 C377 ) C189_=_C381( C189 C381 ) C189_=_C382( C189 C382 ) C189_=_C386( C189 C386 ) \nC189_=_C388( C189 C388 ) C189_=_C390( C189 C390 ) C189_=_C392( C189 C392 ) C189_=_C394( C189 C394 ) C189_=_C396( C189 C396 ) C296_=_C396( C296 C396 ) \nC296_=_C604( C296 C604 ) C296_=_C711( C296 C711 ) C296_=_C763( C296 C763 ) C296_=_C1003( C296 C1003 ) C296_=_C1079( C296 C1079 ) C296_=_C1727( C296 C1727 ) \nC296_=_C1828( C296 C1828 ) C296_=_C1959( C296 C1959 ) C296_=_C2032( C296 C2032 ) C309_=_C1571( C309 C1571 ) C309_=_C1845( C309 C1845 ) C309_=_C1847( C309 C1847 ) \nC344_=_C356( C344 C356 ) C344_=_C459( C344 C459 ) C344_=_C675( C344 C675 ) C344_=_C893( C344 C893 ) C344_=_C895( C344 C895 ) C344_=_C897( C344 C897 ) \nC344_=_C899( C344 C899 ) C344_=_C902( C344 C902 ) C344_=_C904( C344 C904 ) C344_=_C906( C344 C906 ) C356_=_C432( C356 C432 ) C356_=_C1096( C356 C1096 ) \nC356_=_C1416( C356 C1416 ) C356_=_C1515( C356 C1515 ) C356_=_C1534( C356 C1534 ) C356_=_C1594( C356 C1594 ) C356_=_C1834( C356 C1834 ) C356_=_C1847( C356 C1847 ) \nC356_=_C1993( C356 C1993 ) C356_=_C2041( C356 C2041 ) C367_=_C445( C367 C445 ) C367_=_C619( C367 C619 ) C367_=_C1344( C367 C1344 ) C367_=_C1406( C367 C1406 ) \nC367_=_C1473( C367 C1473 ) C367_=_C1642( C367 C1642 ) C367_=_C1830( C367 C1830 ) C367_=_C1832( C367 C1832 ) C367_=_C1834( C367 C1834 ) C376_=_C377( C376 C377 ) \nC376_=_C381( C376 C381 ) C376_=_C382( C376 C382 ) C376_=_C386( C376 C386 ) C376_=_C388( C376 C388 ) C376_=_C390( C376 C390 ) C376_=_C392( C376 C392 ) \nC376_=_C394( C376 C394 ) C376_=_C396( C376 C396 ) C377_=_C381( C377 C381 ) C377_=_C382( C377 C382 ) C377_=_C386( C377 C386 ) C377_=_C388( C377 C388 ) \nC377_=_C390( C377 C390 ) C377_=_C392( C377 C392 ) C377_=_C394( C377 C394 ) C377_=_C396( C377 C396 ) C381_=_C382( C381 C382 ) C381_=_C386( C381 C386 ) \nC381_=_C388( C381 C388 ) C381_=_C390( C381 C390 ) C381_=_C392( C381 C392 ) C381_=_C394( C381 C394 ) C381_=_C396( C381 C396 ) C382_=_C386( C382 C386 ) \nC382_=_C388( C382 C388 ) C382_=_C390( C382 C390 ) C382_=_C392( C382 C392 ) C382_=_C394( C382 C394 ) C382_=_C396( C382 C396 ) C386_=_C388( C386 C388 ) \nC386_=_C390( C386 C390 ) C386_=_C392( C386 C392 ) C386_=_C394( C386 C394 ) C386_=_C396( C386 C396 ) C388_=_C390( C388 C390 ) C388_=_C392( C388 C392 ) \nC388_=_C394( C388 C394 ) C388_=_C396( C388 C396 ) C390_=_C392( C390 C392 ) C390_=_C394( C390 C394 ) C390_=_C396( C390 C396 ) C390_=_C1799( C390 C1799 ) \nC392_=_C394( C392 C394 ) C392_=_C396( C392 C396 ) C394_=_C396( C394 C396 ) C394_=_C1802( C394 C1802 ) C396_=_C604( C396 C604 ) C396_=_C711( C396 C711 ) \nC396_=_C763( C396 C763 ) C396_=_C1003( C396 C1003 ) C396_=_C1079( C396 C1079 ) C396_=_C1727( C396 C1727 ) C396_=_C1828( C396 C1828 ) C396_=_C1959( C396 C1959 ) \nC396_=_C2032( C396 C2032 ) C426_=_C432( C426 C432 ) C426_=_C683( C426 C683 ) C426_=_C718( C426 C718 ) C426_=_C1021( C426 C1021 ) C426_=_C1190( C426 C1190 ) \nC426_=_C1657( C426 C1657 ) C432_=_C1096( C432 C1096 ) C432_=_C1416( C432 C1416 ) C432_=_C1515( C432 C1515 ) C432_=_C1534( C432 C1534 ) C432_=_C1594( C432 C1594 ) \nC432_=_C1834( C432 C1834 ) C432_=_C1847( C432 C1847 ) C432_=_C1993( C432 C1993 ) C432_=_C2041( C432 C2041 ) C443_=_C445( C443 C445 ) C443_=_C919( C443 C919 ) \nC443_=_C1025( C443 C1025 ) C443_=_C1067( C443 C1067 ) C443_=_C1592( C443 C1592 ) C443_=_C1795( C443 C1795 ) C443_=_C1797( C443 C1797 ) C443_=_C1799( C443 C1799 ) \nC443_=_C1800( C443 C1800 ) C443_=_C1802( C443 C1802 ) C445_=_C619( C445 C619 ) C445_=_C1344( C445 C1344 ) C445_=_C1406( C445 C1406 ) C445_=_C1473( C445 C1473 ) \nC445_=_C1642( C445 C1642 ) C445_=_C1830( C445 C1830 ) C445_=_C1832( C445 C1832 ) C445_=_C1834( C445 C1834 ) C459_=_C675( C459 C675 ) C459_=_C893( C459 C893 ) \nC459_=_C895( C459 C895 ) C459_=_C897( C459 C897 ) C459_=_C899( C459 C899 ) C459_=_C902( C459 C902 ) C459_=_C904( C459 C904 ) C459_=_C906( C459 C906 ) \nC604_=_C711( C604 C711 ) C604_=_C763( C604 C763 ) C604_=_C1003( C604 C1003 ) C604_=_C1079( C604 C1079 ) C604_=_C1727( C604 C1727 ) C604_=_C1828( C604 C1828 ) \nC604_=_C1959( C604 C1959 ) C604_=_C2032( C604 C2032 ) C619_=_C1344( C619 C1344 ) C619_=_C1406( C619 C1406 ) C619_=_C1473( C619 C1473 ) C619_=_C1642( C619 C1642 ) \nC619_=_C1830( C619 C1830 ) C619_=_C1832( C619 C1832 ) C619_=_C1834( C619 C1834 ) C661_=_C1156( C661 C1156 ) C661_=_C1158( C661 C1158 ) C661_=_C1163( C661 C1163 ) \nC661_=_C1165( C661 C1165 ) C661_=_C1167( C661 C1167 ) C675_=_C683( C675 C683 ) C675_=_C893( C675 C893 ) C675_=_C895(</w:t>
      </w:r>
    </w:p>
    <w:p>
      <w:pPr>
        <w:pStyle w:val="PreformattedText"/>
        <w:bidi w:val="0"/>
        <w:spacing w:before="0" w:after="0"/>
        <w:jc w:val="left"/>
        <w:rPr/>
      </w:pPr>
      <w:r>
        <w:rPr/>
        <w:t xml:space="preserve"> </w:t>
      </w:r>
      <w:r>
        <w:rPr/>
        <w:t>C675 C895 ) C675_=_C897( C675 C897 ) \nC675_=_C899( C675 C899 ) C675_=_C902( C675 C902 ) C675_=_C904( C675 C904 ) C675_=_C906( C675 C906 ) C683_=_C718( C683 C718 ) C683_=_C1021( C683 C1021 ) \nC683_=_C1190( C683 C1190 ) C683_=_C1657( C683 C1657 ) C694_=_C711( C694 C711 ) C694_=_C893( C694 C893 ) C694_=_C1033( C694 C1033 ) C694_=_C1316( C694 C1316 ) \nC694_=_C1318( C694 C1318 ) C711_=_C763( C711 C763 ) C711_=_C1003( C711 C1003 ) C711_=_C1079( C711 C1079 ) C711_=_C1727( C711 C1727 ) C711_=_C1828( C711 C1828 ) \nC711_=_C1959( C711 C1959 ) C711_=_C2032( C711 C2032 ) C718_=_C1021( C718 C1021 ) C718_=_C1190( C718 C1190 ) C718_=_C1657( C718 C1657 ) C763_=_C1003( C763 C1003 ) \nC763_=_C1079( C763 C1079 ) C763_=_C1727( C763 C1727 ) C763_=_C1828( C763 C1828 ) C763_=_C1959( C763 C1959 ) C763_=_C2032( C763 C2032 ) C893_=_C895( C893 C895 ) \nC893_=_C897( C893 C897 ) C893_=_C899( C893 C899 ) C893_=_C902( C893 C902 ) C893_=_C904( C893 C904 ) C893_=_C906( C893 C906 ) C893_=_C1033( C893 C1033 ) \nC893_=_C1316( C893 C1316 ) C893_=_C1318( C893 C1318 ) C895_=_C897( C895 C897 ) C895_=_C899( C895 C899 ) C895_=_C902( C895 C902 ) C895_=_C904( C895 C904 ) \nC895_=_C906( C895 C906 ) C897_=_C899( C897 C899 ) C897_=_C902( C897 C902 ) C897_=_C904( C897 C904 ) C897_=_C906( C897 C906 ) C899_=_C902( C899 C902 ) \nC899_=_C904( C899 C904 ) C899_=_C906( C899 C906 ) C902_=_C904( C902 C904 ) C902_=_C906( C902 C906 ) C902_=_C1163( C902 C1163 ) C902_=_C1795( C902 C1795 ) \nC904_=_C906( C904 C906 ) C919_=_C1025( C919 C1025 ) C919_=_C1067( C919 C1067 ) C919_=_C1592( C919 C1592 ) C919_=_C1795( C919 C1795 ) C919_=_C1797( C919 C1797 ) \nC919_=_C1799( C919 C1799 ) C919_=_C1800( C919 C1800 ) C919_=_C1802( C919 C1802 ) C1003_=_C1079( C1003 C1079 ) C1003_=_C1727( C1003 C1727 ) C1003_=_C1828( C1003 C1828 ) \nC1003_=_C1959( C1003 C1959 ) C1003_=_C2032( C1003 C2032 ) C1021_=_C1025( C1021 C1025 ) C1021_=_C1190( C1021 C1190 ) C1021_=_C1657( C1021 C1657 ) C1025_=_C1067( C1025 C1067 ) \nC1025_=_C1592( C1025 C1592 ) C1025_=_C1795( C1025 C1795 ) C1025_=_C1797( C1025 C1797 ) C1025_=_C1799( C1025 C1799 ) C1025_=_C1800( C1025 C1800 ) C1025_=_C1802( C1025 C1802 ) \nC1033_=_C1316( C1033 C1316 ) C1033_=_C1318( C1033 C1318 ) C1067_=_C1079( C1067 C1079 ) C1067_=_C1592( C1067 C1592 ) C1067_=_C1795( C1067 C1795 ) C1067_=_C1797( C1067 C1797 ) \nC1067_=_C1799( C1067 C1799 ) C1067_=_C1800( C1067 C1800 ) C1067_=_C1802( C1067 C1802 ) C1079_=_C1727( C1079 C1727 ) C1079_=_C1828( C1079 C1828 ) C1079_=_C1959( C1079 C1959 ) \nC1079_=_C2032( C1079 C2032 ) C1096_=_C1416( C1096 C1416 ) C1096_=_C1515( C1096 C1515 ) C1096_=_C1534( C1096 C1534 ) C1096_=_C1594( C1096 C1594 ) C1096_=_C1834( C1096 C1834 ) \nC1096_=_C1847( C1096 C1847 ) C1096_=_C1993( C1096 C1993 ) C1096_=_C2041( C1096 C2041 ) C1156_=_C1158( C1156 C1158 ) C1156_=_C1163( C1156 C1163 ) C1156_=_C1165( C1156 C1165 ) \nC1156_=_C1167( C1156 C1167 ) C1156_=_C1473( C1156 C1473 ) C1158_=_C1163( C1158 C1163 ) C1158_=_C1165( C1158 C1165 ) C1158_=_C1167( C1158 C1167 ) C1163_=_C1165( C1163 C1165 ) \nC1163_=_C1167( C1163 C1167 ) C1163_=_C1795( C1163 C1795 ) C1165_=_C1167( C1165 C1167 ) C1190_=_C1657( C1190 C1657 ) C1316_=_C1318( C1316 C1318 ) C1344_=_C1406( C1344 C1406 ) \nC1344_=_C1473( C1344 C1473 ) C1344_=_C1642( C1344 C1642 ) C1344_=_C1830( C1344 C1830 ) C1344_=_C1832( C1344 C1832 ) C1344_=_C1834( C1344 C1834 ) C1406_=_C1416( C1406 C1416 ) \nC1406_=_C1473( C1406 C1473 ) C1406_=_C1642( C1406 C1642 ) C1406_=_C1830( C1406 C1830 ) C1406_=_C1832( C1406 C1832 ) C1406_=_C1834( C1406 C1834 ) C1416_=_C1515( C1416 C1515 ) \nC1416_=_C1534( C1416 C1534 ) C1416_=_C1594( C1416 C1594 ) C1416_=_C1834( C1416 C1834 ) C1416_=_C1847( C1416 C1847 ) C1416_=_C1993( C1416 C1993 ) C1416_=_C2041( C1416 C2041 ) \nC1473_=_C1642( C1473 C1642 ) C1473_=_C1830( C1473 C1830 ) C1473_=_C1832( C1473 C1832 ) C1473_=_C1834( C1473 C1834 ) C1515_=_C1534( C1515 C1534 ) C1515_=_C1594( C1515 C1594 ) \nC1515_=_C1834( C1515 C1834 ) C1515_=_C1847( C1515 C1847 ) C1515_=_C1993( C1515 C1993 ) C1515_=_C2041( C1515 C2041 ) C1534_=_C1594( C1534 C1594 ) C1534_=_C1834( C1534 C1834 ) \nC1534_=_C1847( C1534 C1847 ) C1534_=_C1993( C1534 C1993 ) C1534_=_C2041( C1534 C2041 ) C1571_=_C1845( C1571 C1845 ) C1571_=_C1847( C1571 C1847 ) C1592_=_C1594( C1592 C1594 ) \nC1592_=_C1795( C1592 C1795 ) C1592_=_C1797( C1592 C1797 ) C1592_=_C1799( C1592 C1799 ) C1592_=_C1800( C1592 C1800 ) C1592_=_C1802( C1592 C1802 ) C1594_=_C1834( C1594 C1834 ) \nC1594_=_C1847( C1594 C1847 ) C1594_=_C1993( C1594 C1993 ) C1594_=_C2041( C1594 C2041 ) C1642_=_C1830( C1642 C1830 ) C1642_=_C1832( C1642 C1832 ) C1642_=_C1834( C1642 C1834 ) \nC1727_=_C1828( C1727 C1828 ) C1727_=_C1959( C1727 C1959 ) C1727_=_C2032( C1727 C2032 ) C1795_=_C1797( C1795 C1797 ) C1795_=_C1799( C1795 C1799 ) C1795_=_C1800( C1795 C1800 ) \nC1795_=_C1802( C1795 C1802 ) C1797_=_C1799( C1797 C1799 ) C1797_=_C1800( C1797 C1800 ) C1797_=_C1802( C1797 C1802 ) C1799_=_C1800( C1799 C1800 ) C1799_=_C1802( C1799 C1802 ) \nC1800_=_C1802( C1800 C1802 ) C1828_=_C1959( C1828 C1959 ) C1828_=_C2032( C1828 C2032 ) C1830_=_C1832( C1830 C1832 ) C1830_=_C1834( C1830 C1834 ) C1832_=_C1834( C1832 C1834 ) \nC1834_=_C1847( C1834 C1847 ) C1834_=_C1993( C1834 C1993 ) C1834_=_C2041( C1834 C2041 ) C1845_=_C1847( C1845 C1847 ) C1847_=_C1993( C1847 C1993 ) C1847_=_C2041( C1847 C2041 ) \nC1959_=_C2032( C1959 C2032 ) C1993_=_C2041( C1993 C2041 ) "];115-&gt;137[label="81: C58 C73 C126 C154 C164 \nC189 C296 C309 C344 C356 C367 \nC376 C377 C381 C382 C386 C388 \nC390 C392 C394 C426 C432 C443 \nC445 C459 C604 C619 C661 C675 \nC683 C694 C711 C718 C763 C895 \nC897 C899 C902 C904 C906 C919 \nC1003 C1021 C1025 C1033 C1067 C1079 \nC1096 C1156 C1158 C1163 C1165 C1167 \nC1190 C1316 C1318 C1344 C1406 C1416 \nC1473 C1515 C1534 C1571 C1592 C1594 \nC1642 C1657 C1727 C1795 C1797 C1799 \nC1800 C1802 C1828 C1830 C1832 C1845 \nC1959 C1993 C2032 C2041 \n339: C58_=_C73 ,C58_=_C189 ,C58_=_C376 ,C58_=_C377 ,C58_=_C381 ,\nC58_=_C382 ,C58_=_C386 ,C58_=_C388 ,C58_=_C390 ,C58_=_C392 ,C58_=_C394 ,\nC73_=_C309 ,C73_=_C1571 ,C73_=_C1845 ,C126_=_C164 ,C126_=_C367 ,C126_=_C445 ,\nC126_=_C619 ,C126_=_C1344 ,C126_=_C1406 ,C126_=_C1473 ,C126_=_C1642 ,C126_=_C1830 ,\nC126_=_C1832 ,C154_=_C356 ,C154_=_C432 ,C154_=_C1096 ,C154_=_C1416 ,C154_=_C1515 ,\nC154_=_C1534 ,C154_=_C1594 ,C154_=_C1993 ,C154_=_C2041 ,C164_=_C367 ,C164_=_C445 ,\nC164_=_C619 ,C164_=_C1344 ,C164_=_C1406 ,C164_=_C1473 ,C164_=_C1642 ,C164_=_C1830 ,\nC164_=_C1832 ,C189_=_C376 ,C189_=_C377 ,C189_=_C381 ,C189_=_C382 ,C189_=_C386 ,\nC189_=_C388 ,C189_=_C390 ,C189_=_C392 ,C189_=_C394 ,C296_=_C604 ,C296_=_C711 ,\nC296_=_C763 ,C296_=_C1003 ,C296_=_C1079 ,C296_=_C1727 ,C296_=_C1828 ,C296_=_C1959 ,\nC296_=_C2032 ,C309_=_C1571 ,C309_=_C1845 ,C344_=_C356 ,C344_=_C459 ,C344_=_C675 ,\nC344_=_C895 ,C344_=_C897 ,C344_=_C899 ,C344_=_C902 ,C344_=_C904 ,C344_=_C906 ,\nC356_=_C432 ,C356_=_C1096 ,C356_=_C1416 ,C356_=_C1515 ,C356_=_C1534 ,C356_=_C1594 ,\nC356_=_C1993 ,C356_=_C2041 ,C367_=_C445 ,C367_=_C619 ,C367_=_C1344 ,C367_=_C1406 ,\nC367_=_C1473 ,C367_=_C1642 ,C367_=_C1830 ,C367_=_C1832 ,C376_=_C377 ,C376_=_C381 ,\nC376_=_C382 ,C376_=_C386 ,C376_=_C388 ,C376_=_C390 ,C376_=_C392 ,C376_=_C394 ,\nC377_=_C381 ,C377_=_C382 ,C377_=_C386 ,C377_=_C388 ,C377_=_C390 ,C377_=_C392 ,\nC377_=_C394 ,C381_=_C382 ,C381_=_C386 ,C381_=_C388 ,C381_=_C390 ,C381_=_C392 ,\nC381_=_C394 ,C382_=_C386 ,C382_=_C388 ,C382_=_C390 ,C382_=_C392 ,C382_=_C394 ,\nC386_=_C388 ,C386_=_C390 ,C386_=_C392 ,C386_=_C394 ,C388_=_C390 ,C388_=_C392 ,\nC388_=_C394 ,C390_=_C392 ,C390_=_C394 ,C390_=_C1799 ,C392_=_C394 ,C394_=_C1802 ,\nC426_=_C432 ,C426_=_C683 ,C426_=_C718 ,C426_=_C1021 ,C426_=_C1190 ,C426_=_C1657 ,\nC432_=_C1096 ,C432_=_C1416 ,C432_=_C1515 ,C432_=_C1534 ,C432_=_C1594 ,C432_=_C1993 ,\nC432_=_C2041 ,C443_=_C445 ,C443_=_C919 ,C443_=_C1025 ,C443_=_C1067 ,C443_=_C1592 ,\nC443_=_C1795 ,C443_=_C1797 ,C443_=_C1799 ,C443_=_C1800 ,C443_=_C1802 ,C445_=_C619 ,\nC445_=_C1344 ,C445_=_C1406 ,C445_=_C1473 ,C445_=_C1642 ,C445_=_C1830 ,C445_=_C1832 ,\nC459_=_C675 ,C459_=_C895 ,C459_=_C897 ,C459_=_C899 ,C459_=_C902 ,C459_=_C904 ,\nC459_=_C906 ,C604_=_C711 ,C604_=_C763 ,C604_=_C1003 ,C604_=_C1079 ,C604_=_C1727 ,\nC604_=_C1828 ,C604_=_C1959 ,C604_=_C2032 ,C619_=_C1344 ,C619_=_C1406 ,C619_=_C1473 ,\nC619_=_C1642 ,C619_=_C1830 ,C619_=_C1832 ,C661_=_C1156 ,C661_=_C1158 ,C661_=_C1163 ,\nC661_=_C1165 ,C661_=_C1167 ,C675_=_C683 ,C675_=_C895 ,C675_=_C897 ,C675_=_C899 ,\nC675_=_C902 ,C675_=_C904 ,C675_=_C906 ,C683_=_C718 ,C683_=_C1021 ,C683_=_C1190 ,\nC683_=_C1657 ,C694_=_C711 ,C694_=_C1033 ,C694_=_C1316 ,C694_=_C1318 ,C711_=_C763 ,\nC711_=_C1003 ,C711_=_C1079 ,C711_=_C1727 ,C711_=_C1828 ,C711_=_C1959 ,C711_=_C2032 ,\nC718_=_C1021 ,C718_=_C1190 ,C718_=_C1657 ,C763_=_C1003 ,C763_=_C1079 ,C763_=_C1727 ,\nC763_=_C1828 ,C763_=_C1959 ,C763_=_C2032 ,C895_=_C897 ,C895_=_C899 ,C895_=_C902 ,\nC895_=_C904 ,C895_=_C906 ,C897_=_C899 ,C897_=_C902 ,C897_=_C904 ,C897_=_C906 ,\nC899_=_C902 ,C899_=_C904 ,C899_=_C906 ,C902_=_C904 ,C902_=_C906 ,C902_=_C1163 ,\nC902_=_C1795 ,C904_=_C906 ,C919_=_C1025 ,C919_=_C1067 ,C919_=_C1592 ,C919_=_C1795 ,\nC919_=_C1797 ,C919_=_C1799 ,C919_=_C1800 ,C919_=_C1802 ,C1003_=_C1079 ,C1003_=_C1727 ,\nC1003_=_C1828 ,C1003_=_C1959 ,C1003_=_C2032 ,C1021_=_C1025 ,C1021_=_C1190 ,C1021_=_C1657 ,\nC1025_=_C1067 ,C1025_=_C1592 ,C1025_=_C1795 ,C1025_=_C1797 ,C1025_=_C1799 ,C1025_=_C1800 ,\nC1025_=_C1802 ,C1033_=_C1316 ,C1033_=_C1318 ,C1067_=_C1079 ,C1067_=_C1592 ,C1067_=_C1795 ,\nC1067_=_C1797 ,C1067_=_C1799 ,C1067_=_C1800 ,C1067_=_C1802 ,C1079_=_C1727 ,C1079_=_C1828 ,\nC1079_=_C1959 ,C1079_=_C2032 ,C1096_=_C1416 ,C1096_=_C1515 ,C1096_=_C1534 ,C1096_=_C1594 ,\nC1096_=_C1993 ,C1096_=_C2041 ,C1156_=_C1158 ,C1156_=_C1163 ,C1156_=_C1165 ,C1156_=_C1167 ,\nC1156_=_C1473 ,C1158_=_C1163 ,C1158_=_C1165 ,C1158_=_C1167 ,C1163_=_C1165 ,C1163_=_C1167 ,\nC1163_=_C1795 ,C1165_=_C1167 ,C1190_=_C1657 ,C1316_=_C1318 ,C1344_=_C1406 ,C1344_=_C1473 ,\nC1344_=_C1642</w:t>
      </w:r>
    </w:p>
    <w:p>
      <w:pPr>
        <w:pStyle w:val="PreformattedText"/>
        <w:bidi w:val="0"/>
        <w:spacing w:before="0" w:after="0"/>
        <w:jc w:val="left"/>
        <w:rPr/>
      </w:pPr>
      <w:r>
        <w:rPr/>
        <w:t xml:space="preserve"> </w:t>
      </w:r>
      <w:r>
        <w:rPr/>
        <w:t>,C1344_=_C1830 ,C1344_=_C1832 ,C1406_=_C1416 ,C1406_=_C1473 ,C1406_=_C1642 ,\nC1406_=_C1830 ,C1406_=_C1832 ,C1416_=_C1515 ,C1416_=_C1534 ,C1416_=_C1594 ,C1416_=_C1993 ,\nC1416_=_C2041 ,C1473_=_C1642 ,C1473_=_C1830 ,C1473_=_C1832 ,C1515_=_C1534 ,C1515_=_C1594 ,\nC1515_=_C1993 ,C1515_=_C2041 ,C1534_=_C1594 ,C1534_=_C1993 ,C1534_=_C2041 ,C1571_=_C1845 ,\nC1592_=_C1594 ,C1592_=_C1795 ,C1592_=_C1797 ,C1592_=_C1799 ,C1592_=_C1800 ,C1592_=_C1802 ,\nC1594_=_C1993 ,C1594_=_C2041 ,C1642_=_C1830 ,C1642_=_C1832 ,C1727_=_C1828 ,C1727_=_C1959 ,\nC1727_=_C2032 ,C1795_=_C1797 ,C1795_=_C1799 ,C1795_=_C1800 ,C1795_=_C1802 ,C1797_=_C1799 ,\nC1797_=_C1800 ,C1797_=_C1802 ,C1799_=_C1800 ,C1799_=_C1802 ,C1800_=_C1802 ,C1828_=_C1959 ,\nC1828_=_C2032 ,C1830_=_C1832 ,C1959_=_C2032 ,C1993_=_C2041 ,"];138[shape=box, label="id:138 level: 4\n93: C15 C31 C33 C35 C37 \nC41 C45 C47 C49 C51 C52 \nC54 C71 C93 C124 C143 C209 \nC233 C254 C358 C386 C495 C497 \nC519 C546 C548 C550 C552 C554 \nC556 C560 C562 C563 C565 C567 \nC569 C570 C577 C608 C638 C649 \nC659 C769 C771 C788 C792 C850 \nC857 C860 C862 C864 C868 C870 \nC872 C1009 C1013 C1015 C1017 C1019 \nC1021 C1023 C1025 C1027 C1029 C1049 \nC1107 C1219 C1223 C1434 C1472 C1487 \nC1489 C1542 C1579 C1590 C1638 C1662 \nC1664 C1666 C1670 C1679 C1681 C1682 \nC1684 C1686 C1688 C1794 C1808 C1914 \nC1924 C2005 C2021 C2049 \n550: C15_=_C358( C15 C358 ) C15_=_C1009( C15 C1009 ) C15_=_C1542( C15 C1542 ) C15_=_C1688( C15 C1688 ) C15_=_C1794( C15 C1794 ) \nC15_=_C1808( C15 C1808 ) C15_=_C1914( C15 C1914 ) C15_=_C1924( C15 C1924 ) C15_=_C2005( C15 C2005 ) C15_=_C2021( C15 C2021 ) C15_=_C2049( C15 C2049 ) \nC31_=_C33( C31 C33 ) C31_=_C35( C31 C35 ) C31_=_C37( C31 C37 ) C31_=_C41( C31 C41 ) C31_=_C45( C31 C45 ) C31_=_C47( C31 C47 ) \nC31_=_C49( C31 C49 ) C31_=_C51( C31 C51 ) C31_=_C52( C31 C52 ) C31_=_C54( C31 C54 ) C33_=_C35( C33 C35 ) C33_=_C37( C33 C37 ) \nC33_=_C41( C33 C41 ) C33_=_C45( C33 C45 ) C33_=_C47( C33 C47 ) C33_=_C49( C33 C49 ) C33_=_C51( C33 C51 ) C33_=_C52( C33 C52 ) \nC33_=_C54( C33 C54 ) C33_=_C608( C33 C608 ) C35_=_C37( C35 C37 ) C35_=_C41( C35 C41 ) C35_=_C45( C35 C45 ) C35_=_C47( C35 C47 ) \nC35_=_C49( C35 C49 ) C35_=_C51( C35 C51 ) C35_=_C52( C35 C52 ) C35_=_C54( C35 C54 ) C35_=_C548( C35 C548 ) C35_=_C1107( C35 C1107 ) \nC37_=_C41( C37 C41 ) C37_=_C45( C37 C45 ) C37_=_C47( C37 C47 ) C37_=_C49( C37 C49 ) C37_=_C51( C37 C51 ) C37_=_C52( C37 C52 ) \nC37_=_C54( C37 C54 ) C37_=_C864( C37 C864 ) C41_=_C45( C41 C45 ) C41_=_C47( C41 C47 ) C41_=_C49( C41 C49 ) C41_=_C51( C41 C51 ) \nC41_=_C52( C41 C52 ) C41_=_C54( C41 C54 ) C45_=_C47( C45 C47 ) C45_=_C49( C45 C49 ) C45_=_C51( C45 C51 ) C45_=_C52( C45 C52 ) \nC45_=_C54( C45 C54 ) C47_=_C49( C47 C49 ) C47_=_C51( C47 C51 ) C47_=_C52( C47 C52 ) C47_=_C54( C47 C54 ) C47_=_C560( C47 C560 ) \nC47_=_C1679( C47 C1679 ) C49_=_C51( C49 C51 ) C49_=_C52( C49 C52 ) C49_=_C54( C49 C54 ) C51_=_C52( C51 C52 ) C51_=_C54( C51 C54 ) \nC52_=_C54( C52 C54 ) C54_=_C1489( C54 C1489 ) C54_=_C2049( C54 C2049 ) C71_=_C93( C71 C93 ) C71_=_C143( C71 C143 ) C71_=_C495( C71 C495 ) \nC71_=_C649( C71 C649 ) C71_=_C1017( C71 C1017 ) C71_=_C1049( C71 C1049 ) C71_=_C1219( C71 C1219 ) C71_=_C1434( C71 C1434 ) C71_=_C1472( C71 C1472 ) \nC71_=_C1487( C71 C1487 ) C71_=_C1489( C71 C1489 ) C93_=_C143( C93 C143 ) C93_=_C495( C93 C495 ) C93_=_C649( C93 C649 ) C93_=_C1017( C93 C1017 ) \nC93_=_C1049( C93 C1049 ) C93_=_C1219( C93 C1219 ) C93_=_C1434( C93 C1434 ) C93_=_C1472( C93 C1472 ) C93_=_C1487( C93 C1487 ) C93_=_C1489( C93 C1489 ) \nC124_=_C233( C124 C233 ) C124_=_C608( C124 C608 ) C124_=_C769( C124 C769 ) C124_=_C788( C124 C788 ) C124_=_C857( C124 C857 ) C124_=_C860( C124 C860 ) \nC124_=_C862( C124 C862 ) C124_=_C864( C124 C864 ) C124_=_C868( C124 C868 ) C124_=_C870( C124 C870 ) C124_=_C872( C124 C872 ) C143_=_C495( C143 C495 ) \nC143_=_C649( C143 C649 ) C143_=_C1017( C143 C1017 ) C143_=_C1049( C143 C1049 ) C143_=_C1219( C143 C1219 ) C143_=_C1434( C143 C1434 ) C143_=_C1472( C143 C1472 ) \nC143_=_C1487( C143 C1487 ) C143_=_C1489( C143 C1489 ) C209_=_C570( C209 C570 ) C209_=_C659( C209 C659 ) C209_=_C771( C209 C771 ) C209_=_C1013( C209 C1013 ) \nC209_=_C1015( C209 C1015 ) C209_=_C1017( C209 C1017 ) C209_=_C1019( C209 C1019 ) C209_=_C1021( C209 C1021 ) C209_=_C1023( C209 C1023 ) C209_=_C1025( C209 C1025 ) \nC209_=_C1027( C209 C1027 ) C209_=_C1029( C209 C1029 ) C233_=_C608( C233 C608 ) C233_=_C769( C233 C769 ) C233_=_C788( C233 C788 ) C233_=_C857( C233 C857 ) \nC233_=_C860( C233 C860 ) C233_=_C862( C233 C862 ) C233_=_C864( C233 C864 ) C233_=_C868( C233 C868 ) C233_=_C870( C233 C870 ) C233_=_C872( C233 C872 ) \nC254_=_C546( C254 C546 ) C254_=_C548( C254 C548 ) C254_=_C550( C254 C550 ) C254_=_C552( C254 C552 ) C254_=_C554( C254 C554 ) C254_=_C556( C254 C556 ) \nC254_=_C560( C254 C560 ) C254_=_C562( C254 C562 ) C254_=_C563( C254 C563 ) C254_=_C565( C254 C565 ) C254_=_C567( C254 C567 ) C254_=_C569( C254 C569 ) \nC358_=_C1009( C358 C1009 ) C358_=_C1542( C358 C1542 ) C358_=_C1688( C358 C1688 ) C358_=_C1794( C358 C1794 ) C358_=_C1808( C358 C1808 ) C358_=_C1914( C358 C1914 ) \nC358_=_C1924( C358 C1924 ) C358_=_C2005( C358 C2005 ) C358_=_C2021( C358 C2021 ) C358_=_C2049( C358 C2049 ) C386_=_C497( C386 C497 ) C386_=_C519( C386 C519 ) \nC386_=_C556( C386 C556 ) C386_=_C638( C386 C638 ) C386_=_C792( C386 C792 ) C386_=_C1579( C386 C1579 ) C386_=_C1590( C386 C1590 ) C386_=_C1662( C386 C1662 ) \nC386_=_C1664( C386 C1664 ) C386_=_C1666( C386 C1666 ) C386_=_C1670( C386 C1670 ) C495_=_C497( C495 C497 ) C495_=_C649( C495 C649 ) C495_=_C1017( C495 C1017 ) \nC495_=_C1049( C495 C1049 ) C495_=_C1219( C495 C1219 ) C495_=_C1434( C495 C1434 ) C495_=_C1472( C495 C1472 ) C495_=_C1487( C495 C1487 ) C495_=_C1489( C495 C1489 ) \nC497_=_C519( C497 C519 ) C497_=_C556( C497 C556 ) C497_=_C638( C497 C638 ) C497_=_C792( C497 C792 ) C497_=_C1579( C497 C1579 ) C497_=_C1590( C497 C1590 ) \nC497_=_C1662( C497 C1662 ) C497_=_C1664( C497 C1664 ) C497_=_C1666( C497 C1666 ) C497_=_C1670( C497 C1670 ) C519_=_C556( C519 C556 ) C519_=_C638( C519 C638 ) \nC519_=_C792( C519 C792 ) C519_=_C1579( C519 C1579 ) C519_=_C1590( C519 C1590 ) C519_=_C1662( C519 C1662 ) C519_=_C1664( C519 C1664 ) C519_=_C1666( C519 C1666 ) \nC519_=_C1670( C519 C1670 ) C546_=_C548( C546 C548 ) C546_=_C550( C546 C550 ) C546_=_C552( C546 C552 ) C546_=_C554( C546 C554 ) C546_=_C556( C546 C556 ) \nC546_=_C560( C546 C560 ) C546_=_C562( C546 C562 ) C546_=_C563( C546 C563 ) C546_=_C565( C546 C565 ) C546_=_C567( C546 C567 ) C546_=_C569( C546 C569 ) \nC548_=_C550( C548 C550 ) C548_=_C552( C548 C552 ) C548_=_C554( C548 C554 ) C548_=_C556( C548 C556 ) C548_=_C560( C548 C560 ) C548_=_C562( C548 C562 ) \nC548_=_C563( C548 C563 ) C548_=_C565( C548 C565 ) C548_=_C567( C548 C567 ) C548_=_C569( C548 C569 ) C548_=_C1107( C548 C1107 ) C550_=_C552( C550 C552 ) \nC550_=_C554( C550 C554 ) C550_=_C556( C550 C556 ) C550_=_C560( C550 C560 ) C550_=_C562( C550 C562 ) C550_=_C563( C550 C563 ) C550_=_C565( C550 C565 ) \nC550_=_C567( C550 C567 ) C550_=_C569( C550 C569 ) C550_=_C1434( C550 C1434 ) C552_=_C554( C552 C554 ) C552_=_C556( C552 C556 ) C552_=_C560( C552 C560 ) \nC552_=_C562( C552 C562 ) C552_=_C563( C552 C563 ) C552_=_C565( C552 C565 ) C552_=_C567( C552 C567 ) C552_=_C569( C552 C569 ) C554_=_C556( C554 C556 ) \nC554_=_C560( C554 C560 ) C554_=_C562( C554 C562 ) C554_=_C563( C554 C563 ) C554_=_C565( C554 C565 ) C554_=_C567( C554 C567 ) C554_=_C569( C554 C569 ) \nC556_=_C560( C556 C560 ) C556_=_C562( C556 C562 ) C556_=_C563( C556 C563 ) C556_=_C565( C556 C565 ) C556_=_C567( C556 C567 ) C556_=_C569( C556 C569 ) \nC556_=_C638( C556 C638 ) C556_=_C792( C556 C792 ) C556_=_C1579( C556 C1579 ) C556_=_C1590( C556 C1590 ) C556_=_C1662( C556 C1662 ) C556_=_C1664( C556 C1664 ) \nC556_=_C1666( C556 C1666 ) C556_=_C1670( C556 C1670 ) C560_=_C562( C560 C562 ) C560_=_C563( C560 C563 ) C560_=_C565( C560 C565 ) C560_=_C567( C560 C567 ) \nC560_=_C569( C560 C569 ) C560_=_C1679( C560 C1679 ) C562_=_C563( C562 C563 ) C562_=_C565( C562 C565 ) C562_=_C567( C562 C567 ) C562_=_C569( C562 C569 ) \nC563_=_C565( C563 C565 ) C563_=_C567( C563 C567 ) C563_=_C569( C563 C569 ) C565_=_C567( C565 C567 ) C565_=_C569( C565 C569 ) C567_=_C569( C567 C569 ) \nC567_=_C1686( C567 C1686 ) C570_=_C577( C570 C577 ) C570_=_C659( C570 C659 ) C570_=_C771( C570 C771 ) C570_=_C1013( C570 C1013 ) C570_=_C1015( C570 C1015 ) \nC570_=_C1017( C570 C1017 ) C570_=_C1019( C570 C1019 ) C570_=_C1021( C570 C1021 ) C570_=_C1023( C570 C1023 ) C570_=_C1025( C570 C1025 ) C570_=_C1027( C570 C1027 ) \nC570_=_C1029( C570 C1029 ) C577_=_C850( C577 C850 ) C577_=_C1107( C577 C1107 ) C577_=_C1223( C577 C1223 ) C577_=_C1638( C577 C1638 ) C577_=_C1679( C577 C1679 ) \nC577_=_C1681( C577 C1681 ) C577_=_C1682( C577 C1682 ) C577_=_C1684( C577 C1684 ) C577_=_C1686( C577 C1686 ) C577_=_C1688( C577 C1688 ) C608_=_C769( C608 C769 ) \nC608_=_C788( C608 C788 ) C608_=_C857( C608 C857 ) C608_=_C860( C608 C860 ) C608_=_C862( C608 C862 ) C608_=_C864( C608 C864 ) C608_=_C868( C608 C868 ) \nC608_=_C870( C608 C870 ) C608_=_C872( C608 C872 ) C638_=_C792( C638 C792 ) C638_=_C1579( C638 C1579 ) C638_=_C1590( C638 C1590 ) C638_=_C1662( C638 C1662 ) \nC638_=_C1664( C638 C1664 ) C638_=_C1666( C638 C1666 ) C638_=_C1670( C638 C1670 ) C649_=_C1017( C649 C1017 ) C649_=_C1049( C649 C1049 ) C649_=_C1219( C649 C1219 ) \nC649_=_C1434( C649 C1434 ) C649_=_C1472( C649 C1472 ) C649_=_C1487( C649 C1487 ) C649_=_C1489( C649 C1489 ) C659_=_C771( C659 C771 ) C659_=_C1013( C659 C1013 ) \nC659_=_C1015( C659 C1015 ) C659_=_C1017( C659 C1017 ) C659_=_C1019( C659 C1019 ) C659_=_C1021( C659 C1021 ) C659_=_C1023( C659 C1023 ) C659_=_C1025( C659 C1025 ) \nC659_=_C1027( C659 C1027 ) C659_=_C1029( C659 C1029 ) C769_=_C771( C769 C771 ) C769_=_C788( C769 C788 ) C769_=_C857( C769 C857 ) C769_=_C860( C769 C860 ) \nC769_=_C862( C769 C862 ) C769_=_C864( C769 C864 ) C769_=_C868( C769 C868 ) C769_=_C870( C769 C870 ) C769_=_C872(</w:t>
      </w:r>
    </w:p>
    <w:p>
      <w:pPr>
        <w:pStyle w:val="PreformattedText"/>
        <w:bidi w:val="0"/>
        <w:spacing w:before="0" w:after="0"/>
        <w:jc w:val="left"/>
        <w:rPr/>
      </w:pPr>
      <w:r>
        <w:rPr/>
        <w:t xml:space="preserve"> </w:t>
      </w:r>
      <w:r>
        <w:rPr/>
        <w:t>C769 C872 ) C771_=_C1013( C771 C1013 ) \nC771_=_C1015( C771 C1015 ) C771_=_C1017( C771 C1017 ) C771_=_C1019( C771 C1019 ) C771_=_C1021( C771 C1021 ) C771_=_C1023( C771 C1023 ) C771_=_C1025( C771 C1025 ) \nC771_=_C1027( C771 C1027 ) C771_=_C1029( C771 C1029 ) C788_=_C792( C788 C792 ) C788_=_C857( C788 C857 ) C788_=_C860( C788 C860 ) C788_=_C862( C788 C862 ) \nC788_=_C864( C788 C864 ) C788_=_C868( C788 C868 ) C788_=_C870( C788 C870 ) C788_=_C872( C788 C872 ) C792_=_C1579( C792 C1579 ) C792_=_C1590( C792 C1590 ) \nC792_=_C1662( C792 C1662 ) C792_=_C1664( C792 C1664 ) C792_=_C1666( C792 C1666 ) C792_=_C1670( C792 C1670 ) C850_=_C1107( C850 C1107 ) C850_=_C1223( C850 C1223 ) \nC850_=_C1638( C850 C1638 ) C850_=_C1679( C850 C1679 ) C850_=_C1681( C850 C1681 ) C850_=_C1682( C850 C1682 ) C850_=_C1684( C850 C1684 ) C850_=_C1686( C850 C1686 ) \nC850_=_C1688( C850 C1688 ) C857_=_C860( C857 C860 ) C857_=_C862( C857 C862 ) C857_=_C864( C857 C864 ) C857_=_C868( C857 C868 ) C857_=_C870( C857 C870 ) \nC857_=_C872( C857 C872 ) C860_=_C862( C860 C862 ) C860_=_C864( C860 C864 ) C860_=_C868( C860 C868 ) C860_=_C870( C860 C870 ) C860_=_C872( C860 C872 ) \nC862_=_C864( C862 C864 ) C862_=_C868( C862 C868 ) C862_=_C870( C862 C870 ) C862_=_C872( C862 C872 ) C864_=_C868( C864 C868 ) C864_=_C870( C864 C870 ) \nC864_=_C872( C864 C872 ) C868_=_C870( C868 C870 ) C868_=_C872( C868 C872 ) C870_=_C872( C870 C872 ) C1009_=_C1542( C1009 C1542 ) C1009_=_C1688( C1009 C1688 ) \nC1009_=_C1794( C1009 C1794 ) C1009_=_C1808( C1009 C1808 ) C1009_=_C1914( C1009 C1914 ) C1009_=_C1924( C1009 C1924 ) C1009_=_C2005( C1009 C2005 ) C1009_=_C2021( C1009 C2021 ) \nC1009_=_C2049( C1009 C2049 ) C1013_=_C1015( C1013 C1015 ) C1013_=_C1017( C1013 C1017 ) C1013_=_C1019( C1013 C1019 ) C1013_=_C1021( C1013 C1021 ) C1013_=_C1023( C1013 C1023 ) \nC1013_=_C1025( C1013 C1025 ) C1013_=_C1027( C1013 C1027 ) C1013_=_C1029( C1013 C1029 ) C1015_=_C1017( C1015 C1017 ) C1015_=_C1019( C1015 C1019 ) C1015_=_C1021( C1015 C1021 ) \nC1015_=_C1023( C1015 C1023 ) C1015_=_C1025( C1015 C1025 ) C1015_=_C1027( C1015 C1027 ) C1015_=_C1029( C1015 C1029 ) C1017_=_C1019( C1017 C1019 ) C1017_=_C1021( C1017 C1021 ) \nC1017_=_C1023( C1017 C1023 ) C1017_=_C1025( C1017 C1025 ) C1017_=_C1027( C1017 C1027 ) C1017_=_C1029( C1017 C1029 ) C1017_=_C1049( C1017 C1049 ) C1017_=_C1219( C1017 C1219 ) \nC1017_=_C1434( C1017 C1434 ) C1017_=_C1472( C1017 C1472 ) C1017_=_C1487( C1017 C1487 ) C1017_=_C1489( C1017 C1489 ) C1019_=_C1021( C1019 C1021 ) C1019_=_C1023( C1019 C1023 ) \nC1019_=_C1025( C1019 C1025 ) C1019_=_C1027( C1019 C1027 ) C1019_=_C1029( C1019 C1029 ) C1021_=_C1023( C1021 C1023 ) C1021_=_C1025( C1021 C1025 ) C1021_=_C1027( C1021 C1027 ) \nC1021_=_C1029( C1021 C1029 ) C1023_=_C1025( C1023 C1025 ) C1023_=_C1027( C1023 C1027 ) C1023_=_C1029( C1023 C1029 ) C1025_=_C1027( C1025 C1027 ) C1025_=_C1029( C1025 C1029 ) \nC1027_=_C1029( C1027 C1029 ) C1029_=_C2021( C1029 C2021 ) C1049_=_C1219( C1049 C1219 ) C1049_=_C1434( C1049 C1434 ) C1049_=_C1472( C1049 C1472 ) C1049_=_C1487( C1049 C1487 ) \nC1049_=_C1489( C1049 C1489 ) C1107_=_C1223( C1107 C1223 ) C1107_=_C1638( C1107 C1638 ) C1107_=_C1679( C1107 C1679 ) C1107_=_C1681( C1107 C1681 ) C1107_=_C1682( C1107 C1682 ) \nC1107_=_C1684( C1107 C1684 ) C1107_=_C1686( C1107 C1686 ) C1107_=_C1688( C1107 C1688 ) C1219_=_C1223( C1219 C1223 ) C1219_=_C1434( C1219 C1434 ) C1219_=_C1472( C1219 C1472 ) \nC1219_=_C1487( C1219 C1487 ) C1219_=_C1489( C1219 C1489 ) C1223_=_C1638( C1223 C1638 ) C1223_=_C1679( C1223 C1679 ) C1223_=_C1681( C1223 C1681 ) C1223_=_C1682( C1223 C1682 ) \nC1223_=_C1684( C1223 C1684 ) C1223_=_C1686( C1223 C1686 ) C1223_=_C1688( C1223 C1688 ) C1434_=_C1472( C1434 C1472 ) C1434_=_C1487( C1434 C1487 ) C1434_=_C1489( C1434 C1489 ) \nC1472_=_C1487( C1472 C1487 ) C1472_=_C1489( C1472 C1489 ) C1487_=_C1489( C1487 C1489 ) C1489_=_C2049( C1489 C2049 ) C1542_=_C1688( C1542 C1688 ) C1542_=_C1794( C1542 C1794 ) \nC1542_=_C1808( C1542 C1808 ) C1542_=_C1914( C1542 C1914 ) C1542_=_C1924( C1542 C1924 ) C1542_=_C2005( C1542 C2005 ) C1542_=_C2021( C1542 C2021 ) C1542_=_C2049( C1542 C2049 ) \nC1579_=_C1590( C1579 C1590 ) C1579_=_C1662( C1579 C1662 ) C1579_=_C1664( C1579 C1664 ) C1579_=_C1666( C1579 C1666 ) C1579_=_C1670( C1579 C1670 ) C1590_=_C1662( C1590 C1662 ) \nC1590_=_C1664( C1590 C1664 ) C1590_=_C1666( C1590 C1666 ) C1590_=_C1670( C1590 C1670 ) C1638_=_C1679( C1638 C1679 ) C1638_=_C1681( C1638 C1681 ) C1638_=_C1682( C1638 C1682 ) \nC1638_=_C1684( C1638 C1684 ) C1638_=_C1686( C1638 C1686 ) C1638_=_C1688( C1638 C1688 ) C1662_=_C1664( C1662 C1664 ) C1662_=_C1666( C1662 C1666 ) C1662_=_C1670( C1662 C1670 ) \nC1664_=_C1666( C1664 C1666 ) C1664_=_C1670( C1664 C1670 ) C1666_=_C1670( C1666 C1670 ) C1666_=_C1684( C1666 C1684 ) C1679_=_C1681( C1679 C1681 ) C1679_=_C1682( C1679 C1682 ) \nC1679_=_C1684( C1679 C1684 ) C1679_=_C1686( C1679 C1686 ) C1679_=_C1688( C1679 C1688 ) C1681_=_C1682( C1681 C1682 ) C1681_=_C1684( C1681 C1684 ) C1681_=_C1686( C1681 C1686 ) \nC1681_=_C1688( C1681 C1688 ) C1682_=_C1684( C1682 C1684 ) C1682_=_C1686( C1682 C1686 ) C1682_=_C1688( C1682 C1688 ) C1684_=_C1686( C1684 C1686 ) C1684_=_C1688( C1684 C1688 ) \nC1686_=_C1688( C1686 C1688 ) C1688_=_C1794( C1688 C1794 ) C1688_=_C1808( C1688 C1808 ) C1688_=_C1914( C1688 C1914 ) C1688_=_C1924( C1688 C1924 ) C1688_=_C2005( C1688 C2005 ) \nC1688_=_C2021( C1688 C2021 ) C1688_=_C2049( C1688 C2049 ) C1794_=_C1808( C1794 C1808 ) C1794_=_C1914( C1794 C1914 ) C1794_=_C1924( C1794 C1924 ) C1794_=_C2005( C1794 C2005 ) \nC1794_=_C2021( C1794 C2021 ) C1794_=_C2049( C1794 C2049 ) C1808_=_C1914( C1808 C1914 ) C1808_=_C1924( C1808 C1924 ) C1808_=_C2005( C1808 C2005 ) C1808_=_C2021( C1808 C2021 ) \nC1808_=_C2049( C1808 C2049 ) C1914_=_C1924( C1914 C1924 ) C1914_=_C2005( C1914 C2005 ) C1914_=_C2021( C1914 C2021 ) C1914_=_C2049( C1914 C2049 ) C1924_=_C2005( C1924 C2005 ) \nC1924_=_C2021( C1924 C2021 ) C1924_=_C2049( C1924 C2049 ) C2005_=_C2021( C2005 C2021 ) C2005_=_C2049( C2005 C2049 ) C2021_=_C2049( C2021 C2049 ) "];116-&gt;138[label="90: C15 C31 C33 C35 C37 \nC41 C45 C47 C49 C51 C52 \nC54 C71 C93 C124 C143 C209 \nC233 C254 C358 C386 C495 C497 \nC519 C546 C548 C550 C552 C554 \nC560 C562 C563 C565 C567 C569 \nC570 C577 C608 C638 C649 C659 \nC769 C771 C788 C792 C850 C857 \nC860 C862 C864 C868 C870 C872 \nC1009 C1013 C1015 C1019 C1021 C1023 \nC1025 C1027 C1029 C1049 C1107 C1219 \nC1223 C1434 C1472 C1487 C1489 C1542 \nC1579 C1590 C1638 C1662 C1664 C1666 \nC1670 C1679 C1681 C1682 C1684 C1686 \nC1794 C1808 C1914 C1924 C2005 C2021 \nC2049 \n483: C15_=_C358 ,C15_=_C1009 ,C15_=_C1542 ,C15_=_C1794 ,C15_=_C1808 ,\nC15_=_C1914 ,C15_=_C1924 ,C15_=_C2005 ,C15_=_C2021 ,C15_=_C2049 ,C31_=_C33 ,\nC31_=_C35 ,C31_=_C37 ,C31_=_C41 ,C31_=_C45 ,C31_=_C47 ,C31_=_C49 ,\nC31_=_C51 ,C31_=_C52 ,C31_=_C54 ,C33_=_C35 ,C33_=_C37 ,C33_=_C41 ,\nC33_=_C45 ,C33_=_C47 ,C33_=_C49 ,C33_=_C51 ,C33_=_C52 ,C33_=_C54 ,\nC33_=_C608 ,C35_=_C37 ,C35_=_C41 ,C35_=_C45 ,C35_=_C47 ,C35_=_C49 ,\nC35_=_C51 ,C35_=_C52 ,C35_=_C54 ,C35_=_C548 ,C35_=_C1107 ,C37_=_C41 ,\nC37_=_C45 ,C37_=_C47 ,C37_=_C49 ,C37_=_C51 ,C37_=_C52 ,C37_=_C54 ,\nC37_=_C864 ,C41_=_C45 ,C41_=_C47 ,C41_=_C49 ,C41_=_C51 ,C41_=_C52 ,\nC41_=_C54 ,C45_=_C47 ,C45_=_C49 ,C45_=_C51 ,C45_=_C52 ,C45_=_C54 ,\nC47_=_C49 ,C47_=_C51 ,C47_=_C52 ,C47_=_C54 ,C47_=_C560 ,C47_=_C1679 ,\nC49_=_C51 ,C49_=_C52 ,C49_=_C54 ,C51_=_C52 ,C51_=_C54 ,C52_=_C54 ,\nC54_=_C1489 ,C54_=_C2049 ,C71_=_C93 ,C71_=_C143 ,C71_=_C495 ,C71_=_C649 ,\nC71_=_C1049 ,C71_=_C1219 ,C71_=_C1434 ,C71_=_C1472 ,C71_=_C1487 ,C71_=_C1489 ,\nC93_=_C143 ,C93_=_C495 ,C93_=_C649 ,C93_=_C1049 ,C93_=_C1219 ,C93_=_C1434 ,\nC93_=_C1472 ,C93_=_C1487 ,C93_=_C1489 ,C124_=_C233 ,C124_=_C608 ,C124_=_C769 ,\nC124_=_C788 ,C124_=_C857 ,C124_=_C860 ,C124_=_C862 ,C124_=_C864 ,C124_=_C868 ,\nC124_=_C870 ,C124_=_C872 ,C143_=_C495 ,C143_=_C649 ,C143_=_C1049 ,C143_=_C1219 ,\nC143_=_C1434 ,C143_=_C1472 ,C143_=_C1487 ,C143_=_C1489 ,C209_=_C570 ,C209_=_C659 ,\nC209_=_C771 ,C209_=_C1013 ,C209_=_C1015 ,C209_=_C1019 ,C209_=_C1021 ,C209_=_C1023 ,\nC209_=_C1025 ,C209_=_C1027 ,C209_=_C1029 ,C233_=_C608 ,C233_=_C769 ,C233_=_C788 ,\nC233_=_C857 ,C233_=_C860 ,C233_=_C862 ,C233_=_C864 ,C233_=_C868 ,C233_=_C870 ,\nC233_=_C872 ,C254_=_C546 ,C254_=_C548 ,C254_=_C550 ,C254_=_C552 ,C254_=_C554 ,\nC254_=_C560 ,C254_=_C562 ,C254_=_C563 ,C254_=_C565 ,C254_=_C567 ,C254_=_C569 ,\nC358_=_C1009 ,C358_=_C1542 ,C358_=_C1794 ,C358_=_C1808 ,C358_=_C1914 ,C358_=_C1924 ,\nC358_=_C2005 ,C358_=_C2021 ,C358_=_C2049 ,C386_=_C497 ,C386_=_C519 ,C386_=_C638 ,\nC386_=_C792 ,C386_=_C1579 ,C386_=_C1590 ,C386_=_C1662 ,C386_=_C1664 ,C386_=_C1666 ,\nC386_=_C1670 ,C495_=_C497 ,C495_=_C649 ,C495_=_C1049 ,C495_=_C1219 ,C495_=_C1434 ,\nC495_=_C1472 ,C495_=_C1487 ,C495_=_C1489 ,C497_=_C519 ,C497_=_C638 ,C497_=_C792 ,\nC497_=_C1579 ,C497_=_C1590 ,C497_=_C1662 ,C497_=_C1664 ,C497_=_C1666 ,C497_=_C1670 ,\nC519_=_C638 ,C519_=_C792 ,C519_=_C1579 ,C519_=_C1590 ,C519_=_C1662 ,C519_=_C1664 ,\nC519_=_C1666 ,C519_=_C1670 ,C546_=_C548 ,C546_=_C550 ,C546_=_C552 ,C546_=_C554 ,\nC546_=_C560 ,C546_=_C562 ,C546_=_C563 ,C546_=_C565 ,C546_=_C567 ,C546_=_C569 ,\nC548_=_C550 ,C548_=_C552 ,C548_=_C554 ,C548_=_C560 ,C548_=_C562 ,C548_=_C563 ,\nC548_=_C565 ,C548_=_C567 ,C548_=_C569 ,C548_=_C1107 ,C550_=_C552 ,C550_=_C554 ,\nC550_=_C560 ,C550_=_C562 ,C550_=_C563 ,C550_=_C565 ,C550_=_C567 ,C550_=_C569 ,\nC550_=_C1434 ,C552_=_C554 ,C552_=_C560 ,C552_=_C562 ,C552_=_C563 ,C552_=_C565 ,\nC552_=_C567 ,C552_=_C569 ,C554_=_C560 ,C554_=_C562 ,C554_=_C563 ,C554_=_C565 ,\nC554_=_C567 ,C554_=_C569 ,C560_=_C562 ,C560_=_C563 ,C560_=_C565 ,C560_=_C567 ,\nC560_=_C569 ,C560_=_C1679 ,C562_=_C563 ,C562_=_C565 ,C562_=_C567 ,C562_=_C569 ,\nC563_=_C565 ,C563_=_C567 ,C563_=_C569 ,C565_=_C567 ,C565_=_C569 ,C567_=_C569 ,\nC567_=_C1686 ,C570_=_C577 ,C570_=_C659 ,C570_=_C771 ,C570_=_C1013 ,C570_=_C1015 ,\nC570_=_C1019 ,C570_=_C1021 ,C570_=_C1023 ,C570_=_C1025 ,C570_=_C1027 ,C570_=_C1029</w:t>
      </w:r>
    </w:p>
    <w:p>
      <w:pPr>
        <w:pStyle w:val="PreformattedText"/>
        <w:bidi w:val="0"/>
        <w:spacing w:before="0" w:after="0"/>
        <w:jc w:val="left"/>
        <w:rPr/>
      </w:pPr>
      <w:r>
        <w:rPr/>
        <w:t xml:space="preserve"> </w:t>
      </w:r>
      <w:r>
        <w:rPr/>
        <w:t>,\nC577_=_C850 ,C577_=_C1107 ,C577_=_C1223 ,C577_=_C1638 ,C577_=_C1679 ,C577_=_C1681 ,\nC577_=_C1682 ,C577_=_C1684 ,C577_=_C1686 ,C608_=_C769 ,C608_=_C788 ,C608_=_C857 ,\nC608_=_C860 ,C608_=_C862 ,C608_=_C864 ,C608_=_C868 ,C608_=_C870 ,C608_=_C872 ,\nC638_=_C792 ,C638_=_C1579 ,C638_=_C1590 ,C638_=_C1662 ,C638_=_C1664 ,C638_=_C1666 ,\nC638_=_C1670 ,C649_=_C1049 ,C649_=_C1219 ,C649_=_C1434 ,C649_=_C1472 ,C649_=_C1487 ,\nC649_=_C1489 ,C659_=_C771 ,C659_=_C1013 ,C659_=_C1015 ,C659_=_C1019 ,C659_=_C1021 ,\nC659_=_C1023 ,C659_=_C1025 ,C659_=_C1027 ,C659_=_C1029 ,C769_=_C771 ,C769_=_C788 ,\nC769_=_C857 ,C769_=_C860 ,C769_=_C862 ,C769_=_C864 ,C769_=_C868 ,C769_=_C870 ,\nC769_=_C872 ,C771_=_C1013 ,C771_=_C1015 ,C771_=_C1019 ,C771_=_C1021 ,C771_=_C1023 ,\nC771_=_C1025 ,C771_=_C1027 ,C771_=_C1029 ,C788_=_C792 ,C788_=_C857 ,C788_=_C860 ,\nC788_=_C862 ,C788_=_C864 ,C788_=_C868 ,C788_=_C870 ,C788_=_C872 ,C792_=_C1579 ,\nC792_=_C1590 ,C792_=_C1662 ,C792_=_C1664 ,C792_=_C1666 ,C792_=_C1670 ,C850_=_C1107 ,\nC850_=_C1223 ,C850_=_C1638 ,C850_=_C1679 ,C850_=_C1681 ,C850_=_C1682 ,C850_=_C1684 ,\nC850_=_C1686 ,C857_=_C860 ,C857_=_C862 ,C857_=_C864 ,C857_=_C868 ,C857_=_C870 ,\nC857_=_C872 ,C860_=_C862 ,C860_=_C864 ,C860_=_C868 ,C860_=_C870 ,C860_=_C872 ,\nC862_=_C864 ,C862_=_C868 ,C862_=_C870 ,C862_=_C872 ,C864_=_C868 ,C864_=_C870 ,\nC864_=_C872 ,C868_=_C870 ,C868_=_C872 ,C870_=_C872 ,C1009_=_C1542 ,C1009_=_C1794 ,\nC1009_=_C1808 ,C1009_=_C1914 ,C1009_=_C1924 ,C1009_=_C2005 ,C1009_=_C2021 ,C1009_=_C2049 ,\nC1013_=_C1015 ,C1013_=_C1019 ,C1013_=_C1021 ,C1013_=_C1023 ,C1013_=_C1025 ,C1013_=_C1027 ,\nC1013_=_C1029 ,C1015_=_C1019 ,C1015_=_C1021 ,C1015_=_C1023 ,C1015_=_C1025 ,C1015_=_C1027 ,\nC1015_=_C1029 ,C1019_=_C1021 ,C1019_=_C1023 ,C1019_=_C1025 ,C1019_=_C1027 ,C1019_=_C1029 ,\nC1021_=_C1023 ,C1021_=_C1025 ,C1021_=_C1027 ,C1021_=_C1029 ,C1023_=_C1025 ,C1023_=_C1027 ,\nC1023_=_C1029 ,C1025_=_C1027 ,C1025_=_C1029 ,C1027_=_C1029 ,C1029_=_C2021 ,C1049_=_C1219 ,\nC1049_=_C1434 ,C1049_=_C1472 ,C1049_=_C1487 ,C1049_=_C1489 ,C1107_=_C1223 ,C1107_=_C1638 ,\nC1107_=_C1679 ,C1107_=_C1681 ,C1107_=_C1682 ,C1107_=_C1684 ,C1107_=_C1686 ,C1219_=_C1223 ,\nC1219_=_C1434 ,C1219_=_C1472 ,C1219_=_C1487 ,C1219_=_C1489 ,C1223_=_C1638 ,C1223_=_C1679 ,\nC1223_=_C1681 ,C1223_=_C1682 ,C1223_=_C1684 ,C1223_=_C1686 ,C1434_=_C1472 ,C1434_=_C1487 ,\nC1434_=_C1489 ,C1472_=_C1487 ,C1472_=_C1489 ,C1487_=_C1489 ,C1489_=_C2049 ,C1542_=_C1794 ,\nC1542_=_C1808 ,C1542_=_C1914 ,C1542_=_C1924 ,C1542_=_C2005 ,C1542_=_C2021 ,C1542_=_C2049 ,\nC1579_=_C1590 ,C1579_=_C1662 ,C1579_=_C1664 ,C1579_=_C1666 ,C1579_=_C1670 ,C1590_=_C1662 ,\nC1590_=_C1664 ,C1590_=_C1666 ,C1590_=_C1670 ,C1638_=_C1679 ,C1638_=_C1681 ,C1638_=_C1682 ,\nC1638_=_C1684 ,C1638_=_C1686 ,C1662_=_C1664 ,C1662_=_C1666 ,C1662_=_C1670 ,C1664_=_C1666 ,\nC1664_=_C1670 ,C1666_=_C1670 ,C1666_=_C1684 ,C1679_=_C1681 ,C1679_=_C1682 ,C1679_=_C1684 ,\nC1679_=_C1686 ,C1681_=_C1682 ,C1681_=_C1684 ,C1681_=_C1686 ,C1682_=_C1684 ,C1682_=_C1686 ,\nC1684_=_C1686 ,C1794_=_C1808 ,C1794_=_C1914 ,C1794_=_C1924 ,C1794_=_C2005 ,C1794_=_C2021 ,\nC1794_=_C2049 ,C1808_=_C1914 ,C1808_=_C1924 ,C1808_=_C2005 ,C1808_=_C2021 ,C1808_=_C2049 ,\nC1914_=_C1924 ,C1914_=_C2005 ,C1914_=_C2021 ,C1914_=_C2049 ,C1924_=_C2005 ,C1924_=_C2021 ,\nC1924_=_C2049 ,C2005_=_C2021 ,C2005_=_C2049 ,C2021_=_C2049 ,"];139[shape=box, label="id:139 level: 4\n105: C12 C54 C69 C75 C82 \nC91 C101 C148 C181 C185 C307 \nC311 C323 C392 C403 C457 C459 \nC461 C465 C466 C493 C511 C562 \nC567 C579 C612 C647 C779 C823 \nC832 C834 C881 C904 C923 C934 \nC945 C1007 C1093 C1102 C1103 C1105 \nC1126 C1128 C1132 C1173 C1219 C1223 \nC1225 C1227 C1237 C1243 C1253 C1264 \nC1269 C1276 C1278 C1293 C1339 C1379 \nC1387 C1398 C1400 C1402 C1404 C1406 \nC1408 C1412 C1416 C1450 C1489 C1527 \nC1545 C1547 C1549 C1551 C1601 C1613 \nC1617 C1619 C1621 C1630 C1673 C1686 \nC1715 C1765 C1837 C1849 C1851 C1853 \nC1855 C1857 C1859 C1880 C1886 C1895 \nC1899 C1901 C1965 C2014 C2016 C2033 \nC2035 C2037 C2045 C2049 \n553: C12_=_C75( C12 C75 ) C12_=_C1237( C12 C1237 ) C12_=_C1253( C12 C1253 ) C12_=_C1527( C12 C1527 ) C12_=_C1601( C12 C1601 ) \nC12_=_C1765( C12 C1765 ) C12_=_C1849( C12 C1849 ) C12_=_C1851( C12 C1851 ) C12_=_C1853( C12 C1853 ) C12_=_C1855( C12 C1855 ) C12_=_C1857( C12 C1857 ) \nC12_=_C1859( C12 C1859 ) C54_=_C101( C54 C101 ) C54_=_C834( C54 C834 ) C54_=_C1128( C54 C1128 ) C54_=_C1293( C54 C1293 ) C54_=_C1489( C54 C1489 ) \nC54_=_C2037( C54 C2037 ) C54_=_C2045( C54 C2045 ) C54_=_C2049( C54 C2049 ) C69_=_C75( C69 C75 ) C69_=_C465( C69 C465 ) C69_=_C647( C69 C647 ) \nC69_=_C1173( C69 C1173 ) C69_=_C1398( C69 C1398 ) C69_=_C1400( C69 C1400 ) C69_=_C1402( C69 C1402 ) C69_=_C1404( C69 C1404 ) C69_=_C1406( C69 C1406 ) \nC69_=_C1408( C69 C1408 ) C69_=_C1412( C69 C1412 ) C69_=_C1416( C69 C1416 ) C75_=_C1237( C75 C1237 ) C75_=_C1253( C75 C1253 ) C75_=_C1527( C75 C1527 ) \nC75_=_C1601( C75 C1601 ) C75_=_C1765( C75 C1765 ) C75_=_C1849( C75 C1849 ) C75_=_C1851( C75 C1851 ) C75_=_C1853( C75 C1853 ) C75_=_C1855( C75 C1855 ) \nC75_=_C1857( C75 C1857 ) C75_=_C1859( C75 C1859 ) C82_=_C91( C82 C91 ) C82_=_C101( C82 C101 ) C82_=_C457( C82 C457 ) C82_=_C459( C82 C459 ) \nC82_=_C461( C82 C461 ) C82_=_C465( C82 C465 ) C82_=_C466( C82 C466 ) C91_=_C101( C91 C101 ) C91_=_C403( C91 C403 ) C91_=_C511( C91 C511 ) \nC91_=_C823( C91 C823 ) C91_=_C945( C91 C945 ) C91_=_C1103( C91 C1103 ) C91_=_C1276( C91 C1276 ) C91_=_C1278( C91 C1278 ) C101_=_C834( C101 C834 ) \nC101_=_C1128( C101 C1128 ) C101_=_C1293( C101 C1293 ) C101_=_C1489( C101 C1489 ) C101_=_C2037( C101 C2037 ) C101_=_C2045( C101 C2045 ) C101_=_C2049( C101 C2049 ) \nC148_=_C181( C148 C181 ) C148_=_C311( C148 C311 ) C148_=_C579( C148 C579 ) C148_=_C779( C148 C779 ) C148_=_C904( C148 C904 ) C148_=_C1264( C148 C1264 ) \nC148_=_C1450( C148 C1450 ) C148_=_C1619( C148 C1619 ) C148_=_C1851( C148 C1851 ) C148_=_C1895( C148 C1895 ) C148_=_C1899( C148 C1899 ) C148_=_C1901( C148 C1901 ) \nC181_=_C185( C181 C185 ) C181_=_C311( C181 C311 ) C181_=_C579( C181 C579 ) C181_=_C779( C181 C779 ) C181_=_C904( C181 C904 ) C181_=_C1264( C181 C1264 ) \nC181_=_C1450( C181 C1450 ) C181_=_C1619( C181 C1619 ) C181_=_C1851( C181 C1851 ) C181_=_C1895( C181 C1895 ) C181_=_C1899( C181 C1899 ) C181_=_C1901( C181 C1901 ) \nC185_=_C392( C185 C392 ) C185_=_C562( C185 C562 ) C185_=_C923( C185 C923 ) C185_=_C1339( C185 C1339 ) C185_=_C1379( C185 C1379 ) C185_=_C1630( C185 C1630 ) \nC185_=_C1673( C185 C1673 ) C185_=_C1715( C185 C1715 ) C185_=_C1837( C185 C1837 ) C185_=_C1880( C185 C1880 ) C185_=_C2014( C185 C2014 ) C185_=_C2016( C185 C2016 ) \nC307_=_C311( C307 C311 ) C307_=_C881( C307 C881 ) C307_=_C1132( C307 C1132 ) C307_=_C1400( C307 C1400 ) C307_=_C1545( C307 C1545 ) C307_=_C1547( C307 C1547 ) \nC307_=_C1549( C307 C1549 ) C307_=_C1551( C307 C1551 ) C311_=_C579( C311 C579 ) C311_=_C779( C311 C779 ) C311_=_C904( C311 C904 ) C311_=_C1264( C311 C1264 ) \nC311_=_C1450( C311 C1450 ) C311_=_C1619( C311 C1619 ) C311_=_C1851( C311 C1851 ) C311_=_C1895( C311 C1895 ) C311_=_C1899( C311 C1899 ) C311_=_C1901( C311 C1901 ) \nC323_=_C493( C323 C493 ) C323_=_C612( C323 C612 ) C323_=_C1102( C323 C1102 ) C323_=_C1219( C323 C1219 ) C323_=_C1223( C323 C1223 ) C323_=_C1225( C323 C1225 ) \nC323_=_C1227( C323 C1227 ) C392_=_C562( C392 C562 ) C392_=_C923( C392 C923 ) C392_=_C1339( C392 C1339 ) C392_=_C1379( C392 C1379 ) C392_=_C1630( C392 C1630 ) \nC392_=_C1673( C392 C1673 ) C392_=_C1715( C392 C1715 ) C392_=_C1837( C392 C1837 ) C392_=_C1880( C392 C1880 ) C392_=_C2014( C392 C2014 ) C392_=_C2016( C392 C2016 ) \nC403_=_C511( C403 C511 ) C403_=_C823( C403 C823 ) C403_=_C945( C403 C945 ) C403_=_C1103( C403 C1103 ) C403_=_C1276( C403 C1276 ) C403_=_C1278( C403 C1278 ) \nC457_=_C459( C457 C459 ) C457_=_C461( C457 C461 ) C457_=_C465( C457 C465 ) C457_=_C466( C457 C466 ) C459_=_C461( C459 C461 ) C459_=_C465( C459 C465 ) \nC459_=_C466( C459 C466 ) C459_=_C904( C459 C904 ) C461_=_C465( C461 C465 ) C461_=_C466( C461 C466 ) C465_=_C466( C465 C466 ) C465_=_C647( C465 C647 ) \nC465_=_C1173( C465 C1173 ) C465_=_C1398( C465 C1398 ) C465_=_C1400( C465 C1400 ) C465_=_C1402( C465 C1402 ) C465_=_C1404( C465 C1404 ) C465_=_C1406( C465 C1406 ) \nC465_=_C1408( C465 C1408 ) C465_=_C1412( C465 C1412 ) C465_=_C1416( C465 C1416 ) C466_=_C1859( C466 C1859 ) C466_=_C2033( C466 C2033 ) C466_=_C2045( C466 C2045 ) \nC493_=_C612( C493 C612 ) C493_=_C1102( C493 C1102 ) C493_=_C1219( C493 C1219 ) C493_=_C1223( C493 C1223 ) C493_=_C1225( C493 C1225 ) C493_=_C1227( C493 C1227 ) \nC511_=_C823( C511 C823 ) C511_=_C945( C511 C945 ) C511_=_C1103( C511 C1103 ) C511_=_C1276( C511 C1276 ) C511_=_C1278( C511 C1278 ) C562_=_C567( C562 C567 ) \nC562_=_C923( C562 C923 ) C562_=_C1339( C562 C1339 ) C562_=_C1379( C562 C1379 ) C562_=_C1630( C562 C1630 ) C562_=_C1673( C562 C1673 ) C562_=_C1715( C562 C1715 ) \nC562_=_C1837( C562 C1837 ) C562_=_C1880( C562 C1880 ) C562_=_C2014( C562 C2014 ) C562_=_C2016( C562 C2016 ) C567_=_C832( C567 C832 ) C567_=_C1007( C567 C1007 ) \nC567_=_C1093( C567 C1093 ) C567_=_C1126( C567 C1126 ) C567_=_C1243( C567 C1243 ) C567_=_C1269( C567 C1269 ) C567_=_C1686( C567 C1686 ) C567_=_C1886( C567 C1886 ) \nC567_=_C1965( C567 C1965 ) C567_=_C2033( C567 C2033 ) C567_=_C2035( C567 C2035 ) C579_=_C779( C579 C779 ) C579_=_C904( C579 C904 ) C579_=_C1264( C579 C1264 ) \nC579_=_C1450( C579 C1450 ) C579_=_C1619( C579 C1619 ) C579_=_C1851( C579 C1851 ) C579_=_C1895( C579 C1895 ) C579_=_C1899( C579 C1899 ) C579_=_C1901( C579 C1901 ) \nC612_=_C1102( C612 C1102 ) C612_=_C1219( C612 C1219 ) C612_=_C1223( C612 C1223 ) C612_=_C1225( C612 C1225 ) C612_=_C1227( C612 C1227 ) C647_=_C1173( C647 C1173 ) \nC647_=_C1398( C647 C1398 ) C647_=_C1400( C647 C1400 ) C647_=_C1402( C647 C1402 ) C647_=_C1404( C647 C1404 ) C647_=_C1406( C647 C1406 ) C647_=_C1408( C647 C1408 ) \nC647_=_C1412( C647 C1412 ) C647_=_C1416( C647 C1416 ) C779_=_C904( C779 C904 ) C779_=_C1264( C779 C1264 ) C779_=_C1450(</w:t>
      </w:r>
    </w:p>
    <w:p>
      <w:pPr>
        <w:pStyle w:val="PreformattedText"/>
        <w:bidi w:val="0"/>
        <w:spacing w:before="0" w:after="0"/>
        <w:jc w:val="left"/>
        <w:rPr/>
      </w:pPr>
      <w:r>
        <w:rPr/>
        <w:t xml:space="preserve"> </w:t>
      </w:r>
      <w:r>
        <w:rPr/>
        <w:t>C779 C1450 ) C779_=_C1619( C779 C1619 ) \nC779_=_C1851( C779 C1851 ) C779_=_C1895( C779 C1895 ) C779_=_C1899( C779 C1899 ) C779_=_C1901( C779 C1901 ) C823_=_C832( C823 C832 ) C823_=_C834( C823 C834 ) \nC823_=_C945( C823 C945 ) C823_=_C1103( C823 C1103 ) C823_=_C1276( C823 C1276 ) C823_=_C1278( C823 C1278 ) C832_=_C834( C832 C834 ) C832_=_C1007( C832 C1007 ) \nC832_=_C1093( C832 C1093 ) C832_=_C1126( C832 C1126 ) C832_=_C1243( C832 C1243 ) C832_=_C1269( C832 C1269 ) C832_=_C1686( C832 C1686 ) C832_=_C1886( C832 C1886 ) \nC832_=_C1965( C832 C1965 ) C832_=_C2033( C832 C2033 ) C832_=_C2035( C832 C2035 ) C834_=_C1128( C834 C1128 ) C834_=_C1293( C834 C1293 ) C834_=_C1489( C834 C1489 ) \nC834_=_C2037( C834 C2037 ) C834_=_C2045( C834 C2045 ) C834_=_C2049( C834 C2049 ) C881_=_C1132( C881 C1132 ) C881_=_C1400( C881 C1400 ) C881_=_C1545( C881 C1545 ) \nC881_=_C1547( C881 C1547 ) C881_=_C1549( C881 C1549 ) C881_=_C1551( C881 C1551 ) C904_=_C1264( C904 C1264 ) C904_=_C1450( C904 C1450 ) C904_=_C1619( C904 C1619 ) \nC904_=_C1851( C904 C1851 ) C904_=_C1895( C904 C1895 ) C904_=_C1899( C904 C1899 ) C904_=_C1901( C904 C1901 ) C923_=_C1339( C923 C1339 ) C923_=_C1379( C923 C1379 ) \nC923_=_C1630( C923 C1630 ) C923_=_C1673( C923 C1673 ) C923_=_C1715( C923 C1715 ) C923_=_C1837( C923 C1837 ) C923_=_C1880( C923 C1880 ) C923_=_C2014( C923 C2014 ) \nC923_=_C2016( C923 C2016 ) C934_=_C1105( C934 C1105 ) C934_=_C1387( C934 C1387 ) C934_=_C1613( C934 C1613 ) C934_=_C1617( C934 C1617 ) C934_=_C1619( C934 C1619 ) \nC934_=_C1621( C934 C1621 ) C945_=_C1103( C945 C1103 ) C945_=_C1276( C945 C1276 ) C945_=_C1278( C945 C1278 ) C1007_=_C1093( C1007 C1093 ) C1007_=_C1126( C1007 C1126 ) \nC1007_=_C1243( C1007 C1243 ) C1007_=_C1269( C1007 C1269 ) C1007_=_C1686( C1007 C1686 ) C1007_=_C1886( C1007 C1886 ) C1007_=_C1965( C1007 C1965 ) C1007_=_C2033( C1007 C2033 ) \nC1007_=_C2035( C1007 C2035 ) C1093_=_C1126( C1093 C1126 ) C1093_=_C1243( C1093 C1243 ) C1093_=_C1269( C1093 C1269 ) C1093_=_C1686( C1093 C1686 ) C1093_=_C1886( C1093 C1886 ) \nC1093_=_C1965( C1093 C1965 ) C1093_=_C2033( C1093 C2033 ) C1093_=_C2035( C1093 C2035 ) C1102_=_C1103( C1102 C1103 ) C1102_=_C1105( C1102 C1105 ) C1102_=_C1219( C1102 C1219 ) \nC1102_=_C1223( C1102 C1223 ) C1102_=_C1225( C1102 C1225 ) C1102_=_C1227( C1102 C1227 ) C1103_=_C1105( C1103 C1105 ) C1103_=_C1276( C1103 C1276 ) C1103_=_C1278( C1103 C1278 ) \nC1105_=_C1387( C1105 C1387 ) C1105_=_C1613( C1105 C1613 ) C1105_=_C1617( C1105 C1617 ) C1105_=_C1619( C1105 C1619 ) C1105_=_C1621( C1105 C1621 ) C1126_=_C1128( C1126 C1128 ) \nC1126_=_C1243( C1126 C1243 ) C1126_=_C1269( C1126 C1269 ) C1126_=_C1686( C1126 C1686 ) C1126_=_C1886( C1126 C1886 ) C1126_=_C1965( C1126 C1965 ) C1126_=_C2033( C1126 C2033 ) \nC1126_=_C2035( C1126 C2035 ) C1128_=_C1293( C1128 C1293 ) C1128_=_C1489( C1128 C1489 ) C1128_=_C2037( C1128 C2037 ) C1128_=_C2045( C1128 C2045 ) C1128_=_C2049( C1128 C2049 ) \nC1132_=_C1400( C1132 C1400 ) C1132_=_C1545( C1132 C1545 ) C1132_=_C1547( C1132 C1547 ) C1132_=_C1549( C1132 C1549 ) C1132_=_C1551( C1132 C1551 ) C1173_=_C1398( C1173 C1398 ) \nC1173_=_C1400( C1173 C1400 ) C1173_=_C1402( C1173 C1402 ) C1173_=_C1404( C1173 C1404 ) C1173_=_C1406( C1173 C1406 ) C1173_=_C1408( C1173 C1408 ) C1173_=_C1412( C1173 C1412 ) \nC1173_=_C1416( C1173 C1416 ) C1219_=_C1223( C1219 C1223 ) C1219_=_C1225( C1219 C1225 ) C1219_=_C1227( C1219 C1227 ) C1219_=_C1489( C1219 C1489 ) C1223_=_C1225( C1223 C1225 ) \nC1223_=_C1227( C1223 C1227 ) C1223_=_C1686( C1223 C1686 ) C1225_=_C1227( C1225 C1227 ) C1237_=_C1243( C1237 C1243 ) C1237_=_C1253( C1237 C1253 ) C1237_=_C1527( C1237 C1527 ) \nC1237_=_C1601( C1237 C1601 ) C1237_=_C1765( C1237 C1765 ) C1237_=_C1849( C1237 C1849 ) C1237_=_C1851( C1237 C1851 ) C1237_=_C1853( C1237 C1853 ) C1237_=_C1855( C1237 C1855 ) \nC1237_=_C1857( C1237 C1857 ) C1237_=_C1859( C1237 C1859 ) C1243_=_C1269( C1243 C1269 ) C1243_=_C1686( C1243 C1686 ) C1243_=_C1886( C1243 C1886 ) C1243_=_C1965( C1243 C1965 ) \nC1243_=_C2033( C1243 C2033 ) C1243_=_C2035( C1243 C2035 ) C1253_=_C1527( C1253 C1527 ) C1253_=_C1601( C1253 C1601 ) C1253_=_C1765( C1253 C1765 ) C1253_=_C1849( C1253 C1849 ) \nC1253_=_C1851( C1253 C1851 ) C1253_=_C1853( C1253 C1853 ) C1253_=_C1855( C1253 C1855 ) C1253_=_C1857( C1253 C1857 ) C1253_=_C1859( C1253 C1859 ) C1264_=_C1269( C1264 C1269 ) \nC1264_=_C1450( C1264 C1450 ) C1264_=_C1619( C1264 C1619 ) C1264_=_C1851( C1264 C1851 ) C1264_=_C1895( C1264 C1895 ) C1264_=_C1899( C1264 C1899 ) C1264_=_C1901( C1264 C1901 ) \nC1269_=_C1686( C1269 C1686 ) C1269_=_C1886( C1269 C1886 ) C1269_=_C1965( C1269 C1965 ) C1269_=_C2033( C1269 C2033 ) C1269_=_C2035( C1269 C2035 ) C1276_=_C1278( C1276 C1278 ) \nC1276_=_C1412( C1276 C1412 ) C1293_=_C1489( C1293 C1489 ) C1293_=_C2037( C1293 C2037 ) C1293_=_C2045( C1293 C2045 ) C1293_=_C2049( C1293 C2049 ) C1339_=_C1379( C1339 C1379 ) \nC1339_=_C1630( C1339 C1630 ) C1339_=_C1673( C1339 C1673 ) C1339_=_C1715( C1339 C1715 ) C1339_=_C1837( C1339 C1837 ) C1339_=_C1880( C1339 C1880 ) C1339_=_C2014( C1339 C2014 ) \nC1339_=_C2016( C1339 C2016 ) C1379_=_C1630( C1379 C1630 ) C1379_=_C1673( C1379 C1673 ) C1379_=_C1715( C1379 C1715 ) C1379_=_C1837( C1379 C1837 ) C1379_=_C1880( C1379 C1880 ) \nC1379_=_C2014( C1379 C2014 ) C1379_=_C2016( C1379 C2016 ) C1387_=_C1613( C1387 C1613 ) C1387_=_C1617( C1387 C1617 ) C1387_=_C1619( C1387 C1619 ) C1387_=_C1621( C1387 C1621 ) \nC1398_=_C1400( C1398 C1400 ) C1398_=_C1402( C1398 C1402 ) C1398_=_C1404( C1398 C1404 ) C1398_=_C1406( C1398 C1406 ) C1398_=_C1408( C1398 C1408 ) C1398_=_C1412( C1398 C1412 ) \nC1398_=_C1416( C1398 C1416 ) C1400_=_C1402( C1400 C1402 ) C1400_=_C1404( C1400 C1404 ) C1400_=_C1406( C1400 C1406 ) C1400_=_C1408( C1400 C1408 ) C1400_=_C1412( C1400 C1412 ) \nC1400_=_C1416( C1400 C1416 ) C1400_=_C1545( C1400 C1545 ) C1400_=_C1547( C1400 C1547 ) C1400_=_C1549( C1400 C1549 ) C1400_=_C1551( C1400 C1551 ) C1402_=_C1404( C1402 C1404 ) \nC1402_=_C1406( C1402 C1406 ) C1402_=_C1408( C1402 C1408 ) C1402_=_C1412( C1402 C1412 ) C1402_=_C1416( C1402 C1416 ) C1404_=_C1406( C1404 C1406 ) C1404_=_C1408( C1404 C1408 ) \nC1404_=_C1412( C1404 C1412 ) C1404_=_C1416( C1404 C1416 ) C1406_=_C1408( C1406 C1408 ) C1406_=_C1412( C1406 C1412 ) C1406_=_C1416( C1406 C1416 ) C1408_=_C1412( C1408 C1412 ) \nC1408_=_C1416( C1408 C1416 ) C1408_=_C1857( C1408 C1857 ) C1412_=_C1416( C1412 C1416 ) C1450_=_C1619( C1450 C1619 ) C1450_=_C1851( C1450 C1851 ) C1450_=_C1895( C1450 C1895 ) \nC1450_=_C1899( C1450 C1899 ) C1450_=_C1901( C1450 C1901 ) C1489_=_C2037( C1489 C2037 ) C1489_=_C2045( C1489 C2045 ) C1489_=_C2049( C1489 C2049 ) C1527_=_C1601( C1527 C1601 ) \nC1527_=_C1765( C1527 C1765 ) C1527_=_C1849( C1527 C1849 ) C1527_=_C1851( C1527 C1851 ) C1527_=_C1853( C1527 C1853 ) C1527_=_C1855( C1527 C1855 ) C1527_=_C1857( C1527 C1857 ) \nC1527_=_C1859( C1527 C1859 ) C1545_=_C1547( C1545 C1547 ) C1545_=_C1549( C1545 C1549 ) C1545_=_C1551( C1545 C1551 ) C1547_=_C1549( C1547 C1549 ) C1547_=_C1551( C1547 C1551 ) \nC1547_=_C1765( C1547 C1765 ) C1549_=_C1551( C1549 C1551 ) C1551_=_C1617( C1551 C1617 ) C1601_=_C1765( C1601 C1765 ) C1601_=_C1849( C1601 C1849 ) C1601_=_C1851( C1601 C1851 ) \nC1601_=_C1853( C1601 C1853 ) C1601_=_C1855( C1601 C1855 ) C1601_=_C1857( C1601 C1857 ) C1601_=_C1859( C1601 C1859 ) C1613_=_C1617( C1613 C1617 ) C1613_=_C1619( C1613 C1619 ) \nC1613_=_C1621( C1613 C1621 ) C1617_=_C1619( C1617 C1619 ) C1617_=_C1621( C1617 C1621 ) C1619_=_C1621( C1619 C1621 ) C1619_=_C1851( C1619 C1851 ) C1619_=_C1895( C1619 C1895 ) \nC1619_=_C1899( C1619 C1899 ) C1619_=_C1901( C1619 C1901 ) C1630_=_C1673( C1630 C1673 ) C1630_=_C1715( C1630 C1715 ) C1630_=_C1837( C1630 C1837 ) C1630_=_C1880( C1630 C1880 ) \nC1630_=_C2014( C1630 C2014 ) C1630_=_C2016( C1630 C2016 ) C1673_=_C1715( C1673 C1715 ) C1673_=_C1837( C1673 C1837 ) C1673_=_C1880( C1673 C1880 ) C1673_=_C2014( C1673 C2014 ) \nC1673_=_C2016( C1673 C2016 ) C1686_=_C1886( C1686 C1886 ) C1686_=_C1965( C1686 C1965 ) C1686_=_C2033( C1686 C2033 ) C1686_=_C2035( C1686 C2035 ) C1715_=_C1837( C1715 C1837 ) \nC1715_=_C1880( C1715 C1880 ) C1715_=_C2014( C1715 C2014 ) C1715_=_C2016( C1715 C2016 ) C1765_=_C1849( C1765 C1849 ) C1765_=_C1851( C1765 C1851 ) C1765_=_C1853( C1765 C1853 ) \nC1765_=_C1855( C1765 C1855 ) C1765_=_C1857( C1765 C1857 ) C1765_=_C1859( C1765 C1859 ) C1837_=_C1880( C1837 C1880 ) C1837_=_C2014( C1837 C2014 ) C1837_=_C2016( C1837 C2016 ) \nC1849_=_C1851( C1849 C1851 ) C1849_=_C1853( C1849 C1853 ) C1849_=_C1855( C1849 C1855 ) C1849_=_C1857( C1849 C1857 ) C1849_=_C1859( C1849 C1859 ) C1851_=_C1853( C1851 C1853 ) \nC1851_=_C1855( C1851 C1855 ) C1851_=_C1857( C1851 C1857 ) C1851_=_C1859( C1851 C1859 ) C1851_=_C1895( C1851 C1895 ) C1851_=_C1899( C1851 C1899 ) C1851_=_C1901( C1851 C1901 ) \nC1853_=_C1855( C1853 C1855 ) C1853_=_C1857( C1853 C1857 ) C1853_=_C1859( C1853 C1859 ) C1855_=_C1857( C1855 C1857 ) C1855_=_C1859( C1855 C1859 ) C1857_=_C1859( C1857 C1859 ) \nC1859_=_C2033( C1859 C2033 ) C1859_=_C2045( C1859 C2045 ) C1880_=_C1886( C1880 C1886 ) C1880_=_C2014( C1880 C2014 ) C1880_=_C2016( C1880 C2016 ) C1886_=_C1965( C1886 C1965 ) \nC1886_=_C2033( C1886 C2033 ) C1886_=_C2035( C1886 C2035 ) C1895_=_C1899( C1895 C1899 ) C1895_=_C1901( C1895 C1901 ) C1899_=_C1901( C1899 C1901 ) C1965_=_C2033( C1965 C2033 ) \nC1965_=_C2035( C1965 C2035 ) C2014_=_C2016( C2014 C2016 ) C2014_=_C2035( C2014 C2035 ) C2033_=_C2035( C2033 C2035 ) C2033_=_C2045( C2033 C2045 ) C2037_=_C2045( C2037 C2045 ) \nC2037_=_C2049( C2037 C2049 ) C2045_=_C2049( C2045 C2049 ) "];116-&gt;139[label="101: C12 C54 C69 C75 C82 \nC91 C101 C148 C181 C185 C307 \nC311 C323 C392 C403 C457 C459 \nC461 C466 C493 C511 C562 C567 \nC579 C612 C647 C779 C823 C832 \nC834 C881 C904 C923 C934 C945 \nC1007 C1093 C1102 C1103 C1105 C1126 \nC1128 C1132 C1173 C1219 C1223 C1225 \nC1227 C1237 C1243 C1253 C1264 C1269 \nC1276 C1278 C1293 C1339 C1379 C1387 \nC1398 C1402 C1404 C1406 C1408 C1412 \nC1416 C1450 C1489 C1527 C1545</w:t>
      </w:r>
    </w:p>
    <w:p>
      <w:pPr>
        <w:pStyle w:val="PreformattedText"/>
        <w:bidi w:val="0"/>
        <w:spacing w:before="0" w:after="0"/>
        <w:jc w:val="left"/>
        <w:rPr/>
      </w:pPr>
      <w:r>
        <w:rPr/>
        <w:t xml:space="preserve"> </w:t>
      </w:r>
      <w:r>
        <w:rPr/>
        <w:t>C1547 \nC1549 C1551 C1601 C1613 C1617 C1621 \nC1630 C1673 C1686 C1715 C1765 C1837 \nC1849 C1853 C1855 C1857 C1859 C1880 \nC1886 C1895 C1899 C1901 C1965 C2014 \nC2016 C2033 C2035 C2037 C2045 C2049 \n479: C12_=_C75 ,C12_=_C1237 ,C12_=_C1253 ,C12_=_C1527 ,C12_=_C1601 ,\nC12_=_C1765 ,C12_=_C1849 ,C12_=_C1853 ,C12_=_C1855 ,C12_=_C1857 ,C12_=_C1859 ,\nC54_=_C101 ,C54_=_C834 ,C54_=_C1128 ,C54_=_C1293 ,C54_=_C1489 ,C54_=_C2037 ,\nC54_=_C2045 ,C54_=_C2049 ,C69_=_C75 ,C69_=_C647 ,C69_=_C1173 ,C69_=_C1398 ,\nC69_=_C1402 ,C69_=_C1404 ,C69_=_C1406 ,C69_=_C1408 ,C69_=_C1412 ,C69_=_C1416 ,\nC75_=_C1237 ,C75_=_C1253 ,C75_=_C1527 ,C75_=_C1601 ,C75_=_C1765 ,C75_=_C1849 ,\nC75_=_C1853 ,C75_=_C1855 ,C75_=_C1857 ,C75_=_C1859 ,C82_=_C91 ,C82_=_C101 ,\nC82_=_C457 ,C82_=_C459 ,C82_=_C461 ,C82_=_C466 ,C91_=_C101 ,C91_=_C403 ,\nC91_=_C511 ,C91_=_C823 ,C91_=_C945 ,C91_=_C1103 ,C91_=_C1276 ,C91_=_C1278 ,\nC101_=_C834 ,C101_=_C1128 ,C101_=_C1293 ,C101_=_C1489 ,C101_=_C2037 ,C101_=_C2045 ,\nC101_=_C2049 ,C148_=_C181 ,C148_=_C311 ,C148_=_C579 ,C148_=_C779 ,C148_=_C904 ,\nC148_=_C1264 ,C148_=_C1450 ,C148_=_C1895 ,C148_=_C1899 ,C148_=_C1901 ,C181_=_C185 ,\nC181_=_C311 ,C181_=_C579 ,C181_=_C779 ,C181_=_C904 ,C181_=_C1264 ,C181_=_C1450 ,\nC181_=_C1895 ,C181_=_C1899 ,C181_=_C1901 ,C185_=_C392 ,C185_=_C562 ,C185_=_C923 ,\nC185_=_C1339 ,C185_=_C1379 ,C185_=_C1630 ,C185_=_C1673 ,C185_=_C1715 ,C185_=_C1837 ,\nC185_=_C1880 ,C185_=_C2014 ,C185_=_C2016 ,C307_=_C311 ,C307_=_C881 ,C307_=_C1132 ,\nC307_=_C1545 ,C307_=_C1547 ,C307_=_C1549 ,C307_=_C1551 ,C311_=_C579 ,C311_=_C779 ,\nC311_=_C904 ,C311_=_C1264 ,C311_=_C1450 ,C311_=_C1895 ,C311_=_C1899 ,C311_=_C1901 ,\nC323_=_C493 ,C323_=_C612 ,C323_=_C1102 ,C323_=_C1219 ,C323_=_C1223 ,C323_=_C1225 ,\nC323_=_C1227 ,C392_=_C562 ,C392_=_C923 ,C392_=_C1339 ,C392_=_C1379 ,C392_=_C1630 ,\nC392_=_C1673 ,C392_=_C1715 ,C392_=_C1837 ,C392_=_C1880 ,C392_=_C2014 ,C392_=_C2016 ,\nC403_=_C511 ,C403_=_C823 ,C403_=_C945 ,C403_=_C1103 ,C403_=_C1276 ,C403_=_C1278 ,\nC457_=_C459 ,C457_=_C461 ,C457_=_C466 ,C459_=_C461 ,C459_=_C466 ,C459_=_C904 ,\nC461_=_C466 ,C466_=_C1859 ,C466_=_C2033 ,C466_=_C2045 ,C493_=_C612 ,C493_=_C1102 ,\nC493_=_C1219 ,C493_=_C1223 ,C493_=_C1225 ,C493_=_C1227 ,C511_=_C823 ,C511_=_C945 ,\nC511_=_C1103 ,C511_=_C1276 ,C511_=_C1278 ,C562_=_C567 ,C562_=_C923 ,C562_=_C1339 ,\nC562_=_C1379 ,C562_=_C1630 ,C562_=_C1673 ,C562_=_C1715 ,C562_=_C1837 ,C562_=_C1880 ,\nC562_=_C2014 ,C562_=_C2016 ,C567_=_C832 ,C567_=_C1007 ,C567_=_C1093 ,C567_=_C1126 ,\nC567_=_C1243 ,C567_=_C1269 ,C567_=_C1686 ,C567_=_C1886 ,C567_=_C1965 ,C567_=_C2033 ,\nC567_=_C2035 ,C579_=_C779 ,C579_=_C904 ,C579_=_C1264 ,C579_=_C1450 ,C579_=_C1895 ,\nC579_=_C1899 ,C579_=_C1901 ,C612_=_C1102 ,C612_=_C1219 ,C612_=_C1223 ,C612_=_C1225 ,\nC612_=_C1227 ,C647_=_C1173 ,C647_=_C1398 ,C647_=_C1402 ,C647_=_C1404 ,C647_=_C1406 ,\nC647_=_C1408 ,C647_=_C1412 ,C647_=_C1416 ,C779_=_C904 ,C779_=_C1264 ,C779_=_C1450 ,\nC779_=_C1895 ,C779_=_C1899 ,C779_=_C1901 ,C823_=_C832 ,C823_=_C834 ,C823_=_C945 ,\nC823_=_C1103 ,C823_=_C1276 ,C823_=_C1278 ,C832_=_C834 ,C832_=_C1007 ,C832_=_C1093 ,\nC832_=_C1126 ,C832_=_C1243 ,C832_=_C1269 ,C832_=_C1686 ,C832_=_C1886 ,C832_=_C1965 ,\nC832_=_C2033 ,C832_=_C2035 ,C834_=_C1128 ,C834_=_C1293 ,C834_=_C1489 ,C834_=_C2037 ,\nC834_=_C2045 ,C834_=_C2049 ,C881_=_C1132 ,C881_=_C1545 ,C881_=_C1547 ,C881_=_C1549 ,\nC881_=_C1551 ,C904_=_C1264 ,C904_=_C1450 ,C904_=_C1895 ,C904_=_C1899 ,C904_=_C1901 ,\nC923_=_C1339 ,C923_=_C1379 ,C923_=_C1630 ,C923_=_C1673 ,C923_=_C1715 ,C923_=_C1837 ,\nC923_=_C1880 ,C923_=_C2014 ,C923_=_C2016 ,C934_=_C1105 ,C934_=_C1387 ,C934_=_C1613 ,\nC934_=_C1617 ,C934_=_C1621 ,C945_=_C1103 ,C945_=_C1276 ,C945_=_C1278 ,C1007_=_C1093 ,\nC1007_=_C1126 ,C1007_=_C1243 ,C1007_=_C1269 ,C1007_=_C1686 ,C1007_=_C1886 ,C1007_=_C1965 ,\nC1007_=_C2033 ,C1007_=_C2035 ,C1093_=_C1126 ,C1093_=_C1243 ,C1093_=_C1269 ,C1093_=_C1686 ,\nC1093_=_C1886 ,C1093_=_C1965 ,C1093_=_C2033 ,C1093_=_C2035 ,C1102_=_C1103 ,C1102_=_C1105 ,\nC1102_=_C1219 ,C1102_=_C1223 ,C1102_=_C1225 ,C1102_=_C1227 ,C1103_=_C1105 ,C1103_=_C1276 ,\nC1103_=_C1278 ,C1105_=_C1387 ,C1105_=_C1613 ,C1105_=_C1617 ,C1105_=_C1621 ,C1126_=_C1128 ,\nC1126_=_C1243 ,C1126_=_C1269 ,C1126_=_C1686 ,C1126_=_C1886 ,C1126_=_C1965 ,C1126_=_C2033 ,\nC1126_=_C2035 ,C1128_=_C1293 ,C1128_=_C1489 ,C1128_=_C2037 ,C1128_=_C2045 ,C1128_=_C2049 ,\nC1132_=_C1545 ,C1132_=_C1547 ,C1132_=_C1549 ,C1132_=_C1551 ,C1173_=_C1398 ,C1173_=_C1402 ,\nC1173_=_C1404 ,C1173_=_C1406 ,C1173_=_C1408 ,C1173_=_C1412 ,C1173_=_C1416 ,C1219_=_C1223 ,\nC1219_=_C1225 ,C1219_=_C1227 ,C1219_=_C1489 ,C1223_=_C1225 ,C1223_=_C1227 ,C1223_=_C1686 ,\nC1225_=_C1227 ,C1237_=_C1243 ,C1237_=_C1253 ,C1237_=_C1527 ,C1237_=_C1601 ,C1237_=_C1765 ,\nC1237_=_C1849 ,C1237_=_C1853 ,C1237_=_C1855 ,C1237_=_C1857 ,C1237_=_C1859 ,C1243_=_C1269 ,\nC1243_=_C1686 ,C1243_=_C1886 ,C1243_=_C1965 ,C1243_=_C2033 ,C1243_=_C2035 ,C1253_=_C1527 ,\nC1253_=_C1601 ,C1253_=_C1765 ,C1253_=_C1849 ,C1253_=_C1853 ,C1253_=_C1855 ,C1253_=_C1857 ,\nC1253_=_C1859 ,C1264_=_C1269 ,C1264_=_C1450 ,C1264_=_C1895 ,C1264_=_C1899 ,C1264_=_C1901 ,\nC1269_=_C1686 ,C1269_=_C1886 ,C1269_=_C1965 ,C1269_=_C2033 ,C1269_=_C2035 ,C1276_=_C1278 ,\nC1276_=_C1412 ,C1293_=_C1489 ,C1293_=_C2037 ,C1293_=_C2045 ,C1293_=_C2049 ,C1339_=_C1379 ,\nC1339_=_C1630 ,C1339_=_C1673 ,C1339_=_C1715 ,C1339_=_C1837 ,C1339_=_C1880 ,C1339_=_C2014 ,\nC1339_=_C2016 ,C1379_=_C1630 ,C1379_=_C1673 ,C1379_=_C1715 ,C1379_=_C1837 ,C1379_=_C1880 ,\nC1379_=_C2014 ,C1379_=_C2016 ,C1387_=_C1613 ,C1387_=_C1617 ,C1387_=_C1621 ,C1398_=_C1402 ,\nC1398_=_C1404 ,C1398_=_C1406 ,C1398_=_C1408 ,C1398_=_C1412 ,C1398_=_C1416 ,C1402_=_C1404 ,\nC1402_=_C1406 ,C1402_=_C1408 ,C1402_=_C1412 ,C1402_=_C1416 ,C1404_=_C1406 ,C1404_=_C1408 ,\nC1404_=_C1412 ,C1404_=_C1416 ,C1406_=_C1408 ,C1406_=_C1412 ,C1406_=_C1416 ,C1408_=_C1412 ,\nC1408_=_C1416 ,C1408_=_C1857 ,C1412_=_C1416 ,C1450_=_C1895 ,C1450_=_C1899 ,C1450_=_C1901 ,\nC1489_=_C2037 ,C1489_=_C2045 ,C1489_=_C2049 ,C1527_=_C1601 ,C1527_=_C1765 ,C1527_=_C1849 ,\nC1527_=_C1853 ,C1527_=_C1855 ,C1527_=_C1857 ,C1527_=_C1859 ,C1545_=_C1547 ,C1545_=_C1549 ,\nC1545_=_C1551 ,C1547_=_C1549 ,C1547_=_C1551 ,C1547_=_C1765 ,C1549_=_C1551 ,C1551_=_C1617 ,\nC1601_=_C1765 ,C1601_=_C1849 ,C1601_=_C1853 ,C1601_=_C1855 ,C1601_=_C1857 ,C1601_=_C1859 ,\nC1613_=_C1617 ,C1613_=_C1621 ,C1617_=_C1621 ,C1630_=_C1673 ,C1630_=_C1715 ,C1630_=_C1837 ,\nC1630_=_C1880 ,C1630_=_C2014 ,C1630_=_C2016 ,C1673_=_C1715 ,C1673_=_C1837 ,C1673_=_C1880 ,\nC1673_=_C2014 ,C1673_=_C2016 ,C1686_=_C1886 ,C1686_=_C1965 ,C1686_=_C2033 ,C1686_=_C2035 ,\nC1715_=_C1837 ,C1715_=_C1880 ,C1715_=_C2014 ,C1715_=_C2016 ,C1765_=_C1849 ,C1765_=_C1853 ,\nC1765_=_C1855 ,C1765_=_C1857 ,C1765_=_C1859 ,C1837_=_C1880 ,C1837_=_C2014 ,C1837_=_C2016 ,\nC1849_=_C1853 ,C1849_=_C1855 ,C1849_=_C1857 ,C1849_=_C1859 ,C1853_=_C1855 ,C1853_=_C1857 ,\nC1853_=_C1859 ,C1855_=_C1857 ,C1855_=_C1859 ,C1857_=_C1859 ,C1859_=_C2033 ,C1859_=_C2045 ,\nC1880_=_C1886 ,C1880_=_C2014 ,C1880_=_C2016 ,C1886_=_C1965 ,C1886_=_C2033 ,C1886_=_C2035 ,\nC1895_=_C1899 ,C1895_=_C1901 ,C1899_=_C1901 ,C1965_=_C2033 ,C1965_=_C2035 ,C2014_=_C2016 ,\nC2014_=_C2035 ,C2033_=_C2035 ,C2033_=_C2045 ,C2037_=_C2045 ,C2037_=_C2049 ,C2045_=_C2049 ,"];140[shape=box, label="id:140 level: 4\n108: C17 C19 C22 C24 C26 \nC27 C29 C37 C45 C80 C86 \nC105 C107 C109 C111 C114 C116 \nC166 C216 C245 C246 C264 C410 \nC447 C572 C667 C704 C716 C754 \nC757 C809 C864 C885 C887 C936 \nC943 C945 C947 C949 C950 C954 \nC958 C960 C962 C964 C966 C973 \nC996 C998 C1045 C1065 C1137 C1158 \nC1229 C1231 C1233 C1235 C1251 C1305 \nC1307 C1311 C1319 C1321 C1387 C1394 \nC1396 C1422 C1435 C1437 C1464 C1475 \nC1506 C1549 C1635 C1638 C1640 C1642 \nC1644 C1646 C1650 C1652 C1654 C1656 \nC1664 C1737 C1777 C1778 C1780 C1782 \nC1784 C1786 C1788 C1793 C1794 C1797 \nC1800 C1808 C1873 C1875 C1876 C1891 \nC1893 C1904 C1915 C1917 C1943 C1944 \nC1955 \n447: C17_=_C19( C17 C19 ) C17_=_C22( C17 C22 ) C17_=_C24( C17 C24 ) C17_=_C26( C17 C26 ) C17_=_C27( C17 C27 ) \nC17_=_C29( C17 C29 ) C17_=_C1065( C17 C1065 ) C19_=_C22( C19 C22 ) C19_=_C24( C19 C24 ) C19_=_C26( C19 C26 ) C19_=_C27( C19 C27 ) \nC19_=_C29( C19 C29 ) C22_=_C24( C22 C24 ) C22_=_C26( C22 C26 ) C22_=_C27( C22 C27 ) C22_=_C29( C22 C29 ) C24_=_C26( C24 C26 ) \nC24_=_C27( C24 C27 ) C24_=_C29( C24 C29 ) C26_=_C27( C26 C27 ) C26_=_C29( C26 C29 ) C26_=_C958( C26 C958 ) C26_=_C1873( C26 C1873 ) \nC27_=_C29( C27 C29 ) C37_=_C45( C37 C45 ) C37_=_C864( C37 C864 ) C37_=_C1229( C37 C1229 ) C37_=_C1231( C37 C1231 ) C37_=_C1233( C37 C1233 ) \nC37_=_C1235( C37 C1235 ) C45_=_C166( C45 C166 ) C45_=_C245( C45 C245 ) C45_=_C447( C45 C447 ) C45_=_C1797( C45 C1797 ) C45_=_C1876( C45 C1876 ) \nC45_=_C1891( C45 C1891 ) C45_=_C1893( C45 C1893 ) C80_=_C86( C80 C86 ) C80_=_C105( C80 C105 ) C80_=_C107( C80 C107 ) C80_=_C109( C80 C109 ) \nC80_=_C111( C80 C111 ) C80_=_C114( C80 C114 ) C80_=_C116( C80 C116 ) C86_=_C943( C86 C943 ) C86_=_C945( C86 C945 ) C86_=_C947( C86 C947 ) \nC86_=_C949( C86 C949 ) C86_=_C950( C86 C950 ) C86_=_C954( C86 C954 ) C86_=_C958( C86 C958 ) C86_=_C960( C86 C960 ) C86_=_C962( C86 C962 ) \nC86_=_C964( C86 C964 ) C86_=_C966( C86 C966 ) C105_=_C107( C105 C107 ) C105_=_C109( C105 C109 ) C105_=_C111( C105 C111 ) C105_=_C114( C105 C114 ) \nC105_=_C116( C105 C116 ) C105_=_C1464( C105 C1464 ) C107_=_C109( C107 C109 ) C107_=_C111( C107 C111 ) C107_=_C114( C107 C114 ) C107_=_C116( C107 C116 ) \nC107_=_C1307( C107 C1307 ) C109_=_C111( C109 C111 ) C109_=_C114( C109 C114 ) C109_=_C116( C109 C116 ) C111_=_C114( C111 C114 ) C111_=_C116( C111 C116 ) \nC111_=_C1904( C111 C1904 ) C114_=_C116( C114 C116 ) C116_=_C1875( C116 C1875 ) C166_=_C245( C166 C245 ) C166_=_C447( C166 C447 ) C166_=_C1797( C166 C1797 ) \nC166_=_C1876( C166 C1876 ) C166_=_C1891( C166 C1891 ) C166_=_C1893( C166 C1893 ) C216_=_C754( C216 C754 ) C216_=_C1305( C216 C1305 ) C216_=_C1307( C216 C1307 ) \nC216_=_C1311( C216 C1311 ) C245_=_C246( C245 C246 ) C245_=_C447(</w:t>
      </w:r>
    </w:p>
    <w:p>
      <w:pPr>
        <w:pStyle w:val="PreformattedText"/>
        <w:bidi w:val="0"/>
        <w:spacing w:before="0" w:after="0"/>
        <w:jc w:val="left"/>
        <w:rPr/>
      </w:pPr>
      <w:r>
        <w:rPr/>
        <w:t xml:space="preserve"> </w:t>
      </w:r>
      <w:r>
        <w:rPr/>
        <w:t>C245 C447 ) C245_=_C1797( C245 C1797 ) C245_=_C1876( C245 C1876 ) C245_=_C1891( C245 C1891 ) \nC245_=_C1893( C245 C1893 ) C246_=_C704( C246 C704 ) C246_=_C954( C246 C954 ) C246_=_C996( C246 C996 ) C246_=_C1464( C246 C1464 ) C246_=_C1475( C246 C1475 ) \nC246_=_C1943( C246 C1943 ) C246_=_C1944( C246 C1944 ) C264_=_C410( C264 C410 ) C264_=_C716( C264 C716 ) C264_=_C1435( C264 C1435 ) C264_=_C1638( C264 C1638 ) \nC264_=_C1640( C264 C1640 ) C264_=_C1642( C264 C1642 ) C264_=_C1644( C264 C1644 ) C264_=_C1646( C264 C1646 ) C264_=_C1650( C264 C1650 ) C264_=_C1652( C264 C1652 ) \nC264_=_C1654( C264 C1654 ) C264_=_C1656( C264 C1656 ) C410_=_C716( C410 C716 ) C410_=_C1435( C410 C1435 ) C410_=_C1638( C410 C1638 ) C410_=_C1640( C410 C1640 ) \nC410_=_C1642( C410 C1642 ) C410_=_C1644( C410 C1644 ) C410_=_C1646( C410 C1646 ) C410_=_C1650( C410 C1650 ) C410_=_C1652( C410 C1652 ) C410_=_C1654( C410 C1654 ) \nC410_=_C1656( C410 C1656 ) C447_=_C1797( C447 C1797 ) C447_=_C1876( C447 C1876 ) C447_=_C1891( C447 C1891 ) C447_=_C1893( C447 C1893 ) C572_=_C950( C572 C950 ) \nC572_=_C973( C572 C973 ) C572_=_C1045( C572 C1045 ) C572_=_C1387( C572 C1387 ) C572_=_C1394( C572 C1394 ) C572_=_C1396( C572 C1396 ) C667_=_C757( C667 C757 ) \nC667_=_C1065( C667 C1065 ) C667_=_C1158( C667 C1158 ) C667_=_C1251( C667 C1251 ) C667_=_C1777( C667 C1777 ) C667_=_C1778( C667 C1778 ) C667_=_C1780( C667 C1780 ) \nC667_=_C1782( C667 C1782 ) C667_=_C1784( C667 C1784 ) C667_=_C1786( C667 C1786 ) C667_=_C1788( C667 C1788 ) C704_=_C954( C704 C954 ) C704_=_C996( C704 C996 ) \nC704_=_C1464( C704 C1464 ) C704_=_C1475( C704 C1475 ) C704_=_C1943( C704 C1943 ) C704_=_C1944( C704 C1944 ) C716_=_C1435( C716 C1435 ) C716_=_C1638( C716 C1638 ) \nC716_=_C1640( C716 C1640 ) C716_=_C1642( C716 C1642 ) C716_=_C1644( C716 C1644 ) C716_=_C1646( C716 C1646 ) C716_=_C1650( C716 C1650 ) C716_=_C1652( C716 C1652 ) \nC716_=_C1654( C716 C1654 ) C716_=_C1656( C716 C1656 ) C754_=_C757( C754 C757 ) C754_=_C1305( C754 C1305 ) C754_=_C1307( C754 C1307 ) C754_=_C1311( C754 C1311 ) \nC757_=_C1065( C757 C1065 ) C757_=_C1158( C757 C1158 ) C757_=_C1251( C757 C1251 ) C757_=_C1777( C757 C1777 ) C757_=_C1778( C757 C1778 ) C757_=_C1780( C757 C1780 ) \nC757_=_C1782( C757 C1782 ) C757_=_C1784( C757 C1784 ) C757_=_C1786( C757 C1786 ) C757_=_C1788( C757 C1788 ) C809_=_C885( C809 C885 ) C809_=_C1873( C809 C1873 ) \nC809_=_C1875( C809 C1875 ) C864_=_C1229( C864 C1229 ) C864_=_C1231( C864 C1231 ) C864_=_C1233( C864 C1233 ) C864_=_C1235( C864 C1235 ) C885_=_C887( C885 C887 ) \nC885_=_C1873( C885 C1873 ) C885_=_C1875( C885 C1875 ) C887_=_C1137( C887 C1137 ) C887_=_C1321( C887 C1321 ) C887_=_C1506( C887 C1506 ) C887_=_C1635( C887 C1635 ) \nC887_=_C1778( C887 C1778 ) C887_=_C1915( C887 C1915 ) C887_=_C1917( C887 C1917 ) C936_=_C1422( C936 C1422 ) C936_=_C1549( C936 C1549 ) C936_=_C1793( C936 C1793 ) \nC936_=_C1794( C936 C1794 ) C943_=_C945( C943 C945 ) C943_=_C947( C943 C947 ) C943_=_C949( C943 C949 ) C943_=_C950( C943 C950 ) C943_=_C954( C943 C954 ) \nC943_=_C958( C943 C958 ) C943_=_C960( C943 C960 ) C943_=_C962( C943 C962 ) C943_=_C964( C943 C964 ) C943_=_C966( C943 C966 ) C945_=_C947( C945 C947 ) \nC945_=_C949( C945 C949 ) C945_=_C950( C945 C950 ) C945_=_C954( C945 C954 ) C945_=_C958( C945 C958 ) C945_=_C960( C945 C960 ) C945_=_C962( C945 C962 ) \nC945_=_C964( C945 C964 ) C945_=_C966( C945 C966 ) C947_=_C949( C947 C949 ) C947_=_C950( C947 C950 ) C947_=_C954( C947 C954 ) C947_=_C958( C947 C958 ) \nC947_=_C960( C947 C960 ) C947_=_C962( C947 C962 ) C947_=_C964( C947 C964 ) C947_=_C966( C947 C966 ) C947_=_C1229( C947 C1229 ) C949_=_C950( C949 C950 ) \nC949_=_C954( C949 C954 ) C949_=_C958( C949 C958 ) C949_=_C960( C949 C960 ) C949_=_C962( C949 C962 ) C949_=_C964( C949 C964 ) C949_=_C966( C949 C966 ) \nC950_=_C954( C950 C954 ) C950_=_C958( C950 C958 ) C950_=_C960( C950 C960 ) C950_=_C962( C950 C962 ) C950_=_C964( C950 C964 ) C950_=_C966( C950 C966 ) \nC950_=_C973( C950 C973 ) C950_=_C1045( C950 C1045 ) C950_=_C1387( C950 C1387 ) C950_=_C1394( C950 C1394 ) C950_=_C1396( C950 C1396 ) C954_=_C958( C954 C958 ) \nC954_=_C960( C954 C960 ) C954_=_C962( C954 C962 ) C954_=_C964( C954 C964 ) C954_=_C966( C954 C966 ) C954_=_C996( C954 C996 ) C954_=_C1464( C954 C1464 ) \nC954_=_C1475( C954 C1475 ) C954_=_C1943( C954 C1943 ) C954_=_C1944( C954 C1944 ) C958_=_C960( C958 C960 ) C958_=_C962( C958 C962 ) C958_=_C964( C958 C964 ) \nC958_=_C966( C958 C966 ) C958_=_C1873( C958 C1873 ) C960_=_C962( C960 C962 ) C960_=_C964( C960 C964 ) C960_=_C966( C960 C966 ) C960_=_C1396( C960 C1396 ) \nC962_=_C964( C962 C964 ) C962_=_C966( C962 C966 ) C962_=_C1915( C962 C1915 ) C964_=_C966( C964 C966 ) C973_=_C1045( C973 C1045 ) C973_=_C1387( C973 C1387 ) \nC973_=_C1394( C973 C1394 ) C973_=_C1396( C973 C1396 ) C996_=_C998( C996 C998 ) C996_=_C1464( C996 C1464 ) C996_=_C1475( C996 C1475 ) C996_=_C1943( C996 C1943 ) \nC996_=_C1944( C996 C1944 ) C998_=_C1650( C998 C1650 ) C998_=_C1664( C998 C1664 ) C998_=_C1800( C998 C1800 ) C998_=_C1904( C998 C1904 ) C998_=_C1955( C998 C1955 ) \nC1045_=_C1387( C1045 C1387 ) C1045_=_C1394( C1045 C1394 ) C1045_=_C1396( C1045 C1396 ) C1065_=_C1158( C1065 C1158 ) C1065_=_C1251( C1065 C1251 ) C1065_=_C1777( C1065 C1777 ) \nC1065_=_C1778( C1065 C1778 ) C1065_=_C1780( C1065 C1780 ) C1065_=_C1782( C1065 C1782 ) C1065_=_C1784( C1065 C1784 ) C1065_=_C1786( C1065 C1786 ) C1065_=_C1788( C1065 C1788 ) \nC1137_=_C1321( C1137 C1321 ) C1137_=_C1506( C1137 C1506 ) C1137_=_C1635( C1137 C1635 ) C1137_=_C1778( C1137 C1778 ) C1137_=_C1915( C1137 C1915 ) C1137_=_C1917( C1137 C1917 ) \nC1158_=_C1251( C1158 C1251 ) C1158_=_C1777( C1158 C1777 ) C1158_=_C1778( C1158 C1778 ) C1158_=_C1780( C1158 C1780 ) C1158_=_C1782( C1158 C1782 ) C1158_=_C1784( C1158 C1784 ) \nC1158_=_C1786( C1158 C1786 ) C1158_=_C1788( C1158 C1788 ) C1229_=_C1231( C1229 C1231 ) C1229_=_C1233( C1229 C1233 ) C1229_=_C1235( C1229 C1235 ) C1231_=_C1233( C1231 C1233 ) \nC1231_=_C1235( C1231 C1235 ) C1231_=_C1305( C1231 C1305 ) C1233_=_C1235( C1233 C1235 ) C1233_=_C1788( C1233 C1788 ) C1235_=_C1893( C1235 C1893 ) C1251_=_C1777( C1251 C1777 ) \nC1251_=_C1778( C1251 C1778 ) C1251_=_C1780( C1251 C1780 ) C1251_=_C1782( C1251 C1782 ) C1251_=_C1784( C1251 C1784 ) C1251_=_C1786( C1251 C1786 ) C1251_=_C1788( C1251 C1788 ) \nC1305_=_C1307( C1305 C1307 ) C1305_=_C1311( C1305 C1311 ) C1307_=_C1311( C1307 C1311 ) C1319_=_C1321( C1319 C1321 ) C1319_=_C1437( C1319 C1437 ) C1319_=_C1737( C1319 C1737 ) \nC1319_=_C1808( C1319 C1808 ) C1321_=_C1506( C1321 C1506 ) C1321_=_C1635( C1321 C1635 ) C1321_=_C1778( C1321 C1778 ) C1321_=_C1915( C1321 C1915 ) C1321_=_C1917( C1321 C1917 ) \nC1387_=_C1394( C1387 C1394 ) C1387_=_C1396( C1387 C1396 ) C1394_=_C1396( C1394 C1396 ) C1394_=_C1793( C1394 C1793 ) C1422_=_C1549( C1422 C1549 ) C1422_=_C1793( C1422 C1793 ) \nC1422_=_C1794( C1422 C1794 ) C1435_=_C1437( C1435 C1437 ) C1435_=_C1638( C1435 C1638 ) C1435_=_C1640( C1435 C1640 ) C1435_=_C1642( C1435 C1642 ) C1435_=_C1644( C1435 C1644 ) \nC1435_=_C1646( C1435 C1646 ) C1435_=_C1650( C1435 C1650 ) C1435_=_C1652( C1435 C1652 ) C1435_=_C1654( C1435 C1654 ) C1435_=_C1656( C1435 C1656 ) C1437_=_C1737( C1437 C1737 ) \nC1437_=_C1808( C1437 C1808 ) C1464_=_C1475( C1464 C1475 ) C1464_=_C1943( C1464 C1943 ) C1464_=_C1944( C1464 C1944 ) C1475_=_C1943( C1475 C1943 ) C1475_=_C1944( C1475 C1944 ) \nC1506_=_C1635( C1506 C1635 ) C1506_=_C1778( C1506 C1778 ) C1506_=_C1915( C1506 C1915 ) C1506_=_C1917( C1506 C1917 ) C1549_=_C1793( C1549 C1793 ) C1549_=_C1794( C1549 C1794 ) \nC1635_=_C1778( C1635 C1778 ) C1635_=_C1915( C1635 C1915 ) C1635_=_C1917( C1635 C1917 ) C1638_=_C1640( C1638 C1640 ) C1638_=_C1642( C1638 C1642 ) C1638_=_C1644( C1638 C1644 ) \nC1638_=_C1646( C1638 C1646 ) C1638_=_C1650( C1638 C1650 ) C1638_=_C1652( C1638 C1652 ) C1638_=_C1654( C1638 C1654 ) C1638_=_C1656( C1638 C1656 ) C1640_=_C1642( C1640 C1642 ) \nC1640_=_C1644( C1640 C1644 ) C1640_=_C1646( C1640 C1646 ) C1640_=_C1650( C1640 C1650 ) C1640_=_C1652( C1640 C1652 ) C1640_=_C1654( C1640 C1654 ) C1640_=_C1656( C1640 C1656 ) \nC1640_=_C1737( C1640 C1737 ) C1642_=_C1644( C1642 C1644 ) C1642_=_C1646( C1642 C1646 ) C1642_=_C1650( C1642 C1650 ) C1642_=_C1652( C1642 C1652 ) C1642_=_C1654( C1642 C1654 ) \nC1642_=_C1656( C1642 C1656 ) C1644_=_C1646( C1644 C1646 ) C1644_=_C1650( C1644 C1650 ) C1644_=_C1652( C1644 C1652 ) C1644_=_C1654( C1644 C1654 ) C1644_=_C1656( C1644 C1656 ) \nC1644_=_C1876( C1644 C1876 ) C1646_=_C1650( C1646 C1650 ) C1646_=_C1652( C1646 C1652 ) C1646_=_C1654( C1646 C1654 ) C1646_=_C1656( C1646 C1656 ) C1650_=_C1652( C1650 C1652 ) \nC1650_=_C1654( C1650 C1654 ) C1650_=_C1656( C1650 C1656 ) C1650_=_C1664( C1650 C1664 ) C1650_=_C1800( C1650 C1800 ) C1650_=_C1904( C1650 C1904 ) C1650_=_C1955( C1650 C1955 ) \nC1652_=_C1654( C1652 C1654 ) C1652_=_C1656( C1652 C1656 ) C1654_=_C1656( C1654 C1656 ) C1654_=_C1891( C1654 C1891 ) C1664_=_C1800( C1664 C1800 ) C1664_=_C1904( C1664 C1904 ) \nC1664_=_C1955( C1664 C1955 ) C1737_=_C1808( C1737 C1808 ) C1777_=_C1778( C1777 C1778 ) C1777_=_C1780( C1777 C1780 ) C1777_=_C1782( C1777 C1782 ) C1777_=_C1784( C1777 C1784 ) \nC1777_=_C1786( C1777 C1786 ) C1777_=_C1788( C1777 C1788 ) C1778_=_C1780( C1778 C1780 ) C1778_=_C1782( C1778 C1782 ) C1778_=_C1784( C1778 C1784 ) C1778_=_C1786( C1778 C1786 ) \nC1778_=_C1788( C1778 C1788 ) C1778_=_C1915( C1778 C1915 ) C1778_=_C1917( C1778 C1917 ) C1780_=_C1782( C1780 C1782 ) C1780_=_C1784( C1780 C1784 ) C1780_=_C1786( C1780 C1786 ) \nC1780_=_C1788( C1780 C1788 ) C1782_=_C1784( C1782 C1784 ) C1782_=_C1786( C1782 C1786 ) C1782_=_C1788( C1782 C1788 ) C1784_=_C1786( C1784 C1786 ) C1784_=_C1788( C1784 C1788 ) \nC1786_=_C1788( C1786 C1788 ) C1793_=_C1794( C1793 C1794 ) C1794_=_C1808( C1794 C1808 ) C1797_=_C1800( C1797 C1800 ) C1797_=_C1876( C1797 C1876 ) C1797_=_C1891( C1797 C1891 ) \nC1797_=_C1893( C1797 C1893 ) C1800_=_C1904( C1800 C1904 ) C1800_=_C1955( C1800 C1955 ) C1873_=_C1875( C1873 C1875</w:t>
      </w:r>
    </w:p>
    <w:p>
      <w:pPr>
        <w:pStyle w:val="PreformattedText"/>
        <w:bidi w:val="0"/>
        <w:spacing w:before="0" w:after="0"/>
        <w:jc w:val="left"/>
        <w:rPr/>
      </w:pPr>
      <w:r>
        <w:rPr/>
        <w:t xml:space="preserve"> </w:t>
      </w:r>
      <w:r>
        <w:rPr/>
        <w:t>) C1876_=_C1891( C1876 C1891 ) C1876_=_C1893( C1876 C1893 ) \nC1891_=_C1893( C1891 C1893 ) C1904_=_C1955( C1904 C1955 ) C1915_=_C1917( C1915 C1917 ) C1943_=_C1944( C1943 C1944 ) "];117-&gt;140[label="104: C17 C19 C22 C24 C26 \nC27 C29 C37 C45 C80 C86 \nC105 C107 C109 C111 C114 C116 \nC166 C216 C245 C246 C264 C410 \nC447 C572 C667 C704 C716 C754 \nC757 C809 C864 C885 C887 C936 \nC943 C945 C947 C949 C958 C960 \nC962 C964 C966 C973 C996 C998 \nC1045 C1065 C1137 C1158 C1229 C1231 \nC1233 C1235 C1251 C1305 C1307 C1311 \nC1319 C1321 C1387 C1394 C1396 C1422 \nC1435 C1437 C1464 C1475 C1506 C1549 \nC1635 C1638 C1640 C1642 C1644 C1646 \nC1652 C1654 C1656 C1664 C1737 C1777 \nC1780 C1782 C1784 C1786 C1788 C1793 \nC1794 C1797 C1800 C1808 C1873 C1875 \nC1876 C1891 C1893 C1904 C1915 C1917 \nC1943 C1944 C1955 \n378: C17_=_C19 ,C17_=_C22 ,C17_=_C24 ,C17_=_C26 ,C17_=_C27 ,\nC17_=_C29 ,C17_=_C1065 ,C19_=_C22 ,C19_=_C24 ,C19_=_C26 ,C19_=_C27 ,\nC19_=_C29 ,C22_=_C24 ,C22_=_C26 ,C22_=_C27 ,C22_=_C29 ,C24_=_C26 ,\nC24_=_C27 ,C24_=_C29 ,C26_=_C27 ,C26_=_C29 ,C26_=_C958 ,C26_=_C1873 ,\nC27_=_C29 ,C37_=_C45 ,C37_=_C864 ,C37_=_C1229 ,C37_=_C1231 ,C37_=_C1233 ,\nC37_=_C1235 ,C45_=_C166 ,C45_=_C245 ,C45_=_C447 ,C45_=_C1797 ,C45_=_C1876 ,\nC45_=_C1891 ,C45_=_C1893 ,C80_=_C86 ,C80_=_C105 ,C80_=_C107 ,C80_=_C109 ,\nC80_=_C111 ,C80_=_C114 ,C80_=_C116 ,C86_=_C943 ,C86_=_C945 ,C86_=_C947 ,\nC86_=_C949 ,C86_=_C958 ,C86_=_C960 ,C86_=_C962 ,C86_=_C964 ,C86_=_C966 ,\nC105_=_C107 ,C105_=_C109 ,C105_=_C111 ,C105_=_C114 ,C105_=_C116 ,C105_=_C1464 ,\nC107_=_C109 ,C107_=_C111 ,C107_=_C114 ,C107_=_C116 ,C107_=_C1307 ,C109_=_C111 ,\nC109_=_C114 ,C109_=_C116 ,C111_=_C114 ,C111_=_C116 ,C111_=_C1904 ,C114_=_C116 ,\nC116_=_C1875 ,C166_=_C245 ,C166_=_C447 ,C166_=_C1797 ,C166_=_C1876 ,C166_=_C1891 ,\nC166_=_C1893 ,C216_=_C754 ,C216_=_C1305 ,C216_=_C1307 ,C216_=_C1311 ,C245_=_C246 ,\nC245_=_C447 ,C245_=_C1797 ,C245_=_C1876 ,C245_=_C1891 ,C245_=_C1893 ,C246_=_C704 ,\nC246_=_C996 ,C246_=_C1464 ,C246_=_C1475 ,C246_=_C1943 ,C246_=_C1944 ,C264_=_C410 ,\nC264_=_C716 ,C264_=_C1435 ,C264_=_C1638 ,C264_=_C1640 ,C264_=_C1642 ,C264_=_C1644 ,\nC264_=_C1646 ,C264_=_C1652 ,C264_=_C1654 ,C264_=_C1656 ,C410_=_C716 ,C410_=_C1435 ,\nC410_=_C1638 ,C410_=_C1640 ,C410_=_C1642 ,C410_=_C1644 ,C410_=_C1646 ,C410_=_C1652 ,\nC410_=_C1654 ,C410_=_C1656 ,C447_=_C1797 ,C447_=_C1876 ,C447_=_C1891 ,C447_=_C1893 ,\nC572_=_C973 ,C572_=_C1045 ,C572_=_C1387 ,C572_=_C1394 ,C572_=_C1396 ,C667_=_C757 ,\nC667_=_C1065 ,C667_=_C1158 ,C667_=_C1251 ,C667_=_C1777 ,C667_=_C1780 ,C667_=_C1782 ,\nC667_=_C1784 ,C667_=_C1786 ,C667_=_C1788 ,C704_=_C996 ,C704_=_C1464 ,C704_=_C1475 ,\nC704_=_C1943 ,C704_=_C1944 ,C716_=_C1435 ,C716_=_C1638 ,C716_=_C1640 ,C716_=_C1642 ,\nC716_=_C1644 ,C716_=_C1646 ,C716_=_C1652 ,C716_=_C1654 ,C716_=_C1656 ,C754_=_C757 ,\nC754_=_C1305 ,C754_=_C1307 ,C754_=_C1311 ,C757_=_C1065 ,C757_=_C1158 ,C757_=_C1251 ,\nC757_=_C1777 ,C757_=_C1780 ,C757_=_C1782 ,C757_=_C1784 ,C757_=_C1786 ,C757_=_C1788 ,\nC809_=_C885 ,C809_=_C1873 ,C809_=_C1875 ,C864_=_C1229 ,C864_=_C1231 ,C864_=_C1233 ,\nC864_=_C1235 ,C885_=_C887 ,C885_=_C1873 ,C885_=_C1875 ,C887_=_C1137 ,C887_=_C1321 ,\nC887_=_C1506 ,C887_=_C1635 ,C887_=_C1915 ,C887_=_C1917 ,C936_=_C1422 ,C936_=_C1549 ,\nC936_=_C1793 ,C936_=_C1794 ,C943_=_C945 ,C943_=_C947 ,C943_=_C949 ,C943_=_C958 ,\nC943_=_C960 ,C943_=_C962 ,C943_=_C964 ,C943_=_C966 ,C945_=_C947 ,C945_=_C949 ,\nC945_=_C958 ,C945_=_C960 ,C945_=_C962 ,C945_=_C964 ,C945_=_C966 ,C947_=_C949 ,\nC947_=_C958 ,C947_=_C960 ,C947_=_C962 ,C947_=_C964 ,C947_=_C966 ,C947_=_C1229 ,\nC949_=_C958 ,C949_=_C960 ,C949_=_C962 ,C949_=_C964 ,C949_=_C966 ,C958_=_C960 ,\nC958_=_C962 ,C958_=_C964 ,C958_=_C966 ,C958_=_C1873 ,C960_=_C962 ,C960_=_C964 ,\nC960_=_C966 ,C960_=_C1396 ,C962_=_C964 ,C962_=_C966 ,C962_=_C1915 ,C964_=_C966 ,\nC973_=_C1045 ,C973_=_C1387 ,C973_=_C1394 ,C973_=_C1396 ,C996_=_C998 ,C996_=_C1464 ,\nC996_=_C1475 ,C996_=_C1943 ,C996_=_C1944 ,C998_=_C1664 ,C998_=_C1800 ,C998_=_C1904 ,\nC998_=_C1955 ,C1045_=_C1387 ,C1045_=_C1394 ,C1045_=_C1396 ,C1065_=_C1158 ,C1065_=_C1251 ,\nC1065_=_C1777 ,C1065_=_C1780 ,C1065_=_C1782 ,C1065_=_C1784 ,C1065_=_C1786 ,C1065_=_C1788 ,\nC1137_=_C1321 ,C1137_=_C1506 ,C1137_=_C1635 ,C1137_=_C1915 ,C1137_=_C1917 ,C1158_=_C1251 ,\nC1158_=_C1777 ,C1158_=_C1780 ,C1158_=_C1782 ,C1158_=_C1784 ,C1158_=_C1786 ,C1158_=_C1788 ,\nC1229_=_C1231 ,C1229_=_C1233 ,C1229_=_C1235 ,C1231_=_C1233 ,C1231_=_C1235 ,C1231_=_C1305 ,\nC1233_=_C1235 ,C1233_=_C1788 ,C1235_=_C1893 ,C1251_=_C1777 ,C1251_=_C1780 ,C1251_=_C1782 ,\nC1251_=_C1784 ,C1251_=_C1786 ,C1251_=_C1788 ,C1305_=_C1307 ,C1305_=_C1311 ,C1307_=_C1311 ,\nC1319_=_C1321 ,C1319_=_C1437 ,C1319_=_C1737 ,C1319_=_C1808 ,C1321_=_C1506 ,C1321_=_C1635 ,\nC1321_=_C1915 ,C1321_=_C1917 ,C1387_=_C1394 ,C1387_=_C1396 ,C1394_=_C1396 ,C1394_=_C1793 ,\nC1422_=_C1549 ,C1422_=_C1793 ,C1422_=_C1794 ,C1435_=_C1437 ,C1435_=_C1638 ,C1435_=_C1640 ,\nC1435_=_C1642 ,C1435_=_C1644 ,C1435_=_C1646 ,C1435_=_C1652 ,C1435_=_C1654 ,C1435_=_C1656 ,\nC1437_=_C1737 ,C1437_=_C1808 ,C1464_=_C1475 ,C1464_=_C1943 ,C1464_=_C1944 ,C1475_=_C1943 ,\nC1475_=_C1944 ,C1506_=_C1635 ,C1506_=_C1915 ,C1506_=_C1917 ,C1549_=_C1793 ,C1549_=_C1794 ,\nC1635_=_C1915 ,C1635_=_C1917 ,C1638_=_C1640 ,C1638_=_C1642 ,C1638_=_C1644 ,C1638_=_C1646 ,\nC1638_=_C1652 ,C1638_=_C1654 ,C1638_=_C1656 ,C1640_=_C1642 ,C1640_=_C1644 ,C1640_=_C1646 ,\nC1640_=_C1652 ,C1640_=_C1654 ,C1640_=_C1656 ,C1640_=_C1737 ,C1642_=_C1644 ,C1642_=_C1646 ,\nC1642_=_C1652 ,C1642_=_C1654 ,C1642_=_C1656 ,C1644_=_C1646 ,C1644_=_C1652 ,C1644_=_C1654 ,\nC1644_=_C1656 ,C1644_=_C1876 ,C1646_=_C1652 ,C1646_=_C1654 ,C1646_=_C1656 ,C1652_=_C1654 ,\nC1652_=_C1656 ,C1654_=_C1656 ,C1654_=_C1891 ,C1664_=_C1800 ,C1664_=_C1904 ,C1664_=_C1955 ,\nC1737_=_C1808 ,C1777_=_C1780 ,C1777_=_C1782 ,C1777_=_C1784 ,C1777_=_C1786 ,C1777_=_C1788 ,\nC1780_=_C1782 ,C1780_=_C1784 ,C1780_=_C1786 ,C1780_=_C1788 ,C1782_=_C1784 ,C1782_=_C1786 ,\nC1782_=_C1788 ,C1784_=_C1786 ,C1784_=_C1788 ,C1786_=_C1788 ,C1793_=_C1794 ,C1794_=_C1808 ,\nC1797_=_C1800 ,C1797_=_C1876 ,C1797_=_C1891 ,C1797_=_C1893 ,C1800_=_C1904 ,C1800_=_C1955 ,\nC1873_=_C1875 ,C1876_=_C1891 ,C1876_=_C1893 ,C1891_=_C1893 ,C1904_=_C1955 ,C1915_=_C1917 ,\nC1943_=_C1944 ,"];141[shape=box, label="id:141 level: 4\n114: C116 C159 C266 C376 C400 \nC405 C470 C508 C509 C511 C513 \nC515 C517 C519 C520 C524 C526 \nC527 C529 C610 C616 C635 C645 \nC647 C649 C651 C653 C669 C752 \nC759 C839 C848 C902 C932 C960 \nC1004 C1007 C1009 C1011 C1023 C1037 \nC1059 C1075 C1083 C1091 C1113 C1143 \nC1154 C1163 C1169 C1180 C1203 C1255 \nC1262 C1264 C1267 C1269 C1271 C1273 \nC1278 C1289 C1297 C1299 C1327 C1351 \nC1396 C1439 C1462 C1477 C1497 C1499 \nC1502 C1521 C1553 C1555 C1557 C1561 \nC1563 C1565 C1666 C1673 C1677 C1681 \nC1684 C1711 C1728 C1739 C1743 C1745 \nC1755 C1795 C1817 C1819 C1821 C1825 \nC1827 C1828 C1832 C1841 C1866 C1868 \nC1869 C1871 C1875 C1895 C1912 C1914 \nC1949 C1955 C1959 C1961 C1987 C2024 \nC2039 \n506: C116_=_C1059( C116 C1059 ) C116_=_C1075( C116 C1075 ) C116_=_C1113( C116 C1113 ) C116_=_C1278( C116 C1278 ) C116_=_C1745( C116 C1745 ) \nC116_=_C1832( C116 C1832 ) C116_=_C1875( C116 C1875 ) C159_=_C752( C159 C752 ) C159_=_C848( C159 C848 ) C159_=_C1143( C159 C1143 ) C159_=_C1169( C159 C1169 ) \nC159_=_C1203( C159 C1203 ) C159_=_C1262( C159 C1262 ) C159_=_C1264( C159 C1264 ) C159_=_C1267( C159 C1267 ) C159_=_C1269( C159 C1269 ) C159_=_C1271( C159 C1271 ) \nC159_=_C1273( C159 C1273 ) C266_=_C616( C266 C616 ) C266_=_C1023( C266 C1023 ) C266_=_C1037( C266 C1037 ) C266_=_C1083( C266 C1083 ) C266_=_C1673( C266 C1673 ) \nC266_=_C1677( C266 C1677 ) C376_=_C400( C376 C400 ) C376_=_C645( C376 C645 ) C376_=_C647( C376 C647 ) C376_=_C649( C376 C649 ) C376_=_C651( C376 C651 ) \nC376_=_C653( C376 C653 ) C400_=_C405( C400 C405 ) C400_=_C645( C400 C645 ) C400_=_C647( C400 C647 ) C400_=_C649( C400 C649 ) C400_=_C651( C400 C651 ) \nC400_=_C653( C400 C653 ) C405_=_C635( C405 C635 ) C405_=_C1497( C405 C1497 ) C405_=_C1499( C405 C1499 ) C405_=_C1502( C405 C1502 ) C470_=_C508( C470 C508 ) \nC470_=_C509( C470 C509 ) C470_=_C511( C470 C511 ) C470_=_C513( C470 C513 ) C470_=_C515( C470 C515 ) C470_=_C517( C470 C517 ) C470_=_C519( C470 C519 ) \nC470_=_C520( C470 C520 ) C470_=_C524( C470 C524 ) C470_=_C526( C470 C526 ) C470_=_C527( C470 C527 ) C470_=_C529( C470 C529 ) C508_=_C509( C508 C509 ) \nC508_=_C511( C508 C511 ) C508_=_C513( C508 C513 ) C508_=_C515( C508 C515 ) C508_=_C517( C508 C517 ) C508_=_C519( C508 C519 ) C508_=_C520( C508 C520 ) \nC508_=_C524( C508 C524 ) C508_=_C526( C508 C526 ) C508_=_C527( C508 C527 ) C508_=_C529( C508 C529 ) C508_=_C635( C508 C635 ) C509_=_C511( C509 C511 ) \nC509_=_C513( C509 C513 ) C509_=_C515( C509 C515 ) C509_=_C517( C509 C517 ) C509_=_C519( C509 C519 ) C509_=_C520( C509 C520 ) C509_=_C524( C509 C524 ) \nC509_=_C526( C509 C526 ) C509_=_C527( C509 C527 ) C509_=_C529( C509 C529 ) C511_=_C513( C511 C513 ) C511_=_C515( C511 C515 ) C511_=_C517( C511 C517 ) \nC511_=_C519( C511 C519 ) C511_=_C520( C511 C520 ) C511_=_C524( C511 C524 ) C511_=_C526( C511 C526 ) C511_=_C527( C511 C527 ) C511_=_C529( C511 C529 ) \nC511_=_C1278( C511 C1278 ) C513_=_C515( C513 C515 ) C513_=_C517( C513 C517 ) C513_=_C519( C513 C519 ) C513_=_C520( C513 C520 ) C513_=_C524( C513 C524 ) \nC513_=_C526( C513 C526 ) C513_=_C527( C513 C527 ) C513_=_C529( C513 C529 ) C515_=_C517( C515 C517 ) C515_=_C519( C515 C519 ) C515_=_C520( C515 C520 ) \nC515_=_C524( C515 C524 ) C515_=_C526( C515 C526 ) C515_=_C527( C515 C527 ) C515_=_C529( C515 C529 ) C517_=_C519( C517 C519 ) C517_=_C520( C517 C520 ) \nC517_=_C524( C517 C524 ) C517_=_C526( C517 C526 ) C517_=_C527( C517 C527 ) C517_=_C529( C517 C529 ) C519_=_C520( C519 C520 ) C519_=_C524( C519 C524 ) \nC519_=_C526( C519 C526 ) C519_=_C527( C519 C527 ) C519_=_C529( C519 C529 ) C519_=_C1666( C519 C1666 ) C520_=_C524( C520 C524 ) C520_=_C526( C520 C526 ) \nC520_=_C527( C520 C527 ) C520_=_C529( C520 C529 ) C520_=_C1561(</w:t>
      </w:r>
    </w:p>
    <w:p>
      <w:pPr>
        <w:pStyle w:val="PreformattedText"/>
        <w:bidi w:val="0"/>
        <w:spacing w:before="0" w:after="0"/>
        <w:jc w:val="left"/>
        <w:rPr/>
      </w:pPr>
      <w:r>
        <w:rPr/>
        <w:t xml:space="preserve"> </w:t>
      </w:r>
      <w:r>
        <w:rPr/>
        <w:t>C520 C1561 ) C524_=_C526( C524 C526 ) C524_=_C527( C524 C527 ) C524_=_C529( C524 C529 ) \nC526_=_C527( C526 C527 ) C526_=_C529( C526 C529 ) C526_=_C1154( C526 C1154 ) C526_=_C1180( C526 C1180 ) C526_=_C1289( C526 C1289 ) C526_=_C1327( C526 C1327 ) \nC526_=_C1565( C526 C1565 ) C526_=_C1728( C526 C1728 ) C526_=_C2024( C526 C2024 ) C526_=_C2039( C526 C2039 ) C527_=_C529( C527 C529 ) C610_=_C616( C610 C616 ) \nC610_=_C1004( C610 C1004 ) C610_=_C1007( C610 C1007 ) C610_=_C1009( C610 C1009 ) C610_=_C1011( C610 C1011 ) C616_=_C1023( C616 C1023 ) C616_=_C1037( C616 C1037 ) \nC616_=_C1083( C616 C1083 ) C616_=_C1673( C616 C1673 ) C616_=_C1677( C616 C1677 ) C635_=_C1497( C635 C1497 ) C635_=_C1499( C635 C1499 ) C635_=_C1502( C635 C1502 ) \nC645_=_C647( C645 C647 ) C645_=_C649( C645 C649 ) C645_=_C651( C645 C651 ) C645_=_C653( C645 C653 ) C645_=_C1297( C645 C1297 ) C645_=_C1299( C645 C1299 ) \nC647_=_C649( C647 C649 ) C647_=_C651( C647 C651 ) C647_=_C653( C647 C653 ) C649_=_C651( C649 C651 ) C649_=_C653( C649 C653 ) C651_=_C653( C651 C653 ) \nC669_=_C902( C669 C902 ) C669_=_C1163( C669 C1163 ) C669_=_C1297( C669 C1297 ) C669_=_C1439( C669 C1439 ) C669_=_C1462( C669 C1462 ) C669_=_C1521( C669 C1521 ) \nC669_=_C1795( C669 C1795 ) C669_=_C1841( C669 C1841 ) C669_=_C1866( C669 C1866 ) C669_=_C1868( C669 C1868 ) C669_=_C1869( C669 C1869 ) C669_=_C1871( C669 C1871 ) \nC752_=_C759( C752 C759 ) C752_=_C848( C752 C848 ) C752_=_C1143( C752 C1143 ) C752_=_C1169( C752 C1169 ) C752_=_C1203( C752 C1203 ) C752_=_C1262( C752 C1262 ) \nC752_=_C1264( C752 C1264 ) C752_=_C1267( C752 C1267 ) C752_=_C1269( C752 C1269 ) C752_=_C1271( C752 C1271 ) C752_=_C1273( C752 C1273 ) C759_=_C1091( C759 C1091 ) \nC759_=_C1477( C759 C1477 ) C759_=_C1681( C759 C1681 ) C759_=_C1955( C759 C1955 ) C759_=_C1959( C759 C1959 ) C759_=_C1961( C759 C1961 ) C839_=_C932( C839 C932 ) \nC839_=_C1351( C839 C1351 ) C839_=_C1553( C839 C1553 ) C839_=_C1555( C839 C1555 ) C839_=_C1557( C839 C1557 ) C839_=_C1561( C839 C1561 ) C839_=_C1563( C839 C1563 ) \nC839_=_C1565( C839 C1565 ) C848_=_C1143( C848 C1143 ) C848_=_C1169( C848 C1169 ) C848_=_C1203( C848 C1203 ) C848_=_C1262( C848 C1262 ) C848_=_C1264( C848 C1264 ) \nC848_=_C1267( C848 C1267 ) C848_=_C1269( C848 C1269 ) C848_=_C1271( C848 C1271 ) C848_=_C1273( C848 C1273 ) C902_=_C1163( C902 C1163 ) C902_=_C1297( C902 C1297 ) \nC902_=_C1439( C902 C1439 ) C902_=_C1462( C902 C1462 ) C902_=_C1521( C902 C1521 ) C902_=_C1795( C902 C1795 ) C902_=_C1841( C902 C1841 ) C902_=_C1866( C902 C1866 ) \nC902_=_C1868( C902 C1868 ) C902_=_C1869( C902 C1869 ) C902_=_C1871( C902 C1871 ) C932_=_C1351( C932 C1351 ) C932_=_C1553( C932 C1553 ) C932_=_C1555( C932 C1555 ) \nC932_=_C1557( C932 C1557 ) C932_=_C1561( C932 C1561 ) C932_=_C1563( C932 C1563 ) C932_=_C1565( C932 C1565 ) C960_=_C1255( C960 C1255 ) C960_=_C1299( C960 C1299 ) \nC960_=_C1396( C960 C1396 ) C960_=_C1666( C960 C1666 ) C960_=_C1684( C960 C1684 ) C960_=_C1743( C960 C1743 ) C960_=_C1895( C960 C1895 ) C960_=_C1949( C960 C1949 ) \nC960_=_C1987( C960 C1987 ) C1004_=_C1007( C1004 C1007 ) C1004_=_C1009( C1004 C1009 ) C1004_=_C1011( C1004 C1011 ) C1004_=_C1439( C1004 C1439 ) C1007_=_C1009( C1007 C1009 ) \nC1007_=_C1011( C1007 C1011 ) C1007_=_C1269( C1007 C1269 ) C1009_=_C1011( C1009 C1011 ) C1009_=_C1914( C1009 C1914 ) C1023_=_C1037( C1023 C1037 ) C1023_=_C1083( C1023 C1083 ) \nC1023_=_C1673( C1023 C1673 ) C1023_=_C1677( C1023 C1677 ) C1037_=_C1083( C1037 C1083 ) C1037_=_C1673( C1037 C1673 ) C1037_=_C1677( C1037 C1677 ) C1059_=_C1075( C1059 C1075 ) \nC1059_=_C1113( C1059 C1113 ) C1059_=_C1278( C1059 C1278 ) C1059_=_C1745( C1059 C1745 ) C1059_=_C1832( C1059 C1832 ) C1059_=_C1875( C1059 C1875 ) C1075_=_C1113( C1075 C1113 ) \nC1075_=_C1278( C1075 C1278 ) C1075_=_C1745( C1075 C1745 ) C1075_=_C1832( C1075 C1832 ) C1075_=_C1875( C1075 C1875 ) C1083_=_C1091( C1083 C1091 ) C1083_=_C1673( C1083 C1673 ) \nC1083_=_C1677( C1083 C1677 ) C1091_=_C1477( C1091 C1477 ) C1091_=_C1681( C1091 C1681 ) C1091_=_C1955( C1091 C1955 ) C1091_=_C1959( C1091 C1959 ) C1091_=_C1961( C1091 C1961 ) \nC1113_=_C1278( C1113 C1278 ) C1113_=_C1745( C1113 C1745 ) C1113_=_C1832( C1113 C1832 ) C1113_=_C1875( C1113 C1875 ) C1143_=_C1154( C1143 C1154 ) C1143_=_C1169( C1143 C1169 ) \nC1143_=_C1203( C1143 C1203 ) C1143_=_C1262( C1143 C1262 ) C1143_=_C1264( C1143 C1264 ) C1143_=_C1267( C1143 C1267 ) C1143_=_C1269( C1143 C1269 ) C1143_=_C1271( C1143 C1271 ) \nC1143_=_C1273( C1143 C1273 ) C1154_=_C1180( C1154 C1180 ) C1154_=_C1289( C1154 C1289 ) C1154_=_C1327( C1154 C1327 ) C1154_=_C1565( C1154 C1565 ) C1154_=_C1728( C1154 C1728 ) \nC1154_=_C2024( C1154 C2024 ) C1154_=_C2039( C1154 C2039 ) C1163_=_C1297( C1163 C1297 ) C1163_=_C1439( C1163 C1439 ) C1163_=_C1462( C1163 C1462 ) C1163_=_C1521( C1163 C1521 ) \nC1163_=_C1795( C1163 C1795 ) C1163_=_C1841( C1163 C1841 ) C1163_=_C1866( C1163 C1866 ) C1163_=_C1868( C1163 C1868 ) C1163_=_C1869( C1163 C1869 ) C1163_=_C1871( C1163 C1871 ) \nC1169_=_C1180( C1169 C1180 ) C1169_=_C1203( C1169 C1203 ) C1169_=_C1262( C1169 C1262 ) C1169_=_C1264( C1169 C1264 ) C1169_=_C1267( C1169 C1267 ) C1169_=_C1269( C1169 C1269 ) \nC1169_=_C1271( C1169 C1271 ) C1169_=_C1273( C1169 C1273 ) C1180_=_C1289( C1180 C1289 ) C1180_=_C1327( C1180 C1327 ) C1180_=_C1565( C1180 C1565 ) C1180_=_C1728( C1180 C1728 ) \nC1180_=_C2024( C1180 C2024 ) C1180_=_C2039( C1180 C2039 ) C1203_=_C1262( C1203 C1262 ) C1203_=_C1264( C1203 C1264 ) C1203_=_C1267( C1203 C1267 ) C1203_=_C1269( C1203 C1269 ) \nC1203_=_C1271( C1203 C1271 ) C1203_=_C1273( C1203 C1273 ) C1255_=_C1299( C1255 C1299 ) C1255_=_C1396( C1255 C1396 ) C1255_=_C1666( C1255 C1666 ) C1255_=_C1684( C1255 C1684 ) \nC1255_=_C1743( C1255 C1743 ) C1255_=_C1895( C1255 C1895 ) C1255_=_C1949( C1255 C1949 ) C1255_=_C1987( C1255 C1987 ) C1262_=_C1264( C1262 C1264 ) C1262_=_C1267( C1262 C1267 ) \nC1262_=_C1269( C1262 C1269 ) C1262_=_C1271( C1262 C1271 ) C1262_=_C1273( C1262 C1273 ) C1262_=_C1739( C1262 C1739 ) C1262_=_C1743( C1262 C1743 ) C1262_=_C1745( C1262 C1745 ) \nC1264_=_C1267( C1264 C1267 ) C1264_=_C1269( C1264 C1269 ) C1264_=_C1271( C1264 C1271 ) C1264_=_C1273( C1264 C1273 ) C1264_=_C1895( C1264 C1895 ) C1267_=_C1269( C1267 C1269 ) \nC1267_=_C1271( C1267 C1271 ) C1267_=_C1273( C1267 C1273 ) C1269_=_C1271( C1269 C1271 ) C1269_=_C1273( C1269 C1273 ) C1271_=_C1273( C1271 C1273 ) C1271_=_C1827( C1271 C1827 ) \nC1273_=_C1502( C1273 C1502 ) C1278_=_C1745( C1278 C1745 ) C1278_=_C1832( C1278 C1832 ) C1278_=_C1875( C1278 C1875 ) C1289_=_C1327( C1289 C1327 ) C1289_=_C1565( C1289 C1565 ) \nC1289_=_C1728( C1289 C1728 ) C1289_=_C2024( C1289 C2024 ) C1289_=_C2039( C1289 C2039 ) C1297_=_C1299( C1297 C1299 ) C1297_=_C1439( C1297 C1439 ) C1297_=_C1462( C1297 C1462 ) \nC1297_=_C1521( C1297 C1521 ) C1297_=_C1795( C1297 C1795 ) C1297_=_C1841( C1297 C1841 ) C1297_=_C1866( C1297 C1866 ) C1297_=_C1868( C1297 C1868 ) C1297_=_C1869( C1297 C1869 ) \nC1297_=_C1871( C1297 C1871 ) C1299_=_C1396( C1299 C1396 ) C1299_=_C1666( C1299 C1666 ) C1299_=_C1684( C1299 C1684 ) C1299_=_C1743( C1299 C1743 ) C1299_=_C1895( C1299 C1895 ) \nC1299_=_C1949( C1299 C1949 ) C1299_=_C1987( C1299 C1987 ) C1327_=_C1565( C1327 C1565 ) C1327_=_C1728( C1327 C1728 ) C1327_=_C2024( C1327 C2024 ) C1327_=_C2039( C1327 C2039 ) \nC1351_=_C1553( C1351 C1553 ) C1351_=_C1555( C1351 C1555 ) C1351_=_C1557( C1351 C1557 ) C1351_=_C1561( C1351 C1561 ) C1351_=_C1563( C1351 C1563 ) C1351_=_C1565( C1351 C1565 ) \nC1396_=_C1666( C1396 C1666 ) C1396_=_C1684( C1396 C1684 ) C1396_=_C1743( C1396 C1743 ) C1396_=_C1895( C1396 C1895 ) C1396_=_C1949( C1396 C1949 ) C1396_=_C1987( C1396 C1987 ) \nC1439_=_C1462( C1439 C1462 ) C1439_=_C1521( C1439 C1521 ) C1439_=_C1795( C1439 C1795 ) C1439_=_C1841( C1439 C1841 ) C1439_=_C1866( C1439 C1866 ) C1439_=_C1868( C1439 C1868 ) \nC1439_=_C1869( C1439 C1869 ) C1439_=_C1871( C1439 C1871 ) C1462_=_C1521( C1462 C1521 ) C1462_=_C1795( C1462 C1795 ) C1462_=_C1841( C1462 C1841 ) C1462_=_C1866( C1462 C1866 ) \nC1462_=_C1868( C1462 C1868 ) C1462_=_C1869( C1462 C1869 ) C1462_=_C1871( C1462 C1871 ) C1477_=_C1681( C1477 C1681 ) C1477_=_C1955( C1477 C1955 ) C1477_=_C1959( C1477 C1959 ) \nC1477_=_C1961( C1477 C1961 ) C1497_=_C1499( C1497 C1499 ) C1497_=_C1502( C1497 C1502 ) C1497_=_C1555( C1497 C1555 ) C1499_=_C1502( C1499 C1502 ) C1521_=_C1795( C1521 C1795 ) \nC1521_=_C1841( C1521 C1841 ) C1521_=_C1866( C1521 C1866 ) C1521_=_C1868( C1521 C1868 ) C1521_=_C1869( C1521 C1869 ) C1521_=_C1871( C1521 C1871 ) C1553_=_C1555( C1553 C1555 ) \nC1553_=_C1557( C1553 C1557 ) C1553_=_C1561( C1553 C1561 ) C1553_=_C1563( C1553 C1563 ) C1553_=_C1565( C1553 C1565 ) C1555_=_C1557( C1555 C1557 ) C1555_=_C1561( C1555 C1561 ) \nC1555_=_C1563( C1555 C1563 ) C1555_=_C1565( C1555 C1565 ) C1557_=_C1561( C1557 C1561 ) C1557_=_C1563( C1557 C1563 ) C1557_=_C1565( C1557 C1565 ) C1561_=_C1563( C1561 C1563 ) \nC1561_=_C1565( C1561 C1565 ) C1563_=_C1565( C1563 C1565 ) C1565_=_C1728( C1565 C1728 ) C1565_=_C2024( C1565 C2024 ) C1565_=_C2039( C1565 C2039 ) C1666_=_C1684( C1666 C1684 ) \nC1666_=_C1743( C1666 C1743 ) C1666_=_C1895( C1666 C1895 ) C1666_=_C1949( C1666 C1949 ) C1666_=_C1987( C1666 C1987 ) C1673_=_C1677( C1673 C1677 ) C1677_=_C2039( C1677 C2039 ) \nC1681_=_C1684( C1681 C1684 ) C1681_=_C1955( C1681 C1955 ) C1681_=_C1959( C1681 C1959 ) C1681_=_C1961( C1681 C1961 ) C1684_=_C1743( C1684 C1743 ) C1684_=_C1895( C1684 C1895 ) \nC1684_=_C1949( C1684 C1949 ) C1684_=_C1987( C1684 C1987 ) C1711_=_C1739( C1711 C1739 ) C1711_=_C1755( C1711 C1755 ) C1711_=_C1912( C1711 C1912 ) C1711_=_C1914( C1711 C1914 ) \nC1728_=_C2024( C1728 C2024 ) C1728_=_C2039( C1728 C2039 ) C1739_=_C1743( C1739 C1743 ) C1739_=_C1745( C1739 C1745 ) C1739_=_C1755( C1739 C1755 ) C1739_=_C1912( C1739 C1912 ) \nC1739_=_C1914( C1739 C1914 ) C1743_=_C1745( C1743 C1745 ) C1743_=_C1895( C1743 C1895 ) C1743_=_C1949( C1743 C1949 ) C1743_=_C1987( C1743 C1987 ) C1745_=_C1832( C1745 C1832 ) \nC1745_=_C1875( C1745 C1875 ) C1755_=_C1912(</w:t>
      </w:r>
    </w:p>
    <w:p>
      <w:pPr>
        <w:pStyle w:val="PreformattedText"/>
        <w:bidi w:val="0"/>
        <w:spacing w:before="0" w:after="0"/>
        <w:jc w:val="left"/>
        <w:rPr/>
      </w:pPr>
      <w:r>
        <w:rPr/>
        <w:t xml:space="preserve"> </w:t>
      </w:r>
      <w:r>
        <w:rPr/>
        <w:t>C1755 C1912 ) C1755_=_C1914( C1755 C1914 ) C1795_=_C1841( C1795 C1841 ) C1795_=_C1866( C1795 C1866 ) C1795_=_C1868( C1795 C1868 ) \nC1795_=_C1869( C1795 C1869 ) C1795_=_C1871( C1795 C1871 ) C1817_=_C1819( C1817 C1819 ) C1817_=_C1821( C1817 C1821 ) C1817_=_C1825( C1817 C1825 ) C1817_=_C1827( C1817 C1827 ) \nC1817_=_C1828( C1817 C1828 ) C1819_=_C1821( C1819 C1821 ) C1819_=_C1825( C1819 C1825 ) C1819_=_C1827( C1819 C1827 ) C1819_=_C1828( C1819 C1828 ) C1821_=_C1825( C1821 C1825 ) \nC1821_=_C1827( C1821 C1827 ) C1821_=_C1828( C1821 C1828 ) C1821_=_C1868( C1821 C1868 ) C1825_=_C1827( C1825 C1827 ) C1825_=_C1828( C1825 C1828 ) C1825_=_C1871( C1825 C1871 ) \nC1827_=_C1828( C1827 C1828 ) C1828_=_C1959( C1828 C1959 ) C1832_=_C1875( C1832 C1875 ) C1841_=_C1866( C1841 C1866 ) C1841_=_C1868( C1841 C1868 ) C1841_=_C1869( C1841 C1869 ) \nC1841_=_C1871( C1841 C1871 ) C1866_=_C1868( C1866 C1868 ) C1866_=_C1869( C1866 C1869 ) C1866_=_C1871( C1866 C1871 ) C1868_=_C1869( C1868 C1869 ) C1868_=_C1871( C1868 C1871 ) \nC1869_=_C1871( C1869 C1871 ) C1895_=_C1949( C1895 C1949 ) C1895_=_C1987( C1895 C1987 ) C1912_=_C1914( C1912 C1914 ) C1949_=_C1987( C1949 C1987 ) C1955_=_C1959( C1955 C1959 ) \nC1955_=_C1961( C1955 C1961 ) C1959_=_C1961( C1959 C1961 ) C2024_=_C2039( C2024 C2039 ) "];117-&gt;141[label="112: C116 C159 C266 C376 C400 \nC405 C470 C508 C509 C511 C513 \nC515 C517 C519 C520 C524 C527 \nC529 C610 C616 C635 C645 C647 \nC649 C651 C653 C669 C752 C759 \nC839 C848 C902 C932 C960 C1004 \nC1007 C1009 C1011 C1023 C1037 C1059 \nC1075 C1083 C1091 C1113 C1143 C1154 \nC1163 C1169 C1180 C1203 C1255 C1262 \nC1264 C1267 C1269 C1271 C1273 C1278 \nC1289 C1297 C1299 C1327 C1351 C1396 \nC1439 C1462 C1477 C1497 C1499 C1502 \nC1521 C1553 C1555 C1557 C1561 C1563 \nC1666 C1673 C1677 C1681 C1684 C1711 \nC1728 C1739 C1743 C1745 C1755 C1795 \nC1817 C1819 C1821 C1825 C1827 C1828 \nC1832 C1841 C1866 C1868 C1869 C1871 \nC1875 C1895 C1912 C1914 C1949 C1955 \nC1959 C1961 C1987 C2024 C2039 \n471: C116_=_C1059 ,C116_=_C1075 ,C116_=_C1113 ,C116_=_C1278 ,C116_=_C1745 ,\nC116_=_C1832 ,C116_=_C1875 ,C159_=_C752 ,C159_=_C848 ,C159_=_C1143 ,C159_=_C1169 ,\nC159_=_C1203 ,C159_=_C1262 ,C159_=_C1264 ,C159_=_C1267 ,C159_=_C1269 ,C159_=_C1271 ,\nC159_=_C1273 ,C266_=_C616 ,C266_=_C1023 ,C266_=_C1037 ,C266_=_C1083 ,C266_=_C1673 ,\nC266_=_C1677 ,C376_=_C400 ,C376_=_C645 ,C376_=_C647 ,C376_=_C649 ,C376_=_C651 ,\nC376_=_C653 ,C400_=_C405 ,C400_=_C645 ,C400_=_C647 ,C400_=_C649 ,C400_=_C651 ,\nC400_=_C653 ,C405_=_C635 ,C405_=_C1497 ,C405_=_C1499 ,C405_=_C1502 ,C470_=_C508 ,\nC470_=_C509 ,C470_=_C511 ,C470_=_C513 ,C470_=_C515 ,C470_=_C517 ,C470_=_C519 ,\nC470_=_C520 ,C470_=_C524 ,C470_=_C527 ,C470_=_C529 ,C508_=_C509 ,C508_=_C511 ,\nC508_=_C513 ,C508_=_C515 ,C508_=_C517 ,C508_=_C519 ,C508_=_C520 ,C508_=_C524 ,\nC508_=_C527 ,C508_=_C529 ,C508_=_C635 ,C509_=_C511 ,C509_=_C513 ,C509_=_C515 ,\nC509_=_C517 ,C509_=_C519 ,C509_=_C520 ,C509_=_C524 ,C509_=_C527 ,C509_=_C529 ,\nC511_=_C513 ,C511_=_C515 ,C511_=_C517 ,C511_=_C519 ,C511_=_C520 ,C511_=_C524 ,\nC511_=_C527 ,C511_=_C529 ,C511_=_C1278 ,C513_=_C515 ,C513_=_C517 ,C513_=_C519 ,\nC513_=_C520 ,C513_=_C524 ,C513_=_C527 ,C513_=_C529 ,C515_=_C517 ,C515_=_C519 ,\nC515_=_C520 ,C515_=_C524 ,C515_=_C527 ,C515_=_C529 ,C517_=_C519 ,C517_=_C520 ,\nC517_=_C524 ,C517_=_C527 ,C517_=_C529 ,C519_=_C520 ,C519_=_C524 ,C519_=_C527 ,\nC519_=_C529 ,C519_=_C1666 ,C520_=_C524 ,C520_=_C527 ,C520_=_C529 ,C520_=_C1561 ,\nC524_=_C527 ,C524_=_C529 ,C527_=_C529 ,C610_=_C616 ,C610_=_C1004 ,C610_=_C1007 ,\nC610_=_C1009 ,C610_=_C1011 ,C616_=_C1023 ,C616_=_C1037 ,C616_=_C1083 ,C616_=_C1673 ,\nC616_=_C1677 ,C635_=_C1497 ,C635_=_C1499 ,C635_=_C1502 ,C645_=_C647 ,C645_=_C649 ,\nC645_=_C651 ,C645_=_C653 ,C645_=_C1297 ,C645_=_C1299 ,C647_=_C649 ,C647_=_C651 ,\nC647_=_C653 ,C649_=_C651 ,C649_=_C653 ,C651_=_C653 ,C669_=_C902 ,C669_=_C1163 ,\nC669_=_C1297 ,C669_=_C1439 ,C669_=_C1462 ,C669_=_C1521 ,C669_=_C1795 ,C669_=_C1841 ,\nC669_=_C1866 ,C669_=_C1868 ,C669_=_C1869 ,C669_=_C1871 ,C752_=_C759 ,C752_=_C848 ,\nC752_=_C1143 ,C752_=_C1169 ,C752_=_C1203 ,C752_=_C1262 ,C752_=_C1264 ,C752_=_C1267 ,\nC752_=_C1269 ,C752_=_C1271 ,C752_=_C1273 ,C759_=_C1091 ,C759_=_C1477 ,C759_=_C1681 ,\nC759_=_C1955 ,C759_=_C1959 ,C759_=_C1961 ,C839_=_C932 ,C839_=_C1351 ,C839_=_C1553 ,\nC839_=_C1555 ,C839_=_C1557 ,C839_=_C1561 ,C839_=_C1563 ,C848_=_C1143 ,C848_=_C1169 ,\nC848_=_C1203 ,C848_=_C1262 ,C848_=_C1264 ,C848_=_C1267 ,C848_=_C1269 ,C848_=_C1271 ,\nC848_=_C1273 ,C902_=_C1163 ,C902_=_C1297 ,C902_=_C1439 ,C902_=_C1462 ,C902_=_C1521 ,\nC902_=_C1795 ,C902_=_C1841 ,C902_=_C1866 ,C902_=_C1868 ,C902_=_C1869 ,C902_=_C1871 ,\nC932_=_C1351 ,C932_=_C1553 ,C932_=_C1555 ,C932_=_C1557 ,C932_=_C1561 ,C932_=_C1563 ,\nC960_=_C1255 ,C960_=_C1299 ,C960_=_C1396 ,C960_=_C1666 ,C960_=_C1684 ,C960_=_C1743 ,\nC960_=_C1895 ,C960_=_C1949 ,C960_=_C1987 ,C1004_=_C1007 ,C1004_=_C1009 ,C1004_=_C1011 ,\nC1004_=_C1439 ,C1007_=_C1009 ,C1007_=_C1011 ,C1007_=_C1269 ,C1009_=_C1011 ,C1009_=_C1914 ,\nC1023_=_C1037 ,C1023_=_C1083 ,C1023_=_C1673 ,C1023_=_C1677 ,C1037_=_C1083 ,C1037_=_C1673 ,\nC1037_=_C1677 ,C1059_=_C1075 ,C1059_=_C1113 ,C1059_=_C1278 ,C1059_=_C1745 ,C1059_=_C1832 ,\nC1059_=_C1875 ,C1075_=_C1113 ,C1075_=_C1278 ,C1075_=_C1745 ,C1075_=_C1832 ,C1075_=_C1875 ,\nC1083_=_C1091 ,C1083_=_C1673 ,C1083_=_C1677 ,C1091_=_C1477 ,C1091_=_C1681 ,C1091_=_C1955 ,\nC1091_=_C1959 ,C1091_=_C1961 ,C1113_=_C1278 ,C1113_=_C1745 ,C1113_=_C1832 ,C1113_=_C1875 ,\nC1143_=_C1154 ,C1143_=_C1169 ,C1143_=_C1203 ,C1143_=_C1262 ,C1143_=_C1264 ,C1143_=_C1267 ,\nC1143_=_C1269 ,C1143_=_C1271 ,C1143_=_C1273 ,C1154_=_C1180 ,C1154_=_C1289 ,C1154_=_C1327 ,\nC1154_=_C1728 ,C1154_=_C2024 ,C1154_=_C2039 ,C1163_=_C1297 ,C1163_=_C1439 ,C1163_=_C1462 ,\nC1163_=_C1521 ,C1163_=_C1795 ,C1163_=_C1841 ,C1163_=_C1866 ,C1163_=_C1868 ,C1163_=_C1869 ,\nC1163_=_C1871 ,C1169_=_C1180 ,C1169_=_C1203 ,C1169_=_C1262 ,C1169_=_C1264 ,C1169_=_C1267 ,\nC1169_=_C1269 ,C1169_=_C1271 ,C1169_=_C1273 ,C1180_=_C1289 ,C1180_=_C1327 ,C1180_=_C1728 ,\nC1180_=_C2024 ,C1180_=_C2039 ,C1203_=_C1262 ,C1203_=_C1264 ,C1203_=_C1267 ,C1203_=_C1269 ,\nC1203_=_C1271 ,C1203_=_C1273 ,C1255_=_C1299 ,C1255_=_C1396 ,C1255_=_C1666 ,C1255_=_C1684 ,\nC1255_=_C1743 ,C1255_=_C1895 ,C1255_=_C1949 ,C1255_=_C1987 ,C1262_=_C1264 ,C1262_=_C1267 ,\nC1262_=_C1269 ,C1262_=_C1271 ,C1262_=_C1273 ,C1262_=_C1739 ,C1262_=_C1743 ,C1262_=_C1745 ,\nC1264_=_C1267 ,C1264_=_C1269 ,C1264_=_C1271 ,C1264_=_C1273 ,C1264_=_C1895 ,C1267_=_C1269 ,\nC1267_=_C1271 ,C1267_=_C1273 ,C1269_=_C1271 ,C1269_=_C1273 ,C1271_=_C1273 ,C1271_=_C1827 ,\nC1273_=_C1502 ,C1278_=_C1745 ,C1278_=_C1832 ,C1278_=_C1875 ,C1289_=_C1327 ,C1289_=_C1728 ,\nC1289_=_C2024 ,C1289_=_C2039 ,C1297_=_C1299 ,C1297_=_C1439 ,C1297_=_C1462 ,C1297_=_C1521 ,\nC1297_=_C1795 ,C1297_=_C1841 ,C1297_=_C1866 ,C1297_=_C1868 ,C1297_=_C1869 ,C1297_=_C1871 ,\nC1299_=_C1396 ,C1299_=_C1666 ,C1299_=_C1684 ,C1299_=_C1743 ,C1299_=_C1895 ,C1299_=_C1949 ,\nC1299_=_C1987 ,C1327_=_C1728 ,C1327_=_C2024 ,C1327_=_C2039 ,C1351_=_C1553 ,C1351_=_C1555 ,\nC1351_=_C1557 ,C1351_=_C1561 ,C1351_=_C1563 ,C1396_=_C1666 ,C1396_=_C1684 ,C1396_=_C1743 ,\nC1396_=_C1895 ,C1396_=_C1949 ,C1396_=_C1987 ,C1439_=_C1462 ,C1439_=_C1521 ,C1439_=_C1795 ,\nC1439_=_C1841 ,C1439_=_C1866 ,C1439_=_C1868 ,C1439_=_C1869 ,C1439_=_C1871 ,C1462_=_C1521 ,\nC1462_=_C1795 ,C1462_=_C1841 ,C1462_=_C1866 ,C1462_=_C1868 ,C1462_=_C1869 ,C1462_=_C1871 ,\nC1477_=_C1681 ,C1477_=_C1955 ,C1477_=_C1959 ,C1477_=_C1961 ,C1497_=_C1499 ,C1497_=_C1502 ,\nC1497_=_C1555 ,C1499_=_C1502 ,C1521_=_C1795 ,C1521_=_C1841 ,C1521_=_C1866 ,C1521_=_C1868 ,\nC1521_=_C1869 ,C1521_=_C1871 ,C1553_=_C1555 ,C1553_=_C1557 ,C1553_=_C1561 ,C1553_=_C1563 ,\nC1555_=_C1557 ,C1555_=_C1561 ,C1555_=_C1563 ,C1557_=_C1561 ,C1557_=_C1563 ,C1561_=_C1563 ,\nC1666_=_C1684 ,C1666_=_C1743 ,C1666_=_C1895 ,C1666_=_C1949 ,C1666_=_C1987 ,C1673_=_C1677 ,\nC1677_=_C2039 ,C1681_=_C1684 ,C1681_=_C1955 ,C1681_=_C1959 ,C1681_=_C1961 ,C1684_=_C1743 ,\nC1684_=_C1895 ,C1684_=_C1949 ,C1684_=_C1987 ,C1711_=_C1739 ,C1711_=_C1755 ,C1711_=_C1912 ,\nC1711_=_C1914 ,C1728_=_C2024 ,C1728_=_C2039 ,C1739_=_C1743 ,C1739_=_C1745 ,C1739_=_C1755 ,\nC1739_=_C1912 ,C1739_=_C1914 ,C1743_=_C1745 ,C1743_=_C1895 ,C1743_=_C1949 ,C1743_=_C1987 ,\nC1745_=_C1832 ,C1745_=_C1875 ,C1755_=_C1912 ,C1755_=_C1914 ,C1795_=_C1841 ,C1795_=_C1866 ,\nC1795_=_C1868 ,C1795_=_C1869 ,C1795_=_C1871 ,C1817_=_C1819 ,C1817_=_C1821 ,C1817_=_C1825 ,\nC1817_=_C1827 ,C1817_=_C1828 ,C1819_=_C1821 ,C1819_=_C1825 ,C1819_=_C1827 ,C1819_=_C1828 ,\nC1821_=_C1825 ,C1821_=_C1827 ,C1821_=_C1828 ,C1821_=_C1868 ,C1825_=_C1827 ,C1825_=_C1828 ,\nC1825_=_C1871 ,C1827_=_C1828 ,C1828_=_C1959 ,C1832_=_C1875 ,C1841_=_C1866 ,C1841_=_C1868 ,\nC1841_=_C1869 ,C1841_=_C1871 ,C1866_=_C1868 ,C1866_=_C1869 ,C1866_=_C1871 ,C1868_=_C1869 ,\nC1868_=_C1871 ,C1869_=_C1871 ,C1895_=_C1949 ,C1895_=_C1987 ,C1912_=_C1914 ,C1949_=_C1987 ,\nC1955_=_C1959 ,C1955_=_C1961 ,C1959_=_C1961 ,C2024_=_C2039 ,"];142[shape=box, label="id:142 level: 5\n22: C0 C49 C114 C136 C398 \nC414 C491 C493 C495 C497 C499 \nC501 C502 C504 C506 C906 C1853 \nC1863 C1969 C1971 C1973 C1975 \n123: C0_=_C136( C0 C136 ) C0_=_C398( C0 C398 ) C0_=_C491( C0 C491 ) C0_=_C493( C0 C493 ) C0_=_C495( C0 C495 ) \nC0_=_C497( C0 C497 ) C0_=_C499( C0 C499 ) C0_=_C501( C0 C501 ) C0_=_C502( C0 C502 ) C0_=_C504( C0 C504 ) C0_=_C506( C0 C506 ) \nC49_=_C114( C49 C114 ) C49_=_C414( C49 C414 ) C49_=_C502( C49 C502 ) C49_=_C906( C49 C906 ) C49_=_C1853( C49 C1853 ) C49_=_C1863( C49 C1863 ) \nC49_=_C1969( C49 C1969 ) C49_=_C1971( C49 C1971 ) C49_=_C1973( C49 C1973 ) C49_=_C1975( C49 C1975 ) C114_=_C414( C114 C414 ) C114_=_C502( C114 C502 ) \nC114_=_C906( C114 C906 ) C114_=_C1853( C114 C1853 ) C114_=_C1863( C114 C1863 ) C114_=_C1969( C114 C1969 ) C114_=_C1971( C114 C1971 ) C114_=_C1973( C114 C1973 ) \nC114_=_C1975( C114 C1975 ) C136_=_C398( C136 C398 ) C136_=_C491( C136 C491 ) C136_=_C493( C136 C493 ) C136_=_C495( C136 C495 ) C136_=_C497(</w:t>
      </w:r>
    </w:p>
    <w:p>
      <w:pPr>
        <w:pStyle w:val="PreformattedText"/>
        <w:bidi w:val="0"/>
        <w:spacing w:before="0" w:after="0"/>
        <w:jc w:val="left"/>
        <w:rPr/>
      </w:pPr>
      <w:r>
        <w:rPr/>
        <w:t xml:space="preserve"> </w:t>
      </w:r>
      <w:r>
        <w:rPr/>
        <w:t>C136 C497 ) \nC136_=_C499( C136 C499 ) C136_=_C501( C136 C501 ) C136_=_C502( C136 C502 ) C136_=_C504( C136 C504 ) C136_=_C506( C136 C506 ) C398_=_C414( C398 C414 ) \nC398_=_C491( C398 C491 ) C398_=_C493( C398 C493 ) C398_=_C495( C398 C495 ) C398_=_C497( C398 C497 ) C398_=_C499( C398 C499 ) C398_=_C501( C398 C501 ) \nC398_=_C502( C398 C502 ) C398_=_C504( C398 C504 ) C398_=_C506( C398 C506 ) C414_=_C502( C414 C502 ) C414_=_C906( C414 C906 ) C414_=_C1853( C414 C1853 ) \nC414_=_C1863( C414 C1863 ) C414_=_C1969( C414 C1969 ) C414_=_C1971( C414 C1971 ) C414_=_C1973( C414 C1973 ) C414_=_C1975( C414 C1975 ) C491_=_C493( C491 C493 ) \nC491_=_C495( C491 C495 ) C491_=_C497( C491 C497 ) C491_=_C499( C491 C499 ) C491_=_C501( C491 C501 ) C491_=_C502( C491 C502 ) C491_=_C504( C491 C504 ) \nC491_=_C506( C491 C506 ) C493_=_C495( C493 C495 ) C493_=_C497( C493 C497 ) C493_=_C499( C493 C499 ) C493_=_C501( C493 C501 ) C493_=_C502( C493 C502 ) \nC493_=_C504( C493 C504 ) C493_=_C506( C493 C506 ) C495_=_C497( C495 C497 ) C495_=_C499( C495 C499 ) C495_=_C501( C495 C501 ) C495_=_C502( C495 C502 ) \nC495_=_C504( C495 C504 ) C495_=_C506( C495 C506 ) C497_=_C499( C497 C499 ) C497_=_C501( C497 C501 ) C497_=_C502( C497 C502 ) C497_=_C504( C497 C504 ) \nC497_=_C506( C497 C506 ) C499_=_C501( C499 C501 ) C499_=_C502( C499 C502 ) C499_=_C504( C499 C504 ) C499_=_C506( C499 C506 ) C499_=_C1863( C499 C1863 ) \nC501_=_C502( C501 C502 ) C501_=_C504( C501 C504 ) C501_=_C506( C501 C506 ) C502_=_C504( C502 C504 ) C502_=_C506( C502 C506 ) C502_=_C906( C502 C906 ) \nC502_=_C1853( C502 C1853 ) C502_=_C1863( C502 C1863 ) C502_=_C1969( C502 C1969 ) C502_=_C1971( C502 C1971 ) C502_=_C1973( C502 C1973 ) C502_=_C1975( C502 C1975 ) \nC504_=_C506( C504 C506 ) C906_=_C1853( C906 C1853 ) C906_=_C1863( C906 C1863 ) C906_=_C1969( C906 C1969 ) C906_=_C1971( C906 C1971 ) C906_=_C1973( C906 C1973 ) \nC906_=_C1975( C906 C1975 ) C1853_=_C1863( C1853 C1863 ) C1853_=_C1969( C1853 C1969 ) C1853_=_C1971( C1853 C1971 ) C1853_=_C1973( C1853 C1973 ) C1853_=_C1975( C1853 C1975 ) \nC1863_=_C1969( C1863 C1969 ) C1863_=_C1971( C1863 C1971 ) C1863_=_C1973( C1863 C1973 ) C1863_=_C1975( C1863 C1975 ) C1969_=_C1971( C1969 C1971 ) C1969_=_C1973( C1969 C1973 ) \nC1969_=_C1975( C1969 C1975 ) C1971_=_C1973( C1971 C1973 ) C1971_=_C1975( C1971 C1975 ) C1973_=_C1975( C1973 C1975 ) "];118-&gt;142[label="21: C0 C49 C114 C136 C398 \nC414 C491 C493 C495 C497 C499 \nC501 C504 C506 C906 C1853 C1863 \nC1969 C1971 C1973 C1975 \n102: C0_=_C136 ,C0_=_C398 ,C0_=_C491 ,C0_=_C493 ,C0_=_C495 ,\nC0_=_C497 ,C0_=_C499 ,C0_=_C501 ,C0_=_C504 ,C0_=_C506 ,C49_=_C114 ,\nC49_=_C414 ,C49_=_C906 ,C49_=_C1853 ,C49_=_C1863 ,C49_=_C1969 ,C49_=_C1971 ,\nC49_=_C1973 ,C49_=_C1975 ,C114_=_C414 ,C114_=_C906 ,C114_=_C1853 ,C114_=_C1863 ,\nC114_=_C1969 ,C114_=_C1971 ,C114_=_C1973 ,C114_=_C1975 ,C136_=_C398 ,C136_=_C491 ,\nC136_=_C493 ,C136_=_C495 ,C136_=_C497 ,C136_=_C499 ,C136_=_C501 ,C136_=_C504 ,\nC136_=_C506 ,C398_=_C414 ,C398_=_C491 ,C398_=_C493 ,C398_=_C495 ,C398_=_C497 ,\nC398_=_C499 ,C398_=_C501 ,C398_=_C504 ,C398_=_C506 ,C414_=_C906 ,C414_=_C1853 ,\nC414_=_C1863 ,C414_=_C1969 ,C414_=_C1971 ,C414_=_C1973 ,C414_=_C1975 ,C491_=_C493 ,\nC491_=_C495 ,C491_=_C497 ,C491_=_C499 ,C491_=_C501 ,C491_=_C504 ,C491_=_C506 ,\nC493_=_C495 ,C493_=_C497 ,C493_=_C499 ,C493_=_C501 ,C493_=_C504 ,C493_=_C506 ,\nC495_=_C497 ,C495_=_C499 ,C495_=_C501 ,C495_=_C504 ,C495_=_C506 ,C497_=_C499 ,\nC497_=_C501 ,C497_=_C504 ,C497_=_C506 ,C499_=_C501 ,C499_=_C504 ,C499_=_C506 ,\nC499_=_C1863 ,C501_=_C504 ,C501_=_C506 ,C504_=_C506 ,C906_=_C1853 ,C906_=_C1863 ,\nC906_=_C1969 ,C906_=_C1971 ,C906_=_C1973 ,C906_=_C1975 ,C1853_=_C1863 ,C1853_=_C1969 ,\nC1853_=_C1971 ,C1853_=_C1973 ,C1853_=_C1975 ,C1863_=_C1969 ,C1863_=_C1971 ,C1863_=_C1973 ,\nC1863_=_C1975 ,C1969_=_C1971 ,C1969_=_C1973 ,C1969_=_C1975 ,C1971_=_C1973 ,C1971_=_C1975 ,\nC1973_=_C1975 ,"];143[shape=box, label="id:143 level: 5\n25: C360 C369 C499 C857 C868 \nC874 C876 C877 C879 C881 C883 \nC884 C885 C887 C889 C891 C1460 \nC1551 C1557 C1617 C1623 C1709 C1861 \nC1863 C1865 \n161: C360_=_C369( C360 C369 ) C360_=_C857( C360 C857 ) C360_=_C874( C360 C874 ) C360_=_C876( C360 C876 ) C360_=_C877( C360 C877 ) \nC360_=_C879( C360 C879 ) C360_=_C881( C360 C881 ) C360_=_C883( C360 C883 ) C360_=_C884( C360 C884 ) C360_=_C885( C360 C885 ) C360_=_C887( C360 C887 ) \nC360_=_C889( C360 C889 ) C360_=_C891( C360 C891 ) C369_=_C499( C369 C499 ) C369_=_C868( C369 C868 ) C369_=_C884( C369 C884 ) C369_=_C1460( C369 C1460 ) \nC369_=_C1551( C369 C1551 ) C369_=_C1557( C369 C1557 ) C369_=_C1617( C369 C1617 ) C369_=_C1623( C369 C1623 ) C369_=_C1709( C369 C1709 ) C369_=_C1861( C369 C1861 ) \nC369_=_C1863( C369 C1863 ) C369_=_C1865( C369 C1865 ) C499_=_C868( C499 C868 ) C499_=_C884( C499 C884 ) C499_=_C1460( C499 C1460 ) C499_=_C1551( C499 C1551 ) \nC499_=_C1557( C499 C1557 ) C499_=_C1617( C499 C1617 ) C499_=_C1623( C499 C1623 ) C499_=_C1709( C499 C1709 ) C499_=_C1861( C499 C1861 ) C499_=_C1863( C499 C1863 ) \nC499_=_C1865( C499 C1865 ) C857_=_C868( C857 C868 ) C857_=_C874( C857 C874 ) C857_=_C876( C857 C876 ) C857_=_C877( C857 C877 ) C857_=_C879( C857 C879 ) \nC857_=_C881( C857 C881 ) C857_=_C883( C857 C883 ) C857_=_C884( C857 C884 ) C857_=_C885( C857 C885 ) C857_=_C887( C857 C887 ) C857_=_C889( C857 C889 ) \nC857_=_C891( C857 C891 ) C868_=_C884( C868 C884 ) C868_=_C1460( C868 C1460 ) C868_=_C1551( C868 C1551 ) C868_=_C1557( C868 C1557 ) C868_=_C1617( C868 C1617 ) \nC868_=_C1623( C868 C1623 ) C868_=_C1709( C868 C1709 ) C868_=_C1861( C868 C1861 ) C868_=_C1863( C868 C1863 ) C868_=_C1865( C868 C1865 ) C874_=_C876( C874 C876 ) \nC874_=_C877( C874 C877 ) C874_=_C879( C874 C879 ) C874_=_C881( C874 C881 ) C874_=_C883( C874 C883 ) C874_=_C884( C874 C884 ) C874_=_C885( C874 C885 ) \nC874_=_C887( C874 C887 ) C874_=_C889( C874 C889 ) C874_=_C891( C874 C891 ) C876_=_C877( C876 C877 ) C876_=_C879( C876 C879 ) C876_=_C881( C876 C881 ) \nC876_=_C883( C876 C883 ) C876_=_C884( C876 C884 ) C876_=_C885( C876 C885 ) C876_=_C887( C876 C887 ) C876_=_C889( C876 C889 ) C876_=_C891( C876 C891 ) \nC877_=_C879( C877 C879 ) C877_=_C881( C877 C881 ) C877_=_C883( C877 C883 ) C877_=_C884( C877 C884 ) C877_=_C885( C877 C885 ) C877_=_C887( C877 C887 ) \nC877_=_C889( C877 C889 ) C877_=_C891( C877 C891 ) C877_=_C1460( C877 C1460 ) C879_=_C881( C879 C881 ) C879_=_C883( C879 C883 ) C879_=_C884( C879 C884 ) \nC879_=_C885( C879 C885 ) C879_=_C887( C879 C887 ) C879_=_C889( C879 C889 ) C879_=_C891( C879 C891 ) C881_=_C883( C881 C883 ) C881_=_C884( C881 C884 ) \nC881_=_C885( C881 C885 ) C881_=_C887( C881 C887 ) C881_=_C889( C881 C889 ) C881_=_C891( C881 C891 ) C881_=_C1551( C881 C1551 ) C883_=_C884( C883 C884 ) \nC883_=_C885( C883 C885 ) C883_=_C887( C883 C887 ) C883_=_C889( C883 C889 ) C883_=_C891( C883 C891 ) C884_=_C885( C884 C885 ) C884_=_C887( C884 C887 ) \nC884_=_C889( C884 C889 ) C884_=_C891( C884 C891 ) C884_=_C1460( C884 C1460 ) C884_=_C1551( C884 C1551 ) C884_=_C1557( C884 C1557 ) C884_=_C1617( C884 C1617 ) \nC884_=_C1623( C884 C1623 ) C884_=_C1709( C884 C1709 ) C884_=_C1861( C884 C1861 ) C884_=_C1863( C884 C1863 ) C884_=_C1865( C884 C1865 ) C885_=_C887( C885 C887 ) \nC885_=_C889( C885 C889 ) C885_=_C891( C885 C891 ) C887_=_C889( C887 C889 ) C887_=_C891( C887 C891 ) C889_=_C891( C889 C891 ) C889_=_C1865( C889 C1865 ) \nC1460_=_C1551( C1460 C1551 ) C1460_=_C1557( C1460 C1557 ) C1460_=_C1617( C1460 C1617 ) C1460_=_C1623( C1460 C1623 ) C1460_=_C1709( C1460 C1709 ) C1460_=_C1861( C1460 C1861 ) \nC1460_=_C1863( C1460 C1863 ) C1460_=_C1865( C1460 C1865 ) C1551_=_C1557( C1551 C1557 ) C1551_=_C1617( C1551 C1617 ) C1551_=_C1623( C1551 C1623 ) C1551_=_C1709( C1551 C1709 ) \nC1551_=_C1861( C1551 C1861 ) C1551_=_C1863( C1551 C1863 ) C1551_=_C1865( C1551 C1865 ) C1557_=_C1617( C1557 C1617 ) C1557_=_C1623( C1557 C1623 ) C1557_=_C1709( C1557 C1709 ) \nC1557_=_C1861( C1557 C1861 ) C1557_=_C1863( C1557 C1863 ) C1557_=_C1865( C1557 C1865 ) C1617_=_C1623( C1617 C1623 ) C1617_=_C1709( C1617 C1709 ) C1617_=_C1861( C1617 C1861 ) \nC1617_=_C1863( C1617 C1863 ) C1617_=_C1865( C1617 C1865 ) C1623_=_C1709( C1623 C1709 ) C1623_=_C1861( C1623 C1861 ) C1623_=_C1863( C1623 C1863 ) C1623_=_C1865( C1623 C1865 ) \nC1709_=_C1861( C1709 C1861 ) C1709_=_C1863( C1709 C1863 ) C1709_=_C1865( C1709 C1865 ) C1861_=_C1863( C1861 C1863 ) C1861_=_C1865( C1861 C1865 ) C1863_=_C1865( C1863 C1865 ) "];118-&gt;143[label="24: C360 C369 C499 C857 C868 \nC874 C876 C877 C879 C881 C883 \nC885 C887 C889 C891 C1460 C1551 \nC1557 C1617 C1623 C1709 C1861 C1863 \nC1865 \n137: C360_=_C369 ,C360_=_C857 ,C360_=_C874 ,C360_=_C876 ,C360_=_C877 ,\nC360_=_C879 ,C360_=_C881 ,C360_=_C883 ,C360_=_C885 ,C360_=_C887 ,C360_=_C889 ,\nC360_=_C891 ,C369_=_C499 ,C369_=_C868 ,C369_=_C1460 ,C369_=_C1551 ,C369_=_C1557 ,\nC369_=_C1617 ,C369_=_C1623 ,C369_=_C1709 ,C369_=_C1861 ,C369_=_C1863 ,C369_=_C1865 ,\nC499_=_C868 ,C499_=_C1460 ,C499_=_C1551 ,C499_=_C1557 ,C499_=_C1617 ,C499_=_C1623 ,\nC499_=_C1709 ,C499_=_C1861 ,C499_=_C1863 ,C499_=_C1865 ,C857_=_C868 ,C857_=_C874 ,\nC857_=_C876 ,C857_=_C877 ,C857_=_C879 ,C857_=_C881 ,C857_=_C883 ,C857_=_C885 ,\nC857_=_C887 ,C857_=_C889 ,C857_=_C891 ,C868_=_C1460 ,C868_=_C1551 ,C868_=_C1557 ,\nC868_=_C1617 ,C868_=_C1623 ,C868_=_C1709 ,C868_=_C1861 ,C868_=_C1863 ,C868_=_C1865 ,\nC874_=_C876 ,C874_=_C877 ,C874_=_C879 ,C874_=_C881 ,C874_=_C883 ,C874_=_C885 ,\nC874_=_C887 ,C874_=_C889 ,C874_=_C891 ,C876_=_C877 ,C876_=_C879 ,C876_=_C881 ,\nC876_=_C883 ,C876_=_C885 ,C876_=_C887 ,C876_=_C889 ,C876_=_C891 ,C877_=_C879 ,\nC877_=_C881 ,C877_=_C883 ,C877_=_C885 ,C877_=_C887 ,C877_=_C889 ,C877_=_C891 ,\nC877_=_C1460 ,C879_=_C881 ,C879_=_C883 ,C879_=_C885 ,C879_=_C887 ,C879_=_C889 ,\nC879_=_C891 ,C881_=_C883 ,C881_=_C885 ,C881_=_C887 ,C881_=_C889 ,C881_=_C891 ,\nC881_=_C1551 ,C883_=_C885 ,C883_=_C887 ,C883_=_C889 ,C883_=_C891 ,C885_=_C887 ,\nC885_=_C889 ,C885_=_C891 ,C887_=_C889 ,C887_=_C891 ,C889_=_C891 ,C889_=_C1865</w:t>
      </w:r>
    </w:p>
    <w:p>
      <w:pPr>
        <w:pStyle w:val="PreformattedText"/>
        <w:bidi w:val="0"/>
        <w:spacing w:before="0" w:after="0"/>
        <w:jc w:val="left"/>
        <w:rPr/>
      </w:pPr>
      <w:r>
        <w:rPr/>
        <w:t xml:space="preserve"> </w:t>
      </w:r>
      <w:r>
        <w:rPr/>
        <w:t>,\nC1460_=_C1551 ,C1460_=_C1557 ,C1460_=_C1617 ,C1460_=_C1623 ,C1460_=_C1709 ,C1460_=_C1861 ,\nC1460_=_C1863 ,C1460_=_C1865 ,C1551_=_C1557 ,C1551_=_C1617 ,C1551_=_C1623 ,C1551_=_C1709 ,\nC1551_=_C1861 ,C1551_=_C1863 ,C1551_=_C1865 ,C1557_=_C1617 ,C1557_=_C1623 ,C1557_=_C1709 ,\nC1557_=_C1861 ,C1557_=_C1863 ,C1557_=_C1865 ,C1617_=_C1623 ,C1617_=_C1709 ,C1617_=_C1861 ,\nC1617_=_C1863 ,C1617_=_C1865 ,C1623_=_C1709 ,C1623_=_C1861 ,C1623_=_C1863 ,C1623_=_C1865 ,\nC1709_=_C1861 ,C1709_=_C1863 ,C1709_=_C1865 ,C1861_=_C1863 ,C1861_=_C1865 ,C1863_=_C1865 ,"];144[shape=box, label="id:144 level: 5\n26: C60 C118 C120 C122 C124 \nC126 C127 C398 C400 C401 C403 \nC405 C407 C408 C410 C412 C414 \nC416 C598 C1118 C1241 C1276 C1288 \nC1412 C1825 C1871 \n122: C60_=_C120( C60 C120 ) C60_=_C398( C60 C398 ) C60_=_C400( C60 C400 ) C60_=_C401( C60 C401 ) C60_=_C403( C60 C403 ) \nC60_=_C405( C60 C405 ) C60_=_C407( C60 C407 ) C60_=_C408( C60 C408 ) C60_=_C410( C60 C410 ) C60_=_C412( C60 C412 ) C60_=_C414( C60 C414 ) \nC60_=_C416( C60 C416 ) C118_=_C120( C118 C120 ) C118_=_C122( C118 C122 ) C118_=_C124( C118 C124 ) C118_=_C126( C118 C126 ) C118_=_C127( C118 C127 ) \nC120_=_C122( C120 C122 ) C120_=_C124( C120 C124 ) C120_=_C126( C120 C126 ) C120_=_C127( C120 C127 ) C120_=_C398( C120 C398 ) C120_=_C400( C120 C400 ) \nC120_=_C401( C120 C401 ) C120_=_C403( C120 C403 ) C120_=_C405( C120 C405 ) C120_=_C407( C120 C407 ) C120_=_C408( C120 C408 ) C120_=_C410( C120 C410 ) \nC120_=_C412( C120 C412 ) C120_=_C414( C120 C414 ) C120_=_C416( C120 C416 ) C122_=_C124( C122 C124 ) C122_=_C126( C122 C126 ) C122_=_C127( C122 C127 ) \nC124_=_C126( C124 C126 ) C124_=_C127( C124 C127 ) C126_=_C127( C126 C127 ) C398_=_C400( C398 C400 ) C398_=_C401( C398 C401 ) C398_=_C403( C398 C403 ) \nC398_=_C405( C398 C405 ) C398_=_C407( C398 C407 ) C398_=_C408( C398 C408 ) C398_=_C410( C398 C410 ) C398_=_C412( C398 C412 ) C398_=_C414( C398 C414 ) \nC398_=_C416( C398 C416 ) C400_=_C401( C400 C401 ) C400_=_C403( C400 C403 ) C400_=_C405( C400 C405 ) C400_=_C407( C400 C407 ) C400_=_C408( C400 C408 ) \nC400_=_C410( C400 C410 ) C400_=_C412( C400 C412 ) C400_=_C414( C400 C414 ) C400_=_C416( C400 C416 ) C401_=_C403( C401 C403 ) C401_=_C405( C401 C405 ) \nC401_=_C407( C401 C407 ) C401_=_C408( C401 C408 ) C401_=_C410( C401 C410 ) C401_=_C412( C401 C412 ) C401_=_C414( C401 C414 ) C401_=_C416( C401 C416 ) \nC403_=_C405( C403 C405 ) C403_=_C407( C403 C407 ) C403_=_C408( C403 C408 ) C403_=_C410( C403 C410 ) C403_=_C412( C403 C412 ) C403_=_C414( C403 C414 ) \nC403_=_C416( C403 C416 ) C403_=_C1276( C403 C1276 ) C405_=_C407( C405 C407 ) C405_=_C408( C405 C408 ) C405_=_C410( C405 C410 ) C405_=_C412( C405 C412 ) \nC405_=_C414( C405 C414 ) C405_=_C416( C405 C416 ) C407_=_C408( C407 C408 ) C407_=_C410( C407 C410 ) C407_=_C412( C407 C412 ) C407_=_C414( C407 C414 ) \nC407_=_C416( C407 C416 ) C408_=_C410( C408 C410 ) C408_=_C412( C408 C412 ) C408_=_C414( C408 C414 ) C408_=_C416( C408 C416 ) C410_=_C412( C410 C412 ) \nC410_=_C414( C410 C414 ) C410_=_C416( C410 C416 ) C412_=_C414( C412 C414 ) C412_=_C416( C412 C416 ) C414_=_C416( C414 C416 ) C598_=_C1118( C598 C1118 ) \nC598_=_C1241( C598 C1241 ) C598_=_C1276( C598 C1276 ) C598_=_C1288( C598 C1288 ) C598_=_C1412( C598 C1412 ) C598_=_C1825( C598 C1825 ) C598_=_C1871( C598 C1871 ) \nC1118_=_C1241( C1118 C1241 ) C1118_=_C1276( C1118 C1276 ) C1118_=_C1288( C1118 C1288 ) C1118_=_C1412( C1118 C1412 ) C1118_=_C1825( C1118 C1825 ) C1118_=_C1871( C1118 C1871 ) \nC1241_=_C1276( C1241 C1276 ) C1241_=_C1288( C1241 C1288 ) C1241_=_C1412( C1241 C1412 ) C1241_=_C1825( C1241 C1825 ) C1241_=_C1871( C1241 C1871 ) C1276_=_C1288( C1276 C1288 ) \nC1276_=_C1412( C1276 C1412 ) C1276_=_C1825( C1276 C1825 ) C1276_=_C1871( C1276 C1871 ) C1288_=_C1412( C1288 C1412 ) C1288_=_C1825( C1288 C1825 ) C1288_=_C1871( C1288 C1871 ) \nC1412_=_C1825( C1412 C1825 ) C1412_=_C1871( C1412 C1871 ) C1825_=_C1871( C1825 C1871 ) "];119-&gt;144[label="25: C60 C118 C122 C124 C126 \nC127 C398 C400 C401 C403 C405 \nC407 C408 C410 C412 C414 C416 \nC598 C1118 C1241 C1276 C1288 C1412 \nC1825 C1871 \n105: C60_=_C398 ,C60_=_C400 ,C60_=_C401 ,C60_=_C403 ,C60_=_C405 ,\nC60_=_C407 ,C60_=_C408 ,C60_=_C410 ,C60_=_C412 ,C60_=_C414 ,C60_=_C416 ,\nC118_=_C122 ,C118_=_C124 ,C118_=_C126 ,C118_=_C127 ,C122_=_C124 ,C122_=_C126 ,\nC122_=_C127 ,C124_=_C126 ,C124_=_C127 ,C126_=_C127 ,C398_=_C400 ,C398_=_C401 ,\nC398_=_C403 ,C398_=_C405 ,C398_=_C407 ,C398_=_C408 ,C398_=_C410 ,C398_=_C412 ,\nC398_=_C414 ,C398_=_C416 ,C400_=_C401 ,C400_=_C403 ,C400_=_C405 ,C400_=_C407 ,\nC400_=_C408 ,C400_=_C410 ,C400_=_C412 ,C400_=_C414 ,C400_=_C416 ,C401_=_C403 ,\nC401_=_C405 ,C401_=_C407 ,C401_=_C408 ,C401_=_C410 ,C401_=_C412 ,C401_=_C414 ,\nC401_=_C416 ,C403_=_C405 ,C403_=_C407 ,C403_=_C408 ,C403_=_C410 ,C403_=_C412 ,\nC403_=_C414 ,C403_=_C416 ,C403_=_C1276 ,C405_=_C407 ,C405_=_C408 ,C405_=_C410 ,\nC405_=_C412 ,C405_=_C414 ,C405_=_C416 ,C407_=_C408 ,C407_=_C410 ,C407_=_C412 ,\nC407_=_C414 ,C407_=_C416 ,C408_=_C410 ,C408_=_C412 ,C408_=_C414 ,C408_=_C416 ,\nC410_=_C412 ,C410_=_C414 ,C410_=_C416 ,C412_=_C414 ,C412_=_C416 ,C414_=_C416 ,\nC598_=_C1118 ,C598_=_C1241 ,C598_=_C1276 ,C598_=_C1288 ,C598_=_C1412 ,C598_=_C1825 ,\nC598_=_C1871 ,C1118_=_C1241 ,C1118_=_C1276 ,C1118_=_C1288 ,C1118_=_C1412 ,C1118_=_C1825 ,\nC1118_=_C1871 ,C1241_=_C1276 ,C1241_=_C1288 ,C1241_=_C1412 ,C1241_=_C1825 ,C1241_=_C1871 ,\nC1276_=_C1288 ,C1276_=_C1412 ,C1276_=_C1825 ,C1276_=_C1871 ,C1288_=_C1412 ,C1288_=_C1825 ,\nC1288_=_C1871 ,C1412_=_C1825 ,C1412_=_C1871 ,C1825_=_C1871 ,"];145[shape=box, label="id:145 level: 5\n27: C118 C201 C223 C252 C276 \nC341 C360 C362 C364 C366 C367 \nC369 C370 C372 C374 C642 C889 \nC966 C1055 C1214 C1359 C1530 C1865 \nC1999 C2003 C2011 C2012 \n186: C118_=_C201( C118 C201 ) C118_=_C252( C118 C252 ) C118_=_C276( C118 C276 ) C118_=_C341( C118 C341 ) C118_=_C360( C118 C360 ) \nC118_=_C362( C118 C362 ) C118_=_C364( C118 C364 ) C118_=_C366( C118 C366 ) C118_=_C367( C118 C367 ) C118_=_C369( C118 C369 ) C118_=_C370( C118 C370 ) \nC118_=_C372( C118 C372 ) C118_=_C374( C118 C374 ) C201_=_C223( C201 C223 ) C201_=_C252( C201 C252 ) C201_=_C276( C201 C276 ) C201_=_C341( C201 C341 ) \nC201_=_C360( C201 C360 ) C201_=_C362( C201 C362 ) C201_=_C364( C201 C364 ) C201_=_C366( C201 C366 ) C201_=_C367( C201 C367 ) C201_=_C369( C201 C369 ) \nC201_=_C370( C201 C370 ) C201_=_C372( C201 C372 ) C201_=_C374( C201 C374 ) C223_=_C374( C223 C374 ) C223_=_C642( C223 C642 ) C223_=_C889( C223 C889 ) \nC223_=_C966( C223 C966 ) C223_=_C1055( C223 C1055 ) C223_=_C1214( C223 C1214 ) C223_=_C1359( C223 C1359 ) C223_=_C1530( C223 C1530 ) C223_=_C1865( C223 C1865 ) \nC223_=_C1999( C223 C1999 ) C223_=_C2003( C223 C2003 ) C223_=_C2011( C223 C2011 ) C223_=_C2012( C223 C2012 ) C252_=_C276( C252 C276 ) C252_=_C341( C252 C341 ) \nC252_=_C360( C252 C360 ) C252_=_C362( C252 C362 ) C252_=_C364( C252 C364 ) C252_=_C366( C252 C366 ) C252_=_C367( C252 C367 ) C252_=_C369( C252 C369 ) \nC252_=_C370( C252 C370 ) C252_=_C372( C252 C372 ) C252_=_C374( C252 C374 ) C276_=_C341( C276 C341 ) C276_=_C360( C276 C360 ) C276_=_C362( C276 C362 ) \nC276_=_C364( C276 C364 ) C276_=_C366( C276 C366 ) C276_=_C367( C276 C367 ) C276_=_C369( C276 C369 ) C276_=_C370( C276 C370 ) C276_=_C372( C276 C372 ) \nC276_=_C374( C276 C374 ) C341_=_C360( C341 C360 ) C341_=_C362( C341 C362 ) C341_=_C364( C341 C364 ) C341_=_C366( C341 C366 ) C341_=_C367( C341 C367 ) \nC341_=_C369( C341 C369 ) C341_=_C370( C341 C370 ) C341_=_C372( C341 C372 ) C341_=_C374( C341 C374 ) C360_=_C362( C360 C362 ) C360_=_C364( C360 C364 ) \nC360_=_C366( C360 C366 ) C360_=_C367( C360 C367 ) C360_=_C369( C360 C369 ) C360_=_C370( C360 C370 ) C360_=_C372( C360 C372 ) C360_=_C374( C360 C374 ) \nC360_=_C889( C360 C889 ) C362_=_C364( C362 C364 ) C362_=_C366( C362 C366 ) C362_=_C367( C362 C367 ) C362_=_C369( C362 C369 ) C362_=_C370( C362 C370 ) \nC362_=_C372( C362 C372 ) C362_=_C374( C362 C374 ) C364_=_C366( C364 C366 ) C364_=_C367( C364 C367 ) C364_=_C369( C364 C369 ) C364_=_C370( C364 C370 ) \nC364_=_C372( C364 C372 ) C364_=_C374( C364 C374 ) C366_=_C367( C366 C367 ) C366_=_C369( C366 C369 ) C366_=_C370( C366 C370 ) C366_=_C372( C366 C372 ) \nC366_=_C374( C366 C374 ) C367_=_C369( C367 C369 ) C367_=_C370( C367 C370 ) C367_=_C372( C367 C372 ) C367_=_C374( C367 C374 ) C369_=_C370( C369 C370 ) \nC369_=_C372( C369 C372 ) C369_=_C374( C369 C374 ) C369_=_C1865( C369 C1865 ) C370_=_C372( C370 C372 ) C370_=_C374( C370 C374 ) C372_=_C374( C372 C374 ) \nC372_=_C2003( C372 C2003 ) C374_=_C642( C374 C642 ) C374_=_C889( C374 C889 ) C374_=_C966( C374 C966 ) C374_=_C1055( C374 C1055 ) C374_=_C1214( C374 C1214 ) \nC374_=_C1359( C374 C1359 ) C374_=_C1530( C374 C1530 ) C374_=_C1865( C374 C1865 ) C374_=_C1999( C374 C1999 ) C374_=_C2003( C374 C2003 ) C374_=_C2011( C374 C2011 ) \nC374_=_C2012( C374 C2012 ) C642_=_C889( C642 C889 ) C642_=_C966( C642 C966 ) C642_=_C1055( C642 C1055 ) C642_=_C1214( C642 C1214 ) C642_=_C1359( C642 C1359 ) \nC642_=_C1530( C642 C1530 ) C642_=_C1865( C642 C1865 ) C642_=_C1999( C642 C1999 ) C642_=_C2003( C642 C2003 ) C642_=_C2011( C642 C2011 ) C642_=_C2012( C642 C2012 ) \nC889_=_C966( C889 C966 ) C889_=_C1055( C889 C1055 ) C889_=_C1214( C889 C1214 ) C889_=_C1359( C889 C1359 ) C889_=_C1530( C889 C1530 ) C889_=_C1865( C889 C1865 ) \nC889_=_C1999( C889 C1999 ) C889_=_C2003( C889 C2003 ) C889_=_C2011( C889 C2011 ) C889_=_C2012( C889 C2012 ) C966_=_C1055( C966 C1055 ) C966_=_C1214( C966 C1214 ) \nC966_=_C1359( C966 C1359 ) C966_=_C1530( C966 C1530 ) C966_=_C1865( C966 C1865 ) C966_=_C1999( C966 C1999 ) C966_=_C2003( C966 C2003 ) C966_=_C2011( C966 C2011 ) \nC966_=_C2012( C966 C2012 ) C1055_=_C1214( C1055 C1214 ) C1055_=_C1359( C1055 C1359 ) C1055_=_C1530( C1055 C1530 ) C1055_=_C1865( C1055 C1865 ) C1055_=_C1999( C1055 C1999 ) \nC1055_=_C2003( C1055 C2003 ) C1055_=_C2011( C1055 C2011 ) C1055_=_C2012( C1055 C2012 ) C1214_=_C1359( C1214 C1359 ) C1214_=_C1530(</w:t>
      </w:r>
    </w:p>
    <w:p>
      <w:pPr>
        <w:pStyle w:val="PreformattedText"/>
        <w:bidi w:val="0"/>
        <w:spacing w:before="0" w:after="0"/>
        <w:jc w:val="left"/>
        <w:rPr/>
      </w:pPr>
      <w:r>
        <w:rPr/>
        <w:t xml:space="preserve"> </w:t>
      </w:r>
      <w:r>
        <w:rPr/>
        <w:t>C1214 C1530 ) C1214_=_C1865( C1214 C1865 ) \nC1214_=_C1999( C1214 C1999 ) C1214_=_C2003( C1214 C2003 ) C1214_=_C2011( C1214 C2011 ) C1214_=_C2012( C1214 C2012 ) C1359_=_C1530( C1359 C1530 ) C1359_=_C1865( C1359 C1865 ) \nC1359_=_C1999( C1359 C1999 ) C1359_=_C2003( C1359 C2003 ) C1359_=_C2011( C1359 C2011 ) C1359_=_C2012( C1359 C2012 ) C1530_=_C1865( C1530 C1865 ) C1530_=_C1999( C1530 C1999 ) \nC1530_=_C2003( C1530 C2003 ) C1530_=_C2011( C1530 C2011 ) C1530_=_C2012( C1530 C2012 ) C1865_=_C1999( C1865 C1999 ) C1865_=_C2003( C1865 C2003 ) C1865_=_C2011( C1865 C2011 ) \nC1865_=_C2012( C1865 C2012 ) C1999_=_C2003( C1999 C2003 ) C1999_=_C2011( C1999 C2011 ) C1999_=_C2012( C1999 C2012 ) C2003_=_C2011( C2003 C2011 ) C2003_=_C2012( C2003 C2012 ) \nC2011_=_C2012( C2011 C2012 ) "];119-&gt;145[label="26: C118 C201 C223 C252 C276 \nC341 C360 C362 C364 C366 C367 \nC369 C370 C372 C642 C889 C966 \nC1055 C1214 C1359 C1530 C1865 C1999 \nC2003 C2011 C2012 \n160: C118_=_C201 ,C118_=_C252 ,C118_=_C276 ,C118_=_C341 ,C118_=_C360 ,\nC118_=_C362 ,C118_=_C364 ,C118_=_C366 ,C118_=_C367 ,C118_=_C369 ,C118_=_C370 ,\nC118_=_C372 ,C201_=_C223 ,C201_=_C252 ,C201_=_C276 ,C201_=_C341 ,C201_=_C360 ,\nC201_=_C362 ,C201_=_C364 ,C201_=_C366 ,C201_=_C367 ,C201_=_C369 ,C201_=_C370 ,\nC201_=_C372 ,C223_=_C642 ,C223_=_C889 ,C223_=_C966 ,C223_=_C1055 ,C223_=_C1214 ,\nC223_=_C1359 ,C223_=_C1530 ,C223_=_C1865 ,C223_=_C1999 ,C223_=_C2003 ,C223_=_C2011 ,\nC223_=_C2012 ,C252_=_C276 ,C252_=_C341 ,C252_=_C360 ,C252_=_C362 ,C252_=_C364 ,\nC252_=_C366 ,C252_=_C367 ,C252_=_C369 ,C252_=_C370 ,C252_=_C372 ,C276_=_C341 ,\nC276_=_C360 ,C276_=_C362 ,C276_=_C364 ,C276_=_C366 ,C276_=_C367 ,C276_=_C369 ,\nC276_=_C370 ,C276_=_C372 ,C341_=_C360 ,C341_=_C362 ,C341_=_C364 ,C341_=_C366 ,\nC341_=_C367 ,C341_=_C369 ,C341_=_C370 ,C341_=_C372 ,C360_=_C362 ,C360_=_C364 ,\nC360_=_C366 ,C360_=_C367 ,C360_=_C369 ,C360_=_C370 ,C360_=_C372 ,C360_=_C889 ,\nC362_=_C364 ,C362_=_C366 ,C362_=_C367 ,C362_=_C369 ,C362_=_C370 ,C362_=_C372 ,\nC364_=_C366 ,C364_=_C367 ,C364_=_C369 ,C364_=_C370 ,C364_=_C372 ,C366_=_C367 ,\nC366_=_C369 ,C366_=_C370 ,C366_=_C372 ,C367_=_C369 ,C367_=_C370 ,C367_=_C372 ,\nC369_=_C370 ,C369_=_C372 ,C369_=_C1865 ,C370_=_C372 ,C372_=_C2003 ,C642_=_C889 ,\nC642_=_C966 ,C642_=_C1055 ,C642_=_C1214 ,C642_=_C1359 ,C642_=_C1530 ,C642_=_C1865 ,\nC642_=_C1999 ,C642_=_C2003 ,C642_=_C2011 ,C642_=_C2012 ,C889_=_C966 ,C889_=_C1055 ,\nC889_=_C1214 ,C889_=_C1359 ,C889_=_C1530 ,C889_=_C1865 ,C889_=_C1999 ,C889_=_C2003 ,\nC889_=_C2011 ,C889_=_C2012 ,C966_=_C1055 ,C966_=_C1214 ,C966_=_C1359 ,C966_=_C1530 ,\nC966_=_C1865 ,C966_=_C1999 ,C966_=_C2003 ,C966_=_C2011 ,C966_=_C2012 ,C1055_=_C1214 ,\nC1055_=_C1359 ,C1055_=_C1530 ,C1055_=_C1865 ,C1055_=_C1999 ,C1055_=_C2003 ,C1055_=_C2011 ,\nC1055_=_C2012 ,C1214_=_C1359 ,C1214_=_C1530 ,C1214_=_C1865 ,C1214_=_C1999 ,C1214_=_C2003 ,\nC1214_=_C2011 ,C1214_=_C2012 ,C1359_=_C1530 ,C1359_=_C1865 ,C1359_=_C1999 ,C1359_=_C2003 ,\nC1359_=_C2011 ,C1359_=_C2012 ,C1530_=_C1865 ,C1530_=_C1999 ,C1530_=_C2003 ,C1530_=_C2011 ,\nC1530_=_C2012 ,C1865_=_C1999 ,C1865_=_C2003 ,C1865_=_C2011 ,C1865_=_C2012 ,C1999_=_C2003 ,\nC1999_=_C2011 ,C1999_=_C2012 ,C2003_=_C2011 ,C2003_=_C2012 ,C2011_=_C2012 ,"];146[shape=box, label="id:146 level: 5\n27: C0 C2 C4 C6 C10 \nC12 C13 C15 C41 C286 C337 \nC412 C897 C913 C917 C1085 C1316 \nC1404 C1513 C1515 C1547 C1569 C1690 \nC1691 C1764 C1765 C1767 \n124: C0_=_C2( C0 C2 ) C0_=_C4( C0 C4 ) C0_=_C6( C0 C6 ) C0_=_C10( C0 C10 ) C0_=_C12( C0 C12 ) \nC0_=_C13( C0 C13 ) C0_=_C15( C0 C15 ) C2_=_C4( C2 C4 ) C2_=_C6( C2 C6 ) C2_=_C10( C2 C10 ) C2_=_C12( C2 C12 ) \nC2_=_C13( C2 C13 ) C2_=_C15( C2 C15 ) C4_=_C6( C4 C6 ) C4_=_C10( C4 C10 ) C4_=_C12( C4 C12 ) C4_=_C13( C4 C13 ) \nC4_=_C15( C4 C15 ) C6_=_C10( C6 C10 ) C6_=_C12( C6 C12 ) C6_=_C13( C6 C13 ) C6_=_C15( C6 C15 ) C10_=_C12( C10 C12 ) \nC10_=_C13( C10 C13 ) C10_=_C15( C10 C15 ) C10_=_C286( C10 C286 ) C10_=_C412( C10 C412 ) C10_=_C917( C10 C917 ) C10_=_C1085( C10 C1085 ) \nC10_=_C1316( C10 C1316 ) C10_=_C1513( C10 C1513 ) C10_=_C1547( C10 C1547 ) C10_=_C1569( C10 C1569 ) C10_=_C1690( C10 C1690 ) C10_=_C1764( C10 C1764 ) \nC10_=_C1765( C10 C1765 ) C10_=_C1767( C10 C1767 ) C12_=_C13( C12 C13 ) C12_=_C15( C12 C15 ) C12_=_C1765( C12 C1765 ) C13_=_C15( C13 C15 ) \nC41_=_C337( C41 C337 ) C41_=_C1513( C41 C1513 ) C41_=_C1515( C41 C1515 ) C286_=_C412( C286 C412 ) C286_=_C917( C286 C917 ) C286_=_C1085( C286 C1085 ) \nC286_=_C1316( C286 C1316 ) C286_=_C1513( C286 C1513 ) C286_=_C1547( C286 C1547 ) C286_=_C1569( C286 C1569 ) C286_=_C1690( C286 C1690 ) C286_=_C1764( C286 C1764 ) \nC286_=_C1765( C286 C1765 ) C286_=_C1767( C286 C1767 ) C337_=_C1513( C337 C1513 ) C337_=_C1515( C337 C1515 ) C412_=_C917( C412 C917 ) C412_=_C1085( C412 C1085 ) \nC412_=_C1316( C412 C1316 ) C412_=_C1513( C412 C1513 ) C412_=_C1547( C412 C1547 ) C412_=_C1569( C412 C1569 ) C412_=_C1690( C412 C1690 ) C412_=_C1764( C412 C1764 ) \nC412_=_C1765( C412 C1765 ) C412_=_C1767( C412 C1767 ) C897_=_C913( C897 C913 ) C897_=_C1404( C897 C1404 ) C897_=_C1690( C897 C1690 ) C897_=_C1691( C897 C1691 ) \nC913_=_C917( C913 C917 ) C913_=_C1404( C913 C1404 ) C913_=_C1690( C913 C1690 ) C913_=_C1691( C913 C1691 ) C917_=_C1085( C917 C1085 ) C917_=_C1316( C917 C1316 ) \nC917_=_C1513( C917 C1513 ) C917_=_C1547( C917 C1547 ) C917_=_C1569( C917 C1569 ) C917_=_C1690( C917 C1690 ) C917_=_C1764( C917 C1764 ) C917_=_C1765( C917 C1765 ) \nC917_=_C1767( C917 C1767 ) C1085_=_C1316( C1085 C1316 ) C1085_=_C1513( C1085 C1513 ) C1085_=_C1547( C1085 C1547 ) C1085_=_C1569( C1085 C1569 ) C1085_=_C1690( C1085 C1690 ) \nC1085_=_C1764( C1085 C1764 ) C1085_=_C1765( C1085 C1765 ) C1085_=_C1767( C1085 C1767 ) C1316_=_C1513( C1316 C1513 ) C1316_=_C1547( C1316 C1547 ) C1316_=_C1569( C1316 C1569 ) \nC1316_=_C1690( C1316 C1690 ) C1316_=_C1764( C1316 C1764 ) C1316_=_C1765( C1316 C1765 ) C1316_=_C1767( C1316 C1767 ) C1404_=_C1690( C1404 C1690 ) C1404_=_C1691( C1404 C1691 ) \nC1513_=_C1515( C1513 C1515 ) C1513_=_C1547( C1513 C1547 ) C1513_=_C1569( C1513 C1569 ) C1513_=_C1690( C1513 C1690 ) C1513_=_C1764( C1513 C1764 ) C1513_=_C1765( C1513 C1765 ) \nC1513_=_C1767( C1513 C1767 ) C1547_=_C1569( C1547 C1569 ) C1547_=_C1690( C1547 C1690 ) C1547_=_C1764( C1547 C1764 ) C1547_=_C1765( C1547 C1765 ) C1547_=_C1767( C1547 C1767 ) \nC1569_=_C1690( C1569 C1690 ) C1569_=_C1764( C1569 C1764 ) C1569_=_C1765( C1569 C1765 ) C1569_=_C1767( C1569 C1767 ) C1690_=_C1691( C1690 C1691 ) C1690_=_C1764( C1690 C1764 ) \nC1690_=_C1765( C1690 C1765 ) C1690_=_C1767( C1690 C1767 ) C1764_=_C1765( C1764 C1765 ) C1764_=_C1767( C1764 C1767 ) C1765_=_C1767( C1765 C1767 ) "];120-&gt;146[label="24: C0 C2 C4 C6 C12 \nC13 C15 C41 C286 C337 C412 \nC897 C913 C917 C1085 C1316 C1404 \nC1515 C1547 C1569 C1691 C1764 C1765 \nC1767 \n77: C0_=_C2 ,C0_=_C4 ,C0_=_C6 ,C0_=_C12 ,C0_=_C13 ,\nC0_=_C15 ,C2_=_C4 ,C2_=_C6 ,C2_=_C12 ,C2_=_C13 ,C2_=_C15 ,\nC4_=_C6 ,C4_=_C12 ,C4_=_C13 ,C4_=_C15 ,C6_=_C12 ,C6_=_C13 ,\nC6_=_C15 ,C12_=_C13 ,C12_=_C15 ,C12_=_C1765 ,C13_=_C15 ,C41_=_C337 ,\nC41_=_C1515 ,C286_=_C412 ,C286_=_C917 ,C286_=_C1085 ,C286_=_C1316 ,C286_=_C1547 ,\nC286_=_C1569 ,C286_=_C1764 ,C286_=_C1765 ,C286_=_C1767 ,C337_=_C1515 ,C412_=_C917 ,\nC412_=_C1085 ,C412_=_C1316 ,C412_=_C1547 ,C412_=_C1569 ,C412_=_C1764 ,C412_=_C1765 ,\nC412_=_C1767 ,C897_=_C913 ,C897_=_C1404 ,C897_=_C1691 ,C913_=_C917 ,C913_=_C1404 ,\nC913_=_C1691 ,C917_=_C1085 ,C917_=_C1316 ,C917_=_C1547 ,C917_=_C1569 ,C917_=_C1764 ,\nC917_=_C1765 ,C917_=_C1767 ,C1085_=_C1316 ,C1085_=_C1547 ,C1085_=_C1569 ,C1085_=_C1764 ,\nC1085_=_C1765 ,C1085_=_C1767 ,C1316_=_C1547 ,C1316_=_C1569 ,C1316_=_C1764 ,C1316_=_C1765 ,\nC1316_=_C1767 ,C1404_=_C1691 ,C1547_=_C1569 ,C1547_=_C1764 ,C1547_=_C1765 ,C1547_=_C1767 ,\nC1569_=_C1764 ,C1569_=_C1765 ,C1569_=_C1767 ,C1764_=_C1765 ,C1764_=_C1767 ,C1765_=_C1767 ,"];147[shape=box, label="id:147 level: 5\n26: C13 C150 C288 C339 C372 \nC583 C794 C846 C938 C1165 C1394 \nC1517 C1623 C1624 C1628 C1630 C1632 \nC1721 C1767 C1793 C1903 C1932 C1946 \nC1951 C2003 C2005 \n127: C13_=_C150( C13 C150 ) C13_=_C288( C13 C288 ) C13_=_C372( C13 C372 ) C13_=_C583( C13 C583 ) C13_=_C846( C13 C846 ) \nC13_=_C1165( C13 C1165 ) C13_=_C1628( C13 C1628 ) C13_=_C1721( C13 C1721 ) C13_=_C1903( C13 C1903 ) C13_=_C1932( C13 C1932 ) C13_=_C1951( C13 C1951 ) \nC13_=_C2003( C13 C2003 ) C13_=_C2005( C13 C2005 ) C150_=_C288( C150 C288 ) C150_=_C372( C150 C372 ) C150_=_C583( C150 C583 ) C150_=_C846( C150 C846 ) \nC150_=_C1165( C150 C1165 ) C150_=_C1628( C150 C1628 ) C150_=_C1721( C150 C1721 ) C150_=_C1903( C150 C1903 ) C150_=_C1932( C150 C1932 ) C150_=_C1951( C150 C1951 ) \nC150_=_C2003( C150 C2003 ) C150_=_C2005( C150 C2005 ) C288_=_C372( C288 C372 ) C288_=_C583( C288 C583 ) C288_=_C846( C288 C846 ) C288_=_C1165( C288 C1165 ) \nC288_=_C1628( C288 C1628 ) C288_=_C1721( C288 C1721 ) C288_=_C1903( C288 C1903 ) C288_=_C1932( C288 C1932 ) C288_=_C1951( C288 C1951 ) C288_=_C2003( C288 C2003 ) \nC288_=_C2005( C288 C2005 ) C339_=_C1517( C339 C1517 ) C339_=_C1623( C339 C1623 ) C339_=_C1624( C339 C1624 ) C339_=_C1628( C339 C1628 ) C339_=_C1630( C339 C1630 ) \nC339_=_C1632( C339 C1632 ) C372_=_C583( C372 C583 ) C372_=_C846( C372 C846 ) C372_=_C1165( C372 C1165 ) C372_=_C1628( C372 C1628 ) C372_=_C1721( C372 C1721 ) \nC372_=_C1903( C372 C1903 ) C372_=_C1932( C372 C1932 ) C372_=_C1951( C372 C1951 ) C372_=_C2003( C372 C2003 ) C372_=_C2005( C372 C2005 ) C583_=_C846( C583 C846 ) \nC583_=_C1165( C583 C1165 ) C583_=_C1628( C583 C1628 ) C583_=_C1721( C583 C1721 ) C583_=_C1903( C583 C1903 ) C583_=_C1932( C583 C1932 ) C583_=_C1951( C583 C1951 ) \nC583_=_C2003( C583 C2003 ) C583_=_C2005( C583 C2005 ) C794_=_C938( C794 C938 ) C794_=_C1394( C794 C1394 ) C794_=_C1767( C794 C1767 ) C794_=_C1793( C794 C1793 ) \nC794_=_C1946( C794 C1946 ) C846_=_C1165( C846 C1165 ) C846_=_C1628( C846 C1628 ) C846_=_C1721( C846 C1721 ) C846_=_C1903( C846 C1903 ) C846_=_C1932( C846 C1932 ) \nC846_=_C1951( C846 C1951 ) C846_=_C2003(</w:t>
      </w:r>
    </w:p>
    <w:p>
      <w:pPr>
        <w:pStyle w:val="PreformattedText"/>
        <w:bidi w:val="0"/>
        <w:spacing w:before="0" w:after="0"/>
        <w:jc w:val="left"/>
        <w:rPr/>
      </w:pPr>
      <w:r>
        <w:rPr/>
        <w:t xml:space="preserve"> </w:t>
      </w:r>
      <w:r>
        <w:rPr/>
        <w:t>C846 C2003 ) C846_=_C2005( C846 C2005 ) C938_=_C1394( C938 C1394 ) C938_=_C1767( C938 C1767 ) C938_=_C1793( C938 C1793 ) \nC938_=_C1946( C938 C1946 ) C1165_=_C1628( C1165 C1628 ) C1165_=_C1721( C1165 C1721 ) C1165_=_C1903( C1165 C1903 ) C1165_=_C1932( C1165 C1932 ) C1165_=_C1951( C1165 C1951 ) \nC1165_=_C2003( C1165 C2003 ) C1165_=_C2005( C1165 C2005 ) C1394_=_C1767( C1394 C1767 ) C1394_=_C1793( C1394 C1793 ) C1394_=_C1946( C1394 C1946 ) C1517_=_C1623( C1517 C1623 ) \nC1517_=_C1624( C1517 C1624 ) C1517_=_C1628( C1517 C1628 ) C1517_=_C1630( C1517 C1630 ) C1517_=_C1632( C1517 C1632 ) C1623_=_C1624( C1623 C1624 ) C1623_=_C1628( C1623 C1628 ) \nC1623_=_C1630( C1623 C1630 ) C1623_=_C1632( C1623 C1632 ) C1624_=_C1628( C1624 C1628 ) C1624_=_C1630( C1624 C1630 ) C1624_=_C1632( C1624 C1632 ) C1628_=_C1630( C1628 C1630 ) \nC1628_=_C1632( C1628 C1632 ) C1628_=_C1721( C1628 C1721 ) C1628_=_C1903( C1628 C1903 ) C1628_=_C1932( C1628 C1932 ) C1628_=_C1951( C1628 C1951 ) C1628_=_C2003( C1628 C2003 ) \nC1628_=_C2005( C1628 C2005 ) C1630_=_C1632( C1630 C1632 ) C1721_=_C1903( C1721 C1903 ) C1721_=_C1932( C1721 C1932 ) C1721_=_C1951( C1721 C1951 ) C1721_=_C2003( C1721 C2003 ) \nC1721_=_C2005( C1721 C2005 ) C1767_=_C1793( C1767 C1793 ) C1767_=_C1946( C1767 C1946 ) C1793_=_C1946( C1793 C1946 ) C1903_=_C1932( C1903 C1932 ) C1903_=_C1951( C1903 C1951 ) \nC1903_=_C2003( C1903 C2003 ) C1903_=_C2005( C1903 C2005 ) C1932_=_C1951( C1932 C1951 ) C1932_=_C2003( C1932 C2003 ) C1932_=_C2005( C1932 C2005 ) C1951_=_C2003( C1951 C2003 ) \nC1951_=_C2005( C1951 C2005 ) C2003_=_C2005( C2003 C2005 ) "];120-&gt;147[label="25: C13 C150 C288 C339 C372 \nC583 C794 C846 C938 C1165 C1394 \nC1517 C1623 C1624 C1630 C1632 C1721 \nC1767 C1793 C1903 C1932 C1946 C1951 \nC2003 C2005 \n108: C13_=_C150 ,C13_=_C288 ,C13_=_C372 ,C13_=_C583 ,C13_=_C846 ,\nC13_=_C1165 ,C13_=_C1721 ,C13_=_C1903 ,C13_=_C1932 ,C13_=_C1951 ,C13_=_C2003 ,\nC13_=_C2005 ,C150_=_C288 ,C150_=_C372 ,C150_=_C583 ,C150_=_C846 ,C150_=_C1165 ,\nC150_=_C1721 ,C150_=_C1903 ,C150_=_C1932 ,C150_=_C1951 ,C150_=_C2003 ,C150_=_C2005 ,\nC288_=_C372 ,C288_=_C583 ,C288_=_C846 ,C288_=_C1165 ,C288_=_C1721 ,C288_=_C1903 ,\nC288_=_C1932 ,C288_=_C1951 ,C288_=_C2003 ,C288_=_C2005 ,C339_=_C1517 ,C339_=_C1623 ,\nC339_=_C1624 ,C339_=_C1630 ,C339_=_C1632 ,C372_=_C583 ,C372_=_C846 ,C372_=_C1165 ,\nC372_=_C1721 ,C372_=_C1903 ,C372_=_C1932 ,C372_=_C1951 ,C372_=_C2003 ,C372_=_C2005 ,\nC583_=_C846 ,C583_=_C1165 ,C583_=_C1721 ,C583_=_C1903 ,C583_=_C1932 ,C583_=_C1951 ,\nC583_=_C2003 ,C583_=_C2005 ,C794_=_C938 ,C794_=_C1394 ,C794_=_C1767 ,C794_=_C1793 ,\nC794_=_C1946 ,C846_=_C1165 ,C846_=_C1721 ,C846_=_C1903 ,C846_=_C1932 ,C846_=_C1951 ,\nC846_=_C2003 ,C846_=_C2005 ,C938_=_C1394 ,C938_=_C1767 ,C938_=_C1793 ,C938_=_C1946 ,\nC1165_=_C1721 ,C1165_=_C1903 ,C1165_=_C1932 ,C1165_=_C1951 ,C1165_=_C2003 ,C1165_=_C2005 ,\nC1394_=_C1767 ,C1394_=_C1793 ,C1394_=_C1946 ,C1517_=_C1623 ,C1517_=_C1624 ,C1517_=_C1630 ,\nC1517_=_C1632 ,C1623_=_C1624 ,C1623_=_C1630 ,C1623_=_C1632 ,C1624_=_C1630 ,C1624_=_C1632 ,\nC1630_=_C1632 ,C1721_=_C1903 ,C1721_=_C1932 ,C1721_=_C1951 ,C1721_=_C2003 ,C1721_=_C2005 ,\nC1767_=_C1793 ,C1767_=_C1946 ,C1793_=_C1946 ,C1903_=_C1932 ,C1903_=_C1951 ,C1903_=_C2003 ,\nC1903_=_C2005 ,C1932_=_C1951 ,C1932_=_C2003 ,C1932_=_C2005 ,C1951_=_C2003 ,C1951_=_C2005 ,\nC2003_=_C2005 ,"];148[shape=box, label="id:148 level: 5\n27: C31 C133 C187 C227 C261 \nC274 C276 C278 C280 C282 C284 \nC286 C288 C290 C292 C294 C296 \nC298 C332 C335 C337 C339 C350 \nC1344 C1346 C1348 C1350 \n141: C31_=_C187( C31 C187 ) C31_=_C227( C31 C227 ) C31_=_C274( C31 C274 ) C31_=_C332( C31 C332 ) C31_=_C335( C31 C335 ) \nC31_=_C337( C31 C337 ) C31_=_C339( C31 C339 ) C133_=_C274( C133 C274 ) C133_=_C276( C133 C276 ) C133_=_C278( C133 C278 ) C133_=_C280( C133 C280 ) \nC133_=_C282( C133 C282 ) C133_=_C284( C133 C284 ) C133_=_C286( C133 C286 ) C133_=_C288( C133 C288 ) C133_=_C290( C133 C290 ) C133_=_C292( C133 C292 ) \nC133_=_C294( C133 C294 ) C133_=_C296( C133 C296 ) C133_=_C298( C133 C298 ) C187_=_C227( C187 C227 ) C187_=_C274( C187 C274 ) C187_=_C332( C187 C332 ) \nC187_=_C335( C187 C335 ) C187_=_C337( C187 C337 ) C187_=_C339( C187 C339 ) C227_=_C274( C227 C274 ) C227_=_C332( C227 C332 ) C227_=_C335( C227 C335 ) \nC227_=_C337( C227 C337 ) C227_=_C339( C227 C339 ) C261_=_C282( C261 C282 ) C261_=_C350( C261 C350 ) C261_=_C1344( C261 C1344 ) C261_=_C1346( C261 C1346 ) \nC261_=_C1348( C261 C1348 ) C261_=_C1350( C261 C1350 ) C274_=_C276( C274 C276 ) C274_=_C278( C274 C278 ) C274_=_C280( C274 C280 ) C274_=_C282( C274 C282 ) \nC274_=_C284( C274 C284 ) C274_=_C286( C274 C286 ) C274_=_C288( C274 C288 ) C274_=_C290( C274 C290 ) C274_=_C292( C274 C292 ) C274_=_C294( C274 C294 ) \nC274_=_C296( C274 C296 ) C274_=_C298( C274 C298 ) C274_=_C332( C274 C332 ) C274_=_C335( C274 C335 ) C274_=_C337( C274 C337 ) C274_=_C339( C274 C339 ) \nC276_=_C278( C276 C278 ) C276_=_C280( C276 C280 ) C276_=_C282( C276 C282 ) C276_=_C284( C276 C284 ) C276_=_C286( C276 C286 ) C276_=_C288( C276 C288 ) \nC276_=_C290( C276 C290 ) C276_=_C292( C276 C292 ) C276_=_C294( C276 C294 ) C276_=_C296( C276 C296 ) C276_=_C298( C276 C298 ) C278_=_C280( C278 C280 ) \nC278_=_C282( C278 C282 ) C278_=_C284( C278 C284 ) C278_=_C286( C278 C286 ) C278_=_C288( C278 C288 ) C278_=_C290( C278 C290 ) C278_=_C292( C278 C292 ) \nC278_=_C294( C278 C294 ) C278_=_C296( C278 C296 ) C278_=_C298( C278 C298 ) C280_=_C282( C280 C282 ) C280_=_C284( C280 C284 ) C280_=_C286( C280 C286 ) \nC280_=_C288( C280 C288 ) C280_=_C290( C280 C290 ) C280_=_C292( C280 C292 ) C280_=_C294( C280 C294 ) C280_=_C296( C280 C296 ) C280_=_C298( C280 C298 ) \nC282_=_C284( C282 C284 ) C282_=_C286( C282 C286 ) C282_=_C288( C282 C288 ) C282_=_C290( C282 C290 ) C282_=_C292( C282 C292 ) C282_=_C294( C282 C294 ) \nC282_=_C296( C282 C296 ) C282_=_C298( C282 C298 ) C282_=_C350( C282 C350 ) C282_=_C1344( C282 C1344 ) C282_=_C1346( C282 C1346 ) C282_=_C1348( C282 C1348 ) \nC282_=_C1350( C282 C1350 ) C284_=_C286( C284 C286 ) C284_=_C288( C284 C288 ) C284_=_C290( C284 C290 ) C284_=_C292( C284 C292 ) C284_=_C294( C284 C294 ) \nC284_=_C296( C284 C296 ) C284_=_C298( C284 C298 ) C286_=_C288( C286 C288 ) C286_=_C290( C286 C290 ) C286_=_C292( C286 C292 ) C286_=_C294( C286 C294 ) \nC286_=_C296( C286 C296 ) C286_=_C298( C286 C298 ) C288_=_C290( C288 C290 ) C288_=_C292( C288 C292 ) C288_=_C294( C288 C294 ) C288_=_C296( C288 C296 ) \nC288_=_C298( C288 C298 ) C290_=_C292( C290 C292 ) C290_=_C294( C290 C294 ) C290_=_C296( C290 C296 ) C290_=_C298( C290 C298 ) C292_=_C294( C292 C294 ) \nC292_=_C296( C292 C296 ) C292_=_C298( C292 C298 ) C292_=_C1350( C292 C1350 ) C294_=_C296( C294 C296 ) C294_=_C298( C294 C298 ) C296_=_C298( C296 C298 ) \nC332_=_C335( C332 C335 ) C332_=_C337( C332 C337 ) C332_=_C339( C332 C339 ) C335_=_C337( C335 C337 ) C335_=_C339( C335 C339 ) C337_=_C339( C337 C339 ) \nC350_=_C1344( C350 C1344 ) C350_=_C1346( C350 C1346 ) C350_=_C1348( C350 C1348 ) C350_=_C1350( C350 C1350 ) C1344_=_C1346( C1344 C1346 ) C1344_=_C1348( C1344 C1348 ) \nC1344_=_C1350( C1344 C1350 ) C1346_=_C1348( C1346 C1348 ) C1346_=_C1350( C1346 C1350 ) C1348_=_C1350( C1348 C1350 ) "];121-&gt;148[label="25: C31 C133 C187 C227 C261 \nC276 C278 C280 C284 C286 C288 \nC290 C292 C294 C296 C298 C332 \nC335 C337 C339 C350 C1344 C1346 \nC1348 C1350 \n103: C31_=_C187 ,C31_=_C227 ,C31_=_C332 ,C31_=_C335 ,C31_=_C337 ,\nC31_=_C339 ,C133_=_C276 ,C133_=_C278 ,C133_=_C280 ,C133_=_C284 ,C133_=_C286 ,\nC133_=_C288 ,C133_=_C290 ,C133_=_C292 ,C133_=_C294 ,C133_=_C296 ,C133_=_C298 ,\nC187_=_C227 ,C187_=_C332 ,C187_=_C335 ,C187_=_C337 ,C187_=_C339 ,C227_=_C332 ,\nC227_=_C335 ,C227_=_C337 ,C227_=_C339 ,C261_=_C350 ,C261_=_C1344 ,C261_=_C1346 ,\nC261_=_C1348 ,C261_=_C1350 ,C276_=_C278 ,C276_=_C280 ,C276_=_C284 ,C276_=_C286 ,\nC276_=_C288 ,C276_=_C290 ,C276_=_C292 ,C276_=_C294 ,C276_=_C296 ,C276_=_C298 ,\nC278_=_C280 ,C278_=_C284 ,C278_=_C286 ,C278_=_C288 ,C278_=_C290 ,C278_=_C292 ,\nC278_=_C294 ,C278_=_C296 ,C278_=_C298 ,C280_=_C284 ,C280_=_C286 ,C280_=_C288 ,\nC280_=_C290 ,C280_=_C292 ,C280_=_C294 ,C280_=_C296 ,C280_=_C298 ,C284_=_C286 ,\nC284_=_C288 ,C284_=_C290 ,C284_=_C292 ,C284_=_C294 ,C284_=_C296 ,C284_=_C298 ,\nC286_=_C288 ,C286_=_C290 ,C286_=_C292 ,C286_=_C294 ,C286_=_C296 ,C286_=_C298 ,\nC288_=_C290 ,C288_=_C292 ,C288_=_C294 ,C288_=_C296 ,C288_=_C298 ,C290_=_C292 ,\nC290_=_C294 ,C290_=_C296 ,C290_=_C298 ,C292_=_C294 ,C292_=_C296 ,C292_=_C298 ,\nC292_=_C1350 ,C294_=_C296 ,C294_=_C298 ,C296_=_C298 ,C332_=_C335 ,C332_=_C337 ,\nC332_=_C339 ,C335_=_C337 ,C335_=_C339 ,C337_=_C339 ,C350_=_C1344 ,C350_=_C1346 ,\nC350_=_C1348 ,C350_=_C1350 ,C1344_=_C1346 ,C1344_=_C1348 ,C1344_=_C1350 ,C1346_=_C1348 ,\nC1346_=_C1350 ,C1348_=_C1350 ,"];149[shape=box, label="id:149 level: 5\n27: C2 C131 C133 C134 C136 \nC137 C139 C141 C143 C144 C146 \nC148 C150 C152 C154 C231 C332 \nC401 C657 C659 C661 C663 C665 \nC667 C669 C671 C673 \n182: C2_=_C137( C2 C137 ) C2_=_C231( C2 C231 ) C2_=_C332( C2 C332 ) C2_=_C401( C2 C401 ) C2_=_C657( C2 C657 ) \nC2_=_C659( C2 C659 ) C2_=_C661( C2 C661 ) C2_=_C663( C2 C663 ) C2_=_C665( C2 C665 ) C2_=_C667( C2 C667 ) C2_=_C669( C2 C669 ) \nC2_=_C671( C2 C671 ) C2_=_C673( C2 C673 ) C131_=_C133( C131 C133 ) C131_=_C134( C131 C134 ) C131_=_C136( C131 C136 ) C131_=_C137( C131 C137 ) \nC131_=_C139( C131 C139 ) C131_=_C141( C131 C141 ) C131_=_C143( C131 C143 ) C131_=_C144( C131 C144 ) C131_=_C146( C131 C146 ) C131_=_C148( C131 C148 ) \nC131_=_C150( C131 C150 ) C131_=_C152( C131 C152 ) C131_=_C154( C131 C154 ) C133_=_C134( C133 C134 ) C133_=_C136( C133 C136 ) C133_=_C137( C133 C137 ) \nC133_=_C139( C133 C139 ) C133_=_C141( C133 C141 ) C133_=_C143( C133 C143 ) C133_=_C144( C133 C144 ) C133_=_C146( C133 C146 ) C133_=_C148( C133 C148 ) \nC133_=_C150( C133 C150 ) C133_=_C152( C133 C152 ) C133_=_C154( C133 C154 ) C134_=_C136( C134 C136 ) C134_=_C137( C134 C137 ) C134_=_C139( C134 C139 ) \nC134_=_C141( C134 C141 ) C134_=_C143(</w:t>
      </w:r>
    </w:p>
    <w:p>
      <w:pPr>
        <w:pStyle w:val="PreformattedText"/>
        <w:bidi w:val="0"/>
        <w:spacing w:before="0" w:after="0"/>
        <w:jc w:val="left"/>
        <w:rPr/>
      </w:pPr>
      <w:r>
        <w:rPr/>
        <w:t xml:space="preserve"> </w:t>
      </w:r>
      <w:r>
        <w:rPr/>
        <w:t>C134 C143 ) C134_=_C144( C134 C144 ) C134_=_C146( C134 C146 ) C134_=_C148( C134 C148 ) C134_=_C150( C134 C150 ) \nC134_=_C152( C134 C152 ) C134_=_C154( C134 C154 ) C136_=_C137( C136 C137 ) C136_=_C139( C136 C139 ) C136_=_C141( C136 C141 ) C136_=_C143( C136 C143 ) \nC136_=_C144( C136 C144 ) C136_=_C146( C136 C146 ) C136_=_C148( C136 C148 ) C136_=_C150( C136 C150 ) C136_=_C152( C136 C152 ) C136_=_C154( C136 C154 ) \nC137_=_C139( C137 C139 ) C137_=_C141( C137 C141 ) C137_=_C143( C137 C143 ) C137_=_C144( C137 C144 ) C137_=_C146( C137 C146 ) C137_=_C148( C137 C148 ) \nC137_=_C150( C137 C150 ) C137_=_C152( C137 C152 ) C137_=_C154( C137 C154 ) C137_=_C231( C137 C231 ) C137_=_C332( C137 C332 ) C137_=_C401( C137 C401 ) \nC137_=_C657( C137 C657 ) C137_=_C659( C137 C659 ) C137_=_C661( C137 C661 ) C137_=_C663( C137 C663 ) C137_=_C665( C137 C665 ) C137_=_C667( C137 C667 ) \nC137_=_C669( C137 C669 ) C137_=_C671( C137 C671 ) C137_=_C673( C137 C673 ) C139_=_C141( C139 C141 ) C139_=_C143( C139 C143 ) C139_=_C144( C139 C144 ) \nC139_=_C146( C139 C146 ) C139_=_C148( C139 C148 ) C139_=_C150( C139 C150 ) C139_=_C152( C139 C152 ) C139_=_C154( C139 C154 ) C141_=_C143( C141 C143 ) \nC141_=_C144( C141 C144 ) C141_=_C146( C141 C146 ) C141_=_C148( C141 C148 ) C141_=_C150( C141 C150 ) C141_=_C152( C141 C152 ) C141_=_C154( C141 C154 ) \nC143_=_C144( C143 C144 ) C143_=_C146( C143 C146 ) C143_=_C148( C143 C148 ) C143_=_C150( C143 C150 ) C143_=_C152( C143 C152 ) C143_=_C154( C143 C154 ) \nC144_=_C146( C144 C146 ) C144_=_C148( C144 C148 ) C144_=_C150( C144 C150 ) C144_=_C152( C144 C152 ) C144_=_C154( C144 C154 ) C146_=_C148( C146 C148 ) \nC146_=_C150( C146 C150 ) C146_=_C152( C146 C152 ) C146_=_C154( C146 C154 ) C148_=_C150( C148 C150 ) C148_=_C152( C148 C152 ) C148_=_C154( C148 C154 ) \nC150_=_C152( C150 C152 ) C150_=_C154( C150 C154 ) C152_=_C154( C152 C154 ) C231_=_C332( C231 C332 ) C231_=_C401( C231 C401 ) C231_=_C657( C231 C657 ) \nC231_=_C659( C231 C659 ) C231_=_C661( C231 C661 ) C231_=_C663( C231 C663 ) C231_=_C665( C231 C665 ) C231_=_C667( C231 C667 ) C231_=_C669( C231 C669 ) \nC231_=_C671( C231 C671 ) C231_=_C673( C231 C673 ) C332_=_C401( C332 C401 ) C332_=_C657( C332 C657 ) C332_=_C659( C332 C659 ) C332_=_C661( C332 C661 ) \nC332_=_C663( C332 C663 ) C332_=_C665( C332 C665 ) C332_=_C667( C332 C667 ) C332_=_C669( C332 C669 ) C332_=_C671( C332 C671 ) C332_=_C673( C332 C673 ) \nC401_=_C657( C401 C657 ) C401_=_C659( C401 C659 ) C401_=_C661( C401 C661 ) C401_=_C663( C401 C663 ) C401_=_C665( C401 C665 ) C401_=_C667( C401 C667 ) \nC401_=_C669( C401 C669 ) C401_=_C671( C401 C671 ) C401_=_C673( C401 C673 ) C657_=_C659( C657 C659 ) C657_=_C661( C657 C661 ) C657_=_C663( C657 C663 ) \nC657_=_C665( C657 C665 ) C657_=_C667( C657 C667 ) C657_=_C669( C657 C669 ) C657_=_C671( C657 C671 ) C657_=_C673( C657 C673 ) C659_=_C661( C659 C661 ) \nC659_=_C663( C659 C663 ) C659_=_C665( C659 C665 ) C659_=_C667( C659 C667 ) C659_=_C669( C659 C669 ) C659_=_C671( C659 C671 ) C659_=_C673( C659 C673 ) \nC661_=_C663( C661 C663 ) C661_=_C665( C661 C665 ) C661_=_C667( C661 C667 ) C661_=_C669( C661 C669 ) C661_=_C671( C661 C671 ) C661_=_C673( C661 C673 ) \nC663_=_C665( C663 C665 ) C663_=_C667( C663 C667 ) C663_=_C669( C663 C669 ) C663_=_C671( C663 C671 ) C663_=_C673( C663 C673 ) C665_=_C667( C665 C667 ) \nC665_=_C669( C665 C669 ) C665_=_C671( C665 C671 ) C665_=_C673( C665 C673 ) C667_=_C669( C667 C669 ) C667_=_C671( C667 C671 ) C667_=_C673( C667 C673 ) \nC669_=_C671( C669 C671 ) C669_=_C673( C669 C673 ) C671_=_C673( C671 C673 ) "];121-&gt;149[label="26: C2 C131 C133 C134 C136 \nC139 C141 C143 C144 C146 C148 \nC150 C152 C154 C231 C332 C401 \nC657 C659 C661 C663 C665 C667 \nC669 C671 C673 \n156: C2_=_C231 ,C2_=_C332 ,C2_=_C401 ,C2_=_C657 ,C2_=_C659 ,\nC2_=_C661 ,C2_=_C663 ,C2_=_C665 ,C2_=_C667 ,C2_=_C669 ,C2_=_C671 ,\nC2_=_C673 ,C131_=_C133 ,C131_=_C134 ,C131_=_C136 ,C131_=_C139 ,C131_=_C141 ,\nC131_=_C143 ,C131_=_C144 ,C131_=_C146 ,C131_=_C148 ,C131_=_C150 ,C131_=_C152 ,\nC131_=_C154 ,C133_=_C134 ,C133_=_C136 ,C133_=_C139 ,C133_=_C141 ,C133_=_C143 ,\nC133_=_C144 ,C133_=_C146 ,C133_=_C148 ,C133_=_C150 ,C133_=_C152 ,C133_=_C154 ,\nC134_=_C136 ,C134_=_C139 ,C134_=_C141 ,C134_=_C143 ,C134_=_C144 ,C134_=_C146 ,\nC134_=_C148 ,C134_=_C150 ,C134_=_C152 ,C134_=_C154 ,C136_=_C139 ,C136_=_C141 ,\nC136_=_C143 ,C136_=_C144 ,C136_=_C146 ,C136_=_C148 ,C136_=_C150 ,C136_=_C152 ,\nC136_=_C154 ,C139_=_C141 ,C139_=_C143 ,C139_=_C144 ,C139_=_C146 ,C139_=_C148 ,\nC139_=_C150 ,C139_=_C152 ,C139_=_C154 ,C141_=_C143 ,C141_=_C144 ,C141_=_C146 ,\nC141_=_C148 ,C141_=_C150 ,C141_=_C152 ,C141_=_C154 ,C143_=_C144 ,C143_=_C146 ,\nC143_=_C148 ,C143_=_C150 ,C143_=_C152 ,C143_=_C154 ,C144_=_C146 ,C144_=_C148 ,\nC144_=_C150 ,C144_=_C152 ,C144_=_C154 ,C146_=_C148 ,C146_=_C150 ,C146_=_C152 ,\nC146_=_C154 ,C148_=_C150 ,C148_=_C152 ,C148_=_C154 ,C150_=_C152 ,C150_=_C154 ,\nC152_=_C154 ,C231_=_C332 ,C231_=_C401 ,C231_=_C657 ,C231_=_C659 ,C231_=_C661 ,\nC231_=_C663 ,C231_=_C665 ,C231_=_C667 ,C231_=_C669 ,C231_=_C671 ,C231_=_C673 ,\nC332_=_C401 ,C332_=_C657 ,C332_=_C659 ,C332_=_C661 ,C332_=_C663 ,C332_=_C665 ,\nC332_=_C667 ,C332_=_C669 ,C332_=_C671 ,C332_=_C673 ,C401_=_C657 ,C401_=_C659 ,\nC401_=_C661 ,C401_=_C663 ,C401_=_C665 ,C401_=_C667 ,C401_=_C669 ,C401_=_C671 ,\nC401_=_C673 ,C657_=_C659 ,C657_=_C661 ,C657_=_C663 ,C657_=_C665 ,C657_=_C667 ,\nC657_=_C669 ,C657_=_C671 ,C657_=_C673 ,C659_=_C661 ,C659_=_C663 ,C659_=_C665 ,\nC659_=_C667 ,C659_=_C669 ,C659_=_C671 ,C659_=_C673 ,C661_=_C663 ,C661_=_C665 ,\nC661_=_C667 ,C661_=_C669 ,C661_=_C671 ,C661_=_C673 ,C663_=_C665 ,C663_=_C667 ,\nC663_=_C669 ,C663_=_C671 ,C663_=_C673 ,C665_=_C667 ,C665_=_C669 ,C665_=_C671 ,\nC665_=_C673 ,C667_=_C669 ,C667_=_C671 ,C667_=_C673 ,C669_=_C671 ,C669_=_C673 ,\nC671_=_C673 ,"];150[shape=box, label="id:150 level: 5\n23: C183 C284 C370 C428 C685 \nC689 C720 C841 C962 C1133 C1428 \nC1702 C1703 C1764 C1777 C1814 C1841 \nC1843 C1855 C1912 C1915 C1963 C1971 \n104: C183_=_C370( C183 C370 ) C183_=_C428( C183 C428 ) C183_=_C689( C183 C689 ) C183_=_C962( C183 C962 ) C183_=_C1428( C183 C1428 ) \nC183_=_C1702( C183 C1702 ) C183_=_C1814( C183 C1814 ) C183_=_C1855( C183 C1855 ) C183_=_C1912( C183 C1912 ) C183_=_C1915( C183 C1915 ) C183_=_C1963( C183 C1963 ) \nC183_=_C1971( C183 C1971 ) C284_=_C841( C284 C841 ) C284_=_C1133( C284 C1133 ) C284_=_C1702( C284 C1702 ) C284_=_C1703( C284 C1703 ) C370_=_C428( C370 C428 ) \nC370_=_C689( C370 C689 ) C370_=_C962( C370 C962 ) C370_=_C1428( C370 C1428 ) C370_=_C1702( C370 C1702 ) C370_=_C1814( C370 C1814 ) C370_=_C1855( C370 C1855 ) \nC370_=_C1912( C370 C1912 ) C370_=_C1915( C370 C1915 ) C370_=_C1963( C370 C1963 ) C370_=_C1971( C370 C1971 ) C428_=_C689( C428 C689 ) C428_=_C962( C428 C962 ) \nC428_=_C1428( C428 C1428 ) C428_=_C1702( C428 C1702 ) C428_=_C1814( C428 C1814 ) C428_=_C1855( C428 C1855 ) C428_=_C1912( C428 C1912 ) C428_=_C1915( C428 C1915 ) \nC428_=_C1963( C428 C1963 ) C428_=_C1971( C428 C1971 ) C685_=_C689( C685 C689 ) C685_=_C720( C685 C720 ) C685_=_C1764( C685 C1764 ) C685_=_C1777( C685 C1777 ) \nC685_=_C1841( C685 C1841 ) C685_=_C1843( C685 C1843 ) C689_=_C962( C689 C962 ) C689_=_C1428( C689 C1428 ) C689_=_C1702( C689 C1702 ) C689_=_C1814( C689 C1814 ) \nC689_=_C1855( C689 C1855 ) C689_=_C1912( C689 C1912 ) C689_=_C1915( C689 C1915 ) C689_=_C1963( C689 C1963 ) C689_=_C1971( C689 C1971 ) C720_=_C1764( C720 C1764 ) \nC720_=_C1777( C720 C1777 ) C720_=_C1841( C720 C1841 ) C720_=_C1843( C720 C1843 ) C841_=_C1133( C841 C1133 ) C841_=_C1702( C841 C1702 ) C841_=_C1703( C841 C1703 ) \nC962_=_C1428( C962 C1428 ) C962_=_C1702( C962 C1702 ) C962_=_C1814( C962 C1814 ) C962_=_C1855( C962 C1855 ) C962_=_C1912( C962 C1912 ) C962_=_C1915( C962 C1915 ) \nC962_=_C1963( C962 C1963 ) C962_=_C1971( C962 C1971 ) C1133_=_C1702( C1133 C1702 ) C1133_=_C1703( C1133 C1703 ) C1428_=_C1702( C1428 C1702 ) C1428_=_C1814( C1428 C1814 ) \nC1428_=_C1855( C1428 C1855 ) C1428_=_C1912( C1428 C1912 ) C1428_=_C1915( C1428 C1915 ) C1428_=_C1963( C1428 C1963 ) C1428_=_C1971( C1428 C1971 ) C1702_=_C1703( C1702 C1703 ) \nC1702_=_C1814( C1702 C1814 ) C1702_=_C1855( C1702 C1855 ) C1702_=_C1912( C1702 C1912 ) C1702_=_C1915( C1702 C1915 ) C1702_=_C1963( C1702 C1963 ) C1702_=_C1971( C1702 C1971 ) \nC1764_=_C1777( C1764 C1777 ) C1764_=_C1841( C1764 C1841 ) C1764_=_C1843( C1764 C1843 ) C1777_=_C1841( C1777 C1841 ) C1777_=_C1843( C1777 C1843 ) C1814_=_C1855( C1814 C1855 ) \nC1814_=_C1912( C1814 C1912 ) C1814_=_C1915( C1814 C1915 ) C1814_=_C1963( C1814 C1963 ) C1814_=_C1971( C1814 C1971 ) C1841_=_C1843( C1841 C1843 ) C1855_=_C1912( C1855 C1912 ) \nC1855_=_C1915( C1855 C1915 ) C1855_=_C1963( C1855 C1963 ) C1855_=_C1971( C1855 C1971 ) C1912_=_C1915( C1912 C1915 ) C1912_=_C1963( C1912 C1963 ) C1912_=_C1971( C1912 C1971 ) \nC1915_=_C1963( C1915 C1963 ) C1915_=_C1971( C1915 C1971 ) C1963_=_C1971( C1963 C1971 ) "];122-&gt;150[label="22: C183 C284 C370 C428 C685 \nC689 C720 C841 C962 C1133 C1428 \nC1703 C1764 C1777 C1814 C1841 C1843 \nC1855 C1912 C1915 C1963 C1971 \n88: C183_=_C370 ,C183_=_C428 ,C183_=_C689 ,C183_=_C962 ,C183_=_C1428 ,\nC183_=_C1814 ,C183_=_C1855 ,C183_=_C1912 ,C183_=_C1915 ,C183_=_C1963 ,C183_=_C1971 ,\nC284_=_C841 ,C284_=_C1133 ,C284_=_C1703 ,C370_=_C428 ,C370_=_C689 ,C370_=_C962 ,\nC370_=_C1428 ,C370_=_C1814 ,C370_=_C1855 ,C370_=_C1912 ,C370_=_C1915 ,C370_=_C1963 ,\nC370_=_C1971 ,C428_=_C689 ,C428_=_C962 ,C428_=_C1428 ,C428_=_C1814 ,C428_=_C1855 ,\nC428_=_C1912 ,C428_=_C1915 ,C428_=_C1963 ,C428_=_C1971 ,C685_=_C689 ,C685_=_C720 ,\nC685_=_C1764 ,C685_=_C1777 ,C685_=_C1841 ,C685_=_C1843 ,C689_=_C962 ,C689_=_C1428 ,\nC689_=_C1814 ,C689_=_C1855 ,C689_=_C1912 ,C689_=_C1915 ,C689_=_C1963 ,C689_=_C1971 ,\nC720_=_C1764 ,C720_=_C1777 ,C720_=_C1841 ,C720_=_C1843 ,C841_=_C1133 ,C841_=_C1703 ,\nC962_=_C1428 ,C962_=_C1814 ,C962_=_C1855 ,C962_=_C1912 ,C962_=_C1915 ,C962_=_C1963 ,\nC962_=_C1971 ,C1133_=_C1703 ,C1428_=_C1814 ,C1428_=_C1855 ,C1428_=_C1912 ,C1428_=_C1915</w:t>
      </w:r>
    </w:p>
    <w:p>
      <w:pPr>
        <w:pStyle w:val="PreformattedText"/>
        <w:bidi w:val="0"/>
        <w:spacing w:before="0" w:after="0"/>
        <w:jc w:val="left"/>
        <w:rPr/>
      </w:pPr>
      <w:r>
        <w:rPr/>
        <w:t xml:space="preserve"> </w:t>
      </w:r>
      <w:r>
        <w:rPr/>
        <w:t>,\nC1428_=_C1963 ,C1428_=_C1971 ,C1764_=_C1777 ,C1764_=_C1841 ,C1764_=_C1843 ,C1777_=_C1841 ,\nC1777_=_C1843 ,C1814_=_C1855 ,C1814_=_C1912 ,C1814_=_C1915 ,C1814_=_C1963 ,C1814_=_C1971 ,\nC1841_=_C1843 ,C1855_=_C1912 ,C1855_=_C1915 ,C1855_=_C1963 ,C1855_=_C1971 ,C1912_=_C1915 ,\nC1912_=_C1963 ,C1912_=_C1971 ,C1915_=_C1963 ,C1915_=_C1971 ,C1963_=_C1971 ,"];151[shape=box, label="id:151 level: 5\n24: C439 C533 C657 C734 C835 \nC837 C839 C841 C843 C846 C1280 \nC1282 C1284 C1286 C1288 C1289 C1291 \nC1293 C1295 C1830 C1869 C1981 C1983 \nC1985 \n114: C439_=_C533( C439 C533 ) C439_=_C734( C439 C734 ) C439_=_C837( C439 C837 ) C439_=_C1280( C439 C1280 ) C439_=_C1282( C439 C1282 ) \nC439_=_C1284( C439 C1284 ) C439_=_C1286( C439 C1286 ) C439_=_C1288( C439 C1288 ) C439_=_C1289( C439 C1289 ) C439_=_C1291( C439 C1291 ) C439_=_C1293( C439 C1293 ) \nC439_=_C1295( C439 C1295 ) C533_=_C734( C533 C734 ) C533_=_C837( C533 C837 ) C533_=_C1280( C533 C1280 ) C533_=_C1282( C533 C1282 ) C533_=_C1284( C533 C1284 ) \nC533_=_C1286( C533 C1286 ) C533_=_C1288( C533 C1288 ) C533_=_C1289( C533 C1289 ) C533_=_C1291( C533 C1291 ) C533_=_C1293( C533 C1293 ) C533_=_C1295( C533 C1295 ) \nC657_=_C835( C657 C835 ) C657_=_C837( C657 C837 ) C657_=_C839( C657 C839 ) C657_=_C841( C657 C841 ) C657_=_C843( C657 C843 ) C657_=_C846( C657 C846 ) \nC734_=_C837( C734 C837 ) C734_=_C1280( C734 C1280 ) C734_=_C1282( C734 C1282 ) C734_=_C1284( C734 C1284 ) C734_=_C1286( C734 C1286 ) C734_=_C1288( C734 C1288 ) \nC734_=_C1289( C734 C1289 ) C734_=_C1291( C734 C1291 ) C734_=_C1293( C734 C1293 ) C734_=_C1295( C734 C1295 ) C835_=_C837( C835 C837 ) C835_=_C839( C835 C839 ) \nC835_=_C841( C835 C841 ) C835_=_C843( C835 C843 ) C835_=_C846( C835 C846 ) C837_=_C839( C837 C839 ) C837_=_C841( C837 C841 ) C837_=_C843( C837 C843 ) \nC837_=_C846( C837 C846 ) C837_=_C1280( C837 C1280 ) C837_=_C1282( C837 C1282 ) C837_=_C1284( C837 C1284 ) C837_=_C1286( C837 C1286 ) C837_=_C1288( C837 C1288 ) \nC837_=_C1289( C837 C1289 ) C837_=_C1291( C837 C1291 ) C837_=_C1293( C837 C1293 ) C837_=_C1295( C837 C1295 ) C839_=_C841( C839 C841 ) C839_=_C843( C839 C843 ) \nC839_=_C846( C839 C846 ) C841_=_C843( C841 C843 ) C841_=_C846( C841 C846 ) C843_=_C846( C843 C846 ) C1280_=_C1282( C1280 C1282 ) C1280_=_C1284( C1280 C1284 ) \nC1280_=_C1286( C1280 C1286 ) C1280_=_C1288( C1280 C1288 ) C1280_=_C1289( C1280 C1289 ) C1280_=_C1291( C1280 C1291 ) C1280_=_C1293( C1280 C1293 ) C1280_=_C1295( C1280 C1295 ) \nC1282_=_C1284( C1282 C1284 ) C1282_=_C1286( C1282 C1286 ) C1282_=_C1288( C1282 C1288 ) C1282_=_C1289( C1282 C1289 ) C1282_=_C1291( C1282 C1291 ) C1282_=_C1293( C1282 C1293 ) \nC1282_=_C1295( C1282 C1295 ) C1284_=_C1286( C1284 C1286 ) C1284_=_C1288( C1284 C1288 ) C1284_=_C1289( C1284 C1289 ) C1284_=_C1291( C1284 C1291 ) C1284_=_C1293( C1284 C1293 ) \nC1284_=_C1295( C1284 C1295 ) C1286_=_C1288( C1286 C1288 ) C1286_=_C1289( C1286 C1289 ) C1286_=_C1291( C1286 C1291 ) C1286_=_C1293( C1286 C1293 ) C1286_=_C1295( C1286 C1295 ) \nC1286_=_C1830( C1286 C1830 ) C1286_=_C1869( C1286 C1869 ) C1286_=_C1981( C1286 C1981 ) C1286_=_C1983( C1286 C1983 ) C1286_=_C1985( C1286 C1985 ) C1288_=_C1289( C1288 C1289 ) \nC1288_=_C1291( C1288 C1291 ) C1288_=_C1293( C1288 C1293 ) C1288_=_C1295( C1288 C1295 ) C1289_=_C1291( C1289 C1291 ) C1289_=_C1293( C1289 C1293 ) C1289_=_C1295( C1289 C1295 ) \nC1291_=_C1293( C1291 C1293 ) C1291_=_C1295( C1291 C1295 ) C1293_=_C1295( C1293 C1295 ) C1830_=_C1869( C1830 C1869 ) C1830_=_C1981( C1830 C1981 ) C1830_=_C1983( C1830 C1983 ) \nC1830_=_C1985( C1830 C1985 ) C1869_=_C1981( C1869 C1981 ) C1869_=_C1983( C1869 C1983 ) C1869_=_C1985( C1869 C1985 ) C1981_=_C1983( C1981 C1983 ) C1981_=_C1985( C1981 C1985 ) \nC1983_=_C1985( C1983 C1985 ) "];122-&gt;151[label="22: C439 C533 C657 C734 C835 \nC839 C841 C843 C846 C1280 C1282 \nC1284 C1288 C1289 C1291 C1293 C1295 \nC1830 C1869 C1981 C1983 C1985 \n80: C439_=_C533 ,C439_=_C734 ,C439_=_C1280 ,C439_=_C1282 ,C439_=_C1284 ,\nC439_=_C1288 ,C439_=_C1289 ,C439_=_C1291 ,C439_=_C1293 ,C439_=_C1295 ,C533_=_C734 ,\nC533_=_C1280 ,C533_=_C1282 ,C533_=_C1284 ,C533_=_C1288 ,C533_=_C1289 ,C533_=_C1291 ,\nC533_=_C1293 ,C533_=_C1295 ,C657_=_C835 ,C657_=_C839 ,C657_=_C841 ,C657_=_C843 ,\nC657_=_C846 ,C734_=_C1280 ,C734_=_C1282 ,C734_=_C1284 ,C734_=_C1288 ,C734_=_C1289 ,\nC734_=_C1291 ,C734_=_C1293 ,C734_=_C1295 ,C835_=_C839 ,C835_=_C841 ,C835_=_C843 ,\nC835_=_C846 ,C839_=_C841 ,C839_=_C843 ,C839_=_C846 ,C841_=_C843 ,C841_=_C846 ,\nC843_=_C846 ,C1280_=_C1282 ,C1280_=_C1284 ,C1280_=_C1288 ,C1280_=_C1289 ,C1280_=_C1291 ,\nC1280_=_C1293 ,C1280_=_C1295 ,C1282_=_C1284 ,C1282_=_C1288 ,C1282_=_C1289 ,C1282_=_C1291 ,\nC1282_=_C1293 ,C1282_=_C1295 ,C1284_=_C1288 ,C1284_=_C1289 ,C1284_=_C1291 ,C1284_=_C1293 ,\nC1284_=_C1295 ,C1288_=_C1289 ,C1288_=_C1291 ,C1288_=_C1293 ,C1288_=_C1295 ,C1289_=_C1291 ,\nC1289_=_C1293 ,C1289_=_C1295 ,C1291_=_C1293 ,C1291_=_C1295 ,C1293_=_C1295 ,C1830_=_C1869 ,\nC1830_=_C1981 ,C1830_=_C1983 ,C1830_=_C1985 ,C1869_=_C1981 ,C1869_=_C1983 ,C1869_=_C1985 ,\nC1981_=_C1983 ,C1981_=_C1985 ,C1983_=_C1985 ,"];152[shape=box, label="id:152 level: 5\n25: C139 C212 C303 C474 C621 \nC675 C676 C677 C679 C681 C683 \nC685 C687 C689 C690 C691 C835 \nC968 C1069 C1109 C1237 C1241 C1243 \nC1523 C1903 \n123: C139_=_C303( C139 C303 ) C139_=_C474( C139 C474 ) C139_=_C675( C139 C675 ) C139_=_C676( C139 C676 ) C139_=_C677( C139 C677 ) \nC139_=_C679( C139 C679 ) C139_=_C681( C139 C681 ) C139_=_C683( C139 C683 ) C139_=_C685( C139 C685 ) C139_=_C687( C139 C687 ) C139_=_C689( C139 C689 ) \nC139_=_C690( C139 C690 ) C139_=_C691( C139 C691 ) C212_=_C676( C212 C676 ) C212_=_C835( C212 C835 ) C212_=_C968( C212 C968 ) C212_=_C1237( C212 C1237 ) \nC212_=_C1241( C212 C1241 ) C212_=_C1243( C212 C1243 ) C303_=_C474( C303 C474 ) C303_=_C675( C303 C675 ) C303_=_C676( C303 C676 ) C303_=_C677( C303 C677 ) \nC303_=_C679( C303 C679 ) C303_=_C681( C303 C681 ) C303_=_C683( C303 C683 ) C303_=_C685( C303 C685 ) C303_=_C687( C303 C687 ) C303_=_C689( C303 C689 ) \nC303_=_C690( C303 C690 ) C303_=_C691( C303 C691 ) C474_=_C675( C474 C675 ) C474_=_C676( C474 C676 ) C474_=_C677( C474 C677 ) C474_=_C679( C474 C679 ) \nC474_=_C681( C474 C681 ) C474_=_C683( C474 C683 ) C474_=_C685( C474 C685 ) C474_=_C687( C474 C687 ) C474_=_C689( C474 C689 ) C474_=_C690( C474 C690 ) \nC474_=_C691( C474 C691 ) C621_=_C1069( C621 C1069 ) C621_=_C1109( C621 C1109 ) C621_=_C1523( C621 C1523 ) C621_=_C1903( C621 C1903 ) C675_=_C676( C675 C676 ) \nC675_=_C677( C675 C677 ) C675_=_C679( C675 C679 ) C675_=_C681( C675 C681 ) C675_=_C683( C675 C683 ) C675_=_C685( C675 C685 ) C675_=_C687( C675 C687 ) \nC675_=_C689( C675 C689 ) C675_=_C690( C675 C690 ) C675_=_C691( C675 C691 ) C676_=_C677( C676 C677 ) C676_=_C679( C676 C679 ) C676_=_C681( C676 C681 ) \nC676_=_C683( C676 C683 ) C676_=_C685( C676 C685 ) C676_=_C687( C676 C687 ) C676_=_C689( C676 C689 ) C676_=_C690( C676 C690 ) C676_=_C691( C676 C691 ) \nC676_=_C835( C676 C835 ) C676_=_C968( C676 C968 ) C676_=_C1237( C676 C1237 ) C676_=_C1241( C676 C1241 ) C676_=_C1243( C676 C1243 ) C677_=_C679( C677 C679 ) \nC677_=_C681( C677 C681 ) C677_=_C683( C677 C683 ) C677_=_C685( C677 C685 ) C677_=_C687( C677 C687 ) C677_=_C689( C677 C689 ) C677_=_C690( C677 C690 ) \nC677_=_C691( C677 C691 ) C679_=_C681( C679 C681 ) C679_=_C683( C679 C683 ) C679_=_C685( C679 C685 ) C679_=_C687( C679 C687 ) C679_=_C689( C679 C689 ) \nC679_=_C690( C679 C690 ) C679_=_C691( C679 C691 ) C681_=_C683( C681 C683 ) C681_=_C685( C681 C685 ) C681_=_C687( C681 C687 ) C681_=_C689( C681 C689 ) \nC681_=_C690( C681 C690 ) C681_=_C691( C681 C691 ) C681_=_C1523( C681 C1523 ) C683_=_C685( C683 C685 ) C683_=_C687( C683 C687 ) C683_=_C689( C683 C689 ) \nC683_=_C690( C683 C690 ) C683_=_C691( C683 C691 ) C685_=_C687( C685 C687 ) C685_=_C689( C685 C689 ) C685_=_C690( C685 C690 ) C685_=_C691( C685 C691 ) \nC687_=_C689( C687 C689 ) C687_=_C690( C687 C690 ) C687_=_C691( C687 C691 ) C689_=_C690( C689 C690 ) C689_=_C691( C689 C691 ) C690_=_C691( C690 C691 ) \nC835_=_C968( C835 C968 ) C835_=_C1237( C835 C1237 ) C835_=_C1241( C835 C1241 ) C835_=_C1243( C835 C1243 ) C968_=_C1237( C968 C1237 ) C968_=_C1241( C968 C1241 ) \nC968_=_C1243( C968 C1243 ) C1069_=_C1109( C1069 C1109 ) C1069_=_C1523( C1069 C1523 ) C1069_=_C1903( C1069 C1903 ) C1109_=_C1523( C1109 C1523 ) C1109_=_C1903( C1109 C1903 ) \nC1237_=_C1241( C1237 C1241 ) C1237_=_C1243( C1237 C1243 ) C1241_=_C1243( C1241 C1243 ) C1523_=_C1903( C1523 C1903 ) "];123-&gt;152[label="24: C139 C212 C303 C474 C621 \nC675 C677 C679 C681 C683 C685 \nC687 C689 C690 C691 C835 C968 \nC1069 C1109 C1237 C1241 C1243 C1523 \nC1903 \n104: C139_=_C303 ,C139_=_C474 ,C139_=_C675 ,C139_=_C677 ,C139_=_C679 ,\nC139_=_C681 ,C139_=_C683 ,C139_=_C685 ,C139_=_C687 ,C139_=_C689 ,C139_=_C690 ,\nC139_=_C691 ,C212_=_C835 ,C212_=_C968 ,C212_=_C1237 ,C212_=_C1241 ,C212_=_C1243 ,\nC303_=_C474 ,C303_=_C675 ,C303_=_C677 ,C303_=_C679 ,C303_=_C681 ,C303_=_C683 ,\nC303_=_C685 ,C303_=_C687 ,C303_=_C689 ,C303_=_C690 ,C303_=_C691 ,C474_=_C675 ,\nC474_=_C677 ,C474_=_C679 ,C474_=_C681 ,C474_=_C683 ,C474_=_C685 ,C474_=_C687 ,\nC474_=_C689 ,C474_=_C690 ,C474_=_C691 ,C621_=_C1069 ,C621_=_C1109 ,C621_=_C1523 ,\nC621_=_C1903 ,C675_=_C677 ,C675_=_C679 ,C675_=_C681 ,C675_=_C683 ,C675_=_C685 ,\nC675_=_C687 ,C675_=_C689 ,C675_=_C690 ,C675_=_C691 ,C677_=_C679 ,C677_=_C681 ,\nC677_=_C683 ,C677_=_C685 ,C677_=_C687 ,C677_=_C689 ,C677_=_C690 ,C677_=_C691 ,\nC679_=_C681 ,C679_=_C683 ,C679_=_C685 ,C679_=_C687 ,C679_=_C689 ,C679_=_C690 ,\nC679_=_C691 ,C681_=_C683 ,C681_=_C685 ,C681_=_C687 ,C681_=_C689 ,C681_=_C690 ,\nC681_=_C691 ,C681_=_C1523 ,C683_=_C685 ,C683_=_C687 ,C683_=_C689 ,C683_=_C690 ,\nC683_=_C691 ,C685_=_C687 ,C685_=_C689 ,C685_=_C690 ,C685_=_C691 ,C687_=_C689 ,\nC687_=_C690 ,C687_=_C691 ,C689_=_C690 ,C689_=_C691 ,C690_=_C691 ,C835_=_C968 ,\nC835_=_C1237 ,C835_=_C1241 ,C835_=_C1243 ,C968_=_C1237 ,C968_=_C1241 ,C968_=_C1243 ,\nC1069_=_C1109 ,C1069_=_C1523 ,C1069_=_C1903</w:t>
      </w:r>
    </w:p>
    <w:p>
      <w:pPr>
        <w:pStyle w:val="PreformattedText"/>
        <w:bidi w:val="0"/>
        <w:spacing w:before="0" w:after="0"/>
        <w:jc w:val="left"/>
        <w:rPr/>
      </w:pPr>
      <w:r>
        <w:rPr/>
        <w:t xml:space="preserve"> </w:t>
      </w:r>
      <w:r>
        <w:rPr/>
        <w:t>,C1109_=_C1523 ,C1109_=_C1903 ,C1237_=_C1241 ,\nC1237_=_C1243 ,C1241_=_C1243 ,C1523_=_C1903 ,"];153[shape=box, label="id:153 level: 5\n26: C201 C203 C205 C207 C209 \nC210 C212 C214 C216 C217 C219 \nC221 C223 C225 C280 C381 C441 \nC645 C677 C947 C1015 C1229 C1297 \nC1299 C1301 C1303 \n170: C201_=_C203( C201 C203 ) C201_=_C205( C201 C205 ) C201_=_C207( C201 C207 ) C201_=_C209( C201 C209 ) C201_=_C210( C201 C210 ) \nC201_=_C212( C201 C212 ) C201_=_C214( C201 C214 ) C201_=_C216( C201 C216 ) C201_=_C217( C201 C217 ) C201_=_C219( C201 C219 ) C201_=_C221( C201 C221 ) \nC201_=_C223( C201 C223 ) C201_=_C225( C201 C225 ) C203_=_C205( C203 C205 ) C203_=_C207( C203 C207 ) C203_=_C209( C203 C209 ) C203_=_C210( C203 C210 ) \nC203_=_C212( C203 C212 ) C203_=_C214( C203 C214 ) C203_=_C216( C203 C216 ) C203_=_C217( C203 C217 ) C203_=_C219( C203 C219 ) C203_=_C221( C203 C221 ) \nC203_=_C223( C203 C223 ) C203_=_C225( C203 C225 ) C205_=_C207( C205 C207 ) C205_=_C209( C205 C209 ) C205_=_C210( C205 C210 ) C205_=_C212( C205 C212 ) \nC205_=_C214( C205 C214 ) C205_=_C216( C205 C216 ) C205_=_C217( C205 C217 ) C205_=_C219( C205 C219 ) C205_=_C221( C205 C221 ) C205_=_C223( C205 C223 ) \nC205_=_C225( C205 C225 ) C207_=_C209( C207 C209 ) C207_=_C210( C207 C210 ) C207_=_C212( C207 C212 ) C207_=_C214( C207 C214 ) C207_=_C216( C207 C216 ) \nC207_=_C217( C207 C217 ) C207_=_C219( C207 C219 ) C207_=_C221( C207 C221 ) C207_=_C223( C207 C223 ) C207_=_C225( C207 C225 ) C209_=_C210( C209 C210 ) \nC209_=_C212( C209 C212 ) C209_=_C214( C209 C214 ) C209_=_C216( C209 C216 ) C209_=_C217( C209 C217 ) C209_=_C219( C209 C219 ) C209_=_C221( C209 C221 ) \nC209_=_C223( C209 C223 ) C209_=_C225( C209 C225 ) C209_=_C1015( C209 C1015 ) C210_=_C212( C210 C212 ) C210_=_C214( C210 C214 ) C210_=_C216( C210 C216 ) \nC210_=_C217( C210 C217 ) C210_=_C219( C210 C219 ) C210_=_C221( C210 C221 ) C210_=_C223( C210 C223 ) C210_=_C225( C210 C225 ) C212_=_C214( C212 C214 ) \nC212_=_C216( C212 C216 ) C212_=_C217( C212 C217 ) C212_=_C219( C212 C219 ) C212_=_C221( C212 C221 ) C212_=_C223( C212 C223 ) C212_=_C225( C212 C225 ) \nC214_=_C216( C214 C216 ) C214_=_C217( C214 C217 ) C214_=_C219( C214 C219 ) C214_=_C221( C214 C221 ) C214_=_C223( C214 C223 ) C214_=_C225( C214 C225 ) \nC214_=_C280( C214 C280 ) C214_=_C381( C214 C381 ) C214_=_C441( C214 C441 ) C214_=_C645( C214 C645 ) C214_=_C677( C214 C677 ) C214_=_C947( C214 C947 ) \nC214_=_C1015( C214 C1015 ) C214_=_C1229( C214 C1229 ) C214_=_C1297( C214 C1297 ) C214_=_C1299( C214 C1299 ) C214_=_C1301( C214 C1301 ) C214_=_C1303( C214 C1303 ) \nC216_=_C217( C216 C217 ) C216_=_C219( C216 C219 ) C216_=_C221( C216 C221 ) C216_=_C223( C216 C223 ) C216_=_C225( C216 C225 ) C217_=_C219( C217 C219 ) \nC217_=_C221( C217 C221 ) C217_=_C223( C217 C223 ) C217_=_C225( C217 C225 ) C219_=_C221( C219 C221 ) C219_=_C223( C219 C223 ) C219_=_C225( C219 C225 ) \nC221_=_C223( C221 C223 ) C221_=_C225( C221 C225 ) C223_=_C225( C223 C225 ) C280_=_C381( C280 C381 ) C280_=_C441( C280 C441 ) C280_=_C645( C280 C645 ) \nC280_=_C677( C280 C677 ) C280_=_C947( C280 C947 ) C280_=_C1015( C280 C1015 ) C280_=_C1229( C280 C1229 ) C280_=_C1297( C280 C1297 ) C280_=_C1299( C280 C1299 ) \nC280_=_C1301( C280 C1301 ) C280_=_C1303( C280 C1303 ) C381_=_C441( C381 C441 ) C381_=_C645( C381 C645 ) C381_=_C677( C381 C677 ) C381_=_C947( C381 C947 ) \nC381_=_C1015( C381 C1015 ) C381_=_C1229( C381 C1229 ) C381_=_C1297( C381 C1297 ) C381_=_C1299( C381 C1299 ) C381_=_C1301( C381 C1301 ) C381_=_C1303( C381 C1303 ) \nC441_=_C645( C441 C645 ) C441_=_C677( C441 C677 ) C441_=_C947( C441 C947 ) C441_=_C1015( C441 C1015 ) C441_=_C1229( C441 C1229 ) C441_=_C1297( C441 C1297 ) \nC441_=_C1299( C441 C1299 ) C441_=_C1301( C441 C1301 ) C441_=_C1303( C441 C1303 ) C645_=_C677( C645 C677 ) C645_=_C947( C645 C947 ) C645_=_C1015( C645 C1015 ) \nC645_=_C1229( C645 C1229 ) C645_=_C1297( C645 C1297 ) C645_=_C1299( C645 C1299 ) C645_=_C1301( C645 C1301 ) C645_=_C1303( C645 C1303 ) C677_=_C947( C677 C947 ) \nC677_=_C1015( C677 C1015 ) C677_=_C1229( C677 C1229 ) C677_=_C1297( C677 C1297 ) C677_=_C1299( C677 C1299 ) C677_=_C1301( C677 C1301 ) C677_=_C1303( C677 C1303 ) \nC947_=_C1015( C947 C1015 ) C947_=_C1229( C947 C1229 ) C947_=_C1297( C947 C1297 ) C947_=_C1299( C947 C1299 ) C947_=_C1301( C947 C1301 ) C947_=_C1303( C947 C1303 ) \nC1015_=_C1229( C1015 C1229 ) C1015_=_C1297( C1015 C1297 ) C1015_=_C1299( C1015 C1299 ) C1015_=_C1301( C1015 C1301 ) C1015_=_C1303( C1015 C1303 ) C1229_=_C1297( C1229 C1297 ) \nC1229_=_C1299( C1229 C1299 ) C1229_=_C1301( C1229 C1301 ) C1229_=_C1303( C1229 C1303 ) C1297_=_C1299( C1297 C1299 ) C1297_=_C1301( C1297 C1301 ) C1297_=_C1303( C1297 C1303 ) \nC1299_=_C1301( C1299 C1301 ) C1299_=_C1303( C1299 C1303 ) C1301_=_C1303( C1301 C1303 ) "];123-&gt;153[label="25: C201 C203 C205 C207 C209 \nC210 C212 C216 C217 C219 C221 \nC223 C225 C280 C381 C441 C645 \nC677 C947 C1015 C1229 C1297 C1299 \nC1301 C1303 \n145: C201_=_C203 ,C201_=_C205 ,C201_=_C207 ,C201_=_C209 ,C201_=_C210 ,\nC201_=_C212 ,C201_=_C216 ,C201_=_C217 ,C201_=_C219 ,C201_=_C221 ,C201_=_C223 ,\nC201_=_C225 ,C203_=_C205 ,C203_=_C207 ,C203_=_C209 ,C203_=_C210 ,C203_=_C212 ,\nC203_=_C216 ,C203_=_C217 ,C203_=_C219 ,C203_=_C221 ,C203_=_C223 ,C203_=_C225 ,\nC205_=_C207 ,C205_=_C209 ,C205_=_C210 ,C205_=_C212 ,C205_=_C216 ,C205_=_C217 ,\nC205_=_C219 ,C205_=_C221 ,C205_=_C223 ,C205_=_C225 ,C207_=_C209 ,C207_=_C210 ,\nC207_=_C212 ,C207_=_C216 ,C207_=_C217 ,C207_=_C219 ,C207_=_C221 ,C207_=_C223 ,\nC207_=_C225 ,C209_=_C210 ,C209_=_C212 ,C209_=_C216 ,C209_=_C217 ,C209_=_C219 ,\nC209_=_C221 ,C209_=_C223 ,C209_=_C225 ,C209_=_C1015 ,C210_=_C212 ,C210_=_C216 ,\nC210_=_C217 ,C210_=_C219 ,C210_=_C221 ,C210_=_C223 ,C210_=_C225 ,C212_=_C216 ,\nC212_=_C217 ,C212_=_C219 ,C212_=_C221 ,C212_=_C223 ,C212_=_C225 ,C216_=_C217 ,\nC216_=_C219 ,C216_=_C221 ,C216_=_C223 ,C216_=_C225 ,C217_=_C219 ,C217_=_C221 ,\nC217_=_C223 ,C217_=_C225 ,C219_=_C221 ,C219_=_C223 ,C219_=_C225 ,C221_=_C223 ,\nC221_=_C225 ,C223_=_C225 ,C280_=_C381 ,C280_=_C441 ,C280_=_C645 ,C280_=_C677 ,\nC280_=_C947 ,C280_=_C1015 ,C280_=_C1229 ,C280_=_C1297 ,C280_=_C1299 ,C280_=_C1301 ,\nC280_=_C1303 ,C381_=_C441 ,C381_=_C645 ,C381_=_C677 ,C381_=_C947 ,C381_=_C1015 ,\nC381_=_C1229 ,C381_=_C1297 ,C381_=_C1299 ,C381_=_C1301 ,C381_=_C1303 ,C441_=_C645 ,\nC441_=_C677 ,C441_=_C947 ,C441_=_C1015 ,C441_=_C1229 ,C441_=_C1297 ,C441_=_C1299 ,\nC441_=_C1301 ,C441_=_C1303 ,C645_=_C677 ,C645_=_C947 ,C645_=_C1015 ,C645_=_C1229 ,\nC645_=_C1297 ,C645_=_C1299 ,C645_=_C1301 ,C645_=_C1303 ,C677_=_C947 ,C677_=_C1015 ,\nC677_=_C1229 ,C677_=_C1297 ,C677_=_C1299 ,C677_=_C1301 ,C677_=_C1303 ,C947_=_C1015 ,\nC947_=_C1229 ,C947_=_C1297 ,C947_=_C1299 ,C947_=_C1301 ,C947_=_C1303 ,C1015_=_C1229 ,\nC1015_=_C1297 ,C1015_=_C1299 ,C1015_=_C1301 ,C1015_=_C1303 ,C1229_=_C1297 ,C1229_=_C1299 ,\nC1229_=_C1301 ,C1229_=_C1303 ,C1297_=_C1299 ,C1297_=_C1301 ,C1297_=_C1303 ,C1299_=_C1301 ,\nC1299_=_C1303 ,C1301_=_C1303 ,"];154[shape=box, label="id:154 level: 5\n22: C203 C227 C229 C231 C233 \nC235 C237 C239 C241 C243 C245 \nC246 C248 C508 C631 C633 C635 \nC636 C638 C640 C642 C644 \n122: C203_=_C229( C203 C229 ) C203_=_C508( C203 C508 ) C203_=_C631( C203 C631 ) C203_=_C633( C203 C633 ) C203_=_C635( C203 C635 ) \nC203_=_C636( C203 C636 ) C203_=_C638( C203 C638 ) C203_=_C640( C203 C640 ) C203_=_C642( C203 C642 ) C203_=_C644( C203 C644 ) C227_=_C229( C227 C229 ) \nC227_=_C231( C227 C231 ) C227_=_C233( C227 C233 ) C227_=_C235( C227 C235 ) C227_=_C237( C227 C237 ) C227_=_C239( C227 C239 ) C227_=_C241( C227 C241 ) \nC227_=_C243( C227 C243 ) C227_=_C245( C227 C245 ) C227_=_C246( C227 C246 ) C227_=_C248( C227 C248 ) C229_=_C231( C229 C231 ) C229_=_C233( C229 C233 ) \nC229_=_C235( C229 C235 ) C229_=_C237( C229 C237 ) C229_=_C239( C229 C239 ) C229_=_C241( C229 C241 ) C229_=_C243( C229 C243 ) C229_=_C245( C229 C245 ) \nC229_=_C246( C229 C246 ) C229_=_C248( C229 C248 ) C229_=_C508( C229 C508 ) C229_=_C631( C229 C631 ) C229_=_C633( C229 C633 ) C229_=_C635( C229 C635 ) \nC229_=_C636( C229 C636 ) C229_=_C638( C229 C638 ) C229_=_C640( C229 C640 ) C229_=_C642( C229 C642 ) C229_=_C644( C229 C644 ) C231_=_C233( C231 C233 ) \nC231_=_C235( C231 C235 ) C231_=_C237( C231 C237 ) C231_=_C239( C231 C239 ) C231_=_C241( C231 C241 ) C231_=_C243( C231 C243 ) C231_=_C245( C231 C245 ) \nC231_=_C246( C231 C246 ) C231_=_C248( C231 C248 ) C233_=_C235( C233 C235 ) C233_=_C237( C233 C237 ) C233_=_C239( C233 C239 ) C233_=_C241( C233 C241 ) \nC233_=_C243( C233 C243 ) C233_=_C245( C233 C245 ) C233_=_C246( C233 C246 ) C233_=_C248( C233 C248 ) C235_=_C237( C235 C237 ) C235_=_C239( C235 C239 ) \nC235_=_C241( C235 C241 ) C235_=_C243( C235 C243 ) C235_=_C245( C235 C245 ) C235_=_C246( C235 C246 ) C235_=_C248( C235 C248 ) C237_=_C239( C237 C239 ) \nC237_=_C241( C237 C241 ) C237_=_C243( C237 C243 ) C237_=_C245( C237 C245 ) C237_=_C246( C237 C246 ) C237_=_C248( C237 C248 ) C239_=_C241( C239 C241 ) \nC239_=_C243( C239 C243 ) C239_=_C245( C239 C245 ) C239_=_C246( C239 C246 ) C239_=_C248( C239 C248 ) C241_=_C243( C241 C243 ) C241_=_C245( C241 C245 ) \nC241_=_C246( C241 C246 ) C241_=_C248( C241 C248 ) C243_=_C245( C243 C245 ) C243_=_C246( C243 C246 ) C243_=_C248( C243 C248 ) C245_=_C246( C245 C246 ) \nC245_=_C248( C245 C248 ) C246_=_C248( C246 C248 ) C248_=_C644( C248 C644 ) C508_=_C631( C508 C631 ) C508_=_C633( C508 C633 ) C508_=_C635( C508 C635 ) \nC508_=_C636( C508 C636 ) C508_=_C638( C508 C638 ) C508_=_C640( C508 C640 ) C508_=_C642( C508 C642 ) C508_=_C644( C508 C644 ) C631_=_C633( C631 C633 ) \nC631_=_C635( C631 C635 ) C631_=_C636( C631 C636 ) C631_=_C638( C631 C638 ) C631_=_C640( C631 C640 ) C631_=_C642( C631 C642 ) C631_=_C644( C631 C644 ) \nC633_=_C635( C633 C635 ) C633_=_C636( C633 C636 ) C633_=_C638( C633 C638 ) C633_=_C640( C633 C640 ) C633_=_C642( C633 C642 ) C633_=_C644( C633 C644 ) \nC635_=_C636( C635 C636 ) C635_=_C638( C635 C638 ) C635_=_C640( C635 C640 ) C635_=_C642( C635 C642 ) C635_=_C644(</w:t>
      </w:r>
    </w:p>
    <w:p>
      <w:pPr>
        <w:pStyle w:val="PreformattedText"/>
        <w:bidi w:val="0"/>
        <w:spacing w:before="0" w:after="0"/>
        <w:jc w:val="left"/>
        <w:rPr/>
      </w:pPr>
      <w:r>
        <w:rPr/>
        <w:t xml:space="preserve"> </w:t>
      </w:r>
      <w:r>
        <w:rPr/>
        <w:t>C635 C644 ) C636_=_C638( C636 C638 ) \nC636_=_C640( C636 C640 ) C636_=_C642( C636 C642 ) C636_=_C644( C636 C644 ) C638_=_C640( C638 C640 ) C638_=_C642( C638 C642 ) C638_=_C644( C638 C644 ) \nC640_=_C642( C640 C642 ) C640_=_C644( C640 C644 ) C642_=_C644( C642 C644 ) "];124-&gt;154[label="21: C203 C227 C231 C233 C235 \nC237 C239 C241 C243 C245 C246 \nC248 C508 C631 C633 C635 C636 \nC638 C640 C642 C644 \n101: C203_=_C508 ,C203_=_C631 ,C203_=_C633 ,C203_=_C635 ,C203_=_C636 ,\nC203_=_C638 ,C203_=_C640 ,C203_=_C642 ,C203_=_C644 ,C227_=_C231 ,C227_=_C233 ,\nC227_=_C235 ,C227_=_C237 ,C227_=_C239 ,C227_=_C241 ,C227_=_C243 ,C227_=_C245 ,\nC227_=_C246 ,C227_=_C248 ,C231_=_C233 ,C231_=_C235 ,C231_=_C237 ,C231_=_C239 ,\nC231_=_C241 ,C231_=_C243 ,C231_=_C245 ,C231_=_C246 ,C231_=_C248 ,C233_=_C235 ,\nC233_=_C237 ,C233_=_C239 ,C233_=_C241 ,C233_=_C243 ,C233_=_C245 ,C233_=_C246 ,\nC233_=_C248 ,C235_=_C237 ,C235_=_C239 ,C235_=_C241 ,C235_=_C243 ,C235_=_C245 ,\nC235_=_C246 ,C235_=_C248 ,C237_=_C239 ,C237_=_C241 ,C237_=_C243 ,C237_=_C245 ,\nC237_=_C246 ,C237_=_C248 ,C239_=_C241 ,C239_=_C243 ,C239_=_C245 ,C239_=_C246 ,\nC239_=_C248 ,C241_=_C243 ,C241_=_C245 ,C241_=_C246 ,C241_=_C248 ,C243_=_C245 ,\nC243_=_C246 ,C243_=_C248 ,C245_=_C246 ,C245_=_C248 ,C246_=_C248 ,C248_=_C644 ,\nC508_=_C631 ,C508_=_C633 ,C508_=_C635 ,C508_=_C636 ,C508_=_C638 ,C508_=_C640 ,\nC508_=_C642 ,C508_=_C644 ,C631_=_C633 ,C631_=_C635 ,C631_=_C636 ,C631_=_C638 ,\nC631_=_C640 ,C631_=_C642 ,C631_=_C644 ,C633_=_C635 ,C633_=_C636 ,C633_=_C638 ,\nC633_=_C640 ,C633_=_C642 ,C633_=_C644 ,C635_=_C636 ,C635_=_C638 ,C635_=_C640 ,\nC635_=_C642 ,C635_=_C644 ,C636_=_C638 ,C636_=_C640 ,C636_=_C642 ,C636_=_C644 ,\nC638_=_C640 ,C638_=_C642 ,C638_=_C644 ,C640_=_C642 ,C640_=_C644 ,C642_=_C644 ,"];155[shape=box, label="id:155 level: 5\n26: C19 C35 C305 C348 C364 \nC480 C548 C594 C631 C633 C993 \nC1098 C1100 C1102 C1103 C1105 C1107 \nC1109 C1111 C1113 C1130 C1132 C1133 \nC1135 C1137 C1139 \n170: C19_=_C35( C19 C35 ) C19_=_C548( C19 C548 ) C19_=_C594( C19 C594 ) C19_=_C631( C19 C631 ) C19_=_C1098( C19 C1098 ) \nC19_=_C1100( C19 C1100 ) C19_=_C1102( C19 C1102 ) C19_=_C1103( C19 C1103 ) C19_=_C1105( C19 C1105 ) C19_=_C1107( C19 C1107 ) C19_=_C1109( C19 C1109 ) \nC19_=_C1111( C19 C1111 ) C19_=_C1113( C19 C1113 ) C35_=_C548( C35 C548 ) C35_=_C594( C35 C594 ) C35_=_C631( C35 C631 ) C35_=_C1098( C35 C1098 ) \nC35_=_C1100( C35 C1100 ) C35_=_C1102( C35 C1102 ) C35_=_C1103( C35 C1103 ) C35_=_C1105( C35 C1105 ) C35_=_C1107( C35 C1107 ) C35_=_C1109( C35 C1109 ) \nC35_=_C1111( C35 C1111 ) C35_=_C1113( C35 C1113 ) C305_=_C348( C305 C348 ) C305_=_C364( C305 C364 ) C305_=_C480( C305 C480 ) C305_=_C633( C305 C633 ) \nC305_=_C993( C305 C993 ) C305_=_C1098( C305 C1098 ) C305_=_C1130( C305 C1130 ) C305_=_C1132( C305 C1132 ) C305_=_C1133( C305 C1133 ) C305_=_C1135( C305 C1135 ) \nC305_=_C1137( C305 C1137 ) C305_=_C1139( C305 C1139 ) C348_=_C364( C348 C364 ) C348_=_C480( C348 C480 ) C348_=_C633( C348 C633 ) C348_=_C993( C348 C993 ) \nC348_=_C1098( C348 C1098 ) C348_=_C1130( C348 C1130 ) C348_=_C1132( C348 C1132 ) C348_=_C1133( C348 C1133 ) C348_=_C1135( C348 C1135 ) C348_=_C1137( C348 C1137 ) \nC348_=_C1139( C348 C1139 ) C364_=_C480( C364 C480 ) C364_=_C633( C364 C633 ) C364_=_C993( C364 C993 ) C364_=_C1098( C364 C1098 ) C364_=_C1130( C364 C1130 ) \nC364_=_C1132( C364 C1132 ) C364_=_C1133( C364 C1133 ) C364_=_C1135( C364 C1135 ) C364_=_C1137( C364 C1137 ) C364_=_C1139( C364 C1139 ) C480_=_C633( C480 C633 ) \nC480_=_C993( C480 C993 ) C480_=_C1098( C480 C1098 ) C480_=_C1130( C480 C1130 ) C480_=_C1132( C480 C1132 ) C480_=_C1133( C480 C1133 ) C480_=_C1135( C480 C1135 ) \nC480_=_C1137( C480 C1137 ) C480_=_C1139( C480 C1139 ) C548_=_C594( C548 C594 ) C548_=_C631( C548 C631 ) C548_=_C1098( C548 C1098 ) C548_=_C1100( C548 C1100 ) \nC548_=_C1102( C548 C1102 ) C548_=_C1103( C548 C1103 ) C548_=_C1105( C548 C1105 ) C548_=_C1107( C548 C1107 ) C548_=_C1109( C548 C1109 ) C548_=_C1111( C548 C1111 ) \nC548_=_C1113( C548 C1113 ) C594_=_C631( C594 C631 ) C594_=_C1098( C594 C1098 ) C594_=_C1100( C594 C1100 ) C594_=_C1102( C594 C1102 ) C594_=_C1103( C594 C1103 ) \nC594_=_C1105( C594 C1105 ) C594_=_C1107( C594 C1107 ) C594_=_C1109( C594 C1109 ) C594_=_C1111( C594 C1111 ) C594_=_C1113( C594 C1113 ) C631_=_C633( C631 C633 ) \nC631_=_C1098( C631 C1098 ) C631_=_C1100( C631 C1100 ) C631_=_C1102( C631 C1102 ) C631_=_C1103( C631 C1103 ) C631_=_C1105( C631 C1105 ) C631_=_C1107( C631 C1107 ) \nC631_=_C1109( C631 C1109 ) C631_=_C1111( C631 C1111 ) C631_=_C1113( C631 C1113 ) C633_=_C993( C633 C993 ) C633_=_C1098( C633 C1098 ) C633_=_C1130( C633 C1130 ) \nC633_=_C1132( C633 C1132 ) C633_=_C1133( C633 C1133 ) C633_=_C1135( C633 C1135 ) C633_=_C1137( C633 C1137 ) C633_=_C1139( C633 C1139 ) C993_=_C1098( C993 C1098 ) \nC993_=_C1130( C993 C1130 ) C993_=_C1132( C993 C1132 ) C993_=_C1133( C993 C1133 ) C993_=_C1135( C993 C1135 ) C993_=_C1137( C993 C1137 ) C993_=_C1139( C993 C1139 ) \nC1098_=_C1100( C1098 C1100 ) C1098_=_C1102( C1098 C1102 ) C1098_=_C1103( C1098 C1103 ) C1098_=_C1105( C1098 C1105 ) C1098_=_C1107( C1098 C1107 ) C1098_=_C1109( C1098 C1109 ) \nC1098_=_C1111( C1098 C1111 ) C1098_=_C1113( C1098 C1113 ) C1098_=_C1130( C1098 C1130 ) C1098_=_C1132( C1098 C1132 ) C1098_=_C1133( C1098 C1133 ) C1098_=_C1135( C1098 C1135 ) \nC1098_=_C1137( C1098 C1137 ) C1098_=_C1139( C1098 C1139 ) C1100_=_C1102( C1100 C1102 ) C1100_=_C1103( C1100 C1103 ) C1100_=_C1105( C1100 C1105 ) C1100_=_C1107( C1100 C1107 ) \nC1100_=_C1109( C1100 C1109 ) C1100_=_C1111( C1100 C1111 ) C1100_=_C1113( C1100 C1113 ) C1102_=_C1103( C1102 C1103 ) C1102_=_C1105( C1102 C1105 ) C1102_=_C1107( C1102 C1107 ) \nC1102_=_C1109( C1102 C1109 ) C1102_=_C1111( C1102 C1111 ) C1102_=_C1113( C1102 C1113 ) C1103_=_C1105( C1103 C1105 ) C1103_=_C1107( C1103 C1107 ) C1103_=_C1109( C1103 C1109 ) \nC1103_=_C1111( C1103 C1111 ) C1103_=_C1113( C1103 C1113 ) C1105_=_C1107( C1105 C1107 ) C1105_=_C1109( C1105 C1109 ) C1105_=_C1111( C1105 C1111 ) C1105_=_C1113( C1105 C1113 ) \nC1107_=_C1109( C1107 C1109 ) C1107_=_C1111( C1107 C1111 ) C1107_=_C1113( C1107 C1113 ) C1109_=_C1111( C1109 C1111 ) C1109_=_C1113( C1109 C1113 ) C1111_=_C1113( C1111 C1113 ) \nC1130_=_C1132( C1130 C1132 ) C1130_=_C1133( C1130 C1133 ) C1130_=_C1135( C1130 C1135 ) C1130_=_C1137( C1130 C1137 ) C1130_=_C1139( C1130 C1139 ) C1132_=_C1133( C1132 C1133 ) \nC1132_=_C1135( C1132 C1135 ) C1132_=_C1137( C1132 C1137 ) C1132_=_C1139( C1132 C1139 ) C1133_=_C1135( C1133 C1135 ) C1133_=_C1137( C1133 C1137 ) C1133_=_C1139( C1133 C1139 ) \nC1135_=_C1137( C1135 C1137 ) C1135_=_C1139( C1135 C1139 ) C1137_=_C1139( C1137 C1139 ) "];124-&gt;155[label="25: C19 C35 C305 C348 C364 \nC480 C548 C594 C631 C633 C993 \nC1100 C1102 C1103 C1105 C1107 C1109 \nC1111 C1113 C1130 C1132 C1133 C1135 \nC1137 C1139 \n145: C19_=_C35 ,C19_=_C548 ,C19_=_C594 ,C19_=_C631 ,C19_=_C1100 ,\nC19_=_C1102 ,C19_=_C1103 ,C19_=_C1105 ,C19_=_C1107 ,C19_=_C1109 ,C19_=_C1111 ,\nC19_=_C1113 ,C35_=_C548 ,C35_=_C594 ,C35_=_C631 ,C35_=_C1100 ,C35_=_C1102 ,\nC35_=_C1103 ,C35_=_C1105 ,C35_=_C1107 ,C35_=_C1109 ,C35_=_C1111 ,C35_=_C1113 ,\nC305_=_C348 ,C305_=_C364 ,C305_=_C480 ,C305_=_C633 ,C305_=_C993 ,C305_=_C1130 ,\nC305_=_C1132 ,C305_=_C1133 ,C305_=_C1135 ,C305_=_C1137 ,C305_=_C1139 ,C348_=_C364 ,\nC348_=_C480 ,C348_=_C633 ,C348_=_C993 ,C348_=_C1130 ,C348_=_C1132 ,C348_=_C1133 ,\nC348_=_C1135 ,C348_=_C1137 ,C348_=_C1139 ,C364_=_C480 ,C364_=_C633 ,C364_=_C993 ,\nC364_=_C1130 ,C364_=_C1132 ,C364_=_C1133 ,C364_=_C1135 ,C364_=_C1137 ,C364_=_C1139 ,\nC480_=_C633 ,C480_=_C993 ,C480_=_C1130 ,C480_=_C1132 ,C480_=_C1133 ,C480_=_C1135 ,\nC480_=_C1137 ,C480_=_C1139 ,C548_=_C594 ,C548_=_C631 ,C548_=_C1100 ,C548_=_C1102 ,\nC548_=_C1103 ,C548_=_C1105 ,C548_=_C1107 ,C548_=_C1109 ,C548_=_C1111 ,C548_=_C1113 ,\nC594_=_C631 ,C594_=_C1100 ,C594_=_C1102 ,C594_=_C1103 ,C594_=_C1105 ,C594_=_C1107 ,\nC594_=_C1109 ,C594_=_C1111 ,C594_=_C1113 ,C631_=_C633 ,C631_=_C1100 ,C631_=_C1102 ,\nC631_=_C1103 ,C631_=_C1105 ,C631_=_C1107 ,C631_=_C1109 ,C631_=_C1111 ,C631_=_C1113 ,\nC633_=_C993 ,C633_=_C1130 ,C633_=_C1132 ,C633_=_C1133 ,C633_=_C1135 ,C633_=_C1137 ,\nC633_=_C1139 ,C993_=_C1130 ,C993_=_C1132 ,C993_=_C1133 ,C993_=_C1135 ,C993_=_C1137 ,\nC993_=_C1139 ,C1100_=_C1102 ,C1100_=_C1103 ,C1100_=_C1105 ,C1100_=_C1107 ,C1100_=_C1109 ,\nC1100_=_C1111 ,C1100_=_C1113 ,C1102_=_C1103 ,C1102_=_C1105 ,C1102_=_C1107 ,C1102_=_C1109 ,\nC1102_=_C1111 ,C1102_=_C1113 ,C1103_=_C1105 ,C1103_=_C1107 ,C1103_=_C1109 ,C1103_=_C1111 ,\nC1103_=_C1113 ,C1105_=_C1107 ,C1105_=_C1109 ,C1105_=_C1111 ,C1105_=_C1113 ,C1107_=_C1109 ,\nC1107_=_C1111 ,C1107_=_C1113 ,C1109_=_C1111 ,C1109_=_C1113 ,C1111_=_C1113 ,C1130_=_C1132 ,\nC1130_=_C1133 ,C1130_=_C1135 ,C1130_=_C1137 ,C1130_=_C1139 ,C1132_=_C1133 ,C1132_=_C1135 ,\nC1132_=_C1137 ,C1132_=_C1139 ,C1133_=_C1135 ,C1133_=_C1137 ,C1133_=_C1139 ,C1135_=_C1137 ,\nC1135_=_C1139 ,C1137_=_C1139 ,"];156[shape=box, label="id:156 level: 5\n25: C326 C484 C486 C515 C741 \nC827 C1063 C1135 C1192 C1245 C1362 \nC1529 C1536 C1538 C1540 C1542 C1544 \nC1581 C1624 C1646 C1880 C1882 C1884 \nC1886 C1888 \n158: C326_=_C484( C326 C484 ) C326_=_C515( C326 C515 ) C326_=_C741( C326 C741 ) C326_=_C827( C326 C827 ) C326_=_C1063( C326 C1063 ) \nC326_=_C1245( C326 C1245 ) C326_=_C1362( C326 C1362 ) C326_=_C1536( C326 C1536 ) C326_=_C1538( C326 C1538 ) C326_=_C1540( C326 C1540 ) C326_=_C1542( C326 C1542 ) \nC326_=_C1544( C326 C1544 ) C484_=_C486( C484 C486 ) C484_=_C515( C484 C515 ) C484_=_C741( C484 C741 ) C484_=_C827( C484 C827 ) C484_=_C1063( C484 C1063 ) \nC484_=_C1245( C484 C1245 ) C484_=_C1362( C484 C1362 ) C484_=_C1536( C484 C1536 ) C484_=_C1538( C484 C1538 ) C484_=_C1540( C484 C1540 ) C484_=_C1542( C484 C1542 ) \nC484_=_C1544( C484 C1544 ) C486_=_C1135( C486 C1135 ) C486_=_C1192( C486 C1192 ) C486_=_C1529( C486 C1529 ) C486_=_C1540( C486 C1540 ) C486_=_C1581( C486 C1581 ) \nC486_=_C1624( C486 C1624 ) C486_=_C1646( C486 C1646 ) C486_=_C1880(</w:t>
      </w:r>
    </w:p>
    <w:p>
      <w:pPr>
        <w:pStyle w:val="PreformattedText"/>
        <w:bidi w:val="0"/>
        <w:spacing w:before="0" w:after="0"/>
        <w:jc w:val="left"/>
        <w:rPr/>
      </w:pPr>
      <w:r>
        <w:rPr/>
        <w:t xml:space="preserve"> </w:t>
      </w:r>
      <w:r>
        <w:rPr/>
        <w:t>C486 C1880 ) C486_=_C1882( C486 C1882 ) C486_=_C1884( C486 C1884 ) C486_=_C1886( C486 C1886 ) \nC486_=_C1888( C486 C1888 ) C515_=_C741( C515 C741 ) C515_=_C827( C515 C827 ) C515_=_C1063( C515 C1063 ) C515_=_C1245( C515 C1245 ) C515_=_C1362( C515 C1362 ) \nC515_=_C1536( C515 C1536 ) C515_=_C1538( C515 C1538 ) C515_=_C1540( C515 C1540 ) C515_=_C1542( C515 C1542 ) C515_=_C1544( C515 C1544 ) C741_=_C827( C741 C827 ) \nC741_=_C1063( C741 C1063 ) C741_=_C1245( C741 C1245 ) C741_=_C1362( C741 C1362 ) C741_=_C1536( C741 C1536 ) C741_=_C1538( C741 C1538 ) C741_=_C1540( C741 C1540 ) \nC741_=_C1542( C741 C1542 ) C741_=_C1544( C741 C1544 ) C827_=_C1063( C827 C1063 ) C827_=_C1245( C827 C1245 ) C827_=_C1362( C827 C1362 ) C827_=_C1536( C827 C1536 ) \nC827_=_C1538( C827 C1538 ) C827_=_C1540( C827 C1540 ) C827_=_C1542( C827 C1542 ) C827_=_C1544( C827 C1544 ) C1063_=_C1245( C1063 C1245 ) C1063_=_C1362( C1063 C1362 ) \nC1063_=_C1536( C1063 C1536 ) C1063_=_C1538( C1063 C1538 ) C1063_=_C1540( C1063 C1540 ) C1063_=_C1542( C1063 C1542 ) C1063_=_C1544( C1063 C1544 ) C1135_=_C1192( C1135 C1192 ) \nC1135_=_C1529( C1135 C1529 ) C1135_=_C1540( C1135 C1540 ) C1135_=_C1581( C1135 C1581 ) C1135_=_C1624( C1135 C1624 ) C1135_=_C1646( C1135 C1646 ) C1135_=_C1880( C1135 C1880 ) \nC1135_=_C1882( C1135 C1882 ) C1135_=_C1884( C1135 C1884 ) C1135_=_C1886( C1135 C1886 ) C1135_=_C1888( C1135 C1888 ) C1192_=_C1529( C1192 C1529 ) C1192_=_C1540( C1192 C1540 ) \nC1192_=_C1581( C1192 C1581 ) C1192_=_C1624( C1192 C1624 ) C1192_=_C1646( C1192 C1646 ) C1192_=_C1880( C1192 C1880 ) C1192_=_C1882( C1192 C1882 ) C1192_=_C1884( C1192 C1884 ) \nC1192_=_C1886( C1192 C1886 ) C1192_=_C1888( C1192 C1888 ) C1245_=_C1362( C1245 C1362 ) C1245_=_C1536( C1245 C1536 ) C1245_=_C1538( C1245 C1538 ) C1245_=_C1540( C1245 C1540 ) \nC1245_=_C1542( C1245 C1542 ) C1245_=_C1544( C1245 C1544 ) C1362_=_C1536( C1362 C1536 ) C1362_=_C1538( C1362 C1538 ) C1362_=_C1540( C1362 C1540 ) C1362_=_C1542( C1362 C1542 ) \nC1362_=_C1544( C1362 C1544 ) C1529_=_C1540( C1529 C1540 ) C1529_=_C1581( C1529 C1581 ) C1529_=_C1624( C1529 C1624 ) C1529_=_C1646( C1529 C1646 ) C1529_=_C1880( C1529 C1880 ) \nC1529_=_C1882( C1529 C1882 ) C1529_=_C1884( C1529 C1884 ) C1529_=_C1886( C1529 C1886 ) C1529_=_C1888( C1529 C1888 ) C1536_=_C1538( C1536 C1538 ) C1536_=_C1540( C1536 C1540 ) \nC1536_=_C1542( C1536 C1542 ) C1536_=_C1544( C1536 C1544 ) C1538_=_C1540( C1538 C1540 ) C1538_=_C1542( C1538 C1542 ) C1538_=_C1544( C1538 C1544 ) C1540_=_C1542( C1540 C1542 ) \nC1540_=_C1544( C1540 C1544 ) C1540_=_C1581( C1540 C1581 ) C1540_=_C1624( C1540 C1624 ) C1540_=_C1646( C1540 C1646 ) C1540_=_C1880( C1540 C1880 ) C1540_=_C1882( C1540 C1882 ) \nC1540_=_C1884( C1540 C1884 ) C1540_=_C1886( C1540 C1886 ) C1540_=_C1888( C1540 C1888 ) C1542_=_C1544( C1542 C1544 ) C1544_=_C1888( C1544 C1888 ) C1581_=_C1624( C1581 C1624 ) \nC1581_=_C1646( C1581 C1646 ) C1581_=_C1880( C1581 C1880 ) C1581_=_C1882( C1581 C1882 ) C1581_=_C1884( C1581 C1884 ) C1581_=_C1886( C1581 C1886 ) C1581_=_C1888( C1581 C1888 ) \nC1624_=_C1646( C1624 C1646 ) C1624_=_C1880( C1624 C1880 ) C1624_=_C1882( C1624 C1882 ) C1624_=_C1884( C1624 C1884 ) C1624_=_C1886( C1624 C1886 ) C1624_=_C1888( C1624 C1888 ) \nC1646_=_C1880( C1646 C1880 ) C1646_=_C1882( C1646 C1882 ) C1646_=_C1884( C1646 C1884 ) C1646_=_C1886( C1646 C1886 ) C1646_=_C1888( C1646 C1888 ) C1880_=_C1882( C1880 C1882 ) \nC1880_=_C1884( C1880 C1884 ) C1880_=_C1886( C1880 C1886 ) C1880_=_C1888( C1880 C1888 ) C1882_=_C1884( C1882 C1884 ) C1882_=_C1886( C1882 C1886 ) C1882_=_C1888( C1882 C1888 ) \nC1884_=_C1886( C1884 C1886 ) C1884_=_C1888( C1884 C1888 ) C1886_=_C1888( C1886 C1888 ) "];125-&gt;156[label="24: C326 C484 C486 C515 C741 \nC827 C1063 C1135 C1192 C1245 C1362 \nC1529 C1536 C1538 C1542 C1544 C1581 \nC1624 C1646 C1880 C1882 C1884 C1886 \nC1888 \n134: C326_=_C484 ,C326_=_C515 ,C326_=_C741 ,C326_=_C827 ,C326_=_C1063 ,\nC326_=_C1245 ,C326_=_C1362 ,C326_=_C1536 ,C326_=_C1538 ,C326_=_C1542 ,C326_=_C1544 ,\nC484_=_C486 ,C484_=_C515 ,C484_=_C741 ,C484_=_C827 ,C484_=_C1063 ,C484_=_C1245 ,\nC484_=_C1362 ,C484_=_C1536 ,C484_=_C1538 ,C484_=_C1542 ,C484_=_C1544 ,C486_=_C1135 ,\nC486_=_C1192 ,C486_=_C1529 ,C486_=_C1581 ,C486_=_C1624 ,C486_=_C1646 ,C486_=_C1880 ,\nC486_=_C1882 ,C486_=_C1884 ,C486_=_C1886 ,C486_=_C1888 ,C515_=_C741 ,C515_=_C827 ,\nC515_=_C1063 ,C515_=_C1245 ,C515_=_C1362 ,C515_=_C1536 ,C515_=_C1538 ,C515_=_C1542 ,\nC515_=_C1544 ,C741_=_C827 ,C741_=_C1063 ,C741_=_C1245 ,C741_=_C1362 ,C741_=_C1536 ,\nC741_=_C1538 ,C741_=_C1542 ,C741_=_C1544 ,C827_=_C1063 ,C827_=_C1245 ,C827_=_C1362 ,\nC827_=_C1536 ,C827_=_C1538 ,C827_=_C1542 ,C827_=_C1544 ,C1063_=_C1245 ,C1063_=_C1362 ,\nC1063_=_C1536 ,C1063_=_C1538 ,C1063_=_C1542 ,C1063_=_C1544 ,C1135_=_C1192 ,C1135_=_C1529 ,\nC1135_=_C1581 ,C1135_=_C1624 ,C1135_=_C1646 ,C1135_=_C1880 ,C1135_=_C1882 ,C1135_=_C1884 ,\nC1135_=_C1886 ,C1135_=_C1888 ,C1192_=_C1529 ,C1192_=_C1581 ,C1192_=_C1624 ,C1192_=_C1646 ,\nC1192_=_C1880 ,C1192_=_C1882 ,C1192_=_C1884 ,C1192_=_C1886 ,C1192_=_C1888 ,C1245_=_C1362 ,\nC1245_=_C1536 ,C1245_=_C1538 ,C1245_=_C1542 ,C1245_=_C1544 ,C1362_=_C1536 ,C1362_=_C1538 ,\nC1362_=_C1542 ,C1362_=_C1544 ,C1529_=_C1581 ,C1529_=_C1624 ,C1529_=_C1646 ,C1529_=_C1880 ,\nC1529_=_C1882 ,C1529_=_C1884 ,C1529_=_C1886 ,C1529_=_C1888 ,C1536_=_C1538 ,C1536_=_C1542 ,\nC1536_=_C1544 ,C1538_=_C1542 ,C1538_=_C1544 ,C1542_=_C1544 ,C1544_=_C1888 ,C1581_=_C1624 ,\nC1581_=_C1646 ,C1581_=_C1880 ,C1581_=_C1882 ,C1581_=_C1884 ,C1581_=_C1886 ,C1581_=_C1888 ,\nC1624_=_C1646 ,C1624_=_C1880 ,C1624_=_C1882 ,C1624_=_C1884 ,C1624_=_C1886 ,C1624_=_C1888 ,\nC1646_=_C1880 ,C1646_=_C1882 ,C1646_=_C1884 ,C1646_=_C1886 ,C1646_=_C1888 ,C1880_=_C1882 ,\nC1880_=_C1884 ,C1880_=_C1886 ,C1880_=_C1888 ,C1882_=_C1884 ,C1882_=_C1886 ,C1882_=_C1888 ,\nC1884_=_C1886 ,C1884_=_C1888 ,C1886_=_C1888 ,"];157[shape=box, label="id:157 level: 5\n27: C17 C134 C319 C418 C470 \nC472 C474 C476 C478 C480 C481 \nC482 C484 C486 C488 C490 C593 \nC1061 C1063 C1065 C1067 C1069 C1071 \nC1073 C1075 C1077 C1079 \n184: C17_=_C319( C17 C319 ) C17_=_C476( C17 C476 ) C17_=_C593( C17 C593 ) C17_=_C1061( C17 C1061 ) C17_=_C1063( C17 C1063 ) \nC17_=_C1065( C17 C1065 ) C17_=_C1067( C17 C1067 ) C17_=_C1069( C17 C1069 ) C17_=_C1071( C17 C1071 ) C17_=_C1073( C17 C1073 ) C17_=_C1075( C17 C1075 ) \nC17_=_C1077( C17 C1077 ) C17_=_C1079( C17 C1079 ) C134_=_C418( C134 C418 ) C134_=_C470( C134 C470 ) C134_=_C472( C134 C472 ) C134_=_C474( C134 C474 ) \nC134_=_C476( C134 C476 ) C134_=_C478( C134 C478 ) C134_=_C480( C134 C480 ) C134_=_C481( C134 C481 ) C134_=_C482( C134 C482 ) C134_=_C484( C134 C484 ) \nC134_=_C486( C134 C486 ) C134_=_C488( C134 C488 ) C134_=_C490( C134 C490 ) C319_=_C476( C319 C476 ) C319_=_C593( C319 C593 ) C319_=_C1061( C319 C1061 ) \nC319_=_C1063( C319 C1063 ) C319_=_C1065( C319 C1065 ) C319_=_C1067( C319 C1067 ) C319_=_C1069( C319 C1069 ) C319_=_C1071( C319 C1071 ) C319_=_C1073( C319 C1073 ) \nC319_=_C1075( C319 C1075 ) C319_=_C1077( C319 C1077 ) C319_=_C1079( C319 C1079 ) C418_=_C470( C418 C470 ) C418_=_C472( C418 C472 ) C418_=_C474( C418 C474 ) \nC418_=_C476( C418 C476 ) C418_=_C478( C418 C478 ) C418_=_C480( C418 C480 ) C418_=_C481( C418 C481 ) C418_=_C482( C418 C482 ) C418_=_C484( C418 C484 ) \nC418_=_C486( C418 C486 ) C418_=_C488( C418 C488 ) C418_=_C490( C418 C490 ) C470_=_C472( C470 C472 ) C470_=_C474( C470 C474 ) C470_=_C476( C470 C476 ) \nC470_=_C478( C470 C478 ) C470_=_C480( C470 C480 ) C470_=_C481( C470 C481 ) C470_=_C482( C470 C482 ) C470_=_C484( C470 C484 ) C470_=_C486( C470 C486 ) \nC470_=_C488( C470 C488 ) C470_=_C490( C470 C490 ) C472_=_C474( C472 C474 ) C472_=_C476( C472 C476 ) C472_=_C478( C472 C478 ) C472_=_C480( C472 C480 ) \nC472_=_C481( C472 C481 ) C472_=_C482( C472 C482 ) C472_=_C484( C472 C484 ) C472_=_C486( C472 C486 ) C472_=_C488( C472 C488 ) C472_=_C490( C472 C490 ) \nC474_=_C476( C474 C476 ) C474_=_C478( C474 C478 ) C474_=_C480( C474 C480 ) C474_=_C481( C474 C481 ) C474_=_C482( C474 C482 ) C474_=_C484( C474 C484 ) \nC474_=_C486( C474 C486 ) C474_=_C488( C474 C488 ) C474_=_C490( C474 C490 ) C476_=_C478( C476 C478 ) C476_=_C480( C476 C480 ) C476_=_C481( C476 C481 ) \nC476_=_C482( C476 C482 ) C476_=_C484( C476 C484 ) C476_=_C486( C476 C486 ) C476_=_C488( C476 C488 ) C476_=_C490( C476 C490 ) C476_=_C593( C476 C593 ) \nC476_=_C1061( C476 C1061 ) C476_=_C1063( C476 C1063 ) C476_=_C1065( C476 C1065 ) C476_=_C1067( C476 C1067 ) C476_=_C1069( C476 C1069 ) C476_=_C1071( C476 C1071 ) \nC476_=_C1073( C476 C1073 ) C476_=_C1075( C476 C1075 ) C476_=_C1077( C476 C1077 ) C476_=_C1079( C476 C1079 ) C478_=_C480( C478 C480 ) C478_=_C481( C478 C481 ) \nC478_=_C482( C478 C482 ) C478_=_C484( C478 C484 ) C478_=_C486( C478 C486 ) C478_=_C488( C478 C488 ) C478_=_C490( C478 C490 ) C480_=_C481( C480 C481 ) \nC480_=_C482( C480 C482 ) C480_=_C484( C480 C484 ) C480_=_C486( C480 C486 ) C480_=_C488( C480 C488 ) C480_=_C490( C480 C490 ) C481_=_C482( C481 C482 ) \nC481_=_C484( C481 C484 ) C481_=_C486( C481 C486 ) C481_=_C488( C481 C488 ) C481_=_C490( C481 C490 ) C482_=_C484( C482 C484 ) C482_=_C486( C482 C486 ) \nC482_=_C488( C482 C488 ) C482_=_C490( C482 C490 ) C484_=_C486( C484 C486 ) C484_=_C488( C484 C488 ) C484_=_C490( C484 C490 ) C484_=_C1063( C484 C1063 ) \nC486_=_C488( C486 C488 ) C486_=_C490( C486 C490 ) C488_=_C490( C488 C490 ) C488_=_C1071( C488 C1071 ) C593_=_C1061( C593 C1061 ) C593_=_C1063( C593 C1063 ) \nC593_=_C1065( C593 C1065 ) C593_=_C1067( C593 C1067 ) C593_=_C1069( C593 C1069 ) C593_=_C1071( C593 C1071 ) C593_=_C1073( C593 C1073 ) C593_=_C1075( C593 C1075 ) \nC593_=_C1077( C593 C1077 ) C593_=_C1079( C593 C1079 ) C1061_=_C1063( C1061 C1063 ) C1061_=_C1065( C1061 C1065 ) C1061_=_C1067( C1061 C1067 ) C1061_=_C1069( C1061 C1069 ) \nC1061_=_C1071( C1061 C1071 ) C1061_=_C1073( C1061 C1073 ) C1061_=_C1075( C1061 C1075 ) C1061_=_C1077( C1061 C1077 ) C1061_=_C1079( C1061 C1079 ) C1063_=_C1065( C1063 C1065 ) \nC1063_=_C1067( C1063</w:t>
      </w:r>
    </w:p>
    <w:p>
      <w:pPr>
        <w:pStyle w:val="PreformattedText"/>
        <w:bidi w:val="0"/>
        <w:spacing w:before="0" w:after="0"/>
        <w:jc w:val="left"/>
        <w:rPr/>
      </w:pPr>
      <w:r>
        <w:rPr/>
        <w:t xml:space="preserve"> </w:t>
      </w:r>
      <w:r>
        <w:rPr/>
        <w:t>C1067 ) C1063_=_C1069( C1063 C1069 ) C1063_=_C1071( C1063 C1071 ) C1063_=_C1073( C1063 C1073 ) C1063_=_C1075( C1063 C1075 ) C1063_=_C1077( C1063 C1077 ) \nC1063_=_C1079( C1063 C1079 ) C1065_=_C1067( C1065 C1067 ) C1065_=_C1069( C1065 C1069 ) C1065_=_C1071( C1065 C1071 ) C1065_=_C1073( C1065 C1073 ) C1065_=_C1075( C1065 C1075 ) \nC1065_=_C1077( C1065 C1077 ) C1065_=_C1079( C1065 C1079 ) C1067_=_C1069( C1067 C1069 ) C1067_=_C1071( C1067 C1071 ) C1067_=_C1073( C1067 C1073 ) C1067_=_C1075( C1067 C1075 ) \nC1067_=_C1077( C1067 C1077 ) C1067_=_C1079( C1067 C1079 ) C1069_=_C1071( C1069 C1071 ) C1069_=_C1073( C1069 C1073 ) C1069_=_C1075( C1069 C1075 ) C1069_=_C1077( C1069 C1077 ) \nC1069_=_C1079( C1069 C1079 ) C1071_=_C1073( C1071 C1073 ) C1071_=_C1075( C1071 C1075 ) C1071_=_C1077( C1071 C1077 ) C1071_=_C1079( C1071 C1079 ) C1073_=_C1075( C1073 C1075 ) \nC1073_=_C1077( C1073 C1077 ) C1073_=_C1079( C1073 C1079 ) C1075_=_C1077( C1075 C1077 ) C1075_=_C1079( C1075 C1079 ) C1077_=_C1079( C1077 C1079 ) "];125-&gt;157[label="26: C17 C134 C319 C418 C470 \nC472 C474 C478 C480 C481 C482 \nC484 C486 C488 C490 C593 C1061 \nC1063 C1065 C1067 C1069 C1071 C1073 \nC1075 C1077 C1079 \n158: C17_=_C319 ,C17_=_C593 ,C17_=_C1061 ,C17_=_C1063 ,C17_=_C1065 ,\nC17_=_C1067 ,C17_=_C1069 ,C17_=_C1071 ,C17_=_C1073 ,C17_=_C1075 ,C17_=_C1077 ,\nC17_=_C1079 ,C134_=_C418 ,C134_=_C470 ,C134_=_C472 ,C134_=_C474 ,C134_=_C478 ,\nC134_=_C480 ,C134_=_C481 ,C134_=_C482 ,C134_=_C484 ,C134_=_C486 ,C134_=_C488 ,\nC134_=_C490 ,C319_=_C593 ,C319_=_C1061 ,C319_=_C1063 ,C319_=_C1065 ,C319_=_C1067 ,\nC319_=_C1069 ,C319_=_C1071 ,C319_=_C1073 ,C319_=_C1075 ,C319_=_C1077 ,C319_=_C1079 ,\nC418_=_C470 ,C418_=_C472 ,C418_=_C474 ,C418_=_C478 ,C418_=_C480 ,C418_=_C481 ,\nC418_=_C482 ,C418_=_C484 ,C418_=_C486 ,C418_=_C488 ,C418_=_C490 ,C470_=_C472 ,\nC470_=_C474 ,C470_=_C478 ,C470_=_C480 ,C470_=_C481 ,C470_=_C482 ,C470_=_C484 ,\nC470_=_C486 ,C470_=_C488 ,C470_=_C490 ,C472_=_C474 ,C472_=_C478 ,C472_=_C480 ,\nC472_=_C481 ,C472_=_C482 ,C472_=_C484 ,C472_=_C486 ,C472_=_C488 ,C472_=_C490 ,\nC474_=_C478 ,C474_=_C480 ,C474_=_C481 ,C474_=_C482 ,C474_=_C484 ,C474_=_C486 ,\nC474_=_C488 ,C474_=_C490 ,C478_=_C480 ,C478_=_C481 ,C478_=_C482 ,C478_=_C484 ,\nC478_=_C486 ,C478_=_C488 ,C478_=_C490 ,C480_=_C481 ,C480_=_C482 ,C480_=_C484 ,\nC480_=_C486 ,C480_=_C488 ,C480_=_C490 ,C481_=_C482 ,C481_=_C484 ,C481_=_C486 ,\nC481_=_C488 ,C481_=_C490 ,C482_=_C484 ,C482_=_C486 ,C482_=_C488 ,C482_=_C490 ,\nC484_=_C486 ,C484_=_C488 ,C484_=_C490 ,C484_=_C1063 ,C486_=_C488 ,C486_=_C490 ,\nC488_=_C490 ,C488_=_C1071 ,C593_=_C1061 ,C593_=_C1063 ,C593_=_C1065 ,C593_=_C1067 ,\nC593_=_C1069 ,C593_=_C1071 ,C593_=_C1073 ,C593_=_C1075 ,C593_=_C1077 ,C593_=_C1079 ,\nC1061_=_C1063 ,C1061_=_C1065 ,C1061_=_C1067 ,C1061_=_C1069 ,C1061_=_C1071 ,C1061_=_C1073 ,\nC1061_=_C1075 ,C1061_=_C1077 ,C1061_=_C1079 ,C1063_=_C1065 ,C1063_=_C1067 ,C1063_=_C1069 ,\nC1063_=_C1071 ,C1063_=_C1073 ,C1063_=_C1075 ,C1063_=_C1077 ,C1063_=_C1079 ,C1065_=_C1067 ,\nC1065_=_C1069 ,C1065_=_C1071 ,C1065_=_C1073 ,C1065_=_C1075 ,C1065_=_C1077 ,C1065_=_C1079 ,\nC1067_=_C1069 ,C1067_=_C1071 ,C1067_=_C1073 ,C1067_=_C1075 ,C1067_=_C1077 ,C1067_=_C1079 ,\nC1069_=_C1071 ,C1069_=_C1073 ,C1069_=_C1075 ,C1069_=_C1077 ,C1069_=_C1079 ,C1071_=_C1073 ,\nC1071_=_C1075 ,C1071_=_C1077 ,C1071_=_C1079 ,C1073_=_C1075 ,C1073_=_C1077 ,C1073_=_C1079 ,\nC1075_=_C1077 ,C1075_=_C1079 ,C1077_=_C1079 ,"];158[shape=box, label="id:158 level: 5\n37: C4 C89 C111 C250 C263 \nC313 C319 C321 C323 C324 C326 \nC328 C330 C513 C799 C981 C1031 \nC1033 C1035 C1037 C1039 C1041 C1042 \nC1280 C1337 C1374 C1378 C1379 C1381 \nC1383 C1385 C1424 C1753 C1819 C1904 \nC1906 C1908 \n177: C4_=_C89( C4 C89 ) C4_=_C799( C4 C799 ) C4_=_C1031( C4 C1031 ) C4_=_C1033( C4 C1033 ) C4_=_C1035( C4 C1035 ) \nC4_=_C1037( C4 C1037 ) C4_=_C1039( C4 C1039 ) C4_=_C1041( C4 C1041 ) C4_=_C1042( C4 C1042 ) C89_=_C799( C89 C799 ) C89_=_C1031( C89 C1031 ) \nC89_=_C1033( C89 C1033 ) C89_=_C1035( C89 C1035 ) C89_=_C1037( C89 C1037 ) C89_=_C1039( C89 C1039 ) C89_=_C1041( C89 C1041 ) C89_=_C1042( C89 C1042 ) \nC111_=_C313( C111 C313 ) C111_=_C981( C111 C981 ) C111_=_C1337( C111 C1337 ) C111_=_C1424( C111 C1424 ) C111_=_C1753( C111 C1753 ) C111_=_C1819( C111 C1819 ) \nC111_=_C1904( C111 C1904 ) C111_=_C1906( C111 C1906 ) C111_=_C1908( C111 C1908 ) C250_=_C263( C250 C263 ) C250_=_C319( C250 C319 ) C250_=_C321( C250 C321 ) \nC250_=_C323( C250 C323 ) C250_=_C324( C250 C324 ) C250_=_C326( C250 C326 ) C250_=_C328( C250 C328 ) C250_=_C330( C250 C330 ) C263_=_C324( C263 C324 ) \nC263_=_C513( C263 C513 ) C263_=_C1035( C263 C1035 ) C263_=_C1280( C263 C1280 ) C263_=_C1374( C263 C1374 ) C263_=_C1378( C263 C1378 ) C263_=_C1379( C263 C1379 ) \nC263_=_C1381( C263 C1381 ) C263_=_C1383( C263 C1383 ) C263_=_C1385( C263 C1385 ) C313_=_C981( C313 C981 ) C313_=_C1337( C313 C1337 ) C313_=_C1424( C313 C1424 ) \nC313_=_C1753( C313 C1753 ) C313_=_C1819( C313 C1819 ) C313_=_C1904( C313 C1904 ) C313_=_C1906( C313 C1906 ) C313_=_C1908( C313 C1908 ) C319_=_C321( C319 C321 ) \nC319_=_C323( C319 C323 ) C319_=_C324( C319 C324 ) C319_=_C326( C319 C326 ) C319_=_C328( C319 C328 ) C319_=_C330( C319 C330 ) C321_=_C323( C321 C323 ) \nC321_=_C324( C321 C324 ) C321_=_C326( C321 C326 ) C321_=_C328( C321 C328 ) C321_=_C330( C321 C330 ) C321_=_C1031( C321 C1031 ) C323_=_C324( C323 C324 ) \nC323_=_C326( C323 C326 ) C323_=_C328( C323 C328 ) C323_=_C330( C323 C330 ) C324_=_C326( C324 C326 ) C324_=_C328( C324 C328 ) C324_=_C330( C324 C330 ) \nC324_=_C513( C324 C513 ) C324_=_C1035( C324 C1035 ) C324_=_C1280( C324 C1280 ) C324_=_C1374( C324 C1374 ) C324_=_C1378( C324 C1378 ) C324_=_C1379( C324 C1379 ) \nC324_=_C1381( C324 C1381 ) C324_=_C1383( C324 C1383 ) C324_=_C1385( C324 C1385 ) C326_=_C328( C326 C328 ) C326_=_C330( C326 C330 ) C328_=_C330( C328 C330 ) \nC328_=_C1383( C328 C1383 ) C513_=_C1035( C513 C1035 ) C513_=_C1280( C513 C1280 ) C513_=_C1374( C513 C1374 ) C513_=_C1378( C513 C1378 ) C513_=_C1379( C513 C1379 ) \nC513_=_C1381( C513 C1381 ) C513_=_C1383( C513 C1383 ) C513_=_C1385( C513 C1385 ) C799_=_C1031( C799 C1031 ) C799_=_C1033( C799 C1033 ) C799_=_C1035( C799 C1035 ) \nC799_=_C1037( C799 C1037 ) C799_=_C1039( C799 C1039 ) C799_=_C1041( C799 C1041 ) C799_=_C1042( C799 C1042 ) C981_=_C1337( C981 C1337 ) C981_=_C1424( C981 C1424 ) \nC981_=_C1753( C981 C1753 ) C981_=_C1819( C981 C1819 ) C981_=_C1904( C981 C1904 ) C981_=_C1906( C981 C1906 ) C981_=_C1908( C981 C1908 ) C1031_=_C1033( C1031 C1033 ) \nC1031_=_C1035( C1031 C1035 ) C1031_=_C1037( C1031 C1037 ) C1031_=_C1039( C1031 C1039 ) C1031_=_C1041( C1031 C1041 ) C1031_=_C1042( C1031 C1042 ) C1033_=_C1035( C1033 C1035 ) \nC1033_=_C1037( C1033 C1037 ) C1033_=_C1039( C1033 C1039 ) C1033_=_C1041( C1033 C1041 ) C1033_=_C1042( C1033 C1042 ) C1035_=_C1037( C1035 C1037 ) C1035_=_C1039( C1035 C1039 ) \nC1035_=_C1041( C1035 C1041 ) C1035_=_C1042( C1035 C1042 ) C1035_=_C1280( C1035 C1280 ) C1035_=_C1374( C1035 C1374 ) C1035_=_C1378( C1035 C1378 ) C1035_=_C1379( C1035 C1379 ) \nC1035_=_C1381( C1035 C1381 ) C1035_=_C1383( C1035 C1383 ) C1035_=_C1385( C1035 C1385 ) C1037_=_C1039( C1037 C1039 ) C1037_=_C1041( C1037 C1041 ) C1037_=_C1042( C1037 C1042 ) \nC1039_=_C1041( C1039 C1041 ) C1039_=_C1042( C1039 C1042 ) C1041_=_C1042( C1041 C1042 ) C1280_=_C1374( C1280 C1374 ) C1280_=_C1378( C1280 C1378 ) C1280_=_C1379( C1280 C1379 ) \nC1280_=_C1381( C1280 C1381 ) C1280_=_C1383( C1280 C1383 ) C1280_=_C1385( C1280 C1385 ) C1337_=_C1424( C1337 C1424 ) C1337_=_C1753( C1337 C1753 ) C1337_=_C1819( C1337 C1819 ) \nC1337_=_C1904( C1337 C1904 ) C1337_=_C1906( C1337 C1906 ) C1337_=_C1908( C1337 C1908 ) C1374_=_C1378( C1374 C1378 ) C1374_=_C1379( C1374 C1379 ) C1374_=_C1381( C1374 C1381 ) \nC1374_=_C1383( C1374 C1383 ) C1374_=_C1385( C1374 C1385 ) C1378_=_C1379( C1378 C1379 ) C1378_=_C1381( C1378 C1381 ) C1378_=_C1383( C1378 C1383 ) C1378_=_C1385( C1378 C1385 ) \nC1378_=_C1906( C1378 C1906 ) C1379_=_C1381( C1379 C1381 ) C1379_=_C1383( C1379 C1383 ) C1379_=_C1385( C1379 C1385 ) C1381_=_C1383( C1381 C1383 ) C1381_=_C1385( C1381 C1385 ) \nC1383_=_C1385( C1383 C1385 ) C1424_=_C1753( C1424 C1753 ) C1424_=_C1819( C1424 C1819 ) C1424_=_C1904( C1424 C1904 ) C1424_=_C1906( C1424 C1906 ) C1424_=_C1908( C1424 C1908 ) \nC1753_=_C1819( C1753 C1819 ) C1753_=_C1904( C1753 C1904 ) C1753_=_C1906( C1753 C1906 ) C1753_=_C1908( C1753 C1908 ) C1819_=_C1904( C1819 C1904 ) C1819_=_C1906( C1819 C1906 ) \nC1819_=_C1908( C1819 C1908 ) C1904_=_C1906( C1904 C1906 ) C1904_=_C1908( C1904 C1908 ) C1906_=_C1908( C1906 C1908 ) "];126-&gt;158[label="35: C4 C89 C111 C250 C263 \nC313 C319 C321 C323 C326 C328 \nC330 C513 C799 C981 C1031 C1033 \nC1037 C1039 C1041 C1042 C1280 C1337 \nC1374 C1378 C1379 C1381 C1383 C1385 \nC1424 C1753 C1819 C1904 C1906 C1908 \n142: C4_=_C89 ,C4_=_C799 ,C4_=_C1031 ,C4_=_C1033 ,C4_=_C1037 ,\nC4_=_C1039 ,C4_=_C1041 ,C4_=_C1042 ,C89_=_C799 ,C89_=_C1031 ,C89_=_C1033 ,\nC89_=_C1037 ,C89_=_C1039 ,C89_=_C1041 ,C89_=_C1042 ,C111_=_C313 ,C111_=_C981 ,\nC111_=_C1337 ,C111_=_C1424 ,C111_=_C1753 ,C111_=_C1819 ,C111_=_C1904 ,C111_=_C1906 ,\nC111_=_C1908 ,C250_=_C263 ,C250_=_C319 ,C250_=_C321 ,C250_=_C323 ,C250_=_C326 ,\nC250_=_C328 ,C250_=_C330 ,C263_=_C513 ,C263_=_C1280 ,C263_=_C1374 ,C263_=_C1378 ,\nC263_=_C1379 ,C263_=_C1381 ,C263_=_C1383 ,C263_=_C1385 ,C313_=_C981 ,C313_=_C1337 ,\nC313_=_C1424 ,C313_=_C1753 ,C313_=_C1819 ,C313_=_C1904 ,C313_=_C1906 ,C313_=_C1908 ,\nC319_=_C321 ,C319_=_C323 ,C319_=_C326 ,C319_=_C328 ,C319_=_C330 ,C321_=_C323 ,\nC321_=_C326 ,C321_=_C328 ,C321_=_C330 ,C321_=_C1031 ,C323_=_C326 ,C323_=_C328 ,\nC323_=_C330 ,C326_=_C328 ,C326_=_C330 ,C328_=_C330 ,C328_=_C1383 ,C513_=_C1280 ,\nC513_=_C1374 ,C513_=_C1378 ,C513_=_C1379 ,C513_=_C1381 ,C513_=_C1383 ,C513_=_C1385 ,\nC799_=_C1031 ,C799_=_C1033 ,C799_=_C1037 ,C799_=_C1039 ,C799_=_C1041 ,C799_=_C1042 ,\nC981_=_C1337 ,C981_=_C1424 ,C981_=_C1753 ,C981_=_C1819 ,C981_=_C1904 ,C981_=_C1906 ,\nC981_=_C1908 ,C1031_=_C1033</w:t>
      </w:r>
    </w:p>
    <w:p>
      <w:pPr>
        <w:pStyle w:val="PreformattedText"/>
        <w:bidi w:val="0"/>
        <w:spacing w:before="0" w:after="0"/>
        <w:jc w:val="left"/>
        <w:rPr/>
      </w:pPr>
      <w:r>
        <w:rPr/>
        <w:t xml:space="preserve"> </w:t>
      </w:r>
      <w:r>
        <w:rPr/>
        <w:t>,C1031_=_C1037 ,C1031_=_C1039 ,C1031_=_C1041 ,C1031_=_C1042 ,\nC1033_=_C1037 ,C1033_=_C1039 ,C1033_=_C1041 ,C1033_=_C1042 ,C1037_=_C1039 ,C1037_=_C1041 ,\nC1037_=_C1042 ,C1039_=_C1041 ,C1039_=_C1042 ,C1041_=_C1042 ,C1280_=_C1374 ,C1280_=_C1378 ,\nC1280_=_C1379 ,C1280_=_C1381 ,C1280_=_C1383 ,C1280_=_C1385 ,C1337_=_C1424 ,C1337_=_C1753 ,\nC1337_=_C1819 ,C1337_=_C1904 ,C1337_=_C1906 ,C1337_=_C1908 ,C1374_=_C1378 ,C1374_=_C1379 ,\nC1374_=_C1381 ,C1374_=_C1383 ,C1374_=_C1385 ,C1378_=_C1379 ,C1378_=_C1381 ,C1378_=_C1383 ,\nC1378_=_C1385 ,C1378_=_C1906 ,C1379_=_C1381 ,C1379_=_C1383 ,C1379_=_C1385 ,C1381_=_C1383 ,\nC1381_=_C1385 ,C1383_=_C1385 ,C1424_=_C1753 ,C1424_=_C1819 ,C1424_=_C1904 ,C1424_=_C1906 ,\nC1424_=_C1908 ,C1753_=_C1819 ,C1753_=_C1904 ,C1753_=_C1906 ,C1753_=_C1908 ,C1819_=_C1904 ,\nC1819_=_C1906 ,C1819_=_C1908 ,C1904_=_C1906 ,C1904_=_C1908 ,C1906_=_C1908 ,"];159[shape=box, label="id:159 level: 5\n48: C29 C51 C122 C172 C199 \nC270 C272 C301 C303 C305 C307 \nC309 C311 C313 C328 C435 C437 \nC439 C441 C443 C445 C447 C449 \nC451 C455 C506 C524 C891 C1042 \nC1077 C1094 C1122 C1199 C1227 C1370 \nC1381 C1383 C1479 C1483 C1510 C1611 \nC1656 C1751 C1759 C1784 C1899 C2020 \nC2028 \n251: C29_=_C172( C29 C172 ) C29_=_C199( C29 C199 ) C29_=_C449( C29 C449 ) C29_=_C891( C29 C891 ) C29_=_C1122( C29 C1122 ) \nC29_=_C1227( C29 C1227 ) C29_=_C1370( C29 C1370 ) C29_=_C1381( C29 C1381 ) C29_=_C1479( C29 C1479 ) C29_=_C1759( C29 C1759 ) C29_=_C2020( C29 C2020 ) \nC29_=_C2028( C29 C2028 ) C51_=_C270( C51 C270 ) C51_=_C328( C51 C328 ) C51_=_C451( C51 C451 ) C51_=_C524( C51 C524 ) C51_=_C1077( C51 C1077 ) \nC51_=_C1094( C51 C1094 ) C51_=_C1199( C51 C1199 ) C51_=_C1383( C51 C1383 ) C51_=_C1510( C51 C1510 ) C51_=_C1751( C51 C1751 ) C51_=_C1784( C51 C1784 ) \nC51_=_C1899( C51 C1899 ) C122_=_C435( C122 C435 ) C122_=_C437( C122 C437 ) C122_=_C439( C122 C439 ) C122_=_C441( C122 C441 ) C122_=_C443( C122 C443 ) \nC122_=_C445( C122 C445 ) C122_=_C447( C122 C447 ) C122_=_C449( C122 C449 ) C122_=_C451( C122 C451 ) C122_=_C455( C122 C455 ) C172_=_C199( C172 C199 ) \nC172_=_C449( C172 C449 ) C172_=_C891( C172 C891 ) C172_=_C1122( C172 C1122 ) C172_=_C1227( C172 C1227 ) C172_=_C1370( C172 C1370 ) C172_=_C1381( C172 C1381 ) \nC172_=_C1479( C172 C1479 ) C172_=_C1759( C172 C1759 ) C172_=_C2020( C172 C2020 ) C172_=_C2028( C172 C2028 ) C199_=_C449( C199 C449 ) C199_=_C891( C199 C891 ) \nC199_=_C1122( C199 C1122 ) C199_=_C1227( C199 C1227 ) C199_=_C1370( C199 C1370 ) C199_=_C1381( C199 C1381 ) C199_=_C1479( C199 C1479 ) C199_=_C1759( C199 C1759 ) \nC199_=_C2020( C199 C2020 ) C199_=_C2028( C199 C2028 ) C270_=_C272( C270 C272 ) C270_=_C328( C270 C328 ) C270_=_C451( C270 C451 ) C270_=_C524( C270 C524 ) \nC270_=_C1077( C270 C1077 ) C270_=_C1094( C270 C1094 ) C270_=_C1199( C270 C1199 ) C270_=_C1383( C270 C1383 ) C270_=_C1510( C270 C1510 ) C270_=_C1751( C270 C1751 ) \nC270_=_C1784( C270 C1784 ) C270_=_C1899( C270 C1899 ) C272_=_C506( C272 C506 ) C272_=_C1042( C272 C1042 ) C272_=_C1483( C272 C1483 ) C272_=_C1611( C272 C1611 ) \nC272_=_C1656( C272 C1656 ) C301_=_C303( C301 C303 ) C301_=_C305( C301 C305 ) C301_=_C307( C301 C307 ) C301_=_C309( C301 C309 ) C301_=_C311( C301 C311 ) \nC301_=_C313( C301 C313 ) C303_=_C305( C303 C305 ) C303_=_C307( C303 C307 ) C303_=_C309( C303 C309 ) C303_=_C311( C303 C311 ) C303_=_C313( C303 C313 ) \nC305_=_C307( C305 C307 ) C305_=_C309( C305 C309 ) C305_=_C311( C305 C311 ) C305_=_C313( C305 C313 ) C307_=_C309( C307 C309 ) C307_=_C311( C307 C311 ) \nC307_=_C313( C307 C313 ) C309_=_C311( C309 C311 ) C309_=_C313( C309 C313 ) C311_=_C313( C311 C313 ) C311_=_C1899( C311 C1899 ) C328_=_C451( C328 C451 ) \nC328_=_C524( C328 C524 ) C328_=_C1077( C328 C1077 ) C328_=_C1094( C328 C1094 ) C328_=_C1199( C328 C1199 ) C328_=_C1383( C328 C1383 ) C328_=_C1510( C328 C1510 ) \nC328_=_C1751( C328 C1751 ) C328_=_C1784( C328 C1784 ) C328_=_C1899( C328 C1899 ) C435_=_C437( C435 C437 ) C435_=_C439( C435 C439 ) C435_=_C441( C435 C441 ) \nC435_=_C443( C435 C443 ) C435_=_C445( C435 C445 ) C435_=_C447( C435 C447 ) C435_=_C449( C435 C449 ) C435_=_C451( C435 C451 ) C435_=_C455( C435 C455 ) \nC437_=_C439( C437 C439 ) C437_=_C441( C437 C441 ) C437_=_C443( C437 C443 ) C437_=_C445( C437 C445 ) C437_=_C447( C437 C447 ) C437_=_C449( C437 C449 ) \nC437_=_C451( C437 C451 ) C437_=_C455( C437 C455 ) C439_=_C441( C439 C441 ) C439_=_C443( C439 C443 ) C439_=_C445( C439 C445 ) C439_=_C447( C439 C447 ) \nC439_=_C449( C439 C449 ) C439_=_C451( C439 C451 ) C439_=_C455( C439 C455 ) C441_=_C443( C441 C443 ) C441_=_C445( C441 C445 ) C441_=_C447( C441 C447 ) \nC441_=_C449( C441 C449 ) C441_=_C451( C441 C451 ) C441_=_C455( C441 C455 ) C443_=_C445( C443 C445 ) C443_=_C447( C443 C447 ) C443_=_C449( C443 C449 ) \nC443_=_C451( C443 C451 ) C443_=_C455( C443 C455 ) C445_=_C447( C445 C447 ) C445_=_C449( C445 C449 ) C445_=_C451( C445 C451 ) C445_=_C455( C445 C455 ) \nC447_=_C449( C447 C449 ) C447_=_C451( C447 C451 ) C447_=_C455( C447 C455 ) C449_=_C451( C449 C451 ) C449_=_C455( C449 C455 ) C449_=_C891( C449 C891 ) \nC449_=_C1122( C449 C1122 ) C449_=_C1227( C449 C1227 ) C449_=_C1370( C449 C1370 ) C449_=_C1381( C449 C1381 ) C449_=_C1479( C449 C1479 ) C449_=_C1759( C449 C1759 ) \nC449_=_C2020( C449 C2020 ) C449_=_C2028( C449 C2028 ) C451_=_C455( C451 C455 ) C451_=_C524( C451 C524 ) C451_=_C1077( C451 C1077 ) C451_=_C1094( C451 C1094 ) \nC451_=_C1199( C451 C1199 ) C451_=_C1383( C451 C1383 ) C451_=_C1510( C451 C1510 ) C451_=_C1751( C451 C1751 ) C451_=_C1784( C451 C1784 ) C451_=_C1899( C451 C1899 ) \nC506_=_C1042( C506 C1042 ) C506_=_C1483( C506 C1483 ) C506_=_C1611( C506 C1611 ) C506_=_C1656( C506 C1656 ) C524_=_C1077( C524 C1077 ) C524_=_C1094( C524 C1094 ) \nC524_=_C1199( C524 C1199 ) C524_=_C1383( C524 C1383 ) C524_=_C1510( C524 C1510 ) C524_=_C1751( C524 C1751 ) C524_=_C1784( C524 C1784 ) C524_=_C1899( C524 C1899 ) \nC891_=_C1122( C891 C1122 ) C891_=_C1227( C891 C1227 ) C891_=_C1370( C891 C1370 ) C891_=_C1381( C891 C1381 ) C891_=_C1479( C891 C1479 ) C891_=_C1759( C891 C1759 ) \nC891_=_C2020( C891 C2020 ) C891_=_C2028( C891 C2028 ) C1042_=_C1483( C1042 C1483 ) C1042_=_C1611( C1042 C1611 ) C1042_=_C1656( C1042 C1656 ) C1077_=_C1094( C1077 C1094 ) \nC1077_=_C1199( C1077 C1199 ) C1077_=_C1383( C1077 C1383 ) C1077_=_C1510( C1077 C1510 ) C1077_=_C1751( C1077 C1751 ) C1077_=_C1784( C1077 C1784 ) C1077_=_C1899( C1077 C1899 ) \nC1094_=_C1199( C1094 C1199 ) C1094_=_C1383( C1094 C1383 ) C1094_=_C1510( C1094 C1510 ) C1094_=_C1751( C1094 C1751 ) C1094_=_C1784( C1094 C1784 ) C1094_=_C1899( C1094 C1899 ) \nC1122_=_C1227( C1122 C1227 ) C1122_=_C1370( C1122 C1370 ) C1122_=_C1381( C1122 C1381 ) C1122_=_C1479( C1122 C1479 ) C1122_=_C1759( C1122 C1759 ) C1122_=_C2020( C1122 C2020 ) \nC1122_=_C2028( C1122 C2028 ) C1199_=_C1383( C1199 C1383 ) C1199_=_C1510( C1199 C1510 ) C1199_=_C1751( C1199 C1751 ) C1199_=_C1784( C1199 C1784 ) C1199_=_C1899( C1199 C1899 ) \nC1227_=_C1370( C1227 C1370 ) C1227_=_C1381( C1227 C1381 ) C1227_=_C1479( C1227 C1479 ) C1227_=_C1759( C1227 C1759 ) C1227_=_C2020( C1227 C2020 ) C1227_=_C2028( C1227 C2028 ) \nC1370_=_C1381( C1370 C1381 ) C1370_=_C1479( C1370 C1479 ) C1370_=_C1759( C1370 C1759 ) C1370_=_C2020( C1370 C2020 ) C1370_=_C2028( C1370 C2028 ) C1381_=_C1383( C1381 C1383 ) \nC1381_=_C1479( C1381 C1479 ) C1381_=_C1759( C1381 C1759 ) C1381_=_C2020( C1381 C2020 ) C1381_=_C2028( C1381 C2028 ) C1383_=_C1510( C1383 C1510 ) C1383_=_C1751( C1383 C1751 ) \nC1383_=_C1784( C1383 C1784 ) C1383_=_C1899( C1383 C1899 ) C1479_=_C1483( C1479 C1483 ) C1479_=_C1759( C1479 C1759 ) C1479_=_C2020( C1479 C2020 ) C1479_=_C2028( C1479 C2028 ) \nC1483_=_C1611( C1483 C1611 ) C1483_=_C1656( C1483 C1656 ) C1510_=_C1751( C1510 C1751 ) C1510_=_C1784( C1510 C1784 ) C1510_=_C1899( C1510 C1899 ) C1611_=_C1656( C1611 C1656 ) \nC1751_=_C1784( C1751 C1784 ) C1751_=_C1899( C1751 C1899 ) C1759_=_C2020( C1759 C2020 ) C1759_=_C2028( C1759 C2028 ) C1784_=_C1899( C1784 C1899 ) C2020_=_C2028( C2020 C2028 ) "];126-&gt;159[label="46: C29 C51 C122 C172 C199 \nC270 C272 C301 C303 C305 C307 \nC309 C311 C313 C328 C435 C437 \nC439 C441 C443 C445 C447 C455 \nC506 C524 C891 C1042 C1077 C1094 \nC1122 C1199 C1227 C1370 C1381 C1383 \nC1479 C1483 C1510 C1611 C1656 C1751 \nC1759 C1784 C1899 C2020 C2028 \n208: C29_=_C172 ,C29_=_C199 ,C29_=_C891 ,C29_=_C1122 ,C29_=_C1227 ,\nC29_=_C1370 ,C29_=_C1381 ,C29_=_C1479 ,C29_=_C1759 ,C29_=_C2020 ,C29_=_C2028 ,\nC51_=_C270 ,C51_=_C328 ,C51_=_C524 ,C51_=_C1077 ,C51_=_C1094 ,C51_=_C1199 ,\nC51_=_C1383 ,C51_=_C1510 ,C51_=_C1751 ,C51_=_C1784 ,C51_=_C1899 ,C122_=_C435 ,\nC122_=_C437 ,C122_=_C439 ,C122_=_C441 ,C122_=_C443 ,C122_=_C445 ,C122_=_C447 ,\nC122_=_C455 ,C172_=_C199 ,C172_=_C891 ,C172_=_C1122 ,C172_=_C1227 ,C172_=_C1370 ,\nC172_=_C1381 ,C172_=_C1479 ,C172_=_C1759 ,C172_=_C2020 ,C172_=_C2028 ,C199_=_C891 ,\nC199_=_C1122 ,C199_=_C1227 ,C199_=_C1370 ,C199_=_C1381 ,C199_=_C1479 ,C199_=_C1759 ,\nC199_=_C2020 ,C199_=_C2028 ,C270_=_C272 ,C270_=_C328 ,C270_=_C524 ,C270_=_C1077 ,\nC270_=_C1094 ,C270_=_C1199 ,C270_=_C1383 ,C270_=_C1510 ,C270_=_C1751 ,C270_=_C1784 ,\nC270_=_C1899 ,C272_=_C506 ,C272_=_C1042 ,C272_=_C1483 ,C272_=_C1611 ,C272_=_C1656 ,\nC301_=_C303 ,C301_=_C305 ,C301_=_C307 ,C301_=_C309 ,C301_=_C311 ,C301_=_C313 ,\nC303_=_C305 ,C303_=_C307 ,C303_=_C309 ,C303_=_C311 ,C303_=_C313 ,C305_=_C307 ,\nC305_=_C309 ,C305_=_C311 ,C305_=_C313 ,C307_=_C309 ,C307_=_C311 ,C307_=_C313 ,\nC309_=_C311 ,C309_=_C313 ,C311_=_C313 ,C311_=_C1899 ,C328_=_C524 ,C328_=_C1077 ,\nC328_=_C1094 ,C328_=_C1199 ,C328_=_C1383 ,C328_=_C1510 ,C328_=_C1751 ,C328_=_C1784 ,\nC328_=_C1899 ,C435_=_C437 ,C435_=_C439 ,C435_=_C441 ,C435_=_C443 ,C435_=_C445 ,\nC435_=_C447 ,C435_=_C455 ,C437_=_C439 ,C437_=_C441 ,C437_=_C443 ,C437_=_C445 ,\nC437_=_C447 ,C437_=_C455 ,C439_=_C441 ,C439_=_C443 ,C439_=_C445 ,C439_=_C447 ,\nC439_=_C455 ,C441_=_C443 ,C441_=_C445 ,C441_=_C447 ,C441_=_C455 ,C443_=_C445 ,\nC443_=_C447 ,C443_=_C455 ,C445_=_C447 ,C445_=_C455</w:t>
      </w:r>
    </w:p>
    <w:p>
      <w:pPr>
        <w:pStyle w:val="PreformattedText"/>
        <w:bidi w:val="0"/>
        <w:spacing w:before="0" w:after="0"/>
        <w:jc w:val="left"/>
        <w:rPr/>
      </w:pPr>
      <w:r>
        <w:rPr/>
        <w:t xml:space="preserve"> </w:t>
      </w:r>
      <w:r>
        <w:rPr/>
        <w:t>,C447_=_C455 ,C506_=_C1042 ,\nC506_=_C1483 ,C506_=_C1611 ,C506_=_C1656 ,C524_=_C1077 ,C524_=_C1094 ,C524_=_C1199 ,\nC524_=_C1383 ,C524_=_C1510 ,C524_=_C1751 ,C524_=_C1784 ,C524_=_C1899 ,C891_=_C1122 ,\nC891_=_C1227 ,C891_=_C1370 ,C891_=_C1381 ,C891_=_C1479 ,C891_=_C1759 ,C891_=_C2020 ,\nC891_=_C2028 ,C1042_=_C1483 ,C1042_=_C1611 ,C1042_=_C1656 ,C1077_=_C1094 ,C1077_=_C1199 ,\nC1077_=_C1383 ,C1077_=_C1510 ,C1077_=_C1751 ,C1077_=_C1784 ,C1077_=_C1899 ,C1094_=_C1199 ,\nC1094_=_C1383 ,C1094_=_C1510 ,C1094_=_C1751 ,C1094_=_C1784 ,C1094_=_C1899 ,C1122_=_C1227 ,\nC1122_=_C1370 ,C1122_=_C1381 ,C1122_=_C1479 ,C1122_=_C1759 ,C1122_=_C2020 ,C1122_=_C2028 ,\nC1199_=_C1383 ,C1199_=_C1510 ,C1199_=_C1751 ,C1199_=_C1784 ,C1199_=_C1899 ,C1227_=_C1370 ,\nC1227_=_C1381 ,C1227_=_C1479 ,C1227_=_C1759 ,C1227_=_C2020 ,C1227_=_C2028 ,C1370_=_C1381 ,\nC1370_=_C1479 ,C1370_=_C1759 ,C1370_=_C2020 ,C1370_=_C2028 ,C1381_=_C1383 ,C1381_=_C1479 ,\nC1381_=_C1759 ,C1381_=_C2020 ,C1381_=_C2028 ,C1383_=_C1510 ,C1383_=_C1751 ,C1383_=_C1784 ,\nC1383_=_C1899 ,C1479_=_C1483 ,C1479_=_C1759 ,C1479_=_C2020 ,C1479_=_C2028 ,C1483_=_C1611 ,\nC1483_=_C1656 ,C1510_=_C1751 ,C1510_=_C1784 ,C1510_=_C1899 ,C1611_=_C1656 ,C1751_=_C1784 ,\nC1751_=_C1899 ,C1759_=_C2020 ,C1759_=_C2028 ,C1784_=_C1899 ,C2020_=_C2028 ,"];160[shape=box, label="id:160 level: 5\n40: C6 C52 C161 C225 C394 \nC408 C544 C554 C883 C1029 C1130 \nC1156 C1472 C1473 C1475 C1477 C1479 \nC1483 C1563 C1588 C1599 C1601 C1603 \nC1605 C1609 C1611 C1652 C1761 C1786 \nC1802 C1839 C1884 C1920 C1940 C1946 \nC1967 C2020 C2021 C2022 C2030 \n193: C6_=_C1130( C6 C1130 ) C6_=_C1156( C6 C1156 ) C6_=_C1472( C6 C1472 ) C6_=_C1473( C6 C1473 ) C6_=_C1475( C6 C1475 ) \nC6_=_C1477( C6 C1477 ) C6_=_C1479( C6 C1479 ) C6_=_C1483( C6 C1483 ) C52_=_C394( C52 C394 ) C52_=_C544( C52 C544 ) C52_=_C1609( C52 C1609 ) \nC52_=_C1761( C52 C1761 ) C52_=_C1786( C52 C1786 ) C52_=_C1802( C52 C1802 ) C52_=_C1920( C52 C1920 ) C52_=_C1940( C52 C1940 ) C52_=_C1967( C52 C1967 ) \nC52_=_C2030( C52 C2030 ) C161_=_C408( C161 C408 ) C161_=_C554( C161 C554 ) C161_=_C883( C161 C883 ) C161_=_C1588( C161 C1588 ) C161_=_C1599( C161 C1599 ) \nC161_=_C1601( C161 C1601 ) C161_=_C1603( C161 C1603 ) C161_=_C1605( C161 C1605 ) C161_=_C1609( C161 C1609 ) C161_=_C1611( C161 C1611 ) C225_=_C1029( C225 C1029 ) \nC225_=_C1563( C225 C1563 ) C225_=_C1652( C225 C1652 ) C225_=_C1839( C225 C1839 ) C225_=_C1884( C225 C1884 ) C225_=_C1946( C225 C1946 ) C225_=_C2020( C225 C2020 ) \nC225_=_C2021( C225 C2021 ) C225_=_C2022( C225 C2022 ) C394_=_C544( C394 C544 ) C394_=_C1609( C394 C1609 ) C394_=_C1761( C394 C1761 ) C394_=_C1786( C394 C1786 ) \nC394_=_C1802( C394 C1802 ) C394_=_C1920( C394 C1920 ) C394_=_C1940( C394 C1940 ) C394_=_C1967( C394 C1967 ) C394_=_C2030( C394 C2030 ) C408_=_C554( C408 C554 ) \nC408_=_C883( C408 C883 ) C408_=_C1588( C408 C1588 ) C408_=_C1599( C408 C1599 ) C408_=_C1601( C408 C1601 ) C408_=_C1603( C408 C1603 ) C408_=_C1605( C408 C1605 ) \nC408_=_C1609( C408 C1609 ) C408_=_C1611( C408 C1611 ) C544_=_C1609( C544 C1609 ) C544_=_C1761( C544 C1761 ) C544_=_C1786( C544 C1786 ) C544_=_C1802( C544 C1802 ) \nC544_=_C1920( C544 C1920 ) C544_=_C1940( C544 C1940 ) C544_=_C1967( C544 C1967 ) C544_=_C2030( C544 C2030 ) C554_=_C883( C554 C883 ) C554_=_C1588( C554 C1588 ) \nC554_=_C1599( C554 C1599 ) C554_=_C1601( C554 C1601 ) C554_=_C1603( C554 C1603 ) C554_=_C1605( C554 C1605 ) C554_=_C1609( C554 C1609 ) C554_=_C1611( C554 C1611 ) \nC883_=_C1588( C883 C1588 ) C883_=_C1599( C883 C1599 ) C883_=_C1601( C883 C1601 ) C883_=_C1603( C883 C1603 ) C883_=_C1605( C883 C1605 ) C883_=_C1609( C883 C1609 ) \nC883_=_C1611( C883 C1611 ) C1029_=_C1563( C1029 C1563 ) C1029_=_C1652( C1029 C1652 ) C1029_=_C1839( C1029 C1839 ) C1029_=_C1884( C1029 C1884 ) C1029_=_C1946( C1029 C1946 ) \nC1029_=_C2020( C1029 C2020 ) C1029_=_C2021( C1029 C2021 ) C1029_=_C2022( C1029 C2022 ) C1130_=_C1156( C1130 C1156 ) C1130_=_C1472( C1130 C1472 ) C1130_=_C1473( C1130 C1473 ) \nC1130_=_C1475( C1130 C1475 ) C1130_=_C1477( C1130 C1477 ) C1130_=_C1479( C1130 C1479 ) C1130_=_C1483( C1130 C1483 ) C1156_=_C1472( C1156 C1472 ) C1156_=_C1473( C1156 C1473 ) \nC1156_=_C1475( C1156 C1475 ) C1156_=_C1477( C1156 C1477 ) C1156_=_C1479( C1156 C1479 ) C1156_=_C1483( C1156 C1483 ) C1472_=_C1473( C1472 C1473 ) C1472_=_C1475( C1472 C1475 ) \nC1472_=_C1477( C1472 C1477 ) C1472_=_C1479( C1472 C1479 ) C1472_=_C1483( C1472 C1483 ) C1473_=_C1475( C1473 C1475 ) C1473_=_C1477( C1473 C1477 ) C1473_=_C1479( C1473 C1479 ) \nC1473_=_C1483( C1473 C1483 ) C1475_=_C1477( C1475 C1477 ) C1475_=_C1479( C1475 C1479 ) C1475_=_C1483( C1475 C1483 ) C1477_=_C1479( C1477 C1479 ) C1477_=_C1483( C1477 C1483 ) \nC1479_=_C1483( C1479 C1483 ) C1479_=_C2020( C1479 C2020 ) C1483_=_C1611( C1483 C1611 ) C1563_=_C1652( C1563 C1652 ) C1563_=_C1839( C1563 C1839 ) C1563_=_C1884( C1563 C1884 ) \nC1563_=_C1946( C1563 C1946 ) C1563_=_C2020( C1563 C2020 ) C1563_=_C2021( C1563 C2021 ) C1563_=_C2022( C1563 C2022 ) C1588_=_C1599( C1588 C1599 ) C1588_=_C1601( C1588 C1601 ) \nC1588_=_C1603( C1588 C1603 ) C1588_=_C1605( C1588 C1605 ) C1588_=_C1609( C1588 C1609 ) C1588_=_C1611( C1588 C1611 ) C1599_=_C1601( C1599 C1601 ) C1599_=_C1603( C1599 C1603 ) \nC1599_=_C1605( C1599 C1605 ) C1599_=_C1609( C1599 C1609 ) C1599_=_C1611( C1599 C1611 ) C1601_=_C1603( C1601 C1603 ) C1601_=_C1605( C1601 C1605 ) C1601_=_C1609( C1601 C1609 ) \nC1601_=_C1611( C1601 C1611 ) C1603_=_C1605( C1603 C1605 ) C1603_=_C1609( C1603 C1609 ) C1603_=_C1611( C1603 C1611 ) C1605_=_C1609( C1605 C1609 ) C1605_=_C1611( C1605 C1611 ) \nC1609_=_C1611( C1609 C1611 ) C1609_=_C1761( C1609 C1761 ) C1609_=_C1786( C1609 C1786 ) C1609_=_C1802( C1609 C1802 ) C1609_=_C1920( C1609 C1920 ) C1609_=_C1940( C1609 C1940 ) \nC1609_=_C1967( C1609 C1967 ) C1609_=_C2030( C1609 C2030 ) C1652_=_C1839( C1652 C1839 ) C1652_=_C1884( C1652 C1884 ) C1652_=_C1946( C1652 C1946 ) C1652_=_C2020( C1652 C2020 ) \nC1652_=_C2021( C1652 C2021 ) C1652_=_C2022( C1652 C2022 ) C1761_=_C1786( C1761 C1786 ) C1761_=_C1802( C1761 C1802 ) C1761_=_C1920( C1761 C1920 ) C1761_=_C1940( C1761 C1940 ) \nC1761_=_C1967( C1761 C1967 ) C1761_=_C2030( C1761 C2030 ) C1786_=_C1802( C1786 C1802 ) C1786_=_C1920( C1786 C1920 ) C1786_=_C1940( C1786 C1940 ) C1786_=_C1967( C1786 C1967 ) \nC1786_=_C2030( C1786 C2030 ) C1802_=_C1920( C1802 C1920 ) C1802_=_C1940( C1802 C1940 ) C1802_=_C1967( C1802 C1967 ) C1802_=_C2030( C1802 C2030 ) C1839_=_C1884( C1839 C1884 ) \nC1839_=_C1946( C1839 C1946 ) C1839_=_C2020( C1839 C2020 ) C1839_=_C2021( C1839 C2021 ) C1839_=_C2022( C1839 C2022 ) C1884_=_C1946( C1884 C1946 ) C1884_=_C2020( C1884 C2020 ) \nC1884_=_C2021( C1884 C2021 ) C1884_=_C2022( C1884 C2022 ) C1920_=_C1940( C1920 C1940 ) C1920_=_C1967( C1920 C1967 ) C1920_=_C2030( C1920 C2030 ) C1940_=_C1967( C1940 C1967 ) \nC1940_=_C2030( C1940 C2030 ) C1946_=_C2020( C1946 C2020 ) C1946_=_C2021( C1946 C2021 ) C1946_=_C2022( C1946 C2022 ) C1967_=_C2030( C1967 C2030 ) C2020_=_C2021( C2020 C2021 ) \nC2020_=_C2022( C2020 C2022 ) C2021_=_C2022( C2021 C2022 ) "];127-&gt;160[label="39: C6 C52 C161 C225 C394 \nC408 C544 C554 C883 C1029 C1130 \nC1156 C1472 C1473 C1475 C1477 C1479 \nC1483 C1563 C1588 C1599 C1601 C1603 \nC1605 C1611 C1652 C1761 C1786 C1802 \nC1839 C1884 C1920 C1940 C1946 C1967 \nC2020 C2021 C2022 C2030 \n173: C6_=_C1130 ,C6_=_C1156 ,C6_=_C1472 ,C6_=_C1473 ,C6_=_C1475 ,\nC6_=_C1477 ,C6_=_C1479 ,C6_=_C1483 ,C52_=_C394 ,C52_=_C544 ,C52_=_C1761 ,\nC52_=_C1786 ,C52_=_C1802 ,C52_=_C1920 ,C52_=_C1940 ,C52_=_C1967 ,C52_=_C2030 ,\nC161_=_C408 ,C161_=_C554 ,C161_=_C883 ,C161_=_C1588 ,C161_=_C1599 ,C161_=_C1601 ,\nC161_=_C1603 ,C161_=_C1605 ,C161_=_C1611 ,C225_=_C1029 ,C225_=_C1563 ,C225_=_C1652 ,\nC225_=_C1839 ,C225_=_C1884 ,C225_=_C1946 ,C225_=_C2020 ,C225_=_C2021 ,C225_=_C2022 ,\nC394_=_C544 ,C394_=_C1761 ,C394_=_C1786 ,C394_=_C1802 ,C394_=_C1920 ,C394_=_C1940 ,\nC394_=_C1967 ,C394_=_C2030 ,C408_=_C554 ,C408_=_C883 ,C408_=_C1588 ,C408_=_C1599 ,\nC408_=_C1601 ,C408_=_C1603 ,C408_=_C1605 ,C408_=_C1611 ,C544_=_C1761 ,C544_=_C1786 ,\nC544_=_C1802 ,C544_=_C1920 ,C544_=_C1940 ,C544_=_C1967 ,C544_=_C2030 ,C554_=_C883 ,\nC554_=_C1588 ,C554_=_C1599 ,C554_=_C1601 ,C554_=_C1603 ,C554_=_C1605 ,C554_=_C1611 ,\nC883_=_C1588 ,C883_=_C1599 ,C883_=_C1601 ,C883_=_C1603 ,C883_=_C1605 ,C883_=_C1611 ,\nC1029_=_C1563 ,C1029_=_C1652 ,C1029_=_C1839 ,C1029_=_C1884 ,C1029_=_C1946 ,C1029_=_C2020 ,\nC1029_=_C2021 ,C1029_=_C2022 ,C1130_=_C1156 ,C1130_=_C1472 ,C1130_=_C1473 ,C1130_=_C1475 ,\nC1130_=_C1477 ,C1130_=_C1479 ,C1130_=_C1483 ,C1156_=_C1472 ,C1156_=_C1473 ,C1156_=_C1475 ,\nC1156_=_C1477 ,C1156_=_C1479 ,C1156_=_C1483 ,C1472_=_C1473 ,C1472_=_C1475 ,C1472_=_C1477 ,\nC1472_=_C1479 ,C1472_=_C1483 ,C1473_=_C1475 ,C1473_=_C1477 ,C1473_=_C1479 ,C1473_=_C1483 ,\nC1475_=_C1477 ,C1475_=_C1479 ,C1475_=_C1483 ,C1477_=_C1479 ,C1477_=_C1483 ,C1479_=_C1483 ,\nC1479_=_C2020 ,C1483_=_C1611 ,C1563_=_C1652 ,C1563_=_C1839 ,C1563_=_C1884 ,C1563_=_C1946 ,\nC1563_=_C2020 ,C1563_=_C2021 ,C1563_=_C2022 ,C1588_=_C1599 ,C1588_=_C1601 ,C1588_=_C1603 ,\nC1588_=_C1605 ,C1588_=_C1611 ,C1599_=_C1601 ,C1599_=_C1603 ,C1599_=_C1605 ,C1599_=_C1611 ,\nC1601_=_C1603 ,C1601_=_C1605 ,C1601_=_C1611 ,C1603_=_C1605 ,C1603_=_C1611 ,C1605_=_C1611 ,\nC1652_=_C1839 ,C1652_=_C1884 ,C1652_=_C1946 ,C1652_=_C2020 ,C1652_=_C2021 ,C1652_=_C2022 ,\nC1761_=_C1786 ,C1761_=_C1802 ,C1761_=_C1920 ,C1761_=_C1940 ,C1761_=_C1967 ,C1761_=_C2030 ,\nC1786_=_C1802 ,C1786_=_C1920 ,C1786_=_C1940 ,C1786_=_C1967 ,C1786_=_C2030 ,C1802_=_C1920 ,\nC1802_=_C1940 ,C1802_=_C1967 ,C1802_=_C2030 ,C1839_=_C1884 ,C1839_=_C1946 ,C1839_=_C2020 ,\nC1839_=_C2021 ,C1839_=_C2022 ,C1884_=_C1946 ,C1884_=_C2020 ,C1884_=_C2021 ,C1884_=_C2022 ,\nC1920_=_C1940 ,C1920_=_C1967 ,C1920_=_C2030 ,C1940_=_C1967 ,C1940_=_C2030 ,C1946_=_C2020 ,\nC1946_=_C2021 ,C1946_=_C2022 ,C1967_=_C2030 ,C2020_=_C2021 ,C2020_=_C2022 ,C2021_=_C2022 ,"];161[shape=box, label="id:161 level: 5\n41: C22 C26 C366 C424 C472 \nC570 C572</w:t>
      </w:r>
    </w:p>
    <w:p>
      <w:pPr>
        <w:pStyle w:val="PreformattedText"/>
        <w:bidi w:val="0"/>
        <w:spacing w:before="0" w:after="0"/>
        <w:jc w:val="left"/>
        <w:rPr/>
      </w:pPr>
      <w:r>
        <w:rPr/>
        <w:t xml:space="preserve"> </w:t>
      </w:r>
      <w:r>
        <w:rPr/>
        <w:t>C574 C577 C579 C581 \nC583 C585 C636 C742 C777 C843 \nC958 C1000 C1152 C1184 C1186 C1188 \nC1190 C1192 C1195 C1197 C1199 C1201 \nC1468 C1588 C1590 C1592 C1594 C1595 \nC1597 C1821 C1845 C1868 C1873 C1957 \n206: C22_=_C26( C22 C26 ) C22_=_C424( C22 C424 ) C22_=_C636( C22 C636 ) C22_=_C742( C22 C742 ) C22_=_C777( C22 C777 ) \nC22_=_C1188( C22 C1188 ) C22_=_C1588( C22 C1588 ) C22_=_C1590( C22 C1590 ) C22_=_C1592( C22 C1592 ) C22_=_C1594( C22 C1594 ) C22_=_C1595( C22 C1595 ) \nC22_=_C1597( C22 C1597 ) C26_=_C843( C26 C843 ) C26_=_C958( C26 C958 ) C26_=_C1000( C26 C1000 ) C26_=_C1152( C26 C1152 ) C26_=_C1468( C26 C1468 ) \nC26_=_C1821( C26 C1821 ) C26_=_C1845( C26 C1845 ) C26_=_C1868( C26 C1868 ) C26_=_C1873( C26 C1873 ) C26_=_C1957( C26 C1957 ) C366_=_C1184( C366 C1184 ) \nC366_=_C1186( C366 C1186 ) C366_=_C1188( C366 C1188 ) C366_=_C1190( C366 C1190 ) C366_=_C1192( C366 C1192 ) C366_=_C1195( C366 C1195 ) C366_=_C1197( C366 C1197 ) \nC366_=_C1199( C366 C1199 ) C366_=_C1201( C366 C1201 ) C424_=_C636( C424 C636 ) C424_=_C742( C424 C742 ) C424_=_C777( C424 C777 ) C424_=_C1188( C424 C1188 ) \nC424_=_C1588( C424 C1588 ) C424_=_C1590( C424 C1590 ) C424_=_C1592( C424 C1592 ) C424_=_C1594( C424 C1594 ) C424_=_C1595( C424 C1595 ) C424_=_C1597( C424 C1597 ) \nC472_=_C570( C472 C570 ) C472_=_C572( C472 C572 ) C472_=_C574( C472 C574 ) C472_=_C577( C472 C577 ) C472_=_C579( C472 C579 ) C472_=_C581( C472 C581 ) \nC472_=_C583( C472 C583 ) C472_=_C585( C472 C585 ) C570_=_C572( C570 C572 ) C570_=_C574( C570 C574 ) C570_=_C577( C570 C577 ) C570_=_C579( C570 C579 ) \nC570_=_C581( C570 C581 ) C570_=_C583( C570 C583 ) C570_=_C585( C570 C585 ) C572_=_C574( C572 C574 ) C572_=_C577( C572 C577 ) C572_=_C579( C572 C579 ) \nC572_=_C581( C572 C581 ) C572_=_C583( C572 C583 ) C572_=_C585( C572 C585 ) C574_=_C577( C574 C577 ) C574_=_C579( C574 C579 ) C574_=_C581( C574 C581 ) \nC574_=_C583( C574 C583 ) C574_=_C585( C574 C585 ) C577_=_C579( C577 C579 ) C577_=_C581( C577 C581 ) C577_=_C583( C577 C583 ) C577_=_C585( C577 C585 ) \nC579_=_C581( C579 C581 ) C579_=_C583( C579 C583 ) C579_=_C585( C579 C585 ) C581_=_C583( C581 C583 ) C581_=_C585( C581 C585 ) C583_=_C585( C583 C585 ) \nC585_=_C1197( C585 C1197 ) C585_=_C1957( C585 C1957 ) C636_=_C742( C636 C742 ) C636_=_C777( C636 C777 ) C636_=_C1188( C636 C1188 ) C636_=_C1588( C636 C1588 ) \nC636_=_C1590( C636 C1590 ) C636_=_C1592( C636 C1592 ) C636_=_C1594( C636 C1594 ) C636_=_C1595( C636 C1595 ) C636_=_C1597( C636 C1597 ) C742_=_C777( C742 C777 ) \nC742_=_C1188( C742 C1188 ) C742_=_C1588( C742 C1588 ) C742_=_C1590( C742 C1590 ) C742_=_C1592( C742 C1592 ) C742_=_C1594( C742 C1594 ) C742_=_C1595( C742 C1595 ) \nC742_=_C1597( C742 C1597 ) C777_=_C1188( C777 C1188 ) C777_=_C1588( C777 C1588 ) C777_=_C1590( C777 C1590 ) C777_=_C1592( C777 C1592 ) C777_=_C1594( C777 C1594 ) \nC777_=_C1595( C777 C1595 ) C777_=_C1597( C777 C1597 ) C843_=_C958( C843 C958 ) C843_=_C1000( C843 C1000 ) C843_=_C1152( C843 C1152 ) C843_=_C1468( C843 C1468 ) \nC843_=_C1821( C843 C1821 ) C843_=_C1845( C843 C1845 ) C843_=_C1868( C843 C1868 ) C843_=_C1873( C843 C1873 ) C843_=_C1957( C843 C1957 ) C958_=_C1000( C958 C1000 ) \nC958_=_C1152( C958 C1152 ) C958_=_C1468( C958 C1468 ) C958_=_C1821( C958 C1821 ) C958_=_C1845( C958 C1845 ) C958_=_C1868( C958 C1868 ) C958_=_C1873( C958 C1873 ) \nC958_=_C1957( C958 C1957 ) C1000_=_C1152( C1000 C1152 ) C1000_=_C1468( C1000 C1468 ) C1000_=_C1821( C1000 C1821 ) C1000_=_C1845( C1000 C1845 ) C1000_=_C1868( C1000 C1868 ) \nC1000_=_C1873( C1000 C1873 ) C1000_=_C1957( C1000 C1957 ) C1152_=_C1468( C1152 C1468 ) C1152_=_C1821( C1152 C1821 ) C1152_=_C1845( C1152 C1845 ) C1152_=_C1868( C1152 C1868 ) \nC1152_=_C1873( C1152 C1873 ) C1152_=_C1957( C1152 C1957 ) C1184_=_C1186( C1184 C1186 ) C1184_=_C1188( C1184 C1188 ) C1184_=_C1190( C1184 C1190 ) C1184_=_C1192( C1184 C1192 ) \nC1184_=_C1195( C1184 C1195 ) C1184_=_C1197( C1184 C1197 ) C1184_=_C1199( C1184 C1199 ) C1184_=_C1201( C1184 C1201 ) C1186_=_C1188( C1186 C1188 ) C1186_=_C1190( C1186 C1190 ) \nC1186_=_C1192( C1186 C1192 ) C1186_=_C1195( C1186 C1195 ) C1186_=_C1197( C1186 C1197 ) C1186_=_C1199( C1186 C1199 ) C1186_=_C1201( C1186 C1201 ) C1188_=_C1190( C1188 C1190 ) \nC1188_=_C1192( C1188 C1192 ) C1188_=_C1195( C1188 C1195 ) C1188_=_C1197( C1188 C1197 ) C1188_=_C1199( C1188 C1199 ) C1188_=_C1201( C1188 C1201 ) C1188_=_C1588( C1188 C1588 ) \nC1188_=_C1590( C1188 C1590 ) C1188_=_C1592( C1188 C1592 ) C1188_=_C1594( C1188 C1594 ) C1188_=_C1595( C1188 C1595 ) C1188_=_C1597( C1188 C1597 ) C1190_=_C1192( C1190 C1192 ) \nC1190_=_C1195( C1190 C1195 ) C1190_=_C1197( C1190 C1197 ) C1190_=_C1199( C1190 C1199 ) C1190_=_C1201( C1190 C1201 ) C1192_=_C1195( C1192 C1195 ) C1192_=_C1197( C1192 C1197 ) \nC1192_=_C1199( C1192 C1199 ) C1192_=_C1201( C1192 C1201 ) C1195_=_C1197( C1195 C1197 ) C1195_=_C1199( C1195 C1199 ) C1195_=_C1201( C1195 C1201 ) C1197_=_C1199( C1197 C1199 ) \nC1197_=_C1201( C1197 C1201 ) C1197_=_C1957( C1197 C1957 ) C1199_=_C1201( C1199 C1201 ) C1468_=_C1821( C1468 C1821 ) C1468_=_C1845( C1468 C1845 ) C1468_=_C1868( C1468 C1868 ) \nC1468_=_C1873( C1468 C1873 ) C1468_=_C1957( C1468 C1957 ) C1588_=_C1590( C1588 C1590 ) C1588_=_C1592( C1588 C1592 ) C1588_=_C1594( C1588 C1594 ) C1588_=_C1595( C1588 C1595 ) \nC1588_=_C1597( C1588 C1597 ) C1590_=_C1592( C1590 C1592 ) C1590_=_C1594( C1590 C1594 ) C1590_=_C1595( C1590 C1595 ) C1590_=_C1597( C1590 C1597 ) C1592_=_C1594( C1592 C1594 ) \nC1592_=_C1595( C1592 C1595 ) C1592_=_C1597( C1592 C1597 ) C1594_=_C1595( C1594 C1595 ) C1594_=_C1597( C1594 C1597 ) C1595_=_C1597( C1595 C1597 ) C1821_=_C1845( C1821 C1845 ) \nC1821_=_C1868( C1821 C1868 ) C1821_=_C1873( C1821 C1873 ) C1821_=_C1957( C1821 C1957 ) C1845_=_C1868( C1845 C1868 ) C1845_=_C1873( C1845 C1873 ) C1845_=_C1957( C1845 C1957 ) \nC1868_=_C1873( C1868 C1873 ) C1868_=_C1957( C1868 C1957 ) C1873_=_C1957( C1873 C1957 ) "];127-&gt;161[label="40: C22 C26 C366 C424 C472 \nC570 C572 C574 C577 C579 C581 \nC583 C585 C636 C742 C777 C843 \nC958 C1000 C1152 C1184 C1186 C1190 \nC1192 C1195 C1197 C1199 C1201 C1468 \nC1588 C1590 C1592 C1594 C1595 C1597 \nC1821 C1845 C1868 C1873 C1957 \n186: C22_=_C26 ,C22_=_C424 ,C22_=_C636 ,C22_=_C742 ,C22_=_C777 ,\nC22_=_C1588 ,C22_=_C1590 ,C22_=_C1592 ,C22_=_C1594 ,C22_=_C1595 ,C22_=_C1597 ,\nC26_=_C843 ,C26_=_C958 ,C26_=_C1000 ,C26_=_C1152 ,C26_=_C1468 ,C26_=_C1821 ,\nC26_=_C1845 ,C26_=_C1868 ,C26_=_C1873 ,C26_=_C1957 ,C366_=_C1184 ,C366_=_C1186 ,\nC366_=_C1190 ,C366_=_C1192 ,C366_=_C1195 ,C366_=_C1197 ,C366_=_C1199 ,C366_=_C1201 ,\nC424_=_C636 ,C424_=_C742 ,C424_=_C777 ,C424_=_C1588 ,C424_=_C1590 ,C424_=_C1592 ,\nC424_=_C1594 ,C424_=_C1595 ,C424_=_C1597 ,C472_=_C570 ,C472_=_C572 ,C472_=_C574 ,\nC472_=_C577 ,C472_=_C579 ,C472_=_C581 ,C472_=_C583 ,C472_=_C585 ,C570_=_C572 ,\nC570_=_C574 ,C570_=_C577 ,C570_=_C579 ,C570_=_C581 ,C570_=_C583 ,C570_=_C585 ,\nC572_=_C574 ,C572_=_C577 ,C572_=_C579 ,C572_=_C581 ,C572_=_C583 ,C572_=_C585 ,\nC574_=_C577 ,C574_=_C579 ,C574_=_C581 ,C574_=_C583 ,C574_=_C585 ,C577_=_C579 ,\nC577_=_C581 ,C577_=_C583 ,C577_=_C585 ,C579_=_C581 ,C579_=_C583 ,C579_=_C585 ,\nC581_=_C583 ,C581_=_C585 ,C583_=_C585 ,C585_=_C1197 ,C585_=_C1957 ,C636_=_C742 ,\nC636_=_C777 ,C636_=_C1588 ,C636_=_C1590 ,C636_=_C1592 ,C636_=_C1594 ,C636_=_C1595 ,\nC636_=_C1597 ,C742_=_C777 ,C742_=_C1588 ,C742_=_C1590 ,C742_=_C1592 ,C742_=_C1594 ,\nC742_=_C1595 ,C742_=_C1597 ,C777_=_C1588 ,C777_=_C1590 ,C777_=_C1592 ,C777_=_C1594 ,\nC777_=_C1595 ,C777_=_C1597 ,C843_=_C958 ,C843_=_C1000 ,C843_=_C1152 ,C843_=_C1468 ,\nC843_=_C1821 ,C843_=_C1845 ,C843_=_C1868 ,C843_=_C1873 ,C843_=_C1957 ,C958_=_C1000 ,\nC958_=_C1152 ,C958_=_C1468 ,C958_=_C1821 ,C958_=_C1845 ,C958_=_C1868 ,C958_=_C1873 ,\nC958_=_C1957 ,C1000_=_C1152 ,C1000_=_C1468 ,C1000_=_C1821 ,C1000_=_C1845 ,C1000_=_C1868 ,\nC1000_=_C1873 ,C1000_=_C1957 ,C1152_=_C1468 ,C1152_=_C1821 ,C1152_=_C1845 ,C1152_=_C1868 ,\nC1152_=_C1873 ,C1152_=_C1957 ,C1184_=_C1186 ,C1184_=_C1190 ,C1184_=_C1192 ,C1184_=_C1195 ,\nC1184_=_C1197 ,C1184_=_C1199 ,C1184_=_C1201 ,C1186_=_C1190 ,C1186_=_C1192 ,C1186_=_C1195 ,\nC1186_=_C1197 ,C1186_=_C1199 ,C1186_=_C1201 ,C1190_=_C1192 ,C1190_=_C1195 ,C1190_=_C1197 ,\nC1190_=_C1199 ,C1190_=_C1201 ,C1192_=_C1195 ,C1192_=_C1197 ,C1192_=_C1199 ,C1192_=_C1201 ,\nC1195_=_C1197 ,C1195_=_C1199 ,C1195_=_C1201 ,C1197_=_C1199 ,C1197_=_C1201 ,C1197_=_C1957 ,\nC1199_=_C1201 ,C1468_=_C1821 ,C1468_=_C1845 ,C1468_=_C1868 ,C1468_=_C1873 ,C1468_=_C1957 ,\nC1588_=_C1590 ,C1588_=_C1592 ,C1588_=_C1594 ,C1588_=_C1595 ,C1588_=_C1597 ,C1590_=_C1592 ,\nC1590_=_C1594 ,C1590_=_C1595 ,C1590_=_C1597 ,C1592_=_C1594 ,C1592_=_C1595 ,C1592_=_C1597 ,\nC1594_=_C1595 ,C1594_=_C1597 ,C1595_=_C1597 ,C1821_=_C1845 ,C1821_=_C1868 ,C1821_=_C1873 ,\nC1821_=_C1957 ,C1845_=_C1868 ,C1845_=_C1873 ,C1845_=_C1957 ,C1868_=_C1873 ,C1868_=_C1957 ,\nC1873_=_C1957 ,"];162[shape=box, label="id:162 level: 5\n38: C24 C179 C235 C388 C461 \nC596 C663 C696 C801 C860 C876 \nC949 C1044 C1045 C1047 C1049 C1051 \nC1055 C1057 C1059 C1141 C1143 C1147 \nC1148 C1150 C1152 C1154 C1177 C1351 \nC1353 C1355 C1357 C1359 C1459 C1538 \nC1747 C1749 C1751 \n173: C24_=_C388( C24 C388 ) C24_=_C663( C24 C663 ) C24_=_C1177( C24 C1177 ) C24_=_C1357( C24 C1357 ) C24_=_C1459( C24 C1459 ) \nC24_=_C1538( C24 C1538 ) C24_=_C1747( C24 C1747 ) C24_=_C1749( C24 C1749 ) C24_=_C1751( C24 C1751 ) C179_=_C235( C179 C235 ) C179_=_C596( C179 C596 ) \nC179_=_C696( C179 C696 ) C179_=_C949( C179 C949 ) C179_=_C1351( C179 C1351 ) C179_=_C1353( C179 C1353 ) C179_=_C1355( C179 C1355 ) C179_=_C1357( C179 C1357 ) \nC179_=_C1359( C179 C1359 ) C235_=_C596( C235 C596 ) C235_=_C696( C235 C696 ) C235_=_C949( C235 C949 ) C235_=_C1351( C235 C1351 ) C235_=_C1353( C235 C1353 ) \nC235_=_C1355( C235 C1355 ) C235_=_C1357( C235 C1357 ) C235_=_C1359( C235 C1359 ) C388_=_C663( C388 C663 ) C388_=_C1177( C388 C1177 ) C388_=_C1357( C388 C1357 ) \nC388_=_C1459( C388 C1459 ) C388_=_C1538( C388 C1538 ) C388_=_C1747( C388</w:t>
      </w:r>
    </w:p>
    <w:p>
      <w:pPr>
        <w:pStyle w:val="PreformattedText"/>
        <w:bidi w:val="0"/>
        <w:spacing w:before="0" w:after="0"/>
        <w:jc w:val="left"/>
        <w:rPr/>
      </w:pPr>
      <w:r>
        <w:rPr/>
        <w:t xml:space="preserve"> </w:t>
      </w:r>
      <w:r>
        <w:rPr/>
        <w:t>C1747 ) C388_=_C1749( C388 C1749 ) C388_=_C1751( C388 C1751 ) C461_=_C876( C461 C876 ) \nC461_=_C1044( C461 C1044 ) C461_=_C1045( C461 C1045 ) C461_=_C1047( C461 C1047 ) C461_=_C1049( C461 C1049 ) C461_=_C1051( C461 C1051 ) C461_=_C1055( C461 C1055 ) \nC461_=_C1057( C461 C1057 ) C461_=_C1059( C461 C1059 ) C596_=_C696( C596 C696 ) C596_=_C949( C596 C949 ) C596_=_C1351( C596 C1351 ) C596_=_C1353( C596 C1353 ) \nC596_=_C1355( C596 C1355 ) C596_=_C1357( C596 C1357 ) C596_=_C1359( C596 C1359 ) C663_=_C1177( C663 C1177 ) C663_=_C1357( C663 C1357 ) C663_=_C1459( C663 C1459 ) \nC663_=_C1538( C663 C1538 ) C663_=_C1747( C663 C1747 ) C663_=_C1749( C663 C1749 ) C663_=_C1751( C663 C1751 ) C696_=_C949( C696 C949 ) C696_=_C1351( C696 C1351 ) \nC696_=_C1353( C696 C1353 ) C696_=_C1355( C696 C1355 ) C696_=_C1357( C696 C1357 ) C696_=_C1359( C696 C1359 ) C801_=_C860( C801 C860 ) C801_=_C1141( C801 C1141 ) \nC801_=_C1143( C801 C1143 ) C801_=_C1147( C801 C1147 ) C801_=_C1148( C801 C1148 ) C801_=_C1150( C801 C1150 ) C801_=_C1152( C801 C1152 ) C801_=_C1154( C801 C1154 ) \nC860_=_C1141( C860 C1141 ) C860_=_C1143( C860 C1143 ) C860_=_C1147( C860 C1147 ) C860_=_C1148( C860 C1148 ) C860_=_C1150( C860 C1150 ) C860_=_C1152( C860 C1152 ) \nC860_=_C1154( C860 C1154 ) C876_=_C1044( C876 C1044 ) C876_=_C1045( C876 C1045 ) C876_=_C1047( C876 C1047 ) C876_=_C1049( C876 C1049 ) C876_=_C1051( C876 C1051 ) \nC876_=_C1055( C876 C1055 ) C876_=_C1057( C876 C1057 ) C876_=_C1059( C876 C1059 ) C949_=_C1351( C949 C1351 ) C949_=_C1353( C949 C1353 ) C949_=_C1355( C949 C1355 ) \nC949_=_C1357( C949 C1357 ) C949_=_C1359( C949 C1359 ) C1044_=_C1045( C1044 C1045 ) C1044_=_C1047( C1044 C1047 ) C1044_=_C1049( C1044 C1049 ) C1044_=_C1051( C1044 C1051 ) \nC1044_=_C1055( C1044 C1055 ) C1044_=_C1057( C1044 C1057 ) C1044_=_C1059( C1044 C1059 ) C1045_=_C1047( C1045 C1047 ) C1045_=_C1049( C1045 C1049 ) C1045_=_C1051( C1045 C1051 ) \nC1045_=_C1055( C1045 C1055 ) C1045_=_C1057( C1045 C1057 ) C1045_=_C1059( C1045 C1059 ) C1047_=_C1049( C1047 C1049 ) C1047_=_C1051( C1047 C1051 ) C1047_=_C1055( C1047 C1055 ) \nC1047_=_C1057( C1047 C1057 ) C1047_=_C1059( C1047 C1059 ) C1049_=_C1051( C1049 C1051 ) C1049_=_C1055( C1049 C1055 ) C1049_=_C1057( C1049 C1057 ) C1049_=_C1059( C1049 C1059 ) \nC1051_=_C1055( C1051 C1055 ) C1051_=_C1057( C1051 C1057 ) C1051_=_C1059( C1051 C1059 ) C1055_=_C1057( C1055 C1057 ) C1055_=_C1059( C1055 C1059 ) C1055_=_C1359( C1055 C1359 ) \nC1057_=_C1059( C1057 C1059 ) C1141_=_C1143( C1141 C1143 ) C1141_=_C1147( C1141 C1147 ) C1141_=_C1148( C1141 C1148 ) C1141_=_C1150( C1141 C1150 ) C1141_=_C1152( C1141 C1152 ) \nC1141_=_C1154( C1141 C1154 ) C1143_=_C1147( C1143 C1147 ) C1143_=_C1148( C1143 C1148 ) C1143_=_C1150( C1143 C1150 ) C1143_=_C1152( C1143 C1152 ) C1143_=_C1154( C1143 C1154 ) \nC1147_=_C1148( C1147 C1148 ) C1147_=_C1150( C1147 C1150 ) C1147_=_C1152( C1147 C1152 ) C1147_=_C1154( C1147 C1154 ) C1148_=_C1150( C1148 C1150 ) C1148_=_C1152( C1148 C1152 ) \nC1148_=_C1154( C1148 C1154 ) C1148_=_C1353( C1148 C1353 ) C1150_=_C1152( C1150 C1152 ) C1150_=_C1154( C1150 C1154 ) C1152_=_C1154( C1152 C1154 ) C1177_=_C1357( C1177 C1357 ) \nC1177_=_C1459( C1177 C1459 ) C1177_=_C1538( C1177 C1538 ) C1177_=_C1747( C1177 C1747 ) C1177_=_C1749( C1177 C1749 ) C1177_=_C1751( C1177 C1751 ) C1351_=_C1353( C1351 C1353 ) \nC1351_=_C1355( C1351 C1355 ) C1351_=_C1357( C1351 C1357 ) C1351_=_C1359( C1351 C1359 ) C1353_=_C1355( C1353 C1355 ) C1353_=_C1357( C1353 C1357 ) C1353_=_C1359( C1353 C1359 ) \nC1355_=_C1357( C1355 C1357 ) C1355_=_C1359( C1355 C1359 ) C1357_=_C1359( C1357 C1359 ) C1357_=_C1459( C1357 C1459 ) C1357_=_C1538( C1357 C1538 ) C1357_=_C1747( C1357 C1747 ) \nC1357_=_C1749( C1357 C1749 ) C1357_=_C1751( C1357 C1751 ) C1459_=_C1538( C1459 C1538 ) C1459_=_C1747( C1459 C1747 ) C1459_=_C1749( C1459 C1749 ) C1459_=_C1751( C1459 C1751 ) \nC1538_=_C1747( C1538 C1747 ) C1538_=_C1749( C1538 C1749 ) C1538_=_C1751( C1538 C1751 ) C1747_=_C1749( C1747 C1749 ) C1747_=_C1751( C1747 C1751 ) C1749_=_C1751( C1749 C1751 ) "];128-&gt;162[label="37: C24 C179 C235 C388 C461 \nC596 C663 C696 C801 C860 C876 \nC949 C1044 C1045 C1047 C1049 C1051 \nC1055 C1057 C1059 C1141 C1143 C1147 \nC1148 C1150 C1152 C1154 C1177 C1351 \nC1353 C1355 C1359 C1459 C1538 C1747 \nC1749 C1751 \n155: C24_=_C388 ,C24_=_C663 ,C24_=_C1177 ,C24_=_C1459 ,C24_=_C1538 ,\nC24_=_C1747 ,C24_=_C1749 ,C24_=_C1751 ,C179_=_C235 ,C179_=_C596 ,C179_=_C696 ,\nC179_=_C949 ,C179_=_C1351 ,C179_=_C1353 ,C179_=_C1355 ,C179_=_C1359 ,C235_=_C596 ,\nC235_=_C696 ,C235_=_C949 ,C235_=_C1351 ,C235_=_C1353 ,C235_=_C1355 ,C235_=_C1359 ,\nC388_=_C663 ,C388_=_C1177 ,C388_=_C1459 ,C388_=_C1538 ,C388_=_C1747 ,C388_=_C1749 ,\nC388_=_C1751 ,C461_=_C876 ,C461_=_C1044 ,C461_=_C1045 ,C461_=_C1047 ,C461_=_C1049 ,\nC461_=_C1051 ,C461_=_C1055 ,C461_=_C1057 ,C461_=_C1059 ,C596_=_C696 ,C596_=_C949 ,\nC596_=_C1351 ,C596_=_C1353 ,C596_=_C1355 ,C596_=_C1359 ,C663_=_C1177 ,C663_=_C1459 ,\nC663_=_C1538 ,C663_=_C1747 ,C663_=_C1749 ,C663_=_C1751 ,C696_=_C949 ,C696_=_C1351 ,\nC696_=_C1353 ,C696_=_C1355 ,C696_=_C1359 ,C801_=_C860 ,C801_=_C1141 ,C801_=_C1143 ,\nC801_=_C1147 ,C801_=_C1148 ,C801_=_C1150 ,C801_=_C1152 ,C801_=_C1154 ,C860_=_C1141 ,\nC860_=_C1143 ,C860_=_C1147 ,C860_=_C1148 ,C860_=_C1150 ,C860_=_C1152 ,C860_=_C1154 ,\nC876_=_C1044 ,C876_=_C1045 ,C876_=_C1047 ,C876_=_C1049 ,C876_=_C1051 ,C876_=_C1055 ,\nC876_=_C1057 ,C876_=_C1059 ,C949_=_C1351 ,C949_=_C1353 ,C949_=_C1355 ,C949_=_C1359 ,\nC1044_=_C1045 ,C1044_=_C1047 ,C1044_=_C1049 ,C1044_=_C1051 ,C1044_=_C1055 ,C1044_=_C1057 ,\nC1044_=_C1059 ,C1045_=_C1047 ,C1045_=_C1049 ,C1045_=_C1051 ,C1045_=_C1055 ,C1045_=_C1057 ,\nC1045_=_C1059 ,C1047_=_C1049 ,C1047_=_C1051 ,C1047_=_C1055 ,C1047_=_C1057 ,C1047_=_C1059 ,\nC1049_=_C1051 ,C1049_=_C1055 ,C1049_=_C1057 ,C1049_=_C1059 ,C1051_=_C1055 ,C1051_=_C1057 ,\nC1051_=_C1059 ,C1055_=_C1057 ,C1055_=_C1059 ,C1055_=_C1359 ,C1057_=_C1059 ,C1141_=_C1143 ,\nC1141_=_C1147 ,C1141_=_C1148 ,C1141_=_C1150 ,C1141_=_C1152 ,C1141_=_C1154 ,C1143_=_C1147 ,\nC1143_=_C1148 ,C1143_=_C1150 ,C1143_=_C1152 ,C1143_=_C1154 ,C1147_=_C1148 ,C1147_=_C1150 ,\nC1147_=_C1152 ,C1147_=_C1154 ,C1148_=_C1150 ,C1148_=_C1152 ,C1148_=_C1154 ,C1148_=_C1353 ,\nC1150_=_C1152 ,C1150_=_C1154 ,C1152_=_C1154 ,C1177_=_C1459 ,C1177_=_C1538 ,C1177_=_C1747 ,\nC1177_=_C1749 ,C1177_=_C1751 ,C1351_=_C1353 ,C1351_=_C1355 ,C1351_=_C1359 ,C1353_=_C1355 ,\nC1353_=_C1359 ,C1355_=_C1359 ,C1459_=_C1538 ,C1459_=_C1747 ,C1459_=_C1749 ,C1459_=_C1751 ,\nC1538_=_C1747 ,C1538_=_C1749 ,C1538_=_C1751 ,C1747_=_C1749 ,C1747_=_C1751 ,C1749_=_C1751 ,"];163[shape=box, label="id:163 level: 5\n43: C97 C144 C146 C390 C430 \nC520 C581 C600 C640 C651 C665 \nC671 C808 C1039 C1061 C1150 C1201 \nC1282 C1335 C1361 C1362 C1366 C1368 \nC1370 C1561 C1573 C1644 C1662 C1747 \nC1772 C1774 C1799 C1810 C1817 C1835 \nC1837 C1839 C1849 C1876 C1917 C1922 \nC1924 C2037 \n171: C97_=_C144( C97 C144 ) C97_=_C640( C97 C640 ) C97_=_C808( C97 C808 ) C97_=_C1039( C97 C1039 ) C97_=_C1662( C97 C1662 ) \nC97_=_C1810( C97 C1810 ) C97_=_C1817( C97 C1817 ) C97_=_C1835( C97 C1835 ) C97_=_C1837( C97 C1837 ) C97_=_C1839( C97 C1839 ) C144_=_C146( C144 C146 ) \nC144_=_C640( C144 C640 ) C144_=_C808( C144 C808 ) C144_=_C1039( C144 C1039 ) C144_=_C1662( C144 C1662 ) C144_=_C1810( C144 C1810 ) C144_=_C1817( C144 C1817 ) \nC144_=_C1835( C144 C1835 ) C144_=_C1837( C144 C1837 ) C144_=_C1839( C144 C1839 ) C146_=_C520( C146 C520 ) C146_=_C1282( C146 C1282 ) C146_=_C1335( C146 C1335 ) \nC146_=_C1561( C146 C1561 ) C146_=_C1644( C146 C1644 ) C146_=_C1849( C146 C1849 ) C146_=_C1876( C146 C1876 ) C390_=_C581( C390 C581 ) C390_=_C651( C390 C651 ) \nC390_=_C671( C390 C671 ) C390_=_C1366( C390 C1366 ) C390_=_C1573( C390 C1573 ) C390_=_C1747( C390 C1747 ) C390_=_C1799( C390 C1799 ) C390_=_C1835( C390 C1835 ) \nC390_=_C1922( C390 C1922 ) C390_=_C1924( C390 C1924 ) C430_=_C600( C430 C600 ) C430_=_C1201( C430 C1201 ) C430_=_C1917( C430 C1917 ) C430_=_C2037( C430 C2037 ) \nC520_=_C1282( C520 C1282 ) C520_=_C1335( C520 C1335 ) C520_=_C1561( C520 C1561 ) C520_=_C1644( C520 C1644 ) C520_=_C1849( C520 C1849 ) C520_=_C1876( C520 C1876 ) \nC581_=_C651( C581 C651 ) C581_=_C671( C581 C671 ) C581_=_C1366( C581 C1366 ) C581_=_C1573( C581 C1573 ) C581_=_C1747( C581 C1747 ) C581_=_C1799( C581 C1799 ) \nC581_=_C1835( C581 C1835 ) C581_=_C1922( C581 C1922 ) C581_=_C1924( C581 C1924 ) C600_=_C1201( C600 C1201 ) C600_=_C1917( C600 C1917 ) C600_=_C2037( C600 C2037 ) \nC640_=_C808( C640 C808 ) C640_=_C1039( C640 C1039 ) C640_=_C1662( C640 C1662 ) C640_=_C1810( C640 C1810 ) C640_=_C1817( C640 C1817 ) C640_=_C1835( C640 C1835 ) \nC640_=_C1837( C640 C1837 ) C640_=_C1839( C640 C1839 ) C651_=_C671( C651 C671 ) C651_=_C1366( C651 C1366 ) C651_=_C1573( C651 C1573 ) C651_=_C1747( C651 C1747 ) \nC651_=_C1799( C651 C1799 ) C651_=_C1835( C651 C1835 ) C651_=_C1922( C651 C1922 ) C651_=_C1924( C651 C1924 ) C665_=_C671( C665 C671 ) C665_=_C1150( C665 C1150 ) \nC665_=_C1772( C665 C1772 ) C665_=_C1774( C665 C1774 ) C671_=_C1366( C671 C1366 ) C671_=_C1573( C671 C1573 ) C671_=_C1747( C671 C1747 ) C671_=_C1799( C671 C1799 ) \nC671_=_C1835( C671 C1835 ) C671_=_C1922( C671 C1922 ) C671_=_C1924( C671 C1924 ) C808_=_C1039( C808 C1039 ) C808_=_C1662( C808 C1662 ) C808_=_C1810( C808 C1810 ) \nC808_=_C1817( C808 C1817 ) C808_=_C1835( C808 C1835 ) C808_=_C1837( C808 C1837 ) C808_=_C1839( C808 C1839 ) C1039_=_C1662( C1039 C1662 ) C1039_=_C1810( C1039 C1810 ) \nC1039_=_C1817( C1039 C1817 ) C1039_=_C1835( C1039 C1835 ) C1039_=_C1837( C1039 C1837 ) C1039_=_C1839( C1039 C1839 ) C1061_=_C1361( C1061 C1361 ) C1061_=_C1362( C1061 C1362 ) \nC1061_=_C1366( C1061 C1366 ) C1061_=_C1368( C1061 C1368 ) C1061_=_C1370( C1061 C1370 ) C1150_=_C1772( C1150 C1772 ) C1150_=_C1774( C1150 C1774 ) C1201_=_C1917( C1201 C1917 ) \nC1201_=_C2037( C1201 C2037 ) C1282_=_C1335( C1282 C1335 ) C1282_=_C1561( C1282 C1561 ) C1282_=_C1644( C1282 C1644 ) C1282_=_C1849( C1282 C1849 ) C1282_=_C1876(</w:t>
      </w:r>
    </w:p>
    <w:p>
      <w:pPr>
        <w:pStyle w:val="PreformattedText"/>
        <w:bidi w:val="0"/>
        <w:spacing w:before="0" w:after="0"/>
        <w:jc w:val="left"/>
        <w:rPr/>
      </w:pPr>
      <w:r>
        <w:rPr/>
        <w:t xml:space="preserve"> </w:t>
      </w:r>
      <w:r>
        <w:rPr/>
        <w:t>C1282 C1876 ) \nC1335_=_C1561( C1335 C1561 ) C1335_=_C1644( C1335 C1644 ) C1335_=_C1849( C1335 C1849 ) C1335_=_C1876( C1335 C1876 ) C1361_=_C1362( C1361 C1362 ) C1361_=_C1366( C1361 C1366 ) \nC1361_=_C1368( C1361 C1368 ) C1361_=_C1370( C1361 C1370 ) C1362_=_C1366( C1362 C1366 ) C1362_=_C1368( C1362 C1368 ) C1362_=_C1370( C1362 C1370 ) C1366_=_C1368( C1366 C1368 ) \nC1366_=_C1370( C1366 C1370 ) C1366_=_C1573( C1366 C1573 ) C1366_=_C1747( C1366 C1747 ) C1366_=_C1799( C1366 C1799 ) C1366_=_C1835( C1366 C1835 ) C1366_=_C1922( C1366 C1922 ) \nC1366_=_C1924( C1366 C1924 ) C1368_=_C1370( C1368 C1370 ) C1561_=_C1644( C1561 C1644 ) C1561_=_C1849( C1561 C1849 ) C1561_=_C1876( C1561 C1876 ) C1573_=_C1747( C1573 C1747 ) \nC1573_=_C1799( C1573 C1799 ) C1573_=_C1835( C1573 C1835 ) C1573_=_C1922( C1573 C1922 ) C1573_=_C1924( C1573 C1924 ) C1644_=_C1849( C1644 C1849 ) C1644_=_C1876( C1644 C1876 ) \nC1662_=_C1810( C1662 C1810 ) C1662_=_C1817( C1662 C1817 ) C1662_=_C1835( C1662 C1835 ) C1662_=_C1837( C1662 C1837 ) C1662_=_C1839( C1662 C1839 ) C1747_=_C1799( C1747 C1799 ) \nC1747_=_C1835( C1747 C1835 ) C1747_=_C1922( C1747 C1922 ) C1747_=_C1924( C1747 C1924 ) C1772_=_C1774( C1772 C1774 ) C1799_=_C1835( C1799 C1835 ) C1799_=_C1922( C1799 C1922 ) \nC1799_=_C1924( C1799 C1924 ) C1810_=_C1817( C1810 C1817 ) C1810_=_C1835( C1810 C1835 ) C1810_=_C1837( C1810 C1837 ) C1810_=_C1839( C1810 C1839 ) C1817_=_C1835( C1817 C1835 ) \nC1817_=_C1837( C1817 C1837 ) C1817_=_C1839( C1817 C1839 ) C1835_=_C1837( C1835 C1837 ) C1835_=_C1839( C1835 C1839 ) C1835_=_C1922( C1835 C1922 ) C1835_=_C1924( C1835 C1924 ) \nC1837_=_C1839( C1837 C1839 ) C1849_=_C1876( C1849 C1876 ) C1917_=_C2037( C1917 C2037 ) C1922_=_C1924( C1922 C1924 ) "];128-&gt;163[label="41: C97 C144 C146 C390 C430 \nC520 C581 C600 C640 C651 C665 \nC671 C808 C1039 C1061 C1150 C1201 \nC1282 C1335 C1361 C1362 C1368 C1370 \nC1561 C1573 C1644 C1662 C1747 C1772 \nC1774 C1799 C1810 C1817 C1837 C1839 \nC1849 C1876 C1917 C1922 C1924 C2037 \n137: C97_=_C144 ,C97_=_C640 ,C97_=_C808 ,C97_=_C1039 ,C97_=_C1662 ,\nC97_=_C1810 ,C97_=_C1817 ,C97_=_C1837 ,C97_=_C1839 ,C144_=_C146 ,C144_=_C640 ,\nC144_=_C808 ,C144_=_C1039 ,C144_=_C1662 ,C144_=_C1810 ,C144_=_C1817 ,C144_=_C1837 ,\nC144_=_C1839 ,C146_=_C520 ,C146_=_C1282 ,C146_=_C1335 ,C146_=_C1561 ,C146_=_C1644 ,\nC146_=_C1849 ,C146_=_C1876 ,C390_=_C581 ,C390_=_C651 ,C390_=_C671 ,C390_=_C1573 ,\nC390_=_C1747 ,C390_=_C1799 ,C390_=_C1922 ,C390_=_C1924 ,C430_=_C600 ,C430_=_C1201 ,\nC430_=_C1917 ,C430_=_C2037 ,C520_=_C1282 ,C520_=_C1335 ,C520_=_C1561 ,C520_=_C1644 ,\nC520_=_C1849 ,C520_=_C1876 ,C581_=_C651 ,C581_=_C671 ,C581_=_C1573 ,C581_=_C1747 ,\nC581_=_C1799 ,C581_=_C1922 ,C581_=_C1924 ,C600_=_C1201 ,C600_=_C1917 ,C600_=_C2037 ,\nC640_=_C808 ,C640_=_C1039 ,C640_=_C1662 ,C640_=_C1810 ,C640_=_C1817 ,C640_=_C1837 ,\nC640_=_C1839 ,C651_=_C671 ,C651_=_C1573 ,C651_=_C1747 ,C651_=_C1799 ,C651_=_C1922 ,\nC651_=_C1924 ,C665_=_C671 ,C665_=_C1150 ,C665_=_C1772 ,C665_=_C1774 ,C671_=_C1573 ,\nC671_=_C1747 ,C671_=_C1799 ,C671_=_C1922 ,C671_=_C1924 ,C808_=_C1039 ,C808_=_C1662 ,\nC808_=_C1810 ,C808_=_C1817 ,C808_=_C1837 ,C808_=_C1839 ,C1039_=_C1662 ,C1039_=_C1810 ,\nC1039_=_C1817 ,C1039_=_C1837 ,C1039_=_C1839 ,C1061_=_C1361 ,C1061_=_C1362 ,C1061_=_C1368 ,\nC1061_=_C1370 ,C1150_=_C1772 ,C1150_=_C1774 ,C1201_=_C1917 ,C1201_=_C2037 ,C1282_=_C1335 ,\nC1282_=_C1561 ,C1282_=_C1644 ,C1282_=_C1849 ,C1282_=_C1876 ,C1335_=_C1561 ,C1335_=_C1644 ,\nC1335_=_C1849 ,C1335_=_C1876 ,C1361_=_C1362 ,C1361_=_C1368 ,C1361_=_C1370 ,C1362_=_C1368 ,\nC1362_=_C1370 ,C1368_=_C1370 ,C1561_=_C1644 ,C1561_=_C1849 ,C1561_=_C1876 ,C1573_=_C1747 ,\nC1573_=_C1799 ,C1573_=_C1922 ,C1573_=_C1924 ,C1644_=_C1849 ,C1644_=_C1876 ,C1662_=_C1810 ,\nC1662_=_C1817 ,C1662_=_C1837 ,C1662_=_C1839 ,C1747_=_C1799 ,C1747_=_C1922 ,C1747_=_C1924 ,\nC1772_=_C1774 ,C1799_=_C1922 ,C1799_=_C1924 ,C1810_=_C1817 ,C1810_=_C1837 ,C1810_=_C1839 ,\nC1817_=_C1837 ,C1817_=_C1839 ,C1837_=_C1839 ,C1849_=_C1876 ,C1917_=_C2037 ,C1922_=_C1924 ,"];164[shape=box, label="id:164 level: 5\n47: C105 C352 C362 C437 C679 \nC724 C737 C829 C870 C874 C877 \nC911 C913 C915 C917 C919 C921 \nC923 C924 C926 C928 C1081 C1111 \nC1148 C1186 C1353 C1426 C1457 C1459 \nC1460 C1462 C1464 C1466 C1468 C1470 \nC1545 C1579 C1581 C1585 C1586 C1696 \nC1719 C1812 C1948 C1949 C1951 C1953 \n291: C105_=_C352( C105 C352 ) C105_=_C679( C105 C679 ) C105_=_C877( C105 C877 ) C105_=_C1457( C105 C1457 ) C105_=_C1459( C105 C1459 ) \nC105_=_C1460( C105 C1460 ) C105_=_C1462( C105 C1462 ) C105_=_C1464( C105 C1464 ) C105_=_C1466( C105 C1466 ) C105_=_C1468( C105 C1468 ) C105_=_C1470( C105 C1470 ) \nC352_=_C679( C352 C679 ) C352_=_C877( C352 C877 ) C352_=_C1457( C352 C1457 ) C352_=_C1459( C352 C1459 ) C352_=_C1460( C352 C1460 ) C352_=_C1462( C352 C1462 ) \nC352_=_C1464( C352 C1464 ) C352_=_C1466( C352 C1466 ) C352_=_C1468( C352 C1468 ) C352_=_C1470( C352 C1470 ) C362_=_C437( C362 C437 ) C362_=_C874( C362 C874 ) \nC362_=_C911( C362 C911 ) C362_=_C913( C362 C913 ) C362_=_C915( C362 C915 ) C362_=_C917( C362 C917 ) C362_=_C919( C362 C919 ) C362_=_C921( C362 C921 ) \nC362_=_C923( C362 C923 ) C362_=_C924( C362 C924 ) C362_=_C926( C362 C926 ) C362_=_C928( C362 C928 ) C437_=_C874( C437 C874 ) C437_=_C911( C437 C911 ) \nC437_=_C913( C437 C913 ) C437_=_C915( C437 C915 ) C437_=_C917( C437 C917 ) C437_=_C919( C437 C919 ) C437_=_C921( C437 C921 ) C437_=_C923( C437 C923 ) \nC437_=_C924( C437 C924 ) C437_=_C926( C437 C926 ) C437_=_C928( C437 C928 ) C679_=_C877( C679 C877 ) C679_=_C1457( C679 C1457 ) C679_=_C1459( C679 C1459 ) \nC679_=_C1460( C679 C1460 ) C679_=_C1462( C679 C1462 ) C679_=_C1464( C679 C1464 ) C679_=_C1466( C679 C1466 ) C679_=_C1468( C679 C1468 ) C679_=_C1470( C679 C1470 ) \nC724_=_C870( C724 C870 ) C724_=_C921( C724 C921 ) C724_=_C1111( C724 C1111 ) C724_=_C1426( C724 C1426 ) C724_=_C1466( C724 C1466 ) C724_=_C1696( C724 C1696 ) \nC724_=_C1719( C724 C1719 ) C724_=_C1812( C724 C1812 ) C724_=_C1948( C724 C1948 ) C724_=_C1949( C724 C1949 ) C724_=_C1951( C724 C1951 ) C724_=_C1953( C724 C1953 ) \nC737_=_C829( C737 C829 ) C737_=_C911( C737 C911 ) C737_=_C1081( C737 C1081 ) C737_=_C1148( C737 C1148 ) C737_=_C1186( C737 C1186 ) C737_=_C1353( C737 C1353 ) \nC737_=_C1545( C737 C1545 ) C737_=_C1579( C737 C1579 ) C737_=_C1581( C737 C1581 ) C737_=_C1585( C737 C1585 ) C737_=_C1586( C737 C1586 ) C829_=_C911( C829 C911 ) \nC829_=_C1081( C829 C1081 ) C829_=_C1148( C829 C1148 ) C829_=_C1186( C829 C1186 ) C829_=_C1353( C829 C1353 ) C829_=_C1545( C829 C1545 ) C829_=_C1579( C829 C1579 ) \nC829_=_C1581( C829 C1581 ) C829_=_C1585( C829 C1585 ) C829_=_C1586( C829 C1586 ) C870_=_C921( C870 C921 ) C870_=_C1111( C870 C1111 ) C870_=_C1426( C870 C1426 ) \nC870_=_C1466( C870 C1466 ) C870_=_C1696( C870 C1696 ) C870_=_C1719( C870 C1719 ) C870_=_C1812( C870 C1812 ) C870_=_C1948( C870 C1948 ) C870_=_C1949( C870 C1949 ) \nC870_=_C1951( C870 C1951 ) C870_=_C1953( C870 C1953 ) C874_=_C877( C874 C877 ) C874_=_C911( C874 C911 ) C874_=_C913( C874 C913 ) C874_=_C915( C874 C915 ) \nC874_=_C917( C874 C917 ) C874_=_C919( C874 C919 ) C874_=_C921( C874 C921 ) C874_=_C923( C874 C923 ) C874_=_C924( C874 C924 ) C874_=_C926( C874 C926 ) \nC874_=_C928( C874 C928 ) C877_=_C1457( C877 C1457 ) C877_=_C1459( C877 C1459 ) C877_=_C1460( C877 C1460 ) C877_=_C1462( C877 C1462 ) C877_=_C1464( C877 C1464 ) \nC877_=_C1466( C877 C1466 ) C877_=_C1468( C877 C1468 ) C877_=_C1470( C877 C1470 ) C911_=_C913( C911 C913 ) C911_=_C915( C911 C915 ) C911_=_C917( C911 C917 ) \nC911_=_C919( C911 C919 ) C911_=_C921( C911 C921 ) C911_=_C923( C911 C923 ) C911_=_C924( C911 C924 ) C911_=_C926( C911 C926 ) C911_=_C928( C911 C928 ) \nC911_=_C1081( C911 C1081 ) C911_=_C1148( C911 C1148 ) C911_=_C1186( C911 C1186 ) C911_=_C1353( C911 C1353 ) C911_=_C1545( C911 C1545 ) C911_=_C1579( C911 C1579 ) \nC911_=_C1581( C911 C1581 ) C911_=_C1585( C911 C1585 ) C911_=_C1586( C911 C1586 ) C913_=_C915( C913 C915 ) C913_=_C917( C913 C917 ) C913_=_C919( C913 C919 ) \nC913_=_C921( C913 C921 ) C913_=_C923( C913 C923 ) C913_=_C924( C913 C924 ) C913_=_C926( C913 C926 ) C913_=_C928( C913 C928 ) C915_=_C917( C915 C917 ) \nC915_=_C919( C915 C919 ) C915_=_C921( C915 C921 ) C915_=_C923( C915 C923 ) C915_=_C924( C915 C924 ) C915_=_C926( C915 C926 ) C915_=_C928( C915 C928 ) \nC917_=_C919( C917 C919 ) C917_=_C921( C917 C921 ) C917_=_C923( C917 C923 ) C917_=_C924( C917 C924 ) C917_=_C926( C917 C926 ) C917_=_C928( C917 C928 ) \nC919_=_C921( C919 C921 ) C919_=_C923( C919 C923 ) C919_=_C924( C919 C924 ) C919_=_C926( C919 C926 ) C919_=_C928( C919 C928 ) C921_=_C923( C921 C923 ) \nC921_=_C924( C921 C924 ) C921_=_C926( C921 C926 ) C921_=_C928( C921 C928 ) C921_=_C1111( C921 C1111 ) C921_=_C1426( C921 C1426 ) C921_=_C1466( C921 C1466 ) \nC921_=_C1696( C921 C1696 ) C921_=_C1719( C921 C1719 ) C921_=_C1812( C921 C1812 ) C921_=_C1948( C921 C1948 ) C921_=_C1949( C921 C1949 ) C921_=_C1951( C921 C1951 ) \nC921_=_C1953( C921 C1953 ) C923_=_C924( C923 C924 ) C923_=_C926( C923 C926 ) C923_=_C928( C923 C928 ) C924_=_C926( C924 C926 ) C924_=_C928( C924 C928 ) \nC926_=_C928( C926 C928 ) C1081_=_C1148( C1081 C1148 ) C1081_=_C1186( C1081 C1186 ) C1081_=_C1353( C1081 C1353 ) C1081_=_C1545( C1081 C1545 ) C1081_=_C1579( C1081 C1579 ) \nC1081_=_C1581( C1081 C1581 ) C1081_=_C1585( C1081 C1585 ) C1081_=_C1586( C1081 C1586 ) C1111_=_C1426( C1111 C1426 ) C1111_=_C1466( C1111 C1466 ) C1111_=_C1696( C1111 C1696 ) \nC1111_=_C1719( C1111 C1719 ) C1111_=_C1812( C1111 C1812 ) C1111_=_C1948( C1111 C1948 ) C1111_=_C1949( C1111 C1949 ) C1111_=_C1951( C1111 C1951 ) C1111_=_C1953( C1111 C1953 ) \nC1148_=_C1186( C1148 C1186 ) C1148_=_C1353( C1148 C1353 ) C1148_=_C1545( C1148 C1545 ) C1148_=_C1579( C1148 C1579 ) C1148_=_C1581( C1148 C1581 ) C1148_=_C1585( C1148 C1585 ) \nC1148_=_C1586( C1148 C1586 ) C1186_=_C1353( C1186 C1353 ) C1186_=_C1545( C1186 C1545 ) C1186_=_C1579( C1186 C1579 ) C1186_=_C1581( C1186 C1581 ) C1186_=_C1585( C1186 C1585 ) \nC1186_=_C1586(</w:t>
      </w:r>
    </w:p>
    <w:p>
      <w:pPr>
        <w:pStyle w:val="PreformattedText"/>
        <w:bidi w:val="0"/>
        <w:spacing w:before="0" w:after="0"/>
        <w:jc w:val="left"/>
        <w:rPr/>
      </w:pPr>
      <w:r>
        <w:rPr/>
        <w:t xml:space="preserve"> </w:t>
      </w:r>
      <w:r>
        <w:rPr/>
        <w:t>C1186 C1586 ) C1353_=_C1545( C1353 C1545 ) C1353_=_C1579( C1353 C1579 ) C1353_=_C1581( C1353 C1581 ) C1353_=_C1585( C1353 C1585 ) C1353_=_C1586( C1353 C1586 ) \nC1426_=_C1466( C1426 C1466 ) C1426_=_C1696( C1426 C1696 ) C1426_=_C1719( C1426 C1719 ) C1426_=_C1812( C1426 C1812 ) C1426_=_C1948( C1426 C1948 ) C1426_=_C1949( C1426 C1949 ) \nC1426_=_C1951( C1426 C1951 ) C1426_=_C1953( C1426 C1953 ) C1457_=_C1459( C1457 C1459 ) C1457_=_C1460( C1457 C1460 ) C1457_=_C1462( C1457 C1462 ) C1457_=_C1464( C1457 C1464 ) \nC1457_=_C1466( C1457 C1466 ) C1457_=_C1468( C1457 C1468 ) C1457_=_C1470( C1457 C1470 ) C1457_=_C1719( C1457 C1719 ) C1459_=_C1460( C1459 C1460 ) C1459_=_C1462( C1459 C1462 ) \nC1459_=_C1464( C1459 C1464 ) C1459_=_C1466( C1459 C1466 ) C1459_=_C1468( C1459 C1468 ) C1459_=_C1470( C1459 C1470 ) C1460_=_C1462( C1460 C1462 ) C1460_=_C1464( C1460 C1464 ) \nC1460_=_C1466( C1460 C1466 ) C1460_=_C1468( C1460 C1468 ) C1460_=_C1470( C1460 C1470 ) C1462_=_C1464( C1462 C1464 ) C1462_=_C1466( C1462 C1466 ) C1462_=_C1468( C1462 C1468 ) \nC1462_=_C1470( C1462 C1470 ) C1464_=_C1466( C1464 C1466 ) C1464_=_C1468( C1464 C1468 ) C1464_=_C1470( C1464 C1470 ) C1466_=_C1468( C1466 C1468 ) C1466_=_C1470( C1466 C1470 ) \nC1466_=_C1696( C1466 C1696 ) C1466_=_C1719( C1466 C1719 ) C1466_=_C1812( C1466 C1812 ) C1466_=_C1948( C1466 C1948 ) C1466_=_C1949( C1466 C1949 ) C1466_=_C1951( C1466 C1951 ) \nC1466_=_C1953( C1466 C1953 ) C1468_=_C1470( C1468 C1470 ) C1545_=_C1579( C1545 C1579 ) C1545_=_C1581( C1545 C1581 ) C1545_=_C1585( C1545 C1585 ) C1545_=_C1586( C1545 C1586 ) \nC1579_=_C1581( C1579 C1581 ) C1579_=_C1585( C1579 C1585 ) C1579_=_C1586( C1579 C1586 ) C1581_=_C1585( C1581 C1585 ) C1581_=_C1586( C1581 C1586 ) C1585_=_C1586( C1585 C1586 ) \nC1586_=_C1953( C1586 C1953 ) C1696_=_C1719( C1696 C1719 ) C1696_=_C1812( C1696 C1812 ) C1696_=_C1948( C1696 C1948 ) C1696_=_C1949( C1696 C1949 ) C1696_=_C1951( C1696 C1951 ) \nC1696_=_C1953( C1696 C1953 ) C1719_=_C1812( C1719 C1812 ) C1719_=_C1948( C1719 C1948 ) C1719_=_C1949( C1719 C1949 ) C1719_=_C1951( C1719 C1951 ) C1719_=_C1953( C1719 C1953 ) \nC1812_=_C1948( C1812 C1948 ) C1812_=_C1949( C1812 C1949 ) C1812_=_C1951( C1812 C1951 ) C1812_=_C1953( C1812 C1953 ) C1948_=_C1949( C1948 C1949 ) C1948_=_C1951( C1948 C1951 ) \nC1948_=_C1953( C1948 C1953 ) C1949_=_C1951( C1949 C1951 ) C1949_=_C1953( C1949 C1953 ) C1951_=_C1953( C1951 C1953 ) "];129-&gt;164[label="44: C105 C352 C362 C437 C679 \nC724 C737 C829 C870 C874 C877 \nC913 C915 C917 C919 C923 C924 \nC926 C928 C1081 C1111 C1148 C1186 \nC1353 C1426 C1457 C1459 C1460 C1462 \nC1464 C1468 C1470 C1545 C1579 C1581 \nC1585 C1586 C1696 C1719 C1812 C1948 \nC1949 C1951 C1953 \n223: C105_=_C352 ,C105_=_C679 ,C105_=_C877 ,C105_=_C1457 ,C105_=_C1459 ,\nC105_=_C1460 ,C105_=_C1462 ,C105_=_C1464 ,C105_=_C1468 ,C105_=_C1470 ,C352_=_C679 ,\nC352_=_C877 ,C352_=_C1457 ,C352_=_C1459 ,C352_=_C1460 ,C352_=_C1462 ,C352_=_C1464 ,\nC352_=_C1468 ,C352_=_C1470 ,C362_=_C437 ,C362_=_C874 ,C362_=_C913 ,C362_=_C915 ,\nC362_=_C917 ,C362_=_C919 ,C362_=_C923 ,C362_=_C924 ,C362_=_C926 ,C362_=_C928 ,\nC437_=_C874 ,C437_=_C913 ,C437_=_C915 ,C437_=_C917 ,C437_=_C919 ,C437_=_C923 ,\nC437_=_C924 ,C437_=_C926 ,C437_=_C928 ,C679_=_C877 ,C679_=_C1457 ,C679_=_C1459 ,\nC679_=_C1460 ,C679_=_C1462 ,C679_=_C1464 ,C679_=_C1468 ,C679_=_C1470 ,C724_=_C870 ,\nC724_=_C1111 ,C724_=_C1426 ,C724_=_C1696 ,C724_=_C1719 ,C724_=_C1812 ,C724_=_C1948 ,\nC724_=_C1949 ,C724_=_C1951 ,C724_=_C1953 ,C737_=_C829 ,C737_=_C1081 ,C737_=_C1148 ,\nC737_=_C1186 ,C737_=_C1353 ,C737_=_C1545 ,C737_=_C1579 ,C737_=_C1581 ,C737_=_C1585 ,\nC737_=_C1586 ,C829_=_C1081 ,C829_=_C1148 ,C829_=_C1186 ,C829_=_C1353 ,C829_=_C1545 ,\nC829_=_C1579 ,C829_=_C1581 ,C829_=_C1585 ,C829_=_C1586 ,C870_=_C1111 ,C870_=_C1426 ,\nC870_=_C1696 ,C870_=_C1719 ,C870_=_C1812 ,C870_=_C1948 ,C870_=_C1949 ,C870_=_C1951 ,\nC870_=_C1953 ,C874_=_C877 ,C874_=_C913 ,C874_=_C915 ,C874_=_C917 ,C874_=_C919 ,\nC874_=_C923 ,C874_=_C924 ,C874_=_C926 ,C874_=_C928 ,C877_=_C1457 ,C877_=_C1459 ,\nC877_=_C1460 ,C877_=_C1462 ,C877_=_C1464 ,C877_=_C1468 ,C877_=_C1470 ,C913_=_C915 ,\nC913_=_C917 ,C913_=_C919 ,C913_=_C923 ,C913_=_C924 ,C913_=_C926 ,C913_=_C928 ,\nC915_=_C917 ,C915_=_C919 ,C915_=_C923 ,C915_=_C924 ,C915_=_C926 ,C915_=_C928 ,\nC917_=_C919 ,C917_=_C923 ,C917_=_C924 ,C917_=_C926 ,C917_=_C928 ,C919_=_C923 ,\nC919_=_C924 ,C919_=_C926 ,C919_=_C928 ,C923_=_C924 ,C923_=_C926 ,C923_=_C928 ,\nC924_=_C926 ,C924_=_C928 ,C926_=_C928 ,C1081_=_C1148 ,C1081_=_C1186 ,C1081_=_C1353 ,\nC1081_=_C1545 ,C1081_=_C1579 ,C1081_=_C1581 ,C1081_=_C1585 ,C1081_=_C1586 ,C1111_=_C1426 ,\nC1111_=_C1696 ,C1111_=_C1719 ,C1111_=_C1812 ,C1111_=_C1948 ,C1111_=_C1949 ,C1111_=_C1951 ,\nC1111_=_C1953 ,C1148_=_C1186 ,C1148_=_C1353 ,C1148_=_C1545 ,C1148_=_C1579 ,C1148_=_C1581 ,\nC1148_=_C1585 ,C1148_=_C1586 ,C1186_=_C1353 ,C1186_=_C1545 ,C1186_=_C1579 ,C1186_=_C1581 ,\nC1186_=_C1585 ,C1186_=_C1586 ,C1353_=_C1545 ,C1353_=_C1579 ,C1353_=_C1581 ,C1353_=_C1585 ,\nC1353_=_C1586 ,C1426_=_C1696 ,C1426_=_C1719 ,C1426_=_C1812 ,C1426_=_C1948 ,C1426_=_C1949 ,\nC1426_=_C1951 ,C1426_=_C1953 ,C1457_=_C1459 ,C1457_=_C1460 ,C1457_=_C1462 ,C1457_=_C1464 ,\nC1457_=_C1468 ,C1457_=_C1470 ,C1457_=_C1719 ,C1459_=_C1460 ,C1459_=_C1462 ,C1459_=_C1464 ,\nC1459_=_C1468 ,C1459_=_C1470 ,C1460_=_C1462 ,C1460_=_C1464 ,C1460_=_C1468 ,C1460_=_C1470 ,\nC1462_=_C1464 ,C1462_=_C1468 ,C1462_=_C1470 ,C1464_=_C1468 ,C1464_=_C1470 ,C1468_=_C1470 ,\nC1545_=_C1579 ,C1545_=_C1581 ,C1545_=_C1585 ,C1545_=_C1586 ,C1579_=_C1581 ,C1579_=_C1585 ,\nC1579_=_C1586 ,C1581_=_C1585 ,C1581_=_C1586 ,C1585_=_C1586 ,C1586_=_C1953 ,C1696_=_C1719 ,\nC1696_=_C1812 ,C1696_=_C1948 ,C1696_=_C1949 ,C1696_=_C1951 ,C1696_=_C1953 ,C1719_=_C1812 ,\nC1719_=_C1948 ,C1719_=_C1949 ,C1719_=_C1951 ,C1719_=_C1953 ,C1812_=_C1948 ,C1812_=_C1949 ,\nC1812_=_C1951 ,C1812_=_C1953 ,C1948_=_C1949 ,C1948_=_C1951 ,C1948_=_C1953 ,C1949_=_C1951 ,\nC1949_=_C1953 ,C1951_=_C1953 ,"];165[shape=box, label="id:165 level: 5\n51: C95 C107 C162 C217 C268 \nC354 C700 C736 C895 C979 C1047 \nC1051 C1115 C1175 C1176 C1205 C1260 \nC1271 C1307 C1355 C1418 C1420 C1422 \nC1424 C1426 C1428 C1430 C1448 C1586 \nC1595 C1599 C1621 C1693 C1696 C1698 \nC1707 C1709 C1711 C1713 C1715 C1728 \nC1730 C1732 C1733 C1774 C1827 C1944 \nC1953 C2009 C2018 C2022 \n282: C95_=_C107( C95 C107 ) C95_=_C162( C95 C162 ) C95_=_C217( C95 C217 ) C95_=_C1051( C95 C1051 ) C95_=_C1176( C95 C1176 ) \nC95_=_C1307( C95 C1307 ) C95_=_C1448( C95 C1448 ) C95_=_C1707( C95 C1707 ) C95_=_C1709( C95 C1709 ) C95_=_C1711( C95 C1711 ) C95_=_C1713( C95 C1713 ) \nC95_=_C1715( C95 C1715 ) C107_=_C162( C107 C162 ) C107_=_C217( C107 C217 ) C107_=_C1051( C107 C1051 ) C107_=_C1176( C107 C1176 ) C107_=_C1307( C107 C1307 ) \nC107_=_C1448( C107 C1448 ) C107_=_C1707( C107 C1707 ) C107_=_C1709( C107 C1709 ) C107_=_C1711( C107 C1711 ) C107_=_C1713( C107 C1713 ) C107_=_C1715( C107 C1715 ) \nC162_=_C217( C162 C217 ) C162_=_C1051( C162 C1051 ) C162_=_C1176( C162 C1176 ) C162_=_C1307( C162 C1307 ) C162_=_C1448( C162 C1448 ) C162_=_C1707( C162 C1707 ) \nC162_=_C1709( C162 C1709 ) C162_=_C1711( C162 C1711 ) C162_=_C1713( C162 C1713 ) C162_=_C1715( C162 C1715 ) C217_=_C1051( C217 C1051 ) C217_=_C1176( C217 C1176 ) \nC217_=_C1307( C217 C1307 ) C217_=_C1448( C217 C1448 ) C217_=_C1707( C217 C1707 ) C217_=_C1709( C217 C1709 ) C217_=_C1711( C217 C1711 ) C217_=_C1713( C217 C1713 ) \nC217_=_C1715( C217 C1715 ) C268_=_C700( C268 C700 ) C268_=_C1599( C268 C1599 ) C268_=_C1728( C268 C1728 ) C268_=_C1730( C268 C1730 ) C268_=_C1732( C268 C1732 ) \nC268_=_C1733( C268 C1733 ) C354_=_C979( C354 C979 ) C354_=_C1355( C354 C1355 ) C354_=_C1418( C354 C1418 ) C354_=_C1693( C354 C1693 ) C354_=_C1696( C354 C1696 ) \nC354_=_C1698( C354 C1698 ) C700_=_C1599( C700 C1599 ) C700_=_C1728( C700 C1728 ) C700_=_C1730( C700 C1730 ) C700_=_C1732( C700 C1732 ) C700_=_C1733( C700 C1733 ) \nC736_=_C895( C736 C895 ) C736_=_C1047( C736 C1047 ) C736_=_C1115( C736 C1115 ) C736_=_C1175( C736 C1175 ) C736_=_C1205( C736 C1205 ) C736_=_C1418( C736 C1418 ) \nC736_=_C1420( C736 C1420 ) C736_=_C1422( C736 C1422 ) C736_=_C1424( C736 C1424 ) C736_=_C1426( C736 C1426 ) C736_=_C1428( C736 C1428 ) C736_=_C1430( C736 C1430 ) \nC895_=_C1047( C895 C1047 ) C895_=_C1115( C895 C1115 ) C895_=_C1175( C895 C1175 ) C895_=_C1205( C895 C1205 ) C895_=_C1418( C895 C1418 ) C895_=_C1420( C895 C1420 ) \nC895_=_C1422( C895 C1422 ) C895_=_C1424( C895 C1424 ) C895_=_C1426( C895 C1426 ) C895_=_C1428( C895 C1428 ) C895_=_C1430( C895 C1430 ) C979_=_C1355( C979 C1355 ) \nC979_=_C1418( C979 C1418 ) C979_=_C1693( C979 C1693 ) C979_=_C1696( C979 C1696 ) C979_=_C1698( C979 C1698 ) C1047_=_C1051( C1047 C1051 ) C1047_=_C1115( C1047 C1115 ) \nC1047_=_C1175( C1047 C1175 ) C1047_=_C1205( C1047 C1205 ) C1047_=_C1418( C1047 C1418 ) C1047_=_C1420( C1047 C1420 ) C1047_=_C1422( C1047 C1422 ) C1047_=_C1424( C1047 C1424 ) \nC1047_=_C1426( C1047 C1426 ) C1047_=_C1428( C1047 C1428 ) C1047_=_C1430( C1047 C1430 ) C1051_=_C1176( C1051 C1176 ) C1051_=_C1307( C1051 C1307 ) C1051_=_C1448( C1051 C1448 ) \nC1051_=_C1707( C1051 C1707 ) C1051_=_C1709( C1051 C1709 ) C1051_=_C1711( C1051 C1711 ) C1051_=_C1713( C1051 C1713 ) C1051_=_C1715( C1051 C1715 ) C1115_=_C1175( C1115 C1175 ) \nC1115_=_C1205( C1115 C1205 ) C1115_=_C1418( C1115 C1418 ) C1115_=_C1420( C1115 C1420 ) C1115_=_C1422( C1115 C1422 ) C1115_=_C1424( C1115 C1424 ) C1115_=_C1426( C1115 C1426 ) \nC1115_=_C1428( C1115 C1428 ) C1115_=_C1430( C1115 C1430 ) C1175_=_C1176( C1175 C1176 ) C1175_=_C1205( C1175 C1205 ) C1175_=_C1418( C1175 C1418 ) C1175_=_C1420( C1175 C1420 ) \nC1175_=_C1422( C1175 C1422 ) C1175_=_C1424( C1175 C1424 ) C1175_=_C1426( C1175 C1426 ) C1175_=_C1428( C1175 C1428 ) C1175_=_C1430( C1175 C1430 ) C1176_=_C1307( C1176 C1307 ) \nC1176_=_C1448( C1176 C1448 ) C1176_=_C1707( C1176 C1707 ) C1176_=_C1709( C1176 C1709 ) C1176_=_C1711( C1176 C1711 ) C1176_=_C1713( C1176 C1713 ) C1176_=_C1715( C1176 C1715 ) \nC1205_=_C1418(</w:t>
      </w:r>
    </w:p>
    <w:p>
      <w:pPr>
        <w:pStyle w:val="PreformattedText"/>
        <w:bidi w:val="0"/>
        <w:spacing w:before="0" w:after="0"/>
        <w:jc w:val="left"/>
        <w:rPr/>
      </w:pPr>
      <w:r>
        <w:rPr/>
        <w:t xml:space="preserve"> </w:t>
      </w:r>
      <w:r>
        <w:rPr/>
        <w:t>C1205 C1418 ) C1205_=_C1420( C1205 C1420 ) C1205_=_C1422( C1205 C1422 ) C1205_=_C1424( C1205 C1424 ) C1205_=_C1426( C1205 C1426 ) C1205_=_C1428( C1205 C1428 ) \nC1205_=_C1430( C1205 C1430 ) C1260_=_C1271( C1260 C1271 ) C1260_=_C1586( C1260 C1586 ) C1260_=_C1595( C1260 C1595 ) C1260_=_C1621( C1260 C1621 ) C1260_=_C1698( C1260 C1698 ) \nC1260_=_C1774( C1260 C1774 ) C1260_=_C1827( C1260 C1827 ) C1260_=_C1944( C1260 C1944 ) C1260_=_C1953( C1260 C1953 ) C1260_=_C2009( C1260 C2009 ) C1260_=_C2018( C1260 C2018 ) \nC1260_=_C2022( C1260 C2022 ) C1271_=_C1586( C1271 C1586 ) C1271_=_C1595( C1271 C1595 ) C1271_=_C1621( C1271 C1621 ) C1271_=_C1698( C1271 C1698 ) C1271_=_C1774( C1271 C1774 ) \nC1271_=_C1827( C1271 C1827 ) C1271_=_C1944( C1271 C1944 ) C1271_=_C1953( C1271 C1953 ) C1271_=_C2009( C1271 C2009 ) C1271_=_C2018( C1271 C2018 ) C1271_=_C2022( C1271 C2022 ) \nC1307_=_C1448( C1307 C1448 ) C1307_=_C1707( C1307 C1707 ) C1307_=_C1709( C1307 C1709 ) C1307_=_C1711( C1307 C1711 ) C1307_=_C1713( C1307 C1713 ) C1307_=_C1715( C1307 C1715 ) \nC1355_=_C1418( C1355 C1418 ) C1355_=_C1693( C1355 C1693 ) C1355_=_C1696( C1355 C1696 ) C1355_=_C1698( C1355 C1698 ) C1418_=_C1420( C1418 C1420 ) C1418_=_C1422( C1418 C1422 ) \nC1418_=_C1424( C1418 C1424 ) C1418_=_C1426( C1418 C1426 ) C1418_=_C1428( C1418 C1428 ) C1418_=_C1430( C1418 C1430 ) C1418_=_C1693( C1418 C1693 ) C1418_=_C1696( C1418 C1696 ) \nC1418_=_C1698( C1418 C1698 ) C1420_=_C1422( C1420 C1422 ) C1420_=_C1424( C1420 C1424 ) C1420_=_C1426( C1420 C1426 ) C1420_=_C1428( C1420 C1428 ) C1420_=_C1430( C1420 C1430 ) \nC1420_=_C1693( C1420 C1693 ) C1422_=_C1424( C1422 C1424 ) C1422_=_C1426( C1422 C1426 ) C1422_=_C1428( C1422 C1428 ) C1422_=_C1430( C1422 C1430 ) C1424_=_C1426( C1424 C1426 ) \nC1424_=_C1428( C1424 C1428 ) C1424_=_C1430( C1424 C1430 ) C1426_=_C1428( C1426 C1428 ) C1426_=_C1430( C1426 C1430 ) C1426_=_C1696( C1426 C1696 ) C1426_=_C1953( C1426 C1953 ) \nC1428_=_C1430( C1428 C1430 ) C1448_=_C1707( C1448 C1707 ) C1448_=_C1709( C1448 C1709 ) C1448_=_C1711( C1448 C1711 ) C1448_=_C1713( C1448 C1713 ) C1448_=_C1715( C1448 C1715 ) \nC1586_=_C1595( C1586 C1595 ) C1586_=_C1621( C1586 C1621 ) C1586_=_C1698( C1586 C1698 ) C1586_=_C1774( C1586 C1774 ) C1586_=_C1827( C1586 C1827 ) C1586_=_C1944( C1586 C1944 ) \nC1586_=_C1953( C1586 C1953 ) C1586_=_C2009( C1586 C2009 ) C1586_=_C2018( C1586 C2018 ) C1586_=_C2022( C1586 C2022 ) C1595_=_C1621( C1595 C1621 ) C1595_=_C1698( C1595 C1698 ) \nC1595_=_C1774( C1595 C1774 ) C1595_=_C1827( C1595 C1827 ) C1595_=_C1944( C1595 C1944 ) C1595_=_C1953( C1595 C1953 ) C1595_=_C2009( C1595 C2009 ) C1595_=_C2018( C1595 C2018 ) \nC1595_=_C2022( C1595 C2022 ) C1599_=_C1728( C1599 C1728 ) C1599_=_C1730( C1599 C1730 ) C1599_=_C1732( C1599 C1732 ) C1599_=_C1733( C1599 C1733 ) C1621_=_C1698( C1621 C1698 ) \nC1621_=_C1774( C1621 C1774 ) C1621_=_C1827( C1621 C1827 ) C1621_=_C1944( C1621 C1944 ) C1621_=_C1953( C1621 C1953 ) C1621_=_C2009( C1621 C2009 ) C1621_=_C2018( C1621 C2018 ) \nC1621_=_C2022( C1621 C2022 ) C1693_=_C1696( C1693 C1696 ) C1693_=_C1698( C1693 C1698 ) C1696_=_C1698( C1696 C1698 ) C1696_=_C1953( C1696 C1953 ) C1698_=_C1774( C1698 C1774 ) \nC1698_=_C1827( C1698 C1827 ) C1698_=_C1944( C1698 C1944 ) C1698_=_C1953( C1698 C1953 ) C1698_=_C2009( C1698 C2009 ) C1698_=_C2018( C1698 C2018 ) C1698_=_C2022( C1698 C2022 ) \nC1707_=_C1709( C1707 C1709 ) C1707_=_C1711( C1707 C1711 ) C1707_=_C1713( C1707 C1713 ) C1707_=_C1715( C1707 C1715 ) C1709_=_C1711( C1709 C1711 ) C1709_=_C1713( C1709 C1713 ) \nC1709_=_C1715( C1709 C1715 ) C1711_=_C1713( C1711 C1713 ) C1711_=_C1715( C1711 C1715 ) C1713_=_C1715( C1713 C1715 ) C1728_=_C1730( C1728 C1730 ) C1728_=_C1732( C1728 C1732 ) \nC1728_=_C1733( C1728 C1733 ) C1730_=_C1732( C1730 C1732 ) C1730_=_C1733( C1730 C1733 ) C1732_=_C1733( C1732 C1733 ) C1774_=_C1827( C1774 C1827 ) C1774_=_C1944( C1774 C1944 ) \nC1774_=_C1953( C1774 C1953 ) C1774_=_C2009( C1774 C2009 ) C1774_=_C2018( C1774 C2018 ) C1774_=_C2022( C1774 C2022 ) C1827_=_C1944( C1827 C1944 ) C1827_=_C1953( C1827 C1953 ) \nC1827_=_C2009( C1827 C2009 ) C1827_=_C2018( C1827 C2018 ) C1827_=_C2022( C1827 C2022 ) C1944_=_C1953( C1944 C1953 ) C1944_=_C2009( C1944 C2009 ) C1944_=_C2018( C1944 C2018 ) \nC1944_=_C2022( C1944 C2022 ) C1953_=_C2009( C1953 C2009 ) C1953_=_C2018( C1953 C2018 ) C1953_=_C2022( C1953 C2022 ) C2009_=_C2018( C2009 C2018 ) C2009_=_C2022( C2009 C2022 ) \nC2018_=_C2022( C2018 C2022 ) "];129-&gt;165[label="49: C95 C107 C162 C217 C268 \nC354 C700 C736 C895 C979 C1047 \nC1051 C1115 C1175 C1176 C1205 C1260 \nC1271 C1307 C1355 C1420 C1422 C1424 \nC1426 C1428 C1430 C1448 C1586 C1595 \nC1599 C1621 C1693 C1696 C1707 C1709 \nC1711 C1713 C1715 C1728 C1730 C1732 \nC1733 C1774 C1827 C1944 C1953 C2009 \nC2018 C2022 \n247: C95_=_C107 ,C95_=_C162 ,C95_=_C217 ,C95_=_C1051 ,C95_=_C1176 ,\nC95_=_C1307 ,C95_=_C1448 ,C95_=_C1707 ,C95_=_C1709 ,C95_=_C1711 ,C95_=_C1713 ,\nC95_=_C1715 ,C107_=_C162 ,C107_=_C217 ,C107_=_C1051 ,C107_=_C1176 ,C107_=_C1307 ,\nC107_=_C1448 ,C107_=_C1707 ,C107_=_C1709 ,C107_=_C1711 ,C107_=_C1713 ,C107_=_C1715 ,\nC162_=_C217 ,C162_=_C1051 ,C162_=_C1176 ,C162_=_C1307 ,C162_=_C1448 ,C162_=_C1707 ,\nC162_=_C1709 ,C162_=_C1711 ,C162_=_C1713 ,C162_=_C1715 ,C217_=_C1051 ,C217_=_C1176 ,\nC217_=_C1307 ,C217_=_C1448 ,C217_=_C1707 ,C217_=_C1709 ,C217_=_C1711 ,C217_=_C1713 ,\nC217_=_C1715 ,C268_=_C700 ,C268_=_C1599 ,C268_=_C1728 ,C268_=_C1730 ,C268_=_C1732 ,\nC268_=_C1733 ,C354_=_C979 ,C354_=_C1355 ,C354_=_C1693 ,C354_=_C1696 ,C700_=_C1599 ,\nC700_=_C1728 ,C700_=_C1730 ,C700_=_C1732 ,C700_=_C1733 ,C736_=_C895 ,C736_=_C1047 ,\nC736_=_C1115 ,C736_=_C1175 ,C736_=_C1205 ,C736_=_C1420 ,C736_=_C1422 ,C736_=_C1424 ,\nC736_=_C1426 ,C736_=_C1428 ,C736_=_C1430 ,C895_=_C1047 ,C895_=_C1115 ,C895_=_C1175 ,\nC895_=_C1205 ,C895_=_C1420 ,C895_=_C1422 ,C895_=_C1424 ,C895_=_C1426 ,C895_=_C1428 ,\nC895_=_C1430 ,C979_=_C1355 ,C979_=_C1693 ,C979_=_C1696 ,C1047_=_C1051 ,C1047_=_C1115 ,\nC1047_=_C1175 ,C1047_=_C1205 ,C1047_=_C1420 ,C1047_=_C1422 ,C1047_=_C1424 ,C1047_=_C1426 ,\nC1047_=_C1428 ,C1047_=_C1430 ,C1051_=_C1176 ,C1051_=_C1307 ,C1051_=_C1448 ,C1051_=_C1707 ,\nC1051_=_C1709 ,C1051_=_C1711 ,C1051_=_C1713 ,C1051_=_C1715 ,C1115_=_C1175 ,C1115_=_C1205 ,\nC1115_=_C1420 ,C1115_=_C1422 ,C1115_=_C1424 ,C1115_=_C1426 ,C1115_=_C1428 ,C1115_=_C1430 ,\nC1175_=_C1176 ,C1175_=_C1205 ,C1175_=_C1420 ,C1175_=_C1422 ,C1175_=_C1424 ,C1175_=_C1426 ,\nC1175_=_C1428 ,C1175_=_C1430 ,C1176_=_C1307 ,C1176_=_C1448 ,C1176_=_C1707 ,C1176_=_C1709 ,\nC1176_=_C1711 ,C1176_=_C1713 ,C1176_=_C1715 ,C1205_=_C1420 ,C1205_=_C1422 ,C1205_=_C1424 ,\nC1205_=_C1426 ,C1205_=_C1428 ,C1205_=_C1430 ,C1260_=_C1271 ,C1260_=_C1586 ,C1260_=_C1595 ,\nC1260_=_C1621 ,C1260_=_C1774 ,C1260_=_C1827 ,C1260_=_C1944 ,C1260_=_C1953 ,C1260_=_C2009 ,\nC1260_=_C2018 ,C1260_=_C2022 ,C1271_=_C1586 ,C1271_=_C1595 ,C1271_=_C1621 ,C1271_=_C1774 ,\nC1271_=_C1827 ,C1271_=_C1944 ,C1271_=_C1953 ,C1271_=_C2009 ,C1271_=_C2018 ,C1271_=_C2022 ,\nC1307_=_C1448 ,C1307_=_C1707 ,C1307_=_C1709 ,C1307_=_C1711 ,C1307_=_C1713 ,C1307_=_C1715 ,\nC1355_=_C1693 ,C1355_=_C1696 ,C1420_=_C1422 ,C1420_=_C1424 ,C1420_=_C1426 ,C1420_=_C1428 ,\nC1420_=_C1430 ,C1420_=_C1693 ,C1422_=_C1424 ,C1422_=_C1426 ,C1422_=_C1428 ,C1422_=_C1430 ,\nC1424_=_C1426 ,C1424_=_C1428 ,C1424_=_C1430 ,C1426_=_C1428 ,C1426_=_C1430 ,C1426_=_C1696 ,\nC1426_=_C1953 ,C1428_=_C1430 ,C1448_=_C1707 ,C1448_=_C1709 ,C1448_=_C1711 ,C1448_=_C1713 ,\nC1448_=_C1715 ,C1586_=_C1595 ,C1586_=_C1621 ,C1586_=_C1774 ,C1586_=_C1827 ,C1586_=_C1944 ,\nC1586_=_C1953 ,C1586_=_C2009 ,C1586_=_C2018 ,C1586_=_C2022 ,C1595_=_C1621 ,C1595_=_C1774 ,\nC1595_=_C1827 ,C1595_=_C1944 ,C1595_=_C1953 ,C1595_=_C2009 ,C1595_=_C2018 ,C1595_=_C2022 ,\nC1599_=_C1728 ,C1599_=_C1730 ,C1599_=_C1732 ,C1599_=_C1733 ,C1621_=_C1774 ,C1621_=_C1827 ,\nC1621_=_C1944 ,C1621_=_C1953 ,C1621_=_C2009 ,C1621_=_C2018 ,C1621_=_C2022 ,C1693_=_C1696 ,\nC1696_=_C1953 ,C1707_=_C1709 ,C1707_=_C1711 ,C1707_=_C1713 ,C1707_=_C1715 ,C1709_=_C1711 ,\nC1709_=_C1713 ,C1709_=_C1715 ,C1711_=_C1713 ,C1711_=_C1715 ,C1713_=_C1715 ,C1728_=_C1730 ,\nC1728_=_C1732 ,C1728_=_C1733 ,C1730_=_C1732 ,C1730_=_C1733 ,C1732_=_C1733 ,C1774_=_C1827 ,\nC1774_=_C1944 ,C1774_=_C1953 ,C1774_=_C2009 ,C1774_=_C2018 ,C1774_=_C2022 ,C1827_=_C1944 ,\nC1827_=_C1953 ,C1827_=_C2009 ,C1827_=_C2018 ,C1827_=_C2022 ,C1944_=_C1953 ,C1944_=_C2009 ,\nC1944_=_C2018 ,C1944_=_C2022 ,C1953_=_C2009 ,C1953_=_C2018 ,C1953_=_C2022 ,C2009_=_C2018 ,\nC2009_=_C2022 ,C2018_=_C2022 ,"];166[shape=box, label="id:166 level: 5\n48: C27 C205 C321 C490 C589 \nC591 C623 C713 C722 C750 C765 \nC767 C769 C771 C775 C777 C779 \nC781 C782 C784 C786 C848 C850 \nC855 C1027 C1031 C1081 C1083 C1085 \nC1087 C1089 C1091 C1093 C1094 C1096 \nC1209 C1318 C1325 C1346 C1378 C1682 \nC1861 C1866 C1906 C1926 C1930 C1965 \nC1967 \n245: C27_=_C490( C27 C490 ) C27_=_C623( C27 C623 ) C27_=_C1209( C27 C1209 ) C27_=_C1318( C27 C1318 ) C27_=_C1325( C27 C1325 ) \nC27_=_C1346( C27 C1346 ) C27_=_C1378( C27 C1378 ) C27_=_C1682( C27 C1682 ) C27_=_C1906( C27 C1906 ) C27_=_C1965( C27 C1965 ) C27_=_C1967( C27 C1967 ) \nC205_=_C591( C205 C591 ) C205_=_C750( C205 C750 ) C205_=_C767( C205 C767 ) C205_=_C848( C205 C848 ) C205_=_C850( C205 C850 ) C205_=_C855( C205 C855 ) \nC321_=_C713( C321 C713 ) C321_=_C1031( C321 C1031 ) C321_=_C1081( C321 C1081 ) C321_=_C1083( C321 C1083 ) C321_=_C1085( C321 C1085 ) C321_=_C1087( C321 C1087 ) \nC321_=_C1089( C321 C1089 ) C321_=_C1091( C321 C1091 ) C321_=_C1093( C321 C1093 ) C321_=_C1094( C321 C1094 ) C321_=_C1096( C321 C1096 ) C490_=_C623( C490 C623 ) \nC490_=_C1209( C490 C1209 ) C490_=_C1318( C490 C1318 ) C490_=_C1325( C490 C1325 ) C490_=_C1346( C490 C1346 ) C490_=_C1378( C490 C1378 ) C490_=_C1682( C490 C1682 ) \nC490_=_C1906( C490 C1906 ) C490_=_C1965( C490 C1965 ) C490_=_C1967( C490 C1967 ) C589_=_C591( C589 C591 ) C589_=_C765( C589 C765 ) C589_=_C767( C589 C767 ) \nC589_=_C769( C589 C769 ) C589_=_C771( C589 C771 ) C589_=_C775( C589</w:t>
      </w:r>
    </w:p>
    <w:p>
      <w:pPr>
        <w:pStyle w:val="PreformattedText"/>
        <w:bidi w:val="0"/>
        <w:spacing w:before="0" w:after="0"/>
        <w:jc w:val="left"/>
        <w:rPr/>
      </w:pPr>
      <w:r>
        <w:rPr/>
        <w:t xml:space="preserve"> </w:t>
      </w:r>
      <w:r>
        <w:rPr/>
        <w:t>C775 ) C589_=_C777( C589 C777 ) C589_=_C779( C589 C779 ) C589_=_C781( C589 C781 ) \nC589_=_C782( C589 C782 ) C589_=_C784( C589 C784 ) C589_=_C786( C589 C786 ) C591_=_C750( C591 C750 ) C591_=_C767( C591 C767 ) C591_=_C848( C591 C848 ) \nC591_=_C850( C591 C850 ) C591_=_C855( C591 C855 ) C623_=_C1209( C623 C1209 ) C623_=_C1318( C623 C1318 ) C623_=_C1325( C623 C1325 ) C623_=_C1346( C623 C1346 ) \nC623_=_C1378( C623 C1378 ) C623_=_C1682( C623 C1682 ) C623_=_C1906( C623 C1906 ) C623_=_C1965( C623 C1965 ) C623_=_C1967( C623 C1967 ) C713_=_C722( C713 C722 ) \nC713_=_C1031( C713 C1031 ) C713_=_C1081( C713 C1081 ) C713_=_C1083( C713 C1083 ) C713_=_C1085( C713 C1085 ) C713_=_C1087( C713 C1087 ) C713_=_C1089( C713 C1089 ) \nC713_=_C1091( C713 C1091 ) C713_=_C1093( C713 C1093 ) C713_=_C1094( C713 C1094 ) C713_=_C1096( C713 C1096 ) C722_=_C1027( C722 C1027 ) C722_=_C1089( C722 C1089 ) \nC722_=_C1861( C722 C1861 ) C722_=_C1866( C722 C1866 ) C722_=_C1926( C722 C1926 ) C722_=_C1930( C722 C1930 ) C750_=_C767( C750 C767 ) C750_=_C848( C750 C848 ) \nC750_=_C850( C750 C850 ) C750_=_C855( C750 C855 ) C765_=_C767( C765 C767 ) C765_=_C769( C765 C769 ) C765_=_C771( C765 C771 ) C765_=_C775( C765 C775 ) \nC765_=_C777( C765 C777 ) C765_=_C779( C765 C779 ) C765_=_C781( C765 C781 ) C765_=_C782( C765 C782 ) C765_=_C784( C765 C784 ) C765_=_C786( C765 C786 ) \nC767_=_C769( C767 C769 ) C767_=_C771( C767 C771 ) C767_=_C775( C767 C775 ) C767_=_C777( C767 C777 ) C767_=_C779( C767 C779 ) C767_=_C781( C767 C781 ) \nC767_=_C782( C767 C782 ) C767_=_C784( C767 C784 ) C767_=_C786( C767 C786 ) C767_=_C848( C767 C848 ) C767_=_C850( C767 C850 ) C767_=_C855( C767 C855 ) \nC769_=_C771( C769 C771 ) C769_=_C775( C769 C775 ) C769_=_C777( C769 C777 ) C769_=_C779( C769 C779 ) C769_=_C781( C769 C781 ) C769_=_C782( C769 C782 ) \nC769_=_C784( C769 C784 ) C769_=_C786( C769 C786 ) C771_=_C775( C771 C775 ) C771_=_C777( C771 C777 ) C771_=_C779( C771 C779 ) C771_=_C781( C771 C781 ) \nC771_=_C782( C771 C782 ) C771_=_C784( C771 C784 ) C771_=_C786( C771 C786 ) C771_=_C1027( C771 C1027 ) C775_=_C777( C775 C777 ) C775_=_C779( C775 C779 ) \nC775_=_C781( C775 C781 ) C775_=_C782( C775 C782 ) C775_=_C784( C775 C784 ) C775_=_C786( C775 C786 ) C777_=_C779( C777 C779 ) C777_=_C781( C777 C781 ) \nC777_=_C782( C777 C782 ) C777_=_C784( C777 C784 ) C777_=_C786( C777 C786 ) C779_=_C781( C779 C781 ) C779_=_C782( C779 C782 ) C779_=_C784( C779 C784 ) \nC779_=_C786( C779 C786 ) C781_=_C782( C781 C782 ) C781_=_C784( C781 C784 ) C781_=_C786( C781 C786 ) C782_=_C784( C782 C784 ) C782_=_C786( C782 C786 ) \nC784_=_C786( C784 C786 ) C848_=_C850( C848 C850 ) C848_=_C855( C848 C855 ) C850_=_C855( C850 C855 ) C850_=_C1682( C850 C1682 ) C1027_=_C1089( C1027 C1089 ) \nC1027_=_C1861( C1027 C1861 ) C1027_=_C1866( C1027 C1866 ) C1027_=_C1926( C1027 C1926 ) C1027_=_C1930( C1027 C1930 ) C1031_=_C1081( C1031 C1081 ) C1031_=_C1083( C1031 C1083 ) \nC1031_=_C1085( C1031 C1085 ) C1031_=_C1087( C1031 C1087 ) C1031_=_C1089( C1031 C1089 ) C1031_=_C1091( C1031 C1091 ) C1031_=_C1093( C1031 C1093 ) C1031_=_C1094( C1031 C1094 ) \nC1031_=_C1096( C1031 C1096 ) C1081_=_C1083( C1081 C1083 ) C1081_=_C1085( C1081 C1085 ) C1081_=_C1087( C1081 C1087 ) C1081_=_C1089( C1081 C1089 ) C1081_=_C1091( C1081 C1091 ) \nC1081_=_C1093( C1081 C1093 ) C1081_=_C1094( C1081 C1094 ) C1081_=_C1096( C1081 C1096 ) C1083_=_C1085( C1083 C1085 ) C1083_=_C1087( C1083 C1087 ) C1083_=_C1089( C1083 C1089 ) \nC1083_=_C1091( C1083 C1091 ) C1083_=_C1093( C1083 C1093 ) C1083_=_C1094( C1083 C1094 ) C1083_=_C1096( C1083 C1096 ) C1085_=_C1087( C1085 C1087 ) C1085_=_C1089( C1085 C1089 ) \nC1085_=_C1091( C1085 C1091 ) C1085_=_C1093( C1085 C1093 ) C1085_=_C1094( C1085 C1094 ) C1085_=_C1096( C1085 C1096 ) C1087_=_C1089( C1087 C1089 ) C1087_=_C1091( C1087 C1091 ) \nC1087_=_C1093( C1087 C1093 ) C1087_=_C1094( C1087 C1094 ) C1087_=_C1096( C1087 C1096 ) C1089_=_C1091( C1089 C1091 ) C1089_=_C1093( C1089 C1093 ) C1089_=_C1094( C1089 C1094 ) \nC1089_=_C1096( C1089 C1096 ) C1089_=_C1861( C1089 C1861 ) C1089_=_C1866( C1089 C1866 ) C1089_=_C1926( C1089 C1926 ) C1089_=_C1930( C1089 C1930 ) C1091_=_C1093( C1091 C1093 ) \nC1091_=_C1094( C1091 C1094 ) C1091_=_C1096( C1091 C1096 ) C1093_=_C1094( C1093 C1094 ) C1093_=_C1096( C1093 C1096 ) C1093_=_C1965( C1093 C1965 ) C1094_=_C1096( C1094 C1096 ) \nC1209_=_C1318( C1209 C1318 ) C1209_=_C1325( C1209 C1325 ) C1209_=_C1346( C1209 C1346 ) C1209_=_C1378( C1209 C1378 ) C1209_=_C1682( C1209 C1682 ) C1209_=_C1906( C1209 C1906 ) \nC1209_=_C1965( C1209 C1965 ) C1209_=_C1967( C1209 C1967 ) C1318_=_C1325( C1318 C1325 ) C1318_=_C1346( C1318 C1346 ) C1318_=_C1378( C1318 C1378 ) C1318_=_C1682( C1318 C1682 ) \nC1318_=_C1906( C1318 C1906 ) C1318_=_C1965( C1318 C1965 ) C1318_=_C1967( C1318 C1967 ) C1325_=_C1346( C1325 C1346 ) C1325_=_C1378( C1325 C1378 ) C1325_=_C1682( C1325 C1682 ) \nC1325_=_C1906( C1325 C1906 ) C1325_=_C1965( C1325 C1965 ) C1325_=_C1967( C1325 C1967 ) C1346_=_C1378( C1346 C1378 ) C1346_=_C1682( C1346 C1682 ) C1346_=_C1906( C1346 C1906 ) \nC1346_=_C1965( C1346 C1965 ) C1346_=_C1967( C1346 C1967 ) C1378_=_C1682( C1378 C1682 ) C1378_=_C1906( C1378 C1906 ) C1378_=_C1965( C1378 C1965 ) C1378_=_C1967( C1378 C1967 ) \nC1682_=_C1906( C1682 C1906 ) C1682_=_C1965( C1682 C1965 ) C1682_=_C1967( C1682 C1967 ) C1861_=_C1866( C1861 C1866 ) C1861_=_C1926( C1861 C1926 ) C1861_=_C1930( C1861 C1930 ) \nC1866_=_C1926( C1866 C1926 ) C1866_=_C1930( C1866 C1930 ) C1906_=_C1965( C1906 C1965 ) C1906_=_C1967( C1906 C1967 ) C1926_=_C1930( C1926 C1930 ) C1965_=_C1967( C1965 C1967 ) "];130-&gt;166[label="46: C27 C205 C321 C490 C589 \nC591 C623 C713 C722 C750 C765 \nC769 C771 C775 C777 C779 C781 \nC782 C784 C786 C848 C850 C855 \nC1027 C1031 C1081 C1083 C1085 C1087 \nC1091 C1093 C1094 C1096 C1209 C1318 \nC1325 C1346 C1378 C1682 C1861 C1866 \nC1906 C1926 C1930 C1965 C1967 \n211: C27_=_C490 ,C27_=_C623 ,C27_=_C1209 ,C27_=_C1318 ,C27_=_C1325 ,\nC27_=_C1346 ,C27_=_C1378 ,C27_=_C1682 ,C27_=_C1906 ,C27_=_C1965 ,C27_=_C1967 ,\nC205_=_C591 ,C205_=_C750 ,C205_=_C848 ,C205_=_C850 ,C205_=_C855 ,C321_=_C713 ,\nC321_=_C1031 ,C321_=_C1081 ,C321_=_C1083 ,C321_=_C1085 ,C321_=_C1087 ,C321_=_C1091 ,\nC321_=_C1093 ,C321_=_C1094 ,C321_=_C1096 ,C490_=_C623 ,C490_=_C1209 ,C490_=_C1318 ,\nC490_=_C1325 ,C490_=_C1346 ,C490_=_C1378 ,C490_=_C1682 ,C490_=_C1906 ,C490_=_C1965 ,\nC490_=_C1967 ,C589_=_C591 ,C589_=_C765 ,C589_=_C769 ,C589_=_C771 ,C589_=_C775 ,\nC589_=_C777 ,C589_=_C779 ,C589_=_C781 ,C589_=_C782 ,C589_=_C784 ,C589_=_C786 ,\nC591_=_C750 ,C591_=_C848 ,C591_=_C850 ,C591_=_C855 ,C623_=_C1209 ,C623_=_C1318 ,\nC623_=_C1325 ,C623_=_C1346 ,C623_=_C1378 ,C623_=_C1682 ,C623_=_C1906 ,C623_=_C1965 ,\nC623_=_C1967 ,C713_=_C722 ,C713_=_C1031 ,C713_=_C1081 ,C713_=_C1083 ,C713_=_C1085 ,\nC713_=_C1087 ,C713_=_C1091 ,C713_=_C1093 ,C713_=_C1094 ,C713_=_C1096 ,C722_=_C1027 ,\nC722_=_C1861 ,C722_=_C1866 ,C722_=_C1926 ,C722_=_C1930 ,C750_=_C848 ,C750_=_C850 ,\nC750_=_C855 ,C765_=_C769 ,C765_=_C771 ,C765_=_C775 ,C765_=_C777 ,C765_=_C779 ,\nC765_=_C781 ,C765_=_C782 ,C765_=_C784 ,C765_=_C786 ,C769_=_C771 ,C769_=_C775 ,\nC769_=_C777 ,C769_=_C779 ,C769_=_C781 ,C769_=_C782 ,C769_=_C784 ,C769_=_C786 ,\nC771_=_C775 ,C771_=_C777 ,C771_=_C779 ,C771_=_C781 ,C771_=_C782 ,C771_=_C784 ,\nC771_=_C786 ,C771_=_C1027 ,C775_=_C777 ,C775_=_C779 ,C775_=_C781 ,C775_=_C782 ,\nC775_=_C784 ,C775_=_C786 ,C777_=_C779 ,C777_=_C781 ,C777_=_C782 ,C777_=_C784 ,\nC777_=_C786 ,C779_=_C781 ,C779_=_C782 ,C779_=_C784 ,C779_=_C786 ,C781_=_C782 ,\nC781_=_C784 ,C781_=_C786 ,C782_=_C784 ,C782_=_C786 ,C784_=_C786 ,C848_=_C850 ,\nC848_=_C855 ,C850_=_C855 ,C850_=_C1682 ,C1027_=_C1861 ,C1027_=_C1866 ,C1027_=_C1926 ,\nC1027_=_C1930 ,C1031_=_C1081 ,C1031_=_C1083 ,C1031_=_C1085 ,C1031_=_C1087 ,C1031_=_C1091 ,\nC1031_=_C1093 ,C1031_=_C1094 ,C1031_=_C1096 ,C1081_=_C1083 ,C1081_=_C1085 ,C1081_=_C1087 ,\nC1081_=_C1091 ,C1081_=_C1093 ,C1081_=_C1094 ,C1081_=_C1096 ,C1083_=_C1085 ,C1083_=_C1087 ,\nC1083_=_C1091 ,C1083_=_C1093 ,C1083_=_C1094 ,C1083_=_C1096 ,C1085_=_C1087 ,C1085_=_C1091 ,\nC1085_=_C1093 ,C1085_=_C1094 ,C1085_=_C1096 ,C1087_=_C1091 ,C1087_=_C1093 ,C1087_=_C1094 ,\nC1087_=_C1096 ,C1091_=_C1093 ,C1091_=_C1094 ,C1091_=_C1096 ,C1093_=_C1094 ,C1093_=_C1096 ,\nC1093_=_C1965 ,C1094_=_C1096 ,C1209_=_C1318 ,C1209_=_C1325 ,C1209_=_C1346 ,C1209_=_C1378 ,\nC1209_=_C1682 ,C1209_=_C1906 ,C1209_=_C1965 ,C1209_=_C1967 ,C1318_=_C1325 ,C1318_=_C1346 ,\nC1318_=_C1378 ,C1318_=_C1682 ,C1318_=_C1906 ,C1318_=_C1965 ,C1318_=_C1967 ,C1325_=_C1346 ,\nC1325_=_C1378 ,C1325_=_C1682 ,C1325_=_C1906 ,C1325_=_C1965 ,C1325_=_C1967 ,C1346_=_C1378 ,\nC1346_=_C1682 ,C1346_=_C1906 ,C1346_=_C1965 ,C1346_=_C1967 ,C1378_=_C1682 ,C1378_=_C1906 ,\nC1378_=_C1965 ,C1378_=_C1967 ,C1682_=_C1906 ,C1682_=_C1965 ,C1682_=_C1967 ,C1861_=_C1866 ,\nC1861_=_C1926 ,C1861_=_C1930 ,C1866_=_C1926 ,C1866_=_C1930 ,C1906_=_C1965 ,C1906_=_C1967 ,\nC1926_=_C1930 ,C1965_=_C1967 ,"];167[shape=box, label="id:167 level: 5\n50: C33 C191 C255 C294 C301 \nC420 C569 C589 C591 C593 C594 \nC596 C598 C600 C602 C604 C606 \nC608 C610 C612 C614 C616 C617 \nC619 C621 C623 C625 C629 C713 \nC714 C716 C718 C720 C722 C724 \nC726 C727 C729 C730 C732 C855 \nC1011 C1235 C1430 C1544 C1637 C1888 \nC1893 C1901 C1908 \n314: C33_=_C606( C33 C606 ) C33_=_C608( C33 C608 ) C33_=_C610( C33 C610 ) C33_=_C612( C33 C612 ) C33_=_C614( C33 C614 ) \nC33_=_C616( C33 C616 ) C33_=_C617( C33 C617 ) C33_=_C619( C33 C619 ) C33_=_C621( C33 C621 ) C33_=_C623( C33 C623 ) C33_=_C625( C33 C625 ) \nC33_=_C629( C33 C629 ) C191_=_C255( C191 C255 ) C191_=_C301( C191 C301 ) C191_=_C420( C191 C420 ) C191_=_C589( C191 C589 ) C191_=_C591( C191 C591 ) \nC191_=_C593( C191 C593 ) C191_=_C594( C191 C594 ) C191_=_C596( C191 C596 ) C191_=_C598( C191 C598 ) C191_=_C600( C191 C600 ) C191_=_C602( C191 C602 ) \nC191_=_C604( C191 C604 ) C255_=_C301( C255 C301 ) C255_=_C420( C255 C420 ) C255_=_C589( C255 C589 ) C255_=_C591( C255 C591 ) C255_=_C593( C255 C593 ) \nC255_=_C594(</w:t>
      </w:r>
    </w:p>
    <w:p>
      <w:pPr>
        <w:pStyle w:val="PreformattedText"/>
        <w:bidi w:val="0"/>
        <w:spacing w:before="0" w:after="0"/>
        <w:jc w:val="left"/>
        <w:rPr/>
      </w:pPr>
      <w:r>
        <w:rPr/>
        <w:t xml:space="preserve"> </w:t>
      </w:r>
      <w:r>
        <w:rPr/>
        <w:t>C255 C594 ) C255_=_C596( C255 C596 ) C255_=_C598( C255 C598 ) C255_=_C600( C255 C600 ) C255_=_C602( C255 C602 ) C255_=_C604( C255 C604 ) \nC294_=_C569( C294 C569 ) C294_=_C732( C294 C732 ) C294_=_C855( C294 C855 ) C294_=_C1011( C294 C1011 ) C294_=_C1235( C294 C1235 ) C294_=_C1430( C294 C1430 ) \nC294_=_C1544( C294 C1544 ) C294_=_C1637( C294 C1637 ) C294_=_C1888( C294 C1888 ) C294_=_C1893( C294 C1893 ) C294_=_C1901( C294 C1901 ) C294_=_C1908( C294 C1908 ) \nC301_=_C420( C301 C420 ) C301_=_C589( C301 C589 ) C301_=_C591( C301 C591 ) C301_=_C593( C301 C593 ) C301_=_C594( C301 C594 ) C301_=_C596( C301 C596 ) \nC301_=_C598( C301 C598 ) C301_=_C600( C301 C600 ) C301_=_C602( C301 C602 ) C301_=_C604( C301 C604 ) C420_=_C589( C420 C589 ) C420_=_C591( C420 C591 ) \nC420_=_C593( C420 C593 ) C420_=_C594( C420 C594 ) C420_=_C596( C420 C596 ) C420_=_C598( C420 C598 ) C420_=_C600( C420 C600 ) C420_=_C602( C420 C602 ) \nC420_=_C604( C420 C604 ) C569_=_C732( C569 C732 ) C569_=_C855( C569 C855 ) C569_=_C1011( C569 C1011 ) C569_=_C1235( C569 C1235 ) C569_=_C1430( C569 C1430 ) \nC569_=_C1544( C569 C1544 ) C569_=_C1637( C569 C1637 ) C569_=_C1888( C569 C1888 ) C569_=_C1893( C569 C1893 ) C569_=_C1901( C569 C1901 ) C569_=_C1908( C569 C1908 ) \nC589_=_C591( C589 C591 ) C589_=_C593( C589 C593 ) C589_=_C594( C589 C594 ) C589_=_C596( C589 C596 ) C589_=_C598( C589 C598 ) C589_=_C600( C589 C600 ) \nC589_=_C602( C589 C602 ) C589_=_C604( C589 C604 ) C591_=_C593( C591 C593 ) C591_=_C594( C591 C594 ) C591_=_C596( C591 C596 ) C591_=_C598( C591 C598 ) \nC591_=_C600( C591 C600 ) C591_=_C602( C591 C602 ) C591_=_C604( C591 C604 ) C591_=_C855( C591 C855 ) C593_=_C594( C593 C594 ) C593_=_C596( C593 C596 ) \nC593_=_C598( C593 C598 ) C593_=_C600( C593 C600 ) C593_=_C602( C593 C602 ) C593_=_C604( C593 C604 ) C594_=_C596( C594 C596 ) C594_=_C598( C594 C598 ) \nC594_=_C600( C594 C600 ) C594_=_C602( C594 C602 ) C594_=_C604( C594 C604 ) C596_=_C598( C596 C598 ) C596_=_C600( C596 C600 ) C596_=_C602( C596 C602 ) \nC596_=_C604( C596 C604 ) C598_=_C600( C598 C600 ) C598_=_C602( C598 C602 ) C598_=_C604( C598 C604 ) C600_=_C602( C600 C602 ) C600_=_C604( C600 C604 ) \nC602_=_C604( C602 C604 ) C606_=_C608( C606 C608 ) C606_=_C610( C606 C610 ) C606_=_C612( C606 C612 ) C606_=_C614( C606 C614 ) C606_=_C616( C606 C616 ) \nC606_=_C617( C606 C617 ) C606_=_C619( C606 C619 ) C606_=_C621( C606 C621 ) C606_=_C623( C606 C623 ) C606_=_C625( C606 C625 ) C606_=_C629( C606 C629 ) \nC606_=_C713( C606 C713 ) C606_=_C714( C606 C714 ) C606_=_C716( C606 C716 ) C606_=_C718( C606 C718 ) C606_=_C720( C606 C720 ) C606_=_C722( C606 C722 ) \nC606_=_C724( C606 C724 ) C606_=_C726( C606 C726 ) C606_=_C727( C606 C727 ) C606_=_C729( C606 C729 ) C606_=_C730( C606 C730 ) C606_=_C732( C606 C732 ) \nC608_=_C610( C608 C610 ) C608_=_C612( C608 C612 ) C608_=_C614( C608 C614 ) C608_=_C616( C608 C616 ) C608_=_C617( C608 C617 ) C608_=_C619( C608 C619 ) \nC608_=_C621( C608 C621 ) C608_=_C623( C608 C623 ) C608_=_C625( C608 C625 ) C608_=_C629( C608 C629 ) C610_=_C612( C610 C612 ) C610_=_C614( C610 C614 ) \nC610_=_C616( C610 C616 ) C610_=_C617( C610 C617 ) C610_=_C619( C610 C619 ) C610_=_C621( C610 C621 ) C610_=_C623( C610 C623 ) C610_=_C625( C610 C625 ) \nC610_=_C629( C610 C629 ) C610_=_C1011( C610 C1011 ) C612_=_C614( C612 C614 ) C612_=_C616( C612 C616 ) C612_=_C617( C612 C617 ) C612_=_C619( C612 C619 ) \nC612_=_C621( C612 C621 ) C612_=_C623( C612 C623 ) C612_=_C625( C612 C625 ) C612_=_C629( C612 C629 ) C614_=_C616( C614 C616 ) C614_=_C617( C614 C617 ) \nC614_=_C619( C614 C619 ) C614_=_C621( C614 C621 ) C614_=_C623( C614 C623 ) C614_=_C625( C614 C625 ) C614_=_C629( C614 C629 ) C616_=_C617( C616 C617 ) \nC616_=_C619( C616 C619 ) C616_=_C621( C616 C621 ) C616_=_C623( C616 C623 ) C616_=_C625( C616 C625 ) C616_=_C629( C616 C629 ) C617_=_C619( C617 C619 ) \nC617_=_C621( C617 C621 ) C617_=_C623( C617 C623 ) C617_=_C625( C617 C625 ) C617_=_C629( C617 C629 ) C619_=_C621( C619 C621 ) C619_=_C623( C619 C623 ) \nC619_=_C625( C619 C625 ) C619_=_C629( C619 C629 ) C621_=_C623( C621 C623 ) C621_=_C625( C621 C625 ) C621_=_C629( C621 C629 ) C623_=_C625( C623 C625 ) \nC623_=_C629( C623 C629 ) C625_=_C629( C625 C629 ) C713_=_C714( C713 C714 ) C713_=_C716( C713 C716 ) C713_=_C718( C713 C718 ) C713_=_C720( C713 C720 ) \nC713_=_C722( C713 C722 ) C713_=_C724( C713 C724 ) C713_=_C726( C713 C726 ) C713_=_C727( C713 C727 ) C713_=_C729( C713 C729 ) C713_=_C730( C713 C730 ) \nC713_=_C732( C713 C732 ) C714_=_C716( C714 C716 ) C714_=_C718( C714 C718 ) C714_=_C720( C714 C720 ) C714_=_C722( C714 C722 ) C714_=_C724( C714 C724 ) \nC714_=_C726( C714 C726 ) C714_=_C727( C714 C727 ) C714_=_C729( C714 C729 ) C714_=_C730( C714 C730 ) C714_=_C732( C714 C732 ) C716_=_C718( C716 C718 ) \nC716_=_C720( C716 C720 ) C716_=_C722( C716 C722 ) C716_=_C724( C716 C724 ) C716_=_C726( C716 C726 ) C716_=_C727( C716 C727 ) C716_=_C729( C716 C729 ) \nC716_=_C730( C716 C730 ) C716_=_C732( C716 C732 ) C718_=_C720( C718 C720 ) C718_=_C722( C718 C722 ) C718_=_C724( C718 C724 ) C718_=_C726( C718 C726 ) \nC718_=_C727( C718 C727 ) C718_=_C729( C718 C729 ) C718_=_C730( C718 C730 ) C718_=_C732( C718 C732 ) C720_=_C722( C720 C722 ) C720_=_C724( C720 C724 ) \nC720_=_C726( C720 C726 ) C720_=_C727( C720 C727 ) C720_=_C729( C720 C729 ) C720_=_C730( C720 C730 ) C720_=_C732( C720 C732 ) C722_=_C724( C722 C724 ) \nC722_=_C726( C722 C726 ) C722_=_C727( C722 C727 ) C722_=_C729( C722 C729 ) C722_=_C730( C722 C730 ) C722_=_C732( C722 C732 ) C724_=_C726( C724 C726 ) \nC724_=_C727( C724 C727 ) C724_=_C729( C724 C729 ) C724_=_C730( C724 C730 ) C724_=_C732( C724 C732 ) C726_=_C727( C726 C727 ) C726_=_C729( C726 C729 ) \nC726_=_C730( C726 C730 ) C726_=_C732( C726 C732 ) C727_=_C729( C727 C729 ) C727_=_C730( C727 C730 ) C727_=_C732( C727 C732 ) C729_=_C730( C729 C730 ) \nC729_=_C732( C729 C732 ) C730_=_C732( C730 C732 ) C732_=_C855( C732 C855 ) C732_=_C1011( C732 C1011 ) C732_=_C1235( C732 C1235 ) C732_=_C1430( C732 C1430 ) \nC732_=_C1544( C732 C1544 ) C732_=_C1637( C732 C1637 ) C732_=_C1888( C732 C1888 ) C732_=_C1893( C732 C1893 ) C732_=_C1901( C732 C1901 ) C732_=_C1908( C732 C1908 ) \nC855_=_C1011( C855 C1011 ) C855_=_C1235( C855 C1235 ) C855_=_C1430( C855 C1430 ) C855_=_C1544( C855 C1544 ) C855_=_C1637( C855 C1637 ) C855_=_C1888( C855 C1888 ) \nC855_=_C1893( C855 C1893 ) C855_=_C1901( C855 C1901 ) C855_=_C1908( C855 C1908 ) C1011_=_C1235( C1011 C1235 ) C1011_=_C1430( C1011 C1430 ) C1011_=_C1544( C1011 C1544 ) \nC1011_=_C1637( C1011 C1637 ) C1011_=_C1888( C1011 C1888 ) C1011_=_C1893( C1011 C1893 ) C1011_=_C1901( C1011 C1901 ) C1011_=_C1908( C1011 C1908 ) C1235_=_C1430( C1235 C1430 ) \nC1235_=_C1544( C1235 C1544 ) C1235_=_C1637( C1235 C1637 ) C1235_=_C1888( C1235 C1888 ) C1235_=_C1893( C1235 C1893 ) C1235_=_C1901( C1235 C1901 ) C1235_=_C1908( C1235 C1908 ) \nC1430_=_C1544( C1430 C1544 ) C1430_=_C1637( C1430 C1637 ) C1430_=_C1888( C1430 C1888 ) C1430_=_C1893( C1430 C1893 ) C1430_=_C1901( C1430 C1901 ) C1430_=_C1908( C1430 C1908 ) \nC1544_=_C1637( C1544 C1637 ) C1544_=_C1888( C1544 C1888 ) C1544_=_C1893( C1544 C1893 ) C1544_=_C1901( C1544 C1901 ) C1544_=_C1908( C1544 C1908 ) C1637_=_C1888( C1637 C1888 ) \nC1637_=_C1893( C1637 C1893 ) C1637_=_C1901( C1637 C1901 ) C1637_=_C1908( C1637 C1908 ) C1888_=_C1893( C1888 C1893 ) C1888_=_C1901( C1888 C1901 ) C1888_=_C1908( C1888 C1908 ) \nC1893_=_C1901( C1893 C1901 ) C1893_=_C1908( C1893 C1908 ) C1901_=_C1908( C1901 C1908 ) "];130-&gt;167[label="48: C33 C191 C255 C294 C301 \nC420 C569 C589 C591 C593 C594 \nC596 C598 C600 C602 C604 C608 \nC610 C612 C614 C616 C617 C619 \nC621 C623 C625 C629 C713 C714 \nC716 C718 C720 C722 C724 C726 \nC727 C729 C730 C855 C1011 C1235 \nC1430 C1544 C1637 C1888 C1893 C1901 \nC1908 \n267: C33_=_C608 ,C33_=_C610 ,C33_=_C612 ,C33_=_C614 ,C33_=_C616 ,\nC33_=_C617 ,C33_=_C619 ,C33_=_C621 ,C33_=_C623 ,C33_=_C625 ,C33_=_C629 ,\nC191_=_C255 ,C191_=_C301 ,C191_=_C420 ,C191_=_C589 ,C191_=_C591 ,C191_=_C593 ,\nC191_=_C594 ,C191_=_C596 ,C191_=_C598 ,C191_=_C600 ,C191_=_C602 ,C191_=_C604 ,\nC255_=_C301 ,C255_=_C420 ,C255_=_C589 ,C255_=_C591 ,C255_=_C593 ,C255_=_C594 ,\nC255_=_C596 ,C255_=_C598 ,C255_=_C600 ,C255_=_C602 ,C255_=_C604 ,C294_=_C569 ,\nC294_=_C855 ,C294_=_C1011 ,C294_=_C1235 ,C294_=_C1430 ,C294_=_C1544 ,C294_=_C1637 ,\nC294_=_C1888 ,C294_=_C1893 ,C294_=_C1901 ,C294_=_C1908 ,C301_=_C420 ,C301_=_C589 ,\nC301_=_C591 ,C301_=_C593 ,C301_=_C594 ,C301_=_C596 ,C301_=_C598 ,C301_=_C600 ,\nC301_=_C602 ,C301_=_C604 ,C420_=_C589 ,C420_=_C591 ,C420_=_C593 ,C420_=_C594 ,\nC420_=_C596 ,C420_=_C598 ,C420_=_C600 ,C420_=_C602 ,C420_=_C604 ,C569_=_C855 ,\nC569_=_C1011 ,C569_=_C1235 ,C569_=_C1430 ,C569_=_C1544 ,C569_=_C1637 ,C569_=_C1888 ,\nC569_=_C1893 ,C569_=_C1901 ,C569_=_C1908 ,C589_=_C591 ,C589_=_C593 ,C589_=_C594 ,\nC589_=_C596 ,C589_=_C598 ,C589_=_C600 ,C589_=_C602 ,C589_=_C604 ,C591_=_C593 ,\nC591_=_C594 ,C591_=_C596 ,C591_=_C598 ,C591_=_C600 ,C591_=_C602 ,C591_=_C604 ,\nC591_=_C855 ,C593_=_C594 ,C593_=_C596 ,C593_=_C598 ,C593_=_C600 ,C593_=_C602 ,\nC593_=_C604 ,C594_=_C596 ,C594_=_C598 ,C594_=_C600 ,C594_=_C602 ,C594_=_C604 ,\nC596_=_C598 ,C596_=_C600 ,C596_=_C602 ,C596_=_C604 ,C598_=_C600 ,C598_=_C602 ,\nC598_=_C604 ,C600_=_C602 ,C600_=_C604 ,C602_=_C604 ,C608_=_C610 ,C608_=_C612 ,\nC608_=_C614 ,C608_=_C616 ,C608_=_C617 ,C608_=_C619 ,C608_=_C621 ,C608_=_C623 ,\nC608_=_C625 ,C608_=_C629 ,C610_=_C612 ,C610_=_C614 ,C610_=_C616 ,C610_=_C617 ,\nC610_=_C619 ,C610_=_C621 ,C610_=_C623 ,C610_=_C625 ,C610_=_C629 ,C610_=_C1011 ,\nC612_=_C614 ,C612_=_C616 ,C612_=_C617 ,C612_=_C619 ,C612_=_C621 ,C612_=_C623 ,\nC612_=_C625 ,C612_=_C629 ,C614_=_C616 ,C614_=_C617 ,C614_=_C619 ,C614_=_C621 ,\nC614_=_C623 ,C614_=_C625 ,C614_=_C629 ,C616_=_C617 ,C616_=_C619 ,C616_=_C621 ,\nC616_=_C623 ,C616_=_C625 ,C616_=_C629 ,C617_=_C619 ,C617_=_C621 ,C617_=_C623 ,\nC617_=_C625 ,C617_=_C629 ,C619_=_C621 ,C619_=_C623 ,C619_=_C625 ,C619_=_C629 ,\nC621_=_C623 ,C621_=_C625 ,C621_=_C629</w:t>
      </w:r>
    </w:p>
    <w:p>
      <w:pPr>
        <w:pStyle w:val="PreformattedText"/>
        <w:bidi w:val="0"/>
        <w:spacing w:before="0" w:after="0"/>
        <w:jc w:val="left"/>
        <w:rPr/>
      </w:pPr>
      <w:r>
        <w:rPr/>
        <w:t xml:space="preserve"> </w:t>
      </w:r>
      <w:r>
        <w:rPr/>
        <w:t>,C623_=_C625 ,C623_=_C629 ,C625_=_C629 ,\nC713_=_C714 ,C713_=_C716 ,C713_=_C718 ,C713_=_C720 ,C713_=_C722 ,C713_=_C724 ,\nC713_=_C726 ,C713_=_C727 ,C713_=_C729 ,C713_=_C730 ,C714_=_C716 ,C714_=_C718 ,\nC714_=_C720 ,C714_=_C722 ,C714_=_C724 ,C714_=_C726 ,C714_=_C727 ,C714_=_C729 ,\nC714_=_C730 ,C716_=_C718 ,C716_=_C720 ,C716_=_C722 ,C716_=_C724 ,C716_=_C726 ,\nC716_=_C727 ,C716_=_C729 ,C716_=_C730 ,C718_=_C720 ,C718_=_C722 ,C718_=_C724 ,\nC718_=_C726 ,C718_=_C727 ,C718_=_C729 ,C718_=_C730 ,C720_=_C722 ,C720_=_C724 ,\nC720_=_C726 ,C720_=_C727 ,C720_=_C729 ,C720_=_C730 ,C722_=_C724 ,C722_=_C726 ,\nC722_=_C727 ,C722_=_C729 ,C722_=_C730 ,C724_=_C726 ,C724_=_C727 ,C724_=_C729 ,\nC724_=_C730 ,C726_=_C727 ,C726_=_C729 ,C726_=_C730 ,C727_=_C729 ,C727_=_C730 ,\nC729_=_C730 ,C855_=_C1011 ,C855_=_C1235 ,C855_=_C1430 ,C855_=_C1544 ,C855_=_C1637 ,\nC855_=_C1888 ,C855_=_C1893 ,C855_=_C1901 ,C855_=_C1908 ,C1011_=_C1235 ,C1011_=_C1430 ,\nC1011_=_C1544 ,C1011_=_C1637 ,C1011_=_C1888 ,C1011_=_C1893 ,C1011_=_C1901 ,C1011_=_C1908 ,\nC1235_=_C1430 ,C1235_=_C1544 ,C1235_=_C1637 ,C1235_=_C1888 ,C1235_=_C1893 ,C1235_=_C1901 ,\nC1235_=_C1908 ,C1430_=_C1544 ,C1430_=_C1637 ,C1430_=_C1888 ,C1430_=_C1893 ,C1430_=_C1901 ,\nC1430_=_C1908 ,C1544_=_C1637 ,C1544_=_C1888 ,C1544_=_C1893 ,C1544_=_C1901 ,C1544_=_C1908 ,\nC1637_=_C1888 ,C1637_=_C1893 ,C1637_=_C1901 ,C1637_=_C1908 ,C1888_=_C1893 ,C1888_=_C1901 ,\nC1888_=_C1908 ,C1893_=_C1901 ,C1893_=_C1908 ,C1901_=_C1908 ,"];168[shape=box, label="id:168 level: 5\n46: C131 C179 C181 C183 C185 \nC187 C189 C191 C193 C195 C197 \nC199 C250 C252 C254 C255 C257 \nC259 C261 C263 C264 C266 C268 \nC270 C272 C617 C802 C862 C1087 \nC1100 C1203 C1205 C1209 C1210 C1212 \nC1214 C1216 C1497 C1555 C1657 C1707 \nC1717 C1810 C1812 C1814 C1816 \n232: C131_=_C179( C131 C179 ) C131_=_C181( C131 C181 ) C131_=_C183( C131 C183 ) C131_=_C185( C131 C185 ) C179_=_C181( C179 C181 ) \nC179_=_C183( C179 C183 ) C179_=_C185( C179 C185 ) C181_=_C183( C181 C183 ) C181_=_C185( C181 C185 ) C183_=_C185( C183 C185 ) C183_=_C1814( C183 C1814 ) \nC187_=_C189( C187 C189 ) C187_=_C191( C187 C191 ) C187_=_C193( C187 C193 ) C187_=_C195( C187 C195 ) C187_=_C197( C187 C197 ) C187_=_C199( C187 C199 ) \nC189_=_C191( C189 C191 ) C189_=_C193( C189 C193 ) C189_=_C195( C189 C195 ) C189_=_C197( C189 C197 ) C189_=_C199( C189 C199 ) C191_=_C193( C191 C193 ) \nC191_=_C195( C191 C195 ) C191_=_C197( C191 C197 ) C191_=_C199( C191 C199 ) C191_=_C255( C191 C255 ) C193_=_C195( C193 C195 ) C193_=_C197( C193 C197 ) \nC193_=_C199( C193 C199 ) C195_=_C197( C195 C197 ) C195_=_C199( C195 C199 ) C195_=_C617( C195 C617 ) C195_=_C1087( C195 C1087 ) C195_=_C1497( C195 C1497 ) \nC195_=_C1555( C195 C1555 ) C195_=_C1657( C195 C1657 ) C195_=_C1707( C195 C1707 ) C195_=_C1717( C195 C1717 ) C195_=_C1810( C195 C1810 ) C195_=_C1812( C195 C1812 ) \nC195_=_C1814( C195 C1814 ) C195_=_C1816( C195 C1816 ) C197_=_C199( C197 C199 ) C250_=_C252( C250 C252 ) C250_=_C254( C250 C254 ) C250_=_C255( C250 C255 ) \nC250_=_C257( C250 C257 ) C250_=_C259( C250 C259 ) C250_=_C261( C250 C261 ) C250_=_C263( C250 C263 ) C250_=_C264( C250 C264 ) C250_=_C266( C250 C266 ) \nC250_=_C268( C250 C268 ) C250_=_C270( C250 C270 ) C250_=_C272( C250 C272 ) C252_=_C254( C252 C254 ) C252_=_C255( C252 C255 ) C252_=_C257( C252 C257 ) \nC252_=_C259( C252 C259 ) C252_=_C261( C252 C261 ) C252_=_C263( C252 C263 ) C252_=_C264( C252 C264 ) C252_=_C266( C252 C266 ) C252_=_C268( C252 C268 ) \nC252_=_C270( C252 C270 ) C252_=_C272( C252 C272 ) C254_=_C255( C254 C255 ) C254_=_C257( C254 C257 ) C254_=_C259( C254 C259 ) C254_=_C261( C254 C261 ) \nC254_=_C263( C254 C263 ) C254_=_C264( C254 C264 ) C254_=_C266( C254 C266 ) C254_=_C268( C254 C268 ) C254_=_C270( C254 C270 ) C254_=_C272( C254 C272 ) \nC255_=_C257( C255 C257 ) C255_=_C259( C255 C259 ) C255_=_C261( C255 C261 ) C255_=_C263( C255 C263 ) C255_=_C264( C255 C264 ) C255_=_C266( C255 C266 ) \nC255_=_C268( C255 C268 ) C255_=_C270( C255 C270 ) C255_=_C272( C255 C272 ) C257_=_C259( C257 C259 ) C257_=_C261( C257 C261 ) C257_=_C263( C257 C263 ) \nC257_=_C264( C257 C264 ) C257_=_C266( C257 C266 ) C257_=_C268( C257 C268 ) C257_=_C270( C257 C270 ) C257_=_C272( C257 C272 ) C257_=_C802( C257 C802 ) \nC257_=_C862( C257 C862 ) C257_=_C1100( C257 C1100 ) C257_=_C1203( C257 C1203 ) C257_=_C1205( C257 C1205 ) C257_=_C1209( C257 C1209 ) C257_=_C1210( C257 C1210 ) \nC257_=_C1212( C257 C1212 ) C257_=_C1214( C257 C1214 ) C257_=_C1216( C257 C1216 ) C259_=_C261( C259 C261 ) C259_=_C263( C259 C263 ) C259_=_C264( C259 C264 ) \nC259_=_C266( C259 C266 ) C259_=_C268( C259 C268 ) C259_=_C270( C259 C270 ) C259_=_C272( C259 C272 ) C261_=_C263( C261 C263 ) C261_=_C264( C261 C264 ) \nC261_=_C266( C261 C266 ) C261_=_C268( C261 C268 ) C261_=_C270( C261 C270 ) C261_=_C272( C261 C272 ) C263_=_C264( C263 C264 ) C263_=_C266( C263 C266 ) \nC263_=_C268( C263 C268 ) C263_=_C270( C263 C270 ) C263_=_C272( C263 C272 ) C264_=_C266( C264 C266 ) C264_=_C268( C264 C268 ) C264_=_C270( C264 C270 ) \nC264_=_C272( C264 C272 ) C266_=_C268( C266 C268 ) C266_=_C270( C266 C270 ) C266_=_C272( C266 C272 ) C268_=_C270( C268 C270 ) C268_=_C272( C268 C272 ) \nC270_=_C272( C270 C272 ) C617_=_C1087( C617 C1087 ) C617_=_C1497( C617 C1497 ) C617_=_C1555( C617 C1555 ) C617_=_C1657( C617 C1657 ) C617_=_C1707( C617 C1707 ) \nC617_=_C1717( C617 C1717 ) C617_=_C1810( C617 C1810 ) C617_=_C1812( C617 C1812 ) C617_=_C1814( C617 C1814 ) C617_=_C1816( C617 C1816 ) C802_=_C862( C802 C862 ) \nC802_=_C1100( C802 C1100 ) C802_=_C1203( C802 C1203 ) C802_=_C1205( C802 C1205 ) C802_=_C1209( C802 C1209 ) C802_=_C1210( C802 C1210 ) C802_=_C1212( C802 C1212 ) \nC802_=_C1214( C802 C1214 ) C802_=_C1216( C802 C1216 ) C862_=_C1100( C862 C1100 ) C862_=_C1203( C862 C1203 ) C862_=_C1205( C862 C1205 ) C862_=_C1209( C862 C1209 ) \nC862_=_C1210( C862 C1210 ) C862_=_C1212( C862 C1212 ) C862_=_C1214( C862 C1214 ) C862_=_C1216( C862 C1216 ) C1087_=_C1497( C1087 C1497 ) C1087_=_C1555( C1087 C1555 ) \nC1087_=_C1657( C1087 C1657 ) C1087_=_C1707( C1087 C1707 ) C1087_=_C1717( C1087 C1717 ) C1087_=_C1810( C1087 C1810 ) C1087_=_C1812( C1087 C1812 ) C1087_=_C1814( C1087 C1814 ) \nC1087_=_C1816( C1087 C1816 ) C1100_=_C1203( C1100 C1203 ) C1100_=_C1205( C1100 C1205 ) C1100_=_C1209( C1100 C1209 ) C1100_=_C1210( C1100 C1210 ) C1100_=_C1212( C1100 C1212 ) \nC1100_=_C1214( C1100 C1214 ) C1100_=_C1216( C1100 C1216 ) C1203_=_C1205( C1203 C1205 ) C1203_=_C1209( C1203 C1209 ) C1203_=_C1210( C1203 C1210 ) C1203_=_C1212( C1203 C1212 ) \nC1203_=_C1214( C1203 C1214 ) C1203_=_C1216( C1203 C1216 ) C1205_=_C1209( C1205 C1209 ) C1205_=_C1210( C1205 C1210 ) C1205_=_C1212( C1205 C1212 ) C1205_=_C1214( C1205 C1214 ) \nC1205_=_C1216( C1205 C1216 ) C1209_=_C1210( C1209 C1210 ) C1209_=_C1212( C1209 C1212 ) C1209_=_C1214( C1209 C1214 ) C1209_=_C1216( C1209 C1216 ) C1210_=_C1212( C1210 C1212 ) \nC1210_=_C1214( C1210 C1214 ) C1210_=_C1216( C1210 C1216 ) C1212_=_C1214( C1212 C1214 ) C1212_=_C1216( C1212 C1216 ) C1214_=_C1216( C1214 C1216 ) C1497_=_C1555( C1497 C1555 ) \nC1497_=_C1657( C1497 C1657 ) C1497_=_C1707( C1497 C1707 ) C1497_=_C1717( C1497 C1717 ) C1497_=_C1810( C1497 C1810 ) C1497_=_C1812( C1497 C1812 ) C1497_=_C1814( C1497 C1814 ) \nC1497_=_C1816( C1497 C1816 ) C1555_=_C1657( C1555 C1657 ) C1555_=_C1707( C1555 C1707 ) C1555_=_C1717( C1555 C1717 ) C1555_=_C1810( C1555 C1810 ) C1555_=_C1812( C1555 C1812 ) \nC1555_=_C1814( C1555 C1814 ) C1555_=_C1816( C1555 C1816 ) C1657_=_C1707( C1657 C1707 ) C1657_=_C1717( C1657 C1717 ) C1657_=_C1810( C1657 C1810 ) C1657_=_C1812( C1657 C1812 ) \nC1657_=_C1814( C1657 C1814 ) C1657_=_C1816( C1657 C1816 ) C1707_=_C1717( C1707 C1717 ) C1707_=_C1810( C1707 C1810 ) C1707_=_C1812( C1707 C1812 ) C1707_=_C1814( C1707 C1814 ) \nC1707_=_C1816( C1707 C1816 ) C1717_=_C1810( C1717 C1810 ) C1717_=_C1812( C1717 C1812 ) C1717_=_C1814( C1717 C1814 ) C1717_=_C1816( C1717 C1816 ) C1810_=_C1812( C1810 C1812 ) \nC1810_=_C1814( C1810 C1814 ) C1810_=_C1816( C1810 C1816 ) C1812_=_C1814( C1812 C1814 ) C1812_=_C1816( C1812 C1816 ) C1814_=_C1816( C1814 C1816 ) "];131-&gt;168[label="44: C131 C179 C181 C183 C185 \nC187 C189 C191 C193 C197 C199 \nC250 C252 C254 C255 C259 C261 \nC263 C264 C266 C268 C270 C272 \nC617 C802 C862 C1087 C1100 C1203 \nC1205 C1209 C1210 C1212 C1214 C1216 \nC1497 C1555 C1657 C1707 C1717 C1810 \nC1812 C1814 C1816 \n193: C131_=_C179 ,C131_=_C181 ,C131_=_C183 ,C131_=_C185 ,C179_=_C181 ,\nC179_=_C183 ,C179_=_C185 ,C181_=_C183 ,C181_=_C185 ,C183_=_C185 ,C183_=_C1814 ,\nC187_=_C189 ,C187_=_C191 ,C187_=_C193 ,C187_=_C197 ,C187_=_C199 ,C189_=_C191 ,\nC189_=_C193 ,C189_=_C197 ,C189_=_C199 ,C191_=_C193 ,C191_=_C197 ,C191_=_C199 ,\nC191_=_C255 ,C193_=_C197 ,C193_=_C199 ,C197_=_C199 ,C250_=_C252 ,C250_=_C254 ,\nC250_=_C255 ,C250_=_C259 ,C250_=_C261 ,C250_=_C263 ,C250_=_C264 ,C250_=_C266 ,\nC250_=_C268 ,C250_=_C270 ,C250_=_C272 ,C252_=_C254 ,C252_=_C255 ,C252_=_C259 ,\nC252_=_C261 ,C252_=_C263 ,C252_=_C264 ,C252_=_C266 ,C252_=_C268 ,C252_=_C270 ,\nC252_=_C272 ,C254_=_C255 ,C254_=_C259 ,C254_=_C261 ,C254_=_C263 ,C254_=_C264 ,\nC254_=_C266 ,C254_=_C268 ,C254_=_C270 ,C254_=_C272 ,C255_=_C259 ,C255_=_C261 ,\nC255_=_C263 ,C255_=_C264 ,C255_=_C266 ,C255_=_C268 ,C255_=_C270 ,C255_=_C272 ,\nC259_=_C261 ,C259_=_C263 ,C259_=_C264 ,C259_=_C266 ,C259_=_C268 ,C259_=_C270 ,\nC259_=_C272 ,C261_=_C263 ,C261_=_C264 ,C261_=_C266 ,C261_=_C268 ,C261_=_C270 ,\nC261_=_C272 ,C263_=_C264 ,C263_=_C266 ,C263_=_C268 ,C263_=_C270 ,C263_=_C272 ,\nC264_=_C266 ,C264_=_C268 ,C264_=_C270 ,C264_=_C272 ,C266_=_C268 ,C266_=_C270 ,\nC266_=_C272 ,C268_=_C270 ,C268_=_C272 ,C270_=_C272 ,C617_=_C1087 ,C617_=_C1497 ,\nC617_=_C1555 ,C617_=_C1657 ,C617_=_C1707 ,C617_=_C1717 ,C617_=_C1810 ,C617_=_C1812 ,\nC617_=_C1814 ,C617_=_C1816 ,C802_=_C862 ,C802_=_C1100 ,C802_=_C1203 ,C802_=_C1205 ,\nC802_=_C1209 ,C802_=_C1210 ,C802_=_C1212 ,C802_=_C1214 ,C802_=_C1216 ,C862_=_C1100 ,\nC862_=_C1203 ,C862_=_C1205 ,C862_=_C1209 ,C862_=_C1210 ,C862_=_C1212</w:t>
      </w:r>
    </w:p>
    <w:p>
      <w:pPr>
        <w:pStyle w:val="PreformattedText"/>
        <w:bidi w:val="0"/>
        <w:spacing w:before="0" w:after="0"/>
        <w:jc w:val="left"/>
        <w:rPr/>
      </w:pPr>
      <w:r>
        <w:rPr/>
        <w:t xml:space="preserve"> </w:t>
      </w:r>
      <w:r>
        <w:rPr/>
        <w:t>,C862_=_C1214 ,\nC862_=_C1216 ,C1087_=_C1497 ,C1087_=_C1555 ,C1087_=_C1657 ,C1087_=_C1707 ,C1087_=_C1717 ,\nC1087_=_C1810 ,C1087_=_C1812 ,C1087_=_C1814 ,C1087_=_C1816 ,C1100_=_C1203 ,C1100_=_C1205 ,\nC1100_=_C1209 ,C1100_=_C1210 ,C1100_=_C1212 ,C1100_=_C1214 ,C1100_=_C1216 ,C1203_=_C1205 ,\nC1203_=_C1209 ,C1203_=_C1210 ,C1203_=_C1212 ,C1203_=_C1214 ,C1203_=_C1216 ,C1205_=_C1209 ,\nC1205_=_C1210 ,C1205_=_C1212 ,C1205_=_C1214 ,C1205_=_C1216 ,C1209_=_C1210 ,C1209_=_C1212 ,\nC1209_=_C1214 ,C1209_=_C1216 ,C1210_=_C1212 ,C1210_=_C1214 ,C1210_=_C1216 ,C1212_=_C1214 ,\nC1212_=_C1216 ,C1214_=_C1216 ,C1497_=_C1555 ,C1497_=_C1657 ,C1497_=_C1707 ,C1497_=_C1717 ,\nC1497_=_C1810 ,C1497_=_C1812 ,C1497_=_C1814 ,C1497_=_C1816 ,C1555_=_C1657 ,C1555_=_C1707 ,\nC1555_=_C1717 ,C1555_=_C1810 ,C1555_=_C1812 ,C1555_=_C1814 ,C1555_=_C1816 ,C1657_=_C1707 ,\nC1657_=_C1717 ,C1657_=_C1810 ,C1657_=_C1812 ,C1657_=_C1814 ,C1657_=_C1816 ,C1707_=_C1717 ,\nC1707_=_C1810 ,C1707_=_C1812 ,C1707_=_C1814 ,C1707_=_C1816 ,C1717_=_C1810 ,C1717_=_C1812 ,\nC1717_=_C1814 ,C1717_=_C1816 ,C1810_=_C1812 ,C1810_=_C1814 ,C1810_=_C1816 ,C1812_=_C1814 ,\nC1812_=_C1816 ,C1814_=_C1816 ,"];169[shape=box, label="id:169 level: 5\n49: C127 C168 C221 C237 C290 \nC457 C482 C542 C550 C574 C726 \nC729 C765 C797 C799 C801 C802 \nC804 C806 C808 C809 C811 C813 \nC815 C830 C940 C985 C1002 C1004 \nC1057 C1179 C1212 C1216 C1329 C1368 \nC1434 C1435 C1437 C1439 C1441 C1445 \nC1691 C1782 C1918 C1943 C1987 C1991 \nC2009 C2024 \n318: C127_=_C168( C127 C168 ) C127_=_C221( C127 C221 ) C127_=_C726( C127 C726 ) C127_=_C813( C127 C813 ) C127_=_C940( C127 C940 ) \nC127_=_C985( C127 C985 ) C127_=_C1002( C127 C1002 ) C127_=_C1212( C127 C1212 ) C127_=_C1943( C127 C1943 ) C127_=_C1987( C127 C1987 ) C127_=_C1991( C127 C1991 ) \nC127_=_C2009( C127 C2009 ) C168_=_C221( C168 C221 ) C168_=_C726( C168 C726 ) C168_=_C813( C168 C813 ) C168_=_C940( C168 C940 ) C168_=_C985( C168 C985 ) \nC168_=_C1002( C168 C1002 ) C168_=_C1212( C168 C1212 ) C168_=_C1943( C168 C1943 ) C168_=_C1987( C168 C1987 ) C168_=_C1991( C168 C1991 ) C168_=_C2009( C168 C2009 ) \nC221_=_C726( C221 C726 ) C221_=_C813( C221 C813 ) C221_=_C940( C221 C940 ) C221_=_C985( C221 C985 ) C221_=_C1002( C221 C1002 ) C221_=_C1212( C221 C1212 ) \nC221_=_C1943( C221 C1943 ) C221_=_C1987( C221 C1987 ) C221_=_C1991( C221 C1991 ) C221_=_C2009( C221 C2009 ) C237_=_C482( C237 C482 ) C237_=_C550( C237 C550 ) \nC237_=_C574( C237 C574 ) C237_=_C804( C237 C804 ) C237_=_C1004( C237 C1004 ) C237_=_C1329( C237 C1329 ) C237_=_C1434( C237 C1434 ) C237_=_C1435( C237 C1435 ) \nC237_=_C1437( C237 C1437 ) C237_=_C1439( C237 C1439 ) C237_=_C1441( C237 C1441 ) C237_=_C1445( C237 C1445 ) C290_=_C542( C290 C542 ) C290_=_C729( C290 C729 ) \nC290_=_C830( C290 C830 ) C290_=_C1057( C290 C1057 ) C290_=_C1179( C290 C1179 ) C290_=_C1216( C290 C1216 ) C290_=_C1368( C290 C1368 ) C290_=_C1445( C290 C1445 ) \nC290_=_C1691( C290 C1691 ) C290_=_C1782( C290 C1782 ) C290_=_C1918( C290 C1918 ) C290_=_C2024( C290 C2024 ) C457_=_C765( C457 C765 ) C457_=_C797( C457 C797 ) \nC457_=_C799( C457 C799 ) C457_=_C801( C457 C801 ) C457_=_C802( C457 C802 ) C457_=_C804( C457 C804 ) C457_=_C806( C457 C806 ) C457_=_C808( C457 C808 ) \nC457_=_C809( C457 C809 ) C457_=_C811( C457 C811 ) C457_=_C813( C457 C813 ) C457_=_C815( C457 C815 ) C482_=_C550( C482 C550 ) C482_=_C574( C482 C574 ) \nC482_=_C804( C482 C804 ) C482_=_C1004( C482 C1004 ) C482_=_C1329( C482 C1329 ) C482_=_C1434( C482 C1434 ) C482_=_C1435( C482 C1435 ) C482_=_C1437( C482 C1437 ) \nC482_=_C1439( C482 C1439 ) C482_=_C1441( C482 C1441 ) C482_=_C1445( C482 C1445 ) C542_=_C729( C542 C729 ) C542_=_C830( C542 C830 ) C542_=_C1057( C542 C1057 ) \nC542_=_C1179( C542 C1179 ) C542_=_C1216( C542 C1216 ) C542_=_C1368( C542 C1368 ) C542_=_C1445( C542 C1445 ) C542_=_C1691( C542 C1691 ) C542_=_C1782( C542 C1782 ) \nC542_=_C1918( C542 C1918 ) C542_=_C2024( C542 C2024 ) C550_=_C574( C550 C574 ) C550_=_C804( C550 C804 ) C550_=_C1004( C550 C1004 ) C550_=_C1329( C550 C1329 ) \nC550_=_C1434( C550 C1434 ) C550_=_C1435( C550 C1435 ) C550_=_C1437( C550 C1437 ) C550_=_C1439( C550 C1439 ) C550_=_C1441( C550 C1441 ) C550_=_C1445( C550 C1445 ) \nC574_=_C804( C574 C804 ) C574_=_C1004( C574 C1004 ) C574_=_C1329( C574 C1329 ) C574_=_C1434( C574 C1434 ) C574_=_C1435( C574 C1435 ) C574_=_C1437( C574 C1437 ) \nC574_=_C1439( C574 C1439 ) C574_=_C1441( C574 C1441 ) C574_=_C1445( C574 C1445 ) C726_=_C729( C726 C729 ) C726_=_C813( C726 C813 ) C726_=_C940( C726 C940 ) \nC726_=_C985( C726 C985 ) C726_=_C1002( C726 C1002 ) C726_=_C1212( C726 C1212 ) C726_=_C1943( C726 C1943 ) C726_=_C1987( C726 C1987 ) C726_=_C1991( C726 C1991 ) \nC726_=_C2009( C726 C2009 ) C729_=_C830( C729 C830 ) C729_=_C1057( C729 C1057 ) C729_=_C1179( C729 C1179 ) C729_=_C1216( C729 C1216 ) C729_=_C1368( C729 C1368 ) \nC729_=_C1445( C729 C1445 ) C729_=_C1691( C729 C1691 ) C729_=_C1782( C729 C1782 ) C729_=_C1918( C729 C1918 ) C729_=_C2024( C729 C2024 ) C765_=_C797( C765 C797 ) \nC765_=_C799( C765 C799 ) C765_=_C801( C765 C801 ) C765_=_C802( C765 C802 ) C765_=_C804( C765 C804 ) C765_=_C806( C765 C806 ) C765_=_C808( C765 C808 ) \nC765_=_C809( C765 C809 ) C765_=_C811( C765 C811 ) C765_=_C813( C765 C813 ) C765_=_C815( C765 C815 ) C797_=_C799( C797 C799 ) C797_=_C801( C797 C801 ) \nC797_=_C802( C797 C802 ) C797_=_C804( C797 C804 ) C797_=_C806( C797 C806 ) C797_=_C808( C797 C808 ) C797_=_C809( C797 C809 ) C797_=_C811( C797 C811 ) \nC797_=_C813( C797 C813 ) C797_=_C815( C797 C815 ) C797_=_C940( C797 C940 ) C799_=_C801( C799 C801 ) C799_=_C802( C799 C802 ) C799_=_C804( C799 C804 ) \nC799_=_C806( C799 C806 ) C799_=_C808( C799 C808 ) C799_=_C809( C799 C809 ) C799_=_C811( C799 C811 ) C799_=_C813( C799 C813 ) C799_=_C815( C799 C815 ) \nC801_=_C802( C801 C802 ) C801_=_C804( C801 C804 ) C801_=_C806( C801 C806 ) C801_=_C808( C801 C808 ) C801_=_C809( C801 C809 ) C801_=_C811( C801 C811 ) \nC801_=_C813( C801 C813 ) C801_=_C815( C801 C815 ) C802_=_C804( C802 C804 ) C802_=_C806( C802 C806 ) C802_=_C808( C802 C808 ) C802_=_C809( C802 C809 ) \nC802_=_C811( C802 C811 ) C802_=_C813( C802 C813 ) C802_=_C815( C802 C815 ) C802_=_C1212( C802 C1212 ) C802_=_C1216( C802 C1216 ) C804_=_C806( C804 C806 ) \nC804_=_C808( C804 C808 ) C804_=_C809( C804 C809 ) C804_=_C811( C804 C811 ) C804_=_C813( C804 C813 ) C804_=_C815( C804 C815 ) C804_=_C1004( C804 C1004 ) \nC804_=_C1329( C804 C1329 ) C804_=_C1434( C804 C1434 ) C804_=_C1435( C804 C1435 ) C804_=_C1437( C804 C1437 ) C804_=_C1439( C804 C1439 ) C804_=_C1441( C804 C1441 ) \nC804_=_C1445( C804 C1445 ) C806_=_C808( C806 C808 ) C806_=_C809( C806 C809 ) C806_=_C811( C806 C811 ) C806_=_C813( C806 C813 ) C806_=_C815( C806 C815 ) \nC808_=_C809( C808 C809 ) C808_=_C811( C808 C811 ) C808_=_C813( C808 C813 ) C808_=_C815( C808 C815 ) C809_=_C811( C809 C811 ) C809_=_C813( C809 C813 ) \nC809_=_C815( C809 C815 ) C811_=_C813( C811 C813 ) C811_=_C815( C811 C815 ) C813_=_C815( C813 C815 ) C813_=_C940( C813 C940 ) C813_=_C985( C813 C985 ) \nC813_=_C1002( C813 C1002 ) C813_=_C1212( C813 C1212 ) C813_=_C1943( C813 C1943 ) C813_=_C1987( C813 C1987 ) C813_=_C1991( C813 C1991 ) C813_=_C2009( C813 C2009 ) \nC830_=_C1057( C830 C1057 ) C830_=_C1179( C830 C1179 ) C830_=_C1216( C830 C1216 ) C830_=_C1368( C830 C1368 ) C830_=_C1445( C830 C1445 ) C830_=_C1691( C830 C1691 ) \nC830_=_C1782( C830 C1782 ) C830_=_C1918( C830 C1918 ) C830_=_C2024( C830 C2024 ) C940_=_C985( C940 C985 ) C940_=_C1002( C940 C1002 ) C940_=_C1212( C940 C1212 ) \nC940_=_C1943( C940 C1943 ) C940_=_C1987( C940 C1987 ) C940_=_C1991( C940 C1991 ) C940_=_C2009( C940 C2009 ) C985_=_C1002( C985 C1002 ) C985_=_C1212( C985 C1212 ) \nC985_=_C1943( C985 C1943 ) C985_=_C1987( C985 C1987 ) C985_=_C1991( C985 C1991 ) C985_=_C2009( C985 C2009 ) C1002_=_C1212( C1002 C1212 ) C1002_=_C1943( C1002 C1943 ) \nC1002_=_C1987( C1002 C1987 ) C1002_=_C1991( C1002 C1991 ) C1002_=_C2009( C1002 C2009 ) C1004_=_C1329( C1004 C1329 ) C1004_=_C1434( C1004 C1434 ) C1004_=_C1435( C1004 C1435 ) \nC1004_=_C1437( C1004 C1437 ) C1004_=_C1439( C1004 C1439 ) C1004_=_C1441( C1004 C1441 ) C1004_=_C1445( C1004 C1445 ) C1057_=_C1179( C1057 C1179 ) C1057_=_C1216( C1057 C1216 ) \nC1057_=_C1368( C1057 C1368 ) C1057_=_C1445( C1057 C1445 ) C1057_=_C1691( C1057 C1691 ) C1057_=_C1782( C1057 C1782 ) C1057_=_C1918( C1057 C1918 ) C1057_=_C2024( C1057 C2024 ) \nC1179_=_C1216( C1179 C1216 ) C1179_=_C1368( C1179 C1368 ) C1179_=_C1445( C1179 C1445 ) C1179_=_C1691( C1179 C1691 ) C1179_=_C1782( C1179 C1782 ) C1179_=_C1918( C1179 C1918 ) \nC1179_=_C2024( C1179 C2024 ) C1212_=_C1216( C1212 C1216 ) C1212_=_C1943( C1212 C1943 ) C1212_=_C1987( C1212 C1987 ) C1212_=_C1991( C1212 C1991 ) C1212_=_C2009( C1212 C2009 ) \nC1216_=_C1368( C1216 C1368 ) C1216_=_C1445( C1216 C1445 ) C1216_=_C1691( C1216 C1691 ) C1216_=_C1782( C1216 C1782 ) C1216_=_C1918( C1216 C1918 ) C1216_=_C2024( C1216 C2024 ) \nC1329_=_C1434( C1329 C1434 ) C1329_=_C1435( C1329 C1435 ) C1329_=_C1437( C1329 C1437 ) C1329_=_C1439( C1329 C1439 ) C1329_=_C1441( C1329 C1441 ) C1329_=_C1445( C1329 C1445 ) \nC1368_=_C1445( C1368 C1445 ) C1368_=_C1691( C1368 C1691 ) C1368_=_C1782( C1368 C1782 ) C1368_=_C1918( C1368 C1918 ) C1368_=_C2024( C1368 C2024 ) C1434_=_C1435( C1434 C1435 ) \nC1434_=_C1437( C1434 C1437 ) C1434_=_C1439( C1434 C1439 ) C1434_=_C1441( C1434 C1441 ) C1434_=_C1445( C1434 C1445 ) C1435_=_C1437( C1435 C1437 ) C1435_=_C1439( C1435 C1439 ) \nC1435_=_C1441( C1435 C1441 ) C1435_=_C1445( C1435 C1445 ) C1437_=_C1439( C1437 C1439 ) C1437_=_C1441( C1437 C1441 ) C1437_=_C1445( C1437 C1445 ) C1439_=_C1441( C1439 C1441 ) \nC1439_=_C1445( C1439 C1445 ) C1441_=_C1445( C1441 C1445 ) C1441_=_C1991( C1441 C1991 ) C1445_=_C1691( C1445 C1691 ) C1445_=_C1782( C1445 C1782 ) C1445_=_C1918( C1445 C1918 ) \nC1445_=_C2024( C1445 C2024 ) C1691_=_C1782( C1691 C1782 ) C1691_=_C1918( C1691 C1918 ) C1691_=_C2024( C1691 C2024 ) C1782_=_C1918( C1782 C1918 ) C1782_=_C2024( C1782 C2024 ) \nC1918_=_C2024(</w:t>
      </w:r>
    </w:p>
    <w:p>
      <w:pPr>
        <w:pStyle w:val="PreformattedText"/>
        <w:bidi w:val="0"/>
        <w:spacing w:before="0" w:after="0"/>
        <w:jc w:val="left"/>
        <w:rPr/>
      </w:pPr>
      <w:r>
        <w:rPr/>
        <w:t xml:space="preserve"> </w:t>
      </w:r>
      <w:r>
        <w:rPr/>
        <w:t>C1918 C2024 ) C1943_=_C1987( C1943 C1987 ) C1943_=_C1991( C1943 C1991 ) C1943_=_C2009( C1943 C2009 ) C1987_=_C1991( C1987 C1991 ) C1987_=_C2009( C1987 C2009 ) \nC1991_=_C2009( C1991 C2009 ) "];131-&gt;169[label="46: C127 C168 C221 C237 C290 \nC457 C482 C542 C550 C574 C726 \nC729 C765 C797 C799 C801 C802 \nC806 C808 C809 C811 C815 C830 \nC940 C985 C1002 C1004 C1057 C1179 \nC1212 C1216 C1329 C1368 C1434 C1435 \nC1437 C1439 C1441 C1691 C1782 C1918 \nC1943 C1987 C1991 C2009 C2024 \n248: C127_=_C168 ,C127_=_C221 ,C127_=_C726 ,C127_=_C940 ,C127_=_C985 ,\nC127_=_C1002 ,C127_=_C1212 ,C127_=_C1943 ,C127_=_C1987 ,C127_=_C1991 ,C127_=_C2009 ,\nC168_=_C221 ,C168_=_C726 ,C168_=_C940 ,C168_=_C985 ,C168_=_C1002 ,C168_=_C1212 ,\nC168_=_C1943 ,C168_=_C1987 ,C168_=_C1991 ,C168_=_C2009 ,C221_=_C726 ,C221_=_C940 ,\nC221_=_C985 ,C221_=_C1002 ,C221_=_C1212 ,C221_=_C1943 ,C221_=_C1987 ,C221_=_C1991 ,\nC221_=_C2009 ,C237_=_C482 ,C237_=_C550 ,C237_=_C574 ,C237_=_C1004 ,C237_=_C1329 ,\nC237_=_C1434 ,C237_=_C1435 ,C237_=_C1437 ,C237_=_C1439 ,C237_=_C1441 ,C290_=_C542 ,\nC290_=_C729 ,C290_=_C830 ,C290_=_C1057 ,C290_=_C1179 ,C290_=_C1216 ,C290_=_C1368 ,\nC290_=_C1691 ,C290_=_C1782 ,C290_=_C1918 ,C290_=_C2024 ,C457_=_C765 ,C457_=_C797 ,\nC457_=_C799 ,C457_=_C801 ,C457_=_C802 ,C457_=_C806 ,C457_=_C808 ,C457_=_C809 ,\nC457_=_C811 ,C457_=_C815 ,C482_=_C550 ,C482_=_C574 ,C482_=_C1004 ,C482_=_C1329 ,\nC482_=_C1434 ,C482_=_C1435 ,C482_=_C1437 ,C482_=_C1439 ,C482_=_C1441 ,C542_=_C729 ,\nC542_=_C830 ,C542_=_C1057 ,C542_=_C1179 ,C542_=_C1216 ,C542_=_C1368 ,C542_=_C1691 ,\nC542_=_C1782 ,C542_=_C1918 ,C542_=_C2024 ,C550_=_C574 ,C550_=_C1004 ,C550_=_C1329 ,\nC550_=_C1434 ,C550_=_C1435 ,C550_=_C1437 ,C550_=_C1439 ,C550_=_C1441 ,C574_=_C1004 ,\nC574_=_C1329 ,C574_=_C1434 ,C574_=_C1435 ,C574_=_C1437 ,C574_=_C1439 ,C574_=_C1441 ,\nC726_=_C729 ,C726_=_C940 ,C726_=_C985 ,C726_=_C1002 ,C726_=_C1212 ,C726_=_C1943 ,\nC726_=_C1987 ,C726_=_C1991 ,C726_=_C2009 ,C729_=_C830 ,C729_=_C1057 ,C729_=_C1179 ,\nC729_=_C1216 ,C729_=_C1368 ,C729_=_C1691 ,C729_=_C1782 ,C729_=_C1918 ,C729_=_C2024 ,\nC765_=_C797 ,C765_=_C799 ,C765_=_C801 ,C765_=_C802 ,C765_=_C806 ,C765_=_C808 ,\nC765_=_C809 ,C765_=_C811 ,C765_=_C815 ,C797_=_C799 ,C797_=_C801 ,C797_=_C802 ,\nC797_=_C806 ,C797_=_C808 ,C797_=_C809 ,C797_=_C811 ,C797_=_C815 ,C797_=_C940 ,\nC799_=_C801 ,C799_=_C802 ,C799_=_C806 ,C799_=_C808 ,C799_=_C809 ,C799_=_C811 ,\nC799_=_C815 ,C801_=_C802 ,C801_=_C806 ,C801_=_C808 ,C801_=_C809 ,C801_=_C811 ,\nC801_=_C815 ,C802_=_C806 ,C802_=_C808 ,C802_=_C809 ,C802_=_C811 ,C802_=_C815 ,\nC802_=_C1212 ,C802_=_C1216 ,C806_=_C808 ,C806_=_C809 ,C806_=_C811 ,C806_=_C815 ,\nC808_=_C809 ,C808_=_C811 ,C808_=_C815 ,C809_=_C811 ,C809_=_C815 ,C811_=_C815 ,\nC830_=_C1057 ,C830_=_C1179 ,C830_=_C1216 ,C830_=_C1368 ,C830_=_C1691 ,C830_=_C1782 ,\nC830_=_C1918 ,C830_=_C2024 ,C940_=_C985 ,C940_=_C1002 ,C940_=_C1212 ,C940_=_C1943 ,\nC940_=_C1987 ,C940_=_C1991 ,C940_=_C2009 ,C985_=_C1002 ,C985_=_C1212 ,C985_=_C1943 ,\nC985_=_C1987 ,C985_=_C1991 ,C985_=_C2009 ,C1002_=_C1212 ,C1002_=_C1943 ,C1002_=_C1987 ,\nC1002_=_C1991 ,C1002_=_C2009 ,C1004_=_C1329 ,C1004_=_C1434 ,C1004_=_C1435 ,C1004_=_C1437 ,\nC1004_=_C1439 ,C1004_=_C1441 ,C1057_=_C1179 ,C1057_=_C1216 ,C1057_=_C1368 ,C1057_=_C1691 ,\nC1057_=_C1782 ,C1057_=_C1918 ,C1057_=_C2024 ,C1179_=_C1216 ,C1179_=_C1368 ,C1179_=_C1691 ,\nC1179_=_C1782 ,C1179_=_C1918 ,C1179_=_C2024 ,C1212_=_C1216 ,C1212_=_C1943 ,C1212_=_C1987 ,\nC1212_=_C1991 ,C1212_=_C2009 ,C1216_=_C1368 ,C1216_=_C1691 ,C1216_=_C1782 ,C1216_=_C1918 ,\nC1216_=_C2024 ,C1329_=_C1434 ,C1329_=_C1435 ,C1329_=_C1437 ,C1329_=_C1439 ,C1329_=_C1441 ,\nC1368_=_C1691 ,C1368_=_C1782 ,C1368_=_C1918 ,C1368_=_C2024 ,C1434_=_C1435 ,C1434_=_C1437 ,\nC1434_=_C1439 ,C1434_=_C1441 ,C1435_=_C1437 ,C1435_=_C1439 ,C1435_=_C1441 ,C1437_=_C1439 ,\nC1437_=_C1441 ,C1439_=_C1441 ,C1441_=_C1991 ,C1691_=_C1782 ,C1691_=_C1918 ,C1691_=_C2024 ,\nC1782_=_C1918 ,C1782_=_C2024 ,C1918_=_C2024 ,C1943_=_C1987 ,C1943_=_C1991 ,C1943_=_C2009 ,\nC1987_=_C1991 ,C1987_=_C2009 ,C1991_=_C2009 ,"];170[shape=box, label="id:170 level: 5\n46: C109 C259 C298 C330 C481 \nC529 C537 C629 C781 C899 C972 \nC991 C1225 C1231 C1305 C1323 C1329 \nC1331 C1333 C1335 C1337 C1339 C1340 \nC1452 C1470 C1499 C1578 C1613 C1677 \nC1732 C1735 C1753 C1755 C1757 C1759 \nC1761 C1762 C1963 C1975 C1985 C2012 \nC2028 C2039 C2041 C2043 C2051 \n232: C109_=_C537( C109 C537 ) C109_=_C899( C109 C899 ) C109_=_C1333( C109 C1333 ) C109_=_C1613( C109 C1613 ) C109_=_C1735( C109 C1735 ) \nC109_=_C1753( C109 C1753 ) C109_=_C1755( C109 C1755 ) C109_=_C1757( C109 C1757 ) C109_=_C1759( C109 C1759 ) C109_=_C1761( C109 C1761 ) C109_=_C1762( C109 C1762 ) \nC259_=_C481( C259 C481 ) C259_=_C972( C259 C972 ) C259_=_C1231( C259 C1231 ) C259_=_C1305( C259 C1305 ) C259_=_C1329( C259 C1329 ) C259_=_C1331( C259 C1331 ) \nC259_=_C1333( C259 C1333 ) C259_=_C1335( C259 C1335 ) C259_=_C1337( C259 C1337 ) C259_=_C1339( C259 C1339 ) C259_=_C1340( C259 C1340 ) C298_=_C529( C298 C529 ) \nC298_=_C629( C298 C629 ) C298_=_C991( C298 C991 ) C298_=_C1470( C298 C1470 ) C298_=_C1578( C298 C1578 ) C298_=_C1975( C298 C1975 ) C298_=_C1985( C298 C1985 ) \nC298_=_C2012( C298 C2012 ) C298_=_C2028( C298 C2028 ) C298_=_C2041( C298 C2041 ) C298_=_C2051( C298 C2051 ) C330_=_C1677( C330 C1677 ) C330_=_C1732( C330 C1732 ) \nC330_=_C2039( C330 C2039 ) C330_=_C2043( C330 C2043 ) C330_=_C2051( C330 C2051 ) C481_=_C972( C481 C972 ) C481_=_C1231( C481 C1231 ) C481_=_C1305( C481 C1305 ) \nC481_=_C1329( C481 C1329 ) C481_=_C1331( C481 C1331 ) C481_=_C1333( C481 C1333 ) C481_=_C1335( C481 C1335 ) C481_=_C1337( C481 C1337 ) C481_=_C1339( C481 C1339 ) \nC481_=_C1340( C481 C1340 ) C529_=_C629( C529 C629 ) C529_=_C991( C529 C991 ) C529_=_C1470( C529 C1470 ) C529_=_C1578( C529 C1578 ) C529_=_C1975( C529 C1975 ) \nC529_=_C1985( C529 C1985 ) C529_=_C2012( C529 C2012 ) C529_=_C2028( C529 C2028 ) C529_=_C2041( C529 C2041 ) C529_=_C2051( C529 C2051 ) C537_=_C899( C537 C899 ) \nC537_=_C1333( C537 C1333 ) C537_=_C1613( C537 C1613 ) C537_=_C1735( C537 C1735 ) C537_=_C1753( C537 C1753 ) C537_=_C1755( C537 C1755 ) C537_=_C1757( C537 C1757 ) \nC537_=_C1759( C537 C1759 ) C537_=_C1761( C537 C1761 ) C537_=_C1762( C537 C1762 ) C629_=_C991( C629 C991 ) C629_=_C1470( C629 C1470 ) C629_=_C1578( C629 C1578 ) \nC629_=_C1975( C629 C1975 ) C629_=_C1985( C629 C1985 ) C629_=_C2012( C629 C2012 ) C629_=_C2028( C629 C2028 ) C629_=_C2041( C629 C2041 ) C629_=_C2051( C629 C2051 ) \nC781_=_C1225( C781 C1225 ) C781_=_C1323( C781 C1323 ) C781_=_C1452( C781 C1452 ) C781_=_C1499( C781 C1499 ) C781_=_C1963( C781 C1963 ) C899_=_C1333( C899 C1333 ) \nC899_=_C1613( C899 C1613 ) C899_=_C1735( C899 C1735 ) C899_=_C1753( C899 C1753 ) C899_=_C1755( C899 C1755 ) C899_=_C1757( C899 C1757 ) C899_=_C1759( C899 C1759 ) \nC899_=_C1761( C899 C1761 ) C899_=_C1762( C899 C1762 ) C972_=_C991( C972 C991 ) C972_=_C1231( C972 C1231 ) C972_=_C1305( C972 C1305 ) C972_=_C1329( C972 C1329 ) \nC972_=_C1331( C972 C1331 ) C972_=_C1333( C972 C1333 ) C972_=_C1335( C972 C1335 ) C972_=_C1337( C972 C1337 ) C972_=_C1339( C972 C1339 ) C972_=_C1340( C972 C1340 ) \nC991_=_C1470( C991 C1470 ) C991_=_C1578( C991 C1578 ) C991_=_C1975( C991 C1975 ) C991_=_C1985( C991 C1985 ) C991_=_C2012( C991 C2012 ) C991_=_C2028( C991 C2028 ) \nC991_=_C2041( C991 C2041 ) C991_=_C2051( C991 C2051 ) C1225_=_C1323( C1225 C1323 ) C1225_=_C1452( C1225 C1452 ) C1225_=_C1499( C1225 C1499 ) C1225_=_C1963( C1225 C1963 ) \nC1231_=_C1305( C1231 C1305 ) C1231_=_C1329( C1231 C1329 ) C1231_=_C1331( C1231 C1331 ) C1231_=_C1333( C1231 C1333 ) C1231_=_C1335( C1231 C1335 ) C1231_=_C1337( C1231 C1337 ) \nC1231_=_C1339( C1231 C1339 ) C1231_=_C1340( C1231 C1340 ) C1305_=_C1329( C1305 C1329 ) C1305_=_C1331( C1305 C1331 ) C1305_=_C1333( C1305 C1333 ) C1305_=_C1335( C1305 C1335 ) \nC1305_=_C1337( C1305 C1337 ) C1305_=_C1339( C1305 C1339 ) C1305_=_C1340( C1305 C1340 ) C1323_=_C1452( C1323 C1452 ) C1323_=_C1499( C1323 C1499 ) C1323_=_C1963( C1323 C1963 ) \nC1329_=_C1331( C1329 C1331 ) C1329_=_C1333( C1329 C1333 ) C1329_=_C1335( C1329 C1335 ) C1329_=_C1337( C1329 C1337 ) C1329_=_C1339( C1329 C1339 ) C1329_=_C1340( C1329 C1340 ) \nC1331_=_C1333( C1331 C1333 ) C1331_=_C1335( C1331 C1335 ) C1331_=_C1337( C1331 C1337 ) C1331_=_C1339( C1331 C1339 ) C1331_=_C1340( C1331 C1340 ) C1331_=_C1452( C1331 C1452 ) \nC1333_=_C1335( C1333 C1335 ) C1333_=_C1337( C1333 C1337 ) C1333_=_C1339( C1333 C1339 ) C1333_=_C1340( C1333 C1340 ) C1333_=_C1613( C1333 C1613 ) C1333_=_C1735( C1333 C1735 ) \nC1333_=_C1753( C1333 C1753 ) C1333_=_C1755( C1333 C1755 ) C1333_=_C1757( C1333 C1757 ) C1333_=_C1759( C1333 C1759 ) C1333_=_C1761( C1333 C1761 ) C1333_=_C1762( C1333 C1762 ) \nC1335_=_C1337( C1335 C1337 ) C1335_=_C1339( C1335 C1339 ) C1335_=_C1340( C1335 C1340 ) C1337_=_C1339( C1337 C1339 ) C1337_=_C1340( C1337 C1340 ) C1337_=_C1753( C1337 C1753 ) \nC1339_=_C1340( C1339 C1340 ) C1452_=_C1499( C1452 C1499 ) C1452_=_C1963( C1452 C1963 ) C1470_=_C1578( C1470 C1578 ) C1470_=_C1975( C1470 C1975 ) C1470_=_C1985( C1470 C1985 ) \nC1470_=_C2012( C1470 C2012 ) C1470_=_C2028( C1470 C2028 ) C1470_=_C2041( C1470 C2041 ) C1470_=_C2051( C1470 C2051 ) C1499_=_C1963( C1499 C1963 ) C1578_=_C1975( C1578 C1975 ) \nC1578_=_C1985( C1578 C1985 ) C1578_=_C2012( C1578 C2012 ) C1578_=_C2028( C1578 C2028 ) C1578_=_C2041( C1578 C2041 ) C1578_=_C2051( C1578 C2051 ) C1613_=_C1735( C1613 C1735 ) \nC1613_=_C1753( C1613 C1753 ) C1613_=_C1755( C1613 C1755 ) C1613_=_C1757( C1613 C1757 ) C1613_=_C1759( C1613 C1759 ) C1613_=_C1761( C1613 C1761 ) C1613_=_C1762( C1613 C1762 ) \nC1677_=_C1732( C1677 C1732 ) C1677_=_C2039( C1677 C2039 ) C1677_=_C2043( C1677 C2043 ) C1677_=_C2051( C1677 C2051 ) C1732_=_C2039( C1732 C2039 ) C1732_=_C2043( C1732 C2043 ) \nC1732_=_C2051( C1732 C2051 ) C1735_=_C1753( C1735 C1753 ) C1735_=_C1755( C1735 C1755 ) C1735_=_C1757( C1735 C1757 ) C1735_=_C1759( C1735 C1759 ) C1735_=_C1761( C1735 C1761 ) \nC1735_=_C1762(</w:t>
      </w:r>
    </w:p>
    <w:p>
      <w:pPr>
        <w:pStyle w:val="PreformattedText"/>
        <w:bidi w:val="0"/>
        <w:spacing w:before="0" w:after="0"/>
        <w:jc w:val="left"/>
        <w:rPr/>
      </w:pPr>
      <w:r>
        <w:rPr/>
        <w:t xml:space="preserve"> </w:t>
      </w:r>
      <w:r>
        <w:rPr/>
        <w:t>C1735 C1762 ) C1753_=_C1755( C1753 C1755 ) C1753_=_C1757( C1753 C1757 ) C1753_=_C1759( C1753 C1759 ) C1753_=_C1761( C1753 C1761 ) C1753_=_C1762( C1753 C1762 ) \nC1755_=_C1757( C1755 C1757 ) C1755_=_C1759( C1755 C1759 ) C1755_=_C1761( C1755 C1761 ) C1755_=_C1762( C1755 C1762 ) C1757_=_C1759( C1757 C1759 ) C1757_=_C1761( C1757 C1761 ) \nC1757_=_C1762( C1757 C1762 ) C1759_=_C1761( C1759 C1761 ) C1759_=_C1762( C1759 C1762 ) C1759_=_C2028( C1759 C2028 ) C1761_=_C1762( C1761 C1762 ) C1975_=_C1985( C1975 C1985 ) \nC1975_=_C2012( C1975 C2012 ) C1975_=_C2028( C1975 C2028 ) C1975_=_C2041( C1975 C2041 ) C1975_=_C2051( C1975 C2051 ) C1985_=_C2012( C1985 C2012 ) C1985_=_C2028( C1985 C2028 ) \nC1985_=_C2041( C1985 C2041 ) C1985_=_C2051( C1985 C2051 ) C2012_=_C2028( C2012 C2028 ) C2012_=_C2041( C2012 C2041 ) C2012_=_C2051( C2012 C2051 ) C2028_=_C2041( C2028 C2041 ) \nC2028_=_C2051( C2028 C2051 ) C2039_=_C2043( C2039 C2043 ) C2039_=_C2051( C2039 C2051 ) C2041_=_C2051( C2041 C2051 ) C2043_=_C2051( C2043 C2051 ) "];132-&gt;170[label="44: C109 C259 C298 C330 C481 \nC529 C537 C629 C781 C899 C972 \nC991 C1225 C1231 C1305 C1323 C1329 \nC1331 C1335 C1337 C1339 C1340 C1452 \nC1470 C1499 C1578 C1613 C1677 C1732 \nC1735 C1753 C1755 C1757 C1759 C1761 \nC1762 C1963 C1975 C1985 C2012 C2028 \nC2039 C2041 C2043 \n194: C109_=_C537 ,C109_=_C899 ,C109_=_C1613 ,C109_=_C1735 ,C109_=_C1753 ,\nC109_=_C1755 ,C109_=_C1757 ,C109_=_C1759 ,C109_=_C1761 ,C109_=_C1762 ,C259_=_C481 ,\nC259_=_C972 ,C259_=_C1231 ,C259_=_C1305 ,C259_=_C1329 ,C259_=_C1331 ,C259_=_C1335 ,\nC259_=_C1337 ,C259_=_C1339 ,C259_=_C1340 ,C298_=_C529 ,C298_=_C629 ,C298_=_C991 ,\nC298_=_C1470 ,C298_=_C1578 ,C298_=_C1975 ,C298_=_C1985 ,C298_=_C2012 ,C298_=_C2028 ,\nC298_=_C2041 ,C330_=_C1677 ,C330_=_C1732 ,C330_=_C2039 ,C330_=_C2043 ,C481_=_C972 ,\nC481_=_C1231 ,C481_=_C1305 ,C481_=_C1329 ,C481_=_C1331 ,C481_=_C1335 ,C481_=_C1337 ,\nC481_=_C1339 ,C481_=_C1340 ,C529_=_C629 ,C529_=_C991 ,C529_=_C1470 ,C529_=_C1578 ,\nC529_=_C1975 ,C529_=_C1985 ,C529_=_C2012 ,C529_=_C2028 ,C529_=_C2041 ,C537_=_C899 ,\nC537_=_C1613 ,C537_=_C1735 ,C537_=_C1753 ,C537_=_C1755 ,C537_=_C1757 ,C537_=_C1759 ,\nC537_=_C1761 ,C537_=_C1762 ,C629_=_C991 ,C629_=_C1470 ,C629_=_C1578 ,C629_=_C1975 ,\nC629_=_C1985 ,C629_=_C2012 ,C629_=_C2028 ,C629_=_C2041 ,C781_=_C1225 ,C781_=_C1323 ,\nC781_=_C1452 ,C781_=_C1499 ,C781_=_C1963 ,C899_=_C1613 ,C899_=_C1735 ,C899_=_C1753 ,\nC899_=_C1755 ,C899_=_C1757 ,C899_=_C1759 ,C899_=_C1761 ,C899_=_C1762 ,C972_=_C991 ,\nC972_=_C1231 ,C972_=_C1305 ,C972_=_C1329 ,C972_=_C1331 ,C972_=_C1335 ,C972_=_C1337 ,\nC972_=_C1339 ,C972_=_C1340 ,C991_=_C1470 ,C991_=_C1578 ,C991_=_C1975 ,C991_=_C1985 ,\nC991_=_C2012 ,C991_=_C2028 ,C991_=_C2041 ,C1225_=_C1323 ,C1225_=_C1452 ,C1225_=_C1499 ,\nC1225_=_C1963 ,C1231_=_C1305 ,C1231_=_C1329 ,C1231_=_C1331 ,C1231_=_C1335 ,C1231_=_C1337 ,\nC1231_=_C1339 ,C1231_=_C1340 ,C1305_=_C1329 ,C1305_=_C1331 ,C1305_=_C1335 ,C1305_=_C1337 ,\nC1305_=_C1339 ,C1305_=_C1340 ,C1323_=_C1452 ,C1323_=_C1499 ,C1323_=_C1963 ,C1329_=_C1331 ,\nC1329_=_C1335 ,C1329_=_C1337 ,C1329_=_C1339 ,C1329_=_C1340 ,C1331_=_C1335 ,C1331_=_C1337 ,\nC1331_=_C1339 ,C1331_=_C1340 ,C1331_=_C1452 ,C1335_=_C1337 ,C1335_=_C1339 ,C1335_=_C1340 ,\nC1337_=_C1339 ,C1337_=_C1340 ,C1337_=_C1753 ,C1339_=_C1340 ,C1452_=_C1499 ,C1452_=_C1963 ,\nC1470_=_C1578 ,C1470_=_C1975 ,C1470_=_C1985 ,C1470_=_C2012 ,C1470_=_C2028 ,C1470_=_C2041 ,\nC1499_=_C1963 ,C1578_=_C1975 ,C1578_=_C1985 ,C1578_=_C2012 ,C1578_=_C2028 ,C1578_=_C2041 ,\nC1613_=_C1735 ,C1613_=_C1753 ,C1613_=_C1755 ,C1613_=_C1757 ,C1613_=_C1759 ,C1613_=_C1761 ,\nC1613_=_C1762 ,C1677_=_C1732 ,C1677_=_C2039 ,C1677_=_C2043 ,C1732_=_C2039 ,C1732_=_C2043 ,\nC1735_=_C1753 ,C1735_=_C1755 ,C1735_=_C1757 ,C1735_=_C1759 ,C1735_=_C1761 ,C1735_=_C1762 ,\nC1753_=_C1755 ,C1753_=_C1757 ,C1753_=_C1759 ,C1753_=_C1761 ,C1753_=_C1762 ,C1755_=_C1757 ,\nC1755_=_C1759 ,C1755_=_C1761 ,C1755_=_C1762 ,C1757_=_C1759 ,C1757_=_C1761 ,C1757_=_C1762 ,\nC1759_=_C1761 ,C1759_=_C1762 ,C1759_=_C2028 ,C1761_=_C1762 ,C1975_=_C1985 ,C1975_=_C2012 ,\nC1975_=_C2028 ,C1975_=_C2041 ,C1985_=_C2012 ,C1985_=_C2028 ,C1985_=_C2041 ,C2012_=_C2028 ,\nC2012_=_C2041 ,C2028_=_C2041 ,C2039_=_C2043 ,"];171[shape=box, label="id:171 level: 5\n49: C157 C207 C243 C614 C714 \nC756 C879 C915 C968 C970 C972 \nC973 C979 C981 C983 C985 C987 \nC989 C991 C1013 C1117 C1141 C1245 \nC1247 C1251 C1253 C1255 C1257 C1259 \nC1260 C1262 C1374 C1402 C1527 C1529 \nC1530 C1532 C1534 C1567 C1633 C1635 \nC1637 C1640 C1735 C1737 C1739 C1741 \nC1743 C1745 \n263: C157_=_C714( C157 C714 ) C157_=_C970( C157 C970 ) C157_=_C1013( C157 C1013 ) C157_=_C1141( C157 C1141 ) C157_=_C1245( C157 C1245 ) \nC157_=_C1247( C157 C1247 ) C157_=_C1251( C157 C1251 ) C157_=_C1253( C157 C1253 ) C157_=_C1255( C157 C1255 ) C157_=_C1257( C157 C1257 ) C157_=_C1259( C157 C1259 ) \nC157_=_C1260( C157 C1260 ) C207_=_C968( C207 C968 ) C207_=_C970( C207 C970 ) C207_=_C972( C207 C972 ) C207_=_C973( C207 C973 ) C207_=_C979( C207 C979 ) \nC207_=_C981( C207 C981 ) C207_=_C983( C207 C983 ) C207_=_C985( C207 C985 ) C207_=_C987( C207 C987 ) C207_=_C989( C207 C989 ) C207_=_C991( C207 C991 ) \nC243_=_C756( C243 C756 ) C243_=_C915( C243 C915 ) C243_=_C1117( C243 C1117 ) C243_=_C1262( C243 C1262 ) C243_=_C1633( C243 C1633 ) C243_=_C1640( C243 C1640 ) \nC243_=_C1735( C243 C1735 ) C243_=_C1737( C243 C1737 ) C243_=_C1739( C243 C1739 ) C243_=_C1741( C243 C1741 ) C243_=_C1743( C243 C1743 ) C243_=_C1745( C243 C1745 ) \nC614_=_C879( C614 C879 ) C614_=_C1374( C614 C1374 ) C614_=_C1527( C614 C1527 ) C614_=_C1529( C614 C1529 ) C614_=_C1530( C614 C1530 ) C614_=_C1532( C614 C1532 ) \nC614_=_C1534( C614 C1534 ) C714_=_C970( C714 C970 ) C714_=_C1013( C714 C1013 ) C714_=_C1141( C714 C1141 ) C714_=_C1245( C714 C1245 ) C714_=_C1247( C714 C1247 ) \nC714_=_C1251( C714 C1251 ) C714_=_C1253( C714 C1253 ) C714_=_C1255( C714 C1255 ) C714_=_C1257( C714 C1257 ) C714_=_C1259( C714 C1259 ) C714_=_C1260( C714 C1260 ) \nC756_=_C915( C756 C915 ) C756_=_C1117( C756 C1117 ) C756_=_C1262( C756 C1262 ) C756_=_C1633( C756 C1633 ) C756_=_C1640( C756 C1640 ) C756_=_C1735( C756 C1735 ) \nC756_=_C1737( C756 C1737 ) C756_=_C1739( C756 C1739 ) C756_=_C1741( C756 C1741 ) C756_=_C1743( C756 C1743 ) C756_=_C1745( C756 C1745 ) C879_=_C1374( C879 C1374 ) \nC879_=_C1527( C879 C1527 ) C879_=_C1529( C879 C1529 ) C879_=_C1530( C879 C1530 ) C879_=_C1532( C879 C1532 ) C879_=_C1534( C879 C1534 ) C915_=_C1117( C915 C1117 ) \nC915_=_C1262( C915 C1262 ) C915_=_C1633( C915 C1633 ) C915_=_C1640( C915 C1640 ) C915_=_C1735( C915 C1735 ) C915_=_C1737( C915 C1737 ) C915_=_C1739( C915 C1739 ) \nC915_=_C1741( C915 C1741 ) C915_=_C1743( C915 C1743 ) C915_=_C1745( C915 C1745 ) C968_=_C970( C968 C970 ) C968_=_C972( C968 C972 ) C968_=_C973( C968 C973 ) \nC968_=_C979( C968 C979 ) C968_=_C981( C968 C981 ) C968_=_C983( C968 C983 ) C968_=_C985( C968 C985 ) C968_=_C987( C968 C987 ) C968_=_C989( C968 C989 ) \nC968_=_C991( C968 C991 ) C970_=_C972( C970 C972 ) C970_=_C973( C970 C973 ) C970_=_C979( C970 C979 ) C970_=_C981( C970 C981 ) C970_=_C983( C970 C983 ) \nC970_=_C985( C970 C985 ) C970_=_C987( C970 C987 ) C970_=_C989( C970 C989 ) C970_=_C991( C970 C991 ) C970_=_C1013( C970 C1013 ) C970_=_C1141( C970 C1141 ) \nC970_=_C1245( C970 C1245 ) C970_=_C1247( C970 C1247 ) C970_=_C1251( C970 C1251 ) C970_=_C1253( C970 C1253 ) C970_=_C1255( C970 C1255 ) C970_=_C1257( C970 C1257 ) \nC970_=_C1259( C970 C1259 ) C970_=_C1260( C970 C1260 ) C972_=_C973( C972 C973 ) C972_=_C979( C972 C979 ) C972_=_C981( C972 C981 ) C972_=_C983( C972 C983 ) \nC972_=_C985( C972 C985 ) C972_=_C987( C972 C987 ) C972_=_C989( C972 C989 ) C972_=_C991( C972 C991 ) C973_=_C979( C973 C979 ) C973_=_C981( C973 C981 ) \nC973_=_C983( C973 C983 ) C973_=_C985( C973 C985 ) C973_=_C987( C973 C987 ) C973_=_C989( C973 C989 ) C973_=_C991( C973 C991 ) C979_=_C981( C979 C981 ) \nC979_=_C983( C979 C983 ) C979_=_C985( C979 C985 ) C979_=_C987( C979 C987 ) C979_=_C989( C979 C989 ) C979_=_C991( C979 C991 ) C981_=_C983( C981 C983 ) \nC981_=_C985( C981 C985 ) C981_=_C987( C981 C987 ) C981_=_C989( C981 C989 ) C981_=_C991( C981 C991 ) C983_=_C985( C983 C985 ) C983_=_C987( C983 C987 ) \nC983_=_C989( C983 C989 ) C983_=_C991( C983 C991 ) C985_=_C987( C985 C987 ) C985_=_C989( C985 C989 ) C985_=_C991( C985 C991 ) C987_=_C989( C987 C989 ) \nC987_=_C991( C987 C991 ) C989_=_C991( C989 C991 ) C1013_=_C1141( C1013 C1141 ) C1013_=_C1245( C1013 C1245 ) C1013_=_C1247( C1013 C1247 ) C1013_=_C1251( C1013 C1251 ) \nC1013_=_C1253( C1013 C1253 ) C1013_=_C1255( C1013 C1255 ) C1013_=_C1257( C1013 C1257 ) C1013_=_C1259( C1013 C1259 ) C1013_=_C1260( C1013 C1260 ) C1117_=_C1262( C1117 C1262 ) \nC1117_=_C1633( C1117 C1633 ) C1117_=_C1640( C1117 C1640 ) C1117_=_C1735( C1117 C1735 ) C1117_=_C1737( C1117 C1737 ) C1117_=_C1739( C1117 C1739 ) C1117_=_C1741( C1117 C1741 ) \nC1117_=_C1743( C1117 C1743 ) C1117_=_C1745( C1117 C1745 ) C1141_=_C1245( C1141 C1245 ) C1141_=_C1247( C1141 C1247 ) C1141_=_C1251( C1141 C1251 ) C1141_=_C1253( C1141 C1253 ) \nC1141_=_C1255( C1141 C1255 ) C1141_=_C1257( C1141 C1257 ) C1141_=_C1259( C1141 C1259 ) C1141_=_C1260( C1141 C1260 ) C1245_=_C1247( C1245 C1247 ) C1245_=_C1251( C1245 C1251 ) \nC1245_=_C1253( C1245 C1253 ) C1245_=_C1255( C1245 C1255 ) C1245_=_C1257( C1245 C1257 ) C1245_=_C1259( C1245 C1259 ) C1245_=_C1260( C1245 C1260 ) C1247_=_C1251( C1247 C1251 ) \nC1247_=_C1253( C1247 C1253 ) C1247_=_C1255( C1247 C1255 ) C1247_=_C1257( C1247 C1257 ) C1247_=_C1259( C1247 C1259 ) C1247_=_C1260( C1247 C1260 ) C1247_=_C1567( C1247 C1567 ) \nC1251_=_C1253( C1251 C1253 ) C1251_=_C1255( C1251 C1255 ) C1251_=_C1257( C1251 C1257 ) C1251_=_C1259( C1251 C1259 ) C1251_=_C1260( C1251 C1260 ) C1253_=_C1255( C1253 C1255 ) \nC1253_=_C1257( C1253 C1257 ) C1253_=_C1259( C1253 C1259 ) C1253_=_C1260( C1253 C1260 ) C1253_=_C1527( C1253 C1527 ) C1255_=_C1257( C1255 C1257 ) C1255_=_C1259( C1255 C1259 ) \nC1255_=_C1260( C1255 C1260 ) C1255_=_C1743(</w:t>
      </w:r>
    </w:p>
    <w:p>
      <w:pPr>
        <w:pStyle w:val="PreformattedText"/>
        <w:bidi w:val="0"/>
        <w:spacing w:before="0" w:after="0"/>
        <w:jc w:val="left"/>
        <w:rPr/>
      </w:pPr>
      <w:r>
        <w:rPr/>
        <w:t xml:space="preserve"> </w:t>
      </w:r>
      <w:r>
        <w:rPr/>
        <w:t>C1255 C1743 ) C1257_=_C1259( C1257 C1259 ) C1257_=_C1260( C1257 C1260 ) C1259_=_C1260( C1259 C1260 ) C1262_=_C1633( C1262 C1633 ) \nC1262_=_C1640( C1262 C1640 ) C1262_=_C1735( C1262 C1735 ) C1262_=_C1737( C1262 C1737 ) C1262_=_C1739( C1262 C1739 ) C1262_=_C1741( C1262 C1741 ) C1262_=_C1743( C1262 C1743 ) \nC1262_=_C1745( C1262 C1745 ) C1374_=_C1527( C1374 C1527 ) C1374_=_C1529( C1374 C1529 ) C1374_=_C1530( C1374 C1530 ) C1374_=_C1532( C1374 C1532 ) C1374_=_C1534( C1374 C1534 ) \nC1402_=_C1567( C1402 C1567 ) C1402_=_C1633( C1402 C1633 ) C1402_=_C1635( C1402 C1635 ) C1402_=_C1637( C1402 C1637 ) C1527_=_C1529( C1527 C1529 ) C1527_=_C1530( C1527 C1530 ) \nC1527_=_C1532( C1527 C1532 ) C1527_=_C1534( C1527 C1534 ) C1529_=_C1530( C1529 C1530 ) C1529_=_C1532( C1529 C1532 ) C1529_=_C1534( C1529 C1534 ) C1530_=_C1532( C1530 C1532 ) \nC1530_=_C1534( C1530 C1534 ) C1532_=_C1534( C1532 C1534 ) C1567_=_C1633( C1567 C1633 ) C1567_=_C1635( C1567 C1635 ) C1567_=_C1637( C1567 C1637 ) C1633_=_C1635( C1633 C1635 ) \nC1633_=_C1637( C1633 C1637 ) C1633_=_C1640( C1633 C1640 ) C1633_=_C1735( C1633 C1735 ) C1633_=_C1737( C1633 C1737 ) C1633_=_C1739( C1633 C1739 ) C1633_=_C1741( C1633 C1741 ) \nC1633_=_C1743( C1633 C1743 ) C1633_=_C1745( C1633 C1745 ) C1635_=_C1637( C1635 C1637 ) C1640_=_C1735( C1640 C1735 ) C1640_=_C1737( C1640 C1737 ) C1640_=_C1739( C1640 C1739 ) \nC1640_=_C1741( C1640 C1741 ) C1640_=_C1743( C1640 C1743 ) C1640_=_C1745( C1640 C1745 ) C1735_=_C1737( C1735 C1737 ) C1735_=_C1739( C1735 C1739 ) C1735_=_C1741( C1735 C1741 ) \nC1735_=_C1743( C1735 C1743 ) C1735_=_C1745( C1735 C1745 ) C1737_=_C1739( C1737 C1739 ) C1737_=_C1741( C1737 C1741 ) C1737_=_C1743( C1737 C1743 ) C1737_=_C1745( C1737 C1745 ) \nC1739_=_C1741( C1739 C1741 ) C1739_=_C1743( C1739 C1743 ) C1739_=_C1745( C1739 C1745 ) C1741_=_C1743( C1741 C1743 ) C1741_=_C1745( C1741 C1745 ) C1743_=_C1745( C1743 C1745 ) "];132-&gt;171[label="47: C157 C207 C243 C614 C714 \nC756 C879 C915 C968 C972 C973 \nC979 C981 C983 C985 C987 C989 \nC991 C1013 C1117 C1141 C1245 C1247 \nC1251 C1253 C1255 C1257 C1259 C1260 \nC1262 C1374 C1402 C1527 C1529 C1530 \nC1532 C1534 C1567 C1635 C1637 C1640 \nC1735 C1737 C1739 C1741 C1743 C1745 \n224: C157_=_C714 ,C157_=_C1013 ,C157_=_C1141 ,C157_=_C1245 ,C157_=_C1247 ,\nC157_=_C1251 ,C157_=_C1253 ,C157_=_C1255 ,C157_=_C1257 ,C157_=_C1259 ,C157_=_C1260 ,\nC207_=_C968 ,C207_=_C972 ,C207_=_C973 ,C207_=_C979 ,C207_=_C981 ,C207_=_C983 ,\nC207_=_C985 ,C207_=_C987 ,C207_=_C989 ,C207_=_C991 ,C243_=_C756 ,C243_=_C915 ,\nC243_=_C1117 ,C243_=_C1262 ,C243_=_C1640 ,C243_=_C1735 ,C243_=_C1737 ,C243_=_C1739 ,\nC243_=_C1741 ,C243_=_C1743 ,C243_=_C1745 ,C614_=_C879 ,C614_=_C1374 ,C614_=_C1527 ,\nC614_=_C1529 ,C614_=_C1530 ,C614_=_C1532 ,C614_=_C1534 ,C714_=_C1013 ,C714_=_C1141 ,\nC714_=_C1245 ,C714_=_C1247 ,C714_=_C1251 ,C714_=_C1253 ,C714_=_C1255 ,C714_=_C1257 ,\nC714_=_C1259 ,C714_=_C1260 ,C756_=_C915 ,C756_=_C1117 ,C756_=_C1262 ,C756_=_C1640 ,\nC756_=_C1735 ,C756_=_C1737 ,C756_=_C1739 ,C756_=_C1741 ,C756_=_C1743 ,C756_=_C1745 ,\nC879_=_C1374 ,C879_=_C1527 ,C879_=_C1529 ,C879_=_C1530 ,C879_=_C1532 ,C879_=_C1534 ,\nC915_=_C1117 ,C915_=_C1262 ,C915_=_C1640 ,C915_=_C1735 ,C915_=_C1737 ,C915_=_C1739 ,\nC915_=_C1741 ,C915_=_C1743 ,C915_=_C1745 ,C968_=_C972 ,C968_=_C973 ,C968_=_C979 ,\nC968_=_C981 ,C968_=_C983 ,C968_=_C985 ,C968_=_C987 ,C968_=_C989 ,C968_=_C991 ,\nC972_=_C973 ,C972_=_C979 ,C972_=_C981 ,C972_=_C983 ,C972_=_C985 ,C972_=_C987 ,\nC972_=_C989 ,C972_=_C991 ,C973_=_C979 ,C973_=_C981 ,C973_=_C983 ,C973_=_C985 ,\nC973_=_C987 ,C973_=_C989 ,C973_=_C991 ,C979_=_C981 ,C979_=_C983 ,C979_=_C985 ,\nC979_=_C987 ,C979_=_C989 ,C979_=_C991 ,C981_=_C983 ,C981_=_C985 ,C981_=_C987 ,\nC981_=_C989 ,C981_=_C991 ,C983_=_C985 ,C983_=_C987 ,C983_=_C989 ,C983_=_C991 ,\nC985_=_C987 ,C985_=_C989 ,C985_=_C991 ,C987_=_C989 ,C987_=_C991 ,C989_=_C991 ,\nC1013_=_C1141 ,C1013_=_C1245 ,C1013_=_C1247 ,C1013_=_C1251 ,C1013_=_C1253 ,C1013_=_C1255 ,\nC1013_=_C1257 ,C1013_=_C1259 ,C1013_=_C1260 ,C1117_=_C1262 ,C1117_=_C1640 ,C1117_=_C1735 ,\nC1117_=_C1737 ,C1117_=_C1739 ,C1117_=_C1741 ,C1117_=_C1743 ,C1117_=_C1745 ,C1141_=_C1245 ,\nC1141_=_C1247 ,C1141_=_C1251 ,C1141_=_C1253 ,C1141_=_C1255 ,C1141_=_C1257 ,C1141_=_C1259 ,\nC1141_=_C1260 ,C1245_=_C1247 ,C1245_=_C1251 ,C1245_=_C1253 ,C1245_=_C1255 ,C1245_=_C1257 ,\nC1245_=_C1259 ,C1245_=_C1260 ,C1247_=_C1251 ,C1247_=_C1253 ,C1247_=_C1255 ,C1247_=_C1257 ,\nC1247_=_C1259 ,C1247_=_C1260 ,C1247_=_C1567 ,C1251_=_C1253 ,C1251_=_C1255 ,C1251_=_C1257 ,\nC1251_=_C1259 ,C1251_=_C1260 ,C1253_=_C1255 ,C1253_=_C1257 ,C1253_=_C1259 ,C1253_=_C1260 ,\nC1253_=_C1527 ,C1255_=_C1257 ,C1255_=_C1259 ,C1255_=_C1260 ,C1255_=_C1743 ,C1257_=_C1259 ,\nC1257_=_C1260 ,C1259_=_C1260 ,C1262_=_C1640 ,C1262_=_C1735 ,C1262_=_C1737 ,C1262_=_C1739 ,\nC1262_=_C1741 ,C1262_=_C1743 ,C1262_=_C1745 ,C1374_=_C1527 ,C1374_=_C1529 ,C1374_=_C1530 ,\nC1374_=_C1532 ,C1374_=_C1534 ,C1402_=_C1567 ,C1402_=_C1635 ,C1402_=_C1637 ,C1527_=_C1529 ,\nC1527_=_C1530 ,C1527_=_C1532 ,C1527_=_C1534 ,C1529_=_C1530 ,C1529_=_C1532 ,C1529_=_C1534 ,\nC1530_=_C1532 ,C1530_=_C1534 ,C1532_=_C1534 ,C1567_=_C1635 ,C1567_=_C1637 ,C1635_=_C1637 ,\nC1640_=_C1735 ,C1640_=_C1737 ,C1640_=_C1739 ,C1640_=_C1741 ,C1640_=_C1743 ,C1640_=_C1745 ,\nC1735_=_C1737 ,C1735_=_C1739 ,C1735_=_C1741 ,C1735_=_C1743 ,C1735_=_C1745 ,C1737_=_C1739 ,\nC1737_=_C1741 ,C1737_=_C1743 ,C1737_=_C1745 ,C1739_=_C1741 ,C1739_=_C1743 ,C1739_=_C1745 ,\nC1741_=_C1743 ,C1741_=_C1745 ,C1743_=_C1745 ,"];172[shape=box, label="id:172 level: 5\n52: C47 C219 C248 C435 C488 \nC539 C560 C644 C687 C690 C694 \nC696 C698 C700 C704 C705 C707 \nC709 C711 C734 C736 C737 C782 \nC784 C811 C815 C983 C987 C1041 \nC1071 C1195 C1210 C1259 C1284 C1301 \nC1605 C1679 C1741 C1749 C1780 C1882 \nC1918 C1920 C1930 C1934 C1948 C1969 \nC1973 C1979 C1997 C1999 C2018 \n256: C47_=_C488( C47 C488 ) C47_=_C539( C47 C539 ) C47_=_C560( C47 C560 ) C47_=_C687( C47 C687 ) C47_=_C983( C47 C983 ) \nC47_=_C1041( C47 C1041 ) C47_=_C1071( C47 C1071 ) C47_=_C1284( C47 C1284 ) C47_=_C1679( C47 C1679 ) C47_=_C1918( C47 C1918 ) C47_=_C1920( C47 C1920 ) \nC219_=_C707( C219 C707 ) C219_=_C782( C219 C782 ) C219_=_C811( C219 C811 ) C219_=_C1259( C219 C1259 ) C219_=_C1997( C219 C1997 ) C219_=_C1999( C219 C1999 ) \nC248_=_C644( C248 C644 ) C248_=_C690( C248 C690 ) C248_=_C784( C248 C784 ) C248_=_C815( C248 C815 ) C248_=_C987( C248 C987 ) C248_=_C1195( C248 C1195 ) \nC248_=_C1301( C248 C1301 ) C248_=_C1605( C248 C1605 ) C248_=_C1882( C248 C1882 ) C248_=_C1934( C248 C1934 ) C248_=_C1973( C248 C1973 ) C248_=_C2018( C248 C2018 ) \nC435_=_C694( C435 C694 ) C435_=_C696( C435 C696 ) C435_=_C698( C435 C698 ) C435_=_C700( C435 C700 ) C435_=_C704( C435 C704 ) C435_=_C705( C435 C705 ) \nC435_=_C707( C435 C707 ) C435_=_C709( C435 C709 ) C435_=_C711( C435 C711 ) C488_=_C539( C488 C539 ) C488_=_C560( C488 C560 ) C488_=_C687( C488 C687 ) \nC488_=_C983( C488 C983 ) C488_=_C1041( C488 C1041 ) C488_=_C1071( C488 C1071 ) C488_=_C1284( C488 C1284 ) C488_=_C1679( C488 C1679 ) C488_=_C1918( C488 C1918 ) \nC488_=_C1920( C488 C1920 ) C539_=_C560( C539 C560 ) C539_=_C687( C539 C687 ) C539_=_C983( C539 C983 ) C539_=_C1041( C539 C1041 ) C539_=_C1071( C539 C1071 ) \nC539_=_C1284( C539 C1284 ) C539_=_C1679( C539 C1679 ) C539_=_C1918( C539 C1918 ) C539_=_C1920( C539 C1920 ) C560_=_C687( C560 C687 ) C560_=_C983( C560 C983 ) \nC560_=_C1041( C560 C1041 ) C560_=_C1071( C560 C1071 ) C560_=_C1284( C560 C1284 ) C560_=_C1679( C560 C1679 ) C560_=_C1918( C560 C1918 ) C560_=_C1920( C560 C1920 ) \nC644_=_C690( C644 C690 ) C644_=_C784( C644 C784 ) C644_=_C815( C644 C815 ) C644_=_C987( C644 C987 ) C644_=_C1195( C644 C1195 ) C644_=_C1301( C644 C1301 ) \nC644_=_C1605( C644 C1605 ) C644_=_C1882( C644 C1882 ) C644_=_C1934( C644 C1934 ) C644_=_C1973( C644 C1973 ) C644_=_C2018( C644 C2018 ) C687_=_C690( C687 C690 ) \nC687_=_C983( C687 C983 ) C687_=_C1041( C687 C1041 ) C687_=_C1071( C687 C1071 ) C687_=_C1284( C687 C1284 ) C687_=_C1679( C687 C1679 ) C687_=_C1918( C687 C1918 ) \nC687_=_C1920( C687 C1920 ) C690_=_C784( C690 C784 ) C690_=_C815( C690 C815 ) C690_=_C987( C690 C987 ) C690_=_C1195( C690 C1195 ) C690_=_C1301( C690 C1301 ) \nC690_=_C1605( C690 C1605 ) C690_=_C1882( C690 C1882 ) C690_=_C1934( C690 C1934 ) C690_=_C1973( C690 C1973 ) C690_=_C2018( C690 C2018 ) C694_=_C696( C694 C696 ) \nC694_=_C698( C694 C698 ) C694_=_C700( C694 C700 ) C694_=_C704( C694 C704 ) C694_=_C705( C694 C705 ) C694_=_C707( C694 C707 ) C694_=_C709( C694 C709 ) \nC694_=_C711( C694 C711 ) C696_=_C698( C696 C698 ) C696_=_C700( C696 C700 ) C696_=_C704( C696 C704 ) C696_=_C705( C696 C705 ) C696_=_C707( C696 C707 ) \nC696_=_C709( C696 C709 ) C696_=_C711( C696 C711 ) C698_=_C700( C698 C700 ) C698_=_C704( C698 C704 ) C698_=_C705( C698 C705 ) C698_=_C707( C698 C707 ) \nC698_=_C709( C698 C709 ) C698_=_C711( C698 C711 ) C700_=_C704( C700 C704 ) C700_=_C705( C700 C705 ) C700_=_C707( C700 C707 ) C700_=_C709( C700 C709 ) \nC700_=_C711( C700 C711 ) C704_=_C705( C704 C705 ) C704_=_C707( C704 C707 ) C704_=_C709( C704 C709 ) C704_=_C711( C704 C711 ) C705_=_C707( C705 C707 ) \nC705_=_C709( C705 C709 ) C705_=_C711( C705 C711 ) C705_=_C1210( C705 C1210 ) C705_=_C1741( C705 C1741 ) C705_=_C1749( C705 C1749 ) C705_=_C1780( C705 C1780 ) \nC705_=_C1930( C705 C1930 ) C705_=_C1948( C705 C1948 ) C705_=_C1969( C705 C1969 ) C705_=_C1979( C705 C1979 ) C707_=_C709( C707 C709 ) C707_=_C711( C707 C711 ) \nC707_=_C782( C707 C782 ) C707_=_C811( C707 C811 ) C707_=_C1259( C707 C1259 ) C707_=_C1997( C707 C1997 ) C707_=_C1999( C707 C1999 ) C709_=_C711( C709 C711 ) \nC709_=_C1979( C709 C1979 ) C734_=_C736( C734 C736 ) C734_=_C737( C734 C737 ) C734_=_C1284( C734 C1284 ) C736_=_C737( C736 C737 ) C782_=_C784( C782 C784 ) \nC782_=_C811( C782 C811 ) C782_=_C1259( C782 C1259 ) C782_=_C1997( C782 C1997 ) C782_=_C1999( C782 C1999 ) C784_=_C815( C784 C815 ) C784_=_C987( C784 C987 ) \nC784_=_C1195( C784 C1195 ) C784_=_C1301( C784 C1301</w:t>
      </w:r>
    </w:p>
    <w:p>
      <w:pPr>
        <w:pStyle w:val="PreformattedText"/>
        <w:bidi w:val="0"/>
        <w:spacing w:before="0" w:after="0"/>
        <w:jc w:val="left"/>
        <w:rPr/>
      </w:pPr>
      <w:r>
        <w:rPr/>
        <w:t xml:space="preserve"> </w:t>
      </w:r>
      <w:r>
        <w:rPr/>
        <w:t>) C784_=_C1605( C784 C1605 ) C784_=_C1882( C784 C1882 ) C784_=_C1934( C784 C1934 ) C784_=_C1973( C784 C1973 ) \nC784_=_C2018( C784 C2018 ) C811_=_C815( C811 C815 ) C811_=_C1259( C811 C1259 ) C811_=_C1997( C811 C1997 ) C811_=_C1999( C811 C1999 ) C815_=_C987( C815 C987 ) \nC815_=_C1195( C815 C1195 ) C815_=_C1301( C815 C1301 ) C815_=_C1605( C815 C1605 ) C815_=_C1882( C815 C1882 ) C815_=_C1934( C815 C1934 ) C815_=_C1973( C815 C1973 ) \nC815_=_C2018( C815 C2018 ) C983_=_C987( C983 C987 ) C983_=_C1041( C983 C1041 ) C983_=_C1071( C983 C1071 ) C983_=_C1284( C983 C1284 ) C983_=_C1679( C983 C1679 ) \nC983_=_C1918( C983 C1918 ) C983_=_C1920( C983 C1920 ) C987_=_C1195( C987 C1195 ) C987_=_C1301( C987 C1301 ) C987_=_C1605( C987 C1605 ) C987_=_C1882( C987 C1882 ) \nC987_=_C1934( C987 C1934 ) C987_=_C1973( C987 C1973 ) C987_=_C2018( C987 C2018 ) C1041_=_C1071( C1041 C1071 ) C1041_=_C1284( C1041 C1284 ) C1041_=_C1679( C1041 C1679 ) \nC1041_=_C1918( C1041 C1918 ) C1041_=_C1920( C1041 C1920 ) C1071_=_C1284( C1071 C1284 ) C1071_=_C1679( C1071 C1679 ) C1071_=_C1918( C1071 C1918 ) C1071_=_C1920( C1071 C1920 ) \nC1195_=_C1301( C1195 C1301 ) C1195_=_C1605( C1195 C1605 ) C1195_=_C1882( C1195 C1882 ) C1195_=_C1934( C1195 C1934 ) C1195_=_C1973( C1195 C1973 ) C1195_=_C2018( C1195 C2018 ) \nC1210_=_C1741( C1210 C1741 ) C1210_=_C1749( C1210 C1749 ) C1210_=_C1780( C1210 C1780 ) C1210_=_C1930( C1210 C1930 ) C1210_=_C1948( C1210 C1948 ) C1210_=_C1969( C1210 C1969 ) \nC1210_=_C1979( C1210 C1979 ) C1259_=_C1997( C1259 C1997 ) C1259_=_C1999( C1259 C1999 ) C1284_=_C1679( C1284 C1679 ) C1284_=_C1918( C1284 C1918 ) C1284_=_C1920( C1284 C1920 ) \nC1301_=_C1605( C1301 C1605 ) C1301_=_C1882( C1301 C1882 ) C1301_=_C1934( C1301 C1934 ) C1301_=_C1973( C1301 C1973 ) C1301_=_C2018( C1301 C2018 ) C1605_=_C1882( C1605 C1882 ) \nC1605_=_C1934( C1605 C1934 ) C1605_=_C1973( C1605 C1973 ) C1605_=_C2018( C1605 C2018 ) C1679_=_C1918( C1679 C1918 ) C1679_=_C1920( C1679 C1920 ) C1741_=_C1749( C1741 C1749 ) \nC1741_=_C1780( C1741 C1780 ) C1741_=_C1930( C1741 C1930 ) C1741_=_C1948( C1741 C1948 ) C1741_=_C1969( C1741 C1969 ) C1741_=_C1979( C1741 C1979 ) C1749_=_C1780( C1749 C1780 ) \nC1749_=_C1930( C1749 C1930 ) C1749_=_C1948( C1749 C1948 ) C1749_=_C1969( C1749 C1969 ) C1749_=_C1979( C1749 C1979 ) C1780_=_C1930( C1780 C1930 ) C1780_=_C1948( C1780 C1948 ) \nC1780_=_C1969( C1780 C1969 ) C1780_=_C1979( C1780 C1979 ) C1882_=_C1934( C1882 C1934 ) C1882_=_C1973( C1882 C1973 ) C1882_=_C2018( C1882 C2018 ) C1918_=_C1920( C1918 C1920 ) \nC1930_=_C1948( C1930 C1948 ) C1930_=_C1969( C1930 C1969 ) C1930_=_C1979( C1930 C1979 ) C1934_=_C1973( C1934 C1973 ) C1934_=_C2018( C1934 C2018 ) C1948_=_C1969( C1948 C1969 ) \nC1948_=_C1979( C1948 C1979 ) C1969_=_C1973( C1969 C1973 ) C1969_=_C1979( C1969 C1979 ) C1973_=_C2018( C1973 C2018 ) C1997_=_C1999( C1997 C1999 ) "];133-&gt;172[label="50: C47 C219 C248 C435 C488 \nC539 C560 C644 C687 C690 C694 \nC696 C698 C700 C704 C709 C711 \nC734 C736 C737 C782 C784 C811 \nC815 C983 C987 C1041 C1071 C1195 \nC1210 C1259 C1284 C1301 C1605 C1679 \nC1741 C1749 C1780 C1882 C1918 C1920 \nC1930 C1934 C1948 C1969 C1973 C1979 \nC1997 C1999 C2018 \n225: C47_=_C488 ,C47_=_C539 ,C47_=_C560 ,C47_=_C687 ,C47_=_C983 ,\nC47_=_C1041 ,C47_=_C1071 ,C47_=_C1284 ,C47_=_C1679 ,C47_=_C1918 ,C47_=_C1920 ,\nC219_=_C782 ,C219_=_C811 ,C219_=_C1259 ,C219_=_C1997 ,C219_=_C1999 ,C248_=_C644 ,\nC248_=_C690 ,C248_=_C784 ,C248_=_C815 ,C248_=_C987 ,C248_=_C1195 ,C248_=_C1301 ,\nC248_=_C1605 ,C248_=_C1882 ,C248_=_C1934 ,C248_=_C1973 ,C248_=_C2018 ,C435_=_C694 ,\nC435_=_C696 ,C435_=_C698 ,C435_=_C700 ,C435_=_C704 ,C435_=_C709 ,C435_=_C711 ,\nC488_=_C539 ,C488_=_C560 ,C488_=_C687 ,C488_=_C983 ,C488_=_C1041 ,C488_=_C1071 ,\nC488_=_C1284 ,C488_=_C1679 ,C488_=_C1918 ,C488_=_C1920 ,C539_=_C560 ,C539_=_C687 ,\nC539_=_C983 ,C539_=_C1041 ,C539_=_C1071 ,C539_=_C1284 ,C539_=_C1679 ,C539_=_C1918 ,\nC539_=_C1920 ,C560_=_C687 ,C560_=_C983 ,C560_=_C1041 ,C560_=_C1071 ,C560_=_C1284 ,\nC560_=_C1679 ,C560_=_C1918 ,C560_=_C1920 ,C644_=_C690 ,C644_=_C784 ,C644_=_C815 ,\nC644_=_C987 ,C644_=_C1195 ,C644_=_C1301 ,C644_=_C1605 ,C644_=_C1882 ,C644_=_C1934 ,\nC644_=_C1973 ,C644_=_C2018 ,C687_=_C690 ,C687_=_C983 ,C687_=_C1041 ,C687_=_C1071 ,\nC687_=_C1284 ,C687_=_C1679 ,C687_=_C1918 ,C687_=_C1920 ,C690_=_C784 ,C690_=_C815 ,\nC690_=_C987 ,C690_=_C1195 ,C690_=_C1301 ,C690_=_C1605 ,C690_=_C1882 ,C690_=_C1934 ,\nC690_=_C1973 ,C690_=_C2018 ,C694_=_C696 ,C694_=_C698 ,C694_=_C700 ,C694_=_C704 ,\nC694_=_C709 ,C694_=_C711 ,C696_=_C698 ,C696_=_C700 ,C696_=_C704 ,C696_=_C709 ,\nC696_=_C711 ,C698_=_C700 ,C698_=_C704 ,C698_=_C709 ,C698_=_C711 ,C700_=_C704 ,\nC700_=_C709 ,C700_=_C711 ,C704_=_C709 ,C704_=_C711 ,C709_=_C711 ,C709_=_C1979 ,\nC734_=_C736 ,C734_=_C737 ,C734_=_C1284 ,C736_=_C737 ,C782_=_C784 ,C782_=_C811 ,\nC782_=_C1259 ,C782_=_C1997 ,C782_=_C1999 ,C784_=_C815 ,C784_=_C987 ,C784_=_C1195 ,\nC784_=_C1301 ,C784_=_C1605 ,C784_=_C1882 ,C784_=_C1934 ,C784_=_C1973 ,C784_=_C2018 ,\nC811_=_C815 ,C811_=_C1259 ,C811_=_C1997 ,C811_=_C1999 ,C815_=_C987 ,C815_=_C1195 ,\nC815_=_C1301 ,C815_=_C1605 ,C815_=_C1882 ,C815_=_C1934 ,C815_=_C1973 ,C815_=_C2018 ,\nC983_=_C987 ,C983_=_C1041 ,C983_=_C1071 ,C983_=_C1284 ,C983_=_C1679 ,C983_=_C1918 ,\nC983_=_C1920 ,C987_=_C1195 ,C987_=_C1301 ,C987_=_C1605 ,C987_=_C1882 ,C987_=_C1934 ,\nC987_=_C1973 ,C987_=_C2018 ,C1041_=_C1071 ,C1041_=_C1284 ,C1041_=_C1679 ,C1041_=_C1918 ,\nC1041_=_C1920 ,C1071_=_C1284 ,C1071_=_C1679 ,C1071_=_C1918 ,C1071_=_C1920 ,C1195_=_C1301 ,\nC1195_=_C1605 ,C1195_=_C1882 ,C1195_=_C1934 ,C1195_=_C1973 ,C1195_=_C2018 ,C1210_=_C1741 ,\nC1210_=_C1749 ,C1210_=_C1780 ,C1210_=_C1930 ,C1210_=_C1948 ,C1210_=_C1969 ,C1210_=_C1979 ,\nC1259_=_C1997 ,C1259_=_C1999 ,C1284_=_C1679 ,C1284_=_C1918 ,C1284_=_C1920 ,C1301_=_C1605 ,\nC1301_=_C1882 ,C1301_=_C1934 ,C1301_=_C1973 ,C1301_=_C2018 ,C1605_=_C1882 ,C1605_=_C1934 ,\nC1605_=_C1973 ,C1605_=_C2018 ,C1679_=_C1918 ,C1679_=_C1920 ,C1741_=_C1749 ,C1741_=_C1780 ,\nC1741_=_C1930 ,C1741_=_C1948 ,C1741_=_C1969 ,C1741_=_C1979 ,C1749_=_C1780 ,C1749_=_C1930 ,\nC1749_=_C1948 ,C1749_=_C1969 ,C1749_=_C1979 ,C1780_=_C1930 ,C1780_=_C1948 ,C1780_=_C1969 ,\nC1780_=_C1979 ,C1882_=_C1934 ,C1882_=_C1973 ,C1882_=_C2018 ,C1918_=_C1920 ,C1930_=_C1948 ,\nC1930_=_C1969 ,C1930_=_C1979 ,C1934_=_C1973 ,C1934_=_C2018 ,C1948_=_C1969 ,C1948_=_C1979 ,\nC1969_=_C1973 ,C1969_=_C1979 ,C1973_=_C2018 ,C1997_=_C1999 ,"];173[shape=box, label="id:173 level: 5\n57: C152 C174 C197 C239 C292 \nC335 C407 C501 C531 C533 C535 \nC537 C539 C542 C544 C552 C585 \nC625 C775 C790 C872 C924 C926 \nC942 C964 C1073 C1124 C1147 C1184 \nC1197 C1267 C1291 C1311 C1350 C1398 \nC1487 C1504 C1506 C1510 C1654 C1703 \nC1713 C1772 C1843 C1891 C1922 C1926 \nC1932 C1934 C1936 C1938 C1940 C1957 \nC1997 C2030 C2032 C2043 \n284: C152_=_C585( C152 C585 ) C152_=_C872( C152 C872 ) C152_=_C924( C152 C924 ) C152_=_C942( C152 C942 ) C152_=_C1073( C152 C1073 ) \nC152_=_C1124( C152 C1124 ) C152_=_C1197( C152 C1197 ) C152_=_C1703( C152 C1703 ) C152_=_C1938( C152 C1938 ) C152_=_C1957( C152 C1957 ) C152_=_C2030( C152 C2030 ) \nC152_=_C2032( C152 C2032 ) C174_=_C292( C174 C292 ) C174_=_C926( C174 C926 ) C174_=_C1291( C174 C1291 ) C174_=_C1350( C174 C1350 ) C174_=_C1487( C174 C1487 ) \nC174_=_C1654( C174 C1654 ) C174_=_C1891( C174 C1891 ) C174_=_C2043( C174 C2043 ) C197_=_C625( C197 C625 ) C197_=_C964( C197 C964 ) C197_=_C1267( C197 C1267 ) \nC197_=_C1713( C197 C1713 ) C197_=_C1843( C197 C1843 ) C197_=_C1922( C197 C1922 ) C197_=_C1997( C197 C1997 ) C239_=_C335( C239 C335 ) C239_=_C407( C239 C407 ) \nC239_=_C535( C239 C535 ) C239_=_C552( C239 C552 ) C239_=_C775( C239 C775 ) C239_=_C790( C239 C790 ) C239_=_C1147( C239 C1147 ) C239_=_C1184( C239 C1184 ) \nC239_=_C1398( C239 C1398 ) C239_=_C1504( C239 C1504 ) C239_=_C1506( C239 C1506 ) C239_=_C1510( C239 C1510 ) C292_=_C926( C292 C926 ) C292_=_C1291( C292 C1291 ) \nC292_=_C1350( C292 C1350 ) C292_=_C1487( C292 C1487 ) C292_=_C1654( C292 C1654 ) C292_=_C1891( C292 C1891 ) C292_=_C2043( C292 C2043 ) C335_=_C407( C335 C407 ) \nC335_=_C535( C335 C535 ) C335_=_C552( C335 C552 ) C335_=_C775( C335 C775 ) C335_=_C790( C335 C790 ) C335_=_C1147( C335 C1147 ) C335_=_C1184( C335 C1184 ) \nC335_=_C1398( C335 C1398 ) C335_=_C1504( C335 C1504 ) C335_=_C1506( C335 C1506 ) C335_=_C1510( C335 C1510 ) C407_=_C535( C407 C535 ) C407_=_C552( C407 C552 ) \nC407_=_C775( C407 C775 ) C407_=_C790( C407 C790 ) C407_=_C1147( C407 C1147 ) C407_=_C1184( C407 C1184 ) C407_=_C1398( C407 C1398 ) C407_=_C1504( C407 C1504 ) \nC407_=_C1506( C407 C1506 ) C407_=_C1510( C407 C1510 ) C501_=_C1311( C501 C1311 ) C501_=_C1772( C501 C1772 ) C501_=_C1926( C501 C1926 ) C501_=_C1932( C501 C1932 ) \nC501_=_C1934( C501 C1934 ) C501_=_C1936( C501 C1936 ) C501_=_C1938( C501 C1938 ) C501_=_C1940( C501 C1940 ) C531_=_C533( C531 C533 ) C531_=_C535( C531 C535 ) \nC531_=_C537( C531 C537 ) C531_=_C539( C531 C539 ) C531_=_C542( C531 C542 ) C531_=_C544( C531 C544 ) C531_=_C942( C531 C942 ) C533_=_C535( C533 C535 ) \nC533_=_C537( C533 C537 ) C533_=_C539( C533 C539 ) C533_=_C542( C533 C542 ) C533_=_C544( C533 C544 ) C533_=_C1291( C533 C1291 ) C535_=_C537( C535 C537 ) \nC535_=_C539( C535 C539 ) C535_=_C542( C535 C542 ) C535_=_C544( C535 C544 ) C535_=_C552( C535 C552 ) C535_=_C775( C535 C775 ) C535_=_C790( C535 C790 ) \nC535_=_C1147( C535 C1147 ) C535_=_C1184( C535 C1184 ) C535_=_C1398( C535 C1398 ) C535_=_C1504( C535 C1504 ) C535_=_C1506( C535 C1506 ) C535_=_C1510( C535 C1510 ) \nC537_=_C539( C537 C539 ) C537_=_C542( C537 C542 ) C537_=_C544( C537 C544 ) C539_=_C542( C539 C542 ) C539_=_C544( C539 C544 ) C542_=_C544( C542 C544 ) \nC544_=_C1940( C544 C1940 ) C544_=_C2030( C544 C2030 ) C552_=_C775( C552 C775 ) C552_=_C790( C552 C790 ) C552_=_C1147( C552 C1147 ) C552_=_C1184( C552 C1184 ) \nC552_=_C1398( C552 C1398 ) C552_=_C1504( C552 C1504 ) C552_=_C1506( C552 C1506 ) C552_=_C1510( C552 C1510 ) C585_=_C872( C585 C872 ) C585_=_C924( C585 C924</w:t>
      </w:r>
    </w:p>
    <w:p>
      <w:pPr>
        <w:pStyle w:val="PreformattedText"/>
        <w:bidi w:val="0"/>
        <w:spacing w:before="0" w:after="0"/>
        <w:jc w:val="left"/>
        <w:rPr/>
      </w:pPr>
      <w:r>
        <w:rPr/>
        <w:t xml:space="preserve"> </w:t>
      </w:r>
      <w:r>
        <w:rPr/>
        <w:t>) \nC585_=_C942( C585 C942 ) C585_=_C1073( C585 C1073 ) C585_=_C1124( C585 C1124 ) C585_=_C1197( C585 C1197 ) C585_=_C1703( C585 C1703 ) C585_=_C1938( C585 C1938 ) \nC585_=_C1957( C585 C1957 ) C585_=_C2030( C585 C2030 ) C585_=_C2032( C585 C2032 ) C625_=_C964( C625 C964 ) C625_=_C1267( C625 C1267 ) C625_=_C1713( C625 C1713 ) \nC625_=_C1843( C625 C1843 ) C625_=_C1922( C625 C1922 ) C625_=_C1997( C625 C1997 ) C775_=_C790( C775 C790 ) C775_=_C1147( C775 C1147 ) C775_=_C1184( C775 C1184 ) \nC775_=_C1398( C775 C1398 ) C775_=_C1504( C775 C1504 ) C775_=_C1506( C775 C1506 ) C775_=_C1510( C775 C1510 ) C790_=_C1147( C790 C1147 ) C790_=_C1184( C790 C1184 ) \nC790_=_C1398( C790 C1398 ) C790_=_C1504( C790 C1504 ) C790_=_C1506( C790 C1506 ) C790_=_C1510( C790 C1510 ) C872_=_C924( C872 C924 ) C872_=_C942( C872 C942 ) \nC872_=_C1073( C872 C1073 ) C872_=_C1124( C872 C1124 ) C872_=_C1197( C872 C1197 ) C872_=_C1703( C872 C1703 ) C872_=_C1938( C872 C1938 ) C872_=_C1957( C872 C1957 ) \nC872_=_C2030( C872 C2030 ) C872_=_C2032( C872 C2032 ) C924_=_C926( C924 C926 ) C924_=_C942( C924 C942 ) C924_=_C1073( C924 C1073 ) C924_=_C1124( C924 C1124 ) \nC924_=_C1197( C924 C1197 ) C924_=_C1703( C924 C1703 ) C924_=_C1938( C924 C1938 ) C924_=_C1957( C924 C1957 ) C924_=_C2030( C924 C2030 ) C924_=_C2032( C924 C2032 ) \nC926_=_C1291( C926 C1291 ) C926_=_C1350( C926 C1350 ) C926_=_C1487( C926 C1487 ) C926_=_C1654( C926 C1654 ) C926_=_C1891( C926 C1891 ) C926_=_C2043( C926 C2043 ) \nC942_=_C1073( C942 C1073 ) C942_=_C1124( C942 C1124 ) C942_=_C1197( C942 C1197 ) C942_=_C1703( C942 C1703 ) C942_=_C1938( C942 C1938 ) C942_=_C1957( C942 C1957 ) \nC942_=_C2030( C942 C2030 ) C942_=_C2032( C942 C2032 ) C964_=_C1267( C964 C1267 ) C964_=_C1713( C964 C1713 ) C964_=_C1843( C964 C1843 ) C964_=_C1922( C964 C1922 ) \nC964_=_C1997( C964 C1997 ) C1073_=_C1124( C1073 C1124 ) C1073_=_C1197( C1073 C1197 ) C1073_=_C1703( C1073 C1703 ) C1073_=_C1938( C1073 C1938 ) C1073_=_C1957( C1073 C1957 ) \nC1073_=_C2030( C1073 C2030 ) C1073_=_C2032( C1073 C2032 ) C1124_=_C1197( C1124 C1197 ) C1124_=_C1703( C1124 C1703 ) C1124_=_C1938( C1124 C1938 ) C1124_=_C1957( C1124 C1957 ) \nC1124_=_C2030( C1124 C2030 ) C1124_=_C2032( C1124 C2032 ) C1147_=_C1184( C1147 C1184 ) C1147_=_C1398( C1147 C1398 ) C1147_=_C1504( C1147 C1504 ) C1147_=_C1506( C1147 C1506 ) \nC1147_=_C1510( C1147 C1510 ) C1184_=_C1197( C1184 C1197 ) C1184_=_C1398( C1184 C1398 ) C1184_=_C1504( C1184 C1504 ) C1184_=_C1506( C1184 C1506 ) C1184_=_C1510( C1184 C1510 ) \nC1197_=_C1703( C1197 C1703 ) C1197_=_C1938( C1197 C1938 ) C1197_=_C1957( C1197 C1957 ) C1197_=_C2030( C1197 C2030 ) C1197_=_C2032( C1197 C2032 ) C1267_=_C1713( C1267 C1713 ) \nC1267_=_C1843( C1267 C1843 ) C1267_=_C1922( C1267 C1922 ) C1267_=_C1997( C1267 C1997 ) C1291_=_C1350( C1291 C1350 ) C1291_=_C1487( C1291 C1487 ) C1291_=_C1654( C1291 C1654 ) \nC1291_=_C1891( C1291 C1891 ) C1291_=_C2043( C1291 C2043 ) C1311_=_C1772( C1311 C1772 ) C1311_=_C1926( C1311 C1926 ) C1311_=_C1932( C1311 C1932 ) C1311_=_C1934( C1311 C1934 ) \nC1311_=_C1936( C1311 C1936 ) C1311_=_C1938( C1311 C1938 ) C1311_=_C1940( C1311 C1940 ) C1350_=_C1487( C1350 C1487 ) C1350_=_C1654( C1350 C1654 ) C1350_=_C1891( C1350 C1891 ) \nC1350_=_C2043( C1350 C2043 ) C1398_=_C1504( C1398 C1504 ) C1398_=_C1506( C1398 C1506 ) C1398_=_C1510( C1398 C1510 ) C1487_=_C1654( C1487 C1654 ) C1487_=_C1891( C1487 C1891 ) \nC1487_=_C2043( C1487 C2043 ) C1504_=_C1506( C1504 C1506 ) C1504_=_C1510( C1504 C1510 ) C1506_=_C1510( C1506 C1510 ) C1654_=_C1891( C1654 C1891 ) C1654_=_C2043( C1654 C2043 ) \nC1703_=_C1938( C1703 C1938 ) C1703_=_C1957( C1703 C1957 ) C1703_=_C2030( C1703 C2030 ) C1703_=_C2032( C1703 C2032 ) C1713_=_C1843( C1713 C1843 ) C1713_=_C1922( C1713 C1922 ) \nC1713_=_C1997( C1713 C1997 ) C1772_=_C1926( C1772 C1926 ) C1772_=_C1932( C1772 C1932 ) C1772_=_C1934( C1772 C1934 ) C1772_=_C1936( C1772 C1936 ) C1772_=_C1938( C1772 C1938 ) \nC1772_=_C1940( C1772 C1940 ) C1843_=_C1922( C1843 C1922 ) C1843_=_C1997( C1843 C1997 ) C1891_=_C2043( C1891 C2043 ) C1922_=_C1997( C1922 C1997 ) C1926_=_C1932( C1926 C1932 ) \nC1926_=_C1934( C1926 C1934 ) C1926_=_C1936( C1926 C1936 ) C1926_=_C1938( C1926 C1938 ) C1926_=_C1940( C1926 C1940 ) C1932_=_C1934( C1932 C1934 ) C1932_=_C1936( C1932 C1936 ) \nC1932_=_C1938( C1932 C1938 ) C1932_=_C1940( C1932 C1940 ) C1934_=_C1936( C1934 C1936 ) C1934_=_C1938( C1934 C1938 ) C1934_=_C1940( C1934 C1940 ) C1936_=_C1938( C1936 C1938 ) \nC1936_=_C1940( C1936 C1940 ) C1938_=_C1940( C1938 C1940 ) C1938_=_C1957( C1938 C1957 ) C1938_=_C2030( C1938 C2030 ) C1938_=_C2032( C1938 C2032 ) C1940_=_C2030( C1940 C2030 ) \nC1957_=_C2030( C1957 C2030 ) C1957_=_C2032( C1957 C2032 ) C2030_=_C2032( C2030 C2032 ) "];133-&gt;173[label="55: C152 C174 C197 C239 C292 \nC335 C407 C501 C531 C533 C537 \nC539 C542 C544 C552 C585 C625 \nC775 C790 C872 C924 C926 C942 \nC964 C1073 C1124 C1147 C1184 C1197 \nC1267 C1291 C1311 C1350 C1398 C1487 \nC1504 C1506 C1510 C1654 C1703 C1713 \nC1772 C1843 C1891 C1922 C1926 C1932 \nC1934 C1936 C1940 C1957 C1997 C2030 \nC2032 C2043 \n246: C152_=_C585 ,C152_=_C872 ,C152_=_C924 ,C152_=_C942 ,C152_=_C1073 ,\nC152_=_C1124 ,C152_=_C1197 ,C152_=_C1703 ,C152_=_C1957 ,C152_=_C2030 ,C152_=_C2032 ,\nC174_=_C292 ,C174_=_C926 ,C174_=_C1291 ,C174_=_C1350 ,C174_=_C1487 ,C174_=_C1654 ,\nC174_=_C1891 ,C174_=_C2043 ,C197_=_C625 ,C197_=_C964 ,C197_=_C1267 ,C197_=_C1713 ,\nC197_=_C1843 ,C197_=_C1922 ,C197_=_C1997 ,C239_=_C335 ,C239_=_C407 ,C239_=_C552 ,\nC239_=_C775 ,C239_=_C790 ,C239_=_C1147 ,C239_=_C1184 ,C239_=_C1398 ,C239_=_C1504 ,\nC239_=_C1506 ,C239_=_C1510 ,C292_=_C926 ,C292_=_C1291 ,C292_=_C1350 ,C292_=_C1487 ,\nC292_=_C1654 ,C292_=_C1891 ,C292_=_C2043 ,C335_=_C407 ,C335_=_C552 ,C335_=_C775 ,\nC335_=_C790 ,C335_=_C1147 ,C335_=_C1184 ,C335_=_C1398 ,C335_=_C1504 ,C335_=_C1506 ,\nC335_=_C1510 ,C407_=_C552 ,C407_=_C775 ,C407_=_C790 ,C407_=_C1147 ,C407_=_C1184 ,\nC407_=_C1398 ,C407_=_C1504 ,C407_=_C1506 ,C407_=_C1510 ,C501_=_C1311 ,C501_=_C1772 ,\nC501_=_C1926 ,C501_=_C1932 ,C501_=_C1934 ,C501_=_C1936 ,C501_=_C1940 ,C531_=_C533 ,\nC531_=_C537 ,C531_=_C539 ,C531_=_C542 ,C531_=_C544 ,C531_=_C942 ,C533_=_C537 ,\nC533_=_C539 ,C533_=_C542 ,C533_=_C544 ,C533_=_C1291 ,C537_=_C539 ,C537_=_C542 ,\nC537_=_C544 ,C539_=_C542 ,C539_=_C544 ,C542_=_C544 ,C544_=_C1940 ,C544_=_C2030 ,\nC552_=_C775 ,C552_=_C790 ,C552_=_C1147 ,C552_=_C1184 ,C552_=_C1398 ,C552_=_C1504 ,\nC552_=_C1506 ,C552_=_C1510 ,C585_=_C872 ,C585_=_C924 ,C585_=_C942 ,C585_=_C1073 ,\nC585_=_C1124 ,C585_=_C1197 ,C585_=_C1703 ,C585_=_C1957 ,C585_=_C2030 ,C585_=_C2032 ,\nC625_=_C964 ,C625_=_C1267 ,C625_=_C1713 ,C625_=_C1843 ,C625_=_C1922 ,C625_=_C1997 ,\nC775_=_C790 ,C775_=_C1147 ,C775_=_C1184 ,C775_=_C1398 ,C775_=_C1504 ,C775_=_C1506 ,\nC775_=_C1510 ,C790_=_C1147 ,C790_=_C1184 ,C790_=_C1398 ,C790_=_C1504 ,C790_=_C1506 ,\nC790_=_C1510 ,C872_=_C924 ,C872_=_C942 ,C872_=_C1073 ,C872_=_C1124 ,C872_=_C1197 ,\nC872_=_C1703 ,C872_=_C1957 ,C872_=_C2030 ,C872_=_C2032 ,C924_=_C926 ,C924_=_C942 ,\nC924_=_C1073 ,C924_=_C1124 ,C924_=_C1197 ,C924_=_C1703 ,C924_=_C1957 ,C924_=_C2030 ,\nC924_=_C2032 ,C926_=_C1291 ,C926_=_C1350 ,C926_=_C1487 ,C926_=_C1654 ,C926_=_C1891 ,\nC926_=_C2043 ,C942_=_C1073 ,C942_=_C1124 ,C942_=_C1197 ,C942_=_C1703 ,C942_=_C1957 ,\nC942_=_C2030 ,C942_=_C2032 ,C964_=_C1267 ,C964_=_C1713 ,C964_=_C1843 ,C964_=_C1922 ,\nC964_=_C1997 ,C1073_=_C1124 ,C1073_=_C1197 ,C1073_=_C1703 ,C1073_=_C1957 ,C1073_=_C2030 ,\nC1073_=_C2032 ,C1124_=_C1197 ,C1124_=_C1703 ,C1124_=_C1957 ,C1124_=_C2030 ,C1124_=_C2032 ,\nC1147_=_C1184 ,C1147_=_C1398 ,C1147_=_C1504 ,C1147_=_C1506 ,C1147_=_C1510 ,C1184_=_C1197 ,\nC1184_=_C1398 ,C1184_=_C1504 ,C1184_=_C1506 ,C1184_=_C1510 ,C1197_=_C1703 ,C1197_=_C1957 ,\nC1197_=_C2030 ,C1197_=_C2032 ,C1267_=_C1713 ,C1267_=_C1843 ,C1267_=_C1922 ,C1267_=_C1997 ,\nC1291_=_C1350 ,C1291_=_C1487 ,C1291_=_C1654 ,C1291_=_C1891 ,C1291_=_C2043 ,C1311_=_C1772 ,\nC1311_=_C1926 ,C1311_=_C1932 ,C1311_=_C1934 ,C1311_=_C1936 ,C1311_=_C1940 ,C1350_=_C1487 ,\nC1350_=_C1654 ,C1350_=_C1891 ,C1350_=_C2043 ,C1398_=_C1504 ,C1398_=_C1506 ,C1398_=_C1510 ,\nC1487_=_C1654 ,C1487_=_C1891 ,C1487_=_C2043 ,C1504_=_C1506 ,C1504_=_C1510 ,C1506_=_C1510 ,\nC1654_=_C1891 ,C1654_=_C2043 ,C1703_=_C1957 ,C1703_=_C2030 ,C1703_=_C2032 ,C1713_=_C1843 ,\nC1713_=_C1922 ,C1713_=_C1997 ,C1772_=_C1926 ,C1772_=_C1932 ,C1772_=_C1934 ,C1772_=_C1936 ,\nC1772_=_C1940 ,C1843_=_C1922 ,C1843_=_C1997 ,C1891_=_C2043 ,C1922_=_C1997 ,C1926_=_C1932 ,\nC1926_=_C1934 ,C1926_=_C1936 ,C1926_=_C1940 ,C1932_=_C1934 ,C1932_=_C1936 ,C1932_=_C1940 ,\nC1934_=_C1936 ,C1934_=_C1940 ,C1936_=_C1940 ,C1940_=_C2030 ,C1957_=_C2030 ,C1957_=_C2032 ,\nC2030_=_C2032 ,"];174[shape=box, label="id:174 level: 5\n35: C141 C157 C159 C161 C162 \nC164 C166 C168 C170 C172 C174 \nC491 C517 C563 C709 C761 C788 \nC790 C792 C794 C795 C1019 C1247 \nC1340 C1454 C1532 C1536 C1567 C1569 \nC1571 C1573 C1577 C1578 C1979 C1981 \n157: C141_=_C491( C141 C491 ) C141_=_C788( C141 C788 ) C141_=_C790( C141 C790 ) C141_=_C792( C141 C792 ) C141_=_C794( C141 C794 ) \nC141_=_C795( C141 C795 ) C157_=_C159( C157 C159 ) C157_=_C161( C157 C161 ) C157_=_C162( C157 C162 ) C157_=_C164( C157 C164 ) C157_=_C166( C157 C166 ) \nC157_=_C168( C157 C168 ) C157_=_C170( C157 C170 ) C157_=_C172( C157 C172 ) C157_=_C174( C157 C174 ) C157_=_C1247( C157 C1247 ) C159_=_C161( C159 C161 ) \nC159_=_C162( C159 C162 ) C159_=_C164( C159 C164 ) C159_=_C166( C159 C166 ) C159_=_C168( C159 C168 ) C159_=_C170( C159 C170 ) C159_=_C172( C159 C172 ) \nC159_=_C174( C159 C174 ) C161_=_C162( C161 C162 ) C161_=_C164( C161 C164 ) C161_=_C166( C161 C166 ) C161_=_C168( C161 C168 ) C161_=_C170( C161 C170 ) \nC161_=_C172( C161 C172 ) C161_=_C174( C161 C174 ) C162_=_C164( C162 C164 ) C162_=_C166( C162 C166 ) C162_=_C168( C162 C168 ) C162_=_C170( C162 C170 ) \nC162_=_C172( C162 C172 ) C162_=_C174( C162 C174 ) C164_=_C166( C164 C166 ) C164_=_C168( C164 C168 ) C164_=_C170( C164 C170 ) C164_=_C172( C164 C172</w:t>
      </w:r>
    </w:p>
    <w:p>
      <w:pPr>
        <w:pStyle w:val="PreformattedText"/>
        <w:bidi w:val="0"/>
        <w:spacing w:before="0" w:after="0"/>
        <w:jc w:val="left"/>
        <w:rPr/>
      </w:pPr>
      <w:r>
        <w:rPr/>
        <w:t xml:space="preserve"> </w:t>
      </w:r>
      <w:r>
        <w:rPr/>
        <w:t>) \nC164_=_C174( C164 C174 ) C166_=_C168( C166 C168 ) C166_=_C170( C166 C170 ) C166_=_C172( C166 C172 ) C166_=_C174( C166 C174 ) C168_=_C170( C168 C170 ) \nC168_=_C172( C168 C172 ) C168_=_C174( C168 C174 ) C170_=_C172( C170 C172 ) C170_=_C174( C170 C174 ) C170_=_C563( C170 C563 ) C170_=_C709( C170 C709 ) \nC170_=_C761( C170 C761 ) C170_=_C795( C170 C795 ) C170_=_C1340( C170 C1340 ) C170_=_C1454( C170 C1454 ) C170_=_C1532( C170 C1532 ) C170_=_C1979( C170 C1979 ) \nC170_=_C1981( C170 C1981 ) C172_=_C174( C172 C174 ) C491_=_C788( C491 C788 ) C491_=_C790( C491 C790 ) C491_=_C792( C491 C792 ) C491_=_C794( C491 C794 ) \nC491_=_C795( C491 C795 ) C517_=_C1019( C517 C1019 ) C517_=_C1247( C517 C1247 ) C517_=_C1536( C517 C1536 ) C517_=_C1567( C517 C1567 ) C517_=_C1569( C517 C1569 ) \nC517_=_C1571( C517 C1571 ) C517_=_C1573( C517 C1573 ) C517_=_C1577( C517 C1577 ) C517_=_C1578( C517 C1578 ) C563_=_C709( C563 C709 ) C563_=_C761( C563 C761 ) \nC563_=_C795( C563 C795 ) C563_=_C1340( C563 C1340 ) C563_=_C1454( C563 C1454 ) C563_=_C1532( C563 C1532 ) C563_=_C1979( C563 C1979 ) C563_=_C1981( C563 C1981 ) \nC709_=_C761( C709 C761 ) C709_=_C795( C709 C795 ) C709_=_C1340( C709 C1340 ) C709_=_C1454( C709 C1454 ) C709_=_C1532( C709 C1532 ) C709_=_C1979( C709 C1979 ) \nC709_=_C1981( C709 C1981 ) C761_=_C795( C761 C795 ) C761_=_C1340( C761 C1340 ) C761_=_C1454( C761 C1454 ) C761_=_C1532( C761 C1532 ) C761_=_C1979( C761 C1979 ) \nC761_=_C1981( C761 C1981 ) C788_=_C790( C788 C790 ) C788_=_C792( C788 C792 ) C788_=_C794( C788 C794 ) C788_=_C795( C788 C795 ) C790_=_C792( C790 C792 ) \nC790_=_C794( C790 C794 ) C790_=_C795( C790 C795 ) C792_=_C794( C792 C794 ) C792_=_C795( C792 C795 ) C794_=_C795( C794 C795 ) C795_=_C1340( C795 C1340 ) \nC795_=_C1454( C795 C1454 ) C795_=_C1532( C795 C1532 ) C795_=_C1979( C795 C1979 ) C795_=_C1981( C795 C1981 ) C1019_=_C1247( C1019 C1247 ) C1019_=_C1536( C1019 C1536 ) \nC1019_=_C1567( C1019 C1567 ) C1019_=_C1569( C1019 C1569 ) C1019_=_C1571( C1019 C1571 ) C1019_=_C1573( C1019 C1573 ) C1019_=_C1577( C1019 C1577 ) C1019_=_C1578( C1019 C1578 ) \nC1247_=_C1536( C1247 C1536 ) C1247_=_C1567( C1247 C1567 ) C1247_=_C1569( C1247 C1569 ) C1247_=_C1571( C1247 C1571 ) C1247_=_C1573( C1247 C1573 ) C1247_=_C1577( C1247 C1577 ) \nC1247_=_C1578( C1247 C1578 ) C1340_=_C1454( C1340 C1454 ) C1340_=_C1532( C1340 C1532 ) C1340_=_C1979( C1340 C1979 ) C1340_=_C1981( C1340 C1981 ) C1454_=_C1532( C1454 C1532 ) \nC1454_=_C1979( C1454 C1979 ) C1454_=_C1981( C1454 C1981 ) C1532_=_C1979( C1532 C1979 ) C1532_=_C1981( C1532 C1981 ) C1536_=_C1567( C1536 C1567 ) C1536_=_C1569( C1536 C1569 ) \nC1536_=_C1571( C1536 C1571 ) C1536_=_C1573( C1536 C1573 ) C1536_=_C1577( C1536 C1577 ) C1536_=_C1578( C1536 C1578 ) C1567_=_C1569( C1567 C1569 ) C1567_=_C1571( C1567 C1571 ) \nC1567_=_C1573( C1567 C1573 ) C1567_=_C1577( C1567 C1577 ) C1567_=_C1578( C1567 C1578 ) C1569_=_C1571( C1569 C1571 ) C1569_=_C1573( C1569 C1573 ) C1569_=_C1577( C1569 C1577 ) \nC1569_=_C1578( C1569 C1578 ) C1571_=_C1573( C1571 C1573 ) C1571_=_C1577( C1571 C1577 ) C1571_=_C1578( C1571 C1578 ) C1573_=_C1577( C1573 C1577 ) C1573_=_C1578( C1573 C1578 ) \nC1577_=_C1578( C1577 C1578 ) C1979_=_C1981( C1979 C1981 ) "];134-&gt;174[label="33: C141 C157 C159 C161 C162 \nC164 C166 C168 C172 C174 C491 \nC517 C563 C709 C761 C788 C790 \nC792 C794 C1019 C1247 C1340 C1454 \nC1532 C1536 C1567 C1569 C1571 C1573 \nC1577 C1578 C1979 C1981 \n125: C141_=_C491 ,C141_=_C788 ,C141_=_C790 ,C141_=_C792 ,C141_=_C794 ,\nC157_=_C159 ,C157_=_C161 ,C157_=_C162 ,C157_=_C164 ,C157_=_C166 ,C157_=_C168 ,\nC157_=_C172 ,C157_=_C174 ,C157_=_C1247 ,C159_=_C161 ,C159_=_C162 ,C159_=_C164 ,\nC159_=_C166 ,C159_=_C168 ,C159_=_C172 ,C159_=_C174 ,C161_=_C162 ,C161_=_C164 ,\nC161_=_C166 ,C161_=_C168 ,C161_=_C172 ,C161_=_C174 ,C162_=_C164 ,C162_=_C166 ,\nC162_=_C168 ,C162_=_C172 ,C162_=_C174 ,C164_=_C166 ,C164_=_C168 ,C164_=_C172 ,\nC164_=_C174 ,C166_=_C168 ,C166_=_C172 ,C166_=_C174 ,C168_=_C172 ,C168_=_C174 ,\nC172_=_C174 ,C491_=_C788 ,C491_=_C790 ,C491_=_C792 ,C491_=_C794 ,C517_=_C1019 ,\nC517_=_C1247 ,C517_=_C1536 ,C517_=_C1567 ,C517_=_C1569 ,C517_=_C1571 ,C517_=_C1573 ,\nC517_=_C1577 ,C517_=_C1578 ,C563_=_C709 ,C563_=_C761 ,C563_=_C1340 ,C563_=_C1454 ,\nC563_=_C1532 ,C563_=_C1979 ,C563_=_C1981 ,C709_=_C761 ,C709_=_C1340 ,C709_=_C1454 ,\nC709_=_C1532 ,C709_=_C1979 ,C709_=_C1981 ,C761_=_C1340 ,C761_=_C1454 ,C761_=_C1532 ,\nC761_=_C1979 ,C761_=_C1981 ,C788_=_C790 ,C788_=_C792 ,C788_=_C794 ,C790_=_C792 ,\nC790_=_C794 ,C792_=_C794 ,C1019_=_C1247 ,C1019_=_C1536 ,C1019_=_C1567 ,C1019_=_C1569 ,\nC1019_=_C1571 ,C1019_=_C1573 ,C1019_=_C1577 ,C1019_=_C1578 ,C1247_=_C1536 ,C1247_=_C1567 ,\nC1247_=_C1569 ,C1247_=_C1571 ,C1247_=_C1573 ,C1247_=_C1577 ,C1247_=_C1578 ,C1340_=_C1454 ,\nC1340_=_C1532 ,C1340_=_C1979 ,C1340_=_C1981 ,C1454_=_C1532 ,C1454_=_C1979 ,C1454_=_C1981 ,\nC1532_=_C1979 ,C1532_=_C1981 ,C1536_=_C1567 ,C1536_=_C1569 ,C1536_=_C1571 ,C1536_=_C1573 ,\nC1536_=_C1577 ,C1536_=_C1578 ,C1567_=_C1569 ,C1567_=_C1571 ,C1567_=_C1573 ,C1567_=_C1577 ,\nC1567_=_C1578 ,C1569_=_C1571 ,C1569_=_C1573 ,C1569_=_C1577 ,C1569_=_C1578 ,C1571_=_C1573 ,\nC1571_=_C1577 ,C1571_=_C1578 ,C1573_=_C1577 ,C1573_=_C1578 ,C1577_=_C1578 ,C1979_=_C1981 ,"];175[shape=box, label="id:175 level: 5\n34: C241 C382 C504 C565 C653 \nC681 C691 C698 C727 C928 C1120 \nC1139 C1167 C1182 C1295 C1331 C1361 \nC1446 C1448 C1450 C1452 C1454 C1504 \nC1517 C1519 C1521 C1523 C1585 C1597 \nC1670 C1762 C1936 C1961 C1983 \n139: C241_=_C681( C241 C681 ) C241_=_C698( C241 C698 ) C241_=_C1361( C241 C1361 ) C241_=_C1446( C241 C1446 ) C241_=_C1504( C241 C1504 ) \nC241_=_C1517( C241 C1517 ) C241_=_C1519( C241 C1519 ) C241_=_C1521( C241 C1521 ) C241_=_C1523( C241 C1523 ) C382_=_C1331( C382 C1331 ) C382_=_C1446( C382 C1446 ) \nC382_=_C1448( C382 C1448 ) C382_=_C1450( C382 C1450 ) C382_=_C1452( C382 C1452 ) C382_=_C1454( C382 C1454 ) C504_=_C565( C504 C565 ) C504_=_C653( C504 C653 ) \nC504_=_C727( C504 C727 ) C504_=_C1120( C504 C1120 ) C504_=_C1139( C504 C1139 ) C504_=_C1585( C504 C1585 ) C504_=_C1936( C504 C1936 ) C504_=_C1983( C504 C1983 ) \nC565_=_C653( C565 C653 ) C565_=_C727( C565 C727 ) C565_=_C1120( C565 C1120 ) C565_=_C1139( C565 C1139 ) C565_=_C1585( C565 C1585 ) C565_=_C1936( C565 C1936 ) \nC565_=_C1983( C565 C1983 ) C653_=_C727( C653 C727 ) C653_=_C1120( C653 C1120 ) C653_=_C1139( C653 C1139 ) C653_=_C1585( C653 C1585 ) C653_=_C1936( C653 C1936 ) \nC653_=_C1983( C653 C1983 ) C681_=_C691( C681 C691 ) C681_=_C698( C681 C698 ) C681_=_C1361( C681 C1361 ) C681_=_C1446( C681 C1446 ) C681_=_C1504( C681 C1504 ) \nC681_=_C1517( C681 C1517 ) C681_=_C1519( C681 C1519 ) C681_=_C1521( C681 C1521 ) C681_=_C1523( C681 C1523 ) C691_=_C928( C691 C928 ) C691_=_C1167( C691 C1167 ) \nC691_=_C1182( C691 C1182 ) C691_=_C1295( C691 C1295 ) C691_=_C1597( C691 C1597 ) C691_=_C1670( C691 C1670 ) C691_=_C1762( C691 C1762 ) C691_=_C1961( C691 C1961 ) \nC698_=_C1361( C698 C1361 ) C698_=_C1446( C698 C1446 ) C698_=_C1504( C698 C1504 ) C698_=_C1517( C698 C1517 ) C698_=_C1519( C698 C1519 ) C698_=_C1521( C698 C1521 ) \nC698_=_C1523( C698 C1523 ) C727_=_C1120( C727 C1120 ) C727_=_C1139( C727 C1139 ) C727_=_C1585( C727 C1585 ) C727_=_C1936( C727 C1936 ) C727_=_C1983( C727 C1983 ) \nC928_=_C1167( C928 C1167 ) C928_=_C1182( C928 C1182 ) C928_=_C1295( C928 C1295 ) C928_=_C1597( C928 C1597 ) C928_=_C1670( C928 C1670 ) C928_=_C1762( C928 C1762 ) \nC928_=_C1961( C928 C1961 ) C1120_=_C1139( C1120 C1139 ) C1120_=_C1585( C1120 C1585 ) C1120_=_C1936( C1120 C1936 ) C1120_=_C1983( C1120 C1983 ) C1139_=_C1585( C1139 C1585 ) \nC1139_=_C1936( C1139 C1936 ) C1139_=_C1983( C1139 C1983 ) C1167_=_C1182( C1167 C1182 ) C1167_=_C1295( C1167 C1295 ) C1167_=_C1597( C1167 C1597 ) C1167_=_C1670( C1167 C1670 ) \nC1167_=_C1762( C1167 C1762 ) C1167_=_C1961( C1167 C1961 ) C1182_=_C1295( C1182 C1295 ) C1182_=_C1597( C1182 C1597 ) C1182_=_C1670( C1182 C1670 ) C1182_=_C1762( C1182 C1762 ) \nC1182_=_C1961( C1182 C1961 ) C1295_=_C1597( C1295 C1597 ) C1295_=_C1670( C1295 C1670 ) C1295_=_C1762( C1295 C1762 ) C1295_=_C1961( C1295 C1961 ) C1331_=_C1446( C1331 C1446 ) \nC1331_=_C1448( C1331 C1448 ) C1331_=_C1450( C1331 C1450 ) C1331_=_C1452( C1331 C1452 ) C1331_=_C1454( C1331 C1454 ) C1361_=_C1446( C1361 C1446 ) C1361_=_C1504( C1361 C1504 ) \nC1361_=_C1517( C1361 C1517 ) C1361_=_C1519( C1361 C1519 ) C1361_=_C1521( C1361 C1521 ) C1361_=_C1523( C1361 C1523 ) C1446_=_C1448( C1446 C1448 ) C1446_=_C1450( C1446 C1450 ) \nC1446_=_C1452( C1446 C1452 ) C1446_=_C1454( C1446 C1454 ) C1446_=_C1504( C1446 C1504 ) C1446_=_C1517( C1446 C1517 ) C1446_=_C1519( C1446 C1519 ) C1446_=_C1521( C1446 C1521 ) \nC1446_=_C1523( C1446 C1523 ) C1448_=_C1450( C1448 C1450 ) C1448_=_C1452( C1448 C1452 ) C1448_=_C1454( C1448 C1454 ) C1450_=_C1452( C1450 C1452 ) C1450_=_C1454( C1450 C1454 ) \nC1452_=_C1454( C1452 C1454 ) C1504_=_C1517( C1504 C1517 ) C1504_=_C1519( C1504 C1519 ) C1504_=_C1521( C1504 C1521 ) C1504_=_C1523( C1504 C1523 ) C1517_=_C1519( C1517 C1519 ) \nC1517_=_C1521( C1517 C1521 ) C1517_=_C1523( C1517 C1523 ) C1519_=_C1521( C1519 C1521 ) C1519_=_C1523( C1519 C1523 ) C1521_=_C1523( C1521 C1523 ) C1585_=_C1936( C1585 C1936 ) \nC1585_=_C1983( C1585 C1983 ) C1597_=_C1670( C1597 C1670 ) C1597_=_C1762( C1597 C1762 ) C1597_=_C1961( C1597 C1961 ) C1670_=_C1762( C1670 C1762 ) C1670_=_C1961( C1670 C1961 ) \nC1762_=_C1961( C1762 C1961 ) C1936_=_C1983( C1936 C1983 ) "];134-&gt;175[label="33: C241 C382 C504 C565 C653 \nC681 C691 C698 C727 C928 C1120 \nC1139 C1167 C1182 C1295 C1331 C1361 \nC1448 C1450 C1452 C1454 C1504 C1517 \nC1519 C1521 C1523 C1585 C1597 C1670 \nC1762 C1936 C1961 C1983 \n124: C241_=_C681 ,C241_=_C698 ,C241_=_C1361 ,C241_=_C1504 ,C241_=_C1517 ,\nC241_=_C1519 ,C241_=_C1521 ,C241_=_C1523 ,C382_=_C1331 ,C382_=_C1448 ,C382_=_C1450 ,\nC382_=_C1452 ,C382_=_C1454 ,C504_=_C565 ,C504_=_C653 ,C504_=_C727 ,C504_=_C1120 ,\nC504_=_C1139 ,C504_=_C1585 ,C504_=_C1936 ,C504_=_C1983 ,C565_=_C653 ,C565_=_C727</w:t>
      </w:r>
    </w:p>
    <w:p>
      <w:pPr>
        <w:pStyle w:val="PreformattedText"/>
        <w:bidi w:val="0"/>
        <w:spacing w:before="0" w:after="0"/>
        <w:jc w:val="left"/>
        <w:rPr/>
      </w:pPr>
      <w:r>
        <w:rPr/>
        <w:t xml:space="preserve"> </w:t>
      </w:r>
      <w:r>
        <w:rPr/>
        <w:t>,\nC565_=_C1120 ,C565_=_C1139 ,C565_=_C1585 ,C565_=_C1936 ,C565_=_C1983 ,C653_=_C727 ,\nC653_=_C1120 ,C653_=_C1139 ,C653_=_C1585 ,C653_=_C1936 ,C653_=_C1983 ,C681_=_C691 ,\nC681_=_C698 ,C681_=_C1361 ,C681_=_C1504 ,C681_=_C1517 ,C681_=_C1519 ,C681_=_C1521 ,\nC681_=_C1523 ,C691_=_C928 ,C691_=_C1167 ,C691_=_C1182 ,C691_=_C1295 ,C691_=_C1597 ,\nC691_=_C1670 ,C691_=_C1762 ,C691_=_C1961 ,C698_=_C1361 ,C698_=_C1504 ,C698_=_C1517 ,\nC698_=_C1519 ,C698_=_C1521 ,C698_=_C1523 ,C727_=_C1120 ,C727_=_C1139 ,C727_=_C1585 ,\nC727_=_C1936 ,C727_=_C1983 ,C928_=_C1167 ,C928_=_C1182 ,C928_=_C1295 ,C928_=_C1597 ,\nC928_=_C1670 ,C928_=_C1762 ,C928_=_C1961 ,C1120_=_C1139 ,C1120_=_C1585 ,C1120_=_C1936 ,\nC1120_=_C1983 ,C1139_=_C1585 ,C1139_=_C1936 ,C1139_=_C1983 ,C1167_=_C1182 ,C1167_=_C1295 ,\nC1167_=_C1597 ,C1167_=_C1670 ,C1167_=_C1762 ,C1167_=_C1961 ,C1182_=_C1295 ,C1182_=_C1597 ,\nC1182_=_C1670 ,C1182_=_C1762 ,C1182_=_C1961 ,C1295_=_C1597 ,C1295_=_C1670 ,C1295_=_C1762 ,\nC1295_=_C1961 ,C1331_=_C1448 ,C1331_=_C1450 ,C1331_=_C1452 ,C1331_=_C1454 ,C1361_=_C1504 ,\nC1361_=_C1517 ,C1361_=_C1519 ,C1361_=_C1521 ,C1361_=_C1523 ,C1448_=_C1450 ,C1448_=_C1452 ,\nC1448_=_C1454 ,C1450_=_C1452 ,C1450_=_C1454 ,C1452_=_C1454 ,C1504_=_C1517 ,C1504_=_C1519 ,\nC1504_=_C1521 ,C1504_=_C1523 ,C1517_=_C1519 ,C1517_=_C1521 ,C1517_=_C1523 ,C1519_=_C1521 ,\nC1519_=_C1523 ,C1521_=_C1523 ,C1585_=_C1936 ,C1585_=_C1983 ,C1597_=_C1670 ,C1597_=_C1762 ,\nC1597_=_C1961 ,C1670_=_C1762 ,C1670_=_C1961 ,C1762_=_C1961 ,C1936_=_C1983 ,"];176[shape=box, label="id:176 level: 5\n37: C63 C67 C88 C278 C341 \nC344 C346 C348 C350 C352 C354 \nC356 C358 C546 C748 C750 C752 \nC754 C756 C757 C759 C761 C763 \nC825 C993 C996 C998 C1000 C1002 \nC1003 C1044 C1171 C1319 C1321 C1323 \nC1325 C1327 \n166: C63_=_C67( C63 C67 ) C63_=_C88( C63 C88 ) C63_=_C346( C63 C346 ) C63_=_C546( C63 C546 ) C63_=_C993( C63 C993 ) \nC63_=_C996( C63 C996 ) C63_=_C998( C63 C998 ) C63_=_C1000( C63 C1000 ) C63_=_C1002( C63 C1002 ) C63_=_C1003( C63 C1003 ) C67_=_C825( C67 C825 ) \nC67_=_C1044( C67 C1044 ) C67_=_C1171( C67 C1171 ) C67_=_C1319( C67 C1319 ) C67_=_C1321( C67 C1321 ) C67_=_C1323( C67 C1323 ) C67_=_C1325( C67 C1325 ) \nC67_=_C1327( C67 C1327 ) C88_=_C346( C88 C346 ) C88_=_C546( C88 C546 ) C88_=_C993( C88 C993 ) C88_=_C996( C88 C996 ) C88_=_C998( C88 C998 ) \nC88_=_C1000( C88 C1000 ) C88_=_C1002( C88 C1002 ) C88_=_C1003( C88 C1003 ) C278_=_C748( C278 C748 ) C278_=_C750( C278 C750 ) C278_=_C752( C278 C752 ) \nC278_=_C754( C278 C754 ) C278_=_C756( C278 C756 ) C278_=_C757( C278 C757 ) C278_=_C759( C278 C759 ) C278_=_C761( C278 C761 ) C278_=_C763( C278 C763 ) \nC341_=_C344( C341 C344 ) C341_=_C346( C341 C346 ) C341_=_C348( C341 C348 ) C341_=_C350( C341 C350 ) C341_=_C352( C341 C352 ) C341_=_C354( C341 C354 ) \nC341_=_C356( C341 C356 ) C341_=_C358( C341 C358 ) C344_=_C346( C344 C346 ) C344_=_C348( C344 C348 ) C344_=_C350( C344 C350 ) C344_=_C352( C344 C352 ) \nC344_=_C354( C344 C354 ) C344_=_C356( C344 C356 ) C344_=_C358( C344 C358 ) C346_=_C348( C346 C348 ) C346_=_C350( C346 C350 ) C346_=_C352( C346 C352 ) \nC346_=_C354( C346 C354 ) C346_=_C356( C346 C356 ) C346_=_C358( C346 C358 ) C346_=_C546( C346 C546 ) C346_=_C993( C346 C993 ) C346_=_C996( C346 C996 ) \nC346_=_C998( C346 C998 ) C346_=_C1000( C346 C1000 ) C346_=_C1002( C346 C1002 ) C346_=_C1003( C346 C1003 ) C348_=_C350( C348 C350 ) C348_=_C352( C348 C352 ) \nC348_=_C354( C348 C354 ) C348_=_C356( C348 C356 ) C348_=_C358( C348 C358 ) C348_=_C993( C348 C993 ) C350_=_C352( C350 C352 ) C350_=_C354( C350 C354 ) \nC350_=_C356( C350 C356 ) C350_=_C358( C350 C358 ) C352_=_C354( C352 C354 ) C352_=_C356( C352 C356 ) C352_=_C358( C352 C358 ) C354_=_C356( C354 C356 ) \nC354_=_C358( C354 C358 ) C356_=_C358( C356 C358 ) C546_=_C993( C546 C993 ) C546_=_C996( C546 C996 ) C546_=_C998( C546 C998 ) C546_=_C1000( C546 C1000 ) \nC546_=_C1002( C546 C1002 ) C546_=_C1003( C546 C1003 ) C748_=_C750( C748 C750 ) C748_=_C752( C748 C752 ) C748_=_C754( C748 C754 ) C748_=_C756( C748 C756 ) \nC748_=_C757( C748 C757 ) C748_=_C759( C748 C759 ) C748_=_C761( C748 C761 ) C748_=_C763( C748 C763 ) C748_=_C825( C748 C825 ) C750_=_C752( C750 C752 ) \nC750_=_C754( C750 C754 ) C750_=_C756( C750 C756 ) C750_=_C757( C750 C757 ) C750_=_C759( C750 C759 ) C750_=_C761( C750 C761 ) C750_=_C763( C750 C763 ) \nC752_=_C754( C752 C754 ) C752_=_C756( C752 C756 ) C752_=_C757( C752 C757 ) C752_=_C759( C752 C759 ) C752_=_C761( C752 C761 ) C752_=_C763( C752 C763 ) \nC754_=_C756( C754 C756 ) C754_=_C757( C754 C757 ) C754_=_C759( C754 C759 ) C754_=_C761( C754 C761 ) C754_=_C763( C754 C763 ) C756_=_C757( C756 C757 ) \nC756_=_C759( C756 C759 ) C756_=_C761( C756 C761 ) C756_=_C763( C756 C763 ) C757_=_C759( C757 C759 ) C757_=_C761( C757 C761 ) C757_=_C763( C757 C763 ) \nC759_=_C761( C759 C761 ) C759_=_C763( C759 C763 ) C761_=_C763( C761 C763 ) C763_=_C1003( C763 C1003 ) C825_=_C1044( C825 C1044 ) C825_=_C1171( C825 C1171 ) \nC825_=_C1319( C825 C1319 ) C825_=_C1321( C825 C1321 ) C825_=_C1323( C825 C1323 ) C825_=_C1325( C825 C1325 ) C825_=_C1327( C825 C1327 ) C993_=_C996( C993 C996 ) \nC993_=_C998( C993 C998 ) C993_=_C1000( C993 C1000 ) C993_=_C1002( C993 C1002 ) C993_=_C1003( C993 C1003 ) C996_=_C998( C996 C998 ) C996_=_C1000( C996 C1000 ) \nC996_=_C1002( C996 C1002 ) C996_=_C1003( C996 C1003 ) C998_=_C1000( C998 C1000 ) C998_=_C1002( C998 C1002 ) C998_=_C1003( C998 C1003 ) C1000_=_C1002( C1000 C1002 ) \nC1000_=_C1003( C1000 C1003 ) C1002_=_C1003( C1002 C1003 ) C1044_=_C1171( C1044 C1171 ) C1044_=_C1319( C1044 C1319 ) C1044_=_C1321( C1044 C1321 ) C1044_=_C1323( C1044 C1323 ) \nC1044_=_C1325( C1044 C1325 ) C1044_=_C1327( C1044 C1327 ) C1171_=_C1319( C1171 C1319 ) C1171_=_C1321( C1171 C1321 ) C1171_=_C1323( C1171 C1323 ) C1171_=_C1325( C1171 C1325 ) \nC1171_=_C1327( C1171 C1327 ) C1319_=_C1321( C1319 C1321 ) C1319_=_C1323( C1319 C1323 ) C1319_=_C1325( C1319 C1325 ) C1319_=_C1327( C1319 C1327 ) C1321_=_C1323( C1321 C1323 ) \nC1321_=_C1325( C1321 C1325 ) C1321_=_C1327( C1321 C1327 ) C1323_=_C1325( C1323 C1325 ) C1323_=_C1327( C1323 C1327 ) C1325_=_C1327( C1325 C1327 ) "];135-&gt;176[label="36: C63 C67 C88 C278 C341 \nC344 C348 C350 C352 C354 C356 \nC358 C546 C748 C750 C752 C754 \nC756 C757 C759 C761 C763 C825 \nC993 C996 C998 C1000 C1002 C1003 \nC1044 C1171 C1319 C1321 C1323 C1325 \nC1327 \n149: C63_=_C67 ,C63_=_C88 ,C63_=_C546 ,C63_=_C993 ,C63_=_C996 ,\nC63_=_C998 ,C63_=_C1000 ,C63_=_C1002 ,C63_=_C1003 ,C67_=_C825 ,C67_=_C1044 ,\nC67_=_C1171 ,C67_=_C1319 ,C67_=_C1321 ,C67_=_C1323 ,C67_=_C1325 ,C67_=_C1327 ,\nC88_=_C546 ,C88_=_C993 ,C88_=_C996 ,C88_=_C998 ,C88_=_C1000 ,C88_=_C1002 ,\nC88_=_C1003 ,C278_=_C748 ,C278_=_C750 ,C278_=_C752 ,C278_=_C754 ,C278_=_C756 ,\nC278_=_C757 ,C278_=_C759 ,C278_=_C761 ,C278_=_C763 ,C341_=_C344 ,C341_=_C348 ,\nC341_=_C350 ,C341_=_C352 ,C341_=_C354 ,C341_=_C356 ,C341_=_C358 ,C344_=_C348 ,\nC344_=_C350 ,C344_=_C352 ,C344_=_C354 ,C344_=_C356 ,C344_=_C358 ,C348_=_C350 ,\nC348_=_C352 ,C348_=_C354 ,C348_=_C356 ,C348_=_C358 ,C348_=_C993 ,C350_=_C352 ,\nC350_=_C354 ,C350_=_C356 ,C350_=_C358 ,C352_=_C354 ,C352_=_C356 ,C352_=_C358 ,\nC354_=_C356 ,C354_=_C358 ,C356_=_C358 ,C546_=_C993 ,C546_=_C996 ,C546_=_C998 ,\nC546_=_C1000 ,C546_=_C1002 ,C546_=_C1003 ,C748_=_C750 ,C748_=_C752 ,C748_=_C754 ,\nC748_=_C756 ,C748_=_C757 ,C748_=_C759 ,C748_=_C761 ,C748_=_C763 ,C748_=_C825 ,\nC750_=_C752 ,C750_=_C754 ,C750_=_C756 ,C750_=_C757 ,C750_=_C759 ,C750_=_C761 ,\nC750_=_C763 ,C752_=_C754 ,C752_=_C756 ,C752_=_C757 ,C752_=_C759 ,C752_=_C761 ,\nC752_=_C763 ,C754_=_C756 ,C754_=_C757 ,C754_=_C759 ,C754_=_C761 ,C754_=_C763 ,\nC756_=_C757 ,C756_=_C759 ,C756_=_C761 ,C756_=_C763 ,C757_=_C759 ,C757_=_C761 ,\nC757_=_C763 ,C759_=_C761 ,C759_=_C763 ,C761_=_C763 ,C763_=_C1003 ,C825_=_C1044 ,\nC825_=_C1171 ,C825_=_C1319 ,C825_=_C1321 ,C825_=_C1323 ,C825_=_C1325 ,C825_=_C1327 ,\nC993_=_C996 ,C993_=_C998 ,C993_=_C1000 ,C993_=_C1002 ,C993_=_C1003 ,C996_=_C998 ,\nC996_=_C1000 ,C996_=_C1002 ,C996_=_C1003 ,C998_=_C1000 ,C998_=_C1002 ,C998_=_C1003 ,\nC1000_=_C1002 ,C1000_=_C1003 ,C1002_=_C1003 ,C1044_=_C1171 ,C1044_=_C1319 ,C1044_=_C1321 ,\nC1044_=_C1323 ,C1044_=_C1325 ,C1044_=_C1327 ,C1171_=_C1319 ,C1171_=_C1321 ,C1171_=_C1323 ,\nC1171_=_C1325 ,C1171_=_C1327 ,C1319_=_C1321 ,C1319_=_C1323 ,C1319_=_C1325 ,C1319_=_C1327 ,\nC1321_=_C1323 ,C1321_=_C1325 ,C1321_=_C1327 ,C1323_=_C1325 ,C1323_=_C1327 ,C1325_=_C1327 ,"];177[shape=box, label="id:177 level: 5\n41: C65 C193 C210 C377 C478 \nC509 C531 C748 C797 C819 C823 \nC825 C827 C829 C830 C832 C834 \nC932 C934 C936 C938 C940 C942 \nC943 C1115 C1117 C1118 C1120 C1122 \nC1124 C1126 C1128 C1169 C1171 C1173 \nC1175 C1176 C1177 C1179 C1180 C1182 \n208: C65_=_C210( C65 C210 ) C65_=_C943( C65 C943 ) C65_=_C1169( C65 C1169 ) C65_=_C1171( C65 C1171 ) C65_=_C1173( C65 C1173 ) \nC65_=_C1175( C65 C1175 ) C65_=_C1176( C65 C1176 ) C65_=_C1177( C65 C1177 ) C65_=_C1179( C65 C1179 ) C65_=_C1180( C65 C1180 ) C65_=_C1182( C65 C1182 ) \nC193_=_C377( C193 C377 ) C193_=_C531( C193 C531 ) C193_=_C797( C193 C797 ) C193_=_C819( C193 C819 ) C193_=_C932( C193 C932 ) C193_=_C934( C193 C934 ) \nC193_=_C936( C193 C936 ) C193_=_C938( C193 C938 ) C193_=_C940( C193 C940 ) C193_=_C942( C193 C942 ) C210_=_C943( C210 C943 ) C210_=_C1169( C210 C1169 ) \nC210_=_C1171( C210 C1171 ) C210_=_C1173( C210 C1173 ) C210_=_C1175( C210 C1175 ) C210_=_C1176( C210 C1176 ) C210_=_C1177( C210 C1177 ) C210_=_C1179( C210 C1179 ) \nC210_=_C1180( C210 C1180 ) C210_=_C1182( C210 C1182 ) C377_=_C531( C377 C531 ) C377_=_C797( C377 C797 ) C377_=_C819( C377 C819 ) C377_=_C932( C377 C932 ) \nC377_=_C934( C377 C934 ) C377_=_C936( C377 C936 ) C377_=_C938( C377 C938 ) C377_=_C940( C377 C940 ) C377_=_C942( C377 C942 ) C478_=_C1115( C478 C1115 ) \nC478_=_C1117( C478 C1117 ) C478_=_C1118( C478 C1118 ) C478_=_C1120( C478 C1120 ) C478_=_C1122( C478 C1122 ) C478_=_C1124( C478 C1124 ) C478_=_C1126( C478 C1126 ) \nC478_=_C1128( C478 C1128 ) C509_=_C748( C509 C748 )</w:t>
      </w:r>
    </w:p>
    <w:p>
      <w:pPr>
        <w:pStyle w:val="PreformattedText"/>
        <w:bidi w:val="0"/>
        <w:spacing w:before="0" w:after="0"/>
        <w:jc w:val="left"/>
        <w:rPr/>
      </w:pPr>
      <w:r>
        <w:rPr/>
        <w:t xml:space="preserve"> </w:t>
      </w:r>
      <w:r>
        <w:rPr/>
        <w:t>C509_=_C819( C509 C819 ) C509_=_C823( C509 C823 ) C509_=_C825( C509 C825 ) C509_=_C827( C509 C827 ) \nC509_=_C829( C509 C829 ) C509_=_C830( C509 C830 ) C509_=_C832( C509 C832 ) C509_=_C834( C509 C834 ) C531_=_C797( C531 C797 ) C531_=_C819( C531 C819 ) \nC531_=_C932( C531 C932 ) C531_=_C934( C531 C934 ) C531_=_C936( C531 C936 ) C531_=_C938( C531 C938 ) C531_=_C940( C531 C940 ) C531_=_C942( C531 C942 ) \nC748_=_C819( C748 C819 ) C748_=_C823( C748 C823 ) C748_=_C825( C748 C825 ) C748_=_C827( C748 C827 ) C748_=_C829( C748 C829 ) C748_=_C830( C748 C830 ) \nC748_=_C832( C748 C832 ) C748_=_C834( C748 C834 ) C797_=_C819( C797 C819 ) C797_=_C932( C797 C932 ) C797_=_C934( C797 C934 ) C797_=_C936( C797 C936 ) \nC797_=_C938( C797 C938 ) C797_=_C940( C797 C940 ) C797_=_C942( C797 C942 ) C819_=_C823( C819 C823 ) C819_=_C825( C819 C825 ) C819_=_C827( C819 C827 ) \nC819_=_C829( C819 C829 ) C819_=_C830( C819 C830 ) C819_=_C832( C819 C832 ) C819_=_C834( C819 C834 ) C819_=_C932( C819 C932 ) C819_=_C934( C819 C934 ) \nC819_=_C936( C819 C936 ) C819_=_C938( C819 C938 ) C819_=_C940( C819 C940 ) C819_=_C942( C819 C942 ) C823_=_C825( C823 C825 ) C823_=_C827( C823 C827 ) \nC823_=_C829( C823 C829 ) C823_=_C830( C823 C830 ) C823_=_C832( C823 C832 ) C823_=_C834( C823 C834 ) C825_=_C827( C825 C827 ) C825_=_C829( C825 C829 ) \nC825_=_C830( C825 C830 ) C825_=_C832( C825 C832 ) C825_=_C834( C825 C834 ) C825_=_C1171( C825 C1171 ) C827_=_C829( C827 C829 ) C827_=_C830( C827 C830 ) \nC827_=_C832( C827 C832 ) C827_=_C834( C827 C834 ) C829_=_C830( C829 C830 ) C829_=_C832( C829 C832 ) C829_=_C834( C829 C834 ) C830_=_C832( C830 C832 ) \nC830_=_C834( C830 C834 ) C830_=_C1179( C830 C1179 ) C832_=_C834( C832 C834 ) C832_=_C1126( C832 C1126 ) C834_=_C1128( C834 C1128 ) C932_=_C934( C932 C934 ) \nC932_=_C936( C932 C936 ) C932_=_C938( C932 C938 ) C932_=_C940( C932 C940 ) C932_=_C942( C932 C942 ) C934_=_C936( C934 C936 ) C934_=_C938( C934 C938 ) \nC934_=_C940( C934 C940 ) C934_=_C942( C934 C942 ) C936_=_C938( C936 C938 ) C936_=_C940( C936 C940 ) C936_=_C942( C936 C942 ) C938_=_C940( C938 C940 ) \nC938_=_C942( C938 C942 ) C940_=_C942( C940 C942 ) C942_=_C1124( C942 C1124 ) C943_=_C1169( C943 C1169 ) C943_=_C1171( C943 C1171 ) C943_=_C1173( C943 C1173 ) \nC943_=_C1175( C943 C1175 ) C943_=_C1176( C943 C1176 ) C943_=_C1177( C943 C1177 ) C943_=_C1179( C943 C1179 ) C943_=_C1180( C943 C1180 ) C943_=_C1182( C943 C1182 ) \nC1115_=_C1117( C1115 C1117 ) C1115_=_C1118( C1115 C1118 ) C1115_=_C1120( C1115 C1120 ) C1115_=_C1122( C1115 C1122 ) C1115_=_C1124( C1115 C1124 ) C1115_=_C1126( C1115 C1126 ) \nC1115_=_C1128( C1115 C1128 ) C1115_=_C1175( C1115 C1175 ) C1117_=_C1118( C1117 C1118 ) C1117_=_C1120( C1117 C1120 ) C1117_=_C1122( C1117 C1122 ) C1117_=_C1124( C1117 C1124 ) \nC1117_=_C1126( C1117 C1126 ) C1117_=_C1128( C1117 C1128 ) C1118_=_C1120( C1118 C1120 ) C1118_=_C1122( C1118 C1122 ) C1118_=_C1124( C1118 C1124 ) C1118_=_C1126( C1118 C1126 ) \nC1118_=_C1128( C1118 C1128 ) C1120_=_C1122( C1120 C1122 ) C1120_=_C1124( C1120 C1124 ) C1120_=_C1126( C1120 C1126 ) C1120_=_C1128( C1120 C1128 ) C1122_=_C1124( C1122 C1124 ) \nC1122_=_C1126( C1122 C1126 ) C1122_=_C1128( C1122 C1128 ) C1124_=_C1126( C1124 C1126 ) C1124_=_C1128( C1124 C1128 ) C1126_=_C1128( C1126 C1128 ) C1169_=_C1171( C1169 C1171 ) \nC1169_=_C1173( C1169 C1173 ) C1169_=_C1175( C1169 C1175 ) C1169_=_C1176( C1169 C1176 ) C1169_=_C1177( C1169 C1177 ) C1169_=_C1179( C1169 C1179 ) C1169_=_C1180( C1169 C1180 ) \nC1169_=_C1182( C1169 C1182 ) C1171_=_C1173( C1171 C1173 ) C1171_=_C1175( C1171 C1175 ) C1171_=_C1176( C1171 C1176 ) C1171_=_C1177( C1171 C1177 ) C1171_=_C1179( C1171 C1179 ) \nC1171_=_C1180( C1171 C1180 ) C1171_=_C1182( C1171 C1182 ) C1173_=_C1175( C1173 C1175 ) C1173_=_C1176( C1173 C1176 ) C1173_=_C1177( C1173 C1177 ) C1173_=_C1179( C1173 C1179 ) \nC1173_=_C1180( C1173 C1180 ) C1173_=_C1182( C1173 C1182 ) C1175_=_C1176( C1175 C1176 ) C1175_=_C1177( C1175 C1177 ) C1175_=_C1179( C1175 C1179 ) C1175_=_C1180( C1175 C1180 ) \nC1175_=_C1182( C1175 C1182 ) C1176_=_C1177( C1176 C1177 ) C1176_=_C1179( C1176 C1179 ) C1176_=_C1180( C1176 C1180 ) C1176_=_C1182( C1176 C1182 ) C1177_=_C1179( C1177 C1179 ) \nC1177_=_C1180( C1177 C1180 ) C1177_=_C1182( C1177 C1182 ) C1179_=_C1180( C1179 C1180 ) C1179_=_C1182( C1179 C1182 ) C1180_=_C1182( C1180 C1182 ) "];135-&gt;177[label="40: C65 C193 C210 C377 C478 \nC509 C531 C748 C797 C823 C825 \nC827 C829 C830 C832 C834 C932 \nC934 C936 C938 C940 C942 C943 \nC1115 C1117 C1118 C1120 C1122 C1124 \nC1126 C1128 C1169 C1171 C1173 C1175 \nC1176 C1177 C1179 C1180 C1182 \n189: C65_=_C210 ,C65_=_C943 ,C65_=_C1169 ,C65_=_C1171 ,C65_=_C1173 ,\nC65_=_C1175 ,C65_=_C1176 ,C65_=_C1177 ,C65_=_C1179 ,C65_=_C1180 ,C65_=_C1182 ,\nC193_=_C377 ,C193_=_C531 ,C193_=_C797 ,C193_=_C932 ,C193_=_C934 ,C193_=_C936 ,\nC193_=_C938 ,C193_=_C940 ,C193_=_C942 ,C210_=_C943 ,C210_=_C1169 ,C210_=_C1171 ,\nC210_=_C1173 ,C210_=_C1175 ,C210_=_C1176 ,C210_=_C1177 ,C210_=_C1179 ,C210_=_C1180 ,\nC210_=_C1182 ,C377_=_C531 ,C377_=_C797 ,C377_=_C932 ,C377_=_C934 ,C377_=_C936 ,\nC377_=_C938 ,C377_=_C940 ,C377_=_C942 ,C478_=_C1115 ,C478_=_C1117 ,C478_=_C1118 ,\nC478_=_C1120 ,C478_=_C1122 ,C478_=_C1124 ,C478_=_C1126 ,C478_=_C1128 ,C509_=_C748 ,\nC509_=_C823 ,C509_=_C825 ,C509_=_C827 ,C509_=_C829 ,C509_=_C830 ,C509_=_C832 ,\nC509_=_C834 ,C531_=_C797 ,C531_=_C932 ,C531_=_C934 ,C531_=_C936 ,C531_=_C938 ,\nC531_=_C940 ,C531_=_C942 ,C748_=_C823 ,C748_=_C825 ,C748_=_C827 ,C748_=_C829 ,\nC748_=_C830 ,C748_=_C832 ,C748_=_C834 ,C797_=_C932 ,C797_=_C934 ,C797_=_C936 ,\nC797_=_C938 ,C797_=_C940 ,C797_=_C942 ,C823_=_C825 ,C823_=_C827 ,C823_=_C829 ,\nC823_=_C830 ,C823_=_C832 ,C823_=_C834 ,C825_=_C827 ,C825_=_C829 ,C825_=_C830 ,\nC825_=_C832 ,C825_=_C834 ,C825_=_C1171 ,C827_=_C829 ,C827_=_C830 ,C827_=_C832 ,\nC827_=_C834 ,C829_=_C830 ,C829_=_C832 ,C829_=_C834 ,C830_=_C832 ,C830_=_C834 ,\nC830_=_C1179 ,C832_=_C834 ,C832_=_C1126 ,C834_=_C1128 ,C932_=_C934 ,C932_=_C936 ,\nC932_=_C938 ,C932_=_C940 ,C932_=_C942 ,C934_=_C936 ,C934_=_C938 ,C934_=_C940 ,\nC934_=_C942 ,C936_=_C938 ,C936_=_C940 ,C936_=_C942 ,C938_=_C940 ,C938_=_C942 ,\nC940_=_C942 ,C942_=_C1124 ,C943_=_C1169 ,C943_=_C1171 ,C943_=_C1173 ,C943_=_C1175 ,\nC943_=_C1176 ,C943_=_C1177 ,C943_=_C1179 ,C943_=_C1180 ,C943_=_C1182 ,C1115_=_C1117 ,\nC1115_=_C1118 ,C1115_=_C1120 ,C1115_=_C1122 ,C1115_=_C1124 ,C1115_=_C1126 ,C1115_=_C1128 ,\nC1115_=_C1175 ,C1117_=_C1118 ,C1117_=_C1120 ,C1117_=_C1122 ,C1117_=_C1124 ,C1117_=_C1126 ,\nC1117_=_C1128 ,C1118_=_C1120 ,C1118_=_C1122 ,C1118_=_C1124 ,C1118_=_C1126 ,C1118_=_C1128 ,\nC1120_=_C1122 ,C1120_=_C1124 ,C1120_=_C1126 ,C1120_=_C1128 ,C1122_=_C1124 ,C1122_=_C1126 ,\nC1122_=_C1128 ,C1124_=_C1126 ,C1124_=_C1128 ,C1126_=_C1128 ,C1169_=_C1171 ,C1169_=_C1173 ,\nC1169_=_C1175 ,C1169_=_C1176 ,C1169_=_C1177 ,C1169_=_C1179 ,C1169_=_C1180 ,C1169_=_C1182 ,\nC1171_=_C1173 ,C1171_=_C1175 ,C1171_=_C1176 ,C1171_=_C1177 ,C1171_=_C1179 ,C1171_=_C1180 ,\nC1171_=_C1182 ,C1173_=_C1175 ,C1173_=_C1176 ,C1173_=_C1177 ,C1173_=_C1179 ,C1173_=_C1180 ,\nC1173_=_C1182 ,C1175_=_C1176 ,C1175_=_C1177 ,C1175_=_C1179 ,C1175_=_C1180 ,C1175_=_C1182 ,\nC1176_=_C1177 ,C1176_=_C1179 ,C1176_=_C1180 ,C1176_=_C1182 ,C1177_=_C1179 ,C1177_=_C1180 ,\nC1177_=_C1182 ,C1179_=_C1180 ,C1179_=_C1182 ,C1180_=_C1182 ,"];178[shape=box, label="id:178 level: 5\n41: C79 C416 C434 C455 C466 \nC527 C602 C673 C730 C746 C786 \nC806 C989 C1233 C1273 C1303 C1385 \nC1420 C1457 C1502 C1519 C1553 C1577 \nC1632 C1693 C1717 C1719 C1721 C1723 \nC1727 C1730 C1733 C1788 C1859 C1995 \nC2011 C2014 C2016 C2033 C2035 C2045 \n203: C79_=_C466( C79 C466 ) C79_=_C527( C79 C527 ) C79_=_C730( C79 C730 ) C79_=_C989( C79 C989 ) C79_=_C1577( C79 C1577 ) \nC79_=_C1723( C79 C1723 ) C79_=_C1859( C79 C1859 ) C79_=_C2033( C79 C2033 ) C79_=_C2045( C79 C2045 ) C416_=_C455( C416 C455 ) C416_=_C602( C416 C602 ) \nC416_=_C1233( C416 C1233 ) C416_=_C1303( C416 C1303 ) C416_=_C1730( C416 C1730 ) C416_=_C1788( C416 C1788 ) C416_=_C2011( C416 C2011 ) C416_=_C2014( C416 C2014 ) \nC416_=_C2035( C416 C2035 ) C434_=_C673( C434 C673 ) C434_=_C746( C434 C746 ) C434_=_C786( C434 C786 ) C434_=_C1273( C434 C1273 ) C434_=_C1385( C434 C1385 ) \nC434_=_C1502( C434 C1502 ) C434_=_C1632( C434 C1632 ) C434_=_C1733( C434 C1733 ) C434_=_C1995( C434 C1995 ) C434_=_C2016( C434 C2016 ) C455_=_C602( C455 C602 ) \nC455_=_C1233( C455 C1233 ) C455_=_C1303( C455 C1303 ) C455_=_C1730( C455 C1730 ) C455_=_C1788( C455 C1788 ) C455_=_C2011( C455 C2011 ) C455_=_C2014( C455 C2014 ) \nC455_=_C2035( C455 C2035 ) C466_=_C527( C466 C527 ) C466_=_C730( C466 C730 ) C466_=_C989( C466 C989 ) C466_=_C1577( C466 C1577 ) C466_=_C1723( C466 C1723 ) \nC466_=_C1859( C466 C1859 ) C466_=_C2033( C466 C2033 ) C466_=_C2045( C466 C2045 ) C527_=_C730( C527 C730 ) C527_=_C989( C527 C989 ) C527_=_C1577( C527 C1577 ) \nC527_=_C1723( C527 C1723 ) C527_=_C1859( C527 C1859 ) C527_=_C2033( C527 C2033 ) C527_=_C2045( C527 C2045 ) C602_=_C1233( C602 C1233 ) C602_=_C1303( C602 C1303 ) \nC602_=_C1730( C602 C1730 ) C602_=_C1788( C602 C1788 ) C602_=_C2011( C602 C2011 ) C602_=_C2014( C602 C2014 ) C602_=_C2035( C602 C2035 ) C673_=_C746( C673 C746 ) \nC673_=_C786( C673 C786 ) C673_=_C1273( C673 C1273 ) C673_=_C1385( C673 C1385 ) C673_=_C1502( C673 C1502 ) C673_=_C1632( C673 C1632 ) C673_=_C1733( C673 C1733 ) \nC673_=_C1995( C673 C1995 ) C673_=_C2016( C673 C2016 ) C730_=_C989( C730 C989 ) C730_=_C1577( C730 C1577 ) C730_=_C1723( C730 C1723 ) C730_=_C1859( C730 C1859 ) \nC730_=_C2033( C730 C2033 ) C730_=_C2045( C730 C2045 ) C746_=_C786( C746 C786 ) C746_=_C1273( C746 C1273 ) C746_=_C1385( C746 C1385 ) C746_=_C1502( C746 C1502 ) \nC746_=_C1632( C746 C1632 ) C746_=_C1733( C746 C1733 ) C746_=_C1995( C746 C1995 ) C746_=_C2016( C746 C2016 ) C786_=_C1273( C786 C1273 ) C786_=_C1385( C786 C1385 ) \nC786_=_C1502( C786 C1502 ) C786_=_C1632( C786 C1632 ) C786_=_C1733( C786 C1733 ) C786_=_C1995( C786 C1995 ) C786_=_C2016( C786 C2016 ) C806_=_C1420(</w:t>
      </w:r>
    </w:p>
    <w:p>
      <w:pPr>
        <w:pStyle w:val="PreformattedText"/>
        <w:bidi w:val="0"/>
        <w:spacing w:before="0" w:after="0"/>
        <w:jc w:val="left"/>
        <w:rPr/>
      </w:pPr>
      <w:r>
        <w:rPr/>
        <w:t xml:space="preserve"> </w:t>
      </w:r>
      <w:r>
        <w:rPr/>
        <w:t>C806 C1420 ) \nC806_=_C1457( C806 C1457 ) C806_=_C1519( C806 C1519 ) C806_=_C1553( C806 C1553 ) C806_=_C1693( C806 C1693 ) C806_=_C1717( C806 C1717 ) C806_=_C1719( C806 C1719 ) \nC806_=_C1721( C806 C1721 ) C806_=_C1723( C806 C1723 ) C806_=_C1727( C806 C1727 ) C989_=_C1577( C989 C1577 ) C989_=_C1723( C989 C1723 ) C989_=_C1859( C989 C1859 ) \nC989_=_C2033( C989 C2033 ) C989_=_C2045( C989 C2045 ) C1233_=_C1303( C1233 C1303 ) C1233_=_C1730( C1233 C1730 ) C1233_=_C1788( C1233 C1788 ) C1233_=_C2011( C1233 C2011 ) \nC1233_=_C2014( C1233 C2014 ) C1233_=_C2035( C1233 C2035 ) C1273_=_C1385( C1273 C1385 ) C1273_=_C1502( C1273 C1502 ) C1273_=_C1632( C1273 C1632 ) C1273_=_C1733( C1273 C1733 ) \nC1273_=_C1995( C1273 C1995 ) C1273_=_C2016( C1273 C2016 ) C1303_=_C1730( C1303 C1730 ) C1303_=_C1788( C1303 C1788 ) C1303_=_C2011( C1303 C2011 ) C1303_=_C2014( C1303 C2014 ) \nC1303_=_C2035( C1303 C2035 ) C1385_=_C1502( C1385 C1502 ) C1385_=_C1632( C1385 C1632 ) C1385_=_C1733( C1385 C1733 ) C1385_=_C1995( C1385 C1995 ) C1385_=_C2016( C1385 C2016 ) \nC1420_=_C1457( C1420 C1457 ) C1420_=_C1519( C1420 C1519 ) C1420_=_C1553( C1420 C1553 ) C1420_=_C1693( C1420 C1693 ) C1420_=_C1717( C1420 C1717 ) C1420_=_C1719( C1420 C1719 ) \nC1420_=_C1721( C1420 C1721 ) C1420_=_C1723( C1420 C1723 ) C1420_=_C1727( C1420 C1727 ) C1457_=_C1519( C1457 C1519 ) C1457_=_C1553( C1457 C1553 ) C1457_=_C1693( C1457 C1693 ) \nC1457_=_C1717( C1457 C1717 ) C1457_=_C1719( C1457 C1719 ) C1457_=_C1721( C1457 C1721 ) C1457_=_C1723( C1457 C1723 ) C1457_=_C1727( C1457 C1727 ) C1502_=_C1632( C1502 C1632 ) \nC1502_=_C1733( C1502 C1733 ) C1502_=_C1995( C1502 C1995 ) C1502_=_C2016( C1502 C2016 ) C1519_=_C1553( C1519 C1553 ) C1519_=_C1693( C1519 C1693 ) C1519_=_C1717( C1519 C1717 ) \nC1519_=_C1719( C1519 C1719 ) C1519_=_C1721( C1519 C1721 ) C1519_=_C1723( C1519 C1723 ) C1519_=_C1727( C1519 C1727 ) C1553_=_C1693( C1553 C1693 ) C1553_=_C1717( C1553 C1717 ) \nC1553_=_C1719( C1553 C1719 ) C1553_=_C1721( C1553 C1721 ) C1553_=_C1723( C1553 C1723 ) C1553_=_C1727( C1553 C1727 ) C1577_=_C1723( C1577 C1723 ) C1577_=_C1859( C1577 C1859 ) \nC1577_=_C2033( C1577 C2033 ) C1577_=_C2045( C1577 C2045 ) C1632_=_C1733( C1632 C1733 ) C1632_=_C1995( C1632 C1995 ) C1632_=_C2016( C1632 C2016 ) C1693_=_C1717( C1693 C1717 ) \nC1693_=_C1719( C1693 C1719 ) C1693_=_C1721( C1693 C1721 ) C1693_=_C1723( C1693 C1723 ) C1693_=_C1727( C1693 C1727 ) C1717_=_C1719( C1717 C1719 ) C1717_=_C1721( C1717 C1721 ) \nC1717_=_C1723( C1717 C1723 ) C1717_=_C1727( C1717 C1727 ) C1719_=_C1721( C1719 C1721 ) C1719_=_C1723( C1719 C1723 ) C1719_=_C1727( C1719 C1727 ) C1721_=_C1723( C1721 C1723 ) \nC1721_=_C1727( C1721 C1727 ) C1723_=_C1727( C1723 C1727 ) C1723_=_C1859( C1723 C1859 ) C1723_=_C2033( C1723 C2033 ) C1723_=_C2045( C1723 C2045 ) C1730_=_C1733( C1730 C1733 ) \nC1730_=_C1788( C1730 C1788 ) C1730_=_C2011( C1730 C2011 ) C1730_=_C2014( C1730 C2014 ) C1730_=_C2035( C1730 C2035 ) C1733_=_C1995( C1733 C1995 ) C1733_=_C2016( C1733 C2016 ) \nC1788_=_C2011( C1788 C2011 ) C1788_=_C2014( C1788 C2014 ) C1788_=_C2035( C1788 C2035 ) C1859_=_C2033( C1859 C2033 ) C1859_=_C2045( C1859 C2045 ) C1995_=_C2016( C1995 C2016 ) \nC2011_=_C2014( C2011 C2014 ) C2011_=_C2035( C2011 C2035 ) C2014_=_C2016( C2014 C2016 ) C2014_=_C2035( C2014 C2035 ) C2033_=_C2035( C2033 C2035 ) C2033_=_C2045( C2033 C2045 ) "];136-&gt;178[label="40: C79 C416 C434 C455 C466 \nC527 C602 C673 C730 C746 C786 \nC806 C989 C1233 C1273 C1303 C1385 \nC1420 C1457 C1502 C1519 C1553 C1577 \nC1632 C1693 C1717 C1719 C1721 C1727 \nC1730 C1733 C1788 C1859 C1995 C2011 \nC2014 C2016 C2033 C2035 C2045 \n184: C79_=_C466 ,C79_=_C527 ,C79_=_C730 ,C79_=_C989 ,C79_=_C1577 ,\nC79_=_C1859 ,C79_=_C2033 ,C79_=_C2045 ,C416_=_C455 ,C416_=_C602 ,C416_=_C1233 ,\nC416_=_C1303 ,C416_=_C1730 ,C416_=_C1788 ,C416_=_C2011 ,C416_=_C2014 ,C416_=_C2035 ,\nC434_=_C673 ,C434_=_C746 ,C434_=_C786 ,C434_=_C1273 ,C434_=_C1385 ,C434_=_C1502 ,\nC434_=_C1632 ,C434_=_C1733 ,C434_=_C1995 ,C434_=_C2016 ,C455_=_C602 ,C455_=_C1233 ,\nC455_=_C1303 ,C455_=_C1730 ,C455_=_C1788 ,C455_=_C2011 ,C455_=_C2014 ,C455_=_C2035 ,\nC466_=_C527 ,C466_=_C730 ,C466_=_C989 ,C466_=_C1577 ,C466_=_C1859 ,C466_=_C2033 ,\nC466_=_C2045 ,C527_=_C730 ,C527_=_C989 ,C527_=_C1577 ,C527_=_C1859 ,C527_=_C2033 ,\nC527_=_C2045 ,C602_=_C1233 ,C602_=_C1303 ,C602_=_C1730 ,C602_=_C1788 ,C602_=_C2011 ,\nC602_=_C2014 ,C602_=_C2035 ,C673_=_C746 ,C673_=_C786 ,C673_=_C1273 ,C673_=_C1385 ,\nC673_=_C1502 ,C673_=_C1632 ,C673_=_C1733 ,C673_=_C1995 ,C673_=_C2016 ,C730_=_C989 ,\nC730_=_C1577 ,C730_=_C1859 ,C730_=_C2033 ,C730_=_C2045 ,C746_=_C786 ,C746_=_C1273 ,\nC746_=_C1385 ,C746_=_C1502 ,C746_=_C1632 ,C746_=_C1733 ,C746_=_C1995 ,C746_=_C2016 ,\nC786_=_C1273 ,C786_=_C1385 ,C786_=_C1502 ,C786_=_C1632 ,C786_=_C1733 ,C786_=_C1995 ,\nC786_=_C2016 ,C806_=_C1420 ,C806_=_C1457 ,C806_=_C1519 ,C806_=_C1553 ,C806_=_C1693 ,\nC806_=_C1717 ,C806_=_C1719 ,C806_=_C1721 ,C806_=_C1727 ,C989_=_C1577 ,C989_=_C1859 ,\nC989_=_C2033 ,C989_=_C2045 ,C1233_=_C1303 ,C1233_=_C1730 ,C1233_=_C1788 ,C1233_=_C2011 ,\nC1233_=_C2014 ,C1233_=_C2035 ,C1273_=_C1385 ,C1273_=_C1502 ,C1273_=_C1632 ,C1273_=_C1733 ,\nC1273_=_C1995 ,C1273_=_C2016 ,C1303_=_C1730 ,C1303_=_C1788 ,C1303_=_C2011 ,C1303_=_C2014 ,\nC1303_=_C2035 ,C1385_=_C1502 ,C1385_=_C1632 ,C1385_=_C1733 ,C1385_=_C1995 ,C1385_=_C2016 ,\nC1420_=_C1457 ,C1420_=_C1519 ,C1420_=_C1553 ,C1420_=_C1693 ,C1420_=_C1717 ,C1420_=_C1719 ,\nC1420_=_C1721 ,C1420_=_C1727 ,C1457_=_C1519 ,C1457_=_C1553 ,C1457_=_C1693 ,C1457_=_C1717 ,\nC1457_=_C1719 ,C1457_=_C1721 ,C1457_=_C1727 ,C1502_=_C1632 ,C1502_=_C1733 ,C1502_=_C1995 ,\nC1502_=_C2016 ,C1519_=_C1553 ,C1519_=_C1693 ,C1519_=_C1717 ,C1519_=_C1719 ,C1519_=_C1721 ,\nC1519_=_C1727 ,C1553_=_C1693 ,C1553_=_C1717 ,C1553_=_C1719 ,C1553_=_C1721 ,C1553_=_C1727 ,\nC1577_=_C1859 ,C1577_=_C2033 ,C1577_=_C2045 ,C1632_=_C1733 ,C1632_=_C1995 ,C1632_=_C2016 ,\nC1693_=_C1717 ,C1693_=_C1719 ,C1693_=_C1721 ,C1693_=_C1727 ,C1717_=_C1719 ,C1717_=_C1721 ,\nC1717_=_C1727 ,C1719_=_C1721 ,C1719_=_C1727 ,C1721_=_C1727 ,C1730_=_C1733 ,C1730_=_C1788 ,\nC1730_=_C2011 ,C1730_=_C2014 ,C1730_=_C2035 ,C1733_=_C1995 ,C1733_=_C2016 ,C1788_=_C2011 ,\nC1788_=_C2014 ,C1788_=_C2035 ,C1859_=_C2033 ,C1859_=_C2045 ,C1995_=_C2016 ,C2011_=_C2014 ,\nC2011_=_C2035 ,C2014_=_C2016 ,C2014_=_C2035 ,C2033_=_C2035 ,C2033_=_C2045 ,"];179[shape=box, label="id:179 level: 5\n46: C58 C60 C61 C63 C65 \nC67 C69 C71 C73 C75 C77 \nC79 C80 C82 C84 C86 C88 \nC89 C91 C93 C95 C97 C99 \nC101 C418 C420 C424 C426 C428 \nC430 C432 C434 C741 C742 C746 \nC1257 C1348 C1408 C1441 C1603 C1757 \nC1816 C1857 C1991 C1993 C1995 \n261: C58_=_C60( C58 C60 ) C58_=_C61( C58 C61 ) C58_=_C63( C58 C63 ) C58_=_C65( C58 C65 ) C58_=_C67( C58 C67 ) \nC58_=_C69( C58 C69 ) C58_=_C71( C58 C71 ) C58_=_C73( C58 C73 ) C58_=_C75( C58 C75 ) C58_=_C77( C58 C77 ) C58_=_C79( C58 C79 ) \nC60_=_C61( C60 C61 ) C60_=_C63( C60 C63 ) C60_=_C65( C60 C65 ) C60_=_C67( C60 C67 ) C60_=_C69( C60 C69 ) C60_=_C71( C60 C71 ) \nC60_=_C73( C60 C73 ) C60_=_C75( C60 C75 ) C60_=_C77( C60 C77 ) C60_=_C79( C60 C79 ) C61_=_C63( C61 C63 ) C61_=_C65( C61 C65 ) \nC61_=_C67( C61 C67 ) C61_=_C69( C61 C69 ) C61_=_C71( C61 C71 ) C61_=_C73( C61 C73 ) C61_=_C75( C61 C75 ) C61_=_C77( C61 C77 ) \nC61_=_C79( C61 C79 ) C61_=_C418( C61 C418 ) C61_=_C420( C61 C420 ) C61_=_C424( C61 C424 ) C61_=_C426( C61 C426 ) C61_=_C428( C61 C428 ) \nC61_=_C430( C61 C430 ) C61_=_C432( C61 C432 ) C61_=_C434( C61 C434 ) C63_=_C65( C63 C65 ) C63_=_C67( C63 C67 ) C63_=_C69( C63 C69 ) \nC63_=_C71( C63 C71 ) C63_=_C73( C63 C73 ) C63_=_C75( C63 C75 ) C63_=_C77( C63 C77 ) C63_=_C79( C63 C79 ) C63_=_C88( C63 C88 ) \nC65_=_C67( C65 C67 ) C65_=_C69( C65 C69 ) C65_=_C71( C65 C71 ) C65_=_C73( C65 C73 ) C65_=_C75( C65 C75 ) C65_=_C77( C65 C77 ) \nC65_=_C79( C65 C79 ) C67_=_C69( C67 C69 ) C67_=_C71( C67 C71 ) C67_=_C73( C67 C73 ) C67_=_C75( C67 C75 ) C67_=_C77( C67 C77 ) \nC67_=_C79( C67 C79 ) C69_=_C71( C69 C71 ) C69_=_C73( C69 C73 ) C69_=_C75( C69 C75 ) C69_=_C77( C69 C77 ) C69_=_C79( C69 C79 ) \nC69_=_C1408( C69 C1408 ) C71_=_C73( C71 C73 ) C71_=_C75( C71 C75 ) C71_=_C77( C71 C77 ) C71_=_C79( C71 C79 ) C71_=_C93( C71 C93 ) \nC73_=_C75( C73 C75 ) C73_=_C77( C73 C77 ) C73_=_C79( C73 C79 ) C75_=_C77( C75 C77 ) C75_=_C79( C75 C79 ) C75_=_C1857( C75 C1857 ) \nC77_=_C79( C77 C79 ) C77_=_C99( C77 C99 ) C77_=_C1257( C77 C1257 ) C77_=_C1348( C77 C1348 ) C77_=_C1408( C77 C1408 ) C77_=_C1441( C77 C1441 ) \nC77_=_C1603( C77 C1603 ) C77_=_C1757( C77 C1757 ) C77_=_C1816( C77 C1816 ) C77_=_C1857( C77 C1857 ) C77_=_C1991( C77 C1991 ) C77_=_C1993( C77 C1993 ) \nC77_=_C1995( C77 C1995 ) C80_=_C82( C80 C82 ) C80_=_C84( C80 C84 ) C80_=_C86( C80 C86 ) C80_=_C88( C80 C88 ) C80_=_C89( C80 C89 ) \nC80_=_C91( C80 C91 ) C80_=_C93( C80 C93 ) C80_=_C95( C80 C95 ) C80_=_C97( C80 C97 ) C80_=_C99( C80 C99 ) C80_=_C101( C80 C101 ) \nC82_=_C84( C82 C84 ) C82_=_C86( C82 C86 ) C82_=_C88( C82 C88 ) C82_=_C89( C82 C89 ) C82_=_C91( C82 C91 ) C82_=_C93( C82 C93 ) \nC82_=_C95( C82 C95 ) C82_=_C97( C82 C97 ) C82_=_C99( C82 C99 ) C82_=_C101( C82 C101 ) C84_=_C86( C84 C86 ) C84_=_C88( C84 C88 ) \nC84_=_C89( C84 C89 ) C84_=_C91( C84 C91 ) C84_=_C93( C84 C93 ) C84_=_C95( C84 C95 ) C84_=_C97( C84 C97 ) C84_=_C99( C84 C99 ) \nC84_=_C101( C84 C101 ) C84_=_C741( C84 C741 ) C84_=_C742( C84 C742 ) C84_=_C746( C84 C746 ) C86_=_C88( C86 C88 ) C86_=_C89( C86 C89 ) \nC86_=_C91( C86 C91 ) C86_=_C93( C86 C93 ) C86_=_C95( C86 C95 ) C86_=_C97( C86 C97 ) C86_=_C99( C86 C99 ) C86_=_C101( C86 C101 ) \nC88_=_C89( C88 C89 ) C88_=_C91( C88 C91 ) C88_=_C93( C88 C93 ) C88_=_C95( C88 C95 ) C88_=_C97( C88 C97 ) C88_=_C99( C88 C99 ) \nC88_=_C101( C88 C101 ) C89_=_C91( C89 C91 ) C89_=_C93( C89 C93 ) C89_=_C95( C89 C95 ) C89_=_C97( C89 C97 ) C89_=_C99( C89 C99 ) \nC89_=_C101( C89 C101 ) C91_=_C93( C91 C93 ) C91_=_C95( C91 C95 ) C91_=_C97( C91 C97 ) C91_=_C99( C91 C99 ) C91_=_C101( C91 C101 ) \nC93_=_C95( C93 C95 ) C93_=_C97( C93 C97 ) C93_=_C99( C93</w:t>
      </w:r>
    </w:p>
    <w:p>
      <w:pPr>
        <w:pStyle w:val="PreformattedText"/>
        <w:bidi w:val="0"/>
        <w:spacing w:before="0" w:after="0"/>
        <w:jc w:val="left"/>
        <w:rPr/>
      </w:pPr>
      <w:r>
        <w:rPr/>
        <w:t xml:space="preserve"> </w:t>
      </w:r>
      <w:r>
        <w:rPr/>
        <w:t>C99 ) C93_=_C101( C93 C101 ) C95_=_C97( C95 C97 ) C95_=_C99( C95 C99 ) \nC95_=_C101( C95 C101 ) C97_=_C99( C97 C99 ) C97_=_C101( C97 C101 ) C99_=_C101( C99 C101 ) C99_=_C1257( C99 C1257 ) C99_=_C1348( C99 C1348 ) \nC99_=_C1408( C99 C1408 ) C99_=_C1441( C99 C1441 ) C99_=_C1603( C99 C1603 ) C99_=_C1757( C99 C1757 ) C99_=_C1816( C99 C1816 ) C99_=_C1857( C99 C1857 ) \nC99_=_C1991( C99 C1991 ) C99_=_C1993( C99 C1993 ) C99_=_C1995( C99 C1995 ) C418_=_C420( C418 C420 ) C418_=_C424( C418 C424 ) C418_=_C426( C418 C426 ) \nC418_=_C428( C418 C428 ) C418_=_C430( C418 C430 ) C418_=_C432( C418 C432 ) C418_=_C434( C418 C434 ) C420_=_C424( C420 C424 ) C420_=_C426( C420 C426 ) \nC420_=_C428( C420 C428 ) C420_=_C430( C420 C430 ) C420_=_C432( C420 C432 ) C420_=_C434( C420 C434 ) C424_=_C426( C424 C426 ) C424_=_C428( C424 C428 ) \nC424_=_C430( C424 C430 ) C424_=_C432( C424 C432 ) C424_=_C434( C424 C434 ) C424_=_C742( C424 C742 ) C426_=_C428( C426 C428 ) C426_=_C430( C426 C430 ) \nC426_=_C432( C426 C432 ) C426_=_C434( C426 C434 ) C428_=_C430( C428 C430 ) C428_=_C432( C428 C432 ) C428_=_C434( C428 C434 ) C430_=_C432( C430 C432 ) \nC430_=_C434( C430 C434 ) C432_=_C434( C432 C434 ) C432_=_C1993( C432 C1993 ) C434_=_C746( C434 C746 ) C434_=_C1995( C434 C1995 ) C741_=_C742( C741 C742 ) \nC741_=_C746( C741 C746 ) C742_=_C746( C742 C746 ) C746_=_C1995( C746 C1995 ) C1257_=_C1348( C1257 C1348 ) C1257_=_C1408( C1257 C1408 ) C1257_=_C1441( C1257 C1441 ) \nC1257_=_C1603( C1257 C1603 ) C1257_=_C1757( C1257 C1757 ) C1257_=_C1816( C1257 C1816 ) C1257_=_C1857( C1257 C1857 ) C1257_=_C1991( C1257 C1991 ) C1257_=_C1993( C1257 C1993 ) \nC1257_=_C1995( C1257 C1995 ) C1348_=_C1408( C1348 C1408 ) C1348_=_C1441( C1348 C1441 ) C1348_=_C1603( C1348 C1603 ) C1348_=_C1757( C1348 C1757 ) C1348_=_C1816( C1348 C1816 ) \nC1348_=_C1857( C1348 C1857 ) C1348_=_C1991( C1348 C1991 ) C1348_=_C1993( C1348 C1993 ) C1348_=_C1995( C1348 C1995 ) C1408_=_C1441( C1408 C1441 ) C1408_=_C1603( C1408 C1603 ) \nC1408_=_C1757( C1408 C1757 ) C1408_=_C1816( C1408 C1816 ) C1408_=_C1857( C1408 C1857 ) C1408_=_C1991( C1408 C1991 ) C1408_=_C1993( C1408 C1993 ) C1408_=_C1995( C1408 C1995 ) \nC1441_=_C1603( C1441 C1603 ) C1441_=_C1757( C1441 C1757 ) C1441_=_C1816( C1441 C1816 ) C1441_=_C1857( C1441 C1857 ) C1441_=_C1991( C1441 C1991 ) C1441_=_C1993( C1441 C1993 ) \nC1441_=_C1995( C1441 C1995 ) C1603_=_C1757( C1603 C1757 ) C1603_=_C1816( C1603 C1816 ) C1603_=_C1857( C1603 C1857 ) C1603_=_C1991( C1603 C1991 ) C1603_=_C1993( C1603 C1993 ) \nC1603_=_C1995( C1603 C1995 ) C1757_=_C1816( C1757 C1816 ) C1757_=_C1857( C1757 C1857 ) C1757_=_C1991( C1757 C1991 ) C1757_=_C1993( C1757 C1993 ) C1757_=_C1995( C1757 C1995 ) \nC1816_=_C1857( C1816 C1857 ) C1816_=_C1991( C1816 C1991 ) C1816_=_C1993( C1816 C1993 ) C1816_=_C1995( C1816 C1995 ) C1857_=_C1991( C1857 C1991 ) C1857_=_C1993( C1857 C1993 ) \nC1857_=_C1995( C1857 C1995 ) C1991_=_C1993( C1991 C1993 ) C1991_=_C1995( C1991 C1995 ) C1993_=_C1995( C1993 C1995 ) "];136-&gt;179[label="42: C58 C60 C63 C65 C67 \nC69 C71 C73 C75 C79 C80 \nC82 C86 C88 C89 C91 C93 \nC95 C97 C101 C418 C420 C424 \nC426 C428 C430 C432 C434 C741 \nC742 C746 C1257 C1348 C1408 C1441 \nC1603 C1757 C1816 C1857 C1991 C1993 \nC1995 \n185: C58_=_C60 ,C58_=_C63 ,C58_=_C65 ,C58_=_C67 ,C58_=_C69 ,\nC58_=_C71 ,C58_=_C73 ,C58_=_C75 ,C58_=_C79 ,C60_=_C63 ,C60_=_C65 ,\nC60_=_C67 ,C60_=_C69 ,C60_=_C71 ,C60_=_C73 ,C60_=_C75 ,C60_=_C79 ,\nC63_=_C65 ,C63_=_C67 ,C63_=_C69 ,C63_=_C71 ,C63_=_C73 ,C63_=_C75 ,\nC63_=_C79 ,C63_=_C88 ,C65_=_C67 ,C65_=_C69 ,C65_=_C71 ,C65_=_C73 ,\nC65_=_C75 ,C65_=_C79 ,C67_=_C69 ,C67_=_C71 ,C67_=_C73 ,C67_=_C75 ,\nC67_=_C79 ,C69_=_C71 ,C69_=_C73 ,C69_=_C75 ,C69_=_C79 ,C69_=_C1408 ,\nC71_=_C73 ,C71_=_C75 ,C71_=_C79 ,C71_=_C93 ,C73_=_C75 ,C73_=_C79 ,\nC75_=_C79 ,C75_=_C1857 ,C80_=_C82 ,C80_=_C86 ,C80_=_C88 ,C80_=_C89 ,\nC80_=_C91 ,C80_=_C93 ,C80_=_C95 ,C80_=_C97 ,C80_=_C101 ,C82_=_C86 ,\nC82_=_C88 ,C82_=_C89 ,C82_=_C91 ,C82_=_C93 ,C82_=_C95 ,C82_=_C97 ,\nC82_=_C101 ,C86_=_C88 ,C86_=_C89 ,C86_=_C91 ,C86_=_C93 ,C86_=_C95 ,\nC86_=_C97 ,C86_=_C101 ,C88_=_C89 ,C88_=_C91 ,C88_=_C93 ,C88_=_C95 ,\nC88_=_C97 ,C88_=_C101 ,C89_=_C91 ,C89_=_C93 ,C89_=_C95 ,C89_=_C97 ,\nC89_=_C101 ,C91_=_C93 ,C91_=_C95 ,C91_=_C97 ,C91_=_C101 ,C93_=_C95 ,\nC93_=_C97 ,C93_=_C101 ,C95_=_C97 ,C95_=_C101 ,C97_=_C101 ,C418_=_C420 ,\nC418_=_C424 ,C418_=_C426 ,C418_=_C428 ,C418_=_C430 ,C418_=_C432 ,C418_=_C434 ,\nC420_=_C424 ,C420_=_C426 ,C420_=_C428 ,C420_=_C430 ,C420_=_C432 ,C420_=_C434 ,\nC424_=_C426 ,C424_=_C428 ,C424_=_C430 ,C424_=_C432 ,C424_=_C434 ,C424_=_C742 ,\nC426_=_C428 ,C426_=_C430 ,C426_=_C432 ,C426_=_C434 ,C428_=_C430 ,C428_=_C432 ,\nC428_=_C434 ,C430_=_C432 ,C430_=_C434 ,C432_=_C434 ,C432_=_C1993 ,C434_=_C746 ,\nC434_=_C1995 ,C741_=_C742 ,C741_=_C746 ,C742_=_C746 ,C746_=_C1995 ,C1257_=_C1348 ,\nC1257_=_C1408 ,C1257_=_C1441 ,C1257_=_C1603 ,C1257_=_C1757 ,C1257_=_C1816 ,C1257_=_C1857 ,\nC1257_=_C1991 ,C1257_=_C1993 ,C1257_=_C1995 ,C1348_=_C1408 ,C1348_=_C1441 ,C1348_=_C1603 ,\nC1348_=_C1757 ,C1348_=_C1816 ,C1348_=_C1857 ,C1348_=_C1991 ,C1348_=_C1993 ,C1348_=_C1995 ,\nC1408_=_C1441 ,C1408_=_C1603 ,C1408_=_C1757 ,C1408_=_C1816 ,C1408_=_C1857 ,C1408_=_C1991 ,\nC1408_=_C1993 ,C1408_=_C1995 ,C1441_=_C1603 ,C1441_=_C1757 ,C1441_=_C1816 ,C1441_=_C1857 ,\nC1441_=_C1991 ,C1441_=_C1993 ,C1441_=_C1995 ,C1603_=_C1757 ,C1603_=_C1816 ,C1603_=_C1857 ,\nC1603_=_C1991 ,C1603_=_C1993 ,C1603_=_C1995 ,C1757_=_C1816 ,C1757_=_C1857 ,C1757_=_C1991 ,\nC1757_=_C1993 ,C1757_=_C1995 ,C1816_=_C1857 ,C1816_=_C1991 ,C1816_=_C1993 ,C1816_=_C1995 ,\nC1857_=_C1991 ,C1857_=_C1993 ,C1857_=_C1995 ,C1991_=_C1993 ,C1991_=_C1995 ,C1993_=_C1995 ,"];180[shape=box, label="id:180 level: 5\n44: C154 C296 C344 C356 C396 \nC432 C443 C459 C604 C675 C711 \nC763 C893 C895 C897 C899 C900 \nC902 C904 C906 C919 C1003 C1025 \nC1067 C1079 C1096 C1416 C1515 C1534 \nC1592 C1594 C1727 C1795 C1797 C1799 \nC1800 C1802 C1828 C1834 C1847 C1959 \nC1993 C2032 C2041 \n235: C154_=_C356( C154 C356 ) C154_=_C432( C154 C432 ) C154_=_C1096( C154 C1096 ) C154_=_C1416( C154 C1416 ) C154_=_C1515( C154 C1515 ) \nC154_=_C1534( C154 C1534 ) C154_=_C1594( C154 C1594 ) C154_=_C1834( C154 C1834 ) C154_=_C1847( C154 C1847 ) C154_=_C1993( C154 C1993 ) C154_=_C2041( C154 C2041 ) \nC296_=_C396( C296 C396 ) C296_=_C604( C296 C604 ) C296_=_C711( C296 C711 ) C296_=_C763( C296 C763 ) C296_=_C1003( C296 C1003 ) C296_=_C1079( C296 C1079 ) \nC296_=_C1727( C296 C1727 ) C296_=_C1828( C296 C1828 ) C296_=_C1959( C296 C1959 ) C296_=_C2032( C296 C2032 ) C344_=_C356( C344 C356 ) C344_=_C459( C344 C459 ) \nC344_=_C675( C344 C675 ) C344_=_C893( C344 C893 ) C344_=_C895( C344 C895 ) C344_=_C897( C344 C897 ) C344_=_C899( C344 C899 ) C344_=_C900( C344 C900 ) \nC344_=_C902( C344 C902 ) C344_=_C904( C344 C904 ) C344_=_C906( C344 C906 ) C356_=_C432( C356 C432 ) C356_=_C1096( C356 C1096 ) C356_=_C1416( C356 C1416 ) \nC356_=_C1515( C356 C1515 ) C356_=_C1534( C356 C1534 ) C356_=_C1594( C356 C1594 ) C356_=_C1834( C356 C1834 ) C356_=_C1847( C356 C1847 ) C356_=_C1993( C356 C1993 ) \nC356_=_C2041( C356 C2041 ) C396_=_C604( C396 C604 ) C396_=_C711( C396 C711 ) C396_=_C763( C396 C763 ) C396_=_C1003( C396 C1003 ) C396_=_C1079( C396 C1079 ) \nC396_=_C1727( C396 C1727 ) C396_=_C1828( C396 C1828 ) C396_=_C1959( C396 C1959 ) C396_=_C2032( C396 C2032 ) C432_=_C1096( C432 C1096 ) C432_=_C1416( C432 C1416 ) \nC432_=_C1515( C432 C1515 ) C432_=_C1534( C432 C1534 ) C432_=_C1594( C432 C1594 ) C432_=_C1834( C432 C1834 ) C432_=_C1847( C432 C1847 ) C432_=_C1993( C432 C1993 ) \nC432_=_C2041( C432 C2041 ) C443_=_C900( C443 C900 ) C443_=_C919( C443 C919 ) C443_=_C1025( C443 C1025 ) C443_=_C1067( C443 C1067 ) C443_=_C1592( C443 C1592 ) \nC443_=_C1795( C443 C1795 ) C443_=_C1797( C443 C1797 ) C443_=_C1799( C443 C1799 ) C443_=_C1800( C443 C1800 ) C443_=_C1802( C443 C1802 ) C459_=_C675( C459 C675 ) \nC459_=_C893( C459 C893 ) C459_=_C895( C459 C895 ) C459_=_C897( C459 C897 ) C459_=_C899( C459 C899 ) C459_=_C900( C459 C900 ) C459_=_C902( C459 C902 ) \nC459_=_C904( C459 C904 ) C459_=_C906( C459 C906 ) C604_=_C711( C604 C711 ) C604_=_C763( C604 C763 ) C604_=_C1003( C604 C1003 ) C604_=_C1079( C604 C1079 ) \nC604_=_C1727( C604 C1727 ) C604_=_C1828( C604 C1828 ) C604_=_C1959( C604 C1959 ) C604_=_C2032( C604 C2032 ) C675_=_C893( C675 C893 ) C675_=_C895( C675 C895 ) \nC675_=_C897( C675 C897 ) C675_=_C899( C675 C899 ) C675_=_C900( C675 C900 ) C675_=_C902( C675 C902 ) C675_=_C904( C675 C904 ) C675_=_C906( C675 C906 ) \nC711_=_C763( C711 C763 ) C711_=_C1003( C711 C1003 ) C711_=_C1079( C711 C1079 ) C711_=_C1727( C711 C1727 ) C711_=_C1828( C711 C1828 ) C711_=_C1959( C711 C1959 ) \nC711_=_C2032( C711 C2032 ) C763_=_C1003( C763 C1003 ) C763_=_C1079( C763 C1079 ) C763_=_C1727( C763 C1727 ) C763_=_C1828( C763 C1828 ) C763_=_C1959( C763 C1959 ) \nC763_=_C2032( C763 C2032 ) C893_=_C895( C893 C895 ) C893_=_C897( C893 C897 ) C893_=_C899( C893 C899 ) C893_=_C900( C893 C900 ) C893_=_C902( C893 C902 ) \nC893_=_C904( C893 C904 ) C893_=_C906( C893 C906 ) C895_=_C897( C895 C897 ) C895_=_C899( C895 C899 ) C895_=_C900( C895 C900 ) C895_=_C902( C895 C902 ) \nC895_=_C904( C895 C904 ) C895_=_C906( C895 C906 ) C897_=_C899( C897 C899 ) C897_=_C900( C897 C900 ) C897_=_C902( C897 C902 ) C897_=_C904( C897 C904 ) \nC897_=_C906( C897 C906 ) C899_=_C900( C899 C900 ) C899_=_C902( C899 C902 ) C899_=_C904( C899 C904 ) C899_=_C906( C899 C906 ) C900_=_C902( C900 C902 ) \nC900_=_C904( C900 C904 ) C900_=_C906( C900 C906 ) C900_=_C919( C900 C919 ) C900_=_C1025( C900 C1025 ) C900_=_C1067( C900 C1067 ) C900_=_C1592( C900 C1592 ) \nC900_=_C1795( C900 C1795 ) C900_=_C1797( C900 C1797 ) C900_=_C1799( C900 C1799 ) C900_=_C1800( C900 C1800 ) C900_=_C1802( C900 C1802 ) C902_=_C904( C902 C904 ) \nC902_=_C906( C902 C906 ) C902_=_C1795( C902 C1795 ) C904_=_C906( C904 C906 ) C919_=_C1025( C919 C1025 ) C919_=_C1067( C919 C1067 ) C919_=_C1592( C919 C1592 ) \nC919_=_C1795( C919 C1795 ) C919_=_C1797(</w:t>
      </w:r>
    </w:p>
    <w:p>
      <w:pPr>
        <w:pStyle w:val="PreformattedText"/>
        <w:bidi w:val="0"/>
        <w:spacing w:before="0" w:after="0"/>
        <w:jc w:val="left"/>
        <w:rPr/>
      </w:pPr>
      <w:r>
        <w:rPr/>
        <w:t xml:space="preserve"> </w:t>
      </w:r>
      <w:r>
        <w:rPr/>
        <w:t>C919 C1797 ) C919_=_C1799( C919 C1799 ) C919_=_C1800( C919 C1800 ) C919_=_C1802( C919 C1802 ) C1003_=_C1079( C1003 C1079 ) \nC1003_=_C1727( C1003 C1727 ) C1003_=_C1828( C1003 C1828 ) C1003_=_C1959( C1003 C1959 ) C1003_=_C2032( C1003 C2032 ) C1025_=_C1067( C1025 C1067 ) C1025_=_C1592( C1025 C1592 ) \nC1025_=_C1795( C1025 C1795 ) C1025_=_C1797( C1025 C1797 ) C1025_=_C1799( C1025 C1799 ) C1025_=_C1800( C1025 C1800 ) C1025_=_C1802( C1025 C1802 ) C1067_=_C1079( C1067 C1079 ) \nC1067_=_C1592( C1067 C1592 ) C1067_=_C1795( C1067 C1795 ) C1067_=_C1797( C1067 C1797 ) C1067_=_C1799( C1067 C1799 ) C1067_=_C1800( C1067 C1800 ) C1067_=_C1802( C1067 C1802 ) \nC1079_=_C1727( C1079 C1727 ) C1079_=_C1828( C1079 C1828 ) C1079_=_C1959( C1079 C1959 ) C1079_=_C2032( C1079 C2032 ) C1096_=_C1416( C1096 C1416 ) C1096_=_C1515( C1096 C1515 ) \nC1096_=_C1534( C1096 C1534 ) C1096_=_C1594( C1096 C1594 ) C1096_=_C1834( C1096 C1834 ) C1096_=_C1847( C1096 C1847 ) C1096_=_C1993( C1096 C1993 ) C1096_=_C2041( C1096 C2041 ) \nC1416_=_C1515( C1416 C1515 ) C1416_=_C1534( C1416 C1534 ) C1416_=_C1594( C1416 C1594 ) C1416_=_C1834( C1416 C1834 ) C1416_=_C1847( C1416 C1847 ) C1416_=_C1993( C1416 C1993 ) \nC1416_=_C2041( C1416 C2041 ) C1515_=_C1534( C1515 C1534 ) C1515_=_C1594( C1515 C1594 ) C1515_=_C1834( C1515 C1834 ) C1515_=_C1847( C1515 C1847 ) C1515_=_C1993( C1515 C1993 ) \nC1515_=_C2041( C1515 C2041 ) C1534_=_C1594( C1534 C1594 ) C1534_=_C1834( C1534 C1834 ) C1534_=_C1847( C1534 C1847 ) C1534_=_C1993( C1534 C1993 ) C1534_=_C2041( C1534 C2041 ) \nC1592_=_C1594( C1592 C1594 ) C1592_=_C1795( C1592 C1795 ) C1592_=_C1797( C1592 C1797 ) C1592_=_C1799( C1592 C1799 ) C1592_=_C1800( C1592 C1800 ) C1592_=_C1802( C1592 C1802 ) \nC1594_=_C1834( C1594 C1834 ) C1594_=_C1847( C1594 C1847 ) C1594_=_C1993( C1594 C1993 ) C1594_=_C2041( C1594 C2041 ) C1727_=_C1828( C1727 C1828 ) C1727_=_C1959( C1727 C1959 ) \nC1727_=_C2032( C1727 C2032 ) C1795_=_C1797( C1795 C1797 ) C1795_=_C1799( C1795 C1799 ) C1795_=_C1800( C1795 C1800 ) C1795_=_C1802( C1795 C1802 ) C1797_=_C1799( C1797 C1799 ) \nC1797_=_C1800( C1797 C1800 ) C1797_=_C1802( C1797 C1802 ) C1799_=_C1800( C1799 C1800 ) C1799_=_C1802( C1799 C1802 ) C1800_=_C1802( C1800 C1802 ) C1828_=_C1959( C1828 C1959 ) \nC1828_=_C2032( C1828 C2032 ) C1834_=_C1847( C1834 C1847 ) C1834_=_C1993( C1834 C1993 ) C1834_=_C2041( C1834 C2041 ) C1847_=_C1993( C1847 C1993 ) C1847_=_C2041( C1847 C2041 ) \nC1959_=_C2032( C1959 C2032 ) C1993_=_C2041( C1993 C2041 ) "];137-&gt;180[label="43: C154 C296 C344 C356 C396 \nC432 C443 C459 C604 C675 C711 \nC763 C893 C895 C897 C899 C902 \nC904 C906 C919 C1003 C1025 C1067 \nC1079 C1096 C1416 C1515 C1534 C1592 \nC1594 C1727 C1795 C1797 C1799 C1800 \nC1802 C1828 C1834 C1847 C1959 C1993 \nC2032 C2041 \n215: C154_=_C356 ,C154_=_C432 ,C154_=_C1096 ,C154_=_C1416 ,C154_=_C1515 ,\nC154_=_C1534 ,C154_=_C1594 ,C154_=_C1834 ,C154_=_C1847 ,C154_=_C1993 ,C154_=_C2041 ,\nC296_=_C396 ,C296_=_C604 ,C296_=_C711 ,C296_=_C763 ,C296_=_C1003 ,C296_=_C1079 ,\nC296_=_C1727 ,C296_=_C1828 ,C296_=_C1959 ,C296_=_C2032 ,C344_=_C356 ,C344_=_C459 ,\nC344_=_C675 ,C344_=_C893 ,C344_=_C895 ,C344_=_C897 ,C344_=_C899 ,C344_=_C902 ,\nC344_=_C904 ,C344_=_C906 ,C356_=_C432 ,C356_=_C1096 ,C356_=_C1416 ,C356_=_C1515 ,\nC356_=_C1534 ,C356_=_C1594 ,C356_=_C1834 ,C356_=_C1847 ,C356_=_C1993 ,C356_=_C2041 ,\nC396_=_C604 ,C396_=_C711 ,C396_=_C763 ,C396_=_C1003 ,C396_=_C1079 ,C396_=_C1727 ,\nC396_=_C1828 ,C396_=_C1959 ,C396_=_C2032 ,C432_=_C1096 ,C432_=_C1416 ,C432_=_C1515 ,\nC432_=_C1534 ,C432_=_C1594 ,C432_=_C1834 ,C432_=_C1847 ,C432_=_C1993 ,C432_=_C2041 ,\nC443_=_C919 ,C443_=_C1025 ,C443_=_C1067 ,C443_=_C1592 ,C443_=_C1795 ,C443_=_C1797 ,\nC443_=_C1799 ,C443_=_C1800 ,C443_=_C1802 ,C459_=_C675 ,C459_=_C893 ,C459_=_C895 ,\nC459_=_C897 ,C459_=_C899 ,C459_=_C902 ,C459_=_C904 ,C459_=_C906 ,C604_=_C711 ,\nC604_=_C763 ,C604_=_C1003 ,C604_=_C1079 ,C604_=_C1727 ,C604_=_C1828 ,C604_=_C1959 ,\nC604_=_C2032 ,C675_=_C893 ,C675_=_C895 ,C675_=_C897 ,C675_=_C899 ,C675_=_C902 ,\nC675_=_C904 ,C675_=_C906 ,C711_=_C763 ,C711_=_C1003 ,C711_=_C1079 ,C711_=_C1727 ,\nC711_=_C1828 ,C711_=_C1959 ,C711_=_C2032 ,C763_=_C1003 ,C763_=_C1079 ,C763_=_C1727 ,\nC763_=_C1828 ,C763_=_C1959 ,C763_=_C2032 ,C893_=_C895 ,C893_=_C897 ,C893_=_C899 ,\nC893_=_C902 ,C893_=_C904 ,C893_=_C906 ,C895_=_C897 ,C895_=_C899 ,C895_=_C902 ,\nC895_=_C904 ,C895_=_C906 ,C897_=_C899 ,C897_=_C902 ,C897_=_C904 ,C897_=_C906 ,\nC899_=_C902 ,C899_=_C904 ,C899_=_C906 ,C902_=_C904 ,C902_=_C906 ,C902_=_C1795 ,\nC904_=_C906 ,C919_=_C1025 ,C919_=_C1067 ,C919_=_C1592 ,C919_=_C1795 ,C919_=_C1797 ,\nC919_=_C1799 ,C919_=_C1800 ,C919_=_C1802 ,C1003_=_C1079 ,C1003_=_C1727 ,C1003_=_C1828 ,\nC1003_=_C1959 ,C1003_=_C2032 ,C1025_=_C1067 ,C1025_=_C1592 ,C1025_=_C1795 ,C1025_=_C1797 ,\nC1025_=_C1799 ,C1025_=_C1800 ,C1025_=_C1802 ,C1067_=_C1079 ,C1067_=_C1592 ,C1067_=_C1795 ,\nC1067_=_C1797 ,C1067_=_C1799 ,C1067_=_C1800 ,C1067_=_C1802 ,C1079_=_C1727 ,C1079_=_C1828 ,\nC1079_=_C1959 ,C1079_=_C2032 ,C1096_=_C1416 ,C1096_=_C1515 ,C1096_=_C1534 ,C1096_=_C1594 ,\nC1096_=_C1834 ,C1096_=_C1847 ,C1096_=_C1993 ,C1096_=_C2041 ,C1416_=_C1515 ,C1416_=_C1534 ,\nC1416_=_C1594 ,C1416_=_C1834 ,C1416_=_C1847 ,C1416_=_C1993 ,C1416_=_C2041 ,C1515_=_C1534 ,\nC1515_=_C1594 ,C1515_=_C1834 ,C1515_=_C1847 ,C1515_=_C1993 ,C1515_=_C2041 ,C1534_=_C1594 ,\nC1534_=_C1834 ,C1534_=_C1847 ,C1534_=_C1993 ,C1534_=_C2041 ,C1592_=_C1594 ,C1592_=_C1795 ,\nC1592_=_C1797 ,C1592_=_C1799 ,C1592_=_C1800 ,C1592_=_C1802 ,C1594_=_C1834 ,C1594_=_C1847 ,\nC1594_=_C1993 ,C1594_=_C2041 ,C1727_=_C1828 ,C1727_=_C1959 ,C1727_=_C2032 ,C1795_=_C1797 ,\nC1795_=_C1799 ,C1795_=_C1800 ,C1795_=_C1802 ,C1797_=_C1799 ,C1797_=_C1800 ,C1797_=_C1802 ,\nC1799_=_C1800 ,C1799_=_C1802 ,C1800_=_C1802 ,C1828_=_C1959 ,C1828_=_C2032 ,C1834_=_C1847 ,\nC1834_=_C1993 ,C1834_=_C2041 ,C1847_=_C1993 ,C1847_=_C2041 ,C1959_=_C2032 ,C1993_=_C2041 ,"];181[shape=box, label="id:181 level: 5\n49: C58 C73 C126 C164 C189 \nC309 C367 C376 C377 C379 C381 \nC382 C386 C388 C390 C392 C394 \nC396 C426 C445 C619 C661 C683 \nC694 C718 C893 C1021 C1033 C1156 \nC1158 C1163 C1165 C1167 C1190 C1316 \nC1318 C1344 C1406 C1473 C1571 C1642 \nC1657 C1659 C1661 C1830 C1832 C1834 \nC1845 C1847 \n233: C58_=_C73( C58 C73 ) C58_=_C189( C58 C189 ) C58_=_C376( C58 C376 ) C58_=_C377( C58 C377 ) C58_=_C379( C58 C379 ) \nC58_=_C381( C58 C381 ) C58_=_C382( C58 C382 ) C58_=_C386( C58 C386 ) C58_=_C388( C58 C388 ) C58_=_C390( C58 C390 ) C58_=_C392( C58 C392 ) \nC58_=_C394( C58 C394 ) C58_=_C396( C58 C396 ) C73_=_C309( C73 C309 ) C73_=_C1571( C73 C1571 ) C73_=_C1661( C73 C1661 ) C73_=_C1845( C73 C1845 ) \nC73_=_C1847( C73 C1847 ) C126_=_C164( C126 C164 ) C126_=_C367( C126 C367 ) C126_=_C445( C126 C445 ) C126_=_C619( C126 C619 ) C126_=_C1344( C126 C1344 ) \nC126_=_C1406( C126 C1406 ) C126_=_C1473( C126 C1473 ) C126_=_C1642( C126 C1642 ) C126_=_C1659( C126 C1659 ) C126_=_C1830( C126 C1830 ) C126_=_C1832( C126 C1832 ) \nC126_=_C1834( C126 C1834 ) C164_=_C367( C164 C367 ) C164_=_C445( C164 C445 ) C164_=_C619( C164 C619 ) C164_=_C1344( C164 C1344 ) C164_=_C1406( C164 C1406 ) \nC164_=_C1473( C164 C1473 ) C164_=_C1642( C164 C1642 ) C164_=_C1659( C164 C1659 ) C164_=_C1830( C164 C1830 ) C164_=_C1832( C164 C1832 ) C164_=_C1834( C164 C1834 ) \nC189_=_C376( C189 C376 ) C189_=_C377( C189 C377 ) C189_=_C379( C189 C379 ) C189_=_C381( C189 C381 ) C189_=_C382( C189 C382 ) C189_=_C386( C189 C386 ) \nC189_=_C388( C189 C388 ) C189_=_C390( C189 C390 ) C189_=_C392( C189 C392 ) C189_=_C394( C189 C394 ) C189_=_C396( C189 C396 ) C309_=_C1571( C309 C1571 ) \nC309_=_C1661( C309 C1661 ) C309_=_C1845( C309 C1845 ) C309_=_C1847( C309 C1847 ) C367_=_C445( C367 C445 ) C367_=_C619( C367 C619 ) C367_=_C1344( C367 C1344 ) \nC367_=_C1406( C367 C1406 ) C367_=_C1473( C367 C1473 ) C367_=_C1642( C367 C1642 ) C367_=_C1659( C367 C1659 ) C367_=_C1830( C367 C1830 ) C367_=_C1832( C367 C1832 ) \nC367_=_C1834( C367 C1834 ) C376_=_C377( C376 C377 ) C376_=_C379( C376 C379 ) C376_=_C381( C376 C381 ) C376_=_C382( C376 C382 ) C376_=_C386( C376 C386 ) \nC376_=_C388( C376 C388 ) C376_=_C390( C376 C390 ) C376_=_C392( C376 C392 ) C376_=_C394( C376 C394 ) C376_=_C396( C376 C396 ) C377_=_C379( C377 C379 ) \nC377_=_C381( C377 C381 ) C377_=_C382( C377 C382 ) C377_=_C386( C377 C386 ) C377_=_C388( C377 C388 ) C377_=_C390( C377 C390 ) C377_=_C392( C377 C392 ) \nC377_=_C394( C377 C394 ) C377_=_C396( C377 C396 ) C379_=_C381( C379 C381 ) C379_=_C382( C379 C382 ) C379_=_C386( C379 C386 ) C379_=_C388( C379 C388 ) \nC379_=_C390( C379 C390 ) C379_=_C392( C379 C392 ) C379_=_C394( C379 C394 ) C379_=_C396( C379 C396 ) C379_=_C661( C379 C661 ) C379_=_C1156( C379 C1156 ) \nC379_=_C1158( C379 C1158 ) C379_=_C1163( C379 C1163 ) C379_=_C1165( C379 C1165 ) C379_=_C1167( C379 C1167 ) C381_=_C382( C381 C382 ) C381_=_C386( C381 C386 ) \nC381_=_C388( C381 C388 ) C381_=_C390( C381 C390 ) C381_=_C392( C381 C392 ) C381_=_C394( C381 C394 ) C381_=_C396( C381 C396 ) C382_=_C386( C382 C386 ) \nC382_=_C388( C382 C388 ) C382_=_C390( C382 C390 ) C382_=_C392( C382 C392 ) C382_=_C394( C382 C394 ) C382_=_C396( C382 C396 ) C386_=_C388( C386 C388 ) \nC386_=_C390( C386 C390 ) C386_=_C392( C386 C392 ) C386_=_C394( C386 C394 ) C386_=_C396( C386 C396 ) C388_=_C390( C388 C390 ) C388_=_C392( C388 C392 ) \nC388_=_C394( C388 C394 ) C388_=_C396( C388 C396 ) C390_=_C392( C390 C392 ) C390_=_C394( C390 C394 ) C390_=_C396( C390 C396 ) C392_=_C394( C392 C394 ) \nC392_=_C396( C392 C396 ) C394_=_C396( C394 C396 ) C426_=_C683( C426 C683 ) C426_=_C718( C426 C718 ) C426_=_C1021( C426 C1021 ) C426_=_C1190( C426 C1190 ) \nC426_=_C1657( C426 C1657 ) C426_=_C1659( C426 C1659 ) C426_=_C1661( C426 C1661 ) C445_=_C619( C445 C619 ) C445_=_C1344( C445 C1344 ) C445_=_C1406( C445 C1406 ) \nC445_=_C1473( C445 C1473 ) C445_=_C1642( C445 C1642 ) C445_=_C1659( C445 C1659 ) C445_=_C1830( C445 C1830 ) C445_=_C1832( C445 C1832 ) C445_=_C1834( C445 C1834 ) \nC619_=_C1344( C619 C1344 )</w:t>
      </w:r>
    </w:p>
    <w:p>
      <w:pPr>
        <w:pStyle w:val="PreformattedText"/>
        <w:bidi w:val="0"/>
        <w:spacing w:before="0" w:after="0"/>
        <w:jc w:val="left"/>
        <w:rPr/>
      </w:pPr>
      <w:r>
        <w:rPr/>
        <w:t xml:space="preserve"> </w:t>
      </w:r>
      <w:r>
        <w:rPr/>
        <w:t>C619_=_C1406( C619 C1406 ) C619_=_C1473( C619 C1473 ) C619_=_C1642( C619 C1642 ) C619_=_C1659( C619 C1659 ) C619_=_C1830( C619 C1830 ) \nC619_=_C1832( C619 C1832 ) C619_=_C1834( C619 C1834 ) C661_=_C1156( C661 C1156 ) C661_=_C1158( C661 C1158 ) C661_=_C1163( C661 C1163 ) C661_=_C1165( C661 C1165 ) \nC661_=_C1167( C661 C1167 ) C683_=_C718( C683 C718 ) C683_=_C1021( C683 C1021 ) C683_=_C1190( C683 C1190 ) C683_=_C1657( C683 C1657 ) C683_=_C1659( C683 C1659 ) \nC683_=_C1661( C683 C1661 ) C694_=_C893( C694 C893 ) C694_=_C1033( C694 C1033 ) C694_=_C1316( C694 C1316 ) C694_=_C1318( C694 C1318 ) C718_=_C1021( C718 C1021 ) \nC718_=_C1190( C718 C1190 ) C718_=_C1657( C718 C1657 ) C718_=_C1659( C718 C1659 ) C718_=_C1661( C718 C1661 ) C893_=_C1033( C893 C1033 ) C893_=_C1316( C893 C1316 ) \nC893_=_C1318( C893 C1318 ) C1021_=_C1190( C1021 C1190 ) C1021_=_C1657( C1021 C1657 ) C1021_=_C1659( C1021 C1659 ) C1021_=_C1661( C1021 C1661 ) C1033_=_C1316( C1033 C1316 ) \nC1033_=_C1318( C1033 C1318 ) C1156_=_C1158( C1156 C1158 ) C1156_=_C1163( C1156 C1163 ) C1156_=_C1165( C1156 C1165 ) C1156_=_C1167( C1156 C1167 ) C1156_=_C1473( C1156 C1473 ) \nC1158_=_C1163( C1158 C1163 ) C1158_=_C1165( C1158 C1165 ) C1158_=_C1167( C1158 C1167 ) C1163_=_C1165( C1163 C1165 ) C1163_=_C1167( C1163 C1167 ) C1165_=_C1167( C1165 C1167 ) \nC1190_=_C1657( C1190 C1657 ) C1190_=_C1659( C1190 C1659 ) C1190_=_C1661( C1190 C1661 ) C1316_=_C1318( C1316 C1318 ) C1344_=_C1406( C1344 C1406 ) C1344_=_C1473( C1344 C1473 ) \nC1344_=_C1642( C1344 C1642 ) C1344_=_C1659( C1344 C1659 ) C1344_=_C1830( C1344 C1830 ) C1344_=_C1832( C1344 C1832 ) C1344_=_C1834( C1344 C1834 ) C1406_=_C1473( C1406 C1473 ) \nC1406_=_C1642( C1406 C1642 ) C1406_=_C1659( C1406 C1659 ) C1406_=_C1830( C1406 C1830 ) C1406_=_C1832( C1406 C1832 ) C1406_=_C1834( C1406 C1834 ) C1473_=_C1642( C1473 C1642 ) \nC1473_=_C1659( C1473 C1659 ) C1473_=_C1830( C1473 C1830 ) C1473_=_C1832( C1473 C1832 ) C1473_=_C1834( C1473 C1834 ) C1571_=_C1661( C1571 C1661 ) C1571_=_C1845( C1571 C1845 ) \nC1571_=_C1847( C1571 C1847 ) C1642_=_C1659( C1642 C1659 ) C1642_=_C1830( C1642 C1830 ) C1642_=_C1832( C1642 C1832 ) C1642_=_C1834( C1642 C1834 ) C1657_=_C1659( C1657 C1659 ) \nC1657_=_C1661( C1657 C1661 ) C1659_=_C1661( C1659 C1661 ) C1659_=_C1830( C1659 C1830 ) C1659_=_C1832( C1659 C1832 ) C1659_=_C1834( C1659 C1834 ) C1661_=_C1845( C1661 C1845 ) \nC1661_=_C1847( C1661 C1847 ) C1830_=_C1832( C1830 C1832 ) C1830_=_C1834( C1830 C1834 ) C1832_=_C1834( C1832 C1834 ) C1834_=_C1847( C1834 C1847 ) C1845_=_C1847( C1845 C1847 ) "];137-&gt;181[label="46: C58 C73 C126 C164 C189 \nC309 C367 C376 C377 C381 C382 \nC386 C388 C390 C392 C394 C396 \nC426 C445 C619 C661 C683 C694 \nC718 C893 C1021 C1033 C1156 C1158 \nC1163 C1165 C1167 C1190 C1316 C1318 \nC1344 C1406 C1473 C1571 C1642 C1657 \nC1830 C1832 C1834 C1845 C1847 \n185: C58_=_C73 ,C58_=_C189 ,C58_=_C376 ,C58_=_C377 ,C58_=_C381 ,\nC58_=_C382 ,C58_=_C386 ,C58_=_C388 ,C58_=_C390 ,C58_=_C392 ,C58_=_C394 ,\nC58_=_C396 ,C73_=_C309 ,C73_=_C1571 ,C73_=_C1845 ,C73_=_C1847 ,C126_=_C164 ,\nC126_=_C367 ,C126_=_C445 ,C126_=_C619 ,C126_=_C1344 ,C126_=_C1406 ,C126_=_C1473 ,\nC126_=_C1642 ,C126_=_C1830 ,C126_=_C1832 ,C126_=_C1834 ,C164_=_C367 ,C164_=_C445 ,\nC164_=_C619 ,C164_=_C1344 ,C164_=_C1406 ,C164_=_C1473 ,C164_=_C1642 ,C164_=_C1830 ,\nC164_=_C1832 ,C164_=_C1834 ,C189_=_C376 ,C189_=_C377 ,C189_=_C381 ,C189_=_C382 ,\nC189_=_C386 ,C189_=_C388 ,C189_=_C390 ,C189_=_C392 ,C189_=_C394 ,C189_=_C396 ,\nC309_=_C1571 ,C309_=_C1845 ,C309_=_C1847 ,C367_=_C445 ,C367_=_C619 ,C367_=_C1344 ,\nC367_=_C1406 ,C367_=_C1473 ,C367_=_C1642 ,C367_=_C1830 ,C367_=_C1832 ,C367_=_C1834 ,\nC376_=_C377 ,C376_=_C381 ,C376_=_C382 ,C376_=_C386 ,C376_=_C388 ,C376_=_C390 ,\nC376_=_C392 ,C376_=_C394 ,C376_=_C396 ,C377_=_C381 ,C377_=_C382 ,C377_=_C386 ,\nC377_=_C388 ,C377_=_C390 ,C377_=_C392 ,C377_=_C394 ,C377_=_C396 ,C381_=_C382 ,\nC381_=_C386 ,C381_=_C388 ,C381_=_C390 ,C381_=_C392 ,C381_=_C394 ,C381_=_C396 ,\nC382_=_C386 ,C382_=_C388 ,C382_=_C390 ,C382_=_C392 ,C382_=_C394 ,C382_=_C396 ,\nC386_=_C388 ,C386_=_C390 ,C386_=_C392 ,C386_=_C394 ,C386_=_C396 ,C388_=_C390 ,\nC388_=_C392 ,C388_=_C394 ,C388_=_C396 ,C390_=_C392 ,C390_=_C394 ,C390_=_C396 ,\nC392_=_C394 ,C392_=_C396 ,C394_=_C396 ,C426_=_C683 ,C426_=_C718 ,C426_=_C1021 ,\nC426_=_C1190 ,C426_=_C1657 ,C445_=_C619 ,C445_=_C1344 ,C445_=_C1406 ,C445_=_C1473 ,\nC445_=_C1642 ,C445_=_C1830 ,C445_=_C1832 ,C445_=_C1834 ,C619_=_C1344 ,C619_=_C1406 ,\nC619_=_C1473 ,C619_=_C1642 ,C619_=_C1830 ,C619_=_C1832 ,C619_=_C1834 ,C661_=_C1156 ,\nC661_=_C1158 ,C661_=_C1163 ,C661_=_C1165 ,C661_=_C1167 ,C683_=_C718 ,C683_=_C1021 ,\nC683_=_C1190 ,C683_=_C1657 ,C694_=_C893 ,C694_=_C1033 ,C694_=_C1316 ,C694_=_C1318 ,\nC718_=_C1021 ,C718_=_C1190 ,C718_=_C1657 ,C893_=_C1033 ,C893_=_C1316 ,C893_=_C1318 ,\nC1021_=_C1190 ,C1021_=_C1657 ,C1033_=_C1316 ,C1033_=_C1318 ,C1156_=_C1158 ,C1156_=_C1163 ,\nC1156_=_C1165 ,C1156_=_C1167 ,C1156_=_C1473 ,C1158_=_C1163 ,C1158_=_C1165 ,C1158_=_C1167 ,\nC1163_=_C1165 ,C1163_=_C1167 ,C1165_=_C1167 ,C1190_=_C1657 ,C1316_=_C1318 ,C1344_=_C1406 ,\nC1344_=_C1473 ,C1344_=_C1642 ,C1344_=_C1830 ,C1344_=_C1832 ,C1344_=_C1834 ,C1406_=_C1473 ,\nC1406_=_C1642 ,C1406_=_C1830 ,C1406_=_C1832 ,C1406_=_C1834 ,C1473_=_C1642 ,C1473_=_C1830 ,\nC1473_=_C1832 ,C1473_=_C1834 ,C1571_=_C1845 ,C1571_=_C1847 ,C1642_=_C1830 ,C1642_=_C1832 ,\nC1642_=_C1834 ,C1830_=_C1832 ,C1830_=_C1834 ,C1832_=_C1834 ,C1834_=_C1847 ,C1845_=_C1847 ,"];182[shape=box, label="id:182 level: 5\n49: C31 C33 C35 C37 C41 \nC43 C45 C47 C49 C51 C52 \nC54 C71 C93 C143 C254 C495 \nC546 C548 C550 C552 C554 C556 \nC560 C562 C563 C565 C567 C569 \nC577 C649 C850 C1017 C1049 C1107 \nC1219 C1223 C1434 C1472 C1485 C1487 \nC1489 C1638 C1679 C1681 C1682 C1684 \nC1686 C1688 \n310: C31_=_C33( C31 C33 ) C31_=_C35( C31 C35 ) C31_=_C37( C31 C37 ) C31_=_C41( C31 C41 ) C31_=_C43( C31 C43 ) \nC31_=_C45( C31 C45 ) C31_=_C47( C31 C47 ) C31_=_C49( C31 C49 ) C31_=_C51( C31 C51 ) C31_=_C52( C31 C52 ) C31_=_C54( C31 C54 ) \nC33_=_C35( C33 C35 ) C33_=_C37( C33 C37 ) C33_=_C41( C33 C41 ) C33_=_C43( C33 C43 ) C33_=_C45( C33 C45 ) C33_=_C47( C33 C47 ) \nC33_=_C49( C33 C49 ) C33_=_C51( C33 C51 ) C33_=_C52( C33 C52 ) C33_=_C54( C33 C54 ) C35_=_C37( C35 C37 ) C35_=_C41( C35 C41 ) \nC35_=_C43( C35 C43 ) C35_=_C45( C35 C45 ) C35_=_C47( C35 C47 ) C35_=_C49( C35 C49 ) C35_=_C51( C35 C51 ) C35_=_C52( C35 C52 ) \nC35_=_C54( C35 C54 ) C35_=_C548( C35 C548 ) C35_=_C1107( C35 C1107 ) C37_=_C41( C37 C41 ) C37_=_C43( C37 C43 ) C37_=_C45( C37 C45 ) \nC37_=_C47( C37 C47 ) C37_=_C49( C37 C49 ) C37_=_C51( C37 C51 ) C37_=_C52( C37 C52 ) C37_=_C54( C37 C54 ) C41_=_C43( C41 C43 ) \nC41_=_C45( C41 C45 ) C41_=_C47( C41 C47 ) C41_=_C49( C41 C49 ) C41_=_C51( C41 C51 ) C41_=_C52( C41 C52 ) C41_=_C54( C41 C54 ) \nC43_=_C45( C43 C45 ) C43_=_C47( C43 C47 ) C43_=_C49( C43 C49 ) C43_=_C51( C43 C51 ) C43_=_C52( C43 C52 ) C43_=_C54( C43 C54 ) \nC43_=_C577( C43 C577 ) C43_=_C850( C43 C850 ) C43_=_C1107( C43 C1107 ) C43_=_C1223( C43 C1223 ) C43_=_C1485( C43 C1485 ) C43_=_C1638( C43 C1638 ) \nC43_=_C1679( C43 C1679 ) C43_=_C1681( C43 C1681 ) C43_=_C1682( C43 C1682 ) C43_=_C1684( C43 C1684 ) C43_=_C1686( C43 C1686 ) C43_=_C1688( C43 C1688 ) \nC45_=_C47( C45 C47 ) C45_=_C49( C45 C49 ) C45_=_C51( C45 C51 ) C45_=_C52( C45 C52 ) C45_=_C54( C45 C54 ) C47_=_C49( C47 C49 ) \nC47_=_C51( C47 C51 ) C47_=_C52( C47 C52 ) C47_=_C54( C47 C54 ) C47_=_C560( C47 C560 ) C47_=_C1679( C47 C1679 ) C49_=_C51( C49 C51 ) \nC49_=_C52( C49 C52 ) C49_=_C54( C49 C54 ) C51_=_C52( C51 C52 ) C51_=_C54( C51 C54 ) C52_=_C54( C52 C54 ) C54_=_C1489( C54 C1489 ) \nC71_=_C93( C71 C93 ) C71_=_C143( C71 C143 ) C71_=_C495( C71 C495 ) C71_=_C649( C71 C649 ) C71_=_C1017( C71 C1017 ) C71_=_C1049( C71 C1049 ) \nC71_=_C1219( C71 C1219 ) C71_=_C1434( C71 C1434 ) C71_=_C1472( C71 C1472 ) C71_=_C1485( C71 C1485 ) C71_=_C1487( C71 C1487 ) C71_=_C1489( C71 C1489 ) \nC93_=_C143( C93 C143 ) C93_=_C495( C93 C495 ) C93_=_C649( C93 C649 ) C93_=_C1017( C93 C1017 ) C93_=_C1049( C93 C1049 ) C93_=_C1219( C93 C1219 ) \nC93_=_C1434( C93 C1434 ) C93_=_C1472( C93 C1472 ) C93_=_C1485( C93 C1485 ) C93_=_C1487( C93 C1487 ) C93_=_C1489( C93 C1489 ) C143_=_C495( C143 C495 ) \nC143_=_C649( C143 C649 ) C143_=_C1017( C143 C1017 ) C143_=_C1049( C143 C1049 ) C143_=_C1219( C143 C1219 ) C143_=_C1434( C143 C1434 ) C143_=_C1472( C143 C1472 ) \nC143_=_C1485( C143 C1485 ) C143_=_C1487( C143 C1487 ) C143_=_C1489( C143 C1489 ) C254_=_C546( C254 C546 ) C254_=_C548( C254 C548 ) C254_=_C550( C254 C550 ) \nC254_=_C552( C254 C552 ) C254_=_C554( C254 C554 ) C254_=_C556( C254 C556 ) C254_=_C560( C254 C560 ) C254_=_C562( C254 C562 ) C254_=_C563( C254 C563 ) \nC254_=_C565( C254 C565 ) C254_=_C567( C254 C567 ) C254_=_C569( C254 C569 ) C495_=_C649( C495 C649 ) C495_=_C1017( C495 C1017 ) C495_=_C1049( C495 C1049 ) \nC495_=_C1219( C495 C1219 ) C495_=_C1434( C495 C1434 ) C495_=_C1472( C495 C1472 ) C495_=_C1485( C495 C1485 ) C495_=_C1487( C495 C1487 ) C495_=_C1489( C495 C1489 ) \nC546_=_C548( C546 C548 ) C546_=_C550( C546 C550 ) C546_=_C552( C546 C552 ) C546_=_C554( C546 C554 ) C546_=_C556( C546 C556 ) C546_=_C560( C546 C560 ) \nC546_=_C562( C546 C562 ) C546_=_C563( C546 C563 ) C546_=_C565( C546 C565 ) C546_=_C567( C546 C567 ) C546_=_C569( C546 C569 ) C548_=_C550( C548 C550 ) \nC548_=_C552( C548 C552 ) C548_=_C554( C548 C554 ) C548_=_C556( C548 C556 ) C548_=_C560( C548 C560 ) C548_=_C562( C548 C562 ) C548_=_C563( C548 C563 ) \nC548_=_C565( C548 C565 ) C548_=_C567( C548 C567 ) C548_=_C569( C548 C569 ) C548_=_C1107( C548 C1107 ) C550_=_C552( C550 C552 ) C550_=_C554( C550 C554 ) \nC550_=_C556( C550 C556 ) C550_=_C560( C550 C560 ) C550_=_C562( C550 C562 ) C550_=_C563( C550 C563 ) C550_=_C565( C550 C565 ) C550_=_C567( C550 C567 ) \nC550_=_C569( C550 C569 ) C550_=_C1434( C550 C1434 ) C552_=_C554( C552 C554 ) C552_=_C556( C552 C556 ) C552_=_C560( C552 C560 ) C552_=_C562( C552 C562 ) \nC552_=_C563( C552 C563</w:t>
      </w:r>
    </w:p>
    <w:p>
      <w:pPr>
        <w:pStyle w:val="PreformattedText"/>
        <w:bidi w:val="0"/>
        <w:spacing w:before="0" w:after="0"/>
        <w:jc w:val="left"/>
        <w:rPr/>
      </w:pPr>
      <w:r>
        <w:rPr/>
        <w:t xml:space="preserve"> </w:t>
      </w:r>
      <w:r>
        <w:rPr/>
        <w:t>) C552_=_C565( C552 C565 ) C552_=_C567( C552 C567 ) C552_=_C569( C552 C569 ) C554_=_C556( C554 C556 ) C554_=_C560( C554 C560 ) \nC554_=_C562( C554 C562 ) C554_=_C563( C554 C563 ) C554_=_C565( C554 C565 ) C554_=_C567( C554 C567 ) C554_=_C569( C554 C569 ) C556_=_C560( C556 C560 ) \nC556_=_C562( C556 C562 ) C556_=_C563( C556 C563 ) C556_=_C565( C556 C565 ) C556_=_C567( C556 C567 ) C556_=_C569( C556 C569 ) C560_=_C562( C560 C562 ) \nC560_=_C563( C560 C563 ) C560_=_C565( C560 C565 ) C560_=_C567( C560 C567 ) C560_=_C569( C560 C569 ) C560_=_C1679( C560 C1679 ) C562_=_C563( C562 C563 ) \nC562_=_C565( C562 C565 ) C562_=_C567( C562 C567 ) C562_=_C569( C562 C569 ) C563_=_C565( C563 C565 ) C563_=_C567( C563 C567 ) C563_=_C569( C563 C569 ) \nC565_=_C567( C565 C567 ) C565_=_C569( C565 C569 ) C567_=_C569( C567 C569 ) C567_=_C1686( C567 C1686 ) C577_=_C850( C577 C850 ) C577_=_C1107( C577 C1107 ) \nC577_=_C1223( C577 C1223 ) C577_=_C1485( C577 C1485 ) C577_=_C1638( C577 C1638 ) C577_=_C1679( C577 C1679 ) C577_=_C1681( C577 C1681 ) C577_=_C1682( C577 C1682 ) \nC577_=_C1684( C577 C1684 ) C577_=_C1686( C577 C1686 ) C577_=_C1688( C577 C1688 ) C649_=_C1017( C649 C1017 ) C649_=_C1049( C649 C1049 ) C649_=_C1219( C649 C1219 ) \nC649_=_C1434( C649 C1434 ) C649_=_C1472( C649 C1472 ) C649_=_C1485( C649 C1485 ) C649_=_C1487( C649 C1487 ) C649_=_C1489( C649 C1489 ) C850_=_C1107( C850 C1107 ) \nC850_=_C1223( C850 C1223 ) C850_=_C1485( C850 C1485 ) C850_=_C1638( C850 C1638 ) C850_=_C1679( C850 C1679 ) C850_=_C1681( C850 C1681 ) C850_=_C1682( C850 C1682 ) \nC850_=_C1684( C850 C1684 ) C850_=_C1686( C850 C1686 ) C850_=_C1688( C850 C1688 ) C1017_=_C1049( C1017 C1049 ) C1017_=_C1219( C1017 C1219 ) C1017_=_C1434( C1017 C1434 ) \nC1017_=_C1472( C1017 C1472 ) C1017_=_C1485( C1017 C1485 ) C1017_=_C1487( C1017 C1487 ) C1017_=_C1489( C1017 C1489 ) C1049_=_C1219( C1049 C1219 ) C1049_=_C1434( C1049 C1434 ) \nC1049_=_C1472( C1049 C1472 ) C1049_=_C1485( C1049 C1485 ) C1049_=_C1487( C1049 C1487 ) C1049_=_C1489( C1049 C1489 ) C1107_=_C1223( C1107 C1223 ) C1107_=_C1485( C1107 C1485 ) \nC1107_=_C1638( C1107 C1638 ) C1107_=_C1679( C1107 C1679 ) C1107_=_C1681( C1107 C1681 ) C1107_=_C1682( C1107 C1682 ) C1107_=_C1684( C1107 C1684 ) C1107_=_C1686( C1107 C1686 ) \nC1107_=_C1688( C1107 C1688 ) C1219_=_C1223( C1219 C1223 ) C1219_=_C1434( C1219 C1434 ) C1219_=_C1472( C1219 C1472 ) C1219_=_C1485( C1219 C1485 ) C1219_=_C1487( C1219 C1487 ) \nC1219_=_C1489( C1219 C1489 ) C1223_=_C1485( C1223 C1485 ) C1223_=_C1638( C1223 C1638 ) C1223_=_C1679( C1223 C1679 ) C1223_=_C1681( C1223 C1681 ) C1223_=_C1682( C1223 C1682 ) \nC1223_=_C1684( C1223 C1684 ) C1223_=_C1686( C1223 C1686 ) C1223_=_C1688( C1223 C1688 ) C1434_=_C1472( C1434 C1472 ) C1434_=_C1485( C1434 C1485 ) C1434_=_C1487( C1434 C1487 ) \nC1434_=_C1489( C1434 C1489 ) C1472_=_C1485( C1472 C1485 ) C1472_=_C1487( C1472 C1487 ) C1472_=_C1489( C1472 C1489 ) C1485_=_C1487( C1485 C1487 ) C1485_=_C1489( C1485 C1489 ) \nC1485_=_C1638( C1485 C1638 ) C1485_=_C1679( C1485 C1679 ) C1485_=_C1681( C1485 C1681 ) C1485_=_C1682( C1485 C1682 ) C1485_=_C1684( C1485 C1684 ) C1485_=_C1686( C1485 C1686 ) \nC1485_=_C1688( C1485 C1688 ) C1487_=_C1489( C1487 C1489 ) C1638_=_C1679( C1638 C1679 ) C1638_=_C1681( C1638 C1681 ) C1638_=_C1682( C1638 C1682 ) C1638_=_C1684( C1638 C1684 ) \nC1638_=_C1686( C1638 C1686 ) C1638_=_C1688( C1638 C1688 ) C1679_=_C1681( C1679 C1681 ) C1679_=_C1682( C1679 C1682 ) C1679_=_C1684( C1679 C1684 ) C1679_=_C1686( C1679 C1686 ) \nC1679_=_C1688( C1679 C1688 ) C1681_=_C1682( C1681 C1682 ) C1681_=_C1684( C1681 C1684 ) C1681_=_C1686( C1681 C1686 ) C1681_=_C1688( C1681 C1688 ) C1682_=_C1684( C1682 C1684 ) \nC1682_=_C1686( C1682 C1686 ) C1682_=_C1688( C1682 C1688 ) C1684_=_C1686( C1684 C1686 ) C1684_=_C1688( C1684 C1688 ) C1686_=_C1688( C1686 C1688 ) "];138-&gt;182[label="47: C31 C33 C35 C37 C41 \nC45 C47 C49 C51 C52 C54 \nC71 C93 C143 C254 C495 C546 \nC548 C550 C552 C554 C556 C560 \nC562 C563 C565 C567 C569 C577 \nC649 C850 C1017 C1049 C1107 C1219 \nC1223 C1434 C1472 C1487 C1489 C1638 \nC1679 C1681 C1682 C1684 C1686 C1688 \n264: C31_=_C33 ,C31_=_C35 ,C31_=_C37 ,C31_=_C41 ,C31_=_C45 ,\nC31_=_C47 ,C31_=_C49 ,C31_=_C51 ,C31_=_C52 ,C31_=_C54 ,C33_=_C35 ,\nC33_=_C37 ,C33_=_C41 ,C33_=_C45 ,C33_=_C47 ,C33_=_C49 ,C33_=_C51 ,\nC33_=_C52 ,C33_=_C54 ,C35_=_C37 ,C35_=_C41 ,C35_=_C45 ,C35_=_C47 ,\nC35_=_C49 ,C35_=_C51 ,C35_=_C52 ,C35_=_C54 ,C35_=_C548 ,C35_=_C1107 ,\nC37_=_C41 ,C37_=_C45 ,C37_=_C47 ,C37_=_C49 ,C37_=_C51 ,C37_=_C52 ,\nC37_=_C54 ,C41_=_C45 ,C41_=_C47 ,C41_=_C49 ,C41_=_C51 ,C41_=_C52 ,\nC41_=_C54 ,C45_=_C47 ,C45_=_C49 ,C45_=_C51 ,C45_=_C52 ,C45_=_C54 ,\nC47_=_C49 ,C47_=_C51 ,C47_=_C52 ,C47_=_C54 ,C47_=_C560 ,C47_=_C1679 ,\nC49_=_C51 ,C49_=_C52 ,C49_=_C54 ,C51_=_C52 ,C51_=_C54 ,C52_=_C54 ,\nC54_=_C1489 ,C71_=_C93 ,C71_=_C143 ,C71_=_C495 ,C71_=_C649 ,C71_=_C1017 ,\nC71_=_C1049 ,C71_=_C1219 ,C71_=_C1434 ,C71_=_C1472 ,C71_=_C1487 ,C71_=_C1489 ,\nC93_=_C143 ,C93_=_C495 ,C93_=_C649 ,C93_=_C1017 ,C93_=_C1049 ,C93_=_C1219 ,\nC93_=_C1434 ,C93_=_C1472 ,C93_=_C1487 ,C93_=_C1489 ,C143_=_C495 ,C143_=_C649 ,\nC143_=_C1017 ,C143_=_C1049 ,C143_=_C1219 ,C143_=_C1434 ,C143_=_C1472 ,C143_=_C1487 ,\nC143_=_C1489 ,C254_=_C546 ,C254_=_C548 ,C254_=_C550 ,C254_=_C552 ,C254_=_C554 ,\nC254_=_C556 ,C254_=_C560 ,C254_=_C562 ,C254_=_C563 ,C254_=_C565 ,C254_=_C567 ,\nC254_=_C569 ,C495_=_C649 ,C495_=_C1017 ,C495_=_C1049 ,C495_=_C1219 ,C495_=_C1434 ,\nC495_=_C1472 ,C495_=_C1487 ,C495_=_C1489 ,C546_=_C548 ,C546_=_C550 ,C546_=_C552 ,\nC546_=_C554 ,C546_=_C556 ,C546_=_C560 ,C546_=_C562 ,C546_=_C563 ,C546_=_C565 ,\nC546_=_C567 ,C546_=_C569 ,C548_=_C550 ,C548_=_C552 ,C548_=_C554 ,C548_=_C556 ,\nC548_=_C560 ,C548_=_C562 ,C548_=_C563 ,C548_=_C565 ,C548_=_C567 ,C548_=_C569 ,\nC548_=_C1107 ,C550_=_C552 ,C550_=_C554 ,C550_=_C556 ,C550_=_C560 ,C550_=_C562 ,\nC550_=_C563 ,C550_=_C565 ,C550_=_C567 ,C550_=_C569 ,C550_=_C1434 ,C552_=_C554 ,\nC552_=_C556 ,C552_=_C560 ,C552_=_C562 ,C552_=_C563 ,C552_=_C565 ,C552_=_C567 ,\nC552_=_C569 ,C554_=_C556 ,C554_=_C560 ,C554_=_C562 ,C554_=_C563 ,C554_=_C565 ,\nC554_=_C567 ,C554_=_C569 ,C556_=_C560 ,C556_=_C562 ,C556_=_C563 ,C556_=_C565 ,\nC556_=_C567 ,C556_=_C569 ,C560_=_C562 ,C560_=_C563 ,C560_=_C565 ,C560_=_C567 ,\nC560_=_C569 ,C560_=_C1679 ,C562_=_C563 ,C562_=_C565 ,C562_=_C567 ,C562_=_C569 ,\nC563_=_C565 ,C563_=_C567 ,C563_=_C569 ,C565_=_C567 ,C565_=_C569 ,C567_=_C569 ,\nC567_=_C1686 ,C577_=_C850 ,C577_=_C1107 ,C577_=_C1223 ,C577_=_C1638 ,C577_=_C1679 ,\nC577_=_C1681 ,C577_=_C1682 ,C577_=_C1684 ,C577_=_C1686 ,C577_=_C1688 ,C649_=_C1017 ,\nC649_=_C1049 ,C649_=_C1219 ,C649_=_C1434 ,C649_=_C1472 ,C649_=_C1487 ,C649_=_C1489 ,\nC850_=_C1107 ,C850_=_C1223 ,C850_=_C1638 ,C850_=_C1679 ,C850_=_C1681 ,C850_=_C1682 ,\nC850_=_C1684 ,C850_=_C1686 ,C850_=_C1688 ,C1017_=_C1049 ,C1017_=_C1219 ,C1017_=_C1434 ,\nC1017_=_C1472 ,C1017_=_C1487 ,C1017_=_C1489 ,C1049_=_C1219 ,C1049_=_C1434 ,C1049_=_C1472 ,\nC1049_=_C1487 ,C1049_=_C1489 ,C1107_=_C1223 ,C1107_=_C1638 ,C1107_=_C1679 ,C1107_=_C1681 ,\nC1107_=_C1682 ,C1107_=_C1684 ,C1107_=_C1686 ,C1107_=_C1688 ,C1219_=_C1223 ,C1219_=_C1434 ,\nC1219_=_C1472 ,C1219_=_C1487 ,C1219_=_C1489 ,C1223_=_C1638 ,C1223_=_C1679 ,C1223_=_C1681 ,\nC1223_=_C1682 ,C1223_=_C1684 ,C1223_=_C1686 ,C1223_=_C1688 ,C1434_=_C1472 ,C1434_=_C1487 ,\nC1434_=_C1489 ,C1472_=_C1487 ,C1472_=_C1489 ,C1487_=_C1489 ,C1638_=_C1679 ,C1638_=_C1681 ,\nC1638_=_C1682 ,C1638_=_C1684 ,C1638_=_C1686 ,C1638_=_C1688 ,C1679_=_C1681 ,C1679_=_C1682 ,\nC1679_=_C1684 ,C1679_=_C1686 ,C1679_=_C1688 ,C1681_=_C1682 ,C1681_=_C1684 ,C1681_=_C1686 ,\nC1681_=_C1688 ,C1682_=_C1684 ,C1682_=_C1686 ,C1682_=_C1688 ,C1684_=_C1686 ,C1684_=_C1688 ,\nC1686_=_C1688 ,"];183[shape=box, label="id:183 level: 5\n50: C15 C124 C209 C233 C358 \nC386 C497 C519 C556 C570 C608 \nC638 C659 C769 C771 C788 C792 \nC857 C860 C862 C864 C866 C868 \nC870 C872 C1009 C1013 C1015 C1017 \nC1019 C1021 C1023 C1025 C1027 C1029 \nC1542 C1579 C1590 C1662 C1664 C1666 \nC1670 C1688 C1794 C1808 C1914 C1924 \nC2005 C2021 C2049 \n303: C15_=_C358( C15 C358 ) C15_=_C1009( C15 C1009 ) C15_=_C1542( C15 C1542 ) C15_=_C1688( C15 C1688 ) C15_=_C1794( C15 C1794 ) \nC15_=_C1808( C15 C1808 ) C15_=_C1914( C15 C1914 ) C15_=_C1924( C15 C1924 ) C15_=_C2005( C15 C2005 ) C15_=_C2021( C15 C2021 ) C15_=_C2049( C15 C2049 ) \nC124_=_C233( C124 C233 ) C124_=_C608( C124 C608 ) C124_=_C769( C124 C769 ) C124_=_C788( C124 C788 ) C124_=_C857( C124 C857 ) C124_=_C860( C124 C860 ) \nC124_=_C862( C124 C862 ) C124_=_C864( C124 C864 ) C124_=_C866( C124 C866 ) C124_=_C868( C124 C868 ) C124_=_C870( C124 C870 ) C124_=_C872( C124 C872 ) \nC209_=_C570( C209 C570 ) C209_=_C659( C209 C659 ) C209_=_C771( C209 C771 ) C209_=_C1013( C209 C1013 ) C209_=_C1015( C209 C1015 ) C209_=_C1017( C209 C1017 ) \nC209_=_C1019( C209 C1019 ) C209_=_C1021( C209 C1021 ) C209_=_C1023( C209 C1023 ) C209_=_C1025( C209 C1025 ) C209_=_C1027( C209 C1027 ) C209_=_C1029( C209 C1029 ) \nC233_=_C608( C233 C608 ) C233_=_C769( C233 C769 ) C233_=_C788( C233 C788 ) C233_=_C857( C233 C857 ) C233_=_C860( C233 C860 ) C233_=_C862( C233 C862 ) \nC233_=_C864( C233 C864 ) C233_=_C866( C233 C866 ) C233_=_C868( C233 C868 ) C233_=_C870( C233 C870 ) C233_=_C872( C233 C872 ) C358_=_C1009( C358 C1009 ) \nC358_=_C1542( C358 C1542 ) C358_=_C1688( C358 C1688 ) C358_=_C1794( C358 C1794 ) C358_=_C1808( C358 C1808 ) C358_=_C1914( C358 C1914 ) C358_=_C1924( C358 C1924 ) \nC358_=_C2005( C358 C2005 ) C358_=_C2021( C358 C2021 ) C358_=_C2049( C358 C2049 ) C386_=_C497( C386 C497 ) C386_=_C519( C386 C519 ) C386_=_C556( C386 C556 ) \nC386_=_C638( C386 C638 ) C386_=_C792( C386 C792 ) C386_=_C866( C386 C866 ) C386_=_C1579( C386 C1579 ) C386_=_C1590( C386 C1590 ) C386_=_C1662( C386 C1662 ) \nC386_=_C1664( C386 C1664 ) C386_=_C1666( C386 C1666 ) C386_=_C1670( C386 C1670 ) C497_=_C519( C497 C519 ) C497_=_C556( C497 C556 ) C497_=_C638( C497 C638 ) \nC497_=_C792( C497 C792 ) C497_=_C866( C497 C866 ) C497_=_C1579( C497</w:t>
      </w:r>
    </w:p>
    <w:p>
      <w:pPr>
        <w:pStyle w:val="PreformattedText"/>
        <w:bidi w:val="0"/>
        <w:spacing w:before="0" w:after="0"/>
        <w:jc w:val="left"/>
        <w:rPr/>
      </w:pPr>
      <w:r>
        <w:rPr/>
        <w:t xml:space="preserve"> </w:t>
      </w:r>
      <w:r>
        <w:rPr/>
        <w:t>C1579 ) C497_=_C1590( C497 C1590 ) C497_=_C1662( C497 C1662 ) C497_=_C1664( C497 C1664 ) \nC497_=_C1666( C497 C1666 ) C497_=_C1670( C497 C1670 ) C519_=_C556( C519 C556 ) C519_=_C638( C519 C638 ) C519_=_C792( C519 C792 ) C519_=_C866( C519 C866 ) \nC519_=_C1579( C519 C1579 ) C519_=_C1590( C519 C1590 ) C519_=_C1662( C519 C1662 ) C519_=_C1664( C519 C1664 ) C519_=_C1666( C519 C1666 ) C519_=_C1670( C519 C1670 ) \nC556_=_C638( C556 C638 ) C556_=_C792( C556 C792 ) C556_=_C866( C556 C866 ) C556_=_C1579( C556 C1579 ) C556_=_C1590( C556 C1590 ) C556_=_C1662( C556 C1662 ) \nC556_=_C1664( C556 C1664 ) C556_=_C1666( C556 C1666 ) C556_=_C1670( C556 C1670 ) C570_=_C659( C570 C659 ) C570_=_C771( C570 C771 ) C570_=_C1013( C570 C1013 ) \nC570_=_C1015( C570 C1015 ) C570_=_C1017( C570 C1017 ) C570_=_C1019( C570 C1019 ) C570_=_C1021( C570 C1021 ) C570_=_C1023( C570 C1023 ) C570_=_C1025( C570 C1025 ) \nC570_=_C1027( C570 C1027 ) C570_=_C1029( C570 C1029 ) C608_=_C769( C608 C769 ) C608_=_C788( C608 C788 ) C608_=_C857( C608 C857 ) C608_=_C860( C608 C860 ) \nC608_=_C862( C608 C862 ) C608_=_C864( C608 C864 ) C608_=_C866( C608 C866 ) C608_=_C868( C608 C868 ) C608_=_C870( C608 C870 ) C608_=_C872( C608 C872 ) \nC638_=_C792( C638 C792 ) C638_=_C866( C638 C866 ) C638_=_C1579( C638 C1579 ) C638_=_C1590( C638 C1590 ) C638_=_C1662( C638 C1662 ) C638_=_C1664( C638 C1664 ) \nC638_=_C1666( C638 C1666 ) C638_=_C1670( C638 C1670 ) C659_=_C771( C659 C771 ) C659_=_C1013( C659 C1013 ) C659_=_C1015( C659 C1015 ) C659_=_C1017( C659 C1017 ) \nC659_=_C1019( C659 C1019 ) C659_=_C1021( C659 C1021 ) C659_=_C1023( C659 C1023 ) C659_=_C1025( C659 C1025 ) C659_=_C1027( C659 C1027 ) C659_=_C1029( C659 C1029 ) \nC769_=_C771( C769 C771 ) C769_=_C788( C769 C788 ) C769_=_C857( C769 C857 ) C769_=_C860( C769 C860 ) C769_=_C862( C769 C862 ) C769_=_C864( C769 C864 ) \nC769_=_C866( C769 C866 ) C769_=_C868( C769 C868 ) C769_=_C870( C769 C870 ) C769_=_C872( C769 C872 ) C771_=_C1013( C771 C1013 ) C771_=_C1015( C771 C1015 ) \nC771_=_C1017( C771 C1017 ) C771_=_C1019( C771 C1019 ) C771_=_C1021( C771 C1021 ) C771_=_C1023( C771 C1023 ) C771_=_C1025( C771 C1025 ) C771_=_C1027( C771 C1027 ) \nC771_=_C1029( C771 C1029 ) C788_=_C792( C788 C792 ) C788_=_C857( C788 C857 ) C788_=_C860( C788 C860 ) C788_=_C862( C788 C862 ) C788_=_C864( C788 C864 ) \nC788_=_C866( C788 C866 ) C788_=_C868( C788 C868 ) C788_=_C870( C788 C870 ) C788_=_C872( C788 C872 ) C792_=_C866( C792 C866 ) C792_=_C1579( C792 C1579 ) \nC792_=_C1590( C792 C1590 ) C792_=_C1662( C792 C1662 ) C792_=_C1664( C792 C1664 ) C792_=_C1666( C792 C1666 ) C792_=_C1670( C792 C1670 ) C857_=_C860( C857 C860 ) \nC857_=_C862( C857 C862 ) C857_=_C864( C857 C864 ) C857_=_C866( C857 C866 ) C857_=_C868( C857 C868 ) C857_=_C870( C857 C870 ) C857_=_C872( C857 C872 ) \nC860_=_C862( C860 C862 ) C860_=_C864( C860 C864 ) C860_=_C866( C860 C866 ) C860_=_C868( C860 C868 ) C860_=_C870( C860 C870 ) C860_=_C872( C860 C872 ) \nC862_=_C864( C862 C864 ) C862_=_C866( C862 C866 ) C862_=_C868( C862 C868 ) C862_=_C870( C862 C870 ) C862_=_C872( C862 C872 ) C864_=_C866( C864 C866 ) \nC864_=_C868( C864 C868 ) C864_=_C870( C864 C870 ) C864_=_C872( C864 C872 ) C866_=_C868( C866 C868 ) C866_=_C870( C866 C870 ) C866_=_C872( C866 C872 ) \nC866_=_C1579( C866 C1579 ) C866_=_C1590( C866 C1590 ) C866_=_C1662( C866 C1662 ) C866_=_C1664( C866 C1664 ) C866_=_C1666( C866 C1666 ) C866_=_C1670( C866 C1670 ) \nC868_=_C870( C868 C870 ) C868_=_C872( C868 C872 ) C870_=_C872( C870 C872 ) C1009_=_C1542( C1009 C1542 ) C1009_=_C1688( C1009 C1688 ) C1009_=_C1794( C1009 C1794 ) \nC1009_=_C1808( C1009 C1808 ) C1009_=_C1914( C1009 C1914 ) C1009_=_C1924( C1009 C1924 ) C1009_=_C2005( C1009 C2005 ) C1009_=_C2021( C1009 C2021 ) C1009_=_C2049( C1009 C2049 ) \nC1013_=_C1015( C1013 C1015 ) C1013_=_C1017( C1013 C1017 ) C1013_=_C1019( C1013 C1019 ) C1013_=_C1021( C1013 C1021 ) C1013_=_C1023( C1013 C1023 ) C1013_=_C1025( C1013 C1025 ) \nC1013_=_C1027( C1013 C1027 ) C1013_=_C1029( C1013 C1029 ) C1015_=_C1017( C1015 C1017 ) C1015_=_C1019( C1015 C1019 ) C1015_=_C1021( C1015 C1021 ) C1015_=_C1023( C1015 C1023 ) \nC1015_=_C1025( C1015 C1025 ) C1015_=_C1027( C1015 C1027 ) C1015_=_C1029( C1015 C1029 ) C1017_=_C1019( C1017 C1019 ) C1017_=_C1021( C1017 C1021 ) C1017_=_C1023( C1017 C1023 ) \nC1017_=_C1025( C1017 C1025 ) C1017_=_C1027( C1017 C1027 ) C1017_=_C1029( C1017 C1029 ) C1019_=_C1021( C1019 C1021 ) C1019_=_C1023( C1019 C1023 ) C1019_=_C1025( C1019 C1025 ) \nC1019_=_C1027( C1019 C1027 ) C1019_=_C1029( C1019 C1029 ) C1021_=_C1023( C1021 C1023 ) C1021_=_C1025( C1021 C1025 ) C1021_=_C1027( C1021 C1027 ) C1021_=_C1029( C1021 C1029 ) \nC1023_=_C1025( C1023 C1025 ) C1023_=_C1027( C1023 C1027 ) C1023_=_C1029( C1023 C1029 ) C1025_=_C1027( C1025 C1027 ) C1025_=_C1029( C1025 C1029 ) C1027_=_C1029( C1027 C1029 ) \nC1029_=_C2021( C1029 C2021 ) C1542_=_C1688( C1542 C1688 ) C1542_=_C1794( C1542 C1794 ) C1542_=_C1808( C1542 C1808 ) C1542_=_C1914( C1542 C1914 ) C1542_=_C1924( C1542 C1924 ) \nC1542_=_C2005( C1542 C2005 ) C1542_=_C2021( C1542 C2021 ) C1542_=_C2049( C1542 C2049 ) C1579_=_C1590( C1579 C1590 ) C1579_=_C1662( C1579 C1662 ) C1579_=_C1664( C1579 C1664 ) \nC1579_=_C1666( C1579 C1666 ) C1579_=_C1670( C1579 C1670 ) C1590_=_C1662( C1590 C1662 ) C1590_=_C1664( C1590 C1664 ) C1590_=_C1666( C1590 C1666 ) C1590_=_C1670( C1590 C1670 ) \nC1662_=_C1664( C1662 C1664 ) C1662_=_C1666( C1662 C1666 ) C1662_=_C1670( C1662 C1670 ) C1664_=_C1666( C1664 C1666 ) C1664_=_C1670( C1664 C1670 ) C1666_=_C1670( C1666 C1670 ) \nC1688_=_C1794( C1688 C1794 ) C1688_=_C1808( C1688 C1808 ) C1688_=_C1914( C1688 C1914 ) C1688_=_C1924( C1688 C1924 ) C1688_=_C2005( C1688 C2005 ) C1688_=_C2021( C1688 C2021 ) \nC1688_=_C2049( C1688 C2049 ) C1794_=_C1808( C1794 C1808 ) C1794_=_C1914( C1794 C1914 ) C1794_=_C1924( C1794 C1924 ) C1794_=_C2005( C1794 C2005 ) C1794_=_C2021( C1794 C2021 ) \nC1794_=_C2049( C1794 C2049 ) C1808_=_C1914( C1808 C1914 ) C1808_=_C1924( C1808 C1924 ) C1808_=_C2005( C1808 C2005 ) C1808_=_C2021( C1808 C2021 ) C1808_=_C2049( C1808 C2049 ) \nC1914_=_C1924( C1914 C1924 ) C1914_=_C2005( C1914 C2005 ) C1914_=_C2021( C1914 C2021 ) C1914_=_C2049( C1914 C2049 ) C1924_=_C2005( C1924 C2005 ) C1924_=_C2021( C1924 C2021 ) \nC1924_=_C2049( C1924 C2049 ) C2005_=_C2021( C2005 C2021 ) C2005_=_C2049( C2005 C2049 ) C2021_=_C2049( C2021 C2049 ) "];138-&gt;183[label="49: C15 C124 C209 C233 C358 \nC386 C497 C519 C556 C570 C608 \nC638 C659 C769 C771 C788 C792 \nC857 C860 C862 C864 C868 C870 \nC872 C1009 C1013 C1015 C1017 C1019 \nC1021 C1023 C1025 C1027 C1029 C1542 \nC1579 C1590 C1662 C1664 C1666 C1670 \nC1688 C1794 C1808 C1914 C1924 C2005 \nC2021 C2049 \n279: C15_=_C358 ,C15_=_C1009 ,C15_=_C1542 ,C15_=_C1688 ,C15_=_C1794 ,\nC15_=_C1808 ,C15_=_C1914 ,C15_=_C1924 ,C15_=_C2005 ,C15_=_C2021 ,C15_=_C2049 ,\nC124_=_C233 ,C124_=_C608 ,C124_=_C769 ,C124_=_C788 ,C124_=_C857 ,C124_=_C860 ,\nC124_=_C862 ,C124_=_C864 ,C124_=_C868 ,C124_=_C870 ,C124_=_C872 ,C209_=_C570 ,\nC209_=_C659 ,C209_=_C771 ,C209_=_C1013 ,C209_=_C1015 ,C209_=_C1017 ,C209_=_C1019 ,\nC209_=_C1021 ,C209_=_C1023 ,C209_=_C1025 ,C209_=_C1027 ,C209_=_C1029 ,C233_=_C608 ,\nC233_=_C769 ,C233_=_C788 ,C233_=_C857 ,C233_=_C860 ,C233_=_C862 ,C233_=_C864 ,\nC233_=_C868 ,C233_=_C870 ,C233_=_C872 ,C358_=_C1009 ,C358_=_C1542 ,C358_=_C1688 ,\nC358_=_C1794 ,C358_=_C1808 ,C358_=_C1914 ,C358_=_C1924 ,C358_=_C2005 ,C358_=_C2021 ,\nC358_=_C2049 ,C386_=_C497 ,C386_=_C519 ,C386_=_C556 ,C386_=_C638 ,C386_=_C792 ,\nC386_=_C1579 ,C386_=_C1590 ,C386_=_C1662 ,C386_=_C1664 ,C386_=_C1666 ,C386_=_C1670 ,\nC497_=_C519 ,C497_=_C556 ,C497_=_C638 ,C497_=_C792 ,C497_=_C1579 ,C497_=_C1590 ,\nC497_=_C1662 ,C497_=_C1664 ,C497_=_C1666 ,C497_=_C1670 ,C519_=_C556 ,C519_=_C638 ,\nC519_=_C792 ,C519_=_C1579 ,C519_=_C1590 ,C519_=_C1662 ,C519_=_C1664 ,C519_=_C1666 ,\nC519_=_C1670 ,C556_=_C638 ,C556_=_C792 ,C556_=_C1579 ,C556_=_C1590 ,C556_=_C1662 ,\nC556_=_C1664 ,C556_=_C1666 ,C556_=_C1670 ,C570_=_C659 ,C570_=_C771 ,C570_=_C1013 ,\nC570_=_C1015 ,C570_=_C1017 ,C570_=_C1019 ,C570_=_C1021 ,C570_=_C1023 ,C570_=_C1025 ,\nC570_=_C1027 ,C570_=_C1029 ,C608_=_C769 ,C608_=_C788 ,C608_=_C857 ,C608_=_C860 ,\nC608_=_C862 ,C608_=_C864 ,C608_=_C868 ,C608_=_C870 ,C608_=_C872 ,C638_=_C792 ,\nC638_=_C1579 ,C638_=_C1590 ,C638_=_C1662 ,C638_=_C1664 ,C638_=_C1666 ,C638_=_C1670 ,\nC659_=_C771 ,C659_=_C1013 ,C659_=_C1015 ,C659_=_C1017 ,C659_=_C1019 ,C659_=_C1021 ,\nC659_=_C1023 ,C659_=_C1025 ,C659_=_C1027 ,C659_=_C1029 ,C769_=_C771 ,C769_=_C788 ,\nC769_=_C857 ,C769_=_C860 ,C769_=_C862 ,C769_=_C864 ,C769_=_C868 ,C769_=_C870 ,\nC769_=_C872 ,C771_=_C1013 ,C771_=_C1015 ,C771_=_C1017 ,C771_=_C1019 ,C771_=_C1021 ,\nC771_=_C1023 ,C771_=_C1025 ,C771_=_C1027 ,C771_=_C1029 ,C788_=_C792 ,C788_=_C857 ,\nC788_=_C860 ,C788_=_C862 ,C788_=_C864 ,C788_=_C868 ,C788_=_C870 ,C788_=_C872 ,\nC792_=_C1579 ,C792_=_C1590 ,C792_=_C1662 ,C792_=_C1664 ,C792_=_C1666 ,C792_=_C1670 ,\nC857_=_C860 ,C857_=_C862 ,C857_=_C864 ,C857_=_C868 ,C857_=_C870 ,C857_=_C872 ,\nC860_=_C862 ,C860_=_C864 ,C860_=_C868 ,C860_=_C870 ,C860_=_C872 ,C862_=_C864 ,\nC862_=_C868 ,C862_=_C870 ,C862_=_C872 ,C864_=_C868 ,C864_=_C870 ,C864_=_C872 ,\nC868_=_C870 ,C868_=_C872 ,C870_=_C872 ,C1009_=_C1542 ,C1009_=_C1688 ,C1009_=_C1794 ,\nC1009_=_C1808 ,C1009_=_C1914 ,C1009_=_C1924 ,C1009_=_C2005 ,C1009_=_C2021 ,C1009_=_C2049 ,\nC1013_=_C1015 ,C1013_=_C1017 ,C1013_=_C1019 ,C1013_=_C1021 ,C1013_=_C1023 ,C1013_=_C1025 ,\nC1013_=_C1027 ,C1013_=_C1029 ,C1015_=_C1017 ,C1015_=_C1019 ,C1015_=_C1021 ,C1015_=_C1023 ,\nC1015_=_C1025 ,C1015_=_C1027 ,C1015_=_C1029 ,C1017_=_C1019 ,C1017_=_C1021 ,C1017_=_C1023 ,\nC1017_=_C1025 ,C1017_=_C1027 ,C1017_=_C1029 ,C1019_=_C1021 ,C1019_=_C1023 ,C1019_=_C1025 ,\nC1019_=_C1027 ,C1019_=_C1029 ,C1021_=_C1023 ,C1021_=_C1025 ,C1021_=_C1027 ,C1021_=_C1029 ,\nC1023_=_C1025 ,C1023_=_C1027 ,C1023_=_C1029 ,C1025_=_C1027 ,C1025_=_C1029 ,C1027_=_C1029 ,\nC1029_=_C2021 ,C1542_=_C1688 ,C1542_=_C1794 ,C1542_=_C1808 ,C1542_=_C1914</w:t>
      </w:r>
    </w:p>
    <w:p>
      <w:pPr>
        <w:pStyle w:val="PreformattedText"/>
        <w:bidi w:val="0"/>
        <w:spacing w:before="0" w:after="0"/>
        <w:jc w:val="left"/>
        <w:rPr/>
      </w:pPr>
      <w:r>
        <w:rPr/>
        <w:t xml:space="preserve"> </w:t>
      </w:r>
      <w:r>
        <w:rPr/>
        <w:t>,C1542_=_C1924 ,\nC1542_=_C2005 ,C1542_=_C2021 ,C1542_=_C2049 ,C1579_=_C1590 ,C1579_=_C1662 ,C1579_=_C1664 ,\nC1579_=_C1666 ,C1579_=_C1670 ,C1590_=_C1662 ,C1590_=_C1664 ,C1590_=_C1666 ,C1590_=_C1670 ,\nC1662_=_C1664 ,C1662_=_C1666 ,C1662_=_C1670 ,C1664_=_C1666 ,C1664_=_C1670 ,C1666_=_C1670 ,\nC1688_=_C1794 ,C1688_=_C1808 ,C1688_=_C1914 ,C1688_=_C1924 ,C1688_=_C2005 ,C1688_=_C2021 ,\nC1688_=_C2049 ,C1794_=_C1808 ,C1794_=_C1914 ,C1794_=_C1924 ,C1794_=_C2005 ,C1794_=_C2021 ,\nC1794_=_C2049 ,C1808_=_C1914 ,C1808_=_C1924 ,C1808_=_C2005 ,C1808_=_C2021 ,C1808_=_C2049 ,\nC1914_=_C1924 ,C1914_=_C2005 ,C1914_=_C2021 ,C1914_=_C2049 ,C1924_=_C2005 ,C1924_=_C2021 ,\nC1924_=_C2049 ,C2005_=_C2021 ,C2005_=_C2049 ,C2021_=_C2049 ,"];184[shape=box, label="id:184 level: 5\n51: C69 C148 C181 C185 C311 \nC392 C465 C562 C567 C579 C647 \nC779 C832 C904 C923 C1007 C1093 \nC1126 C1173 C1243 C1264 C1269 C1339 \nC1379 C1398 C1400 C1402 C1404 C1406 \nC1408 C1412 C1414 C1416 C1450 C1619 \nC1630 C1673 C1686 C1715 C1837 C1851 \nC1880 C1886 C1895 C1899 C1901 C1965 \nC2014 C2016 C2033 C2035 \n317: C69_=_C465( C69 C465 ) C69_=_C647( C69 C647 ) C69_=_C1173( C69 C1173 ) C69_=_C1398( C69 C1398 ) C69_=_C1400( C69 C1400 ) \nC69_=_C1402( C69 C1402 ) C69_=_C1404( C69 C1404 ) C69_=_C1406( C69 C1406 ) C69_=_C1408( C69 C1408 ) C69_=_C1412( C69 C1412 ) C69_=_C1414( C69 C1414 ) \nC69_=_C1416( C69 C1416 ) C148_=_C181( C148 C181 ) C148_=_C311( C148 C311 ) C148_=_C579( C148 C579 ) C148_=_C779( C148 C779 ) C148_=_C904( C148 C904 ) \nC148_=_C1264( C148 C1264 ) C148_=_C1450( C148 C1450 ) C148_=_C1619( C148 C1619 ) C148_=_C1851( C148 C1851 ) C148_=_C1895( C148 C1895 ) C148_=_C1899( C148 C1899 ) \nC148_=_C1901( C148 C1901 ) C181_=_C185( C181 C185 ) C181_=_C311( C181 C311 ) C181_=_C579( C181 C579 ) C181_=_C779( C181 C779 ) C181_=_C904( C181 C904 ) \nC181_=_C1264( C181 C1264 ) C181_=_C1450( C181 C1450 ) C181_=_C1619( C181 C1619 ) C181_=_C1851( C181 C1851 ) C181_=_C1895( C181 C1895 ) C181_=_C1899( C181 C1899 ) \nC181_=_C1901( C181 C1901 ) C185_=_C392( C185 C392 ) C185_=_C562( C185 C562 ) C185_=_C923( C185 C923 ) C185_=_C1339( C185 C1339 ) C185_=_C1379( C185 C1379 ) \nC185_=_C1630( C185 C1630 ) C185_=_C1673( C185 C1673 ) C185_=_C1715( C185 C1715 ) C185_=_C1837( C185 C1837 ) C185_=_C1880( C185 C1880 ) C185_=_C2014( C185 C2014 ) \nC185_=_C2016( C185 C2016 ) C311_=_C579( C311 C579 ) C311_=_C779( C311 C779 ) C311_=_C904( C311 C904 ) C311_=_C1264( C311 C1264 ) C311_=_C1450( C311 C1450 ) \nC311_=_C1619( C311 C1619 ) C311_=_C1851( C311 C1851 ) C311_=_C1895( C311 C1895 ) C311_=_C1899( C311 C1899 ) C311_=_C1901( C311 C1901 ) C392_=_C562( C392 C562 ) \nC392_=_C923( C392 C923 ) C392_=_C1339( C392 C1339 ) C392_=_C1379( C392 C1379 ) C392_=_C1630( C392 C1630 ) C392_=_C1673( C392 C1673 ) C392_=_C1715( C392 C1715 ) \nC392_=_C1837( C392 C1837 ) C392_=_C1880( C392 C1880 ) C392_=_C2014( C392 C2014 ) C392_=_C2016( C392 C2016 ) C465_=_C647( C465 C647 ) C465_=_C1173( C465 C1173 ) \nC465_=_C1398( C465 C1398 ) C465_=_C1400( C465 C1400 ) C465_=_C1402( C465 C1402 ) C465_=_C1404( C465 C1404 ) C465_=_C1406( C465 C1406 ) C465_=_C1408( C465 C1408 ) \nC465_=_C1412( C465 C1412 ) C465_=_C1414( C465 C1414 ) C465_=_C1416( C465 C1416 ) C562_=_C567( C562 C567 ) C562_=_C923( C562 C923 ) C562_=_C1339( C562 C1339 ) \nC562_=_C1379( C562 C1379 ) C562_=_C1630( C562 C1630 ) C562_=_C1673( C562 C1673 ) C562_=_C1715( C562 C1715 ) C562_=_C1837( C562 C1837 ) C562_=_C1880( C562 C1880 ) \nC562_=_C2014( C562 C2014 ) C562_=_C2016( C562 C2016 ) C567_=_C832( C567 C832 ) C567_=_C1007( C567 C1007 ) C567_=_C1093( C567 C1093 ) C567_=_C1126( C567 C1126 ) \nC567_=_C1243( C567 C1243 ) C567_=_C1269( C567 C1269 ) C567_=_C1414( C567 C1414 ) C567_=_C1686( C567 C1686 ) C567_=_C1886( C567 C1886 ) C567_=_C1965( C567 C1965 ) \nC567_=_C2033( C567 C2033 ) C567_=_C2035( C567 C2035 ) C579_=_C779( C579 C779 ) C579_=_C904( C579 C904 ) C579_=_C1264( C579 C1264 ) C579_=_C1450( C579 C1450 ) \nC579_=_C1619( C579 C1619 ) C579_=_C1851( C579 C1851 ) C579_=_C1895( C579 C1895 ) C579_=_C1899( C579 C1899 ) C579_=_C1901( C579 C1901 ) C647_=_C1173( C647 C1173 ) \nC647_=_C1398( C647 C1398 ) C647_=_C1400( C647 C1400 ) C647_=_C1402( C647 C1402 ) C647_=_C1404( C647 C1404 ) C647_=_C1406( C647 C1406 ) C647_=_C1408( C647 C1408 ) \nC647_=_C1412( C647 C1412 ) C647_=_C1414( C647 C1414 ) C647_=_C1416( C647 C1416 ) C779_=_C904( C779 C904 ) C779_=_C1264( C779 C1264 ) C779_=_C1450( C779 C1450 ) \nC779_=_C1619( C779 C1619 ) C779_=_C1851( C779 C1851 ) C779_=_C1895( C779 C1895 ) C779_=_C1899( C779 C1899 ) C779_=_C1901( C779 C1901 ) C832_=_C1007( C832 C1007 ) \nC832_=_C1093( C832 C1093 ) C832_=_C1126( C832 C1126 ) C832_=_C1243( C832 C1243 ) C832_=_C1269( C832 C1269 ) C832_=_C1414( C832 C1414 ) C832_=_C1686( C832 C1686 ) \nC832_=_C1886( C832 C1886 ) C832_=_C1965( C832 C1965 ) C832_=_C2033( C832 C2033 ) C832_=_C2035( C832 C2035 ) C904_=_C1264( C904 C1264 ) C904_=_C1450( C904 C1450 ) \nC904_=_C1619( C904 C1619 ) C904_=_C1851( C904 C1851 ) C904_=_C1895( C904 C1895 ) C904_=_C1899( C904 C1899 ) C904_=_C1901( C904 C1901 ) C923_=_C1339( C923 C1339 ) \nC923_=_C1379( C923 C1379 ) C923_=_C1630( C923 C1630 ) C923_=_C1673( C923 C1673 ) C923_=_C1715( C923 C1715 ) C923_=_C1837( C923 C1837 ) C923_=_C1880( C923 C1880 ) \nC923_=_C2014( C923 C2014 ) C923_=_C2016( C923 C2016 ) C1007_=_C1093( C1007 C1093 ) C1007_=_C1126( C1007 C1126 ) C1007_=_C1243( C1007 C1243 ) C1007_=_C1269( C1007 C1269 ) \nC1007_=_C1414( C1007 C1414 ) C1007_=_C1686( C1007 C1686 ) C1007_=_C1886( C1007 C1886 ) C1007_=_C1965( C1007 C1965 ) C1007_=_C2033( C1007 C2033 ) C1007_=_C2035( C1007 C2035 ) \nC1093_=_C1126( C1093 C1126 ) C1093_=_C1243( C1093 C1243 ) C1093_=_C1269( C1093 C1269 ) C1093_=_C1414( C1093 C1414 ) C1093_=_C1686( C1093 C1686 ) C1093_=_C1886( C1093 C1886 ) \nC1093_=_C1965( C1093 C1965 ) C1093_=_C2033( C1093 C2033 ) C1093_=_C2035( C1093 C2035 ) C1126_=_C1243( C1126 C1243 ) C1126_=_C1269( C1126 C1269 ) C1126_=_C1414( C1126 C1414 ) \nC1126_=_C1686( C1126 C1686 ) C1126_=_C1886( C1126 C1886 ) C1126_=_C1965( C1126 C1965 ) C1126_=_C2033( C1126 C2033 ) C1126_=_C2035( C1126 C2035 ) C1173_=_C1398( C1173 C1398 ) \nC1173_=_C1400( C1173 C1400 ) C1173_=_C1402( C1173 C1402 ) C1173_=_C1404( C1173 C1404 ) C1173_=_C1406( C1173 C1406 ) C1173_=_C1408( C1173 C1408 ) C1173_=_C1412( C1173 C1412 ) \nC1173_=_C1414( C1173 C1414 ) C1173_=_C1416( C1173 C1416 ) C1243_=_C1269( C1243 C1269 ) C1243_=_C1414( C1243 C1414 ) C1243_=_C1686( C1243 C1686 ) C1243_=_C1886( C1243 C1886 ) \nC1243_=_C1965( C1243 C1965 ) C1243_=_C2033( C1243 C2033 ) C1243_=_C2035( C1243 C2035 ) C1264_=_C1269( C1264 C1269 ) C1264_=_C1450( C1264 C1450 ) C1264_=_C1619( C1264 C1619 ) \nC1264_=_C1851( C1264 C1851 ) C1264_=_C1895( C1264 C1895 ) C1264_=_C1899( C1264 C1899 ) C1264_=_C1901( C1264 C1901 ) C1269_=_C1414( C1269 C1414 ) C1269_=_C1686( C1269 C1686 ) \nC1269_=_C1886( C1269 C1886 ) C1269_=_C1965( C1269 C1965 ) C1269_=_C2033( C1269 C2033 ) C1269_=_C2035( C1269 C2035 ) C1339_=_C1379( C1339 C1379 ) C1339_=_C1630( C1339 C1630 ) \nC1339_=_C1673( C1339 C1673 ) C1339_=_C1715( C1339 C1715 ) C1339_=_C1837( C1339 C1837 ) C1339_=_C1880( C1339 C1880 ) C1339_=_C2014( C1339 C2014 ) C1339_=_C2016( C1339 C2016 ) \nC1379_=_C1630( C1379 C1630 ) C1379_=_C1673( C1379 C1673 ) C1379_=_C1715( C1379 C1715 ) C1379_=_C1837( C1379 C1837 ) C1379_=_C1880( C1379 C1880 ) C1379_=_C2014( C1379 C2014 ) \nC1379_=_C2016( C1379 C2016 ) C1398_=_C1400( C1398 C1400 ) C1398_=_C1402( C1398 C1402 ) C1398_=_C1404( C1398 C1404 ) C1398_=_C1406( C1398 C1406 ) C1398_=_C1408( C1398 C1408 ) \nC1398_=_C1412( C1398 C1412 ) C1398_=_C1414( C1398 C1414 ) C1398_=_C1416( C1398 C1416 ) C1400_=_C1402( C1400 C1402 ) C1400_=_C1404( C1400 C1404 ) C1400_=_C1406( C1400 C1406 ) \nC1400_=_C1408( C1400 C1408 ) C1400_=_C1412( C1400 C1412 ) C1400_=_C1414( C1400 C1414 ) C1400_=_C1416( C1400 C1416 ) C1402_=_C1404( C1402 C1404 ) C1402_=_C1406( C1402 C1406 ) \nC1402_=_C1408( C1402 C1408 ) C1402_=_C1412( C1402 C1412 ) C1402_=_C1414( C1402 C1414 ) C1402_=_C1416( C1402 C1416 ) C1404_=_C1406( C1404 C1406 ) C1404_=_C1408( C1404 C1408 ) \nC1404_=_C1412( C1404 C1412 ) C1404_=_C1414( C1404 C1414 ) C1404_=_C1416( C1404 C1416 ) C1406_=_C1408( C1406 C1408 ) C1406_=_C1412( C1406 C1412 ) C1406_=_C1414( C1406 C1414 ) \nC1406_=_C1416( C1406 C1416 ) C1408_=_C1412( C1408 C1412 ) C1408_=_C1414( C1408 C1414 ) C1408_=_C1416( C1408 C1416 ) C1412_=_C1414( C1412 C1414 ) C1412_=_C1416( C1412 C1416 ) \nC1414_=_C1416( C1414 C1416 ) C1414_=_C1686( C1414 C1686 ) C1414_=_C1886( C1414 C1886 ) C1414_=_C1965( C1414 C1965 ) C1414_=_C2033( C1414 C2033 ) C1414_=_C2035( C1414 C2035 ) \nC1450_=_C1619( C1450 C1619 ) C1450_=_C1851( C1450 C1851 ) C1450_=_C1895( C1450 C1895 ) C1450_=_C1899( C1450 C1899 ) C1450_=_C1901( C1450 C1901 ) C1619_=_C1851( C1619 C1851 ) \nC1619_=_C1895( C1619 C1895 ) C1619_=_C1899( C1619 C1899 ) C1619_=_C1901( C1619 C1901 ) C1630_=_C1673( C1630 C1673 ) C1630_=_C1715( C1630 C1715 ) C1630_=_C1837( C1630 C1837 ) \nC1630_=_C1880( C1630 C1880 ) C1630_=_C2014( C1630 C2014 ) C1630_=_C2016( C1630 C2016 ) C1673_=_C1715( C1673 C1715 ) C1673_=_C1837( C1673 C1837 ) C1673_=_C1880( C1673 C1880 ) \nC1673_=_C2014( C1673 C2014 ) C1673_=_C2016( C1673 C2016 ) C1686_=_C1886( C1686 C1886 ) C1686_=_C1965( C1686 C1965 ) C1686_=_C2033( C1686 C2033 ) C1686_=_C2035( C1686 C2035 ) \nC1715_=_C1837( C1715 C1837 ) C1715_=_C1880( C1715 C1880 ) C1715_=_C2014( C1715 C2014 ) C1715_=_C2016( C1715 C2016 ) C1837_=_C1880( C1837 C1880 ) C1837_=_C2014( C1837 C2014 ) \nC1837_=_C2016( C1837 C2016 ) C1851_=_C1895( C1851 C1895 ) C1851_=_C1899( C1851 C1899 ) C1851_=_C1901( C1851 C1901 ) C1880_=_C1886( C1880 C1886 ) C1880_=_C2014( C1880 C2014 ) \nC1880_=_C2016( C1880 C2016 ) C1886_=_C1965( C1886 C1965 ) C1886_=_C2033( C1886 C2033 ) C1886_=_C2035( C1886 C2035 ) C1895_=_C1899( C1895 C1899 ) C1895_=_C1901( C1895 C1901 ) \nC1899_=_C1901( C1899 C1901 ) C1965_=_C2033( C1965 C2033 ) C1965_=_C2035( C1965 C2035 ) C2014_=_C2016(</w:t>
      </w:r>
    </w:p>
    <w:p>
      <w:pPr>
        <w:pStyle w:val="PreformattedText"/>
        <w:bidi w:val="0"/>
        <w:spacing w:before="0" w:after="0"/>
        <w:jc w:val="left"/>
        <w:rPr/>
      </w:pPr>
      <w:r>
        <w:rPr/>
        <w:t xml:space="preserve"> </w:t>
      </w:r>
      <w:r>
        <w:rPr/>
        <w:t>C2014 C2016 ) C2014_=_C2035( C2014 C2035 ) C2033_=_C2035( C2033 C2035 ) "];139-&gt;184[label="50: C69 C148 C181 C185 C311 \nC392 C465 C562 C567 C579 C647 \nC779 C832 C904 C923 C1007 C1093 \nC1126 C1173 C1243 C1264 C1269 C1339 \nC1379 C1398 C1400 C1402 C1404 C1406 \nC1408 C1412 C1416 C1450 C1619 C1630 \nC1673 C1686 C1715 C1837 C1851 C1880 \nC1886 C1895 C1899 C1901 C1965 C2014 \nC2016 C2033 C2035 \n293: C69_=_C465 ,C69_=_C647 ,C69_=_C1173 ,C69_=_C1398 ,C69_=_C1400 ,\nC69_=_C1402 ,C69_=_C1404 ,C69_=_C1406 ,C69_=_C1408 ,C69_=_C1412 ,C69_=_C1416 ,\nC148_=_C181 ,C148_=_C311 ,C148_=_C579 ,C148_=_C779 ,C148_=_C904 ,C148_=_C1264 ,\nC148_=_C1450 ,C148_=_C1619 ,C148_=_C1851 ,C148_=_C1895 ,C148_=_C1899 ,C148_=_C1901 ,\nC181_=_C185 ,C181_=_C311 ,C181_=_C579 ,C181_=_C779 ,C181_=_C904 ,C181_=_C1264 ,\nC181_=_C1450 ,C181_=_C1619 ,C181_=_C1851 ,C181_=_C1895 ,C181_=_C1899 ,C181_=_C1901 ,\nC185_=_C392 ,C185_=_C562 ,C185_=_C923 ,C185_=_C1339 ,C185_=_C1379 ,C185_=_C1630 ,\nC185_=_C1673 ,C185_=_C1715 ,C185_=_C1837 ,C185_=_C1880 ,C185_=_C2014 ,C185_=_C2016 ,\nC311_=_C579 ,C311_=_C779 ,C311_=_C904 ,C311_=_C1264 ,C311_=_C1450 ,C311_=_C1619 ,\nC311_=_C1851 ,C311_=_C1895 ,C311_=_C1899 ,C311_=_C1901 ,C392_=_C562 ,C392_=_C923 ,\nC392_=_C1339 ,C392_=_C1379 ,C392_=_C1630 ,C392_=_C1673 ,C392_=_C1715 ,C392_=_C1837 ,\nC392_=_C1880 ,C392_=_C2014 ,C392_=_C2016 ,C465_=_C647 ,C465_=_C1173 ,C465_=_C1398 ,\nC465_=_C1400 ,C465_=_C1402 ,C465_=_C1404 ,C465_=_C1406 ,C465_=_C1408 ,C465_=_C1412 ,\nC465_=_C1416 ,C562_=_C567 ,C562_=_C923 ,C562_=_C1339 ,C562_=_C1379 ,C562_=_C1630 ,\nC562_=_C1673 ,C562_=_C1715 ,C562_=_C1837 ,C562_=_C1880 ,C562_=_C2014 ,C562_=_C2016 ,\nC567_=_C832 ,C567_=_C1007 ,C567_=_C1093 ,C567_=_C1126 ,C567_=_C1243 ,C567_=_C1269 ,\nC567_=_C1686 ,C567_=_C1886 ,C567_=_C1965 ,C567_=_C2033 ,C567_=_C2035 ,C579_=_C779 ,\nC579_=_C904 ,C579_=_C1264 ,C579_=_C1450 ,C579_=_C1619 ,C579_=_C1851 ,C579_=_C1895 ,\nC579_=_C1899 ,C579_=_C1901 ,C647_=_C1173 ,C647_=_C1398 ,C647_=_C1400 ,C647_=_C1402 ,\nC647_=_C1404 ,C647_=_C1406 ,C647_=_C1408 ,C647_=_C1412 ,C647_=_C1416 ,C779_=_C904 ,\nC779_=_C1264 ,C779_=_C1450 ,C779_=_C1619 ,C779_=_C1851 ,C779_=_C1895 ,C779_=_C1899 ,\nC779_=_C1901 ,C832_=_C1007 ,C832_=_C1093 ,C832_=_C1126 ,C832_=_C1243 ,C832_=_C1269 ,\nC832_=_C1686 ,C832_=_C1886 ,C832_=_C1965 ,C832_=_C2033 ,C832_=_C2035 ,C904_=_C1264 ,\nC904_=_C1450 ,C904_=_C1619 ,C904_=_C1851 ,C904_=_C1895 ,C904_=_C1899 ,C904_=_C1901 ,\nC923_=_C1339 ,C923_=_C1379 ,C923_=_C1630 ,C923_=_C1673 ,C923_=_C1715 ,C923_=_C1837 ,\nC923_=_C1880 ,C923_=_C2014 ,C923_=_C2016 ,C1007_=_C1093 ,C1007_=_C1126 ,C1007_=_C1243 ,\nC1007_=_C1269 ,C1007_=_C1686 ,C1007_=_C1886 ,C1007_=_C1965 ,C1007_=_C2033 ,C1007_=_C2035 ,\nC1093_=_C1126 ,C1093_=_C1243 ,C1093_=_C1269 ,C1093_=_C1686 ,C1093_=_C1886 ,C1093_=_C1965 ,\nC1093_=_C2033 ,C1093_=_C2035 ,C1126_=_C1243 ,C1126_=_C1269 ,C1126_=_C1686 ,C1126_=_C1886 ,\nC1126_=_C1965 ,C1126_=_C2033 ,C1126_=_C2035 ,C1173_=_C1398 ,C1173_=_C1400 ,C1173_=_C1402 ,\nC1173_=_C1404 ,C1173_=_C1406 ,C1173_=_C1408 ,C1173_=_C1412 ,C1173_=_C1416 ,C1243_=_C1269 ,\nC1243_=_C1686 ,C1243_=_C1886 ,C1243_=_C1965 ,C1243_=_C2033 ,C1243_=_C2035 ,C1264_=_C1269 ,\nC1264_=_C1450 ,C1264_=_C1619 ,C1264_=_C1851 ,C1264_=_C1895 ,C1264_=_C1899 ,C1264_=_C1901 ,\nC1269_=_C1686 ,C1269_=_C1886 ,C1269_=_C1965 ,C1269_=_C2033 ,C1269_=_C2035 ,C1339_=_C1379 ,\nC1339_=_C1630 ,C1339_=_C1673 ,C1339_=_C1715 ,C1339_=_C1837 ,C1339_=_C1880 ,C1339_=_C2014 ,\nC1339_=_C2016 ,C1379_=_C1630 ,C1379_=_C1673 ,C1379_=_C1715 ,C1379_=_C1837 ,C1379_=_C1880 ,\nC1379_=_C2014 ,C1379_=_C2016 ,C1398_=_C1400 ,C1398_=_C1402 ,C1398_=_C1404 ,C1398_=_C1406 ,\nC1398_=_C1408 ,C1398_=_C1412 ,C1398_=_C1416 ,C1400_=_C1402 ,C1400_=_C1404 ,C1400_=_C1406 ,\nC1400_=_C1408 ,C1400_=_C1412 ,C1400_=_C1416 ,C1402_=_C1404 ,C1402_=_C1406 ,C1402_=_C1408 ,\nC1402_=_C1412 ,C1402_=_C1416 ,C1404_=_C1406 ,C1404_=_C1408 ,C1404_=_C1412 ,C1404_=_C1416 ,\nC1406_=_C1408 ,C1406_=_C1412 ,C1406_=_C1416 ,C1408_=_C1412 ,C1408_=_C1416 ,C1412_=_C1416 ,\nC1450_=_C1619 ,C1450_=_C1851 ,C1450_=_C1895 ,C1450_=_C1899 ,C1450_=_C1901 ,C1619_=_C1851 ,\nC1619_=_C1895 ,C1619_=_C1899 ,C1619_=_C1901 ,C1630_=_C1673 ,C1630_=_C1715 ,C1630_=_C1837 ,\nC1630_=_C1880 ,C1630_=_C2014 ,C1630_=_C2016 ,C1673_=_C1715 ,C1673_=_C1837 ,C1673_=_C1880 ,\nC1673_=_C2014 ,C1673_=_C2016 ,C1686_=_C1886 ,C1686_=_C1965 ,C1686_=_C2033 ,C1686_=_C2035 ,\nC1715_=_C1837 ,C1715_=_C1880 ,C1715_=_C2014 ,C1715_=_C2016 ,C1837_=_C1880 ,C1837_=_C2014 ,\nC1837_=_C2016 ,C1851_=_C1895 ,C1851_=_C1899 ,C1851_=_C1901 ,C1880_=_C1886 ,C1880_=_C2014 ,\nC1880_=_C2016 ,C1886_=_C1965 ,C1886_=_C2033 ,C1886_=_C2035 ,C1895_=_C1899 ,C1895_=_C1901 ,\nC1899_=_C1901 ,C1965_=_C2033 ,C1965_=_C2035 ,C2014_=_C2016 ,C2014_=_C2035 ,C2033_=_C2035 ,"];185[shape=box, label="id:185 level: 5\n60: C12 C54 C75 C82 C91 \nC101 C307 C323 C403 C457 C459 \nC461 C465 C466 C493 C511 C612 \nC823 C834 C881 C934 C945 C1102 \nC1103 C1105 C1128 C1132 C1217 C1219 \nC1223 C1225 C1227 C1237 C1253 C1276 \nC1278 C1293 C1387 C1400 C1489 C1527 \nC1545 C1547 C1549 C1551 C1601 C1613 \nC1617 C1619 C1621 C1765 C1849 C1851 \nC1853 C1855 C1857 C1859 C2037 C2045 \nC2049 \n265: C12_=_C75( C12 C75 ) C12_=_C1237( C12 C1237 ) C12_=_C1253( C12 C1253 ) C12_=_C1527( C12 C1527 ) C12_=_C1601( C12 C1601 ) \nC12_=_C1765( C12 C1765 ) C12_=_C1849( C12 C1849 ) C12_=_C1851( C12 C1851 ) C12_=_C1853( C12 C1853 ) C12_=_C1855( C12 C1855 ) C12_=_C1857( C12 C1857 ) \nC12_=_C1859( C12 C1859 ) C54_=_C101( C54 C101 ) C54_=_C834( C54 C834 ) C54_=_C1128( C54 C1128 ) C54_=_C1293( C54 C1293 ) C54_=_C1489( C54 C1489 ) \nC54_=_C2037( C54 C2037 ) C54_=_C2045( C54 C2045 ) C54_=_C2049( C54 C2049 ) C75_=_C1237( C75 C1237 ) C75_=_C1253( C75 C1253 ) C75_=_C1527( C75 C1527 ) \nC75_=_C1601( C75 C1601 ) C75_=_C1765( C75 C1765 ) C75_=_C1849( C75 C1849 ) C75_=_C1851( C75 C1851 ) C75_=_C1853( C75 C1853 ) C75_=_C1855( C75 C1855 ) \nC75_=_C1857( C75 C1857 ) C75_=_C1859( C75 C1859 ) C82_=_C91( C82 C91 ) C82_=_C101( C82 C101 ) C82_=_C457( C82 C457 ) C82_=_C459( C82 C459 ) \nC82_=_C461( C82 C461 ) C82_=_C465( C82 C465 ) C82_=_C466( C82 C466 ) C91_=_C101( C91 C101 ) C91_=_C403( C91 C403 ) C91_=_C511( C91 C511 ) \nC91_=_C823( C91 C823 ) C91_=_C945( C91 C945 ) C91_=_C1103( C91 C1103 ) C91_=_C1217( C91 C1217 ) C91_=_C1276( C91 C1276 ) C91_=_C1278( C91 C1278 ) \nC101_=_C834( C101 C834 ) C101_=_C1128( C101 C1128 ) C101_=_C1293( C101 C1293 ) C101_=_C1489( C101 C1489 ) C101_=_C2037( C101 C2037 ) C101_=_C2045( C101 C2045 ) \nC101_=_C2049( C101 C2049 ) C307_=_C881( C307 C881 ) C307_=_C1132( C307 C1132 ) C307_=_C1400( C307 C1400 ) C307_=_C1545( C307 C1545 ) C307_=_C1547( C307 C1547 ) \nC307_=_C1549( C307 C1549 ) C307_=_C1551( C307 C1551 ) C323_=_C493( C323 C493 ) C323_=_C612( C323 C612 ) C323_=_C1102( C323 C1102 ) C323_=_C1217( C323 C1217 ) \nC323_=_C1219( C323 C1219 ) C323_=_C1223( C323 C1223 ) C323_=_C1225( C323 C1225 ) C323_=_C1227( C323 C1227 ) C403_=_C511( C403 C511 ) C403_=_C823( C403 C823 ) \nC403_=_C945( C403 C945 ) C403_=_C1103( C403 C1103 ) C403_=_C1217( C403 C1217 ) C403_=_C1276( C403 C1276 ) C403_=_C1278( C403 C1278 ) C457_=_C459( C457 C459 ) \nC457_=_C461( C457 C461 ) C457_=_C465( C457 C465 ) C457_=_C466( C457 C466 ) C459_=_C461( C459 C461 ) C459_=_C465( C459 C465 ) C459_=_C466( C459 C466 ) \nC461_=_C465( C461 C465 ) C461_=_C466( C461 C466 ) C465_=_C466( C465 C466 ) C465_=_C1400( C465 C1400 ) C466_=_C1859( C466 C1859 ) C466_=_C2045( C466 C2045 ) \nC493_=_C612( C493 C612 ) C493_=_C1102( C493 C1102 ) C493_=_C1217( C493 C1217 ) C493_=_C1219( C493 C1219 ) C493_=_C1223( C493 C1223 ) C493_=_C1225( C493 C1225 ) \nC493_=_C1227( C493 C1227 ) C511_=_C823( C511 C823 ) C511_=_C945( C511 C945 ) C511_=_C1103( C511 C1103 ) C511_=_C1217( C511 C1217 ) C511_=_C1276( C511 C1276 ) \nC511_=_C1278( C511 C1278 ) C612_=_C1102( C612 C1102 ) C612_=_C1217( C612 C1217 ) C612_=_C1219( C612 C1219 ) C612_=_C1223( C612 C1223 ) C612_=_C1225( C612 C1225 ) \nC612_=_C1227( C612 C1227 ) C823_=_C834( C823 C834 ) C823_=_C945( C823 C945 ) C823_=_C1103( C823 C1103 ) C823_=_C1217( C823 C1217 ) C823_=_C1276( C823 C1276 ) \nC823_=_C1278( C823 C1278 ) C834_=_C1128( C834 C1128 ) C834_=_C1293( C834 C1293 ) C834_=_C1489( C834 C1489 ) C834_=_C2037( C834 C2037 ) C834_=_C2045( C834 C2045 ) \nC834_=_C2049( C834 C2049 ) C881_=_C1132( C881 C1132 ) C881_=_C1400( C881 C1400 ) C881_=_C1545( C881 C1545 ) C881_=_C1547( C881 C1547 ) C881_=_C1549( C881 C1549 ) \nC881_=_C1551( C881 C1551 ) C934_=_C1105( C934 C1105 ) C934_=_C1387( C934 C1387 ) C934_=_C1613( C934 C1613 ) C934_=_C1617( C934 C1617 ) C934_=_C1619( C934 C1619 ) \nC934_=_C1621( C934 C1621 ) C945_=_C1103( C945 C1103 ) C945_=_C1217( C945 C1217 ) C945_=_C1276( C945 C1276 ) C945_=_C1278( C945 C1278 ) C1102_=_C1103( C1102 C1103 ) \nC1102_=_C1105( C1102 C1105 ) C1102_=_C1217( C1102 C1217 ) C1102_=_C1219( C1102 C1219 ) C1102_=_C1223( C1102 C1223 ) C1102_=_C1225( C1102 C1225 ) C1102_=_C1227( C1102 C1227 ) \nC1103_=_C1105( C1103 C1105 ) C1103_=_C1217( C1103 C1217 ) C1103_=_C1276( C1103 C1276 ) C1103_=_C1278( C1103 C1278 ) C1105_=_C1387( C1105 C1387 ) C1105_=_C1613( C1105 C1613 ) \nC1105_=_C1617( C1105 C1617 ) C1105_=_C1619( C1105 C1619 ) C1105_=_C1621( C1105 C1621 ) C1128_=_C1293( C1128 C1293 ) C1128_=_C1489( C1128 C1489 ) C1128_=_C2037( C1128 C2037 ) \nC1128_=_C2045( C1128 C2045 ) C1128_=_C2049( C1128 C2049 ) C1132_=_C1400( C1132 C1400 ) C1132_=_C1545( C1132 C1545 ) C1132_=_C1547( C1132 C1547 ) C1132_=_C1549( C1132 C1549 ) \nC1132_=_C1551( C1132 C1551 ) C1217_=_C1219( C1217 C1219 ) C1217_=_C1223( C1217 C1223 ) C1217_=_C1225( C1217 C1225 ) C1217_=_C1227( C1217 C1227 ) C1217_=_C1276( C1217 C1276 ) \nC1217_=_C1278( C1217 C1278 ) C1219_=_C1223( C1219 C1223 ) C1219_=_C1225( C1219 C1225 ) C1219_=_C1227( C1219 C1227 ) C1219_=_C1489( C1219 C1489 ) C1223_=_C1225( C1223 C1225 ) \nC1223_=_C1227( C1223 C1227 ) C1225_=_C1227( C1225 C1227 ) C1237_=_C1253( C1237 C1253 ) C1237_=_C1527( C1237 C1527 ) C1237_=_C1601( C1237 C1601 ) C1237_=_C1765(</w:t>
      </w:r>
    </w:p>
    <w:p>
      <w:pPr>
        <w:pStyle w:val="PreformattedText"/>
        <w:bidi w:val="0"/>
        <w:spacing w:before="0" w:after="0"/>
        <w:jc w:val="left"/>
        <w:rPr/>
      </w:pPr>
      <w:r>
        <w:rPr/>
        <w:t xml:space="preserve"> </w:t>
      </w:r>
      <w:r>
        <w:rPr/>
        <w:t>C1237 C1765 ) \nC1237_=_C1849( C1237 C1849 ) C1237_=_C1851( C1237 C1851 ) C1237_=_C1853( C1237 C1853 ) C1237_=_C1855( C1237 C1855 ) C1237_=_C1857( C1237 C1857 ) C1237_=_C1859( C1237 C1859 ) \nC1253_=_C1527( C1253 C1527 ) C1253_=_C1601( C1253 C1601 ) C1253_=_C1765( C1253 C1765 ) C1253_=_C1849( C1253 C1849 ) C1253_=_C1851( C1253 C1851 ) C1253_=_C1853( C1253 C1853 ) \nC1253_=_C1855( C1253 C1855 ) C1253_=_C1857( C1253 C1857 ) C1253_=_C1859( C1253 C1859 ) C1276_=_C1278( C1276 C1278 ) C1293_=_C1489( C1293 C1489 ) C1293_=_C2037( C1293 C2037 ) \nC1293_=_C2045( C1293 C2045 ) C1293_=_C2049( C1293 C2049 ) C1387_=_C1613( C1387 C1613 ) C1387_=_C1617( C1387 C1617 ) C1387_=_C1619( C1387 C1619 ) C1387_=_C1621( C1387 C1621 ) \nC1400_=_C1545( C1400 C1545 ) C1400_=_C1547( C1400 C1547 ) C1400_=_C1549( C1400 C1549 ) C1400_=_C1551( C1400 C1551 ) C1489_=_C2037( C1489 C2037 ) C1489_=_C2045( C1489 C2045 ) \nC1489_=_C2049( C1489 C2049 ) C1527_=_C1601( C1527 C1601 ) C1527_=_C1765( C1527 C1765 ) C1527_=_C1849( C1527 C1849 ) C1527_=_C1851( C1527 C1851 ) C1527_=_C1853( C1527 C1853 ) \nC1527_=_C1855( C1527 C1855 ) C1527_=_C1857( C1527 C1857 ) C1527_=_C1859( C1527 C1859 ) C1545_=_C1547( C1545 C1547 ) C1545_=_C1549( C1545 C1549 ) C1545_=_C1551( C1545 C1551 ) \nC1547_=_C1549( C1547 C1549 ) C1547_=_C1551( C1547 C1551 ) C1547_=_C1765( C1547 C1765 ) C1549_=_C1551( C1549 C1551 ) C1551_=_C1617( C1551 C1617 ) C1601_=_C1765( C1601 C1765 ) \nC1601_=_C1849( C1601 C1849 ) C1601_=_C1851( C1601 C1851 ) C1601_=_C1853( C1601 C1853 ) C1601_=_C1855( C1601 C1855 ) C1601_=_C1857( C1601 C1857 ) C1601_=_C1859( C1601 C1859 ) \nC1613_=_C1617( C1613 C1617 ) C1613_=_C1619( C1613 C1619 ) C1613_=_C1621( C1613 C1621 ) C1617_=_C1619( C1617 C1619 ) C1617_=_C1621( C1617 C1621 ) C1619_=_C1621( C1619 C1621 ) \nC1619_=_C1851( C1619 C1851 ) C1765_=_C1849( C1765 C1849 ) C1765_=_C1851( C1765 C1851 ) C1765_=_C1853( C1765 C1853 ) C1765_=_C1855( C1765 C1855 ) C1765_=_C1857( C1765 C1857 ) \nC1765_=_C1859( C1765 C1859 ) C1849_=_C1851( C1849 C1851 ) C1849_=_C1853( C1849 C1853 ) C1849_=_C1855( C1849 C1855 ) C1849_=_C1857( C1849 C1857 ) C1849_=_C1859( C1849 C1859 ) \nC1851_=_C1853( C1851 C1853 ) C1851_=_C1855( C1851 C1855 ) C1851_=_C1857( C1851 C1857 ) C1851_=_C1859( C1851 C1859 ) C1853_=_C1855( C1853 C1855 ) C1853_=_C1857( C1853 C1857 ) \nC1853_=_C1859( C1853 C1859 ) C1855_=_C1857( C1855 C1857 ) C1855_=_C1859( C1855 C1859 ) C1857_=_C1859( C1857 C1859 ) C1859_=_C2045( C1859 C2045 ) C2037_=_C2045( C2037 C2045 ) \nC2037_=_C2049( C2037 C2049 ) C2045_=_C2049( C2045 C2049 ) "];139-&gt;185[label="59: C12 C54 C75 C82 C91 \nC101 C307 C323 C403 C457 C459 \nC461 C465 C466 C493 C511 C612 \nC823 C834 C881 C934 C945 C1102 \nC1103 C1105 C1128 C1132 C1219 C1223 \nC1225 C1227 C1237 C1253 C1276 C1278 \nC1293 C1387 C1400 C1489 C1527 C1545 \nC1547 C1549 C1551 C1601 C1613 C1617 \nC1619 C1621 C1765 C1849 C1851 C1853 \nC1855 C1857 C1859 C2037 C2045 C2049 \n249: C12_=_C75 ,C12_=_C1237 ,C12_=_C1253 ,C12_=_C1527 ,C12_=_C1601 ,\nC12_=_C1765 ,C12_=_C1849 ,C12_=_C1851 ,C12_=_C1853 ,C12_=_C1855 ,C12_=_C1857 ,\nC12_=_C1859 ,C54_=_C101 ,C54_=_C834 ,C54_=_C1128 ,C54_=_C1293 ,C54_=_C1489 ,\nC54_=_C2037 ,C54_=_C2045 ,C54_=_C2049 ,C75_=_C1237 ,C75_=_C1253 ,C75_=_C1527 ,\nC75_=_C1601 ,C75_=_C1765 ,C75_=_C1849 ,C75_=_C1851 ,C75_=_C1853 ,C75_=_C1855 ,\nC75_=_C1857 ,C75_=_C1859 ,C82_=_C91 ,C82_=_C101 ,C82_=_C457 ,C82_=_C459 ,\nC82_=_C461 ,C82_=_C465 ,C82_=_C466 ,C91_=_C101 ,C91_=_C403 ,C91_=_C511 ,\nC91_=_C823 ,C91_=_C945 ,C91_=_C1103 ,C91_=_C1276 ,C91_=_C1278 ,C101_=_C834 ,\nC101_=_C1128 ,C101_=_C1293 ,C101_=_C1489 ,C101_=_C2037 ,C101_=_C2045 ,C101_=_C2049 ,\nC307_=_C881 ,C307_=_C1132 ,C307_=_C1400 ,C307_=_C1545 ,C307_=_C1547 ,C307_=_C1549 ,\nC307_=_C1551 ,C323_=_C493 ,C323_=_C612 ,C323_=_C1102 ,C323_=_C1219 ,C323_=_C1223 ,\nC323_=_C1225 ,C323_=_C1227 ,C403_=_C511 ,C403_=_C823 ,C403_=_C945 ,C403_=_C1103 ,\nC403_=_C1276 ,C403_=_C1278 ,C457_=_C459 ,C457_=_C461 ,C457_=_C465 ,C457_=_C466 ,\nC459_=_C461 ,C459_=_C465 ,C459_=_C466 ,C461_=_C465 ,C461_=_C466 ,C465_=_C466 ,\nC465_=_C1400 ,C466_=_C1859 ,C466_=_C2045 ,C493_=_C612 ,C493_=_C1102 ,C493_=_C1219 ,\nC493_=_C1223 ,C493_=_C1225 ,C493_=_C1227 ,C511_=_C823 ,C511_=_C945 ,C511_=_C1103 ,\nC511_=_C1276 ,C511_=_C1278 ,C612_=_C1102 ,C612_=_C1219 ,C612_=_C1223 ,C612_=_C1225 ,\nC612_=_C1227 ,C823_=_C834 ,C823_=_C945 ,C823_=_C1103 ,C823_=_C1276 ,C823_=_C1278 ,\nC834_=_C1128 ,C834_=_C1293 ,C834_=_C1489 ,C834_=_C2037 ,C834_=_C2045 ,C834_=_C2049 ,\nC881_=_C1132 ,C881_=_C1400 ,C881_=_C1545 ,C881_=_C1547 ,C881_=_C1549 ,C881_=_C1551 ,\nC934_=_C1105 ,C934_=_C1387 ,C934_=_C1613 ,C934_=_C1617 ,C934_=_C1619 ,C934_=_C1621 ,\nC945_=_C1103 ,C945_=_C1276 ,C945_=_C1278 ,C1102_=_C1103 ,C1102_=_C1105 ,C1102_=_C1219 ,\nC1102_=_C1223 ,C1102_=_C1225 ,C1102_=_C1227 ,C1103_=_C1105 ,C1103_=_C1276 ,C1103_=_C1278 ,\nC1105_=_C1387 ,C1105_=_C1613 ,C1105_=_C1617 ,C1105_=_C1619 ,C1105_=_C1621 ,C1128_=_C1293 ,\nC1128_=_C1489 ,C1128_=_C2037 ,C1128_=_C2045 ,C1128_=_C2049 ,C1132_=_C1400 ,C1132_=_C1545 ,\nC1132_=_C1547 ,C1132_=_C1549 ,C1132_=_C1551 ,C1219_=_C1223 ,C1219_=_C1225 ,C1219_=_C1227 ,\nC1219_=_C1489 ,C1223_=_C1225 ,C1223_=_C1227 ,C1225_=_C1227 ,C1237_=_C1253 ,C1237_=_C1527 ,\nC1237_=_C1601 ,C1237_=_C1765 ,C1237_=_C1849 ,C1237_=_C1851 ,C1237_=_C1853 ,C1237_=_C1855 ,\nC1237_=_C1857 ,C1237_=_C1859 ,C1253_=_C1527 ,C1253_=_C1601 ,C1253_=_C1765 ,C1253_=_C1849 ,\nC1253_=_C1851 ,C1253_=_C1853 ,C1253_=_C1855 ,C1253_=_C1857 ,C1253_=_C1859 ,C1276_=_C1278 ,\nC1293_=_C1489 ,C1293_=_C2037 ,C1293_=_C2045 ,C1293_=_C2049 ,C1387_=_C1613 ,C1387_=_C1617 ,\nC1387_=_C1619 ,C1387_=_C1621 ,C1400_=_C1545 ,C1400_=_C1547 ,C1400_=_C1549 ,C1400_=_C1551 ,\nC1489_=_C2037 ,C1489_=_C2045 ,C1489_=_C2049 ,C1527_=_C1601 ,C1527_=_C1765 ,C1527_=_C1849 ,\nC1527_=_C1851 ,C1527_=_C1853 ,C1527_=_C1855 ,C1527_=_C1857 ,C1527_=_C1859 ,C1545_=_C1547 ,\nC1545_=_C1549 ,C1545_=_C1551 ,C1547_=_C1549 ,C1547_=_C1551 ,C1547_=_C1765 ,C1549_=_C1551 ,\nC1551_=_C1617 ,C1601_=_C1765 ,C1601_=_C1849 ,C1601_=_C1851 ,C1601_=_C1853 ,C1601_=_C1855 ,\nC1601_=_C1857 ,C1601_=_C1859 ,C1613_=_C1617 ,C1613_=_C1619 ,C1613_=_C1621 ,C1617_=_C1619 ,\nC1617_=_C1621 ,C1619_=_C1621 ,C1619_=_C1851 ,C1765_=_C1849 ,C1765_=_C1851 ,C1765_=_C1853 ,\nC1765_=_C1855 ,C1765_=_C1857 ,C1765_=_C1859 ,C1849_=_C1851 ,C1849_=_C1853 ,C1849_=_C1855 ,\nC1849_=_C1857 ,C1849_=_C1859 ,C1851_=_C1853 ,C1851_=_C1855 ,C1851_=_C1857 ,C1851_=_C1859 ,\nC1853_=_C1855 ,C1853_=_C1857 ,C1853_=_C1859 ,C1855_=_C1857 ,C1855_=_C1859 ,C1857_=_C1859 ,\nC1859_=_C2045 ,C2037_=_C2045 ,C2037_=_C2049 ,C2045_=_C2049 ,"];186[shape=box, label="id:186 level: 5\n54: C17 C19 C22 C24 C26 \nC27 C29 C37 C86 C216 C667 \nC754 C757 C864 C943 C945 C947 \nC949 C950 C954 C956 C958 C960 \nC962 C964 C966 C998 C1065 C1158 \nC1229 C1231 C1233 C1235 C1251 C1305 \nC1307 C1311 C1319 C1437 C1650 C1664 \nC1737 C1776 C1777 C1778 C1780 C1782 \nC1784 C1786 C1788 C1800 C1808 C1904 \nC1955 \n239: C17_=_C19( C17 C19 ) C17_=_C22( C17 C22 ) C17_=_C24( C17 C24 ) C17_=_C26( C17 C26 ) C17_=_C27( C17 C27 ) \nC17_=_C29( C17 C29 ) C17_=_C1065( C17 C1065 ) C19_=_C22( C19 C22 ) C19_=_C24( C19 C24 ) C19_=_C26( C19 C26 ) C19_=_C27( C19 C27 ) \nC19_=_C29( C19 C29 ) C22_=_C24( C22 C24 ) C22_=_C26( C22 C26 ) C22_=_C27( C22 C27 ) C22_=_C29( C22 C29 ) C24_=_C26( C24 C26 ) \nC24_=_C27( C24 C27 ) C24_=_C29( C24 C29 ) C26_=_C27( C26 C27 ) C26_=_C29( C26 C29 ) C26_=_C958( C26 C958 ) C27_=_C29( C27 C29 ) \nC37_=_C864( C37 C864 ) C37_=_C1229( C37 C1229 ) C37_=_C1231( C37 C1231 ) C37_=_C1233( C37 C1233 ) C37_=_C1235( C37 C1235 ) C86_=_C943( C86 C943 ) \nC86_=_C945( C86 C945 ) C86_=_C947( C86 C947 ) C86_=_C949( C86 C949 ) C86_=_C950( C86 C950 ) C86_=_C954( C86 C954 ) C86_=_C956( C86 C956 ) \nC86_=_C958( C86 C958 ) C86_=_C960( C86 C960 ) C86_=_C962( C86 C962 ) C86_=_C964( C86 C964 ) C86_=_C966( C86 C966 ) C216_=_C754( C216 C754 ) \nC216_=_C1305( C216 C1305 ) C216_=_C1307( C216 C1307 ) C216_=_C1311( C216 C1311 ) C667_=_C757( C667 C757 ) C667_=_C1065( C667 C1065 ) C667_=_C1158( C667 C1158 ) \nC667_=_C1251( C667 C1251 ) C667_=_C1776( C667 C1776 ) C667_=_C1777( C667 C1777 ) C667_=_C1778( C667 C1778 ) C667_=_C1780( C667 C1780 ) C667_=_C1782( C667 C1782 ) \nC667_=_C1784( C667 C1784 ) C667_=_C1786( C667 C1786 ) C667_=_C1788( C667 C1788 ) C754_=_C757( C754 C757 ) C754_=_C1305( C754 C1305 ) C754_=_C1307( C754 C1307 ) \nC754_=_C1311( C754 C1311 ) C757_=_C1065( C757 C1065 ) C757_=_C1158( C757 C1158 ) C757_=_C1251( C757 C1251 ) C757_=_C1776( C757 C1776 ) C757_=_C1777( C757 C1777 ) \nC757_=_C1778( C757 C1778 ) C757_=_C1780( C757 C1780 ) C757_=_C1782( C757 C1782 ) C757_=_C1784( C757 C1784 ) C757_=_C1786( C757 C1786 ) C757_=_C1788( C757 C1788 ) \nC864_=_C1229( C864 C1229 ) C864_=_C1231( C864 C1231 ) C864_=_C1233( C864 C1233 ) C864_=_C1235( C864 C1235 ) C943_=_C945( C943 C945 ) C943_=_C947( C943 C947 ) \nC943_=_C949( C943 C949 ) C943_=_C950( C943 C950 ) C943_=_C954( C943 C954 ) C943_=_C956( C943 C956 ) C943_=_C958( C943 C958 ) C943_=_C960( C943 C960 ) \nC943_=_C962( C943 C962 ) C943_=_C964( C943 C964 ) C943_=_C966( C943 C966 ) C945_=_C947( C945 C947 ) C945_=_C949( C945 C949 ) C945_=_C950( C945 C950 ) \nC945_=_C954( C945 C954 ) C945_=_C956( C945 C956 ) C945_=_C958( C945 C958 ) C945_=_C960( C945 C960 ) C945_=_C962( C945 C962 ) C945_=_C964( C945 C964 ) \nC945_=_C966( C945 C966 ) C947_=_C949( C947 C949 ) C947_=_C950( C947 C950 ) C947_=_C954( C947 C954 ) C947_=_C956( C947 C956 ) C947_=_C958( C947 C958 ) \nC947_=_C960( C947 C960 ) C947_=_C962( C947 C962 ) C947_=_C964( C947 C964 ) C947_=_C966( C947 C966 ) C947_=_C1229( C947 C1229 ) C949_=_C950( C949 C950 ) \nC949_=_C954( C949 C954 ) C949_=_C956( C949 C956 ) C949_=_C958( C949 C958 ) C949_=_C960( C949 C960 ) C949_=_C962( C949 C962 ) C949_=_C964( C949 C964 ) \nC949_=_C966( C949 C966 ) C950_=_C954( C950 C954 ) C950_=_C956( C950 C956 ) C950_=_C958( C950 C958 ) C950_=_C960( C950 C960 ) C950_=_C962( C950 C962 ) \nC950_=_C964( C950 C964 ) C950_=_C966( C950 C966 ) C954_=_C956(</w:t>
      </w:r>
    </w:p>
    <w:p>
      <w:pPr>
        <w:pStyle w:val="PreformattedText"/>
        <w:bidi w:val="0"/>
        <w:spacing w:before="0" w:after="0"/>
        <w:jc w:val="left"/>
        <w:rPr/>
      </w:pPr>
      <w:r>
        <w:rPr/>
        <w:t xml:space="preserve"> </w:t>
      </w:r>
      <w:r>
        <w:rPr/>
        <w:t>C954 C956 ) C954_=_C958( C954 C958 ) C954_=_C960( C954 C960 ) C954_=_C962( C954 C962 ) \nC954_=_C964( C954 C964 ) C954_=_C966( C954 C966 ) C956_=_C958( C956 C958 ) C956_=_C960( C956 C960 ) C956_=_C962( C956 C962 ) C956_=_C964( C956 C964 ) \nC956_=_C966( C956 C966 ) C956_=_C998( C956 C998 ) C956_=_C1650( C956 C1650 ) C956_=_C1664( C956 C1664 ) C956_=_C1800( C956 C1800 ) C956_=_C1904( C956 C1904 ) \nC956_=_C1955( C956 C1955 ) C958_=_C960( C958 C960 ) C958_=_C962( C958 C962 ) C958_=_C964( C958 C964 ) C958_=_C966( C958 C966 ) C960_=_C962( C960 C962 ) \nC960_=_C964( C960 C964 ) C960_=_C966( C960 C966 ) C962_=_C964( C962 C964 ) C962_=_C966( C962 C966 ) C964_=_C966( C964 C966 ) C998_=_C1650( C998 C1650 ) \nC998_=_C1664( C998 C1664 ) C998_=_C1800( C998 C1800 ) C998_=_C1904( C998 C1904 ) C998_=_C1955( C998 C1955 ) C1065_=_C1158( C1065 C1158 ) C1065_=_C1251( C1065 C1251 ) \nC1065_=_C1776( C1065 C1776 ) C1065_=_C1777( C1065 C1777 ) C1065_=_C1778( C1065 C1778 ) C1065_=_C1780( C1065 C1780 ) C1065_=_C1782( C1065 C1782 ) C1065_=_C1784( C1065 C1784 ) \nC1065_=_C1786( C1065 C1786 ) C1065_=_C1788( C1065 C1788 ) C1158_=_C1251( C1158 C1251 ) C1158_=_C1776( C1158 C1776 ) C1158_=_C1777( C1158 C1777 ) C1158_=_C1778( C1158 C1778 ) \nC1158_=_C1780( C1158 C1780 ) C1158_=_C1782( C1158 C1782 ) C1158_=_C1784( C1158 C1784 ) C1158_=_C1786( C1158 C1786 ) C1158_=_C1788( C1158 C1788 ) C1229_=_C1231( C1229 C1231 ) \nC1229_=_C1233( C1229 C1233 ) C1229_=_C1235( C1229 C1235 ) C1231_=_C1233( C1231 C1233 ) C1231_=_C1235( C1231 C1235 ) C1231_=_C1305( C1231 C1305 ) C1233_=_C1235( C1233 C1235 ) \nC1233_=_C1788( C1233 C1788 ) C1251_=_C1776( C1251 C1776 ) C1251_=_C1777( C1251 C1777 ) C1251_=_C1778( C1251 C1778 ) C1251_=_C1780( C1251 C1780 ) C1251_=_C1782( C1251 C1782 ) \nC1251_=_C1784( C1251 C1784 ) C1251_=_C1786( C1251 C1786 ) C1251_=_C1788( C1251 C1788 ) C1305_=_C1307( C1305 C1307 ) C1305_=_C1311( C1305 C1311 ) C1307_=_C1311( C1307 C1311 ) \nC1319_=_C1437( C1319 C1437 ) C1319_=_C1737( C1319 C1737 ) C1319_=_C1776( C1319 C1776 ) C1319_=_C1808( C1319 C1808 ) C1437_=_C1737( C1437 C1737 ) C1437_=_C1776( C1437 C1776 ) \nC1437_=_C1808( C1437 C1808 ) C1650_=_C1664( C1650 C1664 ) C1650_=_C1800( C1650 C1800 ) C1650_=_C1904( C1650 C1904 ) C1650_=_C1955( C1650 C1955 ) C1664_=_C1800( C1664 C1800 ) \nC1664_=_C1904( C1664 C1904 ) C1664_=_C1955( C1664 C1955 ) C1737_=_C1776( C1737 C1776 ) C1737_=_C1808( C1737 C1808 ) C1776_=_C1777( C1776 C1777 ) C1776_=_C1778( C1776 C1778 ) \nC1776_=_C1780( C1776 C1780 ) C1776_=_C1782( C1776 C1782 ) C1776_=_C1784( C1776 C1784 ) C1776_=_C1786( C1776 C1786 ) C1776_=_C1788( C1776 C1788 ) C1776_=_C1808( C1776 C1808 ) \nC1777_=_C1778( C1777 C1778 ) C1777_=_C1780( C1777 C1780 ) C1777_=_C1782( C1777 C1782 ) C1777_=_C1784( C1777 C1784 ) C1777_=_C1786( C1777 C1786 ) C1777_=_C1788( C1777 C1788 ) \nC1778_=_C1780( C1778 C1780 ) C1778_=_C1782( C1778 C1782 ) C1778_=_C1784( C1778 C1784 ) C1778_=_C1786( C1778 C1786 ) C1778_=_C1788( C1778 C1788 ) C1780_=_C1782( C1780 C1782 ) \nC1780_=_C1784( C1780 C1784 ) C1780_=_C1786( C1780 C1786 ) C1780_=_C1788( C1780 C1788 ) C1782_=_C1784( C1782 C1784 ) C1782_=_C1786( C1782 C1786 ) C1782_=_C1788( C1782 C1788 ) \nC1784_=_C1786( C1784 C1786 ) C1784_=_C1788( C1784 C1788 ) C1786_=_C1788( C1786 C1788 ) C1800_=_C1904( C1800 C1904 ) C1800_=_C1955( C1800 C1955 ) C1904_=_C1955( C1904 C1955 ) "];140-&gt;186[label="52: C17 C19 C22 C24 C26 \nC27 C29 C37 C86 C216 C667 \nC754 C757 C864 C943 C945 C947 \nC949 C950 C954 C958 C960 C962 \nC964 C966 C998 C1065 C1158 C1229 \nC1231 C1233 C1235 C1251 C1305 C1307 \nC1311 C1319 C1437 C1650 C1664 C1737 \nC1777 C1778 C1780 C1782 C1784 C1786 \nC1788 C1800 C1808 C1904 C1955 \n205: C17_=_C19 ,C17_=_C22 ,C17_=_C24 ,C17_=_C26 ,C17_=_C27 ,\nC17_=_C29 ,C17_=_C1065 ,C19_=_C22 ,C19_=_C24 ,C19_=_C26 ,C19_=_C27 ,\nC19_=_C29 ,C22_=_C24 ,C22_=_C26 ,C22_=_C27 ,C22_=_C29 ,C24_=_C26 ,\nC24_=_C27 ,C24_=_C29 ,C26_=_C27 ,C26_=_C29 ,C26_=_C958 ,C27_=_C29 ,\nC37_=_C864 ,C37_=_C1229 ,C37_=_C1231 ,C37_=_C1233 ,C37_=_C1235 ,C86_=_C943 ,\nC86_=_C945 ,C86_=_C947 ,C86_=_C949 ,C86_=_C950 ,C86_=_C954 ,C86_=_C958 ,\nC86_=_C960 ,C86_=_C962 ,C86_=_C964 ,C86_=_C966 ,C216_=_C754 ,C216_=_C1305 ,\nC216_=_C1307 ,C216_=_C1311 ,C667_=_C757 ,C667_=_C1065 ,C667_=_C1158 ,C667_=_C1251 ,\nC667_=_C1777 ,C667_=_C1778 ,C667_=_C1780 ,C667_=_C1782 ,C667_=_C1784 ,C667_=_C1786 ,\nC667_=_C1788 ,C754_=_C757 ,C754_=_C1305 ,C754_=_C1307 ,C754_=_C1311 ,C757_=_C1065 ,\nC757_=_C1158 ,C757_=_C1251 ,C757_=_C1777 ,C757_=_C1778 ,C757_=_C1780 ,C757_=_C1782 ,\nC757_=_C1784 ,C757_=_C1786 ,C757_=_C1788 ,C864_=_C1229 ,C864_=_C1231 ,C864_=_C1233 ,\nC864_=_C1235 ,C943_=_C945 ,C943_=_C947 ,C943_=_C949 ,C943_=_C950 ,C943_=_C954 ,\nC943_=_C958 ,C943_=_C960 ,C943_=_C962 ,C943_=_C964 ,C943_=_C966 ,C945_=_C947 ,\nC945_=_C949 ,C945_=_C950 ,C945_=_C954 ,C945_=_C958 ,C945_=_C960 ,C945_=_C962 ,\nC945_=_C964 ,C945_=_C966 ,C947_=_C949 ,C947_=_C950 ,C947_=_C954 ,C947_=_C958 ,\nC947_=_C960 ,C947_=_C962 ,C947_=_C964 ,C947_=_C966 ,C947_=_C1229 ,C949_=_C950 ,\nC949_=_C954 ,C949_=_C958 ,C949_=_C960 ,C949_=_C962 ,C949_=_C964 ,C949_=_C966 ,\nC950_=_C954 ,C950_=_C958 ,C950_=_C960 ,C950_=_C962 ,C950_=_C964 ,C950_=_C966 ,\nC954_=_C958 ,C954_=_C960 ,C954_=_C962 ,C954_=_C964 ,C954_=_C966 ,C958_=_C960 ,\nC958_=_C962 ,C958_=_C964 ,C958_=_C966 ,C960_=_C962 ,C960_=_C964 ,C960_=_C966 ,\nC962_=_C964 ,C962_=_C966 ,C964_=_C966 ,C998_=_C1650 ,C998_=_C1664 ,C998_=_C1800 ,\nC998_=_C1904 ,C998_=_C1955 ,C1065_=_C1158 ,C1065_=_C1251 ,C1065_=_C1777 ,C1065_=_C1778 ,\nC1065_=_C1780 ,C1065_=_C1782 ,C1065_=_C1784 ,C1065_=_C1786 ,C1065_=_C1788 ,C1158_=_C1251 ,\nC1158_=_C1777 ,C1158_=_C1778 ,C1158_=_C1780 ,C1158_=_C1782 ,C1158_=_C1784 ,C1158_=_C1786 ,\nC1158_=_C1788 ,C1229_=_C1231 ,C1229_=_C1233 ,C1229_=_C1235 ,C1231_=_C1233 ,C1231_=_C1235 ,\nC1231_=_C1305 ,C1233_=_C1235 ,C1233_=_C1788 ,C1251_=_C1777 ,C1251_=_C1778 ,C1251_=_C1780 ,\nC1251_=_C1782 ,C1251_=_C1784 ,C1251_=_C1786 ,C1251_=_C1788 ,C1305_=_C1307 ,C1305_=_C1311 ,\nC1307_=_C1311 ,C1319_=_C1437 ,C1319_=_C1737 ,C1319_=_C1808 ,C1437_=_C1737 ,C1437_=_C1808 ,\nC1650_=_C1664 ,C1650_=_C1800 ,C1650_=_C1904 ,C1650_=_C1955 ,C1664_=_C1800 ,C1664_=_C1904 ,\nC1664_=_C1955 ,C1737_=_C1808 ,C1777_=_C1778 ,C1777_=_C1780 ,C1777_=_C1782 ,C1777_=_C1784 ,\nC1777_=_C1786 ,C1777_=_C1788 ,C1778_=_C1780 ,C1778_=_C1782 ,C1778_=_C1784 ,C1778_=_C1786 ,\nC1778_=_C1788 ,C1780_=_C1782 ,C1780_=_C1784 ,C1780_=_C1786 ,C1780_=_C1788 ,C1782_=_C1784 ,\nC1782_=_C1786 ,C1782_=_C1788 ,C1784_=_C1786 ,C1784_=_C1788 ,C1786_=_C1788 ,C1800_=_C1904 ,\nC1800_=_C1955 ,C1904_=_C1955 ,"];187[shape=box, label="id:187 level: 5\n61: C45 C80 C105 C107 C109 \nC111 C114 C116 C166 C245 C246 \nC264 C410 C447 C572 C704 C716 \nC809 C885 C887 C936 C950 C954 \nC973 C996 C1045 C1137 C1321 C1387 \nC1392 C1394 C1396 C1422 C1435 C1464 \nC1475 C1506 C1549 C1635 C1638 C1640 \nC1642 C1644 C1646 C1650 C1652 C1654 \nC1656 C1778 C1793 C1794 C1797 C1873 \nC1875 C1876 C1891 C1893 C1915 C1917 \nC1943 C1944 \n243: C45_=_C166( C45 C166 ) C45_=_C245( C45 C245 ) C45_=_C447( C45 C447 ) C45_=_C1797( C45 C1797 ) C45_=_C1876( C45 C1876 ) \nC45_=_C1891( C45 C1891 ) C45_=_C1893( C45 C1893 ) C80_=_C105( C80 C105 ) C80_=_C107( C80 C107 ) C80_=_C109( C80 C109 ) C80_=_C111( C80 C111 ) \nC80_=_C114( C80 C114 ) C80_=_C116( C80 C116 ) C105_=_C107( C105 C107 ) C105_=_C109( C105 C109 ) C105_=_C111( C105 C111 ) C105_=_C114( C105 C114 ) \nC105_=_C116( C105 C116 ) C105_=_C1464( C105 C1464 ) C107_=_C109( C107 C109 ) C107_=_C111( C107 C111 ) C107_=_C114( C107 C114 ) C107_=_C116( C107 C116 ) \nC109_=_C111( C109 C111 ) C109_=_C114( C109 C114 ) C109_=_C116( C109 C116 ) C111_=_C114( C111 C114 ) C111_=_C116( C111 C116 ) C114_=_C116( C114 C116 ) \nC116_=_C1875( C116 C1875 ) C166_=_C245( C166 C245 ) C166_=_C447( C166 C447 ) C166_=_C1797( C166 C1797 ) C166_=_C1876( C166 C1876 ) C166_=_C1891( C166 C1891 ) \nC166_=_C1893( C166 C1893 ) C245_=_C246( C245 C246 ) C245_=_C447( C245 C447 ) C245_=_C1797( C245 C1797 ) C245_=_C1876( C245 C1876 ) C245_=_C1891( C245 C1891 ) \nC245_=_C1893( C245 C1893 ) C246_=_C704( C246 C704 ) C246_=_C954( C246 C954 ) C246_=_C996( C246 C996 ) C246_=_C1392( C246 C1392 ) C246_=_C1464( C246 C1464 ) \nC246_=_C1475( C246 C1475 ) C246_=_C1943( C246 C1943 ) C246_=_C1944( C246 C1944 ) C264_=_C410( C264 C410 ) C264_=_C716( C264 C716 ) C264_=_C1435( C264 C1435 ) \nC264_=_C1638( C264 C1638 ) C264_=_C1640( C264 C1640 ) C264_=_C1642( C264 C1642 ) C264_=_C1644( C264 C1644 ) C264_=_C1646( C264 C1646 ) C264_=_C1650( C264 C1650 ) \nC264_=_C1652( C264 C1652 ) C264_=_C1654( C264 C1654 ) C264_=_C1656( C264 C1656 ) C410_=_C716( C410 C716 ) C410_=_C1435( C410 C1435 ) C410_=_C1638( C410 C1638 ) \nC410_=_C1640( C410 C1640 ) C410_=_C1642( C410 C1642 ) C410_=_C1644( C410 C1644 ) C410_=_C1646( C410 C1646 ) C410_=_C1650( C410 C1650 ) C410_=_C1652( C410 C1652 ) \nC410_=_C1654( C410 C1654 ) C410_=_C1656( C410 C1656 ) C447_=_C1797( C447 C1797 ) C447_=_C1876( C447 C1876 ) C447_=_C1891( C447 C1891 ) C447_=_C1893( C447 C1893 ) \nC572_=_C950( C572 C950 ) C572_=_C973( C572 C973 ) C572_=_C1045( C572 C1045 ) C572_=_C1387( C572 C1387 ) C572_=_C1392( C572 C1392 ) C572_=_C1394( C572 C1394 ) \nC572_=_C1396( C572 C1396 ) C704_=_C954( C704 C954 ) C704_=_C996( C704 C996 ) C704_=_C1392( C704 C1392 ) C704_=_C1464( C704 C1464 ) C704_=_C1475( C704 C1475 ) \nC704_=_C1943( C704 C1943 ) C704_=_C1944( C704 C1944 ) C716_=_C1435( C716 C1435 ) C716_=_C1638( C716 C1638 ) C716_=_C1640( C716 C1640 ) C716_=_C1642( C716 C1642 ) \nC716_=_C1644( C716 C1644 ) C716_=_C1646( C716 C1646 ) C716_=_C1650( C716 C1650 ) C716_=_C1652( C716 C1652 ) C716_=_C1654( C716 C1654 ) C716_=_C1656( C716 C1656 ) \nC809_=_C885( C809 C885 ) C809_=_C1873( C809 C1873 ) C809_=_C1875( C809 C1875 ) C885_=_C887( C885 C887 ) C885_=_C1873( C885 C1873 ) C885_=_C1875( C885 C1875 ) \nC887_=_C1137( C887 C1137 ) C887_=_C1321( C887 C1321 ) C887_=_C1506( C887 C1506 ) C887_=_C1635( C887 C1635 ) C887_=_C1778( C887 C1778 ) C887_=_C1915(</w:t>
      </w:r>
    </w:p>
    <w:p>
      <w:pPr>
        <w:pStyle w:val="PreformattedText"/>
        <w:bidi w:val="0"/>
        <w:spacing w:before="0" w:after="0"/>
        <w:jc w:val="left"/>
        <w:rPr/>
      </w:pPr>
      <w:r>
        <w:rPr/>
        <w:t xml:space="preserve"> </w:t>
      </w:r>
      <w:r>
        <w:rPr/>
        <w:t>C887 C1915 ) \nC887_=_C1917( C887 C1917 ) C936_=_C1422( C936 C1422 ) C936_=_C1549( C936 C1549 ) C936_=_C1793( C936 C1793 ) C936_=_C1794( C936 C1794 ) C950_=_C954( C950 C954 ) \nC950_=_C973( C950 C973 ) C950_=_C1045( C950 C1045 ) C950_=_C1387( C950 C1387 ) C950_=_C1392( C950 C1392 ) C950_=_C1394( C950 C1394 ) C950_=_C1396( C950 C1396 ) \nC954_=_C996( C954 C996 ) C954_=_C1392( C954 C1392 ) C954_=_C1464( C954 C1464 ) C954_=_C1475( C954 C1475 ) C954_=_C1943( C954 C1943 ) C954_=_C1944( C954 C1944 ) \nC973_=_C1045( C973 C1045 ) C973_=_C1387( C973 C1387 ) C973_=_C1392( C973 C1392 ) C973_=_C1394( C973 C1394 ) C973_=_C1396( C973 C1396 ) C996_=_C1392( C996 C1392 ) \nC996_=_C1464( C996 C1464 ) C996_=_C1475( C996 C1475 ) C996_=_C1943( C996 C1943 ) C996_=_C1944( C996 C1944 ) C1045_=_C1387( C1045 C1387 ) C1045_=_C1392( C1045 C1392 ) \nC1045_=_C1394( C1045 C1394 ) C1045_=_C1396( C1045 C1396 ) C1137_=_C1321( C1137 C1321 ) C1137_=_C1506( C1137 C1506 ) C1137_=_C1635( C1137 C1635 ) C1137_=_C1778( C1137 C1778 ) \nC1137_=_C1915( C1137 C1915 ) C1137_=_C1917( C1137 C1917 ) C1321_=_C1506( C1321 C1506 ) C1321_=_C1635( C1321 C1635 ) C1321_=_C1778( C1321 C1778 ) C1321_=_C1915( C1321 C1915 ) \nC1321_=_C1917( C1321 C1917 ) C1387_=_C1392( C1387 C1392 ) C1387_=_C1394( C1387 C1394 ) C1387_=_C1396( C1387 C1396 ) C1392_=_C1394( C1392 C1394 ) C1392_=_C1396( C1392 C1396 ) \nC1392_=_C1464( C1392 C1464 ) C1392_=_C1475( C1392 C1475 ) C1392_=_C1943( C1392 C1943 ) C1392_=_C1944( C1392 C1944 ) C1394_=_C1396( C1394 C1396 ) C1394_=_C1793( C1394 C1793 ) \nC1422_=_C1549( C1422 C1549 ) C1422_=_C1793( C1422 C1793 ) C1422_=_C1794( C1422 C1794 ) C1435_=_C1638( C1435 C1638 ) C1435_=_C1640( C1435 C1640 ) C1435_=_C1642( C1435 C1642 ) \nC1435_=_C1644( C1435 C1644 ) C1435_=_C1646( C1435 C1646 ) C1435_=_C1650( C1435 C1650 ) C1435_=_C1652( C1435 C1652 ) C1435_=_C1654( C1435 C1654 ) C1435_=_C1656( C1435 C1656 ) \nC1464_=_C1475( C1464 C1475 ) C1464_=_C1943( C1464 C1943 ) C1464_=_C1944( C1464 C1944 ) C1475_=_C1943( C1475 C1943 ) C1475_=_C1944( C1475 C1944 ) C1506_=_C1635( C1506 C1635 ) \nC1506_=_C1778( C1506 C1778 ) C1506_=_C1915( C1506 C1915 ) C1506_=_C1917( C1506 C1917 ) C1549_=_C1793( C1549 C1793 ) C1549_=_C1794( C1549 C1794 ) C1635_=_C1778( C1635 C1778 ) \nC1635_=_C1915( C1635 C1915 ) C1635_=_C1917( C1635 C1917 ) C1638_=_C1640( C1638 C1640 ) C1638_=_C1642( C1638 C1642 ) C1638_=_C1644( C1638 C1644 ) C1638_=_C1646( C1638 C1646 ) \nC1638_=_C1650( C1638 C1650 ) C1638_=_C1652( C1638 C1652 ) C1638_=_C1654( C1638 C1654 ) C1638_=_C1656( C1638 C1656 ) C1640_=_C1642( C1640 C1642 ) C1640_=_C1644( C1640 C1644 ) \nC1640_=_C1646( C1640 C1646 ) C1640_=_C1650( C1640 C1650 ) C1640_=_C1652( C1640 C1652 ) C1640_=_C1654( C1640 C1654 ) C1640_=_C1656( C1640 C1656 ) C1642_=_C1644( C1642 C1644 ) \nC1642_=_C1646( C1642 C1646 ) C1642_=_C1650( C1642 C1650 ) C1642_=_C1652( C1642 C1652 ) C1642_=_C1654( C1642 C1654 ) C1642_=_C1656( C1642 C1656 ) C1644_=_C1646( C1644 C1646 ) \nC1644_=_C1650( C1644 C1650 ) C1644_=_C1652( C1644 C1652 ) C1644_=_C1654( C1644 C1654 ) C1644_=_C1656( C1644 C1656 ) C1644_=_C1876( C1644 C1876 ) C1646_=_C1650( C1646 C1650 ) \nC1646_=_C1652( C1646 C1652 ) C1646_=_C1654( C1646 C1654 ) C1646_=_C1656( C1646 C1656 ) C1650_=_C1652( C1650 C1652 ) C1650_=_C1654( C1650 C1654 ) C1650_=_C1656( C1650 C1656 ) \nC1652_=_C1654( C1652 C1654 ) C1652_=_C1656( C1652 C1656 ) C1654_=_C1656( C1654 C1656 ) C1654_=_C1891( C1654 C1891 ) C1778_=_C1915( C1778 C1915 ) C1778_=_C1917( C1778 C1917 ) \nC1793_=_C1794( C1793 C1794 ) C1797_=_C1876( C1797 C1876 ) C1797_=_C1891( C1797 C1891 ) C1797_=_C1893( C1797 C1893 ) C1873_=_C1875( C1873 C1875 ) C1876_=_C1891( C1876 C1891 ) \nC1876_=_C1893( C1876 C1893 ) C1891_=_C1893( C1891 C1893 ) C1915_=_C1917( C1915 C1917 ) C1943_=_C1944( C1943 C1944 ) "];140-&gt;187[label="60: C45 C80 C105 C107 C109 \nC111 C114 C116 C166 C245 C246 \nC264 C410 C447 C572 C704 C716 \nC809 C885 C887 C936 C950 C954 \nC973 C996 C1045 C1137 C1321 C1387 \nC1394 C1396 C1422 C1435 C1464 C1475 \nC1506 C1549 C1635 C1638 C1640 C1642 \nC1644 C1646 C1650 C1652 C1654 C1656 \nC1778 C1793 C1794 C1797 C1873 C1875 \nC1876 C1891 C1893 C1915 C1917 C1943 \nC1944 \n228: C45_=_C166 ,C45_=_C245 ,C45_=_C447 ,C45_=_C1797 ,C45_=_C1876 ,\nC45_=_C1891 ,C45_=_C1893 ,C80_=_C105 ,C80_=_C107 ,C80_=_C109 ,C80_=_C111 ,\nC80_=_C114 ,C80_=_C116 ,C105_=_C107 ,C105_=_C109 ,C105_=_C111 ,C105_=_C114 ,\nC105_=_C116 ,C105_=_C1464 ,C107_=_C109 ,C107_=_C111 ,C107_=_C114 ,C107_=_C116 ,\nC109_=_C111 ,C109_=_C114 ,C109_=_C116 ,C111_=_C114 ,C111_=_C116 ,C114_=_C116 ,\nC116_=_C1875 ,C166_=_C245 ,C166_=_C447 ,C166_=_C1797 ,C166_=_C1876 ,C166_=_C1891 ,\nC166_=_C1893 ,C245_=_C246 ,C245_=_C447 ,C245_=_C1797 ,C245_=_C1876 ,C245_=_C1891 ,\nC245_=_C1893 ,C246_=_C704 ,C246_=_C954 ,C246_=_C996 ,C246_=_C1464 ,C246_=_C1475 ,\nC246_=_C1943 ,C246_=_C1944 ,C264_=_C410 ,C264_=_C716 ,C264_=_C1435 ,C264_=_C1638 ,\nC264_=_C1640 ,C264_=_C1642 ,C264_=_C1644 ,C264_=_C1646 ,C264_=_C1650 ,C264_=_C1652 ,\nC264_=_C1654 ,C264_=_C1656 ,C410_=_C716 ,C410_=_C1435 ,C410_=_C1638 ,C410_=_C1640 ,\nC410_=_C1642 ,C410_=_C1644 ,C410_=_C1646 ,C410_=_C1650 ,C410_=_C1652 ,C410_=_C1654 ,\nC410_=_C1656 ,C447_=_C1797 ,C447_=_C1876 ,C447_=_C1891 ,C447_=_C1893 ,C572_=_C950 ,\nC572_=_C973 ,C572_=_C1045 ,C572_=_C1387 ,C572_=_C1394 ,C572_=_C1396 ,C704_=_C954 ,\nC704_=_C996 ,C704_=_C1464 ,C704_=_C1475 ,C704_=_C1943 ,C704_=_C1944 ,C716_=_C1435 ,\nC716_=_C1638 ,C716_=_C1640 ,C716_=_C1642 ,C716_=_C1644 ,C716_=_C1646 ,C716_=_C1650 ,\nC716_=_C1652 ,C716_=_C1654 ,C716_=_C1656 ,C809_=_C885 ,C809_=_C1873 ,C809_=_C1875 ,\nC885_=_C887 ,C885_=_C1873 ,C885_=_C1875 ,C887_=_C1137 ,C887_=_C1321 ,C887_=_C1506 ,\nC887_=_C1635 ,C887_=_C1778 ,C887_=_C1915 ,C887_=_C1917 ,C936_=_C1422 ,C936_=_C1549 ,\nC936_=_C1793 ,C936_=_C1794 ,C950_=_C954 ,C950_=_C973 ,C950_=_C1045 ,C950_=_C1387 ,\nC950_=_C1394 ,C950_=_C1396 ,C954_=_C996 ,C954_=_C1464 ,C954_=_C1475 ,C954_=_C1943 ,\nC954_=_C1944 ,C973_=_C1045 ,C973_=_C1387 ,C973_=_C1394 ,C973_=_C1396 ,C996_=_C1464 ,\nC996_=_C1475 ,C996_=_C1943 ,C996_=_C1944 ,C1045_=_C1387 ,C1045_=_C1394 ,C1045_=_C1396 ,\nC1137_=_C1321 ,C1137_=_C1506 ,C1137_=_C1635 ,C1137_=_C1778 ,C1137_=_C1915 ,C1137_=_C1917 ,\nC1321_=_C1506 ,C1321_=_C1635 ,C1321_=_C1778 ,C1321_=_C1915 ,C1321_=_C1917 ,C1387_=_C1394 ,\nC1387_=_C1396 ,C1394_=_C1396 ,C1394_=_C1793 ,C1422_=_C1549 ,C1422_=_C1793 ,C1422_=_C1794 ,\nC1435_=_C1638 ,C1435_=_C1640 ,C1435_=_C1642 ,C1435_=_C1644 ,C1435_=_C1646 ,C1435_=_C1650 ,\nC1435_=_C1652 ,C1435_=_C1654 ,C1435_=_C1656 ,C1464_=_C1475 ,C1464_=_C1943 ,C1464_=_C1944 ,\nC1475_=_C1943 ,C1475_=_C1944 ,C1506_=_C1635 ,C1506_=_C1778 ,C1506_=_C1915 ,C1506_=_C1917 ,\nC1549_=_C1793 ,C1549_=_C1794 ,C1635_=_C1778 ,C1635_=_C1915 ,C1635_=_C1917 ,C1638_=_C1640 ,\nC1638_=_C1642 ,C1638_=_C1644 ,C1638_=_C1646 ,C1638_=_C1650 ,C1638_=_C1652 ,C1638_=_C1654 ,\nC1638_=_C1656 ,C1640_=_C1642 ,C1640_=_C1644 ,C1640_=_C1646 ,C1640_=_C1650 ,C1640_=_C1652 ,\nC1640_=_C1654 ,C1640_=_C1656 ,C1642_=_C1644 ,C1642_=_C1646 ,C1642_=_C1650 ,C1642_=_C1652 ,\nC1642_=_C1654 ,C1642_=_C1656 ,C1644_=_C1646 ,C1644_=_C1650 ,C1644_=_C1652 ,C1644_=_C1654 ,\nC1644_=_C1656 ,C1644_=_C1876 ,C1646_=_C1650 ,C1646_=_C1652 ,C1646_=_C1654 ,C1646_=_C1656 ,\nC1650_=_C1652 ,C1650_=_C1654 ,C1650_=_C1656 ,C1652_=_C1654 ,C1652_=_C1656 ,C1654_=_C1656 ,\nC1654_=_C1891 ,C1778_=_C1915 ,C1778_=_C1917 ,C1793_=_C1794 ,C1797_=_C1876 ,C1797_=_C1891 ,\nC1797_=_C1893 ,C1873_=_C1875 ,C1876_=_C1891 ,C1876_=_C1893 ,C1891_=_C1893 ,C1915_=_C1917 ,\nC1943_=_C1944 ,"];188[shape=box, label="id:188 level: 5\n56: C116 C376 C400 C405 C470 \nC508 C509 C511 C513 C515 C517 \nC519 C520 C524 C526 C527 C529 \nC635 C645 C647 C649 C651 C653 \nC669 C839 C902 C932 C1059 C1075 \nC1113 C1163 C1278 C1297 C1351 C1439 \nC1462 C1497 C1499 C1500 C1502 C1521 \nC1553 C1555 C1557 C1561 C1563 C1565 \nC1745 C1795 C1832 C1841 C1866 C1868 \nC1869 C1871 C1875 \n271: C116_=_C1059( C116 C1059 ) C116_=_C1075( C116 C1075 ) C116_=_C1113( C116 C1113 ) C116_=_C1278( C116 C1278 ) C116_=_C1500( C116 C1500 ) \nC116_=_C1745( C116 C1745 ) C116_=_C1832( C116 C1832 ) C116_=_C1875( C116 C1875 ) C376_=_C400( C376 C400 ) C376_=_C645( C376 C645 ) C376_=_C647( C376 C647 ) \nC376_=_C649( C376 C649 ) C376_=_C651( C376 C651 ) C376_=_C653( C376 C653 ) C400_=_C405( C400 C405 ) C400_=_C645( C400 C645 ) C400_=_C647( C400 C647 ) \nC400_=_C649( C400 C649 ) C400_=_C651( C400 C651 ) C400_=_C653( C400 C653 ) C405_=_C635( C405 C635 ) C405_=_C1497( C405 C1497 ) C405_=_C1499( C405 C1499 ) \nC405_=_C1500( C405 C1500 ) C405_=_C1502( C405 C1502 ) C470_=_C508( C470 C508 ) C470_=_C509( C470 C509 ) C470_=_C511( C470 C511 ) C470_=_C513( C470 C513 ) \nC470_=_C515( C470 C515 ) C470_=_C517( C470 C517 ) C470_=_C519( C470 C519 ) C470_=_C520( C470 C520 ) C470_=_C524( C470 C524 ) C470_=_C526( C470 C526 ) \nC470_=_C527( C470 C527 ) C470_=_C529( C470 C529 ) C508_=_C509( C508 C509 ) C508_=_C511( C508 C511 ) C508_=_C513( C508 C513 ) C508_=_C515( C508 C515 ) \nC508_=_C517( C508 C517 ) C508_=_C519( C508 C519 ) C508_=_C520( C508 C520 ) C508_=_C524( C508 C524 ) C508_=_C526( C508 C526 ) C508_=_C527( C508 C527 ) \nC508_=_C529( C508 C529 ) C508_=_C635( C508 C635 ) C509_=_C511( C509 C511 ) C509_=_C513( C509 C513 ) C509_=_C515( C509 C515 ) C509_=_C517( C509 C517 ) \nC509_=_C519( C509 C519 ) C509_=_C520( C509 C520 ) C509_=_C524( C509 C524 ) C509_=_C526( C509 C526 ) C509_=_C527( C509 C527 ) C509_=_C529( C509 C529 ) \nC511_=_C513( C511 C513 ) C511_=_C515( C511 C515 ) C511_=_C517( C511 C517 ) C511_=_C519( C511 C519 ) C511_=_C520( C511 C520 ) C511_=_C524( C511 C524 ) \nC511_=_C526( C511 C526 ) C511_=_C527( C511 C527 ) C511_=_C529( C511 C529 ) C511_=_C1278( C511 C1278 ) C513_=_C515( C513 C515 ) C513_=_C517( C513 C517 ) \nC513_=_C519( C513 C519 ) C513_=_C520( C513 C520 ) C513_=_C524( C513 C524 ) C513_=_C526( C513 C526 ) C513_=_C527( C513 C527 ) C513_=_C529( C513 C529 ) \nC515_=_C517( C515 C517 ) C515_=_C519( C515 C519 ) C515_=_C520( C515 C520 ) C515_=_C524( C515</w:t>
      </w:r>
    </w:p>
    <w:p>
      <w:pPr>
        <w:pStyle w:val="PreformattedText"/>
        <w:bidi w:val="0"/>
        <w:spacing w:before="0" w:after="0"/>
        <w:jc w:val="left"/>
        <w:rPr/>
      </w:pPr>
      <w:r>
        <w:rPr/>
        <w:t xml:space="preserve"> </w:t>
      </w:r>
      <w:r>
        <w:rPr/>
        <w:t>C524 ) C515_=_C526( C515 C526 ) C515_=_C527( C515 C527 ) \nC515_=_C529( C515 C529 ) C517_=_C519( C517 C519 ) C517_=_C520( C517 C520 ) C517_=_C524( C517 C524 ) C517_=_C526( C517 C526 ) C517_=_C527( C517 C527 ) \nC517_=_C529( C517 C529 ) C519_=_C520( C519 C520 ) C519_=_C524( C519 C524 ) C519_=_C526( C519 C526 ) C519_=_C527( C519 C527 ) C519_=_C529( C519 C529 ) \nC520_=_C524( C520 C524 ) C520_=_C526( C520 C526 ) C520_=_C527( C520 C527 ) C520_=_C529( C520 C529 ) C520_=_C1561( C520 C1561 ) C524_=_C526( C524 C526 ) \nC524_=_C527( C524 C527 ) C524_=_C529( C524 C529 ) C526_=_C527( C526 C527 ) C526_=_C529( C526 C529 ) C526_=_C1565( C526 C1565 ) C527_=_C529( C527 C529 ) \nC635_=_C1497( C635 C1497 ) C635_=_C1499( C635 C1499 ) C635_=_C1500( C635 C1500 ) C635_=_C1502( C635 C1502 ) C645_=_C647( C645 C647 ) C645_=_C649( C645 C649 ) \nC645_=_C651( C645 C651 ) C645_=_C653( C645 C653 ) C645_=_C1297( C645 C1297 ) C647_=_C649( C647 C649 ) C647_=_C651( C647 C651 ) C647_=_C653( C647 C653 ) \nC649_=_C651( C649 C651 ) C649_=_C653( C649 C653 ) C651_=_C653( C651 C653 ) C669_=_C902( C669 C902 ) C669_=_C1163( C669 C1163 ) C669_=_C1297( C669 C1297 ) \nC669_=_C1439( C669 C1439 ) C669_=_C1462( C669 C1462 ) C669_=_C1521( C669 C1521 ) C669_=_C1795( C669 C1795 ) C669_=_C1841( C669 C1841 ) C669_=_C1866( C669 C1866 ) \nC669_=_C1868( C669 C1868 ) C669_=_C1869( C669 C1869 ) C669_=_C1871( C669 C1871 ) C839_=_C932( C839 C932 ) C839_=_C1351( C839 C1351 ) C839_=_C1553( C839 C1553 ) \nC839_=_C1555( C839 C1555 ) C839_=_C1557( C839 C1557 ) C839_=_C1561( C839 C1561 ) C839_=_C1563( C839 C1563 ) C839_=_C1565( C839 C1565 ) C902_=_C1163( C902 C1163 ) \nC902_=_C1297( C902 C1297 ) C902_=_C1439( C902 C1439 ) C902_=_C1462( C902 C1462 ) C902_=_C1521( C902 C1521 ) C902_=_C1795( C902 C1795 ) C902_=_C1841( C902 C1841 ) \nC902_=_C1866( C902 C1866 ) C902_=_C1868( C902 C1868 ) C902_=_C1869( C902 C1869 ) C902_=_C1871( C902 C1871 ) C932_=_C1351( C932 C1351 ) C932_=_C1553( C932 C1553 ) \nC932_=_C1555( C932 C1555 ) C932_=_C1557( C932 C1557 ) C932_=_C1561( C932 C1561 ) C932_=_C1563( C932 C1563 ) C932_=_C1565( C932 C1565 ) C1059_=_C1075( C1059 C1075 ) \nC1059_=_C1113( C1059 C1113 ) C1059_=_C1278( C1059 C1278 ) C1059_=_C1500( C1059 C1500 ) C1059_=_C1745( C1059 C1745 ) C1059_=_C1832( C1059 C1832 ) C1059_=_C1875( C1059 C1875 ) \nC1075_=_C1113( C1075 C1113 ) C1075_=_C1278( C1075 C1278 ) C1075_=_C1500( C1075 C1500 ) C1075_=_C1745( C1075 C1745 ) C1075_=_C1832( C1075 C1832 ) C1075_=_C1875( C1075 C1875 ) \nC1113_=_C1278( C1113 C1278 ) C1113_=_C1500( C1113 C1500 ) C1113_=_C1745( C1113 C1745 ) C1113_=_C1832( C1113 C1832 ) C1113_=_C1875( C1113 C1875 ) C1163_=_C1297( C1163 C1297 ) \nC1163_=_C1439( C1163 C1439 ) C1163_=_C1462( C1163 C1462 ) C1163_=_C1521( C1163 C1521 ) C1163_=_C1795( C1163 C1795 ) C1163_=_C1841( C1163 C1841 ) C1163_=_C1866( C1163 C1866 ) \nC1163_=_C1868( C1163 C1868 ) C1163_=_C1869( C1163 C1869 ) C1163_=_C1871( C1163 C1871 ) C1278_=_C1500( C1278 C1500 ) C1278_=_C1745( C1278 C1745 ) C1278_=_C1832( C1278 C1832 ) \nC1278_=_C1875( C1278 C1875 ) C1297_=_C1439( C1297 C1439 ) C1297_=_C1462( C1297 C1462 ) C1297_=_C1521( C1297 C1521 ) C1297_=_C1795( C1297 C1795 ) C1297_=_C1841( C1297 C1841 ) \nC1297_=_C1866( C1297 C1866 ) C1297_=_C1868( C1297 C1868 ) C1297_=_C1869( C1297 C1869 ) C1297_=_C1871( C1297 C1871 ) C1351_=_C1553( C1351 C1553 ) C1351_=_C1555( C1351 C1555 ) \nC1351_=_C1557( C1351 C1557 ) C1351_=_C1561( C1351 C1561 ) C1351_=_C1563( C1351 C1563 ) C1351_=_C1565( C1351 C1565 ) C1439_=_C1462( C1439 C1462 ) C1439_=_C1521( C1439 C1521 ) \nC1439_=_C1795( C1439 C1795 ) C1439_=_C1841( C1439 C1841 ) C1439_=_C1866( C1439 C1866 ) C1439_=_C1868( C1439 C1868 ) C1439_=_C1869( C1439 C1869 ) C1439_=_C1871( C1439 C1871 ) \nC1462_=_C1521( C1462 C1521 ) C1462_=_C1795( C1462 C1795 ) C1462_=_C1841( C1462 C1841 ) C1462_=_C1866( C1462 C1866 ) C1462_=_C1868( C1462 C1868 ) C1462_=_C1869( C1462 C1869 ) \nC1462_=_C1871( C1462 C1871 ) C1497_=_C1499( C1497 C1499 ) C1497_=_C1500( C1497 C1500 ) C1497_=_C1502( C1497 C1502 ) C1497_=_C1555( C1497 C1555 ) C1499_=_C1500( C1499 C1500 ) \nC1499_=_C1502( C1499 C1502 ) C1500_=_C1502( C1500 C1502 ) C1500_=_C1745( C1500 C1745 ) C1500_=_C1832( C1500 C1832 ) C1500_=_C1875( C1500 C1875 ) C1521_=_C1795( C1521 C1795 ) \nC1521_=_C1841( C1521 C1841 ) C1521_=_C1866( C1521 C1866 ) C1521_=_C1868( C1521 C1868 ) C1521_=_C1869( C1521 C1869 ) C1521_=_C1871( C1521 C1871 ) C1553_=_C1555( C1553 C1555 ) \nC1553_=_C1557( C1553 C1557 ) C1553_=_C1561( C1553 C1561 ) C1553_=_C1563( C1553 C1563 ) C1553_=_C1565( C1553 C1565 ) C1555_=_C1557( C1555 C1557 ) C1555_=_C1561( C1555 C1561 ) \nC1555_=_C1563( C1555 C1563 ) C1555_=_C1565( C1555 C1565 ) C1557_=_C1561( C1557 C1561 ) C1557_=_C1563( C1557 C1563 ) C1557_=_C1565( C1557 C1565 ) C1561_=_C1563( C1561 C1563 ) \nC1561_=_C1565( C1561 C1565 ) C1563_=_C1565( C1563 C1565 ) C1745_=_C1832( C1745 C1832 ) C1745_=_C1875( C1745 C1875 ) C1795_=_C1841( C1795 C1841 ) C1795_=_C1866( C1795 C1866 ) \nC1795_=_C1868( C1795 C1868 ) C1795_=_C1869( C1795 C1869 ) C1795_=_C1871( C1795 C1871 ) C1832_=_C1875( C1832 C1875 ) C1841_=_C1866( C1841 C1866 ) C1841_=_C1868( C1841 C1868 ) \nC1841_=_C1869( C1841 C1869 ) C1841_=_C1871( C1841 C1871 ) C1866_=_C1868( C1866 C1868 ) C1866_=_C1869( C1866 C1869 ) C1866_=_C1871( C1866 C1871 ) C1868_=_C1869( C1868 C1869 ) \nC1868_=_C1871( C1868 C1871 ) C1869_=_C1871( C1869 C1871 ) "];141-&gt;188[label="55: C116 C376 C400 C405 C470 \nC508 C509 C511 C513 C515 C517 \nC519 C520 C524 C526 C527 C529 \nC635 C645 C647 C649 C651 C653 \nC669 C839 C902 C932 C1059 C1075 \nC1113 C1163 C1278 C1297 C1351 C1439 \nC1462 C1497 C1499 C1502 C1521 C1553 \nC1555 C1557 C1561 C1563 C1565 C1745 \nC1795 C1832 C1841 C1866 C1868 C1869 \nC1871 C1875 \n258: C116_=_C1059 ,C116_=_C1075 ,C116_=_C1113 ,C116_=_C1278 ,C116_=_C1745 ,\nC116_=_C1832 ,C116_=_C1875 ,C376_=_C400 ,C376_=_C645 ,C376_=_C647 ,C376_=_C649 ,\nC376_=_C651 ,C376_=_C653 ,C400_=_C405 ,C400_=_C645 ,C400_=_C647 ,C400_=_C649 ,\nC400_=_C651 ,C400_=_C653 ,C405_=_C635 ,C405_=_C1497 ,C405_=_C1499 ,C405_=_C1502 ,\nC470_=_C508 ,C470_=_C509 ,C470_=_C511 ,C470_=_C513 ,C470_=_C515 ,C470_=_C517 ,\nC470_=_C519 ,C470_=_C520 ,C470_=_C524 ,C470_=_C526 ,C470_=_C527 ,C470_=_C529 ,\nC508_=_C509 ,C508_=_C511 ,C508_=_C513 ,C508_=_C515 ,C508_=_C517 ,C508_=_C519 ,\nC508_=_C520 ,C508_=_C524 ,C508_=_C526 ,C508_=_C527 ,C508_=_C529 ,C508_=_C635 ,\nC509_=_C511 ,C509_=_C513 ,C509_=_C515 ,C509_=_C517 ,C509_=_C519 ,C509_=_C520 ,\nC509_=_C524 ,C509_=_C526 ,C509_=_C527 ,C509_=_C529 ,C511_=_C513 ,C511_=_C515 ,\nC511_=_C517 ,C511_=_C519 ,C511_=_C520 ,C511_=_C524 ,C511_=_C526 ,C511_=_C527 ,\nC511_=_C529 ,C511_=_C1278 ,C513_=_C515 ,C513_=_C517 ,C513_=_C519 ,C513_=_C520 ,\nC513_=_C524 ,C513_=_C526 ,C513_=_C527 ,C513_=_C529 ,C515_=_C517 ,C515_=_C519 ,\nC515_=_C520 ,C515_=_C524 ,C515_=_C526 ,C515_=_C527 ,C515_=_C529 ,C517_=_C519 ,\nC517_=_C520 ,C517_=_C524 ,C517_=_C526 ,C517_=_C527 ,C517_=_C529 ,C519_=_C520 ,\nC519_=_C524 ,C519_=_C526 ,C519_=_C527 ,C519_=_C529 ,C520_=_C524 ,C520_=_C526 ,\nC520_=_C527 ,C520_=_C529 ,C520_=_C1561 ,C524_=_C526 ,C524_=_C527 ,C524_=_C529 ,\nC526_=_C527 ,C526_=_C529 ,C526_=_C1565 ,C527_=_C529 ,C635_=_C1497 ,C635_=_C1499 ,\nC635_=_C1502 ,C645_=_C647 ,C645_=_C649 ,C645_=_C651 ,C645_=_C653 ,C645_=_C1297 ,\nC647_=_C649 ,C647_=_C651 ,C647_=_C653 ,C649_=_C651 ,C649_=_C653 ,C651_=_C653 ,\nC669_=_C902 ,C669_=_C1163 ,C669_=_C1297 ,C669_=_C1439 ,C669_=_C1462 ,C669_=_C1521 ,\nC669_=_C1795 ,C669_=_C1841 ,C669_=_C1866 ,C669_=_C1868 ,C669_=_C1869 ,C669_=_C1871 ,\nC839_=_C932 ,C839_=_C1351 ,C839_=_C1553 ,C839_=_C1555 ,C839_=_C1557 ,C839_=_C1561 ,\nC839_=_C1563 ,C839_=_C1565 ,C902_=_C1163 ,C902_=_C1297 ,C902_=_C1439 ,C902_=_C1462 ,\nC902_=_C1521 ,C902_=_C1795 ,C902_=_C1841 ,C902_=_C1866 ,C902_=_C1868 ,C902_=_C1869 ,\nC902_=_C1871 ,C932_=_C1351 ,C932_=_C1553 ,C932_=_C1555 ,C932_=_C1557 ,C932_=_C1561 ,\nC932_=_C1563 ,C932_=_C1565 ,C1059_=_C1075 ,C1059_=_C1113 ,C1059_=_C1278 ,C1059_=_C1745 ,\nC1059_=_C1832 ,C1059_=_C1875 ,C1075_=_C1113 ,C1075_=_C1278 ,C1075_=_C1745 ,C1075_=_C1832 ,\nC1075_=_C1875 ,C1113_=_C1278 ,C1113_=_C1745 ,C1113_=_C1832 ,C1113_=_C1875 ,C1163_=_C1297 ,\nC1163_=_C1439 ,C1163_=_C1462 ,C1163_=_C1521 ,C1163_=_C1795 ,C1163_=_C1841 ,C1163_=_C1866 ,\nC1163_=_C1868 ,C1163_=_C1869 ,C1163_=_C1871 ,C1278_=_C1745 ,C1278_=_C1832 ,C1278_=_C1875 ,\nC1297_=_C1439 ,C1297_=_C1462 ,C1297_=_C1521 ,C1297_=_C1795 ,C1297_=_C1841 ,C1297_=_C1866 ,\nC1297_=_C1868 ,C1297_=_C1869 ,C1297_=_C1871 ,C1351_=_C1553 ,C1351_=_C1555 ,C1351_=_C1557 ,\nC1351_=_C1561 ,C1351_=_C1563 ,C1351_=_C1565 ,C1439_=_C1462 ,C1439_=_C1521 ,C1439_=_C1795 ,\nC1439_=_C1841 ,C1439_=_C1866 ,C1439_=_C1868 ,C1439_=_C1869 ,C1439_=_C1871 ,C1462_=_C1521 ,\nC1462_=_C1795 ,C1462_=_C1841 ,C1462_=_C1866 ,C1462_=_C1868 ,C1462_=_C1869 ,C1462_=_C1871 ,\nC1497_=_C1499 ,C1497_=_C1502 ,C1497_=_C1555 ,C1499_=_C1502 ,C1521_=_C1795 ,C1521_=_C1841 ,\nC1521_=_C1866 ,C1521_=_C1868 ,C1521_=_C1869 ,C1521_=_C1871 ,C1553_=_C1555 ,C1553_=_C1557 ,\nC1553_=_C1561 ,C1553_=_C1563 ,C1553_=_C1565 ,C1555_=_C1557 ,C1555_=_C1561 ,C1555_=_C1563 ,\nC1555_=_C1565 ,C1557_=_C1561 ,C1557_=_C1563 ,C1557_=_C1565 ,C1561_=_C1563 ,C1561_=_C1565 ,\nC1563_=_C1565 ,C1745_=_C1832 ,C1745_=_C1875 ,C1795_=_C1841 ,C1795_=_C1866 ,C1795_=_C1868 ,\nC1795_=_C1869 ,C1795_=_C1871 ,C1832_=_C1875 ,C1841_=_C1866 ,C1841_=_C1868 ,C1841_=_C1869 ,\nC1841_=_C1871 ,C1866_=_C1868 ,C1866_=_C1869 ,C1866_=_C1871 ,C1868_=_C1869 ,C1868_=_C1871 ,\nC1869_=_C1871 ,"];189[shape=box, label="id:189 level: 5\n62: C159 C266 C526 C610 C616 \nC752 C759 C848 C960 C1004 C1007 \nC1009 C1011 C1023 C1037 C1083 C1091 \nC1143 C1154 C1169 C1180 C1203 C1255 \nC1262 C1264 C1267 C1269 C1271 C1273 \nC1289 C1299 C1327 C1396 C1477 C1565 \nC1666 C1671 C1673 C1677 C1681 C1684 \nC1711 C1728 C1739 C1743 C1755 C1817 \nC1819 C1821 C1825 C1827 C1828 C1895 \nC1912 C1914 C1949 C1955 C1959 C1961 \nC1987 C2024 C2039 \n253: C159_=_C752( C159 C752 ) C159_=_C848( C159 C848 ) C159_=_C1143( C159</w:t>
      </w:r>
    </w:p>
    <w:p>
      <w:pPr>
        <w:pStyle w:val="PreformattedText"/>
        <w:bidi w:val="0"/>
        <w:spacing w:before="0" w:after="0"/>
        <w:jc w:val="left"/>
        <w:rPr/>
      </w:pPr>
      <w:r>
        <w:rPr/>
        <w:t xml:space="preserve"> </w:t>
      </w:r>
      <w:r>
        <w:rPr/>
        <w:t>C1143 ) C159_=_C1169( C159 C1169 ) C159_=_C1203( C159 C1203 ) \nC159_=_C1262( C159 C1262 ) C159_=_C1264( C159 C1264 ) C159_=_C1267( C159 C1267 ) C159_=_C1269( C159 C1269 ) C159_=_C1271( C159 C1271 ) C159_=_C1273( C159 C1273 ) \nC266_=_C616( C266 C616 ) C266_=_C1023( C266 C1023 ) C266_=_C1037( C266 C1037 ) C266_=_C1083( C266 C1083 ) C266_=_C1671( C266 C1671 ) C266_=_C1673( C266 C1673 ) \nC266_=_C1677( C266 C1677 ) C526_=_C1154( C526 C1154 ) C526_=_C1180( C526 C1180 ) C526_=_C1289( C526 C1289 ) C526_=_C1327( C526 C1327 ) C526_=_C1565( C526 C1565 ) \nC526_=_C1728( C526 C1728 ) C526_=_C2024( C526 C2024 ) C526_=_C2039( C526 C2039 ) C610_=_C616( C610 C616 ) C610_=_C1004( C610 C1004 ) C610_=_C1007( C610 C1007 ) \nC610_=_C1009( C610 C1009 ) C610_=_C1011( C610 C1011 ) C616_=_C1023( C616 C1023 ) C616_=_C1037( C616 C1037 ) C616_=_C1083( C616 C1083 ) C616_=_C1671( C616 C1671 ) \nC616_=_C1673( C616 C1673 ) C616_=_C1677( C616 C1677 ) C752_=_C759( C752 C759 ) C752_=_C848( C752 C848 ) C752_=_C1143( C752 C1143 ) C752_=_C1169( C752 C1169 ) \nC752_=_C1203( C752 C1203 ) C752_=_C1262( C752 C1262 ) C752_=_C1264( C752 C1264 ) C752_=_C1267( C752 C1267 ) C752_=_C1269( C752 C1269 ) C752_=_C1271( C752 C1271 ) \nC752_=_C1273( C752 C1273 ) C759_=_C1091( C759 C1091 ) C759_=_C1477( C759 C1477 ) C759_=_C1671( C759 C1671 ) C759_=_C1681( C759 C1681 ) C759_=_C1955( C759 C1955 ) \nC759_=_C1959( C759 C1959 ) C759_=_C1961( C759 C1961 ) C848_=_C1143( C848 C1143 ) C848_=_C1169( C848 C1169 ) C848_=_C1203( C848 C1203 ) C848_=_C1262( C848 C1262 ) \nC848_=_C1264( C848 C1264 ) C848_=_C1267( C848 C1267 ) C848_=_C1269( C848 C1269 ) C848_=_C1271( C848 C1271 ) C848_=_C1273( C848 C1273 ) C960_=_C1255( C960 C1255 ) \nC960_=_C1299( C960 C1299 ) C960_=_C1396( C960 C1396 ) C960_=_C1666( C960 C1666 ) C960_=_C1684( C960 C1684 ) C960_=_C1743( C960 C1743 ) C960_=_C1895( C960 C1895 ) \nC960_=_C1949( C960 C1949 ) C960_=_C1987( C960 C1987 ) C1004_=_C1007( C1004 C1007 ) C1004_=_C1009( C1004 C1009 ) C1004_=_C1011( C1004 C1011 ) C1007_=_C1009( C1007 C1009 ) \nC1007_=_C1011( C1007 C1011 ) C1007_=_C1269( C1007 C1269 ) C1009_=_C1011( C1009 C1011 ) C1009_=_C1914( C1009 C1914 ) C1023_=_C1037( C1023 C1037 ) C1023_=_C1083( C1023 C1083 ) \nC1023_=_C1671( C1023 C1671 ) C1023_=_C1673( C1023 C1673 ) C1023_=_C1677( C1023 C1677 ) C1037_=_C1083( C1037 C1083 ) C1037_=_C1671( C1037 C1671 ) C1037_=_C1673( C1037 C1673 ) \nC1037_=_C1677( C1037 C1677 ) C1083_=_C1091( C1083 C1091 ) C1083_=_C1671( C1083 C1671 ) C1083_=_C1673( C1083 C1673 ) C1083_=_C1677( C1083 C1677 ) C1091_=_C1477( C1091 C1477 ) \nC1091_=_C1671( C1091 C1671 ) C1091_=_C1681( C1091 C1681 ) C1091_=_C1955( C1091 C1955 ) C1091_=_C1959( C1091 C1959 ) C1091_=_C1961( C1091 C1961 ) C1143_=_C1154( C1143 C1154 ) \nC1143_=_C1169( C1143 C1169 ) C1143_=_C1203( C1143 C1203 ) C1143_=_C1262( C1143 C1262 ) C1143_=_C1264( C1143 C1264 ) C1143_=_C1267( C1143 C1267 ) C1143_=_C1269( C1143 C1269 ) \nC1143_=_C1271( C1143 C1271 ) C1143_=_C1273( C1143 C1273 ) C1154_=_C1180( C1154 C1180 ) C1154_=_C1289( C1154 C1289 ) C1154_=_C1327( C1154 C1327 ) C1154_=_C1565( C1154 C1565 ) \nC1154_=_C1728( C1154 C1728 ) C1154_=_C2024( C1154 C2024 ) C1154_=_C2039( C1154 C2039 ) C1169_=_C1180( C1169 C1180 ) C1169_=_C1203( C1169 C1203 ) C1169_=_C1262( C1169 C1262 ) \nC1169_=_C1264( C1169 C1264 ) C1169_=_C1267( C1169 C1267 ) C1169_=_C1269( C1169 C1269 ) C1169_=_C1271( C1169 C1271 ) C1169_=_C1273( C1169 C1273 ) C1180_=_C1289( C1180 C1289 ) \nC1180_=_C1327( C1180 C1327 ) C1180_=_C1565( C1180 C1565 ) C1180_=_C1728( C1180 C1728 ) C1180_=_C2024( C1180 C2024 ) C1180_=_C2039( C1180 C2039 ) C1203_=_C1262( C1203 C1262 ) \nC1203_=_C1264( C1203 C1264 ) C1203_=_C1267( C1203 C1267 ) C1203_=_C1269( C1203 C1269 ) C1203_=_C1271( C1203 C1271 ) C1203_=_C1273( C1203 C1273 ) C1255_=_C1299( C1255 C1299 ) \nC1255_=_C1396( C1255 C1396 ) C1255_=_C1666( C1255 C1666 ) C1255_=_C1684( C1255 C1684 ) C1255_=_C1743( C1255 C1743 ) C1255_=_C1895( C1255 C1895 ) C1255_=_C1949( C1255 C1949 ) \nC1255_=_C1987( C1255 C1987 ) C1262_=_C1264( C1262 C1264 ) C1262_=_C1267( C1262 C1267 ) C1262_=_C1269( C1262 C1269 ) C1262_=_C1271( C1262 C1271 ) C1262_=_C1273( C1262 C1273 ) \nC1262_=_C1739( C1262 C1739 ) C1262_=_C1743( C1262 C1743 ) C1264_=_C1267( C1264 C1267 ) C1264_=_C1269( C1264 C1269 ) C1264_=_C1271( C1264 C1271 ) C1264_=_C1273( C1264 C1273 ) \nC1264_=_C1895( C1264 C1895 ) C1267_=_C1269( C1267 C1269 ) C1267_=_C1271( C1267 C1271 ) C1267_=_C1273( C1267 C1273 ) C1269_=_C1271( C1269 C1271 ) C1269_=_C1273( C1269 C1273 ) \nC1271_=_C1273( C1271 C1273 ) C1271_=_C1827( C1271 C1827 ) C1289_=_C1327( C1289 C1327 ) C1289_=_C1565( C1289 C1565 ) C1289_=_C1728( C1289 C1728 ) C1289_=_C2024( C1289 C2024 ) \nC1289_=_C2039( C1289 C2039 ) C1299_=_C1396( C1299 C1396 ) C1299_=_C1666( C1299 C1666 ) C1299_=_C1684( C1299 C1684 ) C1299_=_C1743( C1299 C1743 ) C1299_=_C1895( C1299 C1895 ) \nC1299_=_C1949( C1299 C1949 ) C1299_=_C1987( C1299 C1987 ) C1327_=_C1565( C1327 C1565 ) C1327_=_C1728( C1327 C1728 ) C1327_=_C2024( C1327 C2024 ) C1327_=_C2039( C1327 C2039 ) \nC1396_=_C1666( C1396 C1666 ) C1396_=_C1684( C1396 C1684 ) C1396_=_C1743( C1396 C1743 ) C1396_=_C1895( C1396 C1895 ) C1396_=_C1949( C1396 C1949 ) C1396_=_C1987( C1396 C1987 ) \nC1477_=_C1671( C1477 C1671 ) C1477_=_C1681( C1477 C1681 ) C1477_=_C1955( C1477 C1955 ) C1477_=_C1959( C1477 C1959 ) C1477_=_C1961( C1477 C1961 ) C1565_=_C1728( C1565 C1728 ) \nC1565_=_C2024( C1565 C2024 ) C1565_=_C2039( C1565 C2039 ) C1666_=_C1684( C1666 C1684 ) C1666_=_C1743( C1666 C1743 ) C1666_=_C1895( C1666 C1895 ) C1666_=_C1949( C1666 C1949 ) \nC1666_=_C1987( C1666 C1987 ) C1671_=_C1673( C1671 C1673 ) C1671_=_C1677( C1671 C1677 ) C1671_=_C1681( C1671 C1681 ) C1671_=_C1955( C1671 C1955 ) C1671_=_C1959( C1671 C1959 ) \nC1671_=_C1961( C1671 C1961 ) C1673_=_C1677( C1673 C1677 ) C1677_=_C2039( C1677 C2039 ) C1681_=_C1684( C1681 C1684 ) C1681_=_C1955( C1681 C1955 ) C1681_=_C1959( C1681 C1959 ) \nC1681_=_C1961( C1681 C1961 ) C1684_=_C1743( C1684 C1743 ) C1684_=_C1895( C1684 C1895 ) C1684_=_C1949( C1684 C1949 ) C1684_=_C1987( C1684 C1987 ) C1711_=_C1739( C1711 C1739 ) \nC1711_=_C1755( C1711 C1755 ) C1711_=_C1912( C1711 C1912 ) C1711_=_C1914( C1711 C1914 ) C1728_=_C2024( C1728 C2024 ) C1728_=_C2039( C1728 C2039 ) C1739_=_C1743( C1739 C1743 ) \nC1739_=_C1755( C1739 C1755 ) C1739_=_C1912( C1739 C1912 ) C1739_=_C1914( C1739 C1914 ) C1743_=_C1895( C1743 C1895 ) C1743_=_C1949( C1743 C1949 ) C1743_=_C1987( C1743 C1987 ) \nC1755_=_C1912( C1755 C1912 ) C1755_=_C1914( C1755 C1914 ) C1817_=_C1819( C1817 C1819 ) C1817_=_C1821( C1817 C1821 ) C1817_=_C1825( C1817 C1825 ) C1817_=_C1827( C1817 C1827 ) \nC1817_=_C1828( C1817 C1828 ) C1819_=_C1821( C1819 C1821 ) C1819_=_C1825( C1819 C1825 ) C1819_=_C1827( C1819 C1827 ) C1819_=_C1828( C1819 C1828 ) C1821_=_C1825( C1821 C1825 ) \nC1821_=_C1827( C1821 C1827 ) C1821_=_C1828( C1821 C1828 ) C1825_=_C1827( C1825 C1827 ) C1825_=_C1828( C1825 C1828 ) C1827_=_C1828( C1827 C1828 ) C1828_=_C1959( C1828 C1959 ) \nC1895_=_C1949( C1895 C1949 ) C1895_=_C1987( C1895 C1987 ) C1912_=_C1914( C1912 C1914 ) C1949_=_C1987( C1949 C1987 ) C1955_=_C1959( C1955 C1959 ) C1955_=_C1961( C1955 C1961 ) \nC1959_=_C1961( C1959 C1961 ) C2024_=_C2039( C2024 C2039 ) "];141-&gt;189[label="61: C159 C266 C526 C610 C616 \nC752 C759 C848 C960 C1004 C1007 \nC1009 C1011 C1023 C1037 C1083 C1091 \nC1143 C1154 C1169 C1180 C1203 C1255 \nC1262 C1264 C1267 C1269 C1271 C1273 \nC1289 C1299 C1327 C1396 C1477 C1565 \nC1666 C1673 C1677 C1681 C1684 C1711 \nC1728 C1739 C1743 C1755 C1817 C1819 \nC1821 C1825 C1827 C1828 C1895 C1912 \nC1914 C1949 C1955 C1959 C1961 C1987 \nC2024 C2039 \n239: C159_=_C752 ,C159_=_C848 ,C159_=_C1143 ,C159_=_C1169 ,C159_=_C1203 ,\nC159_=_C1262 ,C159_=_C1264 ,C159_=_C1267 ,C159_=_C1269 ,C159_=_C1271 ,C159_=_C1273 ,\nC266_=_C616 ,C266_=_C1023 ,C266_=_C1037 ,C266_=_C1083 ,C266_=_C1673 ,C266_=_C1677 ,\nC526_=_C1154 ,C526_=_C1180 ,C526_=_C1289 ,C526_=_C1327 ,C526_=_C1565 ,C526_=_C1728 ,\nC526_=_C2024 ,C526_=_C2039 ,C610_=_C616 ,C610_=_C1004 ,C610_=_C1007 ,C610_=_C1009 ,\nC610_=_C1011 ,C616_=_C1023 ,C616_=_C1037 ,C616_=_C1083 ,C616_=_C1673 ,C616_=_C1677 ,\nC752_=_C759 ,C752_=_C848 ,C752_=_C1143 ,C752_=_C1169 ,C752_=_C1203 ,C752_=_C1262 ,\nC752_=_C1264 ,C752_=_C1267 ,C752_=_C1269 ,C752_=_C1271 ,C752_=_C1273 ,C759_=_C1091 ,\nC759_=_C1477 ,C759_=_C1681 ,C759_=_C1955 ,C759_=_C1959 ,C759_=_C1961 ,C848_=_C1143 ,\nC848_=_C1169 ,C848_=_C1203 ,C848_=_C1262 ,C848_=_C1264 ,C848_=_C1267 ,C848_=_C1269 ,\nC848_=_C1271 ,C848_=_C1273 ,C960_=_C1255 ,C960_=_C1299 ,C960_=_C1396 ,C960_=_C1666 ,\nC960_=_C1684 ,C960_=_C1743 ,C960_=_C1895 ,C960_=_C1949 ,C960_=_C1987 ,C1004_=_C1007 ,\nC1004_=_C1009 ,C1004_=_C1011 ,C1007_=_C1009 ,C1007_=_C1011 ,C1007_=_C1269 ,C1009_=_C1011 ,\nC1009_=_C1914 ,C1023_=_C1037 ,C1023_=_C1083 ,C1023_=_C1673 ,C1023_=_C1677 ,C1037_=_C1083 ,\nC1037_=_C1673 ,C1037_=_C1677 ,C1083_=_C1091 ,C1083_=_C1673 ,C1083_=_C1677 ,C1091_=_C1477 ,\nC1091_=_C1681 ,C1091_=_C1955 ,C1091_=_C1959 ,C1091_=_C1961 ,C1143_=_C1154 ,C1143_=_C1169 ,\nC1143_=_C1203 ,C1143_=_C1262 ,C1143_=_C1264 ,C1143_=_C1267 ,C1143_=_C1269 ,C1143_=_C1271 ,\nC1143_=_C1273 ,C1154_=_C1180 ,C1154_=_C1289 ,C1154_=_C1327 ,C1154_=_C1565 ,C1154_=_C1728 ,\nC1154_=_C2024 ,C1154_=_C2039 ,C1169_=_C1180 ,C1169_=_C1203 ,C1169_=_C1262 ,C1169_=_C1264 ,\nC1169_=_C1267 ,C1169_=_C1269 ,C1169_=_C1271 ,C1169_=_C1273 ,C1180_=_C1289 ,C1180_=_C1327 ,\nC1180_=_C1565 ,C1180_=_C1728 ,C1180_=_C2024 ,C1180_=_C2039 ,C1203_=_C1262 ,C1203_=_C1264 ,\nC1203_=_C1267 ,C1203_=_C1269 ,C1203_=_C1271 ,C1203_=_C1273 ,C1255_=_C1299 ,C1255_=_C1396 ,\nC1255_=_C1666 ,C1255_=_C1684 ,C1255_=_C1743 ,C1255_=_C1895 ,C1255_=_C1949 ,C1255_=_C1987 ,\nC1262_=_C1264 ,C1262_=_C1267 ,C1262_=_C1269 ,C1262_=_C1271 ,C1262_=_C1273 ,C1262_=_C1739 ,\nC1262_=_C1743 ,C1264_=_C1267 ,C1264_=_C1269 ,C1264_=_C1271 ,C1264_=_C1273 ,C1264_=_C1895 ,\nC1267_=_C1269 ,C1267_=_C1271 ,C1267_=_C1273 ,C1269_=_C1271 ,C1269_=_C1273 ,C1271_=_C1273 ,\nC1271_=_C1827</w:t>
      </w:r>
    </w:p>
    <w:p>
      <w:pPr>
        <w:pStyle w:val="PreformattedText"/>
        <w:bidi w:val="0"/>
        <w:spacing w:before="0" w:after="0"/>
        <w:jc w:val="left"/>
        <w:rPr/>
      </w:pPr>
      <w:r>
        <w:rPr/>
        <w:t xml:space="preserve"> </w:t>
      </w:r>
      <w:r>
        <w:rPr/>
        <w:t>,C1289_=_C1327 ,C1289_=_C1565 ,C1289_=_C1728 ,C1289_=_C2024 ,C1289_=_C2039 ,\nC1299_=_C1396 ,C1299_=_C1666 ,C1299_=_C1684 ,C1299_=_C1743 ,C1299_=_C1895 ,C1299_=_C1949 ,\nC1299_=_C1987 ,C1327_=_C1565 ,C1327_=_C1728 ,C1327_=_C2024 ,C1327_=_C2039 ,C1396_=_C1666 ,\nC1396_=_C1684 ,C1396_=_C1743 ,C1396_=_C1895 ,C1396_=_C1949 ,C1396_=_C1987 ,C1477_=_C1681 ,\nC1477_=_C1955 ,C1477_=_C1959 ,C1477_=_C1961 ,C1565_=_C1728 ,C1565_=_C2024 ,C1565_=_C2039 ,\nC1666_=_C1684 ,C1666_=_C1743 ,C1666_=_C1895 ,C1666_=_C1949 ,C1666_=_C1987 ,C1673_=_C1677 ,\nC1677_=_C2039 ,C1681_=_C1684 ,C1681_=_C1955 ,C1681_=_C1959 ,C1681_=_C1961 ,C1684_=_C1743 ,\nC1684_=_C1895 ,C1684_=_C1949 ,C1684_=_C1987 ,C1711_=_C1739 ,C1711_=_C1755 ,C1711_=_C1912 ,\nC1711_=_C1914 ,C1728_=_C2024 ,C1728_=_C2039 ,C1739_=_C1743 ,C1739_=_C1755 ,C1739_=_C1912 ,\nC1739_=_C1914 ,C1743_=_C1895 ,C1743_=_C1949 ,C1743_=_C1987 ,C1755_=_C1912 ,C1755_=_C1914 ,\nC1817_=_C1819 ,C1817_=_C1821 ,C1817_=_C1825 ,C1817_=_C1827 ,C1817_=_C1828 ,C1819_=_C1821 ,\nC1819_=_C1825 ,C1819_=_C1827 ,C1819_=_C1828 ,C1821_=_C1825 ,C1821_=_C1827 ,C1821_=_C1828 ,\nC1825_=_C1827 ,C1825_=_C1828 ,C1827_=_C1828 ,C1828_=_C1959 ,C1895_=_C1949 ,C1895_=_C1987 ,\nC1912_=_C1914 ,C1949_=_C1987 ,C1955_=_C1959 ,C1955_=_C1961 ,C1959_=_C1961 ,C2024_=_C2039 ,"];190[shape=box, label="id:190 level: 6\n15: C118 C120 C122 C124 C126 \nC127 C129 C598 C1118 C1241 C1276 \nC1288 C1412 C1825 C1871 \n57: C118_=_C120( C118 C120 ) C118_=_C122( C118 C122 ) C118_=_C124( C118 C124 ) C118_=_C126( C118 C126 ) C118_=_C127( C118 C127 ) \nC118_=_C129( C118 C129 ) C120_=_C122( C120 C122 ) C120_=_C124( C120 C124 ) C120_=_C126( C120 C126 ) C120_=_C127( C120 C127 ) C120_=_C129( C120 C129 ) \nC122_=_C124( C122 C124 ) C122_=_C126( C122 C126 ) C122_=_C127( C122 C127 ) C122_=_C129( C122 C129 ) C124_=_C126( C124 C126 ) C124_=_C127( C124 C127 ) \nC124_=_C129( C124 C129 ) C126_=_C127( C126 C127 ) C126_=_C129( C126 C129 ) C127_=_C129( C127 C129 ) C129_=_C598( C129 C598 ) C129_=_C1118( C129 C1118 ) \nC129_=_C1241( C129 C1241 ) C129_=_C1276( C129 C1276 ) C129_=_C1288( C129 C1288 ) C129_=_C1412( C129 C1412 ) C129_=_C1825( C129 C1825 ) C129_=_C1871( C129 C1871 ) \nC598_=_C1118( C598 C1118 ) C598_=_C1241( C598 C1241 ) C598_=_C1276( C598 C1276 ) C598_=_C1288( C598 C1288 ) C598_=_C1412( C598 C1412 ) C598_=_C1825( C598 C1825 ) \nC598_=_C1871( C598 C1871 ) C1118_=_C1241( C1118 C1241 ) C1118_=_C1276( C1118 C1276 ) C1118_=_C1288( C1118 C1288 ) C1118_=_C1412( C1118 C1412 ) C1118_=_C1825( C1118 C1825 ) \nC1118_=_C1871( C1118 C1871 ) C1241_=_C1276( C1241 C1276 ) C1241_=_C1288( C1241 C1288 ) C1241_=_C1412( C1241 C1412 ) C1241_=_C1825( C1241 C1825 ) C1241_=_C1871( C1241 C1871 ) \nC1276_=_C1288( C1276 C1288 ) C1276_=_C1412( C1276 C1412 ) C1276_=_C1825( C1276 C1825 ) C1276_=_C1871( C1276 C1871 ) C1288_=_C1412( C1288 C1412 ) C1288_=_C1825( C1288 C1825 ) \nC1288_=_C1871( C1288 C1871 ) C1412_=_C1825( C1412 C1825 ) C1412_=_C1871( C1412 C1871 ) C1825_=_C1871( C1825 C1871 ) "];144-&gt;190[label="14: C118 C120 C122 C124 C126 \nC127 C598 C1118 C1241 C1276 C1288 \nC1412 C1825 C1871 \n43: C118_=_C120 ,C118_=_C122 ,C118_=_C124 ,C118_=_C126 ,C118_=_C127 ,\nC120_=_C122 ,C120_=_C124 ,C120_=_C126 ,C120_=_C127 ,C122_=_C124 ,C122_=_C126 ,\nC122_=_C127 ,C124_=_C126 ,C124_=_C127 ,C126_=_C127 ,C598_=_C1118 ,C598_=_C1241 ,\nC598_=_C1276 ,C598_=_C1288 ,C598_=_C1412 ,C598_=_C1825 ,C598_=_C1871 ,C1118_=_C1241 ,\nC1118_=_C1276 ,C1118_=_C1288 ,C1118_=_C1412 ,C1118_=_C1825 ,C1118_=_C1871 ,C1241_=_C1276 ,\nC1241_=_C1288 ,C1241_=_C1412 ,C1241_=_C1825 ,C1241_=_C1871 ,C1276_=_C1288 ,C1276_=_C1412 ,\nC1276_=_C1825 ,C1276_=_C1871 ,C1288_=_C1412 ,C1288_=_C1825 ,C1288_=_C1871 ,C1412_=_C1825 ,\nC1412_=_C1871 ,C1825_=_C1871 ,"];191[shape=box, label="id:191 level: 6\n18: C0 C2 C4 C6 C8 \nC10 C12 C13 C15 C41 C337 \nC897 C913 C1404 C1513 C1515 C1690 \nC1691 \n60: C0_=_C2( C0 C2 ) C0_=_C4( C0 C4 ) C0_=_C6( C0 C6 ) C0_=_C8( C0 C8 ) C0_=_C10( C0 C10 ) \nC0_=_C12( C0 C12 ) C0_=_C13( C0 C13 ) C0_=_C15( C0 C15 ) C2_=_C4( C2 C4 ) C2_=_C6( C2 C6 ) C2_=_C8( C2 C8 ) \nC2_=_C10( C2 C10 ) C2_=_C12( C2 C12 ) C2_=_C13( C2 C13 ) C2_=_C15( C2 C15 ) C4_=_C6( C4 C6 ) C4_=_C8( C4 C8 ) \nC4_=_C10( C4 C10 ) C4_=_C12( C4 C12 ) C4_=_C13( C4 C13 ) C4_=_C15( C4 C15 ) C6_=_C8( C6 C8 ) C6_=_C10( C6 C10 ) \nC6_=_C12( C6 C12 ) C6_=_C13( C6 C13 ) C6_=_C15( C6 C15 ) C8_=_C10( C8 C10 ) C8_=_C12( C8 C12 ) C8_=_C13( C8 C13 ) \nC8_=_C15( C8 C15 ) C8_=_C897( C8 C897 ) C8_=_C913( C8 C913 ) C8_=_C1404( C8 C1404 ) C8_=_C1690( C8 C1690 ) C8_=_C1691( C8 C1691 ) \nC10_=_C12( C10 C12 ) C10_=_C13( C10 C13 ) C10_=_C15( C10 C15 ) C10_=_C1513( C10 C1513 ) C10_=_C1690( C10 C1690 ) C12_=_C13( C12 C13 ) \nC12_=_C15( C12 C15 ) C13_=_C15( C13 C15 ) C41_=_C337( C41 C337 ) C41_=_C1513( C41 C1513 ) C41_=_C1515( C41 C1515 ) C337_=_C1513( C337 C1513 ) \nC337_=_C1515( C337 C1515 ) C897_=_C913( C897 C913 ) C897_=_C1404( C897 C1404 ) C897_=_C1690( C897 C1690 ) C897_=_C1691( C897 C1691 ) C913_=_C1404( C913 C1404 ) \nC913_=_C1690( C913 C1690 ) C913_=_C1691( C913 C1691 ) C1404_=_C1690( C1404 C1690 ) C1404_=_C1691( C1404 C1691 ) C1513_=_C1515( C1513 C1515 ) C1513_=_C1690( C1513 C1690 ) \nC1690_=_C1691( C1690 C1691 ) "];146-&gt;191[label="17: C0 C2 C4 C6 C10 \nC12 C13 C15 C41 C337 C897 \nC913 C1404 C1513 C1515 C1690 C1691 \n47: C0_=_C2 ,C0_=_C4 ,C0_=_C6 ,C0_=_C10 ,C0_=_C12 ,\nC0_=_C13 ,C0_=_C15 ,C2_=_C4 ,C2_=_C6 ,C2_=_C10 ,C2_=_C12 ,\nC2_=_C13 ,C2_=_C15 ,C4_=_C6 ,C4_=_C10 ,C4_=_C12 ,C4_=_C13 ,\nC4_=_C15 ,C6_=_C10 ,C6_=_C12 ,C6_=_C13 ,C6_=_C15 ,C10_=_C12 ,\nC10_=_C13 ,C10_=_C15 ,C10_=_C1513 ,C10_=_C1690 ,C12_=_C13 ,C12_=_C15 ,\nC13_=_C15 ,C41_=_C337 ,C41_=_C1513 ,C41_=_C1515 ,C337_=_C1513 ,C337_=_C1515 ,\nC897_=_C913 ,C897_=_C1404 ,C897_=_C1690 ,C897_=_C1691 ,C913_=_C1404 ,C913_=_C1690 ,\nC913_=_C1691 ,C1404_=_C1690 ,C1404_=_C1691 ,C1513_=_C1515 ,C1513_=_C1690 ,C1690_=_C1691 ,"];192[shape=box, label="id:192 level: 6\n14: C339 C794 C938 C1394 C1517 \nC1623 C1624 C1626 C1628 C1630 C1632 \nC1767 C1793 C1946 \n49: C339_=_C1517( C339 C1517 ) C339_=_C1623( C339 C1623 ) C339_=_C1624( C339 C1624 ) C339_=_C1626( C339 C1626 ) C339_=_C1628( C339 C1628 ) \nC339_=_C1630( C339 C1630 ) C339_=_C1632( C339 C1632 ) C794_=_C938( C794 C938 ) C794_=_C1394( C794 C1394 ) C794_=_C1626( C794 C1626 ) C794_=_C1767( C794 C1767 ) \nC794_=_C1793( C794 C1793 ) C794_=_C1946( C794 C1946 ) C938_=_C1394( C938 C1394 ) C938_=_C1626( C938 C1626 ) C938_=_C1767( C938 C1767 ) C938_=_C1793( C938 C1793 ) \nC938_=_C1946( C938 C1946 ) C1394_=_C1626( C1394 C1626 ) C1394_=_C1767( C1394 C1767 ) C1394_=_C1793( C1394 C1793 ) C1394_=_C1946( C1394 C1946 ) C1517_=_C1623( C1517 C1623 ) \nC1517_=_C1624( C1517 C1624 ) C1517_=_C1626( C1517 C1626 ) C1517_=_C1628( C1517 C1628 ) C1517_=_C1630( C1517 C1630 ) C1517_=_C1632( C1517 C1632 ) C1623_=_C1624( C1623 C1624 ) \nC1623_=_C1626( C1623 C1626 ) C1623_=_C1628( C1623 C1628 ) C1623_=_C1630( C1623 C1630 ) C1623_=_C1632( C1623 C1632 ) C1624_=_C1626( C1624 C1626 ) C1624_=_C1628( C1624 C1628 ) \nC1624_=_C1630( C1624 C1630 ) C1624_=_C1632( C1624 C1632 ) C1626_=_C1628( C1626 C1628 ) C1626_=_C1630( C1626 C1630 ) C1626_=_C1632( C1626 C1632 ) C1626_=_C1767( C1626 C1767 ) \nC1626_=_C1793( C1626 C1793 ) C1626_=_C1946( C1626 C1946 ) C1628_=_C1630( C1628 C1630 ) C1628_=_C1632( C1628 C1632 ) C1630_=_C1632( C1630 C1632 ) C1767_=_C1793( C1767 C1793 ) \nC1767_=_C1946( C1767 C1946 ) C1793_=_C1946( C1793 C1946 ) "];147-&gt;192[label="13: C339 C794 C938 C1394 C1517 \nC1623 C1624 C1628 C1630 C1632 C1767 \nC1793 C1946 \n36: C339_=_C1517 ,C339_=_C1623 ,C339_=_C1624 ,C339_=_C1628 ,C339_=_C1630 ,\nC339_=_C1632 ,C794_=_C938 ,C794_=_C1394 ,C794_=_C1767 ,C794_=_C1793 ,C794_=_C1946 ,\nC938_=_C1394 ,C938_=_C1767 ,C938_=_C1793 ,C938_=_C1946 ,C1394_=_C1767 ,C1394_=_C1793 ,\nC1394_=_C1946 ,C1517_=_C1623 ,C1517_=_C1624 ,C1517_=_C1628 ,C1517_=_C1630 ,C1517_=_C1632 ,\nC1623_=_C1624 ,C1623_=_C1628 ,C1623_=_C1630 ,C1623_=_C1632 ,C1624_=_C1628 ,C1624_=_C1630 ,\nC1624_=_C1632 ,C1628_=_C1630 ,C1628_=_C1632 ,C1630_=_C1632 ,C1767_=_C1793 ,C1767_=_C1946 ,\nC1793_=_C1946 ,"];193[shape=box, label="id:193 level: 6\n16: C31 C187 C227 C261 C274 \nC282 C332 C333 C335 C337 C339 \nC350 C1344 C1346 C1348 C1350 \n65: C31_=_C187( C31 C187 ) C31_=_C227( C31 C227 ) C31_=_C274( C31 C274 ) C31_=_C332( C31 C332 ) C31_=_C333( C31 C333 ) \nC31_=_C335( C31 C335 ) C31_=_C337( C31 C337 ) C31_=_C339( C31 C339 ) C187_=_C227( C187 C227 ) C187_=_C274( C187 C274 ) C187_=_C332( C187 C332 ) \nC187_=_C333( C187 C333 ) C187_=_C335( C187 C335 ) C187_=_C337( C187 C337 ) C187_=_C339( C187 C339 ) C227_=_C274( C227 C274 ) C227_=_C332( C227 C332 ) \nC227_=_C333( C227 C333 ) C227_=_C335( C227 C335 ) C227_=_C337( C227 C337 ) C227_=_C339( C227 C339 ) C261_=_C282( C261 C282 ) C261_=_C333( C261 C333 ) \nC261_=_C350( C261 C350 ) C261_=_C1344( C261 C1344 ) C261_=_C1346( C261 C1346 ) C261_=_C1348( C261 C1348 ) C261_=_C1350( C261 C1350 ) C274_=_C282( C274 C282 ) \nC274_=_C332( C274 C332 ) C274_=_C333( C274 C333 ) C274_=_C335( C274 C335 ) C274_=_C337( C274 C337 ) C274_=_C339( C274 C339 ) C282_=_C333( C282 C333 ) \nC282_=_C350( C282 C350 ) C282_=_C1344( C282 C1344 ) C282_=_C1346( C282 C1346 ) C282_=_C1348( C282 C1348 ) C282_=_C1350( C282 C1350 ) C332_=_C333( C332 C333 ) \nC332_=_C335( C332 C335 ) C332_=_C337( C332 C337 ) C332_=_C339( C332 C339 ) C333_=_C335( C333 C335 ) C333_=_C337( C333 C337 ) C333_=_C339( C333 C339 ) \nC333_=_C350( C333 C350 ) C333_=_C1344( C333 C1344 ) C333_=_C1346( C333 C1346 ) C333_=_C1348( C333 C1348 ) C333_=_C1350( C333 C1350 ) C335_=_C337( C335 C337 ) \nC335_=_C339( C335 C339 ) C337_=_C339( C337 C339 ) C350_=_C1344( C350 C1344 ) C350_=_C1346( C350 C1346 ) C350_=_C1348( C350 C1348 ) C350_=_C1350( C350 C1350 ) \nC1344_=_C1346( C1344 C1346 ) C1344_=_C1348( C1344 C1348 ) C1344_=_C1350( C1344 C1350 ) C1346_=_C1348( C1346 C1348 ) C1346_=_C1350( C1346 C1350 ) C1348_=_C1350( C1348 C1350 ) "];148-&gt;193[label="15: C31 C187 C227 C261 C274 \nC282 C332 C335 C337 C339 C350</w:t>
      </w:r>
    </w:p>
    <w:p>
      <w:pPr>
        <w:pStyle w:val="PreformattedText"/>
        <w:bidi w:val="0"/>
        <w:spacing w:before="0" w:after="0"/>
        <w:jc w:val="left"/>
        <w:rPr/>
      </w:pPr>
      <w:r>
        <w:rPr/>
        <w:t xml:space="preserve"> </w:t>
      </w:r>
      <w:r>
        <w:rPr/>
        <w:t>\nC1344 C1346 C1348 C1350 \n50: C31_=_C187 ,C31_=_C227 ,C31_=_C274 ,C31_=_C332 ,C31_=_C335 ,\nC31_=_C337 ,C31_=_C339 ,C187_=_C227 ,C187_=_C274 ,C187_=_C332 ,C187_=_C335 ,\nC187_=_C337 ,C187_=_C339 ,C227_=_C274 ,C227_=_C332 ,C227_=_C335 ,C227_=_C337 ,\nC227_=_C339 ,C261_=_C282 ,C261_=_C350 ,C261_=_C1344 ,C261_=_C1346 ,C261_=_C1348 ,\nC261_=_C1350 ,C274_=_C282 ,C274_=_C332 ,C274_=_C335 ,C274_=_C337 ,C274_=_C339 ,\nC282_=_C350 ,C282_=_C1344 ,C282_=_C1346 ,C282_=_C1348 ,C282_=_C1350 ,C332_=_C335 ,\nC332_=_C337 ,C332_=_C339 ,C335_=_C337 ,C335_=_C339 ,C337_=_C339 ,C350_=_C1344 ,\nC350_=_C1346 ,C350_=_C1348 ,C350_=_C1350 ,C1344_=_C1346 ,C1344_=_C1348 ,C1344_=_C1350 ,\nC1346_=_C1348 ,C1346_=_C1350 ,C1348_=_C1350 ,"];194[shape=box, label="id:194 level: 6\n12: C284 C685 C720 C841 C1133 \nC1700 C1702 C1703 C1764 C1777 C1841 \nC1843 \n36: C284_=_C841( C284 C841 ) C284_=_C1133( C284 C1133 ) C284_=_C1700( C284 C1700 ) C284_=_C1702( C284 C1702 ) C284_=_C1703( C284 C1703 ) \nC685_=_C720( C685 C720 ) C685_=_C1700( C685 C1700 ) C685_=_C1764( C685 C1764 ) C685_=_C1777( C685 C1777 ) C685_=_C1841( C685 C1841 ) C685_=_C1843( C685 C1843 ) \nC720_=_C1700( C720 C1700 ) C720_=_C1764( C720 C1764 ) C720_=_C1777( C720 C1777 ) C720_=_C1841( C720 C1841 ) C720_=_C1843( C720 C1843 ) C841_=_C1133( C841 C1133 ) \nC841_=_C1700( C841 C1700 ) C841_=_C1702( C841 C1702 ) C841_=_C1703( C841 C1703 ) C1133_=_C1700( C1133 C1700 ) C1133_=_C1702( C1133 C1702 ) C1133_=_C1703( C1133 C1703 ) \nC1700_=_C1702( C1700 C1702 ) C1700_=_C1703( C1700 C1703 ) C1700_=_C1764( C1700 C1764 ) C1700_=_C1777( C1700 C1777 ) C1700_=_C1841( C1700 C1841 ) C1700_=_C1843( C1700 C1843 ) \nC1702_=_C1703( C1702 C1703 ) C1764_=_C1777( C1764 C1777 ) C1764_=_C1841( C1764 C1841 ) C1764_=_C1843( C1764 C1843 ) C1777_=_C1841( C1777 C1841 ) C1777_=_C1843( C1777 C1843 ) \nC1841_=_C1843( C1841 C1843 ) "];150-&gt;194[label="11: C284 C685 C720 C841 C1133 \nC1702 C1703 C1764 C1777 C1841 C1843 \n25: C284_=_C841 ,C284_=_C1133 ,C284_=_C1702 ,C284_=_C1703 ,C685_=_C720 ,\nC685_=_C1764 ,C685_=_C1777 ,C685_=_C1841 ,C685_=_C1843 ,C720_=_C1764 ,C720_=_C1777 ,\nC720_=_C1841 ,C720_=_C1843 ,C841_=_C1133 ,C841_=_C1702 ,C841_=_C1703 ,C1133_=_C1702 ,\nC1133_=_C1703 ,C1702_=_C1703 ,C1764_=_C1777 ,C1764_=_C1841 ,C1764_=_C1843 ,C1777_=_C1841 ,\nC1777_=_C1843 ,C1841_=_C1843 ,"];195[shape=box, label="id:195 level: 6\n14: C657 C835 C837 C839 C841 \nC843 C845 C846 C1286 C1830 C1869 \nC1981 C1983 C1985 \n50: C657_=_C835( C657 C835 ) C657_=_C837( C657 C837 ) C657_=_C839( C657 C839 ) C657_=_C841( C657 C841 ) C657_=_C843( C657 C843 ) \nC657_=_C845( C657 C845 ) C657_=_C846( C657 C846 ) C835_=_C837( C835 C837 ) C835_=_C839( C835 C839 ) C835_=_C841( C835 C841 ) C835_=_C843( C835 C843 ) \nC835_=_C845( C835 C845 ) C835_=_C846( C835 C846 ) C837_=_C839( C837 C839 ) C837_=_C841( C837 C841 ) C837_=_C843( C837 C843 ) C837_=_C845( C837 C845 ) \nC837_=_C846( C837 C846 ) C837_=_C1286( C837 C1286 ) C839_=_C841( C839 C841 ) C839_=_C843( C839 C843 ) C839_=_C845( C839 C845 ) C839_=_C846( C839 C846 ) \nC841_=_C843( C841 C843 ) C841_=_C845( C841 C845 ) C841_=_C846( C841 C846 ) C843_=_C845( C843 C845 ) C843_=_C846( C843 C846 ) C845_=_C846( C845 C846 ) \nC845_=_C1286( C845 C1286 ) C845_=_C1830( C845 C1830 ) C845_=_C1869( C845 C1869 ) C845_=_C1981( C845 C1981 ) C845_=_C1983( C845 C1983 ) C845_=_C1985( C845 C1985 ) \nC1286_=_C1830( C1286 C1830 ) C1286_=_C1869( C1286 C1869 ) C1286_=_C1981( C1286 C1981 ) C1286_=_C1983( C1286 C1983 ) C1286_=_C1985( C1286 C1985 ) C1830_=_C1869( C1830 C1869 ) \nC1830_=_C1981( C1830 C1981 ) C1830_=_C1983( C1830 C1983 ) C1830_=_C1985( C1830 C1985 ) C1869_=_C1981( C1869 C1981 ) C1869_=_C1983( C1869 C1983 ) C1869_=_C1985( C1869 C1985 ) \nC1981_=_C1983( C1981 C1983 ) C1981_=_C1985( C1981 C1985 ) C1983_=_C1985( C1983 C1985 ) "];151-&gt;195[label="13: C657 C835 C837 C839 C841 \nC843 C846 C1286 C1830 C1869 C1981 \nC1983 C1985 \n37: C657_=_C835 ,C657_=_C837 ,C657_=_C839 ,C657_=_C841 ,C657_=_C843 ,\nC657_=_C846 ,C835_=_C837 ,C835_=_C839 ,C835_=_C841 ,C835_=_C843 ,C835_=_C846 ,\nC837_=_C839 ,C837_=_C841 ,C837_=_C843 ,C837_=_C846 ,C837_=_C1286 ,C839_=_C841 ,\nC839_=_C843 ,C839_=_C846 ,C841_=_C843 ,C841_=_C846 ,C843_=_C846 ,C1286_=_C1830 ,\nC1286_=_C1869 ,C1286_=_C1981 ,C1286_=_C1983 ,C1286_=_C1985 ,C1830_=_C1869 ,C1830_=_C1981 ,\nC1830_=_C1983 ,C1830_=_C1985 ,C1869_=_C1981 ,C1869_=_C1983 ,C1869_=_C1985 ,C1981_=_C1983 ,\nC1981_=_C1985 ,C1983_=_C1985 ,"];196[shape=box, label="id:196 level: 6\n13: C212 C621 C676 C835 C968 \nC1069 C1109 C1237 C1239 C1241 C1243 \nC1523 C1903 \n43: C212_=_C676( C212 C676 ) C212_=_C835( C212 C835 ) C212_=_C968( C212 C968 ) C212_=_C1237( C212 C1237 ) C212_=_C1239( C212 C1239 ) \nC212_=_C1241( C212 C1241 ) C212_=_C1243( C212 C1243 ) C621_=_C1069( C621 C1069 ) C621_=_C1109( C621 C1109 ) C621_=_C1239( C621 C1239 ) C621_=_C1523( C621 C1523 ) \nC621_=_C1903( C621 C1903 ) C676_=_C835( C676 C835 ) C676_=_C968( C676 C968 ) C676_=_C1237( C676 C1237 ) C676_=_C1239( C676 C1239 ) C676_=_C1241( C676 C1241 ) \nC676_=_C1243( C676 C1243 ) C835_=_C968( C835 C968 ) C835_=_C1237( C835 C1237 ) C835_=_C1239( C835 C1239 ) C835_=_C1241( C835 C1241 ) C835_=_C1243( C835 C1243 ) \nC968_=_C1237( C968 C1237 ) C968_=_C1239( C968 C1239 ) C968_=_C1241( C968 C1241 ) C968_=_C1243( C968 C1243 ) C1069_=_C1109( C1069 C1109 ) C1069_=_C1239( C1069 C1239 ) \nC1069_=_C1523( C1069 C1523 ) C1069_=_C1903( C1069 C1903 ) C1109_=_C1239( C1109 C1239 ) C1109_=_C1523( C1109 C1523 ) C1109_=_C1903( C1109 C1903 ) C1237_=_C1239( C1237 C1239 ) \nC1237_=_C1241( C1237 C1241 ) C1237_=_C1243( C1237 C1243 ) C1239_=_C1241( C1239 C1241 ) C1239_=_C1243( C1239 C1243 ) C1239_=_C1523( C1239 C1523 ) C1239_=_C1903( C1239 C1903 ) \nC1241_=_C1243( C1241 C1243 ) C1523_=_C1903( C1523 C1903 ) "];152-&gt;196[label="12: C212 C621 C676 C835 C968 \nC1069 C1109 C1237 C1241 C1243 C1523 \nC1903 \n31: C212_=_C676 ,C212_=_C835 ,C212_=_C968 ,C212_=_C1237 ,C212_=_C1241 ,\nC212_=_C1243 ,C621_=_C1069 ,C621_=_C1109 ,C621_=_C1523 ,C621_=_C1903 ,C676_=_C835 ,\nC676_=_C968 ,C676_=_C1237 ,C676_=_C1241 ,C676_=_C1243 ,C835_=_C968 ,C835_=_C1237 ,\nC835_=_C1241 ,C835_=_C1243 ,C968_=_C1237 ,C968_=_C1241 ,C968_=_C1243 ,C1069_=_C1109 ,\nC1069_=_C1523 ,C1069_=_C1903 ,C1109_=_C1523 ,C1109_=_C1903 ,C1237_=_C1241 ,C1237_=_C1243 ,\nC1241_=_C1243 ,C1523_=_C1903 ,"];197[shape=box, label="id:197 level: 6\n19: C4 C89 C250 C317 C319 \nC321 C323 C324 C326 C328 C330 \nC799 C1031 C1033 C1035 C1037 C1039 \nC1041 C1042 \n93: C4_=_C89( C4 C89 ) C4_=_C317( C4 C317 ) C4_=_C799( C4 C799 ) C4_=_C1031( C4 C1031 ) C4_=_C1033( C4 C1033 ) \nC4_=_C1035( C4 C1035 ) C4_=_C1037( C4 C1037 ) C4_=_C1039( C4 C1039 ) C4_=_C1041( C4 C1041 ) C4_=_C1042( C4 C1042 ) C89_=_C317( C89 C317 ) \nC89_=_C799( C89 C799 ) C89_=_C1031( C89 C1031 ) C89_=_C1033( C89 C1033 ) C89_=_C1035( C89 C1035 ) C89_=_C1037( C89 C1037 ) C89_=_C1039( C89 C1039 ) \nC89_=_C1041( C89 C1041 ) C89_=_C1042( C89 C1042 ) C250_=_C317( C250 C317 ) C250_=_C319( C250 C319 ) C250_=_C321( C250 C321 ) C250_=_C323( C250 C323 ) \nC250_=_C324( C250 C324 ) C250_=_C326( C250 C326 ) C250_=_C328( C250 C328 ) C250_=_C330( C250 C330 ) C317_=_C319( C317 C319 ) C317_=_C321( C317 C321 ) \nC317_=_C323( C317 C323 ) C317_=_C324( C317 C324 ) C317_=_C326( C317 C326 ) C317_=_C328( C317 C328 ) C317_=_C330( C317 C330 ) C317_=_C799( C317 C799 ) \nC317_=_C1031( C317 C1031 ) C317_=_C1033( C317 C1033 ) C317_=_C1035( C317 C1035 ) C317_=_C1037( C317 C1037 ) C317_=_C1039( C317 C1039 ) C317_=_C1041( C317 C1041 ) \nC317_=_C1042( C317 C1042 ) C319_=_C321( C319 C321 ) C319_=_C323( C319 C323 ) C319_=_C324( C319 C324 ) C319_=_C326( C319 C326 ) C319_=_C328( C319 C328 ) \nC319_=_C330( C319 C330 ) C321_=_C323( C321 C323 ) C321_=_C324( C321 C324 ) C321_=_C326( C321 C326 ) C321_=_C328( C321 C328 ) C321_=_C330( C321 C330 ) \nC321_=_C1031( C321 C1031 ) C323_=_C324( C323 C324 ) C323_=_C326( C323 C326 ) C323_=_C328( C323 C328 ) C323_=_C330( C323 C330 ) C324_=_C326( C324 C326 ) \nC324_=_C328( C324 C328 ) C324_=_C330( C324 C330 ) C324_=_C1035( C324 C1035 ) C326_=_C328( C326 C328 ) C326_=_C330( C326 C330 ) C328_=_C330( C328 C330 ) \nC799_=_C1031( C799 C1031 ) C799_=_C1033( C799 C1033 ) C799_=_C1035( C799 C1035 ) C799_=_C1037( C799 C1037 ) C799_=_C1039( C799 C1039 ) C799_=_C1041( C799 C1041 ) \nC799_=_C1042( C799 C1042 ) C1031_=_C1033( C1031 C1033 ) C1031_=_C1035( C1031 C1035 ) C1031_=_C1037( C1031 C1037 ) C1031_=_C1039( C1031 C1039 ) C1031_=_C1041( C1031 C1041 ) \nC1031_=_C1042( C1031 C1042 ) C1033_=_C1035( C1033 C1035 ) C1033_=_C1037( C1033 C1037 ) C1033_=_C1039( C1033 C1039 ) C1033_=_C1041( C1033 C1041 ) C1033_=_C1042( C1033 C1042 ) \nC1035_=_C1037( C1035 C1037 ) C1035_=_C1039( C1035 C1039 ) C1035_=_C1041( C1035 C1041 ) C1035_=_C1042( C1035 C1042 ) C1037_=_C1039( C1037 C1039 ) C1037_=_C1041( C1037 C1041 ) \nC1037_=_C1042( C1037 C1042 ) C1039_=_C1041( C1039 C1041 ) C1039_=_C1042( C1039 C1042 ) C1041_=_C1042( C1041 C1042 ) "];158-&gt;197[label="18: C4 C89 C250 C319 C321 \nC323 C324 C326 C328 C330 C799 \nC1031 C1033 C1035 C1037 C1039 C1041 \nC1042 \n75: C4_=_C89 ,C4_=_C799 ,C4_=_C1031 ,C4_=_C1033 ,C4_=_C1035 ,\nC4_=_C1037 ,C4_=_C1039 ,C4_=_C1041 ,C4_=_C1042 ,C89_=_C799 ,C89_=_C1031 ,\nC89_=_C1033 ,C89_=_C1035 ,C89_=_C1037 ,C89_=_C1039 ,C89_=_C1041 ,C89_=_C1042 ,\nC250_=_C319 ,C250_=_C321 ,C250_=_C323 ,C250_=_C324 ,C250_=_C326 ,C250_=_C328 ,\nC250_=_C330 ,C319_=_C321 ,C319_=_C323 ,C319_=_C324 ,C319_=_C326 ,C319_=_C328 ,\nC319_=_C330 ,C321_=_C323 ,C321_=_C324 ,C321_=_C326 ,C321_=_C328 ,C321_=_C330 ,\nC321_=_C1031 ,C323_=_C324 ,C323_=_C326 ,C323_=_C328 ,C323_=_C330 ,C324_=_C326 ,\nC324_=_C328 ,C324_=_C330 ,C324_=_C1035 ,C326_=_C328 ,C326_=_C330 ,C328_=_C330 ,\nC799_=_C1031 ,C799_=_C1033 ,C799_=_C1035 ,C799_=_C1037 ,C799_=_C1039 ,C799_=_C1041 ,\nC799_=_C1042 ,C1031_=_C1033 ,C1031_=_C1035 ,C1031_=_C1037 ,C1031_=_C1039 ,C1031_=_C1041 ,\nC1031_=_C1042 ,C1033_=_C1035 ,C1033_=_C1037 ,C1033_=_C1039 ,C1033_=_C1041 ,C1033_=_C1042 ,\nC1035_=_C1037</w:t>
      </w:r>
    </w:p>
    <w:p>
      <w:pPr>
        <w:pStyle w:val="PreformattedText"/>
        <w:bidi w:val="0"/>
        <w:spacing w:before="0" w:after="0"/>
        <w:jc w:val="left"/>
        <w:rPr/>
      </w:pPr>
      <w:r>
        <w:rPr/>
        <w:t xml:space="preserve"> </w:t>
      </w:r>
      <w:r>
        <w:rPr/>
        <w:t>,C1035_=_C1039 ,C1035_=_C1041 ,C1035_=_C1042 ,C1037_=_C1039 ,C1037_=_C1041 ,\nC1037_=_C1042 ,C1039_=_C1041 ,C1039_=_C1042 ,C1041_=_C1042 ,"];198[shape=box, label="id:198 level: 6\n22: C111 C263 C313 C324 C513 \nC981 C1035 C1280 C1337 C1374 C1376 \nC1378 C1379 C1381 C1383 C1385 C1424 \nC1753 C1819 C1904 C1906 C1908 \n122: C111_=_C313( C111 C313 ) C111_=_C981( C111 C981 ) C111_=_C1337( C111 C1337 ) C111_=_C1376( C111 C1376 ) C111_=_C1424( C111 C1424 ) \nC111_=_C1753( C111 C1753 ) C111_=_C1819( C111 C1819 ) C111_=_C1904( C111 C1904 ) C111_=_C1906( C111 C1906 ) C111_=_C1908( C111 C1908 ) C263_=_C324( C263 C324 ) \nC263_=_C513( C263 C513 ) C263_=_C1035( C263 C1035 ) C263_=_C1280( C263 C1280 ) C263_=_C1374( C263 C1374 ) C263_=_C1376( C263 C1376 ) C263_=_C1378( C263 C1378 ) \nC263_=_C1379( C263 C1379 ) C263_=_C1381( C263 C1381 ) C263_=_C1383( C263 C1383 ) C263_=_C1385( C263 C1385 ) C313_=_C981( C313 C981 ) C313_=_C1337( C313 C1337 ) \nC313_=_C1376( C313 C1376 ) C313_=_C1424( C313 C1424 ) C313_=_C1753( C313 C1753 ) C313_=_C1819( C313 C1819 ) C313_=_C1904( C313 C1904 ) C313_=_C1906( C313 C1906 ) \nC313_=_C1908( C313 C1908 ) C324_=_C513( C324 C513 ) C324_=_C1035( C324 C1035 ) C324_=_C1280( C324 C1280 ) C324_=_C1374( C324 C1374 ) C324_=_C1376( C324 C1376 ) \nC324_=_C1378( C324 C1378 ) C324_=_C1379( C324 C1379 ) C324_=_C1381( C324 C1381 ) C324_=_C1383( C324 C1383 ) C324_=_C1385( C324 C1385 ) C513_=_C1035( C513 C1035 ) \nC513_=_C1280( C513 C1280 ) C513_=_C1374( C513 C1374 ) C513_=_C1376( C513 C1376 ) C513_=_C1378( C513 C1378 ) C513_=_C1379( C513 C1379 ) C513_=_C1381( C513 C1381 ) \nC513_=_C1383( C513 C1383 ) C513_=_C1385( C513 C1385 ) C981_=_C1337( C981 C1337 ) C981_=_C1376( C981 C1376 ) C981_=_C1424( C981 C1424 ) C981_=_C1753( C981 C1753 ) \nC981_=_C1819( C981 C1819 ) C981_=_C1904( C981 C1904 ) C981_=_C1906( C981 C1906 ) C981_=_C1908( C981 C1908 ) C1035_=_C1280( C1035 C1280 ) C1035_=_C1374( C1035 C1374 ) \nC1035_=_C1376( C1035 C1376 ) C1035_=_C1378( C1035 C1378 ) C1035_=_C1379( C1035 C1379 ) C1035_=_C1381( C1035 C1381 ) C1035_=_C1383( C1035 C1383 ) C1035_=_C1385( C1035 C1385 ) \nC1280_=_C1374( C1280 C1374 ) C1280_=_C1376( C1280 C1376 ) C1280_=_C1378( C1280 C1378 ) C1280_=_C1379( C1280 C1379 ) C1280_=_C1381( C1280 C1381 ) C1280_=_C1383( C1280 C1383 ) \nC1280_=_C1385( C1280 C1385 ) C1337_=_C1376( C1337 C1376 ) C1337_=_C1424( C1337 C1424 ) C1337_=_C1753( C1337 C1753 ) C1337_=_C1819( C1337 C1819 ) C1337_=_C1904( C1337 C1904 ) \nC1337_=_C1906( C1337 C1906 ) C1337_=_C1908( C1337 C1908 ) C1374_=_C1376( C1374 C1376 ) C1374_=_C1378( C1374 C1378 ) C1374_=_C1379( C1374 C1379 ) C1374_=_C1381( C1374 C1381 ) \nC1374_=_C1383( C1374 C1383 ) C1374_=_C1385( C1374 C1385 ) C1376_=_C1378( C1376 C1378 ) C1376_=_C1379( C1376 C1379 ) C1376_=_C1381( C1376 C1381 ) C1376_=_C1383( C1376 C1383 ) \nC1376_=_C1385( C1376 C1385 ) C1376_=_C1424( C1376 C1424 ) C1376_=_C1753( C1376 C1753 ) C1376_=_C1819( C1376 C1819 ) C1376_=_C1904( C1376 C1904 ) C1376_=_C1906( C1376 C1906 ) \nC1376_=_C1908( C1376 C1908 ) C1378_=_C1379( C1378 C1379 ) C1378_=_C1381( C1378 C1381 ) C1378_=_C1383( C1378 C1383 ) C1378_=_C1385( C1378 C1385 ) C1378_=_C1906( C1378 C1906 ) \nC1379_=_C1381( C1379 C1381 ) C1379_=_C1383( C1379 C1383 ) C1379_=_C1385( C1379 C1385 ) C1381_=_C1383( C1381 C1383 ) C1381_=_C1385( C1381 C1385 ) C1383_=_C1385( C1383 C1385 ) \nC1424_=_C1753( C1424 C1753 ) C1424_=_C1819( C1424 C1819 ) C1424_=_C1904( C1424 C1904 ) C1424_=_C1906( C1424 C1906 ) C1424_=_C1908( C1424 C1908 ) C1753_=_C1819( C1753 C1819 ) \nC1753_=_C1904( C1753 C1904 ) C1753_=_C1906( C1753 C1906 ) C1753_=_C1908( C1753 C1908 ) C1819_=_C1904( C1819 C1904 ) C1819_=_C1906( C1819 C1906 ) C1819_=_C1908( C1819 C1908 ) \nC1904_=_C1906( C1904 C1906 ) C1904_=_C1908( C1904 C1908 ) C1906_=_C1908( C1906 C1908 ) "];158-&gt;198[label="21: C111 C263 C313 C324 C513 \nC981 C1035 C1280 C1337 C1374 C1378 \nC1379 C1381 C1383 C1385 C1424 C1753 \nC1819 C1904 C1906 C1908 \n101: C111_=_C313 ,C111_=_C981 ,C111_=_C1337 ,C111_=_C1424 ,C111_=_C1753 ,\nC111_=_C1819 ,C111_=_C1904 ,C111_=_C1906 ,C111_=_C1908 ,C263_=_C324 ,C263_=_C513 ,\nC263_=_C1035 ,C263_=_C1280 ,C263_=_C1374 ,C263_=_C1378 ,C263_=_C1379 ,C263_=_C1381 ,\nC263_=_C1383 ,C263_=_C1385 ,C313_=_C981 ,C313_=_C1337 ,C313_=_C1424 ,C313_=_C1753 ,\nC313_=_C1819 ,C313_=_C1904 ,C313_=_C1906 ,C313_=_C1908 ,C324_=_C513 ,C324_=_C1035 ,\nC324_=_C1280 ,C324_=_C1374 ,C324_=_C1378 ,C324_=_C1379 ,C324_=_C1381 ,C324_=_C1383 ,\nC324_=_C1385 ,C513_=_C1035 ,C513_=_C1280 ,C513_=_C1374 ,C513_=_C1378 ,C513_=_C1379 ,\nC513_=_C1381 ,C513_=_C1383 ,C513_=_C1385 ,C981_=_C1337 ,C981_=_C1424 ,C981_=_C1753 ,\nC981_=_C1819 ,C981_=_C1904 ,C981_=_C1906 ,C981_=_C1908 ,C1035_=_C1280 ,C1035_=_C1374 ,\nC1035_=_C1378 ,C1035_=_C1379 ,C1035_=_C1381 ,C1035_=_C1383 ,C1035_=_C1385 ,C1280_=_C1374 ,\nC1280_=_C1378 ,C1280_=_C1379 ,C1280_=_C1381 ,C1280_=_C1383 ,C1280_=_C1385 ,C1337_=_C1424 ,\nC1337_=_C1753 ,C1337_=_C1819 ,C1337_=_C1904 ,C1337_=_C1906 ,C1337_=_C1908 ,C1374_=_C1378 ,\nC1374_=_C1379 ,C1374_=_C1381 ,C1374_=_C1383 ,C1374_=_C1385 ,C1378_=_C1379 ,C1378_=_C1381 ,\nC1378_=_C1383 ,C1378_=_C1385 ,C1378_=_C1906 ,C1379_=_C1381 ,C1379_=_C1383 ,C1379_=_C1385 ,\nC1381_=_C1383 ,C1381_=_C1385 ,C1383_=_C1385 ,C1424_=_C1753 ,C1424_=_C1819 ,C1424_=_C1904 ,\nC1424_=_C1906 ,C1424_=_C1908 ,C1753_=_C1819 ,C1753_=_C1904 ,C1753_=_C1906 ,C1753_=_C1908 ,\nC1819_=_C1904 ,C1819_=_C1906 ,C1819_=_C1908 ,C1904_=_C1906 ,C1904_=_C1908 ,C1906_=_C1908 ,"];199[shape=box, label="id:199 level: 6\n26: C122 C272 C300 C301 C303 \nC305 C307 C309 C311 C313 C435 \nC437 C439 C441 C443 C445 C447 \nC449 C451 C453 C455 C506 C1042 \nC1483 C1611 C1656 \n127: C122_=_C300( C122 C300 ) C122_=_C435( C122 C435 ) C122_=_C437( C122 C437 ) C122_=_C439( C122 C439 ) C122_=_C441( C122 C441 ) \nC122_=_C443( C122 C443 ) C122_=_C445( C122 C445 ) C122_=_C447( C122 C447 ) C122_=_C449( C122 C449 ) C122_=_C451( C122 C451 ) C122_=_C453( C122 C453 ) \nC122_=_C455( C122 C455 ) C272_=_C453( C272 C453 ) C272_=_C506( C272 C506 ) C272_=_C1042( C272 C1042 ) C272_=_C1483( C272 C1483 ) C272_=_C1611( C272 C1611 ) \nC272_=_C1656( C272 C1656 ) C300_=_C301( C300 C301 ) C300_=_C303( C300 C303 ) C300_=_C305( C300 C305 ) C300_=_C307( C300 C307 ) C300_=_C309( C300 C309 ) \nC300_=_C311( C300 C311 ) C300_=_C313( C300 C313 ) C300_=_C435( C300 C435 ) C300_=_C437( C300 C437 ) C300_=_C439( C300 C439 ) C300_=_C441( C300 C441 ) \nC300_=_C443( C300 C443 ) C300_=_C445( C300 C445 ) C300_=_C447( C300 C447 ) C300_=_C449( C300 C449 ) C300_=_C451( C300 C451 ) C300_=_C453( C300 C453 ) \nC300_=_C455( C300 C455 ) C301_=_C303( C301 C303 ) C301_=_C305( C301 C305 ) C301_=_C307( C301 C307 ) C301_=_C309( C301 C309 ) C301_=_C311( C301 C311 ) \nC301_=_C313( C301 C313 ) C303_=_C305( C303 C305 ) C303_=_C307( C303 C307 ) C303_=_C309( C303 C309 ) C303_=_C311( C303 C311 ) C303_=_C313( C303 C313 ) \nC305_=_C307( C305 C307 ) C305_=_C309( C305 C309 ) C305_=_C311( C305 C311 ) C305_=_C313( C305 C313 ) C307_=_C309( C307 C309 ) C307_=_C311( C307 C311 ) \nC307_=_C313( C307 C313 ) C309_=_C311( C309 C311 ) C309_=_C313( C309 C313 ) C311_=_C313( C311 C313 ) C435_=_C437( C435 C437 ) C435_=_C439( C435 C439 ) \nC435_=_C441( C435 C441 ) C435_=_C443( C435 C443 ) C435_=_C445( C435 C445 ) C435_=_C447( C435 C447 ) C435_=_C449( C435 C449 ) C435_=_C451( C435 C451 ) \nC435_=_C453( C435 C453 ) C435_=_C455( C435 C455 ) C437_=_C439( C437 C439 ) C437_=_C441( C437 C441 ) C437_=_C443( C437 C443 ) C437_=_C445( C437 C445 ) \nC437_=_C447( C437 C447 ) C437_=_C449( C437 C449 ) C437_=_C451( C437 C451 ) C437_=_C453( C437 C453 ) C437_=_C455( C437 C455 ) C439_=_C441( C439 C441 ) \nC439_=_C443( C439 C443 ) C439_=_C445( C439 C445 ) C439_=_C447( C439 C447 ) C439_=_C449( C439 C449 ) C439_=_C451( C439 C451 ) C439_=_C453( C439 C453 ) \nC439_=_C455( C439 C455 ) C441_=_C443( C441 C443 ) C441_=_C445( C441 C445 ) C441_=_C447( C441 C447 ) C441_=_C449( C441 C449 ) C441_=_C451( C441 C451 ) \nC441_=_C453( C441 C453 ) C441_=_C455( C441 C455 ) C443_=_C445( C443 C445 ) C443_=_C447( C443 C447 ) C443_=_C449( C443 C449 ) C443_=_C451( C443 C451 ) \nC443_=_C453( C443 C453 ) C443_=_C455( C443 C455 ) C445_=_C447( C445 C447 ) C445_=_C449( C445 C449 ) C445_=_C451( C445 C451 ) C445_=_C453( C445 C453 ) \nC445_=_C455( C445 C455 ) C447_=_C449( C447 C449 ) C447_=_C451( C447 C451 ) C447_=_C453( C447 C453 ) C447_=_C455( C447 C455 ) C449_=_C451( C449 C451 ) \nC449_=_C453( C449 C453 ) C449_=_C455( C449 C455 ) C451_=_C453( C451 C453 ) C451_=_C455( C451 C455 ) C453_=_C455( C453 C455 ) C453_=_C506( C453 C506 ) \nC453_=_C1042( C453 C1042 ) C453_=_C1483( C453 C1483 ) C453_=_C1611( C453 C1611 ) C453_=_C1656( C453 C1656 ) C506_=_C1042( C506 C1042 ) C506_=_C1483( C506 C1483 ) \nC506_=_C1611( C506 C1611 ) C506_=_C1656( C506 C1656 ) C1042_=_C1483( C1042 C1483 ) C1042_=_C1611( C1042 C1611 ) C1042_=_C1656( C1042 C1656 ) C1483_=_C1611( C1483 C1611 ) \nC1483_=_C1656( C1483 C1656 ) C1611_=_C1656( C1611 C1656 ) "];159-&gt;199[label="24: C122 C272 C301 C303 C305 \nC307 C309 C311 C313 C435 C437 \nC439 C441 C443 C445 C447 C449 \nC451 C455 C506 C1042 C1483 C1611 \nC1656 \n91: C122_=_C435 ,C122_=_C437 ,C122_=_C439 ,C122_=_C441 ,C122_=_C443 ,\nC122_=_C445 ,C122_=_C447 ,C122_=_C449 ,C122_=_C451 ,C122_=_C455 ,C272_=_C506 ,\nC272_=_C1042 ,C272_=_C1483 ,C272_=_C1611 ,C272_=_C1656 ,C301_=_C303 ,C301_=_C305 ,\nC301_=_C307 ,C301_=_C309 ,C301_=_C311 ,C301_=_C313 ,C303_=_C305 ,C303_=_C307 ,\nC303_=_C309 ,C303_=_C311 ,C303_=_C313 ,C305_=_C307 ,C305_=_C309 ,C305_=_C311 ,\nC305_=_C313 ,C307_=_C309 ,C307_=_C311 ,C307_=_C313 ,C309_=_C311 ,C309_=_C313 ,\nC311_=_C313 ,C435_=_C437 ,C435_=_C439 ,C435_=_C441 ,C435_=_C443 ,C435_=_C445 ,\nC435_=_C447 ,C435_=_C449 ,C435_=_C451 ,C435_=_C455 ,C437_=_C439 ,C437_=_C441 ,\nC437_=_C443 ,C437_=_C445 ,C437_=_C447 ,C437_=_C449 ,C437_=_C451 ,C437_=_C455 ,\nC439_=_C441 ,C439_=_C443 ,C439_=_C445 ,C439_=_C447 ,C439_=_C449 ,C439_=_C451 ,\nC439_=_C455 ,C441_=_C443 ,C441_=_C445 ,C441_=_C447 ,C441_=_C449 ,C441_=_C451</w:t>
      </w:r>
    </w:p>
    <w:p>
      <w:pPr>
        <w:pStyle w:val="PreformattedText"/>
        <w:bidi w:val="0"/>
        <w:spacing w:before="0" w:after="0"/>
        <w:jc w:val="left"/>
        <w:rPr/>
      </w:pPr>
      <w:r>
        <w:rPr/>
        <w:t xml:space="preserve"> </w:t>
      </w:r>
      <w:r>
        <w:rPr/>
        <w:t>,\nC441_=_C455 ,C443_=_C445 ,C443_=_C447 ,C443_=_C449 ,C443_=_C451 ,C443_=_C455 ,\nC445_=_C447 ,C445_=_C449 ,C445_=_C451 ,C445_=_C455 ,C447_=_C449 ,C447_=_C451 ,\nC447_=_C455 ,C449_=_C451 ,C449_=_C455 ,C451_=_C455 ,C506_=_C1042 ,C506_=_C1483 ,\nC506_=_C1611 ,C506_=_C1656 ,C1042_=_C1483 ,C1042_=_C1611 ,C1042_=_C1656 ,C1483_=_C1611 ,\nC1483_=_C1656 ,C1611_=_C1656 ,"];200[shape=box, label="id:200 level: 6\n27: C29 C51 C172 C199 C270 \nC328 C449 C451 C524 C891 C1077 \nC1094 C1122 C1199 C1227 C1370 C1381 \nC1383 C1479 C1510 C1751 C1759 C1784 \nC1899 C2020 C2026 C2028 \n184: C29_=_C172( C29 C172 ) C29_=_C199( C29 C199 ) C29_=_C449( C29 C449 ) C29_=_C891( C29 C891 ) C29_=_C1122( C29 C1122 ) \nC29_=_C1227( C29 C1227 ) C29_=_C1370( C29 C1370 ) C29_=_C1381( C29 C1381 ) C29_=_C1479( C29 C1479 ) C29_=_C1759( C29 C1759 ) C29_=_C2020( C29 C2020 ) \nC29_=_C2026( C29 C2026 ) C29_=_C2028( C29 C2028 ) C51_=_C270( C51 C270 ) C51_=_C328( C51 C328 ) C51_=_C451( C51 C451 ) C51_=_C524( C51 C524 ) \nC51_=_C1077( C51 C1077 ) C51_=_C1094( C51 C1094 ) C51_=_C1199( C51 C1199 ) C51_=_C1383( C51 C1383 ) C51_=_C1510( C51 C1510 ) C51_=_C1751( C51 C1751 ) \nC51_=_C1784( C51 C1784 ) C51_=_C1899( C51 C1899 ) C51_=_C2026( C51 C2026 ) C172_=_C199( C172 C199 ) C172_=_C449( C172 C449 ) C172_=_C891( C172 C891 ) \nC172_=_C1122( C172 C1122 ) C172_=_C1227( C172 C1227 ) C172_=_C1370( C172 C1370 ) C172_=_C1381( C172 C1381 ) C172_=_C1479( C172 C1479 ) C172_=_C1759( C172 C1759 ) \nC172_=_C2020( C172 C2020 ) C172_=_C2026( C172 C2026 ) C172_=_C2028( C172 C2028 ) C199_=_C449( C199 C449 ) C199_=_C891( C199 C891 ) C199_=_C1122( C199 C1122 ) \nC199_=_C1227( C199 C1227 ) C199_=_C1370( C199 C1370 ) C199_=_C1381( C199 C1381 ) C199_=_C1479( C199 C1479 ) C199_=_C1759( C199 C1759 ) C199_=_C2020( C199 C2020 ) \nC199_=_C2026( C199 C2026 ) C199_=_C2028( C199 C2028 ) C270_=_C328( C270 C328 ) C270_=_C451( C270 C451 ) C270_=_C524( C270 C524 ) C270_=_C1077( C270 C1077 ) \nC270_=_C1094( C270 C1094 ) C270_=_C1199( C270 C1199 ) C270_=_C1383( C270 C1383 ) C270_=_C1510( C270 C1510 ) C270_=_C1751( C270 C1751 ) C270_=_C1784( C270 C1784 ) \nC270_=_C1899( C270 C1899 ) C270_=_C2026( C270 C2026 ) C328_=_C451( C328 C451 ) C328_=_C524( C328 C524 ) C328_=_C1077( C328 C1077 ) C328_=_C1094( C328 C1094 ) \nC328_=_C1199( C328 C1199 ) C328_=_C1383( C328 C1383 ) C328_=_C1510( C328 C1510 ) C328_=_C1751( C328 C1751 ) C328_=_C1784( C328 C1784 ) C328_=_C1899( C328 C1899 ) \nC328_=_C2026( C328 C2026 ) C449_=_C451( C449 C451 ) C449_=_C891( C449 C891 ) C449_=_C1122( C449 C1122 ) C449_=_C1227( C449 C1227 ) C449_=_C1370( C449 C1370 ) \nC449_=_C1381( C449 C1381 ) C449_=_C1479( C449 C1479 ) C449_=_C1759( C449 C1759 ) C449_=_C2020( C449 C2020 ) C449_=_C2026( C449 C2026 ) C449_=_C2028( C449 C2028 ) \nC451_=_C524( C451 C524 ) C451_=_C1077( C451 C1077 ) C451_=_C1094( C451 C1094 ) C451_=_C1199( C451 C1199 ) C451_=_C1383( C451 C1383 ) C451_=_C1510( C451 C1510 ) \nC451_=_C1751( C451 C1751 ) C451_=_C1784( C451 C1784 ) C451_=_C1899( C451 C1899 ) C451_=_C2026( C451 C2026 ) C524_=_C1077( C524 C1077 ) C524_=_C1094( C524 C1094 ) \nC524_=_C1199( C524 C1199 ) C524_=_C1383( C524 C1383 ) C524_=_C1510( C524 C1510 ) C524_=_C1751( C524 C1751 ) C524_=_C1784( C524 C1784 ) C524_=_C1899( C524 C1899 ) \nC524_=_C2026( C524 C2026 ) C891_=_C1122( C891 C1122 ) C891_=_C1227( C891 C1227 ) C891_=_C1370( C891 C1370 ) C891_=_C1381( C891 C1381 ) C891_=_C1479( C891 C1479 ) \nC891_=_C1759( C891 C1759 ) C891_=_C2020( C891 C2020 ) C891_=_C2026( C891 C2026 ) C891_=_C2028( C891 C2028 ) C1077_=_C1094( C1077 C1094 ) C1077_=_C1199( C1077 C1199 ) \nC1077_=_C1383( C1077 C1383 ) C1077_=_C1510( C1077 C1510 ) C1077_=_C1751( C1077 C1751 ) C1077_=_C1784( C1077 C1784 ) C1077_=_C1899( C1077 C1899 ) C1077_=_C2026( C1077 C2026 ) \nC1094_=_C1199( C1094 C1199 ) C1094_=_C1383( C1094 C1383 ) C1094_=_C1510( C1094 C1510 ) C1094_=_C1751( C1094 C1751 ) C1094_=_C1784( C1094 C1784 ) C1094_=_C1899( C1094 C1899 ) \nC1094_=_C2026( C1094 C2026 ) C1122_=_C1227( C1122 C1227 ) C1122_=_C1370( C1122 C1370 ) C1122_=_C1381( C1122 C1381 ) C1122_=_C1479( C1122 C1479 ) C1122_=_C1759( C1122 C1759 ) \nC1122_=_C2020( C1122 C2020 ) C1122_=_C2026( C1122 C2026 ) C1122_=_C2028( C1122 C2028 ) C1199_=_C1383( C1199 C1383 ) C1199_=_C1510( C1199 C1510 ) C1199_=_C1751( C1199 C1751 ) \nC1199_=_C1784( C1199 C1784 ) C1199_=_C1899( C1199 C1899 ) C1199_=_C2026( C1199 C2026 ) C1227_=_C1370( C1227 C1370 ) C1227_=_C1381( C1227 C1381 ) C1227_=_C1479( C1227 C1479 ) \nC1227_=_C1759( C1227 C1759 ) C1227_=_C2020( C1227 C2020 ) C1227_=_C2026( C1227 C2026 ) C1227_=_C2028( C1227 C2028 ) C1370_=_C1381( C1370 C1381 ) C1370_=_C1479( C1370 C1479 ) \nC1370_=_C1759( C1370 C1759 ) C1370_=_C2020( C1370 C2020 ) C1370_=_C2026( C1370 C2026 ) C1370_=_C2028( C1370 C2028 ) C1381_=_C1383( C1381 C1383 ) C1381_=_C1479( C1381 C1479 ) \nC1381_=_C1759( C1381 C1759 ) C1381_=_C2020( C1381 C2020 ) C1381_=_C2026( C1381 C2026 ) C1381_=_C2028( C1381 C2028 ) C1383_=_C1510( C1383 C1510 ) C1383_=_C1751( C1383 C1751 ) \nC1383_=_C1784( C1383 C1784 ) C1383_=_C1899( C1383 C1899 ) C1383_=_C2026( C1383 C2026 ) C1479_=_C1759( C1479 C1759 ) C1479_=_C2020( C1479 C2020 ) C1479_=_C2026( C1479 C2026 ) \nC1479_=_C2028( C1479 C2028 ) C1510_=_C1751( C1510 C1751 ) C1510_=_C1784( C1510 C1784 ) C1510_=_C1899( C1510 C1899 ) C1510_=_C2026( C1510 C2026 ) C1751_=_C1784( C1751 C1784 ) \nC1751_=_C1899( C1751 C1899 ) C1751_=_C2026( C1751 C2026 ) C1759_=_C2020( C1759 C2020 ) C1759_=_C2026( C1759 C2026 ) C1759_=_C2028( C1759 C2028 ) C1784_=_C1899( C1784 C1899 ) \nC1784_=_C2026( C1784 C2026 ) C1899_=_C2026( C1899 C2026 ) C2020_=_C2026( C2020 C2026 ) C2020_=_C2028( C2020 C2028 ) C2026_=_C2028( C2026 C2028 ) "];159-&gt;200[label="26: C29 C51 C172 C199 C270 \nC328 C449 C451 C524 C891 C1077 \nC1094 C1122 C1199 C1227 C1370 C1381 \nC1383 C1479 C1510 C1751 C1759 C1784 \nC1899 C2020 C2028 \n158: C29_=_C172 ,C29_=_C199 ,C29_=_C449 ,C29_=_C891 ,C29_=_C1122 ,\nC29_=_C1227 ,C29_=_C1370 ,C29_=_C1381 ,C29_=_C1479 ,C29_=_C1759 ,C29_=_C2020 ,\nC29_=_C2028 ,C51_=_C270 ,C51_=_C328 ,C51_=_C451 ,C51_=_C524 ,C51_=_C1077 ,\nC51_=_C1094 ,C51_=_C1199 ,C51_=_C1383 ,C51_=_C1510 ,C51_=_C1751 ,C51_=_C1784 ,\nC51_=_C1899 ,C172_=_C199 ,C172_=_C449 ,C172_=_C891 ,C172_=_C1122 ,C172_=_C1227 ,\nC172_=_C1370 ,C172_=_C1381 ,C172_=_C1479 ,C172_=_C1759 ,C172_=_C2020 ,C172_=_C2028 ,\nC199_=_C449 ,C199_=_C891 ,C199_=_C1122 ,C199_=_C1227 ,C199_=_C1370 ,C199_=_C1381 ,\nC199_=_C1479 ,C199_=_C1759 ,C199_=_C2020 ,C199_=_C2028 ,C270_=_C328 ,C270_=_C451 ,\nC270_=_C524 ,C270_=_C1077 ,C270_=_C1094 ,C270_=_C1199 ,C270_=_C1383 ,C270_=_C1510 ,\nC270_=_C1751 ,C270_=_C1784 ,C270_=_C1899 ,C328_=_C451 ,C328_=_C524 ,C328_=_C1077 ,\nC328_=_C1094 ,C328_=_C1199 ,C328_=_C1383 ,C328_=_C1510 ,C328_=_C1751 ,C328_=_C1784 ,\nC328_=_C1899 ,C449_=_C451 ,C449_=_C891 ,C449_=_C1122 ,C449_=_C1227 ,C449_=_C1370 ,\nC449_=_C1381 ,C449_=_C1479 ,C449_=_C1759 ,C449_=_C2020 ,C449_=_C2028 ,C451_=_C524 ,\nC451_=_C1077 ,C451_=_C1094 ,C451_=_C1199 ,C451_=_C1383 ,C451_=_C1510 ,C451_=_C1751 ,\nC451_=_C1784 ,C451_=_C1899 ,C524_=_C1077 ,C524_=_C1094 ,C524_=_C1199 ,C524_=_C1383 ,\nC524_=_C1510 ,C524_=_C1751 ,C524_=_C1784 ,C524_=_C1899 ,C891_=_C1122 ,C891_=_C1227 ,\nC891_=_C1370 ,C891_=_C1381 ,C891_=_C1479 ,C891_=_C1759 ,C891_=_C2020 ,C891_=_C2028 ,\nC1077_=_C1094 ,C1077_=_C1199 ,C1077_=_C1383 ,C1077_=_C1510 ,C1077_=_C1751 ,C1077_=_C1784 ,\nC1077_=_C1899 ,C1094_=_C1199 ,C1094_=_C1383 ,C1094_=_C1510 ,C1094_=_C1751 ,C1094_=_C1784 ,\nC1094_=_C1899 ,C1122_=_C1227 ,C1122_=_C1370 ,C1122_=_C1381 ,C1122_=_C1479 ,C1122_=_C1759 ,\nC1122_=_C2020 ,C1122_=_C2028 ,C1199_=_C1383 ,C1199_=_C1510 ,C1199_=_C1751 ,C1199_=_C1784 ,\nC1199_=_C1899 ,C1227_=_C1370 ,C1227_=_C1381 ,C1227_=_C1479 ,C1227_=_C1759 ,C1227_=_C2020 ,\nC1227_=_C2028 ,C1370_=_C1381 ,C1370_=_C1479 ,C1370_=_C1759 ,C1370_=_C2020 ,C1370_=_C2028 ,\nC1381_=_C1383 ,C1381_=_C1479 ,C1381_=_C1759 ,C1381_=_C2020 ,C1381_=_C2028 ,C1383_=_C1510 ,\nC1383_=_C1751 ,C1383_=_C1784 ,C1383_=_C1899 ,C1479_=_C1759 ,C1479_=_C2020 ,C1479_=_C2028 ,\nC1510_=_C1751 ,C1510_=_C1784 ,C1510_=_C1899 ,C1751_=_C1784 ,C1751_=_C1899 ,C1759_=_C2020 ,\nC1759_=_C2028 ,C1784_=_C1899 ,C2020_=_C2028 ,"];201[shape=box, label="id:201 level: 6\n21: C6 C52 C394 C544 C1130 \nC1156 C1472 C1473 C1475 C1477 C1479 \nC1481 C1483 C1609 C1761 C1786 C1802 \nC1920 C1940 C1967 C2030 \n111: C6_=_C1130( C6 C1130 ) C6_=_C1156( C6 C1156 ) C6_=_C1472( C6 C1472 ) C6_=_C1473( C6 C1473 ) C6_=_C1475( C6 C1475 ) \nC6_=_C1477( C6 C1477 ) C6_=_C1479( C6 C1479 ) C6_=_C1481( C6 C1481 ) C6_=_C1483( C6 C1483 ) C52_=_C394( C52 C394 ) C52_=_C544( C52 C544 ) \nC52_=_C1481( C52 C1481 ) C52_=_C1609( C52 C1609 ) C52_=_C1761( C52 C1761 ) C52_=_C1786( C52 C1786 ) C52_=_C1802( C52 C1802 ) C52_=_C1920( C52 C1920 ) \nC52_=_C1940( C52 C1940 ) C52_=_C1967( C52 C1967 ) C52_=_C2030( C52 C2030 ) C394_=_C544( C394 C544 ) C394_=_C1481( C394 C1481 ) C394_=_C1609( C394 C1609 ) \nC394_=_C1761( C394 C1761 ) C394_=_C1786( C394 C1786 ) C394_=_C1802( C394 C1802 ) C394_=_C1920( C394 C1920 ) C394_=_C1940( C394 C1940 ) C394_=_C1967( C394 C1967 ) \nC394_=_C2030( C394 C2030 ) C544_=_C1481( C544 C1481 ) C544_=_C1609( C544 C1609 ) C544_=_C1761( C544 C1761 ) C544_=_C1786( C544 C1786 ) C544_=_C1802( C544 C1802 ) \nC544_=_C1920( C544 C1920 ) C544_=_C1940( C544 C1940 ) C544_=_C1967( C544 C1967 ) C544_=_C2030( C544 C2030 ) C1130_=_C1156( C1130 C1156 ) C1130_=_C1472( C1130 C1472 ) \nC1130_=_C1473( C1130 C1473 ) C1130_=_C1475( C1130 C1475 ) C1130_=_C1477( C1130 C1477 ) C1130_=_C1479( C1130 C1479 ) C1130_=_C1481( C1130 C1481 ) C1130_=_C1483( C1130 C1483 ) \nC1156_=_C1472( C1156 C1472 ) C1156_=_C1473( C1156 C1473 ) C1156_=_C1475( C1156 C1475 ) C1156_=_C1477( C1156 C1477 ) C1156_=_C1479( C1156 C1479 ) C1156_=_C1481( C1156 C1481 ) \nC1156_=_C1483( C1156 C1483 ) C1472_=_C1473( C1472 C1473 ) C1472_=_C1475( C1472 C1475 ) C1472_=_C1477( C1472 C1477 ) C1472_=_C1479( C1472 C1479 ) C1472_=_C1481( C1472 C1481 ) \nC1472_=_C1483( C1472</w:t>
      </w:r>
    </w:p>
    <w:p>
      <w:pPr>
        <w:pStyle w:val="PreformattedText"/>
        <w:bidi w:val="0"/>
        <w:spacing w:before="0" w:after="0"/>
        <w:jc w:val="left"/>
        <w:rPr/>
      </w:pPr>
      <w:r>
        <w:rPr/>
        <w:t xml:space="preserve"> </w:t>
      </w:r>
      <w:r>
        <w:rPr/>
        <w:t>C1483 ) C1473_=_C1475( C1473 C1475 ) C1473_=_C1477( C1473 C1477 ) C1473_=_C1479( C1473 C1479 ) C1473_=_C1481( C1473 C1481 ) C1473_=_C1483( C1473 C1483 ) \nC1475_=_C1477( C1475 C1477 ) C1475_=_C1479( C1475 C1479 ) C1475_=_C1481( C1475 C1481 ) C1475_=_C1483( C1475 C1483 ) C1477_=_C1479( C1477 C1479 ) C1477_=_C1481( C1477 C1481 ) \nC1477_=_C1483( C1477 C1483 ) C1479_=_C1481( C1479 C1481 ) C1479_=_C1483( C1479 C1483 ) C1481_=_C1483( C1481 C1483 ) C1481_=_C1609( C1481 C1609 ) C1481_=_C1761( C1481 C1761 ) \nC1481_=_C1786( C1481 C1786 ) C1481_=_C1802( C1481 C1802 ) C1481_=_C1920( C1481 C1920 ) C1481_=_C1940( C1481 C1940 ) C1481_=_C1967( C1481 C1967 ) C1481_=_C2030( C1481 C2030 ) \nC1609_=_C1761( C1609 C1761 ) C1609_=_C1786( C1609 C1786 ) C1609_=_C1802( C1609 C1802 ) C1609_=_C1920( C1609 C1920 ) C1609_=_C1940( C1609 C1940 ) C1609_=_C1967( C1609 C1967 ) \nC1609_=_C2030( C1609 C2030 ) C1761_=_C1786( C1761 C1786 ) C1761_=_C1802( C1761 C1802 ) C1761_=_C1920( C1761 C1920 ) C1761_=_C1940( C1761 C1940 ) C1761_=_C1967( C1761 C1967 ) \nC1761_=_C2030( C1761 C2030 ) C1786_=_C1802( C1786 C1802 ) C1786_=_C1920( C1786 C1920 ) C1786_=_C1940( C1786 C1940 ) C1786_=_C1967( C1786 C1967 ) C1786_=_C2030( C1786 C2030 ) \nC1802_=_C1920( C1802 C1920 ) C1802_=_C1940( C1802 C1940 ) C1802_=_C1967( C1802 C1967 ) C1802_=_C2030( C1802 C2030 ) C1920_=_C1940( C1920 C1940 ) C1920_=_C1967( C1920 C1967 ) \nC1920_=_C2030( C1920 C2030 ) C1940_=_C1967( C1940 C1967 ) C1940_=_C2030( C1940 C2030 ) C1967_=_C2030( C1967 C2030 ) "];160-&gt;201[label="20: C6 C52 C394 C544 C1130 \nC1156 C1472 C1473 C1475 C1477 C1479 \nC1483 C1609 C1761 C1786 C1802 C1920 \nC1940 C1967 C2030 \n91: C6_=_C1130 ,C6_=_C1156 ,C6_=_C1472 ,C6_=_C1473 ,C6_=_C1475 ,\nC6_=_C1477 ,C6_=_C1479 ,C6_=_C1483 ,C52_=_C394 ,C52_=_C544 ,C52_=_C1609 ,\nC52_=_C1761 ,C52_=_C1786 ,C52_=_C1802 ,C52_=_C1920 ,C52_=_C1940 ,C52_=_C1967 ,\nC52_=_C2030 ,C394_=_C544 ,C394_=_C1609 ,C394_=_C1761 ,C394_=_C1786 ,C394_=_C1802 ,\nC394_=_C1920 ,C394_=_C1940 ,C394_=_C1967 ,C394_=_C2030 ,C544_=_C1609 ,C544_=_C1761 ,\nC544_=_C1786 ,C544_=_C1802 ,C544_=_C1920 ,C544_=_C1940 ,C544_=_C1967 ,C544_=_C2030 ,\nC1130_=_C1156 ,C1130_=_C1472 ,C1130_=_C1473 ,C1130_=_C1475 ,C1130_=_C1477 ,C1130_=_C1479 ,\nC1130_=_C1483 ,C1156_=_C1472 ,C1156_=_C1473 ,C1156_=_C1475 ,C1156_=_C1477 ,C1156_=_C1479 ,\nC1156_=_C1483 ,C1472_=_C1473 ,C1472_=_C1475 ,C1472_=_C1477 ,C1472_=_C1479 ,C1472_=_C1483 ,\nC1473_=_C1475 ,C1473_=_C1477 ,C1473_=_C1479 ,C1473_=_C1483 ,C1475_=_C1477 ,C1475_=_C1479 ,\nC1475_=_C1483 ,C1477_=_C1479 ,C1477_=_C1483 ,C1479_=_C1483 ,C1609_=_C1761 ,C1609_=_C1786 ,\nC1609_=_C1802 ,C1609_=_C1920 ,C1609_=_C1940 ,C1609_=_C1967 ,C1609_=_C2030 ,C1761_=_C1786 ,\nC1761_=_C1802 ,C1761_=_C1920 ,C1761_=_C1940 ,C1761_=_C1967 ,C1761_=_C2030 ,C1786_=_C1802 ,\nC1786_=_C1920 ,C1786_=_C1940 ,C1786_=_C1967 ,C1786_=_C2030 ,C1802_=_C1920 ,C1802_=_C1940 ,\nC1802_=_C1967 ,C1802_=_C2030 ,C1920_=_C1940 ,C1920_=_C1967 ,C1920_=_C2030 ,C1940_=_C1967 ,\nC1940_=_C2030 ,C1967_=_C2030 ,"];202[shape=box, label="id:202 level: 6\n22: C161 C225 C408 C554 C883 \nC1029 C1563 C1588 C1599 C1601 C1603 \nC1605 C1607 C1609 C1611 C1652 C1839 \nC1884 C1946 C2020 C2021 C2022 \n121: C161_=_C408( C161 C408 ) C161_=_C554( C161 C554 ) C161_=_C883( C161 C883 ) C161_=_C1588( C161 C1588 ) C161_=_C1599( C161 C1599 ) \nC161_=_C1601( C161 C1601 ) C161_=_C1603( C161 C1603 ) C161_=_C1605( C161 C1605 ) C161_=_C1607( C161 C1607 ) C161_=_C1609( C161 C1609 ) C161_=_C1611( C161 C1611 ) \nC225_=_C1029( C225 C1029 ) C225_=_C1563( C225 C1563 ) C225_=_C1607( C225 C1607 ) C225_=_C1652( C225 C1652 ) C225_=_C1839( C225 C1839 ) C225_=_C1884( C225 C1884 ) \nC225_=_C1946( C225 C1946 ) C225_=_C2020( C225 C2020 ) C225_=_C2021( C225 C2021 ) C225_=_C2022( C225 C2022 ) C408_=_C554( C408 C554 ) C408_=_C883( C408 C883 ) \nC408_=_C1588( C408 C1588 ) C408_=_C1599( C408 C1599 ) C408_=_C1601( C408 C1601 ) C408_=_C1603( C408 C1603 ) C408_=_C1605( C408 C1605 ) C408_=_C1607( C408 C1607 ) \nC408_=_C1609( C408 C1609 ) C408_=_C1611( C408 C1611 ) C554_=_C883( C554 C883 ) C554_=_C1588( C554 C1588 ) C554_=_C1599( C554 C1599 ) C554_=_C1601( C554 C1601 ) \nC554_=_C1603( C554 C1603 ) C554_=_C1605( C554 C1605 ) C554_=_C1607( C554 C1607 ) C554_=_C1609( C554 C1609 ) C554_=_C1611( C554 C1611 ) C883_=_C1588( C883 C1588 ) \nC883_=_C1599( C883 C1599 ) C883_=_C1601( C883 C1601 ) C883_=_C1603( C883 C1603 ) C883_=_C1605( C883 C1605 ) C883_=_C1607( C883 C1607 ) C883_=_C1609( C883 C1609 ) \nC883_=_C1611( C883 C1611 ) C1029_=_C1563( C1029 C1563 ) C1029_=_C1607( C1029 C1607 ) C1029_=_C1652( C1029 C1652 ) C1029_=_C1839( C1029 C1839 ) C1029_=_C1884( C1029 C1884 ) \nC1029_=_C1946( C1029 C1946 ) C1029_=_C2020( C1029 C2020 ) C1029_=_C2021( C1029 C2021 ) C1029_=_C2022( C1029 C2022 ) C1563_=_C1607( C1563 C1607 ) C1563_=_C1652( C1563 C1652 ) \nC1563_=_C1839( C1563 C1839 ) C1563_=_C1884( C1563 C1884 ) C1563_=_C1946( C1563 C1946 ) C1563_=_C2020( C1563 C2020 ) C1563_=_C2021( C1563 C2021 ) C1563_=_C2022( C1563 C2022 ) \nC1588_=_C1599( C1588 C1599 ) C1588_=_C1601( C1588 C1601 ) C1588_=_C1603( C1588 C1603 ) C1588_=_C1605( C1588 C1605 ) C1588_=_C1607( C1588 C1607 ) C1588_=_C1609( C1588 C1609 ) \nC1588_=_C1611( C1588 C1611 ) C1599_=_C1601( C1599 C1601 ) C1599_=_C1603( C1599 C1603 ) C1599_=_C1605( C1599 C1605 ) C1599_=_C1607( C1599 C1607 ) C1599_=_C1609( C1599 C1609 ) \nC1599_=_C1611( C1599 C1611 ) C1601_=_C1603( C1601 C1603 ) C1601_=_C1605( C1601 C1605 ) C1601_=_C1607( C1601 C1607 ) C1601_=_C1609( C1601 C1609 ) C1601_=_C1611( C1601 C1611 ) \nC1603_=_C1605( C1603 C1605 ) C1603_=_C1607( C1603 C1607 ) C1603_=_C1609( C1603 C1609 ) C1603_=_C1611( C1603 C1611 ) C1605_=_C1607( C1605 C1607 ) C1605_=_C1609( C1605 C1609 ) \nC1605_=_C1611( C1605 C1611 ) C1607_=_C1609( C1607 C1609 ) C1607_=_C1611( C1607 C1611 ) C1607_=_C1652( C1607 C1652 ) C1607_=_C1839( C1607 C1839 ) C1607_=_C1884( C1607 C1884 ) \nC1607_=_C1946( C1607 C1946 ) C1607_=_C2020( C1607 C2020 ) C1607_=_C2021( C1607 C2021 ) C1607_=_C2022( C1607 C2022 ) C1609_=_C1611( C1609 C1611 ) C1652_=_C1839( C1652 C1839 ) \nC1652_=_C1884( C1652 C1884 ) C1652_=_C1946( C1652 C1946 ) C1652_=_C2020( C1652 C2020 ) C1652_=_C2021( C1652 C2021 ) C1652_=_C2022( C1652 C2022 ) C1839_=_C1884( C1839 C1884 ) \nC1839_=_C1946( C1839 C1946 ) C1839_=_C2020( C1839 C2020 ) C1839_=_C2021( C1839 C2021 ) C1839_=_C2022( C1839 C2022 ) C1884_=_C1946( C1884 C1946 ) C1884_=_C2020( C1884 C2020 ) \nC1884_=_C2021( C1884 C2021 ) C1884_=_C2022( C1884 C2022 ) C1946_=_C2020( C1946 C2020 ) C1946_=_C2021( C1946 C2021 ) C1946_=_C2022( C1946 C2022 ) C2020_=_C2021( C2020 C2021 ) \nC2020_=_C2022( C2020 C2022 ) C2021_=_C2022( C2021 C2022 ) "];160-&gt;202[label="21: C161 C225 C408 C554 C883 \nC1029 C1563 C1588 C1599 C1601 C1603 \nC1605 C1609 C1611 C1652 C1839 C1884 \nC1946 C2020 C2021 C2022 \n100: C161_=_C408 ,C161_=_C554 ,C161_=_C883 ,C161_=_C1588 ,C161_=_C1599 ,\nC161_=_C1601 ,C161_=_C1603 ,C161_=_C1605 ,C161_=_C1609 ,C161_=_C1611 ,C225_=_C1029 ,\nC225_=_C1563 ,C225_=_C1652 ,C225_=_C1839 ,C225_=_C1884 ,C225_=_C1946 ,C225_=_C2020 ,\nC225_=_C2021 ,C225_=_C2022 ,C408_=_C554 ,C408_=_C883 ,C408_=_C1588 ,C408_=_C1599 ,\nC408_=_C1601 ,C408_=_C1603 ,C408_=_C1605 ,C408_=_C1609 ,C408_=_C1611 ,C554_=_C883 ,\nC554_=_C1588 ,C554_=_C1599 ,C554_=_C1601 ,C554_=_C1603 ,C554_=_C1605 ,C554_=_C1609 ,\nC554_=_C1611 ,C883_=_C1588 ,C883_=_C1599 ,C883_=_C1601 ,C883_=_C1603 ,C883_=_C1605 ,\nC883_=_C1609 ,C883_=_C1611 ,C1029_=_C1563 ,C1029_=_C1652 ,C1029_=_C1839 ,C1029_=_C1884 ,\nC1029_=_C1946 ,C1029_=_C2020 ,C1029_=_C2021 ,C1029_=_C2022 ,C1563_=_C1652 ,C1563_=_C1839 ,\nC1563_=_C1884 ,C1563_=_C1946 ,C1563_=_C2020 ,C1563_=_C2021 ,C1563_=_C2022 ,C1588_=_C1599 ,\nC1588_=_C1601 ,C1588_=_C1603 ,C1588_=_C1605 ,C1588_=_C1609 ,C1588_=_C1611 ,C1599_=_C1601 ,\nC1599_=_C1603 ,C1599_=_C1605 ,C1599_=_C1609 ,C1599_=_C1611 ,C1601_=_C1603 ,C1601_=_C1605 ,\nC1601_=_C1609 ,C1601_=_C1611 ,C1603_=_C1605 ,C1603_=_C1609 ,C1603_=_C1611 ,C1605_=_C1609 ,\nC1605_=_C1611 ,C1609_=_C1611 ,C1652_=_C1839 ,C1652_=_C1884 ,C1652_=_C1946 ,C1652_=_C2020 ,\nC1652_=_C2021 ,C1652_=_C2022 ,C1839_=_C1884 ,C1839_=_C1946 ,C1839_=_C2020 ,C1839_=_C2021 ,\nC1839_=_C2022 ,C1884_=_C1946 ,C1884_=_C2020 ,C1884_=_C2021 ,C1884_=_C2022 ,C1946_=_C2020 ,\nC1946_=_C2021 ,C1946_=_C2022 ,C2020_=_C2021 ,C2020_=_C2022 ,C2021_=_C2022 ,"];203[shape=box, label="id:203 level: 6\n22: C22 C424 C472 C570 C572 \nC574 C575 C577 C579 C581 C583 \nC585 C636 C742 C777 C1188 C1588 \nC1590 C1592 C1594 C1595 C1597 \n123: C22_=_C424( C22 C424 ) C22_=_C575( C22 C575 ) C22_=_C636( C22 C636 ) C22_=_C742( C22 C742 ) C22_=_C777( C22 C777 ) \nC22_=_C1188( C22 C1188 ) C22_=_C1588( C22 C1588 ) C22_=_C1590( C22 C1590 ) C22_=_C1592( C22 C1592 ) C22_=_C1594( C22 C1594 ) C22_=_C1595( C22 C1595 ) \nC22_=_C1597( C22 C1597 ) C424_=_C575( C424 C575 ) C424_=_C636( C424 C636 ) C424_=_C742( C424 C742 ) C424_=_C777( C424 C777 ) C424_=_C1188( C424 C1188 ) \nC424_=_C1588( C424 C1588 ) C424_=_C1590( C424 C1590 ) C424_=_C1592( C424 C1592 ) C424_=_C1594( C424 C1594 ) C424_=_C1595( C424 C1595 ) C424_=_C1597( C424 C1597 ) \nC472_=_C570( C472 C570 ) C472_=_C572( C472 C572 ) C472_=_C574( C472 C574 ) C472_=_C575( C472 C575 ) C472_=_C577( C472 C577 ) C472_=_C579( C472 C579 ) \nC472_=_C581( C472 C581 ) C472_=_C583( C472 C583 ) C472_=_C585( C472 C585 ) C570_=_C572( C570 C572 ) C570_=_C574( C570 C574 ) C570_=_C575( C570 C575 ) \nC570_=_C577( C570 C577 ) C570_=_C579( C570 C579 ) C570_=_C581( C570 C581 ) C570_=_C583( C570 C583 ) C570_=_C585( C570 C585 ) C572_=_C574( C572 C574 ) \nC572_=_C575( C572 C575 ) C572_=_C577( C572 C577 ) C572_=_C579( C572 C579 ) C572_=_C581( C572 C581 ) C572_=_C583( C572 C583 ) C572_=_C585( C572 C585 ) \nC574_=_C575( C574 C575 ) C574_=_C577( C574 C577 ) C574_=_C579( C574 C579 ) C574_=_C581( C574 C581 ) C574_=_C583( C574 C583 ) C574_=_C585( C574 C585 ) \nC575_=_C577( C575 C577 ) C575_=_C579( C575 C579 ) C575_=_C581( C575 C581 ) C575_=_C583( C575 C583 ) C575_=_C585( C575 C585 ) C575_=_C636(</w:t>
      </w:r>
    </w:p>
    <w:p>
      <w:pPr>
        <w:pStyle w:val="PreformattedText"/>
        <w:bidi w:val="0"/>
        <w:spacing w:before="0" w:after="0"/>
        <w:jc w:val="left"/>
        <w:rPr/>
      </w:pPr>
      <w:r>
        <w:rPr/>
        <w:t xml:space="preserve"> </w:t>
      </w:r>
      <w:r>
        <w:rPr/>
        <w:t>C575 C636 ) \nC575_=_C742( C575 C742 ) C575_=_C777( C575 C777 ) C575_=_C1188( C575 C1188 ) C575_=_C1588( C575 C1588 ) C575_=_C1590( C575 C1590 ) C575_=_C1592( C575 C1592 ) \nC575_=_C1594( C575 C1594 ) C575_=_C1595( C575 C1595 ) C575_=_C1597( C575 C1597 ) C577_=_C579( C577 C579 ) C577_=_C581( C577 C581 ) C577_=_C583( C577 C583 ) \nC577_=_C585( C577 C585 ) C579_=_C581( C579 C581 ) C579_=_C583( C579 C583 ) C579_=_C585( C579 C585 ) C581_=_C583( C581 C583 ) C581_=_C585( C581 C585 ) \nC583_=_C585( C583 C585 ) C636_=_C742( C636 C742 ) C636_=_C777( C636 C777 ) C636_=_C1188( C636 C1188 ) C636_=_C1588( C636 C1588 ) C636_=_C1590( C636 C1590 ) \nC636_=_C1592( C636 C1592 ) C636_=_C1594( C636 C1594 ) C636_=_C1595( C636 C1595 ) C636_=_C1597( C636 C1597 ) C742_=_C777( C742 C777 ) C742_=_C1188( C742 C1188 ) \nC742_=_C1588( C742 C1588 ) C742_=_C1590( C742 C1590 ) C742_=_C1592( C742 C1592 ) C742_=_C1594( C742 C1594 ) C742_=_C1595( C742 C1595 ) C742_=_C1597( C742 C1597 ) \nC777_=_C1188( C777 C1188 ) C777_=_C1588( C777 C1588 ) C777_=_C1590( C777 C1590 ) C777_=_C1592( C777 C1592 ) C777_=_C1594( C777 C1594 ) C777_=_C1595( C777 C1595 ) \nC777_=_C1597( C777 C1597 ) C1188_=_C1588( C1188 C1588 ) C1188_=_C1590( C1188 C1590 ) C1188_=_C1592( C1188 C1592 ) C1188_=_C1594( C1188 C1594 ) C1188_=_C1595( C1188 C1595 ) \nC1188_=_C1597( C1188 C1597 ) C1588_=_C1590( C1588 C1590 ) C1588_=_C1592( C1588 C1592 ) C1588_=_C1594( C1588 C1594 ) C1588_=_C1595( C1588 C1595 ) C1588_=_C1597( C1588 C1597 ) \nC1590_=_C1592( C1590 C1592 ) C1590_=_C1594( C1590 C1594 ) C1590_=_C1595( C1590 C1595 ) C1590_=_C1597( C1590 C1597 ) C1592_=_C1594( C1592 C1594 ) C1592_=_C1595( C1592 C1595 ) \nC1592_=_C1597( C1592 C1597 ) C1594_=_C1595( C1594 C1595 ) C1594_=_C1597( C1594 C1597 ) C1595_=_C1597( C1595 C1597 ) "];161-&gt;203[label="21: C22 C424 C472 C570 C572 \nC574 C577 C579 C581 C583 C585 \nC636 C742 C777 C1188 C1588 C1590 \nC1592 C1594 C1595 C1597 \n102: C22_=_C424 ,C22_=_C636 ,C22_=_C742 ,C22_=_C777 ,C22_=_C1188 ,\nC22_=_C1588 ,C22_=_C1590 ,C22_=_C1592 ,C22_=_C1594 ,C22_=_C1595 ,C22_=_C1597 ,\nC424_=_C636 ,C424_=_C742 ,C424_=_C777 ,C424_=_C1188 ,C424_=_C1588 ,C424_=_C1590 ,\nC424_=_C1592 ,C424_=_C1594 ,C424_=_C1595 ,C424_=_C1597 ,C472_=_C570 ,C472_=_C572 ,\nC472_=_C574 ,C472_=_C577 ,C472_=_C579 ,C472_=_C581 ,C472_=_C583 ,C472_=_C585 ,\nC570_=_C572 ,C570_=_C574 ,C570_=_C577 ,C570_=_C579 ,C570_=_C581 ,C570_=_C583 ,\nC570_=_C585 ,C572_=_C574 ,C572_=_C577 ,C572_=_C579 ,C572_=_C581 ,C572_=_C583 ,\nC572_=_C585 ,C574_=_C577 ,C574_=_C579 ,C574_=_C581 ,C574_=_C583 ,C574_=_C585 ,\nC577_=_C579 ,C577_=_C581 ,C577_=_C583 ,C577_=_C585 ,C579_=_C581 ,C579_=_C583 ,\nC579_=_C585 ,C581_=_C583 ,C581_=_C585 ,C583_=_C585 ,C636_=_C742 ,C636_=_C777 ,\nC636_=_C1188 ,C636_=_C1588 ,C636_=_C1590 ,C636_=_C1592 ,C636_=_C1594 ,C636_=_C1595 ,\nC636_=_C1597 ,C742_=_C777 ,C742_=_C1188 ,C742_=_C1588 ,C742_=_C1590 ,C742_=_C1592 ,\nC742_=_C1594 ,C742_=_C1595 ,C742_=_C1597 ,C777_=_C1188 ,C777_=_C1588 ,C777_=_C1590 ,\nC777_=_C1592 ,C777_=_C1594 ,C777_=_C1595 ,C777_=_C1597 ,C1188_=_C1588 ,C1188_=_C1590 ,\nC1188_=_C1592 ,C1188_=_C1594 ,C1188_=_C1595 ,C1188_=_C1597 ,C1588_=_C1590 ,C1588_=_C1592 ,\nC1588_=_C1594 ,C1588_=_C1595 ,C1588_=_C1597 ,C1590_=_C1592 ,C1590_=_C1594 ,C1590_=_C1595 ,\nC1590_=_C1597 ,C1592_=_C1594 ,C1592_=_C1595 ,C1592_=_C1597 ,C1594_=_C1595 ,C1594_=_C1597 ,\nC1595_=_C1597 ,"];204[shape=box, label="id:204 level: 6\n22: C26 C366 C843 C958 C1000 \nC1152 C1184 C1186 C1188 C1190 C1192 \nC1193 C1195 C1197 C1199 C1201 C1468 \nC1821 C1845 C1868 C1873 C1957 \n122: C26_=_C843( C26 C843 ) C26_=_C958( C26 C958 ) C26_=_C1000( C26 C1000 ) C26_=_C1152( C26 C1152 ) C26_=_C1193( C26 C1193 ) \nC26_=_C1468( C26 C1468 ) C26_=_C1821( C26 C1821 ) C26_=_C1845( C26 C1845 ) C26_=_C1868( C26 C1868 ) C26_=_C1873( C26 C1873 ) C26_=_C1957( C26 C1957 ) \nC366_=_C1184( C366 C1184 ) C366_=_C1186( C366 C1186 ) C366_=_C1188( C366 C1188 ) C366_=_C1190( C366 C1190 ) C366_=_C1192( C366 C1192 ) C366_=_C1193( C366 C1193 ) \nC366_=_C1195( C366 C1195 ) C366_=_C1197( C366 C1197 ) C366_=_C1199( C366 C1199 ) C366_=_C1201( C366 C1201 ) C843_=_C958( C843 C958 ) C843_=_C1000( C843 C1000 ) \nC843_=_C1152( C843 C1152 ) C843_=_C1193( C843 C1193 ) C843_=_C1468( C843 C1468 ) C843_=_C1821( C843 C1821 ) C843_=_C1845( C843 C1845 ) C843_=_C1868( C843 C1868 ) \nC843_=_C1873( C843 C1873 ) C843_=_C1957( C843 C1957 ) C958_=_C1000( C958 C1000 ) C958_=_C1152( C958 C1152 ) C958_=_C1193( C958 C1193 ) C958_=_C1468( C958 C1468 ) \nC958_=_C1821( C958 C1821 ) C958_=_C1845( C958 C1845 ) C958_=_C1868( C958 C1868 ) C958_=_C1873( C958 C1873 ) C958_=_C1957( C958 C1957 ) C1000_=_C1152( C1000 C1152 ) \nC1000_=_C1193( C1000 C1193 ) C1000_=_C1468( C1000 C1468 ) C1000_=_C1821( C1000 C1821 ) C1000_=_C1845( C1000 C1845 ) C1000_=_C1868( C1000 C1868 ) C1000_=_C1873( C1000 C1873 ) \nC1000_=_C1957( C1000 C1957 ) C1152_=_C1193( C1152 C1193 ) C1152_=_C1468( C1152 C1468 ) C1152_=_C1821( C1152 C1821 ) C1152_=_C1845( C1152 C1845 ) C1152_=_C1868( C1152 C1868 ) \nC1152_=_C1873( C1152 C1873 ) C1152_=_C1957( C1152 C1957 ) C1184_=_C1186( C1184 C1186 ) C1184_=_C1188( C1184 C1188 ) C1184_=_C1190( C1184 C1190 ) C1184_=_C1192( C1184 C1192 ) \nC1184_=_C1193( C1184 C1193 ) C1184_=_C1195( C1184 C1195 ) C1184_=_C1197( C1184 C1197 ) C1184_=_C1199( C1184 C1199 ) C1184_=_C1201( C1184 C1201 ) C1186_=_C1188( C1186 C1188 ) \nC1186_=_C1190( C1186 C1190 ) C1186_=_C1192( C1186 C1192 ) C1186_=_C1193( C1186 C1193 ) C1186_=_C1195( C1186 C1195 ) C1186_=_C1197( C1186 C1197 ) C1186_=_C1199( C1186 C1199 ) \nC1186_=_C1201( C1186 C1201 ) C1188_=_C1190( C1188 C1190 ) C1188_=_C1192( C1188 C1192 ) C1188_=_C1193( C1188 C1193 ) C1188_=_C1195( C1188 C1195 ) C1188_=_C1197( C1188 C1197 ) \nC1188_=_C1199( C1188 C1199 ) C1188_=_C1201( C1188 C1201 ) C1190_=_C1192( C1190 C1192 ) C1190_=_C1193( C1190 C1193 ) C1190_=_C1195( C1190 C1195 ) C1190_=_C1197( C1190 C1197 ) \nC1190_=_C1199( C1190 C1199 ) C1190_=_C1201( C1190 C1201 ) C1192_=_C1193( C1192 C1193 ) C1192_=_C1195( C1192 C1195 ) C1192_=_C1197( C1192 C1197 ) C1192_=_C1199( C1192 C1199 ) \nC1192_=_C1201( C1192 C1201 ) C1193_=_C1195( C1193 C1195 ) C1193_=_C1197( C1193 C1197 ) C1193_=_C1199( C1193 C1199 ) C1193_=_C1201( C1193 C1201 ) C1193_=_C1468( C1193 C1468 ) \nC1193_=_C1821( C1193 C1821 ) C1193_=_C1845( C1193 C1845 ) C1193_=_C1868( C1193 C1868 ) C1193_=_C1873( C1193 C1873 ) C1193_=_C1957( C1193 C1957 ) C1195_=_C1197( C1195 C1197 ) \nC1195_=_C1199( C1195 C1199 ) C1195_=_C1201( C1195 C1201 ) C1197_=_C1199( C1197 C1199 ) C1197_=_C1201( C1197 C1201 ) C1197_=_C1957( C1197 C1957 ) C1199_=_C1201( C1199 C1201 ) \nC1468_=_C1821( C1468 C1821 ) C1468_=_C1845( C1468 C1845 ) C1468_=_C1868( C1468 C1868 ) C1468_=_C1873( C1468 C1873 ) C1468_=_C1957( C1468 C1957 ) C1821_=_C1845( C1821 C1845 ) \nC1821_=_C1868( C1821 C1868 ) C1821_=_C1873( C1821 C1873 ) C1821_=_C1957( C1821 C1957 ) C1845_=_C1868( C1845 C1868 ) C1845_=_C1873( C1845 C1873 ) C1845_=_C1957( C1845 C1957 ) \nC1868_=_C1873( C1868 C1873 ) C1868_=_C1957( C1868 C1957 ) C1873_=_C1957( C1873 C1957 ) "];161-&gt;204[label="21: C26 C366 C843 C958 C1000 \nC1152 C1184 C1186 C1188 C1190 C1192 \nC1195 C1197 C1199 C1201 C1468 C1821 \nC1845 C1868 C1873 C1957 \n101: C26_=_C843 ,C26_=_C958 ,C26_=_C1000 ,C26_=_C1152 ,C26_=_C1468 ,\nC26_=_C1821 ,C26_=_C1845 ,C26_=_C1868 ,C26_=_C1873 ,C26_=_C1957 ,C366_=_C1184 ,\nC366_=_C1186 ,C366_=_C1188 ,C366_=_C1190 ,C366_=_C1192 ,C366_=_C1195 ,C366_=_C1197 ,\nC366_=_C1199 ,C366_=_C1201 ,C843_=_C958 ,C843_=_C1000 ,C843_=_C1152 ,C843_=_C1468 ,\nC843_=_C1821 ,C843_=_C1845 ,C843_=_C1868 ,C843_=_C1873 ,C843_=_C1957 ,C958_=_C1000 ,\nC958_=_C1152 ,C958_=_C1468 ,C958_=_C1821 ,C958_=_C1845 ,C958_=_C1868 ,C958_=_C1873 ,\nC958_=_C1957 ,C1000_=_C1152 ,C1000_=_C1468 ,C1000_=_C1821 ,C1000_=_C1845 ,C1000_=_C1868 ,\nC1000_=_C1873 ,C1000_=_C1957 ,C1152_=_C1468 ,C1152_=_C1821 ,C1152_=_C1845 ,C1152_=_C1868 ,\nC1152_=_C1873 ,C1152_=_C1957 ,C1184_=_C1186 ,C1184_=_C1188 ,C1184_=_C1190 ,C1184_=_C1192 ,\nC1184_=_C1195 ,C1184_=_C1197 ,C1184_=_C1199 ,C1184_=_C1201 ,C1186_=_C1188 ,C1186_=_C1190 ,\nC1186_=_C1192 ,C1186_=_C1195 ,C1186_=_C1197 ,C1186_=_C1199 ,C1186_=_C1201 ,C1188_=_C1190 ,\nC1188_=_C1192 ,C1188_=_C1195 ,C1188_=_C1197 ,C1188_=_C1199 ,C1188_=_C1201 ,C1190_=_C1192 ,\nC1190_=_C1195 ,C1190_=_C1197 ,C1190_=_C1199 ,C1190_=_C1201 ,C1192_=_C1195 ,C1192_=_C1197 ,\nC1192_=_C1199 ,C1192_=_C1201 ,C1195_=_C1197 ,C1195_=_C1199 ,C1195_=_C1201 ,C1197_=_C1199 ,\nC1197_=_C1201 ,C1197_=_C1957 ,C1199_=_C1201 ,C1468_=_C1821 ,C1468_=_C1845 ,C1468_=_C1868 ,\nC1468_=_C1873 ,C1468_=_C1957 ,C1821_=_C1845 ,C1821_=_C1868 ,C1821_=_C1873 ,C1821_=_C1957 ,\nC1845_=_C1868 ,C1845_=_C1873 ,C1845_=_C1957 ,C1868_=_C1873 ,C1868_=_C1957 ,C1873_=_C1957 ,"];205[shape=box, label="id:205 level: 6\n20: C179 C235 C596 C696 C801 \nC860 C949 C1141 C1143 C1145 C1147 \nC1148 C1150 C1152 C1154 C1351 C1353 \nC1355 C1357 C1359 \n101: C179_=_C235( C179 C235 ) C179_=_C596( C179 C596 ) C179_=_C696( C179 C696 ) C179_=_C949( C179 C949 ) C179_=_C1145( C179 C1145 ) \nC179_=_C1351( C179 C1351 ) C179_=_C1353( C179 C1353 ) C179_=_C1355( C179 C1355 ) C179_=_C1357( C179 C1357 ) C179_=_C1359( C179 C1359 ) C235_=_C596( C235 C596 ) \nC235_=_C696( C235 C696 ) C235_=_C949( C235 C949 ) C235_=_C1145( C235 C1145 ) C235_=_C1351( C235 C1351 ) C235_=_C1353( C235 C1353 ) C235_=_C1355( C235 C1355 ) \nC235_=_C1357( C235 C1357 ) C235_=_C1359( C235 C1359 ) C596_=_C696( C596 C696 ) C596_=_C949( C596 C949 ) C596_=_C1145( C596 C1145 ) C596_=_C1351( C596 C1351 ) \nC596_=_C1353( C596 C1353 ) C596_=_C1355( C596 C1355 ) C596_=_C1357( C596 C1357 ) C596_=_C1359( C596 C1359 ) C696_=_C949( C696 C949 ) C696_=_C1145( C696 C1145 ) \nC696_=_C1351( C696 C1351 ) C696_=_C1353( C696 C1353 ) C696_=_C1355( C696 C1355 ) C696_=_C1357( C696 C1357 ) C696_=_C1359( C696 C1359 ) C801_=_C860( C801 C860 ) \nC801_=_C1141( C801 C1141 ) C801_=_C1143( C801 C1143 ) C801_=_C1145( C801 C1145 ) C801_=_C1147( C801 C1147 ) C801_=_C1148( C801 C1148 )</w:t>
      </w:r>
    </w:p>
    <w:p>
      <w:pPr>
        <w:pStyle w:val="PreformattedText"/>
        <w:bidi w:val="0"/>
        <w:spacing w:before="0" w:after="0"/>
        <w:jc w:val="left"/>
        <w:rPr/>
      </w:pPr>
      <w:r>
        <w:rPr/>
        <w:t xml:space="preserve"> </w:t>
      </w:r>
      <w:r>
        <w:rPr/>
        <w:t>C801_=_C1150( C801 C1150 ) \nC801_=_C1152( C801 C1152 ) C801_=_C1154( C801 C1154 ) C860_=_C1141( C860 C1141 ) C860_=_C1143( C860 C1143 ) C860_=_C1145( C860 C1145 ) C860_=_C1147( C860 C1147 ) \nC860_=_C1148( C860 C1148 ) C860_=_C1150( C860 C1150 ) C860_=_C1152( C860 C1152 ) C860_=_C1154( C860 C1154 ) C949_=_C1145( C949 C1145 ) C949_=_C1351( C949 C1351 ) \nC949_=_C1353( C949 C1353 ) C949_=_C1355( C949 C1355 ) C949_=_C1357( C949 C1357 ) C949_=_C1359( C949 C1359 ) C1141_=_C1143( C1141 C1143 ) C1141_=_C1145( C1141 C1145 ) \nC1141_=_C1147( C1141 C1147 ) C1141_=_C1148( C1141 C1148 ) C1141_=_C1150( C1141 C1150 ) C1141_=_C1152( C1141 C1152 ) C1141_=_C1154( C1141 C1154 ) C1143_=_C1145( C1143 C1145 ) \nC1143_=_C1147( C1143 C1147 ) C1143_=_C1148( C1143 C1148 ) C1143_=_C1150( C1143 C1150 ) C1143_=_C1152( C1143 C1152 ) C1143_=_C1154( C1143 C1154 ) C1145_=_C1147( C1145 C1147 ) \nC1145_=_C1148( C1145 C1148 ) C1145_=_C1150( C1145 C1150 ) C1145_=_C1152( C1145 C1152 ) C1145_=_C1154( C1145 C1154 ) C1145_=_C1351( C1145 C1351 ) C1145_=_C1353( C1145 C1353 ) \nC1145_=_C1355( C1145 C1355 ) C1145_=_C1357( C1145 C1357 ) C1145_=_C1359( C1145 C1359 ) C1147_=_C1148( C1147 C1148 ) C1147_=_C1150( C1147 C1150 ) C1147_=_C1152( C1147 C1152 ) \nC1147_=_C1154( C1147 C1154 ) C1148_=_C1150( C1148 C1150 ) C1148_=_C1152( C1148 C1152 ) C1148_=_C1154( C1148 C1154 ) C1148_=_C1353( C1148 C1353 ) C1150_=_C1152( C1150 C1152 ) \nC1150_=_C1154( C1150 C1154 ) C1152_=_C1154( C1152 C1154 ) C1351_=_C1353( C1351 C1353 ) C1351_=_C1355( C1351 C1355 ) C1351_=_C1357( C1351 C1357 ) C1351_=_C1359( C1351 C1359 ) \nC1353_=_C1355( C1353 C1355 ) C1353_=_C1357( C1353 C1357 ) C1353_=_C1359( C1353 C1359 ) C1355_=_C1357( C1355 C1357 ) C1355_=_C1359( C1355 C1359 ) C1357_=_C1359( C1357 C1359 ) "];162-&gt;205[label="19: C179 C235 C596 C696 C801 \nC860 C949 C1141 C1143 C1147 C1148 \nC1150 C1152 C1154 C1351 C1353 C1355 \nC1357 C1359 \n82: C179_=_C235 ,C179_=_C596 ,C179_=_C696 ,C179_=_C949 ,C179_=_C1351 ,\nC179_=_C1353 ,C179_=_C1355 ,C179_=_C1357 ,C179_=_C1359 ,C235_=_C596 ,C235_=_C696 ,\nC235_=_C949 ,C235_=_C1351 ,C235_=_C1353 ,C235_=_C1355 ,C235_=_C1357 ,C235_=_C1359 ,\nC596_=_C696 ,C596_=_C949 ,C596_=_C1351 ,C596_=_C1353 ,C596_=_C1355 ,C596_=_C1357 ,\nC596_=_C1359 ,C696_=_C949 ,C696_=_C1351 ,C696_=_C1353 ,C696_=_C1355 ,C696_=_C1357 ,\nC696_=_C1359 ,C801_=_C860 ,C801_=_C1141 ,C801_=_C1143 ,C801_=_C1147 ,C801_=_C1148 ,\nC801_=_C1150 ,C801_=_C1152 ,C801_=_C1154 ,C860_=_C1141 ,C860_=_C1143 ,C860_=_C1147 ,\nC860_=_C1148 ,C860_=_C1150 ,C860_=_C1152 ,C860_=_C1154 ,C949_=_C1351 ,C949_=_C1353 ,\nC949_=_C1355 ,C949_=_C1357 ,C949_=_C1359 ,C1141_=_C1143 ,C1141_=_C1147 ,C1141_=_C1148 ,\nC1141_=_C1150 ,C1141_=_C1152 ,C1141_=_C1154 ,C1143_=_C1147 ,C1143_=_C1148 ,C1143_=_C1150 ,\nC1143_=_C1152 ,C1143_=_C1154 ,C1147_=_C1148 ,C1147_=_C1150 ,C1147_=_C1152 ,C1147_=_C1154 ,\nC1148_=_C1150 ,C1148_=_C1152 ,C1148_=_C1154 ,C1148_=_C1353 ,C1150_=_C1152 ,C1150_=_C1154 ,\nC1152_=_C1154 ,C1351_=_C1353 ,C1351_=_C1355 ,C1351_=_C1357 ,C1351_=_C1359 ,C1353_=_C1355 ,\nC1353_=_C1357 ,C1353_=_C1359 ,C1355_=_C1357 ,C1355_=_C1359 ,C1357_=_C1359 ,"];206[shape=box, label="id:206 level: 6\n21: C24 C388 C461 C663 C876 \nC1044 C1045 C1047 C1049 C1051 C1053 \nC1055 C1057 C1059 C1177 C1357 C1459 \nC1538 C1747 C1749 C1751 \n110: C24_=_C388( C24 C388 ) C24_=_C663( C24 C663 ) C24_=_C1053( C24 C1053 ) C24_=_C1177( C24 C1177 ) C24_=_C1357( C24 C1357 ) \nC24_=_C1459( C24 C1459 ) C24_=_C1538( C24 C1538 ) C24_=_C1747( C24 C1747 ) C24_=_C1749( C24 C1749 ) C24_=_C1751( C24 C1751 ) C388_=_C663( C388 C663 ) \nC388_=_C1053( C388 C1053 ) C388_=_C1177( C388 C1177 ) C388_=_C1357( C388 C1357 ) C388_=_C1459( C388 C1459 ) C388_=_C1538( C388 C1538 ) C388_=_C1747( C388 C1747 ) \nC388_=_C1749( C388 C1749 ) C388_=_C1751( C388 C1751 ) C461_=_C876( C461 C876 ) C461_=_C1044( C461 C1044 ) C461_=_C1045( C461 C1045 ) C461_=_C1047( C461 C1047 ) \nC461_=_C1049( C461 C1049 ) C461_=_C1051( C461 C1051 ) C461_=_C1053( C461 C1053 ) C461_=_C1055( C461 C1055 ) C461_=_C1057( C461 C1057 ) C461_=_C1059( C461 C1059 ) \nC663_=_C1053( C663 C1053 ) C663_=_C1177( C663 C1177 ) C663_=_C1357( C663 C1357 ) C663_=_C1459( C663 C1459 ) C663_=_C1538( C663 C1538 ) C663_=_C1747( C663 C1747 ) \nC663_=_C1749( C663 C1749 ) C663_=_C1751( C663 C1751 ) C876_=_C1044( C876 C1044 ) C876_=_C1045( C876 C1045 ) C876_=_C1047( C876 C1047 ) C876_=_C1049( C876 C1049 ) \nC876_=_C1051( C876 C1051 ) C876_=_C1053( C876 C1053 ) C876_=_C1055( C876 C1055 ) C876_=_C1057( C876 C1057 ) C876_=_C1059( C876 C1059 ) C1044_=_C1045( C1044 C1045 ) \nC1044_=_C1047( C1044 C1047 ) C1044_=_C1049( C1044 C1049 ) C1044_=_C1051( C1044 C1051 ) C1044_=_C1053( C1044 C1053 ) C1044_=_C1055( C1044 C1055 ) C1044_=_C1057( C1044 C1057 ) \nC1044_=_C1059( C1044 C1059 ) C1045_=_C1047( C1045 C1047 ) C1045_=_C1049( C1045 C1049 ) C1045_=_C1051( C1045 C1051 ) C1045_=_C1053( C1045 C1053 ) C1045_=_C1055( C1045 C1055 ) \nC1045_=_C1057( C1045 C1057 ) C1045_=_C1059( C1045 C1059 ) C1047_=_C1049( C1047 C1049 ) C1047_=_C1051( C1047 C1051 ) C1047_=_C1053( C1047 C1053 ) C1047_=_C1055( C1047 C1055 ) \nC1047_=_C1057( C1047 C1057 ) C1047_=_C1059( C1047 C1059 ) C1049_=_C1051( C1049 C1051 ) C1049_=_C1053( C1049 C1053 ) C1049_=_C1055( C1049 C1055 ) C1049_=_C1057( C1049 C1057 ) \nC1049_=_C1059( C1049 C1059 ) C1051_=_C1053( C1051 C1053 ) C1051_=_C1055( C1051 C1055 ) C1051_=_C1057( C1051 C1057 ) C1051_=_C1059( C1051 C1059 ) C1053_=_C1055( C1053 C1055 ) \nC1053_=_C1057( C1053 C1057 ) C1053_=_C1059( C1053 C1059 ) C1053_=_C1177( C1053 C1177 ) C1053_=_C1357( C1053 C1357 ) C1053_=_C1459( C1053 C1459 ) C1053_=_C1538( C1053 C1538 ) \nC1053_=_C1747( C1053 C1747 ) C1053_=_C1749( C1053 C1749 ) C1053_=_C1751( C1053 C1751 ) C1055_=_C1057( C1055 C1057 ) C1055_=_C1059( C1055 C1059 ) C1057_=_C1059( C1057 C1059 ) \nC1177_=_C1357( C1177 C1357 ) C1177_=_C1459( C1177 C1459 ) C1177_=_C1538( C1177 C1538 ) C1177_=_C1747( C1177 C1747 ) C1177_=_C1749( C1177 C1749 ) C1177_=_C1751( C1177 C1751 ) \nC1357_=_C1459( C1357 C1459 ) C1357_=_C1538( C1357 C1538 ) C1357_=_C1747( C1357 C1747 ) C1357_=_C1749( C1357 C1749 ) C1357_=_C1751( C1357 C1751 ) C1459_=_C1538( C1459 C1538 ) \nC1459_=_C1747( C1459 C1747 ) C1459_=_C1749( C1459 C1749 ) C1459_=_C1751( C1459 C1751 ) C1538_=_C1747( C1538 C1747 ) C1538_=_C1749( C1538 C1749 ) C1538_=_C1751( C1538 C1751 ) \nC1747_=_C1749( C1747 C1749 ) C1747_=_C1751( C1747 C1751 ) C1749_=_C1751( C1749 C1751 ) "];162-&gt;206[label="20: C24 C388 C461 C663 C876 \nC1044 C1045 C1047 C1049 C1051 C1055 \nC1057 C1059 C1177 C1357 C1459 C1538 \nC1747 C1749 C1751 \n90: C24_=_C388 ,C24_=_C663 ,C24_=_C1177 ,C24_=_C1357 ,C24_=_C1459 ,\nC24_=_C1538 ,C24_=_C1747 ,C24_=_C1749 ,C24_=_C1751 ,C388_=_C663 ,C388_=_C1177 ,\nC388_=_C1357 ,C388_=_C1459 ,C388_=_C1538 ,C388_=_C1747 ,C388_=_C1749 ,C388_=_C1751 ,\nC461_=_C876 ,C461_=_C1044 ,C461_=_C1045 ,C461_=_C1047 ,C461_=_C1049 ,C461_=_C1051 ,\nC461_=_C1055 ,C461_=_C1057 ,C461_=_C1059 ,C663_=_C1177 ,C663_=_C1357 ,C663_=_C1459 ,\nC663_=_C1538 ,C663_=_C1747 ,C663_=_C1749 ,C663_=_C1751 ,C876_=_C1044 ,C876_=_C1045 ,\nC876_=_C1047 ,C876_=_C1049 ,C876_=_C1051 ,C876_=_C1055 ,C876_=_C1057 ,C876_=_C1059 ,\nC1044_=_C1045 ,C1044_=_C1047 ,C1044_=_C1049 ,C1044_=_C1051 ,C1044_=_C1055 ,C1044_=_C1057 ,\nC1044_=_C1059 ,C1045_=_C1047 ,C1045_=_C1049 ,C1045_=_C1051 ,C1045_=_C1055 ,C1045_=_C1057 ,\nC1045_=_C1059 ,C1047_=_C1049 ,C1047_=_C1051 ,C1047_=_C1055 ,C1047_=_C1057 ,C1047_=_C1059 ,\nC1049_=_C1051 ,C1049_=_C1055 ,C1049_=_C1057 ,C1049_=_C1059 ,C1051_=_C1055 ,C1051_=_C1057 ,\nC1051_=_C1059 ,C1055_=_C1057 ,C1055_=_C1059 ,C1057_=_C1059 ,C1177_=_C1357 ,C1177_=_C1459 ,\nC1177_=_C1538 ,C1177_=_C1747 ,C1177_=_C1749 ,C1177_=_C1751 ,C1357_=_C1459 ,C1357_=_C1538 ,\nC1357_=_C1747 ,C1357_=_C1749 ,C1357_=_C1751 ,C1459_=_C1538 ,C1459_=_C1747 ,C1459_=_C1749 ,\nC1459_=_C1751 ,C1538_=_C1747 ,C1538_=_C1749 ,C1538_=_C1751 ,C1747_=_C1749 ,C1747_=_C1751 ,\nC1749_=_C1751 ,"];207[shape=box, label="id:207 level: 6\n23: C97 C144 C430 C600 C640 \nC808 C1039 C1061 C1201 C1361 C1362 \nC1364 C1366 C1368 C1370 C1662 C1810 \nC1817 C1835 C1837 C1839 C1917 C2037 \n98: C97_=_C144( C97 C144 ) C97_=_C640( C97 C640 ) C97_=_C808( C97 C808 ) C97_=_C1039( C97 C1039 ) C97_=_C1364( C97 C1364 ) \nC97_=_C1662( C97 C1662 ) C97_=_C1810( C97 C1810 ) C97_=_C1817( C97 C1817 ) C97_=_C1835( C97 C1835 ) C97_=_C1837( C97 C1837 ) C97_=_C1839( C97 C1839 ) \nC144_=_C640( C144 C640 ) C144_=_C808( C144 C808 ) C144_=_C1039( C144 C1039 ) C144_=_C1364( C144 C1364 ) C144_=_C1662( C144 C1662 ) C144_=_C1810( C144 C1810 ) \nC144_=_C1817( C144 C1817 ) C144_=_C1835( C144 C1835 ) C144_=_C1837( C144 C1837 ) C144_=_C1839( C144 C1839 ) C430_=_C600( C430 C600 ) C430_=_C1201( C430 C1201 ) \nC430_=_C1917( C430 C1917 ) C430_=_C2037( C430 C2037 ) C600_=_C1201( C600 C1201 ) C600_=_C1917( C600 C1917 ) C600_=_C2037( C600 C2037 ) C640_=_C808( C640 C808 ) \nC640_=_C1039( C640 C1039 ) C640_=_C1364( C640 C1364 ) C640_=_C1662( C640 C1662 ) C640_=_C1810( C640 C1810 ) C640_=_C1817( C640 C1817 ) C640_=_C1835( C640 C1835 ) \nC640_=_C1837( C640 C1837 ) C640_=_C1839( C640 C1839 ) C808_=_C1039( C808 C1039 ) C808_=_C1364( C808 C1364 ) C808_=_C1662( C808 C1662 ) C808_=_C1810( C808 C1810 ) \nC808_=_C1817( C808 C1817 ) C808_=_C1835( C808 C1835 ) C808_=_C1837( C808 C1837 ) C808_=_C1839( C808 C1839 ) C1039_=_C1364( C1039 C1364 ) C1039_=_C1662( C1039 C1662 ) \nC1039_=_C1810( C1039 C1810 ) C1039_=_C1817( C1039 C1817 ) C1039_=_C1835( C1039 C1835 ) C1039_=_C1837( C1039 C1837 ) C1039_=_C1839( C1039 C1839 ) C1061_=_C1361( C1061 C1361 ) \nC1061_=_C1362( C1061 C1362 ) C1061_=_C1364( C1061 C1364 ) C1061_=_C1366( C1061 C1366 ) C1061_=_C1368( C1061 C1368 ) C1061_=_C1370( C1061 C1370 ) C1201_=_C1917( C1201 C1917 ) \nC1201_=_C2037( C1201 C2037 ) C1361_=_C1362( C1361 C1362 ) C1361_=_C1364( C1361 C1364 ) C1361_=_C1366( C1361 C1366 ) C1361_=_C1368( C1361 C1368 ) C1361_=_C1370( C1361 C1370 ) \nC1362_=_C1364( C1362 C1364 ) C1362_=_C1366( C1362 C1366 ) C1362_=_C1368( C1362</w:t>
      </w:r>
    </w:p>
    <w:p>
      <w:pPr>
        <w:pStyle w:val="PreformattedText"/>
        <w:bidi w:val="0"/>
        <w:spacing w:before="0" w:after="0"/>
        <w:jc w:val="left"/>
        <w:rPr/>
      </w:pPr>
      <w:r>
        <w:rPr/>
        <w:t xml:space="preserve"> </w:t>
      </w:r>
      <w:r>
        <w:rPr/>
        <w:t>C1368 ) C1362_=_C1370( C1362 C1370 ) C1364_=_C1366( C1364 C1366 ) C1364_=_C1368( C1364 C1368 ) \nC1364_=_C1370( C1364 C1370 ) C1364_=_C1662( C1364 C1662 ) C1364_=_C1810( C1364 C1810 ) C1364_=_C1817( C1364 C1817 ) C1364_=_C1835( C1364 C1835 ) C1364_=_C1837( C1364 C1837 ) \nC1364_=_C1839( C1364 C1839 ) C1366_=_C1368( C1366 C1368 ) C1366_=_C1370( C1366 C1370 ) C1366_=_C1835( C1366 C1835 ) C1368_=_C1370( C1368 C1370 ) C1662_=_C1810( C1662 C1810 ) \nC1662_=_C1817( C1662 C1817 ) C1662_=_C1835( C1662 C1835 ) C1662_=_C1837( C1662 C1837 ) C1662_=_C1839( C1662 C1839 ) C1810_=_C1817( C1810 C1817 ) C1810_=_C1835( C1810 C1835 ) \nC1810_=_C1837( C1810 C1837 ) C1810_=_C1839( C1810 C1839 ) C1817_=_C1835( C1817 C1835 ) C1817_=_C1837( C1817 C1837 ) C1817_=_C1839( C1817 C1839 ) C1835_=_C1837( C1835 C1837 ) \nC1835_=_C1839( C1835 C1839 ) C1837_=_C1839( C1837 C1839 ) C1917_=_C2037( C1917 C2037 ) "];163-&gt;207[label="22: C97 C144 C430 C600 C640 \nC808 C1039 C1061 C1201 C1361 C1362 \nC1366 C1368 C1370 C1662 C1810 C1817 \nC1835 C1837 C1839 C1917 C2037 \n81: C97_=_C144 ,C97_=_C640 ,C97_=_C808 ,C97_=_C1039 ,C97_=_C1662 ,\nC97_=_C1810 ,C97_=_C1817 ,C97_=_C1835 ,C97_=_C1837 ,C97_=_C1839 ,C144_=_C640 ,\nC144_=_C808 ,C144_=_C1039 ,C144_=_C1662 ,C144_=_C1810 ,C144_=_C1817 ,C144_=_C1835 ,\nC144_=_C1837 ,C144_=_C1839 ,C430_=_C600 ,C430_=_C1201 ,C430_=_C1917 ,C430_=_C2037 ,\nC600_=_C1201 ,C600_=_C1917 ,C600_=_C2037 ,C640_=_C808 ,C640_=_C1039 ,C640_=_C1662 ,\nC640_=_C1810 ,C640_=_C1817 ,C640_=_C1835 ,C640_=_C1837 ,C640_=_C1839 ,C808_=_C1039 ,\nC808_=_C1662 ,C808_=_C1810 ,C808_=_C1817 ,C808_=_C1835 ,C808_=_C1837 ,C808_=_C1839 ,\nC1039_=_C1662 ,C1039_=_C1810 ,C1039_=_C1817 ,C1039_=_C1835 ,C1039_=_C1837 ,C1039_=_C1839 ,\nC1061_=_C1361 ,C1061_=_C1362 ,C1061_=_C1366 ,C1061_=_C1368 ,C1061_=_C1370 ,C1201_=_C1917 ,\nC1201_=_C2037 ,C1361_=_C1362 ,C1361_=_C1366 ,C1361_=_C1368 ,C1361_=_C1370 ,C1362_=_C1366 ,\nC1362_=_C1368 ,C1362_=_C1370 ,C1366_=_C1368 ,C1366_=_C1370 ,C1366_=_C1835 ,C1368_=_C1370 ,\nC1662_=_C1810 ,C1662_=_C1817 ,C1662_=_C1835 ,C1662_=_C1837 ,C1662_=_C1839 ,C1810_=_C1817 ,\nC1810_=_C1835 ,C1810_=_C1837 ,C1810_=_C1839 ,C1817_=_C1835 ,C1817_=_C1837 ,C1817_=_C1839 ,\nC1835_=_C1837 ,C1835_=_C1839 ,C1837_=_C1839 ,C1917_=_C2037 ,"];208[shape=box, label="id:208 level: 6\n25: C146 C390 C520 C581 C651 \nC665 C671 C1150 C1282 C1335 C1366 \nC1561 C1573 C1644 C1747 C1770 C1772 \nC1774 C1799 C1835 C1849 C1876 C1878 \nC1922 C1924 \n125: C146_=_C520( C146 C520 ) C146_=_C1282( C146 C1282 ) C146_=_C1335( C146 C1335 ) C146_=_C1561( C146 C1561 ) C146_=_C1644( C146 C1644 ) \nC146_=_C1849( C146 C1849 ) C146_=_C1876( C146 C1876 ) C146_=_C1878( C146 C1878 ) C390_=_C581( C390 C581 ) C390_=_C651( C390 C651 ) C390_=_C671( C390 C671 ) \nC390_=_C1366( C390 C1366 ) C390_=_C1573( C390 C1573 ) C390_=_C1747( C390 C1747 ) C390_=_C1770( C390 C1770 ) C390_=_C1799( C390 C1799 ) C390_=_C1835( C390 C1835 ) \nC390_=_C1878( C390 C1878 ) C390_=_C1922( C390 C1922 ) C390_=_C1924( C390 C1924 ) C520_=_C1282( C520 C1282 ) C520_=_C1335( C520 C1335 ) C520_=_C1561( C520 C1561 ) \nC520_=_C1644( C520 C1644 ) C520_=_C1849( C520 C1849 ) C520_=_C1876( C520 C1876 ) C520_=_C1878( C520 C1878 ) C581_=_C651( C581 C651 ) C581_=_C671( C581 C671 ) \nC581_=_C1366( C581 C1366 ) C581_=_C1573( C581 C1573 ) C581_=_C1747( C581 C1747 ) C581_=_C1770( C581 C1770 ) C581_=_C1799( C581 C1799 ) C581_=_C1835( C581 C1835 ) \nC581_=_C1878( C581 C1878 ) C581_=_C1922( C581 C1922 ) C581_=_C1924( C581 C1924 ) C651_=_C671( C651 C671 ) C651_=_C1366( C651 C1366 ) C651_=_C1573( C651 C1573 ) \nC651_=_C1747( C651 C1747 ) C651_=_C1770( C651 C1770 ) C651_=_C1799( C651 C1799 ) C651_=_C1835( C651 C1835 ) C651_=_C1878( C651 C1878 ) C651_=_C1922( C651 C1922 ) \nC651_=_C1924( C651 C1924 ) C665_=_C671( C665 C671 ) C665_=_C1150( C665 C1150 ) C665_=_C1770( C665 C1770 ) C665_=_C1772( C665 C1772 ) C665_=_C1774( C665 C1774 ) \nC671_=_C1366( C671 C1366 ) C671_=_C1573( C671 C1573 ) C671_=_C1747( C671 C1747 ) C671_=_C1770( C671 C1770 ) C671_=_C1799( C671 C1799 ) C671_=_C1835( C671 C1835 ) \nC671_=_C1878( C671 C1878 ) C671_=_C1922( C671 C1922 ) C671_=_C1924( C671 C1924 ) C1150_=_C1770( C1150 C1770 ) C1150_=_C1772( C1150 C1772 ) C1150_=_C1774( C1150 C1774 ) \nC1282_=_C1335( C1282 C1335 ) C1282_=_C1561( C1282 C1561 ) C1282_=_C1644( C1282 C1644 ) C1282_=_C1849( C1282 C1849 ) C1282_=_C1876( C1282 C1876 ) C1282_=_C1878( C1282 C1878 ) \nC1335_=_C1561( C1335 C1561 ) C1335_=_C1644( C1335 C1644 ) C1335_=_C1849( C1335 C1849 ) C1335_=_C1876( C1335 C1876 ) C1335_=_C1878( C1335 C1878 ) C1366_=_C1573( C1366 C1573 ) \nC1366_=_C1747( C1366 C1747 ) C1366_=_C1770( C1366 C1770 ) C1366_=_C1799( C1366 C1799 ) C1366_=_C1835( C1366 C1835 ) C1366_=_C1878( C1366 C1878 ) C1366_=_C1922( C1366 C1922 ) \nC1366_=_C1924( C1366 C1924 ) C1561_=_C1644( C1561 C1644 ) C1561_=_C1849( C1561 C1849 ) C1561_=_C1876( C1561 C1876 ) C1561_=_C1878( C1561 C1878 ) C1573_=_C1747( C1573 C1747 ) \nC1573_=_C1770( C1573 C1770 ) C1573_=_C1799( C1573 C1799 ) C1573_=_C1835( C1573 C1835 ) C1573_=_C1878( C1573 C1878 ) C1573_=_C1922( C1573 C1922 ) C1573_=_C1924( C1573 C1924 ) \nC1644_=_C1849( C1644 C1849 ) C1644_=_C1876( C1644 C1876 ) C1644_=_C1878( C1644 C1878 ) C1747_=_C1770( C1747 C1770 ) C1747_=_C1799( C1747 C1799 ) C1747_=_C1835( C1747 C1835 ) \nC1747_=_C1878( C1747 C1878 ) C1747_=_C1922( C1747 C1922 ) C1747_=_C1924( C1747 C1924 ) C1770_=_C1772( C1770 C1772 ) C1770_=_C1774( C1770 C1774 ) C1770_=_C1799( C1770 C1799 ) \nC1770_=_C1835( C1770 C1835 ) C1770_=_C1878( C1770 C1878 ) C1770_=_C1922( C1770 C1922 ) C1770_=_C1924( C1770 C1924 ) C1772_=_C1774( C1772 C1774 ) C1799_=_C1835( C1799 C1835 ) \nC1799_=_C1878( C1799 C1878 ) C1799_=_C1922( C1799 C1922 ) C1799_=_C1924( C1799 C1924 ) C1835_=_C1878( C1835 C1878 ) C1835_=_C1922( C1835 C1922 ) C1835_=_C1924( C1835 C1924 ) \nC1849_=_C1876( C1849 C1876 ) C1849_=_C1878( C1849 C1878 ) C1876_=_C1878( C1876 C1878 ) C1878_=_C1922( C1878 C1922 ) C1878_=_C1924( C1878 C1924 ) C1922_=_C1924( C1922 C1924 ) "];163-&gt;208[label="23: C146 C390 C520 C581 C651 \nC665 C671 C1150 C1282 C1335 C1366 \nC1561 C1573 C1644 C1747 C1772 C1774 \nC1799 C1835 C1849 C1876 C1922 C1924 \n90: C146_=_C520 ,C146_=_C1282 ,C146_=_C1335 ,C146_=_C1561 ,C146_=_C1644 ,\nC146_=_C1849 ,C146_=_C1876 ,C390_=_C581 ,C390_=_C651 ,C390_=_C671 ,C390_=_C1366 ,\nC390_=_C1573 ,C390_=_C1747 ,C390_=_C1799 ,C390_=_C1835 ,C390_=_C1922 ,C390_=_C1924 ,\nC520_=_C1282 ,C520_=_C1335 ,C520_=_C1561 ,C520_=_C1644 ,C520_=_C1849 ,C520_=_C1876 ,\nC581_=_C651 ,C581_=_C671 ,C581_=_C1366 ,C581_=_C1573 ,C581_=_C1747 ,C581_=_C1799 ,\nC581_=_C1835 ,C581_=_C1922 ,C581_=_C1924 ,C651_=_C671 ,C651_=_C1366 ,C651_=_C1573 ,\nC651_=_C1747 ,C651_=_C1799 ,C651_=_C1835 ,C651_=_C1922 ,C651_=_C1924 ,C665_=_C671 ,\nC665_=_C1150 ,C665_=_C1772 ,C665_=_C1774 ,C671_=_C1366 ,C671_=_C1573 ,C671_=_C1747 ,\nC671_=_C1799 ,C671_=_C1835 ,C671_=_C1922 ,C671_=_C1924 ,C1150_=_C1772 ,C1150_=_C1774 ,\nC1282_=_C1335 ,C1282_=_C1561 ,C1282_=_C1644 ,C1282_=_C1849 ,C1282_=_C1876 ,C1335_=_C1561 ,\nC1335_=_C1644 ,C1335_=_C1849 ,C1335_=_C1876 ,C1366_=_C1573 ,C1366_=_C1747 ,C1366_=_C1799 ,\nC1366_=_C1835 ,C1366_=_C1922 ,C1366_=_C1924 ,C1561_=_C1644 ,C1561_=_C1849 ,C1561_=_C1876 ,\nC1573_=_C1747 ,C1573_=_C1799 ,C1573_=_C1835 ,C1573_=_C1922 ,C1573_=_C1924 ,C1644_=_C1849 ,\nC1644_=_C1876 ,C1747_=_C1799 ,C1747_=_C1835 ,C1747_=_C1922 ,C1747_=_C1924 ,C1772_=_C1774 ,\nC1799_=_C1835 ,C1799_=_C1922 ,C1799_=_C1924 ,C1835_=_C1922 ,C1835_=_C1924 ,C1849_=_C1876 ,\nC1922_=_C1924 ,"];209[shape=box, label="id:209 level: 6\n26: C105 C352 C362 C437 C679 \nC874 C877 C909 C911 C913 C915 \nC917 C919 C921 C923 C924 C926 \nC928 C1457 C1459 C1460 C1462 C1464 \nC1466 C1468 C1470 \n171: C105_=_C352( C105 C352 ) C105_=_C679( C105 C679 ) C105_=_C877( C105 C877 ) C105_=_C909( C105 C909 ) C105_=_C1457( C105 C1457 ) \nC105_=_C1459( C105 C1459 ) C105_=_C1460( C105 C1460 ) C105_=_C1462( C105 C1462 ) C105_=_C1464( C105 C1464 ) C105_=_C1466( C105 C1466 ) C105_=_C1468( C105 C1468 ) \nC105_=_C1470( C105 C1470 ) C352_=_C679( C352 C679 ) C352_=_C877( C352 C877 ) C352_=_C909( C352 C909 ) C352_=_C1457( C352 C1457 ) C352_=_C1459( C352 C1459 ) \nC352_=_C1460( C352 C1460 ) C352_=_C1462( C352 C1462 ) C352_=_C1464( C352 C1464 ) C352_=_C1466( C352 C1466 ) C352_=_C1468( C352 C1468 ) C352_=_C1470( C352 C1470 ) \nC362_=_C437( C362 C437 ) C362_=_C874( C362 C874 ) C362_=_C909( C362 C909 ) C362_=_C911( C362 C911 ) C362_=_C913( C362 C913 ) C362_=_C915( C362 C915 ) \nC362_=_C917( C362 C917 ) C362_=_C919( C362 C919 ) C362_=_C921( C362 C921 ) C362_=_C923( C362 C923 ) C362_=_C924( C362 C924 ) C362_=_C926( C362 C926 ) \nC362_=_C928( C362 C928 ) C437_=_C874( C437 C874 ) C437_=_C909( C437 C909 ) C437_=_C911( C437 C911 ) C437_=_C913( C437 C913 ) C437_=_C915( C437 C915 ) \nC437_=_C917( C437 C917 ) C437_=_C919( C437 C919 ) C437_=_C921( C437 C921 ) C437_=_C923( C437 C923 ) C437_=_C924( C437 C924 ) C437_=_C926( C437 C926 ) \nC437_=_C928( C437 C928 ) C679_=_C877( C679 C877 ) C679_=_C909( C679 C909 ) C679_=_C1457( C679 C1457 ) C679_=_C1459( C679 C1459 ) C679_=_C1460( C679 C1460 ) \nC679_=_C1462( C679 C1462 ) C679_=_C1464( C679 C1464 ) C679_=_C1466( C679 C1466 ) C679_=_C1468( C679 C1468 ) C679_=_C1470( C679 C1470 ) C874_=_C877( C874 C877 ) \nC874_=_C909( C874 C909 ) C874_=_C911( C874 C911 ) C874_=_C913( C874 C913 ) C874_=_C915( C874 C915 ) C874_=_C917( C874 C917 ) C874_=_C919( C874 C919 ) \nC874_=_C921( C874 C921 ) C874_=_C923( C874 C923 ) C874_=_C924( C874 C924 ) C874_=_C926( C874 C926 ) C874_=_C928( C874 C928 ) C877_=_C909( C877 C909 ) \nC877_=_C1457( C877 C1457 ) C877_=_C1459( C877 C1459 ) C877_=_C1460( C877 C1460 ) C877_=_C1462( C877 C1462 ) C877_=_C1464( C877 C1464 ) C877_=_C1466( C877 C1466 ) \nC877_=_C1468( C877 C1468 ) C877_=_C1470( C877 C1470 ) C909_=_C911( C909 C911 ) C909_=_C913( C909 C913 ) C909_=_C915( C909 C915 ) C909_=_C917( C909 C917 ) \nC909_=_C919( C909 C919 ) C909_=_C921( C909 C921 ) C909_=_C923( C909 C923 ) C909_=_C924(</w:t>
      </w:r>
    </w:p>
    <w:p>
      <w:pPr>
        <w:pStyle w:val="PreformattedText"/>
        <w:bidi w:val="0"/>
        <w:spacing w:before="0" w:after="0"/>
        <w:jc w:val="left"/>
        <w:rPr/>
      </w:pPr>
      <w:r>
        <w:rPr/>
        <w:t xml:space="preserve"> </w:t>
      </w:r>
      <w:r>
        <w:rPr/>
        <w:t>C909 C924 ) C909_=_C926( C909 C926 ) C909_=_C928( C909 C928 ) \nC909_=_C1457( C909 C1457 ) C909_=_C1459( C909 C1459 ) C909_=_C1460( C909 C1460 ) C909_=_C1462( C909 C1462 ) C909_=_C1464( C909 C1464 ) C909_=_C1466( C909 C1466 ) \nC909_=_C1468( C909 C1468 ) C909_=_C1470( C909 C1470 ) C911_=_C913( C911 C913 ) C911_=_C915( C911 C915 ) C911_=_C917( C911 C917 ) C911_=_C919( C911 C919 ) \nC911_=_C921( C911 C921 ) C911_=_C923( C911 C923 ) C911_=_C924( C911 C924 ) C911_=_C926( C911 C926 ) C911_=_C928( C911 C928 ) C913_=_C915( C913 C915 ) \nC913_=_C917( C913 C917 ) C913_=_C919( C913 C919 ) C913_=_C921( C913 C921 ) C913_=_C923( C913 C923 ) C913_=_C924( C913 C924 ) C913_=_C926( C913 C926 ) \nC913_=_C928( C913 C928 ) C915_=_C917( C915 C917 ) C915_=_C919( C915 C919 ) C915_=_C921( C915 C921 ) C915_=_C923( C915 C923 ) C915_=_C924( C915 C924 ) \nC915_=_C926( C915 C926 ) C915_=_C928( C915 C928 ) C917_=_C919( C917 C919 ) C917_=_C921( C917 C921 ) C917_=_C923( C917 C923 ) C917_=_C924( C917 C924 ) \nC917_=_C926( C917 C926 ) C917_=_C928( C917 C928 ) C919_=_C921( C919 C921 ) C919_=_C923( C919 C923 ) C919_=_C924( C919 C924 ) C919_=_C926( C919 C926 ) \nC919_=_C928( C919 C928 ) C921_=_C923( C921 C923 ) C921_=_C924( C921 C924 ) C921_=_C926( C921 C926 ) C921_=_C928( C921 C928 ) C921_=_C1466( C921 C1466 ) \nC923_=_C924( C923 C924 ) C923_=_C926( C923 C926 ) C923_=_C928( C923 C928 ) C924_=_C926( C924 C926 ) C924_=_C928( C924 C928 ) C926_=_C928( C926 C928 ) \nC1457_=_C1459( C1457 C1459 ) C1457_=_C1460( C1457 C1460 ) C1457_=_C1462( C1457 C1462 ) C1457_=_C1464( C1457 C1464 ) C1457_=_C1466( C1457 C1466 ) C1457_=_C1468( C1457 C1468 ) \nC1457_=_C1470( C1457 C1470 ) C1459_=_C1460( C1459 C1460 ) C1459_=_C1462( C1459 C1462 ) C1459_=_C1464( C1459 C1464 ) C1459_=_C1466( C1459 C1466 ) C1459_=_C1468( C1459 C1468 ) \nC1459_=_C1470( C1459 C1470 ) C1460_=_C1462( C1460 C1462 ) C1460_=_C1464( C1460 C1464 ) C1460_=_C1466( C1460 C1466 ) C1460_=_C1468( C1460 C1468 ) C1460_=_C1470( C1460 C1470 ) \nC1462_=_C1464( C1462 C1464 ) C1462_=_C1466( C1462 C1466 ) C1462_=_C1468( C1462 C1468 ) C1462_=_C1470( C1462 C1470 ) C1464_=_C1466( C1464 C1466 ) C1464_=_C1468( C1464 C1468 ) \nC1464_=_C1470( C1464 C1470 ) C1466_=_C1468( C1466 C1468 ) C1466_=_C1470( C1466 C1470 ) C1468_=_C1470( C1468 C1470 ) "];164-&gt;209[label="25: C105 C352 C362 C437 C679 \nC874 C877 C911 C913 C915 C917 \nC919 C921 C923 C924 C926 C928 \nC1457 C1459 C1460 C1462 C1464 C1466 \nC1468 C1470 \n146: C105_=_C352 ,C105_=_C679 ,C105_=_C877 ,C105_=_C1457 ,C105_=_C1459 ,\nC105_=_C1460 ,C105_=_C1462 ,C105_=_C1464 ,C105_=_C1466 ,C105_=_C1468 ,C105_=_C1470 ,\nC352_=_C679 ,C352_=_C877 ,C352_=_C1457 ,C352_=_C1459 ,C352_=_C1460 ,C352_=_C1462 ,\nC352_=_C1464 ,C352_=_C1466 ,C352_=_C1468 ,C352_=_C1470 ,C362_=_C437 ,C362_=_C874 ,\nC362_=_C911 ,C362_=_C913 ,C362_=_C915 ,C362_=_C917 ,C362_=_C919 ,C362_=_C921 ,\nC362_=_C923 ,C362_=_C924 ,C362_=_C926 ,C362_=_C928 ,C437_=_C874 ,C437_=_C911 ,\nC437_=_C913 ,C437_=_C915 ,C437_=_C917 ,C437_=_C919 ,C437_=_C921 ,C437_=_C923 ,\nC437_=_C924 ,C437_=_C926 ,C437_=_C928 ,C679_=_C877 ,C679_=_C1457 ,C679_=_C1459 ,\nC679_=_C1460 ,C679_=_C1462 ,C679_=_C1464 ,C679_=_C1466 ,C679_=_C1468 ,C679_=_C1470 ,\nC874_=_C877 ,C874_=_C911 ,C874_=_C913 ,C874_=_C915 ,C874_=_C917 ,C874_=_C919 ,\nC874_=_C921 ,C874_=_C923 ,C874_=_C924 ,C874_=_C926 ,C874_=_C928 ,C877_=_C1457 ,\nC877_=_C1459 ,C877_=_C1460 ,C877_=_C1462 ,C877_=_C1464 ,C877_=_C1466 ,C877_=_C1468 ,\nC877_=_C1470 ,C911_=_C913 ,C911_=_C915 ,C911_=_C917 ,C911_=_C919 ,C911_=_C921 ,\nC911_=_C923 ,C911_=_C924 ,C911_=_C926 ,C911_=_C928 ,C913_=_C915 ,C913_=_C917 ,\nC913_=_C919 ,C913_=_C921 ,C913_=_C923 ,C913_=_C924 ,C913_=_C926 ,C913_=_C928 ,\nC915_=_C917 ,C915_=_C919 ,C915_=_C921 ,C915_=_C923 ,C915_=_C924 ,C915_=_C926 ,\nC915_=_C928 ,C917_=_C919 ,C917_=_C921 ,C917_=_C923 ,C917_=_C924 ,C917_=_C926 ,\nC917_=_C928 ,C919_=_C921 ,C919_=_C923 ,C919_=_C924 ,C919_=_C926 ,C919_=_C928 ,\nC921_=_C923 ,C921_=_C924 ,C921_=_C926 ,C921_=_C928 ,C921_=_C1466 ,C923_=_C924 ,\nC923_=_C926 ,C923_=_C928 ,C924_=_C926 ,C924_=_C928 ,C926_=_C928 ,C1457_=_C1459 ,\nC1457_=_C1460 ,C1457_=_C1462 ,C1457_=_C1464 ,C1457_=_C1466 ,C1457_=_C1468 ,C1457_=_C1470 ,\nC1459_=_C1460 ,C1459_=_C1462 ,C1459_=_C1464 ,C1459_=_C1466 ,C1459_=_C1468 ,C1459_=_C1470 ,\nC1460_=_C1462 ,C1460_=_C1464 ,C1460_=_C1466 ,C1460_=_C1468 ,C1460_=_C1470 ,C1462_=_C1464 ,\nC1462_=_C1466 ,C1462_=_C1468 ,C1462_=_C1470 ,C1464_=_C1466 ,C1464_=_C1468 ,C1464_=_C1470 ,\nC1466_=_C1468 ,C1466_=_C1470 ,C1468_=_C1470 ,"];210[shape=box, label="id:210 level: 6\n26: C724 C737 C829 C870 C911 \nC921 C1081 C1111 C1148 C1186 C1353 \nC1426 C1466 C1545 C1579 C1581 C1583 \nC1585 C1586 C1696 C1719 C1812 C1948 \nC1949 C1951 C1953 \n171: C724_=_C870( C724 C870 ) C724_=_C921( C724 C921 ) C724_=_C1111( C724 C1111 ) C724_=_C1426( C724 C1426 ) C724_=_C1466( C724 C1466 ) \nC724_=_C1583( C724 C1583 ) C724_=_C1696( C724 C1696 ) C724_=_C1719( C724 C1719 ) C724_=_C1812( C724 C1812 ) C724_=_C1948( C724 C1948 ) C724_=_C1949( C724 C1949 ) \nC724_=_C1951( C724 C1951 ) C724_=_C1953( C724 C1953 ) C737_=_C829( C737 C829 ) C737_=_C911( C737 C911 ) C737_=_C1081( C737 C1081 ) C737_=_C1148( C737 C1148 ) \nC737_=_C1186( C737 C1186 ) C737_=_C1353( C737 C1353 ) C737_=_C1545( C737 C1545 ) C737_=_C1579( C737 C1579 ) C737_=_C1581( C737 C1581 ) C737_=_C1583( C737 C1583 ) \nC737_=_C1585( C737 C1585 ) C737_=_C1586( C737 C1586 ) C829_=_C911( C829 C911 ) C829_=_C1081( C829 C1081 ) C829_=_C1148( C829 C1148 ) C829_=_C1186( C829 C1186 ) \nC829_=_C1353( C829 C1353 ) C829_=_C1545( C829 C1545 ) C829_=_C1579( C829 C1579 ) C829_=_C1581( C829 C1581 ) C829_=_C1583( C829 C1583 ) C829_=_C1585( C829 C1585 ) \nC829_=_C1586( C829 C1586 ) C870_=_C921( C870 C921 ) C870_=_C1111( C870 C1111 ) C870_=_C1426( C870 C1426 ) C870_=_C1466( C870 C1466 ) C870_=_C1583( C870 C1583 ) \nC870_=_C1696( C870 C1696 ) C870_=_C1719( C870 C1719 ) C870_=_C1812( C870 C1812 ) C870_=_C1948( C870 C1948 ) C870_=_C1949( C870 C1949 ) C870_=_C1951( C870 C1951 ) \nC870_=_C1953( C870 C1953 ) C911_=_C921( C911 C921 ) C911_=_C1081( C911 C1081 ) C911_=_C1148( C911 C1148 ) C911_=_C1186( C911 C1186 ) C911_=_C1353( C911 C1353 ) \nC911_=_C1545( C911 C1545 ) C911_=_C1579( C911 C1579 ) C911_=_C1581( C911 C1581 ) C911_=_C1583( C911 C1583 ) C911_=_C1585( C911 C1585 ) C911_=_C1586( C911 C1586 ) \nC921_=_C1111( C921 C1111 ) C921_=_C1426( C921 C1426 ) C921_=_C1466( C921 C1466 ) C921_=_C1583( C921 C1583 ) C921_=_C1696( C921 C1696 ) C921_=_C1719( C921 C1719 ) \nC921_=_C1812( C921 C1812 ) C921_=_C1948( C921 C1948 ) C921_=_C1949( C921 C1949 ) C921_=_C1951( C921 C1951 ) C921_=_C1953( C921 C1953 ) C1081_=_C1148( C1081 C1148 ) \nC1081_=_C1186( C1081 C1186 ) C1081_=_C1353( C1081 C1353 ) C1081_=_C1545( C1081 C1545 ) C1081_=_C1579( C1081 C1579 ) C1081_=_C1581( C1081 C1581 ) C1081_=_C1583( C1081 C1583 ) \nC1081_=_C1585( C1081 C1585 ) C1081_=_C1586( C1081 C1586 ) C1111_=_C1426( C1111 C1426 ) C1111_=_C1466( C1111 C1466 ) C1111_=_C1583( C1111 C1583 ) C1111_=_C1696( C1111 C1696 ) \nC1111_=_C1719( C1111 C1719 ) C1111_=_C1812( C1111 C1812 ) C1111_=_C1948( C1111 C1948 ) C1111_=_C1949( C1111 C1949 ) C1111_=_C1951( C1111 C1951 ) C1111_=_C1953( C1111 C1953 ) \nC1148_=_C1186( C1148 C1186 ) C1148_=_C1353( C1148 C1353 ) C1148_=_C1545( C1148 C1545 ) C1148_=_C1579( C1148 C1579 ) C1148_=_C1581( C1148 C1581 ) C1148_=_C1583( C1148 C1583 ) \nC1148_=_C1585( C1148 C1585 ) C1148_=_C1586( C1148 C1586 ) C1186_=_C1353( C1186 C1353 ) C1186_=_C1545( C1186 C1545 ) C1186_=_C1579( C1186 C1579 ) C1186_=_C1581( C1186 C1581 ) \nC1186_=_C1583( C1186 C1583 ) C1186_=_C1585( C1186 C1585 ) C1186_=_C1586( C1186 C1586 ) C1353_=_C1545( C1353 C1545 ) C1353_=_C1579( C1353 C1579 ) C1353_=_C1581( C1353 C1581 ) \nC1353_=_C1583( C1353 C1583 ) C1353_=_C1585( C1353 C1585 ) C1353_=_C1586( C1353 C1586 ) C1426_=_C1466( C1426 C1466 ) C1426_=_C1583( C1426 C1583 ) C1426_=_C1696( C1426 C1696 ) \nC1426_=_C1719( C1426 C1719 ) C1426_=_C1812( C1426 C1812 ) C1426_=_C1948( C1426 C1948 ) C1426_=_C1949( C1426 C1949 ) C1426_=_C1951( C1426 C1951 ) C1426_=_C1953( C1426 C1953 ) \nC1466_=_C1583( C1466 C1583 ) C1466_=_C1696( C1466 C1696 ) C1466_=_C1719( C1466 C1719 ) C1466_=_C1812( C1466 C1812 ) C1466_=_C1948( C1466 C1948 ) C1466_=_C1949( C1466 C1949 ) \nC1466_=_C1951( C1466 C1951 ) C1466_=_C1953( C1466 C1953 ) C1545_=_C1579( C1545 C1579 ) C1545_=_C1581( C1545 C1581 ) C1545_=_C1583( C1545 C1583 ) C1545_=_C1585( C1545 C1585 ) \nC1545_=_C1586( C1545 C1586 ) C1579_=_C1581( C1579 C1581 ) C1579_=_C1583( C1579 C1583 ) C1579_=_C1585( C1579 C1585 ) C1579_=_C1586( C1579 C1586 ) C1581_=_C1583( C1581 C1583 ) \nC1581_=_C1585( C1581 C1585 ) C1581_=_C1586( C1581 C1586 ) C1583_=_C1585( C1583 C1585 ) C1583_=_C1586( C1583 C1586 ) C1583_=_C1696( C1583 C1696 ) C1583_=_C1719( C1583 C1719 ) \nC1583_=_C1812( C1583 C1812 ) C1583_=_C1948( C1583 C1948 ) C1583_=_C1949( C1583 C1949 ) C1583_=_C1951( C1583 C1951 ) C1583_=_C1953( C1583 C1953 ) C1585_=_C1586( C1585 C1586 ) \nC1586_=_C1953( C1586 C1953 ) C1696_=_C1719( C1696 C1719 ) C1696_=_C1812( C1696 C1812 ) C1696_=_C1948( C1696 C1948 ) C1696_=_C1949( C1696 C1949 ) C1696_=_C1951( C1696 C1951 ) \nC1696_=_C1953( C1696 C1953 ) C1719_=_C1812( C1719 C1812 ) C1719_=_C1948( C1719 C1948 ) C1719_=_C1949( C1719 C1949 ) C1719_=_C1951( C1719 C1951 ) C1719_=_C1953( C1719 C1953 ) \nC1812_=_C1948( C1812 C1948 ) C1812_=_C1949( C1812 C1949 ) C1812_=_C1951( C1812 C1951 ) C1812_=_C1953( C1812 C1953 ) C1948_=_C1949( C1948 C1949 ) C1948_=_C1951( C1948 C1951 ) \nC1948_=_C1953( C1948 C1953 ) C1949_=_C1951( C1949 C1951 ) C1949_=_C1953( C1949 C1953 ) C1951_=_C1953( C1951 C1953 ) "];164-&gt;210[label="25: C724 C737 C829 C870 C911 \nC921 C1081 C1111 C1148 C1186 C1353 \nC1426 C1466 C1545 C1579 C1581 C1585 \nC1586 C1696 C1719 C1812 C1948 C1949 \nC1951 C1953 \n146: C724_=_C870 ,C724_=_C921 ,C724_=_C1111 ,C724_=_C1426 ,C724_=_C1466 ,\nC724_=_C1696 ,C724_=_C1719 ,C724_=_C1812 ,C724_=_C1948 ,C724_=_C1949 ,C724_=_C1951 ,\nC724_=_C1953 ,C737_=_C829</w:t>
      </w:r>
    </w:p>
    <w:p>
      <w:pPr>
        <w:pStyle w:val="PreformattedText"/>
        <w:bidi w:val="0"/>
        <w:spacing w:before="0" w:after="0"/>
        <w:jc w:val="left"/>
        <w:rPr/>
      </w:pPr>
      <w:r>
        <w:rPr/>
        <w:t xml:space="preserve"> </w:t>
      </w:r>
      <w:r>
        <w:rPr/>
        <w:t>,C737_=_C911 ,C737_=_C1081 ,C737_=_C1148 ,C737_=_C1186 ,\nC737_=_C1353 ,C737_=_C1545 ,C737_=_C1579 ,C737_=_C1581 ,C737_=_C1585 ,C737_=_C1586 ,\nC829_=_C911 ,C829_=_C1081 ,C829_=_C1148 ,C829_=_C1186 ,C829_=_C1353 ,C829_=_C1545 ,\nC829_=_C1579 ,C829_=_C1581 ,C829_=_C1585 ,C829_=_C1586 ,C870_=_C921 ,C870_=_C1111 ,\nC870_=_C1426 ,C870_=_C1466 ,C870_=_C1696 ,C870_=_C1719 ,C870_=_C1812 ,C870_=_C1948 ,\nC870_=_C1949 ,C870_=_C1951 ,C870_=_C1953 ,C911_=_C921 ,C911_=_C1081 ,C911_=_C1148 ,\nC911_=_C1186 ,C911_=_C1353 ,C911_=_C1545 ,C911_=_C1579 ,C911_=_C1581 ,C911_=_C1585 ,\nC911_=_C1586 ,C921_=_C1111 ,C921_=_C1426 ,C921_=_C1466 ,C921_=_C1696 ,C921_=_C1719 ,\nC921_=_C1812 ,C921_=_C1948 ,C921_=_C1949 ,C921_=_C1951 ,C921_=_C1953 ,C1081_=_C1148 ,\nC1081_=_C1186 ,C1081_=_C1353 ,C1081_=_C1545 ,C1081_=_C1579 ,C1081_=_C1581 ,C1081_=_C1585 ,\nC1081_=_C1586 ,C1111_=_C1426 ,C1111_=_C1466 ,C1111_=_C1696 ,C1111_=_C1719 ,C1111_=_C1812 ,\nC1111_=_C1948 ,C1111_=_C1949 ,C1111_=_C1951 ,C1111_=_C1953 ,C1148_=_C1186 ,C1148_=_C1353 ,\nC1148_=_C1545 ,C1148_=_C1579 ,C1148_=_C1581 ,C1148_=_C1585 ,C1148_=_C1586 ,C1186_=_C1353 ,\nC1186_=_C1545 ,C1186_=_C1579 ,C1186_=_C1581 ,C1186_=_C1585 ,C1186_=_C1586 ,C1353_=_C1545 ,\nC1353_=_C1579 ,C1353_=_C1581 ,C1353_=_C1585 ,C1353_=_C1586 ,C1426_=_C1466 ,C1426_=_C1696 ,\nC1426_=_C1719 ,C1426_=_C1812 ,C1426_=_C1948 ,C1426_=_C1949 ,C1426_=_C1951 ,C1426_=_C1953 ,\nC1466_=_C1696 ,C1466_=_C1719 ,C1466_=_C1812 ,C1466_=_C1948 ,C1466_=_C1949 ,C1466_=_C1951 ,\nC1466_=_C1953 ,C1545_=_C1579 ,C1545_=_C1581 ,C1545_=_C1585 ,C1545_=_C1586 ,C1579_=_C1581 ,\nC1579_=_C1585 ,C1579_=_C1586 ,C1581_=_C1585 ,C1581_=_C1586 ,C1585_=_C1586 ,C1586_=_C1953 ,\nC1696_=_C1719 ,C1696_=_C1812 ,C1696_=_C1948 ,C1696_=_C1949 ,C1696_=_C1951 ,C1696_=_C1953 ,\nC1719_=_C1812 ,C1719_=_C1948 ,C1719_=_C1949 ,C1719_=_C1951 ,C1719_=_C1953 ,C1812_=_C1948 ,\nC1812_=_C1949 ,C1812_=_C1951 ,C1812_=_C1953 ,C1948_=_C1949 ,C1948_=_C1951 ,C1948_=_C1953 ,\nC1949_=_C1951 ,C1949_=_C1953 ,C1951_=_C1953 ,"];211[shape=box, label="id:211 level: 6\n27: C736 C895 C1047 C1115 C1175 \nC1205 C1260 C1271 C1418 C1420 C1422 \nC1424 C1426 C1428 C1430 C1432 C1586 \nC1595 C1621 C1698 C1774 C1827 C1944 \nC1953 C2009 C2018 C2022 \n184: C736_=_C895( C736 C895 ) C736_=_C1047( C736 C1047 ) C736_=_C1115( C736 C1115 ) C736_=_C1175( C736 C1175 ) C736_=_C1205( C736 C1205 ) \nC736_=_C1418( C736 C1418 ) C736_=_C1420( C736 C1420 ) C736_=_C1422( C736 C1422 ) C736_=_C1424( C736 C1424 ) C736_=_C1426( C736 C1426 ) C736_=_C1428( C736 C1428 ) \nC736_=_C1430( C736 C1430 ) C736_=_C1432( C736 C1432 ) C895_=_C1047( C895 C1047 ) C895_=_C1115( C895 C1115 ) C895_=_C1175( C895 C1175 ) C895_=_C1205( C895 C1205 ) \nC895_=_C1418( C895 C1418 ) C895_=_C1420( C895 C1420 ) C895_=_C1422( C895 C1422 ) C895_=_C1424( C895 C1424 ) C895_=_C1426( C895 C1426 ) C895_=_C1428( C895 C1428 ) \nC895_=_C1430( C895 C1430 ) C895_=_C1432( C895 C1432 ) C1047_=_C1115( C1047 C1115 ) C1047_=_C1175( C1047 C1175 ) C1047_=_C1205( C1047 C1205 ) C1047_=_C1418( C1047 C1418 ) \nC1047_=_C1420( C1047 C1420 ) C1047_=_C1422( C1047 C1422 ) C1047_=_C1424( C1047 C1424 ) C1047_=_C1426( C1047 C1426 ) C1047_=_C1428( C1047 C1428 ) C1047_=_C1430( C1047 C1430 ) \nC1047_=_C1432( C1047 C1432 ) C1115_=_C1175( C1115 C1175 ) C1115_=_C1205( C1115 C1205 ) C1115_=_C1418( C1115 C1418 ) C1115_=_C1420( C1115 C1420 ) C1115_=_C1422( C1115 C1422 ) \nC1115_=_C1424( C1115 C1424 ) C1115_=_C1426( C1115 C1426 ) C1115_=_C1428( C1115 C1428 ) C1115_=_C1430( C1115 C1430 ) C1115_=_C1432( C1115 C1432 ) C1175_=_C1205( C1175 C1205 ) \nC1175_=_C1418( C1175 C1418 ) C1175_=_C1420( C1175 C1420 ) C1175_=_C1422( C1175 C1422 ) C1175_=_C1424( C1175 C1424 ) C1175_=_C1426( C1175 C1426 ) C1175_=_C1428( C1175 C1428 ) \nC1175_=_C1430( C1175 C1430 ) C1175_=_C1432( C1175 C1432 ) C1205_=_C1418( C1205 C1418 ) C1205_=_C1420( C1205 C1420 ) C1205_=_C1422( C1205 C1422 ) C1205_=_C1424( C1205 C1424 ) \nC1205_=_C1426( C1205 C1426 ) C1205_=_C1428( C1205 C1428 ) C1205_=_C1430( C1205 C1430 ) C1205_=_C1432( C1205 C1432 ) C1260_=_C1271( C1260 C1271 ) C1260_=_C1432( C1260 C1432 ) \nC1260_=_C1586( C1260 C1586 ) C1260_=_C1595( C1260 C1595 ) C1260_=_C1621( C1260 C1621 ) C1260_=_C1698( C1260 C1698 ) C1260_=_C1774( C1260 C1774 ) C1260_=_C1827( C1260 C1827 ) \nC1260_=_C1944( C1260 C1944 ) C1260_=_C1953( C1260 C1953 ) C1260_=_C2009( C1260 C2009 ) C1260_=_C2018( C1260 C2018 ) C1260_=_C2022( C1260 C2022 ) C1271_=_C1432( C1271 C1432 ) \nC1271_=_C1586( C1271 C1586 ) C1271_=_C1595( C1271 C1595 ) C1271_=_C1621( C1271 C1621 ) C1271_=_C1698( C1271 C1698 ) C1271_=_C1774( C1271 C1774 ) C1271_=_C1827( C1271 C1827 ) \nC1271_=_C1944( C1271 C1944 ) C1271_=_C1953( C1271 C1953 ) C1271_=_C2009( C1271 C2009 ) C1271_=_C2018( C1271 C2018 ) C1271_=_C2022( C1271 C2022 ) C1418_=_C1420( C1418 C1420 ) \nC1418_=_C1422( C1418 C1422 ) C1418_=_C1424( C1418 C1424 ) C1418_=_C1426( C1418 C1426 ) C1418_=_C1428( C1418 C1428 ) C1418_=_C1430( C1418 C1430 ) C1418_=_C1432( C1418 C1432 ) \nC1418_=_C1698( C1418 C1698 ) C1420_=_C1422( C1420 C1422 ) C1420_=_C1424( C1420 C1424 ) C1420_=_C1426( C1420 C1426 ) C1420_=_C1428( C1420 C1428 ) C1420_=_C1430( C1420 C1430 ) \nC1420_=_C1432( C1420 C1432 ) C1422_=_C1424( C1422 C1424 ) C1422_=_C1426( C1422 C1426 ) C1422_=_C1428( C1422 C1428 ) C1422_=_C1430( C1422 C1430 ) C1422_=_C1432( C1422 C1432 ) \nC1424_=_C1426( C1424 C1426 ) C1424_=_C1428( C1424 C1428 ) C1424_=_C1430( C1424 C1430 ) C1424_=_C1432( C1424 C1432 ) C1426_=_C1428( C1426 C1428 ) C1426_=_C1430( C1426 C1430 ) \nC1426_=_C1432( C1426 C1432 ) C1426_=_C1953( C1426 C1953 ) C1428_=_C1430( C1428 C1430 ) C1428_=_C1432( C1428 C1432 ) C1430_=_C1432( C1430 C1432 ) C1432_=_C1586( C1432 C1586 ) \nC1432_=_C1595( C1432 C1595 ) C1432_=_C1621( C1432 C1621 ) C1432_=_C1698( C1432 C1698 ) C1432_=_C1774( C1432 C1774 ) C1432_=_C1827( C1432 C1827 ) C1432_=_C1944( C1432 C1944 ) \nC1432_=_C1953( C1432 C1953 ) C1432_=_C2009( C1432 C2009 ) C1432_=_C2018( C1432 C2018 ) C1432_=_C2022( C1432 C2022 ) C1586_=_C1595( C1586 C1595 ) C1586_=_C1621( C1586 C1621 ) \nC1586_=_C1698( C1586 C1698 ) C1586_=_C1774( C1586 C1774 ) C1586_=_C1827( C1586 C1827 ) C1586_=_C1944( C1586 C1944 ) C1586_=_C1953( C1586 C1953 ) C1586_=_C2009( C1586 C2009 ) \nC1586_=_C2018( C1586 C2018 ) C1586_=_C2022( C1586 C2022 ) C1595_=_C1621( C1595 C1621 ) C1595_=_C1698( C1595 C1698 ) C1595_=_C1774( C1595 C1774 ) C1595_=_C1827( C1595 C1827 ) \nC1595_=_C1944( C1595 C1944 ) C1595_=_C1953( C1595 C1953 ) C1595_=_C2009( C1595 C2009 ) C1595_=_C2018( C1595 C2018 ) C1595_=_C2022( C1595 C2022 ) C1621_=_C1698( C1621 C1698 ) \nC1621_=_C1774( C1621 C1774 ) C1621_=_C1827( C1621 C1827 ) C1621_=_C1944( C1621 C1944 ) C1621_=_C1953( C1621 C1953 ) C1621_=_C2009( C1621 C2009 ) C1621_=_C2018( C1621 C2018 ) \nC1621_=_C2022( C1621 C2022 ) C1698_=_C1774( C1698 C1774 ) C1698_=_C1827( C1698 C1827 ) C1698_=_C1944( C1698 C1944 ) C1698_=_C1953( C1698 C1953 ) C1698_=_C2009( C1698 C2009 ) \nC1698_=_C2018( C1698 C2018 ) C1698_=_C2022( C1698 C2022 ) C1774_=_C1827( C1774 C1827 ) C1774_=_C1944( C1774 C1944 ) C1774_=_C1953( C1774 C1953 ) C1774_=_C2009( C1774 C2009 ) \nC1774_=_C2018( C1774 C2018 ) C1774_=_C2022( C1774 C2022 ) C1827_=_C1944( C1827 C1944 ) C1827_=_C1953( C1827 C1953 ) C1827_=_C2009( C1827 C2009 ) C1827_=_C2018( C1827 C2018 ) \nC1827_=_C2022( C1827 C2022 ) C1944_=_C1953( C1944 C1953 ) C1944_=_C2009( C1944 C2009 ) C1944_=_C2018( C1944 C2018 ) C1944_=_C2022( C1944 C2022 ) C1953_=_C2009( C1953 C2009 ) \nC1953_=_C2018( C1953 C2018 ) C1953_=_C2022( C1953 C2022 ) C2009_=_C2018( C2009 C2018 ) C2009_=_C2022( C2009 C2022 ) C2018_=_C2022( C2018 C2022 ) "];165-&gt;211[label="26: C736 C895 C1047 C1115 C1175 \nC1205 C1260 C1271 C1418 C1420 C1422 \nC1424 C1426 C1428 C1430 C1586 C1595 \nC1621 C1698 C1774 C1827 C1944 C1953 \nC2009 C2018 C2022 \n158: C736_=_C895 ,C736_=_C1047 ,C736_=_C1115 ,C736_=_C1175 ,C736_=_C1205 ,\nC736_=_C1418 ,C736_=_C1420 ,C736_=_C1422 ,C736_=_C1424 ,C736_=_C1426 ,C736_=_C1428 ,\nC736_=_C1430 ,C895_=_C1047 ,C895_=_C1115 ,C895_=_C1175 ,C895_=_C1205 ,C895_=_C1418 ,\nC895_=_C1420 ,C895_=_C1422 ,C895_=_C1424 ,C895_=_C1426 ,C895_=_C1428 ,C895_=_C1430 ,\nC1047_=_C1115 ,C1047_=_C1175 ,C1047_=_C1205 ,C1047_=_C1418 ,C1047_=_C1420 ,C1047_=_C1422 ,\nC1047_=_C1424 ,C1047_=_C1426 ,C1047_=_C1428 ,C1047_=_C1430 ,C1115_=_C1175 ,C1115_=_C1205 ,\nC1115_=_C1418 ,C1115_=_C1420 ,C1115_=_C1422 ,C1115_=_C1424 ,C1115_=_C1426 ,C1115_=_C1428 ,\nC1115_=_C1430 ,C1175_=_C1205 ,C1175_=_C1418 ,C1175_=_C1420 ,C1175_=_C1422 ,C1175_=_C1424 ,\nC1175_=_C1426 ,C1175_=_C1428 ,C1175_=_C1430 ,C1205_=_C1418 ,C1205_=_C1420 ,C1205_=_C1422 ,\nC1205_=_C1424 ,C1205_=_C1426 ,C1205_=_C1428 ,C1205_=_C1430 ,C1260_=_C1271 ,C1260_=_C1586 ,\nC1260_=_C1595 ,C1260_=_C1621 ,C1260_=_C1698 ,C1260_=_C1774 ,C1260_=_C1827 ,C1260_=_C1944 ,\nC1260_=_C1953 ,C1260_=_C2009 ,C1260_=_C2018 ,C1260_=_C2022 ,C1271_=_C1586 ,C1271_=_C1595 ,\nC1271_=_C1621 ,C1271_=_C1698 ,C1271_=_C1774 ,C1271_=_C1827 ,C1271_=_C1944 ,C1271_=_C1953 ,\nC1271_=_C2009 ,C1271_=_C2018 ,C1271_=_C2022 ,C1418_=_C1420 ,C1418_=_C1422 ,C1418_=_C1424 ,\nC1418_=_C1426 ,C1418_=_C1428 ,C1418_=_C1430 ,C1418_=_C1698 ,C1420_=_C1422 ,C1420_=_C1424 ,\nC1420_=_C1426 ,C1420_=_C1428 ,C1420_=_C1430 ,C1422_=_C1424 ,C1422_=_C1426 ,C1422_=_C1428 ,\nC1422_=_C1430 ,C1424_=_C1426 ,C1424_=_C1428 ,C1424_=_C1430 ,C1426_=_C1428 ,C1426_=_C1430 ,\nC1426_=_C1953 ,C1428_=_C1430 ,C1586_=_C1595 ,C1586_=_C1621 ,C1586_=_C1698 ,C1586_=_C1774 ,\nC1586_=_C1827 ,C1586_=_C1944 ,C1586_=_C1953 ,C1586_=_C2009 ,C1586_=_C2018 ,C1586_=_C2022 ,\nC1595_=_C1621 ,C1595_=_C1698 ,C1595_=_C1774 ,C1595_=_C1827 ,C1595_=_C1944 ,C1595_=_C1953 ,\nC1595_=_C2009 ,C1595_=_C2018 ,C1595_=_C2022 ,C1621_=_C1698 ,C1621_=_C1774 ,C1621_=_C1827 ,\nC1621_=_C1944 ,C1621_=_C1953 ,C1621_=_C2009 ,C1621_=_C2018 ,C1621_=_C2022 ,C1698_=_C1774 ,\nC1698_=_C1827 ,C1698_=_C1944 ,C1698_=_C1953 ,C1698_=_C2009 ,C1698_=_C2018 ,C1698_=_C2022 ,\nC1774_=_C1827 ,C1774_=_C1944 ,C1774_=_C1953 ,C1774_=_C2009 ,C1774_=_C2018 ,C1774_=_C2022</w:t>
      </w:r>
    </w:p>
    <w:p>
      <w:pPr>
        <w:pStyle w:val="PreformattedText"/>
        <w:bidi w:val="0"/>
        <w:spacing w:before="0" w:after="0"/>
        <w:jc w:val="left"/>
        <w:rPr/>
      </w:pPr>
      <w:r>
        <w:rPr/>
        <w:t xml:space="preserve"> </w:t>
      </w:r>
      <w:r>
        <w:rPr/>
        <w:t>,\nC1827_=_C1944 ,C1827_=_C1953 ,C1827_=_C2009 ,C1827_=_C2018 ,C1827_=_C2022 ,C1944_=_C1953 ,\nC1944_=_C2009 ,C1944_=_C2018 ,C1944_=_C2022 ,C1953_=_C2009 ,C1953_=_C2018 ,C1953_=_C2022 ,\nC2009_=_C2018 ,C2009_=_C2022 ,C2018_=_C2022 ,"];212[shape=box, label="id:212 level: 6\n28: C95 C107 C162 C217 C268 \nC354 C700 C979 C1051 C1176 C1307 \nC1355 C1418 C1448 C1599 C1693 C1696 \nC1698 C1705 C1707 C1709 C1711 C1713 \nC1715 C1728 C1730 C1732 C1733 \n140: C95_=_C107( C95 C107 ) C95_=_C162( C95 C162 ) C95_=_C217( C95 C217 ) C95_=_C1051( C95 C1051 ) C95_=_C1176( C95 C1176 ) \nC95_=_C1307( C95 C1307 ) C95_=_C1448( C95 C1448 ) C95_=_C1705( C95 C1705 ) C95_=_C1707( C95 C1707 ) C95_=_C1709( C95 C1709 ) C95_=_C1711( C95 C1711 ) \nC95_=_C1713( C95 C1713 ) C95_=_C1715( C95 C1715 ) C107_=_C162( C107 C162 ) C107_=_C217( C107 C217 ) C107_=_C1051( C107 C1051 ) C107_=_C1176( C107 C1176 ) \nC107_=_C1307( C107 C1307 ) C107_=_C1448( C107 C1448 ) C107_=_C1705( C107 C1705 ) C107_=_C1707( C107 C1707 ) C107_=_C1709( C107 C1709 ) C107_=_C1711( C107 C1711 ) \nC107_=_C1713( C107 C1713 ) C107_=_C1715( C107 C1715 ) C162_=_C217( C162 C217 ) C162_=_C1051( C162 C1051 ) C162_=_C1176( C162 C1176 ) C162_=_C1307( C162 C1307 ) \nC162_=_C1448( C162 C1448 ) C162_=_C1705( C162 C1705 ) C162_=_C1707( C162 C1707 ) C162_=_C1709( C162 C1709 ) C162_=_C1711( C162 C1711 ) C162_=_C1713( C162 C1713 ) \nC162_=_C1715( C162 C1715 ) C217_=_C1051( C217 C1051 ) C217_=_C1176( C217 C1176 ) C217_=_C1307( C217 C1307 ) C217_=_C1448( C217 C1448 ) C217_=_C1705( C217 C1705 ) \nC217_=_C1707( C217 C1707 ) C217_=_C1709( C217 C1709 ) C217_=_C1711( C217 C1711 ) C217_=_C1713( C217 C1713 ) C217_=_C1715( C217 C1715 ) C268_=_C700( C268 C700 ) \nC268_=_C1599( C268 C1599 ) C268_=_C1705( C268 C1705 ) C268_=_C1728( C268 C1728 ) C268_=_C1730( C268 C1730 ) C268_=_C1732( C268 C1732 ) C268_=_C1733( C268 C1733 ) \nC354_=_C979( C354 C979 ) C354_=_C1355( C354 C1355 ) C354_=_C1418( C354 C1418 ) C354_=_C1693( C354 C1693 ) C354_=_C1696( C354 C1696 ) C354_=_C1698( C354 C1698 ) \nC700_=_C1599( C700 C1599 ) C700_=_C1705( C700 C1705 ) C700_=_C1728( C700 C1728 ) C700_=_C1730( C700 C1730 ) C700_=_C1732( C700 C1732 ) C700_=_C1733( C700 C1733 ) \nC979_=_C1355( C979 C1355 ) C979_=_C1418( C979 C1418 ) C979_=_C1693( C979 C1693 ) C979_=_C1696( C979 C1696 ) C979_=_C1698( C979 C1698 ) C1051_=_C1176( C1051 C1176 ) \nC1051_=_C1307( C1051 C1307 ) C1051_=_C1448( C1051 C1448 ) C1051_=_C1705( C1051 C1705 ) C1051_=_C1707( C1051 C1707 ) C1051_=_C1709( C1051 C1709 ) C1051_=_C1711( C1051 C1711 ) \nC1051_=_C1713( C1051 C1713 ) C1051_=_C1715( C1051 C1715 ) C1176_=_C1307( C1176 C1307 ) C1176_=_C1448( C1176 C1448 ) C1176_=_C1705( C1176 C1705 ) C1176_=_C1707( C1176 C1707 ) \nC1176_=_C1709( C1176 C1709 ) C1176_=_C1711( C1176 C1711 ) C1176_=_C1713( C1176 C1713 ) C1176_=_C1715( C1176 C1715 ) C1307_=_C1448( C1307 C1448 ) C1307_=_C1705( C1307 C1705 ) \nC1307_=_C1707( C1307 C1707 ) C1307_=_C1709( C1307 C1709 ) C1307_=_C1711( C1307 C1711 ) C1307_=_C1713( C1307 C1713 ) C1307_=_C1715( C1307 C1715 ) C1355_=_C1418( C1355 C1418 ) \nC1355_=_C1693( C1355 C1693 ) C1355_=_C1696( C1355 C1696 ) C1355_=_C1698( C1355 C1698 ) C1418_=_C1693( C1418 C1693 ) C1418_=_C1696( C1418 C1696 ) C1418_=_C1698( C1418 C1698 ) \nC1448_=_C1705( C1448 C1705 ) C1448_=_C1707( C1448 C1707 ) C1448_=_C1709( C1448 C1709 ) C1448_=_C1711( C1448 C1711 ) C1448_=_C1713( C1448 C1713 ) C1448_=_C1715( C1448 C1715 ) \nC1599_=_C1705( C1599 C1705 ) C1599_=_C1728( C1599 C1728 ) C1599_=_C1730( C1599 C1730 ) C1599_=_C1732( C1599 C1732 ) C1599_=_C1733( C1599 C1733 ) C1693_=_C1696( C1693 C1696 ) \nC1693_=_C1698( C1693 C1698 ) C1696_=_C1698( C1696 C1698 ) C1705_=_C1707( C1705 C1707 ) C1705_=_C1709( C1705 C1709 ) C1705_=_C1711( C1705 C1711 ) C1705_=_C1713( C1705 C1713 ) \nC1705_=_C1715( C1705 C1715 ) C1705_=_C1728( C1705 C1728 ) C1705_=_C1730( C1705 C1730 ) C1705_=_C1732( C1705 C1732 ) C1705_=_C1733( C1705 C1733 ) C1707_=_C1709( C1707 C1709 ) \nC1707_=_C1711( C1707 C1711 ) C1707_=_C1713( C1707 C1713 ) C1707_=_C1715( C1707 C1715 ) C1709_=_C1711( C1709 C1711 ) C1709_=_C1713( C1709 C1713 ) C1709_=_C1715( C1709 C1715 ) \nC1711_=_C1713( C1711 C1713 ) C1711_=_C1715( C1711 C1715 ) C1713_=_C1715( C1713 C1715 ) C1728_=_C1730( C1728 C1730 ) C1728_=_C1732( C1728 C1732 ) C1728_=_C1733( C1728 C1733 ) \nC1730_=_C1732( C1730 C1732 ) C1730_=_C1733( C1730 C1733 ) C1732_=_C1733( C1732 C1733 ) "];165-&gt;212[label="27: C95 C107 C162 C217 C268 \nC354 C700 C979 C1051 C1176 C1307 \nC1355 C1418 C1448 C1599 C1693 C1696 \nC1698 C1707 C1709 C1711 C1713 C1715 \nC1728 C1730 C1732 C1733 \n120: C95_=_C107 ,C95_=_C162 ,C95_=_C217 ,C95_=_C1051 ,C95_=_C1176 ,\nC95_=_C1307 ,C95_=_C1448 ,C95_=_C1707 ,C95_=_C1709 ,C95_=_C1711 ,C95_=_C1713 ,\nC95_=_C1715 ,C107_=_C162 ,C107_=_C217 ,C107_=_C1051 ,C107_=_C1176 ,C107_=_C1307 ,\nC107_=_C1448 ,C107_=_C1707 ,C107_=_C1709 ,C107_=_C1711 ,C107_=_C1713 ,C107_=_C1715 ,\nC162_=_C217 ,C162_=_C1051 ,C162_=_C1176 ,C162_=_C1307 ,C162_=_C1448 ,C162_=_C1707 ,\nC162_=_C1709 ,C162_=_C1711 ,C162_=_C1713 ,C162_=_C1715 ,C217_=_C1051 ,C217_=_C1176 ,\nC217_=_C1307 ,C217_=_C1448 ,C217_=_C1707 ,C217_=_C1709 ,C217_=_C1711 ,C217_=_C1713 ,\nC217_=_C1715 ,C268_=_C700 ,C268_=_C1599 ,C268_=_C1728 ,C268_=_C1730 ,C268_=_C1732 ,\nC268_=_C1733 ,C354_=_C979 ,C354_=_C1355 ,C354_=_C1418 ,C354_=_C1693 ,C354_=_C1696 ,\nC354_=_C1698 ,C700_=_C1599 ,C700_=_C1728 ,C700_=_C1730 ,C700_=_C1732 ,C700_=_C1733 ,\nC979_=_C1355 ,C979_=_C1418 ,C979_=_C1693 ,C979_=_C1696 ,C979_=_C1698 ,C1051_=_C1176 ,\nC1051_=_C1307 ,C1051_=_C1448 ,C1051_=_C1707 ,C1051_=_C1709 ,C1051_=_C1711 ,C1051_=_C1713 ,\nC1051_=_C1715 ,C1176_=_C1307 ,C1176_=_C1448 ,C1176_=_C1707 ,C1176_=_C1709 ,C1176_=_C1711 ,\nC1176_=_C1713 ,C1176_=_C1715 ,C1307_=_C1448 ,C1307_=_C1707 ,C1307_=_C1709 ,C1307_=_C1711 ,\nC1307_=_C1713 ,C1307_=_C1715 ,C1355_=_C1418 ,C1355_=_C1693 ,C1355_=_C1696 ,C1355_=_C1698 ,\nC1418_=_C1693 ,C1418_=_C1696 ,C1418_=_C1698 ,C1448_=_C1707 ,C1448_=_C1709 ,C1448_=_C1711 ,\nC1448_=_C1713 ,C1448_=_C1715 ,C1599_=_C1728 ,C1599_=_C1730 ,C1599_=_C1732 ,C1599_=_C1733 ,\nC1693_=_C1696 ,C1693_=_C1698 ,C1696_=_C1698 ,C1707_=_C1709 ,C1707_=_C1711 ,C1707_=_C1713 ,\nC1707_=_C1715 ,C1709_=_C1711 ,C1709_=_C1713 ,C1709_=_C1715 ,C1711_=_C1713 ,C1711_=_C1715 ,\nC1713_=_C1715 ,C1728_=_C1730 ,C1728_=_C1732 ,C1728_=_C1733 ,C1730_=_C1732 ,C1730_=_C1733 ,\nC1732_=_C1733 ,"];213[shape=box, label="id:213 level: 6\n25: C321 C589 C713 C765 C767 \nC769 C771 C773 C775 C777 C779 \nC781 C782 C784 C786 C1031 C1081 \nC1083 C1085 C1087 C1089 C1091 C1093 \nC1094 C1096 \n156: C321_=_C713( C321 C713 ) C321_=_C773( C321 C773 ) C321_=_C1031( C321 C1031 ) C321_=_C1081( C321 C1081 ) C321_=_C1083( C321 C1083 ) \nC321_=_C1085( C321 C1085 ) C321_=_C1087( C321 C1087 ) C321_=_C1089( C321 C1089 ) C321_=_C1091( C321 C1091 ) C321_=_C1093( C321 C1093 ) C321_=_C1094( C321 C1094 ) \nC321_=_C1096( C321 C1096 ) C589_=_C765( C589 C765 ) C589_=_C767( C589 C767 ) C589_=_C769( C589 C769 ) C589_=_C771( C589 C771 ) C589_=_C773( C589 C773 ) \nC589_=_C775( C589 C775 ) C589_=_C777( C589 C777 ) C589_=_C779( C589 C779 ) C589_=_C781( C589 C781 ) C589_=_C782( C589 C782 ) C589_=_C784( C589 C784 ) \nC589_=_C786( C589 C786 ) C713_=_C773( C713 C773 ) C713_=_C1031( C713 C1031 ) C713_=_C1081( C713 C1081 ) C713_=_C1083( C713 C1083 ) C713_=_C1085( C713 C1085 ) \nC713_=_C1087( C713 C1087 ) C713_=_C1089( C713 C1089 ) C713_=_C1091( C713 C1091 ) C713_=_C1093( C713 C1093 ) C713_=_C1094( C713 C1094 ) C713_=_C1096( C713 C1096 ) \nC765_=_C767( C765 C767 ) C765_=_C769( C765 C769 ) C765_=_C771( C765 C771 ) C765_=_C773( C765 C773 ) C765_=_C775( C765 C775 ) C765_=_C777( C765 C777 ) \nC765_=_C779( C765 C779 ) C765_=_C781( C765 C781 ) C765_=_C782( C765 C782 ) C765_=_C784( C765 C784 ) C765_=_C786( C765 C786 ) C767_=_C769( C767 C769 ) \nC767_=_C771( C767 C771 ) C767_=_C773( C767 C773 ) C767_=_C775( C767 C775 ) C767_=_C777( C767 C777 ) C767_=_C779( C767 C779 ) C767_=_C781( C767 C781 ) \nC767_=_C782( C767 C782 ) C767_=_C784( C767 C784 ) C767_=_C786( C767 C786 ) C769_=_C771( C769 C771 ) C769_=_C773( C769 C773 ) C769_=_C775( C769 C775 ) \nC769_=_C777( C769 C777 ) C769_=_C779( C769 C779 ) C769_=_C781( C769 C781 ) C769_=_C782( C769 C782 ) C769_=_C784( C769 C784 ) C769_=_C786( C769 C786 ) \nC771_=_C773( C771 C773 ) C771_=_C775( C771 C775 ) C771_=_C777( C771 C777 ) C771_=_C779( C771 C779 ) C771_=_C781( C771 C781 ) C771_=_C782( C771 C782 ) \nC771_=_C784( C771 C784 ) C771_=_C786( C771 C786 ) C773_=_C775( C773 C775 ) C773_=_C777( C773 C777 ) C773_=_C779( C773 C779 ) C773_=_C781( C773 C781 ) \nC773_=_C782( C773 C782 ) C773_=_C784( C773 C784 ) C773_=_C786( C773 C786 ) C773_=_C1031( C773 C1031 ) C773_=_C1081( C773 C1081 ) C773_=_C1083( C773 C1083 ) \nC773_=_C1085( C773 C1085 ) C773_=_C1087( C773 C1087 ) C773_=_C1089( C773 C1089 ) C773_=_C1091( C773 C1091 ) C773_=_C1093( C773 C1093 ) C773_=_C1094( C773 C1094 ) \nC773_=_C1096( C773 C1096 ) C775_=_C777( C775 C777 ) C775_=_C779( C775 C779 ) C775_=_C781( C775 C781 ) C775_=_C782( C775 C782 ) C775_=_C784( C775 C784 ) \nC775_=_C786( C775 C786 ) C777_=_C779( C777 C779 ) C777_=_C781( C777 C781 ) C777_=_C782( C777 C782 ) C777_=_C784( C777 C784 ) C777_=_C786( C777 C786 ) \nC779_=_C781( C779 C781 ) C779_=_C782( C779 C782 ) C779_=_C784( C779 C784 ) C779_=_C786( C779 C786 ) C781_=_C782( C781 C782 ) C781_=_C784( C781 C784 ) \nC781_=_C786( C781 C786 ) C782_=_C784( C782 C784 ) C782_=_C786( C782 C786 ) C784_=_C786( C784 C786 ) C1031_=_C1081( C1031 C1081 ) C1031_=_C1083( C1031 C1083 ) \nC1031_=_C1085( C1031 C1085 ) C1031_=_C1087( C1031 C1087 ) C1031_=_C1089( C1031 C1089 ) C1031_=_C1091( C1031 C1091 ) C1031_=_C1093( C1031 C1093 ) C1031_=_C1094( C1031 C1094 ) \nC1031_=_C1096( C1031 C1096 ) C1081_=_C1083( C1081 C1083 ) C1081_=_C1085( C1081 C1085 ) C1081_=_C1087( C1081 C1087 ) C1081_=_C1089( C1081 C1089 ) C1081_=_C1091( C1081 C1091 ) \nC1081_=_C1093( C1081 C1093 ) C1081_=_C1094( C1081 C1094 ) C1081_=_C1096( C1081 C1096 ) C1083_=_C1085(</w:t>
      </w:r>
    </w:p>
    <w:p>
      <w:pPr>
        <w:pStyle w:val="PreformattedText"/>
        <w:bidi w:val="0"/>
        <w:spacing w:before="0" w:after="0"/>
        <w:jc w:val="left"/>
        <w:rPr/>
      </w:pPr>
      <w:r>
        <w:rPr/>
        <w:t xml:space="preserve"> </w:t>
      </w:r>
      <w:r>
        <w:rPr/>
        <w:t>C1083 C1085 ) C1083_=_C1087( C1083 C1087 ) C1083_=_C1089( C1083 C1089 ) \nC1083_=_C1091( C1083 C1091 ) C1083_=_C1093( C1083 C1093 ) C1083_=_C1094( C1083 C1094 ) C1083_=_C1096( C1083 C1096 ) C1085_=_C1087( C1085 C1087 ) C1085_=_C1089( C1085 C1089 ) \nC1085_=_C1091( C1085 C1091 ) C1085_=_C1093( C1085 C1093 ) C1085_=_C1094( C1085 C1094 ) C1085_=_C1096( C1085 C1096 ) C1087_=_C1089( C1087 C1089 ) C1087_=_C1091( C1087 C1091 ) \nC1087_=_C1093( C1087 C1093 ) C1087_=_C1094( C1087 C1094 ) C1087_=_C1096( C1087 C1096 ) C1089_=_C1091( C1089 C1091 ) C1089_=_C1093( C1089 C1093 ) C1089_=_C1094( C1089 C1094 ) \nC1089_=_C1096( C1089 C1096 ) C1091_=_C1093( C1091 C1093 ) C1091_=_C1094( C1091 C1094 ) C1091_=_C1096( C1091 C1096 ) C1093_=_C1094( C1093 C1094 ) C1093_=_C1096( C1093 C1096 ) \nC1094_=_C1096( C1094 C1096 ) "];166-&gt;213[label="24: C321 C589 C713 C765 C767 \nC769 C771 C775 C777 C779 C781 \nC782 C784 C786 C1031 C1081 C1083 \nC1085 C1087 C1089 C1091 C1093 C1094 \nC1096 \n132: C321_=_C713 ,C321_=_C1031 ,C321_=_C1081 ,C321_=_C1083 ,C321_=_C1085 ,\nC321_=_C1087 ,C321_=_C1089 ,C321_=_C1091 ,C321_=_C1093 ,C321_=_C1094 ,C321_=_C1096 ,\nC589_=_C765 ,C589_=_C767 ,C589_=_C769 ,C589_=_C771 ,C589_=_C775 ,C589_=_C777 ,\nC589_=_C779 ,C589_=_C781 ,C589_=_C782 ,C589_=_C784 ,C589_=_C786 ,C713_=_C1031 ,\nC713_=_C1081 ,C713_=_C1083 ,C713_=_C1085 ,C713_=_C1087 ,C713_=_C1089 ,C713_=_C1091 ,\nC713_=_C1093 ,C713_=_C1094 ,C713_=_C1096 ,C765_=_C767 ,C765_=_C769 ,C765_=_C771 ,\nC765_=_C775 ,C765_=_C777 ,C765_=_C779 ,C765_=_C781 ,C765_=_C782 ,C765_=_C784 ,\nC765_=_C786 ,C767_=_C769 ,C767_=_C771 ,C767_=_C775 ,C767_=_C777 ,C767_=_C779 ,\nC767_=_C781 ,C767_=_C782 ,C767_=_C784 ,C767_=_C786 ,C769_=_C771 ,C769_=_C775 ,\nC769_=_C777 ,C769_=_C779 ,C769_=_C781 ,C769_=_C782 ,C769_=_C784 ,C769_=_C786 ,\nC771_=_C775 ,C771_=_C777 ,C771_=_C779 ,C771_=_C781 ,C771_=_C782 ,C771_=_C784 ,\nC771_=_C786 ,C775_=_C777 ,C775_=_C779 ,C775_=_C781 ,C775_=_C782 ,C775_=_C784 ,\nC775_=_C786 ,C777_=_C779 ,C777_=_C781 ,C777_=_C782 ,C777_=_C784 ,C777_=_C786 ,\nC779_=_C781 ,C779_=_C782 ,C779_=_C784 ,C779_=_C786 ,C781_=_C782 ,C781_=_C784 ,\nC781_=_C786 ,C782_=_C784 ,C782_=_C786 ,C784_=_C786 ,C1031_=_C1081 ,C1031_=_C1083 ,\nC1031_=_C1085 ,C1031_=_C1087 ,C1031_=_C1089 ,C1031_=_C1091 ,C1031_=_C1093 ,C1031_=_C1094 ,\nC1031_=_C1096 ,C1081_=_C1083 ,C1081_=_C1085 ,C1081_=_C1087 ,C1081_=_C1089 ,C1081_=_C1091 ,\nC1081_=_C1093 ,C1081_=_C1094 ,C1081_=_C1096 ,C1083_=_C1085 ,C1083_=_C1087 ,C1083_=_C1089 ,\nC1083_=_C1091 ,C1083_=_C1093 ,C1083_=_C1094 ,C1083_=_C1096 ,C1085_=_C1087 ,C1085_=_C1089 ,\nC1085_=_C1091 ,C1085_=_C1093 ,C1085_=_C1094 ,C1085_=_C1096 ,C1087_=_C1089 ,C1087_=_C1091 ,\nC1087_=_C1093 ,C1087_=_C1094 ,C1087_=_C1096 ,C1089_=_C1091 ,C1089_=_C1093 ,C1089_=_C1094 ,\nC1089_=_C1096 ,C1091_=_C1093 ,C1091_=_C1094 ,C1091_=_C1096 ,C1093_=_C1094 ,C1093_=_C1096 ,\nC1094_=_C1096 ,"];214[shape=box, label="id:214 level: 6\n28: C27 C205 C490 C591 C623 \nC722 C750 C767 C848 C850 C853 \nC855 C1027 C1089 C1209 C1318 C1325 \nC1346 C1378 C1682 C1861 C1866 C1906 \nC1926 C1928 C1930 C1965 C1967 \n148: C27_=_C490( C27 C490 ) C27_=_C623( C27 C623 ) C27_=_C853( C27 C853 ) C27_=_C1209( C27 C1209 ) C27_=_C1318( C27 C1318 ) \nC27_=_C1325( C27 C1325 ) C27_=_C1346( C27 C1346 ) C27_=_C1378( C27 C1378 ) C27_=_C1682( C27 C1682 ) C27_=_C1906( C27 C1906 ) C27_=_C1928( C27 C1928 ) \nC27_=_C1965( C27 C1965 ) C27_=_C1967( C27 C1967 ) C205_=_C591( C205 C591 ) C205_=_C750( C205 C750 ) C205_=_C767( C205 C767 ) C205_=_C848( C205 C848 ) \nC205_=_C850( C205 C850 ) C205_=_C853( C205 C853 ) C205_=_C855( C205 C855 ) C490_=_C623( C490 C623 ) C490_=_C853( C490 C853 ) C490_=_C1209( C490 C1209 ) \nC490_=_C1318( C490 C1318 ) C490_=_C1325( C490 C1325 ) C490_=_C1346( C490 C1346 ) C490_=_C1378( C490 C1378 ) C490_=_C1682( C490 C1682 ) C490_=_C1906( C490 C1906 ) \nC490_=_C1928( C490 C1928 ) C490_=_C1965( C490 C1965 ) C490_=_C1967( C490 C1967 ) C591_=_C750( C591 C750 ) C591_=_C767( C591 C767 ) C591_=_C848( C591 C848 ) \nC591_=_C850( C591 C850 ) C591_=_C853( C591 C853 ) C591_=_C855( C591 C855 ) C623_=_C853( C623 C853 ) C623_=_C1209( C623 C1209 ) C623_=_C1318( C623 C1318 ) \nC623_=_C1325( C623 C1325 ) C623_=_C1346( C623 C1346 ) C623_=_C1378( C623 C1378 ) C623_=_C1682( C623 C1682 ) C623_=_C1906( C623 C1906 ) C623_=_C1928( C623 C1928 ) \nC623_=_C1965( C623 C1965 ) C623_=_C1967( C623 C1967 ) C722_=_C1027( C722 C1027 ) C722_=_C1089( C722 C1089 ) C722_=_C1861( C722 C1861 ) C722_=_C1866( C722 C1866 ) \nC722_=_C1926( C722 C1926 ) C722_=_C1928( C722 C1928 ) C722_=_C1930( C722 C1930 ) C750_=_C767( C750 C767 ) C750_=_C848( C750 C848 ) C750_=_C850( C750 C850 ) \nC750_=_C853( C750 C853 ) C750_=_C855( C750 C855 ) C767_=_C848( C767 C848 ) C767_=_C850( C767 C850 ) C767_=_C853( C767 C853 ) C767_=_C855( C767 C855 ) \nC848_=_C850( C848 C850 ) C848_=_C853( C848 C853 ) C848_=_C855( C848 C855 ) C850_=_C853( C850 C853 ) C850_=_C855( C850 C855 ) C850_=_C1682( C850 C1682 ) \nC853_=_C855( C853 C855 ) C853_=_C1209( C853 C1209 ) C853_=_C1318( C853 C1318 ) C853_=_C1325( C853 C1325 ) C853_=_C1346( C853 C1346 ) C853_=_C1378( C853 C1378 ) \nC853_=_C1682( C853 C1682 ) C853_=_C1906( C853 C1906 ) C853_=_C1928( C853 C1928 ) C853_=_C1965( C853 C1965 ) C853_=_C1967( C853 C1967 ) C1027_=_C1089( C1027 C1089 ) \nC1027_=_C1861( C1027 C1861 ) C1027_=_C1866( C1027 C1866 ) C1027_=_C1926( C1027 C1926 ) C1027_=_C1928( C1027 C1928 ) C1027_=_C1930( C1027 C1930 ) C1089_=_C1861( C1089 C1861 ) \nC1089_=_C1866( C1089 C1866 ) C1089_=_C1926( C1089 C1926 ) C1089_=_C1928( C1089 C1928 ) C1089_=_C1930( C1089 C1930 ) C1209_=_C1318( C1209 C1318 ) C1209_=_C1325( C1209 C1325 ) \nC1209_=_C1346( C1209 C1346 ) C1209_=_C1378( C1209 C1378 ) C1209_=_C1682( C1209 C1682 ) C1209_=_C1906( C1209 C1906 ) C1209_=_C1928( C1209 C1928 ) C1209_=_C1965( C1209 C1965 ) \nC1209_=_C1967( C1209 C1967 ) C1318_=_C1325( C1318 C1325 ) C1318_=_C1346( C1318 C1346 ) C1318_=_C1378( C1318 C1378 ) C1318_=_C1682( C1318 C1682 ) C1318_=_C1906( C1318 C1906 ) \nC1318_=_C1928( C1318 C1928 ) C1318_=_C1965( C1318 C1965 ) C1318_=_C1967( C1318 C1967 ) C1325_=_C1346( C1325 C1346 ) C1325_=_C1378( C1325 C1378 ) C1325_=_C1682( C1325 C1682 ) \nC1325_=_C1906( C1325 C1906 ) C1325_=_C1928( C1325 C1928 ) C1325_=_C1965( C1325 C1965 ) C1325_=_C1967( C1325 C1967 ) C1346_=_C1378( C1346 C1378 ) C1346_=_C1682( C1346 C1682 ) \nC1346_=_C1906( C1346 C1906 ) C1346_=_C1928( C1346 C1928 ) C1346_=_C1965( C1346 C1965 ) C1346_=_C1967( C1346 C1967 ) C1378_=_C1682( C1378 C1682 ) C1378_=_C1906( C1378 C1906 ) \nC1378_=_C1928( C1378 C1928 ) C1378_=_C1965( C1378 C1965 ) C1378_=_C1967( C1378 C1967 ) C1682_=_C1906( C1682 C1906 ) C1682_=_C1928( C1682 C1928 ) C1682_=_C1965( C1682 C1965 ) \nC1682_=_C1967( C1682 C1967 ) C1861_=_C1866( C1861 C1866 ) C1861_=_C1926( C1861 C1926 ) C1861_=_C1928( C1861 C1928 ) C1861_=_C1930( C1861 C1930 ) C1866_=_C1926( C1866 C1926 ) \nC1866_=_C1928( C1866 C1928 ) C1866_=_C1930( C1866 C1930 ) C1906_=_C1928( C1906 C1928 ) C1906_=_C1965( C1906 C1965 ) C1906_=_C1967( C1906 C1967 ) C1926_=_C1928( C1926 C1928 ) \nC1926_=_C1930( C1926 C1930 ) C1928_=_C1930( C1928 C1930 ) C1928_=_C1965( C1928 C1965 ) C1928_=_C1967( C1928 C1967 ) C1965_=_C1967( C1965 C1967 ) "];166-&gt;214[label="26: C27 C205 C490 C591 C623 \nC722 C750 C767 C848 C850 C855 \nC1027 C1089 C1209 C1318 C1325 C1346 \nC1378 C1682 C1861 C1866 C1906 C1926 \nC1930 C1965 C1967 \n109: C27_=_C490 ,C27_=_C623 ,C27_=_C1209 ,C27_=_C1318 ,C27_=_C1325 ,\nC27_=_C1346 ,C27_=_C1378 ,C27_=_C1682 ,C27_=_C1906 ,C27_=_C1965 ,C27_=_C1967 ,\nC205_=_C591 ,C205_=_C750 ,C205_=_C767 ,C205_=_C848 ,C205_=_C850 ,C205_=_C855 ,\nC490_=_C623 ,C490_=_C1209 ,C490_=_C1318 ,C490_=_C1325 ,C490_=_C1346 ,C490_=_C1378 ,\nC490_=_C1682 ,C490_=_C1906 ,C490_=_C1965 ,C490_=_C1967 ,C591_=_C750 ,C591_=_C767 ,\nC591_=_C848 ,C591_=_C850 ,C591_=_C855 ,C623_=_C1209 ,C623_=_C1318 ,C623_=_C1325 ,\nC623_=_C1346 ,C623_=_C1378 ,C623_=_C1682 ,C623_=_C1906 ,C623_=_C1965 ,C623_=_C1967 ,\nC722_=_C1027 ,C722_=_C1089 ,C722_=_C1861 ,C722_=_C1866 ,C722_=_C1926 ,C722_=_C1930 ,\nC750_=_C767 ,C750_=_C848 ,C750_=_C850 ,C750_=_C855 ,C767_=_C848 ,C767_=_C850 ,\nC767_=_C855 ,C848_=_C850 ,C848_=_C855 ,C850_=_C855 ,C850_=_C1682 ,C1027_=_C1089 ,\nC1027_=_C1861 ,C1027_=_C1866 ,C1027_=_C1926 ,C1027_=_C1930 ,C1089_=_C1861 ,C1089_=_C1866 ,\nC1089_=_C1926 ,C1089_=_C1930 ,C1209_=_C1318 ,C1209_=_C1325 ,C1209_=_C1346 ,C1209_=_C1378 ,\nC1209_=_C1682 ,C1209_=_C1906 ,C1209_=_C1965 ,C1209_=_C1967 ,C1318_=_C1325 ,C1318_=_C1346 ,\nC1318_=_C1378 ,C1318_=_C1682 ,C1318_=_C1906 ,C1318_=_C1965 ,C1318_=_C1967 ,C1325_=_C1346 ,\nC1325_=_C1378 ,C1325_=_C1682 ,C1325_=_C1906 ,C1325_=_C1965 ,C1325_=_C1967 ,C1346_=_C1378 ,\nC1346_=_C1682 ,C1346_=_C1906 ,C1346_=_C1965 ,C1346_=_C1967 ,C1378_=_C1682 ,C1378_=_C1906 ,\nC1378_=_C1965 ,C1378_=_C1967 ,C1682_=_C1906 ,C1682_=_C1965 ,C1682_=_C1967 ,C1861_=_C1866 ,\nC1861_=_C1926 ,C1861_=_C1930 ,C1866_=_C1926 ,C1866_=_C1930 ,C1906_=_C1965 ,C1906_=_C1967 ,\nC1926_=_C1930 ,C1965_=_C1967 ,"];215[shape=box, label="id:215 level: 6\n27: C33 C294 C569 C606 C608 \nC610 C612 C614 C616 C617 C619 \nC621 C623 C625 C627 C629 C732 \nC855 C1011 C1235 C1430 C1544 C1637 \nC1888 C1893 C1901 C1908 \n184: C33_=_C606( C33 C606 ) C33_=_C608( C33 C608 ) C33_=_C610( C33 C610 ) C33_=_C612( C33 C612 ) C33_=_C614( C33 C614 ) \nC33_=_C616( C33 C616 ) C33_=_C617( C33 C617 ) C33_=_C619( C33 C619 ) C33_=_C621( C33 C621 ) C33_=_C623( C33 C623 ) C33_=_C625( C33 C625 ) \nC33_=_C627( C33 C627 ) C33_=_C629( C33 C629 ) C294_=_C569( C294 C569 ) C294_=_C627( C294 C627 ) C294_=_C732( C294 C732 ) C294_=_C855( C294 C855 ) \nC294_=_C1011( C294 C1011 ) C294_=_C1235( C294 C1235 ) C294_=_C1430( C294 C1430 ) C294_=_C1544( C294 C1544 ) C294_=_C1637( C294 C1637 ) C294_=_C1888( C294 C1888 ) \nC294_=_C1893( C294 C1893 ) C294_=_C1901( C294 C1901 ) C294_=_C1908( C294 C1908 ) C569_=_C627( C569 C627 ) C569_=_C732( C569 C732 ) C569_=_C855( C569 C855 ) \nC569_=_C1011( C569 C1011 ) C569_=_C1235( C569 C1235 ) C569_=_C1430(</w:t>
      </w:r>
    </w:p>
    <w:p>
      <w:pPr>
        <w:pStyle w:val="PreformattedText"/>
        <w:bidi w:val="0"/>
        <w:spacing w:before="0" w:after="0"/>
        <w:jc w:val="left"/>
        <w:rPr/>
      </w:pPr>
      <w:r>
        <w:rPr/>
        <w:t xml:space="preserve"> </w:t>
      </w:r>
      <w:r>
        <w:rPr/>
        <w:t>C569 C1430 ) C569_=_C1544( C569 C1544 ) C569_=_C1637( C569 C1637 ) C569_=_C1888( C569 C1888 ) \nC569_=_C1893( C569 C1893 ) C569_=_C1901( C569 C1901 ) C569_=_C1908( C569 C1908 ) C606_=_C608( C606 C608 ) C606_=_C610( C606 C610 ) C606_=_C612( C606 C612 ) \nC606_=_C614( C606 C614 ) C606_=_C616( C606 C616 ) C606_=_C617( C606 C617 ) C606_=_C619( C606 C619 ) C606_=_C621( C606 C621 ) C606_=_C623( C606 C623 ) \nC606_=_C625( C606 C625 ) C606_=_C627( C606 C627 ) C606_=_C629( C606 C629 ) C606_=_C732( C606 C732 ) C608_=_C610( C608 C610 ) C608_=_C612( C608 C612 ) \nC608_=_C614( C608 C614 ) C608_=_C616( C608 C616 ) C608_=_C617( C608 C617 ) C608_=_C619( C608 C619 ) C608_=_C621( C608 C621 ) C608_=_C623( C608 C623 ) \nC608_=_C625( C608 C625 ) C608_=_C627( C608 C627 ) C608_=_C629( C608 C629 ) C610_=_C612( C610 C612 ) C610_=_C614( C610 C614 ) C610_=_C616( C610 C616 ) \nC610_=_C617( C610 C617 ) C610_=_C619( C610 C619 ) C610_=_C621( C610 C621 ) C610_=_C623( C610 C623 ) C610_=_C625( C610 C625 ) C610_=_C627( C610 C627 ) \nC610_=_C629( C610 C629 ) C610_=_C1011( C610 C1011 ) C612_=_C614( C612 C614 ) C612_=_C616( C612 C616 ) C612_=_C617( C612 C617 ) C612_=_C619( C612 C619 ) \nC612_=_C621( C612 C621 ) C612_=_C623( C612 C623 ) C612_=_C625( C612 C625 ) C612_=_C627( C612 C627 ) C612_=_C629( C612 C629 ) C614_=_C616( C614 C616 ) \nC614_=_C617( C614 C617 ) C614_=_C619( C614 C619 ) C614_=_C621( C614 C621 ) C614_=_C623( C614 C623 ) C614_=_C625( C614 C625 ) C614_=_C627( C614 C627 ) \nC614_=_C629( C614 C629 ) C616_=_C617( C616 C617 ) C616_=_C619( C616 C619 ) C616_=_C621( C616 C621 ) C616_=_C623( C616 C623 ) C616_=_C625( C616 C625 ) \nC616_=_C627( C616 C627 ) C616_=_C629( C616 C629 ) C617_=_C619( C617 C619 ) C617_=_C621( C617 C621 ) C617_=_C623( C617 C623 ) C617_=_C625( C617 C625 ) \nC617_=_C627( C617 C627 ) C617_=_C629( C617 C629 ) C619_=_C621( C619 C621 ) C619_=_C623( C619 C623 ) C619_=_C625( C619 C625 ) C619_=_C627( C619 C627 ) \nC619_=_C629( C619 C629 ) C621_=_C623( C621 C623 ) C621_=_C625( C621 C625 ) C621_=_C627( C621 C627 ) C621_=_C629( C621 C629 ) C623_=_C625( C623 C625 ) \nC623_=_C627( C623 C627 ) C623_=_C629( C623 C629 ) C625_=_C627( C625 C627 ) C625_=_C629( C625 C629 ) C627_=_C629( C627 C629 ) C627_=_C732( C627 C732 ) \nC627_=_C855( C627 C855 ) C627_=_C1011( C627 C1011 ) C627_=_C1235( C627 C1235 ) C627_=_C1430( C627 C1430 ) C627_=_C1544( C627 C1544 ) C627_=_C1637( C627 C1637 ) \nC627_=_C1888( C627 C1888 ) C627_=_C1893( C627 C1893 ) C627_=_C1901( C627 C1901 ) C627_=_C1908( C627 C1908 ) C732_=_C855( C732 C855 ) C732_=_C1011( C732 C1011 ) \nC732_=_C1235( C732 C1235 ) C732_=_C1430( C732 C1430 ) C732_=_C1544( C732 C1544 ) C732_=_C1637( C732 C1637 ) C732_=_C1888( C732 C1888 ) C732_=_C1893( C732 C1893 ) \nC732_=_C1901( C732 C1901 ) C732_=_C1908( C732 C1908 ) C855_=_C1011( C855 C1011 ) C855_=_C1235( C855 C1235 ) C855_=_C1430( C855 C1430 ) C855_=_C1544( C855 C1544 ) \nC855_=_C1637( C855 C1637 ) C855_=_C1888( C855 C1888 ) C855_=_C1893( C855 C1893 ) C855_=_C1901( C855 C1901 ) C855_=_C1908( C855 C1908 ) C1011_=_C1235( C1011 C1235 ) \nC1011_=_C1430( C1011 C1430 ) C1011_=_C1544( C1011 C1544 ) C1011_=_C1637( C1011 C1637 ) C1011_=_C1888( C1011 C1888 ) C1011_=_C1893( C1011 C1893 ) C1011_=_C1901( C1011 C1901 ) \nC1011_=_C1908( C1011 C1908 ) C1235_=_C1430( C1235 C1430 ) C1235_=_C1544( C1235 C1544 ) C1235_=_C1637( C1235 C1637 ) C1235_=_C1888( C1235 C1888 ) C1235_=_C1893( C1235 C1893 ) \nC1235_=_C1901( C1235 C1901 ) C1235_=_C1908( C1235 C1908 ) C1430_=_C1544( C1430 C1544 ) C1430_=_C1637( C1430 C1637 ) C1430_=_C1888( C1430 C1888 ) C1430_=_C1893( C1430 C1893 ) \nC1430_=_C1901( C1430 C1901 ) C1430_=_C1908( C1430 C1908 ) C1544_=_C1637( C1544 C1637 ) C1544_=_C1888( C1544 C1888 ) C1544_=_C1893( C1544 C1893 ) C1544_=_C1901( C1544 C1901 ) \nC1544_=_C1908( C1544 C1908 ) C1637_=_C1888( C1637 C1888 ) C1637_=_C1893( C1637 C1893 ) C1637_=_C1901( C1637 C1901 ) C1637_=_C1908( C1637 C1908 ) C1888_=_C1893( C1888 C1893 ) \nC1888_=_C1901( C1888 C1901 ) C1888_=_C1908( C1888 C1908 ) C1893_=_C1901( C1893 C1901 ) C1893_=_C1908( C1893 C1908 ) C1901_=_C1908( C1901 C1908 ) "];167-&gt;215[label="26: C33 C294 C569 C606 C608 \nC610 C612 C614 C616 C617 C619 \nC621 C623 C625 C629 C732 C855 \nC1011 C1235 C1430 C1544 C1637 C1888 \nC1893 C1901 C1908 \n158: C33_=_C606 ,C33_=_C608 ,C33_=_C610 ,C33_=_C612 ,C33_=_C614 ,\nC33_=_C616 ,C33_=_C617 ,C33_=_C619 ,C33_=_C621 ,C33_=_C623 ,C33_=_C625 ,\nC33_=_C629 ,C294_=_C569 ,C294_=_C732 ,C294_=_C855 ,C294_=_C1011 ,C294_=_C1235 ,\nC294_=_C1430 ,C294_=_C1544 ,C294_=_C1637 ,C294_=_C1888 ,C294_=_C1893 ,C294_=_C1901 ,\nC294_=_C1908 ,C569_=_C732 ,C569_=_C855 ,C569_=_C1011 ,C569_=_C1235 ,C569_=_C1430 ,\nC569_=_C1544 ,C569_=_C1637 ,C569_=_C1888 ,C569_=_C1893 ,C569_=_C1901 ,C569_=_C1908 ,\nC606_=_C608 ,C606_=_C610 ,C606_=_C612 ,C606_=_C614 ,C606_=_C616 ,C606_=_C617 ,\nC606_=_C619 ,C606_=_C621 ,C606_=_C623 ,C606_=_C625 ,C606_=_C629 ,C606_=_C732 ,\nC608_=_C610 ,C608_=_C612 ,C608_=_C614 ,C608_=_C616 ,C608_=_C617 ,C608_=_C619 ,\nC608_=_C621 ,C608_=_C623 ,C608_=_C625 ,C608_=_C629 ,C610_=_C612 ,C610_=_C614 ,\nC610_=_C616 ,C610_=_C617 ,C610_=_C619 ,C610_=_C621 ,C610_=_C623 ,C610_=_C625 ,\nC610_=_C629 ,C610_=_C1011 ,C612_=_C614 ,C612_=_C616 ,C612_=_C617 ,C612_=_C619 ,\nC612_=_C621 ,C612_=_C623 ,C612_=_C625 ,C612_=_C629 ,C614_=_C616 ,C614_=_C617 ,\nC614_=_C619 ,C614_=_C621 ,C614_=_C623 ,C614_=_C625 ,C614_=_C629 ,C616_=_C617 ,\nC616_=_C619 ,C616_=_C621 ,C616_=_C623 ,C616_=_C625 ,C616_=_C629 ,C617_=_C619 ,\nC617_=_C621 ,C617_=_C623 ,C617_=_C625 ,C617_=_C629 ,C619_=_C621 ,C619_=_C623 ,\nC619_=_C625 ,C619_=_C629 ,C621_=_C623 ,C621_=_C625 ,C621_=_C629 ,C623_=_C625 ,\nC623_=_C629 ,C625_=_C629 ,C732_=_C855 ,C732_=_C1011 ,C732_=_C1235 ,C732_=_C1430 ,\nC732_=_C1544 ,C732_=_C1637 ,C732_=_C1888 ,C732_=_C1893 ,C732_=_C1901 ,C732_=_C1908 ,\nC855_=_C1011 ,C855_=_C1235 ,C855_=_C1430 ,C855_=_C1544 ,C855_=_C1637 ,C855_=_C1888 ,\nC855_=_C1893 ,C855_=_C1901 ,C855_=_C1908 ,C1011_=_C1235 ,C1011_=_C1430 ,C1011_=_C1544 ,\nC1011_=_C1637 ,C1011_=_C1888 ,C1011_=_C1893 ,C1011_=_C1901 ,C1011_=_C1908 ,C1235_=_C1430 ,\nC1235_=_C1544 ,C1235_=_C1637 ,C1235_=_C1888 ,C1235_=_C1893 ,C1235_=_C1901 ,C1235_=_C1908 ,\nC1430_=_C1544 ,C1430_=_C1637 ,C1430_=_C1888 ,C1430_=_C1893 ,C1430_=_C1901 ,C1430_=_C1908 ,\nC1544_=_C1637 ,C1544_=_C1888 ,C1544_=_C1893 ,C1544_=_C1901 ,C1544_=_C1908 ,C1637_=_C1888 ,\nC1637_=_C1893 ,C1637_=_C1901 ,C1637_=_C1908 ,C1888_=_C1893 ,C1888_=_C1901 ,C1888_=_C1908 ,\nC1893_=_C1901 ,C1893_=_C1908 ,C1901_=_C1908 ,"];216[shape=box, label="id:216 level: 6\n27: C191 C255 C301 C420 C587 \nC589 C591 C593 C594 C596 C598 \nC600 C602 C604 C606 C713 C714 \nC716 C718 C720 C722 C724 C726 \nC727 C729 C730 C732 \n182: C191_=_C255( C191 C255 ) C191_=_C301( C191 C301 ) C191_=_C420( C191 C420 ) C191_=_C587( C191 C587 ) C191_=_C589( C191 C589 ) \nC191_=_C591( C191 C591 ) C191_=_C593( C191 C593 ) C191_=_C594( C191 C594 ) C191_=_C596( C191 C596 ) C191_=_C598( C191 C598 ) C191_=_C600( C191 C600 ) \nC191_=_C602( C191 C602 ) C191_=_C604( C191 C604 ) C255_=_C301( C255 C301 ) C255_=_C420( C255 C420 ) C255_=_C587( C255 C587 ) C255_=_C589( C255 C589 ) \nC255_=_C591( C255 C591 ) C255_=_C593( C255 C593 ) C255_=_C594( C255 C594 ) C255_=_C596( C255 C596 ) C255_=_C598( C255 C598 ) C255_=_C600( C255 C600 ) \nC255_=_C602( C255 C602 ) C255_=_C604( C255 C604 ) C301_=_C420( C301 C420 ) C301_=_C587( C301 C587 ) C301_=_C589( C301 C589 ) C301_=_C591( C301 C591 ) \nC301_=_C593( C301 C593 ) C301_=_C594( C301 C594 ) C301_=_C596( C301 C596 ) C301_=_C598( C301 C598 ) C301_=_C600( C301 C600 ) C301_=_C602( C301 C602 ) \nC301_=_C604( C301 C604 ) C420_=_C587( C420 C587 ) C420_=_C589( C420 C589 ) C420_=_C591( C420 C591 ) C420_=_C593( C420 C593 ) C420_=_C594( C420 C594 ) \nC420_=_C596( C420 C596 ) C420_=_C598( C420 C598 ) C420_=_C600( C420 C600 ) C420_=_C602( C420 C602 ) C420_=_C604( C420 C604 ) C587_=_C589( C587 C589 ) \nC587_=_C591( C587 C591 ) C587_=_C593( C587 C593 ) C587_=_C594( C587 C594 ) C587_=_C596( C587 C596 ) C587_=_C598( C587 C598 ) C587_=_C600( C587 C600 ) \nC587_=_C602( C587 C602 ) C587_=_C604( C587 C604 ) C587_=_C606( C587 C606 ) C587_=_C713( C587 C713 ) C587_=_C714( C587 C714 ) C587_=_C716( C587 C716 ) \nC587_=_C718( C587 C718 ) C587_=_C720( C587 C720 ) C587_=_C722( C587 C722 ) C587_=_C724( C587 C724 ) C587_=_C726( C587 C726 ) C587_=_C727( C587 C727 ) \nC587_=_C729( C587 C729 ) C587_=_C730( C587 C730 ) C587_=_C732( C587 C732 ) C589_=_C591( C589 C591 ) C589_=_C593( C589 C593 ) C589_=_C594( C589 C594 ) \nC589_=_C596( C589 C596 ) C589_=_C598( C589 C598 ) C589_=_C600( C589 C600 ) C589_=_C602( C589 C602 ) C589_=_C604( C589 C604 ) C591_=_C593( C591 C593 ) \nC591_=_C594( C591 C594 ) C591_=_C596( C591 C596 ) C591_=_C598( C591 C598 ) C591_=_C600( C591 C600 ) C591_=_C602( C591 C602 ) C591_=_C604( C591 C604 ) \nC593_=_C594( C593 C594 ) C593_=_C596( C593 C596 ) C593_=_C598( C593 C598 ) C593_=_C600( C593 C600 ) C593_=_C602( C593 C602 ) C593_=_C604( C593 C604 ) \nC594_=_C596( C594 C596 ) C594_=_C598( C594 C598 ) C594_=_C600( C594 C600 ) C594_=_C602( C594 C602 ) C594_=_C604( C594 C604 ) C596_=_C598( C596 C598 ) \nC596_=_C600( C596 C600 ) C596_=_C602( C596 C602 ) C596_=_C604( C596 C604 ) C598_=_C600( C598 C600 ) C598_=_C602( C598 C602 ) C598_=_C604( C598 C604 ) \nC600_=_C602( C600 C602 ) C600_=_C604( C600 C604 ) C602_=_C604( C602 C604 ) C606_=_C713( C606 C713 ) C606_=_C714( C606 C714 ) C606_=_C716( C606 C716 ) \nC606_=_C718( C606 C718 ) C606_=_C720( C606 C720 ) C606_=_C722( C606 C722 ) C606_=_C724( C606 C724 ) C606_=_C726( C606 C726 ) C606_=_C727( C606 C727 ) \nC606_=_C729( C606 C729 ) C606_=_C730( C606 C730 ) C606_=_C732( C606 C732 ) C713_=_C714( C713 C714 ) C713_=_C716( C713 C716 ) C713_=_C718( C713 C718 ) \nC713_=_C720( C713 C720 ) C713_=_C722( C713 C722 ) C713_=_C724( C713 C724 ) C713_=_C726( C713 C726 ) C713_=_C727( C713 C727 ) C713_=_C729( C713 C729 ) \nC713_=_C730( C713 C730 ) C713_=_C732( C713 C732 ) C714_=_C716( C714 C716 ) C714_=_C718(</w:t>
      </w:r>
    </w:p>
    <w:p>
      <w:pPr>
        <w:pStyle w:val="PreformattedText"/>
        <w:bidi w:val="0"/>
        <w:spacing w:before="0" w:after="0"/>
        <w:jc w:val="left"/>
        <w:rPr/>
      </w:pPr>
      <w:r>
        <w:rPr/>
        <w:t xml:space="preserve"> </w:t>
      </w:r>
      <w:r>
        <w:rPr/>
        <w:t>C714 C718 ) C714_=_C720( C714 C720 ) C714_=_C722( C714 C722 ) \nC714_=_C724( C714 C724 ) C714_=_C726( C714 C726 ) C714_=_C727( C714 C727 ) C714_=_C729( C714 C729 ) C714_=_C730( C714 C730 ) C714_=_C732( C714 C732 ) \nC716_=_C718( C716 C718 ) C716_=_C720( C716 C720 ) C716_=_C722( C716 C722 ) C716_=_C724( C716 C724 ) C716_=_C726( C716 C726 ) C716_=_C727( C716 C727 ) \nC716_=_C729( C716 C729 ) C716_=_C730( C716 C730 ) C716_=_C732( C716 C732 ) C718_=_C720( C718 C720 ) C718_=_C722( C718 C722 ) C718_=_C724( C718 C724 ) \nC718_=_C726( C718 C726 ) C718_=_C727( C718 C727 ) C718_=_C729( C718 C729 ) C718_=_C730( C718 C730 ) C718_=_C732( C718 C732 ) C720_=_C722( C720 C722 ) \nC720_=_C724( C720 C724 ) C720_=_C726( C720 C726 ) C720_=_C727( C720 C727 ) C720_=_C729( C720 C729 ) C720_=_C730( C720 C730 ) C720_=_C732( C720 C732 ) \nC722_=_C724( C722 C724 ) C722_=_C726( C722 C726 ) C722_=_C727( C722 C727 ) C722_=_C729( C722 C729 ) C722_=_C730( C722 C730 ) C722_=_C732( C722 C732 ) \nC724_=_C726( C724 C726 ) C724_=_C727( C724 C727 ) C724_=_C729( C724 C729 ) C724_=_C730( C724 C730 ) C724_=_C732( C724 C732 ) C726_=_C727( C726 C727 ) \nC726_=_C729( C726 C729 ) C726_=_C730( C726 C730 ) C726_=_C732( C726 C732 ) C727_=_C729( C727 C729 ) C727_=_C730( C727 C730 ) C727_=_C732( C727 C732 ) \nC729_=_C730( C729 C730 ) C729_=_C732( C729 C732 ) C730_=_C732( C730 C732 ) "];167-&gt;216[label="26: C191 C255 C301 C420 C589 \nC591 C593 C594 C596 C598 C600 \nC602 C604 C606 C713 C714 C716 \nC718 C720 C722 C724 C726 C727 \nC729 C730 C732 \n156: C191_=_C255 ,C191_=_C301 ,C191_=_C420 ,C191_=_C589 ,C191_=_C591 ,\nC191_=_C593 ,C191_=_C594 ,C191_=_C596 ,C191_=_C598 ,C191_=_C600 ,C191_=_C602 ,\nC191_=_C604 ,C255_=_C301 ,C255_=_C420 ,C255_=_C589 ,C255_=_C591 ,C255_=_C593 ,\nC255_=_C594 ,C255_=_C596 ,C255_=_C598 ,C255_=_C600 ,C255_=_C602 ,C255_=_C604 ,\nC301_=_C420 ,C301_=_C589 ,C301_=_C591 ,C301_=_C593 ,C301_=_C594 ,C301_=_C596 ,\nC301_=_C598 ,C301_=_C600 ,C301_=_C602 ,C301_=_C604 ,C420_=_C589 ,C420_=_C591 ,\nC420_=_C593 ,C420_=_C594 ,C420_=_C596 ,C420_=_C598 ,C420_=_C600 ,C420_=_C602 ,\nC420_=_C604 ,C589_=_C591 ,C589_=_C593 ,C589_=_C594 ,C589_=_C596 ,C589_=_C598 ,\nC589_=_C600 ,C589_=_C602 ,C589_=_C604 ,C591_=_C593 ,C591_=_C594 ,C591_=_C596 ,\nC591_=_C598 ,C591_=_C600 ,C591_=_C602 ,C591_=_C604 ,C593_=_C594 ,C593_=_C596 ,\nC593_=_C598 ,C593_=_C600 ,C593_=_C602 ,C593_=_C604 ,C594_=_C596 ,C594_=_C598 ,\nC594_=_C600 ,C594_=_C602 ,C594_=_C604 ,C596_=_C598 ,C596_=_C600 ,C596_=_C602 ,\nC596_=_C604 ,C598_=_C600 ,C598_=_C602 ,C598_=_C604 ,C600_=_C602 ,C600_=_C604 ,\nC602_=_C604 ,C606_=_C713 ,C606_=_C714 ,C606_=_C716 ,C606_=_C718 ,C606_=_C720 ,\nC606_=_C722 ,C606_=_C724 ,C606_=_C726 ,C606_=_C727 ,C606_=_C729 ,C606_=_C730 ,\nC606_=_C732 ,C713_=_C714 ,C713_=_C716 ,C713_=_C718 ,C713_=_C720 ,C713_=_C722 ,\nC713_=_C724 ,C713_=_C726 ,C713_=_C727 ,C713_=_C729 ,C713_=_C730 ,C713_=_C732 ,\nC714_=_C716 ,C714_=_C718 ,C714_=_C720 ,C714_=_C722 ,C714_=_C724 ,C714_=_C726 ,\nC714_=_C727 ,C714_=_C729 ,C714_=_C730 ,C714_=_C732 ,C716_=_C718 ,C716_=_C720 ,\nC716_=_C722 ,C716_=_C724 ,C716_=_C726 ,C716_=_C727 ,C716_=_C729 ,C716_=_C730 ,\nC716_=_C732 ,C718_=_C720 ,C718_=_C722 ,C718_=_C724 ,C718_=_C726 ,C718_=_C727 ,\nC718_=_C729 ,C718_=_C730 ,C718_=_C732 ,C720_=_C722 ,C720_=_C724 ,C720_=_C726 ,\nC720_=_C727 ,C720_=_C729 ,C720_=_C730 ,C720_=_C732 ,C722_=_C724 ,C722_=_C726 ,\nC722_=_C727 ,C722_=_C729 ,C722_=_C730 ,C722_=_C732 ,C724_=_C726 ,C724_=_C727 ,\nC724_=_C729 ,C724_=_C730 ,C724_=_C732 ,C726_=_C727 ,C726_=_C729 ,C726_=_C730 ,\nC726_=_C732 ,C727_=_C729 ,C727_=_C730 ,C727_=_C732 ,C729_=_C730 ,C729_=_C732 ,\nC730_=_C732 ,"];217[shape=box, label="id:217 level: 6\n24: C195 C257 C617 C802 C862 \nC1087 C1100 C1203 C1205 C1207 C1209 \nC1210 C1212 C1214 C1216 C1497 C1555 \nC1657 C1707 C1717 C1810 C1812 C1814 \nC1816 \n144: C195_=_C617( C195 C617 ) C195_=_C1087( C195 C1087 ) C195_=_C1207( C195 C1207 ) C195_=_C1497( C195 C1497 ) C195_=_C1555( C195 C1555 ) \nC195_=_C1657( C195 C1657 ) C195_=_C1707( C195 C1707 ) C195_=_C1717( C195 C1717 ) C195_=_C1810( C195 C1810 ) C195_=_C1812( C195 C1812 ) C195_=_C1814( C195 C1814 ) \nC195_=_C1816( C195 C1816 ) C257_=_C802( C257 C802 ) C257_=_C862( C257 C862 ) C257_=_C1100( C257 C1100 ) C257_=_C1203( C257 C1203 ) C257_=_C1205( C257 C1205 ) \nC257_=_C1207( C257 C1207 ) C257_=_C1209( C257 C1209 ) C257_=_C1210( C257 C1210 ) C257_=_C1212( C257 C1212 ) C257_=_C1214( C257 C1214 ) C257_=_C1216( C257 C1216 ) \nC617_=_C1087( C617 C1087 ) C617_=_C1207( C617 C1207 ) C617_=_C1497( C617 C1497 ) C617_=_C1555( C617 C1555 ) C617_=_C1657( C617 C1657 ) C617_=_C1707( C617 C1707 ) \nC617_=_C1717( C617 C1717 ) C617_=_C1810( C617 C1810 ) C617_=_C1812( C617 C1812 ) C617_=_C1814( C617 C1814 ) C617_=_C1816( C617 C1816 ) C802_=_C862( C802 C862 ) \nC802_=_C1100( C802 C1100 ) C802_=_C1203( C802 C1203 ) C802_=_C1205( C802 C1205 ) C802_=_C1207( C802 C1207 ) C802_=_C1209( C802 C1209 ) C802_=_C1210( C802 C1210 ) \nC802_=_C1212( C802 C1212 ) C802_=_C1214( C802 C1214 ) C802_=_C1216( C802 C1216 ) C862_=_C1100( C862 C1100 ) C862_=_C1203( C862 C1203 ) C862_=_C1205( C862 C1205 ) \nC862_=_C1207( C862 C1207 ) C862_=_C1209( C862 C1209 ) C862_=_C1210( C862 C1210 ) C862_=_C1212( C862 C1212 ) C862_=_C1214( C862 C1214 ) C862_=_C1216( C862 C1216 ) \nC1087_=_C1207( C1087 C1207 ) C1087_=_C1497( C1087 C1497 ) C1087_=_C1555( C1087 C1555 ) C1087_=_C1657( C1087 C1657 ) C1087_=_C1707( C1087 C1707 ) C1087_=_C1717( C1087 C1717 ) \nC1087_=_C1810( C1087 C1810 ) C1087_=_C1812( C1087 C1812 ) C1087_=_C1814( C1087 C1814 ) C1087_=_C1816( C1087 C1816 ) C1100_=_C1203( C1100 C1203 ) C1100_=_C1205( C1100 C1205 ) \nC1100_=_C1207( C1100 C1207 ) C1100_=_C1209( C1100 C1209 ) C1100_=_C1210( C1100 C1210 ) C1100_=_C1212( C1100 C1212 ) C1100_=_C1214( C1100 C1214 ) C1100_=_C1216( C1100 C1216 ) \nC1203_=_C1205( C1203 C1205 ) C1203_=_C1207( C1203 C1207 ) C1203_=_C1209( C1203 C1209 ) C1203_=_C1210( C1203 C1210 ) C1203_=_C1212( C1203 C1212 ) C1203_=_C1214( C1203 C1214 ) \nC1203_=_C1216( C1203 C1216 ) C1205_=_C1207( C1205 C1207 ) C1205_=_C1209( C1205 C1209 ) C1205_=_C1210( C1205 C1210 ) C1205_=_C1212( C1205 C1212 ) C1205_=_C1214( C1205 C1214 ) \nC1205_=_C1216( C1205 C1216 ) C1207_=_C1209( C1207 C1209 ) C1207_=_C1210( C1207 C1210 ) C1207_=_C1212( C1207 C1212 ) C1207_=_C1214( C1207 C1214 ) C1207_=_C1216( C1207 C1216 ) \nC1207_=_C1497( C1207 C1497 ) C1207_=_C1555( C1207 C1555 ) C1207_=_C1657( C1207 C1657 ) C1207_=_C1707( C1207 C1707 ) C1207_=_C1717( C1207 C1717 ) C1207_=_C1810( C1207 C1810 ) \nC1207_=_C1812( C1207 C1812 ) C1207_=_C1814( C1207 C1814 ) C1207_=_C1816( C1207 C1816 ) C1209_=_C1210( C1209 C1210 ) C1209_=_C1212( C1209 C1212 ) C1209_=_C1214( C1209 C1214 ) \nC1209_=_C1216( C1209 C1216 ) C1210_=_C1212( C1210 C1212 ) C1210_=_C1214( C1210 C1214 ) C1210_=_C1216( C1210 C1216 ) C1212_=_C1214( C1212 C1214 ) C1212_=_C1216( C1212 C1216 ) \nC1214_=_C1216( C1214 C1216 ) C1497_=_C1555( C1497 C1555 ) C1497_=_C1657( C1497 C1657 ) C1497_=_C1707( C1497 C1707 ) C1497_=_C1717( C1497 C1717 ) C1497_=_C1810( C1497 C1810 ) \nC1497_=_C1812( C1497 C1812 ) C1497_=_C1814( C1497 C1814 ) C1497_=_C1816( C1497 C1816 ) C1555_=_C1657( C1555 C1657 ) C1555_=_C1707( C1555 C1707 ) C1555_=_C1717( C1555 C1717 ) \nC1555_=_C1810( C1555 C1810 ) C1555_=_C1812( C1555 C1812 ) C1555_=_C1814( C1555 C1814 ) C1555_=_C1816( C1555 C1816 ) C1657_=_C1707( C1657 C1707 ) C1657_=_C1717( C1657 C1717 ) \nC1657_=_C1810( C1657 C1810 ) C1657_=_C1812( C1657 C1812 ) C1657_=_C1814( C1657 C1814 ) C1657_=_C1816( C1657 C1816 ) C1707_=_C1717( C1707 C1717 ) C1707_=_C1810( C1707 C1810 ) \nC1707_=_C1812( C1707 C1812 ) C1707_=_C1814( C1707 C1814 ) C1707_=_C1816( C1707 C1816 ) C1717_=_C1810( C1717 C1810 ) C1717_=_C1812( C1717 C1812 ) C1717_=_C1814( C1717 C1814 ) \nC1717_=_C1816( C1717 C1816 ) C1810_=_C1812( C1810 C1812 ) C1810_=_C1814( C1810 C1814 ) C1810_=_C1816( C1810 C1816 ) C1812_=_C1814( C1812 C1814 ) C1812_=_C1816( C1812 C1816 ) \nC1814_=_C1816( C1814 C1816 ) "];168-&gt;217[label="23: C195 C257 C617 C802 C862 \nC1087 C1100 C1203 C1205 C1209 C1210 \nC1212 C1214 C1216 C1497 C1555 C1657 \nC1707 C1717 C1810 C1812 C1814 C1816 \n121: C195_=_C617 ,C195_=_C1087 ,C195_=_C1497 ,C195_=_C1555 ,C195_=_C1657 ,\nC195_=_C1707 ,C195_=_C1717 ,C195_=_C1810 ,C195_=_C1812 ,C195_=_C1814 ,C195_=_C1816 ,\nC257_=_C802 ,C257_=_C862 ,C257_=_C1100 ,C257_=_C1203 ,C257_=_C1205 ,C257_=_C1209 ,\nC257_=_C1210 ,C257_=_C1212 ,C257_=_C1214 ,C257_=_C1216 ,C617_=_C1087 ,C617_=_C1497 ,\nC617_=_C1555 ,C617_=_C1657 ,C617_=_C1707 ,C617_=_C1717 ,C617_=_C1810 ,C617_=_C1812 ,\nC617_=_C1814 ,C617_=_C1816 ,C802_=_C862 ,C802_=_C1100 ,C802_=_C1203 ,C802_=_C1205 ,\nC802_=_C1209 ,C802_=_C1210 ,C802_=_C1212 ,C802_=_C1214 ,C802_=_C1216 ,C862_=_C1100 ,\nC862_=_C1203 ,C862_=_C1205 ,C862_=_C1209 ,C862_=_C1210 ,C862_=_C1212 ,C862_=_C1214 ,\nC862_=_C1216 ,C1087_=_C1497 ,C1087_=_C1555 ,C1087_=_C1657 ,C1087_=_C1707 ,C1087_=_C1717 ,\nC1087_=_C1810 ,C1087_=_C1812 ,C1087_=_C1814 ,C1087_=_C1816 ,C1100_=_C1203 ,C1100_=_C1205 ,\nC1100_=_C1209 ,C1100_=_C1210 ,C1100_=_C1212 ,C1100_=_C1214 ,C1100_=_C1216 ,C1203_=_C1205 ,\nC1203_=_C1209 ,C1203_=_C1210 ,C1203_=_C1212 ,C1203_=_C1214 ,C1203_=_C1216 ,C1205_=_C1209 ,\nC1205_=_C1210 ,C1205_=_C1212 ,C1205_=_C1214 ,C1205_=_C1216 ,C1209_=_C1210 ,C1209_=_C1212 ,\nC1209_=_C1214 ,C1209_=_C1216 ,C1210_=_C1212 ,C1210_=_C1214 ,C1210_=_C1216 ,C1212_=_C1214 ,\nC1212_=_C1216 ,C1214_=_C1216 ,C1497_=_C1555 ,C1497_=_C1657 ,C1497_=_C1707 ,C1497_=_C1717 ,\nC1497_=_C1810 ,C1497_=_C1812 ,C1497_=_C1814 ,C1497_=_C1816 ,C1555_=_C1657 ,C1555_=_C1707 ,\nC1555_=_C1717 ,C1555_=_C1810 ,C1555_=_C1812 ,C1555_=_C1814 ,C1555_=_C1816 ,C1657_=_C1707 ,\nC1657_=_C1717 ,C1657_=_C1810 ,C1657_=_C1812 ,C1657_=_C1814 ,C1657_=_C1816 ,C1707_=_C1717 ,\nC1707_=_C1810 ,C1707_=_C1812 ,C1707_=_C1814 ,C1707_=_C1816 ,C1717_=_C1810 ,C1717_=_C1812 ,\nC1717_=_C1814 ,C1717_=_C1816 ,C1810_=_C1812 ,C1810_=_C1814 ,C1810_=_C1816 ,C1812_=_C1814 ,\nC1812_=_C1816 ,C1814_=_C1816 ,"];218[shape=box,</w:t>
      </w:r>
    </w:p>
    <w:p>
      <w:pPr>
        <w:pStyle w:val="PreformattedText"/>
        <w:bidi w:val="0"/>
        <w:spacing w:before="0" w:after="0"/>
        <w:jc w:val="left"/>
        <w:rPr/>
      </w:pPr>
      <w:r>
        <w:rPr/>
        <w:t xml:space="preserve"> </w:t>
      </w:r>
      <w:r>
        <w:rPr/>
        <w:t>label="id:218 level: 6\n26: C131 C177 C179 C181 C183 \nC185 C187 C189 C191 C193 C195 \nC197 C199 C250 C252 C254 C255 \nC257 C259 C261 C263 C264 C266 \nC268 C270 C272 \n128: C131_=_C177( C131 C177 ) C131_=_C179( C131 C179 ) C131_=_C181( C131 C181 ) C131_=_C183( C131 C183 ) C131_=_C185( C131 C185 ) \nC177_=_C179( C177 C179 ) C177_=_C181( C177 C181 ) C177_=_C183( C177 C183 ) C177_=_C185( C177 C185 ) C177_=_C250( C177 C250 ) C177_=_C252( C177 C252 ) \nC177_=_C254( C177 C254 ) C177_=_C255( C177 C255 ) C177_=_C257( C177 C257 ) C177_=_C259( C177 C259 ) C177_=_C261( C177 C261 ) C177_=_C263( C177 C263 ) \nC177_=_C264( C177 C264 ) C177_=_C266( C177 C266 ) C177_=_C268( C177 C268 ) C177_=_C270( C177 C270 ) C177_=_C272( C177 C272 ) C179_=_C181( C179 C181 ) \nC179_=_C183( C179 C183 ) C179_=_C185( C179 C185 ) C181_=_C183( C181 C183 ) C181_=_C185( C181 C185 ) C183_=_C185( C183 C185 ) C187_=_C189( C187 C189 ) \nC187_=_C191( C187 C191 ) C187_=_C193( C187 C193 ) C187_=_C195( C187 C195 ) C187_=_C197( C187 C197 ) C187_=_C199( C187 C199 ) C189_=_C191( C189 C191 ) \nC189_=_C193( C189 C193 ) C189_=_C195( C189 C195 ) C189_=_C197( C189 C197 ) C189_=_C199( C189 C199 ) C191_=_C193( C191 C193 ) C191_=_C195( C191 C195 ) \nC191_=_C197( C191 C197 ) C191_=_C199( C191 C199 ) C191_=_C255( C191 C255 ) C193_=_C195( C193 C195 ) C193_=_C197( C193 C197 ) C193_=_C199( C193 C199 ) \nC195_=_C197( C195 C197 ) C195_=_C199( C195 C199 ) C197_=_C199( C197 C199 ) C250_=_C252( C250 C252 ) C250_=_C254( C250 C254 ) C250_=_C255( C250 C255 ) \nC250_=_C257( C250 C257 ) C250_=_C259( C250 C259 ) C250_=_C261( C250 C261 ) C250_=_C263( C250 C263 ) C250_=_C264( C250 C264 ) C250_=_C266( C250 C266 ) \nC250_=_C268( C250 C268 ) C250_=_C270( C250 C270 ) C250_=_C272( C250 C272 ) C252_=_C254( C252 C254 ) C252_=_C255( C252 C255 ) C252_=_C257( C252 C257 ) \nC252_=_C259( C252 C259 ) C252_=_C261( C252 C261 ) C252_=_C263( C252 C263 ) C252_=_C264( C252 C264 ) C252_=_C266( C252 C266 ) C252_=_C268( C252 C268 ) \nC252_=_C270( C252 C270 ) C252_=_C272( C252 C272 ) C254_=_C255( C254 C255 ) C254_=_C257( C254 C257 ) C254_=_C259( C254 C259 ) C254_=_C261( C254 C261 ) \nC254_=_C263( C254 C263 ) C254_=_C264( C254 C264 ) C254_=_C266( C254 C266 ) C254_=_C268( C254 C268 ) C254_=_C270( C254 C270 ) C254_=_C272( C254 C272 ) \nC255_=_C257( C255 C257 ) C255_=_C259( C255 C259 ) C255_=_C261( C255 C261 ) C255_=_C263( C255 C263 ) C255_=_C264( C255 C264 ) C255_=_C266( C255 C266 ) \nC255_=_C268( C255 C268 ) C255_=_C270( C255 C270 ) C255_=_C272( C255 C272 ) C257_=_C259( C257 C259 ) C257_=_C261( C257 C261 ) C257_=_C263( C257 C263 ) \nC257_=_C264( C257 C264 ) C257_=_C266( C257 C266 ) C257_=_C268( C257 C268 ) C257_=_C270( C257 C270 ) C257_=_C272( C257 C272 ) C259_=_C261( C259 C261 ) \nC259_=_C263( C259 C263 ) C259_=_C264( C259 C264 ) C259_=_C266( C259 C266 ) C259_=_C268( C259 C268 ) C259_=_C270( C259 C270 ) C259_=_C272( C259 C272 ) \nC261_=_C263( C261 C263 ) C261_=_C264( C261 C264 ) C261_=_C266( C261 C266 ) C261_=_C268( C261 C268 ) C261_=_C270( C261 C270 ) C261_=_C272( C261 C272 ) \nC263_=_C264( C263 C264 ) C263_=_C266( C263 C266 ) C263_=_C268( C263 C268 ) C263_=_C270( C263 C270 ) C263_=_C272( C263 C272 ) C264_=_C266( C264 C266 ) \nC264_=_C268( C264 C268 ) C264_=_C270( C264 C270 ) C264_=_C272( C264 C272 ) C266_=_C268( C266 C268 ) C266_=_C270( C266 C270 ) C266_=_C272( C266 C272 ) \nC268_=_C270( C268 C270 ) C268_=_C272( C268 C272 ) C270_=_C272( C270 C272 ) "];168-&gt;218[label="25: C131 C179 C181 C183 C185 \nC187 C189 C191 C193 C195 C197 \nC199 C250 C252 C254 C255 C257 \nC259 C261 C263 C264 C266 C268 \nC270 C272 \n110: C131_=_C179 ,C131_=_C181 ,C131_=_C183 ,C131_=_C185 ,C179_=_C181 ,\nC179_=_C183 ,C179_=_C185 ,C181_=_C183 ,C181_=_C185 ,C183_=_C185 ,C187_=_C189 ,\nC187_=_C191 ,C187_=_C193 ,C187_=_C195 ,C187_=_C197 ,C187_=_C199 ,C189_=_C191 ,\nC189_=_C193 ,C189_=_C195 ,C189_=_C197 ,C189_=_C199 ,C191_=_C193 ,C191_=_C195 ,\nC191_=_C197 ,C191_=_C199 ,C191_=_C255 ,C193_=_C195 ,C193_=_C197 ,C193_=_C199 ,\nC195_=_C197 ,C195_=_C199 ,C197_=_C199 ,C250_=_C252 ,C250_=_C254 ,C250_=_C255 ,\nC250_=_C257 ,C250_=_C259 ,C250_=_C261 ,C250_=_C263 ,C250_=_C264 ,C250_=_C266 ,\nC250_=_C268 ,C250_=_C270 ,C250_=_C272 ,C252_=_C254 ,C252_=_C255 ,C252_=_C257 ,\nC252_=_C259 ,C252_=_C261 ,C252_=_C263 ,C252_=_C264 ,C252_=_C266 ,C252_=_C268 ,\nC252_=_C270 ,C252_=_C272 ,C254_=_C255 ,C254_=_C257 ,C254_=_C259 ,C254_=_C261 ,\nC254_=_C263 ,C254_=_C264 ,C254_=_C266 ,C254_=_C268 ,C254_=_C270 ,C254_=_C272 ,\nC255_=_C257 ,C255_=_C259 ,C255_=_C261 ,C255_=_C263 ,C255_=_C264 ,C255_=_C266 ,\nC255_=_C268 ,C255_=_C270 ,C255_=_C272 ,C257_=_C259 ,C257_=_C261 ,C257_=_C263 ,\nC257_=_C264 ,C257_=_C266 ,C257_=_C268 ,C257_=_C270 ,C257_=_C272 ,C259_=_C261 ,\nC259_=_C263 ,C259_=_C264 ,C259_=_C266 ,C259_=_C268 ,C259_=_C270 ,C259_=_C272 ,\nC261_=_C263 ,C261_=_C264 ,C261_=_C266 ,C261_=_C268 ,C261_=_C270 ,C261_=_C272 ,\nC263_=_C264 ,C263_=_C266 ,C263_=_C268 ,C263_=_C270 ,C263_=_C272 ,C264_=_C266 ,\nC264_=_C268 ,C264_=_C270 ,C264_=_C272 ,C266_=_C268 ,C266_=_C270 ,C266_=_C272 ,\nC268_=_C270 ,C268_=_C272 ,C270_=_C272 ,"];219[shape=box, label="id:219 level: 6\n27: C290 C457 C542 C729 C765 \nC797 C799 C801 C802 C804 C806 \nC808 C809 C811 C813 C815 C817 \nC830 C1057 C1179 C1216 C1368 C1445 \nC1691 C1782 C1918 C2024 \n184: C290_=_C542( C290 C542 ) C290_=_C729( C290 C729 ) C290_=_C817( C290 C817 ) C290_=_C830( C290 C830 ) C290_=_C1057( C290 C1057 ) \nC290_=_C1179( C290 C1179 ) C290_=_C1216( C290 C1216 ) C290_=_C1368( C290 C1368 ) C290_=_C1445( C290 C1445 ) C290_=_C1691( C290 C1691 ) C290_=_C1782( C290 C1782 ) \nC290_=_C1918( C290 C1918 ) C290_=_C2024( C290 C2024 ) C457_=_C765( C457 C765 ) C457_=_C797( C457 C797 ) C457_=_C799( C457 C799 ) C457_=_C801( C457 C801 ) \nC457_=_C802( C457 C802 ) C457_=_C804( C457 C804 ) C457_=_C806( C457 C806 ) C457_=_C808( C457 C808 ) C457_=_C809( C457 C809 ) C457_=_C811( C457 C811 ) \nC457_=_C813( C457 C813 ) C457_=_C815( C457 C815 ) C457_=_C817( C457 C817 ) C542_=_C729( C542 C729 ) C542_=_C817( C542 C817 ) C542_=_C830( C542 C830 ) \nC542_=_C1057( C542 C1057 ) C542_=_C1179( C542 C1179 ) C542_=_C1216( C542 C1216 ) C542_=_C1368( C542 C1368 ) C542_=_C1445( C542 C1445 ) C542_=_C1691( C542 C1691 ) \nC542_=_C1782( C542 C1782 ) C542_=_C1918( C542 C1918 ) C542_=_C2024( C542 C2024 ) C729_=_C817( C729 C817 ) C729_=_C830( C729 C830 ) C729_=_C1057( C729 C1057 ) \nC729_=_C1179( C729 C1179 ) C729_=_C1216( C729 C1216 ) C729_=_C1368( C729 C1368 ) C729_=_C1445( C729 C1445 ) C729_=_C1691( C729 C1691 ) C729_=_C1782( C729 C1782 ) \nC729_=_C1918( C729 C1918 ) C729_=_C2024( C729 C2024 ) C765_=_C797( C765 C797 ) C765_=_C799( C765 C799 ) C765_=_C801( C765 C801 ) C765_=_C802( C765 C802 ) \nC765_=_C804( C765 C804 ) C765_=_C806( C765 C806 ) C765_=_C808( C765 C808 ) C765_=_C809( C765 C809 ) C765_=_C811( C765 C811 ) C765_=_C813( C765 C813 ) \nC765_=_C815( C765 C815 ) C765_=_C817( C765 C817 ) C797_=_C799( C797 C799 ) C797_=_C801( C797 C801 ) C797_=_C802( C797 C802 ) C797_=_C804( C797 C804 ) \nC797_=_C806( C797 C806 ) C797_=_C808( C797 C808 ) C797_=_C809( C797 C809 ) C797_=_C811( C797 C811 ) C797_=_C813( C797 C813 ) C797_=_C815( C797 C815 ) \nC797_=_C817( C797 C817 ) C799_=_C801( C799 C801 ) C799_=_C802( C799 C802 ) C799_=_C804( C799 C804 ) C799_=_C806( C799 C806 ) C799_=_C808( C799 C808 ) \nC799_=_C809( C799 C809 ) C799_=_C811( C799 C811 ) C799_=_C813( C799 C813 ) C799_=_C815( C799 C815 ) C799_=_C817( C799 C817 ) C801_=_C802( C801 C802 ) \nC801_=_C804( C801 C804 ) C801_=_C806( C801 C806 ) C801_=_C808( C801 C808 ) C801_=_C809( C801 C809 ) C801_=_C811( C801 C811 ) C801_=_C813( C801 C813 ) \nC801_=_C815( C801 C815 ) C801_=_C817( C801 C817 ) C802_=_C804( C802 C804 ) C802_=_C806( C802 C806 ) C802_=_C808( C802 C808 ) C802_=_C809( C802 C809 ) \nC802_=_C811( C802 C811 ) C802_=_C813( C802 C813 ) C802_=_C815( C802 C815 ) C802_=_C817( C802 C817 ) C802_=_C1216( C802 C1216 ) C804_=_C806( C804 C806 ) \nC804_=_C808( C804 C808 ) C804_=_C809( C804 C809 ) C804_=_C811( C804 C811 ) C804_=_C813( C804 C813 ) C804_=_C815( C804 C815 ) C804_=_C817( C804 C817 ) \nC804_=_C1445( C804 C1445 ) C806_=_C808( C806 C808 ) C806_=_C809( C806 C809 ) C806_=_C811( C806 C811 ) C806_=_C813( C806 C813 ) C806_=_C815( C806 C815 ) \nC806_=_C817( C806 C817 ) C808_=_C809( C808 C809 ) C808_=_C811( C808 C811 ) C808_=_C813( C808 C813 ) C808_=_C815( C808 C815 ) C808_=_C817( C808 C817 ) \nC809_=_C811( C809 C811 ) C809_=_C813( C809 C813 ) C809_=_C815( C809 C815 ) C809_=_C817( C809 C817 ) C811_=_C813( C811 C813 ) C811_=_C815( C811 C815 ) \nC811_=_C817( C811 C817 ) C813_=_C815( C813 C815 ) C813_=_C817( C813 C817 ) C815_=_C817( C815 C817 ) C817_=_C830( C817 C830 ) C817_=_C1057( C817 C1057 ) \nC817_=_C1179( C817 C1179 ) C817_=_C1216( C817 C1216 ) C817_=_C1368( C817 C1368 ) C817_=_C1445( C817 C1445 ) C817_=_C1691( C817 C1691 ) C817_=_C1782( C817 C1782 ) \nC817_=_C1918( C817 C1918 ) C817_=_C2024( C817 C2024 ) C830_=_C1057( C830 C1057 ) C830_=_C1179( C830 C1179 ) C830_=_C1216( C830 C1216 ) C830_=_C1368( C830 C1368 ) \nC830_=_C1445( C830 C1445 ) C830_=_C1691( C830 C1691 ) C830_=_C1782( C830 C1782 ) C830_=_C1918( C830 C1918 ) C830_=_C2024( C830 C2024 ) C1057_=_C1179( C1057 C1179 ) \nC1057_=_C1216( C1057 C1216 ) C1057_=_C1368( C1057 C1368 ) C1057_=_C1445( C1057 C1445 ) C1057_=_C1691( C1057 C1691 ) C1057_=_C1782( C1057 C1782 ) C1057_=_C1918( C1057 C1918 ) \nC1057_=_C2024( C1057 C2024 ) C1179_=_C1216( C1179 C1216 ) C1179_=_C1368( C1179 C1368 ) C1179_=_C1445( C1179 C1445 ) C1179_=_C1691( C1179 C1691 ) C1179_=_C1782( C1179 C1782 ) \nC1179_=_C1918( C1179 C1918 ) C1179_=_C2024( C1179 C2024 ) C1216_=_C1368( C1216 C1368 ) C1216_=_C1445( C1216 C1445 ) C1216_=_C1691( C1216 C1691 ) C1216_=_C1782( C1216 C1782 ) \nC1216_=_C1918( C1216 C1918 ) C1216_=_C2024( C1216 C2024 ) C1368_=_C1445( C1368 C1445 ) C1368_=_C1691( C1368 C1691 ) C1368_=_C1782( C1368 C1782 ) C1368_=_C1918( C1368 C1918 ) \nC1368_=_C2024( C1368 C2024 ) C1445_=_C1691( C1445 C1691 ) C1445_=_C1782( C1445</w:t>
      </w:r>
    </w:p>
    <w:p>
      <w:pPr>
        <w:pStyle w:val="PreformattedText"/>
        <w:bidi w:val="0"/>
        <w:spacing w:before="0" w:after="0"/>
        <w:jc w:val="left"/>
        <w:rPr/>
      </w:pPr>
      <w:r>
        <w:rPr/>
        <w:t xml:space="preserve"> </w:t>
      </w:r>
      <w:r>
        <w:rPr/>
        <w:t>C1782 ) C1445_=_C1918( C1445 C1918 ) C1445_=_C2024( C1445 C2024 ) C1691_=_C1782( C1691 C1782 ) \nC1691_=_C1918( C1691 C1918 ) C1691_=_C2024( C1691 C2024 ) C1782_=_C1918( C1782 C1918 ) C1782_=_C2024( C1782 C2024 ) C1918_=_C2024( C1918 C2024 ) "];169-&gt;219[label="26: C290 C457 C542 C729 C765 \nC797 C799 C801 C802 C804 C806 \nC808 C809 C811 C813 C815 C830 \nC1057 C1179 C1216 C1368 C1445 C1691 \nC1782 C1918 C2024 \n158: C290_=_C542 ,C290_=_C729 ,C290_=_C830 ,C290_=_C1057 ,C290_=_C1179 ,\nC290_=_C1216 ,C290_=_C1368 ,C290_=_C1445 ,C290_=_C1691 ,C290_=_C1782 ,C290_=_C1918 ,\nC290_=_C2024 ,C457_=_C765 ,C457_=_C797 ,C457_=_C799 ,C457_=_C801 ,C457_=_C802 ,\nC457_=_C804 ,C457_=_C806 ,C457_=_C808 ,C457_=_C809 ,C457_=_C811 ,C457_=_C813 ,\nC457_=_C815 ,C542_=_C729 ,C542_=_C830 ,C542_=_C1057 ,C542_=_C1179 ,C542_=_C1216 ,\nC542_=_C1368 ,C542_=_C1445 ,C542_=_C1691 ,C542_=_C1782 ,C542_=_C1918 ,C542_=_C2024 ,\nC729_=_C830 ,C729_=_C1057 ,C729_=_C1179 ,C729_=_C1216 ,C729_=_C1368 ,C729_=_C1445 ,\nC729_=_C1691 ,C729_=_C1782 ,C729_=_C1918 ,C729_=_C2024 ,C765_=_C797 ,C765_=_C799 ,\nC765_=_C801 ,C765_=_C802 ,C765_=_C804 ,C765_=_C806 ,C765_=_C808 ,C765_=_C809 ,\nC765_=_C811 ,C765_=_C813 ,C765_=_C815 ,C797_=_C799 ,C797_=_C801 ,C797_=_C802 ,\nC797_=_C804 ,C797_=_C806 ,C797_=_C808 ,C797_=_C809 ,C797_=_C811 ,C797_=_C813 ,\nC797_=_C815 ,C799_=_C801 ,C799_=_C802 ,C799_=_C804 ,C799_=_C806 ,C799_=_C808 ,\nC799_=_C809 ,C799_=_C811 ,C799_=_C813 ,C799_=_C815 ,C801_=_C802 ,C801_=_C804 ,\nC801_=_C806 ,C801_=_C808 ,C801_=_C809 ,C801_=_C811 ,C801_=_C813 ,C801_=_C815 ,\nC802_=_C804 ,C802_=_C806 ,C802_=_C808 ,C802_=_C809 ,C802_=_C811 ,C802_=_C813 ,\nC802_=_C815 ,C802_=_C1216 ,C804_=_C806 ,C804_=_C808 ,C804_=_C809 ,C804_=_C811 ,\nC804_=_C813 ,C804_=_C815 ,C804_=_C1445 ,C806_=_C808 ,C806_=_C809 ,C806_=_C811 ,\nC806_=_C813 ,C806_=_C815 ,C808_=_C809 ,C808_=_C811 ,C808_=_C813 ,C808_=_C815 ,\nC809_=_C811 ,C809_=_C813 ,C809_=_C815 ,C811_=_C813 ,C811_=_C815 ,C813_=_C815 ,\nC830_=_C1057 ,C830_=_C1179 ,C830_=_C1216 ,C830_=_C1368 ,C830_=_C1445 ,C830_=_C1691 ,\nC830_=_C1782 ,C830_=_C1918 ,C830_=_C2024 ,C1057_=_C1179 ,C1057_=_C1216 ,C1057_=_C1368 ,\nC1057_=_C1445 ,C1057_=_C1691 ,C1057_=_C1782 ,C1057_=_C1918 ,C1057_=_C2024 ,C1179_=_C1216 ,\nC1179_=_C1368 ,C1179_=_C1445 ,C1179_=_C1691 ,C1179_=_C1782 ,C1179_=_C1918 ,C1179_=_C2024 ,\nC1216_=_C1368 ,C1216_=_C1445 ,C1216_=_C1691 ,C1216_=_C1782 ,C1216_=_C1918 ,C1216_=_C2024 ,\nC1368_=_C1445 ,C1368_=_C1691 ,C1368_=_C1782 ,C1368_=_C1918 ,C1368_=_C2024 ,C1445_=_C1691 ,\nC1445_=_C1782 ,C1445_=_C1918 ,C1445_=_C2024 ,C1691_=_C1782 ,C1691_=_C1918 ,C1691_=_C2024 ,\nC1782_=_C1918 ,C1782_=_C2024 ,C1918_=_C2024 ,"];220[shape=box, label="id:220 level: 6\n27: C127 C168 C221 C237 C482 \nC550 C574 C726 C804 C813 C940 \nC985 C1002 C1004 C1212 C1329 C1434 \nC1435 C1437 C1439 C1441 C1443 C1445 \nC1943 C1987 C1991 C2009 \n184: C127_=_C168( C127 C168 ) C127_=_C221( C127 C221 ) C127_=_C726( C127 C726 ) C127_=_C813( C127 C813 ) C127_=_C940( C127 C940 ) \nC127_=_C985( C127 C985 ) C127_=_C1002( C127 C1002 ) C127_=_C1212( C127 C1212 ) C127_=_C1443( C127 C1443 ) C127_=_C1943( C127 C1943 ) C127_=_C1987( C127 C1987 ) \nC127_=_C1991( C127 C1991 ) C127_=_C2009( C127 C2009 ) C168_=_C221( C168 C221 ) C168_=_C726( C168 C726 ) C168_=_C813( C168 C813 ) C168_=_C940( C168 C940 ) \nC168_=_C985( C168 C985 ) C168_=_C1002( C168 C1002 ) C168_=_C1212( C168 C1212 ) C168_=_C1443( C168 C1443 ) C168_=_C1943( C168 C1943 ) C168_=_C1987( C168 C1987 ) \nC168_=_C1991( C168 C1991 ) C168_=_C2009( C168 C2009 ) C221_=_C726( C221 C726 ) C221_=_C813( C221 C813 ) C221_=_C940( C221 C940 ) C221_=_C985( C221 C985 ) \nC221_=_C1002( C221 C1002 ) C221_=_C1212( C221 C1212 ) C221_=_C1443( C221 C1443 ) C221_=_C1943( C221 C1943 ) C221_=_C1987( C221 C1987 ) C221_=_C1991( C221 C1991 ) \nC221_=_C2009( C221 C2009 ) C237_=_C482( C237 C482 ) C237_=_C550( C237 C550 ) C237_=_C574( C237 C574 ) C237_=_C804( C237 C804 ) C237_=_C1004( C237 C1004 ) \nC237_=_C1329( C237 C1329 ) C237_=_C1434( C237 C1434 ) C237_=_C1435( C237 C1435 ) C237_=_C1437( C237 C1437 ) C237_=_C1439( C237 C1439 ) C237_=_C1441( C237 C1441 ) \nC237_=_C1443( C237 C1443 ) C237_=_C1445( C237 C1445 ) C482_=_C550( C482 C550 ) C482_=_C574( C482 C574 ) C482_=_C804( C482 C804 ) C482_=_C1004( C482 C1004 ) \nC482_=_C1329( C482 C1329 ) C482_=_C1434( C482 C1434 ) C482_=_C1435( C482 C1435 ) C482_=_C1437( C482 C1437 ) C482_=_C1439( C482 C1439 ) C482_=_C1441( C482 C1441 ) \nC482_=_C1443( C482 C1443 ) C482_=_C1445( C482 C1445 ) C550_=_C574( C550 C574 ) C550_=_C804( C550 C804 ) C550_=_C1004( C550 C1004 ) C550_=_C1329( C550 C1329 ) \nC550_=_C1434( C550 C1434 ) C550_=_C1435( C550 C1435 ) C550_=_C1437( C550 C1437 ) C550_=_C1439( C550 C1439 ) C550_=_C1441( C550 C1441 ) C550_=_C1443( C550 C1443 ) \nC550_=_C1445( C550 C1445 ) C574_=_C804( C574 C804 ) C574_=_C1004( C574 C1004 ) C574_=_C1329( C574 C1329 ) C574_=_C1434( C574 C1434 ) C574_=_C1435( C574 C1435 ) \nC574_=_C1437( C574 C1437 ) C574_=_C1439( C574 C1439 ) C574_=_C1441( C574 C1441 ) C574_=_C1443( C574 C1443 ) C574_=_C1445( C574 C1445 ) C726_=_C813( C726 C813 ) \nC726_=_C940( C726 C940 ) C726_=_C985( C726 C985 ) C726_=_C1002( C726 C1002 ) C726_=_C1212( C726 C1212 ) C726_=_C1443( C726 C1443 ) C726_=_C1943( C726 C1943 ) \nC726_=_C1987( C726 C1987 ) C726_=_C1991( C726 C1991 ) C726_=_C2009( C726 C2009 ) C804_=_C813( C804 C813 ) C804_=_C1004( C804 C1004 ) C804_=_C1329( C804 C1329 ) \nC804_=_C1434( C804 C1434 ) C804_=_C1435( C804 C1435 ) C804_=_C1437( C804 C1437 ) C804_=_C1439( C804 C1439 ) C804_=_C1441( C804 C1441 ) C804_=_C1443( C804 C1443 ) \nC804_=_C1445( C804 C1445 ) C813_=_C940( C813 C940 ) C813_=_C985( C813 C985 ) C813_=_C1002( C813 C1002 ) C813_=_C1212( C813 C1212 ) C813_=_C1443( C813 C1443 ) \nC813_=_C1943( C813 C1943 ) C813_=_C1987( C813 C1987 ) C813_=_C1991( C813 C1991 ) C813_=_C2009( C813 C2009 ) C940_=_C985( C940 C985 ) C940_=_C1002( C940 C1002 ) \nC940_=_C1212( C940 C1212 ) C940_=_C1443( C940 C1443 ) C940_=_C1943( C940 C1943 ) C940_=_C1987( C940 C1987 ) C940_=_C1991( C940 C1991 ) C940_=_C2009( C940 C2009 ) \nC985_=_C1002( C985 C1002 ) C985_=_C1212( C985 C1212 ) C985_=_C1443( C985 C1443 ) C985_=_C1943( C985 C1943 ) C985_=_C1987( C985 C1987 ) C985_=_C1991( C985 C1991 ) \nC985_=_C2009( C985 C2009 ) C1002_=_C1212( C1002 C1212 ) C1002_=_C1443( C1002 C1443 ) C1002_=_C1943( C1002 C1943 ) C1002_=_C1987( C1002 C1987 ) C1002_=_C1991( C1002 C1991 ) \nC1002_=_C2009( C1002 C2009 ) C1004_=_C1329( C1004 C1329 ) C1004_=_C1434( C1004 C1434 ) C1004_=_C1435( C1004 C1435 ) C1004_=_C1437( C1004 C1437 ) C1004_=_C1439( C1004 C1439 ) \nC1004_=_C1441( C1004 C1441 ) C1004_=_C1443( C1004 C1443 ) C1004_=_C1445( C1004 C1445 ) C1212_=_C1443( C1212 C1443 ) C1212_=_C1943( C1212 C1943 ) C1212_=_C1987( C1212 C1987 ) \nC1212_=_C1991( C1212 C1991 ) C1212_=_C2009( C1212 C2009 ) C1329_=_C1434( C1329 C1434 ) C1329_=_C1435( C1329 C1435 ) C1329_=_C1437( C1329 C1437 ) C1329_=_C1439( C1329 C1439 ) \nC1329_=_C1441( C1329 C1441 ) C1329_=_C1443( C1329 C1443 ) C1329_=_C1445( C1329 C1445 ) C1434_=_C1435( C1434 C1435 ) C1434_=_C1437( C1434 C1437 ) C1434_=_C1439( C1434 C1439 ) \nC1434_=_C1441( C1434 C1441 ) C1434_=_C1443( C1434 C1443 ) C1434_=_C1445( C1434 C1445 ) C1435_=_C1437( C1435 C1437 ) C1435_=_C1439( C1435 C1439 ) C1435_=_C1441( C1435 C1441 ) \nC1435_=_C1443( C1435 C1443 ) C1435_=_C1445( C1435 C1445 ) C1437_=_C1439( C1437 C1439 ) C1437_=_C1441( C1437 C1441 ) C1437_=_C1443( C1437 C1443 ) C1437_=_C1445( C1437 C1445 ) \nC1439_=_C1441( C1439 C1441 ) C1439_=_C1443( C1439 C1443 ) C1439_=_C1445( C1439 C1445 ) C1441_=_C1443( C1441 C1443 ) C1441_=_C1445( C1441 C1445 ) C1441_=_C1991( C1441 C1991 ) \nC1443_=_C1445( C1443 C1445 ) C1443_=_C1943( C1443 C1943 ) C1443_=_C1987( C1443 C1987 ) C1443_=_C1991( C1443 C1991 ) C1443_=_C2009( C1443 C2009 ) C1943_=_C1987( C1943 C1987 ) \nC1943_=_C1991( C1943 C1991 ) C1943_=_C2009( C1943 C2009 ) C1987_=_C1991( C1987 C1991 ) C1987_=_C2009( C1987 C2009 ) C1991_=_C2009( C1991 C2009 ) "];169-&gt;220[label="26: C127 C168 C221 C237 C482 \nC550 C574 C726 C804 C813 C940 \nC985 C1002 C1004 C1212 C1329 C1434 \nC1435 C1437 C1439 C1441 C1445 C1943 \nC1987 C1991 C2009 \n158: C127_=_C168 ,C127_=_C221 ,C127_=_C726 ,C127_=_C813 ,C127_=_C940 ,\nC127_=_C985 ,C127_=_C1002 ,C127_=_C1212 ,C127_=_C1943 ,C127_=_C1987 ,C127_=_C1991 ,\nC127_=_C2009 ,C168_=_C221 ,C168_=_C726 ,C168_=_C813 ,C168_=_C940 ,C168_=_C985 ,\nC168_=_C1002 ,C168_=_C1212 ,C168_=_C1943 ,C168_=_C1987 ,C168_=_C1991 ,C168_=_C2009 ,\nC221_=_C726 ,C221_=_C813 ,C221_=_C940 ,C221_=_C985 ,C221_=_C1002 ,C221_=_C1212 ,\nC221_=_C1943 ,C221_=_C1987 ,C221_=_C1991 ,C221_=_C2009 ,C237_=_C482 ,C237_=_C550 ,\nC237_=_C574 ,C237_=_C804 ,C237_=_C1004 ,C237_=_C1329 ,C237_=_C1434 ,C237_=_C1435 ,\nC237_=_C1437 ,C237_=_C1439 ,C237_=_C1441 ,C237_=_C1445 ,C482_=_C550 ,C482_=_C574 ,\nC482_=_C804 ,C482_=_C1004 ,C482_=_C1329 ,C482_=_C1434 ,C482_=_C1435 ,C482_=_C1437 ,\nC482_=_C1439 ,C482_=_C1441 ,C482_=_C1445 ,C550_=_C574 ,C550_=_C804 ,C550_=_C1004 ,\nC550_=_C1329 ,C550_=_C1434 ,C550_=_C1435 ,C550_=_C1437 ,C550_=_C1439 ,C550_=_C1441 ,\nC550_=_C1445 ,C574_=_C804 ,C574_=_C1004 ,C574_=_C1329 ,C574_=_C1434 ,C574_=_C1435 ,\nC574_=_C1437 ,C574_=_C1439 ,C574_=_C1441 ,C574_=_C1445 ,C726_=_C813 ,C726_=_C940 ,\nC726_=_C985 ,C726_=_C1002 ,C726_=_C1212 ,C726_=_C1943 ,C726_=_C1987 ,C726_=_C1991 ,\nC726_=_C2009 ,C804_=_C813 ,C804_=_C1004 ,C804_=_C1329 ,C804_=_C1434 ,C804_=_C1435 ,\nC804_=_C1437 ,C804_=_C1439 ,C804_=_C1441 ,C804_=_C1445 ,C813_=_C940 ,C813_=_C985 ,\nC813_=_C1002 ,C813_=_C1212 ,C813_=_C1943 ,C813_=_C1987 ,C813_=_C1991 ,C813_=_C2009 ,\nC940_=_C985 ,C940_=_C1002 ,C940_=_C1212 ,C940_=_C1943 ,C940_=_C1987 ,C940_=_C1991 ,\nC940_=_C2009 ,C985_=_C1002 ,C985_=_C1212 ,C985_=_C1943 ,C985_=_C1987 ,C985_=_C1991 ,\nC985_=_C2009 ,C1002_=_C1212 ,C1002_=_C1943 ,C1002_=_C1987 ,C1002_=_C1991 ,C1002_=_C2009 ,\nC1004_=_C1329 ,C1004_=_C1434 ,C1004_=_C1435 ,C1004_=_C1437 ,C1004_=_C1439 ,C1004_=_C1441 ,\nC1004_=_C1445 ,C1212_=_C1943</w:t>
      </w:r>
    </w:p>
    <w:p>
      <w:pPr>
        <w:pStyle w:val="PreformattedText"/>
        <w:bidi w:val="0"/>
        <w:spacing w:before="0" w:after="0"/>
        <w:jc w:val="left"/>
        <w:rPr/>
      </w:pPr>
      <w:r>
        <w:rPr/>
        <w:t xml:space="preserve"> </w:t>
      </w:r>
      <w:r>
        <w:rPr/>
        <w:t>,C1212_=_C1987 ,C1212_=_C1991 ,C1212_=_C2009 ,C1329_=_C1434 ,\nC1329_=_C1435 ,C1329_=_C1437 ,C1329_=_C1439 ,C1329_=_C1441 ,C1329_=_C1445 ,C1434_=_C1435 ,\nC1434_=_C1437 ,C1434_=_C1439 ,C1434_=_C1441 ,C1434_=_C1445 ,C1435_=_C1437 ,C1435_=_C1439 ,\nC1435_=_C1441 ,C1435_=_C1445 ,C1437_=_C1439 ,C1437_=_C1441 ,C1437_=_C1445 ,C1439_=_C1441 ,\nC1439_=_C1445 ,C1441_=_C1445 ,C1441_=_C1991 ,C1943_=_C1987 ,C1943_=_C1991 ,C1943_=_C2009 ,\nC1987_=_C1991 ,C1987_=_C2009 ,C1991_=_C2009 ,"];221[shape=box, label="id:221 level: 6\n25: C109 C330 C537 C781 C899 \nC1225 C1323 C1333 C1452 C1491 C1499 \nC1613 C1677 C1732 C1735 C1753 C1755 \nC1757 C1759 C1761 C1762 C1963 C2039 \nC2043 C2051 \n108: C109_=_C537( C109 C537 ) C109_=_C899( C109 C899 ) C109_=_C1333( C109 C1333 ) C109_=_C1491( C109 C1491 ) C109_=_C1613( C109 C1613 ) \nC109_=_C1735( C109 C1735 ) C109_=_C1753( C109 C1753 ) C109_=_C1755( C109 C1755 ) C109_=_C1757( C109 C1757 ) C109_=_C1759( C109 C1759 ) C109_=_C1761( C109 C1761 ) \nC109_=_C1762( C109 C1762 ) C330_=_C1677( C330 C1677 ) C330_=_C1732( C330 C1732 ) C330_=_C2039( C330 C2039 ) C330_=_C2043( C330 C2043 ) C330_=_C2051( C330 C2051 ) \nC537_=_C899( C537 C899 ) C537_=_C1333( C537 C1333 ) C537_=_C1491( C537 C1491 ) C537_=_C1613( C537 C1613 ) C537_=_C1735( C537 C1735 ) C537_=_C1753( C537 C1753 ) \nC537_=_C1755( C537 C1755 ) C537_=_C1757( C537 C1757 ) C537_=_C1759( C537 C1759 ) C537_=_C1761( C537 C1761 ) C537_=_C1762( C537 C1762 ) C781_=_C1225( C781 C1225 ) \nC781_=_C1323( C781 C1323 ) C781_=_C1452( C781 C1452 ) C781_=_C1499( C781 C1499 ) C781_=_C1963( C781 C1963 ) C899_=_C1333( C899 C1333 ) C899_=_C1491( C899 C1491 ) \nC899_=_C1613( C899 C1613 ) C899_=_C1735( C899 C1735 ) C899_=_C1753( C899 C1753 ) C899_=_C1755( C899 C1755 ) C899_=_C1757( C899 C1757 ) C899_=_C1759( C899 C1759 ) \nC899_=_C1761( C899 C1761 ) C899_=_C1762( C899 C1762 ) C1225_=_C1323( C1225 C1323 ) C1225_=_C1452( C1225 C1452 ) C1225_=_C1499( C1225 C1499 ) C1225_=_C1963( C1225 C1963 ) \nC1323_=_C1452( C1323 C1452 ) C1323_=_C1499( C1323 C1499 ) C1323_=_C1963( C1323 C1963 ) C1333_=_C1491( C1333 C1491 ) C1333_=_C1613( C1333 C1613 ) C1333_=_C1735( C1333 C1735 ) \nC1333_=_C1753( C1333 C1753 ) C1333_=_C1755( C1333 C1755 ) C1333_=_C1757( C1333 C1757 ) C1333_=_C1759( C1333 C1759 ) C1333_=_C1761( C1333 C1761 ) C1333_=_C1762( C1333 C1762 ) \nC1452_=_C1499( C1452 C1499 ) C1452_=_C1963( C1452 C1963 ) C1491_=_C1613( C1491 C1613 ) C1491_=_C1735( C1491 C1735 ) C1491_=_C1753( C1491 C1753 ) C1491_=_C1755( C1491 C1755 ) \nC1491_=_C1757( C1491 C1757 ) C1491_=_C1759( C1491 C1759 ) C1491_=_C1761( C1491 C1761 ) C1491_=_C1762( C1491 C1762 ) C1499_=_C1963( C1499 C1963 ) C1613_=_C1735( C1613 C1735 ) \nC1613_=_C1753( C1613 C1753 ) C1613_=_C1755( C1613 C1755 ) C1613_=_C1757( C1613 C1757 ) C1613_=_C1759( C1613 C1759 ) C1613_=_C1761( C1613 C1761 ) C1613_=_C1762( C1613 C1762 ) \nC1677_=_C1732( C1677 C1732 ) C1677_=_C2039( C1677 C2039 ) C1677_=_C2043( C1677 C2043 ) C1677_=_C2051( C1677 C2051 ) C1732_=_C2039( C1732 C2039 ) C1732_=_C2043( C1732 C2043 ) \nC1732_=_C2051( C1732 C2051 ) C1735_=_C1753( C1735 C1753 ) C1735_=_C1755( C1735 C1755 ) C1735_=_C1757( C1735 C1757 ) C1735_=_C1759( C1735 C1759 ) C1735_=_C1761( C1735 C1761 ) \nC1735_=_C1762( C1735 C1762 ) C1753_=_C1755( C1753 C1755 ) C1753_=_C1757( C1753 C1757 ) C1753_=_C1759( C1753 C1759 ) C1753_=_C1761( C1753 C1761 ) C1753_=_C1762( C1753 C1762 ) \nC1755_=_C1757( C1755 C1757 ) C1755_=_C1759( C1755 C1759 ) C1755_=_C1761( C1755 C1761 ) C1755_=_C1762( C1755 C1762 ) C1757_=_C1759( C1757 C1759 ) C1757_=_C1761( C1757 C1761 ) \nC1757_=_C1762( C1757 C1762 ) C1759_=_C1761( C1759 C1761 ) C1759_=_C1762( C1759 C1762 ) C1761_=_C1762( C1761 C1762 ) C2039_=_C2043( C2039 C2043 ) C2039_=_C2051( C2039 C2051 ) \nC2043_=_C2051( C2043 C2051 ) "];170-&gt;221[label="24: C109 C330 C537 C781 C899 \nC1225 C1323 C1333 C1452 C1499 C1613 \nC1677 C1732 C1735 C1753 C1755 C1757 \nC1759 C1761 C1762 C1963 C2039 C2043 \nC2051 \n96: C109_=_C537 ,C109_=_C899 ,C109_=_C1333 ,C109_=_C1613 ,C109_=_C1735 ,\nC109_=_C1753 ,C109_=_C1755 ,C109_=_C1757 ,C109_=_C1759 ,C109_=_C1761 ,C109_=_C1762 ,\nC330_=_C1677 ,C330_=_C1732 ,C330_=_C2039 ,C330_=_C2043 ,C330_=_C2051 ,C537_=_C899 ,\nC537_=_C1333 ,C537_=_C1613 ,C537_=_C1735 ,C537_=_C1753 ,C537_=_C1755 ,C537_=_C1757 ,\nC537_=_C1759 ,C537_=_C1761 ,C537_=_C1762 ,C781_=_C1225 ,C781_=_C1323 ,C781_=_C1452 ,\nC781_=_C1499 ,C781_=_C1963 ,C899_=_C1333 ,C899_=_C1613 ,C899_=_C1735 ,C899_=_C1753 ,\nC899_=_C1755 ,C899_=_C1757 ,C899_=_C1759 ,C899_=_C1761 ,C899_=_C1762 ,C1225_=_C1323 ,\nC1225_=_C1452 ,C1225_=_C1499 ,C1225_=_C1963 ,C1323_=_C1452 ,C1323_=_C1499 ,C1323_=_C1963 ,\nC1333_=_C1613 ,C1333_=_C1735 ,C1333_=_C1753 ,C1333_=_C1755 ,C1333_=_C1757 ,C1333_=_C1759 ,\nC1333_=_C1761 ,C1333_=_C1762 ,C1452_=_C1499 ,C1452_=_C1963 ,C1499_=_C1963 ,C1613_=_C1735 ,\nC1613_=_C1753 ,C1613_=_C1755 ,C1613_=_C1757 ,C1613_=_C1759 ,C1613_=_C1761 ,C1613_=_C1762 ,\nC1677_=_C1732 ,C1677_=_C2039 ,C1677_=_C2043 ,C1677_=_C2051 ,C1732_=_C2039 ,C1732_=_C2043 ,\nC1732_=_C2051 ,C1735_=_C1753 ,C1735_=_C1755 ,C1735_=_C1757 ,C1735_=_C1759 ,C1735_=_C1761 ,\nC1735_=_C1762 ,C1753_=_C1755 ,C1753_=_C1757 ,C1753_=_C1759 ,C1753_=_C1761 ,C1753_=_C1762 ,\nC1755_=_C1757 ,C1755_=_C1759 ,C1755_=_C1761 ,C1755_=_C1762 ,C1757_=_C1759 ,C1757_=_C1761 ,\nC1757_=_C1762 ,C1759_=_C1761 ,C1759_=_C1762 ,C1761_=_C1762 ,C2039_=_C2043 ,C2039_=_C2051 ,\nC2043_=_C2051 ,"];222[shape=box, label="id:222 level: 6\n25: C259 C298 C481 C529 C629 \nC972 C991 C1231 C1305 C1329 C1331 \nC1333 C1335 C1337 C1339 C1340 C1342 \nC1470 C1578 C1975 C1985 C2012 C2028 \nC2041 C2051 \n157: C259_=_C481( C259 C481 ) C259_=_C972( C259 C972 ) C259_=_C1231( C259 C1231 ) C259_=_C1305( C259 C1305 ) C259_=_C1329( C259 C1329 ) \nC259_=_C1331( C259 C1331 ) C259_=_C1333( C259 C1333 ) C259_=_C1335( C259 C1335 ) C259_=_C1337( C259 C1337 ) C259_=_C1339( C259 C1339 ) C259_=_C1340( C259 C1340 ) \nC259_=_C1342( C259 C1342 ) C298_=_C529( C298 C529 ) C298_=_C629( C298 C629 ) C298_=_C991( C298 C991 ) C298_=_C1342( C298 C1342 ) C298_=_C1470( C298 C1470 ) \nC298_=_C1578( C298 C1578 ) C298_=_C1975( C298 C1975 ) C298_=_C1985( C298 C1985 ) C298_=_C2012( C298 C2012 ) C298_=_C2028( C298 C2028 ) C298_=_C2041( C298 C2041 ) \nC298_=_C2051( C298 C2051 ) C481_=_C972( C481 C972 ) C481_=_C1231( C481 C1231 ) C481_=_C1305( C481 C1305 ) C481_=_C1329( C481 C1329 ) C481_=_C1331( C481 C1331 ) \nC481_=_C1333( C481 C1333 ) C481_=_C1335( C481 C1335 ) C481_=_C1337( C481 C1337 ) C481_=_C1339( C481 C1339 ) C481_=_C1340( C481 C1340 ) C481_=_C1342( C481 C1342 ) \nC529_=_C629( C529 C629 ) C529_=_C991( C529 C991 ) C529_=_C1342( C529 C1342 ) C529_=_C1470( C529 C1470 ) C529_=_C1578( C529 C1578 ) C529_=_C1975( C529 C1975 ) \nC529_=_C1985( C529 C1985 ) C529_=_C2012( C529 C2012 ) C529_=_C2028( C529 C2028 ) C529_=_C2041( C529 C2041 ) C529_=_C2051( C529 C2051 ) C629_=_C991( C629 C991 ) \nC629_=_C1342( C629 C1342 ) C629_=_C1470( C629 C1470 ) C629_=_C1578( C629 C1578 ) C629_=_C1975( C629 C1975 ) C629_=_C1985( C629 C1985 ) C629_=_C2012( C629 C2012 ) \nC629_=_C2028( C629 C2028 ) C629_=_C2041( C629 C2041 ) C629_=_C2051( C629 C2051 ) C972_=_C991( C972 C991 ) C972_=_C1231( C972 C1231 ) C972_=_C1305( C972 C1305 ) \nC972_=_C1329( C972 C1329 ) C972_=_C1331( C972 C1331 ) C972_=_C1333( C972 C1333 ) C972_=_C1335( C972 C1335 ) C972_=_C1337( C972 C1337 ) C972_=_C1339( C972 C1339 ) \nC972_=_C1340( C972 C1340 ) C972_=_C1342( C972 C1342 ) C991_=_C1342( C991 C1342 ) C991_=_C1470( C991 C1470 ) C991_=_C1578( C991 C1578 ) C991_=_C1975( C991 C1975 ) \nC991_=_C1985( C991 C1985 ) C991_=_C2012( C991 C2012 ) C991_=_C2028( C991 C2028 ) C991_=_C2041( C991 C2041 ) C991_=_C2051( C991 C2051 ) C1231_=_C1305( C1231 C1305 ) \nC1231_=_C1329( C1231 C1329 ) C1231_=_C1331( C1231 C1331 ) C1231_=_C1333( C1231 C1333 ) C1231_=_C1335( C1231 C1335 ) C1231_=_C1337( C1231 C1337 ) C1231_=_C1339( C1231 C1339 ) \nC1231_=_C1340( C1231 C1340 ) C1231_=_C1342( C1231 C1342 ) C1305_=_C1329( C1305 C1329 ) C1305_=_C1331( C1305 C1331 ) C1305_=_C1333( C1305 C1333 ) C1305_=_C1335( C1305 C1335 ) \nC1305_=_C1337( C1305 C1337 ) C1305_=_C1339( C1305 C1339 ) C1305_=_C1340( C1305 C1340 ) C1305_=_C1342( C1305 C1342 ) C1329_=_C1331( C1329 C1331 ) C1329_=_C1333( C1329 C1333 ) \nC1329_=_C1335( C1329 C1335 ) C1329_=_C1337( C1329 C1337 ) C1329_=_C1339( C1329 C1339 ) C1329_=_C1340( C1329 C1340 ) C1329_=_C1342( C1329 C1342 ) C1331_=_C1333( C1331 C1333 ) \nC1331_=_C1335( C1331 C1335 ) C1331_=_C1337( C1331 C1337 ) C1331_=_C1339( C1331 C1339 ) C1331_=_C1340( C1331 C1340 ) C1331_=_C1342( C1331 C1342 ) C1333_=_C1335( C1333 C1335 ) \nC1333_=_C1337( C1333 C1337 ) C1333_=_C1339( C1333 C1339 ) C1333_=_C1340( C1333 C1340 ) C1333_=_C1342( C1333 C1342 ) C1335_=_C1337( C1335 C1337 ) C1335_=_C1339( C1335 C1339 ) \nC1335_=_C1340( C1335 C1340 ) C1335_=_C1342( C1335 C1342 ) C1337_=_C1339( C1337 C1339 ) C1337_=_C1340( C1337 C1340 ) C1337_=_C1342( C1337 C1342 ) C1339_=_C1340( C1339 C1340 ) \nC1339_=_C1342( C1339 C1342 ) C1340_=_C1342( C1340 C1342 ) C1342_=_C1470( C1342 C1470 ) C1342_=_C1578( C1342 C1578 ) C1342_=_C1975( C1342 C1975 ) C1342_=_C1985( C1342 C1985 ) \nC1342_=_C2012( C1342 C2012 ) C1342_=_C2028( C1342 C2028 ) C1342_=_C2041( C1342 C2041 ) C1342_=_C2051( C1342 C2051 ) C1470_=_C1578( C1470 C1578 ) C1470_=_C1975( C1470 C1975 ) \nC1470_=_C1985( C1470 C1985 ) C1470_=_C2012( C1470 C2012 ) C1470_=_C2028( C1470 C2028 ) C1470_=_C2041( C1470 C2041 ) C1470_=_C2051( C1470 C2051 ) C1578_=_C1975( C1578 C1975 ) \nC1578_=_C1985( C1578 C1985 ) C1578_=_C2012( C1578 C2012 ) C1578_=_C2028( C1578 C2028 ) C1578_=_C2041( C1578 C2041 ) C1578_=_C2051( C1578 C2051 ) C1975_=_C1985( C1975 C1985 ) \nC1975_=_C2012( C1975 C2012 ) C1975_=_C2028( C1975 C2028 ) C1975_=_C2041( C1975 C2041 ) C1975_=_C2051( C1975 C2051 ) C1985_=_C2012( C1985 C2012 ) C1985_=_C2028( C1985 C2028 ) \nC1985_=_C2041( C1985 C2041 ) C1985_=_C2051( C1985 C2051 ) C2012_=_C2028( C2012 C2028 ) C2012_=_C2041( C2012 C2041 ) C2012_=_C2051( C2012</w:t>
      </w:r>
    </w:p>
    <w:p>
      <w:pPr>
        <w:pStyle w:val="PreformattedText"/>
        <w:bidi w:val="0"/>
        <w:spacing w:before="0" w:after="0"/>
        <w:jc w:val="left"/>
        <w:rPr/>
      </w:pPr>
      <w:r>
        <w:rPr/>
        <w:t xml:space="preserve"> </w:t>
      </w:r>
      <w:r>
        <w:rPr/>
        <w:t>C2051 ) C2028_=_C2041( C2028 C2041 ) \nC2028_=_C2051( C2028 C2051 ) C2041_=_C2051( C2041 C2051 ) "];170-&gt;222[label="24: C259 C298 C481 C529 C629 \nC972 C991 C1231 C1305 C1329 C1331 \nC1333 C1335 C1337 C1339 C1340 C1470 \nC1578 C1975 C1985 C2012 C2028 C2041 \nC2051 \n133: C259_=_C481 ,C259_=_C972 ,C259_=_C1231 ,C259_=_C1305 ,C259_=_C1329 ,\nC259_=_C1331 ,C259_=_C1333 ,C259_=_C1335 ,C259_=_C1337 ,C259_=_C1339 ,C259_=_C1340 ,\nC298_=_C529 ,C298_=_C629 ,C298_=_C991 ,C298_=_C1470 ,C298_=_C1578 ,C298_=_C1975 ,\nC298_=_C1985 ,C298_=_C2012 ,C298_=_C2028 ,C298_=_C2041 ,C298_=_C2051 ,C481_=_C972 ,\nC481_=_C1231 ,C481_=_C1305 ,C481_=_C1329 ,C481_=_C1331 ,C481_=_C1333 ,C481_=_C1335 ,\nC481_=_C1337 ,C481_=_C1339 ,C481_=_C1340 ,C529_=_C629 ,C529_=_C991 ,C529_=_C1470 ,\nC529_=_C1578 ,C529_=_C1975 ,C529_=_C1985 ,C529_=_C2012 ,C529_=_C2028 ,C529_=_C2041 ,\nC529_=_C2051 ,C629_=_C991 ,C629_=_C1470 ,C629_=_C1578 ,C629_=_C1975 ,C629_=_C1985 ,\nC629_=_C2012 ,C629_=_C2028 ,C629_=_C2041 ,C629_=_C2051 ,C972_=_C991 ,C972_=_C1231 ,\nC972_=_C1305 ,C972_=_C1329 ,C972_=_C1331 ,C972_=_C1333 ,C972_=_C1335 ,C972_=_C1337 ,\nC972_=_C1339 ,C972_=_C1340 ,C991_=_C1470 ,C991_=_C1578 ,C991_=_C1975 ,C991_=_C1985 ,\nC991_=_C2012 ,C991_=_C2028 ,C991_=_C2041 ,C991_=_C2051 ,C1231_=_C1305 ,C1231_=_C1329 ,\nC1231_=_C1331 ,C1231_=_C1333 ,C1231_=_C1335 ,C1231_=_C1337 ,C1231_=_C1339 ,C1231_=_C1340 ,\nC1305_=_C1329 ,C1305_=_C1331 ,C1305_=_C1333 ,C1305_=_C1335 ,C1305_=_C1337 ,C1305_=_C1339 ,\nC1305_=_C1340 ,C1329_=_C1331 ,C1329_=_C1333 ,C1329_=_C1335 ,C1329_=_C1337 ,C1329_=_C1339 ,\nC1329_=_C1340 ,C1331_=_C1333 ,C1331_=_C1335 ,C1331_=_C1337 ,C1331_=_C1339 ,C1331_=_C1340 ,\nC1333_=_C1335 ,C1333_=_C1337 ,C1333_=_C1339 ,C1333_=_C1340 ,C1335_=_C1337 ,C1335_=_C1339 ,\nC1335_=_C1340 ,C1337_=_C1339 ,C1337_=_C1340 ,C1339_=_C1340 ,C1470_=_C1578 ,C1470_=_C1975 ,\nC1470_=_C1985 ,C1470_=_C2012 ,C1470_=_C2028 ,C1470_=_C2041 ,C1470_=_C2051 ,C1578_=_C1975 ,\nC1578_=_C1985 ,C1578_=_C2012 ,C1578_=_C2028 ,C1578_=_C2041 ,C1578_=_C2051 ,C1975_=_C1985 ,\nC1975_=_C2012 ,C1975_=_C2028 ,C1975_=_C2041 ,C1975_=_C2051 ,C1985_=_C2012 ,C1985_=_C2028 ,\nC1985_=_C2041 ,C1985_=_C2051 ,C2012_=_C2028 ,C2012_=_C2041 ,C2012_=_C2051 ,C2028_=_C2041 ,\nC2028_=_C2051 ,C2041_=_C2051 ,"];223[shape=box, label="id:223 level: 6\n27: C207 C614 C879 C968 C970 \nC972 C973 C975 C977 C979 C981 \nC983 C985 C987 C989 C991 C1374 \nC1402 C1527 C1529 C1530 C1532 C1534 \nC1567 C1633 C1635 C1637 \n142: C207_=_C968( C207 C968 ) C207_=_C970( C207 C970 ) C207_=_C972( C207 C972 ) C207_=_C973( C207 C973 ) C207_=_C975( C207 C975 ) \nC207_=_C977( C207 C977 ) C207_=_C979( C207 C979 ) C207_=_C981( C207 C981 ) C207_=_C983( C207 C983 ) C207_=_C985( C207 C985 ) C207_=_C987( C207 C987 ) \nC207_=_C989( C207 C989 ) C207_=_C991( C207 C991 ) C614_=_C879( C614 C879 ) C614_=_C975( C614 C975 ) C614_=_C1374( C614 C1374 ) C614_=_C1527( C614 C1527 ) \nC614_=_C1529( C614 C1529 ) C614_=_C1530( C614 C1530 ) C614_=_C1532( C614 C1532 ) C614_=_C1534( C614 C1534 ) C879_=_C975( C879 C975 ) C879_=_C1374( C879 C1374 ) \nC879_=_C1527( C879 C1527 ) C879_=_C1529( C879 C1529 ) C879_=_C1530( C879 C1530 ) C879_=_C1532( C879 C1532 ) C879_=_C1534( C879 C1534 ) C968_=_C970( C968 C970 ) \nC968_=_C972( C968 C972 ) C968_=_C973( C968 C973 ) C968_=_C975( C968 C975 ) C968_=_C977( C968 C977 ) C968_=_C979( C968 C979 ) C968_=_C981( C968 C981 ) \nC968_=_C983( C968 C983 ) C968_=_C985( C968 C985 ) C968_=_C987( C968 C987 ) C968_=_C989( C968 C989 ) C968_=_C991( C968 C991 ) C970_=_C972( C970 C972 ) \nC970_=_C973( C970 C973 ) C970_=_C975( C970 C975 ) C970_=_C977( C970 C977 ) C970_=_C979( C970 C979 ) C970_=_C981( C970 C981 ) C970_=_C983( C970 C983 ) \nC970_=_C985( C970 C985 ) C970_=_C987( C970 C987 ) C970_=_C989( C970 C989 ) C970_=_C991( C970 C991 ) C972_=_C973( C972 C973 ) C972_=_C975( C972 C975 ) \nC972_=_C977( C972 C977 ) C972_=_C979( C972 C979 ) C972_=_C981( C972 C981 ) C972_=_C983( C972 C983 ) C972_=_C985( C972 C985 ) C972_=_C987( C972 C987 ) \nC972_=_C989( C972 C989 ) C972_=_C991( C972 C991 ) C973_=_C975( C973 C975 ) C973_=_C977( C973 C977 ) C973_=_C979( C973 C979 ) C973_=_C981( C973 C981 ) \nC973_=_C983( C973 C983 ) C973_=_C985( C973 C985 ) C973_=_C987( C973 C987 ) C973_=_C989( C973 C989 ) C973_=_C991( C973 C991 ) C975_=_C977( C975 C977 ) \nC975_=_C979( C975 C979 ) C975_=_C981( C975 C981 ) C975_=_C983( C975 C983 ) C975_=_C985( C975 C985 ) C975_=_C987( C975 C987 ) C975_=_C989( C975 C989 ) \nC975_=_C991( C975 C991 ) C975_=_C1374( C975 C1374 ) C975_=_C1527( C975 C1527 ) C975_=_C1529( C975 C1529 ) C975_=_C1530( C975 C1530 ) C975_=_C1532( C975 C1532 ) \nC975_=_C1534( C975 C1534 ) C977_=_C979( C977 C979 ) C977_=_C981( C977 C981 ) C977_=_C983( C977 C983 ) C977_=_C985( C977 C985 ) C977_=_C987( C977 C987 ) \nC977_=_C989( C977 C989 ) C977_=_C991( C977 C991 ) C977_=_C1402( C977 C1402 ) C977_=_C1567( C977 C1567 ) C977_=_C1633( C977 C1633 ) C977_=_C1635( C977 C1635 ) \nC977_=_C1637( C977 C1637 ) C979_=_C981( C979 C981 ) C979_=_C983( C979 C983 ) C979_=_C985( C979 C985 ) C979_=_C987( C979 C987 ) C979_=_C989( C979 C989 ) \nC979_=_C991( C979 C991 ) C981_=_C983( C981 C983 ) C981_=_C985( C981 C985 ) C981_=_C987( C981 C987 ) C981_=_C989( C981 C989 ) C981_=_C991( C981 C991 ) \nC983_=_C985( C983 C985 ) C983_=_C987( C983 C987 ) C983_=_C989( C983 C989 ) C983_=_C991( C983 C991 ) C985_=_C987( C985 C987 ) C985_=_C989( C985 C989 ) \nC985_=_C991( C985 C991 ) C987_=_C989( C987 C989 ) C987_=_C991( C987 C991 ) C989_=_C991( C989 C991 ) C1374_=_C1527( C1374 C1527 ) C1374_=_C1529( C1374 C1529 ) \nC1374_=_C1530( C1374 C1530 ) C1374_=_C1532( C1374 C1532 ) C1374_=_C1534( C1374 C1534 ) C1402_=_C1567( C1402 C1567 ) C1402_=_C1633( C1402 C1633 ) C1402_=_C1635( C1402 C1635 ) \nC1402_=_C1637( C1402 C1637 ) C1527_=_C1529( C1527 C1529 ) C1527_=_C1530( C1527 C1530 ) C1527_=_C1532( C1527 C1532 ) C1527_=_C1534( C1527 C1534 ) C1529_=_C1530( C1529 C1530 ) \nC1529_=_C1532( C1529 C1532 ) C1529_=_C1534( C1529 C1534 ) C1530_=_C1532( C1530 C1532 ) C1530_=_C1534( C1530 C1534 ) C1532_=_C1534( C1532 C1534 ) C1567_=_C1633( C1567 C1633 ) \nC1567_=_C1635( C1567 C1635 ) C1567_=_C1637( C1567 C1637 ) C1633_=_C1635( C1633 C1635 ) C1633_=_C1637( C1633 C1637 ) C1635_=_C1637( C1635 C1637 ) "];171-&gt;223[label="25: C207 C614 C879 C968 C970 \nC972 C973 C979 C981 C983 C985 \nC987 C989 C991 C1374 C1402 C1527 \nC1529 C1530 C1532 C1534 C1567 C1633 \nC1635 C1637 \n104: C207_=_C968 ,C207_=_C970 ,C207_=_C972 ,C207_=_C973 ,C207_=_C979 ,\nC207_=_C981 ,C207_=_C983 ,C207_=_C985 ,C207_=_C987 ,C207_=_C989 ,C207_=_C991 ,\nC614_=_C879 ,C614_=_C1374 ,C614_=_C1527 ,C614_=_C1529 ,C614_=_C1530 ,C614_=_C1532 ,\nC614_=_C1534 ,C879_=_C1374 ,C879_=_C1527 ,C879_=_C1529 ,C879_=_C1530 ,C879_=_C1532 ,\nC879_=_C1534 ,C968_=_C970 ,C968_=_C972 ,C968_=_C973 ,C968_=_C979 ,C968_=_C981 ,\nC968_=_C983 ,C968_=_C985 ,C968_=_C987 ,C968_=_C989 ,C968_=_C991 ,C970_=_C972 ,\nC970_=_C973 ,C970_=_C979 ,C970_=_C981 ,C970_=_C983 ,C970_=_C985 ,C970_=_C987 ,\nC970_=_C989 ,C970_=_C991 ,C972_=_C973 ,C972_=_C979 ,C972_=_C981 ,C972_=_C983 ,\nC972_=_C985 ,C972_=_C987 ,C972_=_C989 ,C972_=_C991 ,C973_=_C979 ,C973_=_C981 ,\nC973_=_C983 ,C973_=_C985 ,C973_=_C987 ,C973_=_C989 ,C973_=_C991 ,C979_=_C981 ,\nC979_=_C983 ,C979_=_C985 ,C979_=_C987 ,C979_=_C989 ,C979_=_C991 ,C981_=_C983 ,\nC981_=_C985 ,C981_=_C987 ,C981_=_C989 ,C981_=_C991 ,C983_=_C985 ,C983_=_C987 ,\nC983_=_C989 ,C983_=_C991 ,C985_=_C987 ,C985_=_C989 ,C985_=_C991 ,C987_=_C989 ,\nC987_=_C991 ,C989_=_C991 ,C1374_=_C1527 ,C1374_=_C1529 ,C1374_=_C1530 ,C1374_=_C1532 ,\nC1374_=_C1534 ,C1402_=_C1567 ,C1402_=_C1633 ,C1402_=_C1635 ,C1402_=_C1637 ,C1527_=_C1529 ,\nC1527_=_C1530 ,C1527_=_C1532 ,C1527_=_C1534 ,C1529_=_C1530 ,C1529_=_C1532 ,C1529_=_C1534 ,\nC1530_=_C1532 ,C1530_=_C1534 ,C1532_=_C1534 ,C1567_=_C1633 ,C1567_=_C1635 ,C1567_=_C1637 ,\nC1633_=_C1635 ,C1633_=_C1637 ,C1635_=_C1637 ,"];224[shape=box, label="id:224 level: 6\n27: C157 C243 C714 C756 C915 \nC970 C1013 C1117 C1141 C1245 C1247 \nC1249 C1251 C1253 C1255 C1257 C1259 \nC1260 C1262 C1633 C1640 C1735 C1737 \nC1739 C1741 C1743 C1745 \n183: C157_=_C714( C157 C714 ) C157_=_C970( C157 C970 ) C157_=_C1013( C157 C1013 ) C157_=_C1141( C157 C1141 ) C157_=_C1245( C157 C1245 ) \nC157_=_C1247( C157 C1247 ) C157_=_C1249( C157 C1249 ) C157_=_C1251( C157 C1251 ) C157_=_C1253( C157 C1253 ) C157_=_C1255( C157 C1255 ) C157_=_C1257( C157 C1257 ) \nC157_=_C1259( C157 C1259 ) C157_=_C1260( C157 C1260 ) C243_=_C756( C243 C756 ) C243_=_C915( C243 C915 ) C243_=_C1117( C243 C1117 ) C243_=_C1249( C243 C1249 ) \nC243_=_C1262( C243 C1262 ) C243_=_C1633( C243 C1633 ) C243_=_C1640( C243 C1640 ) C243_=_C1735( C243 C1735 ) C243_=_C1737( C243 C1737 ) C243_=_C1739( C243 C1739 ) \nC243_=_C1741( C243 C1741 ) C243_=_C1743( C243 C1743 ) C243_=_C1745( C243 C1745 ) C714_=_C970( C714 C970 ) C714_=_C1013( C714 C1013 ) C714_=_C1141( C714 C1141 ) \nC714_=_C1245( C714 C1245 ) C714_=_C1247( C714 C1247 ) C714_=_C1249( C714 C1249 ) C714_=_C1251( C714 C1251 ) C714_=_C1253( C714 C1253 ) C714_=_C1255( C714 C1255 ) \nC714_=_C1257( C714 C1257 ) C714_=_C1259( C714 C1259 ) C714_=_C1260( C714 C1260 ) C756_=_C915( C756 C915 ) C756_=_C1117( C756 C1117 ) C756_=_C1249( C756 C1249 ) \nC756_=_C1262( C756 C1262 ) C756_=_C1633( C756 C1633 ) C756_=_C1640( C756 C1640 ) C756_=_C1735( C756 C1735 ) C756_=_C1737( C756 C1737 ) C756_=_C1739( C756 C1739 ) \nC756_=_C1741( C756 C1741 ) C756_=_C1743( C756 C1743 ) C756_=_C1745( C756 C1745 ) C915_=_C1117( C915 C1117 ) C915_=_C1249( C915 C1249 ) C915_=_C1262( C915 C1262 ) \nC915_=_C1633( C915 C1633 ) C915_=_C1640( C915 C1640 ) C915_=_C1735( C915 C1735 ) C915_=_C1737( C915 C1737 ) C915_=_C1739( C915 C1739 ) C915_=_C1741( C915 C1741 ) \nC915_=_C1743( C915 C1743 ) C915_=_C1745( C915 C1745 ) C970_=_C1013( C970 C1013 ) C970_=_C1141( C970 C1141 ) C970_=_C1245( C970 C1245 ) C970_=_C1247( C970 C1247 ) \nC970_=_C1249( C970 C1249 ) C970_=_C1251( C970 C1251 ) C970_=_C1253( C970 C1253 ) C970_=_C1255( C970 C1255 ) C970_=_C1257(</w:t>
      </w:r>
    </w:p>
    <w:p>
      <w:pPr>
        <w:pStyle w:val="PreformattedText"/>
        <w:bidi w:val="0"/>
        <w:spacing w:before="0" w:after="0"/>
        <w:jc w:val="left"/>
        <w:rPr/>
      </w:pPr>
      <w:r>
        <w:rPr/>
        <w:t xml:space="preserve"> </w:t>
      </w:r>
      <w:r>
        <w:rPr/>
        <w:t>C970 C1257 ) C970_=_C1259( C970 C1259 ) \nC970_=_C1260( C970 C1260 ) C1013_=_C1141( C1013 C1141 ) C1013_=_C1245( C1013 C1245 ) C1013_=_C1247( C1013 C1247 ) C1013_=_C1249( C1013 C1249 ) C1013_=_C1251( C1013 C1251 ) \nC1013_=_C1253( C1013 C1253 ) C1013_=_C1255( C1013 C1255 ) C1013_=_C1257( C1013 C1257 ) C1013_=_C1259( C1013 C1259 ) C1013_=_C1260( C1013 C1260 ) C1117_=_C1249( C1117 C1249 ) \nC1117_=_C1262( C1117 C1262 ) C1117_=_C1633( C1117 C1633 ) C1117_=_C1640( C1117 C1640 ) C1117_=_C1735( C1117 C1735 ) C1117_=_C1737( C1117 C1737 ) C1117_=_C1739( C1117 C1739 ) \nC1117_=_C1741( C1117 C1741 ) C1117_=_C1743( C1117 C1743 ) C1117_=_C1745( C1117 C1745 ) C1141_=_C1245( C1141 C1245 ) C1141_=_C1247( C1141 C1247 ) C1141_=_C1249( C1141 C1249 ) \nC1141_=_C1251( C1141 C1251 ) C1141_=_C1253( C1141 C1253 ) C1141_=_C1255( C1141 C1255 ) C1141_=_C1257( C1141 C1257 ) C1141_=_C1259( C1141 C1259 ) C1141_=_C1260( C1141 C1260 ) \nC1245_=_C1247( C1245 C1247 ) C1245_=_C1249( C1245 C1249 ) C1245_=_C1251( C1245 C1251 ) C1245_=_C1253( C1245 C1253 ) C1245_=_C1255( C1245 C1255 ) C1245_=_C1257( C1245 C1257 ) \nC1245_=_C1259( C1245 C1259 ) C1245_=_C1260( C1245 C1260 ) C1247_=_C1249( C1247 C1249 ) C1247_=_C1251( C1247 C1251 ) C1247_=_C1253( C1247 C1253 ) C1247_=_C1255( C1247 C1255 ) \nC1247_=_C1257( C1247 C1257 ) C1247_=_C1259( C1247 C1259 ) C1247_=_C1260( C1247 C1260 ) C1249_=_C1251( C1249 C1251 ) C1249_=_C1253( C1249 C1253 ) C1249_=_C1255( C1249 C1255 ) \nC1249_=_C1257( C1249 C1257 ) C1249_=_C1259( C1249 C1259 ) C1249_=_C1260( C1249 C1260 ) C1249_=_C1262( C1249 C1262 ) C1249_=_C1633( C1249 C1633 ) C1249_=_C1640( C1249 C1640 ) \nC1249_=_C1735( C1249 C1735 ) C1249_=_C1737( C1249 C1737 ) C1249_=_C1739( C1249 C1739 ) C1249_=_C1741( C1249 C1741 ) C1249_=_C1743( C1249 C1743 ) C1249_=_C1745( C1249 C1745 ) \nC1251_=_C1253( C1251 C1253 ) C1251_=_C1255( C1251 C1255 ) C1251_=_C1257( C1251 C1257 ) C1251_=_C1259( C1251 C1259 ) C1251_=_C1260( C1251 C1260 ) C1253_=_C1255( C1253 C1255 ) \nC1253_=_C1257( C1253 C1257 ) C1253_=_C1259( C1253 C1259 ) C1253_=_C1260( C1253 C1260 ) C1255_=_C1257( C1255 C1257 ) C1255_=_C1259( C1255 C1259 ) C1255_=_C1260( C1255 C1260 ) \nC1255_=_C1743( C1255 C1743 ) C1257_=_C1259( C1257 C1259 ) C1257_=_C1260( C1257 C1260 ) C1259_=_C1260( C1259 C1260 ) C1262_=_C1633( C1262 C1633 ) C1262_=_C1640( C1262 C1640 ) \nC1262_=_C1735( C1262 C1735 ) C1262_=_C1737( C1262 C1737 ) C1262_=_C1739( C1262 C1739 ) C1262_=_C1741( C1262 C1741 ) C1262_=_C1743( C1262 C1743 ) C1262_=_C1745( C1262 C1745 ) \nC1633_=_C1640( C1633 C1640 ) C1633_=_C1735( C1633 C1735 ) C1633_=_C1737( C1633 C1737 ) C1633_=_C1739( C1633 C1739 ) C1633_=_C1741( C1633 C1741 ) C1633_=_C1743( C1633 C1743 ) \nC1633_=_C1745( C1633 C1745 ) C1640_=_C1735( C1640 C1735 ) C1640_=_C1737( C1640 C1737 ) C1640_=_C1739( C1640 C1739 ) C1640_=_C1741( C1640 C1741 ) C1640_=_C1743( C1640 C1743 ) \nC1640_=_C1745( C1640 C1745 ) C1735_=_C1737( C1735 C1737 ) C1735_=_C1739( C1735 C1739 ) C1735_=_C1741( C1735 C1741 ) C1735_=_C1743( C1735 C1743 ) C1735_=_C1745( C1735 C1745 ) \nC1737_=_C1739( C1737 C1739 ) C1737_=_C1741( C1737 C1741 ) C1737_=_C1743( C1737 C1743 ) C1737_=_C1745( C1737 C1745 ) C1739_=_C1741( C1739 C1741 ) C1739_=_C1743( C1739 C1743 ) \nC1739_=_C1745( C1739 C1745 ) C1741_=_C1743( C1741 C1743 ) C1741_=_C1745( C1741 C1745 ) C1743_=_C1745( C1743 C1745 ) "];171-&gt;224[label="26: C157 C243 C714 C756 C915 \nC970 C1013 C1117 C1141 C1245 C1247 \nC1251 C1253 C1255 C1257 C1259 C1260 \nC1262 C1633 C1640 C1735 C1737 C1739 \nC1741 C1743 C1745 \n157: C157_=_C714 ,C157_=_C970 ,C157_=_C1013 ,C157_=_C1141 ,C157_=_C1245 ,\nC157_=_C1247 ,C157_=_C1251 ,C157_=_C1253 ,C157_=_C1255 ,C157_=_C1257 ,C157_=_C1259 ,\nC157_=_C1260 ,C243_=_C756 ,C243_=_C915 ,C243_=_C1117 ,C243_=_C1262 ,C243_=_C1633 ,\nC243_=_C1640 ,C243_=_C1735 ,C243_=_C1737 ,C243_=_C1739 ,C243_=_C1741 ,C243_=_C1743 ,\nC243_=_C1745 ,C714_=_C970 ,C714_=_C1013 ,C714_=_C1141 ,C714_=_C1245 ,C714_=_C1247 ,\nC714_=_C1251 ,C714_=_C1253 ,C714_=_C1255 ,C714_=_C1257 ,C714_=_C1259 ,C714_=_C1260 ,\nC756_=_C915 ,C756_=_C1117 ,C756_=_C1262 ,C756_=_C1633 ,C756_=_C1640 ,C756_=_C1735 ,\nC756_=_C1737 ,C756_=_C1739 ,C756_=_C1741 ,C756_=_C1743 ,C756_=_C1745 ,C915_=_C1117 ,\nC915_=_C1262 ,C915_=_C1633 ,C915_=_C1640 ,C915_=_C1735 ,C915_=_C1737 ,C915_=_C1739 ,\nC915_=_C1741 ,C915_=_C1743 ,C915_=_C1745 ,C970_=_C1013 ,C970_=_C1141 ,C970_=_C1245 ,\nC970_=_C1247 ,C970_=_C1251 ,C970_=_C1253 ,C970_=_C1255 ,C970_=_C1257 ,C970_=_C1259 ,\nC970_=_C1260 ,C1013_=_C1141 ,C1013_=_C1245 ,C1013_=_C1247 ,C1013_=_C1251 ,C1013_=_C1253 ,\nC1013_=_C1255 ,C1013_=_C1257 ,C1013_=_C1259 ,C1013_=_C1260 ,C1117_=_C1262 ,C1117_=_C1633 ,\nC1117_=_C1640 ,C1117_=_C1735 ,C1117_=_C1737 ,C1117_=_C1739 ,C1117_=_C1741 ,C1117_=_C1743 ,\nC1117_=_C1745 ,C1141_=_C1245 ,C1141_=_C1247 ,C1141_=_C1251 ,C1141_=_C1253 ,C1141_=_C1255 ,\nC1141_=_C1257 ,C1141_=_C1259 ,C1141_=_C1260 ,C1245_=_C1247 ,C1245_=_C1251 ,C1245_=_C1253 ,\nC1245_=_C1255 ,C1245_=_C1257 ,C1245_=_C1259 ,C1245_=_C1260 ,C1247_=_C1251 ,C1247_=_C1253 ,\nC1247_=_C1255 ,C1247_=_C1257 ,C1247_=_C1259 ,C1247_=_C1260 ,C1251_=_C1253 ,C1251_=_C1255 ,\nC1251_=_C1257 ,C1251_=_C1259 ,C1251_=_C1260 ,C1253_=_C1255 ,C1253_=_C1257 ,C1253_=_C1259 ,\nC1253_=_C1260 ,C1255_=_C1257 ,C1255_=_C1259 ,C1255_=_C1260 ,C1255_=_C1743 ,C1257_=_C1259 ,\nC1257_=_C1260 ,C1259_=_C1260 ,C1262_=_C1633 ,C1262_=_C1640 ,C1262_=_C1735 ,C1262_=_C1737 ,\nC1262_=_C1739 ,C1262_=_C1741 ,C1262_=_C1743 ,C1262_=_C1745 ,C1633_=_C1640 ,C1633_=_C1735 ,\nC1633_=_C1737 ,C1633_=_C1739 ,C1633_=_C1741 ,C1633_=_C1743 ,C1633_=_C1745 ,C1640_=_C1735 ,\nC1640_=_C1737 ,C1640_=_C1739 ,C1640_=_C1741 ,C1640_=_C1743 ,C1640_=_C1745 ,C1735_=_C1737 ,\nC1735_=_C1739 ,C1735_=_C1741 ,C1735_=_C1743 ,C1735_=_C1745 ,C1737_=_C1739 ,C1737_=_C1741 ,\nC1737_=_C1743 ,C1737_=_C1745 ,C1739_=_C1741 ,C1739_=_C1743 ,C1739_=_C1745 ,C1741_=_C1743 ,\nC1741_=_C1745 ,C1743_=_C1745 ,"];225[shape=box, label="id:225 level: 6\n27: C47 C435 C488 C539 C560 \nC687 C694 C696 C698 C700 C702 \nC704 C705 C707 C709 C711 C734 \nC736 C737 C739 C983 C1041 C1071 \nC1284 C1679 C1918 C1920 \n153: C47_=_C488( C47 C488 ) C47_=_C539( C47 C539 ) C47_=_C560( C47 C560 ) C47_=_C687( C47 C687 ) C47_=_C702( C47 C702 ) \nC47_=_C739( C47 C739 ) C47_=_C983( C47 C983 ) C47_=_C1041( C47 C1041 ) C47_=_C1071( C47 C1071 ) C47_=_C1284( C47 C1284 ) C47_=_C1679( C47 C1679 ) \nC47_=_C1918( C47 C1918 ) C47_=_C1920( C47 C1920 ) C435_=_C694( C435 C694 ) C435_=_C696( C435 C696 ) C435_=_C698( C435 C698 ) C435_=_C700( C435 C700 ) \nC435_=_C702( C435 C702 ) C435_=_C704( C435 C704 ) C435_=_C705( C435 C705 ) C435_=_C707( C435 C707 ) C435_=_C709( C435 C709 ) C435_=_C711( C435 C711 ) \nC488_=_C539( C488 C539 ) C488_=_C560( C488 C560 ) C488_=_C687( C488 C687 ) C488_=_C702( C488 C702 ) C488_=_C739( C488 C739 ) C488_=_C983( C488 C983 ) \nC488_=_C1041( C488 C1041 ) C488_=_C1071( C488 C1071 ) C488_=_C1284( C488 C1284 ) C488_=_C1679( C488 C1679 ) C488_=_C1918( C488 C1918 ) C488_=_C1920( C488 C1920 ) \nC539_=_C560( C539 C560 ) C539_=_C687( C539 C687 ) C539_=_C702( C539 C702 ) C539_=_C739( C539 C739 ) C539_=_C983( C539 C983 ) C539_=_C1041( C539 C1041 ) \nC539_=_C1071( C539 C1071 ) C539_=_C1284( C539 C1284 ) C539_=_C1679( C539 C1679 ) C539_=_C1918( C539 C1918 ) C539_=_C1920( C539 C1920 ) C560_=_C687( C560 C687 ) \nC560_=_C702( C560 C702 ) C560_=_C739( C560 C739 ) C560_=_C983( C560 C983 ) C560_=_C1041( C560 C1041 ) C560_=_C1071( C560 C1071 ) C560_=_C1284( C560 C1284 ) \nC560_=_C1679( C560 C1679 ) C560_=_C1918( C560 C1918 ) C560_=_C1920( C560 C1920 ) C687_=_C702( C687 C702 ) C687_=_C739( C687 C739 ) C687_=_C983( C687 C983 ) \nC687_=_C1041( C687 C1041 ) C687_=_C1071( C687 C1071 ) C687_=_C1284( C687 C1284 ) C687_=_C1679( C687 C1679 ) C687_=_C1918( C687 C1918 ) C687_=_C1920( C687 C1920 ) \nC694_=_C696( C694 C696 ) C694_=_C698( C694 C698 ) C694_=_C700( C694 C700 ) C694_=_C702( C694 C702 ) C694_=_C704( C694 C704 ) C694_=_C705( C694 C705 ) \nC694_=_C707( C694 C707 ) C694_=_C709( C694 C709 ) C694_=_C711( C694 C711 ) C696_=_C698( C696 C698 ) C696_=_C700( C696 C700 ) C696_=_C702( C696 C702 ) \nC696_=_C704( C696 C704 ) C696_=_C705( C696 C705 ) C696_=_C707( C696 C707 ) C696_=_C709( C696 C709 ) C696_=_C711( C696 C711 ) C698_=_C700( C698 C700 ) \nC698_=_C702( C698 C702 ) C698_=_C704( C698 C704 ) C698_=_C705( C698 C705 ) C698_=_C707( C698 C707 ) C698_=_C709( C698 C709 ) C698_=_C711( C698 C711 ) \nC700_=_C702( C700 C702 ) C700_=_C704( C700 C704 ) C700_=_C705( C700 C705 ) C700_=_C707( C700 C707 ) C700_=_C709( C700 C709 ) C700_=_C711( C700 C711 ) \nC702_=_C704( C702 C704 ) C702_=_C705( C702 C705 ) C702_=_C707( C702 C707 ) C702_=_C709( C702 C709 ) C702_=_C711( C702 C711 ) C702_=_C739( C702 C739 ) \nC702_=_C983( C702 C983 ) C702_=_C1041( C702 C1041 ) C702_=_C1071( C702 C1071 ) C702_=_C1284( C702 C1284 ) C702_=_C1679( C702 C1679 ) C702_=_C1918( C702 C1918 ) \nC702_=_C1920( C702 C1920 ) C704_=_C705( C704 C705 ) C704_=_C707( C704 C707 ) C704_=_C709( C704 C709 ) C704_=_C711( C704 C711 ) C705_=_C707( C705 C707 ) \nC705_=_C709( C705 C709 ) C705_=_C711( C705 C711 ) C707_=_C709( C707 C709 ) C707_=_C711( C707 C711 ) C709_=_C711( C709 C711 ) C734_=_C736( C734 C736 ) \nC734_=_C737( C734 C737 ) C734_=_C739( C734 C739 ) C734_=_C1284( C734 C1284 ) C736_=_C737( C736 C737 ) C736_=_C739( C736 C739 ) C737_=_C739( C737 C739 ) \nC739_=_C983( C739 C983 ) C739_=_C1041( C739 C1041 ) C739_=_C1071( C739 C1071 ) C739_=_C1284( C739 C1284 ) C739_=_C1679( C739 C1679 ) C739_=_C1918( C739 C1918 ) \nC739_=_C1920( C739 C1920 ) C983_=_C1041( C983 C1041 ) C983_=_C1071( C983 C1071 ) C983_=_C1284( C983 C1284 ) C983_=_C1679( C983 C1679 ) C983_=_C1918( C983 C1918 ) \nC983_=_C1920( C983 C1920 ) C1041_=_C1071( C1041 C1071 ) C1041_=_C1284( C1041 C1284 ) C1041_=_C1679( C1041 C1679 ) C1041_=_C1918( C1041 C1918 ) C1041_=_C1920( C1041 C1920 ) \nC1071_=_C1284( C1071 C1284 ) C1071_=_C1679( C1071 C1679 ) C1071_=_C1918( C1071 C1918 ) C1071_=_C1920( C1071 C1920 ) C1284_=_C1679( C1284</w:t>
      </w:r>
    </w:p>
    <w:p>
      <w:pPr>
        <w:pStyle w:val="PreformattedText"/>
        <w:bidi w:val="0"/>
        <w:spacing w:before="0" w:after="0"/>
        <w:jc w:val="left"/>
        <w:rPr/>
      </w:pPr>
      <w:r>
        <w:rPr/>
        <w:t xml:space="preserve"> </w:t>
      </w:r>
      <w:r>
        <w:rPr/>
        <w:t>C1679 ) C1284_=_C1918( C1284 C1918 ) \nC1284_=_C1920( C1284 C1920 ) C1679_=_C1918( C1679 C1918 ) C1679_=_C1920( C1679 C1920 ) C1918_=_C1920( C1918 C1920 ) "];172-&gt;225[label="25: C47 C435 C488 C539 C560 \nC687 C694 C696 C698 C700 C704 \nC705 C707 C709 C711 C734 C736 \nC737 C983 C1041 C1071 C1284 C1679 \nC1918 C1920 \n115: C47_=_C488 ,C47_=_C539 ,C47_=_C560 ,C47_=_C687 ,C47_=_C983 ,\nC47_=_C1041 ,C47_=_C1071 ,C47_=_C1284 ,C47_=_C1679 ,C47_=_C1918 ,C47_=_C1920 ,\nC435_=_C694 ,C435_=_C696 ,C435_=_C698 ,C435_=_C700 ,C435_=_C704 ,C435_=_C705 ,\nC435_=_C707 ,C435_=_C709 ,C435_=_C711 ,C488_=_C539 ,C488_=_C560 ,C488_=_C687 ,\nC488_=_C983 ,C488_=_C1041 ,C488_=_C1071 ,C488_=_C1284 ,C488_=_C1679 ,C488_=_C1918 ,\nC488_=_C1920 ,C539_=_C560 ,C539_=_C687 ,C539_=_C983 ,C539_=_C1041 ,C539_=_C1071 ,\nC539_=_C1284 ,C539_=_C1679 ,C539_=_C1918 ,C539_=_C1920 ,C560_=_C687 ,C560_=_C983 ,\nC560_=_C1041 ,C560_=_C1071 ,C560_=_C1284 ,C560_=_C1679 ,C560_=_C1918 ,C560_=_C1920 ,\nC687_=_C983 ,C687_=_C1041 ,C687_=_C1071 ,C687_=_C1284 ,C687_=_C1679 ,C687_=_C1918 ,\nC687_=_C1920 ,C694_=_C696 ,C694_=_C698 ,C694_=_C700 ,C694_=_C704 ,C694_=_C705 ,\nC694_=_C707 ,C694_=_C709 ,C694_=_C711 ,C696_=_C698 ,C696_=_C700 ,C696_=_C704 ,\nC696_=_C705 ,C696_=_C707 ,C696_=_C709 ,C696_=_C711 ,C698_=_C700 ,C698_=_C704 ,\nC698_=_C705 ,C698_=_C707 ,C698_=_C709 ,C698_=_C711 ,C700_=_C704 ,C700_=_C705 ,\nC700_=_C707 ,C700_=_C709 ,C700_=_C711 ,C704_=_C705 ,C704_=_C707 ,C704_=_C709 ,\nC704_=_C711 ,C705_=_C707 ,C705_=_C709 ,C705_=_C711 ,C707_=_C709 ,C707_=_C711 ,\nC709_=_C711 ,C734_=_C736 ,C734_=_C737 ,C734_=_C1284 ,C736_=_C737 ,C983_=_C1041 ,\nC983_=_C1071 ,C983_=_C1284 ,C983_=_C1679 ,C983_=_C1918 ,C983_=_C1920 ,C1041_=_C1071 ,\nC1041_=_C1284 ,C1041_=_C1679 ,C1041_=_C1918 ,C1041_=_C1920 ,C1071_=_C1284 ,C1071_=_C1679 ,\nC1071_=_C1918 ,C1071_=_C1920 ,C1284_=_C1679 ,C1284_=_C1918 ,C1284_=_C1920 ,C1679_=_C1918 ,\nC1679_=_C1920 ,C1918_=_C1920 ,"];226[shape=box, label="id:226 level: 6\n30: C219 C248 C644 C690 C705 \nC707 C782 C784 C811 C815 C987 \nC1195 C1210 C1259 C1301 C1605 C1741 \nC1749 C1780 C1882 C1930 C1934 C1948 \nC1969 C1973 C1979 C1997 C1999 C2001 \nC2018 \n159: C219_=_C707( C219 C707 ) C219_=_C782( C219 C782 ) C219_=_C811( C219 C811 ) C219_=_C1259( C219 C1259 ) C219_=_C1997( C219 C1997 ) \nC219_=_C1999( C219 C1999 ) C219_=_C2001( C219 C2001 ) C248_=_C644( C248 C644 ) C248_=_C690( C248 C690 ) C248_=_C784( C248 C784 ) C248_=_C815( C248 C815 ) \nC248_=_C987( C248 C987 ) C248_=_C1195( C248 C1195 ) C248_=_C1301( C248 C1301 ) C248_=_C1605( C248 C1605 ) C248_=_C1882( C248 C1882 ) C248_=_C1934( C248 C1934 ) \nC248_=_C1973( C248 C1973 ) C248_=_C2001( C248 C2001 ) C248_=_C2018( C248 C2018 ) C644_=_C690( C644 C690 ) C644_=_C784( C644 C784 ) C644_=_C815( C644 C815 ) \nC644_=_C987( C644 C987 ) C644_=_C1195( C644 C1195 ) C644_=_C1301( C644 C1301 ) C644_=_C1605( C644 C1605 ) C644_=_C1882( C644 C1882 ) C644_=_C1934( C644 C1934 ) \nC644_=_C1973( C644 C1973 ) C644_=_C2001( C644 C2001 ) C644_=_C2018( C644 C2018 ) C690_=_C784( C690 C784 ) C690_=_C815( C690 C815 ) C690_=_C987( C690 C987 ) \nC690_=_C1195( C690 C1195 ) C690_=_C1301( C690 C1301 ) C690_=_C1605( C690 C1605 ) C690_=_C1882( C690 C1882 ) C690_=_C1934( C690 C1934 ) C690_=_C1973( C690 C1973 ) \nC690_=_C2001( C690 C2001 ) C690_=_C2018( C690 C2018 ) C705_=_C707( C705 C707 ) C705_=_C1210( C705 C1210 ) C705_=_C1741( C705 C1741 ) C705_=_C1749( C705 C1749 ) \nC705_=_C1780( C705 C1780 ) C705_=_C1930( C705 C1930 ) C705_=_C1948( C705 C1948 ) C705_=_C1969( C705 C1969 ) C705_=_C1979( C705 C1979 ) C707_=_C782( C707 C782 ) \nC707_=_C811( C707 C811 ) C707_=_C1259( C707 C1259 ) C707_=_C1997( C707 C1997 ) C707_=_C1999( C707 C1999 ) C707_=_C2001( C707 C2001 ) C782_=_C784( C782 C784 ) \nC782_=_C811( C782 C811 ) C782_=_C1259( C782 C1259 ) C782_=_C1997( C782 C1997 ) C782_=_C1999( C782 C1999 ) C782_=_C2001( C782 C2001 ) C784_=_C815( C784 C815 ) \nC784_=_C987( C784 C987 ) C784_=_C1195( C784 C1195 ) C784_=_C1301( C784 C1301 ) C784_=_C1605( C784 C1605 ) C784_=_C1882( C784 C1882 ) C784_=_C1934( C784 C1934 ) \nC784_=_C1973( C784 C1973 ) C784_=_C2001( C784 C2001 ) C784_=_C2018( C784 C2018 ) C811_=_C815( C811 C815 ) C811_=_C1259( C811 C1259 ) C811_=_C1997( C811 C1997 ) \nC811_=_C1999( C811 C1999 ) C811_=_C2001( C811 C2001 ) C815_=_C987( C815 C987 ) C815_=_C1195( C815 C1195 ) C815_=_C1301( C815 C1301 ) C815_=_C1605( C815 C1605 ) \nC815_=_C1882( C815 C1882 ) C815_=_C1934( C815 C1934 ) C815_=_C1973( C815 C1973 ) C815_=_C2001( C815 C2001 ) C815_=_C2018( C815 C2018 ) C987_=_C1195( C987 C1195 ) \nC987_=_C1301( C987 C1301 ) C987_=_C1605( C987 C1605 ) C987_=_C1882( C987 C1882 ) C987_=_C1934( C987 C1934 ) C987_=_C1973( C987 C1973 ) C987_=_C2001( C987 C2001 ) \nC987_=_C2018( C987 C2018 ) C1195_=_C1301( C1195 C1301 ) C1195_=_C1605( C1195 C1605 ) C1195_=_C1882( C1195 C1882 ) C1195_=_C1934( C1195 C1934 ) C1195_=_C1973( C1195 C1973 ) \nC1195_=_C2001( C1195 C2001 ) C1195_=_C2018( C1195 C2018 ) C1210_=_C1741( C1210 C1741 ) C1210_=_C1749( C1210 C1749 ) C1210_=_C1780( C1210 C1780 ) C1210_=_C1930( C1210 C1930 ) \nC1210_=_C1948( C1210 C1948 ) C1210_=_C1969( C1210 C1969 ) C1210_=_C1979( C1210 C1979 ) C1259_=_C1997( C1259 C1997 ) C1259_=_C1999( C1259 C1999 ) C1259_=_C2001( C1259 C2001 ) \nC1301_=_C1605( C1301 C1605 ) C1301_=_C1882( C1301 C1882 ) C1301_=_C1934( C1301 C1934 ) C1301_=_C1973( C1301 C1973 ) C1301_=_C2001( C1301 C2001 ) C1301_=_C2018( C1301 C2018 ) \nC1605_=_C1882( C1605 C1882 ) C1605_=_C1934( C1605 C1934 ) C1605_=_C1973( C1605 C1973 ) C1605_=_C2001( C1605 C2001 ) C1605_=_C2018( C1605 C2018 ) C1741_=_C1749( C1741 C1749 ) \nC1741_=_C1780( C1741 C1780 ) C1741_=_C1930( C1741 C1930 ) C1741_=_C1948( C1741 C1948 ) C1741_=_C1969( C1741 C1969 ) C1741_=_C1979( C1741 C1979 ) C1749_=_C1780( C1749 C1780 ) \nC1749_=_C1930( C1749 C1930 ) C1749_=_C1948( C1749 C1948 ) C1749_=_C1969( C1749 C1969 ) C1749_=_C1979( C1749 C1979 ) C1780_=_C1930( C1780 C1930 ) C1780_=_C1948( C1780 C1948 ) \nC1780_=_C1969( C1780 C1969 ) C1780_=_C1979( C1780 C1979 ) C1882_=_C1934( C1882 C1934 ) C1882_=_C1973( C1882 C1973 ) C1882_=_C2001( C1882 C2001 ) C1882_=_C2018( C1882 C2018 ) \nC1930_=_C1948( C1930 C1948 ) C1930_=_C1969( C1930 C1969 ) C1930_=_C1979( C1930 C1979 ) C1934_=_C1973( C1934 C1973 ) C1934_=_C2001( C1934 C2001 ) C1934_=_C2018( C1934 C2018 ) \nC1948_=_C1969( C1948 C1969 ) C1948_=_C1979( C1948 C1979 ) C1969_=_C1973( C1969 C1973 ) C1969_=_C1979( C1969 C1979 ) C1973_=_C2001( C1973 C2001 ) C1973_=_C2018( C1973 C2018 ) \nC1997_=_C1999( C1997 C1999 ) C1997_=_C2001( C1997 C2001 ) C1999_=_C2001( C1999 C2001 ) C2001_=_C2018( C2001 C2018 ) "];172-&gt;226[label="29: C219 C248 C644 C690 C705 \nC707 C782 C784 C811 C815 C987 \nC1195 C1210 C1259 C1301 C1605 C1741 \nC1749 C1780 C1882 C1930 C1934 C1948 \nC1969 C1973 C1979 C1997 C1999 C2018 \n139: C219_=_C707 ,C219_=_C782 ,C219_=_C811 ,C219_=_C1259 ,C219_=_C1997 ,\nC219_=_C1999 ,C248_=_C644 ,C248_=_C690 ,C248_=_C784 ,C248_=_C815 ,C248_=_C987 ,\nC248_=_C1195 ,C248_=_C1301 ,C248_=_C1605 ,C248_=_C1882 ,C248_=_C1934 ,C248_=_C1973 ,\nC248_=_C2018 ,C644_=_C690 ,C644_=_C784 ,C644_=_C815 ,C644_=_C987 ,C644_=_C1195 ,\nC644_=_C1301 ,C644_=_C1605 ,C644_=_C1882 ,C644_=_C1934 ,C644_=_C1973 ,C644_=_C2018 ,\nC690_=_C784 ,C690_=_C815 ,C690_=_C987 ,C690_=_C1195 ,C690_=_C1301 ,C690_=_C1605 ,\nC690_=_C1882 ,C690_=_C1934 ,C690_=_C1973 ,C690_=_C2018 ,C705_=_C707 ,C705_=_C1210 ,\nC705_=_C1741 ,C705_=_C1749 ,C705_=_C1780 ,C705_=_C1930 ,C705_=_C1948 ,C705_=_C1969 ,\nC705_=_C1979 ,C707_=_C782 ,C707_=_C811 ,C707_=_C1259 ,C707_=_C1997 ,C707_=_C1999 ,\nC782_=_C784 ,C782_=_C811 ,C782_=_C1259 ,C782_=_C1997 ,C782_=_C1999 ,C784_=_C815 ,\nC784_=_C987 ,C784_=_C1195 ,C784_=_C1301 ,C784_=_C1605 ,C784_=_C1882 ,C784_=_C1934 ,\nC784_=_C1973 ,C784_=_C2018 ,C811_=_C815 ,C811_=_C1259 ,C811_=_C1997 ,C811_=_C1999 ,\nC815_=_C987 ,C815_=_C1195 ,C815_=_C1301 ,C815_=_C1605 ,C815_=_C1882 ,C815_=_C1934 ,\nC815_=_C1973 ,C815_=_C2018 ,C987_=_C1195 ,C987_=_C1301 ,C987_=_C1605 ,C987_=_C1882 ,\nC987_=_C1934 ,C987_=_C1973 ,C987_=_C2018 ,C1195_=_C1301 ,C1195_=_C1605 ,C1195_=_C1882 ,\nC1195_=_C1934 ,C1195_=_C1973 ,C1195_=_C2018 ,C1210_=_C1741 ,C1210_=_C1749 ,C1210_=_C1780 ,\nC1210_=_C1930 ,C1210_=_C1948 ,C1210_=_C1969 ,C1210_=_C1979 ,C1259_=_C1997 ,C1259_=_C1999 ,\nC1301_=_C1605 ,C1301_=_C1882 ,C1301_=_C1934 ,C1301_=_C1973 ,C1301_=_C2018 ,C1605_=_C1882 ,\nC1605_=_C1934 ,C1605_=_C1973 ,C1605_=_C2018 ,C1741_=_C1749 ,C1741_=_C1780 ,C1741_=_C1930 ,\nC1741_=_C1948 ,C1741_=_C1969 ,C1741_=_C1979 ,C1749_=_C1780 ,C1749_=_C1930 ,C1749_=_C1948 ,\nC1749_=_C1969 ,C1749_=_C1979 ,C1780_=_C1930 ,C1780_=_C1948 ,C1780_=_C1969 ,C1780_=_C1979 ,\nC1882_=_C1934 ,C1882_=_C1973 ,C1882_=_C2018 ,C1930_=_C1948 ,C1930_=_C1969 ,C1930_=_C1979 ,\nC1934_=_C1973 ,C1934_=_C2018 ,C1948_=_C1969 ,C1948_=_C1979 ,C1969_=_C1973 ,C1969_=_C1979 ,\nC1973_=_C2018 ,C1997_=_C1999 ,"];227[shape=box, label="id:227 level: 6\n27: C152 C239 C335 C407 C535 \nC552 C585 C775 C790 C872 C924 \nC942 C1073 C1124 C1147 C1184 C1197 \nC1398 C1504 C1506 C1508 C1510 C1703 \nC1938 C1957 C2030 C2032 \n183: C152_=_C585( C152 C585 ) C152_=_C872( C152 C872 ) C152_=_C924( C152 C924 ) C152_=_C942( C152 C942 ) C152_=_C1073( C152 C1073 ) \nC152_=_C1124( C152 C1124 ) C152_=_C1197( C152 C1197 ) C152_=_C1508( C152 C1508 ) C152_=_C1703( C152 C1703 ) C152_=_C1938( C152 C1938 ) C152_=_C1957( C152 C1957 ) \nC152_=_C2030( C152 C2030 ) C152_=_C2032( C152 C2032 ) C239_=_C335( C239 C335 ) C239_=_C407( C239 C407 ) C239_=_C535( C239 C535 ) C239_=_C552( C239 C552 ) \nC239_=_C775( C239 C775 ) C239_=_C790( C239 C790 ) C239_=_C1147( C239 C1147 ) C239_=_C1184( C239 C1184 ) C239_=_C1398( C239 C1398 ) C239_=_C1504( C239 C1504 ) \nC239_=_C1506( C239 C1506 ) C239_=_C1508( C239 C1508 ) C239_=_C1510( C239 C1510 ) C335_=_C407( C335 C407 ) C335_=_C535( C335 C535 ) C335_=_C552( C335 C552 ) \nC335_=_C775( C335 C775 ) C335_=_C790( C335 C790 ) C335_=_C1147( C335 C1147 ) C335_=_C1184( C335 C1184 ) C335_=_C1398( C335 C1398 ) C335_=_C1504(</w:t>
      </w:r>
    </w:p>
    <w:p>
      <w:pPr>
        <w:pStyle w:val="PreformattedText"/>
        <w:bidi w:val="0"/>
        <w:spacing w:before="0" w:after="0"/>
        <w:jc w:val="left"/>
        <w:rPr/>
      </w:pPr>
      <w:r>
        <w:rPr/>
        <w:t xml:space="preserve"> </w:t>
      </w:r>
      <w:r>
        <w:rPr/>
        <w:t>C335 C1504 ) \nC335_=_C1506( C335 C1506 ) C335_=_C1508( C335 C1508 ) C335_=_C1510( C335 C1510 ) C407_=_C535( C407 C535 ) C407_=_C552( C407 C552 ) C407_=_C775( C407 C775 ) \nC407_=_C790( C407 C790 ) C407_=_C1147( C407 C1147 ) C407_=_C1184( C407 C1184 ) C407_=_C1398( C407 C1398 ) C407_=_C1504( C407 C1504 ) C407_=_C1506( C407 C1506 ) \nC407_=_C1508( C407 C1508 ) C407_=_C1510( C407 C1510 ) C535_=_C552( C535 C552 ) C535_=_C775( C535 C775 ) C535_=_C790( C535 C790 ) C535_=_C1147( C535 C1147 ) \nC535_=_C1184( C535 C1184 ) C535_=_C1398( C535 C1398 ) C535_=_C1504( C535 C1504 ) C535_=_C1506( C535 C1506 ) C535_=_C1508( C535 C1508 ) C535_=_C1510( C535 C1510 ) \nC552_=_C775( C552 C775 ) C552_=_C790( C552 C790 ) C552_=_C1147( C552 C1147 ) C552_=_C1184( C552 C1184 ) C552_=_C1398( C552 C1398 ) C552_=_C1504( C552 C1504 ) \nC552_=_C1506( C552 C1506 ) C552_=_C1508( C552 C1508 ) C552_=_C1510( C552 C1510 ) C585_=_C872( C585 C872 ) C585_=_C924( C585 C924 ) C585_=_C942( C585 C942 ) \nC585_=_C1073( C585 C1073 ) C585_=_C1124( C585 C1124 ) C585_=_C1197( C585 C1197 ) C585_=_C1508( C585 C1508 ) C585_=_C1703( C585 C1703 ) C585_=_C1938( C585 C1938 ) \nC585_=_C1957( C585 C1957 ) C585_=_C2030( C585 C2030 ) C585_=_C2032( C585 C2032 ) C775_=_C790( C775 C790 ) C775_=_C1147( C775 C1147 ) C775_=_C1184( C775 C1184 ) \nC775_=_C1398( C775 C1398 ) C775_=_C1504( C775 C1504 ) C775_=_C1506( C775 C1506 ) C775_=_C1508( C775 C1508 ) C775_=_C1510( C775 C1510 ) C790_=_C1147( C790 C1147 ) \nC790_=_C1184( C790 C1184 ) C790_=_C1398( C790 C1398 ) C790_=_C1504( C790 C1504 ) C790_=_C1506( C790 C1506 ) C790_=_C1508( C790 C1508 ) C790_=_C1510( C790 C1510 ) \nC872_=_C924( C872 C924 ) C872_=_C942( C872 C942 ) C872_=_C1073( C872 C1073 ) C872_=_C1124( C872 C1124 ) C872_=_C1197( C872 C1197 ) C872_=_C1508( C872 C1508 ) \nC872_=_C1703( C872 C1703 ) C872_=_C1938( C872 C1938 ) C872_=_C1957( C872 C1957 ) C872_=_C2030( C872 C2030 ) C872_=_C2032( C872 C2032 ) C924_=_C942( C924 C942 ) \nC924_=_C1073( C924 C1073 ) C924_=_C1124( C924 C1124 ) C924_=_C1197( C924 C1197 ) C924_=_C1508( C924 C1508 ) C924_=_C1703( C924 C1703 ) C924_=_C1938( C924 C1938 ) \nC924_=_C1957( C924 C1957 ) C924_=_C2030( C924 C2030 ) C924_=_C2032( C924 C2032 ) C942_=_C1073( C942 C1073 ) C942_=_C1124( C942 C1124 ) C942_=_C1197( C942 C1197 ) \nC942_=_C1508( C942 C1508 ) C942_=_C1703( C942 C1703 ) C942_=_C1938( C942 C1938 ) C942_=_C1957( C942 C1957 ) C942_=_C2030( C942 C2030 ) C942_=_C2032( C942 C2032 ) \nC1073_=_C1124( C1073 C1124 ) C1073_=_C1197( C1073 C1197 ) C1073_=_C1508( C1073 C1508 ) C1073_=_C1703( C1073 C1703 ) C1073_=_C1938( C1073 C1938 ) C1073_=_C1957( C1073 C1957 ) \nC1073_=_C2030( C1073 C2030 ) C1073_=_C2032( C1073 C2032 ) C1124_=_C1197( C1124 C1197 ) C1124_=_C1508( C1124 C1508 ) C1124_=_C1703( C1124 C1703 ) C1124_=_C1938( C1124 C1938 ) \nC1124_=_C1957( C1124 C1957 ) C1124_=_C2030( C1124 C2030 ) C1124_=_C2032( C1124 C2032 ) C1147_=_C1184( C1147 C1184 ) C1147_=_C1398( C1147 C1398 ) C1147_=_C1504( C1147 C1504 ) \nC1147_=_C1506( C1147 C1506 ) C1147_=_C1508( C1147 C1508 ) C1147_=_C1510( C1147 C1510 ) C1184_=_C1197( C1184 C1197 ) C1184_=_C1398( C1184 C1398 ) C1184_=_C1504( C1184 C1504 ) \nC1184_=_C1506( C1184 C1506 ) C1184_=_C1508( C1184 C1508 ) C1184_=_C1510( C1184 C1510 ) C1197_=_C1508( C1197 C1508 ) C1197_=_C1703( C1197 C1703 ) C1197_=_C1938( C1197 C1938 ) \nC1197_=_C1957( C1197 C1957 ) C1197_=_C2030( C1197 C2030 ) C1197_=_C2032( C1197 C2032 ) C1398_=_C1504( C1398 C1504 ) C1398_=_C1506( C1398 C1506 ) C1398_=_C1508( C1398 C1508 ) \nC1398_=_C1510( C1398 C1510 ) C1504_=_C1506( C1504 C1506 ) C1504_=_C1508( C1504 C1508 ) C1504_=_C1510( C1504 C1510 ) C1506_=_C1508( C1506 C1508 ) C1506_=_C1510( C1506 C1510 ) \nC1508_=_C1510( C1508 C1510 ) C1508_=_C1703( C1508 C1703 ) C1508_=_C1938( C1508 C1938 ) C1508_=_C1957( C1508 C1957 ) C1508_=_C2030( C1508 C2030 ) C1508_=_C2032( C1508 C2032 ) \nC1703_=_C1938( C1703 C1938 ) C1703_=_C1957( C1703 C1957 ) C1703_=_C2030( C1703 C2030 ) C1703_=_C2032( C1703 C2032 ) C1938_=_C1957( C1938 C1957 ) C1938_=_C2030( C1938 C2030 ) \nC1938_=_C2032( C1938 C2032 ) C1957_=_C2030( C1957 C2030 ) C1957_=_C2032( C1957 C2032 ) C2030_=_C2032( C2030 C2032 ) "];173-&gt;227[label="26: C152 C239 C335 C407 C535 \nC552 C585 C775 C790 C872 C924 \nC942 C1073 C1124 C1147 C1184 C1197 \nC1398 C1504 C1506 C1510 C1703 C1938 \nC1957 C2030 C2032 \n157: C152_=_C585 ,C152_=_C872 ,C152_=_C924 ,C152_=_C942 ,C152_=_C1073 ,\nC152_=_C1124 ,C152_=_C1197 ,C152_=_C1703 ,C152_=_C1938 ,C152_=_C1957 ,C152_=_C2030 ,\nC152_=_C2032 ,C239_=_C335 ,C239_=_C407 ,C239_=_C535 ,C239_=_C552 ,C239_=_C775 ,\nC239_=_C790 ,C239_=_C1147 ,C239_=_C1184 ,C239_=_C1398 ,C239_=_C1504 ,C239_=_C1506 ,\nC239_=_C1510 ,C335_=_C407 ,C335_=_C535 ,C335_=_C552 ,C335_=_C775 ,C335_=_C790 ,\nC335_=_C1147 ,C335_=_C1184 ,C335_=_C1398 ,C335_=_C1504 ,C335_=_C1506 ,C335_=_C1510 ,\nC407_=_C535 ,C407_=_C552 ,C407_=_C775 ,C407_=_C790 ,C407_=_C1147 ,C407_=_C1184 ,\nC407_=_C1398 ,C407_=_C1504 ,C407_=_C1506 ,C407_=_C1510 ,C535_=_C552 ,C535_=_C775 ,\nC535_=_C790 ,C535_=_C1147 ,C535_=_C1184 ,C535_=_C1398 ,C535_=_C1504 ,C535_=_C1506 ,\nC535_=_C1510 ,C552_=_C775 ,C552_=_C790 ,C552_=_C1147 ,C552_=_C1184 ,C552_=_C1398 ,\nC552_=_C1504 ,C552_=_C1506 ,C552_=_C1510 ,C585_=_C872 ,C585_=_C924 ,C585_=_C942 ,\nC585_=_C1073 ,C585_=_C1124 ,C585_=_C1197 ,C585_=_C1703 ,C585_=_C1938 ,C585_=_C1957 ,\nC585_=_C2030 ,C585_=_C2032 ,C775_=_C790 ,C775_=_C1147 ,C775_=_C1184 ,C775_=_C1398 ,\nC775_=_C1504 ,C775_=_C1506 ,C775_=_C1510 ,C790_=_C1147 ,C790_=_C1184 ,C790_=_C1398 ,\nC790_=_C1504 ,C790_=_C1506 ,C790_=_C1510 ,C872_=_C924 ,C872_=_C942 ,C872_=_C1073 ,\nC872_=_C1124 ,C872_=_C1197 ,C872_=_C1703 ,C872_=_C1938 ,C872_=_C1957 ,C872_=_C2030 ,\nC872_=_C2032 ,C924_=_C942 ,C924_=_C1073 ,C924_=_C1124 ,C924_=_C1197 ,C924_=_C1703 ,\nC924_=_C1938 ,C924_=_C1957 ,C924_=_C2030 ,C924_=_C2032 ,C942_=_C1073 ,C942_=_C1124 ,\nC942_=_C1197 ,C942_=_C1703 ,C942_=_C1938 ,C942_=_C1957 ,C942_=_C2030 ,C942_=_C2032 ,\nC1073_=_C1124 ,C1073_=_C1197 ,C1073_=_C1703 ,C1073_=_C1938 ,C1073_=_C1957 ,C1073_=_C2030 ,\nC1073_=_C2032 ,C1124_=_C1197 ,C1124_=_C1703 ,C1124_=_C1938 ,C1124_=_C1957 ,C1124_=_C2030 ,\nC1124_=_C2032 ,C1147_=_C1184 ,C1147_=_C1398 ,C1147_=_C1504 ,C1147_=_C1506 ,C1147_=_C1510 ,\nC1184_=_C1197 ,C1184_=_C1398 ,C1184_=_C1504 ,C1184_=_C1506 ,C1184_=_C1510 ,C1197_=_C1703 ,\nC1197_=_C1938 ,C1197_=_C1957 ,C1197_=_C2030 ,C1197_=_C2032 ,C1398_=_C1504 ,C1398_=_C1506 ,\nC1398_=_C1510 ,C1504_=_C1506 ,C1504_=_C1510 ,C1506_=_C1510 ,C1703_=_C1938 ,C1703_=_C1957 ,\nC1703_=_C2030 ,C1703_=_C2032 ,C1938_=_C1957 ,C1938_=_C2030 ,C1938_=_C2032 ,C1957_=_C2030 ,\nC1957_=_C2032 ,C2030_=_C2032 ,"];228[shape=box, label="id:228 level: 6\n34: C174 C197 C292 C501 C531 \nC533 C535 C537 C539 C542 C544 \nC625 C926 C964 C1267 C1291 C1311 \nC1350 C1487 C1654 C1713 C1772 C1843 \nC1891 C1922 C1926 C1932 C1934 C1936 \nC1938 C1940 C1997 C2007 C2043 \n140: C174_=_C292( C174 C292 ) C174_=_C926( C174 C926 ) C174_=_C1291( C174 C1291 ) C174_=_C1350( C174 C1350 ) C174_=_C1487( C174 C1487 ) \nC174_=_C1654( C174 C1654 ) C174_=_C1891( C174 C1891 ) C174_=_C2007( C174 C2007 ) C174_=_C2043( C174 C2043 ) C197_=_C625( C197 C625 ) C197_=_C964( C197 C964 ) \nC197_=_C1267( C197 C1267 ) C197_=_C1713( C197 C1713 ) C197_=_C1843( C197 C1843 ) C197_=_C1922( C197 C1922 ) C197_=_C1997( C197 C1997 ) C197_=_C2007( C197 C2007 ) \nC292_=_C926( C292 C926 ) C292_=_C1291( C292 C1291 ) C292_=_C1350( C292 C1350 ) C292_=_C1487( C292 C1487 ) C292_=_C1654( C292 C1654 ) C292_=_C1891( C292 C1891 ) \nC292_=_C2007( C292 C2007 ) C292_=_C2043( C292 C2043 ) C501_=_C1311( C501 C1311 ) C501_=_C1772( C501 C1772 ) C501_=_C1926( C501 C1926 ) C501_=_C1932( C501 C1932 ) \nC501_=_C1934( C501 C1934 ) C501_=_C1936( C501 C1936 ) C501_=_C1938( C501 C1938 ) C501_=_C1940( C501 C1940 ) C531_=_C533( C531 C533 ) C531_=_C535( C531 C535 ) \nC531_=_C537( C531 C537 ) C531_=_C539( C531 C539 ) C531_=_C542( C531 C542 ) C531_=_C544( C531 C544 ) C533_=_C535( C533 C535 ) C533_=_C537( C533 C537 ) \nC533_=_C539( C533 C539 ) C533_=_C542( C533 C542 ) C533_=_C544( C533 C544 ) C533_=_C1291( C533 C1291 ) C535_=_C537( C535 C537 ) C535_=_C539( C535 C539 ) \nC535_=_C542( C535 C542 ) C535_=_C544( C535 C544 ) C537_=_C539( C537 C539 ) C537_=_C542( C537 C542 ) C537_=_C544( C537 C544 ) C539_=_C542( C539 C542 ) \nC539_=_C544( C539 C544 ) C542_=_C544( C542 C544 ) C544_=_C1940( C544 C1940 ) C625_=_C964( C625 C964 ) C625_=_C1267( C625 C1267 ) C625_=_C1713( C625 C1713 ) \nC625_=_C1843( C625 C1843 ) C625_=_C1922( C625 C1922 ) C625_=_C1997( C625 C1997 ) C625_=_C2007( C625 C2007 ) C926_=_C1291( C926 C1291 ) C926_=_C1350( C926 C1350 ) \nC926_=_C1487( C926 C1487 ) C926_=_C1654( C926 C1654 ) C926_=_C1891( C926 C1891 ) C926_=_C2007( C926 C2007 ) C926_=_C2043( C926 C2043 ) C964_=_C1267( C964 C1267 ) \nC964_=_C1713( C964 C1713 ) C964_=_C1843( C964 C1843 ) C964_=_C1922( C964 C1922 ) C964_=_C1997( C964 C1997 ) C964_=_C2007( C964 C2007 ) C1267_=_C1713( C1267 C1713 ) \nC1267_=_C1843( C1267 C1843 ) C1267_=_C1922( C1267 C1922 ) C1267_=_C1997( C1267 C1997 ) C1267_=_C2007( C1267 C2007 ) C1291_=_C1350( C1291 C1350 ) C1291_=_C1487( C1291 C1487 ) \nC1291_=_C1654( C1291 C1654 ) C1291_=_C1891( C1291 C1891 ) C1291_=_C2007( C1291 C2007 ) C1291_=_C2043( C1291 C2043 ) C1311_=_C1772( C1311 C1772 ) C1311_=_C1926( C1311 C1926 ) \nC1311_=_C1932( C1311 C1932 ) C1311_=_C1934( C1311 C1934 ) C1311_=_C1936( C1311 C1936 ) C1311_=_C1938( C1311 C1938 ) C1311_=_C1940( C1311 C1940 ) C1350_=_C1487( C1350 C1487 ) \nC1350_=_C1654( C1350 C1654 ) C1350_=_C1891( C1350 C1891 ) C1350_=_C2007( C1350 C2007 ) C1350_=_C2043( C1350 C2043 ) C1487_=_C1654( C1487 C1654 ) C1487_=_C1891( C1487 C1891 ) \nC1487_=_C2007( C1487 C2007 ) C1487_=_C2043( C1487 C2043 ) C1654_=_C1891( C1654 C1891 ) C1654_=_C2007( C1654 C2007 ) C1654_=_C2043( C1654 C2043 ) C1713_=_C1843( C1713 C1843 ) \nC1713_=_C1922( C1713 C1922 ) C1713_=_C1997( C1713 C1997 ) C1713_=_C2007( C1713 C2007 ) C1772_=_C1926( C1772 C1926 ) C1772_=_C1932(</w:t>
      </w:r>
    </w:p>
    <w:p>
      <w:pPr>
        <w:pStyle w:val="PreformattedText"/>
        <w:bidi w:val="0"/>
        <w:spacing w:before="0" w:after="0"/>
        <w:jc w:val="left"/>
        <w:rPr/>
      </w:pPr>
      <w:r>
        <w:rPr/>
        <w:t xml:space="preserve"> </w:t>
      </w:r>
      <w:r>
        <w:rPr/>
        <w:t>C1772 C1932 ) C1772_=_C1934( C1772 C1934 ) \nC1772_=_C1936( C1772 C1936 ) C1772_=_C1938( C1772 C1938 ) C1772_=_C1940( C1772 C1940 ) C1843_=_C1922( C1843 C1922 ) C1843_=_C1997( C1843 C1997 ) C1843_=_C2007( C1843 C2007 ) \nC1891_=_C2007( C1891 C2007 ) C1891_=_C2043( C1891 C2043 ) C1922_=_C1997( C1922 C1997 ) C1922_=_C2007( C1922 C2007 ) C1926_=_C1932( C1926 C1932 ) C1926_=_C1934( C1926 C1934 ) \nC1926_=_C1936( C1926 C1936 ) C1926_=_C1938( C1926 C1938 ) C1926_=_C1940( C1926 C1940 ) C1932_=_C1934( C1932 C1934 ) C1932_=_C1936( C1932 C1936 ) C1932_=_C1938( C1932 C1938 ) \nC1932_=_C1940( C1932 C1940 ) C1934_=_C1936( C1934 C1936 ) C1934_=_C1938( C1934 C1938 ) C1934_=_C1940( C1934 C1940 ) C1936_=_C1938( C1936 C1938 ) C1936_=_C1940( C1936 C1940 ) \nC1938_=_C1940( C1938 C1940 ) C1997_=_C2007( C1997 C2007 ) C2007_=_C2043( C2007 C2043 ) "];173-&gt;228[label="33: C174 C197 C292 C501 C531 \nC533 C535 C537 C539 C542 C544 \nC625 C926 C964 C1267 C1291 C1311 \nC1350 C1487 C1654 C1713 C1772 C1843 \nC1891 C1922 C1926 C1932 C1934 C1936 \nC1938 C1940 C1997 C2043 \n123: C174_=_C292 ,C174_=_C926 ,C174_=_C1291 ,C174_=_C1350 ,C174_=_C1487 ,\nC174_=_C1654 ,C174_=_C1891 ,C174_=_C2043 ,C197_=_C625 ,C197_=_C964 ,C197_=_C1267 ,\nC197_=_C1713 ,C197_=_C1843 ,C197_=_C1922 ,C197_=_C1997 ,C292_=_C926 ,C292_=_C1291 ,\nC292_=_C1350 ,C292_=_C1487 ,C292_=_C1654 ,C292_=_C1891 ,C292_=_C2043 ,C501_=_C1311 ,\nC501_=_C1772 ,C501_=_C1926 ,C501_=_C1932 ,C501_=_C1934 ,C501_=_C1936 ,C501_=_C1938 ,\nC501_=_C1940 ,C531_=_C533 ,C531_=_C535 ,C531_=_C537 ,C531_=_C539 ,C531_=_C542 ,\nC531_=_C544 ,C533_=_C535 ,C533_=_C537 ,C533_=_C539 ,C533_=_C542 ,C533_=_C544 ,\nC533_=_C1291 ,C535_=_C537 ,C535_=_C539 ,C535_=_C542 ,C535_=_C544 ,C537_=_C539 ,\nC537_=_C542 ,C537_=_C544 ,C539_=_C542 ,C539_=_C544 ,C542_=_C544 ,C544_=_C1940 ,\nC625_=_C964 ,C625_=_C1267 ,C625_=_C1713 ,C625_=_C1843 ,C625_=_C1922 ,C625_=_C1997 ,\nC926_=_C1291 ,C926_=_C1350 ,C926_=_C1487 ,C926_=_C1654 ,C926_=_C1891 ,C926_=_C2043 ,\nC964_=_C1267 ,C964_=_C1713 ,C964_=_C1843 ,C964_=_C1922 ,C964_=_C1997 ,C1267_=_C1713 ,\nC1267_=_C1843 ,C1267_=_C1922 ,C1267_=_C1997 ,C1291_=_C1350 ,C1291_=_C1487 ,C1291_=_C1654 ,\nC1291_=_C1891 ,C1291_=_C2043 ,C1311_=_C1772 ,C1311_=_C1926 ,C1311_=_C1932 ,C1311_=_C1934 ,\nC1311_=_C1936 ,C1311_=_C1938 ,C1311_=_C1940 ,C1350_=_C1487 ,C1350_=_C1654 ,C1350_=_C1891 ,\nC1350_=_C2043 ,C1487_=_C1654 ,C1487_=_C1891 ,C1487_=_C2043 ,C1654_=_C1891 ,C1654_=_C2043 ,\nC1713_=_C1843 ,C1713_=_C1922 ,C1713_=_C1997 ,C1772_=_C1926 ,C1772_=_C1932 ,C1772_=_C1934 ,\nC1772_=_C1936 ,C1772_=_C1938 ,C1772_=_C1940 ,C1843_=_C1922 ,C1843_=_C1997 ,C1891_=_C2043 ,\nC1922_=_C1997 ,C1926_=_C1932 ,C1926_=_C1934 ,C1926_=_C1936 ,C1926_=_C1938 ,C1926_=_C1940 ,\nC1932_=_C1934 ,C1932_=_C1936 ,C1932_=_C1938 ,C1932_=_C1940 ,C1934_=_C1936 ,C1934_=_C1938 ,\nC1934_=_C1940 ,C1936_=_C1938 ,C1936_=_C1940 ,C1938_=_C1940 ,"];229[shape=box, label="id:229 level: 6\n18: C141 C156 C157 C159 C161 \nC162 C164 C166 C168 C170 C172 \nC174 C491 C788 C790 C792 C794 \nC795 \n84: C141_=_C156( C141 C156 ) C141_=_C491( C141 C491 ) C141_=_C788( C141 C788 ) C141_=_C790( C141 C790 ) C141_=_C792( C141 C792 ) \nC141_=_C794( C141 C794 ) C141_=_C795( C141 C795 ) C156_=_C157( C156 C157 ) C156_=_C159( C156 C159 ) C156_=_C161( C156 C161 ) C156_=_C162( C156 C162 ) \nC156_=_C164( C156 C164 ) C156_=_C166( C156 C166 ) C156_=_C168( C156 C168 ) C156_=_C170( C156 C170 ) C156_=_C172( C156 C172 ) C156_=_C174( C156 C174 ) \nC156_=_C491( C156 C491 ) C156_=_C788( C156 C788 ) C156_=_C790( C156 C790 ) C156_=_C792( C156 C792 ) C156_=_C794( C156 C794 ) C156_=_C795( C156 C795 ) \nC157_=_C159( C157 C159 ) C157_=_C161( C157 C161 ) C157_=_C162( C157 C162 ) C157_=_C164( C157 C164 ) C157_=_C166( C157 C166 ) C157_=_C168( C157 C168 ) \nC157_=_C170( C157 C170 ) C157_=_C172( C157 C172 ) C157_=_C174( C157 C174 ) C159_=_C161( C159 C161 ) C159_=_C162( C159 C162 ) C159_=_C164( C159 C164 ) \nC159_=_C166( C159 C166 ) C159_=_C168( C159 C168 ) C159_=_C170( C159 C170 ) C159_=_C172( C159 C172 ) C159_=_C174( C159 C174 ) C161_=_C162( C161 C162 ) \nC161_=_C164( C161 C164 ) C161_=_C166( C161 C166 ) C161_=_C168( C161 C168 ) C161_=_C170( C161 C170 ) C161_=_C172( C161 C172 ) C161_=_C174( C161 C174 ) \nC162_=_C164( C162 C164 ) C162_=_C166( C162 C166 ) C162_=_C168( C162 C168 ) C162_=_C170( C162 C170 ) C162_=_C172( C162 C172 ) C162_=_C174( C162 C174 ) \nC164_=_C166( C164 C166 ) C164_=_C168( C164 C168 ) C164_=_C170( C164 C170 ) C164_=_C172( C164 C172 ) C164_=_C174( C164 C174 ) C166_=_C168( C166 C168 ) \nC166_=_C170( C166 C170 ) C166_=_C172( C166 C172 ) C166_=_C174( C166 C174 ) C168_=_C170( C168 C170 ) C168_=_C172( C168 C172 ) C168_=_C174( C168 C174 ) \nC170_=_C172( C170 C172 ) C170_=_C174( C170 C174 ) C170_=_C795( C170 C795 ) C172_=_C174( C172 C174 ) C491_=_C788( C491 C788 ) C491_=_C790( C491 C790 ) \nC491_=_C792( C491 C792 ) C491_=_C794( C491 C794 ) C491_=_C795( C491 C795 ) C788_=_C790( C788 C790 ) C788_=_C792( C788 C792 ) C788_=_C794( C788 C794 ) \nC788_=_C795( C788 C795 ) C790_=_C792( C790 C792 ) C790_=_C794( C790 C794 ) C790_=_C795( C790 C795 ) C792_=_C794( C792 C794 ) C792_=_C795( C792 C795 ) \nC794_=_C795( C794 C795 ) "];174-&gt;229[label="17: C141 C157 C159 C161 C162 \nC164 C166 C168 C170 C172 C174 \nC491 C788 C790 C792 C794 C795 \n67: C141_=_C491 ,C141_=_C788 ,C141_=_C790 ,C141_=_C792 ,C141_=_C794 ,\nC141_=_C795 ,C157_=_C159 ,C157_=_C161 ,C157_=_C162 ,C157_=_C164 ,C157_=_C166 ,\nC157_=_C168 ,C157_=_C170 ,C157_=_C172 ,C157_=_C174 ,C159_=_C161 ,C159_=_C162 ,\nC159_=_C164 ,C159_=_C166 ,C159_=_C168 ,C159_=_C170 ,C159_=_C172 ,C159_=_C174 ,\nC161_=_C162 ,C161_=_C164 ,C161_=_C166 ,C161_=_C168 ,C161_=_C170 ,C161_=_C172 ,\nC161_=_C174 ,C162_=_C164 ,C162_=_C166 ,C162_=_C168 ,C162_=_C170 ,C162_=_C172 ,\nC162_=_C174 ,C164_=_C166 ,C164_=_C168 ,C164_=_C170 ,C164_=_C172 ,C164_=_C174 ,\nC166_=_C168 ,C166_=_C170 ,C166_=_C172 ,C166_=_C174 ,C168_=_C170 ,C168_=_C172 ,\nC168_=_C174 ,C170_=_C172 ,C170_=_C174 ,C170_=_C795 ,C172_=_C174 ,C491_=_C788 ,\nC491_=_C790 ,C491_=_C792 ,C491_=_C794 ,C491_=_C795 ,C788_=_C790 ,C788_=_C792 ,\nC788_=_C794 ,C788_=_C795 ,C790_=_C792 ,C790_=_C794 ,C790_=_C795 ,C792_=_C794 ,\nC792_=_C795 ,C794_=_C795 ,"];230[shape=box, label="id:230 level: 6\n21: C170 C517 C563 C709 C761 \nC795 C1019 C1247 C1340 C1454 C1532 \nC1536 C1567 C1569 C1571 C1573 C1575 \nC1577 C1578 C1979 C1981 \n110: C170_=_C563( C170 C563 ) C170_=_C709( C170 C709 ) C170_=_C761( C170 C761 ) C170_=_C795( C170 C795 ) C170_=_C1340( C170 C1340 ) \nC170_=_C1454( C170 C1454 ) C170_=_C1532( C170 C1532 ) C170_=_C1575( C170 C1575 ) C170_=_C1979( C170 C1979 ) C170_=_C1981( C170 C1981 ) C517_=_C1019( C517 C1019 ) \nC517_=_C1247( C517 C1247 ) C517_=_C1536( C517 C1536 ) C517_=_C1567( C517 C1567 ) C517_=_C1569( C517 C1569 ) C517_=_C1571( C517 C1571 ) C517_=_C1573( C517 C1573 ) \nC517_=_C1575( C517 C1575 ) C517_=_C1577( C517 C1577 ) C517_=_C1578( C517 C1578 ) C563_=_C709( C563 C709 ) C563_=_C761( C563 C761 ) C563_=_C795( C563 C795 ) \nC563_=_C1340( C563 C1340 ) C563_=_C1454( C563 C1454 ) C563_=_C1532( C563 C1532 ) C563_=_C1575( C563 C1575 ) C563_=_C1979( C563 C1979 ) C563_=_C1981( C563 C1981 ) \nC709_=_C761( C709 C761 ) C709_=_C795( C709 C795 ) C709_=_C1340( C709 C1340 ) C709_=_C1454( C709 C1454 ) C709_=_C1532( C709 C1532 ) C709_=_C1575( C709 C1575 ) \nC709_=_C1979( C709 C1979 ) C709_=_C1981( C709 C1981 ) C761_=_C795( C761 C795 ) C761_=_C1340( C761 C1340 ) C761_=_C1454( C761 C1454 ) C761_=_C1532( C761 C1532 ) \nC761_=_C1575( C761 C1575 ) C761_=_C1979( C761 C1979 ) C761_=_C1981( C761 C1981 ) C795_=_C1340( C795 C1340 ) C795_=_C1454( C795 C1454 ) C795_=_C1532( C795 C1532 ) \nC795_=_C1575( C795 C1575 ) C795_=_C1979( C795 C1979 ) C795_=_C1981( C795 C1981 ) C1019_=_C1247( C1019 C1247 ) C1019_=_C1536( C1019 C1536 ) C1019_=_C1567( C1019 C1567 ) \nC1019_=_C1569( C1019 C1569 ) C1019_=_C1571( C1019 C1571 ) C1019_=_C1573( C1019 C1573 ) C1019_=_C1575( C1019 C1575 ) C1019_=_C1577( C1019 C1577 ) C1019_=_C1578( C1019 C1578 ) \nC1247_=_C1536( C1247 C1536 ) C1247_=_C1567( C1247 C1567 ) C1247_=_C1569( C1247 C1569 ) C1247_=_C1571( C1247 C1571 ) C1247_=_C1573( C1247 C1573 ) C1247_=_C1575( C1247 C1575 ) \nC1247_=_C1577( C1247 C1577 ) C1247_=_C1578( C1247 C1578 ) C1340_=_C1454( C1340 C1454 ) C1340_=_C1532( C1340 C1532 ) C1340_=_C1575( C1340 C1575 ) C1340_=_C1979( C1340 C1979 ) \nC1340_=_C1981( C1340 C1981 ) C1454_=_C1532( C1454 C1532 ) C1454_=_C1575( C1454 C1575 ) C1454_=_C1979( C1454 C1979 ) C1454_=_C1981( C1454 C1981 ) C1532_=_C1575( C1532 C1575 ) \nC1532_=_C1979( C1532 C1979 ) C1532_=_C1981( C1532 C1981 ) C1536_=_C1567( C1536 C1567 ) C1536_=_C1569( C1536 C1569 ) C1536_=_C1571( C1536 C1571 ) C1536_=_C1573( C1536 C1573 ) \nC1536_=_C1575( C1536 C1575 ) C1536_=_C1577( C1536 C1577 ) C1536_=_C1578( C1536 C1578 ) C1567_=_C1569( C1567 C1569 ) C1567_=_C1571( C1567 C1571 ) C1567_=_C1573( C1567 C1573 ) \nC1567_=_C1575( C1567 C1575 ) C1567_=_C1577( C1567 C1577 ) C1567_=_C1578( C1567 C1578 ) C1569_=_C1571( C1569 C1571 ) C1569_=_C1573( C1569 C1573 ) C1569_=_C1575( C1569 C1575 ) \nC1569_=_C1577( C1569 C1577 ) C1569_=_C1578( C1569 C1578 ) C1571_=_C1573( C1571 C1573 ) C1571_=_C1575( C1571 C1575 ) C1571_=_C1577( C1571 C1577 ) C1571_=_C1578( C1571 C1578 ) \nC1573_=_C1575( C1573 C1575 ) C1573_=_C1577( C1573 C1577 ) C1573_=_C1578( C1573 C1578 ) C1575_=_C1577( C1575 C1577 ) C1575_=_C1578( C1575 C1578 ) C1575_=_C1979( C1575 C1979 ) \nC1575_=_C1981( C1575 C1981 ) C1577_=_C1578( C1577 C1578 ) C1979_=_C1981( C1979 C1981 ) "];174-&gt;230[label="20: C170 C517 C563 C709 C761 \nC795 C1019 C1247 C1340 C1454 C1532 \nC1536 C1567 C1569 C1571 C1573 C1577 \nC1578 C1979 C1981 \n90: C170_=_C563 ,C170_=_C709 ,C170_=_C761 ,C170_=_C795 ,C170_=_C1340 ,\nC170_=_C1454 ,C170_=_C1532 ,C170_=_C1979 ,C170_=_C1981 ,C517_=_C1019 ,C517_=_C1247 ,\nC517_=_C1536 ,C517_=_C1567 ,C517_=_C1569 ,C517_=_C1571 ,C517_=_C1573 ,C517_=_C1577 ,\nC517_=_C1578 ,C563_=_C709 ,C563_=_C761 ,C563_=_C795 ,C563_=_C1340 ,C563_=_C1454 ,\nC563_=_C1532</w:t>
      </w:r>
    </w:p>
    <w:p>
      <w:pPr>
        <w:pStyle w:val="PreformattedText"/>
        <w:bidi w:val="0"/>
        <w:spacing w:before="0" w:after="0"/>
        <w:jc w:val="left"/>
        <w:rPr/>
      </w:pPr>
      <w:r>
        <w:rPr/>
        <w:t xml:space="preserve"> </w:t>
      </w:r>
      <w:r>
        <w:rPr/>
        <w:t>,C563_=_C1979 ,C563_=_C1981 ,C709_=_C761 ,C709_=_C795 ,C709_=_C1340 ,\nC709_=_C1454 ,C709_=_C1532 ,C709_=_C1979 ,C709_=_C1981 ,C761_=_C795 ,C761_=_C1340 ,\nC761_=_C1454 ,C761_=_C1532 ,C761_=_C1979 ,C761_=_C1981 ,C795_=_C1340 ,C795_=_C1454 ,\nC795_=_C1532 ,C795_=_C1979 ,C795_=_C1981 ,C1019_=_C1247 ,C1019_=_C1536 ,C1019_=_C1567 ,\nC1019_=_C1569 ,C1019_=_C1571 ,C1019_=_C1573 ,C1019_=_C1577 ,C1019_=_C1578 ,C1247_=_C1536 ,\nC1247_=_C1567 ,C1247_=_C1569 ,C1247_=_C1571 ,C1247_=_C1573 ,C1247_=_C1577 ,C1247_=_C1578 ,\nC1340_=_C1454 ,C1340_=_C1532 ,C1340_=_C1979 ,C1340_=_C1981 ,C1454_=_C1532 ,C1454_=_C1979 ,\nC1454_=_C1981 ,C1532_=_C1979 ,C1532_=_C1981 ,C1536_=_C1567 ,C1536_=_C1569 ,C1536_=_C1571 ,\nC1536_=_C1573 ,C1536_=_C1577 ,C1536_=_C1578 ,C1567_=_C1569 ,C1567_=_C1571 ,C1567_=_C1573 ,\nC1567_=_C1577 ,C1567_=_C1578 ,C1569_=_C1571 ,C1569_=_C1573 ,C1569_=_C1577 ,C1569_=_C1578 ,\nC1571_=_C1573 ,C1571_=_C1577 ,C1571_=_C1578 ,C1573_=_C1577 ,C1573_=_C1578 ,C1577_=_C1578 ,\nC1979_=_C1981 ,"];231[shape=box, label="id:231 level: 6\n17: C382 C504 C565 C653 C727 \nC1120 C1139 C1331 C1446 C1448 C1450 \nC1452 C1454 C1455 C1585 C1936 C1983 \n73: C382_=_C1331( C382 C1331 ) C382_=_C1446( C382 C1446 ) C382_=_C1448( C382 C1448 ) C382_=_C1450( C382 C1450 ) C382_=_C1452( C382 C1452 ) \nC382_=_C1454( C382 C1454 ) C382_=_C1455( C382 C1455 ) C504_=_C565( C504 C565 ) C504_=_C653( C504 C653 ) C504_=_C727( C504 C727 ) C504_=_C1120( C504 C1120 ) \nC504_=_C1139( C504 C1139 ) C504_=_C1455( C504 C1455 ) C504_=_C1585( C504 C1585 ) C504_=_C1936( C504 C1936 ) C504_=_C1983( C504 C1983 ) C565_=_C653( C565 C653 ) \nC565_=_C727( C565 C727 ) C565_=_C1120( C565 C1120 ) C565_=_C1139( C565 C1139 ) C565_=_C1455( C565 C1455 ) C565_=_C1585( C565 C1585 ) C565_=_C1936( C565 C1936 ) \nC565_=_C1983( C565 C1983 ) C653_=_C727( C653 C727 ) C653_=_C1120( C653 C1120 ) C653_=_C1139( C653 C1139 ) C653_=_C1455( C653 C1455 ) C653_=_C1585( C653 C1585 ) \nC653_=_C1936( C653 C1936 ) C653_=_C1983( C653 C1983 ) C727_=_C1120( C727 C1120 ) C727_=_C1139( C727 C1139 ) C727_=_C1455( C727 C1455 ) C727_=_C1585( C727 C1585 ) \nC727_=_C1936( C727 C1936 ) C727_=_C1983( C727 C1983 ) C1120_=_C1139( C1120 C1139 ) C1120_=_C1455( C1120 C1455 ) C1120_=_C1585( C1120 C1585 ) C1120_=_C1936( C1120 C1936 ) \nC1120_=_C1983( C1120 C1983 ) C1139_=_C1455( C1139 C1455 ) C1139_=_C1585( C1139 C1585 ) C1139_=_C1936( C1139 C1936 ) C1139_=_C1983( C1139 C1983 ) C1331_=_C1446( C1331 C1446 ) \nC1331_=_C1448( C1331 C1448 ) C1331_=_C1450( C1331 C1450 ) C1331_=_C1452( C1331 C1452 ) C1331_=_C1454( C1331 C1454 ) C1331_=_C1455( C1331 C1455 ) C1446_=_C1448( C1446 C1448 ) \nC1446_=_C1450( C1446 C1450 ) C1446_=_C1452( C1446 C1452 ) C1446_=_C1454( C1446 C1454 ) C1446_=_C1455( C1446 C1455 ) C1448_=_C1450( C1448 C1450 ) C1448_=_C1452( C1448 C1452 ) \nC1448_=_C1454( C1448 C1454 ) C1448_=_C1455( C1448 C1455 ) C1450_=_C1452( C1450 C1452 ) C1450_=_C1454( C1450 C1454 ) C1450_=_C1455( C1450 C1455 ) C1452_=_C1454( C1452 C1454 ) \nC1452_=_C1455( C1452 C1455 ) C1454_=_C1455( C1454 C1455 ) C1455_=_C1585( C1455 C1585 ) C1455_=_C1936( C1455 C1936 ) C1455_=_C1983( C1455 C1983 ) C1585_=_C1936( C1585 C1936 ) \nC1585_=_C1983( C1585 C1983 ) C1936_=_C1983( C1936 C1983 ) "];175-&gt;231[label="16: C382 C504 C565 C653 C727 \nC1120 C1139 C1331 C1446 C1448 C1450 \nC1452 C1454 C1585 C1936 C1983 \n57: C382_=_C1331 ,C382_=_C1446 ,C382_=_C1448 ,C382_=_C1450 ,C382_=_C1452 ,\nC382_=_C1454 ,C504_=_C565 ,C504_=_C653 ,C504_=_C727 ,C504_=_C1120 ,C504_=_C1139 ,\nC504_=_C1585 ,C504_=_C1936 ,C504_=_C1983 ,C565_=_C653 ,C565_=_C727 ,C565_=_C1120 ,\nC565_=_C1139 ,C565_=_C1585 ,C565_=_C1936 ,C565_=_C1983 ,C653_=_C727 ,C653_=_C1120 ,\nC653_=_C1139 ,C653_=_C1585 ,C653_=_C1936 ,C653_=_C1983 ,C727_=_C1120 ,C727_=_C1139 ,\nC727_=_C1585 ,C727_=_C1936 ,C727_=_C1983 ,C1120_=_C1139 ,C1120_=_C1585 ,C1120_=_C1936 ,\nC1120_=_C1983 ,C1139_=_C1585 ,C1139_=_C1936 ,C1139_=_C1983 ,C1331_=_C1446 ,C1331_=_C1448 ,\nC1331_=_C1450 ,C1331_=_C1452 ,C1331_=_C1454 ,C1446_=_C1448 ,C1446_=_C1450 ,C1446_=_C1452 ,\nC1446_=_C1454 ,C1448_=_C1450 ,C1448_=_C1452 ,C1448_=_C1454 ,C1450_=_C1452 ,C1450_=_C1454 ,\nC1452_=_C1454 ,C1585_=_C1936 ,C1585_=_C1983 ,C1936_=_C1983 ,"];232[shape=box, label="id:232 level: 6\n20: C241 C681 C691 C698 C928 \nC1167 C1182 C1295 C1361 C1446 C1504 \nC1517 C1519 C1521 C1523 C1524 C1597 \nC1670 C1762 C1961 \n101: C241_=_C681( C241 C681 ) C241_=_C698( C241 C698 ) C241_=_C1361( C241 C1361 ) C241_=_C1446( C241 C1446 ) C241_=_C1504( C241 C1504 ) \nC241_=_C1517( C241 C1517 ) C241_=_C1519( C241 C1519 ) C241_=_C1521( C241 C1521 ) C241_=_C1523( C241 C1523 ) C241_=_C1524( C241 C1524 ) C681_=_C691( C681 C691 ) \nC681_=_C698( C681 C698 ) C681_=_C1361( C681 C1361 ) C681_=_C1446( C681 C1446 ) C681_=_C1504( C681 C1504 ) C681_=_C1517( C681 C1517 ) C681_=_C1519( C681 C1519 ) \nC681_=_C1521( C681 C1521 ) C681_=_C1523( C681 C1523 ) C681_=_C1524( C681 C1524 ) C691_=_C928( C691 C928 ) C691_=_C1167( C691 C1167 ) C691_=_C1182( C691 C1182 ) \nC691_=_C1295( C691 C1295 ) C691_=_C1524( C691 C1524 ) C691_=_C1597( C691 C1597 ) C691_=_C1670( C691 C1670 ) C691_=_C1762( C691 C1762 ) C691_=_C1961( C691 C1961 ) \nC698_=_C1361( C698 C1361 ) C698_=_C1446( C698 C1446 ) C698_=_C1504( C698 C1504 ) C698_=_C1517( C698 C1517 ) C698_=_C1519( C698 C1519 ) C698_=_C1521( C698 C1521 ) \nC698_=_C1523( C698 C1523 ) C698_=_C1524( C698 C1524 ) C928_=_C1167( C928 C1167 ) C928_=_C1182( C928 C1182 ) C928_=_C1295( C928 C1295 ) C928_=_C1524( C928 C1524 ) \nC928_=_C1597( C928 C1597 ) C928_=_C1670( C928 C1670 ) C928_=_C1762( C928 C1762 ) C928_=_C1961( C928 C1961 ) C1167_=_C1182( C1167 C1182 ) C1167_=_C1295( C1167 C1295 ) \nC1167_=_C1524( C1167 C1524 ) C1167_=_C1597( C1167 C1597 ) C1167_=_C1670( C1167 C1670 ) C1167_=_C1762( C1167 C1762 ) C1167_=_C1961( C1167 C1961 ) C1182_=_C1295( C1182 C1295 ) \nC1182_=_C1524( C1182 C1524 ) C1182_=_C1597( C1182 C1597 ) C1182_=_C1670( C1182 C1670 ) C1182_=_C1762( C1182 C1762 ) C1182_=_C1961( C1182 C1961 ) C1295_=_C1524( C1295 C1524 ) \nC1295_=_C1597( C1295 C1597 ) C1295_=_C1670( C1295 C1670 ) C1295_=_C1762( C1295 C1762 ) C1295_=_C1961( C1295 C1961 ) C1361_=_C1446( C1361 C1446 ) C1361_=_C1504( C1361 C1504 ) \nC1361_=_C1517( C1361 C1517 ) C1361_=_C1519( C1361 C1519 ) C1361_=_C1521( C1361 C1521 ) C1361_=_C1523( C1361 C1523 ) C1361_=_C1524( C1361 C1524 ) C1446_=_C1504( C1446 C1504 ) \nC1446_=_C1517( C1446 C1517 ) C1446_=_C1519( C1446 C1519 ) C1446_=_C1521( C1446 C1521 ) C1446_=_C1523( C1446 C1523 ) C1446_=_C1524( C1446 C1524 ) C1504_=_C1517( C1504 C1517 ) \nC1504_=_C1519( C1504 C1519 ) C1504_=_C1521( C1504 C1521 ) C1504_=_C1523( C1504 C1523 ) C1504_=_C1524( C1504 C1524 ) C1517_=_C1519( C1517 C1519 ) C1517_=_C1521( C1517 C1521 ) \nC1517_=_C1523( C1517 C1523 ) C1517_=_C1524( C1517 C1524 ) C1519_=_C1521( C1519 C1521 ) C1519_=_C1523( C1519 C1523 ) C1519_=_C1524( C1519 C1524 ) C1521_=_C1523( C1521 C1523 ) \nC1521_=_C1524( C1521 C1524 ) C1523_=_C1524( C1523 C1524 ) C1524_=_C1597( C1524 C1597 ) C1524_=_C1670( C1524 C1670 ) C1524_=_C1762( C1524 C1762 ) C1524_=_C1961( C1524 C1961 ) \nC1597_=_C1670( C1597 C1670 ) C1597_=_C1762( C1597 C1762 ) C1597_=_C1961( C1597 C1961 ) C1670_=_C1762( C1670 C1762 ) C1670_=_C1961( C1670 C1961 ) C1762_=_C1961( C1762 C1961 ) "];175-&gt;232[label="19: C241 C681 C691 C698 C928 \nC1167 C1182 C1295 C1361 C1446 C1504 \nC1517 C1519 C1521 C1523 C1597 C1670 \nC1762 C1961 \n82: C241_=_C681 ,C241_=_C698 ,C241_=_C1361 ,C241_=_C1446 ,C241_=_C1504 ,\nC241_=_C1517 ,C241_=_C1519 ,C241_=_C1521 ,C241_=_C1523 ,C681_=_C691 ,C681_=_C698 ,\nC681_=_C1361 ,C681_=_C1446 ,C681_=_C1504 ,C681_=_C1517 ,C681_=_C1519 ,C681_=_C1521 ,\nC681_=_C1523 ,C691_=_C928 ,C691_=_C1167 ,C691_=_C1182 ,C691_=_C1295 ,C691_=_C1597 ,\nC691_=_C1670 ,C691_=_C1762 ,C691_=_C1961 ,C698_=_C1361 ,C698_=_C1446 ,C698_=_C1504 ,\nC698_=_C1517 ,C698_=_C1519 ,C698_=_C1521 ,C698_=_C1523 ,C928_=_C1167 ,C928_=_C1182 ,\nC928_=_C1295 ,C928_=_C1597 ,C928_=_C1670 ,C928_=_C1762 ,C928_=_C1961 ,C1167_=_C1182 ,\nC1167_=_C1295 ,C1167_=_C1597 ,C1167_=_C1670 ,C1167_=_C1762 ,C1167_=_C1961 ,C1182_=_C1295 ,\nC1182_=_C1597 ,C1182_=_C1670 ,C1182_=_C1762 ,C1182_=_C1961 ,C1295_=_C1597 ,C1295_=_C1670 ,\nC1295_=_C1762 ,C1295_=_C1961 ,C1361_=_C1446 ,C1361_=_C1504 ,C1361_=_C1517 ,C1361_=_C1519 ,\nC1361_=_C1521 ,C1361_=_C1523 ,C1446_=_C1504 ,C1446_=_C1517 ,C1446_=_C1519 ,C1446_=_C1521 ,\nC1446_=_C1523 ,C1504_=_C1517 ,C1504_=_C1519 ,C1504_=_C1521 ,C1504_=_C1523 ,C1517_=_C1519 ,\nC1517_=_C1521 ,C1517_=_C1523 ,C1519_=_C1521 ,C1519_=_C1523 ,C1521_=_C1523 ,C1597_=_C1670 ,\nC1597_=_C1762 ,C1597_=_C1961 ,C1670_=_C1762 ,C1670_=_C1961 ,C1762_=_C1961 ,"];233[shape=box, label="id:233 level: 6\n20: C63 C67 C88 C346 C546 \nC825 C993 C995 C996 C998 C1000 \nC1002 C1003 C1044 C1171 C1319 C1321 \nC1323 C1325 C1327 \n101: C63_=_C67( C63 C67 ) C63_=_C88( C63 C88 ) C63_=_C346( C63 C346 ) C63_=_C546( C63 C546 ) C63_=_C993( C63 C993 ) \nC63_=_C995( C63 C995 ) C63_=_C996( C63 C996 ) C63_=_C998( C63 C998 ) C63_=_C1000( C63 C1000 ) C63_=_C1002( C63 C1002 ) C63_=_C1003( C63 C1003 ) \nC67_=_C825( C67 C825 ) C67_=_C995( C67 C995 ) C67_=_C1044( C67 C1044 ) C67_=_C1171( C67 C1171 ) C67_=_C1319( C67 C1319 ) C67_=_C1321( C67 C1321 ) \nC67_=_C1323( C67 C1323 ) C67_=_C1325( C67 C1325 ) C67_=_C1327( C67 C1327 ) C88_=_C346( C88 C346 ) C88_=_C546( C88 C546 ) C88_=_C993( C88 C993 ) \nC88_=_C995( C88 C995 ) C88_=_C996( C88 C996 ) C88_=_C998( C88 C998 ) C88_=_C1000( C88 C1000 ) C88_=_C1002( C88 C1002 ) C88_=_C1003( C88 C1003 ) \nC346_=_C546( C346 C546 ) C346_=_C993( C346 C993 ) C346_=_C995( C346 C995 ) C346_=_C996( C346 C996 ) C346_=_C998( C346 C998 ) C346_=_C1000( C346 C1000 ) \nC346_=_C1002( C346 C1002 ) C346_=_C1003( C346 C1003 ) C546_=_C993( C546 C993 ) C546_=_C995( C546 C995 ) C546_=_C996( C546 C996 ) C546_=_C998( C546 C998 ) \nC546_=_C1000( C546 C1000 ) C546_=_C1002( C546 C1002 ) C546_=_C1003( C546 C1003 ) C825_=_C995( C825 C995 ) C825_=_C1044( C825 C1044 ) C825_=_C1171( C825 C1171 ) \nC825_=_C1319( C825</w:t>
      </w:r>
    </w:p>
    <w:p>
      <w:pPr>
        <w:pStyle w:val="PreformattedText"/>
        <w:bidi w:val="0"/>
        <w:spacing w:before="0" w:after="0"/>
        <w:jc w:val="left"/>
        <w:rPr/>
      </w:pPr>
      <w:r>
        <w:rPr/>
        <w:t xml:space="preserve"> </w:t>
      </w:r>
      <w:r>
        <w:rPr/>
        <w:t>C1319 ) C825_=_C1321( C825 C1321 ) C825_=_C1323( C825 C1323 ) C825_=_C1325( C825 C1325 ) C825_=_C1327( C825 C1327 ) C993_=_C995( C993 C995 ) \nC993_=_C996( C993 C996 ) C993_=_C998( C993 C998 ) C993_=_C1000( C993 C1000 ) C993_=_C1002( C993 C1002 ) C993_=_C1003( C993 C1003 ) C995_=_C996( C995 C996 ) \nC995_=_C998( C995 C998 ) C995_=_C1000( C995 C1000 ) C995_=_C1002( C995 C1002 ) C995_=_C1003( C995 C1003 ) C995_=_C1044( C995 C1044 ) C995_=_C1171( C995 C1171 ) \nC995_=_C1319( C995 C1319 ) C995_=_C1321( C995 C1321 ) C995_=_C1323( C995 C1323 ) C995_=_C1325( C995 C1325 ) C995_=_C1327( C995 C1327 ) C996_=_C998( C996 C998 ) \nC996_=_C1000( C996 C1000 ) C996_=_C1002( C996 C1002 ) C996_=_C1003( C996 C1003 ) C998_=_C1000( C998 C1000 ) C998_=_C1002( C998 C1002 ) C998_=_C1003( C998 C1003 ) \nC1000_=_C1002( C1000 C1002 ) C1000_=_C1003( C1000 C1003 ) C1002_=_C1003( C1002 C1003 ) C1044_=_C1171( C1044 C1171 ) C1044_=_C1319( C1044 C1319 ) C1044_=_C1321( C1044 C1321 ) \nC1044_=_C1323( C1044 C1323 ) C1044_=_C1325( C1044 C1325 ) C1044_=_C1327( C1044 C1327 ) C1171_=_C1319( C1171 C1319 ) C1171_=_C1321( C1171 C1321 ) C1171_=_C1323( C1171 C1323 ) \nC1171_=_C1325( C1171 C1325 ) C1171_=_C1327( C1171 C1327 ) C1319_=_C1321( C1319 C1321 ) C1319_=_C1323( C1319 C1323 ) C1319_=_C1325( C1319 C1325 ) C1319_=_C1327( C1319 C1327 ) \nC1321_=_C1323( C1321 C1323 ) C1321_=_C1325( C1321 C1325 ) C1321_=_C1327( C1321 C1327 ) C1323_=_C1325( C1323 C1325 ) C1323_=_C1327( C1323 C1327 ) C1325_=_C1327( C1325 C1327 ) "];176-&gt;233[label="19: C63 C67 C88 C346 C546 \nC825 C993 C996 C998 C1000 C1002 \nC1003 C1044 C1171 C1319 C1321 C1323 \nC1325 C1327 \n82: C63_=_C67 ,C63_=_C88 ,C63_=_C346 ,C63_=_C546 ,C63_=_C993 ,\nC63_=_C996 ,C63_=_C998 ,C63_=_C1000 ,C63_=_C1002 ,C63_=_C1003 ,C67_=_C825 ,\nC67_=_C1044 ,C67_=_C1171 ,C67_=_C1319 ,C67_=_C1321 ,C67_=_C1323 ,C67_=_C1325 ,\nC67_=_C1327 ,C88_=_C346 ,C88_=_C546 ,C88_=_C993 ,C88_=_C996 ,C88_=_C998 ,\nC88_=_C1000 ,C88_=_C1002 ,C88_=_C1003 ,C346_=_C546 ,C346_=_C993 ,C346_=_C996 ,\nC346_=_C998 ,C346_=_C1000 ,C346_=_C1002 ,C346_=_C1003 ,C546_=_C993 ,C546_=_C996 ,\nC546_=_C998 ,C546_=_C1000 ,C546_=_C1002 ,C546_=_C1003 ,C825_=_C1044 ,C825_=_C1171 ,\nC825_=_C1319 ,C825_=_C1321 ,C825_=_C1323 ,C825_=_C1325 ,C825_=_C1327 ,C993_=_C996 ,\nC993_=_C998 ,C993_=_C1000 ,C993_=_C1002 ,C993_=_C1003 ,C996_=_C998 ,C996_=_C1000 ,\nC996_=_C1002 ,C996_=_C1003 ,C998_=_C1000 ,C998_=_C1002 ,C998_=_C1003 ,C1000_=_C1002 ,\nC1000_=_C1003 ,C1002_=_C1003 ,C1044_=_C1171 ,C1044_=_C1319 ,C1044_=_C1321 ,C1044_=_C1323 ,\nC1044_=_C1325 ,C1044_=_C1327 ,C1171_=_C1319 ,C1171_=_C1321 ,C1171_=_C1323 ,C1171_=_C1325 ,\nC1171_=_C1327 ,C1319_=_C1321 ,C1319_=_C1323 ,C1319_=_C1325 ,C1319_=_C1327 ,C1321_=_C1323 ,\nC1321_=_C1325 ,C1321_=_C1327 ,C1323_=_C1325 ,C1323_=_C1327 ,C1325_=_C1327 ,"];234[shape=box, label="id:234 level: 6\n20: C278 C341 C343 C344 C346 \nC348 C350 C352 C354 C356 C358 \nC748 C750 C752 C754 C756 C757 \nC759 C761 C763 \n100: C278_=_C343( C278 C343 ) C278_=_C748( C278 C748 ) C278_=_C750( C278 C750 ) C278_=_C752( C278 C752 ) C278_=_C754( C278 C754 ) \nC278_=_C756( C278 C756 ) C278_=_C757( C278 C757 ) C278_=_C759( C278 C759 ) C278_=_C761( C278 C761 ) C278_=_C763( C278 C763 ) C341_=_C343( C341 C343 ) \nC341_=_C344( C341 C344 ) C341_=_C346( C341 C346 ) C341_=_C348( C341 C348 ) C341_=_C350( C341 C350 ) C341_=_C352( C341 C352 ) C341_=_C354( C341 C354 ) \nC341_=_C356( C341 C356 ) C341_=_C358( C341 C358 ) C343_=_C344( C343 C344 ) C343_=_C346( C343 C346 ) C343_=_C348( C343 C348 ) C343_=_C350( C343 C350 ) \nC343_=_C352( C343 C352 ) C343_=_C354( C343 C354 ) C343_=_C356( C343 C356 ) C343_=_C358( C343 C358 ) C343_=_C748( C343 C748 ) C343_=_C750( C343 C750 ) \nC343_=_C752( C343 C752 ) C343_=_C754( C343 C754 ) C343_=_C756( C343 C756 ) C343_=_C757( C343 C757 ) C343_=_C759( C343 C759 ) C343_=_C761( C343 C761 ) \nC343_=_C763( C343 C763 ) C344_=_C346( C344 C346 ) C344_=_C348( C344 C348 ) C344_=_C350( C344 C350 ) C344_=_C352( C344 C352 ) C344_=_C354( C344 C354 ) \nC344_=_C356( C344 C356 ) C344_=_C358( C344 C358 ) C346_=_C348( C346 C348 ) C346_=_C350( C346 C350 ) C346_=_C352( C346 C352 ) C346_=_C354( C346 C354 ) \nC346_=_C356( C346 C356 ) C346_=_C358( C346 C358 ) C348_=_C350( C348 C350 ) C348_=_C352( C348 C352 ) C348_=_C354( C348 C354 ) C348_=_C356( C348 C356 ) \nC348_=_C358( C348 C358 ) C350_=_C352( C350 C352 ) C350_=_C354( C350 C354 ) C350_=_C356( C350 C356 ) C350_=_C358( C350 C358 ) C352_=_C354( C352 C354 ) \nC352_=_C356( C352 C356 ) C352_=_C358( C352 C358 ) C354_=_C356( C354 C356 ) C354_=_C358( C354 C358 ) C356_=_C358( C356 C358 ) C748_=_C750( C748 C750 ) \nC748_=_C752( C748 C752 ) C748_=_C754( C748 C754 ) C748_=_C756( C748 C756 ) C748_=_C757( C748 C757 ) C748_=_C759( C748 C759 ) C748_=_C761( C748 C761 ) \nC748_=_C763( C748 C763 ) C750_=_C752( C750 C752 ) C750_=_C754( C750 C754 ) C750_=_C756( C750 C756 ) C750_=_C757( C750 C757 ) C750_=_C759( C750 C759 ) \nC750_=_C761( C750 C761 ) C750_=_C763( C750 C763 ) C752_=_C754( C752 C754 ) C752_=_C756( C752 C756 ) C752_=_C757( C752 C757 ) C752_=_C759( C752 C759 ) \nC752_=_C761( C752 C761 ) C752_=_C763( C752 C763 ) C754_=_C756( C754 C756 ) C754_=_C757( C754 C757 ) C754_=_C759( C754 C759 ) C754_=_C761( C754 C761 ) \nC754_=_C763( C754 C763 ) C756_=_C757( C756 C757 ) C756_=_C759( C756 C759 ) C756_=_C761( C756 C761 ) C756_=_C763( C756 C763 ) C757_=_C759( C757 C759 ) \nC757_=_C761( C757 C761 ) C757_=_C763( C757 C763 ) C759_=_C761( C759 C761 ) C759_=_C763( C759 C763 ) C761_=_C763( C761 C763 ) "];176-&gt;234[label="19: C278 C341 C344 C346 C348 \nC350 C352 C354 C356 C358 C748 \nC750 C752 C754 C756 C757 C759 \nC761 C763 \n81: C278_=_C748 ,C278_=_C750 ,C278_=_C752 ,C278_=_C754 ,C278_=_C756 ,\nC278_=_C757 ,C278_=_C759 ,C278_=_C761 ,C278_=_C763 ,C341_=_C344 ,C341_=_C346 ,\nC341_=_C348 ,C341_=_C350 ,C341_=_C352 ,C341_=_C354 ,C341_=_C356 ,C341_=_C358 ,\nC344_=_C346 ,C344_=_C348 ,C344_=_C350 ,C344_=_C352 ,C344_=_C354 ,C344_=_C356 ,\nC344_=_C358 ,C346_=_C348 ,C346_=_C350 ,C346_=_C352 ,C346_=_C354 ,C346_=_C356 ,\nC346_=_C358 ,C348_=_C350 ,C348_=_C352 ,C348_=_C354 ,C348_=_C356 ,C348_=_C358 ,\nC350_=_C352 ,C350_=_C354 ,C350_=_C356 ,C350_=_C358 ,C352_=_C354 ,C352_=_C356 ,\nC352_=_C358 ,C354_=_C356 ,C354_=_C358 ,C356_=_C358 ,C748_=_C750 ,C748_=_C752 ,\nC748_=_C754 ,C748_=_C756 ,C748_=_C757 ,C748_=_C759 ,C748_=_C761 ,C748_=_C763 ,\nC750_=_C752 ,C750_=_C754 ,C750_=_C756 ,C750_=_C757 ,C750_=_C759 ,C750_=_C761 ,\nC750_=_C763 ,C752_=_C754 ,C752_=_C756 ,C752_=_C757 ,C752_=_C759 ,C752_=_C761 ,\nC752_=_C763 ,C754_=_C756 ,C754_=_C757 ,C754_=_C759 ,C754_=_C761 ,C754_=_C763 ,\nC756_=_C757 ,C756_=_C759 ,C756_=_C761 ,C756_=_C763 ,C757_=_C759 ,C757_=_C761 ,\nC757_=_C763 ,C759_=_C761 ,C759_=_C763 ,C761_=_C763 ,"];235[shape=box, label="id:235 level: 6\n21: C193 C377 C478 C531 C797 \nC819 C930 C932 C934 C936 C938 \nC940 C942 C1115 C1117 C1118 C1120 \nC1122 C1124 C1126 C1128 \n112: C193_=_C377( C193 C377 ) C193_=_C531( C193 C531 ) C193_=_C797( C193 C797 ) C193_=_C819( C193 C819 ) C193_=_C930( C193 C930 ) \nC193_=_C932( C193 C932 ) C193_=_C934( C193 C934 ) C193_=_C936( C193 C936 ) C193_=_C938( C193 C938 ) C193_=_C940( C193 C940 ) C193_=_C942( C193 C942 ) \nC377_=_C531( C377 C531 ) C377_=_C797( C377 C797 ) C377_=_C819( C377 C819 ) C377_=_C930( C377 C930 ) C377_=_C932( C377 C932 ) C377_=_C934( C377 C934 ) \nC377_=_C936( C377 C936 ) C377_=_C938( C377 C938 ) C377_=_C940( C377 C940 ) C377_=_C942( C377 C942 ) C478_=_C930( C478 C930 ) C478_=_C1115( C478 C1115 ) \nC478_=_C1117( C478 C1117 ) C478_=_C1118( C478 C1118 ) C478_=_C1120( C478 C1120 ) C478_=_C1122( C478 C1122 ) C478_=_C1124( C478 C1124 ) C478_=_C1126( C478 C1126 ) \nC478_=_C1128( C478 C1128 ) C531_=_C797( C531 C797 ) C531_=_C819( C531 C819 ) C531_=_C930( C531 C930 ) C531_=_C932( C531 C932 ) C531_=_C934( C531 C934 ) \nC531_=_C936( C531 C936 ) C531_=_C938( C531 C938 ) C531_=_C940( C531 C940 ) C531_=_C942( C531 C942 ) C797_=_C819( C797 C819 ) C797_=_C930( C797 C930 ) \nC797_=_C932( C797 C932 ) C797_=_C934( C797 C934 ) C797_=_C936( C797 C936 ) C797_=_C938( C797 C938 ) C797_=_C940( C797 C940 ) C797_=_C942( C797 C942 ) \nC819_=_C930( C819 C930 ) C819_=_C932( C819 C932 ) C819_=_C934( C819 C934 ) C819_=_C936( C819 C936 ) C819_=_C938( C819 C938 ) C819_=_C940( C819 C940 ) \nC819_=_C942( C819 C942 ) C930_=_C932( C930 C932 ) C930_=_C934( C930 C934 ) C930_=_C936( C930 C936 ) C930_=_C938( C930 C938 ) C930_=_C940( C930 C940 ) \nC930_=_C942( C930 C942 ) C930_=_C1115( C930 C1115 ) C930_=_C1117( C930 C1117 ) C930_=_C1118( C930 C1118 ) C930_=_C1120( C930 C1120 ) C930_=_C1122( C930 C1122 ) \nC930_=_C1124( C930 C1124 ) C930_=_C1126( C930 C1126 ) C930_=_C1128( C930 C1128 ) C932_=_C934( C932 C934 ) C932_=_C936( C932 C936 ) C932_=_C938( C932 C938 ) \nC932_=_C940( C932 C940 ) C932_=_C942( C932 C942 ) C934_=_C936( C934 C936 ) C934_=_C938( C934 C938 ) C934_=_C940( C934 C940 ) C934_=_C942( C934 C942 ) \nC936_=_C938( C936 C938 ) C936_=_C940( C936 C940 ) C936_=_C942( C936 C942 ) C938_=_C940( C938 C940 ) C938_=_C942( C938 C942 ) C940_=_C942( C940 C942 ) \nC942_=_C1124( C942 C1124 ) C1115_=_C1117( C1115 C1117 ) C1115_=_C1118( C1115 C1118 ) C1115_=_C1120( C1115 C1120 ) C1115_=_C1122( C1115 C1122 ) C1115_=_C1124( C1115 C1124 ) \nC1115_=_C1126( C1115 C1126 ) C1115_=_C1128( C1115 C1128 ) C1117_=_C1118( C1117 C1118 ) C1117_=_C1120( C1117 C1120 ) C1117_=_C1122( C1117 C1122 ) C1117_=_C1124( C1117 C1124 ) \nC1117_=_C1126( C1117 C1126 ) C1117_=_C1128( C1117 C1128 ) C1118_=_C1120( C1118 C1120 ) C1118_=_C1122( C1118 C1122 ) C1118_=_C1124( C1118 C1124 ) C1118_=_C1126( C1118 C1126 ) \nC1118_=_C1128( C1118 C1128 ) C1120_=_C1122( C1120 C1122 ) C1120_=_C1124( C1120 C1124 ) C1120_=_C1126( C1120 C1126 ) C1120_=_C1128( C1120 C1128 ) C1122_=_C1124( C1122 C1124 ) \nC1122_=_C1126( C1122 C1126 ) C1122_=_C1128( C1122 C1128 ) C1124_=_C1126( C1124 C1126 ) C1124_=_C1128( C1124 C1128 ) C1126_=_C1128( C1126 C1128 ) "];177-&gt;235[label="20: C193 C377 C478 C531 C797 \nC819 C932 C934 C936 C938</w:t>
      </w:r>
    </w:p>
    <w:p>
      <w:pPr>
        <w:pStyle w:val="PreformattedText"/>
        <w:bidi w:val="0"/>
        <w:spacing w:before="0" w:after="0"/>
        <w:jc w:val="left"/>
        <w:rPr/>
      </w:pPr>
      <w:r>
        <w:rPr/>
        <w:t xml:space="preserve"> </w:t>
      </w:r>
      <w:r>
        <w:rPr/>
        <w:t>C940 \nC942 C1115 C1117 C1118 C1120 C1122 \nC1124 C1126 C1128 \n92: C193_=_C377 ,C193_=_C531 ,C193_=_C797 ,C193_=_C819 ,C193_=_C932 ,\nC193_=_C934 ,C193_=_C936 ,C193_=_C938 ,C193_=_C940 ,C193_=_C942 ,C377_=_C531 ,\nC377_=_C797 ,C377_=_C819 ,C377_=_C932 ,C377_=_C934 ,C377_=_C936 ,C377_=_C938 ,\nC377_=_C940 ,C377_=_C942 ,C478_=_C1115 ,C478_=_C1117 ,C478_=_C1118 ,C478_=_C1120 ,\nC478_=_C1122 ,C478_=_C1124 ,C478_=_C1126 ,C478_=_C1128 ,C531_=_C797 ,C531_=_C819 ,\nC531_=_C932 ,C531_=_C934 ,C531_=_C936 ,C531_=_C938 ,C531_=_C940 ,C531_=_C942 ,\nC797_=_C819 ,C797_=_C932 ,C797_=_C934 ,C797_=_C936 ,C797_=_C938 ,C797_=_C940 ,\nC797_=_C942 ,C819_=_C932 ,C819_=_C934 ,C819_=_C936 ,C819_=_C938 ,C819_=_C940 ,\nC819_=_C942 ,C932_=_C934 ,C932_=_C936 ,C932_=_C938 ,C932_=_C940 ,C932_=_C942 ,\nC934_=_C936 ,C934_=_C938 ,C934_=_C940 ,C934_=_C942 ,C936_=_C938 ,C936_=_C940 ,\nC936_=_C942 ,C938_=_C940 ,C938_=_C942 ,C940_=_C942 ,C942_=_C1124 ,C1115_=_C1117 ,\nC1115_=_C1118 ,C1115_=_C1120 ,C1115_=_C1122 ,C1115_=_C1124 ,C1115_=_C1126 ,C1115_=_C1128 ,\nC1117_=_C1118 ,C1117_=_C1120 ,C1117_=_C1122 ,C1117_=_C1124 ,C1117_=_C1126 ,C1117_=_C1128 ,\nC1118_=_C1120 ,C1118_=_C1122 ,C1118_=_C1124 ,C1118_=_C1126 ,C1118_=_C1128 ,C1120_=_C1122 ,\nC1120_=_C1124 ,C1120_=_C1126 ,C1120_=_C1128 ,C1122_=_C1124 ,C1122_=_C1126 ,C1122_=_C1128 ,\nC1124_=_C1126 ,C1124_=_C1128 ,C1126_=_C1128 ,"];236[shape=box, label="id:236 level: 6\n23: C65 C210 C509 C748 C819 \nC821 C823 C825 C827 C829 C830 \nC832 C834 C943 C1169 C1171 C1173 \nC1175 C1176 C1177 C1179 C1180 C1182 \n135: C65_=_C210( C65 C210 ) C65_=_C821( C65 C821 ) C65_=_C943( C65 C943 ) C65_=_C1169( C65 C1169 ) C65_=_C1171( C65 C1171 ) \nC65_=_C1173( C65 C1173 ) C65_=_C1175( C65 C1175 ) C65_=_C1176( C65 C1176 ) C65_=_C1177( C65 C1177 ) C65_=_C1179( C65 C1179 ) C65_=_C1180( C65 C1180 ) \nC65_=_C1182( C65 C1182 ) C210_=_C821( C210 C821 ) C210_=_C943( C210 C943 ) C210_=_C1169( C210 C1169 ) C210_=_C1171( C210 C1171 ) C210_=_C1173( C210 C1173 ) \nC210_=_C1175( C210 C1175 ) C210_=_C1176( C210 C1176 ) C210_=_C1177( C210 C1177 ) C210_=_C1179( C210 C1179 ) C210_=_C1180( C210 C1180 ) C210_=_C1182( C210 C1182 ) \nC509_=_C748( C509 C748 ) C509_=_C819( C509 C819 ) C509_=_C821( C509 C821 ) C509_=_C823( C509 C823 ) C509_=_C825( C509 C825 ) C509_=_C827( C509 C827 ) \nC509_=_C829( C509 C829 ) C509_=_C830( C509 C830 ) C509_=_C832( C509 C832 ) C509_=_C834( C509 C834 ) C748_=_C819( C748 C819 ) C748_=_C821( C748 C821 ) \nC748_=_C823( C748 C823 ) C748_=_C825( C748 C825 ) C748_=_C827( C748 C827 ) C748_=_C829( C748 C829 ) C748_=_C830( C748 C830 ) C748_=_C832( C748 C832 ) \nC748_=_C834( C748 C834 ) C819_=_C821( C819 C821 ) C819_=_C823( C819 C823 ) C819_=_C825( C819 C825 ) C819_=_C827( C819 C827 ) C819_=_C829( C819 C829 ) \nC819_=_C830( C819 C830 ) C819_=_C832( C819 C832 ) C819_=_C834( C819 C834 ) C821_=_C823( C821 C823 ) C821_=_C825( C821 C825 ) C821_=_C827( C821 C827 ) \nC821_=_C829( C821 C829 ) C821_=_C830( C821 C830 ) C821_=_C832( C821 C832 ) C821_=_C834( C821 C834 ) C821_=_C943( C821 C943 ) C821_=_C1169( C821 C1169 ) \nC821_=_C1171( C821 C1171 ) C821_=_C1173( C821 C1173 ) C821_=_C1175( C821 C1175 ) C821_=_C1176( C821 C1176 ) C821_=_C1177( C821 C1177 ) C821_=_C1179( C821 C1179 ) \nC821_=_C1180( C821 C1180 ) C821_=_C1182( C821 C1182 ) C823_=_C825( C823 C825 ) C823_=_C827( C823 C827 ) C823_=_C829( C823 C829 ) C823_=_C830( C823 C830 ) \nC823_=_C832( C823 C832 ) C823_=_C834( C823 C834 ) C825_=_C827( C825 C827 ) C825_=_C829( C825 C829 ) C825_=_C830( C825 C830 ) C825_=_C832( C825 C832 ) \nC825_=_C834( C825 C834 ) C825_=_C1171( C825 C1171 ) C827_=_C829( C827 C829 ) C827_=_C830( C827 C830 ) C827_=_C832( C827 C832 ) C827_=_C834( C827 C834 ) \nC829_=_C830( C829 C830 ) C829_=_C832( C829 C832 ) C829_=_C834( C829 C834 ) C830_=_C832( C830 C832 ) C830_=_C834( C830 C834 ) C830_=_C1179( C830 C1179 ) \nC832_=_C834( C832 C834 ) C943_=_C1169( C943 C1169 ) C943_=_C1171( C943 C1171 ) C943_=_C1173( C943 C1173 ) C943_=_C1175( C943 C1175 ) C943_=_C1176( C943 C1176 ) \nC943_=_C1177( C943 C1177 ) C943_=_C1179( C943 C1179 ) C943_=_C1180( C943 C1180 ) C943_=_C1182( C943 C1182 ) C1169_=_C1171( C1169 C1171 ) C1169_=_C1173( C1169 C1173 ) \nC1169_=_C1175( C1169 C1175 ) C1169_=_C1176( C1169 C1176 ) C1169_=_C1177( C1169 C1177 ) C1169_=_C1179( C1169 C1179 ) C1169_=_C1180( C1169 C1180 ) C1169_=_C1182( C1169 C1182 ) \nC1171_=_C1173( C1171 C1173 ) C1171_=_C1175( C1171 C1175 ) C1171_=_C1176( C1171 C1176 ) C1171_=_C1177( C1171 C1177 ) C1171_=_C1179( C1171 C1179 ) C1171_=_C1180( C1171 C1180 ) \nC1171_=_C1182( C1171 C1182 ) C1173_=_C1175( C1173 C1175 ) C1173_=_C1176( C1173 C1176 ) C1173_=_C1177( C1173 C1177 ) C1173_=_C1179( C1173 C1179 ) C1173_=_C1180( C1173 C1180 ) \nC1173_=_C1182( C1173 C1182 ) C1175_=_C1176( C1175 C1176 ) C1175_=_C1177( C1175 C1177 ) C1175_=_C1179( C1175 C1179 ) C1175_=_C1180( C1175 C1180 ) C1175_=_C1182( C1175 C1182 ) \nC1176_=_C1177( C1176 C1177 ) C1176_=_C1179( C1176 C1179 ) C1176_=_C1180( C1176 C1180 ) C1176_=_C1182( C1176 C1182 ) C1177_=_C1179( C1177 C1179 ) C1177_=_C1180( C1177 C1180 ) \nC1177_=_C1182( C1177 C1182 ) C1179_=_C1180( C1179 C1180 ) C1179_=_C1182( C1179 C1182 ) C1180_=_C1182( C1180 C1182 ) "];177-&gt;236[label="22: C65 C210 C509 C748 C819 \nC823 C825 C827 C829 C830 C832 \nC834 C943 C1169 C1171 C1173 C1175 \nC1176 C1177 C1179 C1180 C1182 \n113: C65_=_C210 ,C65_=_C943 ,C65_=_C1169 ,C65_=_C1171 ,C65_=_C1173 ,\nC65_=_C1175 ,C65_=_C1176 ,C65_=_C1177 ,C65_=_C1179 ,C65_=_C1180 ,C65_=_C1182 ,\nC210_=_C943 ,C210_=_C1169 ,C210_=_C1171 ,C210_=_C1173 ,C210_=_C1175 ,C210_=_C1176 ,\nC210_=_C1177 ,C210_=_C1179 ,C210_=_C1180 ,C210_=_C1182 ,C509_=_C748 ,C509_=_C819 ,\nC509_=_C823 ,C509_=_C825 ,C509_=_C827 ,C509_=_C829 ,C509_=_C830 ,C509_=_C832 ,\nC509_=_C834 ,C748_=_C819 ,C748_=_C823 ,C748_=_C825 ,C748_=_C827 ,C748_=_C829 ,\nC748_=_C830 ,C748_=_C832 ,C748_=_C834 ,C819_=_C823 ,C819_=_C825 ,C819_=_C827 ,\nC819_=_C829 ,C819_=_C830 ,C819_=_C832 ,C819_=_C834 ,C823_=_C825 ,C823_=_C827 ,\nC823_=_C829 ,C823_=_C830 ,C823_=_C832 ,C823_=_C834 ,C825_=_C827 ,C825_=_C829 ,\nC825_=_C830 ,C825_=_C832 ,C825_=_C834 ,C825_=_C1171 ,C827_=_C829 ,C827_=_C830 ,\nC827_=_C832 ,C827_=_C834 ,C829_=_C830 ,C829_=_C832 ,C829_=_C834 ,C830_=_C832 ,\nC830_=_C834 ,C830_=_C1179 ,C832_=_C834 ,C943_=_C1169 ,C943_=_C1171 ,C943_=_C1173 ,\nC943_=_C1175 ,C943_=_C1176 ,C943_=_C1177 ,C943_=_C1179 ,C943_=_C1180 ,C943_=_C1182 ,\nC1169_=_C1171 ,C1169_=_C1173 ,C1169_=_C1175 ,C1169_=_C1176 ,C1169_=_C1177 ,C1169_=_C1179 ,\nC1169_=_C1180 ,C1169_=_C1182 ,C1171_=_C1173 ,C1171_=_C1175 ,C1171_=_C1176 ,C1171_=_C1177 ,\nC1171_=_C1179 ,C1171_=_C1180 ,C1171_=_C1182 ,C1173_=_C1175 ,C1173_=_C1176 ,C1173_=_C1177 ,\nC1173_=_C1179 ,C1173_=_C1180 ,C1173_=_C1182 ,C1175_=_C1176 ,C1175_=_C1177 ,C1175_=_C1179 ,\nC1175_=_C1180 ,C1175_=_C1182 ,C1176_=_C1177 ,C1176_=_C1179 ,C1176_=_C1180 ,C1176_=_C1182 ,\nC1177_=_C1179 ,C1177_=_C1180 ,C1177_=_C1182 ,C1179_=_C1180 ,C1179_=_C1182 ,C1180_=_C1182 ,"];237[shape=box, label="id:237 level: 6\n22: C79 C434 C466 C527 C673 \nC730 C746 C786 C989 C1273 C1385 \nC1502 C1577 C1632 C1723 C1733 C1859 \nC1995 C2016 C2033 C2045 C2047 \n121: C79_=_C466( C79 C466 ) C79_=_C527( C79 C527 ) C79_=_C730( C79 C730 ) C79_=_C989( C79 C989 ) C79_=_C1577( C79 C1577 ) \nC79_=_C1723( C79 C1723 ) C79_=_C1859( C79 C1859 ) C79_=_C2033( C79 C2033 ) C79_=_C2045( C79 C2045 ) C79_=_C2047( C79 C2047 ) C434_=_C673( C434 C673 ) \nC434_=_C746( C434 C746 ) C434_=_C786( C434 C786 ) C434_=_C1273( C434 C1273 ) C434_=_C1385( C434 C1385 ) C434_=_C1502( C434 C1502 ) C434_=_C1632( C434 C1632 ) \nC434_=_C1733( C434 C1733 ) C434_=_C1995( C434 C1995 ) C434_=_C2016( C434 C2016 ) C434_=_C2047( C434 C2047 ) C466_=_C527( C466 C527 ) C466_=_C730( C466 C730 ) \nC466_=_C989( C466 C989 ) C466_=_C1577( C466 C1577 ) C466_=_C1723( C466 C1723 ) C466_=_C1859( C466 C1859 ) C466_=_C2033( C466 C2033 ) C466_=_C2045( C466 C2045 ) \nC466_=_C2047( C466 C2047 ) C527_=_C730( C527 C730 ) C527_=_C989( C527 C989 ) C527_=_C1577( C527 C1577 ) C527_=_C1723( C527 C1723 ) C527_=_C1859( C527 C1859 ) \nC527_=_C2033( C527 C2033 ) C527_=_C2045( C527 C2045 ) C527_=_C2047( C527 C2047 ) C673_=_C746( C673 C746 ) C673_=_C786( C673 C786 ) C673_=_C1273( C673 C1273 ) \nC673_=_C1385( C673 C1385 ) C673_=_C1502( C673 C1502 ) C673_=_C1632( C673 C1632 ) C673_=_C1733( C673 C1733 ) C673_=_C1995( C673 C1995 ) C673_=_C2016( C673 C2016 ) \nC673_=_C2047( C673 C2047 ) C730_=_C989( C730 C989 ) C730_=_C1577( C730 C1577 ) C730_=_C1723( C730 C1723 ) C730_=_C1859( C730 C1859 ) C730_=_C2033( C730 C2033 ) \nC730_=_C2045( C730 C2045 ) C730_=_C2047( C730 C2047 ) C746_=_C786( C746 C786 ) C746_=_C1273( C746 C1273 ) C746_=_C1385( C746 C1385 ) C746_=_C1502( C746 C1502 ) \nC746_=_C1632( C746 C1632 ) C746_=_C1733( C746 C1733 ) C746_=_C1995( C746 C1995 ) C746_=_C2016( C746 C2016 ) C746_=_C2047( C746 C2047 ) C786_=_C1273( C786 C1273 ) \nC786_=_C1385( C786 C1385 ) C786_=_C1502( C786 C1502 ) C786_=_C1632( C786 C1632 ) C786_=_C1733( C786 C1733 ) C786_=_C1995( C786 C1995 ) C786_=_C2016( C786 C2016 ) \nC786_=_C2047( C786 C2047 ) C989_=_C1577( C989 C1577 ) C989_=_C1723( C989 C1723 ) C989_=_C1859( C989 C1859 ) C989_=_C2033( C989 C2033 ) C989_=_C2045( C989 C2045 ) \nC989_=_C2047( C989 C2047 ) C1273_=_C1385( C1273 C1385 ) C1273_=_C1502( C1273 C1502 ) C1273_=_C1632( C1273 C1632 ) C1273_=_C1733( C1273 C1733 ) C1273_=_C1995( C1273 C1995 ) \nC1273_=_C2016( C1273 C2016 ) C1273_=_C2047( C1273 C2047 ) C1385_=_C1502( C1385 C1502 ) C1385_=_C1632( C1385 C1632 ) C1385_=_C1733( C1385 C1733 ) C1385_=_C1995( C1385 C1995 ) \nC1385_=_C2016( C1385 C2016 ) C1385_=_C2047( C1385 C2047 ) C1502_=_C1632( C1502 C1632 ) C1502_=_C1733( C1502 C1733 ) C1502_=_C1995( C1502 C1995 ) C1502_=_C2016( C1502 C2016 ) \nC1502_=_C2047( C1502 C2047 ) C1577_=_C1723( C1577 C1723 ) C1577_=_C1859( C1577 C1859 ) C1577_=_C2033( C1577 C2033 ) C1577_=_C2045( C1577 C2045 ) C1577_=_C2047( C1577 C2047 ) \nC1632_=_C1733( C1632 C1733 ) C1632_=_C1995( C1632 C1995 ) C1632_=_C2016(</w:t>
      </w:r>
    </w:p>
    <w:p>
      <w:pPr>
        <w:pStyle w:val="PreformattedText"/>
        <w:bidi w:val="0"/>
        <w:spacing w:before="0" w:after="0"/>
        <w:jc w:val="left"/>
        <w:rPr/>
      </w:pPr>
      <w:r>
        <w:rPr/>
        <w:t xml:space="preserve"> </w:t>
      </w:r>
      <w:r>
        <w:rPr/>
        <w:t>C1632 C2016 ) C1632_=_C2047( C1632 C2047 ) C1723_=_C1859( C1723 C1859 ) C1723_=_C2033( C1723 C2033 ) \nC1723_=_C2045( C1723 C2045 ) C1723_=_C2047( C1723 C2047 ) C1733_=_C1995( C1733 C1995 ) C1733_=_C2016( C1733 C2016 ) C1733_=_C2047( C1733 C2047 ) C1859_=_C2033( C1859 C2033 ) \nC1859_=_C2045( C1859 C2045 ) C1859_=_C2047( C1859 C2047 ) C1995_=_C2016( C1995 C2016 ) C1995_=_C2047( C1995 C2047 ) C2016_=_C2047( C2016 C2047 ) C2033_=_C2045( C2033 C2045 ) \nC2033_=_C2047( C2033 C2047 ) C2045_=_C2047( C2045 C2047 ) "];178-&gt;237[label="21: C79 C434 C466 C527 C673 \nC730 C746 C786 C989 C1273 C1385 \nC1502 C1577 C1632 C1723 C1733 C1859 \nC1995 C2016 C2033 C2045 \n100: C79_=_C466 ,C79_=_C527 ,C79_=_C730 ,C79_=_C989 ,C79_=_C1577 ,\nC79_=_C1723 ,C79_=_C1859 ,C79_=_C2033 ,C79_=_C2045 ,C434_=_C673 ,C434_=_C746 ,\nC434_=_C786 ,C434_=_C1273 ,C434_=_C1385 ,C434_=_C1502 ,C434_=_C1632 ,C434_=_C1733 ,\nC434_=_C1995 ,C434_=_C2016 ,C466_=_C527 ,C466_=_C730 ,C466_=_C989 ,C466_=_C1577 ,\nC466_=_C1723 ,C466_=_C1859 ,C466_=_C2033 ,C466_=_C2045 ,C527_=_C730 ,C527_=_C989 ,\nC527_=_C1577 ,C527_=_C1723 ,C527_=_C1859 ,C527_=_C2033 ,C527_=_C2045 ,C673_=_C746 ,\nC673_=_C786 ,C673_=_C1273 ,C673_=_C1385 ,C673_=_C1502 ,C673_=_C1632 ,C673_=_C1733 ,\nC673_=_C1995 ,C673_=_C2016 ,C730_=_C989 ,C730_=_C1577 ,C730_=_C1723 ,C730_=_C1859 ,\nC730_=_C2033 ,C730_=_C2045 ,C746_=_C786 ,C746_=_C1273 ,C746_=_C1385 ,C746_=_C1502 ,\nC746_=_C1632 ,C746_=_C1733 ,C746_=_C1995 ,C746_=_C2016 ,C786_=_C1273 ,C786_=_C1385 ,\nC786_=_C1502 ,C786_=_C1632 ,C786_=_C1733 ,C786_=_C1995 ,C786_=_C2016 ,C989_=_C1577 ,\nC989_=_C1723 ,C989_=_C1859 ,C989_=_C2033 ,C989_=_C2045 ,C1273_=_C1385 ,C1273_=_C1502 ,\nC1273_=_C1632 ,C1273_=_C1733 ,C1273_=_C1995 ,C1273_=_C2016 ,C1385_=_C1502 ,C1385_=_C1632 ,\nC1385_=_C1733 ,C1385_=_C1995 ,C1385_=_C2016 ,C1502_=_C1632 ,C1502_=_C1733 ,C1502_=_C1995 ,\nC1502_=_C2016 ,C1577_=_C1723 ,C1577_=_C1859 ,C1577_=_C2033 ,C1577_=_C2045 ,C1632_=_C1733 ,\nC1632_=_C1995 ,C1632_=_C2016 ,C1723_=_C1859 ,C1723_=_C2033 ,C1723_=_C2045 ,C1733_=_C1995 ,\nC1733_=_C2016 ,C1859_=_C2033 ,C1859_=_C2045 ,C1995_=_C2016 ,C2033_=_C2045 ,"];238[shape=box, label="id:238 level: 6\n22: C416 C455 C602 C806 C1233 \nC1303 C1420 C1457 C1519 C1553 C1693 \nC1717 C1719 C1721 C1723 C1725 C1727 \nC1730 C1788 C2011 C2014 C2035 \n121: C416_=_C455( C416 C455 ) C416_=_C602( C416 C602 ) C416_=_C1233( C416 C1233 ) C416_=_C1303( C416 C1303 ) C416_=_C1725( C416 C1725 ) \nC416_=_C1730( C416 C1730 ) C416_=_C1788( C416 C1788 ) C416_=_C2011( C416 C2011 ) C416_=_C2014( C416 C2014 ) C416_=_C2035( C416 C2035 ) C455_=_C602( C455 C602 ) \nC455_=_C1233( C455 C1233 ) C455_=_C1303( C455 C1303 ) C455_=_C1725( C455 C1725 ) C455_=_C1730( C455 C1730 ) C455_=_C1788( C455 C1788 ) C455_=_C2011( C455 C2011 ) \nC455_=_C2014( C455 C2014 ) C455_=_C2035( C455 C2035 ) C602_=_C1233( C602 C1233 ) C602_=_C1303( C602 C1303 ) C602_=_C1725( C602 C1725 ) C602_=_C1730( C602 C1730 ) \nC602_=_C1788( C602 C1788 ) C602_=_C2011( C602 C2011 ) C602_=_C2014( C602 C2014 ) C602_=_C2035( C602 C2035 ) C806_=_C1420( C806 C1420 ) C806_=_C1457( C806 C1457 ) \nC806_=_C1519( C806 C1519 ) C806_=_C1553( C806 C1553 ) C806_=_C1693( C806 C1693 ) C806_=_C1717( C806 C1717 ) C806_=_C1719( C806 C1719 ) C806_=_C1721( C806 C1721 ) \nC806_=_C1723( C806 C1723 ) C806_=_C1725( C806 C1725 ) C806_=_C1727( C806 C1727 ) C1233_=_C1303( C1233 C1303 ) C1233_=_C1725( C1233 C1725 ) C1233_=_C1730( C1233 C1730 ) \nC1233_=_C1788( C1233 C1788 ) C1233_=_C2011( C1233 C2011 ) C1233_=_C2014( C1233 C2014 ) C1233_=_C2035( C1233 C2035 ) C1303_=_C1725( C1303 C1725 ) C1303_=_C1730( C1303 C1730 ) \nC1303_=_C1788( C1303 C1788 ) C1303_=_C2011( C1303 C2011 ) C1303_=_C2014( C1303 C2014 ) C1303_=_C2035( C1303 C2035 ) C1420_=_C1457( C1420 C1457 ) C1420_=_C1519( C1420 C1519 ) \nC1420_=_C1553( C1420 C1553 ) C1420_=_C1693( C1420 C1693 ) C1420_=_C1717( C1420 C1717 ) C1420_=_C1719( C1420 C1719 ) C1420_=_C1721( C1420 C1721 ) C1420_=_C1723( C1420 C1723 ) \nC1420_=_C1725( C1420 C1725 ) C1420_=_C1727( C1420 C1727 ) C1457_=_C1519( C1457 C1519 ) C1457_=_C1553( C1457 C1553 ) C1457_=_C1693( C1457 C1693 ) C1457_=_C1717( C1457 C1717 ) \nC1457_=_C1719( C1457 C1719 ) C1457_=_C1721( C1457 C1721 ) C1457_=_C1723( C1457 C1723 ) C1457_=_C1725( C1457 C1725 ) C1457_=_C1727( C1457 C1727 ) C1519_=_C1553( C1519 C1553 ) \nC1519_=_C1693( C1519 C1693 ) C1519_=_C1717( C1519 C1717 ) C1519_=_C1719( C1519 C1719 ) C1519_=_C1721( C1519 C1721 ) C1519_=_C1723( C1519 C1723 ) C1519_=_C1725( C1519 C1725 ) \nC1519_=_C1727( C1519 C1727 ) C1553_=_C1693( C1553 C1693 ) C1553_=_C1717( C1553 C1717 ) C1553_=_C1719( C1553 C1719 ) C1553_=_C1721( C1553 C1721 ) C1553_=_C1723( C1553 C1723 ) \nC1553_=_C1725( C1553 C1725 ) C1553_=_C1727( C1553 C1727 ) C1693_=_C1717( C1693 C1717 ) C1693_=_C1719( C1693 C1719 ) C1693_=_C1721( C1693 C1721 ) C1693_=_C1723( C1693 C1723 ) \nC1693_=_C1725( C1693 C1725 ) C1693_=_C1727( C1693 C1727 ) C1717_=_C1719( C1717 C1719 ) C1717_=_C1721( C1717 C1721 ) C1717_=_C1723( C1717 C1723 ) C1717_=_C1725( C1717 C1725 ) \nC1717_=_C1727( C1717 C1727 ) C1719_=_C1721( C1719 C1721 ) C1719_=_C1723( C1719 C1723 ) C1719_=_C1725( C1719 C1725 ) C1719_=_C1727( C1719 C1727 ) C1721_=_C1723( C1721 C1723 ) \nC1721_=_C1725( C1721 C1725 ) C1721_=_C1727( C1721 C1727 ) C1723_=_C1725( C1723 C1725 ) C1723_=_C1727( C1723 C1727 ) C1725_=_C1727( C1725 C1727 ) C1725_=_C1730( C1725 C1730 ) \nC1725_=_C1788( C1725 C1788 ) C1725_=_C2011( C1725 C2011 ) C1725_=_C2014( C1725 C2014 ) C1725_=_C2035( C1725 C2035 ) C1730_=_C1788( C1730 C1788 ) C1730_=_C2011( C1730 C2011 ) \nC1730_=_C2014( C1730 C2014 ) C1730_=_C2035( C1730 C2035 ) C1788_=_C2011( C1788 C2011 ) C1788_=_C2014( C1788 C2014 ) C1788_=_C2035( C1788 C2035 ) C2011_=_C2014( C2011 C2014 ) \nC2011_=_C2035( C2011 C2035 ) C2014_=_C2035( C2014 C2035 ) "];178-&gt;238[label="21: C416 C455 C602 C806 C1233 \nC1303 C1420 C1457 C1519 C1553 C1693 \nC1717 C1719 C1721 C1723 C1727 C1730 \nC1788 C2011 C2014 C2035 \n100: C416_=_C455 ,C416_=_C602 ,C416_=_C1233 ,C416_=_C1303 ,C416_=_C1730 ,\nC416_=_C1788 ,C416_=_C2011 ,C416_=_C2014 ,C416_=_C2035 ,C455_=_C602 ,C455_=_C1233 ,\nC455_=_C1303 ,C455_=_C1730 ,C455_=_C1788 ,C455_=_C2011 ,C455_=_C2014 ,C455_=_C2035 ,\nC602_=_C1233 ,C602_=_C1303 ,C602_=_C1730 ,C602_=_C1788 ,C602_=_C2011 ,C602_=_C2014 ,\nC602_=_C2035 ,C806_=_C1420 ,C806_=_C1457 ,C806_=_C1519 ,C806_=_C1553 ,C806_=_C1693 ,\nC806_=_C1717 ,C806_=_C1719 ,C806_=_C1721 ,C806_=_C1723 ,C806_=_C1727 ,C1233_=_C1303 ,\nC1233_=_C1730 ,C1233_=_C1788 ,C1233_=_C2011 ,C1233_=_C2014 ,C1233_=_C2035 ,C1303_=_C1730 ,\nC1303_=_C1788 ,C1303_=_C2011 ,C1303_=_C2014 ,C1303_=_C2035 ,C1420_=_C1457 ,C1420_=_C1519 ,\nC1420_=_C1553 ,C1420_=_C1693 ,C1420_=_C1717 ,C1420_=_C1719 ,C1420_=_C1721 ,C1420_=_C1723 ,\nC1420_=_C1727 ,C1457_=_C1519 ,C1457_=_C1553 ,C1457_=_C1693 ,C1457_=_C1717 ,C1457_=_C1719 ,\nC1457_=_C1721 ,C1457_=_C1723 ,C1457_=_C1727 ,C1519_=_C1553 ,C1519_=_C1693 ,C1519_=_C1717 ,\nC1519_=_C1719 ,C1519_=_C1721 ,C1519_=_C1723 ,C1519_=_C1727 ,C1553_=_C1693 ,C1553_=_C1717 ,\nC1553_=_C1719 ,C1553_=_C1721 ,C1553_=_C1723 ,C1553_=_C1727 ,C1693_=_C1717 ,C1693_=_C1719 ,\nC1693_=_C1721 ,C1693_=_C1723 ,C1693_=_C1727 ,C1717_=_C1719 ,C1717_=_C1721 ,C1717_=_C1723 ,\nC1717_=_C1727 ,C1719_=_C1721 ,C1719_=_C1723 ,C1719_=_C1727 ,C1721_=_C1723 ,C1721_=_C1727 ,\nC1723_=_C1727 ,C1730_=_C1788 ,C1730_=_C2011 ,C1730_=_C2014 ,C1730_=_C2035 ,C1788_=_C2011 ,\nC1788_=_C2014 ,C1788_=_C2035 ,C2011_=_C2014 ,C2011_=_C2035 ,C2014_=_C2035 ,"];239[shape=box, label="id:239 level: 6\n25: C56 C58 C60 C61 C63 \nC65 C67 C69 C71 C73 C75 \nC77 C79 C80 C82 C84 C86 \nC88 C89 C91 C93 C95 C97 \nC99 C101 \n159: C56_=_C58( C56 C58 ) C56_=_C60( C56 C60 ) C56_=_C61( C56 C61 ) C56_=_C63( C56 C63 ) C56_=_C65( C56 C65 ) \nC56_=_C67( C56 C67 ) C56_=_C69( C56 C69 ) C56_=_C71( C56 C71 ) C56_=_C73( C56 C73 ) C56_=_C75( C56 C75 ) C56_=_C77( C56 C77 ) \nC56_=_C79( C56 C79 ) C56_=_C80( C56 C80 ) C56_=_C82( C56 C82 ) C56_=_C84( C56 C84 ) C56_=_C86( C56 C86 ) C56_=_C88( C56 C88 ) \nC56_=_C89( C56 C89 ) C56_=_C91( C56 C91 ) C56_=_C93( C56 C93 ) C56_=_C95( C56 C95 ) C56_=_C97( C56 C97 ) C56_=_C99( C56 C99 ) \nC56_=_C101( C56 C101 ) C58_=_C60( C58 C60 ) C58_=_C61( C58 C61 ) C58_=_C63( C58 C63 ) C58_=_C65( C58 C65 ) C58_=_C67( C58 C67 ) \nC58_=_C69( C58 C69 ) C58_=_C71( C58 C71 ) C58_=_C73( C58 C73 ) C58_=_C75( C58 C75 ) C58_=_C77( C58 C77 ) C58_=_C79( C58 C79 ) \nC60_=_C61( C60 C61 ) C60_=_C63( C60 C63 ) C60_=_C65( C60 C65 ) C60_=_C67( C60 C67 ) C60_=_C69( C60 C69 ) C60_=_C71( C60 C71 ) \nC60_=_C73( C60 C73 ) C60_=_C75( C60 C75 ) C60_=_C77( C60 C77 ) C60_=_C79( C60 C79 ) C61_=_C63( C61 C63 ) C61_=_C65( C61 C65 ) \nC61_=_C67( C61 C67 ) C61_=_C69( C61 C69 ) C61_=_C71( C61 C71 ) C61_=_C73( C61 C73 ) C61_=_C75( C61 C75 ) C61_=_C77( C61 C77 ) \nC61_=_C79( C61 C79 ) C63_=_C65( C63 C65 ) C63_=_C67( C63 C67 ) C63_=_C69( C63 C69 ) C63_=_C71( C63 C71 ) C63_=_C73( C63 C73 ) \nC63_=_C75( C63 C75 ) C63_=_C77( C63 C77 ) C63_=_C79( C63 C79 ) C63_=_C88( C63 C88 ) C65_=_C67( C65 C67 ) C65_=_C69( C65 C69 ) \nC65_=_C71( C65 C71 ) C65_=_C73( C65 C73 ) C65_=_C75( C65 C75 ) C65_=_C77( C65 C77 ) C65_=_C79( C65 C79 ) C67_=_C69( C67 C69 ) \nC67_=_C71( C67 C71 ) C67_=_C73( C67 C73 ) C67_=_C75( C67 C75 ) C67_=_C77( C67 C77 ) C67_=_C79( C67 C79 ) C69_=_C71( C69 C71 ) \nC69_=_C73( C69 C73 ) C69_=_C75( C69 C75 ) C69_=_C77( C69 C77 ) C69_=_C79( C69 C79 ) C71_=_C73( C71 C73 ) C71_=_C75( C71 C75 ) \nC71_=_C77( C71 C77 ) C71_=_C79( C71 C79 ) C71_=_C93( C71 C93 ) C73_=_C75( C73 C75 ) C73_=_C77( C73 C77 ) C73_=_C79( C73 C79 ) \nC75_=_C77( C75 C77 ) C75_=_C79( C75 C79 ) C77_=_C79( C77 C79 ) C77_=_C99( C77 C99 ) C80_=_C82( C80 C82 ) C80_=_C84( C80 C84 ) \nC80_=_C86( C80 C86 ) C80_=_C88( C80 C88 ) C80_=_C89( C80 C89 ) C80_=_C91( C80 C91 ) C80_=_C93( C80 C93 ) C80_=_C95( C80 C95 ) \nC80_=_C97( C80 C97 ) C80_=_C99( C80 C99 ) C80_=_C101( C80 C101 ) C82_=_C84( C82 C84 ) C82_=_C86( C82 C86 ) C82_=_C88( C82 C88 ) \nC82_=_C89( C82 C89 ) C82_=_C91( C82 C91 )</w:t>
      </w:r>
    </w:p>
    <w:p>
      <w:pPr>
        <w:pStyle w:val="PreformattedText"/>
        <w:bidi w:val="0"/>
        <w:spacing w:before="0" w:after="0"/>
        <w:jc w:val="left"/>
        <w:rPr/>
      </w:pPr>
      <w:r>
        <w:rPr/>
        <w:t xml:space="preserve"> </w:t>
      </w:r>
      <w:r>
        <w:rPr/>
        <w:t>C82_=_C93( C82 C93 ) C82_=_C95( C82 C95 ) C82_=_C97( C82 C97 ) C82_=_C99( C82 C99 ) \nC82_=_C101( C82 C101 ) C84_=_C86( C84 C86 ) C84_=_C88( C84 C88 ) C84_=_C89( C84 C89 ) C84_=_C91( C84 C91 ) C84_=_C93( C84 C93 ) \nC84_=_C95( C84 C95 ) C84_=_C97( C84 C97 ) C84_=_C99( C84 C99 ) C84_=_C101( C84 C101 ) C86_=_C88( C86 C88 ) C86_=_C89( C86 C89 ) \nC86_=_C91( C86 C91 ) C86_=_C93( C86 C93 ) C86_=_C95( C86 C95 ) C86_=_C97( C86 C97 ) C86_=_C99( C86 C99 ) C86_=_C101( C86 C101 ) \nC88_=_C89( C88 C89 ) C88_=_C91( C88 C91 ) C88_=_C93( C88 C93 ) C88_=_C95( C88 C95 ) C88_=_C97( C88 C97 ) C88_=_C99( C88 C99 ) \nC88_=_C101( C88 C101 ) C89_=_C91( C89 C91 ) C89_=_C93( C89 C93 ) C89_=_C95( C89 C95 ) C89_=_C97( C89 C97 ) C89_=_C99( C89 C99 ) \nC89_=_C101( C89 C101 ) C91_=_C93( C91 C93 ) C91_=_C95( C91 C95 ) C91_=_C97( C91 C97 ) C91_=_C99( C91 C99 ) C91_=_C101( C91 C101 ) \nC93_=_C95( C93 C95 ) C93_=_C97( C93 C97 ) C93_=_C99( C93 C99 ) C93_=_C101( C93 C101 ) C95_=_C97( C95 C97 ) C95_=_C99( C95 C99 ) \nC95_=_C101( C95 C101 ) C97_=_C99( C97 C99 ) C97_=_C101( C97 C101 ) C99_=_C101( C99 C101 ) "];179-&gt;239[label="24: C58 C60 C61 C63 C65 \nC67 C69 C71 C73 C75 C77 \nC79 C80 C82 C84 C86 C88 \nC89 C91 C93 C95 C97 C99 \nC101 \n135: C58_=_C60 ,C58_=_C61 ,C58_=_C63 ,C58_=_C65 ,C58_=_C67 ,\nC58_=_C69 ,C58_=_C71 ,C58_=_C73 ,C58_=_C75 ,C58_=_C77 ,C58_=_C79 ,\nC60_=_C61 ,C60_=_C63 ,C60_=_C65 ,C60_=_C67 ,C60_=_C69 ,C60_=_C71 ,\nC60_=_C73 ,C60_=_C75 ,C60_=_C77 ,C60_=_C79 ,C61_=_C63 ,C61_=_C65 ,\nC61_=_C67 ,C61_=_C69 ,C61_=_C71 ,C61_=_C73 ,C61_=_C75 ,C61_=_C77 ,\nC61_=_C79 ,C63_=_C65 ,C63_=_C67 ,C63_=_C69 ,C63_=_C71 ,C63_=_C73 ,\nC63_=_C75 ,C63_=_C77 ,C63_=_C79 ,C63_=_C88 ,C65_=_C67 ,C65_=_C69 ,\nC65_=_C71 ,C65_=_C73 ,C65_=_C75 ,C65_=_C77 ,C65_=_C79 ,C67_=_C69 ,\nC67_=_C71 ,C67_=_C73 ,C67_=_C75 ,C67_=_C77 ,C67_=_C79 ,C69_=_C71 ,\nC69_=_C73 ,C69_=_C75 ,C69_=_C77 ,C69_=_C79 ,C71_=_C73 ,C71_=_C75 ,\nC71_=_C77 ,C71_=_C79 ,C71_=_C93 ,C73_=_C75 ,C73_=_C77 ,C73_=_C79 ,\nC75_=_C77 ,C75_=_C79 ,C77_=_C79 ,C77_=_C99 ,C80_=_C82 ,C80_=_C84 ,\nC80_=_C86 ,C80_=_C88 ,C80_=_C89 ,C80_=_C91 ,C80_=_C93 ,C80_=_C95 ,\nC80_=_C97 ,C80_=_C99 ,C80_=_C101 ,C82_=_C84 ,C82_=_C86 ,C82_=_C88 ,\nC82_=_C89 ,C82_=_C91 ,C82_=_C93 ,C82_=_C95 ,C82_=_C97 ,C82_=_C99 ,\nC82_=_C101 ,C84_=_C86 ,C84_=_C88 ,C84_=_C89 ,C84_=_C91 ,C84_=_C93 ,\nC84_=_C95 ,C84_=_C97 ,C84_=_C99 ,C84_=_C101 ,C86_=_C88 ,C86_=_C89 ,\nC86_=_C91 ,C86_=_C93 ,C86_=_C95 ,C86_=_C97 ,C86_=_C99 ,C86_=_C101 ,\nC88_=_C89 ,C88_=_C91 ,C88_=_C93 ,C88_=_C95 ,C88_=_C97 ,C88_=_C99 ,\nC88_=_C101 ,C89_=_C91 ,C89_=_C93 ,C89_=_C95 ,C89_=_C97 ,C89_=_C99 ,\nC89_=_C101 ,C91_=_C93 ,C91_=_C95 ,C91_=_C97 ,C91_=_C99 ,C91_=_C101 ,\nC93_=_C95 ,C93_=_C97 ,C93_=_C99 ,C93_=_C101 ,C95_=_C97 ,C95_=_C99 ,\nC95_=_C101 ,C97_=_C99 ,C97_=_C101 ,C99_=_C101 ,"];240[shape=box, label="id:240 level: 6\n27: C61 C77 C84 C99 C418 \nC420 C424 C426 C428 C430 C432 \nC434 C741 C742 C744 C746 C1257 \nC1348 C1408 C1441 C1603 C1757 C1816 \nC1857 C1991 C1993 C1995 \n144: C61_=_C77( C61 C77 ) C61_=_C418( C61 C418 ) C61_=_C420( C61 C420 ) C61_=_C424( C61 C424 ) C61_=_C426( C61 C426 ) \nC61_=_C428( C61 C428 ) C61_=_C430( C61 C430 ) C61_=_C432( C61 C432 ) C61_=_C434( C61 C434 ) C77_=_C99( C77 C99 ) C77_=_C744( C77 C744 ) \nC77_=_C1257( C77 C1257 ) C77_=_C1348( C77 C1348 ) C77_=_C1408( C77 C1408 ) C77_=_C1441( C77 C1441 ) C77_=_C1603( C77 C1603 ) C77_=_C1757( C77 C1757 ) \nC77_=_C1816( C77 C1816 ) C77_=_C1857( C77 C1857 ) C77_=_C1991( C77 C1991 ) C77_=_C1993( C77 C1993 ) C77_=_C1995( C77 C1995 ) C84_=_C99( C84 C99 ) \nC84_=_C741( C84 C741 ) C84_=_C742( C84 C742 ) C84_=_C744( C84 C744 ) C84_=_C746( C84 C746 ) C99_=_C744( C99 C744 ) C99_=_C1257( C99 C1257 ) \nC99_=_C1348( C99 C1348 ) C99_=_C1408( C99 C1408 ) C99_=_C1441( C99 C1441 ) C99_=_C1603( C99 C1603 ) C99_=_C1757( C99 C1757 ) C99_=_C1816( C99 C1816 ) \nC99_=_C1857( C99 C1857 ) C99_=_C1991( C99 C1991 ) C99_=_C1993( C99 C1993 ) C99_=_C1995( C99 C1995 ) C418_=_C420( C418 C420 ) C418_=_C424( C418 C424 ) \nC418_=_C426( C418 C426 ) C418_=_C428( C418 C428 ) C418_=_C430( C418 C430 ) C418_=_C432( C418 C432 ) C418_=_C434( C418 C434 ) C420_=_C424( C420 C424 ) \nC420_=_C426( C420 C426 ) C420_=_C428( C420 C428 ) C420_=_C430( C420 C430 ) C420_=_C432( C420 C432 ) C420_=_C434( C420 C434 ) C424_=_C426( C424 C426 ) \nC424_=_C428( C424 C428 ) C424_=_C430( C424 C430 ) C424_=_C432( C424 C432 ) C424_=_C434( C424 C434 ) C424_=_C742( C424 C742 ) C426_=_C428( C426 C428 ) \nC426_=_C430( C426 C430 ) C426_=_C432( C426 C432 ) C426_=_C434( C426 C434 ) C428_=_C430( C428 C430 ) C428_=_C432( C428 C432 ) C428_=_C434( C428 C434 ) \nC430_=_C432( C430 C432 ) C430_=_C434( C430 C434 ) C432_=_C434( C432 C434 ) C432_=_C1993( C432 C1993 ) C434_=_C746( C434 C746 ) C434_=_C1995( C434 C1995 ) \nC741_=_C742( C741 C742 ) C741_=_C744( C741 C744 ) C741_=_C746( C741 C746 ) C742_=_C744( C742 C744 ) C742_=_C746( C742 C746 ) C744_=_C746( C744 C746 ) \nC744_=_C1257( C744 C1257 ) C744_=_C1348( C744 C1348 ) C744_=_C1408( C744 C1408 ) C744_=_C1441( C744 C1441 ) C744_=_C1603( C744 C1603 ) C744_=_C1757( C744 C1757 ) \nC744_=_C1816( C744 C1816 ) C744_=_C1857( C744 C1857 ) C744_=_C1991( C744 C1991 ) C744_=_C1993( C744 C1993 ) C744_=_C1995( C744 C1995 ) C746_=_C1995( C746 C1995 ) \nC1257_=_C1348( C1257 C1348 ) C1257_=_C1408( C1257 C1408 ) C1257_=_C1441( C1257 C1441 ) C1257_=_C1603( C1257 C1603 ) C1257_=_C1757( C1257 C1757 ) C1257_=_C1816( C1257 C1816 ) \nC1257_=_C1857( C1257 C1857 ) C1257_=_C1991( C1257 C1991 ) C1257_=_C1993( C1257 C1993 ) C1257_=_C1995( C1257 C1995 ) C1348_=_C1408( C1348 C1408 ) C1348_=_C1441( C1348 C1441 ) \nC1348_=_C1603( C1348 C1603 ) C1348_=_C1757( C1348 C1757 ) C1348_=_C1816( C1348 C1816 ) C1348_=_C1857( C1348 C1857 ) C1348_=_C1991( C1348 C1991 ) C1348_=_C1993( C1348 C1993 ) \nC1348_=_C1995( C1348 C1995 ) C1408_=_C1441( C1408 C1441 ) C1408_=_C1603( C1408 C1603 ) C1408_=_C1757( C1408 C1757 ) C1408_=_C1816( C1408 C1816 ) C1408_=_C1857( C1408 C1857 ) \nC1408_=_C1991( C1408 C1991 ) C1408_=_C1993( C1408 C1993 ) C1408_=_C1995( C1408 C1995 ) C1441_=_C1603( C1441 C1603 ) C1441_=_C1757( C1441 C1757 ) C1441_=_C1816( C1441 C1816 ) \nC1441_=_C1857( C1441 C1857 ) C1441_=_C1991( C1441 C1991 ) C1441_=_C1993( C1441 C1993 ) C1441_=_C1995( C1441 C1995 ) C1603_=_C1757( C1603 C1757 ) C1603_=_C1816( C1603 C1816 ) \nC1603_=_C1857( C1603 C1857 ) C1603_=_C1991( C1603 C1991 ) C1603_=_C1993( C1603 C1993 ) C1603_=_C1995( C1603 C1995 ) C1757_=_C1816( C1757 C1816 ) C1757_=_C1857( C1757 C1857 ) \nC1757_=_C1991( C1757 C1991 ) C1757_=_C1993( C1757 C1993 ) C1757_=_C1995( C1757 C1995 ) C1816_=_C1857( C1816 C1857 ) C1816_=_C1991( C1816 C1991 ) C1816_=_C1993( C1816 C1993 ) \nC1816_=_C1995( C1816 C1995 ) C1857_=_C1991( C1857 C1991 ) C1857_=_C1993( C1857 C1993 ) C1857_=_C1995( C1857 C1995 ) C1991_=_C1993( C1991 C1993 ) C1991_=_C1995( C1991 C1995 ) \nC1993_=_C1995( C1993 C1995 ) "];179-&gt;240[label="26: C61 C77 C84 C99 C418 \nC420 C424 C426 C428 C430 C432 \nC434 C741 C742 C746 C1257 C1348 \nC1408 C1441 C1603 C1757 C1816 C1857 \nC1991 C1993 C1995 \n127: C61_=_C77 ,C61_=_C418 ,C61_=_C420 ,C61_=_C424 ,C61_=_C426 ,\nC61_=_C428 ,C61_=_C430 ,C61_=_C432 ,C61_=_C434 ,C77_=_C99 ,C77_=_C1257 ,\nC77_=_C1348 ,C77_=_C1408 ,C77_=_C1441 ,C77_=_C1603 ,C77_=_C1757 ,C77_=_C1816 ,\nC77_=_C1857 ,C77_=_C1991 ,C77_=_C1993 ,C77_=_C1995 ,C84_=_C99 ,C84_=_C741 ,\nC84_=_C742 ,C84_=_C746 ,C99_=_C1257 ,C99_=_C1348 ,C99_=_C1408 ,C99_=_C1441 ,\nC99_=_C1603 ,C99_=_C1757 ,C99_=_C1816 ,C99_=_C1857 ,C99_=_C1991 ,C99_=_C1993 ,\nC99_=_C1995 ,C418_=_C420 ,C418_=_C424 ,C418_=_C426 ,C418_=_C428 ,C418_=_C430 ,\nC418_=_C432 ,C418_=_C434 ,C420_=_C424 ,C420_=_C426 ,C420_=_C428 ,C420_=_C430 ,\nC420_=_C432 ,C420_=_C434 ,C424_=_C426 ,C424_=_C428 ,C424_=_C430 ,C424_=_C432 ,\nC424_=_C434 ,C424_=_C742 ,C426_=_C428 ,C426_=_C430 ,C426_=_C432 ,C426_=_C434 ,\nC428_=_C430 ,C428_=_C432 ,C428_=_C434 ,C430_=_C432 ,C430_=_C434 ,C432_=_C434 ,\nC432_=_C1993 ,C434_=_C746 ,C434_=_C1995 ,C741_=_C742 ,C741_=_C746 ,C742_=_C746 ,\nC746_=_C1995 ,C1257_=_C1348 ,C1257_=_C1408 ,C1257_=_C1441 ,C1257_=_C1603 ,C1257_=_C1757 ,\nC1257_=_C1816 ,C1257_=_C1857 ,C1257_=_C1991 ,C1257_=_C1993 ,C1257_=_C1995 ,C1348_=_C1408 ,\nC1348_=_C1441 ,C1348_=_C1603 ,C1348_=_C1757 ,C1348_=_C1816 ,C1348_=_C1857 ,C1348_=_C1991 ,\nC1348_=_C1993 ,C1348_=_C1995 ,C1408_=_C1441 ,C1408_=_C1603 ,C1408_=_C1757 ,C1408_=_C1816 ,\nC1408_=_C1857 ,C1408_=_C1991 ,C1408_=_C1993 ,C1408_=_C1995 ,C1441_=_C1603 ,C1441_=_C1757 ,\nC1441_=_C1816 ,C1441_=_C1857 ,C1441_=_C1991 ,C1441_=_C1993 ,C1441_=_C1995 ,C1603_=_C1757 ,\nC1603_=_C1816 ,C1603_=_C1857 ,C1603_=_C1991 ,C1603_=_C1993 ,C1603_=_C1995 ,C1757_=_C1816 ,\nC1757_=_C1857 ,C1757_=_C1991 ,C1757_=_C1993 ,C1757_=_C1995 ,C1816_=_C1857 ,C1816_=_C1991 ,\nC1816_=_C1993 ,C1816_=_C1995 ,C1857_=_C1991 ,C1857_=_C1993 ,C1857_=_C1995 ,C1991_=_C1993 ,\nC1991_=_C1995 ,C1993_=_C1995 ,"];241[shape=box, label="id:241 level: 6\n23: C296 C396 C443 C604 C711 \nC763 C900 C919 C1003 C1025 C1067 \nC1079 C1592 C1727 C1795 C1797 C1799 \nC1800 C1802 C1804 C1828 C1959 C2032 \n133: C296_=_C396( C296 C396 ) C296_=_C604( C296 C604 ) C296_=_C711( C296 C711 ) C296_=_C763( C296 C763 ) C296_=_C1003( C296 C1003 ) \nC296_=_C1079( C296 C1079 ) C296_=_C1727( C296 C1727 ) C296_=_C1804( C296 C1804 ) C296_=_C1828( C296 C1828 ) C296_=_C1959( C296 C1959 ) C296_=_C2032( C296 C2032 ) \nC396_=_C604( C396 C604 ) C396_=_C711( C396 C711 ) C396_=_C763( C396 C763 ) C396_=_C1003( C396 C1003 ) C396_=_C1079( C396 C1079 ) C396_=_C1727( C396 C1727 ) \nC396_=_C1804( C396 C1804 ) C396_=_C1828( C396 C1828 ) C396_=_C1959( C396 C1959 ) C396_=_C2032( C396 C2032 ) C443_=_C900( C443 C900 ) C443_=_C919( C443 C919 ) \nC443_=_C1025( C443 C1025 ) C443_=_C1067( C443 C1067 ) C443_=_C1592( C443 C1592 ) C443_=_C1795( C443 C1795 ) C443_=_C1797( C443 C1797 ) C443_=_C1799( C443 C1799 ) \nC443_=_C1800( C443 C1800 ) C443_=_C1802( C443 C1802 ) C443_=_C1804( C443 C1804 ) C604_=_C711( C604 C711 ) C604_=_C763( C604 C763 ) C604_=_C1003( C604 C1003</w:t>
      </w:r>
    </w:p>
    <w:p>
      <w:pPr>
        <w:pStyle w:val="PreformattedText"/>
        <w:bidi w:val="0"/>
        <w:spacing w:before="0" w:after="0"/>
        <w:jc w:val="left"/>
        <w:rPr/>
      </w:pPr>
      <w:r>
        <w:rPr/>
        <w:t xml:space="preserve"> </w:t>
      </w:r>
      <w:r>
        <w:rPr/>
        <w:t>) \nC604_=_C1079( C604 C1079 ) C604_=_C1727( C604 C1727 ) C604_=_C1804( C604 C1804 ) C604_=_C1828( C604 C1828 ) C604_=_C1959( C604 C1959 ) C604_=_C2032( C604 C2032 ) \nC711_=_C763( C711 C763 ) C711_=_C1003( C711 C1003 ) C711_=_C1079( C711 C1079 ) C711_=_C1727( C711 C1727 ) C711_=_C1804( C711 C1804 ) C711_=_C1828( C711 C1828 ) \nC711_=_C1959( C711 C1959 ) C711_=_C2032( C711 C2032 ) C763_=_C1003( C763 C1003 ) C763_=_C1079( C763 C1079 ) C763_=_C1727( C763 C1727 ) C763_=_C1804( C763 C1804 ) \nC763_=_C1828( C763 C1828 ) C763_=_C1959( C763 C1959 ) C763_=_C2032( C763 C2032 ) C900_=_C919( C900 C919 ) C900_=_C1025( C900 C1025 ) C900_=_C1067( C900 C1067 ) \nC900_=_C1592( C900 C1592 ) C900_=_C1795( C900 C1795 ) C900_=_C1797( C900 C1797 ) C900_=_C1799( C900 C1799 ) C900_=_C1800( C900 C1800 ) C900_=_C1802( C900 C1802 ) \nC900_=_C1804( C900 C1804 ) C919_=_C1025( C919 C1025 ) C919_=_C1067( C919 C1067 ) C919_=_C1592( C919 C1592 ) C919_=_C1795( C919 C1795 ) C919_=_C1797( C919 C1797 ) \nC919_=_C1799( C919 C1799 ) C919_=_C1800( C919 C1800 ) C919_=_C1802( C919 C1802 ) C919_=_C1804( C919 C1804 ) C1003_=_C1079( C1003 C1079 ) C1003_=_C1727( C1003 C1727 ) \nC1003_=_C1804( C1003 C1804 ) C1003_=_C1828( C1003 C1828 ) C1003_=_C1959( C1003 C1959 ) C1003_=_C2032( C1003 C2032 ) C1025_=_C1067( C1025 C1067 ) C1025_=_C1592( C1025 C1592 ) \nC1025_=_C1795( C1025 C1795 ) C1025_=_C1797( C1025 C1797 ) C1025_=_C1799( C1025 C1799 ) C1025_=_C1800( C1025 C1800 ) C1025_=_C1802( C1025 C1802 ) C1025_=_C1804( C1025 C1804 ) \nC1067_=_C1079( C1067 C1079 ) C1067_=_C1592( C1067 C1592 ) C1067_=_C1795( C1067 C1795 ) C1067_=_C1797( C1067 C1797 ) C1067_=_C1799( C1067 C1799 ) C1067_=_C1800( C1067 C1800 ) \nC1067_=_C1802( C1067 C1802 ) C1067_=_C1804( C1067 C1804 ) C1079_=_C1727( C1079 C1727 ) C1079_=_C1804( C1079 C1804 ) C1079_=_C1828( C1079 C1828 ) C1079_=_C1959( C1079 C1959 ) \nC1079_=_C2032( C1079 C2032 ) C1592_=_C1795( C1592 C1795 ) C1592_=_C1797( C1592 C1797 ) C1592_=_C1799( C1592 C1799 ) C1592_=_C1800( C1592 C1800 ) C1592_=_C1802( C1592 C1802 ) \nC1592_=_C1804( C1592 C1804 ) C1727_=_C1804( C1727 C1804 ) C1727_=_C1828( C1727 C1828 ) C1727_=_C1959( C1727 C1959 ) C1727_=_C2032( C1727 C2032 ) C1795_=_C1797( C1795 C1797 ) \nC1795_=_C1799( C1795 C1799 ) C1795_=_C1800( C1795 C1800 ) C1795_=_C1802( C1795 C1802 ) C1795_=_C1804( C1795 C1804 ) C1797_=_C1799( C1797 C1799 ) C1797_=_C1800( C1797 C1800 ) \nC1797_=_C1802( C1797 C1802 ) C1797_=_C1804( C1797 C1804 ) C1799_=_C1800( C1799 C1800 ) C1799_=_C1802( C1799 C1802 ) C1799_=_C1804( C1799 C1804 ) C1800_=_C1802( C1800 C1802 ) \nC1800_=_C1804( C1800 C1804 ) C1802_=_C1804( C1802 C1804 ) C1804_=_C1828( C1804 C1828 ) C1804_=_C1959( C1804 C1959 ) C1804_=_C2032( C1804 C2032 ) C1828_=_C1959( C1828 C1959 ) \nC1828_=_C2032( C1828 C2032 ) C1959_=_C2032( C1959 C2032 ) "];180-&gt;241[label="22: C296 C396 C443 C604 C711 \nC763 C900 C919 C1003 C1025 C1067 \nC1079 C1592 C1727 C1795 C1797 C1799 \nC1800 C1802 C1828 C1959 C2032 \n111: C296_=_C396 ,C296_=_C604 ,C296_=_C711 ,C296_=_C763 ,C296_=_C1003 ,\nC296_=_C1079 ,C296_=_C1727 ,C296_=_C1828 ,C296_=_C1959 ,C296_=_C2032 ,C396_=_C604 ,\nC396_=_C711 ,C396_=_C763 ,C396_=_C1003 ,C396_=_C1079 ,C396_=_C1727 ,C396_=_C1828 ,\nC396_=_C1959 ,C396_=_C2032 ,C443_=_C900 ,C443_=_C919 ,C443_=_C1025 ,C443_=_C1067 ,\nC443_=_C1592 ,C443_=_C1795 ,C443_=_C1797 ,C443_=_C1799 ,C443_=_C1800 ,C443_=_C1802 ,\nC604_=_C711 ,C604_=_C763 ,C604_=_C1003 ,C604_=_C1079 ,C604_=_C1727 ,C604_=_C1828 ,\nC604_=_C1959 ,C604_=_C2032 ,C711_=_C763 ,C711_=_C1003 ,C711_=_C1079 ,C711_=_C1727 ,\nC711_=_C1828 ,C711_=_C1959 ,C711_=_C2032 ,C763_=_C1003 ,C763_=_C1079 ,C763_=_C1727 ,\nC763_=_C1828 ,C763_=_C1959 ,C763_=_C2032 ,C900_=_C919 ,C900_=_C1025 ,C900_=_C1067 ,\nC900_=_C1592 ,C900_=_C1795 ,C900_=_C1797 ,C900_=_C1799 ,C900_=_C1800 ,C900_=_C1802 ,\nC919_=_C1025 ,C919_=_C1067 ,C919_=_C1592 ,C919_=_C1795 ,C919_=_C1797 ,C919_=_C1799 ,\nC919_=_C1800 ,C919_=_C1802 ,C1003_=_C1079 ,C1003_=_C1727 ,C1003_=_C1828 ,C1003_=_C1959 ,\nC1003_=_C2032 ,C1025_=_C1067 ,C1025_=_C1592 ,C1025_=_C1795 ,C1025_=_C1797 ,C1025_=_C1799 ,\nC1025_=_C1800 ,C1025_=_C1802 ,C1067_=_C1079 ,C1067_=_C1592 ,C1067_=_C1795 ,C1067_=_C1797 ,\nC1067_=_C1799 ,C1067_=_C1800 ,C1067_=_C1802 ,C1079_=_C1727 ,C1079_=_C1828 ,C1079_=_C1959 ,\nC1079_=_C2032 ,C1592_=_C1795 ,C1592_=_C1797 ,C1592_=_C1799 ,C1592_=_C1800 ,C1592_=_C1802 ,\nC1727_=_C1828 ,C1727_=_C1959 ,C1727_=_C2032 ,C1795_=_C1797 ,C1795_=_C1799 ,C1795_=_C1800 ,\nC1795_=_C1802 ,C1797_=_C1799 ,C1797_=_C1800 ,C1797_=_C1802 ,C1799_=_C1800 ,C1799_=_C1802 ,\nC1800_=_C1802 ,C1828_=_C1959 ,C1828_=_C2032 ,C1959_=_C2032 ,"];242[shape=box, label="id:242 level: 6\n24: C154 C344 C356 C432 C459 \nC675 C893 C895 C897 C899 C900 \nC902 C904 C906 C907 C1096 C1416 \nC1515 C1534 C1594 C1834 C1847 C1993 \nC2041 \n145: C154_=_C356( C154 C356 ) C154_=_C432( C154 C432 ) C154_=_C907( C154 C907 ) C154_=_C1096( C154 C1096 ) C154_=_C1416( C154 C1416 ) \nC154_=_C1515( C154 C1515 ) C154_=_C1534( C154 C1534 ) C154_=_C1594( C154 C1594 ) C154_=_C1834( C154 C1834 ) C154_=_C1847( C154 C1847 ) C154_=_C1993( C154 C1993 ) \nC154_=_C2041( C154 C2041 ) C344_=_C356( C344 C356 ) C344_=_C459( C344 C459 ) C344_=_C675( C344 C675 ) C344_=_C893( C344 C893 ) C344_=_C895( C344 C895 ) \nC344_=_C897( C344 C897 ) C344_=_C899( C344 C899 ) C344_=_C900( C344 C900 ) C344_=_C902( C344 C902 ) C344_=_C904( C344 C904 ) C344_=_C906( C344 C906 ) \nC344_=_C907( C344 C907 ) C356_=_C432( C356 C432 ) C356_=_C907( C356 C907 ) C356_=_C1096( C356 C1096 ) C356_=_C1416( C356 C1416 ) C356_=_C1515( C356 C1515 ) \nC356_=_C1534( C356 C1534 ) C356_=_C1594( C356 C1594 ) C356_=_C1834( C356 C1834 ) C356_=_C1847( C356 C1847 ) C356_=_C1993( C356 C1993 ) C356_=_C2041( C356 C2041 ) \nC432_=_C907( C432 C907 ) C432_=_C1096( C432 C1096 ) C432_=_C1416( C432 C1416 ) C432_=_C1515( C432 C1515 ) C432_=_C1534( C432 C1534 ) C432_=_C1594( C432 C1594 ) \nC432_=_C1834( C432 C1834 ) C432_=_C1847( C432 C1847 ) C432_=_C1993( C432 C1993 ) C432_=_C2041( C432 C2041 ) C459_=_C675( C459 C675 ) C459_=_C893( C459 C893 ) \nC459_=_C895( C459 C895 ) C459_=_C897( C459 C897 ) C459_=_C899( C459 C899 ) C459_=_C900( C459 C900 ) C459_=_C902( C459 C902 ) C459_=_C904( C459 C904 ) \nC459_=_C906( C459 C906 ) C459_=_C907( C459 C907 ) C675_=_C893( C675 C893 ) C675_=_C895( C675 C895 ) C675_=_C897( C675 C897 ) C675_=_C899( C675 C899 ) \nC675_=_C900( C675 C900 ) C675_=_C902( C675 C902 ) C675_=_C904( C675 C904 ) C675_=_C906( C675 C906 ) C675_=_C907( C675 C907 ) C893_=_C895( C893 C895 ) \nC893_=_C897( C893 C897 ) C893_=_C899( C893 C899 ) C893_=_C900( C893 C900 ) C893_=_C902( C893 C902 ) C893_=_C904( C893 C904 ) C893_=_C906( C893 C906 ) \nC893_=_C907( C893 C907 ) C895_=_C897( C895 C897 ) C895_=_C899( C895 C899 ) C895_=_C900( C895 C900 ) C895_=_C902( C895 C902 ) C895_=_C904( C895 C904 ) \nC895_=_C906( C895 C906 ) C895_=_C907( C895 C907 ) C897_=_C899( C897 C899 ) C897_=_C900( C897 C900 ) C897_=_C902( C897 C902 ) C897_=_C904( C897 C904 ) \nC897_=_C906( C897 C906 ) C897_=_C907( C897 C907 ) C899_=_C900( C899 C900 ) C899_=_C902( C899 C902 ) C899_=_C904( C899 C904 ) C899_=_C906( C899 C906 ) \nC899_=_C907( C899 C907 ) C900_=_C902( C900 C902 ) C900_=_C904( C900 C904 ) C900_=_C906( C900 C906 ) C900_=_C907( C900 C907 ) C902_=_C904( C902 C904 ) \nC902_=_C906( C902 C906 ) C902_=_C907( C902 C907 ) C904_=_C906( C904 C906 ) C904_=_C907( C904 C907 ) C906_=_C907( C906 C907 ) C907_=_C1096( C907 C1096 ) \nC907_=_C1416( C907 C1416 ) C907_=_C1515( C907 C1515 ) C907_=_C1534( C907 C1534 ) C907_=_C1594( C907 C1594 ) C907_=_C1834( C907 C1834 ) C907_=_C1847( C907 C1847 ) \nC907_=_C1993( C907 C1993 ) C907_=_C2041( C907 C2041 ) C1096_=_C1416( C1096 C1416 ) C1096_=_C1515( C1096 C1515 ) C1096_=_C1534( C1096 C1534 ) C1096_=_C1594( C1096 C1594 ) \nC1096_=_C1834( C1096 C1834 ) C1096_=_C1847( C1096 C1847 ) C1096_=_C1993( C1096 C1993 ) C1096_=_C2041( C1096 C2041 ) C1416_=_C1515( C1416 C1515 ) C1416_=_C1534( C1416 C1534 ) \nC1416_=_C1594( C1416 C1594 ) C1416_=_C1834( C1416 C1834 ) C1416_=_C1847( C1416 C1847 ) C1416_=_C1993( C1416 C1993 ) C1416_=_C2041( C1416 C2041 ) C1515_=_C1534( C1515 C1534 ) \nC1515_=_C1594( C1515 C1594 ) C1515_=_C1834( C1515 C1834 ) C1515_=_C1847( C1515 C1847 ) C1515_=_C1993( C1515 C1993 ) C1515_=_C2041( C1515 C2041 ) C1534_=_C1594( C1534 C1594 ) \nC1534_=_C1834( C1534 C1834 ) C1534_=_C1847( C1534 C1847 ) C1534_=_C1993( C1534 C1993 ) C1534_=_C2041( C1534 C2041 ) C1594_=_C1834( C1594 C1834 ) C1594_=_C1847( C1594 C1847 ) \nC1594_=_C1993( C1594 C1993 ) C1594_=_C2041( C1594 C2041 ) C1834_=_C1847( C1834 C1847 ) C1834_=_C1993( C1834 C1993 ) C1834_=_C2041( C1834 C2041 ) C1847_=_C1993( C1847 C1993 ) \nC1847_=_C2041( C1847 C2041 ) C1993_=_C2041( C1993 C2041 ) "];180-&gt;242[label="23: C154 C344 C356 C432 C459 \nC675 C893 C895 C897 C899 C900 \nC902 C904 C906 C1096 C1416 C1515 \nC1534 C1594 C1834 C1847 C1993 C2041 \n122: C154_=_C356 ,C154_=_C432 ,C154_=_C1096 ,C154_=_C1416 ,C154_=_C1515 ,\nC154_=_C1534 ,C154_=_C1594 ,C154_=_C1834 ,C154_=_C1847 ,C154_=_C1993 ,C154_=_C2041 ,\nC344_=_C356 ,C344_=_C459 ,C344_=_C675 ,C344_=_C893 ,C344_=_C895 ,C344_=_C897 ,\nC344_=_C899 ,C344_=_C900 ,C344_=_C902 ,C344_=_C904 ,C344_=_C906 ,C356_=_C432 ,\nC356_=_C1096 ,C356_=_C1416 ,C356_=_C1515 ,C356_=_C1534 ,C356_=_C1594 ,C356_=_C1834 ,\nC356_=_C1847 ,C356_=_C1993 ,C356_=_C2041 ,C432_=_C1096 ,C432_=_C1416 ,C432_=_C1515 ,\nC432_=_C1534 ,C432_=_C1594 ,C432_=_C1834 ,C432_=_C1847 ,C432_=_C1993 ,C432_=_C2041 ,\nC459_=_C675 ,C459_=_C893 ,C459_=_C895 ,C459_=_C897 ,C459_=_C899 ,C459_=_C900 ,\nC459_=_C902 ,C459_=_C904 ,C459_=_C906 ,C675_=_C893 ,C675_=_C895 ,C675_=_C897 ,\nC675_=_C899 ,C675_=_C900 ,C675_=_C902 ,C675_=_C904 ,C675_=_C906 ,C893_=_C895 ,\nC893_=_C897 ,C893_=_C899 ,C893_=_C900 ,C893_=_C902 ,C893_=_C904 ,C893_=_C906 ,\nC895_=_C897 ,C895_=_C899 ,C895_=_C900 ,C895_=_C902 ,C895_=_C904 ,C895_=_C906 ,\nC897_=_C899 ,C897_=_C900 ,C897_=_C902 ,C897_=_C904 ,C897_=_C906 ,C899_=_C900 ,\nC899_=_C902 ,C899_=_C904 ,C899_=_C906</w:t>
      </w:r>
    </w:p>
    <w:p>
      <w:pPr>
        <w:pStyle w:val="PreformattedText"/>
        <w:bidi w:val="0"/>
        <w:spacing w:before="0" w:after="0"/>
        <w:jc w:val="left"/>
        <w:rPr/>
      </w:pPr>
      <w:r>
        <w:rPr/>
        <w:t xml:space="preserve"> </w:t>
      </w:r>
      <w:r>
        <w:rPr/>
        <w:t>,C900_=_C902 ,C900_=_C904 ,C900_=_C906 ,\nC902_=_C904 ,C902_=_C906 ,C904_=_C906 ,C1096_=_C1416 ,C1096_=_C1515 ,C1096_=_C1534 ,\nC1096_=_C1594 ,C1096_=_C1834 ,C1096_=_C1847 ,C1096_=_C1993 ,C1096_=_C2041 ,C1416_=_C1515 ,\nC1416_=_C1534 ,C1416_=_C1594 ,C1416_=_C1834 ,C1416_=_C1847 ,C1416_=_C1993 ,C1416_=_C2041 ,\nC1515_=_C1534 ,C1515_=_C1594 ,C1515_=_C1834 ,C1515_=_C1847 ,C1515_=_C1993 ,C1515_=_C2041 ,\nC1534_=_C1594 ,C1534_=_C1834 ,C1534_=_C1847 ,C1534_=_C1993 ,C1534_=_C2041 ,C1594_=_C1834 ,\nC1594_=_C1847 ,C1594_=_C1993 ,C1594_=_C2041 ,C1834_=_C1847 ,C1834_=_C1993 ,C1834_=_C2041 ,\nC1847_=_C1993 ,C1847_=_C2041 ,C1993_=_C2041 ,"];243[shape=box, label="id:243 level: 6\n27: C58 C189 C376 C377 C379 \nC381 C382 C384 C386 C388 C390 \nC392 C394 C396 C426 C683 C694 \nC718 C893 C1021 C1033 C1190 C1316 \nC1318 C1657 C1659 C1661 \n137: C58_=_C189( C58 C189 ) C58_=_C376( C58 C376 ) C58_=_C377( C58 C377 ) C58_=_C379( C58 C379 ) C58_=_C381( C58 C381 ) \nC58_=_C382( C58 C382 ) C58_=_C384( C58 C384 ) C58_=_C386( C58 C386 ) C58_=_C388( C58 C388 ) C58_=_C390( C58 C390 ) C58_=_C392( C58 C392 ) \nC58_=_C394( C58 C394 ) C58_=_C396( C58 C396 ) C189_=_C376( C189 C376 ) C189_=_C377( C189 C377 ) C189_=_C379( C189 C379 ) C189_=_C381( C189 C381 ) \nC189_=_C382( C189 C382 ) C189_=_C384( C189 C384 ) C189_=_C386( C189 C386 ) C189_=_C388( C189 C388 ) C189_=_C390( C189 C390 ) C189_=_C392( C189 C392 ) \nC189_=_C394( C189 C394 ) C189_=_C396( C189 C396 ) C376_=_C377( C376 C377 ) C376_=_C379( C376 C379 ) C376_=_C381( C376 C381 ) C376_=_C382( C376 C382 ) \nC376_=_C384( C376 C384 ) C376_=_C386( C376 C386 ) C376_=_C388( C376 C388 ) C376_=_C390( C376 C390 ) C376_=_C392( C376 C392 ) C376_=_C394( C376 C394 ) \nC376_=_C396( C376 C396 ) C377_=_C379( C377 C379 ) C377_=_C381( C377 C381 ) C377_=_C382( C377 C382 ) C377_=_C384( C377 C384 ) C377_=_C386( C377 C386 ) \nC377_=_C388( C377 C388 ) C377_=_C390( C377 C390 ) C377_=_C392( C377 C392 ) C377_=_C394( C377 C394 ) C377_=_C396( C377 C396 ) C379_=_C381( C379 C381 ) \nC379_=_C382( C379 C382 ) C379_=_C384( C379 C384 ) C379_=_C386( C379 C386 ) C379_=_C388( C379 C388 ) C379_=_C390( C379 C390 ) C379_=_C392( C379 C392 ) \nC379_=_C394( C379 C394 ) C379_=_C396( C379 C396 ) C381_=_C382( C381 C382 ) C381_=_C384( C381 C384 ) C381_=_C386( C381 C386 ) C381_=_C388( C381 C388 ) \nC381_=_C390( C381 C390 ) C381_=_C392( C381 C392 ) C381_=_C394( C381 C394 ) C381_=_C396( C381 C396 ) C382_=_C384( C382 C384 ) C382_=_C386( C382 C386 ) \nC382_=_C388( C382 C388 ) C382_=_C390( C382 C390 ) C382_=_C392( C382 C392 ) C382_=_C394( C382 C394 ) C382_=_C396( C382 C396 ) C384_=_C386( C384 C386 ) \nC384_=_C388( C384 C388 ) C384_=_C390( C384 C390 ) C384_=_C392( C384 C392 ) C384_=_C394( C384 C394 ) C384_=_C396( C384 C396 ) C384_=_C426( C384 C426 ) \nC384_=_C683( C384 C683 ) C384_=_C718( C384 C718 ) C384_=_C1021( C384 C1021 ) C384_=_C1190( C384 C1190 ) C384_=_C1657( C384 C1657 ) C384_=_C1659( C384 C1659 ) \nC384_=_C1661( C384 C1661 ) C386_=_C388( C386 C388 ) C386_=_C390( C386 C390 ) C386_=_C392( C386 C392 ) C386_=_C394( C386 C394 ) C386_=_C396( C386 C396 ) \nC388_=_C390( C388 C390 ) C388_=_C392( C388 C392 ) C388_=_C394( C388 C394 ) C388_=_C396( C388 C396 ) C390_=_C392( C390 C392 ) C390_=_C394( C390 C394 ) \nC390_=_C396( C390 C396 ) C392_=_C394( C392 C394 ) C392_=_C396( C392 C396 ) C394_=_C396( C394 C396 ) C426_=_C683( C426 C683 ) C426_=_C718( C426 C718 ) \nC426_=_C1021( C426 C1021 ) C426_=_C1190( C426 C1190 ) C426_=_C1657( C426 C1657 ) C426_=_C1659( C426 C1659 ) C426_=_C1661( C426 C1661 ) C683_=_C718( C683 C718 ) \nC683_=_C1021( C683 C1021 ) C683_=_C1190( C683 C1190 ) C683_=_C1657( C683 C1657 ) C683_=_C1659( C683 C1659 ) C683_=_C1661( C683 C1661 ) C694_=_C893( C694 C893 ) \nC694_=_C1033( C694 C1033 ) C694_=_C1316( C694 C1316 ) C694_=_C1318( C694 C1318 ) C718_=_C1021( C718 C1021 ) C718_=_C1190( C718 C1190 ) C718_=_C1657( C718 C1657 ) \nC718_=_C1659( C718 C1659 ) C718_=_C1661( C718 C1661 ) C893_=_C1033( C893 C1033 ) C893_=_C1316( C893 C1316 ) C893_=_C1318( C893 C1318 ) C1021_=_C1190( C1021 C1190 ) \nC1021_=_C1657( C1021 C1657 ) C1021_=_C1659( C1021 C1659 ) C1021_=_C1661( C1021 C1661 ) C1033_=_C1316( C1033 C1316 ) C1033_=_C1318( C1033 C1318 ) C1190_=_C1657( C1190 C1657 ) \nC1190_=_C1659( C1190 C1659 ) C1190_=_C1661( C1190 C1661 ) C1316_=_C1318( C1316 C1318 ) C1657_=_C1659( C1657 C1659 ) C1657_=_C1661( C1657 C1661 ) C1659_=_C1661( C1659 C1661 ) "];181-&gt;243[label="26: C58 C189 C376 C377 C379 \nC381 C382 C386 C388 C390 C392 \nC394 C396 C426 C683 C694 C718 \nC893 C1021 C1033 C1190 C1316 C1318 \nC1657 C1659 C1661 \n116: C58_=_C189 ,C58_=_C376 ,C58_=_C377 ,C58_=_C379 ,C58_=_C381 ,\nC58_=_C382 ,C58_=_C386 ,C58_=_C388 ,C58_=_C390 ,C58_=_C392 ,C58_=_C394 ,\nC58_=_C396 ,C189_=_C376 ,C189_=_C377 ,C189_=_C379 ,C189_=_C381 ,C189_=_C382 ,\nC189_=_C386 ,C189_=_C388 ,C189_=_C390 ,C189_=_C392 ,C189_=_C394 ,C189_=_C396 ,\nC376_=_C377 ,C376_=_C379 ,C376_=_C381 ,C376_=_C382 ,C376_=_C386 ,C376_=_C388 ,\nC376_=_C390 ,C376_=_C392 ,C376_=_C394 ,C376_=_C396 ,C377_=_C379 ,C377_=_C381 ,\nC377_=_C382 ,C377_=_C386 ,C377_=_C388 ,C377_=_C390 ,C377_=_C392 ,C377_=_C394 ,\nC377_=_C396 ,C379_=_C381 ,C379_=_C382 ,C379_=_C386 ,C379_=_C388 ,C379_=_C390 ,\nC379_=_C392 ,C379_=_C394 ,C379_=_C396 ,C381_=_C382 ,C381_=_C386 ,C381_=_C388 ,\nC381_=_C390 ,C381_=_C392 ,C381_=_C394 ,C381_=_C396 ,C382_=_C386 ,C382_=_C388 ,\nC382_=_C390 ,C382_=_C392 ,C382_=_C394 ,C382_=_C396 ,C386_=_C388 ,C386_=_C390 ,\nC386_=_C392 ,C386_=_C394 ,C386_=_C396 ,C388_=_C390 ,C388_=_C392 ,C388_=_C394 ,\nC388_=_C396 ,C390_=_C392 ,C390_=_C394 ,C390_=_C396 ,C392_=_C394 ,C392_=_C396 ,\nC394_=_C396 ,C426_=_C683 ,C426_=_C718 ,C426_=_C1021 ,C426_=_C1190 ,C426_=_C1657 ,\nC426_=_C1659 ,C426_=_C1661 ,C683_=_C718 ,C683_=_C1021 ,C683_=_C1190 ,C683_=_C1657 ,\nC683_=_C1659 ,C683_=_C1661 ,C694_=_C893 ,C694_=_C1033 ,C694_=_C1316 ,C694_=_C1318 ,\nC718_=_C1021 ,C718_=_C1190 ,C718_=_C1657 ,C718_=_C1659 ,C718_=_C1661 ,C893_=_C1033 ,\nC893_=_C1316 ,C893_=_C1318 ,C1021_=_C1190 ,C1021_=_C1657 ,C1021_=_C1659 ,C1021_=_C1661 ,\nC1033_=_C1316 ,C1033_=_C1318 ,C1190_=_C1657 ,C1190_=_C1659 ,C1190_=_C1661 ,C1316_=_C1318 ,\nC1657_=_C1659 ,C1657_=_C1661 ,C1659_=_C1661 ,"];244[shape=box, label="id:244 level: 6\n27: C73 C126 C164 C309 C367 \nC379 C445 C619 C661 C1156 C1158 \nC1160 C1163 C1165 C1167 C1344 C1406 \nC1473 C1571 C1642 C1659 C1661 C1830 \nC1832 C1834 C1845 C1847 \n137: C73_=_C309( C73 C309 ) C73_=_C1571( C73 C1571 ) C73_=_C1661( C73 C1661 ) C73_=_C1845( C73 C1845 ) C73_=_C1847( C73 C1847 ) \nC126_=_C164( C126 C164 ) C126_=_C367( C126 C367 ) C126_=_C445( C126 C445 ) C126_=_C619( C126 C619 ) C126_=_C1160( C126 C1160 ) C126_=_C1344( C126 C1344 ) \nC126_=_C1406( C126 C1406 ) C126_=_C1473( C126 C1473 ) C126_=_C1642( C126 C1642 ) C126_=_C1659( C126 C1659 ) C126_=_C1830( C126 C1830 ) C126_=_C1832( C126 C1832 ) \nC126_=_C1834( C126 C1834 ) C164_=_C367( C164 C367 ) C164_=_C445( C164 C445 ) C164_=_C619( C164 C619 ) C164_=_C1160( C164 C1160 ) C164_=_C1344( C164 C1344 ) \nC164_=_C1406( C164 C1406 ) C164_=_C1473( C164 C1473 ) C164_=_C1642( C164 C1642 ) C164_=_C1659( C164 C1659 ) C164_=_C1830( C164 C1830 ) C164_=_C1832( C164 C1832 ) \nC164_=_C1834( C164 C1834 ) C309_=_C1571( C309 C1571 ) C309_=_C1661( C309 C1661 ) C309_=_C1845( C309 C1845 ) C309_=_C1847( C309 C1847 ) C367_=_C445( C367 C445 ) \nC367_=_C619( C367 C619 ) C367_=_C1160( C367 C1160 ) C367_=_C1344( C367 C1344 ) C367_=_C1406( C367 C1406 ) C367_=_C1473( C367 C1473 ) C367_=_C1642( C367 C1642 ) \nC367_=_C1659( C367 C1659 ) C367_=_C1830( C367 C1830 ) C367_=_C1832( C367 C1832 ) C367_=_C1834( C367 C1834 ) C379_=_C661( C379 C661 ) C379_=_C1156( C379 C1156 ) \nC379_=_C1158( C379 C1158 ) C379_=_C1160( C379 C1160 ) C379_=_C1163( C379 C1163 ) C379_=_C1165( C379 C1165 ) C379_=_C1167( C379 C1167 ) C445_=_C619( C445 C619 ) \nC445_=_C1160( C445 C1160 ) C445_=_C1344( C445 C1344 ) C445_=_C1406( C445 C1406 ) C445_=_C1473( C445 C1473 ) C445_=_C1642( C445 C1642 ) C445_=_C1659( C445 C1659 ) \nC445_=_C1830( C445 C1830 ) C445_=_C1832( C445 C1832 ) C445_=_C1834( C445 C1834 ) C619_=_C1160( C619 C1160 ) C619_=_C1344( C619 C1344 ) C619_=_C1406( C619 C1406 ) \nC619_=_C1473( C619 C1473 ) C619_=_C1642( C619 C1642 ) C619_=_C1659( C619 C1659 ) C619_=_C1830( C619 C1830 ) C619_=_C1832( C619 C1832 ) C619_=_C1834( C619 C1834 ) \nC661_=_C1156( C661 C1156 ) C661_=_C1158( C661 C1158 ) C661_=_C1160( C661 C1160 ) C661_=_C1163( C661 C1163 ) C661_=_C1165( C661 C1165 ) C661_=_C1167( C661 C1167 ) \nC1156_=_C1158( C1156 C1158 ) C1156_=_C1160( C1156 C1160 ) C1156_=_C1163( C1156 C1163 ) C1156_=_C1165( C1156 C1165 ) C1156_=_C1167( C1156 C1167 ) C1156_=_C1473( C1156 C1473 ) \nC1158_=_C1160( C1158 C1160 ) C1158_=_C1163( C1158 C1163 ) C1158_=_C1165( C1158 C1165 ) C1158_=_C1167( C1158 C1167 ) C1160_=_C1163( C1160 C1163 ) C1160_=_C1165( C1160 C1165 ) \nC1160_=_C1167( C1160 C1167 ) C1160_=_C1344( C1160 C1344 ) C1160_=_C1406( C1160 C1406 ) C1160_=_C1473( C1160 C1473 ) C1160_=_C1642( C1160 C1642 ) C1160_=_C1659( C1160 C1659 ) \nC1160_=_C1830( C1160 C1830 ) C1160_=_C1832( C1160 C1832 ) C1160_=_C1834( C1160 C1834 ) C1163_=_C1165( C1163 C1165 ) C1163_=_C1167( C1163 C1167 ) C1165_=_C1167( C1165 C1167 ) \nC1344_=_C1406( C1344 C1406 ) C1344_=_C1473( C1344 C1473 ) C1344_=_C1642( C1344 C1642 ) C1344_=_C1659( C1344 C1659 ) C1344_=_C1830( C1344 C1830 ) C1344_=_C1832( C1344 C1832 ) \nC1344_=_C1834( C1344 C1834 ) C1406_=_C1473( C1406 C1473 ) C1406_=_C1642( C1406 C1642 ) C1406_=_C1659( C1406 C1659 ) C1406_=_C1830( C1406 C1830 ) C1406_=_C1832( C1406 C1832 ) \nC1406_=_C1834( C1406 C1834 ) C1473_=_C1642( C1473 C1642 ) C1473_=_C1659( C1473 C1659 ) C1473_=_C1830( C1473 C1830 ) C1473_=_C1832( C1473 C1832 ) C1473_=_C1834( C1473 C1834 ) \nC1571_=_C1661( C1571 C1661 ) C1571_=_C1845( C1571 C1845 ) C1571_=_C1847( C1571 C1847 ) C1642_=_C1659( C1642 C1659 ) C1642_=_C1830( C1642 C1830 ) C1642_=_C1832( C1642 C1832 ) \nC1642_=_C1834( C1642 C1834 ) C1659_=_C1661( C1659 C1661 ) C1659_=_C1830(</w:t>
      </w:r>
    </w:p>
    <w:p>
      <w:pPr>
        <w:pStyle w:val="PreformattedText"/>
        <w:bidi w:val="0"/>
        <w:spacing w:before="0" w:after="0"/>
        <w:jc w:val="left"/>
        <w:rPr/>
      </w:pPr>
      <w:r>
        <w:rPr/>
        <w:t xml:space="preserve"> </w:t>
      </w:r>
      <w:r>
        <w:rPr/>
        <w:t>C1659 C1830 ) C1659_=_C1832( C1659 C1832 ) C1659_=_C1834( C1659 C1834 ) C1661_=_C1845( C1661 C1845 ) \nC1661_=_C1847( C1661 C1847 ) C1830_=_C1832( C1830 C1832 ) C1830_=_C1834( C1830 C1834 ) C1832_=_C1834( C1832 C1834 ) C1834_=_C1847( C1834 C1847 ) C1845_=_C1847( C1845 C1847 ) "];181-&gt;244[label="26: C73 C126 C164 C309 C367 \nC379 C445 C619 C661 C1156 C1158 \nC1163 C1165 C1167 C1344 C1406 C1473 \nC1571 C1642 C1659 C1661 C1830 C1832 \nC1834 C1845 C1847 \n117: C73_=_C309 ,C73_=_C1571 ,C73_=_C1661 ,C73_=_C1845 ,C73_=_C1847 ,\nC126_=_C164 ,C126_=_C367 ,C126_=_C445 ,C126_=_C619 ,C126_=_C1344 ,C126_=_C1406 ,\nC126_=_C1473 ,C126_=_C1642 ,C126_=_C1659 ,C126_=_C1830 ,C126_=_C1832 ,C126_=_C1834 ,\nC164_=_C367 ,C164_=_C445 ,C164_=_C619 ,C164_=_C1344 ,C164_=_C1406 ,C164_=_C1473 ,\nC164_=_C1642 ,C164_=_C1659 ,C164_=_C1830 ,C164_=_C1832 ,C164_=_C1834 ,C309_=_C1571 ,\nC309_=_C1661 ,C309_=_C1845 ,C309_=_C1847 ,C367_=_C445 ,C367_=_C619 ,C367_=_C1344 ,\nC367_=_C1406 ,C367_=_C1473 ,C367_=_C1642 ,C367_=_C1659 ,C367_=_C1830 ,C367_=_C1832 ,\nC367_=_C1834 ,C379_=_C661 ,C379_=_C1156 ,C379_=_C1158 ,C379_=_C1163 ,C379_=_C1165 ,\nC379_=_C1167 ,C445_=_C619 ,C445_=_C1344 ,C445_=_C1406 ,C445_=_C1473 ,C445_=_C1642 ,\nC445_=_C1659 ,C445_=_C1830 ,C445_=_C1832 ,C445_=_C1834 ,C619_=_C1344 ,C619_=_C1406 ,\nC619_=_C1473 ,C619_=_C1642 ,C619_=_C1659 ,C619_=_C1830 ,C619_=_C1832 ,C619_=_C1834 ,\nC661_=_C1156 ,C661_=_C1158 ,C661_=_C1163 ,C661_=_C1165 ,C661_=_C1167 ,C1156_=_C1158 ,\nC1156_=_C1163 ,C1156_=_C1165 ,C1156_=_C1167 ,C1156_=_C1473 ,C1158_=_C1163 ,C1158_=_C1165 ,\nC1158_=_C1167 ,C1163_=_C1165 ,C1163_=_C1167 ,C1165_=_C1167 ,C1344_=_C1406 ,C1344_=_C1473 ,\nC1344_=_C1642 ,C1344_=_C1659 ,C1344_=_C1830 ,C1344_=_C1832 ,C1344_=_C1834 ,C1406_=_C1473 ,\nC1406_=_C1642 ,C1406_=_C1659 ,C1406_=_C1830 ,C1406_=_C1832 ,C1406_=_C1834 ,C1473_=_C1642 ,\nC1473_=_C1659 ,C1473_=_C1830 ,C1473_=_C1832 ,C1473_=_C1834 ,C1571_=_C1661 ,C1571_=_C1845 ,\nC1571_=_C1847 ,C1642_=_C1659 ,C1642_=_C1830 ,C1642_=_C1832 ,C1642_=_C1834 ,C1659_=_C1661 ,\nC1659_=_C1830 ,C1659_=_C1832 ,C1659_=_C1834 ,C1661_=_C1845 ,C1661_=_C1847 ,C1830_=_C1832 ,\nC1830_=_C1834 ,C1832_=_C1834 ,C1834_=_C1847 ,C1845_=_C1847 ,"];245[shape=box, label="id:245 level: 6\n26: C31 C33 C35 C37 C39 \nC41 C43 C45 C47 C49 C51 \nC52 C54 C71 C93 C143 C495 \nC649 C1017 C1049 C1219 C1434 C1472 \nC1485 C1487 C1489 \n171: C31_=_C33( C31 C33 ) C31_=_C35( C31 C35 ) C31_=_C37( C31 C37 ) C31_=_C39( C31 C39 ) C31_=_C41( C31 C41 ) \nC31_=_C43( C31 C43 ) C31_=_C45( C31 C45 ) C31_=_C47( C31 C47 ) C31_=_C49( C31 C49 ) C31_=_C51( C31 C51 ) C31_=_C52( C31 C52 ) \nC31_=_C54( C31 C54 ) C33_=_C35( C33 C35 ) C33_=_C37( C33 C37 ) C33_=_C39( C33 C39 ) C33_=_C41( C33 C41 ) C33_=_C43( C33 C43 ) \nC33_=_C45( C33 C45 ) C33_=_C47( C33 C47 ) C33_=_C49( C33 C49 ) C33_=_C51( C33 C51 ) C33_=_C52( C33 C52 ) C33_=_C54( C33 C54 ) \nC35_=_C37( C35 C37 ) C35_=_C39( C35 C39 ) C35_=_C41( C35 C41 ) C35_=_C43( C35 C43 ) C35_=_C45( C35 C45 ) C35_=_C47( C35 C47 ) \nC35_=_C49( C35 C49 ) C35_=_C51( C35 C51 ) C35_=_C52( C35 C52 ) C35_=_C54( C35 C54 ) C37_=_C39( C37 C39 ) C37_=_C41( C37 C41 ) \nC37_=_C43( C37 C43 ) C37_=_C45( C37 C45 ) C37_=_C47( C37 C47 ) C37_=_C49( C37 C49 ) C37_=_C51( C37 C51 ) C37_=_C52( C37 C52 ) \nC37_=_C54( C37 C54 ) C39_=_C41( C39 C41 ) C39_=_C43( C39 C43 ) C39_=_C45( C39 C45 ) C39_=_C47( C39 C47 ) C39_=_C49( C39 C49 ) \nC39_=_C51( C39 C51 ) C39_=_C52( C39 C52 ) C39_=_C54( C39 C54 ) C39_=_C71( C39 C71 ) C39_=_C93( C39 C93 ) C39_=_C143( C39 C143 ) \nC39_=_C495( C39 C495 ) C39_=_C649( C39 C649 ) C39_=_C1017( C39 C1017 ) C39_=_C1049( C39 C1049 ) C39_=_C1219( C39 C1219 ) C39_=_C1434( C39 C1434 ) \nC39_=_C1472( C39 C1472 ) C39_=_C1485( C39 C1485 ) C39_=_C1487( C39 C1487 ) C39_=_C1489( C39 C1489 ) C41_=_C43( C41 C43 ) C41_=_C45( C41 C45 ) \nC41_=_C47( C41 C47 ) C41_=_C49( C41 C49 ) C41_=_C51( C41 C51 ) C41_=_C52( C41 C52 ) C41_=_C54( C41 C54 ) C43_=_C45( C43 C45 ) \nC43_=_C47( C43 C47 ) C43_=_C49( C43 C49 ) C43_=_C51( C43 C51 ) C43_=_C52( C43 C52 ) C43_=_C54( C43 C54 ) C43_=_C1485( C43 C1485 ) \nC45_=_C47( C45 C47 ) C45_=_C49( C45 C49 ) C45_=_C51( C45 C51 ) C45_=_C52( C45 C52 ) C45_=_C54( C45 C54 ) C47_=_C49( C47 C49 ) \nC47_=_C51( C47 C51 ) C47_=_C52( C47 C52 ) C47_=_C54( C47 C54 ) C49_=_C51( C49 C51 ) C49_=_C52( C49 C52 ) C49_=_C54( C49 C54 ) \nC51_=_C52( C51 C52 ) C51_=_C54( C51 C54 ) C52_=_C54( C52 C54 ) C54_=_C1489( C54 C1489 ) C71_=_C93( C71 C93 ) C71_=_C143( C71 C143 ) \nC71_=_C495( C71 C495 ) C71_=_C649( C71 C649 ) C71_=_C1017( C71 C1017 ) C71_=_C1049( C71 C1049 ) C71_=_C1219( C71 C1219 ) C71_=_C1434( C71 C1434 ) \nC71_=_C1472( C71 C1472 ) C71_=_C1485( C71 C1485 ) C71_=_C1487( C71 C1487 ) C71_=_C1489( C71 C1489 ) C93_=_C143( C93 C143 ) C93_=_C495( C93 C495 ) \nC93_=_C649( C93 C649 ) C93_=_C1017( C93 C1017 ) C93_=_C1049( C93 C1049 ) C93_=_C1219( C93 C1219 ) C93_=_C1434( C93 C1434 ) C93_=_C1472( C93 C1472 ) \nC93_=_C1485( C93 C1485 ) C93_=_C1487( C93 C1487 ) C93_=_C1489( C93 C1489 ) C143_=_C495( C143 C495 ) C143_=_C649( C143 C649 ) C143_=_C1017( C143 C1017 ) \nC143_=_C1049( C143 C1049 ) C143_=_C1219( C143 C1219 ) C143_=_C1434( C143 C1434 ) C143_=_C1472( C143 C1472 ) C143_=_C1485( C143 C1485 ) C143_=_C1487( C143 C1487 ) \nC143_=_C1489( C143 C1489 ) C495_=_C649( C495 C649 ) C495_=_C1017( C495 C1017 ) C495_=_C1049( C495 C1049 ) C495_=_C1219( C495 C1219 ) C495_=_C1434( C495 C1434 ) \nC495_=_C1472( C495 C1472 ) C495_=_C1485( C495 C1485 ) C495_=_C1487( C495 C1487 ) C495_=_C1489( C495 C1489 ) C649_=_C1017( C649 C1017 ) C649_=_C1049( C649 C1049 ) \nC649_=_C1219( C649 C1219 ) C649_=_C1434( C649 C1434 ) C649_=_C1472( C649 C1472 ) C649_=_C1485( C649 C1485 ) C649_=_C1487( C649 C1487 ) C649_=_C1489( C649 C1489 ) \nC1017_=_C1049( C1017 C1049 ) C1017_=_C1219( C1017 C1219 ) C1017_=_C1434( C1017 C1434 ) C1017_=_C1472( C1017 C1472 ) C1017_=_C1485( C1017 C1485 ) C1017_=_C1487( C1017 C1487 ) \nC1017_=_C1489( C1017 C1489 ) C1049_=_C1219( C1049 C1219 ) C1049_=_C1434( C1049 C1434 ) C1049_=_C1472( C1049 C1472 ) C1049_=_C1485( C1049 C1485 ) C1049_=_C1487( C1049 C1487 ) \nC1049_=_C1489( C1049 C1489 ) C1219_=_C1434( C1219 C1434 ) C1219_=_C1472( C1219 C1472 ) C1219_=_C1485( C1219 C1485 ) C1219_=_C1487( C1219 C1487 ) C1219_=_C1489( C1219 C1489 ) \nC1434_=_C1472( C1434 C1472 ) C1434_=_C1485( C1434 C1485 ) C1434_=_C1487( C1434 C1487 ) C1434_=_C1489( C1434 C1489 ) C1472_=_C1485( C1472 C1485 ) C1472_=_C1487( C1472 C1487 ) \nC1472_=_C1489( C1472 C1489 ) C1485_=_C1487( C1485 C1487 ) C1485_=_C1489( C1485 C1489 ) C1487_=_C1489( C1487 C1489 ) "];182-&gt;245[label="25: C31 C33 C35 C37 C41 \nC43 C45 C47 C49 C51 C52 \nC54 C71 C93 C143 C495 C649 \nC1017 C1049 C1219 C1434 C1472 C1485 \nC1487 C1489 \n146: C31_=_C33 ,C31_=_C35 ,C31_=_C37 ,C31_=_C41 ,C31_=_C43 ,\nC31_=_C45 ,C31_=_C47 ,C31_=_C49 ,C31_=_C51 ,C31_=_C52 ,C31_=_C54 ,\nC33_=_C35 ,C33_=_C37 ,C33_=_C41 ,C33_=_C43 ,C33_=_C45 ,C33_=_C47 ,\nC33_=_C49 ,C33_=_C51 ,C33_=_C52 ,C33_=_C54 ,C35_=_C37 ,C35_=_C41 ,\nC35_=_C43 ,C35_=_C45 ,C35_=_C47 ,C35_=_C49 ,C35_=_C51 ,C35_=_C52 ,\nC35_=_C54 ,C37_=_C41 ,C37_=_C43 ,C37_=_C45 ,C37_=_C47 ,C37_=_C49 ,\nC37_=_C51 ,C37_=_C52 ,C37_=_C54 ,C41_=_C43 ,C41_=_C45 ,C41_=_C47 ,\nC41_=_C49 ,C41_=_C51 ,C41_=_C52 ,C41_=_C54 ,C43_=_C45 ,C43_=_C47 ,\nC43_=_C49 ,C43_=_C51 ,C43_=_C52 ,C43_=_C54 ,C43_=_C1485 ,C45_=_C47 ,\nC45_=_C49 ,C45_=_C51 ,C45_=_C52 ,C45_=_C54 ,C47_=_C49 ,C47_=_C51 ,\nC47_=_C52 ,C47_=_C54 ,C49_=_C51 ,C49_=_C52 ,C49_=_C54 ,C51_=_C52 ,\nC51_=_C54 ,C52_=_C54 ,C54_=_C1489 ,C71_=_C93 ,C71_=_C143 ,C71_=_C495 ,\nC71_=_C649 ,C71_=_C1017 ,C71_=_C1049 ,C71_=_C1219 ,C71_=_C1434 ,C71_=_C1472 ,\nC71_=_C1485 ,C71_=_C1487 ,C71_=_C1489 ,C93_=_C143 ,C93_=_C495 ,C93_=_C649 ,\nC93_=_C1017 ,C93_=_C1049 ,C93_=_C1219 ,C93_=_C1434 ,C93_=_C1472 ,C93_=_C1485 ,\nC93_=_C1487 ,C93_=_C1489 ,C143_=_C495 ,C143_=_C649 ,C143_=_C1017 ,C143_=_C1049 ,\nC143_=_C1219 ,C143_=_C1434 ,C143_=_C1472 ,C143_=_C1485 ,C143_=_C1487 ,C143_=_C1489 ,\nC495_=_C649 ,C495_=_C1017 ,C495_=_C1049 ,C495_=_C1219 ,C495_=_C1434 ,C495_=_C1472 ,\nC495_=_C1485 ,C495_=_C1487 ,C495_=_C1489 ,C649_=_C1017 ,C649_=_C1049 ,C649_=_C1219 ,\nC649_=_C1434 ,C649_=_C1472 ,C649_=_C1485 ,C649_=_C1487 ,C649_=_C1489 ,C1017_=_C1049 ,\nC1017_=_C1219 ,C1017_=_C1434 ,C1017_=_C1472 ,C1017_=_C1485 ,C1017_=_C1487 ,C1017_=_C1489 ,\nC1049_=_C1219 ,C1049_=_C1434 ,C1049_=_C1472 ,C1049_=_C1485 ,C1049_=_C1487 ,C1049_=_C1489 ,\nC1219_=_C1434 ,C1219_=_C1472 ,C1219_=_C1485 ,C1219_=_C1487 ,C1219_=_C1489 ,C1434_=_C1472 ,\nC1434_=_C1485 ,C1434_=_C1487 ,C1434_=_C1489 ,C1472_=_C1485 ,C1472_=_C1487 ,C1472_=_C1489 ,\nC1485_=_C1487 ,C1485_=_C1489 ,C1487_=_C1489 ,"];246[shape=box, label="id:246 level: 6\n27: C43 C254 C546 C548 C550 \nC552 C554 C556 C558 C560 C562 \nC563 C565 C567 C569 C577 C850 \nC1107 C1223 C1485 C1638 C1679 C1681 \nC1682 C1684 C1686 C1688 \n185: C43_=_C558( C43 C558 ) C43_=_C577( C43 C577 ) C43_=_C850( C43 C850 ) C43_=_C1107( C43 C1107 ) C43_=_C1223( C43 C1223 ) \nC43_=_C1485( C43 C1485 ) C43_=_C1638( C43 C1638 ) C43_=_C1679( C43 C1679 ) C43_=_C1681( C43 C1681 ) C43_=_C1682( C43 C1682 ) C43_=_C1684( C43 C1684 ) \nC43_=_C1686( C43 C1686 ) C43_=_C1688( C43 C1688 ) C254_=_C546( C254 C546 ) C254_=_C548( C254 C548 ) C254_=_C550( C254 C550 ) C254_=_C552( C254 C552 ) \nC254_=_C554( C254 C554 ) C254_=_C556( C254 C556 ) C254_=_C558( C254 C558 ) C254_=_C560( C254 C560 ) C254_=_C562( C254 C562 ) C254_=_C563( C254 C563 ) \nC254_=_C565( C254 C565 ) C254_=_C567( C254 C567 ) C254_=_C569( C254 C569 ) C546_=_C548( C546 C548 ) C546_=_C550( C546 C550 ) C546_=_C552( C546 C552 ) \nC546_=_C554( C546 C554 ) C546_=_C556( C546 C556 ) C546_=_C558( C546 C558 ) C546_=_C560( C546 C560 ) C546_=_C562( C546 C562 ) C546_=_C563( C546 C563 ) \nC546_=_C565( C546 C565 ) C546_=_C567( C546 C567 ) C546_=_C569( C546 C569 ) C548_=_C550( C548 C550 ) C548_=_C552( C548 C552 ) C548_=_C554( C548 C554 ) \nC548_=_C556( C548 C556 ) C548_=_C558( C548 C558 ) C548_=_C560( C548 C560 ) C548_=_C562( C548 C562 ) C548_=_C563( C548 C563</w:t>
      </w:r>
    </w:p>
    <w:p>
      <w:pPr>
        <w:pStyle w:val="PreformattedText"/>
        <w:bidi w:val="0"/>
        <w:spacing w:before="0" w:after="0"/>
        <w:jc w:val="left"/>
        <w:rPr/>
      </w:pPr>
      <w:r>
        <w:rPr/>
        <w:t xml:space="preserve"> </w:t>
      </w:r>
      <w:r>
        <w:rPr/>
        <w:t>) C548_=_C565( C548 C565 ) \nC548_=_C567( C548 C567 ) C548_=_C569( C548 C569 ) C548_=_C1107( C548 C1107 ) C550_=_C552( C550 C552 ) C550_=_C554( C550 C554 ) C550_=_C556( C550 C556 ) \nC550_=_C558( C550 C558 ) C550_=_C560( C550 C560 ) C550_=_C562( C550 C562 ) C550_=_C563( C550 C563 ) C550_=_C565( C550 C565 ) C550_=_C567( C550 C567 ) \nC550_=_C569( C550 C569 ) C552_=_C554( C552 C554 ) C552_=_C556( C552 C556 ) C552_=_C558( C552 C558 ) C552_=_C560( C552 C560 ) C552_=_C562( C552 C562 ) \nC552_=_C563( C552 C563 ) C552_=_C565( C552 C565 ) C552_=_C567( C552 C567 ) C552_=_C569( C552 C569 ) C554_=_C556( C554 C556 ) C554_=_C558( C554 C558 ) \nC554_=_C560( C554 C560 ) C554_=_C562( C554 C562 ) C554_=_C563( C554 C563 ) C554_=_C565( C554 C565 ) C554_=_C567( C554 C567 ) C554_=_C569( C554 C569 ) \nC556_=_C558( C556 C558 ) C556_=_C560( C556 C560 ) C556_=_C562( C556 C562 ) C556_=_C563( C556 C563 ) C556_=_C565( C556 C565 ) C556_=_C567( C556 C567 ) \nC556_=_C569( C556 C569 ) C558_=_C560( C558 C560 ) C558_=_C562( C558 C562 ) C558_=_C563( C558 C563 ) C558_=_C565( C558 C565 ) C558_=_C567( C558 C567 ) \nC558_=_C569( C558 C569 ) C558_=_C577( C558 C577 ) C558_=_C850( C558 C850 ) C558_=_C1107( C558 C1107 ) C558_=_C1223( C558 C1223 ) C558_=_C1485( C558 C1485 ) \nC558_=_C1638( C558 C1638 ) C558_=_C1679( C558 C1679 ) C558_=_C1681( C558 C1681 ) C558_=_C1682( C558 C1682 ) C558_=_C1684( C558 C1684 ) C558_=_C1686( C558 C1686 ) \nC558_=_C1688( C558 C1688 ) C560_=_C562( C560 C562 ) C560_=_C563( C560 C563 ) C560_=_C565( C560 C565 ) C560_=_C567( C560 C567 ) C560_=_C569( C560 C569 ) \nC560_=_C1679( C560 C1679 ) C562_=_C563( C562 C563 ) C562_=_C565( C562 C565 ) C562_=_C567( C562 C567 ) C562_=_C569( C562 C569 ) C563_=_C565( C563 C565 ) \nC563_=_C567( C563 C567 ) C563_=_C569( C563 C569 ) C565_=_C567( C565 C567 ) C565_=_C569( C565 C569 ) C567_=_C569( C567 C569 ) C567_=_C1686( C567 C1686 ) \nC577_=_C850( C577 C850 ) C577_=_C1107( C577 C1107 ) C577_=_C1223( C577 C1223 ) C577_=_C1485( C577 C1485 ) C577_=_C1638( C577 C1638 ) C577_=_C1679( C577 C1679 ) \nC577_=_C1681( C577 C1681 ) C577_=_C1682( C577 C1682 ) C577_=_C1684( C577 C1684 ) C577_=_C1686( C577 C1686 ) C577_=_C1688( C577 C1688 ) C850_=_C1107( C850 C1107 ) \nC850_=_C1223( C850 C1223 ) C850_=_C1485( C850 C1485 ) C850_=_C1638( C850 C1638 ) C850_=_C1679( C850 C1679 ) C850_=_C1681( C850 C1681 ) C850_=_C1682( C850 C1682 ) \nC850_=_C1684( C850 C1684 ) C850_=_C1686( C850 C1686 ) C850_=_C1688( C850 C1688 ) C1107_=_C1223( C1107 C1223 ) C1107_=_C1485( C1107 C1485 ) C1107_=_C1638( C1107 C1638 ) \nC1107_=_C1679( C1107 C1679 ) C1107_=_C1681( C1107 C1681 ) C1107_=_C1682( C1107 C1682 ) C1107_=_C1684( C1107 C1684 ) C1107_=_C1686( C1107 C1686 ) C1107_=_C1688( C1107 C1688 ) \nC1223_=_C1485( C1223 C1485 ) C1223_=_C1638( C1223 C1638 ) C1223_=_C1679( C1223 C1679 ) C1223_=_C1681( C1223 C1681 ) C1223_=_C1682( C1223 C1682 ) C1223_=_C1684( C1223 C1684 ) \nC1223_=_C1686( C1223 C1686 ) C1223_=_C1688( C1223 C1688 ) C1485_=_C1638( C1485 C1638 ) C1485_=_C1679( C1485 C1679 ) C1485_=_C1681( C1485 C1681 ) C1485_=_C1682( C1485 C1682 ) \nC1485_=_C1684( C1485 C1684 ) C1485_=_C1686( C1485 C1686 ) C1485_=_C1688( C1485 C1688 ) C1638_=_C1679( C1638 C1679 ) C1638_=_C1681( C1638 C1681 ) C1638_=_C1682( C1638 C1682 ) \nC1638_=_C1684( C1638 C1684 ) C1638_=_C1686( C1638 C1686 ) C1638_=_C1688( C1638 C1688 ) C1679_=_C1681( C1679 C1681 ) C1679_=_C1682( C1679 C1682 ) C1679_=_C1684( C1679 C1684 ) \nC1679_=_C1686( C1679 C1686 ) C1679_=_C1688( C1679 C1688 ) C1681_=_C1682( C1681 C1682 ) C1681_=_C1684( C1681 C1684 ) C1681_=_C1686( C1681 C1686 ) C1681_=_C1688( C1681 C1688 ) \nC1682_=_C1684( C1682 C1684 ) C1682_=_C1686( C1682 C1686 ) C1682_=_C1688( C1682 C1688 ) C1684_=_C1686( C1684 C1686 ) C1684_=_C1688( C1684 C1688 ) C1686_=_C1688( C1686 C1688 ) "];182-&gt;246[label="26: C43 C254 C546 C548 C550 \nC552 C554 C556 C560 C562 C563 \nC565 C567 C569 C577 C850 C1107 \nC1223 C1485 C1638 C1679 C1681 C1682 \nC1684 C1686 C1688 \n159: C43_=_C577 ,C43_=_C850 ,C43_=_C1107 ,C43_=_C1223 ,C43_=_C1485 ,\nC43_=_C1638 ,C43_=_C1679 ,C43_=_C1681 ,C43_=_C1682 ,C43_=_C1684 ,C43_=_C1686 ,\nC43_=_C1688 ,C254_=_C546 ,C254_=_C548 ,C254_=_C550 ,C254_=_C552 ,C254_=_C554 ,\nC254_=_C556 ,C254_=_C560 ,C254_=_C562 ,C254_=_C563 ,C254_=_C565 ,C254_=_C567 ,\nC254_=_C569 ,C546_=_C548 ,C546_=_C550 ,C546_=_C552 ,C546_=_C554 ,C546_=_C556 ,\nC546_=_C560 ,C546_=_C562 ,C546_=_C563 ,C546_=_C565 ,C546_=_C567 ,C546_=_C569 ,\nC548_=_C550 ,C548_=_C552 ,C548_=_C554 ,C548_=_C556 ,C548_=_C560 ,C548_=_C562 ,\nC548_=_C563 ,C548_=_C565 ,C548_=_C567 ,C548_=_C569 ,C548_=_C1107 ,C550_=_C552 ,\nC550_=_C554 ,C550_=_C556 ,C550_=_C560 ,C550_=_C562 ,C550_=_C563 ,C550_=_C565 ,\nC550_=_C567 ,C550_=_C569 ,C552_=_C554 ,C552_=_C556 ,C552_=_C560 ,C552_=_C562 ,\nC552_=_C563 ,C552_=_C565 ,C552_=_C567 ,C552_=_C569 ,C554_=_C556 ,C554_=_C560 ,\nC554_=_C562 ,C554_=_C563 ,C554_=_C565 ,C554_=_C567 ,C554_=_C569 ,C556_=_C560 ,\nC556_=_C562 ,C556_=_C563 ,C556_=_C565 ,C556_=_C567 ,C556_=_C569 ,C560_=_C562 ,\nC560_=_C563 ,C560_=_C565 ,C560_=_C567 ,C560_=_C569 ,C560_=_C1679 ,C562_=_C563 ,\nC562_=_C565 ,C562_=_C567 ,C562_=_C569 ,C563_=_C565 ,C563_=_C567 ,C563_=_C569 ,\nC565_=_C567 ,C565_=_C569 ,C567_=_C569 ,C567_=_C1686 ,C577_=_C850 ,C577_=_C1107 ,\nC577_=_C1223 ,C577_=_C1485 ,C577_=_C1638 ,C577_=_C1679 ,C577_=_C1681 ,C577_=_C1682 ,\nC577_=_C1684 ,C577_=_C1686 ,C577_=_C1688 ,C850_=_C1107 ,C850_=_C1223 ,C850_=_C1485 ,\nC850_=_C1638 ,C850_=_C1679 ,C850_=_C1681 ,C850_=_C1682 ,C850_=_C1684 ,C850_=_C1686 ,\nC850_=_C1688 ,C1107_=_C1223 ,C1107_=_C1485 ,C1107_=_C1638 ,C1107_=_C1679 ,C1107_=_C1681 ,\nC1107_=_C1682 ,C1107_=_C1684 ,C1107_=_C1686 ,C1107_=_C1688 ,C1223_=_C1485 ,C1223_=_C1638 ,\nC1223_=_C1679 ,C1223_=_C1681 ,C1223_=_C1682 ,C1223_=_C1684 ,C1223_=_C1686 ,C1223_=_C1688 ,\nC1485_=_C1638 ,C1485_=_C1679 ,C1485_=_C1681 ,C1485_=_C1682 ,C1485_=_C1684 ,C1485_=_C1686 ,\nC1485_=_C1688 ,C1638_=_C1679 ,C1638_=_C1681 ,C1638_=_C1682 ,C1638_=_C1684 ,C1638_=_C1686 ,\nC1638_=_C1688 ,C1679_=_C1681 ,C1679_=_C1682 ,C1679_=_C1684 ,C1679_=_C1686 ,C1679_=_C1688 ,\nC1681_=_C1682 ,C1681_=_C1684 ,C1681_=_C1686 ,C1681_=_C1688 ,C1682_=_C1684 ,C1682_=_C1686 ,\nC1682_=_C1688 ,C1684_=_C1686 ,C1684_=_C1688 ,C1686_=_C1688 ,"];247[shape=box, label="id:247 level: 6\n26: C15 C358 C386 C497 C519 \nC556 C638 C792 C866 C1009 C1542 \nC1579 C1590 C1662 C1664 C1666 C1668 \nC1670 C1688 C1794 C1808 C1914 C1924 \nC2005 C2021 C2049 \n169: C15_=_C358( C15 C358 ) C15_=_C1009( C15 C1009 ) C15_=_C1542( C15 C1542 ) C15_=_C1668( C15 C1668 ) C15_=_C1688( C15 C1688 ) \nC15_=_C1794( C15 C1794 ) C15_=_C1808( C15 C1808 ) C15_=_C1914( C15 C1914 ) C15_=_C1924( C15 C1924 ) C15_=_C2005( C15 C2005 ) C15_=_C2021( C15 C2021 ) \nC15_=_C2049( C15 C2049 ) C358_=_C1009( C358 C1009 ) C358_=_C1542( C358 C1542 ) C358_=_C1668( C358 C1668 ) C358_=_C1688( C358 C1688 ) C358_=_C1794( C358 C1794 ) \nC358_=_C1808( C358 C1808 ) C358_=_C1914( C358 C1914 ) C358_=_C1924( C358 C1924 ) C358_=_C2005( C358 C2005 ) C358_=_C2021( C358 C2021 ) C358_=_C2049( C358 C2049 ) \nC386_=_C497( C386 C497 ) C386_=_C519( C386 C519 ) C386_=_C556( C386 C556 ) C386_=_C638( C386 C638 ) C386_=_C792( C386 C792 ) C386_=_C866( C386 C866 ) \nC386_=_C1579( C386 C1579 ) C386_=_C1590( C386 C1590 ) C386_=_C1662( C386 C1662 ) C386_=_C1664( C386 C1664 ) C386_=_C1666( C386 C1666 ) C386_=_C1668( C386 C1668 ) \nC386_=_C1670( C386 C1670 ) C497_=_C519( C497 C519 ) C497_=_C556( C497 C556 ) C497_=_C638( C497 C638 ) C497_=_C792( C497 C792 ) C497_=_C866( C497 C866 ) \nC497_=_C1579( C497 C1579 ) C497_=_C1590( C497 C1590 ) C497_=_C1662( C497 C1662 ) C497_=_C1664( C497 C1664 ) C497_=_C1666( C497 C1666 ) C497_=_C1668( C497 C1668 ) \nC497_=_C1670( C497 C1670 ) C519_=_C556( C519 C556 ) C519_=_C638( C519 C638 ) C519_=_C792( C519 C792 ) C519_=_C866( C519 C866 ) C519_=_C1579( C519 C1579 ) \nC519_=_C1590( C519 C1590 ) C519_=_C1662( C519 C1662 ) C519_=_C1664( C519 C1664 ) C519_=_C1666( C519 C1666 ) C519_=_C1668( C519 C1668 ) C519_=_C1670( C519 C1670 ) \nC556_=_C638( C556 C638 ) C556_=_C792( C556 C792 ) C556_=_C866( C556 C866 ) C556_=_C1579( C556 C1579 ) C556_=_C1590( C556 C1590 ) C556_=_C1662( C556 C1662 ) \nC556_=_C1664( C556 C1664 ) C556_=_C1666( C556 C1666 ) C556_=_C1668( C556 C1668 ) C556_=_C1670( C556 C1670 ) C638_=_C792( C638 C792 ) C638_=_C866( C638 C866 ) \nC638_=_C1579( C638 C1579 ) C638_=_C1590( C638 C1590 ) C638_=_C1662( C638 C1662 ) C638_=_C1664( C638 C1664 ) C638_=_C1666( C638 C1666 ) C638_=_C1668( C638 C1668 ) \nC638_=_C1670( C638 C1670 ) C792_=_C866( C792 C866 ) C792_=_C1579( C792 C1579 ) C792_=_C1590( C792 C1590 ) C792_=_C1662( C792 C1662 ) C792_=_C1664( C792 C1664 ) \nC792_=_C1666( C792 C1666 ) C792_=_C1668( C792 C1668 ) C792_=_C1670( C792 C1670 ) C866_=_C1579( C866 C1579 ) C866_=_C1590( C866 C1590 ) C866_=_C1662( C866 C1662 ) \nC866_=_C1664( C866 C1664 ) C866_=_C1666( C866 C1666 ) C866_=_C1668( C866 C1668 ) C866_=_C1670( C866 C1670 ) C1009_=_C1542( C1009 C1542 ) C1009_=_C1668( C1009 C1668 ) \nC1009_=_C1688( C1009 C1688 ) C1009_=_C1794( C1009 C1794 ) C1009_=_C1808( C1009 C1808 ) C1009_=_C1914( C1009 C1914 ) C1009_=_C1924( C1009 C1924 ) C1009_=_C2005( C1009 C2005 ) \nC1009_=_C2021( C1009 C2021 ) C1009_=_C2049( C1009 C2049 ) C1542_=_C1668( C1542 C1668 ) C1542_=_C1688( C1542 C1688 ) C1542_=_C1794( C1542 C1794 ) C1542_=_C1808( C1542 C1808 ) \nC1542_=_C1914( C1542 C1914 ) C1542_=_C1924( C1542 C1924 ) C1542_=_C2005( C1542 C2005 ) C1542_=_C2021( C1542 C2021 ) C1542_=_C2049( C1542 C2049 ) C1579_=_C1590( C1579 C1590 ) \nC1579_=_C1662( C1579 C1662 ) C1579_=_C1664( C1579 C1664 ) C1579_=_C1666( C1579 C1666 ) C1579_=_C1668( C1579 C1668 ) C1579_=_C1670( C1579 C1670 ) C1590_=_C1662( C1590 C1662 ) \nC1590_=_C1664( C1590 C1664 ) C1590_=_C1666( C1590 C1666 ) C1590_=_C1668( C1590 C1668 ) C1590_=_C1670( C1590 C1670 ) C1662_=_C1664( C1662 C1664 ) C1662_=_C1666( C1662 C1666 ) \nC1662_=_C1668( C1662 C1668 ) C1662_=_C1670( C1662 C1670 ) C1664_=_C1666( C1664 C1666 ) C1664_=_C1668( C1664</w:t>
      </w:r>
    </w:p>
    <w:p>
      <w:pPr>
        <w:pStyle w:val="PreformattedText"/>
        <w:bidi w:val="0"/>
        <w:spacing w:before="0" w:after="0"/>
        <w:jc w:val="left"/>
        <w:rPr/>
      </w:pPr>
      <w:r>
        <w:rPr/>
        <w:t xml:space="preserve"> </w:t>
      </w:r>
      <w:r>
        <w:rPr/>
        <w:t>C1668 ) C1664_=_C1670( C1664 C1670 ) C1666_=_C1668( C1666 C1668 ) \nC1666_=_C1670( C1666 C1670 ) C1668_=_C1670( C1668 C1670 ) C1668_=_C1688( C1668 C1688 ) C1668_=_C1794( C1668 C1794 ) C1668_=_C1808( C1668 C1808 ) C1668_=_C1914( C1668 C1914 ) \nC1668_=_C1924( C1668 C1924 ) C1668_=_C2005( C1668 C2005 ) C1668_=_C2021( C1668 C2021 ) C1668_=_C2049( C1668 C2049 ) C1688_=_C1794( C1688 C1794 ) C1688_=_C1808( C1688 C1808 ) \nC1688_=_C1914( C1688 C1914 ) C1688_=_C1924( C1688 C1924 ) C1688_=_C2005( C1688 C2005 ) C1688_=_C2021( C1688 C2021 ) C1688_=_C2049( C1688 C2049 ) C1794_=_C1808( C1794 C1808 ) \nC1794_=_C1914( C1794 C1914 ) C1794_=_C1924( C1794 C1924 ) C1794_=_C2005( C1794 C2005 ) C1794_=_C2021( C1794 C2021 ) C1794_=_C2049( C1794 C2049 ) C1808_=_C1914( C1808 C1914 ) \nC1808_=_C1924( C1808 C1924 ) C1808_=_C2005( C1808 C2005 ) C1808_=_C2021( C1808 C2021 ) C1808_=_C2049( C1808 C2049 ) C1914_=_C1924( C1914 C1924 ) C1914_=_C2005( C1914 C2005 ) \nC1914_=_C2021( C1914 C2021 ) C1914_=_C2049( C1914 C2049 ) C1924_=_C2005( C1924 C2005 ) C1924_=_C2021( C1924 C2021 ) C1924_=_C2049( C1924 C2049 ) C2005_=_C2021( C2005 C2021 ) \nC2005_=_C2049( C2005 C2049 ) C2021_=_C2049( C2021 C2049 ) "];183-&gt;247[label="25: C15 C358 C386 C497 C519 \nC556 C638 C792 C866 C1009 C1542 \nC1579 C1590 C1662 C1664 C1666 C1670 \nC1688 C1794 C1808 C1914 C1924 C2005 \nC2021 C2049 \n144: C15_=_C358 ,C15_=_C1009 ,C15_=_C1542 ,C15_=_C1688 ,C15_=_C1794 ,\nC15_=_C1808 ,C15_=_C1914 ,C15_=_C1924 ,C15_=_C2005 ,C15_=_C2021 ,C15_=_C2049 ,\nC358_=_C1009 ,C358_=_C1542 ,C358_=_C1688 ,C358_=_C1794 ,C358_=_C1808 ,C358_=_C1914 ,\nC358_=_C1924 ,C358_=_C2005 ,C358_=_C2021 ,C358_=_C2049 ,C386_=_C497 ,C386_=_C519 ,\nC386_=_C556 ,C386_=_C638 ,C386_=_C792 ,C386_=_C866 ,C386_=_C1579 ,C386_=_C1590 ,\nC386_=_C1662 ,C386_=_C1664 ,C386_=_C1666 ,C386_=_C1670 ,C497_=_C519 ,C497_=_C556 ,\nC497_=_C638 ,C497_=_C792 ,C497_=_C866 ,C497_=_C1579 ,C497_=_C1590 ,C497_=_C1662 ,\nC497_=_C1664 ,C497_=_C1666 ,C497_=_C1670 ,C519_=_C556 ,C519_=_C638 ,C519_=_C792 ,\nC519_=_C866 ,C519_=_C1579 ,C519_=_C1590 ,C519_=_C1662 ,C519_=_C1664 ,C519_=_C1666 ,\nC519_=_C1670 ,C556_=_C638 ,C556_=_C792 ,C556_=_C866 ,C556_=_C1579 ,C556_=_C1590 ,\nC556_=_C1662 ,C556_=_C1664 ,C556_=_C1666 ,C556_=_C1670 ,C638_=_C792 ,C638_=_C866 ,\nC638_=_C1579 ,C638_=_C1590 ,C638_=_C1662 ,C638_=_C1664 ,C638_=_C1666 ,C638_=_C1670 ,\nC792_=_C866 ,C792_=_C1579 ,C792_=_C1590 ,C792_=_C1662 ,C792_=_C1664 ,C792_=_C1666 ,\nC792_=_C1670 ,C866_=_C1579 ,C866_=_C1590 ,C866_=_C1662 ,C866_=_C1664 ,C866_=_C1666 ,\nC866_=_C1670 ,C1009_=_C1542 ,C1009_=_C1688 ,C1009_=_C1794 ,C1009_=_C1808 ,C1009_=_C1914 ,\nC1009_=_C1924 ,C1009_=_C2005 ,C1009_=_C2021 ,C1009_=_C2049 ,C1542_=_C1688 ,C1542_=_C1794 ,\nC1542_=_C1808 ,C1542_=_C1914 ,C1542_=_C1924 ,C1542_=_C2005 ,C1542_=_C2021 ,C1542_=_C2049 ,\nC1579_=_C1590 ,C1579_=_C1662 ,C1579_=_C1664 ,C1579_=_C1666 ,C1579_=_C1670 ,C1590_=_C1662 ,\nC1590_=_C1664 ,C1590_=_C1666 ,C1590_=_C1670 ,C1662_=_C1664 ,C1662_=_C1666 ,C1662_=_C1670 ,\nC1664_=_C1666 ,C1664_=_C1670 ,C1666_=_C1670 ,C1688_=_C1794 ,C1688_=_C1808 ,C1688_=_C1914 ,\nC1688_=_C1924 ,C1688_=_C2005 ,C1688_=_C2021 ,C1688_=_C2049 ,C1794_=_C1808 ,C1794_=_C1914 ,\nC1794_=_C1924 ,C1794_=_C2005 ,C1794_=_C2021 ,C1794_=_C2049 ,C1808_=_C1914 ,C1808_=_C1924 ,\nC1808_=_C2005 ,C1808_=_C2021 ,C1808_=_C2049 ,C1914_=_C1924 ,C1914_=_C2005 ,C1914_=_C2021 ,\nC1914_=_C2049 ,C1924_=_C2005 ,C1924_=_C2021 ,C1924_=_C2049 ,C2005_=_C2021 ,C2005_=_C2049 ,\nC2021_=_C2049 ,"];248[shape=box, label="id:248 level: 6\n27: C124 C209 C233 C570 C608 \nC659 C769 C771 C788 C857 C859 \nC860 C862 C864 C866 C868 C870 \nC872 C1013 C1015 C1017 C1019 C1021 \nC1023 C1025 C1027 C1029 \n183: C124_=_C233( C124 C233 ) C124_=_C608( C124 C608 ) C124_=_C769( C124 C769 ) C124_=_C788( C124 C788 ) C124_=_C857( C124 C857 ) \nC124_=_C859( C124 C859 ) C124_=_C860( C124 C860 ) C124_=_C862( C124 C862 ) C124_=_C864( C124 C864 ) C124_=_C866( C124 C866 ) C124_=_C868( C124 C868 ) \nC124_=_C870( C124 C870 ) C124_=_C872( C124 C872 ) C209_=_C570( C209 C570 ) C209_=_C659( C209 C659 ) C209_=_C771( C209 C771 ) C209_=_C859( C209 C859 ) \nC209_=_C1013( C209 C1013 ) C209_=_C1015( C209 C1015 ) C209_=_C1017( C209 C1017 ) C209_=_C1019( C209 C1019 ) C209_=_C1021( C209 C1021 ) C209_=_C1023( C209 C1023 ) \nC209_=_C1025( C209 C1025 ) C209_=_C1027( C209 C1027 ) C209_=_C1029( C209 C1029 ) C233_=_C608( C233 C608 ) C233_=_C769( C233 C769 ) C233_=_C788( C233 C788 ) \nC233_=_C857( C233 C857 ) C233_=_C859( C233 C859 ) C233_=_C860( C233 C860 ) C233_=_C862( C233 C862 ) C233_=_C864( C233 C864 ) C233_=_C866( C233 C866 ) \nC233_=_C868( C233 C868 ) C233_=_C870( C233 C870 ) C233_=_C872( C233 C872 ) C570_=_C659( C570 C659 ) C570_=_C771( C570 C771 ) C570_=_C859( C570 C859 ) \nC570_=_C1013( C570 C1013 ) C570_=_C1015( C570 C1015 ) C570_=_C1017( C570 C1017 ) C570_=_C1019( C570 C1019 ) C570_=_C1021( C570 C1021 ) C570_=_C1023( C570 C1023 ) \nC570_=_C1025( C570 C1025 ) C570_=_C1027( C570 C1027 ) C570_=_C1029( C570 C1029 ) C608_=_C769( C608 C769 ) C608_=_C788( C608 C788 ) C608_=_C857( C608 C857 ) \nC608_=_C859( C608 C859 ) C608_=_C860( C608 C860 ) C608_=_C862( C608 C862 ) C608_=_C864( C608 C864 ) C608_=_C866( C608 C866 ) C608_=_C868( C608 C868 ) \nC608_=_C870( C608 C870 ) C608_=_C872( C608 C872 ) C659_=_C771( C659 C771 ) C659_=_C859( C659 C859 ) C659_=_C1013( C659 C1013 ) C659_=_C1015( C659 C1015 ) \nC659_=_C1017( C659 C1017 ) C659_=_C1019( C659 C1019 ) C659_=_C1021( C659 C1021 ) C659_=_C1023( C659 C1023 ) C659_=_C1025( C659 C1025 ) C659_=_C1027( C659 C1027 ) \nC659_=_C1029( C659 C1029 ) C769_=_C771( C769 C771 ) C769_=_C788( C769 C788 ) C769_=_C857( C769 C857 ) C769_=_C859( C769 C859 ) C769_=_C860( C769 C860 ) \nC769_=_C862( C769 C862 ) C769_=_C864( C769 C864 ) C769_=_C866( C769 C866 ) C769_=_C868( C769 C868 ) C769_=_C870( C769 C870 ) C769_=_C872( C769 C872 ) \nC771_=_C859( C771 C859 ) C771_=_C1013( C771 C1013 ) C771_=_C1015( C771 C1015 ) C771_=_C1017( C771 C1017 ) C771_=_C1019( C771 C1019 ) C771_=_C1021( C771 C1021 ) \nC771_=_C1023( C771 C1023 ) C771_=_C1025( C771 C1025 ) C771_=_C1027( C771 C1027 ) C771_=_C1029( C771 C1029 ) C788_=_C857( C788 C857 ) C788_=_C859( C788 C859 ) \nC788_=_C860( C788 C860 ) C788_=_C862( C788 C862 ) C788_=_C864( C788 C864 ) C788_=_C866( C788 C866 ) C788_=_C868( C788 C868 ) C788_=_C870( C788 C870 ) \nC788_=_C872( C788 C872 ) C857_=_C859( C857 C859 ) C857_=_C860( C857 C860 ) C857_=_C862( C857 C862 ) C857_=_C864( C857 C864 ) C857_=_C866( C857 C866 ) \nC857_=_C868( C857 C868 ) C857_=_C870( C857 C870 ) C857_=_C872( C857 C872 ) C859_=_C860( C859 C860 ) C859_=_C862( C859 C862 ) C859_=_C864( C859 C864 ) \nC859_=_C866( C859 C866 ) C859_=_C868( C859 C868 ) C859_=_C870( C859 C870 ) C859_=_C872( C859 C872 ) C859_=_C1013( C859 C1013 ) C859_=_C1015( C859 C1015 ) \nC859_=_C1017( C859 C1017 ) C859_=_C1019( C859 C1019 ) C859_=_C1021( C859 C1021 ) C859_=_C1023( C859 C1023 ) C859_=_C1025( C859 C1025 ) C859_=_C1027( C859 C1027 ) \nC859_=_C1029( C859 C1029 ) C860_=_C862( C860 C862 ) C860_=_C864( C860 C864 ) C860_=_C866( C860 C866 ) C860_=_C868( C860 C868 ) C860_=_C870( C860 C870 ) \nC860_=_C872( C860 C872 ) C862_=_C864( C862 C864 ) C862_=_C866( C862 C866 ) C862_=_C868( C862 C868 ) C862_=_C870( C862 C870 ) C862_=_C872( C862 C872 ) \nC864_=_C866( C864 C866 ) C864_=_C868( C864 C868 ) C864_=_C870( C864 C870 ) C864_=_C872( C864 C872 ) C866_=_C868( C866 C868 ) C866_=_C870( C866 C870 ) \nC866_=_C872( C866 C872 ) C868_=_C870( C868 C870 ) C868_=_C872( C868 C872 ) C870_=_C872( C870 C872 ) C1013_=_C1015( C1013 C1015 ) C1013_=_C1017( C1013 C1017 ) \nC1013_=_C1019( C1013 C1019 ) C1013_=_C1021( C1013 C1021 ) C1013_=_C1023( C1013 C1023 ) C1013_=_C1025( C1013 C1025 ) C1013_=_C1027( C1013 C1027 ) C1013_=_C1029( C1013 C1029 ) \nC1015_=_C1017( C1015 C1017 ) C1015_=_C1019( C1015 C1019 ) C1015_=_C1021( C1015 C1021 ) C1015_=_C1023( C1015 C1023 ) C1015_=_C1025( C1015 C1025 ) C1015_=_C1027( C1015 C1027 ) \nC1015_=_C1029( C1015 C1029 ) C1017_=_C1019( C1017 C1019 ) C1017_=_C1021( C1017 C1021 ) C1017_=_C1023( C1017 C1023 ) C1017_=_C1025( C1017 C1025 ) C1017_=_C1027( C1017 C1027 ) \nC1017_=_C1029( C1017 C1029 ) C1019_=_C1021( C1019 C1021 ) C1019_=_C1023( C1019 C1023 ) C1019_=_C1025( C1019 C1025 ) C1019_=_C1027( C1019 C1027 ) C1019_=_C1029( C1019 C1029 ) \nC1021_=_C1023( C1021 C1023 ) C1021_=_C1025( C1021 C1025 ) C1021_=_C1027( C1021 C1027 ) C1021_=_C1029( C1021 C1029 ) C1023_=_C1025( C1023 C1025 ) C1023_=_C1027( C1023 C1027 ) \nC1023_=_C1029( C1023 C1029 ) C1025_=_C1027( C1025 C1027 ) C1025_=_C1029( C1025 C1029 ) C1027_=_C1029( C1027 C1029 ) "];183-&gt;248[label="26: C124 C209 C233 C570 C608 \nC659 C769 C771 C788 C857 C860 \nC862 C864 C866 C868 C870 C872 \nC1013 C1015 C1017 C1019 C1021 C1023 \nC1025 C1027 C1029 \n157: C124_=_C233 ,C124_=_C608 ,C124_=_C769 ,C124_=_C788 ,C124_=_C857 ,\nC124_=_C860 ,C124_=_C862 ,C124_=_C864 ,C124_=_C866 ,C124_=_C868 ,C124_=_C870 ,\nC124_=_C872 ,C209_=_C570 ,C209_=_C659 ,C209_=_C771 ,C209_=_C1013 ,C209_=_C1015 ,\nC209_=_C1017 ,C209_=_C1019 ,C209_=_C1021 ,C209_=_C1023 ,C209_=_C1025 ,C209_=_C1027 ,\nC209_=_C1029 ,C233_=_C608 ,C233_=_C769 ,C233_=_C788 ,C233_=_C857 ,C233_=_C860 ,\nC233_=_C862 ,C233_=_C864 ,C233_=_C866 ,C233_=_C868 ,C233_=_C870 ,C233_=_C872 ,\nC570_=_C659 ,C570_=_C771 ,C570_=_C1013 ,C570_=_C1015 ,C570_=_C1017 ,C570_=_C1019 ,\nC570_=_C1021 ,C570_=_C1023 ,C570_=_C1025 ,C570_=_C1027 ,C570_=_C1029 ,C608_=_C769 ,\nC608_=_C788 ,C608_=_C857 ,C608_=_C860 ,C608_=_C862 ,C608_=_C864 ,C608_=_C866 ,\nC608_=_C868 ,C608_=_C870 ,C608_=_C872 ,C659_=_C771 ,C659_=_C1013 ,C659_=_C1015 ,\nC659_=_C1017 ,C659_=_C1019 ,C659_=_C1021 ,C659_=_C1023 ,C659_=_C1025 ,C659_=_C1027 ,\nC659_=_C1029 ,C769_=_C771 ,C769_=_C788 ,C769_=_C857 ,C769_=_C860 ,C769_=_C862 ,\nC769_=_C864 ,C769_=_C866 ,C769_=_C868 ,C769_=_C870 ,C769_=_C872 ,C771_=_C1013 ,\nC771_=_C1015 ,C771_=_C1017 ,C771_=_C1019 ,C771_=_C1021 ,C771_=_C1023 ,C771_=_C1025 ,\nC771_=_C1027 ,C771_=_C1029 ,C788_=_C857 ,C788_=_C860 ,C788_=_C862</w:t>
      </w:r>
    </w:p>
    <w:p>
      <w:pPr>
        <w:pStyle w:val="PreformattedText"/>
        <w:bidi w:val="0"/>
        <w:spacing w:before="0" w:after="0"/>
        <w:jc w:val="left"/>
        <w:rPr/>
      </w:pPr>
      <w:r>
        <w:rPr/>
        <w:t xml:space="preserve"> </w:t>
      </w:r>
      <w:r>
        <w:rPr/>
        <w:t>,C788_=_C864 ,\nC788_=_C866 ,C788_=_C868 ,C788_=_C870 ,C788_=_C872 ,C857_=_C860 ,C857_=_C862 ,\nC857_=_C864 ,C857_=_C866 ,C857_=_C868 ,C857_=_C870 ,C857_=_C872 ,C860_=_C862 ,\nC860_=_C864 ,C860_=_C866 ,C860_=_C868 ,C860_=_C870 ,C860_=_C872 ,C862_=_C864 ,\nC862_=_C866 ,C862_=_C868 ,C862_=_C870 ,C862_=_C872 ,C864_=_C866 ,C864_=_C868 ,\nC864_=_C870 ,C864_=_C872 ,C866_=_C868 ,C866_=_C870 ,C866_=_C872 ,C868_=_C870 ,\nC868_=_C872 ,C870_=_C872 ,C1013_=_C1015 ,C1013_=_C1017 ,C1013_=_C1019 ,C1013_=_C1021 ,\nC1013_=_C1023 ,C1013_=_C1025 ,C1013_=_C1027 ,C1013_=_C1029 ,C1015_=_C1017 ,C1015_=_C1019 ,\nC1015_=_C1021 ,C1015_=_C1023 ,C1015_=_C1025 ,C1015_=_C1027 ,C1015_=_C1029 ,C1017_=_C1019 ,\nC1017_=_C1021 ,C1017_=_C1023 ,C1017_=_C1025 ,C1017_=_C1027 ,C1017_=_C1029 ,C1019_=_C1021 ,\nC1019_=_C1023 ,C1019_=_C1025 ,C1019_=_C1027 ,C1019_=_C1029 ,C1021_=_C1023 ,C1021_=_C1025 ,\nC1021_=_C1027 ,C1021_=_C1029 ,C1023_=_C1025 ,C1023_=_C1027 ,C1023_=_C1029 ,C1025_=_C1027 ,\nC1025_=_C1029 ,C1027_=_C1029 ,"];249[shape=box, label="id:249 level: 6\n27: C148 C181 C311 C567 C579 \nC779 C832 C904 C1007 C1093 C1126 \nC1243 C1264 C1269 C1414 C1450 C1619 \nC1686 C1851 C1886 C1895 C1897 C1899 \nC1901 C1965 C2033 C2035 \n183: C148_=_C181( C148 C181 ) C148_=_C311( C148 C311 ) C148_=_C579( C148 C579 ) C148_=_C779( C148 C779 ) C148_=_C904( C148 C904 ) \nC148_=_C1264( C148 C1264 ) C148_=_C1450( C148 C1450 ) C148_=_C1619( C148 C1619 ) C148_=_C1851( C148 C1851 ) C148_=_C1895( C148 C1895 ) C148_=_C1897( C148 C1897 ) \nC148_=_C1899( C148 C1899 ) C148_=_C1901( C148 C1901 ) C181_=_C311( C181 C311 ) C181_=_C579( C181 C579 ) C181_=_C779( C181 C779 ) C181_=_C904( C181 C904 ) \nC181_=_C1264( C181 C1264 ) C181_=_C1450( C181 C1450 ) C181_=_C1619( C181 C1619 ) C181_=_C1851( C181 C1851 ) C181_=_C1895( C181 C1895 ) C181_=_C1897( C181 C1897 ) \nC181_=_C1899( C181 C1899 ) C181_=_C1901( C181 C1901 ) C311_=_C579( C311 C579 ) C311_=_C779( C311 C779 ) C311_=_C904( C311 C904 ) C311_=_C1264( C311 C1264 ) \nC311_=_C1450( C311 C1450 ) C311_=_C1619( C311 C1619 ) C311_=_C1851( C311 C1851 ) C311_=_C1895( C311 C1895 ) C311_=_C1897( C311 C1897 ) C311_=_C1899( C311 C1899 ) \nC311_=_C1901( C311 C1901 ) C567_=_C832( C567 C832 ) C567_=_C1007( C567 C1007 ) C567_=_C1093( C567 C1093 ) C567_=_C1126( C567 C1126 ) C567_=_C1243( C567 C1243 ) \nC567_=_C1269( C567 C1269 ) C567_=_C1414( C567 C1414 ) C567_=_C1686( C567 C1686 ) C567_=_C1886( C567 C1886 ) C567_=_C1897( C567 C1897 ) C567_=_C1965( C567 C1965 ) \nC567_=_C2033( C567 C2033 ) C567_=_C2035( C567 C2035 ) C579_=_C779( C579 C779 ) C579_=_C904( C579 C904 ) C579_=_C1264( C579 C1264 ) C579_=_C1450( C579 C1450 ) \nC579_=_C1619( C579 C1619 ) C579_=_C1851( C579 C1851 ) C579_=_C1895( C579 C1895 ) C579_=_C1897( C579 C1897 ) C579_=_C1899( C579 C1899 ) C579_=_C1901( C579 C1901 ) \nC779_=_C904( C779 C904 ) C779_=_C1264( C779 C1264 ) C779_=_C1450( C779 C1450 ) C779_=_C1619( C779 C1619 ) C779_=_C1851( C779 C1851 ) C779_=_C1895( C779 C1895 ) \nC779_=_C1897( C779 C1897 ) C779_=_C1899( C779 C1899 ) C779_=_C1901( C779 C1901 ) C832_=_C1007( C832 C1007 ) C832_=_C1093( C832 C1093 ) C832_=_C1126( C832 C1126 ) \nC832_=_C1243( C832 C1243 ) C832_=_C1269( C832 C1269 ) C832_=_C1414( C832 C1414 ) C832_=_C1686( C832 C1686 ) C832_=_C1886( C832 C1886 ) C832_=_C1897( C832 C1897 ) \nC832_=_C1965( C832 C1965 ) C832_=_C2033( C832 C2033 ) C832_=_C2035( C832 C2035 ) C904_=_C1264( C904 C1264 ) C904_=_C1450( C904 C1450 ) C904_=_C1619( C904 C1619 ) \nC904_=_C1851( C904 C1851 ) C904_=_C1895( C904 C1895 ) C904_=_C1897( C904 C1897 ) C904_=_C1899( C904 C1899 ) C904_=_C1901( C904 C1901 ) C1007_=_C1093( C1007 C1093 ) \nC1007_=_C1126( C1007 C1126 ) C1007_=_C1243( C1007 C1243 ) C1007_=_C1269( C1007 C1269 ) C1007_=_C1414( C1007 C1414 ) C1007_=_C1686( C1007 C1686 ) C1007_=_C1886( C1007 C1886 ) \nC1007_=_C1897( C1007 C1897 ) C1007_=_C1965( C1007 C1965 ) C1007_=_C2033( C1007 C2033 ) C1007_=_C2035( C1007 C2035 ) C1093_=_C1126( C1093 C1126 ) C1093_=_C1243( C1093 C1243 ) \nC1093_=_C1269( C1093 C1269 ) C1093_=_C1414( C1093 C1414 ) C1093_=_C1686( C1093 C1686 ) C1093_=_C1886( C1093 C1886 ) C1093_=_C1897( C1093 C1897 ) C1093_=_C1965( C1093 C1965 ) \nC1093_=_C2033( C1093 C2033 ) C1093_=_C2035( C1093 C2035 ) C1126_=_C1243( C1126 C1243 ) C1126_=_C1269( C1126 C1269 ) C1126_=_C1414( C1126 C1414 ) C1126_=_C1686( C1126 C1686 ) \nC1126_=_C1886( C1126 C1886 ) C1126_=_C1897( C1126 C1897 ) C1126_=_C1965( C1126 C1965 ) C1126_=_C2033( C1126 C2033 ) C1126_=_C2035( C1126 C2035 ) C1243_=_C1269( C1243 C1269 ) \nC1243_=_C1414( C1243 C1414 ) C1243_=_C1686( C1243 C1686 ) C1243_=_C1886( C1243 C1886 ) C1243_=_C1897( C1243 C1897 ) C1243_=_C1965( C1243 C1965 ) C1243_=_C2033( C1243 C2033 ) \nC1243_=_C2035( C1243 C2035 ) C1264_=_C1269( C1264 C1269 ) C1264_=_C1450( C1264 C1450 ) C1264_=_C1619( C1264 C1619 ) C1264_=_C1851( C1264 C1851 ) C1264_=_C1895( C1264 C1895 ) \nC1264_=_C1897( C1264 C1897 ) C1264_=_C1899( C1264 C1899 ) C1264_=_C1901( C1264 C1901 ) C1269_=_C1414( C1269 C1414 ) C1269_=_C1686( C1269 C1686 ) C1269_=_C1886( C1269 C1886 ) \nC1269_=_C1897( C1269 C1897 ) C1269_=_C1965( C1269 C1965 ) C1269_=_C2033( C1269 C2033 ) C1269_=_C2035( C1269 C2035 ) C1414_=_C1686( C1414 C1686 ) C1414_=_C1886( C1414 C1886 ) \nC1414_=_C1897( C1414 C1897 ) C1414_=_C1965( C1414 C1965 ) C1414_=_C2033( C1414 C2033 ) C1414_=_C2035( C1414 C2035 ) C1450_=_C1619( C1450 C1619 ) C1450_=_C1851( C1450 C1851 ) \nC1450_=_C1895( C1450 C1895 ) C1450_=_C1897( C1450 C1897 ) C1450_=_C1899( C1450 C1899 ) C1450_=_C1901( C1450 C1901 ) C1619_=_C1851( C1619 C1851 ) C1619_=_C1895( C1619 C1895 ) \nC1619_=_C1897( C1619 C1897 ) C1619_=_C1899( C1619 C1899 ) C1619_=_C1901( C1619 C1901 ) C1686_=_C1886( C1686 C1886 ) C1686_=_C1897( C1686 C1897 ) C1686_=_C1965( C1686 C1965 ) \nC1686_=_C2033( C1686 C2033 ) C1686_=_C2035( C1686 C2035 ) C1851_=_C1895( C1851 C1895 ) C1851_=_C1897( C1851 C1897 ) C1851_=_C1899( C1851 C1899 ) C1851_=_C1901( C1851 C1901 ) \nC1886_=_C1897( C1886 C1897 ) C1886_=_C1965( C1886 C1965 ) C1886_=_C2033( C1886 C2033 ) C1886_=_C2035( C1886 C2035 ) C1895_=_C1897( C1895 C1897 ) C1895_=_C1899( C1895 C1899 ) \nC1895_=_C1901( C1895 C1901 ) C1897_=_C1899( C1897 C1899 ) C1897_=_C1901( C1897 C1901 ) C1897_=_C1965( C1897 C1965 ) C1897_=_C2033( C1897 C2033 ) C1897_=_C2035( C1897 C2035 ) \nC1899_=_C1901( C1899 C1901 ) C1965_=_C2033( C1965 C2033 ) C1965_=_C2035( C1965 C2035 ) C2033_=_C2035( C2033 C2035 ) "];184-&gt;249[label="26: C148 C181 C311 C567 C579 \nC779 C832 C904 C1007 C1093 C1126 \nC1243 C1264 C1269 C1414 C1450 C1619 \nC1686 C1851 C1886 C1895 C1899 C1901 \nC1965 C2033 C2035 \n157: C148_=_C181 ,C148_=_C311 ,C148_=_C579 ,C148_=_C779 ,C148_=_C904 ,\nC148_=_C1264 ,C148_=_C1450 ,C148_=_C1619 ,C148_=_C1851 ,C148_=_C1895 ,C148_=_C1899 ,\nC148_=_C1901 ,C181_=_C311 ,C181_=_C579 ,C181_=_C779 ,C181_=_C904 ,C181_=_C1264 ,\nC181_=_C1450 ,C181_=_C1619 ,C181_=_C1851 ,C181_=_C1895 ,C181_=_C1899 ,C181_=_C1901 ,\nC311_=_C579 ,C311_=_C779 ,C311_=_C904 ,C311_=_C1264 ,C311_=_C1450 ,C311_=_C1619 ,\nC311_=_C1851 ,C311_=_C1895 ,C311_=_C1899 ,C311_=_C1901 ,C567_=_C832 ,C567_=_C1007 ,\nC567_=_C1093 ,C567_=_C1126 ,C567_=_C1243 ,C567_=_C1269 ,C567_=_C1414 ,C567_=_C1686 ,\nC567_=_C1886 ,C567_=_C1965 ,C567_=_C2033 ,C567_=_C2035 ,C579_=_C779 ,C579_=_C904 ,\nC579_=_C1264 ,C579_=_C1450 ,C579_=_C1619 ,C579_=_C1851 ,C579_=_C1895 ,C579_=_C1899 ,\nC579_=_C1901 ,C779_=_C904 ,C779_=_C1264 ,C779_=_C1450 ,C779_=_C1619 ,C779_=_C1851 ,\nC779_=_C1895 ,C779_=_C1899 ,C779_=_C1901 ,C832_=_C1007 ,C832_=_C1093 ,C832_=_C1126 ,\nC832_=_C1243 ,C832_=_C1269 ,C832_=_C1414 ,C832_=_C1686 ,C832_=_C1886 ,C832_=_C1965 ,\nC832_=_C2033 ,C832_=_C2035 ,C904_=_C1264 ,C904_=_C1450 ,C904_=_C1619 ,C904_=_C1851 ,\nC904_=_C1895 ,C904_=_C1899 ,C904_=_C1901 ,C1007_=_C1093 ,C1007_=_C1126 ,C1007_=_C1243 ,\nC1007_=_C1269 ,C1007_=_C1414 ,C1007_=_C1686 ,C1007_=_C1886 ,C1007_=_C1965 ,C1007_=_C2033 ,\nC1007_=_C2035 ,C1093_=_C1126 ,C1093_=_C1243 ,C1093_=_C1269 ,C1093_=_C1414 ,C1093_=_C1686 ,\nC1093_=_C1886 ,C1093_=_C1965 ,C1093_=_C2033 ,C1093_=_C2035 ,C1126_=_C1243 ,C1126_=_C1269 ,\nC1126_=_C1414 ,C1126_=_C1686 ,C1126_=_C1886 ,C1126_=_C1965 ,C1126_=_C2033 ,C1126_=_C2035 ,\nC1243_=_C1269 ,C1243_=_C1414 ,C1243_=_C1686 ,C1243_=_C1886 ,C1243_=_C1965 ,C1243_=_C2033 ,\nC1243_=_C2035 ,C1264_=_C1269 ,C1264_=_C1450 ,C1264_=_C1619 ,C1264_=_C1851 ,C1264_=_C1895 ,\nC1264_=_C1899 ,C1264_=_C1901 ,C1269_=_C1414 ,C1269_=_C1686 ,C1269_=_C1886 ,C1269_=_C1965 ,\nC1269_=_C2033 ,C1269_=_C2035 ,C1414_=_C1686 ,C1414_=_C1886 ,C1414_=_C1965 ,C1414_=_C2033 ,\nC1414_=_C2035 ,C1450_=_C1619 ,C1450_=_C1851 ,C1450_=_C1895 ,C1450_=_C1899 ,C1450_=_C1901 ,\nC1619_=_C1851 ,C1619_=_C1895 ,C1619_=_C1899 ,C1619_=_C1901 ,C1686_=_C1886 ,C1686_=_C1965 ,\nC1686_=_C2033 ,C1686_=_C2035 ,C1851_=_C1895 ,C1851_=_C1899 ,C1851_=_C1901 ,C1886_=_C1965 ,\nC1886_=_C2033 ,C1886_=_C2035 ,C1895_=_C1899 ,C1895_=_C1901 ,C1899_=_C1901 ,C1965_=_C2033 ,\nC1965_=_C2035 ,C2033_=_C2035 ,"];250[shape=box, label="id:250 level: 6\n27: C69 C185 C392 C465 C562 \nC647 C923 C1173 C1339 C1379 C1398 \nC1400 C1402 C1404 C1406 C1408 C1410 \nC1412 C1414 C1416 C1630 C1673 C1715 \nC1837 C1880 C2014 C2016 \n182: C69_=_C465( C69 C465 ) C69_=_C647( C69 C647 ) C69_=_C1173( C69 C1173 ) C69_=_C1398( C69 C1398 ) C69_=_C1400( C69 C1400 ) \nC69_=_C1402( C69 C1402 ) C69_=_C1404( C69 C1404 ) C69_=_C1406( C69 C1406 ) C69_=_C1408( C69 C1408 ) C69_=_C1410( C69 C1410 ) C69_=_C1412( C69 C1412 ) \nC69_=_C1414( C69 C1414 ) C69_=_C1416( C69 C1416 ) C185_=_C392( C185 C392 ) C185_=_C562( C185 C562 ) C185_=_C923( C185 C923 ) C185_=_C1339( C185 C1339 ) \nC185_=_C1379( C185 C1379 ) C185_=_C1410( C185 C1410 ) C185_=_C1630( C185 C1630 ) C185_=_C1673( C185 C1673 ) C185_=_C1715( C185 C1715 ) C185_=_C1837( C185 C1837 ) \nC185_=_C1880( C185 C1880 ) C185_=_C2014( C185 C2014 ) C185_=_C2016( C185 C2016 ) C392_=_C562( C392 C562 ) C392_=_C923( C392 C923 ) C392_=_C1339( C392 C1339 ) \nC392_=_C1379( C392 C1379 ) C392_=_C1410( C392 C1410 ) C392_=_C1630(</w:t>
      </w:r>
    </w:p>
    <w:p>
      <w:pPr>
        <w:pStyle w:val="PreformattedText"/>
        <w:bidi w:val="0"/>
        <w:spacing w:before="0" w:after="0"/>
        <w:jc w:val="left"/>
        <w:rPr/>
      </w:pPr>
      <w:r>
        <w:rPr/>
        <w:t xml:space="preserve"> </w:t>
      </w:r>
      <w:r>
        <w:rPr/>
        <w:t>C392 C1630 ) C392_=_C1673( C392 C1673 ) C392_=_C1715( C392 C1715 ) C392_=_C1837( C392 C1837 ) \nC392_=_C1880( C392 C1880 ) C392_=_C2014( C392 C2014 ) C392_=_C2016( C392 C2016 ) C465_=_C647( C465 C647 ) C465_=_C1173( C465 C1173 ) C465_=_C1398( C465 C1398 ) \nC465_=_C1400( C465 C1400 ) C465_=_C1402( C465 C1402 ) C465_=_C1404( C465 C1404 ) C465_=_C1406( C465 C1406 ) C465_=_C1408( C465 C1408 ) C465_=_C1410( C465 C1410 ) \nC465_=_C1412( C465 C1412 ) C465_=_C1414( C465 C1414 ) C465_=_C1416( C465 C1416 ) C562_=_C923( C562 C923 ) C562_=_C1339( C562 C1339 ) C562_=_C1379( C562 C1379 ) \nC562_=_C1410( C562 C1410 ) C562_=_C1630( C562 C1630 ) C562_=_C1673( C562 C1673 ) C562_=_C1715( C562 C1715 ) C562_=_C1837( C562 C1837 ) C562_=_C1880( C562 C1880 ) \nC562_=_C2014( C562 C2014 ) C562_=_C2016( C562 C2016 ) C647_=_C1173( C647 C1173 ) C647_=_C1398( C647 C1398 ) C647_=_C1400( C647 C1400 ) C647_=_C1402( C647 C1402 ) \nC647_=_C1404( C647 C1404 ) C647_=_C1406( C647 C1406 ) C647_=_C1408( C647 C1408 ) C647_=_C1410( C647 C1410 ) C647_=_C1412( C647 C1412 ) C647_=_C1414( C647 C1414 ) \nC647_=_C1416( C647 C1416 ) C923_=_C1339( C923 C1339 ) C923_=_C1379( C923 C1379 ) C923_=_C1410( C923 C1410 ) C923_=_C1630( C923 C1630 ) C923_=_C1673( C923 C1673 ) \nC923_=_C1715( C923 C1715 ) C923_=_C1837( C923 C1837 ) C923_=_C1880( C923 C1880 ) C923_=_C2014( C923 C2014 ) C923_=_C2016( C923 C2016 ) C1173_=_C1398( C1173 C1398 ) \nC1173_=_C1400( C1173 C1400 ) C1173_=_C1402( C1173 C1402 ) C1173_=_C1404( C1173 C1404 ) C1173_=_C1406( C1173 C1406 ) C1173_=_C1408( C1173 C1408 ) C1173_=_C1410( C1173 C1410 ) \nC1173_=_C1412( C1173 C1412 ) C1173_=_C1414( C1173 C1414 ) C1173_=_C1416( C1173 C1416 ) C1339_=_C1379( C1339 C1379 ) C1339_=_C1410( C1339 C1410 ) C1339_=_C1630( C1339 C1630 ) \nC1339_=_C1673( C1339 C1673 ) C1339_=_C1715( C1339 C1715 ) C1339_=_C1837( C1339 C1837 ) C1339_=_C1880( C1339 C1880 ) C1339_=_C2014( C1339 C2014 ) C1339_=_C2016( C1339 C2016 ) \nC1379_=_C1410( C1379 C1410 ) C1379_=_C1630( C1379 C1630 ) C1379_=_C1673( C1379 C1673 ) C1379_=_C1715( C1379 C1715 ) C1379_=_C1837( C1379 C1837 ) C1379_=_C1880( C1379 C1880 ) \nC1379_=_C2014( C1379 C2014 ) C1379_=_C2016( C1379 C2016 ) C1398_=_C1400( C1398 C1400 ) C1398_=_C1402( C1398 C1402 ) C1398_=_C1404( C1398 C1404 ) C1398_=_C1406( C1398 C1406 ) \nC1398_=_C1408( C1398 C1408 ) C1398_=_C1410( C1398 C1410 ) C1398_=_C1412( C1398 C1412 ) C1398_=_C1414( C1398 C1414 ) C1398_=_C1416( C1398 C1416 ) C1400_=_C1402( C1400 C1402 ) \nC1400_=_C1404( C1400 C1404 ) C1400_=_C1406( C1400 C1406 ) C1400_=_C1408( C1400 C1408 ) C1400_=_C1410( C1400 C1410 ) C1400_=_C1412( C1400 C1412 ) C1400_=_C1414( C1400 C1414 ) \nC1400_=_C1416( C1400 C1416 ) C1402_=_C1404( C1402 C1404 ) C1402_=_C1406( C1402 C1406 ) C1402_=_C1408( C1402 C1408 ) C1402_=_C1410( C1402 C1410 ) C1402_=_C1412( C1402 C1412 ) \nC1402_=_C1414( C1402 C1414 ) C1402_=_C1416( C1402 C1416 ) C1404_=_C1406( C1404 C1406 ) C1404_=_C1408( C1404 C1408 ) C1404_=_C1410( C1404 C1410 ) C1404_=_C1412( C1404 C1412 ) \nC1404_=_C1414( C1404 C1414 ) C1404_=_C1416( C1404 C1416 ) C1406_=_C1408( C1406 C1408 ) C1406_=_C1410( C1406 C1410 ) C1406_=_C1412( C1406 C1412 ) C1406_=_C1414( C1406 C1414 ) \nC1406_=_C1416( C1406 C1416 ) C1408_=_C1410( C1408 C1410 ) C1408_=_C1412( C1408 C1412 ) C1408_=_C1414( C1408 C1414 ) C1408_=_C1416( C1408 C1416 ) C1410_=_C1412( C1410 C1412 ) \nC1410_=_C1414( C1410 C1414 ) C1410_=_C1416( C1410 C1416 ) C1410_=_C1630( C1410 C1630 ) C1410_=_C1673( C1410 C1673 ) C1410_=_C1715( C1410 C1715 ) C1410_=_C1837( C1410 C1837 ) \nC1410_=_C1880( C1410 C1880 ) C1410_=_C2014( C1410 C2014 ) C1410_=_C2016( C1410 C2016 ) C1412_=_C1414( C1412 C1414 ) C1412_=_C1416( C1412 C1416 ) C1414_=_C1416( C1414 C1416 ) \nC1630_=_C1673( C1630 C1673 ) C1630_=_C1715( C1630 C1715 ) C1630_=_C1837( C1630 C1837 ) C1630_=_C1880( C1630 C1880 ) C1630_=_C2014( C1630 C2014 ) C1630_=_C2016( C1630 C2016 ) \nC1673_=_C1715( C1673 C1715 ) C1673_=_C1837( C1673 C1837 ) C1673_=_C1880( C1673 C1880 ) C1673_=_C2014( C1673 C2014 ) C1673_=_C2016( C1673 C2016 ) C1715_=_C1837( C1715 C1837 ) \nC1715_=_C1880( C1715 C1880 ) C1715_=_C2014( C1715 C2014 ) C1715_=_C2016( C1715 C2016 ) C1837_=_C1880( C1837 C1880 ) C1837_=_C2014( C1837 C2014 ) C1837_=_C2016( C1837 C2016 ) \nC1880_=_C2014( C1880 C2014 ) C1880_=_C2016( C1880 C2016 ) C2014_=_C2016( C2014 C2016 ) "];184-&gt;250[label="26: C69 C185 C392 C465 C562 \nC647 C923 C1173 C1339 C1379 C1398 \nC1400 C1402 C1404 C1406 C1408 C1412 \nC1414 C1416 C1630 C1673 C1715 C1837 \nC1880 C2014 C2016 \n156: C69_=_C465 ,C69_=_C647 ,C69_=_C1173 ,C69_=_C1398 ,C69_=_C1400 ,\nC69_=_C1402 ,C69_=_C1404 ,C69_=_C1406 ,C69_=_C1408 ,C69_=_C1412 ,C69_=_C1414 ,\nC69_=_C1416 ,C185_=_C392 ,C185_=_C562 ,C185_=_C923 ,C185_=_C1339 ,C185_=_C1379 ,\nC185_=_C1630 ,C185_=_C1673 ,C185_=_C1715 ,C185_=_C1837 ,C185_=_C1880 ,C185_=_C2014 ,\nC185_=_C2016 ,C392_=_C562 ,C392_=_C923 ,C392_=_C1339 ,C392_=_C1379 ,C392_=_C1630 ,\nC392_=_C1673 ,C392_=_C1715 ,C392_=_C1837 ,C392_=_C1880 ,C392_=_C2014 ,C392_=_C2016 ,\nC465_=_C647 ,C465_=_C1173 ,C465_=_C1398 ,C465_=_C1400 ,C465_=_C1402 ,C465_=_C1404 ,\nC465_=_C1406 ,C465_=_C1408 ,C465_=_C1412 ,C465_=_C1414 ,C465_=_C1416 ,C562_=_C923 ,\nC562_=_C1339 ,C562_=_C1379 ,C562_=_C1630 ,C562_=_C1673 ,C562_=_C1715 ,C562_=_C1837 ,\nC562_=_C1880 ,C562_=_C2014 ,C562_=_C2016 ,C647_=_C1173 ,C647_=_C1398 ,C647_=_C1400 ,\nC647_=_C1402 ,C647_=_C1404 ,C647_=_C1406 ,C647_=_C1408 ,C647_=_C1412 ,C647_=_C1414 ,\nC647_=_C1416 ,C923_=_C1339 ,C923_=_C1379 ,C923_=_C1630 ,C923_=_C1673 ,C923_=_C1715 ,\nC923_=_C1837 ,C923_=_C1880 ,C923_=_C2014 ,C923_=_C2016 ,C1173_=_C1398 ,C1173_=_C1400 ,\nC1173_=_C1402 ,C1173_=_C1404 ,C1173_=_C1406 ,C1173_=_C1408 ,C1173_=_C1412 ,C1173_=_C1414 ,\nC1173_=_C1416 ,C1339_=_C1379 ,C1339_=_C1630 ,C1339_=_C1673 ,C1339_=_C1715 ,C1339_=_C1837 ,\nC1339_=_C1880 ,C1339_=_C2014 ,C1339_=_C2016 ,C1379_=_C1630 ,C1379_=_C1673 ,C1379_=_C1715 ,\nC1379_=_C1837 ,C1379_=_C1880 ,C1379_=_C2014 ,C1379_=_C2016 ,C1398_=_C1400 ,C1398_=_C1402 ,\nC1398_=_C1404 ,C1398_=_C1406 ,C1398_=_C1408 ,C1398_=_C1412 ,C1398_=_C1414 ,C1398_=_C1416 ,\nC1400_=_C1402 ,C1400_=_C1404 ,C1400_=_C1406 ,C1400_=_C1408 ,C1400_=_C1412 ,C1400_=_C1414 ,\nC1400_=_C1416 ,C1402_=_C1404 ,C1402_=_C1406 ,C1402_=_C1408 ,C1402_=_C1412 ,C1402_=_C1414 ,\nC1402_=_C1416 ,C1404_=_C1406 ,C1404_=_C1408 ,C1404_=_C1412 ,C1404_=_C1414 ,C1404_=_C1416 ,\nC1406_=_C1408 ,C1406_=_C1412 ,C1406_=_C1414 ,C1406_=_C1416 ,C1408_=_C1412 ,C1408_=_C1414 ,\nC1408_=_C1416 ,C1412_=_C1414 ,C1412_=_C1416 ,C1414_=_C1416 ,C1630_=_C1673 ,C1630_=_C1715 ,\nC1630_=_C1837 ,C1630_=_C1880 ,C1630_=_C2014 ,C1630_=_C2016 ,C1673_=_C1715 ,C1673_=_C1837 ,\nC1673_=_C1880 ,C1673_=_C2014 ,C1673_=_C2016 ,C1715_=_C1837 ,C1715_=_C1880 ,C1715_=_C2014 ,\nC1715_=_C2016 ,C1837_=_C1880 ,C1837_=_C2014 ,C1837_=_C2016 ,C1880_=_C2014 ,C1880_=_C2016 ,\nC2014_=_C2016 ,"];251[shape=box, label="id:251 level: 6\n30: C12 C75 C323 C493 C612 \nC934 C1102 C1105 C1217 C1219 C1223 \nC1225 C1227 C1237 C1253 C1387 C1527 \nC1601 C1613 C1615 C1617 C1619 C1621 \nC1765 C1849 C1851 C1853 C1855 C1857 \nC1859 \n157: C12_=_C75( C12 C75 ) C12_=_C1237( C12 C1237 ) C12_=_C1253( C12 C1253 ) C12_=_C1527( C12 C1527 ) C12_=_C1601( C12 C1601 ) \nC12_=_C1615( C12 C1615 ) C12_=_C1765( C12 C1765 ) C12_=_C1849( C12 C1849 ) C12_=_C1851( C12 C1851 ) C12_=_C1853( C12 C1853 ) C12_=_C1855( C12 C1855 ) \nC12_=_C1857( C12 C1857 ) C12_=_C1859( C12 C1859 ) C75_=_C1237( C75 C1237 ) C75_=_C1253( C75 C1253 ) C75_=_C1527( C75 C1527 ) C75_=_C1601( C75 C1601 ) \nC75_=_C1615( C75 C1615 ) C75_=_C1765( C75 C1765 ) C75_=_C1849( C75 C1849 ) C75_=_C1851( C75 C1851 ) C75_=_C1853( C75 C1853 ) C75_=_C1855( C75 C1855 ) \nC75_=_C1857( C75 C1857 ) C75_=_C1859( C75 C1859 ) C323_=_C493( C323 C493 ) C323_=_C612( C323 C612 ) C323_=_C1102( C323 C1102 ) C323_=_C1217( C323 C1217 ) \nC323_=_C1219( C323 C1219 ) C323_=_C1223( C323 C1223 ) C323_=_C1225( C323 C1225 ) C323_=_C1227( C323 C1227 ) C493_=_C612( C493 C612 ) C493_=_C1102( C493 C1102 ) \nC493_=_C1217( C493 C1217 ) C493_=_C1219( C493 C1219 ) C493_=_C1223( C493 C1223 ) C493_=_C1225( C493 C1225 ) C493_=_C1227( C493 C1227 ) C612_=_C1102( C612 C1102 ) \nC612_=_C1217( C612 C1217 ) C612_=_C1219( C612 C1219 ) C612_=_C1223( C612 C1223 ) C612_=_C1225( C612 C1225 ) C612_=_C1227( C612 C1227 ) C934_=_C1105( C934 C1105 ) \nC934_=_C1387( C934 C1387 ) C934_=_C1613( C934 C1613 ) C934_=_C1615( C934 C1615 ) C934_=_C1617( C934 C1617 ) C934_=_C1619( C934 C1619 ) C934_=_C1621( C934 C1621 ) \nC1102_=_C1105( C1102 C1105 ) C1102_=_C1217( C1102 C1217 ) C1102_=_C1219( C1102 C1219 ) C1102_=_C1223( C1102 C1223 ) C1102_=_C1225( C1102 C1225 ) C1102_=_C1227( C1102 C1227 ) \nC1105_=_C1387( C1105 C1387 ) C1105_=_C1613( C1105 C1613 ) C1105_=_C1615( C1105 C1615 ) C1105_=_C1617( C1105 C1617 ) C1105_=_C1619( C1105 C1619 ) C1105_=_C1621( C1105 C1621 ) \nC1217_=_C1219( C1217 C1219 ) C1217_=_C1223( C1217 C1223 ) C1217_=_C1225( C1217 C1225 ) C1217_=_C1227( C1217 C1227 ) C1219_=_C1223( C1219 C1223 ) C1219_=_C1225( C1219 C1225 ) \nC1219_=_C1227( C1219 C1227 ) C1223_=_C1225( C1223 C1225 ) C1223_=_C1227( C1223 C1227 ) C1225_=_C1227( C1225 C1227 ) C1237_=_C1253( C1237 C1253 ) C1237_=_C1527( C1237 C1527 ) \nC1237_=_C1601( C1237 C1601 ) C1237_=_C1615( C1237 C1615 ) C1237_=_C1765( C1237 C1765 ) C1237_=_C1849( C1237 C1849 ) C1237_=_C1851( C1237 C1851 ) C1237_=_C1853( C1237 C1853 ) \nC1237_=_C1855( C1237 C1855 ) C1237_=_C1857( C1237 C1857 ) C1237_=_C1859( C1237 C1859 ) C1253_=_C1527( C1253 C1527 ) C1253_=_C1601( C1253 C1601 ) C1253_=_C1615( C1253 C1615 ) \nC1253_=_C1765( C1253 C1765 ) C1253_=_C1849( C1253 C1849 ) C1253_=_C1851( C1253 C1851 ) C1253_=_C1853( C1253 C1853 ) C1253_=_C1855( C1253 C1855 ) C1253_=_C1857( C1253 C1857 ) \nC1253_=_C1859( C1253 C1859 ) C1387_=_C1613( C1387 C1613 ) C1387_=_C1615( C1387 C1615 ) C1387_=_C1617( C1387 C1617 ) C1387_=_C1619( C1387 C1619 ) C1387_=_C1621( C1387 C1621 ) \nC1527_=_C1601( C1527 C1601 ) C1527_=_C1615( C1527 C1615 ) C1527_=_C1765( C1527</w:t>
      </w:r>
    </w:p>
    <w:p>
      <w:pPr>
        <w:pStyle w:val="PreformattedText"/>
        <w:bidi w:val="0"/>
        <w:spacing w:before="0" w:after="0"/>
        <w:jc w:val="left"/>
        <w:rPr/>
      </w:pPr>
      <w:r>
        <w:rPr/>
        <w:t xml:space="preserve"> </w:t>
      </w:r>
      <w:r>
        <w:rPr/>
        <w:t>C1765 ) C1527_=_C1849( C1527 C1849 ) C1527_=_C1851( C1527 C1851 ) C1527_=_C1853( C1527 C1853 ) \nC1527_=_C1855( C1527 C1855 ) C1527_=_C1857( C1527 C1857 ) C1527_=_C1859( C1527 C1859 ) C1601_=_C1615( C1601 C1615 ) C1601_=_C1765( C1601 C1765 ) C1601_=_C1849( C1601 C1849 ) \nC1601_=_C1851( C1601 C1851 ) C1601_=_C1853( C1601 C1853 ) C1601_=_C1855( C1601 C1855 ) C1601_=_C1857( C1601 C1857 ) C1601_=_C1859( C1601 C1859 ) C1613_=_C1615( C1613 C1615 ) \nC1613_=_C1617( C1613 C1617 ) C1613_=_C1619( C1613 C1619 ) C1613_=_C1621( C1613 C1621 ) C1615_=_C1617( C1615 C1617 ) C1615_=_C1619( C1615 C1619 ) C1615_=_C1621( C1615 C1621 ) \nC1615_=_C1765( C1615 C1765 ) C1615_=_C1849( C1615 C1849 ) C1615_=_C1851( C1615 C1851 ) C1615_=_C1853( C1615 C1853 ) C1615_=_C1855( C1615 C1855 ) C1615_=_C1857( C1615 C1857 ) \nC1615_=_C1859( C1615 C1859 ) C1617_=_C1619( C1617 C1619 ) C1617_=_C1621( C1617 C1621 ) C1619_=_C1621( C1619 C1621 ) C1619_=_C1851( C1619 C1851 ) C1765_=_C1849( C1765 C1849 ) \nC1765_=_C1851( C1765 C1851 ) C1765_=_C1853( C1765 C1853 ) C1765_=_C1855( C1765 C1855 ) C1765_=_C1857( C1765 C1857 ) C1765_=_C1859( C1765 C1859 ) C1849_=_C1851( C1849 C1851 ) \nC1849_=_C1853( C1849 C1853 ) C1849_=_C1855( C1849 C1855 ) C1849_=_C1857( C1849 C1857 ) C1849_=_C1859( C1849 C1859 ) C1851_=_C1853( C1851 C1853 ) C1851_=_C1855( C1851 C1855 ) \nC1851_=_C1857( C1851 C1857 ) C1851_=_C1859( C1851 C1859 ) C1853_=_C1855( C1853 C1855 ) C1853_=_C1857( C1853 C1857 ) C1853_=_C1859( C1853 C1859 ) C1855_=_C1857( C1855 C1857 ) \nC1855_=_C1859( C1855 C1859 ) C1857_=_C1859( C1857 C1859 ) "];185-&gt;251[label="29: C12 C75 C323 C493 C612 \nC934 C1102 C1105 C1217 C1219 C1223 \nC1225 C1227 C1237 C1253 C1387 C1527 \nC1601 C1613 C1617 C1619 C1621 C1765 \nC1849 C1851 C1853 C1855 C1857 C1859 \n137: C12_=_C75 ,C12_=_C1237 ,C12_=_C1253 ,C12_=_C1527 ,C12_=_C1601 ,\nC12_=_C1765 ,C12_=_C1849 ,C12_=_C1851 ,C12_=_C1853 ,C12_=_C1855 ,C12_=_C1857 ,\nC12_=_C1859 ,C75_=_C1237 ,C75_=_C1253 ,C75_=_C1527 ,C75_=_C1601 ,C75_=_C1765 ,\nC75_=_C1849 ,C75_=_C1851 ,C75_=_C1853 ,C75_=_C1855 ,C75_=_C1857 ,C75_=_C1859 ,\nC323_=_C493 ,C323_=_C612 ,C323_=_C1102 ,C323_=_C1217 ,C323_=_C1219 ,C323_=_C1223 ,\nC323_=_C1225 ,C323_=_C1227 ,C493_=_C612 ,C493_=_C1102 ,C493_=_C1217 ,C493_=_C1219 ,\nC493_=_C1223 ,C493_=_C1225 ,C493_=_C1227 ,C612_=_C1102 ,C612_=_C1217 ,C612_=_C1219 ,\nC612_=_C1223 ,C612_=_C1225 ,C612_=_C1227 ,C934_=_C1105 ,C934_=_C1387 ,C934_=_C1613 ,\nC934_=_C1617 ,C934_=_C1619 ,C934_=_C1621 ,C1102_=_C1105 ,C1102_=_C1217 ,C1102_=_C1219 ,\nC1102_=_C1223 ,C1102_=_C1225 ,C1102_=_C1227 ,C1105_=_C1387 ,C1105_=_C1613 ,C1105_=_C1617 ,\nC1105_=_C1619 ,C1105_=_C1621 ,C1217_=_C1219 ,C1217_=_C1223 ,C1217_=_C1225 ,C1217_=_C1227 ,\nC1219_=_C1223 ,C1219_=_C1225 ,C1219_=_C1227 ,C1223_=_C1225 ,C1223_=_C1227 ,C1225_=_C1227 ,\nC1237_=_C1253 ,C1237_=_C1527 ,C1237_=_C1601 ,C1237_=_C1765 ,C1237_=_C1849 ,C1237_=_C1851 ,\nC1237_=_C1853 ,C1237_=_C1855 ,C1237_=_C1857 ,C1237_=_C1859 ,C1253_=_C1527 ,C1253_=_C1601 ,\nC1253_=_C1765 ,C1253_=_C1849 ,C1253_=_C1851 ,C1253_=_C1853 ,C1253_=_C1855 ,C1253_=_C1857 ,\nC1253_=_C1859 ,C1387_=_C1613 ,C1387_=_C1617 ,C1387_=_C1619 ,C1387_=_C1621 ,C1527_=_C1601 ,\nC1527_=_C1765 ,C1527_=_C1849 ,C1527_=_C1851 ,C1527_=_C1853 ,C1527_=_C1855 ,C1527_=_C1857 ,\nC1527_=_C1859 ,C1601_=_C1765 ,C1601_=_C1849 ,C1601_=_C1851 ,C1601_=_C1853 ,C1601_=_C1855 ,\nC1601_=_C1857 ,C1601_=_C1859 ,C1613_=_C1617 ,C1613_=_C1619 ,C1613_=_C1621 ,C1617_=_C1619 ,\nC1617_=_C1621 ,C1619_=_C1621 ,C1619_=_C1851 ,C1765_=_C1849 ,C1765_=_C1851 ,C1765_=_C1853 ,\nC1765_=_C1855 ,C1765_=_C1857 ,C1765_=_C1859 ,C1849_=_C1851 ,C1849_=_C1853 ,C1849_=_C1855 ,\nC1849_=_C1857 ,C1849_=_C1859 ,C1851_=_C1853 ,C1851_=_C1855 ,C1851_=_C1857 ,C1851_=_C1859 ,\nC1853_=_C1855 ,C1853_=_C1857 ,C1853_=_C1859 ,C1855_=_C1857 ,C1855_=_C1859 ,C1857_=_C1859 ,"];252[shape=box, label="id:252 level: 6\n33: C54 C82 C91 C101 C307 \nC403 C457 C459 C461 C463 C465 \nC466 C511 C823 C834 C881 C945 \nC1103 C1128 C1132 C1217 C1276 C1278 \nC1293 C1400 C1489 C1545 C1547 C1549 \nC1551 C2037 C2045 C2049 \n136: C54_=_C101( C54 C101 ) C54_=_C834( C54 C834 ) C54_=_C1128( C54 C1128 ) C54_=_C1293( C54 C1293 ) C54_=_C1489( C54 C1489 ) \nC54_=_C2037( C54 C2037 ) C54_=_C2045( C54 C2045 ) C54_=_C2049( C54 C2049 ) C82_=_C91( C82 C91 ) C82_=_C101( C82 C101 ) C82_=_C457( C82 C457 ) \nC82_=_C459( C82 C459 ) C82_=_C461( C82 C461 ) C82_=_C463( C82 C463 ) C82_=_C465( C82 C465 ) C82_=_C466( C82 C466 ) C91_=_C101( C91 C101 ) \nC91_=_C403( C91 C403 ) C91_=_C463( C91 C463 ) C91_=_C511( C91 C511 ) C91_=_C823( C91 C823 ) C91_=_C945( C91 C945 ) C91_=_C1103( C91 C1103 ) \nC91_=_C1217( C91 C1217 ) C91_=_C1276( C91 C1276 ) C91_=_C1278( C91 C1278 ) C101_=_C834( C101 C834 ) C101_=_C1128( C101 C1128 ) C101_=_C1293( C101 C1293 ) \nC101_=_C1489( C101 C1489 ) C101_=_C2037( C101 C2037 ) C101_=_C2045( C101 C2045 ) C101_=_C2049( C101 C2049 ) C307_=_C881( C307 C881 ) C307_=_C1132( C307 C1132 ) \nC307_=_C1400( C307 C1400 ) C307_=_C1545( C307 C1545 ) C307_=_C1547( C307 C1547 ) C307_=_C1549( C307 C1549 ) C307_=_C1551( C307 C1551 ) C403_=_C463( C403 C463 ) \nC403_=_C511( C403 C511 ) C403_=_C823( C403 C823 ) C403_=_C945( C403 C945 ) C403_=_C1103( C403 C1103 ) C403_=_C1217( C403 C1217 ) C403_=_C1276( C403 C1276 ) \nC403_=_C1278( C403 C1278 ) C457_=_C459( C457 C459 ) C457_=_C461( C457 C461 ) C457_=_C463( C457 C463 ) C457_=_C465( C457 C465 ) C457_=_C466( C457 C466 ) \nC459_=_C461( C459 C461 ) C459_=_C463( C459 C463 ) C459_=_C465( C459 C465 ) C459_=_C466( C459 C466 ) C461_=_C463( C461 C463 ) C461_=_C465( C461 C465 ) \nC461_=_C466( C461 C466 ) C463_=_C465( C463 C465 ) C463_=_C466( C463 C466 ) C463_=_C511( C463 C511 ) C463_=_C823( C463 C823 ) C463_=_C945( C463 C945 ) \nC463_=_C1103( C463 C1103 ) C463_=_C1217( C463 C1217 ) C463_=_C1276( C463 C1276 ) C463_=_C1278( C463 C1278 ) C465_=_C466( C465 C466 ) C465_=_C1400( C465 C1400 ) \nC466_=_C2045( C466 C2045 ) C511_=_C823( C511 C823 ) C511_=_C945( C511 C945 ) C511_=_C1103( C511 C1103 ) C511_=_C1217( C511 C1217 ) C511_=_C1276( C511 C1276 ) \nC511_=_C1278( C511 C1278 ) C823_=_C834( C823 C834 ) C823_=_C945( C823 C945 ) C823_=_C1103( C823 C1103 ) C823_=_C1217( C823 C1217 ) C823_=_C1276( C823 C1276 ) \nC823_=_C1278( C823 C1278 ) C834_=_C1128( C834 C1128 ) C834_=_C1293( C834 C1293 ) C834_=_C1489( C834 C1489 ) C834_=_C2037( C834 C2037 ) C834_=_C2045( C834 C2045 ) \nC834_=_C2049( C834 C2049 ) C881_=_C1132( C881 C1132 ) C881_=_C1400( C881 C1400 ) C881_=_C1545( C881 C1545 ) C881_=_C1547( C881 C1547 ) C881_=_C1549( C881 C1549 ) \nC881_=_C1551( C881 C1551 ) C945_=_C1103( C945 C1103 ) C945_=_C1217( C945 C1217 ) C945_=_C1276( C945 C1276 ) C945_=_C1278( C945 C1278 ) C1103_=_C1217( C1103 C1217 ) \nC1103_=_C1276( C1103 C1276 ) C1103_=_C1278( C1103 C1278 ) C1128_=_C1293( C1128 C1293 ) C1128_=_C1489( C1128 C1489 ) C1128_=_C2037( C1128 C2037 ) C1128_=_C2045( C1128 C2045 ) \nC1128_=_C2049( C1128 C2049 ) C1132_=_C1400( C1132 C1400 ) C1132_=_C1545( C1132 C1545 ) C1132_=_C1547( C1132 C1547 ) C1132_=_C1549( C1132 C1549 ) C1132_=_C1551( C1132 C1551 ) \nC1217_=_C1276( C1217 C1276 ) C1217_=_C1278( C1217 C1278 ) C1276_=_C1278( C1276 C1278 ) C1293_=_C1489( C1293 C1489 ) C1293_=_C2037( C1293 C2037 ) C1293_=_C2045( C1293 C2045 ) \nC1293_=_C2049( C1293 C2049 ) C1400_=_C1545( C1400 C1545 ) C1400_=_C1547( C1400 C1547 ) C1400_=_C1549( C1400 C1549 ) C1400_=_C1551( C1400 C1551 ) C1489_=_C2037( C1489 C2037 ) \nC1489_=_C2045( C1489 C2045 ) C1489_=_C2049( C1489 C2049 ) C1545_=_C1547( C1545 C1547 ) C1545_=_C1549( C1545 C1549 ) C1545_=_C1551( C1545 C1551 ) C1547_=_C1549( C1547 C1549 ) \nC1547_=_C1551( C1547 C1551 ) C1549_=_C1551( C1549 C1551 ) C2037_=_C2045( C2037 C2045 ) C2037_=_C2049( C2037 C2049 ) C2045_=_C2049( C2045 C2049 ) "];185-&gt;252[label="32: C54 C82 C91 C101 C307 \nC403 C457 C459 C461 C465 C466 \nC511 C823 C834 C881 C945 C1103 \nC1128 C1132 C1217 C1276 C1278 C1293 \nC1400 C1489 C1545 C1547 C1549 C1551 \nC2037 C2045 C2049 \n121: C54_=_C101 ,C54_=_C834 ,C54_=_C1128 ,C54_=_C1293 ,C54_=_C1489 ,\nC54_=_C2037 ,C54_=_C2045 ,C54_=_C2049 ,C82_=_C91 ,C82_=_C101 ,C82_=_C457 ,\nC82_=_C459 ,C82_=_C461 ,C82_=_C465 ,C82_=_C466 ,C91_=_C101 ,C91_=_C403 ,\nC91_=_C511 ,C91_=_C823 ,C91_=_C945 ,C91_=_C1103 ,C91_=_C1217 ,C91_=_C1276 ,\nC91_=_C1278 ,C101_=_C834 ,C101_=_C1128 ,C101_=_C1293 ,C101_=_C1489 ,C101_=_C2037 ,\nC101_=_C2045 ,C101_=_C2049 ,C307_=_C881 ,C307_=_C1132 ,C307_=_C1400 ,C307_=_C1545 ,\nC307_=_C1547 ,C307_=_C1549 ,C307_=_C1551 ,C403_=_C511 ,C403_=_C823 ,C403_=_C945 ,\nC403_=_C1103 ,C403_=_C1217 ,C403_=_C1276 ,C403_=_C1278 ,C457_=_C459 ,C457_=_C461 ,\nC457_=_C465 ,C457_=_C466 ,C459_=_C461 ,C459_=_C465 ,C459_=_C466 ,C461_=_C465 ,\nC461_=_C466 ,C465_=_C466 ,C465_=_C1400 ,C466_=_C2045 ,C511_=_C823 ,C511_=_C945 ,\nC511_=_C1103 ,C511_=_C1217 ,C511_=_C1276 ,C511_=_C1278 ,C823_=_C834 ,C823_=_C945 ,\nC823_=_C1103 ,C823_=_C1217 ,C823_=_C1276 ,C823_=_C1278 ,C834_=_C1128 ,C834_=_C1293 ,\nC834_=_C1489 ,C834_=_C2037 ,C834_=_C2045 ,C834_=_C2049 ,C881_=_C1132 ,C881_=_C1400 ,\nC881_=_C1545 ,C881_=_C1547 ,C881_=_C1549 ,C881_=_C1551 ,C945_=_C1103 ,C945_=_C1217 ,\nC945_=_C1276 ,C945_=_C1278 ,C1103_=_C1217 ,C1103_=_C1276 ,C1103_=_C1278 ,C1128_=_C1293 ,\nC1128_=_C1489 ,C1128_=_C2037 ,C1128_=_C2045 ,C1128_=_C2049 ,C1132_=_C1400 ,C1132_=_C1545 ,\nC1132_=_C1547 ,C1132_=_C1549 ,C1132_=_C1551 ,C1217_=_C1276 ,C1217_=_C1278 ,C1276_=_C1278 ,\nC1293_=_C1489 ,C1293_=_C2037 ,C1293_=_C2045 ,C1293_=_C2049 ,C1400_=_C1545 ,C1400_=_C1547 ,\nC1400_=_C1549 ,C1400_=_C1551 ,C1489_=_C2037 ,C1489_=_C2045 ,C1489_=_C2049 ,C1545_=_C1547 ,\nC1545_=_C1549 ,C1545_=_C1551 ,C1547_=_C1549 ,C1547_=_C1551 ,C1549_=_C1551 ,C2037_=_C2045 ,\nC2037_=_C2049 ,C2045_=_C2049 ,"];253[shape=box, label="id:253 level: 6\n27: C86 C667 C757 C943 C945 \nC947 C949 C950 C952 C954 C956 \nC958 C960 C962 C964 C966 C1065 \nC1158 C1251 C1776 C1777 C1778 C1780 \nC1782 C1784 C1786 C1788 \n182: C86_=_C943( C86 C943 ) C86_=_C945( C86 C945 ) C86_=_C947( C86 C947 ) C86_=_C949( C86 C949 ) C86_=_C950(</w:t>
      </w:r>
    </w:p>
    <w:p>
      <w:pPr>
        <w:pStyle w:val="PreformattedText"/>
        <w:bidi w:val="0"/>
        <w:spacing w:before="0" w:after="0"/>
        <w:jc w:val="left"/>
        <w:rPr/>
      </w:pPr>
      <w:r>
        <w:rPr/>
        <w:t xml:space="preserve"> </w:t>
      </w:r>
      <w:r>
        <w:rPr/>
        <w:t>C86 C950 ) \nC86_=_C952( C86 C952 ) C86_=_C954( C86 C954 ) C86_=_C956( C86 C956 ) C86_=_C958( C86 C958 ) C86_=_C960( C86 C960 ) C86_=_C962( C86 C962 ) \nC86_=_C964( C86 C964 ) C86_=_C966( C86 C966 ) C667_=_C757( C667 C757 ) C667_=_C952( C667 C952 ) C667_=_C1065( C667 C1065 ) C667_=_C1158( C667 C1158 ) \nC667_=_C1251( C667 C1251 ) C667_=_C1776( C667 C1776 ) C667_=_C1777( C667 C1777 ) C667_=_C1778( C667 C1778 ) C667_=_C1780( C667 C1780 ) C667_=_C1782( C667 C1782 ) \nC667_=_C1784( C667 C1784 ) C667_=_C1786( C667 C1786 ) C667_=_C1788( C667 C1788 ) C757_=_C952( C757 C952 ) C757_=_C1065( C757 C1065 ) C757_=_C1158( C757 C1158 ) \nC757_=_C1251( C757 C1251 ) C757_=_C1776( C757 C1776 ) C757_=_C1777( C757 C1777 ) C757_=_C1778( C757 C1778 ) C757_=_C1780( C757 C1780 ) C757_=_C1782( C757 C1782 ) \nC757_=_C1784( C757 C1784 ) C757_=_C1786( C757 C1786 ) C757_=_C1788( C757 C1788 ) C943_=_C945( C943 C945 ) C943_=_C947( C943 C947 ) C943_=_C949( C943 C949 ) \nC943_=_C950( C943 C950 ) C943_=_C952( C943 C952 ) C943_=_C954( C943 C954 ) C943_=_C956( C943 C956 ) C943_=_C958( C943 C958 ) C943_=_C960( C943 C960 ) \nC943_=_C962( C943 C962 ) C943_=_C964( C943 C964 ) C943_=_C966( C943 C966 ) C945_=_C947( C945 C947 ) C945_=_C949( C945 C949 ) C945_=_C950( C945 C950 ) \nC945_=_C952( C945 C952 ) C945_=_C954( C945 C954 ) C945_=_C956( C945 C956 ) C945_=_C958( C945 C958 ) C945_=_C960( C945 C960 ) C945_=_C962( C945 C962 ) \nC945_=_C964( C945 C964 ) C945_=_C966( C945 C966 ) C947_=_C949( C947 C949 ) C947_=_C950( C947 C950 ) C947_=_C952( C947 C952 ) C947_=_C954( C947 C954 ) \nC947_=_C956( C947 C956 ) C947_=_C958( C947 C958 ) C947_=_C960( C947 C960 ) C947_=_C962( C947 C962 ) C947_=_C964( C947 C964 ) C947_=_C966( C947 C966 ) \nC949_=_C950( C949 C950 ) C949_=_C952( C949 C952 ) C949_=_C954( C949 C954 ) C949_=_C956( C949 C956 ) C949_=_C958( C949 C958 ) C949_=_C960( C949 C960 ) \nC949_=_C962( C949 C962 ) C949_=_C964( C949 C964 ) C949_=_C966( C949 C966 ) C950_=_C952( C950 C952 ) C950_=_C954( C950 C954 ) C950_=_C956( C950 C956 ) \nC950_=_C958( C950 C958 ) C950_=_C960( C950 C960 ) C950_=_C962( C950 C962 ) C950_=_C964( C950 C964 ) C950_=_C966( C950 C966 ) C952_=_C954( C952 C954 ) \nC952_=_C956( C952 C956 ) C952_=_C958( C952 C958 ) C952_=_C960( C952 C960 ) C952_=_C962( C952 C962 ) C952_=_C964( C952 C964 ) C952_=_C966( C952 C966 ) \nC952_=_C1065( C952 C1065 ) C952_=_C1158( C952 C1158 ) C952_=_C1251( C952 C1251 ) C952_=_C1776( C952 C1776 ) C952_=_C1777( C952 C1777 ) C952_=_C1778( C952 C1778 ) \nC952_=_C1780( C952 C1780 ) C952_=_C1782( C952 C1782 ) C952_=_C1784( C952 C1784 ) C952_=_C1786( C952 C1786 ) C952_=_C1788( C952 C1788 ) C954_=_C956( C954 C956 ) \nC954_=_C958( C954 C958 ) C954_=_C960( C954 C960 ) C954_=_C962( C954 C962 ) C954_=_C964( C954 C964 ) C954_=_C966( C954 C966 ) C956_=_C958( C956 C958 ) \nC956_=_C960( C956 C960 ) C956_=_C962( C956 C962 ) C956_=_C964( C956 C964 ) C956_=_C966( C956 C966 ) C958_=_C960( C958 C960 ) C958_=_C962( C958 C962 ) \nC958_=_C964( C958 C964 ) C958_=_C966( C958 C966 ) C960_=_C962( C960 C962 ) C960_=_C964( C960 C964 ) C960_=_C966( C960 C966 ) C962_=_C964( C962 C964 ) \nC962_=_C966( C962 C966 ) C964_=_C966( C964 C966 ) C1065_=_C1158( C1065 C1158 ) C1065_=_C1251( C1065 C1251 ) C1065_=_C1776( C1065 C1776 ) C1065_=_C1777( C1065 C1777 ) \nC1065_=_C1778( C1065 C1778 ) C1065_=_C1780( C1065 C1780 ) C1065_=_C1782( C1065 C1782 ) C1065_=_C1784( C1065 C1784 ) C1065_=_C1786( C1065 C1786 ) C1065_=_C1788( C1065 C1788 ) \nC1158_=_C1251( C1158 C1251 ) C1158_=_C1776( C1158 C1776 ) C1158_=_C1777( C1158 C1777 ) C1158_=_C1778( C1158 C1778 ) C1158_=_C1780( C1158 C1780 ) C1158_=_C1782( C1158 C1782 ) \nC1158_=_C1784( C1158 C1784 ) C1158_=_C1786( C1158 C1786 ) C1158_=_C1788( C1158 C1788 ) C1251_=_C1776( C1251 C1776 ) C1251_=_C1777( C1251 C1777 ) C1251_=_C1778( C1251 C1778 ) \nC1251_=_C1780( C1251 C1780 ) C1251_=_C1782( C1251 C1782 ) C1251_=_C1784( C1251 C1784 ) C1251_=_C1786( C1251 C1786 ) C1251_=_C1788( C1251 C1788 ) C1776_=_C1777( C1776 C1777 ) \nC1776_=_C1778( C1776 C1778 ) C1776_=_C1780( C1776 C1780 ) C1776_=_C1782( C1776 C1782 ) C1776_=_C1784( C1776 C1784 ) C1776_=_C1786( C1776 C1786 ) C1776_=_C1788( C1776 C1788 ) \nC1777_=_C1778( C1777 C1778 ) C1777_=_C1780( C1777 C1780 ) C1777_=_C1782( C1777 C1782 ) C1777_=_C1784( C1777 C1784 ) C1777_=_C1786( C1777 C1786 ) C1777_=_C1788( C1777 C1788 ) \nC1778_=_C1780( C1778 C1780 ) C1778_=_C1782( C1778 C1782 ) C1778_=_C1784( C1778 C1784 ) C1778_=_C1786( C1778 C1786 ) C1778_=_C1788( C1778 C1788 ) C1780_=_C1782( C1780 C1782 ) \nC1780_=_C1784( C1780 C1784 ) C1780_=_C1786( C1780 C1786 ) C1780_=_C1788( C1780 C1788 ) C1782_=_C1784( C1782 C1784 ) C1782_=_C1786( C1782 C1786 ) C1782_=_C1788( C1782 C1788 ) \nC1784_=_C1786( C1784 C1786 ) C1784_=_C1788( C1784 C1788 ) C1786_=_C1788( C1786 C1788 ) "];186-&gt;253[label="26: C86 C667 C757 C943 C945 \nC947 C949 C950 C954 C956 C958 \nC960 C962 C964 C966 C1065 C1158 \nC1251 C1776 C1777 C1778 C1780 C1782 \nC1784 C1786 C1788 \n156: C86_=_C943 ,C86_=_C945 ,C86_=_C947 ,C86_=_C949 ,C86_=_C950 ,\nC86_=_C954 ,C86_=_C956 ,C86_=_C958 ,C86_=_C960 ,C86_=_C962 ,C86_=_C964 ,\nC86_=_C966 ,C667_=_C757 ,C667_=_C1065 ,C667_=_C1158 ,C667_=_C1251 ,C667_=_C1776 ,\nC667_=_C1777 ,C667_=_C1778 ,C667_=_C1780 ,C667_=_C1782 ,C667_=_C1784 ,C667_=_C1786 ,\nC667_=_C1788 ,C757_=_C1065 ,C757_=_C1158 ,C757_=_C1251 ,C757_=_C1776 ,C757_=_C1777 ,\nC757_=_C1778 ,C757_=_C1780 ,C757_=_C1782 ,C757_=_C1784 ,C757_=_C1786 ,C757_=_C1788 ,\nC943_=_C945 ,C943_=_C947 ,C943_=_C949 ,C943_=_C950 ,C943_=_C954 ,C943_=_C956 ,\nC943_=_C958 ,C943_=_C960 ,C943_=_C962 ,C943_=_C964 ,C943_=_C966 ,C945_=_C947 ,\nC945_=_C949 ,C945_=_C950 ,C945_=_C954 ,C945_=_C956 ,C945_=_C958 ,C945_=_C960 ,\nC945_=_C962 ,C945_=_C964 ,C945_=_C966 ,C947_=_C949 ,C947_=_C950 ,C947_=_C954 ,\nC947_=_C956 ,C947_=_C958 ,C947_=_C960 ,C947_=_C962 ,C947_=_C964 ,C947_=_C966 ,\nC949_=_C950 ,C949_=_C954 ,C949_=_C956 ,C949_=_C958 ,C949_=_C960 ,C949_=_C962 ,\nC949_=_C964 ,C949_=_C966 ,C950_=_C954 ,C950_=_C956 ,C950_=_C958 ,C950_=_C960 ,\nC950_=_C962 ,C950_=_C964 ,C950_=_C966 ,C954_=_C956 ,C954_=_C958 ,C954_=_C960 ,\nC954_=_C962 ,C954_=_C964 ,C954_=_C966 ,C956_=_C958 ,C956_=_C960 ,C956_=_C962 ,\nC956_=_C964 ,C956_=_C966 ,C958_=_C960 ,C958_=_C962 ,C958_=_C964 ,C958_=_C966 ,\nC960_=_C962 ,C960_=_C964 ,C960_=_C966 ,C962_=_C964 ,C962_=_C966 ,C964_=_C966 ,\nC1065_=_C1158 ,C1065_=_C1251 ,C1065_=_C1776 ,C1065_=_C1777 ,C1065_=_C1778 ,C1065_=_C1780 ,\nC1065_=_C1782 ,C1065_=_C1784 ,C1065_=_C1786 ,C1065_=_C1788 ,C1158_=_C1251 ,C1158_=_C1776 ,\nC1158_=_C1777 ,C1158_=_C1778 ,C1158_=_C1780 ,C1158_=_C1782 ,C1158_=_C1784 ,C1158_=_C1786 ,\nC1158_=_C1788 ,C1251_=_C1776 ,C1251_=_C1777 ,C1251_=_C1778 ,C1251_=_C1780 ,C1251_=_C1782 ,\nC1251_=_C1784 ,C1251_=_C1786 ,C1251_=_C1788 ,C1776_=_C1777 ,C1776_=_C1778 ,C1776_=_C1780 ,\nC1776_=_C1782 ,C1776_=_C1784 ,C1776_=_C1786 ,C1776_=_C1788 ,C1777_=_C1778 ,C1777_=_C1780 ,\nC1777_=_C1782 ,C1777_=_C1784 ,C1777_=_C1786 ,C1777_=_C1788 ,C1778_=_C1780 ,C1778_=_C1782 ,\nC1778_=_C1784 ,C1778_=_C1786 ,C1778_=_C1788 ,C1780_=_C1782 ,C1780_=_C1784 ,C1780_=_C1786 ,\nC1780_=_C1788 ,C1782_=_C1784 ,C1782_=_C1786 ,C1782_=_C1788 ,C1784_=_C1786 ,C1784_=_C1788 ,\nC1786_=_C1788 ,"];254[shape=box, label="id:254 level: 6\n31: C17 C19 C22 C24 C26 \nC27 C29 C37 C216 C754 C864 \nC956 C998 C1229 C1231 C1232 C1233 \nC1235 C1305 C1307 C1311 C1319 C1437 \nC1650 C1664 C1737 C1776 C1800 C1808 \nC1904 C1955 \n91: C17_=_C19( C17 C19 ) C17_=_C22( C17 C22 ) C17_=_C24( C17 C24 ) C17_=_C26( C17 C26 ) C17_=_C27( C17 C27 ) \nC17_=_C29( C17 C29 ) C19_=_C22( C19 C22 ) C19_=_C24( C19 C24 ) C19_=_C26( C19 C26 ) C19_=_C27( C19 C27 ) C19_=_C29( C19 C29 ) \nC22_=_C24( C22 C24 ) C22_=_C26( C22 C26 ) C22_=_C27( C22 C27 ) C22_=_C29( C22 C29 ) C24_=_C26( C24 C26 ) C24_=_C27( C24 C27 ) \nC24_=_C29( C24 C29 ) C26_=_C27( C26 C27 ) C26_=_C29( C26 C29 ) C27_=_C29( C27 C29 ) C37_=_C864( C37 C864 ) C37_=_C1229( C37 C1229 ) \nC37_=_C1231( C37 C1231 ) C37_=_C1232( C37 C1232 ) C37_=_C1233( C37 C1233 ) C37_=_C1235( C37 C1235 ) C216_=_C754( C216 C754 ) C216_=_C1305( C216 C1305 ) \nC216_=_C1307( C216 C1307 ) C216_=_C1311( C216 C1311 ) C754_=_C1305( C754 C1305 ) C754_=_C1307( C754 C1307 ) C754_=_C1311( C754 C1311 ) C864_=_C1229( C864 C1229 ) \nC864_=_C1231( C864 C1231 ) C864_=_C1232( C864 C1232 ) C864_=_C1233( C864 C1233 ) C864_=_C1235( C864 C1235 ) C956_=_C998( C956 C998 ) C956_=_C1232( C956 C1232 ) \nC956_=_C1650( C956 C1650 ) C956_=_C1664( C956 C1664 ) C956_=_C1800( C956 C1800 ) C956_=_C1904( C956 C1904 ) C956_=_C1955( C956 C1955 ) C998_=_C1232( C998 C1232 ) \nC998_=_C1650( C998 C1650 ) C998_=_C1664( C998 C1664 ) C998_=_C1800( C998 C1800 ) C998_=_C1904( C998 C1904 ) C998_=_C1955( C998 C1955 ) C1229_=_C1231( C1229 C1231 ) \nC1229_=_C1232( C1229 C1232 ) C1229_=_C1233( C1229 C1233 ) C1229_=_C1235( C1229 C1235 ) C1231_=_C1232( C1231 C1232 ) C1231_=_C1233( C1231 C1233 ) C1231_=_C1235( C1231 C1235 ) \nC1231_=_C1305( C1231 C1305 ) C1232_=_C1233( C1232 C1233 ) C1232_=_C1235( C1232 C1235 ) C1232_=_C1650( C1232 C1650 ) C1232_=_C1664( C1232 C1664 ) C1232_=_C1800( C1232 C1800 ) \nC1232_=_C1904( C1232 C1904 ) C1232_=_C1955( C1232 C1955 ) C1233_=_C1235( C1233 C1235 ) C1305_=_C1307( C1305 C1307 ) C1305_=_C1311( C1305 C1311 ) C1307_=_C1311( C1307 C1311 ) \nC1319_=_C1437( C1319 C1437 ) C1319_=_C1737( C1319 C1737 ) C1319_=_C1776( C1319 C1776 ) C1319_=_C1808( C1319 C1808 ) C1437_=_C1737( C1437 C1737 ) C1437_=_C1776( C1437 C1776 ) \nC1437_=_C1808( C1437 C1808 ) C1650_=_C1664( C1650 C1664 ) C1650_=_C1800( C1650 C1800 ) C1650_=_C1904( C1650 C1904 ) C1650_=_C1955( C1650 C1955 ) C1664_=_C1800( C1664 C1800 ) \nC1664_=_C1904( C1664 C1904 ) C1664_=_C1955( C1664 C1955 ) C1737_=_C1776( C1737 C1776 ) C1737_=_C1808( C1737 C1808 ) C1776_=_C1808( C1776 C1808 ) C1800_=_C1904( C1800 C1904 ) \nC1800_=_C1955( C1800 C1955 ) C1904_=_C1955( C1904 C1955 ) "];186-&gt;254[label="30: C17 C19 C22 C24 C26 \nC27 C29 C37 C216 C754 C864 \nC956 C998 C1229 C1231 C1233 C1235</w:t>
      </w:r>
    </w:p>
    <w:p>
      <w:pPr>
        <w:pStyle w:val="PreformattedText"/>
        <w:bidi w:val="0"/>
        <w:spacing w:before="0" w:after="0"/>
        <w:jc w:val="left"/>
        <w:rPr/>
      </w:pPr>
      <w:r>
        <w:rPr/>
        <w:t xml:space="preserve"> </w:t>
      </w:r>
      <w:r>
        <w:rPr/>
        <w:t>\nC1305 C1307 C1311 C1319 C1437 C1650 \nC1664 C1737 C1776 C1800 C1808 C1904 \nC1955 \n78: C17_=_C19 ,C17_=_C22 ,C17_=_C24 ,C17_=_C26 ,C17_=_C27 ,\nC17_=_C29 ,C19_=_C22 ,C19_=_C24 ,C19_=_C26 ,C19_=_C27 ,C19_=_C29 ,\nC22_=_C24 ,C22_=_C26 ,C22_=_C27 ,C22_=_C29 ,C24_=_C26 ,C24_=_C27 ,\nC24_=_C29 ,C26_=_C27 ,C26_=_C29 ,C27_=_C29 ,C37_=_C864 ,C37_=_C1229 ,\nC37_=_C1231 ,C37_=_C1233 ,C37_=_C1235 ,C216_=_C754 ,C216_=_C1305 ,C216_=_C1307 ,\nC216_=_C1311 ,C754_=_C1305 ,C754_=_C1307 ,C754_=_C1311 ,C864_=_C1229 ,C864_=_C1231 ,\nC864_=_C1233 ,C864_=_C1235 ,C956_=_C998 ,C956_=_C1650 ,C956_=_C1664 ,C956_=_C1800 ,\nC956_=_C1904 ,C956_=_C1955 ,C998_=_C1650 ,C998_=_C1664 ,C998_=_C1800 ,C998_=_C1904 ,\nC998_=_C1955 ,C1229_=_C1231 ,C1229_=_C1233 ,C1229_=_C1235 ,C1231_=_C1233 ,C1231_=_C1235 ,\nC1231_=_C1305 ,C1233_=_C1235 ,C1305_=_C1307 ,C1305_=_C1311 ,C1307_=_C1311 ,C1319_=_C1437 ,\nC1319_=_C1737 ,C1319_=_C1776 ,C1319_=_C1808 ,C1437_=_C1737 ,C1437_=_C1776 ,C1437_=_C1808 ,\nC1650_=_C1664 ,C1650_=_C1800 ,C1650_=_C1904 ,C1650_=_C1955 ,C1664_=_C1800 ,C1664_=_C1904 ,\nC1664_=_C1955 ,C1737_=_C1776 ,C1737_=_C1808 ,C1776_=_C1808 ,C1800_=_C1904 ,C1800_=_C1955 ,\nC1904_=_C1955 ,"];255[shape=box, label="id:255 level: 6\n31: C45 C166 C245 C246 C264 \nC410 C447 C704 C716 C954 C996 \nC1392 C1435 C1464 C1475 C1638 C1640 \nC1642 C1644 C1646 C1648 C1650 C1652 \nC1654 C1656 C1797 C1876 C1891 C1893 \nC1943 C1944 \n166: C45_=_C166( C45 C166 ) C45_=_C245( C45 C245 ) C45_=_C447( C45 C447 ) C45_=_C1648( C45 C1648 ) C45_=_C1797( C45 C1797 ) \nC45_=_C1876( C45 C1876 ) C45_=_C1891( C45 C1891 ) C45_=_C1893( C45 C1893 ) C166_=_C245( C166 C245 ) C166_=_C447( C166 C447 ) C166_=_C1648( C166 C1648 ) \nC166_=_C1797( C166 C1797 ) C166_=_C1876( C166 C1876 ) C166_=_C1891( C166 C1891 ) C166_=_C1893( C166 C1893 ) C245_=_C246( C245 C246 ) C245_=_C447( C245 C447 ) \nC245_=_C1648( C245 C1648 ) C245_=_C1797( C245 C1797 ) C245_=_C1876( C245 C1876 ) C245_=_C1891( C245 C1891 ) C245_=_C1893( C245 C1893 ) C246_=_C704( C246 C704 ) \nC246_=_C954( C246 C954 ) C246_=_C996( C246 C996 ) C246_=_C1392( C246 C1392 ) C246_=_C1464( C246 C1464 ) C246_=_C1475( C246 C1475 ) C246_=_C1943( C246 C1943 ) \nC246_=_C1944( C246 C1944 ) C264_=_C410( C264 C410 ) C264_=_C716( C264 C716 ) C264_=_C1435( C264 C1435 ) C264_=_C1638( C264 C1638 ) C264_=_C1640( C264 C1640 ) \nC264_=_C1642( C264 C1642 ) C264_=_C1644( C264 C1644 ) C264_=_C1646( C264 C1646 ) C264_=_C1648( C264 C1648 ) C264_=_C1650( C264 C1650 ) C264_=_C1652( C264 C1652 ) \nC264_=_C1654( C264 C1654 ) C264_=_C1656( C264 C1656 ) C410_=_C716( C410 C716 ) C410_=_C1435( C410 C1435 ) C410_=_C1638( C410 C1638 ) C410_=_C1640( C410 C1640 ) \nC410_=_C1642( C410 C1642 ) C410_=_C1644( C410 C1644 ) C410_=_C1646( C410 C1646 ) C410_=_C1648( C410 C1648 ) C410_=_C1650( C410 C1650 ) C410_=_C1652( C410 C1652 ) \nC410_=_C1654( C410 C1654 ) C410_=_C1656( C410 C1656 ) C447_=_C1648( C447 C1648 ) C447_=_C1797( C447 C1797 ) C447_=_C1876( C447 C1876 ) C447_=_C1891( C447 C1891 ) \nC447_=_C1893( C447 C1893 ) C704_=_C954( C704 C954 ) C704_=_C996( C704 C996 ) C704_=_C1392( C704 C1392 ) C704_=_C1464( C704 C1464 ) C704_=_C1475( C704 C1475 ) \nC704_=_C1943( C704 C1943 ) C704_=_C1944( C704 C1944 ) C716_=_C1435( C716 C1435 ) C716_=_C1638( C716 C1638 ) C716_=_C1640( C716 C1640 ) C716_=_C1642( C716 C1642 ) \nC716_=_C1644( C716 C1644 ) C716_=_C1646( C716 C1646 ) C716_=_C1648( C716 C1648 ) C716_=_C1650( C716 C1650 ) C716_=_C1652( C716 C1652 ) C716_=_C1654( C716 C1654 ) \nC716_=_C1656( C716 C1656 ) C954_=_C996( C954 C996 ) C954_=_C1392( C954 C1392 ) C954_=_C1464( C954 C1464 ) C954_=_C1475( C954 C1475 ) C954_=_C1943( C954 C1943 ) \nC954_=_C1944( C954 C1944 ) C996_=_C1392( C996 C1392 ) C996_=_C1464( C996 C1464 ) C996_=_C1475( C996 C1475 ) C996_=_C1943( C996 C1943 ) C996_=_C1944( C996 C1944 ) \nC1392_=_C1464( C1392 C1464 ) C1392_=_C1475( C1392 C1475 ) C1392_=_C1943( C1392 C1943 ) C1392_=_C1944( C1392 C1944 ) C1435_=_C1638( C1435 C1638 ) C1435_=_C1640( C1435 C1640 ) \nC1435_=_C1642( C1435 C1642 ) C1435_=_C1644( C1435 C1644 ) C1435_=_C1646( C1435 C1646 ) C1435_=_C1648( C1435 C1648 ) C1435_=_C1650( C1435 C1650 ) C1435_=_C1652( C1435 C1652 ) \nC1435_=_C1654( C1435 C1654 ) C1435_=_C1656( C1435 C1656 ) C1464_=_C1475( C1464 C1475 ) C1464_=_C1943( C1464 C1943 ) C1464_=_C1944( C1464 C1944 ) C1475_=_C1943( C1475 C1943 ) \nC1475_=_C1944( C1475 C1944 ) C1638_=_C1640( C1638 C1640 ) C1638_=_C1642( C1638 C1642 ) C1638_=_C1644( C1638 C1644 ) C1638_=_C1646( C1638 C1646 ) C1638_=_C1648( C1638 C1648 ) \nC1638_=_C1650( C1638 C1650 ) C1638_=_C1652( C1638 C1652 ) C1638_=_C1654( C1638 C1654 ) C1638_=_C1656( C1638 C1656 ) C1640_=_C1642( C1640 C1642 ) C1640_=_C1644( C1640 C1644 ) \nC1640_=_C1646( C1640 C1646 ) C1640_=_C1648( C1640 C1648 ) C1640_=_C1650( C1640 C1650 ) C1640_=_C1652( C1640 C1652 ) C1640_=_C1654( C1640 C1654 ) C1640_=_C1656( C1640 C1656 ) \nC1642_=_C1644( C1642 C1644 ) C1642_=_C1646( C1642 C1646 ) C1642_=_C1648( C1642 C1648 ) C1642_=_C1650( C1642 C1650 ) C1642_=_C1652( C1642 C1652 ) C1642_=_C1654( C1642 C1654 ) \nC1642_=_C1656( C1642 C1656 ) C1644_=_C1646( C1644 C1646 ) C1644_=_C1648( C1644 C1648 ) C1644_=_C1650( C1644 C1650 ) C1644_=_C1652( C1644 C1652 ) C1644_=_C1654( C1644 C1654 ) \nC1644_=_C1656( C1644 C1656 ) C1644_=_C1876( C1644 C1876 ) C1646_=_C1648( C1646 C1648 ) C1646_=_C1650( C1646 C1650 ) C1646_=_C1652( C1646 C1652 ) C1646_=_C1654( C1646 C1654 ) \nC1646_=_C1656( C1646 C1656 ) C1648_=_C1650( C1648 C1650 ) C1648_=_C1652( C1648 C1652 ) C1648_=_C1654( C1648 C1654 ) C1648_=_C1656( C1648 C1656 ) C1648_=_C1797( C1648 C1797 ) \nC1648_=_C1876( C1648 C1876 ) C1648_=_C1891( C1648 C1891 ) C1648_=_C1893( C1648 C1893 ) C1650_=_C1652( C1650 C1652 ) C1650_=_C1654( C1650 C1654 ) C1650_=_C1656( C1650 C1656 ) \nC1652_=_C1654( C1652 C1654 ) C1652_=_C1656( C1652 C1656 ) C1654_=_C1656( C1654 C1656 ) C1654_=_C1891( C1654 C1891 ) C1797_=_C1876( C1797 C1876 ) C1797_=_C1891( C1797 C1891 ) \nC1797_=_C1893( C1797 C1893 ) C1876_=_C1891( C1876 C1891 ) C1876_=_C1893( C1876 C1893 ) C1891_=_C1893( C1891 C1893 ) C1943_=_C1944( C1943 C1944 ) "];187-&gt;255[label="30: C45 C166 C245 C246 C264 \nC410 C447 C704 C716 C954 C996 \nC1392 C1435 C1464 C1475 C1638 C1640 \nC1642 C1644 C1646 C1650 C1652 C1654 \nC1656 C1797 C1876 C1891 C1893 C1943 \nC1944 \n145: C45_=_C166 ,C45_=_C245 ,C45_=_C447 ,C45_=_C1797 ,C45_=_C1876 ,\nC45_=_C1891 ,C45_=_C1893 ,C166_=_C245 ,C166_=_C447 ,C166_=_C1797 ,C166_=_C1876 ,\nC166_=_C1891 ,C166_=_C1893 ,C245_=_C246 ,C245_=_C447 ,C245_=_C1797 ,C245_=_C1876 ,\nC245_=_C1891 ,C245_=_C1893 ,C246_=_C704 ,C246_=_C954 ,C246_=_C996 ,C246_=_C1392 ,\nC246_=_C1464 ,C246_=_C1475 ,C246_=_C1943 ,C246_=_C1944 ,C264_=_C410 ,C264_=_C716 ,\nC264_=_C1435 ,C264_=_C1638 ,C264_=_C1640 ,C264_=_C1642 ,C264_=_C1644 ,C264_=_C1646 ,\nC264_=_C1650 ,C264_=_C1652 ,C264_=_C1654 ,C264_=_C1656 ,C410_=_C716 ,C410_=_C1435 ,\nC410_=_C1638 ,C410_=_C1640 ,C410_=_C1642 ,C410_=_C1644 ,C410_=_C1646 ,C410_=_C1650 ,\nC410_=_C1652 ,C410_=_C1654 ,C410_=_C1656 ,C447_=_C1797 ,C447_=_C1876 ,C447_=_C1891 ,\nC447_=_C1893 ,C704_=_C954 ,C704_=_C996 ,C704_=_C1392 ,C704_=_C1464 ,C704_=_C1475 ,\nC704_=_C1943 ,C704_=_C1944 ,C716_=_C1435 ,C716_=_C1638 ,C716_=_C1640 ,C716_=_C1642 ,\nC716_=_C1644 ,C716_=_C1646 ,C716_=_C1650 ,C716_=_C1652 ,C716_=_C1654 ,C716_=_C1656 ,\nC954_=_C996 ,C954_=_C1392 ,C954_=_C1464 ,C954_=_C1475 ,C954_=_C1943 ,C954_=_C1944 ,\nC996_=_C1392 ,C996_=_C1464 ,C996_=_C1475 ,C996_=_C1943 ,C996_=_C1944 ,C1392_=_C1464 ,\nC1392_=_C1475 ,C1392_=_C1943 ,C1392_=_C1944 ,C1435_=_C1638 ,C1435_=_C1640 ,C1435_=_C1642 ,\nC1435_=_C1644 ,C1435_=_C1646 ,C1435_=_C1650 ,C1435_=_C1652 ,C1435_=_C1654 ,C1435_=_C1656 ,\nC1464_=_C1475 ,C1464_=_C1943 ,C1464_=_C1944 ,C1475_=_C1943 ,C1475_=_C1944 ,C1638_=_C1640 ,\nC1638_=_C1642 ,C1638_=_C1644 ,C1638_=_C1646 ,C1638_=_C1650 ,C1638_=_C1652 ,C1638_=_C1654 ,\nC1638_=_C1656 ,C1640_=_C1642 ,C1640_=_C1644 ,C1640_=_C1646 ,C1640_=_C1650 ,C1640_=_C1652 ,\nC1640_=_C1654 ,C1640_=_C1656 ,C1642_=_C1644 ,C1642_=_C1646 ,C1642_=_C1650 ,C1642_=_C1652 ,\nC1642_=_C1654 ,C1642_=_C1656 ,C1644_=_C1646 ,C1644_=_C1650 ,C1644_=_C1652 ,C1644_=_C1654 ,\nC1644_=_C1656 ,C1644_=_C1876 ,C1646_=_C1650 ,C1646_=_C1652 ,C1646_=_C1654 ,C1646_=_C1656 ,\nC1650_=_C1652 ,C1650_=_C1654 ,C1650_=_C1656 ,C1652_=_C1654 ,C1652_=_C1656 ,C1654_=_C1656 ,\nC1654_=_C1891 ,C1797_=_C1876 ,C1797_=_C1891 ,C1797_=_C1893 ,C1876_=_C1891 ,C1876_=_C1893 ,\nC1891_=_C1893 ,C1943_=_C1944 ,"];256[shape=box, label="id:256 level: 6\n34: C80 C103 C105 C107 C109 \nC111 C114 C116 C572 C809 C885 \nC887 C936 C950 C973 C1045 C1137 \nC1321 C1387 C1392 C1394 C1396 C1422 \nC1506 C1549 C1635 C1778 C1791 C1793 \nC1794 C1873 C1875 C1915 C1917 \n124: C80_=_C103( C80 C103 ) C80_=_C105( C80 C105 ) C80_=_C107( C80 C107 ) C80_=_C109( C80 C109 ) C80_=_C111( C80 C111 ) \nC80_=_C114( C80 C114 ) C80_=_C116( C80 C116 ) C103_=_C105( C103 C105 ) C103_=_C107( C103 C107 ) C103_=_C109( C103 C109 ) C103_=_C111( C103 C111 ) \nC103_=_C114( C103 C114 ) C103_=_C116( C103 C116 ) C103_=_C572( C103 C572 ) C103_=_C950( C103 C950 ) C103_=_C973( C103 C973 ) C103_=_C1045( C103 C1045 ) \nC103_=_C1387( C103 C1387 ) C103_=_C1392( C103 C1392 ) C103_=_C1394( C103 C1394 ) C103_=_C1396( C103 C1396 ) C105_=_C107( C105 C107 ) C105_=_C109( C105 C109 ) \nC105_=_C111( C105 C111 ) C105_=_C114( C105 C114 ) C105_=_C116( C105 C116 ) C107_=_C109( C107 C109 ) C107_=_C111( C107 C111 ) C107_=_C114( C107 C114 ) \nC107_=_C116( C107 C116 ) C109_=_C111( C109 C111 ) C109_=_C114( C109 C114 ) C109_=_C116( C109 C116 ) C111_=_C114( C111 C114 ) C111_=_C116( C111 C116 ) \nC114_=_C116( C114 C116 ) C116_=_C1875( C116 C1875 ) C572_=_C950( C572 C950 ) C572_=_C973( C572 C973 ) C572_=_C1045( C572 C1045 ) C572_=_C1387( C572 C1387 ) \nC572_=_C1392( C572 C1392 ) C572_=_C1394( C572 C1394 ) C572_=_C1396( C572 C1396 ) C809_=_C885( C809 C885 ) C809_=_C1873( C809 C1873 ) C809_=_C1875( C809 C1875 ) \nC885_=_C887( C885 C887 ) C885_=_C1873( C885 C1873 ) C885_=_C1875( C885 C1875</w:t>
      </w:r>
    </w:p>
    <w:p>
      <w:pPr>
        <w:pStyle w:val="PreformattedText"/>
        <w:bidi w:val="0"/>
        <w:spacing w:before="0" w:after="0"/>
        <w:jc w:val="left"/>
        <w:rPr/>
      </w:pPr>
      <w:r>
        <w:rPr/>
        <w:t xml:space="preserve"> </w:t>
      </w:r>
      <w:r>
        <w:rPr/>
        <w:t>) C887_=_C1137( C887 C1137 ) C887_=_C1321( C887 C1321 ) C887_=_C1506( C887 C1506 ) \nC887_=_C1635( C887 C1635 ) C887_=_C1778( C887 C1778 ) C887_=_C1791( C887 C1791 ) C887_=_C1915( C887 C1915 ) C887_=_C1917( C887 C1917 ) C936_=_C1422( C936 C1422 ) \nC936_=_C1549( C936 C1549 ) C936_=_C1791( C936 C1791 ) C936_=_C1793( C936 C1793 ) C936_=_C1794( C936 C1794 ) C950_=_C973( C950 C973 ) C950_=_C1045( C950 C1045 ) \nC950_=_C1387( C950 C1387 ) C950_=_C1392( C950 C1392 ) C950_=_C1394( C950 C1394 ) C950_=_C1396( C950 C1396 ) C973_=_C1045( C973 C1045 ) C973_=_C1387( C973 C1387 ) \nC973_=_C1392( C973 C1392 ) C973_=_C1394( C973 C1394 ) C973_=_C1396( C973 C1396 ) C1045_=_C1387( C1045 C1387 ) C1045_=_C1392( C1045 C1392 ) C1045_=_C1394( C1045 C1394 ) \nC1045_=_C1396( C1045 C1396 ) C1137_=_C1321( C1137 C1321 ) C1137_=_C1506( C1137 C1506 ) C1137_=_C1635( C1137 C1635 ) C1137_=_C1778( C1137 C1778 ) C1137_=_C1791( C1137 C1791 ) \nC1137_=_C1915( C1137 C1915 ) C1137_=_C1917( C1137 C1917 ) C1321_=_C1506( C1321 C1506 ) C1321_=_C1635( C1321 C1635 ) C1321_=_C1778( C1321 C1778 ) C1321_=_C1791( C1321 C1791 ) \nC1321_=_C1915( C1321 C1915 ) C1321_=_C1917( C1321 C1917 ) C1387_=_C1392( C1387 C1392 ) C1387_=_C1394( C1387 C1394 ) C1387_=_C1396( C1387 C1396 ) C1392_=_C1394( C1392 C1394 ) \nC1392_=_C1396( C1392 C1396 ) C1394_=_C1396( C1394 C1396 ) C1394_=_C1793( C1394 C1793 ) C1422_=_C1549( C1422 C1549 ) C1422_=_C1791( C1422 C1791 ) C1422_=_C1793( C1422 C1793 ) \nC1422_=_C1794( C1422 C1794 ) C1506_=_C1635( C1506 C1635 ) C1506_=_C1778( C1506 C1778 ) C1506_=_C1791( C1506 C1791 ) C1506_=_C1915( C1506 C1915 ) C1506_=_C1917( C1506 C1917 ) \nC1549_=_C1791( C1549 C1791 ) C1549_=_C1793( C1549 C1793 ) C1549_=_C1794( C1549 C1794 ) C1635_=_C1778( C1635 C1778 ) C1635_=_C1791( C1635 C1791 ) C1635_=_C1915( C1635 C1915 ) \nC1635_=_C1917( C1635 C1917 ) C1778_=_C1791( C1778 C1791 ) C1778_=_C1915( C1778 C1915 ) C1778_=_C1917( C1778 C1917 ) C1791_=_C1793( C1791 C1793 ) C1791_=_C1794( C1791 C1794 ) \nC1791_=_C1915( C1791 C1915 ) C1791_=_C1917( C1791 C1917 ) C1793_=_C1794( C1793 C1794 ) C1873_=_C1875( C1873 C1875 ) C1915_=_C1917( C1915 C1917 ) "];187-&gt;256[label="32: C80 C105 C107 C109 C111 \nC114 C116 C572 C809 C885 C887 \nC936 C950 C973 C1045 C1137 C1321 \nC1387 C1392 C1394 C1396 C1422 C1506 \nC1549 C1635 C1778 C1793 C1794 C1873 \nC1875 C1915 C1917 \n96: C80_=_C105 ,C80_=_C107 ,C80_=_C109 ,C80_=_C111 ,C80_=_C114 ,\nC80_=_C116 ,C105_=_C107 ,C105_=_C109 ,C105_=_C111 ,C105_=_C114 ,C105_=_C116 ,\nC107_=_C109 ,C107_=_C111 ,C107_=_C114 ,C107_=_C116 ,C109_=_C111 ,C109_=_C114 ,\nC109_=_C116 ,C111_=_C114 ,C111_=_C116 ,C114_=_C116 ,C116_=_C1875 ,C572_=_C950 ,\nC572_=_C973 ,C572_=_C1045 ,C572_=_C1387 ,C572_=_C1392 ,C572_=_C1394 ,C572_=_C1396 ,\nC809_=_C885 ,C809_=_C1873 ,C809_=_C1875 ,C885_=_C887 ,C885_=_C1873 ,C885_=_C1875 ,\nC887_=_C1137 ,C887_=_C1321 ,C887_=_C1506 ,C887_=_C1635 ,C887_=_C1778 ,C887_=_C1915 ,\nC887_=_C1917 ,C936_=_C1422 ,C936_=_C1549 ,C936_=_C1793 ,C936_=_C1794 ,C950_=_C973 ,\nC950_=_C1045 ,C950_=_C1387 ,C950_=_C1392 ,C950_=_C1394 ,C950_=_C1396 ,C973_=_C1045 ,\nC973_=_C1387 ,C973_=_C1392 ,C973_=_C1394 ,C973_=_C1396 ,C1045_=_C1387 ,C1045_=_C1392 ,\nC1045_=_C1394 ,C1045_=_C1396 ,C1137_=_C1321 ,C1137_=_C1506 ,C1137_=_C1635 ,C1137_=_C1778 ,\nC1137_=_C1915 ,C1137_=_C1917 ,C1321_=_C1506 ,C1321_=_C1635 ,C1321_=_C1778 ,C1321_=_C1915 ,\nC1321_=_C1917 ,C1387_=_C1392 ,C1387_=_C1394 ,C1387_=_C1396 ,C1392_=_C1394 ,C1392_=_C1396 ,\nC1394_=_C1396 ,C1394_=_C1793 ,C1422_=_C1549 ,C1422_=_C1793 ,C1422_=_C1794 ,C1506_=_C1635 ,\nC1506_=_C1778 ,C1506_=_C1915 ,C1506_=_C1917 ,C1549_=_C1793 ,C1549_=_C1794 ,C1635_=_C1778 ,\nC1635_=_C1915 ,C1635_=_C1917 ,C1778_=_C1915 ,C1778_=_C1917 ,C1793_=_C1794 ,C1873_=_C1875 ,\nC1915_=_C1917 ,"];257[shape=box, label="id:257 level: 6\n29: C405 C635 C669 C839 C902 \nC932 C1163 C1297 C1351 C1439 C1462 \nC1497 C1499 C1500 C1502 C1521 C1553 \nC1555 C1557 C1559 C1561 C1563 C1565 \nC1795 C1841 C1866 C1868 C1869 C1871 \n152: C405_=_C635( C405 C635 ) C405_=_C1497( C405 C1497 ) C405_=_C1499( C405 C1499 ) C405_=_C1500( C405 C1500 ) C405_=_C1502( C405 C1502 ) \nC635_=_C1497( C635 C1497 ) C635_=_C1499( C635 C1499 ) C635_=_C1500( C635 C1500 ) C635_=_C1502( C635 C1502 ) C669_=_C902( C669 C902 ) C669_=_C1163( C669 C1163 ) \nC669_=_C1297( C669 C1297 ) C669_=_C1439( C669 C1439 ) C669_=_C1462( C669 C1462 ) C669_=_C1521( C669 C1521 ) C669_=_C1559( C669 C1559 ) C669_=_C1795( C669 C1795 ) \nC669_=_C1841( C669 C1841 ) C669_=_C1866( C669 C1866 ) C669_=_C1868( C669 C1868 ) C669_=_C1869( C669 C1869 ) C669_=_C1871( C669 C1871 ) C839_=_C932( C839 C932 ) \nC839_=_C1351( C839 C1351 ) C839_=_C1553( C839 C1553 ) C839_=_C1555( C839 C1555 ) C839_=_C1557( C839 C1557 ) C839_=_C1559( C839 C1559 ) C839_=_C1561( C839 C1561 ) \nC839_=_C1563( C839 C1563 ) C839_=_C1565( C839 C1565 ) C902_=_C1163( C902 C1163 ) C902_=_C1297( C902 C1297 ) C902_=_C1439( C902 C1439 ) C902_=_C1462( C902 C1462 ) \nC902_=_C1521( C902 C1521 ) C902_=_C1559( C902 C1559 ) C902_=_C1795( C902 C1795 ) C902_=_C1841( C902 C1841 ) C902_=_C1866( C902 C1866 ) C902_=_C1868( C902 C1868 ) \nC902_=_C1869( C902 C1869 ) C902_=_C1871( C902 C1871 ) C932_=_C1351( C932 C1351 ) C932_=_C1553( C932 C1553 ) C932_=_C1555( C932 C1555 ) C932_=_C1557( C932 C1557 ) \nC932_=_C1559( C932 C1559 ) C932_=_C1561( C932 C1561 ) C932_=_C1563( C932 C1563 ) C932_=_C1565( C932 C1565 ) C1163_=_C1297( C1163 C1297 ) C1163_=_C1439( C1163 C1439 ) \nC1163_=_C1462( C1163 C1462 ) C1163_=_C1521( C1163 C1521 ) C1163_=_C1559( C1163 C1559 ) C1163_=_C1795( C1163 C1795 ) C1163_=_C1841( C1163 C1841 ) C1163_=_C1866( C1163 C1866 ) \nC1163_=_C1868( C1163 C1868 ) C1163_=_C1869( C1163 C1869 ) C1163_=_C1871( C1163 C1871 ) C1297_=_C1439( C1297 C1439 ) C1297_=_C1462( C1297 C1462 ) C1297_=_C1521( C1297 C1521 ) \nC1297_=_C1559( C1297 C1559 ) C1297_=_C1795( C1297 C1795 ) C1297_=_C1841( C1297 C1841 ) C1297_=_C1866( C1297 C1866 ) C1297_=_C1868( C1297 C1868 ) C1297_=_C1869( C1297 C1869 ) \nC1297_=_C1871( C1297 C1871 ) C1351_=_C1553( C1351 C1553 ) C1351_=_C1555( C1351 C1555 ) C1351_=_C1557( C1351 C1557 ) C1351_=_C1559( C1351 C1559 ) C1351_=_C1561( C1351 C1561 ) \nC1351_=_C1563( C1351 C1563 ) C1351_=_C1565( C1351 C1565 ) C1439_=_C1462( C1439 C1462 ) C1439_=_C1521( C1439 C1521 ) C1439_=_C1559( C1439 C1559 ) C1439_=_C1795( C1439 C1795 ) \nC1439_=_C1841( C1439 C1841 ) C1439_=_C1866( C1439 C1866 ) C1439_=_C1868( C1439 C1868 ) C1439_=_C1869( C1439 C1869 ) C1439_=_C1871( C1439 C1871 ) C1462_=_C1521( C1462 C1521 ) \nC1462_=_C1559( C1462 C1559 ) C1462_=_C1795( C1462 C1795 ) C1462_=_C1841( C1462 C1841 ) C1462_=_C1866( C1462 C1866 ) C1462_=_C1868( C1462 C1868 ) C1462_=_C1869( C1462 C1869 ) \nC1462_=_C1871( C1462 C1871 ) C1497_=_C1499( C1497 C1499 ) C1497_=_C1500( C1497 C1500 ) C1497_=_C1502( C1497 C1502 ) C1497_=_C1555( C1497 C1555 ) C1499_=_C1500( C1499 C1500 ) \nC1499_=_C1502( C1499 C1502 ) C1500_=_C1502( C1500 C1502 ) C1521_=_C1559( C1521 C1559 ) C1521_=_C1795( C1521 C1795 ) C1521_=_C1841( C1521 C1841 ) C1521_=_C1866( C1521 C1866 ) \nC1521_=_C1868( C1521 C1868 ) C1521_=_C1869( C1521 C1869 ) C1521_=_C1871( C1521 C1871 ) C1553_=_C1555( C1553 C1555 ) C1553_=_C1557( C1553 C1557 ) C1553_=_C1559( C1553 C1559 ) \nC1553_=_C1561( C1553 C1561 ) C1553_=_C1563( C1553 C1563 ) C1553_=_C1565( C1553 C1565 ) C1555_=_C1557( C1555 C1557 ) C1555_=_C1559( C1555 C1559 ) C1555_=_C1561( C1555 C1561 ) \nC1555_=_C1563( C1555 C1563 ) C1555_=_C1565( C1555 C1565 ) C1557_=_C1559( C1557 C1559 ) C1557_=_C1561( C1557 C1561 ) C1557_=_C1563( C1557 C1563 ) C1557_=_C1565( C1557 C1565 ) \nC1559_=_C1561( C1559 C1561 ) C1559_=_C1563( C1559 C1563 ) C1559_=_C1565( C1559 C1565 ) C1559_=_C1795( C1559 C1795 ) C1559_=_C1841( C1559 C1841 ) C1559_=_C1866( C1559 C1866 ) \nC1559_=_C1868( C1559 C1868 ) C1559_=_C1869( C1559 C1869 ) C1559_=_C1871( C1559 C1871 ) C1561_=_C1563( C1561 C1563 ) C1561_=_C1565( C1561 C1565 ) C1563_=_C1565( C1563 C1565 ) \nC1795_=_C1841( C1795 C1841 ) C1795_=_C1866( C1795 C1866 ) C1795_=_C1868( C1795 C1868 ) C1795_=_C1869( C1795 C1869 ) C1795_=_C1871( C1795 C1871 ) C1841_=_C1866( C1841 C1866 ) \nC1841_=_C1868( C1841 C1868 ) C1841_=_C1869( C1841 C1869 ) C1841_=_C1871( C1841 C1871 ) C1866_=_C1868( C1866 C1868 ) C1866_=_C1869( C1866 C1869 ) C1866_=_C1871( C1866 C1871 ) \nC1868_=_C1869( C1868 C1869 ) C1868_=_C1871( C1868 C1871 ) C1869_=_C1871( C1869 C1871 ) "];188-&gt;257[label="28: C405 C635 C669 C839 C902 \nC932 C1163 C1297 C1351 C1439 C1462 \nC1497 C1499 C1500 C1502 C1521 C1553 \nC1555 C1557 C1561 C1563 C1565 C1795 \nC1841 C1866 C1868 C1869 C1871 \n130: C405_=_C635 ,C405_=_C1497 ,C405_=_C1499 ,C405_=_C1500 ,C405_=_C1502 ,\nC635_=_C1497 ,C635_=_C1499 ,C635_=_C1500 ,C635_=_C1502 ,C669_=_C902 ,C669_=_C1163 ,\nC669_=_C1297 ,C669_=_C1439 ,C669_=_C1462 ,C669_=_C1521 ,C669_=_C1795 ,C669_=_C1841 ,\nC669_=_C1866 ,C669_=_C1868 ,C669_=_C1869 ,C669_=_C1871 ,C839_=_C932 ,C839_=_C1351 ,\nC839_=_C1553 ,C839_=_C1555 ,C839_=_C1557 ,C839_=_C1561 ,C839_=_C1563 ,C839_=_C1565 ,\nC902_=_C1163 ,C902_=_C1297 ,C902_=_C1439 ,C902_=_C1462 ,C902_=_C1521 ,C902_=_C1795 ,\nC902_=_C1841 ,C902_=_C1866 ,C902_=_C1868 ,C902_=_C1869 ,C902_=_C1871 ,C932_=_C1351 ,\nC932_=_C1553 ,C932_=_C1555 ,C932_=_C1557 ,C932_=_C1561 ,C932_=_C1563 ,C932_=_C1565 ,\nC1163_=_C1297 ,C1163_=_C1439 ,C1163_=_C1462 ,C1163_=_C1521 ,C1163_=_C1795 ,C1163_=_C1841 ,\nC1163_=_C1866 ,C1163_=_C1868 ,C1163_=_C1869 ,C1163_=_C1871 ,C1297_=_C1439 ,C1297_=_C1462 ,\nC1297_=_C1521 ,C1297_=_C1795 ,C1297_=_C1841 ,C1297_=_C1866 ,C1297_=_C1868 ,C1297_=_C1869 ,\nC1297_=_C1871 ,C1351_=_C1553 ,C1351_=_C1555 ,C1351_=_C1557 ,C1351_=_C1561 ,C1351_=_C1563 ,\nC1351_=_C1565 ,C1439_=_C1462 ,C1439_=_C1521 ,C1439_=_C1795 ,C1439_=_C1841 ,C1439_=_C1866 ,\nC1439_=_C1868 ,C1439_=_C1869 ,C1439_=_C1871 ,C1462_=_C1521 ,C1462_=_C1795 ,C1462_=_C1841 ,\nC1462_=_C1866 ,C1462_=_C1868 ,C1462_=_C1869 ,C1462_=_C1871 ,C1497_=_C1499 ,C1497_=_C1500 ,\nC1497_=_C1502 ,C1497_=_C1555 ,C1499_=_C1500 ,C1499_=_C1502 ,C1500_=_C1502 ,C1521_=_C1795</w:t>
      </w:r>
    </w:p>
    <w:p>
      <w:pPr>
        <w:pStyle w:val="PreformattedText"/>
        <w:bidi w:val="0"/>
        <w:spacing w:before="0" w:after="0"/>
        <w:jc w:val="left"/>
        <w:rPr/>
      </w:pPr>
      <w:r>
        <w:rPr/>
        <w:t xml:space="preserve"> </w:t>
      </w:r>
      <w:r>
        <w:rPr/>
        <w:t>,\nC1521_=_C1841 ,C1521_=_C1866 ,C1521_=_C1868 ,C1521_=_C1869 ,C1521_=_C1871 ,C1553_=_C1555 ,\nC1553_=_C1557 ,C1553_=_C1561 ,C1553_=_C1563 ,C1553_=_C1565 ,C1555_=_C1557 ,C1555_=_C1561 ,\nC1555_=_C1563 ,C1555_=_C1565 ,C1557_=_C1561 ,C1557_=_C1563 ,C1557_=_C1565 ,C1561_=_C1563 ,\nC1561_=_C1565 ,C1563_=_C1565 ,C1795_=_C1841 ,C1795_=_C1866 ,C1795_=_C1868 ,C1795_=_C1869 ,\nC1795_=_C1871 ,C1841_=_C1866 ,C1841_=_C1868 ,C1841_=_C1869 ,C1841_=_C1871 ,C1866_=_C1868 ,\nC1866_=_C1869 ,C1866_=_C1871 ,C1868_=_C1869 ,C1868_=_C1871 ,C1869_=_C1871 ,"];258[shape=box, label="id:258 level: 6\n30: C116 C376 C400 C470 C508 \nC509 C511 C513 C515 C517 C519 \nC520 C522 C524 C526 C527 C529 \nC645 C647 C649 C651 C653 C1059 \nC1075 C1113 C1278 C1500 C1745 C1832 \nC1875 \n158: C116_=_C522( C116 C522 ) C116_=_C1059( C116 C1059 ) C116_=_C1075( C116 C1075 ) C116_=_C1113( C116 C1113 ) C116_=_C1278( C116 C1278 ) \nC116_=_C1500( C116 C1500 ) C116_=_C1745( C116 C1745 ) C116_=_C1832( C116 C1832 ) C116_=_C1875( C116 C1875 ) C376_=_C400( C376 C400 ) C376_=_C645( C376 C645 ) \nC376_=_C647( C376 C647 ) C376_=_C649( C376 C649 ) C376_=_C651( C376 C651 ) C376_=_C653( C376 C653 ) C400_=_C645( C400 C645 ) C400_=_C647( C400 C647 ) \nC400_=_C649( C400 C649 ) C400_=_C651( C400 C651 ) C400_=_C653( C400 C653 ) C470_=_C508( C470 C508 ) C470_=_C509( C470 C509 ) C470_=_C511( C470 C511 ) \nC470_=_C513( C470 C513 ) C470_=_C515( C470 C515 ) C470_=_C517( C470 C517 ) C470_=_C519( C470 C519 ) C470_=_C520( C470 C520 ) C470_=_C522( C470 C522 ) \nC470_=_C524( C470 C524 ) C470_=_C526( C470 C526 ) C470_=_C527( C470 C527 ) C470_=_C529( C470 C529 ) C508_=_C509( C508 C509 ) C508_=_C511( C508 C511 ) \nC508_=_C513( C508 C513 ) C508_=_C515( C508 C515 ) C508_=_C517( C508 C517 ) C508_=_C519( C508 C519 ) C508_=_C520( C508 C520 ) C508_=_C522( C508 C522 ) \nC508_=_C524( C508 C524 ) C508_=_C526( C508 C526 ) C508_=_C527( C508 C527 ) C508_=_C529( C508 C529 ) C509_=_C511( C509 C511 ) C509_=_C513( C509 C513 ) \nC509_=_C515( C509 C515 ) C509_=_C517( C509 C517 ) C509_=_C519( C509 C519 ) C509_=_C520( C509 C520 ) C509_=_C522( C509 C522 ) C509_=_C524( C509 C524 ) \nC509_=_C526( C509 C526 ) C509_=_C527( C509 C527 ) C509_=_C529( C509 C529 ) C511_=_C513( C511 C513 ) C511_=_C515( C511 C515 ) C511_=_C517( C511 C517 ) \nC511_=_C519( C511 C519 ) C511_=_C520( C511 C520 ) C511_=_C522( C511 C522 ) C511_=_C524( C511 C524 ) C511_=_C526( C511 C526 ) C511_=_C527( C511 C527 ) \nC511_=_C529( C511 C529 ) C511_=_C1278( C511 C1278 ) C513_=_C515( C513 C515 ) C513_=_C517( C513 C517 ) C513_=_C519( C513 C519 ) C513_=_C520( C513 C520 ) \nC513_=_C522( C513 C522 ) C513_=_C524( C513 C524 ) C513_=_C526( C513 C526 ) C513_=_C527( C513 C527 ) C513_=_C529( C513 C529 ) C515_=_C517( C515 C517 ) \nC515_=_C519( C515 C519 ) C515_=_C520( C515 C520 ) C515_=_C522( C515 C522 ) C515_=_C524( C515 C524 ) C515_=_C526( C515 C526 ) C515_=_C527( C515 C527 ) \nC515_=_C529( C515 C529 ) C517_=_C519( C517 C519 ) C517_=_C520( C517 C520 ) C517_=_C522( C517 C522 ) C517_=_C524( C517 C524 ) C517_=_C526( C517 C526 ) \nC517_=_C527( C517 C527 ) C517_=_C529( C517 C529 ) C519_=_C520( C519 C520 ) C519_=_C522( C519 C522 ) C519_=_C524( C519 C524 ) C519_=_C526( C519 C526 ) \nC519_=_C527( C519 C527 ) C519_=_C529( C519 C529 ) C520_=_C522( C520 C522 ) C520_=_C524( C520 C524 ) C520_=_C526( C520 C526 ) C520_=_C527( C520 C527 ) \nC520_=_C529( C520 C529 ) C522_=_C524( C522 C524 ) C522_=_C526( C522 C526 ) C522_=_C527( C522 C527 ) C522_=_C529( C522 C529 ) C522_=_C1059( C522 C1059 ) \nC522_=_C1075( C522 C1075 ) C522_=_C1113( C522 C1113 ) C522_=_C1278( C522 C1278 ) C522_=_C1500( C522 C1500 ) C522_=_C1745( C522 C1745 ) C522_=_C1832( C522 C1832 ) \nC522_=_C1875( C522 C1875 ) C524_=_C526( C524 C526 ) C524_=_C527( C524 C527 ) C524_=_C529( C524 C529 ) C526_=_C527( C526 C527 ) C526_=_C529( C526 C529 ) \nC527_=_C529( C527 C529 ) C645_=_C647( C645 C647 ) C645_=_C649( C645 C649 ) C645_=_C651( C645 C651 ) C645_=_C653( C645 C653 ) C647_=_C649( C647 C649 ) \nC647_=_C651( C647 C651 ) C647_=_C653( C647 C653 ) C649_=_C651( C649 C651 ) C649_=_C653( C649 C653 ) C651_=_C653( C651 C653 ) C1059_=_C1075( C1059 C1075 ) \nC1059_=_C1113( C1059 C1113 ) C1059_=_C1278( C1059 C1278 ) C1059_=_C1500( C1059 C1500 ) C1059_=_C1745( C1059 C1745 ) C1059_=_C1832( C1059 C1832 ) C1059_=_C1875( C1059 C1875 ) \nC1075_=_C1113( C1075 C1113 ) C1075_=_C1278( C1075 C1278 ) C1075_=_C1500( C1075 C1500 ) C1075_=_C1745( C1075 C1745 ) C1075_=_C1832( C1075 C1832 ) C1075_=_C1875( C1075 C1875 ) \nC1113_=_C1278( C1113 C1278 ) C1113_=_C1500( C1113 C1500 ) C1113_=_C1745( C1113 C1745 ) C1113_=_C1832( C1113 C1832 ) C1113_=_C1875( C1113 C1875 ) C1278_=_C1500( C1278 C1500 ) \nC1278_=_C1745( C1278 C1745 ) C1278_=_C1832( C1278 C1832 ) C1278_=_C1875( C1278 C1875 ) C1500_=_C1745( C1500 C1745 ) C1500_=_C1832( C1500 C1832 ) C1500_=_C1875( C1500 C1875 ) \nC1745_=_C1832( C1745 C1832 ) C1745_=_C1875( C1745 C1875 ) C1832_=_C1875( C1832 C1875 ) "];188-&gt;258[label="29: C116 C376 C400 C470 C508 \nC509 C511 C513 C515 C517 C519 \nC520 C524 C526 C527 C529 C645 \nC647 C649 C651 C653 C1059 C1075 \nC1113 C1278 C1500 C1745 C1832 C1875 \n136: C116_=_C1059 ,C116_=_C1075 ,C116_=_C1113 ,C116_=_C1278 ,C116_=_C1500 ,\nC116_=_C1745 ,C116_=_C1832 ,C116_=_C1875 ,C376_=_C400 ,C376_=_C645 ,C376_=_C647 ,\nC376_=_C649 ,C376_=_C651 ,C376_=_C653 ,C400_=_C645 ,C400_=_C647 ,C400_=_C649 ,\nC400_=_C651 ,C400_=_C653 ,C470_=_C508 ,C470_=_C509 ,C470_=_C511 ,C470_=_C513 ,\nC470_=_C515 ,C470_=_C517 ,C470_=_C519 ,C470_=_C520 ,C470_=_C524 ,C470_=_C526 ,\nC470_=_C527 ,C470_=_C529 ,C508_=_C509 ,C508_=_C511 ,C508_=_C513 ,C508_=_C515 ,\nC508_=_C517 ,C508_=_C519 ,C508_=_C520 ,C508_=_C524 ,C508_=_C526 ,C508_=_C527 ,\nC508_=_C529 ,C509_=_C511 ,C509_=_C513 ,C509_=_C515 ,C509_=_C517 ,C509_=_C519 ,\nC509_=_C520 ,C509_=_C524 ,C509_=_C526 ,C509_=_C527 ,C509_=_C529 ,C511_=_C513 ,\nC511_=_C515 ,C511_=_C517 ,C511_=_C519 ,C511_=_C520 ,C511_=_C524 ,C511_=_C526 ,\nC511_=_C527 ,C511_=_C529 ,C511_=_C1278 ,C513_=_C515 ,C513_=_C517 ,C513_=_C519 ,\nC513_=_C520 ,C513_=_C524 ,C513_=_C526 ,C513_=_C527 ,C513_=_C529 ,C515_=_C517 ,\nC515_=_C519 ,C515_=_C520 ,C515_=_C524 ,C515_=_C526 ,C515_=_C527 ,C515_=_C529 ,\nC517_=_C519 ,C517_=_C520 ,C517_=_C524 ,C517_=_C526 ,C517_=_C527 ,C517_=_C529 ,\nC519_=_C520 ,C519_=_C524 ,C519_=_C526 ,C519_=_C527 ,C519_=_C529 ,C520_=_C524 ,\nC520_=_C526 ,C520_=_C527 ,C520_=_C529 ,C524_=_C526 ,C524_=_C527 ,C524_=_C529 ,\nC526_=_C527 ,C526_=_C529 ,C527_=_C529 ,C645_=_C647 ,C645_=_C649 ,C645_=_C651 ,\nC645_=_C653 ,C647_=_C649 ,C647_=_C651 ,C647_=_C653 ,C649_=_C651 ,C649_=_C653 ,\nC651_=_C653 ,C1059_=_C1075 ,C1059_=_C1113 ,C1059_=_C1278 ,C1059_=_C1500 ,C1059_=_C1745 ,\nC1059_=_C1832 ,C1059_=_C1875 ,C1075_=_C1113 ,C1075_=_C1278 ,C1075_=_C1500 ,C1075_=_C1745 ,\nC1075_=_C1832 ,C1075_=_C1875 ,C1113_=_C1278 ,C1113_=_C1500 ,C1113_=_C1745 ,C1113_=_C1832 ,\nC1113_=_C1875 ,C1278_=_C1500 ,C1278_=_C1745 ,C1278_=_C1832 ,C1278_=_C1875 ,C1500_=_C1745 ,\nC1500_=_C1832 ,C1500_=_C1875 ,C1745_=_C1832 ,C1745_=_C1875 ,C1832_=_C1875 ,"];259[shape=box, label="id:259 level: 6\n32: C159 C752 C759 C848 C1091 \nC1143 C1169 C1203 C1262 C1264 C1267 \nC1269 C1271 C1273 C1477 C1671 C1681 \nC1711 C1739 C1755 C1817 C1819 C1821 \nC1825 C1827 C1828 C1910 C1912 C1914 \nC1955 C1959 C1961 \n136: C159_=_C752( C159 C752 ) C159_=_C848( C159 C848 ) C159_=_C1143( C159 C1143 ) C159_=_C1169( C159 C1169 ) C159_=_C1203( C159 C1203 ) \nC159_=_C1262( C159 C1262 ) C159_=_C1264( C159 C1264 ) C159_=_C1267( C159 C1267 ) C159_=_C1269( C159 C1269 ) C159_=_C1271( C159 C1271 ) C159_=_C1273( C159 C1273 ) \nC752_=_C759( C752 C759 ) C752_=_C848( C752 C848 ) C752_=_C1143( C752 C1143 ) C752_=_C1169( C752 C1169 ) C752_=_C1203( C752 C1203 ) C752_=_C1262( C752 C1262 ) \nC752_=_C1264( C752 C1264 ) C752_=_C1267( C752 C1267 ) C752_=_C1269( C752 C1269 ) C752_=_C1271( C752 C1271 ) C752_=_C1273( C752 C1273 ) C759_=_C1091( C759 C1091 ) \nC759_=_C1477( C759 C1477 ) C759_=_C1671( C759 C1671 ) C759_=_C1681( C759 C1681 ) C759_=_C1910( C759 C1910 ) C759_=_C1955( C759 C1955 ) C759_=_C1959( C759 C1959 ) \nC759_=_C1961( C759 C1961 ) C848_=_C1143( C848 C1143 ) C848_=_C1169( C848 C1169 ) C848_=_C1203( C848 C1203 ) C848_=_C1262( C848 C1262 ) C848_=_C1264( C848 C1264 ) \nC848_=_C1267( C848 C1267 ) C848_=_C1269( C848 C1269 ) C848_=_C1271( C848 C1271 ) C848_=_C1273( C848 C1273 ) C1091_=_C1477( C1091 C1477 ) C1091_=_C1671( C1091 C1671 ) \nC1091_=_C1681( C1091 C1681 ) C1091_=_C1910( C1091 C1910 ) C1091_=_C1955( C1091 C1955 ) C1091_=_C1959( C1091 C1959 ) C1091_=_C1961( C1091 C1961 ) C1143_=_C1169( C1143 C1169 ) \nC1143_=_C1203( C1143 C1203 ) C1143_=_C1262( C1143 C1262 ) C1143_=_C1264( C1143 C1264 ) C1143_=_C1267( C1143 C1267 ) C1143_=_C1269( C1143 C1269 ) C1143_=_C1271( C1143 C1271 ) \nC1143_=_C1273( C1143 C1273 ) C1169_=_C1203( C1169 C1203 ) C1169_=_C1262( C1169 C1262 ) C1169_=_C1264( C1169 C1264 ) C1169_=_C1267( C1169 C1267 ) C1169_=_C1269( C1169 C1269 ) \nC1169_=_C1271( C1169 C1271 ) C1169_=_C1273( C1169 C1273 ) C1203_=_C1262( C1203 C1262 ) C1203_=_C1264( C1203 C1264 ) C1203_=_C1267( C1203 C1267 ) C1203_=_C1269( C1203 C1269 ) \nC1203_=_C1271( C1203 C1271 ) C1203_=_C1273( C1203 C1273 ) C1262_=_C1264( C1262 C1264 ) C1262_=_C1267( C1262 C1267 ) C1262_=_C1269( C1262 C1269 ) C1262_=_C1271( C1262 C1271 ) \nC1262_=_C1273( C1262 C1273 ) C1262_=_C1739( C1262 C1739 ) C1264_=_C1267( C1264 C1267 ) C1264_=_C1269( C1264 C1269 ) C1264_=_C1271( C1264 C1271 ) C1264_=_C1273( C1264 C1273 ) \nC1267_=_C1269( C1267 C1269 ) C1267_=_C1271( C1267 C1271 ) C1267_=_C1273( C1267 C1273 ) C1269_=_C1271( C1269 C1271 ) C1269_=_C1273( C1269 C1273 ) C1271_=_C1273( C1271 C1273 ) \nC1271_=_C1827( C1271 C1827 ) C1477_=_C1671( C1477 C1671 ) C1477_=_C1681( C1477 C1681 ) C1477_=_C1910( C1477 C1910 ) C1477_=_C1955( C1477 C1955 ) C1477_=_C1959( C1477 C1959 ) \nC1477_=_C1961( C1477 C1961 ) C1671_=_C1681( C1671 C1681 ) C1671_=_C1910( C1671 C1910 ) C1671_=_C1955( C1671 C1955 ) C1671_=_C1959( C1671 C1959 ) C1671_=_C1961(</w:t>
      </w:r>
    </w:p>
    <w:p>
      <w:pPr>
        <w:pStyle w:val="PreformattedText"/>
        <w:bidi w:val="0"/>
        <w:spacing w:before="0" w:after="0"/>
        <w:jc w:val="left"/>
        <w:rPr/>
      </w:pPr>
      <w:r>
        <w:rPr/>
        <w:t xml:space="preserve"> </w:t>
      </w:r>
      <w:r>
        <w:rPr/>
        <w:t>C1671 C1961 ) \nC1681_=_C1910( C1681 C1910 ) C1681_=_C1955( C1681 C1955 ) C1681_=_C1959( C1681 C1959 ) C1681_=_C1961( C1681 C1961 ) C1711_=_C1739( C1711 C1739 ) C1711_=_C1755( C1711 C1755 ) \nC1711_=_C1910( C1711 C1910 ) C1711_=_C1912( C1711 C1912 ) C1711_=_C1914( C1711 C1914 ) C1739_=_C1755( C1739 C1755 ) C1739_=_C1910( C1739 C1910 ) C1739_=_C1912( C1739 C1912 ) \nC1739_=_C1914( C1739 C1914 ) C1755_=_C1910( C1755 C1910 ) C1755_=_C1912( C1755 C1912 ) C1755_=_C1914( C1755 C1914 ) C1817_=_C1819( C1817 C1819 ) C1817_=_C1821( C1817 C1821 ) \nC1817_=_C1825( C1817 C1825 ) C1817_=_C1827( C1817 C1827 ) C1817_=_C1828( C1817 C1828 ) C1819_=_C1821( C1819 C1821 ) C1819_=_C1825( C1819 C1825 ) C1819_=_C1827( C1819 C1827 ) \nC1819_=_C1828( C1819 C1828 ) C1821_=_C1825( C1821 C1825 ) C1821_=_C1827( C1821 C1827 ) C1821_=_C1828( C1821 C1828 ) C1825_=_C1827( C1825 C1827 ) C1825_=_C1828( C1825 C1828 ) \nC1827_=_C1828( C1827 C1828 ) C1828_=_C1959( C1828 C1959 ) C1910_=_C1912( C1910 C1912 ) C1910_=_C1914( C1910 C1914 ) C1910_=_C1955( C1910 C1955 ) C1910_=_C1959( C1910 C1959 ) \nC1910_=_C1961( C1910 C1961 ) C1912_=_C1914( C1912 C1914 ) C1955_=_C1959( C1955 C1959 ) C1955_=_C1961( C1955 C1961 ) C1959_=_C1961( C1959 C1961 ) "];189-&gt;259[label="31: C159 C752 C759 C848 C1091 \nC1143 C1169 C1203 C1262 C1264 C1267 \nC1269 C1271 C1273 C1477 C1671 C1681 \nC1711 C1739 C1755 C1817 C1819 C1821 \nC1825 C1827 C1828 C1912 C1914 C1955 \nC1959 C1961 \n123: C159_=_C752 ,C159_=_C848 ,C159_=_C1143 ,C159_=_C1169 ,C159_=_C1203 ,\nC159_=_C1262 ,C159_=_C1264 ,C159_=_C1267 ,C159_=_C1269 ,C159_=_C1271 ,C159_=_C1273 ,\nC752_=_C759 ,C752_=_C848 ,C752_=_C1143 ,C752_=_C1169 ,C752_=_C1203 ,C752_=_C1262 ,\nC752_=_C1264 ,C752_=_C1267 ,C752_=_C1269 ,C752_=_C1271 ,C752_=_C1273 ,C759_=_C1091 ,\nC759_=_C1477 ,C759_=_C1671 ,C759_=_C1681 ,C759_=_C1955 ,C759_=_C1959 ,C759_=_C1961 ,\nC848_=_C1143 ,C848_=_C1169 ,C848_=_C1203 ,C848_=_C1262 ,C848_=_C1264 ,C848_=_C1267 ,\nC848_=_C1269 ,C848_=_C1271 ,C848_=_C1273 ,C1091_=_C1477 ,C1091_=_C1671 ,C1091_=_C1681 ,\nC1091_=_C1955 ,C1091_=_C1959 ,C1091_=_C1961 ,C1143_=_C1169 ,C1143_=_C1203 ,C1143_=_C1262 ,\nC1143_=_C1264 ,C1143_=_C1267 ,C1143_=_C1269 ,C1143_=_C1271 ,C1143_=_C1273 ,C1169_=_C1203 ,\nC1169_=_C1262 ,C1169_=_C1264 ,C1169_=_C1267 ,C1169_=_C1269 ,C1169_=_C1271 ,C1169_=_C1273 ,\nC1203_=_C1262 ,C1203_=_C1264 ,C1203_=_C1267 ,C1203_=_C1269 ,C1203_=_C1271 ,C1203_=_C1273 ,\nC1262_=_C1264 ,C1262_=_C1267 ,C1262_=_C1269 ,C1262_=_C1271 ,C1262_=_C1273 ,C1262_=_C1739 ,\nC1264_=_C1267 ,C1264_=_C1269 ,C1264_=_C1271 ,C1264_=_C1273 ,C1267_=_C1269 ,C1267_=_C1271 ,\nC1267_=_C1273 ,C1269_=_C1271 ,C1269_=_C1273 ,C1271_=_C1273 ,C1271_=_C1827 ,C1477_=_C1671 ,\nC1477_=_C1681 ,C1477_=_C1955 ,C1477_=_C1959 ,C1477_=_C1961 ,C1671_=_C1681 ,C1671_=_C1955 ,\nC1671_=_C1959 ,C1671_=_C1961 ,C1681_=_C1955 ,C1681_=_C1959 ,C1681_=_C1961 ,C1711_=_C1739 ,\nC1711_=_C1755 ,C1711_=_C1912 ,C1711_=_C1914 ,C1739_=_C1755 ,C1739_=_C1912 ,C1739_=_C1914 ,\nC1755_=_C1912 ,C1755_=_C1914 ,C1817_=_C1819 ,C1817_=_C1821 ,C1817_=_C1825 ,C1817_=_C1827 ,\nC1817_=_C1828 ,C1819_=_C1821 ,C1819_=_C1825 ,C1819_=_C1827 ,C1819_=_C1828 ,C1821_=_C1825 ,\nC1821_=_C1827 ,C1821_=_C1828 ,C1825_=_C1827 ,C1825_=_C1828 ,C1827_=_C1828 ,C1828_=_C1959 ,\nC1912_=_C1914 ,C1955_=_C1959 ,C1955_=_C1961 ,C1959_=_C1961 ,"];260[shape=box, label="id:260 level: 6\n33: C266 C526 C610 C616 C960 \nC1004 C1007 C1009 C1011 C1023 C1037 \nC1083 C1154 C1180 C1255 C1289 C1299 \nC1327 C1396 C1565 C1666 C1671 C1673 \nC1677 C1684 C1728 C1743 C1895 C1949 \nC1987 C1989 C2024 C2039 \n140: C266_=_C616( C266 C616 ) C266_=_C1023( C266 C1023 ) C266_=_C1037( C266 C1037 ) C266_=_C1083( C266 C1083 ) C266_=_C1671( C266 C1671 ) \nC266_=_C1673( C266 C1673 ) C266_=_C1677( C266 C1677 ) C526_=_C1154( C526 C1154 ) C526_=_C1180( C526 C1180 ) C526_=_C1289( C526 C1289 ) C526_=_C1327( C526 C1327 ) \nC526_=_C1565( C526 C1565 ) C526_=_C1728( C526 C1728 ) C526_=_C1989( C526 C1989 ) C526_=_C2024( C526 C2024 ) C526_=_C2039( C526 C2039 ) C610_=_C616( C610 C616 ) \nC610_=_C1004( C610 C1004 ) C610_=_C1007( C610 C1007 ) C610_=_C1009( C610 C1009 ) C610_=_C1011( C610 C1011 ) C616_=_C1023( C616 C1023 ) C616_=_C1037( C616 C1037 ) \nC616_=_C1083( C616 C1083 ) C616_=_C1671( C616 C1671 ) C616_=_C1673( C616 C1673 ) C616_=_C1677( C616 C1677 ) C960_=_C1255( C960 C1255 ) C960_=_C1299( C960 C1299 ) \nC960_=_C1396( C960 C1396 ) C960_=_C1666( C960 C1666 ) C960_=_C1684( C960 C1684 ) C960_=_C1743( C960 C1743 ) C960_=_C1895( C960 C1895 ) C960_=_C1949( C960 C1949 ) \nC960_=_C1987( C960 C1987 ) C960_=_C1989( C960 C1989 ) C1004_=_C1007( C1004 C1007 ) C1004_=_C1009( C1004 C1009 ) C1004_=_C1011( C1004 C1011 ) C1007_=_C1009( C1007 C1009 ) \nC1007_=_C1011( C1007 C1011 ) C1009_=_C1011( C1009 C1011 ) C1023_=_C1037( C1023 C1037 ) C1023_=_C1083( C1023 C1083 ) C1023_=_C1671( C1023 C1671 ) C1023_=_C1673( C1023 C1673 ) \nC1023_=_C1677( C1023 C1677 ) C1037_=_C1083( C1037 C1083 ) C1037_=_C1671( C1037 C1671 ) C1037_=_C1673( C1037 C1673 ) C1037_=_C1677( C1037 C1677 ) C1083_=_C1671( C1083 C1671 ) \nC1083_=_C1673( C1083 C1673 ) C1083_=_C1677( C1083 C1677 ) C1154_=_C1180( C1154 C1180 ) C1154_=_C1289( C1154 C1289 ) C1154_=_C1327( C1154 C1327 ) C1154_=_C1565( C1154 C1565 ) \nC1154_=_C1728( C1154 C1728 ) C1154_=_C1989( C1154 C1989 ) C1154_=_C2024( C1154 C2024 ) C1154_=_C2039( C1154 C2039 ) C1180_=_C1289( C1180 C1289 ) C1180_=_C1327( C1180 C1327 ) \nC1180_=_C1565( C1180 C1565 ) C1180_=_C1728( C1180 C1728 ) C1180_=_C1989( C1180 C1989 ) C1180_=_C2024( C1180 C2024 ) C1180_=_C2039( C1180 C2039 ) C1255_=_C1299( C1255 C1299 ) \nC1255_=_C1396( C1255 C1396 ) C1255_=_C1666( C1255 C1666 ) C1255_=_C1684( C1255 C1684 ) C1255_=_C1743( C1255 C1743 ) C1255_=_C1895( C1255 C1895 ) C1255_=_C1949( C1255 C1949 ) \nC1255_=_C1987( C1255 C1987 ) C1255_=_C1989( C1255 C1989 ) C1289_=_C1327( C1289 C1327 ) C1289_=_C1565( C1289 C1565 ) C1289_=_C1728( C1289 C1728 ) C1289_=_C1989( C1289 C1989 ) \nC1289_=_C2024( C1289 C2024 ) C1289_=_C2039( C1289 C2039 ) C1299_=_C1396( C1299 C1396 ) C1299_=_C1666( C1299 C1666 ) C1299_=_C1684( C1299 C1684 ) C1299_=_C1743( C1299 C1743 ) \nC1299_=_C1895( C1299 C1895 ) C1299_=_C1949( C1299 C1949 ) C1299_=_C1987( C1299 C1987 ) C1299_=_C1989( C1299 C1989 ) C1327_=_C1565( C1327 C1565 ) C1327_=_C1728( C1327 C1728 ) \nC1327_=_C1989( C1327 C1989 ) C1327_=_C2024( C1327 C2024 ) C1327_=_C2039( C1327 C2039 ) C1396_=_C1666( C1396 C1666 ) C1396_=_C1684( C1396 C1684 ) C1396_=_C1743( C1396 C1743 ) \nC1396_=_C1895( C1396 C1895 ) C1396_=_C1949( C1396 C1949 ) C1396_=_C1987( C1396 C1987 ) C1396_=_C1989( C1396 C1989 ) C1565_=_C1728( C1565 C1728 ) C1565_=_C1989( C1565 C1989 ) \nC1565_=_C2024( C1565 C2024 ) C1565_=_C2039( C1565 C2039 ) C1666_=_C1684( C1666 C1684 ) C1666_=_C1743( C1666 C1743 ) C1666_=_C1895( C1666 C1895 ) C1666_=_C1949( C1666 C1949 ) \nC1666_=_C1987( C1666 C1987 ) C1666_=_C1989( C1666 C1989 ) C1671_=_C1673( C1671 C1673 ) C1671_=_C1677( C1671 C1677 ) C1673_=_C1677( C1673 C1677 ) C1677_=_C2039( C1677 C2039 ) \nC1684_=_C1743( C1684 C1743 ) C1684_=_C1895( C1684 C1895 ) C1684_=_C1949( C1684 C1949 ) C1684_=_C1987( C1684 C1987 ) C1684_=_C1989( C1684 C1989 ) C1728_=_C1989( C1728 C1989 ) \nC1728_=_C2024( C1728 C2024 ) C1728_=_C2039( C1728 C2039 ) C1743_=_C1895( C1743 C1895 ) C1743_=_C1949( C1743 C1949 ) C1743_=_C1987( C1743 C1987 ) C1743_=_C1989( C1743 C1989 ) \nC1895_=_C1949( C1895 C1949 ) C1895_=_C1987( C1895 C1987 ) C1895_=_C1989( C1895 C1989 ) C1949_=_C1987( C1949 C1987 ) C1949_=_C1989( C1949 C1989 ) C1987_=_C1989( C1987 C1989 ) \nC1989_=_C2024( C1989 C2024 ) C1989_=_C2039( C1989 C2039 ) C2024_=_C2039( C2024 C2039 ) "];189-&gt;260[label="32: C266 C526 C610 C616 C960 \nC1004 C1007 C1009 C1011 C1023 C1037 \nC1083 C1154 C1180 C1255 C1289 C1299 \nC1327 C1396 C1565 C1666 C1671 C1673 \nC1677 C1684 C1728 C1743 C1895 C1949 \nC1987 C2024 C2039 \n121: C266_=_C616 ,C266_=_C1023 ,C266_=_C1037 ,C266_=_C1083 ,C266_=_C1671 ,\nC266_=_C1673 ,C266_=_C1677 ,C526_=_C1154 ,C526_=_C1180 ,C526_=_C1289 ,C526_=_C1327 ,\nC526_=_C1565 ,C526_=_C1728 ,C526_=_C2024 ,C526_=_C2039 ,C610_=_C616 ,C610_=_C1004 ,\nC610_=_C1007 ,C610_=_C1009 ,C610_=_C1011 ,C616_=_C1023 ,C616_=_C1037 ,C616_=_C1083 ,\nC616_=_C1671 ,C616_=_C1673 ,C616_=_C1677 ,C960_=_C1255 ,C960_=_C1299 ,C960_=_C1396 ,\nC960_=_C1666 ,C960_=_C1684 ,C960_=_C1743 ,C960_=_C1895 ,C960_=_C1949 ,C960_=_C1987 ,\nC1004_=_C1007 ,C1004_=_C1009 ,C1004_=_C1011 ,C1007_=_C1009 ,C1007_=_C1011 ,C1009_=_C1011 ,\nC1023_=_C1037 ,C1023_=_C1083 ,C1023_=_C1671 ,C1023_=_C1673 ,C1023_=_C1677 ,C1037_=_C1083 ,\nC1037_=_C1671 ,C1037_=_C1673 ,C1037_=_C1677 ,C1083_=_C1671 ,C1083_=_C1673 ,C1083_=_C1677 ,\nC1154_=_C1180 ,C1154_=_C1289 ,C1154_=_C1327 ,C1154_=_C1565 ,C1154_=_C1728 ,C1154_=_C2024 ,\nC1154_=_C2039 ,C1180_=_C1289 ,C1180_=_C1327 ,C1180_=_C1565 ,C1180_=_C1728 ,C1180_=_C2024 ,\nC1180_=_C2039 ,C1255_=_C1299 ,C1255_=_C1396 ,C1255_=_C1666 ,C1255_=_C1684 ,C1255_=_C1743 ,\nC1255_=_C1895 ,C1255_=_C1949 ,C1255_=_C1987 ,C1289_=_C1327 ,C1289_=_C1565 ,C1289_=_C1728 ,\nC1289_=_C2024 ,C1289_=_C2039 ,C1299_=_C1396 ,C1299_=_C1666 ,C1299_=_C1684 ,C1299_=_C1743 ,\nC1299_=_C1895 ,C1299_=_C1949 ,C1299_=_C1987 ,C1327_=_C1565 ,C1327_=_C1728 ,C1327_=_C2024 ,\nC1327_=_C2039 ,C1396_=_C1666 ,C1396_=_C1684 ,C1396_=_C1743 ,C1396_=_C1895 ,C1396_=_C1949 ,\nC1396_=_C1987 ,C1565_=_C1728 ,C1565_=_C2024 ,C1565_=_C2039 ,C1666_=_C1684 ,C1666_=_C1743 ,\nC1666_=_C1895 ,C1666_=_C1949 ,C1666_=_C1987 ,C1671_=_C1673 ,C1671_=_C1677 ,C1673_=_C1677 ,\nC1677_=_C2039 ,C1684_=_C1743 ,C1684_=_C1895 ,C1684_=_C1949 ,C1684_=_C1987 ,C1728_=_C2024 ,\nC1728_=_C2039 ,C1743_=_C1895 ,C1743_=_C1949 ,C1743_=_C1987 ,C1895_=_C1949 ,C1895_=_C1987 ,\nC1949_=_C1987 ,C2024_=_C2039 ,"];261[shape=box, label="id:261 level: 7\n11: C8 C41 C337 C897 C913 \nC1404 C1512 C1513 C1515 C1690 C1691 \n32: C8_=_C897( C8 C897 ) C8_=_C913( C8 C913 ) C8_=_C1404( C8 C1404 ) C8_=_C1512( C8 C1512 ) C8_=_C1690( C8 C1690 ) \nC8_=_C1691( C8 C1691 ) C41_=_C337( C41 C337 ) C41_=_C1512( C41 C1512</w:t>
      </w:r>
    </w:p>
    <w:p>
      <w:pPr>
        <w:pStyle w:val="PreformattedText"/>
        <w:bidi w:val="0"/>
        <w:spacing w:before="0" w:after="0"/>
        <w:jc w:val="left"/>
        <w:rPr/>
      </w:pPr>
      <w:r>
        <w:rPr/>
        <w:t xml:space="preserve"> </w:t>
      </w:r>
      <w:r>
        <w:rPr/>
        <w:t>) C41_=_C1513( C41 C1513 ) C41_=_C1515( C41 C1515 ) C337_=_C1512( C337 C1512 ) \nC337_=_C1513( C337 C1513 ) C337_=_C1515( C337 C1515 ) C897_=_C913( C897 C913 ) C897_=_C1404( C897 C1404 ) C897_=_C1512( C897 C1512 ) C897_=_C1690( C897 C1690 ) \nC897_=_C1691( C897 C1691 ) C913_=_C1404( C913 C1404 ) C913_=_C1512( C913 C1512 ) C913_=_C1690( C913 C1690 ) C913_=_C1691( C913 C1691 ) C1404_=_C1512( C1404 C1512 ) \nC1404_=_C1690( C1404 C1690 ) C1404_=_C1691( C1404 C1691 ) C1512_=_C1513( C1512 C1513 ) C1512_=_C1515( C1512 C1515 ) C1512_=_C1690( C1512 C1690 ) C1512_=_C1691( C1512 C1691 ) \nC1513_=_C1515( C1513 C1515 ) C1513_=_C1690( C1513 C1690 ) C1690_=_C1691( C1690 C1691 ) "];191-&gt;261[label="10: C8 C41 C337 C897 C913 \nC1404 C1513 C1515 C1690 C1691 \n22: C8_=_C897 ,C8_=_C913 ,C8_=_C1404 ,C8_=_C1690 ,C8_=_C1691 ,\nC41_=_C337 ,C41_=_C1513 ,C41_=_C1515 ,C337_=_C1513 ,C337_=_C1515 ,C897_=_C913 ,\nC897_=_C1404 ,C897_=_C1690 ,C897_=_C1691 ,C913_=_C1404 ,C913_=_C1690 ,C913_=_C1691 ,\nC1404_=_C1690 ,C1404_=_C1691 ,C1513_=_C1515 ,C1513_=_C1690 ,C1690_=_C1691 ,"];262[shape=box, label="id:262 level: 7\n16: C272 C300 C301 C303 C305 \nC307 C309 C311 C313 C315 C453 \nC506 C1042 C1483 C1611 C1656 \n65: C272_=_C315( C272 C315 ) C272_=_C453( C272 C453 ) C272_=_C506( C272 C506 ) C272_=_C1042( C272 C1042 ) C272_=_C1483( C272 C1483 ) \nC272_=_C1611( C272 C1611 ) C272_=_C1656( C272 C1656 ) C300_=_C301( C300 C301 ) C300_=_C303( C300 C303 ) C300_=_C305( C300 C305 ) C300_=_C307( C300 C307 ) \nC300_=_C309( C300 C309 ) C300_=_C311( C300 C311 ) C300_=_C313( C300 C313 ) C300_=_C315( C300 C315 ) C300_=_C453( C300 C453 ) C301_=_C303( C301 C303 ) \nC301_=_C305( C301 C305 ) C301_=_C307( C301 C307 ) C301_=_C309( C301 C309 ) C301_=_C311( C301 C311 ) C301_=_C313( C301 C313 ) C301_=_C315( C301 C315 ) \nC303_=_C305( C303 C305 ) C303_=_C307( C303 C307 ) C303_=_C309( C303 C309 ) C303_=_C311( C303 C311 ) C303_=_C313( C303 C313 ) C303_=_C315( C303 C315 ) \nC305_=_C307( C305 C307 ) C305_=_C309( C305 C309 ) C305_=_C311( C305 C311 ) C305_=_C313( C305 C313 ) C305_=_C315( C305 C315 ) C307_=_C309( C307 C309 ) \nC307_=_C311( C307 C311 ) C307_=_C313( C307 C313 ) C307_=_C315( C307 C315 ) C309_=_C311( C309 C311 ) C309_=_C313( C309 C313 ) C309_=_C315( C309 C315 ) \nC311_=_C313( C311 C313 ) C311_=_C315( C311 C315 ) C313_=_C315( C313 C315 ) C315_=_C453( C315 C453 ) C315_=_C506( C315 C506 ) C315_=_C1042( C315 C1042 ) \nC315_=_C1483( C315 C1483 ) C315_=_C1611( C315 C1611 ) C315_=_C1656( C315 C1656 ) C453_=_C506( C453 C506 ) C453_=_C1042( C453 C1042 ) C453_=_C1483( C453 C1483 ) \nC453_=_C1611( C453 C1611 ) C453_=_C1656( C453 C1656 ) C506_=_C1042( C506 C1042 ) C506_=_C1483( C506 C1483 ) C506_=_C1611( C506 C1611 ) C506_=_C1656( C506 C1656 ) \nC1042_=_C1483( C1042 C1483 ) C1042_=_C1611( C1042 C1611 ) C1042_=_C1656( C1042 C1656 ) C1483_=_C1611( C1483 C1611 ) C1483_=_C1656( C1483 C1656 ) C1611_=_C1656( C1611 C1656 ) "];199-&gt;262[label="15: C272 C300 C301 C303 C305 \nC307 C309 C311 C313 C453 C506 \nC1042 C1483 C1611 C1656 \n50: C272_=_C453 ,C272_=_C506 ,C272_=_C1042 ,C272_=_C1483 ,C272_=_C1611 ,\nC272_=_C1656 ,C300_=_C301 ,C300_=_C303 ,C300_=_C305 ,C300_=_C307 ,C300_=_C309 ,\nC300_=_C311 ,C300_=_C313 ,C300_=_C453 ,C301_=_C303 ,C301_=_C305 ,C301_=_C307 ,\nC301_=_C309 ,C301_=_C311 ,C301_=_C313 ,C303_=_C305 ,C303_=_C307 ,C303_=_C309 ,\nC303_=_C311 ,C303_=_C313 ,C305_=_C307 ,C305_=_C309 ,C305_=_C311 ,C305_=_C313 ,\nC307_=_C309 ,C307_=_C311 ,C307_=_C313 ,C309_=_C311 ,C309_=_C313 ,C311_=_C313 ,\nC453_=_C506 ,C453_=_C1042 ,C453_=_C1483 ,C453_=_C1611 ,C453_=_C1656 ,C506_=_C1042 ,\nC506_=_C1483 ,C506_=_C1611 ,C506_=_C1656 ,C1042_=_C1483 ,C1042_=_C1611 ,C1042_=_C1656 ,\nC1483_=_C1611 ,C1483_=_C1656 ,C1611_=_C1656 ,"];263[shape=box, label="id:263 level: 7\n13: C430 C600 C1061 C1201 C1361 \nC1362 C1364 C1366 C1368 C1370 C1372 \nC1917 C2037 \n43: C430_=_C600( C430 C600 ) C430_=_C1201( C430 C1201 ) C430_=_C1372( C430 C1372 ) C430_=_C1917( C430 C1917 ) C430_=_C2037( C430 C2037 ) \nC600_=_C1201( C600 C1201 ) C600_=_C1372( C600 C1372 ) C600_=_C1917( C600 C1917 ) C600_=_C2037( C600 C2037 ) C1061_=_C1361( C1061 C1361 ) C1061_=_C1362( C1061 C1362 ) \nC1061_=_C1364( C1061 C1364 ) C1061_=_C1366( C1061 C1366 ) C1061_=_C1368( C1061 C1368 ) C1061_=_C1370( C1061 C1370 ) C1061_=_C1372( C1061 C1372 ) C1201_=_C1372( C1201 C1372 ) \nC1201_=_C1917( C1201 C1917 ) C1201_=_C2037( C1201 C2037 ) C1361_=_C1362( C1361 C1362 ) C1361_=_C1364( C1361 C1364 ) C1361_=_C1366( C1361 C1366 ) C1361_=_C1368( C1361 C1368 ) \nC1361_=_C1370( C1361 C1370 ) C1361_=_C1372( C1361 C1372 ) C1362_=_C1364( C1362 C1364 ) C1362_=_C1366( C1362 C1366 ) C1362_=_C1368( C1362 C1368 ) C1362_=_C1370( C1362 C1370 ) \nC1362_=_C1372( C1362 C1372 ) C1364_=_C1366( C1364 C1366 ) C1364_=_C1368( C1364 C1368 ) C1364_=_C1370( C1364 C1370 ) C1364_=_C1372( C1364 C1372 ) C1366_=_C1368( C1366 C1368 ) \nC1366_=_C1370( C1366 C1370 ) C1366_=_C1372( C1366 C1372 ) C1368_=_C1370( C1368 C1370 ) C1368_=_C1372( C1368 C1372 ) C1370_=_C1372( C1370 C1372 ) C1372_=_C1917( C1372 C1917 ) \nC1372_=_C2037( C1372 C2037 ) C1917_=_C2037( C1917 C2037 ) "];207-&gt;263[label="12: C430 C600 C1061 C1201 C1361 \nC1362 C1364 C1366 C1368 C1370 C1917 \nC2037 \n31: C430_=_C600 ,C430_=_C1201 ,C430_=_C1917 ,C430_=_C2037 ,C600_=_C1201 ,\nC600_=_C1917 ,C600_=_C2037 ,C1061_=_C1361 ,C1061_=_C1362 ,C1061_=_C1364 ,C1061_=_C1366 ,\nC1061_=_C1368 ,C1061_=_C1370 ,C1201_=_C1917 ,C1201_=_C2037 ,C1361_=_C1362 ,C1361_=_C1364 ,\nC1361_=_C1366 ,C1361_=_C1368 ,C1361_=_C1370 ,C1362_=_C1364 ,C1362_=_C1366 ,C1362_=_C1368 ,\nC1362_=_C1370 ,C1364_=_C1366 ,C1364_=_C1368 ,C1364_=_C1370 ,C1366_=_C1368 ,C1366_=_C1370 ,\nC1368_=_C1370 ,C1917_=_C2037 ,"];264[shape=box, label="id:264 level: 7\n15: C146 C520 C665 C1150 C1282 \nC1335 C1561 C1644 C1769 C1770 C1772 \nC1774 C1849 C1876 C1878 \n61: C146_=_C520( C146 C520 ) C146_=_C1282( C146 C1282 ) C146_=_C1335( C146 C1335 ) C146_=_C1561( C146 C1561 ) C146_=_C1644( C146 C1644 ) \nC146_=_C1769( C146 C1769 ) C146_=_C1849( C146 C1849 ) C146_=_C1876( C146 C1876 ) C146_=_C1878( C146 C1878 ) C520_=_C1282( C520 C1282 ) C520_=_C1335( C520 C1335 ) \nC520_=_C1561( C520 C1561 ) C520_=_C1644( C520 C1644 ) C520_=_C1769( C520 C1769 ) C520_=_C1849( C520 C1849 ) C520_=_C1876( C520 C1876 ) C520_=_C1878( C520 C1878 ) \nC665_=_C1150( C665 C1150 ) C665_=_C1769( C665 C1769 ) C665_=_C1770( C665 C1770 ) C665_=_C1772( C665 C1772 ) C665_=_C1774( C665 C1774 ) C1150_=_C1769( C1150 C1769 ) \nC1150_=_C1770( C1150 C1770 ) C1150_=_C1772( C1150 C1772 ) C1150_=_C1774( C1150 C1774 ) C1282_=_C1335( C1282 C1335 ) C1282_=_C1561( C1282 C1561 ) C1282_=_C1644( C1282 C1644 ) \nC1282_=_C1769( C1282 C1769 ) C1282_=_C1849( C1282 C1849 ) C1282_=_C1876( C1282 C1876 ) C1282_=_C1878( C1282 C1878 ) C1335_=_C1561( C1335 C1561 ) C1335_=_C1644( C1335 C1644 ) \nC1335_=_C1769( C1335 C1769 ) C1335_=_C1849( C1335 C1849 ) C1335_=_C1876( C1335 C1876 ) C1335_=_C1878( C1335 C1878 ) C1561_=_C1644( C1561 C1644 ) C1561_=_C1769( C1561 C1769 ) \nC1561_=_C1849( C1561 C1849 ) C1561_=_C1876( C1561 C1876 ) C1561_=_C1878( C1561 C1878 ) C1644_=_C1769( C1644 C1769 ) C1644_=_C1849( C1644 C1849 ) C1644_=_C1876( C1644 C1876 ) \nC1644_=_C1878( C1644 C1878 ) C1769_=_C1770( C1769 C1770 ) C1769_=_C1772( C1769 C1772 ) C1769_=_C1774( C1769 C1774 ) C1769_=_C1849( C1769 C1849 ) C1769_=_C1876( C1769 C1876 ) \nC1769_=_C1878( C1769 C1878 ) C1770_=_C1772( C1770 C1772 ) C1770_=_C1774( C1770 C1774 ) C1770_=_C1878( C1770 C1878 ) C1772_=_C1774( C1772 C1774 ) C1849_=_C1876( C1849 C1876 ) \nC1849_=_C1878( C1849 C1878 ) C1876_=_C1878( C1876 C1878 ) "];208-&gt;264[label="14: C146 C520 C665 C1150 C1282 \nC1335 C1561 C1644 C1770 C1772 C1774 \nC1849 C1876 C1878 \n47: C146_=_C520 ,C146_=_C1282 ,C146_=_C1335 ,C146_=_C1561 ,C146_=_C1644 ,\nC146_=_C1849 ,C146_=_C1876 ,C146_=_C1878 ,C520_=_C1282 ,C520_=_C1335 ,C520_=_C1561 ,\nC520_=_C1644 ,C520_=_C1849 ,C520_=_C1876 ,C520_=_C1878 ,C665_=_C1150 ,C665_=_C1770 ,\nC665_=_C1772 ,C665_=_C1774 ,C1150_=_C1770 ,C1150_=_C1772 ,C1150_=_C1774 ,C1282_=_C1335 ,\nC1282_=_C1561 ,C1282_=_C1644 ,C1282_=_C1849 ,C1282_=_C1876 ,C1282_=_C1878 ,C1335_=_C1561 ,\nC1335_=_C1644 ,C1335_=_C1849 ,C1335_=_C1876 ,C1335_=_C1878 ,C1561_=_C1644 ,C1561_=_C1849 ,\nC1561_=_C1876 ,C1561_=_C1878 ,C1644_=_C1849 ,C1644_=_C1876 ,C1644_=_C1878 ,C1770_=_C1772 ,\nC1770_=_C1774 ,C1770_=_C1878 ,C1772_=_C1774 ,C1849_=_C1876 ,C1849_=_C1878 ,C1876_=_C1878 ,"];265[shape=box, label="id:265 level: 7\n16: C268 C354 C700 C979 C1355 \nC1418 C1599 C1693 C1695 C1696 C1698 \nC1705 C1728 C1730 C1732 C1733 \n64: C268_=_C700( C268 C700 ) C268_=_C1599( C268 C1599 ) C268_=_C1695( C268 C1695 ) C268_=_C1705( C268 C1705 ) C268_=_C1728( C268 C1728 ) \nC268_=_C1730( C268 C1730 ) C268_=_C1732( C268 C1732 ) C268_=_C1733( C268 C1733 ) C354_=_C979( C354 C979 ) C354_=_C1355( C354 C1355 ) C354_=_C1418( C354 C1418 ) \nC354_=_C1693( C354 C1693 ) C354_=_C1695( C354 C1695 ) C354_=_C1696( C354 C1696 ) C354_=_C1698( C354 C1698 ) C700_=_C1599( C700 C1599 ) C700_=_C1695( C700 C1695 ) \nC700_=_C1705( C700 C1705 ) C700_=_C1728( C700 C1728 ) C700_=_C1730( C700 C1730 ) C700_=_C1732( C700 C1732 ) C700_=_C1733( C700 C1733 ) C979_=_C1355( C979 C1355 ) \nC979_=_C1418( C979 C1418 ) C979_=_C1693( C979 C1693 ) C979_=_C1695( C979 C1695 ) C979_=_C1696( C979 C1696 ) C979_=_C1698( C979 C1698 ) C1355_=_C1418( C1355 C1418 ) \nC1355_=_C1693( C1355 C1693 ) C1355_=_C1695( C1355 C1695 ) C1355_=_C1696( C1355 C1696 ) C1355_=_C1698( C1355 C1698 ) C1418_=_C1693( C1418 C1693 ) C1418_=_C1695( C1418 C1695 ) \nC1418_=_C1696( C1418 C1696 ) C1418_=_C1698( C1418 C1698 ) C1599_=_C1695( C1599 C1695 ) C1599_=_C1705( C1599 C1705 ) C1599_=_C1728( C1599 C1728 ) C1599_=_C1730( C1599 C1730 ) \nC1599_=_C1732( C1599 C1732 ) C1599_=_C1733( C1599 C1733 ) C1693_=_C1695( C1693 C1695 ) C1693_=_C1696( C1693 C1696 ) C1693_=_C1698( C1693 C1698 ) C1695_=_C1696( C1695 C1696 ) \nC1695_=_C1698( C1695 C1698 ) C1695_=_C1705( C1695 C1705 ) C1695_=_C1728( C1695 C1728 ) C1695_=_C1730(</w:t>
      </w:r>
    </w:p>
    <w:p>
      <w:pPr>
        <w:pStyle w:val="PreformattedText"/>
        <w:bidi w:val="0"/>
        <w:spacing w:before="0" w:after="0"/>
        <w:jc w:val="left"/>
        <w:rPr/>
      </w:pPr>
      <w:r>
        <w:rPr/>
        <w:t xml:space="preserve"> </w:t>
      </w:r>
      <w:r>
        <w:rPr/>
        <w:t>C1695 C1730 ) C1695_=_C1732( C1695 C1732 ) C1695_=_C1733( C1695 C1733 ) \nC1696_=_C1698( C1696 C1698 ) C1705_=_C1728( C1705 C1728 ) C1705_=_C1730( C1705 C1730 ) C1705_=_C1732( C1705 C1732 ) C1705_=_C1733( C1705 C1733 ) C1728_=_C1730( C1728 C1730 ) \nC1728_=_C1732( C1728 C1732 ) C1728_=_C1733( C1728 C1733 ) C1730_=_C1732( C1730 C1732 ) C1730_=_C1733( C1730 C1733 ) C1732_=_C1733( C1732 C1733 ) "];212-&gt;265[label="15: C268 C354 C700 C979 C1355 \nC1418 C1599 C1693 C1696 C1698 C1705 \nC1728 C1730 C1732 C1733 \n49: C268_=_C700 ,C268_=_C1599 ,C268_=_C1705 ,C268_=_C1728 ,C268_=_C1730 ,\nC268_=_C1732 ,C268_=_C1733 ,C354_=_C979 ,C354_=_C1355 ,C354_=_C1418 ,C354_=_C1693 ,\nC354_=_C1696 ,C354_=_C1698 ,C700_=_C1599 ,C700_=_C1705 ,C700_=_C1728 ,C700_=_C1730 ,\nC700_=_C1732 ,C700_=_C1733 ,C979_=_C1355 ,C979_=_C1418 ,C979_=_C1693 ,C979_=_C1696 ,\nC979_=_C1698 ,C1355_=_C1418 ,C1355_=_C1693 ,C1355_=_C1696 ,C1355_=_C1698 ,C1418_=_C1693 ,\nC1418_=_C1696 ,C1418_=_C1698 ,C1599_=_C1705 ,C1599_=_C1728 ,C1599_=_C1730 ,C1599_=_C1732 ,\nC1599_=_C1733 ,C1693_=_C1696 ,C1693_=_C1698 ,C1696_=_C1698 ,C1705_=_C1728 ,C1705_=_C1730 ,\nC1705_=_C1732 ,C1705_=_C1733 ,C1728_=_C1730 ,C1728_=_C1732 ,C1728_=_C1733 ,C1730_=_C1732 ,\nC1730_=_C1733 ,C1732_=_C1733 ,"];266[shape=box, label="id:266 level: 7\n17: C205 C591 C722 C750 C767 \nC848 C850 C852 C853 C855 C1027 \nC1089 C1861 C1866 C1926 C1928 C1930 \n73: C205_=_C591( C205 C591 ) C205_=_C750( C205 C750 ) C205_=_C767( C205 C767 ) C205_=_C848( C205 C848 ) C205_=_C850( C205 C850 ) \nC205_=_C852( C205 C852 ) C205_=_C853( C205 C853 ) C205_=_C855( C205 C855 ) C591_=_C750( C591 C750 ) C591_=_C767( C591 C767 ) C591_=_C848( C591 C848 ) \nC591_=_C850( C591 C850 ) C591_=_C852( C591 C852 ) C591_=_C853( C591 C853 ) C591_=_C855( C591 C855 ) C722_=_C852( C722 C852 ) C722_=_C1027( C722 C1027 ) \nC722_=_C1089( C722 C1089 ) C722_=_C1861( C722 C1861 ) C722_=_C1866( C722 C1866 ) C722_=_C1926( C722 C1926 ) C722_=_C1928( C722 C1928 ) C722_=_C1930( C722 C1930 ) \nC750_=_C767( C750 C767 ) C750_=_C848( C750 C848 ) C750_=_C850( C750 C850 ) C750_=_C852( C750 C852 ) C750_=_C853( C750 C853 ) C750_=_C855( C750 C855 ) \nC767_=_C848( C767 C848 ) C767_=_C850( C767 C850 ) C767_=_C852( C767 C852 ) C767_=_C853( C767 C853 ) C767_=_C855( C767 C855 ) C848_=_C850( C848 C850 ) \nC848_=_C852( C848 C852 ) C848_=_C853( C848 C853 ) C848_=_C855( C848 C855 ) C850_=_C852( C850 C852 ) C850_=_C853( C850 C853 ) C850_=_C855( C850 C855 ) \nC852_=_C853( C852 C853 ) C852_=_C855( C852 C855 ) C852_=_C1027( C852 C1027 ) C852_=_C1089( C852 C1089 ) C852_=_C1861( C852 C1861 ) C852_=_C1866( C852 C1866 ) \nC852_=_C1926( C852 C1926 ) C852_=_C1928( C852 C1928 ) C852_=_C1930( C852 C1930 ) C853_=_C855( C853 C855 ) C853_=_C1928( C853 C1928 ) C1027_=_C1089( C1027 C1089 ) \nC1027_=_C1861( C1027 C1861 ) C1027_=_C1866( C1027 C1866 ) C1027_=_C1926( C1027 C1926 ) C1027_=_C1928( C1027 C1928 ) C1027_=_C1930( C1027 C1930 ) C1089_=_C1861( C1089 C1861 ) \nC1089_=_C1866( C1089 C1866 ) C1089_=_C1926( C1089 C1926 ) C1089_=_C1928( C1089 C1928 ) C1089_=_C1930( C1089 C1930 ) C1861_=_C1866( C1861 C1866 ) C1861_=_C1926( C1861 C1926 ) \nC1861_=_C1928( C1861 C1928 ) C1861_=_C1930( C1861 C1930 ) C1866_=_C1926( C1866 C1926 ) C1866_=_C1928( C1866 C1928 ) C1866_=_C1930( C1866 C1930 ) C1926_=_C1928( C1926 C1928 ) \nC1926_=_C1930( C1926 C1930 ) C1928_=_C1930( C1928 C1930 ) "];214-&gt;266[label="16: C205 C591 C722 C750 C767 \nC848 C850 C853 C855 C1027 C1089 \nC1861 C1866 C1926 C1928 C1930 \n57: C205_=_C591 ,C205_=_C750 ,C205_=_C767 ,C205_=_C848 ,C205_=_C850 ,\nC205_=_C853 ,C205_=_C855 ,C591_=_C750 ,C591_=_C767 ,C591_=_C848 ,C591_=_C850 ,\nC591_=_C853 ,C591_=_C855 ,C722_=_C1027 ,C722_=_C1089 ,C722_=_C1861 ,C722_=_C1866 ,\nC722_=_C1926 ,C722_=_C1928 ,C722_=_C1930 ,C750_=_C767 ,C750_=_C848 ,C750_=_C850 ,\nC750_=_C853 ,C750_=_C855 ,C767_=_C848 ,C767_=_C850 ,C767_=_C853 ,C767_=_C855 ,\nC848_=_C850 ,C848_=_C853 ,C848_=_C855 ,C850_=_C853 ,C850_=_C855 ,C853_=_C855 ,\nC853_=_C1928 ,C1027_=_C1089 ,C1027_=_C1861 ,C1027_=_C1866 ,C1027_=_C1926 ,C1027_=_C1928 ,\nC1027_=_C1930 ,C1089_=_C1861 ,C1089_=_C1866 ,C1089_=_C1926 ,C1089_=_C1928 ,C1089_=_C1930 ,\nC1861_=_C1866 ,C1861_=_C1926 ,C1861_=_C1928 ,C1861_=_C1930 ,C1866_=_C1926 ,C1866_=_C1928 ,\nC1866_=_C1930 ,C1926_=_C1928 ,C1926_=_C1930 ,C1928_=_C1930 ,"];267[shape=box, label="id:267 level: 7\n14: C131 C176 C177 C179 C181 \nC183 C185 C187 C189 C191 C193 \nC195 C197 C199 \n49: C131_=_C176( C131 C176 ) C131_=_C177( C131 C177 ) C131_=_C179( C131 C179 ) C131_=_C181( C131 C181 ) C131_=_C183( C131 C183 ) \nC131_=_C185( C131 C185 ) C176_=_C177( C176 C177 ) C176_=_C179( C176 C179 ) C176_=_C181( C176 C181 ) C176_=_C183( C176 C183 ) C176_=_C185( C176 C185 ) \nC176_=_C187( C176 C187 ) C176_=_C189( C176 C189 ) C176_=_C191( C176 C191 ) C176_=_C193( C176 C193 ) C176_=_C195( C176 C195 ) C176_=_C197( C176 C197 ) \nC176_=_C199( C176 C199 ) C177_=_C179( C177 C179 ) C177_=_C181( C177 C181 ) C177_=_C183( C177 C183 ) C177_=_C185( C177 C185 ) C179_=_C181( C179 C181 ) \nC179_=_C183( C179 C183 ) C179_=_C185( C179 C185 ) C181_=_C183( C181 C183 ) C181_=_C185( C181 C185 ) C183_=_C185( C183 C185 ) C187_=_C189( C187 C189 ) \nC187_=_C191( C187 C191 ) C187_=_C193( C187 C193 ) C187_=_C195( C187 C195 ) C187_=_C197( C187 C197 ) C187_=_C199( C187 C199 ) C189_=_C191( C189 C191 ) \nC189_=_C193( C189 C193 ) C189_=_C195( C189 C195 ) C189_=_C197( C189 C197 ) C189_=_C199( C189 C199 ) C191_=_C193( C191 C193 ) C191_=_C195( C191 C195 ) \nC191_=_C197( C191 C197 ) C191_=_C199( C191 C199 ) C193_=_C195( C193 C195 ) C193_=_C197( C193 C197 ) C193_=_C199( C193 C199 ) C195_=_C197( C195 C197 ) \nC195_=_C199( C195 C199 ) C197_=_C199( C197 C199 ) "];218-&gt;267[label="13: C131 C177 C179 C181 C183 \nC185 C187 C189 C191 C193 C195 \nC197 C199 \n36: C131_=_C177 ,C131_=_C179 ,C131_=_C181 ,C131_=_C183 ,C131_=_C185 ,\nC177_=_C179 ,C177_=_C181 ,C177_=_C183 ,C177_=_C185 ,C179_=_C181 ,C179_=_C183 ,\nC179_=_C185 ,C181_=_C183 ,C181_=_C185 ,C183_=_C185 ,C187_=_C189 ,C187_=_C191 ,\nC187_=_C193 ,C187_=_C195 ,C187_=_C197 ,C187_=_C199 ,C189_=_C191 ,C189_=_C193 ,\nC189_=_C195 ,C189_=_C197 ,C189_=_C199 ,C191_=_C193 ,C191_=_C195 ,C191_=_C197 ,\nC191_=_C199 ,C193_=_C195 ,C193_=_C197 ,C193_=_C199 ,C195_=_C197 ,C195_=_C199 ,\nC197_=_C199 ,"];268[shape=box, label="id:268 level: 7\n14: C330 C781 C1225 C1323 C1452 \nC1491 C1495 C1499 C1677 C1732 C1963 \nC2039 C2043 C2051 \n37: C330_=_C1495( C330 C1495 ) C330_=_C1677( C330 C1677 ) C330_=_C1732( C330 C1732 ) C330_=_C2039( C330 C2039 ) C330_=_C2043( C330 C2043 ) \nC330_=_C2051( C330 C2051 ) C781_=_C1225( C781 C1225 ) C781_=_C1323( C781 C1323 ) C781_=_C1452( C781 C1452 ) C781_=_C1499( C781 C1499 ) C781_=_C1963( C781 C1963 ) \nC1225_=_C1323( C1225 C1323 ) C1225_=_C1452( C1225 C1452 ) C1225_=_C1499( C1225 C1499 ) C1225_=_C1963( C1225 C1963 ) C1323_=_C1452( C1323 C1452 ) C1323_=_C1499( C1323 C1499 ) \nC1323_=_C1963( C1323 C1963 ) C1452_=_C1499( C1452 C1499 ) C1452_=_C1963( C1452 C1963 ) C1491_=_C1495( C1491 C1495 ) C1495_=_C1677( C1495 C1677 ) C1495_=_C1732( C1495 C1732 ) \nC1495_=_C2039( C1495 C2039 ) C1495_=_C2043( C1495 C2043 ) C1495_=_C2051( C1495 C2051 ) C1499_=_C1963( C1499 C1963 ) C1677_=_C1732( C1677 C1732 ) C1677_=_C2039( C1677 C2039 ) \nC1677_=_C2043( C1677 C2043 ) C1677_=_C2051( C1677 C2051 ) C1732_=_C2039( C1732 C2039 ) C1732_=_C2043( C1732 C2043 ) C1732_=_C2051( C1732 C2051 ) C2039_=_C2043( C2039 C2043 ) \nC2039_=_C2051( C2039 C2051 ) C2043_=_C2051( C2043 C2051 ) "];221-&gt;268[label="13: C330 C781 C1225 C1323 C1452 \nC1491 C1499 C1677 C1732 C1963 C2039 \nC2043 C2051 \n30: C330_=_C1677 ,C330_=_C1732 ,C330_=_C2039 ,C330_=_C2043 ,C330_=_C2051 ,\nC781_=_C1225 ,C781_=_C1323 ,C781_=_C1452 ,C781_=_C1499 ,C781_=_C1963 ,C1225_=_C1323 ,\nC1225_=_C1452 ,C1225_=_C1499 ,C1225_=_C1963 ,C1323_=_C1452 ,C1323_=_C1499 ,C1323_=_C1963 ,\nC1452_=_C1499 ,C1452_=_C1963 ,C1499_=_C1963 ,C1677_=_C1732 ,C1677_=_C2039 ,C1677_=_C2043 ,\nC1677_=_C2051 ,C1732_=_C2039 ,C1732_=_C2043 ,C1732_=_C2051 ,C2039_=_C2043 ,C2039_=_C2051 ,\nC2043_=_C2051 ,"];269[shape=box, label="id:269 level: 7\n16: C614 C879 C975 C977 C1374 \nC1402 C1526 C1527 C1529 C1530 C1532 \nC1534 C1567 C1633 C1635 C1637 \n67: C614_=_C879( C614 C879 ) C614_=_C975( C614 C975 ) C614_=_C1374( C614 C1374 ) C614_=_C1526( C614 C1526 ) C614_=_C1527( C614 C1527 ) \nC614_=_C1529( C614 C1529 ) C614_=_C1530( C614 C1530 ) C614_=_C1532( C614 C1532 ) C614_=_C1534( C614 C1534 ) C879_=_C975( C879 C975 ) C879_=_C1374( C879 C1374 ) \nC879_=_C1526( C879 C1526 ) C879_=_C1527( C879 C1527 ) C879_=_C1529( C879 C1529 ) C879_=_C1530( C879 C1530 ) C879_=_C1532( C879 C1532 ) C879_=_C1534( C879 C1534 ) \nC975_=_C977( C975 C977 ) C975_=_C1374( C975 C1374 ) C975_=_C1526( C975 C1526 ) C975_=_C1527( C975 C1527 ) C975_=_C1529( C975 C1529 ) C975_=_C1530( C975 C1530 ) \nC975_=_C1532( C975 C1532 ) C975_=_C1534( C975 C1534 ) C977_=_C1402( C977 C1402 ) C977_=_C1526( C977 C1526 ) C977_=_C1567( C977 C1567 ) C977_=_C1633( C977 C1633 ) \nC977_=_C1635( C977 C1635 ) C977_=_C1637( C977 C1637 ) C1374_=_C1526( C1374 C1526 ) C1374_=_C1527( C1374 C1527 ) C1374_=_C1529( C1374 C1529 ) C1374_=_C1530( C1374 C1530 ) \nC1374_=_C1532( C1374 C1532 ) C1374_=_C1534( C1374 C1534 ) C1402_=_C1526( C1402 C1526 ) C1402_=_C1567( C1402 C1567 ) C1402_=_C1633( C1402 C1633 ) C1402_=_C1635( C1402 C1635 ) \nC1402_=_C1637( C1402 C1637 ) C1526_=_C1527( C1526 C1527 ) C1526_=_C1529( C1526 C1529 ) C1526_=_C1530( C1526 C1530 ) C1526_=_C1532( C1526 C1532 ) C1526_=_C1534( C1526 C1534 ) \nC1526_=_C1567( C1526 C1567 ) C1526_=_C1633( C1526 C1633 ) C1526_=_C1635( C1526 C1635 ) C1526_=_C1637( C1526 C1637 ) C1527_=_C1529( C1527 C1529 ) C1527_=_C1530( C1527 C1530 ) \nC1527_=_C1532( C1527 C1532 ) C1527_=_C1534( C1527 C1534 ) C1529_=_C1530( C1529 C1530 ) C1529_=_C1532( C1529 C1532 ) C1529_=_C1534( C1529 C1534 ) C1530_=_C1532( C1530 C1532 ) \nC1530_=_C1534( C1530 C1534 ) C1532_=_C1534( C1532 C1534 ) C1567_=_C1633( C1567 C1633 ) C1567_=_C1635( C1567</w:t>
      </w:r>
    </w:p>
    <w:p>
      <w:pPr>
        <w:pStyle w:val="PreformattedText"/>
        <w:bidi w:val="0"/>
        <w:spacing w:before="0" w:after="0"/>
        <w:jc w:val="left"/>
        <w:rPr/>
      </w:pPr>
      <w:r>
        <w:rPr/>
        <w:t xml:space="preserve"> </w:t>
      </w:r>
      <w:r>
        <w:rPr/>
        <w:t>C1635 ) C1567_=_C1637( C1567 C1637 ) C1633_=_C1635( C1633 C1635 ) \nC1633_=_C1637( C1633 C1637 ) C1635_=_C1637( C1635 C1637 ) "];223-&gt;269[label="15: C614 C879 C975 C977 C1374 \nC1402 C1527 C1529 C1530 C1532 C1534 \nC1567 C1633 C1635 C1637 \n52: C614_=_C879 ,C614_=_C975 ,C614_=_C1374 ,C614_=_C1527 ,C614_=_C1529 ,\nC614_=_C1530 ,C614_=_C1532 ,C614_=_C1534 ,C879_=_C975 ,C879_=_C1374 ,C879_=_C1527 ,\nC879_=_C1529 ,C879_=_C1530 ,C879_=_C1532 ,C879_=_C1534 ,C975_=_C977 ,C975_=_C1374 ,\nC975_=_C1527 ,C975_=_C1529 ,C975_=_C1530 ,C975_=_C1532 ,C975_=_C1534 ,C977_=_C1402 ,\nC977_=_C1567 ,C977_=_C1633 ,C977_=_C1635 ,C977_=_C1637 ,C1374_=_C1527 ,C1374_=_C1529 ,\nC1374_=_C1530 ,C1374_=_C1532 ,C1374_=_C1534 ,C1402_=_C1567 ,C1402_=_C1633 ,C1402_=_C1635 ,\nC1402_=_C1637 ,C1527_=_C1529 ,C1527_=_C1530 ,C1527_=_C1532 ,C1527_=_C1534 ,C1529_=_C1530 ,\nC1529_=_C1532 ,C1529_=_C1534 ,C1530_=_C1532 ,C1530_=_C1534 ,C1532_=_C1534 ,C1567_=_C1633 ,\nC1567_=_C1635 ,C1567_=_C1637 ,C1633_=_C1635 ,C1633_=_C1637 ,C1635_=_C1637 ,"];270[shape=box, label="id:270 level: 7\n16: C435 C692 C694 C696 C698 \nC700 C702 C704 C705 C707 C709 \nC711 C734 C736 C737 C739 \n77: C435_=_C692( C435 C692 ) C435_=_C694( C435 C694 ) C435_=_C696( C435 C696 ) C435_=_C698( C435 C698 ) C435_=_C700( C435 C700 ) \nC435_=_C702( C435 C702 ) C435_=_C704( C435 C704 ) C435_=_C705( C435 C705 ) C435_=_C707( C435 C707 ) C435_=_C709( C435 C709 ) C435_=_C711( C435 C711 ) \nC692_=_C694( C692 C694 ) C692_=_C696( C692 C696 ) C692_=_C698( C692 C698 ) C692_=_C700( C692 C700 ) C692_=_C702( C692 C702 ) C692_=_C704( C692 C704 ) \nC692_=_C705( C692 C705 ) C692_=_C707( C692 C707 ) C692_=_C709( C692 C709 ) C692_=_C711( C692 C711 ) C692_=_C734( C692 C734 ) C692_=_C736( C692 C736 ) \nC692_=_C737( C692 C737 ) C692_=_C739( C692 C739 ) C694_=_C696( C694 C696 ) C694_=_C698( C694 C698 ) C694_=_C700( C694 C700 ) C694_=_C702( C694 C702 ) \nC694_=_C704( C694 C704 ) C694_=_C705( C694 C705 ) C694_=_C707( C694 C707 ) C694_=_C709( C694 C709 ) C694_=_C711( C694 C711 ) C696_=_C698( C696 C698 ) \nC696_=_C700( C696 C700 ) C696_=_C702( C696 C702 ) C696_=_C704( C696 C704 ) C696_=_C705( C696 C705 ) C696_=_C707( C696 C707 ) C696_=_C709( C696 C709 ) \nC696_=_C711( C696 C711 ) C698_=_C700( C698 C700 ) C698_=_C702( C698 C702 ) C698_=_C704( C698 C704 ) C698_=_C705( C698 C705 ) C698_=_C707( C698 C707 ) \nC698_=_C709( C698 C709 ) C698_=_C711( C698 C711 ) C700_=_C702( C700 C702 ) C700_=_C704( C700 C704 ) C700_=_C705( C700 C705 ) C700_=_C707( C700 C707 ) \nC700_=_C709( C700 C709 ) C700_=_C711( C700 C711 ) C702_=_C704( C702 C704 ) C702_=_C705( C702 C705 ) C702_=_C707( C702 C707 ) C702_=_C709( C702 C709 ) \nC702_=_C711( C702 C711 ) C702_=_C739( C702 C739 ) C704_=_C705( C704 C705 ) C704_=_C707( C704 C707 ) C704_=_C709( C704 C709 ) C704_=_C711( C704 C711 ) \nC705_=_C707( C705 C707 ) C705_=_C709( C705 C709 ) C705_=_C711( C705 C711 ) C707_=_C709( C707 C709 ) C707_=_C711( C707 C711 ) C709_=_C711( C709 C711 ) \nC734_=_C736( C734 C736 ) C734_=_C737( C734 C737 ) C734_=_C739( C734 C739 ) C736_=_C737( C736 C737 ) C736_=_C739( C736 C739 ) C737_=_C739( C737 C739 ) "];225-&gt;270[label="15: C435 C694 C696 C698 C700 \nC702 C704 C705 C707 C709 C711 \nC734 C736 C737 C739 \n62: C435_=_C694 ,C435_=_C696 ,C435_=_C698 ,C435_=_C700 ,C435_=_C702 ,\nC435_=_C704 ,C435_=_C705 ,C435_=_C707 ,C435_=_C709 ,C435_=_C711 ,C694_=_C696 ,\nC694_=_C698 ,C694_=_C700 ,C694_=_C702 ,C694_=_C704 ,C694_=_C705 ,C694_=_C707 ,\nC694_=_C709 ,C694_=_C711 ,C696_=_C698 ,C696_=_C700 ,C696_=_C702 ,C696_=_C704 ,\nC696_=_C705 ,C696_=_C707 ,C696_=_C709 ,C696_=_C711 ,C698_=_C700 ,C698_=_C702 ,\nC698_=_C704 ,C698_=_C705 ,C698_=_C707 ,C698_=_C709 ,C698_=_C711 ,C700_=_C702 ,\nC700_=_C704 ,C700_=_C705 ,C700_=_C707 ,C700_=_C709 ,C700_=_C711 ,C702_=_C704 ,\nC702_=_C705 ,C702_=_C707 ,C702_=_C709 ,C702_=_C711 ,C702_=_C739 ,C704_=_C705 ,\nC704_=_C707 ,C704_=_C709 ,C704_=_C711 ,C705_=_C707 ,C705_=_C709 ,C705_=_C711 ,\nC707_=_C709 ,C707_=_C711 ,C709_=_C711 ,C734_=_C736 ,C734_=_C737 ,C734_=_C739 ,\nC736_=_C737 ,C736_=_C739 ,C737_=_C739 ,"];271[shape=box, label="id:271 level: 7\n18: C219 C705 C707 C782 C811 \nC1210 C1259 C1741 C1749 C1780 C1930 \nC1948 C1969 C1977 C1979 C1997 C1999 \nC2001 \n82: C219_=_C707( C219 C707 ) C219_=_C782( C219 C782 ) C219_=_C811( C219 C811 ) C219_=_C1259( C219 C1259 ) C219_=_C1977( C219 C1977 ) \nC219_=_C1997( C219 C1997 ) C219_=_C1999( C219 C1999 ) C219_=_C2001( C219 C2001 ) C705_=_C707( C705 C707 ) C705_=_C1210( C705 C1210 ) C705_=_C1741( C705 C1741 ) \nC705_=_C1749( C705 C1749 ) C705_=_C1780( C705 C1780 ) C705_=_C1930( C705 C1930 ) C705_=_C1948( C705 C1948 ) C705_=_C1969( C705 C1969 ) C705_=_C1977( C705 C1977 ) \nC705_=_C1979( C705 C1979 ) C707_=_C782( C707 C782 ) C707_=_C811( C707 C811 ) C707_=_C1259( C707 C1259 ) C707_=_C1977( C707 C1977 ) C707_=_C1997( C707 C1997 ) \nC707_=_C1999( C707 C1999 ) C707_=_C2001( C707 C2001 ) C782_=_C811( C782 C811 ) C782_=_C1259( C782 C1259 ) C782_=_C1977( C782 C1977 ) C782_=_C1997( C782 C1997 ) \nC782_=_C1999( C782 C1999 ) C782_=_C2001( C782 C2001 ) C811_=_C1259( C811 C1259 ) C811_=_C1977( C811 C1977 ) C811_=_C1997( C811 C1997 ) C811_=_C1999( C811 C1999 ) \nC811_=_C2001( C811 C2001 ) C1210_=_C1741( C1210 C1741 ) C1210_=_C1749( C1210 C1749 ) C1210_=_C1780( C1210 C1780 ) C1210_=_C1930( C1210 C1930 ) C1210_=_C1948( C1210 C1948 ) \nC1210_=_C1969( C1210 C1969 ) C1210_=_C1977( C1210 C1977 ) C1210_=_C1979( C1210 C1979 ) C1259_=_C1977( C1259 C1977 ) C1259_=_C1997( C1259 C1997 ) C1259_=_C1999( C1259 C1999 ) \nC1259_=_C2001( C1259 C2001 ) C1741_=_C1749( C1741 C1749 ) C1741_=_C1780( C1741 C1780 ) C1741_=_C1930( C1741 C1930 ) C1741_=_C1948( C1741 C1948 ) C1741_=_C1969( C1741 C1969 ) \nC1741_=_C1977( C1741 C1977 ) C1741_=_C1979( C1741 C1979 ) C1749_=_C1780( C1749 C1780 ) C1749_=_C1930( C1749 C1930 ) C1749_=_C1948( C1749 C1948 ) C1749_=_C1969( C1749 C1969 ) \nC1749_=_C1977( C1749 C1977 ) C1749_=_C1979( C1749 C1979 ) C1780_=_C1930( C1780 C1930 ) C1780_=_C1948( C1780 C1948 ) C1780_=_C1969( C1780 C1969 ) C1780_=_C1977( C1780 C1977 ) \nC1780_=_C1979( C1780 C1979 ) C1930_=_C1948( C1930 C1948 ) C1930_=_C1969( C1930 C1969 ) C1930_=_C1977( C1930 C1977 ) C1930_=_C1979( C1930 C1979 ) C1948_=_C1969( C1948 C1969 ) \nC1948_=_C1977( C1948 C1977 ) C1948_=_C1979( C1948 C1979 ) C1969_=_C1977( C1969 C1977 ) C1969_=_C1979( C1969 C1979 ) C1977_=_C1979( C1977 C1979 ) C1977_=_C1997( C1977 C1997 ) \nC1977_=_C1999( C1977 C1999 ) C1977_=_C2001( C1977 C2001 ) C1997_=_C1999( C1997 C1999 ) C1997_=_C2001( C1997 C2001 ) C1999_=_C2001( C1999 C2001 ) "];226-&gt;271[label="17: C219 C705 C707 C782 C811 \nC1210 C1259 C1741 C1749 C1780 C1930 \nC1948 C1969 C1979 C1997 C1999 C2001 \n65: C219_=_C707 ,C219_=_C782 ,C219_=_C811 ,C219_=_C1259 ,C219_=_C1997 ,\nC219_=_C1999 ,C219_=_C2001 ,C705_=_C707 ,C705_=_C1210 ,C705_=_C1741 ,C705_=_C1749 ,\nC705_=_C1780 ,C705_=_C1930 ,C705_=_C1948 ,C705_=_C1969 ,C705_=_C1979 ,C707_=_C782 ,\nC707_=_C811 ,C707_=_C1259 ,C707_=_C1997 ,C707_=_C1999 ,C707_=_C2001 ,C782_=_C811 ,\nC782_=_C1259 ,C782_=_C1997 ,C782_=_C1999 ,C782_=_C2001 ,C811_=_C1259 ,C811_=_C1997 ,\nC811_=_C1999 ,C811_=_C2001 ,C1210_=_C1741 ,C1210_=_C1749 ,C1210_=_C1780 ,C1210_=_C1930 ,\nC1210_=_C1948 ,C1210_=_C1969 ,C1210_=_C1979 ,C1259_=_C1997 ,C1259_=_C1999 ,C1259_=_C2001 ,\nC1741_=_C1749 ,C1741_=_C1780 ,C1741_=_C1930 ,C1741_=_C1948 ,C1741_=_C1969 ,C1741_=_C1979 ,\nC1749_=_C1780 ,C1749_=_C1930 ,C1749_=_C1948 ,C1749_=_C1969 ,C1749_=_C1979 ,C1780_=_C1930 ,\nC1780_=_C1948 ,C1780_=_C1969 ,C1780_=_C1979 ,C1930_=_C1948 ,C1930_=_C1969 ,C1930_=_C1979 ,\nC1948_=_C1969 ,C1948_=_C1979 ,C1969_=_C1979 ,C1997_=_C1999 ,C1997_=_C2001 ,C1999_=_C2001 ,"];272[shape=box, label="id:272 level: 7\n17: C197 C531 C533 C535 C537 \nC539 C541 C542 C544 C625 C964 \nC1267 C1713 C1843 C1922 C1997 C2007 \n73: C197_=_C541( C197 C541 ) C197_=_C625( C197 C625 ) C197_=_C964( C197 C964 ) C197_=_C1267( C197 C1267 ) C197_=_C1713( C197 C1713 ) \nC197_=_C1843( C197 C1843 ) C197_=_C1922( C197 C1922 ) C197_=_C1997( C197 C1997 ) C197_=_C2007( C197 C2007 ) C531_=_C533( C531 C533 ) C531_=_C535( C531 C535 ) \nC531_=_C537( C531 C537 ) C531_=_C539( C531 C539 ) C531_=_C541( C531 C541 ) C531_=_C542( C531 C542 ) C531_=_C544( C531 C544 ) C533_=_C535( C533 C535 ) \nC533_=_C537( C533 C537 ) C533_=_C539( C533 C539 ) C533_=_C541( C533 C541 ) C533_=_C542( C533 C542 ) C533_=_C544( C533 C544 ) C535_=_C537( C535 C537 ) \nC535_=_C539( C535 C539 ) C535_=_C541( C535 C541 ) C535_=_C542( C535 C542 ) C535_=_C544( C535 C544 ) C537_=_C539( C537 C539 ) C537_=_C541( C537 C541 ) \nC537_=_C542( C537 C542 ) C537_=_C544( C537 C544 ) C539_=_C541( C539 C541 ) C539_=_C542( C539 C542 ) C539_=_C544( C539 C544 ) C541_=_C542( C541 C542 ) \nC541_=_C544( C541 C544 ) C541_=_C625( C541 C625 ) C541_=_C964( C541 C964 ) C541_=_C1267( C541 C1267 ) C541_=_C1713( C541 C1713 ) C541_=_C1843( C541 C1843 ) \nC541_=_C1922( C541 C1922 ) C541_=_C1997( C541 C1997 ) C541_=_C2007( C541 C2007 ) C542_=_C544( C542 C544 ) C625_=_C964( C625 C964 ) C625_=_C1267( C625 C1267 ) \nC625_=_C1713( C625 C1713 ) C625_=_C1843( C625 C1843 ) C625_=_C1922( C625 C1922 ) C625_=_C1997( C625 C1997 ) C625_=_C2007( C625 C2007 ) C964_=_C1267( C964 C1267 ) \nC964_=_C1713( C964 C1713 ) C964_=_C1843( C964 C1843 ) C964_=_C1922( C964 C1922 ) C964_=_C1997( C964 C1997 ) C964_=_C2007( C964 C2007 ) C1267_=_C1713( C1267 C1713 ) \nC1267_=_C1843( C1267 C1843 ) C1267_=_C1922( C1267 C1922 ) C1267_=_C1997( C1267 C1997 ) C1267_=_C2007( C1267 C2007 ) C1713_=_C1843( C1713 C1843 ) C1713_=_C1922( C1713 C1922 ) \nC1713_=_C1997( C1713 C1997 ) C1713_=_C2007( C1713 C2007 ) C1843_=_C1922( C1843 C1922 ) C1843_=_C1997( C1843 C1997 ) C1843_=_C2007( C1843 C2007 ) C1922_=_C1997( C1922 C1997 ) \nC1922_=_C2007( C1922 C2007 ) C1997_=_C2007( C1997 C2007 ) "];228-&gt;272[label="16: C197 C531 C533 C535 C537 \nC539 C542 C544 C625 C964 C1267 \nC1713 C1843 C1922 C1997 C2007 \n57: C197_=_C625 ,C197_=_C964 ,C197_=_C1267 ,C197_=_C1713 ,C197_=_C1843 ,\nC197_=_C1922</w:t>
      </w:r>
    </w:p>
    <w:p>
      <w:pPr>
        <w:pStyle w:val="PreformattedText"/>
        <w:bidi w:val="0"/>
        <w:spacing w:before="0" w:after="0"/>
        <w:jc w:val="left"/>
        <w:rPr/>
      </w:pPr>
      <w:r>
        <w:rPr/>
        <w:t xml:space="preserve"> </w:t>
      </w:r>
      <w:r>
        <w:rPr/>
        <w:t>,C197_=_C1997 ,C197_=_C2007 ,C531_=_C533 ,C531_=_C535 ,C531_=_C537 ,\nC531_=_C539 ,C531_=_C542 ,C531_=_C544 ,C533_=_C535 ,C533_=_C537 ,C533_=_C539 ,\nC533_=_C542 ,C533_=_C544 ,C535_=_C537 ,C535_=_C539 ,C535_=_C542 ,C535_=_C544 ,\nC537_=_C539 ,C537_=_C542 ,C537_=_C544 ,C539_=_C542 ,C539_=_C544 ,C542_=_C544 ,\nC625_=_C964 ,C625_=_C1267 ,C625_=_C1713 ,C625_=_C1843 ,C625_=_C1922 ,C625_=_C1997 ,\nC625_=_C2007 ,C964_=_C1267 ,C964_=_C1713 ,C964_=_C1843 ,C964_=_C1922 ,C964_=_C1997 ,\nC964_=_C2007 ,C1267_=_C1713 ,C1267_=_C1843 ,C1267_=_C1922 ,C1267_=_C1997 ,C1267_=_C2007 ,\nC1713_=_C1843 ,C1713_=_C1922 ,C1713_=_C1997 ,C1713_=_C2007 ,C1843_=_C1922 ,C1843_=_C1997 ,\nC1843_=_C2007 ,C1922_=_C1997 ,C1922_=_C2007 ,C1997_=_C2007 ,"];273[shape=box, label="id:273 level: 7\n20: C174 C292 C501 C926 C1291 \nC1311 C1350 C1487 C1654 C1772 C1891 \nC1926 C1932 C1934 C1936 C1938 C1940 \nC1942 C2007 C2043 \n100: C174_=_C292( C174 C292 ) C174_=_C926( C174 C926 ) C174_=_C1291( C174 C1291 ) C174_=_C1350( C174 C1350 ) C174_=_C1487( C174 C1487 ) \nC174_=_C1654( C174 C1654 ) C174_=_C1891( C174 C1891 ) C174_=_C1942( C174 C1942 ) C174_=_C2007( C174 C2007 ) C174_=_C2043( C174 C2043 ) C292_=_C926( C292 C926 ) \nC292_=_C1291( C292 C1291 ) C292_=_C1350( C292 C1350 ) C292_=_C1487( C292 C1487 ) C292_=_C1654( C292 C1654 ) C292_=_C1891( C292 C1891 ) C292_=_C1942( C292 C1942 ) \nC292_=_C2007( C292 C2007 ) C292_=_C2043( C292 C2043 ) C501_=_C1311( C501 C1311 ) C501_=_C1772( C501 C1772 ) C501_=_C1926( C501 C1926 ) C501_=_C1932( C501 C1932 ) \nC501_=_C1934( C501 C1934 ) C501_=_C1936( C501 C1936 ) C501_=_C1938( C501 C1938 ) C501_=_C1940( C501 C1940 ) C501_=_C1942( C501 C1942 ) C926_=_C1291( C926 C1291 ) \nC926_=_C1350( C926 C1350 ) C926_=_C1487( C926 C1487 ) C926_=_C1654( C926 C1654 ) C926_=_C1891( C926 C1891 ) C926_=_C1942( C926 C1942 ) C926_=_C2007( C926 C2007 ) \nC926_=_C2043( C926 C2043 ) C1291_=_C1350( C1291 C1350 ) C1291_=_C1487( C1291 C1487 ) C1291_=_C1654( C1291 C1654 ) C1291_=_C1891( C1291 C1891 ) C1291_=_C1942( C1291 C1942 ) \nC1291_=_C2007( C1291 C2007 ) C1291_=_C2043( C1291 C2043 ) C1311_=_C1772( C1311 C1772 ) C1311_=_C1926( C1311 C1926 ) C1311_=_C1932( C1311 C1932 ) C1311_=_C1934( C1311 C1934 ) \nC1311_=_C1936( C1311 C1936 ) C1311_=_C1938( C1311 C1938 ) C1311_=_C1940( C1311 C1940 ) C1311_=_C1942( C1311 C1942 ) C1350_=_C1487( C1350 C1487 ) C1350_=_C1654( C1350 C1654 ) \nC1350_=_C1891( C1350 C1891 ) C1350_=_C1942( C1350 C1942 ) C1350_=_C2007( C1350 C2007 ) C1350_=_C2043( C1350 C2043 ) C1487_=_C1654( C1487 C1654 ) C1487_=_C1891( C1487 C1891 ) \nC1487_=_C1942( C1487 C1942 ) C1487_=_C2007( C1487 C2007 ) C1487_=_C2043( C1487 C2043 ) C1654_=_C1891( C1654 C1891 ) C1654_=_C1942( C1654 C1942 ) C1654_=_C2007( C1654 C2007 ) \nC1654_=_C2043( C1654 C2043 ) C1772_=_C1926( C1772 C1926 ) C1772_=_C1932( C1772 C1932 ) C1772_=_C1934( C1772 C1934 ) C1772_=_C1936( C1772 C1936 ) C1772_=_C1938( C1772 C1938 ) \nC1772_=_C1940( C1772 C1940 ) C1772_=_C1942( C1772 C1942 ) C1891_=_C1942( C1891 C1942 ) C1891_=_C2007( C1891 C2007 ) C1891_=_C2043( C1891 C2043 ) C1926_=_C1932( C1926 C1932 ) \nC1926_=_C1934( C1926 C1934 ) C1926_=_C1936( C1926 C1936 ) C1926_=_C1938( C1926 C1938 ) C1926_=_C1940( C1926 C1940 ) C1926_=_C1942( C1926 C1942 ) C1932_=_C1934( C1932 C1934 ) \nC1932_=_C1936( C1932 C1936 ) C1932_=_C1938( C1932 C1938 ) C1932_=_C1940( C1932 C1940 ) C1932_=_C1942( C1932 C1942 ) C1934_=_C1936( C1934 C1936 ) C1934_=_C1938( C1934 C1938 ) \nC1934_=_C1940( C1934 C1940 ) C1934_=_C1942( C1934 C1942 ) C1936_=_C1938( C1936 C1938 ) C1936_=_C1940( C1936 C1940 ) C1936_=_C1942( C1936 C1942 ) C1938_=_C1940( C1938 C1940 ) \nC1938_=_C1942( C1938 C1942 ) C1940_=_C1942( C1940 C1942 ) C1942_=_C2007( C1942 C2007 ) C1942_=_C2043( C1942 C2043 ) C2007_=_C2043( C2007 C2043 ) "];228-&gt;273[label="19: C174 C292 C501 C926 C1291 \nC1311 C1350 C1487 C1654 C1772 C1891 \nC1926 C1932 C1934 C1936 C1938 C1940 \nC2007 C2043 \n81: C174_=_C292 ,C174_=_C926 ,C174_=_C1291 ,C174_=_C1350 ,C174_=_C1487 ,\nC174_=_C1654 ,C174_=_C1891 ,C174_=_C2007 ,C174_=_C2043 ,C292_=_C926 ,C292_=_C1291 ,\nC292_=_C1350 ,C292_=_C1487 ,C292_=_C1654 ,C292_=_C1891 ,C292_=_C2007 ,C292_=_C2043 ,\nC501_=_C1311 ,C501_=_C1772 ,C501_=_C1926 ,C501_=_C1932 ,C501_=_C1934 ,C501_=_C1936 ,\nC501_=_C1938 ,C501_=_C1940 ,C926_=_C1291 ,C926_=_C1350 ,C926_=_C1487 ,C926_=_C1654 ,\nC926_=_C1891 ,C926_=_C2007 ,C926_=_C2043 ,C1291_=_C1350 ,C1291_=_C1487 ,C1291_=_C1654 ,\nC1291_=_C1891 ,C1291_=_C2007 ,C1291_=_C2043 ,C1311_=_C1772 ,C1311_=_C1926 ,C1311_=_C1932 ,\nC1311_=_C1934 ,C1311_=_C1936 ,C1311_=_C1938 ,C1311_=_C1940 ,C1350_=_C1487 ,C1350_=_C1654 ,\nC1350_=_C1891 ,C1350_=_C2007 ,C1350_=_C2043 ,C1487_=_C1654 ,C1487_=_C1891 ,C1487_=_C2007 ,\nC1487_=_C2043 ,C1654_=_C1891 ,C1654_=_C2007 ,C1654_=_C2043 ,C1772_=_C1926 ,C1772_=_C1932 ,\nC1772_=_C1934 ,C1772_=_C1936 ,C1772_=_C1938 ,C1772_=_C1940 ,C1891_=_C2007 ,C1891_=_C2043 ,\nC1926_=_C1932 ,C1926_=_C1934 ,C1926_=_C1936 ,C1926_=_C1938 ,C1926_=_C1940 ,C1932_=_C1934 ,\nC1932_=_C1936 ,C1932_=_C1938 ,C1932_=_C1940 ,C1934_=_C1936 ,C1934_=_C1938 ,C1934_=_C1940 ,\nC1936_=_C1938 ,C1936_=_C1940 ,C1938_=_C1940 ,C2007_=_C2043 ,"];274[shape=box, label="id:274 level: 7\n15: C61 C84 C418 C420 C422 \nC424 C426 C428 C430 C432 C434 \nC741 C742 C744 C746 \n62: C61_=_C418( C61 C418 ) C61_=_C420( C61 C420 ) C61_=_C422( C61 C422 ) C61_=_C424( C61 C424 ) C61_=_C426( C61 C426 ) \nC61_=_C428( C61 C428 ) C61_=_C430( C61 C430 ) C61_=_C432( C61 C432 ) C61_=_C434( C61 C434 ) C84_=_C422( C84 C422 ) C84_=_C741( C84 C741 ) \nC84_=_C742( C84 C742 ) C84_=_C744( C84 C744 ) C84_=_C746( C84 C746 ) C418_=_C420( C418 C420 ) C418_=_C422( C418 C422 ) C418_=_C424( C418 C424 ) \nC418_=_C426( C418 C426 ) C418_=_C428( C418 C428 ) C418_=_C430( C418 C430 ) C418_=_C432( C418 C432 ) C418_=_C434( C418 C434 ) C420_=_C422( C420 C422 ) \nC420_=_C424( C420 C424 ) C420_=_C426( C420 C426 ) C420_=_C428( C420 C428 ) C420_=_C430( C420 C430 ) C420_=_C432( C420 C432 ) C420_=_C434( C420 C434 ) \nC422_=_C424( C422 C424 ) C422_=_C426( C422 C426 ) C422_=_C428( C422 C428 ) C422_=_C430( C422 C430 ) C422_=_C432( C422 C432 ) C422_=_C434( C422 C434 ) \nC422_=_C741( C422 C741 ) C422_=_C742( C422 C742 ) C422_=_C744( C422 C744 ) C422_=_C746( C422 C746 ) C424_=_C426( C424 C426 ) C424_=_C428( C424 C428 ) \nC424_=_C430( C424 C430 ) C424_=_C432( C424 C432 ) C424_=_C434( C424 C434 ) C424_=_C742( C424 C742 ) C426_=_C428( C426 C428 ) C426_=_C430( C426 C430 ) \nC426_=_C432( C426 C432 ) C426_=_C434( C426 C434 ) C428_=_C430( C428 C430 ) C428_=_C432( C428 C432 ) C428_=_C434( C428 C434 ) C430_=_C432( C430 C432 ) \nC430_=_C434( C430 C434 ) C432_=_C434( C432 C434 ) C434_=_C746( C434 C746 ) C741_=_C742( C741 C742 ) C741_=_C744( C741 C744 ) C741_=_C746( C741 C746 ) \nC742_=_C744( C742 C744 ) C742_=_C746( C742 C746 ) C744_=_C746( C744 C746 ) "];240-&gt;274[label="14: C61 C84 C418 C420 C424 \nC426 C428 C430 C432 C434 C741 \nC742 C744 C746 \n48: C61_=_C418 ,C61_=_C420 ,C61_=_C424 ,C61_=_C426 ,C61_=_C428 ,\nC61_=_C430 ,C61_=_C432 ,C61_=_C434 ,C84_=_C741 ,C84_=_C742 ,C84_=_C744 ,\nC84_=_C746 ,C418_=_C420 ,C418_=_C424 ,C418_=_C426 ,C418_=_C428 ,C418_=_C430 ,\nC418_=_C432 ,C418_=_C434 ,C420_=_C424 ,C420_=_C426 ,C420_=_C428 ,C420_=_C430 ,\nC420_=_C432 ,C420_=_C434 ,C424_=_C426 ,C424_=_C428 ,C424_=_C430 ,C424_=_C432 ,\nC424_=_C434 ,C424_=_C742 ,C426_=_C428 ,C426_=_C430 ,C426_=_C432 ,C426_=_C434 ,\nC428_=_C430 ,C428_=_C432 ,C428_=_C434 ,C430_=_C432 ,C430_=_C434 ,C432_=_C434 ,\nC434_=_C746 ,C741_=_C742 ,C741_=_C744 ,C741_=_C746 ,C742_=_C744 ,C742_=_C746 ,\nC744_=_C746 ,"];275[shape=box, label="id:275 level: 7\n15: C384 C426 C683 C694 C718 \nC893 C1021 C1033 C1190 C1315 C1316 \nC1318 C1657 C1659 C1661 \n60: C384_=_C426( C384 C426 ) C384_=_C683( C384 C683 ) C384_=_C718( C384 C718 ) C384_=_C1021( C384 C1021 ) C384_=_C1190( C384 C1190 ) \nC384_=_C1315( C384 C1315 ) C384_=_C1657( C384 C1657 ) C384_=_C1659( C384 C1659 ) C384_=_C1661( C384 C1661 ) C426_=_C683( C426 C683 ) C426_=_C718( C426 C718 ) \nC426_=_C1021( C426 C1021 ) C426_=_C1190( C426 C1190 ) C426_=_C1315( C426 C1315 ) C426_=_C1657( C426 C1657 ) C426_=_C1659( C426 C1659 ) C426_=_C1661( C426 C1661 ) \nC683_=_C718( C683 C718 ) C683_=_C1021( C683 C1021 ) C683_=_C1190( C683 C1190 ) C683_=_C1315( C683 C1315 ) C683_=_C1657( C683 C1657 ) C683_=_C1659( C683 C1659 ) \nC683_=_C1661( C683 C1661 ) C694_=_C893( C694 C893 ) C694_=_C1033( C694 C1033 ) C694_=_C1315( C694 C1315 ) C694_=_C1316( C694 C1316 ) C694_=_C1318( C694 C1318 ) \nC718_=_C1021( C718 C1021 ) C718_=_C1190( C718 C1190 ) C718_=_C1315( C718 C1315 ) C718_=_C1657( C718 C1657 ) C718_=_C1659( C718 C1659 ) C718_=_C1661( C718 C1661 ) \nC893_=_C1033( C893 C1033 ) C893_=_C1315( C893 C1315 ) C893_=_C1316( C893 C1316 ) C893_=_C1318( C893 C1318 ) C1021_=_C1190( C1021 C1190 ) C1021_=_C1315( C1021 C1315 ) \nC1021_=_C1657( C1021 C1657 ) C1021_=_C1659( C1021 C1659 ) C1021_=_C1661( C1021 C1661 ) C1033_=_C1315( C1033 C1315 ) C1033_=_C1316( C1033 C1316 ) C1033_=_C1318( C1033 C1318 ) \nC1190_=_C1315( C1190 C1315 ) C1190_=_C1657( C1190 C1657 ) C1190_=_C1659( C1190 C1659 ) C1190_=_C1661( C1190 C1661 ) C1315_=_C1316( C1315 C1316 ) C1315_=_C1318( C1315 C1318 ) \nC1315_=_C1657( C1315 C1657 ) C1315_=_C1659( C1315 C1659 ) C1315_=_C1661( C1315 C1661 ) C1316_=_C1318( C1316 C1318 ) C1657_=_C1659( C1657 C1659 ) C1657_=_C1661( C1657 C1661 ) \nC1659_=_C1661( C1659 C1661 ) "];243-&gt;275[label="14: C384 C426 C683 C694 C718 \nC893 C1021 C1033 C1190 C1316 C1318 \nC1657 C1659 C1661 \n46: C384_=_C426 ,C384_=_C683 ,C384_=_C718 ,C384_=_C1021 ,C384_=_C1190 ,\nC384_=_C1657 ,C384_=_C1659 ,C384_=_C1661 ,C426_=_C683 ,C426_=_C718 ,C426_=_C1021 ,\nC426_=_C1190 ,C426_=_C1657 ,C426_=_C1659 ,C426_=_C1661 ,C683_=_C718 ,C683_=_C1021 ,\nC683_=_C1190 ,C683_=_C1657 ,C683_=_C1659 ,C683_=_C1661 ,C694_=_C893 ,C694_=_C1033 ,\nC694_=_C1316 ,C694_=_C1318 ,C718_=_C1021 ,C718_=_C1190 ,C718_=_C1657 ,C718_=_C1659 ,\nC718_=_C1661 ,C893_=_C1033 ,C893_=_C1316 ,C893_=_C1318 ,C1021_=_C1190</w:t>
      </w:r>
    </w:p>
    <w:p>
      <w:pPr>
        <w:pStyle w:val="PreformattedText"/>
        <w:bidi w:val="0"/>
        <w:spacing w:before="0" w:after="0"/>
        <w:jc w:val="left"/>
        <w:rPr/>
      </w:pPr>
      <w:r>
        <w:rPr/>
        <w:t xml:space="preserve"> </w:t>
      </w:r>
      <w:r>
        <w:rPr/>
        <w:t>,C1021_=_C1657 ,\nC1021_=_C1659 ,C1021_=_C1661 ,C1033_=_C1316 ,C1033_=_C1318 ,C1190_=_C1657 ,C1190_=_C1659 ,\nC1190_=_C1661 ,C1316_=_C1318 ,C1657_=_C1659 ,C1657_=_C1661 ,C1659_=_C1661 ,"];276[shape=box, label="id:276 level: 7\n15: C73 C309 C379 C661 C1156 \nC1158 C1160 C1162 C1163 C1165 C1167 \nC1571 C1661 C1845 C1847 \n57: C73_=_C309( C73 C309 ) C73_=_C1162( C73 C1162 ) C73_=_C1571( C73 C1571 ) C73_=_C1661( C73 C1661 ) C73_=_C1845( C73 C1845 ) \nC73_=_C1847( C73 C1847 ) C309_=_C1162( C309 C1162 ) C309_=_C1571( C309 C1571 ) C309_=_C1661( C309 C1661 ) C309_=_C1845( C309 C1845 ) C309_=_C1847( C309 C1847 ) \nC379_=_C661( C379 C661 ) C379_=_C1156( C379 C1156 ) C379_=_C1158( C379 C1158 ) C379_=_C1160( C379 C1160 ) C379_=_C1162( C379 C1162 ) C379_=_C1163( C379 C1163 ) \nC379_=_C1165( C379 C1165 ) C379_=_C1167( C379 C1167 ) C661_=_C1156( C661 C1156 ) C661_=_C1158( C661 C1158 ) C661_=_C1160( C661 C1160 ) C661_=_C1162( C661 C1162 ) \nC661_=_C1163( C661 C1163 ) C661_=_C1165( C661 C1165 ) C661_=_C1167( C661 C1167 ) C1156_=_C1158( C1156 C1158 ) C1156_=_C1160( C1156 C1160 ) C1156_=_C1162( C1156 C1162 ) \nC1156_=_C1163( C1156 C1163 ) C1156_=_C1165( C1156 C1165 ) C1156_=_C1167( C1156 C1167 ) C1158_=_C1160( C1158 C1160 ) C1158_=_C1162( C1158 C1162 ) C1158_=_C1163( C1158 C1163 ) \nC1158_=_C1165( C1158 C1165 ) C1158_=_C1167( C1158 C1167 ) C1160_=_C1162( C1160 C1162 ) C1160_=_C1163( C1160 C1163 ) C1160_=_C1165( C1160 C1165 ) C1160_=_C1167( C1160 C1167 ) \nC1162_=_C1163( C1162 C1163 ) C1162_=_C1165( C1162 C1165 ) C1162_=_C1167( C1162 C1167 ) C1162_=_C1571( C1162 C1571 ) C1162_=_C1661( C1162 C1661 ) C1162_=_C1845( C1162 C1845 ) \nC1162_=_C1847( C1162 C1847 ) C1163_=_C1165( C1163 C1165 ) C1163_=_C1167( C1163 C1167 ) C1165_=_C1167( C1165 C1167 ) C1571_=_C1661( C1571 C1661 ) C1571_=_C1845( C1571 C1845 ) \nC1571_=_C1847( C1571 C1847 ) C1661_=_C1845( C1661 C1845 ) C1661_=_C1847( C1661 C1847 ) C1845_=_C1847( C1845 C1847 ) "];244-&gt;276[label="14: C73 C309 C379 C661 C1156 \nC1158 C1160 C1163 C1165 C1167 C1571 \nC1661 C1845 C1847 \n43: C73_=_C309 ,C73_=_C1571 ,C73_=_C1661 ,C73_=_C1845 ,C73_=_C1847 ,\nC309_=_C1571 ,C309_=_C1661 ,C309_=_C1845 ,C309_=_C1847 ,C379_=_C661 ,C379_=_C1156 ,\nC379_=_C1158 ,C379_=_C1160 ,C379_=_C1163 ,C379_=_C1165 ,C379_=_C1167 ,C661_=_C1156 ,\nC661_=_C1158 ,C661_=_C1160 ,C661_=_C1163 ,C661_=_C1165 ,C661_=_C1167 ,C1156_=_C1158 ,\nC1156_=_C1160 ,C1156_=_C1163 ,C1156_=_C1165 ,C1156_=_C1167 ,C1158_=_C1160 ,C1158_=_C1163 ,\nC1158_=_C1165 ,C1158_=_C1167 ,C1160_=_C1163 ,C1160_=_C1165 ,C1160_=_C1167 ,C1163_=_C1165 ,\nC1163_=_C1167 ,C1165_=_C1167 ,C1571_=_C1661 ,C1571_=_C1845 ,C1571_=_C1847 ,C1661_=_C1845 ,\nC1661_=_C1847 ,C1845_=_C1847 ,"];277[shape=box, label="id:277 level: 7\n18: C323 C493 C612 C934 C1102 \nC1105 C1217 C1219 C1221 C1223 C1225 \nC1227 C1387 C1613 C1615 C1617 C1619 \nC1621 \n82: C323_=_C493( C323 C493 ) C323_=_C612( C323 C612 ) C323_=_C1102( C323 C1102 ) C323_=_C1217( C323 C1217 ) C323_=_C1219( C323 C1219 ) \nC323_=_C1221( C323 C1221 ) C323_=_C1223( C323 C1223 ) C323_=_C1225( C323 C1225 ) C323_=_C1227( C323 C1227 ) C493_=_C612( C493 C612 ) C493_=_C1102( C493 C1102 ) \nC493_=_C1217( C493 C1217 ) C493_=_C1219( C493 C1219 ) C493_=_C1221( C493 C1221 ) C493_=_C1223( C493 C1223 ) C493_=_C1225( C493 C1225 ) C493_=_C1227( C493 C1227 ) \nC612_=_C1102( C612 C1102 ) C612_=_C1217( C612 C1217 ) C612_=_C1219( C612 C1219 ) C612_=_C1221( C612 C1221 ) C612_=_C1223( C612 C1223 ) C612_=_C1225( C612 C1225 ) \nC612_=_C1227( C612 C1227 ) C934_=_C1105( C934 C1105 ) C934_=_C1221( C934 C1221 ) C934_=_C1387( C934 C1387 ) C934_=_C1613( C934 C1613 ) C934_=_C1615( C934 C1615 ) \nC934_=_C1617( C934 C1617 ) C934_=_C1619( C934 C1619 ) C934_=_C1621( C934 C1621 ) C1102_=_C1105( C1102 C1105 ) C1102_=_C1217( C1102 C1217 ) C1102_=_C1219( C1102 C1219 ) \nC1102_=_C1221( C1102 C1221 ) C1102_=_C1223( C1102 C1223 ) C1102_=_C1225( C1102 C1225 ) C1102_=_C1227( C1102 C1227 ) C1105_=_C1221( C1105 C1221 ) C1105_=_C1387( C1105 C1387 ) \nC1105_=_C1613( C1105 C1613 ) C1105_=_C1615( C1105 C1615 ) C1105_=_C1617( C1105 C1617 ) C1105_=_C1619( C1105 C1619 ) C1105_=_C1621( C1105 C1621 ) C1217_=_C1219( C1217 C1219 ) \nC1217_=_C1221( C1217 C1221 ) C1217_=_C1223( C1217 C1223 ) C1217_=_C1225( C1217 C1225 ) C1217_=_C1227( C1217 C1227 ) C1219_=_C1221( C1219 C1221 ) C1219_=_C1223( C1219 C1223 ) \nC1219_=_C1225( C1219 C1225 ) C1219_=_C1227( C1219 C1227 ) C1221_=_C1223( C1221 C1223 ) C1221_=_C1225( C1221 C1225 ) C1221_=_C1227( C1221 C1227 ) C1221_=_C1387( C1221 C1387 ) \nC1221_=_C1613( C1221 C1613 ) C1221_=_C1615( C1221 C1615 ) C1221_=_C1617( C1221 C1617 ) C1221_=_C1619( C1221 C1619 ) C1221_=_C1621( C1221 C1621 ) C1223_=_C1225( C1223 C1225 ) \nC1223_=_C1227( C1223 C1227 ) C1225_=_C1227( C1225 C1227 ) C1387_=_C1613( C1387 C1613 ) C1387_=_C1615( C1387 C1615 ) C1387_=_C1617( C1387 C1617 ) C1387_=_C1619( C1387 C1619 ) \nC1387_=_C1621( C1387 C1621 ) C1613_=_C1615( C1613 C1615 ) C1613_=_C1617( C1613 C1617 ) C1613_=_C1619( C1613 C1619 ) C1613_=_C1621( C1613 C1621 ) C1615_=_C1617( C1615 C1617 ) \nC1615_=_C1619( C1615 C1619 ) C1615_=_C1621( C1615 C1621 ) C1617_=_C1619( C1617 C1619 ) C1617_=_C1621( C1617 C1621 ) C1619_=_C1621( C1619 C1621 ) "];251-&gt;277[label="17: C323 C493 C612 C934 C1102 \nC1105 C1217 C1219 C1223 C1225 C1227 \nC1387 C1613 C1615 C1617 C1619 C1621 \n65: C323_=_C493 ,C323_=_C612 ,C323_=_C1102 ,C323_=_C1217 ,C323_=_C1219 ,\nC323_=_C1223 ,C323_=_C1225 ,C323_=_C1227 ,C493_=_C612 ,C493_=_C1102 ,C493_=_C1217 ,\nC493_=_C1219 ,C493_=_C1223 ,C493_=_C1225 ,C493_=_C1227 ,C612_=_C1102 ,C612_=_C1217 ,\nC612_=_C1219 ,C612_=_C1223 ,C612_=_C1225 ,C612_=_C1227 ,C934_=_C1105 ,C934_=_C1387 ,\nC934_=_C1613 ,C934_=_C1615 ,C934_=_C1617 ,C934_=_C1619 ,C934_=_C1621 ,C1102_=_C1105 ,\nC1102_=_C1217 ,C1102_=_C1219 ,C1102_=_C1223 ,C1102_=_C1225 ,C1102_=_C1227 ,C1105_=_C1387 ,\nC1105_=_C1613 ,C1105_=_C1615 ,C1105_=_C1617 ,C1105_=_C1619 ,C1105_=_C1621 ,C1217_=_C1219 ,\nC1217_=_C1223 ,C1217_=_C1225 ,C1217_=_C1227 ,C1219_=_C1223 ,C1219_=_C1225 ,C1219_=_C1227 ,\nC1223_=_C1225 ,C1223_=_C1227 ,C1225_=_C1227 ,C1387_=_C1613 ,C1387_=_C1615 ,C1387_=_C1617 ,\nC1387_=_C1619 ,C1387_=_C1621 ,C1613_=_C1615 ,C1613_=_C1617 ,C1613_=_C1619 ,C1613_=_C1621 ,\nC1615_=_C1617 ,C1615_=_C1619 ,C1615_=_C1621 ,C1617_=_C1619 ,C1617_=_C1621 ,C1619_=_C1621 ,"];278[shape=box, label="id:278 level: 7\n17: C54 C82 C101 C457 C459 \nC461 C463 C465 C466 C468 C834 \nC1128 C1293 C1489 C2037 C2045 C2049 \n75: C54_=_C101( C54 C101 ) C54_=_C468( C54 C468 ) C54_=_C834( C54 C834 ) C54_=_C1128( C54 C1128 ) C54_=_C1293( C54 C1293 ) \nC54_=_C1489( C54 C1489 ) C54_=_C2037( C54 C2037 ) C54_=_C2045( C54 C2045 ) C54_=_C2049( C54 C2049 ) C82_=_C101( C82 C101 ) C82_=_C457( C82 C457 ) \nC82_=_C459( C82 C459 ) C82_=_C461( C82 C461 ) C82_=_C463( C82 C463 ) C82_=_C465( C82 C465 ) C82_=_C466( C82 C466 ) C82_=_C468( C82 C468 ) \nC101_=_C468( C101 C468 ) C101_=_C834( C101 C834 ) C101_=_C1128( C101 C1128 ) C101_=_C1293( C101 C1293 ) C101_=_C1489( C101 C1489 ) C101_=_C2037( C101 C2037 ) \nC101_=_C2045( C101 C2045 ) C101_=_C2049( C101 C2049 ) C457_=_C459( C457 C459 ) C457_=_C461( C457 C461 ) C457_=_C463( C457 C463 ) C457_=_C465( C457 C465 ) \nC457_=_C466( C457 C466 ) C457_=_C468( C457 C468 ) C459_=_C461( C459 C461 ) C459_=_C463( C459 C463 ) C459_=_C465( C459 C465 ) C459_=_C466( C459 C466 ) \nC459_=_C468( C459 C468 ) C461_=_C463( C461 C463 ) C461_=_C465( C461 C465 ) C461_=_C466( C461 C466 ) C461_=_C468( C461 C468 ) C463_=_C465( C463 C465 ) \nC463_=_C466( C463 C466 ) C463_=_C468( C463 C468 ) C465_=_C466( C465 C466 ) C465_=_C468( C465 C468 ) C466_=_C468( C466 C468 ) C466_=_C2045( C466 C2045 ) \nC468_=_C834( C468 C834 ) C468_=_C1128( C468 C1128 ) C468_=_C1293( C468 C1293 ) C468_=_C1489( C468 C1489 ) C468_=_C2037( C468 C2037 ) C468_=_C2045( C468 C2045 ) \nC468_=_C2049( C468 C2049 ) C834_=_C1128( C834 C1128 ) C834_=_C1293( C834 C1293 ) C834_=_C1489( C834 C1489 ) C834_=_C2037( C834 C2037 ) C834_=_C2045( C834 C2045 ) \nC834_=_C2049( C834 C2049 ) C1128_=_C1293( C1128 C1293 ) C1128_=_C1489( C1128 C1489 ) C1128_=_C2037( C1128 C2037 ) C1128_=_C2045( C1128 C2045 ) C1128_=_C2049( C1128 C2049 ) \nC1293_=_C1489( C1293 C1489 ) C1293_=_C2037( C1293 C2037 ) C1293_=_C2045( C1293 C2045 ) C1293_=_C2049( C1293 C2049 ) C1489_=_C2037( C1489 C2037 ) C1489_=_C2045( C1489 C2045 ) \nC1489_=_C2049( C1489 C2049 ) C2037_=_C2045( C2037 C2045 ) C2037_=_C2049( C2037 C2049 ) C2045_=_C2049( C2045 C2049 ) "];252-&gt;278[label="16: C54 C82 C101 C457 C459 \nC461 C463 C465 C466 C834 C1128 \nC1293 C1489 C2037 C2045 C2049 \n59: C54_=_C101 ,C54_=_C834 ,C54_=_C1128 ,C54_=_C1293 ,C54_=_C1489 ,\nC54_=_C2037 ,C54_=_C2045 ,C54_=_C2049 ,C82_=_C101 ,C82_=_C457 ,C82_=_C459 ,\nC82_=_C461 ,C82_=_C463 ,C82_=_C465 ,C82_=_C466 ,C101_=_C834 ,C101_=_C1128 ,\nC101_=_C1293 ,C101_=_C1489 ,C101_=_C2037 ,C101_=_C2045 ,C101_=_C2049 ,C457_=_C459 ,\nC457_=_C461 ,C457_=_C463 ,C457_=_C465 ,C457_=_C466 ,C459_=_C461 ,C459_=_C463 ,\nC459_=_C465 ,C459_=_C466 ,C461_=_C463 ,C461_=_C465 ,C461_=_C466 ,C463_=_C465 ,\nC463_=_C466 ,C465_=_C466 ,C466_=_C2045 ,C834_=_C1128 ,C834_=_C1293 ,C834_=_C1489 ,\nC834_=_C2037 ,C834_=_C2045 ,C834_=_C2049 ,C1128_=_C1293 ,C1128_=_C1489 ,C1128_=_C2037 ,\nC1128_=_C2045 ,C1128_=_C2049 ,C1293_=_C1489 ,C1293_=_C2037 ,C1293_=_C2045 ,C1293_=_C2049 ,\nC1489_=_C2037 ,C1489_=_C2045 ,C1489_=_C2049 ,C2037_=_C2045 ,C2037_=_C2049 ,C2045_=_C2049 ,"];279[shape=box, label="id:279 level: 7\n19: C91 C307 C403 C463 C511 \nC823 C881 C945 C1103 C1132 C1217 \nC1275 C1276 C1278 C1400 C1545 C1547 \nC1549 C1551 \n91: C91_=_C403( C91 C403 ) C91_=_C463( C91 C463 ) C91_=_C511( C91 C511 ) C91_=_C823( C91 C823 ) C91_=_C945( C91 C945 ) \nC91_=_C1103( C91 C1103 ) C91_=_C1217( C91 C1217 ) C91_=_C1275( C91 C1275 ) C91_=_C1276( C91 C1276 ) C91_=_C1278( C91 C1278 ) C307_=_C881( C307 C881 ) \nC307_=_C1132( C307 C1132 ) C307_=_C1275( C307 C1275 ) C307_=_C1400( C307 C1400 ) C307_=_C1545( C307 C1545 ) C307_=_C1547( C307 C1547 ) C307_=_C1549( C307</w:t>
      </w:r>
    </w:p>
    <w:p>
      <w:pPr>
        <w:pStyle w:val="PreformattedText"/>
        <w:bidi w:val="0"/>
        <w:spacing w:before="0" w:after="0"/>
        <w:jc w:val="left"/>
        <w:rPr/>
      </w:pPr>
      <w:r>
        <w:rPr/>
        <w:t xml:space="preserve"> </w:t>
      </w:r>
      <w:r>
        <w:rPr/>
        <w:t>C1549 ) \nC307_=_C1551( C307 C1551 ) C403_=_C463( C403 C463 ) C403_=_C511( C403 C511 ) C403_=_C823( C403 C823 ) C403_=_C945( C403 C945 ) C403_=_C1103( C403 C1103 ) \nC403_=_C1217( C403 C1217 ) C403_=_C1275( C403 C1275 ) C403_=_C1276( C403 C1276 ) C403_=_C1278( C403 C1278 ) C463_=_C511( C463 C511 ) C463_=_C823( C463 C823 ) \nC463_=_C945( C463 C945 ) C463_=_C1103( C463 C1103 ) C463_=_C1217( C463 C1217 ) C463_=_C1275( C463 C1275 ) C463_=_C1276( C463 C1276 ) C463_=_C1278( C463 C1278 ) \nC511_=_C823( C511 C823 ) C511_=_C945( C511 C945 ) C511_=_C1103( C511 C1103 ) C511_=_C1217( C511 C1217 ) C511_=_C1275( C511 C1275 ) C511_=_C1276( C511 C1276 ) \nC511_=_C1278( C511 C1278 ) C823_=_C945( C823 C945 ) C823_=_C1103( C823 C1103 ) C823_=_C1217( C823 C1217 ) C823_=_C1275( C823 C1275 ) C823_=_C1276( C823 C1276 ) \nC823_=_C1278( C823 C1278 ) C881_=_C1132( C881 C1132 ) C881_=_C1275( C881 C1275 ) C881_=_C1400( C881 C1400 ) C881_=_C1545( C881 C1545 ) C881_=_C1547( C881 C1547 ) \nC881_=_C1549( C881 C1549 ) C881_=_C1551( C881 C1551 ) C945_=_C1103( C945 C1103 ) C945_=_C1217( C945 C1217 ) C945_=_C1275( C945 C1275 ) C945_=_C1276( C945 C1276 ) \nC945_=_C1278( C945 C1278 ) C1103_=_C1217( C1103 C1217 ) C1103_=_C1275( C1103 C1275 ) C1103_=_C1276( C1103 C1276 ) C1103_=_C1278( C1103 C1278 ) C1132_=_C1275( C1132 C1275 ) \nC1132_=_C1400( C1132 C1400 ) C1132_=_C1545( C1132 C1545 ) C1132_=_C1547( C1132 C1547 ) C1132_=_C1549( C1132 C1549 ) C1132_=_C1551( C1132 C1551 ) C1217_=_C1275( C1217 C1275 ) \nC1217_=_C1276( C1217 C1276 ) C1217_=_C1278( C1217 C1278 ) C1275_=_C1276( C1275 C1276 ) C1275_=_C1278( C1275 C1278 ) C1275_=_C1400( C1275 C1400 ) C1275_=_C1545( C1275 C1545 ) \nC1275_=_C1547( C1275 C1547 ) C1275_=_C1549( C1275 C1549 ) C1275_=_C1551( C1275 C1551 ) C1276_=_C1278( C1276 C1278 ) C1400_=_C1545( C1400 C1545 ) C1400_=_C1547( C1400 C1547 ) \nC1400_=_C1549( C1400 C1549 ) C1400_=_C1551( C1400 C1551 ) C1545_=_C1547( C1545 C1547 ) C1545_=_C1549( C1545 C1549 ) C1545_=_C1551( C1545 C1551 ) C1547_=_C1549( C1547 C1549 ) \nC1547_=_C1551( C1547 C1551 ) C1549_=_C1551( C1549 C1551 ) "];252-&gt;279[label="18: C91 C307 C403 C463 C511 \nC823 C881 C945 C1103 C1132 C1217 \nC1276 C1278 C1400 C1545 C1547 C1549 \nC1551 \n73: C91_=_C403 ,C91_=_C463 ,C91_=_C511 ,C91_=_C823 ,C91_=_C945 ,\nC91_=_C1103 ,C91_=_C1217 ,C91_=_C1276 ,C91_=_C1278 ,C307_=_C881 ,C307_=_C1132 ,\nC307_=_C1400 ,C307_=_C1545 ,C307_=_C1547 ,C307_=_C1549 ,C307_=_C1551 ,C403_=_C463 ,\nC403_=_C511 ,C403_=_C823 ,C403_=_C945 ,C403_=_C1103 ,C403_=_C1217 ,C403_=_C1276 ,\nC403_=_C1278 ,C463_=_C511 ,C463_=_C823 ,C463_=_C945 ,C463_=_C1103 ,C463_=_C1217 ,\nC463_=_C1276 ,C463_=_C1278 ,C511_=_C823 ,C511_=_C945 ,C511_=_C1103 ,C511_=_C1217 ,\nC511_=_C1276 ,C511_=_C1278 ,C823_=_C945 ,C823_=_C1103 ,C823_=_C1217 ,C823_=_C1276 ,\nC823_=_C1278 ,C881_=_C1132 ,C881_=_C1400 ,C881_=_C1545 ,C881_=_C1547 ,C881_=_C1549 ,\nC881_=_C1551 ,C945_=_C1103 ,C945_=_C1217 ,C945_=_C1276 ,C945_=_C1278 ,C1103_=_C1217 ,\nC1103_=_C1276 ,C1103_=_C1278 ,C1132_=_C1400 ,C1132_=_C1545 ,C1132_=_C1547 ,C1132_=_C1549 ,\nC1132_=_C1551 ,C1217_=_C1276 ,C1217_=_C1278 ,C1276_=_C1278 ,C1400_=_C1545 ,C1400_=_C1547 ,\nC1400_=_C1549 ,C1400_=_C1551 ,C1545_=_C1547 ,C1545_=_C1549 ,C1545_=_C1551 ,C1547_=_C1549 ,\nC1547_=_C1551 ,C1549_=_C1551 ,"];280[shape=box, label="id:280 level: 7\n15: C17 C19 C20 C22 C24 \nC26 C27 C29 C37 C864 C1229 \nC1231 C1232 C1233 C1235 \n56: C17_=_C19( C17 C19 ) C17_=_C20( C17 C20 ) C17_=_C22( C17 C22 ) C17_=_C24( C17 C24 ) C17_=_C26( C17 C26 ) \nC17_=_C27( C17 C27 ) C17_=_C29( C17 C29 ) C19_=_C20( C19 C20 ) C19_=_C22( C19 C22 ) C19_=_C24( C19 C24 ) C19_=_C26( C19 C26 ) \nC19_=_C27( C19 C27 ) C19_=_C29( C19 C29 ) C20_=_C22( C20 C22 ) C20_=_C24( C20 C24 ) C20_=_C26( C20 C26 ) C20_=_C27( C20 C27 ) \nC20_=_C29( C20 C29 ) C20_=_C37( C20 C37 ) C20_=_C864( C20 C864 ) C20_=_C1229( C20 C1229 ) C20_=_C1231( C20 C1231 ) C20_=_C1232( C20 C1232 ) \nC20_=_C1233( C20 C1233 ) C20_=_C1235( C20 C1235 ) C22_=_C24( C22 C24 ) C22_=_C26( C22 C26 ) C22_=_C27( C22 C27 ) C22_=_C29( C22 C29 ) \nC24_=_C26( C24 C26 ) C24_=_C27( C24 C27 ) C24_=_C29( C24 C29 ) C26_=_C27( C26 C27 ) C26_=_C29( C26 C29 ) C27_=_C29( C27 C29 ) \nC37_=_C864( C37 C864 ) C37_=_C1229( C37 C1229 ) C37_=_C1231( C37 C1231 ) C37_=_C1232( C37 C1232 ) C37_=_C1233( C37 C1233 ) C37_=_C1235( C37 C1235 ) \nC864_=_C1229( C864 C1229 ) C864_=_C1231( C864 C1231 ) C864_=_C1232( C864 C1232 ) C864_=_C1233( C864 C1233 ) C864_=_C1235( C864 C1235 ) C1229_=_C1231( C1229 C1231 ) \nC1229_=_C1232( C1229 C1232 ) C1229_=_C1233( C1229 C1233 ) C1229_=_C1235( C1229 C1235 ) C1231_=_C1232( C1231 C1232 ) C1231_=_C1233( C1231 C1233 ) C1231_=_C1235( C1231 C1235 ) \nC1232_=_C1233( C1232 C1233 ) C1232_=_C1235( C1232 C1235 ) C1233_=_C1235( C1233 C1235 ) "];254-&gt;280[label="14: C17 C19 C22 C24 C26 \nC27 C29 C37 C864 C1229 C1231 \nC1232 C1233 C1235 \n42: C17_=_C19 ,C17_=_C22 ,C17_=_C24 ,C17_=_C26 ,C17_=_C27 ,\nC17_=_C29 ,C19_=_C22 ,C19_=_C24 ,C19_=_C26 ,C19_=_C27 ,C19_=_C29 ,\nC22_=_C24 ,C22_=_C26 ,C22_=_C27 ,C22_=_C29 ,C24_=_C26 ,C24_=_C27 ,\nC24_=_C29 ,C26_=_C27 ,C26_=_C29 ,C27_=_C29 ,C37_=_C864 ,C37_=_C1229 ,\nC37_=_C1231 ,C37_=_C1232 ,C37_=_C1233 ,C37_=_C1235 ,C864_=_C1229 ,C864_=_C1231 ,\nC864_=_C1232 ,C864_=_C1233 ,C864_=_C1235 ,C1229_=_C1231 ,C1229_=_C1232 ,C1229_=_C1233 ,\nC1229_=_C1235 ,C1231_=_C1232 ,C1231_=_C1233 ,C1231_=_C1235 ,C1232_=_C1233 ,C1232_=_C1235 ,\nC1233_=_C1235 ,"];281[shape=box, label="id:281 level: 7\n20: C216 C754 C956 C998 C1232 \nC1305 C1307 C1311 C1313 C1319 C1437 \nC1650 C1664 C1737 C1776 C1800 C1806 \nC1808 C1904 C1955 \n75: C216_=_C754( C216 C754 ) C216_=_C1305( C216 C1305 ) C216_=_C1307( C216 C1307 ) C216_=_C1311( C216 C1311 ) C216_=_C1313( C216 C1313 ) \nC754_=_C1305( C754 C1305 ) C754_=_C1307( C754 C1307 ) C754_=_C1311( C754 C1311 ) C754_=_C1313( C754 C1313 ) C956_=_C998( C956 C998 ) C956_=_C1232( C956 C1232 ) \nC956_=_C1313( C956 C1313 ) C956_=_C1650( C956 C1650 ) C956_=_C1664( C956 C1664 ) C956_=_C1800( C956 C1800 ) C956_=_C1806( C956 C1806 ) C956_=_C1904( C956 C1904 ) \nC956_=_C1955( C956 C1955 ) C998_=_C1232( C998 C1232 ) C998_=_C1313( C998 C1313 ) C998_=_C1650( C998 C1650 ) C998_=_C1664( C998 C1664 ) C998_=_C1800( C998 C1800 ) \nC998_=_C1806( C998 C1806 ) C998_=_C1904( C998 C1904 ) C998_=_C1955( C998 C1955 ) C1232_=_C1313( C1232 C1313 ) C1232_=_C1650( C1232 C1650 ) C1232_=_C1664( C1232 C1664 ) \nC1232_=_C1800( C1232 C1800 ) C1232_=_C1806( C1232 C1806 ) C1232_=_C1904( C1232 C1904 ) C1232_=_C1955( C1232 C1955 ) C1305_=_C1307( C1305 C1307 ) C1305_=_C1311( C1305 C1311 ) \nC1305_=_C1313( C1305 C1313 ) C1307_=_C1311( C1307 C1311 ) C1307_=_C1313( C1307 C1313 ) C1311_=_C1313( C1311 C1313 ) C1313_=_C1650( C1313 C1650 ) C1313_=_C1664( C1313 C1664 ) \nC1313_=_C1800( C1313 C1800 ) C1313_=_C1806( C1313 C1806 ) C1313_=_C1904( C1313 C1904 ) C1313_=_C1955( C1313 C1955 ) C1319_=_C1437( C1319 C1437 ) C1319_=_C1737( C1319 C1737 ) \nC1319_=_C1776( C1319 C1776 ) C1319_=_C1806( C1319 C1806 ) C1319_=_C1808( C1319 C1808 ) C1437_=_C1737( C1437 C1737 ) C1437_=_C1776( C1437 C1776 ) C1437_=_C1806( C1437 C1806 ) \nC1437_=_C1808( C1437 C1808 ) C1650_=_C1664( C1650 C1664 ) C1650_=_C1800( C1650 C1800 ) C1650_=_C1806( C1650 C1806 ) C1650_=_C1904( C1650 C1904 ) C1650_=_C1955( C1650 C1955 ) \nC1664_=_C1800( C1664 C1800 ) C1664_=_C1806( C1664 C1806 ) C1664_=_C1904( C1664 C1904 ) C1664_=_C1955( C1664 C1955 ) C1737_=_C1776( C1737 C1776 ) C1737_=_C1806( C1737 C1806 ) \nC1737_=_C1808( C1737 C1808 ) C1776_=_C1806( C1776 C1806 ) C1776_=_C1808( C1776 C1808 ) C1800_=_C1806( C1800 C1806 ) C1800_=_C1904( C1800 C1904 ) C1800_=_C1955( C1800 C1955 ) \nC1806_=_C1808( C1806 C1808 ) C1806_=_C1904( C1806 C1904 ) C1806_=_C1955( C1806 C1955 ) C1904_=_C1955( C1904 C1955 ) "];254-&gt;281[label="18: C216 C754 C956 C998 C1232 \nC1305 C1307 C1311 C1319 C1437 C1650 \nC1664 C1737 C1776 C1800 C1808 C1904 \nC1955 \n48: C216_=_C754 ,C216_=_C1305 ,C216_=_C1307 ,C216_=_C1311 ,C754_=_C1305 ,\nC754_=_C1307 ,C754_=_C1311 ,C956_=_C998 ,C956_=_C1232 ,C956_=_C1650 ,C956_=_C1664 ,\nC956_=_C1800 ,C956_=_C1904 ,C956_=_C1955 ,C998_=_C1232 ,C998_=_C1650 ,C998_=_C1664 ,\nC998_=_C1800 ,C998_=_C1904 ,C998_=_C1955 ,C1232_=_C1650 ,C1232_=_C1664 ,C1232_=_C1800 ,\nC1232_=_C1904 ,C1232_=_C1955 ,C1305_=_C1307 ,C1305_=_C1311 ,C1307_=_C1311 ,C1319_=_C1437 ,\nC1319_=_C1737 ,C1319_=_C1776 ,C1319_=_C1808 ,C1437_=_C1737 ,C1437_=_C1776 ,C1437_=_C1808 ,\nC1650_=_C1664 ,C1650_=_C1800 ,C1650_=_C1904 ,C1650_=_C1955 ,C1664_=_C1800 ,C1664_=_C1904 ,\nC1664_=_C1955 ,C1737_=_C1776 ,C1737_=_C1808 ,C1776_=_C1808 ,C1800_=_C1904 ,C1800_=_C1955 ,\nC1904_=_C1955 ,"];282[shape=box, label="id:282 level: 7\n19: C45 C166 C245 C246 C447 \nC704 C954 C996 C1392 C1464 C1475 \nC1648 C1797 C1876 C1890 C1891 C1893 \nC1943 C1944 \n91: C45_=_C166( C45 C166 ) C45_=_C245( C45 C245 ) C45_=_C447( C45 C447 ) C45_=_C1648( C45 C1648 ) C45_=_C1797( C45 C1797 ) \nC45_=_C1876( C45 C1876 ) C45_=_C1890( C45 C1890 ) C45_=_C1891( C45 C1891 ) C45_=_C1893( C45 C1893 ) C166_=_C245( C166 C245 ) C166_=_C447( C166 C447 ) \nC166_=_C1648( C166 C1648 ) C166_=_C1797( C166 C1797 ) C166_=_C1876( C166 C1876 ) C166_=_C1890( C166 C1890 ) C166_=_C1891( C166 C1891 ) C166_=_C1893( C166 C1893 ) \nC245_=_C246( C245 C246 ) C245_=_C447( C245 C447 ) C245_=_C1648( C245 C1648 ) C245_=_C1797( C245 C1797 ) C245_=_C1876( C245 C1876 ) C245_=_C1890( C245 C1890 ) \nC245_=_C1891( C245 C1891 ) C245_=_C1893( C245 C1893 ) C246_=_C704( C246 C704 ) C246_=_C954( C246 C954 ) C246_=_C996( C246 C996 ) C246_=_C1392( C246 C1392 ) \nC246_=_C1464( C246 C1464 ) C246_=_C1475( C246 C1475 ) C246_=_C1890( C246 C1890 ) C246_=_C1943( C246 C1943 ) C246_=_C1944( C246 C1944 ) C447_=_C1648( C447 C1648 ) \nC447_=_C1797( C447 C1797 ) C447_=_C1876( C447 C1876 ) C447_=_C1890( C447 C1890 ) C447_=_C1891( C447 C1891 ) C447_=_C1893( C447 C1893 ) C704_=_C954( C704 C954 ) \nC704_=_C996( C704 C996 ) C704_=_C1392( C704 C1392 ) C704_=_C1464( C704 C1464 ) C704_=_C1475( C704 C1475 ) C704_=_C1890(</w:t>
      </w:r>
    </w:p>
    <w:p>
      <w:pPr>
        <w:pStyle w:val="PreformattedText"/>
        <w:bidi w:val="0"/>
        <w:spacing w:before="0" w:after="0"/>
        <w:jc w:val="left"/>
        <w:rPr/>
      </w:pPr>
      <w:r>
        <w:rPr/>
        <w:t xml:space="preserve"> </w:t>
      </w:r>
      <w:r>
        <w:rPr/>
        <w:t>C704 C1890 ) C704_=_C1943( C704 C1943 ) \nC704_=_C1944( C704 C1944 ) C954_=_C996( C954 C996 ) C954_=_C1392( C954 C1392 ) C954_=_C1464( C954 C1464 ) C954_=_C1475( C954 C1475 ) C954_=_C1890( C954 C1890 ) \nC954_=_C1943( C954 C1943 ) C954_=_C1944( C954 C1944 ) C996_=_C1392( C996 C1392 ) C996_=_C1464( C996 C1464 ) C996_=_C1475( C996 C1475 ) C996_=_C1890( C996 C1890 ) \nC996_=_C1943( C996 C1943 ) C996_=_C1944( C996 C1944 ) C1392_=_C1464( C1392 C1464 ) C1392_=_C1475( C1392 C1475 ) C1392_=_C1890( C1392 C1890 ) C1392_=_C1943( C1392 C1943 ) \nC1392_=_C1944( C1392 C1944 ) C1464_=_C1475( C1464 C1475 ) C1464_=_C1890( C1464 C1890 ) C1464_=_C1943( C1464 C1943 ) C1464_=_C1944( C1464 C1944 ) C1475_=_C1890( C1475 C1890 ) \nC1475_=_C1943( C1475 C1943 ) C1475_=_C1944( C1475 C1944 ) C1648_=_C1797( C1648 C1797 ) C1648_=_C1876( C1648 C1876 ) C1648_=_C1890( C1648 C1890 ) C1648_=_C1891( C1648 C1891 ) \nC1648_=_C1893( C1648 C1893 ) C1797_=_C1876( C1797 C1876 ) C1797_=_C1890( C1797 C1890 ) C1797_=_C1891( C1797 C1891 ) C1797_=_C1893( C1797 C1893 ) C1876_=_C1890( C1876 C1890 ) \nC1876_=_C1891( C1876 C1891 ) C1876_=_C1893( C1876 C1893 ) C1890_=_C1891( C1890 C1891 ) C1890_=_C1893( C1890 C1893 ) C1890_=_C1943( C1890 C1943 ) C1890_=_C1944( C1890 C1944 ) \nC1891_=_C1893( C1891 C1893 ) C1943_=_C1944( C1943 C1944 ) "];255-&gt;282[label="18: C45 C166 C245 C246 C447 \nC704 C954 C996 C1392 C1464 C1475 \nC1648 C1797 C1876 C1891 C1893 C1943 \nC1944 \n73: C45_=_C166 ,C45_=_C245 ,C45_=_C447 ,C45_=_C1648 ,C45_=_C1797 ,\nC45_=_C1876 ,C45_=_C1891 ,C45_=_C1893 ,C166_=_C245 ,C166_=_C447 ,C166_=_C1648 ,\nC166_=_C1797 ,C166_=_C1876 ,C166_=_C1891 ,C166_=_C1893 ,C245_=_C246 ,C245_=_C447 ,\nC245_=_C1648 ,C245_=_C1797 ,C245_=_C1876 ,C245_=_C1891 ,C245_=_C1893 ,C246_=_C704 ,\nC246_=_C954 ,C246_=_C996 ,C246_=_C1392 ,C246_=_C1464 ,C246_=_C1475 ,C246_=_C1943 ,\nC246_=_C1944 ,C447_=_C1648 ,C447_=_C1797 ,C447_=_C1876 ,C447_=_C1891 ,C447_=_C1893 ,\nC704_=_C954 ,C704_=_C996 ,C704_=_C1392 ,C704_=_C1464 ,C704_=_C1475 ,C704_=_C1943 ,\nC704_=_C1944 ,C954_=_C996 ,C954_=_C1392 ,C954_=_C1464 ,C954_=_C1475 ,C954_=_C1943 ,\nC954_=_C1944 ,C996_=_C1392 ,C996_=_C1464 ,C996_=_C1475 ,C996_=_C1943 ,C996_=_C1944 ,\nC1392_=_C1464 ,C1392_=_C1475 ,C1392_=_C1943 ,C1392_=_C1944 ,C1464_=_C1475 ,C1464_=_C1943 ,\nC1464_=_C1944 ,C1475_=_C1943 ,C1475_=_C1944 ,C1648_=_C1797 ,C1648_=_C1876 ,C1648_=_C1891 ,\nC1648_=_C1893 ,C1797_=_C1876 ,C1797_=_C1891 ,C1797_=_C1893 ,C1876_=_C1891 ,C1876_=_C1893 ,\nC1891_=_C1893 ,C1943_=_C1944 ,"];283[shape=box, label="id:283 level: 7\n18: C80 C103 C105 C107 C109 \nC111 C112 C114 C116 C887 C1137 \nC1321 C1506 C1635 C1778 C1791 C1915 \nC1917 \n81: C80_=_C103( C80 C103 ) C80_=_C105( C80 C105 ) C80_=_C107( C80 C107 ) C80_=_C109( C80 C109 ) C80_=_C111( C80 C111 ) \nC80_=_C112( C80 C112 ) C80_=_C114( C80 C114 ) C80_=_C116( C80 C116 ) C103_=_C105( C103 C105 ) C103_=_C107( C103 C107 ) C103_=_C109( C103 C109 ) \nC103_=_C111( C103 C111 ) C103_=_C112( C103 C112 ) C103_=_C114( C103 C114 ) C103_=_C116( C103 C116 ) C105_=_C107( C105 C107 ) C105_=_C109( C105 C109 ) \nC105_=_C111( C105 C111 ) C105_=_C112( C105 C112 ) C105_=_C114( C105 C114 ) C105_=_C116( C105 C116 ) C107_=_C109( C107 C109 ) C107_=_C111( C107 C111 ) \nC107_=_C112( C107 C112 ) C107_=_C114( C107 C114 ) C107_=_C116( C107 C116 ) C109_=_C111( C109 C111 ) C109_=_C112( C109 C112 ) C109_=_C114( C109 C114 ) \nC109_=_C116( C109 C116 ) C111_=_C112( C111 C112 ) C111_=_C114( C111 C114 ) C111_=_C116( C111 C116 ) C112_=_C114( C112 C114 ) C112_=_C116( C112 C116 ) \nC112_=_C887( C112 C887 ) C112_=_C1137( C112 C1137 ) C112_=_C1321( C112 C1321 ) C112_=_C1506( C112 C1506 ) C112_=_C1635( C112 C1635 ) C112_=_C1778( C112 C1778 ) \nC112_=_C1791( C112 C1791 ) C112_=_C1915( C112 C1915 ) C112_=_C1917( C112 C1917 ) C114_=_C116( C114 C116 ) C887_=_C1137( C887 C1137 ) C887_=_C1321( C887 C1321 ) \nC887_=_C1506( C887 C1506 ) C887_=_C1635( C887 C1635 ) C887_=_C1778( C887 C1778 ) C887_=_C1791( C887 C1791 ) C887_=_C1915( C887 C1915 ) C887_=_C1917( C887 C1917 ) \nC1137_=_C1321( C1137 C1321 ) C1137_=_C1506( C1137 C1506 ) C1137_=_C1635( C1137 C1635 ) C1137_=_C1778( C1137 C1778 ) C1137_=_C1791( C1137 C1791 ) C1137_=_C1915( C1137 C1915 ) \nC1137_=_C1917( C1137 C1917 ) C1321_=_C1506( C1321 C1506 ) C1321_=_C1635( C1321 C1635 ) C1321_=_C1778( C1321 C1778 ) C1321_=_C1791( C1321 C1791 ) C1321_=_C1915( C1321 C1915 ) \nC1321_=_C1917( C1321 C1917 ) C1506_=_C1635( C1506 C1635 ) C1506_=_C1778( C1506 C1778 ) C1506_=_C1791( C1506 C1791 ) C1506_=_C1915( C1506 C1915 ) C1506_=_C1917( C1506 C1917 ) \nC1635_=_C1778( C1635 C1778 ) C1635_=_C1791( C1635 C1791 ) C1635_=_C1915( C1635 C1915 ) C1635_=_C1917( C1635 C1917 ) C1778_=_C1791( C1778 C1791 ) C1778_=_C1915( C1778 C1915 ) \nC1778_=_C1917( C1778 C1917 ) C1791_=_C1915( C1791 C1915 ) C1791_=_C1917( C1791 C1917 ) C1915_=_C1917( C1915 C1917 ) "];256-&gt;283[label="17: C80 C103 C105 C107 C109 \nC111 C114 C116 C887 C1137 C1321 \nC1506 C1635 C1778 C1791 C1915 C1917 \n64: C80_=_C103 ,C80_=_C105 ,C80_=_C107 ,C80_=_C109 ,C80_=_C111 ,\nC80_=_C114 ,C80_=_C116 ,C103_=_C105 ,C103_=_C107 ,C103_=_C109 ,C103_=_C111 ,\nC103_=_C114 ,C103_=_C116 ,C105_=_C107 ,C105_=_C109 ,C105_=_C111 ,C105_=_C114 ,\nC105_=_C116 ,C107_=_C109 ,C107_=_C111 ,C107_=_C114 ,C107_=_C116 ,C109_=_C111 ,\nC109_=_C114 ,C109_=_C116 ,C111_=_C114 ,C111_=_C116 ,C114_=_C116 ,C887_=_C1137 ,\nC887_=_C1321 ,C887_=_C1506 ,C887_=_C1635 ,C887_=_C1778 ,C887_=_C1791 ,C887_=_C1915 ,\nC887_=_C1917 ,C1137_=_C1321 ,C1137_=_C1506 ,C1137_=_C1635 ,C1137_=_C1778 ,C1137_=_C1791 ,\nC1137_=_C1915 ,C1137_=_C1917 ,C1321_=_C1506 ,C1321_=_C1635 ,C1321_=_C1778 ,C1321_=_C1791 ,\nC1321_=_C1915 ,C1321_=_C1917 ,C1506_=_C1635 ,C1506_=_C1778 ,C1506_=_C1791 ,C1506_=_C1915 ,\nC1506_=_C1917 ,C1635_=_C1778 ,C1635_=_C1791 ,C1635_=_C1915 ,C1635_=_C1917 ,C1778_=_C1791 ,\nC1778_=_C1915 ,C1778_=_C1917 ,C1791_=_C1915 ,C1791_=_C1917 ,C1915_=_C1917 ,"];284[shape=box, label="id:284 level: 7\n21: C103 C572 C809 C885 C936 \nC950 C973 C1045 C1387 C1388 C1390 \nC1392 C1394 C1396 C1422 C1549 C1791 \nC1793 C1794 C1873 C1875 \n87: C103_=_C572( C103 C572 ) C103_=_C950( C103 C950 ) C103_=_C973( C103 C973 ) C103_=_C1045( C103 C1045 ) C103_=_C1387( C103 C1387 ) \nC103_=_C1388( C103 C1388 ) C103_=_C1390( C103 C1390 ) C103_=_C1392( C103 C1392 ) C103_=_C1394( C103 C1394 ) C103_=_C1396( C103 C1396 ) C572_=_C950( C572 C950 ) \nC572_=_C973( C572 C973 ) C572_=_C1045( C572 C1045 ) C572_=_C1387( C572 C1387 ) C572_=_C1388( C572 C1388 ) C572_=_C1390( C572 C1390 ) C572_=_C1392( C572 C1392 ) \nC572_=_C1394( C572 C1394 ) C572_=_C1396( C572 C1396 ) C809_=_C885( C809 C885 ) C809_=_C1390( C809 C1390 ) C809_=_C1873( C809 C1873 ) C809_=_C1875( C809 C1875 ) \nC885_=_C1390( C885 C1390 ) C885_=_C1873( C885 C1873 ) C885_=_C1875( C885 C1875 ) C936_=_C1388( C936 C1388 ) C936_=_C1422( C936 C1422 ) C936_=_C1549( C936 C1549 ) \nC936_=_C1791( C936 C1791 ) C936_=_C1793( C936 C1793 ) C936_=_C1794( C936 C1794 ) C950_=_C973( C950 C973 ) C950_=_C1045( C950 C1045 ) C950_=_C1387( C950 C1387 ) \nC950_=_C1388( C950 C1388 ) C950_=_C1390( C950 C1390 ) C950_=_C1392( C950 C1392 ) C950_=_C1394( C950 C1394 ) C950_=_C1396( C950 C1396 ) C973_=_C1045( C973 C1045 ) \nC973_=_C1387( C973 C1387 ) C973_=_C1388( C973 C1388 ) C973_=_C1390( C973 C1390 ) C973_=_C1392( C973 C1392 ) C973_=_C1394( C973 C1394 ) C973_=_C1396( C973 C1396 ) \nC1045_=_C1387( C1045 C1387 ) C1045_=_C1388( C1045 C1388 ) C1045_=_C1390( C1045 C1390 ) C1045_=_C1392( C1045 C1392 ) C1045_=_C1394( C1045 C1394 ) C1045_=_C1396( C1045 C1396 ) \nC1387_=_C1388( C1387 C1388 ) C1387_=_C1390( C1387 C1390 ) C1387_=_C1392( C1387 C1392 ) C1387_=_C1394( C1387 C1394 ) C1387_=_C1396( C1387 C1396 ) C1388_=_C1390( C1388 C1390 ) \nC1388_=_C1392( C1388 C1392 ) C1388_=_C1394( C1388 C1394 ) C1388_=_C1396( C1388 C1396 ) C1388_=_C1422( C1388 C1422 ) C1388_=_C1549( C1388 C1549 ) C1388_=_C1791( C1388 C1791 ) \nC1388_=_C1793( C1388 C1793 ) C1388_=_C1794( C1388 C1794 ) C1390_=_C1392( C1390 C1392 ) C1390_=_C1394( C1390 C1394 ) C1390_=_C1396( C1390 C1396 ) C1390_=_C1873( C1390 C1873 ) \nC1390_=_C1875( C1390 C1875 ) C1392_=_C1394( C1392 C1394 ) C1392_=_C1396( C1392 C1396 ) C1394_=_C1396( C1394 C1396 ) C1394_=_C1793( C1394 C1793 ) C1422_=_C1549( C1422 C1549 ) \nC1422_=_C1791( C1422 C1791 ) C1422_=_C1793( C1422 C1793 ) C1422_=_C1794( C1422 C1794 ) C1549_=_C1791( C1549 C1791 ) C1549_=_C1793( C1549 C1793 ) C1549_=_C1794( C1549 C1794 ) \nC1791_=_C1793( C1791 C1793 ) C1791_=_C1794( C1791 C1794 ) C1793_=_C1794( C1793 C1794 ) C1873_=_C1875( C1873 C1875 ) "];256-&gt;284[label="19: C103 C572 C809 C885 C936 \nC950 C973 C1045 C1387 C1392 C1394 \nC1396 C1422 C1549 C1791 C1793 C1794 \nC1873 C1875 \n58: C103_=_C572 ,C103_=_C950 ,C103_=_C973 ,C103_=_C1045 ,C103_=_C1387 ,\nC103_=_C1392 ,C103_=_C1394 ,C103_=_C1396 ,C572_=_C950 ,C572_=_C973 ,C572_=_C1045 ,\nC572_=_C1387 ,C572_=_C1392 ,C572_=_C1394 ,C572_=_C1396 ,C809_=_C885 ,C809_=_C1873 ,\nC809_=_C1875 ,C885_=_C1873 ,C885_=_C1875 ,C936_=_C1422 ,C936_=_C1549 ,C936_=_C1791 ,\nC936_=_C1793 ,C936_=_C1794 ,C950_=_C973 ,C950_=_C1045 ,C950_=_C1387 ,C950_=_C1392 ,\nC950_=_C1394 ,C950_=_C1396 ,C973_=_C1045 ,C973_=_C1387 ,C973_=_C1392 ,C973_=_C1394 ,\nC973_=_C1396 ,C1045_=_C1387 ,C1045_=_C1392 ,C1045_=_C1394 ,C1045_=_C1396 ,C1387_=_C1392 ,\nC1387_=_C1394 ,C1387_=_C1396 ,C1392_=_C1394 ,C1392_=_C1396 ,C1394_=_C1396 ,C1394_=_C1793 ,\nC1422_=_C1549 ,C1422_=_C1791 ,C1422_=_C1793 ,C1422_=_C1794 ,C1549_=_C1791 ,C1549_=_C1793 ,\nC1549_=_C1794 ,C1791_=_C1793 ,C1791_=_C1794 ,C1793_=_C1794 ,C1873_=_C1875 ,"];285[shape=box, label="id:285 level: 7\n17: C405 C635 C839 C932 C1351 \nC1496 C1497 C1499 C1500 C1502 C1553 \nC1555 C1557 C1559 C1561 C1563 C1565 \n77: C405_=_C635( C405 C635 ) C405_=_C1496( C405 C1496 ) C405_=_C1497( C405 C1497 ) C405_=_C1499( C405 C1499 ) C405_=_C1500( C405 C1500 ) \nC405_=_C1502( C405 C1502 ) C635_=_C1496( C635 C1496 ) C635_=_C1497( C635 C1497 ) C635_=_C1499( C635 C1499 ) C635_=_C1500( C635 C1500 ) C635_=_C1502( C635 C1502</w:t>
      </w:r>
    </w:p>
    <w:p>
      <w:pPr>
        <w:pStyle w:val="PreformattedText"/>
        <w:bidi w:val="0"/>
        <w:spacing w:before="0" w:after="0"/>
        <w:jc w:val="left"/>
        <w:rPr/>
      </w:pPr>
      <w:r>
        <w:rPr/>
        <w:t xml:space="preserve"> </w:t>
      </w:r>
      <w:r>
        <w:rPr/>
        <w:t>) \nC839_=_C932( C839 C932 ) C839_=_C1351( C839 C1351 ) C839_=_C1496( C839 C1496 ) C839_=_C1553( C839 C1553 ) C839_=_C1555( C839 C1555 ) C839_=_C1557( C839 C1557 ) \nC839_=_C1559( C839 C1559 ) C839_=_C1561( C839 C1561 ) C839_=_C1563( C839 C1563 ) C839_=_C1565( C839 C1565 ) C932_=_C1351( C932 C1351 ) C932_=_C1496( C932 C1496 ) \nC932_=_C1553( C932 C1553 ) C932_=_C1555( C932 C1555 ) C932_=_C1557( C932 C1557 ) C932_=_C1559( C932 C1559 ) C932_=_C1561( C932 C1561 ) C932_=_C1563( C932 C1563 ) \nC932_=_C1565( C932 C1565 ) C1351_=_C1496( C1351 C1496 ) C1351_=_C1553( C1351 C1553 ) C1351_=_C1555( C1351 C1555 ) C1351_=_C1557( C1351 C1557 ) C1351_=_C1559( C1351 C1559 ) \nC1351_=_C1561( C1351 C1561 ) C1351_=_C1563( C1351 C1563 ) C1351_=_C1565( C1351 C1565 ) C1496_=_C1497( C1496 C1497 ) C1496_=_C1499( C1496 C1499 ) C1496_=_C1500( C1496 C1500 ) \nC1496_=_C1502( C1496 C1502 ) C1496_=_C1553( C1496 C1553 ) C1496_=_C1555( C1496 C1555 ) C1496_=_C1557( C1496 C1557 ) C1496_=_C1559( C1496 C1559 ) C1496_=_C1561( C1496 C1561 ) \nC1496_=_C1563( C1496 C1563 ) C1496_=_C1565( C1496 C1565 ) C1497_=_C1499( C1497 C1499 ) C1497_=_C1500( C1497 C1500 ) C1497_=_C1502( C1497 C1502 ) C1497_=_C1555( C1497 C1555 ) \nC1499_=_C1500( C1499 C1500 ) C1499_=_C1502( C1499 C1502 ) C1500_=_C1502( C1500 C1502 ) C1553_=_C1555( C1553 C1555 ) C1553_=_C1557( C1553 C1557 ) C1553_=_C1559( C1553 C1559 ) \nC1553_=_C1561( C1553 C1561 ) C1553_=_C1563( C1553 C1563 ) C1553_=_C1565( C1553 C1565 ) C1555_=_C1557( C1555 C1557 ) C1555_=_C1559( C1555 C1559 ) C1555_=_C1561( C1555 C1561 ) \nC1555_=_C1563( C1555 C1563 ) C1555_=_C1565( C1555 C1565 ) C1557_=_C1559( C1557 C1559 ) C1557_=_C1561( C1557 C1561 ) C1557_=_C1563( C1557 C1563 ) C1557_=_C1565( C1557 C1565 ) \nC1559_=_C1561( C1559 C1561 ) C1559_=_C1563( C1559 C1563 ) C1559_=_C1565( C1559 C1565 ) C1561_=_C1563( C1561 C1563 ) C1561_=_C1565( C1561 C1565 ) C1563_=_C1565( C1563 C1565 ) "];257-&gt;285[label="16: C405 C635 C839 C932 C1351 \nC1497 C1499 C1500 C1502 C1553 C1555 \nC1557 C1559 C1561 C1563 C1565 \n61: C405_=_C635 ,C405_=_C1497 ,C405_=_C1499 ,C405_=_C1500 ,C405_=_C1502 ,\nC635_=_C1497 ,C635_=_C1499 ,C635_=_C1500 ,C635_=_C1502 ,C839_=_C932 ,C839_=_C1351 ,\nC839_=_C1553 ,C839_=_C1555 ,C839_=_C1557 ,C839_=_C1559 ,C839_=_C1561 ,C839_=_C1563 ,\nC839_=_C1565 ,C932_=_C1351 ,C932_=_C1553 ,C932_=_C1555 ,C932_=_C1557 ,C932_=_C1559 ,\nC932_=_C1561 ,C932_=_C1563 ,C932_=_C1565 ,C1351_=_C1553 ,C1351_=_C1555 ,C1351_=_C1557 ,\nC1351_=_C1559 ,C1351_=_C1561 ,C1351_=_C1563 ,C1351_=_C1565 ,C1497_=_C1499 ,C1497_=_C1500 ,\nC1497_=_C1502 ,C1497_=_C1555 ,C1499_=_C1500 ,C1499_=_C1502 ,C1500_=_C1502 ,C1553_=_C1555 ,\nC1553_=_C1557 ,C1553_=_C1559 ,C1553_=_C1561 ,C1553_=_C1563 ,C1553_=_C1565 ,C1555_=_C1557 ,\nC1555_=_C1559 ,C1555_=_C1561 ,C1555_=_C1563 ,C1555_=_C1565 ,C1557_=_C1559 ,C1557_=_C1561 ,\nC1557_=_C1563 ,C1557_=_C1565 ,C1559_=_C1561 ,C1559_=_C1563 ,C1559_=_C1565 ,C1561_=_C1563 ,\nC1561_=_C1565 ,C1563_=_C1565 ,"];286[shape=box, label="id:286 level: 7\n18: C116 C376 C400 C522 C645 \nC647 C649 C651 C653 C655 C1059 \nC1075 C1113 C1278 C1500 C1745 C1832 \nC1875 \n83: C116_=_C522( C116 C522 ) C116_=_C655( C116 C655 ) C116_=_C1059( C116 C1059 ) C116_=_C1075( C116 C1075 ) C116_=_C1113( C116 C1113 ) \nC116_=_C1278( C116 C1278 ) C116_=_C1500( C116 C1500 ) C116_=_C1745( C116 C1745 ) C116_=_C1832( C116 C1832 ) C116_=_C1875( C116 C1875 ) C376_=_C400( C376 C400 ) \nC376_=_C645( C376 C645 ) C376_=_C647( C376 C647 ) C376_=_C649( C376 C649 ) C376_=_C651( C376 C651 ) C376_=_C653( C376 C653 ) C376_=_C655( C376 C655 ) \nC400_=_C645( C400 C645 ) C400_=_C647( C400 C647 ) C400_=_C649( C400 C649 ) C400_=_C651( C400 C651 ) C400_=_C653( C400 C653 ) C400_=_C655( C400 C655 ) \nC522_=_C655( C522 C655 ) C522_=_C1059( C522 C1059 ) C522_=_C1075( C522 C1075 ) C522_=_C1113( C522 C1113 ) C522_=_C1278( C522 C1278 ) C522_=_C1500( C522 C1500 ) \nC522_=_C1745( C522 C1745 ) C522_=_C1832( C522 C1832 ) C522_=_C1875( C522 C1875 ) C645_=_C647( C645 C647 ) C645_=_C649( C645 C649 ) C645_=_C651( C645 C651 ) \nC645_=_C653( C645 C653 ) C645_=_C655( C645 C655 ) C647_=_C649( C647 C649 ) C647_=_C651( C647 C651 ) C647_=_C653( C647 C653 ) C647_=_C655( C647 C655 ) \nC649_=_C651( C649 C651 ) C649_=_C653( C649 C653 ) C649_=_C655( C649 C655 ) C651_=_C653( C651 C653 ) C651_=_C655( C651 C655 ) C653_=_C655( C653 C655 ) \nC655_=_C1059( C655 C1059 ) C655_=_C1075( C655 C1075 ) C655_=_C1113( C655 C1113 ) C655_=_C1278( C655 C1278 ) C655_=_C1500( C655 C1500 ) C655_=_C1745( C655 C1745 ) \nC655_=_C1832( C655 C1832 ) C655_=_C1875( C655 C1875 ) C1059_=_C1075( C1059 C1075 ) C1059_=_C1113( C1059 C1113 ) C1059_=_C1278( C1059 C1278 ) C1059_=_C1500( C1059 C1500 ) \nC1059_=_C1745( C1059 C1745 ) C1059_=_C1832( C1059 C1832 ) C1059_=_C1875( C1059 C1875 ) C1075_=_C1113( C1075 C1113 ) C1075_=_C1278( C1075 C1278 ) C1075_=_C1500( C1075 C1500 ) \nC1075_=_C1745( C1075 C1745 ) C1075_=_C1832( C1075 C1832 ) C1075_=_C1875( C1075 C1875 ) C1113_=_C1278( C1113 C1278 ) C1113_=_C1500( C1113 C1500 ) C1113_=_C1745( C1113 C1745 ) \nC1113_=_C1832( C1113 C1832 ) C1113_=_C1875( C1113 C1875 ) C1278_=_C1500( C1278 C1500 ) C1278_=_C1745( C1278 C1745 ) C1278_=_C1832( C1278 C1832 ) C1278_=_C1875( C1278 C1875 ) \nC1500_=_C1745( C1500 C1745 ) C1500_=_C1832( C1500 C1832 ) C1500_=_C1875( C1500 C1875 ) C1745_=_C1832( C1745 C1832 ) C1745_=_C1875( C1745 C1875 ) C1832_=_C1875( C1832 C1875 ) "];258-&gt;286[label="17: C116 C376 C400 C522 C645 \nC647 C649 C651 C653 C1059 C1075 \nC1113 C1278 C1500 C1745 C1832 C1875 \n66: C116_=_C522 ,C116_=_C1059 ,C116_=_C1075 ,C116_=_C1113 ,C116_=_C1278 ,\nC116_=_C1500 ,C116_=_C1745 ,C116_=_C1832 ,C116_=_C1875 ,C376_=_C400 ,C376_=_C645 ,\nC376_=_C647 ,C376_=_C649 ,C376_=_C651 ,C376_=_C653 ,C400_=_C645 ,C400_=_C647 ,\nC400_=_C649 ,C400_=_C651 ,C400_=_C653 ,C522_=_C1059 ,C522_=_C1075 ,C522_=_C1113 ,\nC522_=_C1278 ,C522_=_C1500 ,C522_=_C1745 ,C522_=_C1832 ,C522_=_C1875 ,C645_=_C647 ,\nC645_=_C649 ,C645_=_C651 ,C645_=_C653 ,C647_=_C649 ,C647_=_C651 ,C647_=_C653 ,\nC649_=_C651 ,C649_=_C653 ,C651_=_C653 ,C1059_=_C1075 ,C1059_=_C1113 ,C1059_=_C1278 ,\nC1059_=_C1500 ,C1059_=_C1745 ,C1059_=_C1832 ,C1059_=_C1875 ,C1075_=_C1113 ,C1075_=_C1278 ,\nC1075_=_C1500 ,C1075_=_C1745 ,C1075_=_C1832 ,C1075_=_C1875 ,C1113_=_C1278 ,C1113_=_C1500 ,\nC1113_=_C1745 ,C1113_=_C1832 ,C1113_=_C1875 ,C1278_=_C1500 ,C1278_=_C1745 ,C1278_=_C1832 ,\nC1278_=_C1875 ,C1500_=_C1745 ,C1500_=_C1832 ,C1500_=_C1875 ,C1745_=_C1832 ,C1745_=_C1875 ,\nC1832_=_C1875 ,"];287[shape=box, label="id:287 level: 7\n16: C759 C1091 C1477 C1671 C1681 \nC1817 C1819 C1821 C1823 C1825 C1827 \nC1828 C1910 C1955 C1959 C1961 \n67: C759_=_C1091( C759 C1091 ) C759_=_C1477( C759 C1477 ) C759_=_C1671( C759 C1671 ) C759_=_C1681( C759 C1681 ) C759_=_C1823( C759 C1823 ) \nC759_=_C1910( C759 C1910 ) C759_=_C1955( C759 C1955 ) C759_=_C1959( C759 C1959 ) C759_=_C1961( C759 C1961 ) C1091_=_C1477( C1091 C1477 ) C1091_=_C1671( C1091 C1671 ) \nC1091_=_C1681( C1091 C1681 ) C1091_=_C1823( C1091 C1823 ) C1091_=_C1910( C1091 C1910 ) C1091_=_C1955( C1091 C1955 ) C1091_=_C1959( C1091 C1959 ) C1091_=_C1961( C1091 C1961 ) \nC1477_=_C1671( C1477 C1671 ) C1477_=_C1681( C1477 C1681 ) C1477_=_C1823( C1477 C1823 ) C1477_=_C1910( C1477 C1910 ) C1477_=_C1955( C1477 C1955 ) C1477_=_C1959( C1477 C1959 ) \nC1477_=_C1961( C1477 C1961 ) C1671_=_C1681( C1671 C1681 ) C1671_=_C1823( C1671 C1823 ) C1671_=_C1910( C1671 C1910 ) C1671_=_C1955( C1671 C1955 ) C1671_=_C1959( C1671 C1959 ) \nC1671_=_C1961( C1671 C1961 ) C1681_=_C1823( C1681 C1823 ) C1681_=_C1910( C1681 C1910 ) C1681_=_C1955( C1681 C1955 ) C1681_=_C1959( C1681 C1959 ) C1681_=_C1961( C1681 C1961 ) \nC1817_=_C1819( C1817 C1819 ) C1817_=_C1821( C1817 C1821 ) C1817_=_C1823( C1817 C1823 ) C1817_=_C1825( C1817 C1825 ) C1817_=_C1827( C1817 C1827 ) C1817_=_C1828( C1817 C1828 ) \nC1819_=_C1821( C1819 C1821 ) C1819_=_C1823( C1819 C1823 ) C1819_=_C1825( C1819 C1825 ) C1819_=_C1827( C1819 C1827 ) C1819_=_C1828( C1819 C1828 ) C1821_=_C1823( C1821 C1823 ) \nC1821_=_C1825( C1821 C1825 ) C1821_=_C1827( C1821 C1827 ) C1821_=_C1828( C1821 C1828 ) C1823_=_C1825( C1823 C1825 ) C1823_=_C1827( C1823 C1827 ) C1823_=_C1828( C1823 C1828 ) \nC1823_=_C1910( C1823 C1910 ) C1823_=_C1955( C1823 C1955 ) C1823_=_C1959( C1823 C1959 ) C1823_=_C1961( C1823 C1961 ) C1825_=_C1827( C1825 C1827 ) C1825_=_C1828( C1825 C1828 ) \nC1827_=_C1828( C1827 C1828 ) C1828_=_C1959( C1828 C1959 ) C1910_=_C1955( C1910 C1955 ) C1910_=_C1959( C1910 C1959 ) C1910_=_C1961( C1910 C1961 ) C1955_=_C1959( C1955 C1959 ) \nC1955_=_C1961( C1955 C1961 ) C1959_=_C1961( C1959 C1961 ) "];259-&gt;287[label="15: C759 C1091 C1477 C1671 C1681 \nC1817 C1819 C1821 C1825 C1827 C1828 \nC1910 C1955 C1959 C1961 \n52: C759_=_C1091 ,C759_=_C1477 ,C759_=_C1671 ,C759_=_C1681 ,C759_=_C1910 ,\nC759_=_C1955 ,C759_=_C1959 ,C759_=_C1961 ,C1091_=_C1477 ,C1091_=_C1671 ,C1091_=_C1681 ,\nC1091_=_C1910 ,C1091_=_C1955 ,C1091_=_C1959 ,C1091_=_C1961 ,C1477_=_C1671 ,C1477_=_C1681 ,\nC1477_=_C1910 ,C1477_=_C1955 ,C1477_=_C1959 ,C1477_=_C1961 ,C1671_=_C1681 ,C1671_=_C1910 ,\nC1671_=_C1955 ,C1671_=_C1959 ,C1671_=_C1961 ,C1681_=_C1910 ,C1681_=_C1955 ,C1681_=_C1959 ,\nC1681_=_C1961 ,C1817_=_C1819 ,C1817_=_C1821 ,C1817_=_C1825 ,C1817_=_C1827 ,C1817_=_C1828 ,\nC1819_=_C1821 ,C1819_=_C1825 ,C1819_=_C1827 ,C1819_=_C1828 ,C1821_=_C1825 ,C1821_=_C1827 ,\nC1821_=_C1828 ,C1825_=_C1827 ,C1825_=_C1828 ,C1827_=_C1828 ,C1828_=_C1959 ,C1910_=_C1955 ,\nC1910_=_C1959 ,C1910_=_C1961 ,C1955_=_C1959 ,C1955_=_C1961 ,C1959_=_C1961 ,"];288[shape=box, label="id:288 level: 7\n19: C159 C752 C848 C1143 C1169 \nC1203 C1262 C1264 C1265 C1267 C1269 \nC1271 C1273 C1711 C1739 C1755 C1910 \nC1912 C1914 \n100: C159_=_C752( C159 C752 ) C159_=_C848( C159 C848 ) C159_=_C1143( C159 C1143 ) C159_=_C1169( C159 C1169 ) C159_=_C1203( C159 C1203 ) \nC159_=_C1262( C159 C1262 ) C159_=_C1264( C159 C1264 ) C159_=_C1265( C159 C1265 ) C159_=_C1267( C159 C1267 ) C159_=_C1269( C159 C1269 ) C159_=_C1271( C159 C1271 ) \nC159_=_C1273(</w:t>
      </w:r>
    </w:p>
    <w:p>
      <w:pPr>
        <w:pStyle w:val="PreformattedText"/>
        <w:bidi w:val="0"/>
        <w:spacing w:before="0" w:after="0"/>
        <w:jc w:val="left"/>
        <w:rPr/>
      </w:pPr>
      <w:r>
        <w:rPr/>
        <w:t xml:space="preserve"> </w:t>
      </w:r>
      <w:r>
        <w:rPr/>
        <w:t>C159 C1273 ) C752_=_C848( C752 C848 ) C752_=_C1143( C752 C1143 ) C752_=_C1169( C752 C1169 ) C752_=_C1203( C752 C1203 ) C752_=_C1262( C752 C1262 ) \nC752_=_C1264( C752 C1264 ) C752_=_C1265( C752 C1265 ) C752_=_C1267( C752 C1267 ) C752_=_C1269( C752 C1269 ) C752_=_C1271( C752 C1271 ) C752_=_C1273( C752 C1273 ) \nC848_=_C1143( C848 C1143 ) C848_=_C1169( C848 C1169 ) C848_=_C1203( C848 C1203 ) C848_=_C1262( C848 C1262 ) C848_=_C1264( C848 C1264 ) C848_=_C1265( C848 C1265 ) \nC848_=_C1267( C848 C1267 ) C848_=_C1269( C848 C1269 ) C848_=_C1271( C848 C1271 ) C848_=_C1273( C848 C1273 ) C1143_=_C1169( C1143 C1169 ) C1143_=_C1203( C1143 C1203 ) \nC1143_=_C1262( C1143 C1262 ) C1143_=_C1264( C1143 C1264 ) C1143_=_C1265( C1143 C1265 ) C1143_=_C1267( C1143 C1267 ) C1143_=_C1269( C1143 C1269 ) C1143_=_C1271( C1143 C1271 ) \nC1143_=_C1273( C1143 C1273 ) C1169_=_C1203( C1169 C1203 ) C1169_=_C1262( C1169 C1262 ) C1169_=_C1264( C1169 C1264 ) C1169_=_C1265( C1169 C1265 ) C1169_=_C1267( C1169 C1267 ) \nC1169_=_C1269( C1169 C1269 ) C1169_=_C1271( C1169 C1271 ) C1169_=_C1273( C1169 C1273 ) C1203_=_C1262( C1203 C1262 ) C1203_=_C1264( C1203 C1264 ) C1203_=_C1265( C1203 C1265 ) \nC1203_=_C1267( C1203 C1267 ) C1203_=_C1269( C1203 C1269 ) C1203_=_C1271( C1203 C1271 ) C1203_=_C1273( C1203 C1273 ) C1262_=_C1264( C1262 C1264 ) C1262_=_C1265( C1262 C1265 ) \nC1262_=_C1267( C1262 C1267 ) C1262_=_C1269( C1262 C1269 ) C1262_=_C1271( C1262 C1271 ) C1262_=_C1273( C1262 C1273 ) C1262_=_C1739( C1262 C1739 ) C1264_=_C1265( C1264 C1265 ) \nC1264_=_C1267( C1264 C1267 ) C1264_=_C1269( C1264 C1269 ) C1264_=_C1271( C1264 C1271 ) C1264_=_C1273( C1264 C1273 ) C1265_=_C1267( C1265 C1267 ) C1265_=_C1269( C1265 C1269 ) \nC1265_=_C1271( C1265 C1271 ) C1265_=_C1273( C1265 C1273 ) C1265_=_C1711( C1265 C1711 ) C1265_=_C1739( C1265 C1739 ) C1265_=_C1755( C1265 C1755 ) C1265_=_C1910( C1265 C1910 ) \nC1265_=_C1912( C1265 C1912 ) C1265_=_C1914( C1265 C1914 ) C1267_=_C1269( C1267 C1269 ) C1267_=_C1271( C1267 C1271 ) C1267_=_C1273( C1267 C1273 ) C1269_=_C1271( C1269 C1271 ) \nC1269_=_C1273( C1269 C1273 ) C1271_=_C1273( C1271 C1273 ) C1711_=_C1739( C1711 C1739 ) C1711_=_C1755( C1711 C1755 ) C1711_=_C1910( C1711 C1910 ) C1711_=_C1912( C1711 C1912 ) \nC1711_=_C1914( C1711 C1914 ) C1739_=_C1755( C1739 C1755 ) C1739_=_C1910( C1739 C1910 ) C1739_=_C1912( C1739 C1912 ) C1739_=_C1914( C1739 C1914 ) C1755_=_C1910( C1755 C1910 ) \nC1755_=_C1912( C1755 C1912 ) C1755_=_C1914( C1755 C1914 ) C1910_=_C1912( C1910 C1912 ) C1910_=_C1914( C1910 C1914 ) C1912_=_C1914( C1912 C1914 ) "];259-&gt;288[label="18: C159 C752 C848 C1143 C1169 \nC1203 C1262 C1264 C1267 C1269 C1271 \nC1273 C1711 C1739 C1755 C1910 C1912 \nC1914 \n82: C159_=_C752 ,C159_=_C848 ,C159_=_C1143 ,C159_=_C1169 ,C159_=_C1203 ,\nC159_=_C1262 ,C159_=_C1264 ,C159_=_C1267 ,C159_=_C1269 ,C159_=_C1271 ,C159_=_C1273 ,\nC752_=_C848 ,C752_=_C1143 ,C752_=_C1169 ,C752_=_C1203 ,C752_=_C1262 ,C752_=_C1264 ,\nC752_=_C1267 ,C752_=_C1269 ,C752_=_C1271 ,C752_=_C1273 ,C848_=_C1143 ,C848_=_C1169 ,\nC848_=_C1203 ,C848_=_C1262 ,C848_=_C1264 ,C848_=_C1267 ,C848_=_C1269 ,C848_=_C1271 ,\nC848_=_C1273 ,C1143_=_C1169 ,C1143_=_C1203 ,C1143_=_C1262 ,C1143_=_C1264 ,C1143_=_C1267 ,\nC1143_=_C1269 ,C1143_=_C1271 ,C1143_=_C1273 ,C1169_=_C1203 ,C1169_=_C1262 ,C1169_=_C1264 ,\nC1169_=_C1267 ,C1169_=_C1269 ,C1169_=_C1271 ,C1169_=_C1273 ,C1203_=_C1262 ,C1203_=_C1264 ,\nC1203_=_C1267 ,C1203_=_C1269 ,C1203_=_C1271 ,C1203_=_C1273 ,C1262_=_C1264 ,C1262_=_C1267 ,\nC1262_=_C1269 ,C1262_=_C1271 ,C1262_=_C1273 ,C1262_=_C1739 ,C1264_=_C1267 ,C1264_=_C1269 ,\nC1264_=_C1271 ,C1264_=_C1273 ,C1267_=_C1269 ,C1267_=_C1271 ,C1267_=_C1273 ,C1269_=_C1271 ,\nC1269_=_C1273 ,C1271_=_C1273 ,C1711_=_C1739 ,C1711_=_C1755 ,C1711_=_C1910 ,C1711_=_C1912 ,\nC1711_=_C1914 ,C1739_=_C1755 ,C1739_=_C1910 ,C1739_=_C1912 ,C1739_=_C1914 ,C1755_=_C1910 ,\nC1755_=_C1912 ,C1755_=_C1914 ,C1910_=_C1912 ,C1910_=_C1914 ,C1912_=_C1914 ,"];289[shape=box, label="id:289 level: 7\n17: C610 C960 C1004 C1006 C1007 \nC1009 C1011 C1255 C1299 C1396 C1666 \nC1684 C1743 C1895 C1949 C1987 C1989 \n81: C610_=_C1004( C610 C1004 ) C610_=_C1006( C610 C1006 ) C610_=_C1007( C610 C1007 ) C610_=_C1009( C610 C1009 ) C610_=_C1011( C610 C1011 ) \nC960_=_C1006( C960 C1006 ) C960_=_C1255( C960 C1255 ) C960_=_C1299( C960 C1299 ) C960_=_C1396( C960 C1396 ) C960_=_C1666( C960 C1666 ) C960_=_C1684( C960 C1684 ) \nC960_=_C1743( C960 C1743 ) C960_=_C1895( C960 C1895 ) C960_=_C1949( C960 C1949 ) C960_=_C1987( C960 C1987 ) C960_=_C1989( C960 C1989 ) C1004_=_C1006( C1004 C1006 ) \nC1004_=_C1007( C1004 C1007 ) C1004_=_C1009( C1004 C1009 ) C1004_=_C1011( C1004 C1011 ) C1006_=_C1007( C1006 C1007 ) C1006_=_C1009( C1006 C1009 ) C1006_=_C1011( C1006 C1011 ) \nC1006_=_C1255( C1006 C1255 ) C1006_=_C1299( C1006 C1299 ) C1006_=_C1396( C1006 C1396 ) C1006_=_C1666( C1006 C1666 ) C1006_=_C1684( C1006 C1684 ) C1006_=_C1743( C1006 C1743 ) \nC1006_=_C1895( C1006 C1895 ) C1006_=_C1949( C1006 C1949 ) C1006_=_C1987( C1006 C1987 ) C1006_=_C1989( C1006 C1989 ) C1007_=_C1009( C1007 C1009 ) C1007_=_C1011( C1007 C1011 ) \nC1009_=_C1011( C1009 C1011 ) C1255_=_C1299( C1255 C1299 ) C1255_=_C1396( C1255 C1396 ) C1255_=_C1666( C1255 C1666 ) C1255_=_C1684( C1255 C1684 ) C1255_=_C1743( C1255 C1743 ) \nC1255_=_C1895( C1255 C1895 ) C1255_=_C1949( C1255 C1949 ) C1255_=_C1987( C1255 C1987 ) C1255_=_C1989( C1255 C1989 ) C1299_=_C1396( C1299 C1396 ) C1299_=_C1666( C1299 C1666 ) \nC1299_=_C1684( C1299 C1684 ) C1299_=_C1743( C1299 C1743 ) C1299_=_C1895( C1299 C1895 ) C1299_=_C1949( C1299 C1949 ) C1299_=_C1987( C1299 C1987 ) C1299_=_C1989( C1299 C1989 ) \nC1396_=_C1666( C1396 C1666 ) C1396_=_C1684( C1396 C1684 ) C1396_=_C1743( C1396 C1743 ) C1396_=_C1895( C1396 C1895 ) C1396_=_C1949( C1396 C1949 ) C1396_=_C1987( C1396 C1987 ) \nC1396_=_C1989( C1396 C1989 ) C1666_=_C1684( C1666 C1684 ) C1666_=_C1743( C1666 C1743 ) C1666_=_C1895( C1666 C1895 ) C1666_=_C1949( C1666 C1949 ) C1666_=_C1987( C1666 C1987 ) \nC1666_=_C1989( C1666 C1989 ) C1684_=_C1743( C1684 C1743 ) C1684_=_C1895( C1684 C1895 ) C1684_=_C1949( C1684 C1949 ) C1684_=_C1987( C1684 C1987 ) C1684_=_C1989( C1684 C1989 ) \nC1743_=_C1895( C1743 C1895 ) C1743_=_C1949( C1743 C1949 ) C1743_=_C1987( C1743 C1987 ) C1743_=_C1989( C1743 C1989 ) C1895_=_C1949( C1895 C1949 ) C1895_=_C1987( C1895 C1987 ) \nC1895_=_C1989( C1895 C1989 ) C1949_=_C1987( C1949 C1987 ) C1949_=_C1989( C1949 C1989 ) C1987_=_C1989( C1987 C1989 ) "];260-&gt;289[label="16: C610 C960 C1004 C1007 C1009 \nC1011 C1255 C1299 C1396 C1666 C1684 \nC1743 C1895 C1949 C1987 C1989 \n65: C610_=_C1004 ,C610_=_C1007 ,C610_=_C1009 ,C610_=_C1011 ,C960_=_C1255 ,\nC960_=_C1299 ,C960_=_C1396 ,C960_=_C1666 ,C960_=_C1684 ,C960_=_C1743 ,C960_=_C1895 ,\nC960_=_C1949 ,C960_=_C1987 ,C960_=_C1989 ,C1004_=_C1007 ,C1004_=_C1009 ,C1004_=_C1011 ,\nC1007_=_C1009 ,C1007_=_C1011 ,C1009_=_C1011 ,C1255_=_C1299 ,C1255_=_C1396 ,C1255_=_C1666 ,\nC1255_=_C1684 ,C1255_=_C1743 ,C1255_=_C1895 ,C1255_=_C1949 ,C1255_=_C1987 ,C1255_=_C1989 ,\nC1299_=_C1396 ,C1299_=_C1666 ,C1299_=_C1684 ,C1299_=_C1743 ,C1299_=_C1895 ,C1299_=_C1949 ,\nC1299_=_C1987 ,C1299_=_C1989 ,C1396_=_C1666 ,C1396_=_C1684 ,C1396_=_C1743 ,C1396_=_C1895 ,\nC1396_=_C1949 ,C1396_=_C1987 ,C1396_=_C1989 ,C1666_=_C1684 ,C1666_=_C1743 ,C1666_=_C1895 ,\nC1666_=_C1949 ,C1666_=_C1987 ,C1666_=_C1989 ,C1684_=_C1743 ,C1684_=_C1895 ,C1684_=_C1949 ,\nC1684_=_C1987 ,C1684_=_C1989 ,C1743_=_C1895 ,C1743_=_C1949 ,C1743_=_C1987 ,C1743_=_C1989 ,\nC1895_=_C1949 ,C1895_=_C1987 ,C1895_=_C1989 ,C1949_=_C1987 ,C1949_=_C1989 ,C1987_=_C1989 ,"];290[shape=box, label="id:290 level: 7\n19: C266 C526 C616 C1023 C1037 \nC1083 C1154 C1180 C1289 C1327 C1565 \nC1671 C1673 C1675 C1677 C1728 C1989 \nC2024 C2039 \n92: C266_=_C616( C266 C616 ) C266_=_C1023( C266 C1023 ) C266_=_C1037( C266 C1037 ) C266_=_C1083( C266 C1083 ) C266_=_C1671( C266 C1671 ) \nC266_=_C1673( C266 C1673 ) C266_=_C1675( C266 C1675 ) C266_=_C1677( C266 C1677 ) C526_=_C1154( C526 C1154 ) C526_=_C1180( C526 C1180 ) C526_=_C1289( C526 C1289 ) \nC526_=_C1327( C526 C1327 ) C526_=_C1565( C526 C1565 ) C526_=_C1675( C526 C1675 ) C526_=_C1728( C526 C1728 ) C526_=_C1989( C526 C1989 ) C526_=_C2024( C526 C2024 ) \nC526_=_C2039( C526 C2039 ) C616_=_C1023( C616 C1023 ) C616_=_C1037( C616 C1037 ) C616_=_C1083( C616 C1083 ) C616_=_C1671( C616 C1671 ) C616_=_C1673( C616 C1673 ) \nC616_=_C1675( C616 C1675 ) C616_=_C1677( C616 C1677 ) C1023_=_C1037( C1023 C1037 ) C1023_=_C1083( C1023 C1083 ) C1023_=_C1671( C1023 C1671 ) C1023_=_C1673( C1023 C1673 ) \nC1023_=_C1675( C1023 C1675 ) C1023_=_C1677( C1023 C1677 ) C1037_=_C1083( C1037 C1083 ) C1037_=_C1671( C1037 C1671 ) C1037_=_C1673( C1037 C1673 ) C1037_=_C1675( C1037 C1675 ) \nC1037_=_C1677( C1037 C1677 ) C1083_=_C1671( C1083 C1671 ) C1083_=_C1673( C1083 C1673 ) C1083_=_C1675( C1083 C1675 ) C1083_=_C1677( C1083 C1677 ) C1154_=_C1180( C1154 C1180 ) \nC1154_=_C1289( C1154 C1289 ) C1154_=_C1327( C1154 C1327 ) C1154_=_C1565( C1154 C1565 ) C1154_=_C1675( C1154 C1675 ) C1154_=_C1728( C1154 C1728 ) C1154_=_C1989( C1154 C1989 ) \nC1154_=_C2024( C1154 C2024 ) C1154_=_C2039( C1154 C2039 ) C1180_=_C1289( C1180 C1289 ) C1180_=_C1327( C1180 C1327 ) C1180_=_C1565( C1180 C1565 ) C1180_=_C1675( C1180 C1675 ) \nC1180_=_C1728( C1180 C1728 ) C1180_=_C1989( C1180 C1989 ) C1180_=_C2024( C1180 C2024 ) C1180_=_C2039( C1180 C2039 ) C1289_=_C1327( C1289 C1327 ) C1289_=_C1565( C1289 C1565 ) \nC1289_=_C1675( C1289 C1675 ) C1289_=_C1728( C1289 C1728 ) C1289_=_C1989( C1289 C1989 ) C1289_=_C2024( C1289 C2024 ) C1289_=_C2039( C1289 C2039 ) C1327_=_C1565( C1327 C1565 ) \nC1327_=_C1675( C1327 C1675 ) C1327_=_C1728( C1327 C1728 ) C1327_=_C1989( C1327 C1989 ) C1327_=_C2024( C1327 C2024 ) C1327_=_C2039( C1327 C2039 ) C1565_=_C1675( C1565 C1675 ) \nC1565_=_C1728( C1565 C1728 ) C1565_=_C1989( C1565 C1989 ) C1565_=_C2024( C1565 C2024 ) C1565_=_C2039( C1565 C2039 ) C1671_=_C1673( C1671 C1673 ) C1671_=_C1675( C1671 C1675 ) \nC1671_=_C1677(</w:t>
      </w:r>
    </w:p>
    <w:p>
      <w:pPr>
        <w:pStyle w:val="PreformattedText"/>
        <w:bidi w:val="0"/>
        <w:spacing w:before="0" w:after="0"/>
        <w:jc w:val="left"/>
        <w:rPr/>
      </w:pPr>
      <w:r>
        <w:rPr/>
        <w:t xml:space="preserve"> </w:t>
      </w:r>
      <w:r>
        <w:rPr/>
        <w:t>C1671 C1677 ) C1673_=_C1675( C1673 C1675 ) C1673_=_C1677( C1673 C1677 ) C1675_=_C1677( C1675 C1677 ) C1675_=_C1728( C1675 C1728 ) C1675_=_C1989( C1675 C1989 ) \nC1675_=_C2024( C1675 C2024 ) C1675_=_C2039( C1675 C2039 ) C1677_=_C2039( C1677 C2039 ) C1728_=_C1989( C1728 C1989 ) C1728_=_C2024( C1728 C2024 ) C1728_=_C2039( C1728 C2039 ) \nC1989_=_C2024( C1989 C2024 ) C1989_=_C2039( C1989 C2039 ) C2024_=_C2039( C2024 C2039 ) "];260-&gt;290[label="18: C266 C526 C616 C1023 C1037 \nC1083 C1154 C1180 C1289 C1327 C1565 \nC1671 C1673 C1677 C1728 C1989 C2024 \nC2039 \n74: C266_=_C616 ,C266_=_C1023 ,C266_=_C1037 ,C266_=_C1083 ,C266_=_C1671 ,\nC266_=_C1673 ,C266_=_C1677 ,C526_=_C1154 ,C526_=_C1180 ,C526_=_C1289 ,C526_=_C1327 ,\nC526_=_C1565 ,C526_=_C1728 ,C526_=_C1989 ,C526_=_C2024 ,C526_=_C2039 ,C616_=_C1023 ,\nC616_=_C1037 ,C616_=_C1083 ,C616_=_C1671 ,C616_=_C1673 ,C616_=_C1677 ,C1023_=_C1037 ,\nC1023_=_C1083 ,C1023_=_C1671 ,C1023_=_C1673 ,C1023_=_C1677 ,C1037_=_C1083 ,C1037_=_C1671 ,\nC1037_=_C1673 ,C1037_=_C1677 ,C1083_=_C1671 ,C1083_=_C1673 ,C1083_=_C1677 ,C1154_=_C1180 ,\nC1154_=_C1289 ,C1154_=_C1327 ,C1154_=_C1565 ,C1154_=_C1728 ,C1154_=_C1989 ,C1154_=_C2024 ,\nC1154_=_C2039 ,C1180_=_C1289 ,C1180_=_C1327 ,C1180_=_C1565 ,C1180_=_C1728 ,C1180_=_C1989 ,\nC1180_=_C2024 ,C1180_=_C2039 ,C1289_=_C1327 ,C1289_=_C1565 ,C1289_=_C1728 ,C1289_=_C1989 ,\nC1289_=_C2024 ,C1289_=_C2039 ,C1327_=_C1565 ,C1327_=_C1728 ,C1327_=_C1989 ,C1327_=_C2024 ,\nC1327_=_C2039 ,C1565_=_C1728 ,C1565_=_C1989 ,C1565_=_C2024 ,C1565_=_C2039 ,C1671_=_C1673 ,\nC1671_=_C1677 ,C1673_=_C1677 ,C1677_=_C2039 ,C1728_=_C1989 ,C1728_=_C2024 ,C1728_=_C2039 ,\nC1989_=_C2024 ,C1989_=_C2039 ,C2024_=_C2039 ,"];291[shape=box, label="id:291 level: 8\n9: C781 C1225 C1323 C1452 C1491 \nC1493 C1495 C1499 C1963 \n24: C781_=_C1225( C781 C1225 ) C781_=_C1323( C781 C1323 ) C781_=_C1452( C781 C1452 ) C781_=_C1493( C781 C1493 ) C781_=_C1499( C781 C1499 ) \nC781_=_C1963( C781 C1963 ) C1225_=_C1323( C1225 C1323 ) C1225_=_C1452( C1225 C1452 ) C1225_=_C1493( C1225 C1493 ) C1225_=_C1499( C1225 C1499 ) C1225_=_C1963( C1225 C1963 ) \nC1323_=_C1452( C1323 C1452 ) C1323_=_C1493( C1323 C1493 ) C1323_=_C1499( C1323 C1499 ) C1323_=_C1963( C1323 C1963 ) C1452_=_C1493( C1452 C1493 ) C1452_=_C1499( C1452 C1499 ) \nC1452_=_C1963( C1452 C1963 ) C1491_=_C1493( C1491 C1493 ) C1491_=_C1495( C1491 C1495 ) C1493_=_C1495( C1493 C1495 ) C1493_=_C1499( C1493 C1499 ) C1493_=_C1963( C1493 C1963 ) \nC1499_=_C1963( C1499 C1963 ) "];268-&gt;291[label="8: C781 C1225 C1323 C1452 C1491 \nC1495 C1499 C1963 \n16: C781_=_C1225 ,C781_=_C1323 ,C781_=_C1452 ,C781_=_C1499 ,C781_=_C1963 ,\nC1225_=_C1323 ,C1225_=_C1452 ,C1225_=_C1499 ,C1225_=_C1963 ,C1323_=_C1452 ,C1323_=_C1499 ,\nC1323_=_C1963 ,C1452_=_C1499 ,C1452_=_C1963 ,C1491_=_C1495 ,C1499_=_C1963 ,"];292[shape=box, label="id:292 level: 8\n13: C216 C754 C1305 C1307 C1309 \nC1311 C1313 C1319 C1437 C1737 C1776 \nC1806 C1808 \n43: C216_=_C754( C216 C754 ) C216_=_C1305( C216 C1305 ) C216_=_C1307( C216 C1307 ) C216_=_C1309( C216 C1309 ) C216_=_C1311( C216 C1311 ) \nC216_=_C1313( C216 C1313 ) C754_=_C1305( C754 C1305 ) C754_=_C1307( C754 C1307 ) C754_=_C1309( C754 C1309 ) C754_=_C1311( C754 C1311 ) C754_=_C1313( C754 C1313 ) \nC1305_=_C1307( C1305 C1307 ) C1305_=_C1309( C1305 C1309 ) C1305_=_C1311( C1305 C1311 ) C1305_=_C1313( C1305 C1313 ) C1307_=_C1309( C1307 C1309 ) C1307_=_C1311( C1307 C1311 ) \nC1307_=_C1313( C1307 C1313 ) C1309_=_C1311( C1309 C1311 ) C1309_=_C1313( C1309 C1313 ) C1309_=_C1319( C1309 C1319 ) C1309_=_C1437( C1309 C1437 ) C1309_=_C1737( C1309 C1737 ) \nC1309_=_C1776( C1309 C1776 ) C1309_=_C1806( C1309 C1806 ) C1309_=_C1808( C1309 C1808 ) C1311_=_C1313( C1311 C1313 ) C1313_=_C1806( C1313 C1806 ) C1319_=_C1437( C1319 C1437 ) \nC1319_=_C1737( C1319 C1737 ) C1319_=_C1776( C1319 C1776 ) C1319_=_C1806( C1319 C1806 ) C1319_=_C1808( C1319 C1808 ) C1437_=_C1737( C1437 C1737 ) C1437_=_C1776( C1437 C1776 ) \nC1437_=_C1806( C1437 C1806 ) C1437_=_C1808( C1437 C1808 ) C1737_=_C1776( C1737 C1776 ) C1737_=_C1806( C1737 C1806 ) C1737_=_C1808( C1737 C1808 ) C1776_=_C1806( C1776 C1806 ) \nC1776_=_C1808( C1776 C1808 ) C1806_=_C1808( C1806 C1808 ) "];281-&gt;292[label="12: C216 C754 C1305 C1307 C1311 \nC1313 C1319 C1437 C1737 C1776 C1806 \nC1808 \n31: C216_=_C754 ,C216_=_C1305 ,C216_=_C1307 ,C216_=_C1311 ,C216_=_C1313 ,\nC754_=_C1305 ,C754_=_C1307 ,C754_=_C1311 ,C754_=_C1313 ,C1305_=_C1307 ,C1305_=_C1311 ,\nC1305_=_C1313 ,C1307_=_C1311 ,C1307_=_C1313 ,C1311_=_C1313 ,C1313_=_C1806 ,C1319_=_C1437 ,\nC1319_=_C1737 ,C1319_=_C1776 ,C1319_=_C1806 ,C1319_=_C1808 ,C1437_=_C1737 ,C1437_=_C1776 ,\nC1437_=_C1806 ,C1437_=_C1808 ,C1737_=_C1776 ,C1737_=_C1806 ,C1737_=_C1808 ,C1776_=_C1806 ,\nC1776_=_C1808 ,C1806_=_C1808 ,"];293[shape=box, label="id:293 level: 8\n13: C809 C885 C936 C1388 C1390 \nC1422 C1549 C1790 C1791 C1793 C1794 \nC1873 C1875 \n44: C809_=_C885( C809 C885 ) C809_=_C1390( C809 C1390 ) C809_=_C1790( C809 C1790 ) C809_=_C1873( C809 C1873 ) C809_=_C1875( C809 C1875 ) \nC885_=_C1390( C885 C1390 ) C885_=_C1790( C885 C1790 ) C885_=_C1873( C885 C1873 ) C885_=_C1875( C885 C1875 ) C936_=_C1388( C936 C1388 ) C936_=_C1422( C936 C1422 ) \nC936_=_C1549( C936 C1549 ) C936_=_C1790( C936 C1790 ) C936_=_C1791( C936 C1791 ) C936_=_C1793( C936 C1793 ) C936_=_C1794( C936 C1794 ) C1388_=_C1390( C1388 C1390 ) \nC1388_=_C1422( C1388 C1422 ) C1388_=_C1549( C1388 C1549 ) C1388_=_C1790( C1388 C1790 ) C1388_=_C1791( C1388 C1791 ) C1388_=_C1793( C1388 C1793 ) C1388_=_C1794( C1388 C1794 ) \nC1390_=_C1790( C1390 C1790 ) C1390_=_C1873( C1390 C1873 ) C1390_=_C1875( C1390 C1875 ) C1422_=_C1549( C1422 C1549 ) C1422_=_C1790( C1422 C1790 ) C1422_=_C1791( C1422 C1791 ) \nC1422_=_C1793( C1422 C1793 ) C1422_=_C1794( C1422 C1794 ) C1549_=_C1790( C1549 C1790 ) C1549_=_C1791( C1549 C1791 ) C1549_=_C1793( C1549 C1793 ) C1549_=_C1794( C1549 C1794 ) \nC1790_=_C1791( C1790 C1791 ) C1790_=_C1793( C1790 C1793 ) C1790_=_C1794( C1790 C1794 ) C1790_=_C1873( C1790 C1873 ) C1790_=_C1875( C1790 C1875 ) C1791_=_C1793( C1791 C1793 ) \nC1791_=_C1794( C1791 C1794 ) C1793_=_C1794( C1793 C1794 ) C1873_=_C1875( C1873 C1875 ) "];284-&gt;293[label="12: C809 C885 C936 C1388 C1390 \nC1422 C1549 C1791 C1793 C1794 C1873 \nC1875 \n32: C809_=_C885 ,C809_=_C1390 ,C809_=_C1873 ,C809_=_C1875 ,C885_=_C1390 ,\nC885_=_C1873 ,C885_=_C1875 ,C936_=_C1388 ,C936_=_C1422 ,C936_=_C1549 ,C936_=_C1791 ,\nC936_=_C1793 ,C936_=_C1794 ,C1388_=_C1390 ,C1388_=_C1422 ,C1388_=_C1549 ,C1388_=_C1791 ,\nC1388_=_C1793 ,C1388_=_C1794 ,C1390_=_C1873 ,C1390_=_C1875 ,C1422_=_C1549 ,C1422_=_C1791 ,\nC1422_=_C1793 ,C1422_=_C1794 ,C1549_=_C1791 ,C1549_=_C1793 ,C1549_=_C1794 ,C1791_=_C1793 ,\nC1791_=_C1794 ,C1793_=_C1794 ,C1873_=_C18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