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2: V2 V3 V4 V7 V8 \nV13 V17 V18 V20 V21 V23 \nV25 V26 V27 V29 V31 V35 \nV36 V37 V38 V41 V44 V46 \nV48 V49 V50 V51 V52 V54 \nV57 V58 V60 V61 V62 V64 \nV67 V68 V75 V76 V77 V80 \nV81 V83 V86 V88 V93 V96 \nV98 V99 V100 V103 V104 V105 \nV110 V112 V114 V118 V119 V120 \nV121 V122 V123 V124 V126 V128 \nV130 V132 V133 V136 V137 V138 \nV143 V145 V147 V149 V151 V152 \nV156 V157 V158 V159 V161 V163 \nV164 V165 V167 V168 V170 V171 \nV173 V174 V175 V177 V178 V179 \nV180 V181 V189 V192 V193 V198 \nV199 \n300: C31( V2 V17 ) C35( V2 V62 ) C39( V2 V93 ) C43( V2 V114 ) C56( V3 V4 ) \nC58( V3 V20 ) C60( V3 V21 ) C65( V3 V67 ) C67( V3 V80 ) C71( V3 V93 ) C75( V3 V136 ) \nC77( V3 V165 ) C89( V4 V58 ) C91( V4 V75 ) C93( V4 V93 ) C95( V4 V118 ) C97( V4 V133 ) \nC99( V4 V165 ) C134( V7 V25 ) C136( V7 V26 ) C137( V7 V35 ) C139( V7 V36 ) C143( V7 V93 ) \nC144( V7 V133 ) C148( V7 V143 ) C150( V7 V167 ) C152( V7 V179 ) C162( V8 V118 ) C164( V8 V132 ) \nC172( V8 V178 ) C254( V13 V29 ) C255( V13 V31 ) C259( V13 V81 ) C264( V13 V110 ) C268( V13 V120 ) \nC332( V17 V35 ) C335( V17 V96 ) C343( V18 V41 ) C344( V18 V50 ) C348( V18 V64 ) C358( V18 V189 ) \nC377( V20 V52 ) C381( V20 V77 ) C386( V20 V112 ) C388( V20 V122 ) C390( V20 V149 ) C392( V20 V171 ) \nC398( V21 V26 ) C401( V21 V35 ) C403( V21 V75 ) C407( V21 V96 ) C410( V21 V110 ) C412( V21 V124 ) \nC435( V23 V37 ) C437( V23 V51 ) C439( V23 V76 ) C441( V23 V77 ) C443( V23 V128 ) C445( V23 V132 ) \nC449( V23 V178 ) C470( V25 V27 ) C474( V25 V36 ) C476( V25 V60 ) C480( V25 V64 ) C481( V25 V81 ) \nC484( V25 V100 ) C490( V25 V159 ) C495( V26 V93 ) C497( V26 V112 ) C499( V26 V137 ) C501( V26 V151 ) \nC511( V27 V75 ) C515( V27 V100 ) C517( V27 V103 ) C519( V27 V112 ) C522( V27 V180 ) C529( V27 V199 ) \nC548( V29 V62 ) C552( V29 V96 ) C556( V29 V112 ) C558( V29 V114 ) C562( V29 V171 ) C567( V29 V181 ) \nC569( V29 V192 ) C587( V31 V38 ) C593( V31 V60 ) C594( V31 V62 ) C596( V31 V83 ) C598( V31 V174 ) \nC657( V35 V46 ) C659( V35 V57 ) C663( V35 V122 ) C667( V35 V126 ) C669( V35 V138 ) C671( V35 V149 ) \nC673( V35 V198 ) C675( V36 V50 ) C677( V36 V77 ) C681( V36 V98 ) C689( V36 V164 ) C690( V36 V173 ) \nC696( V37 V83 ) C698( V37 V98 ) C700( V37 V120 ) C704( V37 V152 ) C705( V37 V161 ) C713( V38 V61 ) \nC716( V38 V110 ) C729( V38 V177 ) C732( V38 V192 ) C756( V41 V121 ) C757( V41 V126 ) C759( V41 V157 ) \nC797( V44 V52 ) C799( V44 V58 ) C806( V44 V119 ) C808( V44 V133 ) C815( V44 V173 ) C817( V44 V177 ) \nC837( V46 V76 ) C843( V46 V156 ) C846( V46 V167 ) C857( V48 V49 ) C859( V48 V57 ) C866( V48 V112 ) \nC868( V48 V137 ) C872( V48 V179 ) C874( V49 V51 ) C879( V49 V99 ) C884( V49 V137 ) C887( V49 V147 ) \nC889( V49 V170 ) C891( V49 V178 ) C895( V50 V88 ) C899( V50 V123 ) C900( V50 V128 ) C902( V50 V138 ) \nC904( V50 V143 ) C911( V51 V104 ) C915( V51 V121 ) C917( V51 V124 ) C919( V51 V128 ) C923( V51 V171 ) \nC924( V51 V179 ) C942( V52 V179 ) C972( V54 V81 ) C973( V54 V86 ) C975( V54 V99 ) C981( V54 V145 ) \nC987( V54 V173 ) C991( V54 V199 ) C1015( V57 V77 ) C1017( V57 V93 ) C1019( V57 V103 ) C1025( V57 V128 ) \nC1029( V57 V175 ) C1031( V58 V61 ) C1039( V58 V133 ) C1063( V60 V100 ) C1065( V60 V126 ) C1067( V60 V128 ) \nC1073( V60 V179 ) C1075( V60 V180 ) C1081( V61 V104 ) C1085( V61 V124 ) C1087( V61 V130 ) C1091( V61 V157 ) \nC1093( V61 V181 ) C1098( V62 V64 ) C1103( V62 V75 ) C1107( V62 V114 ) C1113( V62 V180 ) C1137( V64 V147 ) \nC1171( V67 V80 ) C1175( V67 V88 ) C1176( V67 V118 ) C1177( V67 V122 ) C1179( V67 V177 ) C1184( V68 V96 ) \nC1186( V68 V104 ) C1188( V68 V105 ) C1193( V68 V156 ) C1195( V68 V173 ) C1197( V68 V179 ) C1276( V75 V174 ) \nC1278( V75 V180 ) C1288( V76 V174 ) C1297( V77 V138 ) C1299( V77 V163 ) C1301( V77 V173 ) C1321( V80 V147 ) \nC1323( V80 V158 ) C1325( V80 V159 ) C1333( V81 V123 ) C1337( V81 V145 ) C1339( V81 V171 ) C1342( V81 V199 ) \nC1353( V83 V104 ) C1357( V83 V122 ) C1359( V83 V170 ) C1392( V86 V152 ) C1396( V86 V163 ) C1420( V88 V119 ) \nC1424( V88 V145 ) C1428( V88 V164 ) C1430( V88 V192 ) C1432( V88 V193 ) C1485( V93 V114 ) C1504( V96 V98 ) \nC1506( V96 V147 ) C1508( V96 V179 ) C1519( V98 V119 ) C1521( V98 V138 ) C1527( V99 V136 ) C1530( V99 V170 ) \nC1536( V100 V103 ) C1538( V100 V122 ) C1542( V100 V189 ) C1544( V100 V192 ) C1569( V103 V124 ) C1573( V103 V149 ) \nC1578( V103 V199 ) C1579( V104 V112 ) C1586( V104 V193 ) C1590( V105 V112 ) C1592( V105 V128 ) C1595( V105 V193 ) \nC1638( V110 V114 ) C1640( V110 V121 ) C1642( V110 V132 ) C1652( V110 V175 ) C1662( V112 V133 ) C1666( V112 V163 ) \nC1668( V112 V189 ) C1681( V114 V157 ) C1682( V114 V159 ) C1684( V114 V163 ) C1686( V114 V181 ) C1688( V114 V189 ) \nC1705( V118 V120 ) C1707( V118 V130 ) C1709( V118 V137 ) C1713( V118 V168 ) C1715( V118 V171 ) C1717( V119 V130 ) \nC1721( V119 V167 ) C1733( V120 V198 ) C1735( V121 V123 ) C1741( V121 V161 ) C1743( V121 V163 ) C1745( V121 V180 ) \nC1747( V122 V149 ) C1749( V122 V161 ) C1753( V123 V145 ) C1757( V123 V165 ) C1759( V123 V178 ) C1765( V124 V136 ) \nC1778( V126 V147 ) C1780( V126 V161 ) C1782( V126 V177 ) C1795( V128 V138 ) C1799( V128 V149 ) C1810( V130 V133 ) \nC1814( V130 V164 ) C1816( V130 V165 ) C1832( V132 V180 ) C1835( V133 V149 ) C1837( V133 V171 ) C1839( V133 V175 ) \nC1851( V136 V143 ) C1855( V136 V164 ) C1857( V136 V165 ) C1865( V137 V170 ) C1868( V138 V156 ) C1871( V138 V174 ) \nC1895( V143 V163 ) C1897( V143 V181 ) C1901( V143 V192 ) C1906( V145 V159 ) C1908( V145 V192 ) C1915( V147 V164 ) \nC1922( V149 V168 ) C1924( V149 V189 ) C1932( V151 V167 ) C1934( V151 V173 ) C1938( V151 V179 ) C1944( V152 V193 ) \nC1957( V156 V179 ) C1963( V158 V164 ) C1965( V159 V181 ) C1995( V165 V198 ) C2003( V167 V170 ) C2005( V167 V189 ) \nC2012( V170 V199 ) C2016( V171 V198 ) C2018( V173 V193 ) C2020( V175 V178 ) C2021( V175 V189 ) C2022( V175 V193 ) \nC2028( V178 V199 ) "]1[shape=box, label="id:1 level: 1\n39: V2 V4 V18 V21 V26 \nV36 V38 V48 V49 V50 V51 \nV54 V62 V83 V86 V88 V91 \nV104 V118 V119 V120 V122 V123 \nV130 V136 V137 V138 V145 V147 \nV152 V156 V161 V163 V164 V167 \nV173 V180 V193 V199 \n55: C35( V2 V62 ) C95( V4 V118 ) C344( V18 V50 ) C352( V18 V91 ) C398( V21 V26 ) \nC499( V26 V137 ) C675( V36 V50 ) C679( V36 V91 ) C689( V36 V164 ) C690( V36 V173 ) C857( V48 V49 ) \nC868( V48 V137 ) C874( V49 V51 ) C877( V49 V91 ) C884( V49 V137 ) C887( V49 V147 ) C895( V50 V88 ) \nC899( V50 V123 ) C902( V50 V138 ) C909( V51 V91 ) C911( V51 V104 ) C973( V54 V86 ) C981( V54 V145 ) \nC987( V54 V173 ) C991( V54 V199 ) C1113( V62 V180 ) C1353( V83 V104 ) C1357( V83 V122 ) C1392( V86 V152 ) \nC1396( V86 V163 ) C1420( V88 V119 ) C1424( V88 V145 ) C1428( V88 V164 ) C1432( V88 V193 ) C1457( V91 V119 ) \nC1459( V91 V122 ) C1460( V91 V137 ) C1462( V91 V138 ) C1464( V91 V152 ) C1468( V91 V156 ) C1470( V91 V199 ) \nC1586( V104 V193 ) C1705( V118 V120 ) C1707( V118 V130 ) C1709( V118 V137 ) C1717( V119 V130 ) C1721( V119 V167 ) \nC1749( V122 V161 ) C1753( V123 V145 ) C1814( V130 V164 ) C1855( V136 V164 ) C1868( V138 V156 ) C1915( V147 V164 ) \nC1944( V152 V193 ) C2018( V173 V193 ) "];0-&gt;1[label="38: V2 V4 V18 V21 V26 \nV36 V38 V48 V49 V50 V51 \nV54 V62 V83 V86 V88 V104 \nV118 V119 V120 V122 V123 V130 \nV136 V137 V138 V145 V147 V152 \nV156 V161 V163 V164 V167 V173 \nV180 V193 V199 \n44: C35 ,C95 ,C344 ,C398 ,C499 ,\nC675 ,C689 ,C690 ,C857 ,C868 ,C874 ,\nC884 ,C887 ,C895 ,C899 ,C902 ,C911 ,\nC973 ,C981 ,C987 ,C991 ,C1113 ,C1353 ,\nC1357 ,C1392 ,C1396 ,C1420 ,C1424 ,C1428 ,\nC1432 ,C1586 ,C1705 ,C1707 ,C1709 ,C1717 ,\nC1721 ,C1749 ,C1753 ,C1814 ,C1855 ,C1868 ,\nC1915 ,C1944 ,C2018 ,"];2[shape=box, label="id:2 level: 1\n100: V2 V3 V4 V7 V8 \nV13 V17 V18 V20 V21 V23 \nV25 V26 V27 V29 V31 V35 \nV36 V37 V38 V41 V44 V46 \nV48 V49 V50 V51 V52 V54 \nV57 V58 V60 V61 V64 V67 \nV68 V75 V76 V77 V80 V81 \nV86 V87 V88 V93 V96 V98 \nV99 V100 V103 V104 V105 V110 \nV112 V114 V118 V119 V120 V121 \nV122 V123 V124 V126 V128 V130 \nV132 V133 V136 V137 V138 V143 \nV145 V147 V149 V151 V152 V156 \nV157 V158 V159 V161 V164 V165 \nV167 V168 V170 V171 V173 V174 \nV175 V177 V178 V179 V180 V181 \nV189 V192 V194 V198 V199 \n289: C31( V2 V17 ) C39( V2 V93 ) C43( V2 V114 ) C54( V2 V194 ) C56( V3 V4 ) \nC58( V3 V20 ) C60( V3 V21 ) C65( V3 V67 ) C67( V3 V80 ) C69( V3 V87 ) C71( V3 V93 ) \nC75( V3 V136 ) C77( V3 V165 ) C89( V4 V58 ) C91( V4 V75 ) C93( V4 V93 ) C95( V4 V118 ) \nC97( V4 V133 ) C99( V4 V165 ) C101( V4 V194 ) C134( V7 V25 ) C136( V7 V26 ) C137( V7 V35 ) \nC139( V7 V36 ) C143( V7 V93 ) C144( V7 V133 ) C148( V7 V143 ) C150( V7 V167 ) C152( V7 V179 ) \nC162( V8 V118 ) C164( V8 V132 ) C172( V8 V178 ) C254( V13 V29 ) C255( V13 V31 ) C259( V13 V81 ) \nC264( V13 V110 ) C268( V13 V120 ) C332( V17 V35 ) C335( V17 V96 ) C343( V18 V41 ) C344( V18 V50 ) \nC348( V18 V64 ) C358( V18 V189 ) C377( V20 V52 ) C381( V20 V77 ) C386( V20 V112 ) C388( V20 V122 ) \nC390( V20 V149 ) C392( V20 V171 ) C398( V21 V26 ) C401( V21 V35 ) C403( V21 V75 ) C407( V21 V96 ) \nC410( V21 V110 ) C412( V21 V124 ) C435( V23 V37 ) C437( V23 V51 ) C439( V23 V76 ) C441( V23 V77 ) \nC443( V23 V128 ) C445( V23 V132 ) C449( V23 V178 ) C470( V25 V27 ) C474( V25 V36 ) C476( V25 V60 ) \nC480( V25 V64 ) C481( V25 V81 ) C484( V25 V100 ) C490( V25 V159 ) C495( V26 V93 ) C497( V26 V112 ) \nC499( V26 V137 ) C501( V26 V151 ) C511( V27 V75 ) C515( V27 V100 ) C517( V27 V103 ) C519( V27 V112 ) \nC522( V27 V180 ) C529( V27 V199 ) C552( V29 V96 ) C556( V29 V112 ) C558( V29 V114 ) C562( V29 V171 ) \nC567( V29 V181 ) C569( V29 V192 ) C587( V31 V38 ) C593( V31 V60 ) C598( V31 V174 ) C657( V35 V46 ) \nC659( V35 V57 ) C663( V35 V122 ) C667( V35 V126 ) C669( V35 V138 ) C671( V35 V149 ) C673( V35 V198 ) \nC675( V36 V50 ) C677( V36 V77 ) C681( V36 V98 ) C689( V36 V164 ) C690( V36 V173 ) C698( V37 V98 ) \nC700( V37 V120 ) C704( V37 V152 ) C705( V37 V161 ) C713( V38 V61 ) C716( V38 V110 ) C729( V38 V177 ) \nC732( V38 V192 ) C756(</w:t>
      </w:r>
    </w:p>
    <w:p>
      <w:pPr>
        <w:pStyle w:val="PreformattedText"/>
        <w:bidi w:val="0"/>
        <w:spacing w:before="0" w:after="0"/>
        <w:jc w:val="left"/>
        <w:rPr/>
      </w:pPr>
      <w:r>
        <w:rPr/>
        <w:t xml:space="preserve"> </w:t>
      </w:r>
      <w:r>
        <w:rPr/>
        <w:t>V41 V121 ) C757( V41 V126 ) C759( V41 V157 ) C797( V44 V52 ) C799( V44 V58 ) \nC806( V44 V119 ) C808( V44 V133 ) C815( V44 V173 ) C817( V44 V177 ) C837( V46 V76 ) C843( V46 V156 ) \nC846( V46 V167 ) C857( V48 V49 ) C859( V48 V57 ) C866( V48 V112 ) C868( V48 V137 ) C872( V48 V179 ) \nC874( V49 V51 ) C879( V49 V99 ) C884( V49 V137 ) C887( V49 V147 ) C889( V49 V170 ) C891( V49 V178 ) \nC895( V50 V88 ) C899( V50 V123 ) C900( V50 V128 ) C902( V50 V138 ) C904( V50 V143 ) C911( V51 V104 ) \nC915( V51 V121 ) C917( V51 V124 ) C919( V51 V128 ) C923( V51 V171 ) C924( V51 V179 ) C942( V52 V179 ) \nC972( V54 V81 ) C973( V54 V86 ) C975( V54 V99 ) C981( V54 V145 ) C987( V54 V173 ) C991( V54 V199 ) \nC1015( V57 V77 ) C1017( V57 V93 ) C1019( V57 V103 ) C1025( V57 V128 ) C1029( V57 V175 ) C1031( V58 V61 ) \nC1039( V58 V133 ) C1063( V60 V100 ) C1065( V60 V126 ) C1067( V60 V128 ) C1073( V60 V179 ) C1075( V60 V180 ) \nC1081( V61 V104 ) C1085( V61 V124 ) C1087( V61 V130 ) C1091( V61 V157 ) C1093( V61 V181 ) C1137( V64 V147 ) \nC1171( V67 V80 ) C1173( V67 V87 ) C1175( V67 V88 ) C1176( V67 V118 ) C1177( V67 V122 ) C1179( V67 V177 ) \nC1184( V68 V96 ) C1186( V68 V104 ) C1188( V68 V105 ) C1193( V68 V156 ) C1195( V68 V173 ) C1197( V68 V179 ) \nC1276( V75 V174 ) C1278( V75 V180 ) C1288( V76 V174 ) C1293( V76 V194 ) C1297( V77 V138 ) C1301( V77 V173 ) \nC1321( V80 V147 ) C1323( V80 V158 ) C1325( V80 V159 ) C1333( V81 V123 ) C1337( V81 V145 ) C1339( V81 V171 ) \nC1342( V81 V199 ) C1392( V86 V152 ) C1398( V87 V96 ) C1406( V87 V132 ) C1408( V87 V165 ) C1410( V87 V171 ) \nC1412( V87 V174 ) C1414( V87 V181 ) C1420( V88 V119 ) C1424( V88 V145 ) C1428( V88 V164 ) C1430( V88 V192 ) \nC1485( V93 V114 ) C1489( V93 V194 ) C1504( V96 V98 ) C1506( V96 V147 ) C1508( V96 V179 ) C1519( V98 V119 ) \nC1521( V98 V138 ) C1527( V99 V136 ) C1530( V99 V170 ) C1536( V100 V103 ) C1538( V100 V122 ) C1542( V100 V189 ) \nC1544( V100 V192 ) C1569( V103 V124 ) C1573( V103 V149 ) C1578( V103 V199 ) C1579( V104 V112 ) C1590( V105 V112 ) \nC1592( V105 V128 ) C1638( V110 V114 ) C1640( V110 V121 ) C1642( V110 V132 ) C1652( V110 V175 ) C1662( V112 V133 ) \nC1668( V112 V189 ) C1681( V114 V157 ) C1682( V114 V159 ) C1686( V114 V181 ) C1688( V114 V189 ) C1705( V118 V120 ) \nC1707( V118 V130 ) C1709( V118 V137 ) C1713( V118 V168 ) C1715( V118 V171 ) C1717( V119 V130 ) C1721( V119 V167 ) \nC1733( V120 V198 ) C1735( V121 V123 ) C1741( V121 V161 ) C1745( V121 V180 ) C1747( V122 V149 ) C1749( V122 V161 ) \nC1753( V123 V145 ) C1757( V123 V165 ) C1759( V123 V178 ) C1765( V124 V136 ) C1778( V126 V147 ) C1780( V126 V161 ) \nC1782( V126 V177 ) C1795( V128 V138 ) C1799( V128 V149 ) C1810( V130 V133 ) C1814( V130 V164 ) C1816( V130 V165 ) \nC1832( V132 V180 ) C1835( V133 V149 ) C1837( V133 V171 ) C1839( V133 V175 ) C1851( V136 V143 ) C1855( V136 V164 ) \nC1857( V136 V165 ) C1865( V137 V170 ) C1868( V138 V156 ) C1871( V138 V174 ) C1897( V143 V181 ) C1901( V143 V192 ) \nC1906( V145 V159 ) C1908( V145 V192 ) C1915( V147 V164 ) C1922( V149 V168 ) C1924( V149 V189 ) C1932( V151 V167 ) \nC1934( V151 V173 ) C1938( V151 V179 ) C1957( V156 V179 ) C1963( V158 V164 ) C1965( V159 V181 ) C1995( V165 V198 ) \nC2003( V167 V170 ) C2005( V167 V189 ) C2012( V170 V199 ) C2016( V171 V198 ) C2020( V175 V178 ) C2021( V175 V189 ) \nC2028( V178 V199 ) C2049( V189 V194 ) "];0-&gt;2[label="98: V2 V3 V4 V7 V8 \nV13 V17 V18 V20 V21 V23 \nV25 V26 V27 V29 V31 V35 \nV36 V37 V38 V41 V44 V46 \nV48 V49 V50 V51 V52 V54 \nV57 V58 V60 V61 V64 V67 \nV68 V75 V76 V77 V80 V81 \nV86 V88 V93 V96 V98 V99 \nV100 V103 V104 V105 V110 V112 \nV114 V118 V119 V120 V121 V122 \nV123 V124 V126 V128 V130 V132 \nV133 V136 V137 V138 V143 V145 \nV147 V149 V151 V152 V156 V157 \nV158 V159 V161 V164 V165 V167 \nV168 V170 V171 V173 V174 V175 \nV177 V178 V179 V180 V181 V189 \nV192 V198 V199 \n276: C31 ,C39 ,C43 ,C56 ,C58 ,\nC60 ,C65 ,C67 ,C71 ,C75 ,C77 ,\nC89 ,C91 ,C93 ,C95 ,C97 ,C99 ,\nC134 ,C136 ,C137 ,C139 ,C143 ,C144 ,\nC148 ,C150 ,C152 ,C162 ,C164 ,C172 ,\nC254 ,C255 ,C259 ,C264 ,C268 ,C332 ,\nC335 ,C343 ,C344 ,C348 ,C358 ,C377 ,\nC381 ,C386 ,C388 ,C390 ,C392 ,C398 ,\nC401 ,C403 ,C407 ,C410 ,C412 ,C435 ,\nC437 ,C439 ,C441 ,C443 ,C445 ,C449 ,\nC470 ,C474 ,C476 ,C480 ,C481 ,C484 ,\nC490 ,C495 ,C497 ,C499 ,C501 ,C511 ,\nC515 ,C517 ,C519 ,C522 ,C529 ,C552 ,\nC556 ,C558 ,C562 ,C567 ,C569 ,C587 ,\nC593 ,C598 ,C657 ,C659 ,C663 ,C667 ,\nC669 ,C671 ,C673 ,C675 ,C677 ,C681 ,\nC689 ,C690 ,C698 ,C700 ,C704 ,C705 ,\nC713 ,C716 ,C729 ,C732 ,C756 ,C757 ,\nC759 ,C797 ,C799 ,C806 ,C808 ,C815 ,\nC817 ,C837 ,C843 ,C846 ,C857 ,C859 ,\nC866 ,C868 ,C872 ,C874 ,C879 ,C884 ,\nC887 ,C889 ,C891 ,C895 ,C899 ,C900 ,\nC902 ,C904 ,C911 ,C915 ,C917 ,C919 ,\nC923 ,C924 ,C942 ,C972 ,C973 ,C975 ,\nC981 ,C987 ,C991 ,C1015 ,C1017 ,C1019 ,\nC1025 ,C1029 ,C1031 ,C1039 ,C1063 ,C1065 ,\nC1067 ,C1073 ,C1075 ,C1081 ,C1085 ,C1087 ,\nC1091 ,C1093 ,C1137 ,C1171 ,C1175 ,C1176 ,\nC1177 ,C1179 ,C1184 ,C1186 ,C1188 ,C1193 ,\nC1195 ,C1197 ,C1276 ,C1278 ,C1288 ,C1297 ,\nC1301 ,C1321 ,C1323 ,C1325 ,C1333 ,C1337 ,\nC1339 ,C1342 ,C1392 ,C1420 ,C1424 ,C1428 ,\nC1430 ,C1485 ,C1504 ,C1506 ,C1508 ,C1519 ,\nC1521 ,C1527 ,C1530 ,C1536 ,C1538 ,C1542 ,\nC1544 ,C1569 ,C1573 ,C1578 ,C1579 ,C1590 ,\nC1592 ,C1638 ,C1640 ,C1642 ,C1652 ,C1662 ,\nC1668 ,C1681 ,C1682 ,C1686 ,C1688 ,C1705 ,\nC1707 ,C1709 ,C1713 ,C1715 ,C1717 ,C1721 ,\nC1733 ,C1735 ,C1741 ,C1745 ,C1747 ,C1749 ,\nC1753 ,C1757 ,C1759 ,C1765 ,C1778 ,C1780 ,\nC1782 ,C1795 ,C1799 ,C1810 ,C1814 ,C1816 ,\nC1832 ,C1835 ,C1837 ,C1839 ,C1851 ,C1855 ,\nC1857 ,C1865 ,C1868 ,C1871 ,C1897 ,C1901 ,\nC1906 ,C1908 ,C1915 ,C1922 ,C1924 ,C1932 ,\nC1934 ,C1938 ,C1957 ,C1963 ,C1965 ,C1995 ,\nC2003 ,C2005 ,C2012 ,C2016 ,C2020 ,C2021 ,\nC2028 ,"];3[shape=box, label="id:3 level: 1\n101: V2 V3 V4 V7 V8 \nV13 V17 V18 V20 V21 V23 \nV25 V26 V27 V29 V31 V35 \nV36 V37 V38 V41 V44 V46 \nV48 V49 V51 V52 V54 V57 \nV58 V60 V61 V62 V64 V67 \nV68 V75 V76 V77 V80 V81 \nV83 V86 V88 V89 V93 V96 \nV98 V99 V100 V103 V104 V105 \nV110 V112 V114 V118 V119 V120 \nV121 V122 V123 V124 V126 V128 \nV130 V132 V133 V136 V137 V138 \nV143 V145 V149 V151 V152 V156 \nV157 V158 V159 V161 V163 V164 \nV165 V167 V168 V170 V171 V173 \nV174 V175 V177 V178 V179 V180 \nV181 V189 V192 V193 V198 V199 \n296: C31( V2 V17 ) C35( V2 V62 ) C39( V2 V93 ) C43( V2 V114 ) C56( V3 V4 ) \nC58( V3 V20 ) C60( V3 V21 ) C65( V3 V67 ) C67( V3 V80 ) C71( V3 V93 ) C75( V3 V136 ) \nC77( V3 V165 ) C89( V4 V58 ) C91( V4 V75 ) C93( V4 V93 ) C95( V4 V118 ) C97( V4 V133 ) \nC99( V4 V165 ) C134( V7 V25 ) C136( V7 V26 ) C137( V7 V35 ) C139( V7 V36 ) C143( V7 V93 ) \nC144( V7 V133 ) C148( V7 V143 ) C150( V7 V167 ) C152( V7 V179 ) C162( V8 V118 ) C164( V8 V132 ) \nC172( V8 V178 ) C254( V13 V29 ) C255( V13 V31 ) C259( V13 V81 ) C264( V13 V110 ) C268( V13 V120 ) \nC332( V17 V35 ) C335( V17 V96 ) C343( V18 V41 ) C348( V18 V64 ) C358( V18 V189 ) C377( V20 V52 ) \nC381( V20 V77 ) C386( V20 V112 ) C388( V20 V122 ) C390( V20 V149 ) C392( V20 V171 ) C398( V21 V26 ) \nC401( V21 V35 ) C403( V21 V75 ) C407( V21 V96 ) C410( V21 V110 ) C412( V21 V124 ) C435( V23 V37 ) \nC437( V23 V51 ) C439( V23 V76 ) C441( V23 V77 ) C443( V23 V128 ) C445( V23 V132 ) C449( V23 V178 ) \nC470( V25 V27 ) C474( V25 V36 ) C476( V25 V60 ) C480( V25 V64 ) C481( V25 V81 ) C482( V25 V89 ) \nC484( V25 V100 ) C490( V25 V159 ) C495( V26 V93 ) C497( V26 V112 ) C499( V26 V137 ) C501( V26 V151 ) \nC511( V27 V75 ) C515( V27 V100 ) C517( V27 V103 ) C519( V27 V112 ) C522( V27 V180 ) C529( V27 V199 ) \nC548( V29 V62 ) C550( V29 V89 ) C552( V29 V96 ) C556( V29 V112 ) C558( V29 V114 ) C562( V29 V171 ) \nC567( V29 V181 ) C569( V29 V192 ) C587( V31 V38 ) C593( V31 V60 ) C594( V31 V62 ) C596( V31 V83 ) \nC598( V31 V174 ) C657( V35 V46 ) C659( V35 V57 ) C663( V35 V122 ) C667( V35 V126 ) C669( V35 V138 ) \nC671( V35 V149 ) C673( V35 V198 ) C677( V36 V77 ) C681( V36 V98 ) C689( V36 V164 ) C690( V36 V173 ) \nC696( V37 V83 ) C698( V37 V98 ) C700( V37 V120 ) C704( V37 V152 ) C705( V37 V161 ) C713( V38 V61 ) \nC716( V38 V110 ) C729( V38 V177 ) C732( V38 V192 ) C756( V41 V121 ) C757( V41 V126 ) C759( V41 V157 ) \nC797( V44 V52 ) C799( V44 V58 ) C804( V44 V89 ) C806( V44 V119 ) C808( V44 V133 ) C815( V44 V173 ) \nC817( V44 V177 ) C837( V46 V76 ) C843( V46 V156 ) C846( V46 V167 ) C857( V48 V49 ) C859( V48 V57 ) \nC866( V48 V112 ) C868( V48 V137 ) C872( V48 V179 ) C874( V49 V51 ) C879( V49 V99 ) C884( V49 V137 ) \nC889( V49 V170 ) C891( V49 V178 ) C911( V51 V104 ) C915( V51 V121 ) C917( V51 V124 ) C919( V51 V128 ) \nC923( V51 V171 ) C924( V51 V179 ) C942( V52 V179 ) C972( V54 V81 ) C973( V54 V86 ) C975( V54 V99 ) \nC981( V54 V145 ) C987( V54 V173 ) C991( V54 V199 ) C1015( V57 V77 ) C1017( V57 V93 ) C1019( V57 V103 ) \nC1025( V57 V128 ) C1029( V57 V175 ) C1031( V58 V61 ) C1039( V58 V133 ) C1063( V60 V100 ) C1065( V60 V126 ) \nC1067( V60 V128 ) C1073( V60 V179 ) C1075( V60 V180 ) C1081( V61 V104 ) C1085( V61 V124 ) C1087( V61 V130 ) \nC1091( V61 V157 ) C1093( V61 V181 ) C1098( V62 V64 ) C1103( V62 V75 ) C1107( V62 V114 ) C1113( V62 V180 ) \nC1171( V67 V80 ) C1175( V67 V88 ) C1176( V67 V118 ) C1177( V67 V122 ) C1179( V67 V177 ) C1184( V68 V96 ) \nC1186( V68 V104 ) C1188( V68 V105 ) C1193( V68 V156 ) C1195( V68 V173 ) C1197( V68 V179 ) C1276( V75 V174 ) \nC1278( V75 V180 ) C1288( V76 V174 ) C1297( V77 V138 ) C1299( V77 V163 ) C1301( V77 V173 ) C1323( V80 V158 ) \nC1325( V80 V159 ) C1329( V81 V89 ) C1333( V81 V123 ) C1337( V81 V145 ) C1339( V81 V171 ) C1342( V81 V199 ) \nC1353( V83 V104 ) C1357( V83 V122 ) C1359( V83 V170 ) C1392( V86 V152 ) C1396( V86 V163 ) C1420( V88 V119 ) \nC1424( V88 V145 ) C1428( V88 V164 ) C1430( V88 V192 ) C1432( V88 V193 ) C1434( V89 V93 ) C1435( V89 V110 ) \nC1439( V89 V138 ) C1441( V89 V165 ) C1445( V89 V177 ) C1485( V93 V114 ) C1504( V96 V98 ) C1508( V96 V179 ) \nC1519( V98 V119 ) C1521( V98 V138 ) C1527( V99 V136 ) C1530( V99 V170 ) C1536( V100 V103 ) C1538( V100 V122 ) \nC1542( V100</w:t>
      </w:r>
    </w:p>
    <w:p>
      <w:pPr>
        <w:pStyle w:val="PreformattedText"/>
        <w:bidi w:val="0"/>
        <w:spacing w:before="0" w:after="0"/>
        <w:jc w:val="left"/>
        <w:rPr/>
      </w:pPr>
      <w:r>
        <w:rPr/>
        <w:t xml:space="preserve"> </w:t>
      </w:r>
      <w:r>
        <w:rPr/>
        <w:t>V189 ) C1544( V100 V192 ) C1569( V103 V124 ) C1573( V103 V149 ) C1578( V103 V199 ) C1579( V104 V112 ) \nC1586( V104 V193 ) C1590( V105 V112 ) C1592( V105 V128 ) C1595( V105 V193 ) C1638( V110 V114 ) C1640( V110 V121 ) \nC1642( V110 V132 ) C1652( V110 V175 ) C1662( V112 V133 ) C1666( V112 V163 ) C1668( V112 V189 ) C1681( V114 V157 ) \nC1682( V114 V159 ) C1684( V114 V163 ) C1686( V114 V181 ) C1688( V114 V189 ) C1705( V118 V120 ) C1707( V118 V130 ) \nC1709( V118 V137 ) C1713( V118 V168 ) C1715( V118 V171 ) C1717( V119 V130 ) C1721( V119 V167 ) C1733( V120 V198 ) \nC1735( V121 V123 ) C1741( V121 V161 ) C1743( V121 V163 ) C1745( V121 V180 ) C1747( V122 V149 ) C1749( V122 V161 ) \nC1753( V123 V145 ) C1757( V123 V165 ) C1759( V123 V178 ) C1765( V124 V136 ) C1780( V126 V161 ) C1782( V126 V177 ) \nC1795( V128 V138 ) C1799( V128 V149 ) C1810( V130 V133 ) C1814( V130 V164 ) C1816( V130 V165 ) C1832( V132 V180 ) \nC1835( V133 V149 ) C1837( V133 V171 ) C1839( V133 V175 ) C1851( V136 V143 ) C1855( V136 V164 ) C1857( V136 V165 ) \nC1865( V137 V170 ) C1868( V138 V156 ) C1871( V138 V174 ) C1895( V143 V163 ) C1897( V143 V181 ) C1901( V143 V192 ) \nC1906( V145 V159 ) C1908( V145 V192 ) C1922( V149 V168 ) C1924( V149 V189 ) C1932( V151 V167 ) C1934( V151 V173 ) \nC1938( V151 V179 ) C1944( V152 V193 ) C1957( V156 V179 ) C1963( V158 V164 ) C1965( V159 V181 ) C1995( V165 V198 ) \nC2003( V167 V170 ) C2005( V167 V189 ) C2012( V170 V199 ) C2016( V171 V198 ) C2018( V173 V193 ) C2020( V175 V178 ) \nC2021( V175 V189 ) C2022( V175 V193 ) C2028( V178 V199 ) "];0-&gt;3[label="100: V2 V3 V4 V7 V8 \nV13 V17 V18 V20 V21 V23 \nV25 V26 V27 V29 V31 V35 \nV36 V37 V38 V41 V44 V46 \nV48 V49 V51 V52 V54 V57 \nV58 V60 V61 V62 V64 V67 \nV68 V75 V76 V77 V80 V81 \nV83 V86 V88 V93 V96 V98 \nV99 V100 V103 V104 V105 V110 \nV112 V114 V118 V119 V120 V121 \nV122 V123 V124 V126 V128 V130 \nV132 V133 V136 V137 V138 V143 \nV145 V149 V151 V152 V156 V157 \nV158 V159 V161 V163 V164 V165 \nV167 V168 V170 V171 V173 V174 \nV175 V177 V178 V179 V180 V181 \nV189 V192 V193 V198 V199 \n287: C31 ,C35 ,C39 ,C43 ,C56 ,\nC58 ,C60 ,C65 ,C67 ,C71 ,C75 ,\nC77 ,C89 ,C91 ,C93 ,C95 ,C97 ,\nC99 ,C134 ,C136 ,C137 ,C139 ,C143 ,\nC144 ,C148 ,C150 ,C152 ,C162 ,C164 ,\nC172 ,C254 ,C255 ,C259 ,C264 ,C268 ,\nC332 ,C335 ,C343 ,C348 ,C358 ,C377 ,\nC381 ,C386 ,C388 ,C390 ,C392 ,C398 ,\nC401 ,C403 ,C407 ,C410 ,C412 ,C435 ,\nC437 ,C439 ,C441 ,C443 ,C445 ,C449 ,\nC470 ,C474 ,C476 ,C480 ,C481 ,C484 ,\nC490 ,C495 ,C497 ,C499 ,C501 ,C511 ,\nC515 ,C517 ,C519 ,C522 ,C529 ,C548 ,\nC552 ,C556 ,C558 ,C562 ,C567 ,C569 ,\nC587 ,C593 ,C594 ,C596 ,C598 ,C657 ,\nC659 ,C663 ,C667 ,C669 ,C671 ,C673 ,\nC677 ,C681 ,C689 ,C690 ,C696 ,C698 ,\nC700 ,C704 ,C705 ,C713 ,C716 ,C729 ,\nC732 ,C756 ,C757 ,C759 ,C797 ,C799 ,\nC806 ,C808 ,C815 ,C817 ,C837 ,C843 ,\nC846 ,C857 ,C859 ,C866 ,C868 ,C872 ,\nC874 ,C879 ,C884 ,C889 ,C891 ,C911 ,\nC915 ,C917 ,C919 ,C923 ,C924 ,C942 ,\nC972 ,C973 ,C975 ,C981 ,C987 ,C991 ,\nC1015 ,C1017 ,C1019 ,C1025 ,C1029 ,C1031 ,\nC1039 ,C1063 ,C1065 ,C1067 ,C1073 ,C1075 ,\nC1081 ,C1085 ,C1087 ,C1091 ,C1093 ,C1098 ,\nC1103 ,C1107 ,C1113 ,C1171 ,C1175 ,C1176 ,\nC1177 ,C1179 ,C1184 ,C1186 ,C1188 ,C1193 ,\nC1195 ,C1197 ,C1276 ,C1278 ,C1288 ,C1297 ,\nC1299 ,C1301 ,C1323 ,C1325 ,C1333 ,C1337 ,\nC1339 ,C1342 ,C1353 ,C1357 ,C1359 ,C1392 ,\nC1396 ,C1420 ,C1424 ,C1428 ,C1430 ,C1432 ,\nC1485 ,C1504 ,C1508 ,C1519 ,C1521 ,C1527 ,\nC1530 ,C1536 ,C1538 ,C1542 ,C1544 ,C1569 ,\nC1573 ,C1578 ,C1579 ,C1586 ,C1590 ,C1592 ,\nC1595 ,C1638 ,C1640 ,C1642 ,C1652 ,C1662 ,\nC1666 ,C1668 ,C1681 ,C1682 ,C1684 ,C1686 ,\nC1688 ,C1705 ,C1707 ,C1709 ,C1713 ,C1715 ,\nC1717 ,C1721 ,C1733 ,C1735 ,C1741 ,C1743 ,\nC1745 ,C1747 ,C1749 ,C1753 ,C1757 ,C1759 ,\nC1765 ,C1780 ,C1782 ,C1795 ,C1799 ,C1810 ,\nC1814 ,C1816 ,C1832 ,C1835 ,C1837 ,C1839 ,\nC1851 ,C1855 ,C1857 ,C1865 ,C1868 ,C1871 ,\nC1895 ,C1897 ,C1901 ,C1906 ,C1908 ,C1922 ,\nC1924 ,C1932 ,C1934 ,C1938 ,C1944 ,C1957 ,\nC1963 ,C1965 ,C1995 ,C2003 ,C2005 ,C2012 ,\nC2016 ,C2018 ,C2020 ,C2021 ,C2022 ,C2028 ,"];4[shape=box, label="id:4 level: 2\n18: V18 V38 V48 V51 V54 \nV62 V83 V88 V91 V104 V119 \nV120 V130 V154 V161 V163 V167 \nV193 \n23: C352( V18 V91 ) C724( V38 V154 ) C870( V48 V154 ) C909( V51 V91 ) C911( V51 V104 ) \nC921( V51 V154 ) C1111( V62 V154 ) C1353( V83 V104 ) C1420( V88 V119 ) C1426( V88 V154 ) C1432( V88 V193 ) \nC1457( V91 V119 ) C1466( V91 V154 ) C1583( V104 V154 ) C1586( V104 V193 ) C1717( V119 V130 ) C1719( V119 V154 ) \nC1721( V119 V167 ) C1812( V130 V154 ) C1948( V154 V161 ) C1949( V154 V163 ) C1951( V154 V167 ) C1953( V154 V193 ) "];1-&gt;4[label="17: V18 V38 V48 V51 V54 \nV62 V83 V88 V91 V104 V119 \nV120 V130 V161 V163 V167 V193 \n10: C352 ,C909 ,C911 ,C1353 ,C1420 ,\nC1432 ,C1457 ,C1586 ,C1717 ,C1721 ,"];5[shape=box, label="id:5 level: 2\n19: V2 V4 V21 V26 V50 \nV86 V91 V118 V123 V136 V137 \nV145 V147 V160 V161 V164 V173 \nV180 V199 \n20: C49( V2 V160 ) C95( V4 V118 ) C398( V21 V26 ) C414( V21 V160 ) C499( V26 V137 ) \nC502( V26 V160 ) C899( V50 V123 ) C906( V50 V160 ) C1460( V91 V137 ) C1470( V91 V199 ) C1709( V118 V137 ) \nC1753( V123 V145 ) C1853( V136 V160 ) C1855( V136 V164 ) C1863( V137 V160 ) C1915( V147 V164 ) C1969( V160 V161 ) \nC1971( V160 V164 ) C1973( V160 V173 ) C1975( V160 V199 ) "];1-&gt;5[label="18: V2 V4 V21 V26 V50 \nV86 V91 V118 V123 V136 V137 \nV145 V147 V161 V164 V173 V180 \nV199 \n10: C95 ,C398 ,C499 ,C899 ,C1460 ,\nC1470 ,C1709 ,C1753 ,C1855 ,C1915 ,"];6[shape=box, label="id:6 level: 2\n12: V27 V41 V45 V52 V67 \nV75 V80 V100 V104 V177 V181 \nV194 \n15: C509( V27 V45 ) C511( V27 V75 ) C515( V27 V100 ) C748( V41 V45 ) C819( V45 V52 ) \nC821( V45 V67 ) C823( V45 V75 ) C825( V45 V80 ) C827( V45 V100 ) C829( V45 V104 ) C830( V45 V177 ) \nC832( V45 V181 ) C834( V45 V194 ) C1171( V67 V80 ) C1179( V67 V177 ) "];2-&gt;6[label="11: V27 V41 V52 V67 V75 \nV80 V100 V104 V177 V181 V194 \n4: C511 ,C515 ,C1171 ,C1179 ,"];7[shape=box, label="id:7 level: 2\n26: V3 V4 V27 V38 V44 \nV49 V50 V54 V75 V80 V86 \nV87 V88 V93 V103 V118 V119 \nV122 V136 V170 V177 V180 V181 \nV188 V194 V198 \n32: C56( V3 V4 ) C67( V3 V80 ) C69( V3 V87 ) C71( V3 V93 ) C75( V3 V136 ) \nC79( V3 V188 ) C91( V4 V75 ) C93( V4 V93 ) C95( V4 V118 ) C101( V4 V194 ) C511( V27 V75 ) \nC517( V27 V103 ) C522( V27 V180 ) C527( V27 V188 ) C729( V38 V177 ) C730( V38 V188 ) C806( V44 V119 ) \nC817( V44 V177 ) C889( V49 V170 ) C895( V50 V88 ) C973( V54 V86 ) C989( V54 V188 ) C1278( V75 V180 ) \nC1414( V87 V181 ) C1420( V88 V119 ) C1489( V93 V194 ) C1577( V103 V188 ) C1723( V119 V188 ) C1859( V136 V188 ) \nC2033( V181 V188 ) C2045( V188 V194 ) C2047( V188 V198 ) "];2-&gt;7[label="25: V3 V4 V27 V38 V44 \nV49 V50 V54 V75 V80 V86 \nV87 V88 V93 V103 V118 V119 \nV122 V136 V170 V177 V180 V181 \nV194 V198 \n22: C56 ,C67 ,C69 ,C71 ,C75 ,\nC91 ,C93 ,C95 ,C101 ,C511 ,C517 ,\nC522 ,C729 ,C806 ,C817 ,C889 ,C895 ,\nC973 ,C1278 ,C1414 ,C1420 ,C1489 ,"];8[shape=box, label="id:8 level: 2\n96: V2 V3 V4 V7 V8 \nV13 V15 V17 V18 V20 V21 \nV23 V25 V26 V29 V31 V35 \nV36 V37 V38 V41 V44 V46 \nV48 V49 V50 V51 V52 V54 \nV57 V58 V60 V61 V64 V67 \nV68 V75 V76 V77 V81 V86 \nV87 V88 V93 V96 V98 V99 \nV100 V103 V104 V105 V110 V112 \nV114 V118 V120 V121 V123 V124 \nV126 V128 V130 V132 V133 V136 \nV137 V138 V143 V145 V147 V149 \nV151 V152 V156 V157 V158 V159 \nV161 V164 V165 V167 V168 V171 \nV173 V174 V175 V177 V178 V179 \nV180 V181 V189 V192 V194 V198 \nV199 \n267: C31( V2 V17 ) C39( V2 V93 ) C43( V2 V114 ) C54( V2 V194 ) C56( V3 V4 ) \nC58( V3 V20 ) C60( V3 V21 ) C65( V3 V67 ) C69( V3 V87 ) C71( V3 V93 ) C75( V3 V136 ) \nC77( V3 V165 ) C89( V4 V58 ) C91( V4 V75 ) C93( V4 V93 ) C95( V4 V118 ) C97( V4 V133 ) \nC99( V4 V165 ) C101( V4 V194 ) C134( V7 V25 ) C136( V7 V26 ) C137( V7 V35 ) C139( V7 V36 ) \nC143( V7 V93 ) C144( V7 V133 ) C148( V7 V143 ) C150( V7 V167 ) C152( V7 V179 ) C162( V8 V118 ) \nC164( V8 V132 ) C172( V8 V178 ) C254( V13 V29 ) C255( V13 V31 ) C259( V13 V81 ) C264( V13 V110 ) \nC268( V13 V120 ) C300( V15 V23 ) C301( V15 V31 ) C303( V15 V36 ) C305( V15 V64 ) C311( V15 V143 ) \nC313( V15 V145 ) C332( V17 V35 ) C335( V17 V96 ) C343( V18 V41 ) C344( V18 V50 ) C348( V18 V64 ) \nC358( V18 V189 ) C377( V20 V52 ) C381( V20 V77 ) C386( V20 V112 ) C390( V20 V149 ) C392( V20 V171 ) \nC398( V21 V26 ) C401( V21 V35 ) C403( V21 V75 ) C407( V21 V96 ) C410( V21 V110 ) C412( V21 V124 ) \nC435( V23 V37 ) C437( V23 V51 ) C439( V23 V76 ) C441( V23 V77 ) C443( V23 V128 ) C445( V23 V132 ) \nC449( V23 V178 ) C474( V25 V36 ) C476( V25 V60 ) C480( V25 V64 ) C481( V25 V81 ) C484( V25 V100 ) \nC490( V25 V159 ) C495( V26 V93 ) C497( V26 V112 ) C499( V26 V137 ) C501( V26 V151 ) C552( V29 V96 ) \nC556( V29 V112 ) C558( V29 V114 ) C562( V29 V171 ) C567( V29 V181 ) C569( V29 V192 ) C587( V31 V38 ) \nC593( V31 V60 ) C598( V31 V174 ) C657( V35 V46 ) C659( V35 V57 ) C667( V35 V126 ) C669( V35 V138 ) \nC671( V35 V149 ) C673( V35 V198 ) C675( V36 V50 ) C677( V36 V77 ) C681( V36 V98 ) C689( V36 V164 ) \nC690( V36 V173 ) C698( V37 V98 ) C700( V37 V120 ) C704( V37 V152 ) C705( V37 V161 ) C713( V38 V61 ) \nC716( V38 V110 ) C729( V38 V177 ) C732( V38 V192 ) C756( V41 V121 ) C757( V41 V126 ) C759( V41 V157 ) \nC797( V44 V52 ) C799( V44 V58 ) C808( V44 V133 ) C815( V44 V173 ) C817( V44 V177 ) C837( V46 V76 ) \nC843( V46 V156 ) C846( V46 V167 ) C857( V48 V49 ) C859( V48 V57 ) C866( V48 V112 ) C868( V48 V137 ) \nC872( V48 V179 ) C874( V49 V51 ) C879( V49 V99 ) C884( V49 V137 ) C887( V49 V147 ) C891( V49 V178 ) \nC895( V50 V88 ) C899( V50 V123 ) C900( V50 V128 ) C902( V50 V138 ) C904( V50 V143 ) C911( V51 V104 ) \nC915( V51 V121 ) C917( V51 V124 ) C919( V51 V128 ) C923( V51 V171 ) C924( V51 V179 ) C942( V52 V179 ) \nC972( V54 V81 ) C973( V54 V86 ) C975( V54 V99 ) C981( V54 V145 ) C987( V54 V173 ) C991( V54 V199 ) \nC1015( V57 V77 ) C1017( V57 V93 ) C1019( V57 V103 ) C1025( V57 V128 ) C1029( V57 V175 ) C1031( V58 V61 ) \nC1039( V58 V133 ) C1063( V60 V100 ) C1065( V60 V126 ) C1067(</w:t>
      </w:r>
    </w:p>
    <w:p>
      <w:pPr>
        <w:pStyle w:val="PreformattedText"/>
        <w:bidi w:val="0"/>
        <w:spacing w:before="0" w:after="0"/>
        <w:jc w:val="left"/>
        <w:rPr/>
      </w:pPr>
      <w:r>
        <w:rPr/>
        <w:t xml:space="preserve"> </w:t>
      </w:r>
      <w:r>
        <w:rPr/>
        <w:t>V60 V128 ) C1073( V60 V179 ) C1075( V60 V180 ) \nC1081( V61 V104 ) C1085( V61 V124 ) C1087( V61 V130 ) C1091( V61 V157 ) C1093( V61 V181 ) C1137( V64 V147 ) \nC1173( V67 V87 ) C1175( V67 V88 ) C1176( V67 V118 ) C1179( V67 V177 ) C1184( V68 V96 ) C1186( V68 V104 ) \nC1188( V68 V105 ) C1193( V68 V156 ) C1195( V68 V173 ) C1197( V68 V179 ) C1276( V75 V174 ) C1278( V75 V180 ) \nC1288( V76 V174 ) C1293( V76 V194 ) C1297( V77 V138 ) C1301( V77 V173 ) C1333( V81 V123 ) C1337( V81 V145 ) \nC1339( V81 V171 ) C1342( V81 V199 ) C1392( V86 V152 ) C1398( V87 V96 ) C1406( V87 V132 ) C1408( V87 V165 ) \nC1410( V87 V171 ) C1412( V87 V174 ) C1414( V87 V181 ) C1424( V88 V145 ) C1428( V88 V164 ) C1430( V88 V192 ) \nC1485( V93 V114 ) C1489( V93 V194 ) C1504( V96 V98 ) C1506( V96 V147 ) C1508( V96 V179 ) C1521( V98 V138 ) \nC1527( V99 V136 ) C1536( V100 V103 ) C1542( V100 V189 ) C1544( V100 V192 ) C1569( V103 V124 ) C1573( V103 V149 ) \nC1578( V103 V199 ) C1579( V104 V112 ) C1590( V105 V112 ) C1592( V105 V128 ) C1638( V110 V114 ) C1640( V110 V121 ) \nC1642( V110 V132 ) C1652( V110 V175 ) C1662( V112 V133 ) C1668( V112 V189 ) C1681( V114 V157 ) C1682( V114 V159 ) \nC1686( V114 V181 ) C1688( V114 V189 ) C1705( V118 V120 ) C1707( V118 V130 ) C1709( V118 V137 ) C1713( V118 V168 ) \nC1715( V118 V171 ) C1733( V120 V198 ) C1735( V121 V123 ) C1741( V121 V161 ) C1745( V121 V180 ) C1753( V123 V145 ) \nC1757( V123 V165 ) C1759( V123 V178 ) C1765( V124 V136 ) C1778( V126 V147 ) C1780( V126 V161 ) C1782( V126 V177 ) \nC1795( V128 V138 ) C1799( V128 V149 ) C1810( V130 V133 ) C1814( V130 V164 ) C1816( V130 V165 ) C1832( V132 V180 ) \nC1835( V133 V149 ) C1837( V133 V171 ) C1839( V133 V175 ) C1851( V136 V143 ) C1855( V136 V164 ) C1857( V136 V165 ) \nC1868( V138 V156 ) C1871( V138 V174 ) C1897( V143 V181 ) C1901( V143 V192 ) C1906( V145 V159 ) C1908( V145 V192 ) \nC1915( V147 V164 ) C1922( V149 V168 ) C1924( V149 V189 ) C1932( V151 V167 ) C1934( V151 V173 ) C1938( V151 V179 ) \nC1957( V156 V179 ) C1963( V158 V164 ) C1965( V159 V181 ) C1995( V165 V198 ) C2005( V167 V189 ) C2016( V171 V198 ) \nC2020( V175 V178 ) C2021( V175 V189 ) C2028( V178 V199 ) C2049( V189 V194 ) "];2-&gt;8[label="95: V2 V3 V4 V7 V8 \nV13 V17 V18 V20 V21 V23 \nV25 V26 V29 V31 V35 V36 \nV37 V38 V41 V44 V46 V48 \nV49 V50 V51 V52 V54 V57 \nV58 V60 V61 V64 V67 V68 \nV75 V76 V77 V81 V86 V87 \nV88 V93 V96 V98 V99 V100 \nV103 V104 V105 V110 V112 V114 \nV118 V120 V121 V123 V124 V126 \nV128 V130 V132 V133 V136 V137 \nV138 V143 V145 V147 V149 V151 \nV152 V156 V157 V158 V159 V161 \nV164 V165 V167 V168 V171 V173 \nV174 V175 V177 V178 V179 V180 \nV181 V189 V192 V194 V198 V199 \n261: C31 ,C39 ,C43 ,C54 ,C56 ,\nC58 ,C60 ,C65 ,C69 ,C71 ,C75 ,\nC77 ,C89 ,C91 ,C93 ,C95 ,C97 ,\nC99 ,C101 ,C134 ,C136 ,C137 ,C139 ,\nC143 ,C144 ,C148 ,C150 ,C152 ,C162 ,\nC164 ,C172 ,C254 ,C255 ,C259 ,C264 ,\nC268 ,C332 ,C335 ,C343 ,C344 ,C348 ,\nC358 ,C377 ,C381 ,C386 ,C390 ,C392 ,\nC398 ,C401 ,C403 ,C407 ,C410 ,C412 ,\nC435 ,C437 ,C439 ,C441 ,C443 ,C445 ,\nC449 ,C474 ,C476 ,C480 ,C481 ,C484 ,\nC490 ,C495 ,C497 ,C499 ,C501 ,C552 ,\nC556 ,C558 ,C562 ,C567 ,C569 ,C587 ,\nC593 ,C598 ,C657 ,C659 ,C667 ,C669 ,\nC671 ,C673 ,C675 ,C677 ,C681 ,C689 ,\nC690 ,C698 ,C700 ,C704 ,C705 ,C713 ,\nC716 ,C729 ,C732 ,C756 ,C757 ,C759 ,\nC797 ,C799 ,C808 ,C815 ,C817 ,C837 ,\nC843 ,C846 ,C857 ,C859 ,C866 ,C868 ,\nC872 ,C874 ,C879 ,C884 ,C887 ,C891 ,\nC895 ,C899 ,C900 ,C902 ,C904 ,C911 ,\nC915 ,C917 ,C919 ,C923 ,C924 ,C942 ,\nC972 ,C973 ,C975 ,C981 ,C987 ,C991 ,\nC1015 ,C1017 ,C1019 ,C1025 ,C1029 ,C1031 ,\nC1039 ,C1063 ,C1065 ,C1067 ,C1073 ,C1075 ,\nC1081 ,C1085 ,C1087 ,C1091 ,C1093 ,C1137 ,\nC1173 ,C1175 ,C1176 ,C1179 ,C1184 ,C1186 ,\nC1188 ,C1193 ,C1195 ,C1197 ,C1276 ,C1278 ,\nC1288 ,C1293 ,C1297 ,C1301 ,C1333 ,C1337 ,\nC1339 ,C1342 ,C1392 ,C1398 ,C1406 ,C1408 ,\nC1410 ,C1412 ,C1414 ,C1424 ,C1428 ,C1430 ,\nC1485 ,C1489 ,C1504 ,C1506 ,C1508 ,C1521 ,\nC1527 ,C1536 ,C1542 ,C1544 ,C1569 ,C1573 ,\nC1578 ,C1579 ,C1590 ,C1592 ,C1638 ,C1640 ,\nC1642 ,C1652 ,C1662 ,C1668 ,C1681 ,C1682 ,\nC1686 ,C1688 ,C1705 ,C1707 ,C1709 ,C1713 ,\nC1715 ,C1733 ,C1735 ,C1741 ,C1745 ,C1753 ,\nC1757 ,C1759 ,C1765 ,C1778 ,C1780 ,C1782 ,\nC1795 ,C1799 ,C1810 ,C1814 ,C1816 ,C1832 ,\nC1835 ,C1837 ,C1839 ,C1851 ,C1855 ,C1857 ,\nC1868 ,C1871 ,C1897 ,C1901 ,C1906 ,C1908 ,\nC1915 ,C1922 ,C1924 ,C1932 ,C1934 ,C1938 ,\nC1957 ,C1963 ,C1965 ,C1995 ,C2005 ,C2016 ,\nC2020 ,C2021 ,C2028 ,C2049 ,"];9[shape=box, label="id:9 level: 2\n11: V25 V30 V57 V86 V89 \nV105 V114 V143 V149 V167 V179 \n11: C472( V25 V30 ) C482( V25 V89 ) C570( V30 V57 ) C572( V30 V86 ) C574( V30 V89 ) \nC575( V30 V105 ) C577( V30 V114 ) C579( V30 V143 ) C581( V30 V149 ) C583( V30 V167 ) C585( V30 V179 ) "];3-&gt;9[label="10: V25 V57 V86 V89 V105 \nV114 V143 V149 V167 V179 \n1: C482 ,"];10[shape=box, label="id:10 level: 2\n103: V2 V3 V4 V7 V8 \nV11 V13 V17 V18 V20 V21 \nV23 V26 V27 V29 V31 V35 \nV36 V37 V38 V41 V44 V46 \nV48 V49 V51 V52 V54 V57 \nV58 V60 V61 V62 V64 V67 \nV68 V74 V75 V76 V77 V80 \nV81 V83 V86 V88 V89 V93 \nV96 V98 V99 V100 V103 V104 \nV105 V110 V112 V114 V118 V119 \nV120 V121 V122 V123 V124 V126 \nV128 V130 V132 V133 V136 V137 \nV138 V143 V145 V149 V151 V152 \nV156 V157 V158 V159 V161 V163 \nV164 V165 V167 V168 V170 V171 \nV173 V174 V175 V177 V178 V179 \nV180 V181 V187 V189 V192 V193 \nV198 V199 \n310: C31( V2 V17 ) C35( V2 V62 ) C39( V2 V93 ) C43( V2 V114 ) C56( V3 V4 ) \nC58( V3 V20 ) C60( V3 V21 ) C65( V3 V67 ) C67( V3 V80 ) C71( V3 V93 ) C75( V3 V136 ) \nC77( V3 V165 ) C89( V4 V58 ) C91( V4 V75 ) C93( V4 V93 ) C95( V4 V118 ) C97( V4 V133 ) \nC99( V4 V165 ) C136( V7 V26 ) C137( V7 V35 ) C139( V7 V36 ) C143( V7 V93 ) C144( V7 V133 ) \nC148( V7 V143 ) C150( V7 V167 ) C152( V7 V179 ) C159( V8 V74 ) C162( V8 V118 ) C164( V8 V132 ) \nC172( V8 V178 ) C174( V8 V187 ) C207( V11 V54 ) C209( V11 V57 ) C210( V11 V67 ) C214( V11 V77 ) \nC217( V11 V118 ) C223( V11 V170 ) C225( V11 V175 ) C254( V13 V29 ) C255( V13 V31 ) C259( V13 V81 ) \nC264( V13 V110 ) C268( V13 V120 ) C332( V17 V35 ) C335( V17 V96 ) C343( V18 V41 ) C348( V18 V64 ) \nC358( V18 V189 ) C377( V20 V52 ) C381( V20 V77 ) C386( V20 V112 ) C388( V20 V122 ) C390( V20 V149 ) \nC392( V20 V171 ) C398( V21 V26 ) C401( V21 V35 ) C403( V21 V75 ) C407( V21 V96 ) C410( V21 V110 ) \nC412( V21 V124 ) C435( V23 V37 ) C437( V23 V51 ) C439( V23 V76 ) C441( V23 V77 ) C443( V23 V128 ) \nC445( V23 V132 ) C449( V23 V178 ) C495( V26 V93 ) C497( V26 V112 ) C499( V26 V137 ) C501( V26 V151 ) \nC511( V27 V75 ) C515( V27 V100 ) C517( V27 V103 ) C519( V27 V112 ) C522( V27 V180 ) C529( V27 V199 ) \nC548( V29 V62 ) C550( V29 V89 ) C552( V29 V96 ) C556( V29 V112 ) C558( V29 V114 ) C562( V29 V171 ) \nC567( V29 V181 ) C569( V29 V192 ) C587( V31 V38 ) C593( V31 V60 ) C594( V31 V62 ) C596( V31 V83 ) \nC598( V31 V174 ) C657( V35 V46 ) C659( V35 V57 ) C663( V35 V122 ) C667( V35 V126 ) C669( V35 V138 ) \nC671( V35 V149 ) C673( V35 V198 ) C677( V36 V77 ) C681( V36 V98 ) C689( V36 V164 ) C690( V36 V173 ) \nC696( V37 V83 ) C698( V37 V98 ) C700( V37 V120 ) C704( V37 V152 ) C705( V37 V161 ) C713( V38 V61 ) \nC716( V38 V110 ) C729( V38 V177 ) C732( V38 V192 ) C752( V41 V74 ) C756( V41 V121 ) C757( V41 V126 ) \nC759( V41 V157 ) C797( V44 V52 ) C799( V44 V58 ) C804( V44 V89 ) C806( V44 V119 ) C808( V44 V133 ) \nC815( V44 V173 ) C817( V44 V177 ) C837( V46 V76 ) C843( V46 V156 ) C846( V46 V167 ) C857( V48 V49 ) \nC859( V48 V57 ) C866( V48 V112 ) C868( V48 V137 ) C872( V48 V179 ) C874( V49 V51 ) C879( V49 V99 ) \nC884( V49 V137 ) C889( V49 V170 ) C891( V49 V178 ) C911( V51 V104 ) C915( V51 V121 ) C917( V51 V124 ) \nC919( V51 V128 ) C923( V51 V171 ) C924( V51 V179 ) C926( V51 V187 ) C942( V52 V179 ) C972( V54 V81 ) \nC973( V54 V86 ) C975( V54 V99 ) C981( V54 V145 ) C987( V54 V173 ) C991( V54 V199 ) C1015( V57 V77 ) \nC1017( V57 V93 ) C1019( V57 V103 ) C1025( V57 V128 ) C1029( V57 V175 ) C1031( V58 V61 ) C1039( V58 V133 ) \nC1063( V60 V100 ) C1065( V60 V126 ) C1067( V60 V128 ) C1073( V60 V179 ) C1075( V60 V180 ) C1081( V61 V104 ) \nC1085( V61 V124 ) C1087( V61 V130 ) C1091( V61 V157 ) C1093( V61 V181 ) C1098( V62 V64 ) C1103( V62 V75 ) \nC1107( V62 V114 ) C1113( V62 V180 ) C1169( V67 V74 ) C1171( V67 V80 ) C1175( V67 V88 ) C1176( V67 V118 ) \nC1177( V67 V122 ) C1179( V67 V177 ) C1184( V68 V96 ) C1186( V68 V104 ) C1188( V68 V105 ) C1193( V68 V156 ) \nC1195( V68 V173 ) C1197( V68 V179 ) C1262( V74 V121 ) C1264( V74 V143 ) C1267( V74 V168 ) C1269( V74 V181 ) \nC1271( V74 V193 ) C1273( V74 V198 ) C1276( V75 V174 ) C1278( V75 V180 ) C1288( V76 V174 ) C1291( V76 V187 ) \nC1297( V77 V138 ) C1299( V77 V163 ) C1301( V77 V173 ) C1323( V80 V158 ) C1325( V80 V159 ) C1329( V81 V89 ) \nC1333( V81 V123 ) C1337( V81 V145 ) C1339( V81 V171 ) C1342( V81 V199 ) C1353( V83 V104 ) C1357( V83 V122 ) \nC1359( V83 V170 ) C1392( V86 V152 ) C1396( V86 V163 ) C1420( V88 V119 ) C1424( V88 V145 ) C1428( V88 V164 ) \nC1430( V88 V192 ) C1432( V88 V193 ) C1434( V89 V93 ) C1435( V89 V110 ) C1439( V89 V138 ) C1441( V89 V165 ) \nC1445( V89 V177 ) C1485( V93 V114 ) C1487( V93 V187 ) C1504( V96 V98 ) C1508( V96 V179 ) C1519( V98 V119 ) \nC1521( V98 V138 ) C1527( V99 V136 ) C1530( V99 V170 ) C1536( V100 V103 ) C1538( V100 V122 ) C1542( V100 V189 ) \nC1544( V100 V192 ) C1569( V103 V124 ) C1573( V103 V149 ) C1578( V103 V199 ) C1579( V104 V112 ) C1586( V104 V193 ) \nC1590( V105 V112 ) C1592( V105 V128 ) C1595( V105 V193 ) C1638( V110 V114 ) C1640( V110 V121 ) C1642( V110 V132 ) \nC1652( V110 V175 ) C1654( V110 V187 ) C1662( V112 V133 ) C1666( V112 V163 ) C1668( V112 V189 ) C1681( V114 V157 ) \nC1682( V114 V159 ) C1684( V114 V163 ) C1686( V114 V181 ) C1688( V114 V189 ) C1705( V118 V120 ) C1707( V118 V130 ) \nC1709( V118 V137 ) C1713( V118 V168 ) C1715( V118 V171 ) C1717( V119 V130 ) C1721( V119 V167 ) C1733( V120 V198 ) \nC1735( V121 V123 ) C1741( V121 V161 ) C1743( V121 V163 ) C1745( V121 V180 ) C1747( V122 V149 ) C1749( V122 V161 ) \nC1753(</w:t>
      </w:r>
    </w:p>
    <w:p>
      <w:pPr>
        <w:pStyle w:val="PreformattedText"/>
        <w:bidi w:val="0"/>
        <w:spacing w:before="0" w:after="0"/>
        <w:jc w:val="left"/>
        <w:rPr/>
      </w:pPr>
      <w:r>
        <w:rPr/>
        <w:t xml:space="preserve"> </w:t>
      </w:r>
      <w:r>
        <w:rPr/>
        <w:t>V123 V145 ) C1757( V123 V165 ) C1759( V123 V178 ) C1765( V124 V136 ) C1780( V126 V161 ) C1782( V126 V177 ) \nC1795( V128 V138 ) C1799( V128 V149 ) C1810( V130 V133 ) C1814( V130 V164 ) C1816( V130 V165 ) C1832( V132 V180 ) \nC1835( V133 V149 ) C1837( V133 V171 ) C1839( V133 V175 ) C1851( V136 V143 ) C1855( V136 V164 ) C1857( V136 V165 ) \nC1865( V137 V170 ) C1868( V138 V156 ) C1871( V138 V174 ) C1895( V143 V163 ) C1897( V143 V181 ) C1901( V143 V192 ) \nC1906( V145 V159 ) C1908( V145 V192 ) C1922( V149 V168 ) C1924( V149 V189 ) C1932( V151 V167 ) C1934( V151 V173 ) \nC1938( V151 V179 ) C1942( V151 V187 ) C1944( V152 V193 ) C1957( V156 V179 ) C1963( V158 V164 ) C1965( V159 V181 ) \nC1995( V165 V198 ) C2003( V167 V170 ) C2005( V167 V189 ) C2007( V168 V187 ) C2012( V170 V199 ) C2016( V171 V198 ) \nC2018( V173 V193 ) C2020( V175 V178 ) C2021( V175 V189 ) C2022( V175 V193 ) C2028( V178 V199 ) "];3-&gt;10[label="100: V2 V3 V4 V7 V8 \nV13 V17 V18 V20 V21 V23 \nV26 V27 V29 V31 V35 V36 \nV37 V38 V41 V44 V46 V48 \nV49 V51 V52 V54 V57 V58 \nV60 V61 V62 V64 V67 V68 \nV75 V76 V77 V80 V81 V83 \nV86 V88 V89 V93 V96 V98 \nV99 V100 V103 V104 V105 V110 \nV112 V114 V118 V119 V120 V121 \nV122 V123 V124 V126 V128 V130 \nV132 V133 V136 V137 V138 V143 \nV145 V149 V151 V152 V156 V157 \nV158 V159 V161 V163 V164 V165 \nV167 V168 V170 V171 V173 V174 \nV175 V177 V178 V179 V180 V181 \nV189 V192 V193 V198 V199 \n287: C31 ,C35 ,C39 ,C43 ,C56 ,\nC58 ,C60 ,C65 ,C67 ,C71 ,C75 ,\nC77 ,C89 ,C91 ,C93 ,C95 ,C97 ,\nC99 ,C136 ,C137 ,C139 ,C143 ,C144 ,\nC148 ,C150 ,C152 ,C162 ,C164 ,C172 ,\nC254 ,C255 ,C259 ,C264 ,C268 ,C332 ,\nC335 ,C343 ,C348 ,C358 ,C377 ,C381 ,\nC386 ,C388 ,C390 ,C392 ,C398 ,C401 ,\nC403 ,C407 ,C410 ,C412 ,C435 ,C437 ,\nC439 ,C441 ,C443 ,C445 ,C449 ,C495 ,\nC497 ,C499 ,C501 ,C511 ,C515 ,C517 ,\nC519 ,C522 ,C529 ,C548 ,C550 ,C552 ,\nC556 ,C558 ,C562 ,C567 ,C569 ,C587 ,\nC593 ,C594 ,C596 ,C598 ,C657 ,C659 ,\nC663 ,C667 ,C669 ,C671 ,C673 ,C677 ,\nC681 ,C689 ,C690 ,C696 ,C698 ,C700 ,\nC704 ,C705 ,C713 ,C716 ,C729 ,C732 ,\nC756 ,C757 ,C759 ,C797 ,C799 ,C804 ,\nC806 ,C808 ,C815 ,C817 ,C837 ,C843 ,\nC846 ,C857 ,C859 ,C866 ,C868 ,C872 ,\nC874 ,C879 ,C884 ,C889 ,C891 ,C911 ,\nC915 ,C917 ,C919 ,C923 ,C924 ,C942 ,\nC972 ,C973 ,C975 ,C981 ,C987 ,C991 ,\nC1015 ,C1017 ,C1019 ,C1025 ,C1029 ,C1031 ,\nC1039 ,C1063 ,C1065 ,C1067 ,C1073 ,C1075 ,\nC1081 ,C1085 ,C1087 ,C1091 ,C1093 ,C1098 ,\nC1103 ,C1107 ,C1113 ,C1171 ,C1175 ,C1176 ,\nC1177 ,C1179 ,C1184 ,C1186 ,C1188 ,C1193 ,\nC1195 ,C1197 ,C1276 ,C1278 ,C1288 ,C1297 ,\nC1299 ,C1301 ,C1323 ,C1325 ,C1329 ,C1333 ,\nC1337 ,C1339 ,C1342 ,C1353 ,C1357 ,C1359 ,\nC1392 ,C1396 ,C1420 ,C1424 ,C1428 ,C1430 ,\nC1432 ,C1434 ,C1435 ,C1439 ,C1441 ,C1445 ,\nC1485 ,C1504 ,C1508 ,C1519 ,C1521 ,C1527 ,\nC1530 ,C1536 ,C1538 ,C1542 ,C1544 ,C1569 ,\nC1573 ,C1578 ,C1579 ,C1586 ,C1590 ,C1592 ,\nC1595 ,C1638 ,C1640 ,C1642 ,C1652 ,C1662 ,\nC1666 ,C1668 ,C1681 ,C1682 ,C1684 ,C1686 ,\nC1688 ,C1705 ,C1707 ,C1709 ,C1713 ,C1715 ,\nC1717 ,C1721 ,C1733 ,C1735 ,C1741 ,C1743 ,\nC1745 ,C1747 ,C1749 ,C1753 ,C1757 ,C1759 ,\nC1765 ,C1780 ,C1782 ,C1795 ,C1799 ,C1810 ,\nC1814 ,C1816 ,C1832 ,C1835 ,C1837 ,C1839 ,\nC1851 ,C1855 ,C1857 ,C1865 ,C1868 ,C1871 ,\nC1895 ,C1897 ,C1901 ,C1906 ,C1908 ,C1922 ,\nC1924 ,C1932 ,C1934 ,C1938 ,C1944 ,C1957 ,\nC1963 ,C1965 ,C1995 ,C2003 ,C2005 ,C2012 ,\nC2016 ,C2018 ,C2020 ,C2021 ,C2022 ,C2028 ,"];11[shape=box, label="id:11 level: 3\n9: V18 V54 V83 V88 V116 \nV119 V120 V154 V193 \n13: C354( V18 V116 ) C979( V54 V116 ) C1355( V83 V116 ) C1418( V88 V116 ) C1420( V88 V119 ) \nC1426( V88 V154 ) C1432( V88 V193 ) C1693( V116 V119 ) C1695( V116 V120 ) C1696( V116 V154 ) C1698( V116 V193 ) \nC1719( V119 V154 ) C1953( V154 V193 ) "];4-&gt;11[label="8: V18 V54 V83 V88 V119 \nV120 V154 V193 \n5: C1420 ,C1426 ,C1432 ,C1719 ,C1953 ,"];12[shape=box, label="id:12 level: 3\n10: V4 V5 V86 V91 V118 \nV123 V145 V147 V160 V180 \n11: C80( V4 V5 ) C95( V4 V118 ) C103( V5 V86 ) C105( V5 V91 ) C107( V5 V118 ) \nC109( V5 V123 ) C111( V5 V145 ) C112( V5 V147 ) C114( V5 V160 ) C116( V5 V180 ) C1753( V123 V145 ) "];5-&gt;12[label="9: V4 V86 V91 V118 V123 \nV145 V147 V160 V180 \n2: C95 ,C1753 ,"];13[shape=box, label="id:13 level: 3\n18: V4 V44 V49 V50 V59 \nV75 V80 V86 V87 V88 V93 \nV118 V122 V170 V177 V180 V188 \nV194 \n20: C91( V4 V75 ) C93( V4 V93 ) C95( V4 V118 ) C101( V4 V194 ) C817( V44 V177 ) \nC876( V49 V59 ) C889( V49 V170 ) C895( V50 V88 ) C1044( V59 V80 ) C1045( V59 V86 ) C1047( V59 V88 ) \nC1049( V59 V93 ) C1051( V59 V118 ) C1053( V59 V122 ) C1055( V59 V170 ) C1057( V59 V177 ) C1059( V59 V180 ) \nC1278( V75 V180 ) C1489( V93 V194 ) C2045( V188 V194 ) "];7-&gt;13[label="17: V4 V44 V49 V50 V75 \nV80 V86 V87 V88 V93 V118 \nV122 V170 V177 V180 V188 V194 \n10: C91 ,C93 ,C95 ,C101 ,C817 ,\nC889 ,C895 ,C1278 ,C1489 ,C2045 ,"];14[shape=box, label="id:14 level: 3\n8: V54 V87 V99 V103 V109 \nV121 V147 V192 \n8: C975( V54 V99 ) C977( V54 V109 ) C1402( V87 V109 ) C1526( V99 V109 ) C1567( V103 V109 ) \nC1633( V109 V121 ) C1635( V109 V147 ) C1637( V109 V192 ) "];8-&gt;14[label="7: V54 V87 V99 V103 V121 \nV147 V192 \n1: C975 ,"];15[shape=box, label="id:15 level: 3\n63: V7 V8 V15 V17 V20 \nV21 V25 V26 V29 V37 V38 \nV41 V44 V46 V48 V49 V52 \nV64 V68 V75 V76 V77 V81 \nV86 V87 V88 V93 V96 V98 \nV99 V100 V103 V104 V110 V112 \nV118 V121 V124 V132 V137 V138 \nV143 V147 V149 V151 V156 V158 \nV161 V167 V171 V172 V173 V174 \nV175 V178 V179 V180 V181 V189 \nV192 V194 V198 V199 \n117: C134( V7 V25 ) C136( V7 V26 ) C143( V7 V93 ) C148( V7 V143 ) C150( V7 V167 ) \nC152( V7 V179 ) C162( V8 V118 ) C164( V8 V132 ) C170( V8 V172 ) C172( V8 V178 ) C305( V15 V64 ) \nC311( V15 V143 ) C335( V17 V96 ) C377( V20 V52 ) C381( V20 V77 ) C386( V20 V112 ) C390( V20 V149 ) \nC392( V20 V171 ) C398( V21 V26 ) C403( V21 V75 ) C407( V21 V96 ) C410( V21 V110 ) C412( V21 V124 ) \nC480( V25 V64 ) C481( V25 V81 ) C484( V25 V100 ) C495( V26 V93 ) C497( V26 V112 ) C499( V26 V137 ) \nC501( V26 V151 ) C552( V29 V96 ) C556( V29 V112 ) C562( V29 V171 ) C563( V29 V172 ) C567( V29 V181 ) \nC569( V29 V192 ) C698( V37 V98 ) C705( V37 V161 ) C709( V37 V172 ) C716( V38 V110 ) C732( V38 V192 ) \nC756( V41 V121 ) C761( V41 V172 ) C797( V44 V52 ) C815( V44 V173 ) C837( V46 V76 ) C843( V46 V156 ) \nC846( V46 V167 ) C857( V48 V49 ) C866( V48 V112 ) C868( V48 V137 ) C872( V48 V179 ) C879( V49 V99 ) \nC884( V49 V137 ) C887( V49 V147 ) C891( V49 V178 ) C942( V52 V179 ) C1137( V64 V147 ) C1184( V68 V96 ) \nC1186( V68 V104 ) C1193( V68 V156 ) C1195( V68 V173 ) C1197( V68 V179 ) C1276( V75 V174 ) C1278( V75 V180 ) \nC1288( V76 V174 ) C1293( V76 V194 ) C1297( V77 V138 ) C1301( V77 V173 ) C1339( V81 V171 ) C1340( V81 V172 ) \nC1342( V81 V199 ) C1398( V87 V96 ) C1406( V87 V132 ) C1410( V87 V171 ) C1412( V87 V174 ) C1414( V87 V181 ) \nC1430( V88 V192 ) C1489( V93 V194 ) C1504( V96 V98 ) C1506( V96 V147 ) C1508( V96 V179 ) C1521( V98 V138 ) \nC1532( V99 V172 ) C1536( V100 V103 ) C1542( V100 V189 ) C1544( V100 V192 ) C1569( V103 V124 ) C1573( V103 V149 ) \nC1575( V103 V172 ) C1578( V103 V199 ) C1579( V104 V112 ) C1640( V110 V121 ) C1642( V110 V132 ) C1652( V110 V175 ) \nC1668( V112 V189 ) C1709( V118 V137 ) C1715( V118 V171 ) C1741( V121 V161 ) C1745( V121 V180 ) C1832( V132 V180 ) \nC1868( V138 V156 ) C1871( V138 V174 ) C1897( V143 V181 ) C1901( V143 V192 ) C1924( V149 V189 ) C1932( V151 V167 ) \nC1934( V151 V173 ) C1938( V151 V179 ) C1957( V156 V179 ) C1979( V161 V172 ) C2005( V167 V189 ) C2016( V171 V198 ) \nC2020( V175 V178 ) C2021( V175 V189 ) C2028( V178 V199 ) C2049( V189 V194 ) "];8-&gt;15[label="62: V7 V8 V15 V17 V20 \nV21 V25 V26 V29 V37 V38 \nV41 V44 V46 V48 V49 V52 \nV64 V68 V75 V76 V77 V81 \nV86 V87 V88 V93 V96 V98 \nV99 V100 V103 V104 V110 V112 \nV118 V121 V124 V132 V137 V138 \nV143 V147 V149 V151 V156 V158 \nV161 V167 V171 V173 V174 V175 \nV178 V179 V180 V181 V189 V192 \nV194 V198 V199 \n109: C134 ,C136 ,C143 ,C148 ,C150 ,\nC152 ,C162 ,C164 ,C172 ,C305 ,C311 ,\nC335 ,C377 ,C381 ,C386 ,C390 ,C392 ,\nC398 ,C403 ,C407 ,C410 ,C412 ,C480 ,\nC481 ,C484 ,C495 ,C497 ,C499 ,C501 ,\nC552 ,C556 ,C562 ,C567 ,C569 ,C698 ,\nC705 ,C716 ,C732 ,C756 ,C797 ,C815 ,\nC837 ,C843 ,C846 ,C857 ,C866 ,C868 ,\nC872 ,C879 ,C884 ,C887 ,C891 ,C942 ,\nC1137 ,C1184 ,C1186 ,C1193 ,C1195 ,C1197 ,\nC1276 ,C1278 ,C1288 ,C1293 ,C1297 ,C1301 ,\nC1339 ,C1342 ,C1398 ,C1406 ,C1410 ,C1412 ,\nC1414 ,C1430 ,C1489 ,C1504 ,C1506 ,C1508 ,\nC1521 ,C1536 ,C1542 ,C1544 ,C1569 ,C1573 ,\nC1578 ,C1579 ,C1640 ,C1642 ,C1652 ,C1668 ,\nC1709 ,C1715 ,C1741 ,C1745 ,C1832 ,C1868 ,\nC1871 ,C1897 ,C1901 ,C1924 ,C1932 ,C1934 ,\nC1938 ,C1957 ,C2005 ,C2016 ,C2020 ,C2021 ,\nC2028 ,C2049 ,"];16[shape=box, label="id:16 level: 3\n77: V2 V3 V4 V7 V8 \nV13 V15 V17 V18 V20 V21 \nV23 V25 V26 V29 V31 V35 \nV36 V37 V38 V49 V50 V51 \nV52 V54 V57 V58 V60 V61 \nV64 V67 V68 V76 V87 V88 \nV92 V93 V96 V98 V99 V100 \nV103 V104 V105 V110 V112 V114 \nV120 V123 V124 V126 V128 V130 \nV132 V133 V136 V138 V147 V149 \nV151 V152 V156 V157 V159 V164 \nV165 V167 V168 V173 V175 V177 \nV178 V179 V189 V194 V198 V199 \n185: C31( V2 V17 ) C39( V2 V93 ) C43( V2 V114 ) C54( V2 V194 ) C56( V3 V4 ) \nC58( V3 V20 ) C60( V3 V21 ) C65( V3 V67 ) C69( V3 V87 ) C71( V3 V93 ) C75( V3 V136 ) \nC77( V3 V165 ) C89( V4 V58 ) C93( V4 V93 ) C97( V4 V133 ) C99( V4 V165 ) C101( V4 V194 ) \nC134( V7 V25 ) C136( V7 V26 ) C137( V7 V35 ) C139( V7 V36 ) C143( V7 V93 ) C144( V7 V133 ) \nC150( V7 V167 ) C152( V7 V179 ) C164( V8 V132 ) C172( V8 V178 ) C254( V13 V29 ) C255( V13 V31 ) \nC264( V13 V110 ) C268( V13 V120 ) C300( V15 V23 ) C301( V15 V31 ) C303( V15 V36 ) C305( V15 V64 ) \nC332( V17 V35 ) C335( V17 V96 ) C344( V18 V50 ) C348( V18 V64 ) C358( V18 V189 ) C377( V20 V52 ) \nC386( V20 V112 ) C390( V20 V149 ) C398( V21 V26 ) C401( V21 V35 ) C407( V21 V96 ) C410( V21 V110 ) \nC412( V21 V124 ) C435( V23 V37 ) C437( V23 V51 ) C439( V23 V76 ) C443( V23 V128 ) C445( V23 V132 ) \nC449( V23 V178 ) C474( V25 V36 ) C476( V25 V60 ) C480(</w:t>
      </w:r>
    </w:p>
    <w:p>
      <w:pPr>
        <w:pStyle w:val="PreformattedText"/>
        <w:bidi w:val="0"/>
        <w:spacing w:before="0" w:after="0"/>
        <w:jc w:val="left"/>
        <w:rPr/>
      </w:pPr>
      <w:r>
        <w:rPr/>
        <w:t xml:space="preserve"> </w:t>
      </w:r>
      <w:r>
        <w:rPr/>
        <w:t>V25 V64 ) C484( V25 V100 ) C490( V25 V159 ) \nC495( V26 V93 ) C497( V26 V112 ) C501( V26 V151 ) C552( V29 V96 ) C556( V29 V112 ) C558( V29 V114 ) \nC587( V31 V38 ) C593( V31 V60 ) C659( V35 V57 ) C667( V35 V126 ) C669( V35 V138 ) C671( V35 V149 ) \nC673( V35 V198 ) C675( V36 V50 ) C681( V36 V98 ) C689( V36 V164 ) C690( V36 V173 ) C698( V37 V98 ) \nC700( V37 V120 ) C704( V37 V152 ) C713( V38 V61 ) C716( V38 V110 ) C729( V38 V177 ) C874( V49 V51 ) \nC879( V49 V99 ) C887( V49 V147 ) C891( V49 V178 ) C895( V50 V88 ) C899( V50 V123 ) C900( V50 V128 ) \nC902( V50 V138 ) C911( V51 V104 ) C917( V51 V124 ) C919( V51 V128 ) C924( V51 V179 ) C942( V52 V179 ) \nC975( V54 V99 ) C987( V54 V173 ) C991( V54 V199 ) C1017( V57 V93 ) C1019( V57 V103 ) C1025( V57 V128 ) \nC1029( V57 V175 ) C1031( V58 V61 ) C1039( V58 V133 ) C1063( V60 V100 ) C1065( V60 V126 ) C1067( V60 V128 ) \nC1073( V60 V179 ) C1081( V61 V104 ) C1085( V61 V124 ) C1087( V61 V130 ) C1091( V61 V157 ) C1130( V64 V92 ) \nC1137( V64 V147 ) C1173( V67 V87 ) C1175( V67 V88 ) C1179( V67 V177 ) C1184( V68 V96 ) C1186( V68 V104 ) \nC1188( V68 V105 ) C1193( V68 V156 ) C1195( V68 V173 ) C1197( V68 V179 ) C1293( V76 V194 ) C1398( V87 V96 ) \nC1406( V87 V132 ) C1408( V87 V165 ) C1428( V88 V164 ) C1472( V92 V93 ) C1473( V92 V132 ) C1475( V92 V152 ) \nC1477( V92 V157 ) C1479( V92 V178 ) C1485( V93 V114 ) C1489( V93 V194 ) C1504( V96 V98 ) C1506( V96 V147 ) \nC1508( V96 V179 ) C1521( V98 V138 ) C1527( V99 V136 ) C1536( V100 V103 ) C1542( V100 V189 ) C1569( V103 V124 ) \nC1573( V103 V149 ) C1578( V103 V199 ) C1579( V104 V112 ) C1590( V105 V112 ) C1592( V105 V128 ) C1638( V110 V114 ) \nC1642( V110 V132 ) C1652( V110 V175 ) C1662( V112 V133 ) C1668( V112 V189 ) C1681( V114 V157 ) C1682( V114 V159 ) \nC1688( V114 V189 ) C1733( V120 V198 ) C1757( V123 V165 ) C1759( V123 V178 ) C1765( V124 V136 ) C1778( V126 V147 ) \nC1782( V126 V177 ) C1795( V128 V138 ) C1799( V128 V149 ) C1810( V130 V133 ) C1814( V130 V164 ) C1816( V130 V165 ) \nC1835( V133 V149 ) C1839( V133 V175 ) C1855( V136 V164 ) C1857( V136 V165 ) C1868( V138 V156 ) C1915( V147 V164 ) \nC1922( V149 V168 ) C1924( V149 V189 ) C1932( V151 V167 ) C1934( V151 V173 ) C1938( V151 V179 ) C1957( V156 V179 ) \nC1995( V165 V198 ) C2005( V167 V189 ) C2020( V175 V178 ) C2021( V175 V189 ) C2028( V178 V199 ) C2049( V189 V194 ) "];8-&gt;16[label="76: V2 V3 V4 V7 V8 \nV13 V15 V17 V18 V20 V21 \nV23 V25 V26 V29 V31 V35 \nV36 V37 V38 V49 V50 V51 \nV52 V54 V57 V58 V60 V61 \nV64 V67 V68 V76 V87 V88 \nV93 V96 V98 V99 V100 V103 \nV104 V105 V110 V112 V114 V120 \nV123 V124 V126 V128 V130 V132 \nV133 V136 V138 V147 V149 V151 \nV152 V156 V157 V159 V164 V165 \nV167 V168 V173 V175 V177 V178 \nV179 V189 V194 V198 V199 \n179: C31 ,C39 ,C43 ,C54 ,C56 ,\nC58 ,C60 ,C65 ,C69 ,C71 ,C75 ,\nC77 ,C89 ,C93 ,C97 ,C99 ,C101 ,\nC134 ,C136 ,C137 ,C139 ,C143 ,C144 ,\nC150 ,C152 ,C164 ,C172 ,C254 ,C255 ,\nC264 ,C268 ,C300 ,C301 ,C303 ,C305 ,\nC332 ,C335 ,C344 ,C348 ,C358 ,C377 ,\nC386 ,C390 ,C398 ,C401 ,C407 ,C410 ,\nC412 ,C435 ,C437 ,C439 ,C443 ,C445 ,\nC449 ,C474 ,C476 ,C480 ,C484 ,C490 ,\nC495 ,C497 ,C501 ,C552 ,C556 ,C558 ,\nC587 ,C593 ,C659 ,C667 ,C669 ,C671 ,\nC673 ,C675 ,C681 ,C689 ,C690 ,C698 ,\nC700 ,C704 ,C713 ,C716 ,C729 ,C874 ,\nC879 ,C887 ,C891 ,C895 ,C899 ,C900 ,\nC902 ,C911 ,C917 ,C919 ,C924 ,C942 ,\nC975 ,C987 ,C991 ,C1017 ,C1019 ,C1025 ,\nC1029 ,C1031 ,C1039 ,C1063 ,C1065 ,C1067 ,\nC1073 ,C1081 ,C1085 ,C1087 ,C1091 ,C1137 ,\nC1173 ,C1175 ,C1179 ,C1184 ,C1186 ,C1188 ,\nC1193 ,C1195 ,C1197 ,C1293 ,C1398 ,C1406 ,\nC1408 ,C1428 ,C1485 ,C1489 ,C1504 ,C1506 ,\nC1508 ,C1521 ,C1527 ,C1536 ,C1542 ,C1569 ,\nC1573 ,C1578 ,C1579 ,C1590 ,C1592 ,C1638 ,\nC1642 ,C1652 ,C1662 ,C1668 ,C1681 ,C1682 ,\nC1688 ,C1733 ,C1757 ,C1759 ,C1765 ,C1778 ,\nC1782 ,C1795 ,C1799 ,C1810 ,C1814 ,C1816 ,\nC1835 ,C1839 ,C1855 ,C1857 ,C1868 ,C1915 ,\nC1922 ,C1924 ,C1932 ,C1934 ,C1938 ,C1957 ,\nC1995 ,C2005 ,C2020 ,C2021 ,C2028 ,C2049 ,"];17[shape=box, label="id:17 level: 3\n8: V74 V118 V121 V123 V146 \nV157 V164 V189 \n9: C1262( V74 V121 ) C1265( V74 V146 ) C1711( V118 V146 ) C1735( V121 V123 ) C1739( V121 V146 ) \nC1755( V123 V146 ) C1910( V146 V157 ) C1912( V146 V164 ) C1914( V146 V189 ) "];10-&gt;17[label="7: V74 V118 V121 V123 V157 \nV164 V189 \n2: C1262 ,C1735 ,"];18[shape=box, label="id:18 level: 3\n80: V2 V3 V4 V7 V8 \nV11 V13 V17 V18 V20 V21 \nV23 V29 V31 V36 V37 V38 \nV41 V44 V46 V48 V49 V51 \nV52 V54 V60 V62 V64 V67 \nV68 V74 V75 V77 V80 V81 \nV83 V86 V88 V89 V105 V110 \nV112 V118 V119 V120 V121 V122 \nV124 V126 V128 V130 V132 V133 \nV137 V138 V145 V151 V152 V155 \nV156 V157 V159 V161 V163 V164 \nV165 V167 V168 V170 V171 V174 \nV177 V178 V179 V181 V187 V189 \nV192 V193 V199 \n184: C31( V2 V17 ) C35( V2 V62 ) C56( V3 V4 ) C58( V3 V20 ) C60( V3 V21 ) \nC65( V3 V67 ) C67( V3 V80 ) C77( V3 V165 ) C91( V4 V75 ) C95( V4 V118 ) C97( V4 V133 ) \nC99( V4 V165 ) C139( V7 V36 ) C144( V7 V133 ) C150( V7 V167 ) C152( V7 V179 ) C159( V8 V74 ) \nC162( V8 V118 ) C164( V8 V132 ) C172( V8 V178 ) C174( V8 V187 ) C207( V11 V54 ) C210( V11 V67 ) \nC214( V11 V77 ) C217( V11 V118 ) C223( V11 V170 ) C254( V13 V29 ) C255( V13 V31 ) C259( V13 V81 ) \nC264( V13 V110 ) C268( V13 V120 ) C343( V18 V41 ) C348( V18 V64 ) C358( V18 V189 ) C377( V20 V52 ) \nC381( V20 V77 ) C386( V20 V112 ) C388( V20 V122 ) C392( V20 V171 ) C403( V21 V75 ) C410( V21 V110 ) \nC412( V21 V124 ) C435( V23 V37 ) C437( V23 V51 ) C441( V23 V77 ) C443( V23 V128 ) C445( V23 V132 ) \nC449( V23 V178 ) C548( V29 V62 ) C550( V29 V89 ) C556( V29 V112 ) C562( V29 V171 ) C567( V29 V181 ) \nC569( V29 V192 ) C587( V31 V38 ) C593( V31 V60 ) C594( V31 V62 ) C596( V31 V83 ) C598( V31 V174 ) \nC677( V36 V77 ) C689( V36 V164 ) C696( V37 V83 ) C700( V37 V120 ) C704( V37 V152 ) C705( V37 V161 ) \nC716( V38 V110 ) C729( V38 V177 ) C732( V38 V192 ) C752( V41 V74 ) C756( V41 V121 ) C757( V41 V126 ) \nC759( V41 V157 ) C797( V44 V52 ) C804( V44 V89 ) C806( V44 V119 ) C808( V44 V133 ) C817( V44 V177 ) \nC843( V46 V156 ) C846( V46 V167 ) C857( V48 V49 ) C866( V48 V112 ) C868( V48 V137 ) C872( V48 V179 ) \nC874( V49 V51 ) C884( V49 V137 ) C889( V49 V170 ) C891( V49 V178 ) C915( V51 V121 ) C917( V51 V124 ) \nC919( V51 V128 ) C923( V51 V171 ) C924( V51 V179 ) C926( V51 V187 ) C942( V52 V179 ) C972( V54 V81 ) \nC973( V54 V86 ) C981( V54 V145 ) C991( V54 V199 ) C1065( V60 V126 ) C1067( V60 V128 ) C1073( V60 V179 ) \nC1098( V62 V64 ) C1103( V62 V75 ) C1169( V67 V74 ) C1171( V67 V80 ) C1175( V67 V88 ) C1176( V67 V118 ) \nC1177( V67 V122 ) C1179( V67 V177 ) C1188( V68 V105 ) C1193( V68 V156 ) C1197( V68 V179 ) C1262( V74 V121 ) \nC1267( V74 V168 ) C1269( V74 V181 ) C1271( V74 V193 ) C1276( V75 V174 ) C1297( V77 V138 ) C1299( V77 V163 ) \nC1325( V80 V159 ) C1329( V81 V89 ) C1337( V81 V145 ) C1339( V81 V171 ) C1342( V81 V199 ) C1357( V83 V122 ) \nC1359( V83 V170 ) C1392( V86 V152 ) C1396( V86 V163 ) C1420( V88 V119 ) C1424( V88 V145 ) C1428( V88 V164 ) \nC1430( V88 V192 ) C1432( V88 V193 ) C1435( V89 V110 ) C1439( V89 V138 ) C1441( V89 V165 ) C1445( V89 V177 ) \nC1590( V105 V112 ) C1592( V105 V128 ) C1595( V105 V193 ) C1640( V110 V121 ) C1642( V110 V132 ) C1650( V110 V155 ) \nC1654( V110 V187 ) C1662( V112 V133 ) C1664( V112 V155 ) C1666( V112 V163 ) C1668( V112 V189 ) C1705( V118 V120 ) \nC1707( V118 V130 ) C1709( V118 V137 ) C1713( V118 V168 ) C1715( V118 V171 ) C1717( V119 V130 ) C1721( V119 V167 ) \nC1741( V121 V161 ) C1743( V121 V163 ) C1749( V122 V161 ) C1780( V126 V161 ) C1782( V126 V177 ) C1795( V128 V138 ) \nC1800( V128 V155 ) C1810( V130 V133 ) C1814( V130 V164 ) C1816( V130 V165 ) C1837( V133 V171 ) C1865( V137 V170 ) \nC1868( V138 V156 ) C1871( V138 V174 ) C1904( V145 V155 ) C1906( V145 V159 ) C1908( V145 V192 ) C1932( V151 V167 ) \nC1938( V151 V179 ) C1942( V151 V187 ) C1944( V152 V193 ) C1955( V155 V157 ) C1957( V156 V179 ) C1965( V159 V181 ) \nC2003( V167 V170 ) C2005( V167 V189 ) C2007( V168 V187 ) C2012( V170 V199 ) C2028( V178 V199 ) "];10-&gt;18[label="79: V2 V3 V4 V7 V8 \nV11 V13 V17 V18 V20 V21 \nV23 V29 V31 V36 V37 V38 \nV41 V44 V46 V48 V49 V51 \nV52 V54 V60 V62 V64 V67 \nV68 V74 V75 V77 V80 V81 \nV83 V86 V88 V89 V105 V110 \nV112 V118 V119 V120 V121 V122 \nV124 V126 V128 V130 V132 V133 \nV137 V138 V145 V151 V152 V156 \nV157 V159 V161 V163 V164 V165 \nV167 V168 V170 V171 V174 V177 \nV178 V179 V181 V187 V189 V192 \nV193 V199 \n179: C31 ,C35 ,C56 ,C58 ,C60 ,\nC65 ,C67 ,C77 ,C91 ,C95 ,C97 ,\nC99 ,C139 ,C144 ,C150 ,C152 ,C159 ,\nC162 ,C164 ,C172 ,C174 ,C207 ,C210 ,\nC214 ,C217 ,C223 ,C254 ,C255 ,C259 ,\nC264 ,C268 ,C343 ,C348 ,C358 ,C377 ,\nC381 ,C386 ,C388 ,C392 ,C403 ,C410 ,\nC412 ,C435 ,C437 ,C441 ,C443 ,C445 ,\nC449 ,C548 ,C550 ,C556 ,C562 ,C567 ,\nC569 ,C587 ,C593 ,C594 ,C596 ,C598 ,\nC677 ,C689 ,C696 ,C700 ,C704 ,C705 ,\nC716 ,C729 ,C732 ,C752 ,C756 ,C757 ,\nC759 ,C797 ,C804 ,C806 ,C808 ,C817 ,\nC843 ,C846 ,C857 ,C866 ,C868 ,C872 ,\nC874 ,C884 ,C889 ,C891 ,C915 ,C917 ,\nC919 ,C923 ,C924 ,C926 ,C942 ,C972 ,\nC973 ,C981 ,C991 ,C1065 ,C1067 ,C1073 ,\nC1098 ,C1103 ,C1169 ,C1171 ,C1175 ,C1176 ,\nC1177 ,C1179 ,C1188 ,C1193 ,C1197 ,C1262 ,\nC1267 ,C1269 ,C1271 ,C1276 ,C1297 ,C1299 ,\nC1325 ,C1329 ,C1337 ,C1339 ,C1342 ,C1357 ,\nC1359 ,C1392 ,C1396 ,C1420 ,C1424 ,C1428 ,\nC1430 ,C1432 ,C1435 ,C1439 ,C1441 ,C1445 ,\nC1590 ,C1592 ,C1595 ,C1640 ,C1642 ,C1654 ,\nC1662 ,C1666 ,C1668 ,C1705 ,C1707 ,C1709 ,\nC1713 ,C1715 ,C1717 ,C1721 ,C1741 ,C1743 ,\nC1749 ,C1780 ,C1782 ,C1795 ,C1810 ,C1814 ,\nC1816 ,C1837 ,C1865 ,C1868 ,C1871 ,C1906 ,\nC1908 ,C1932 ,C1938 ,C1942 ,C1944 ,C1957 ,\nC1965 ,C2003 ,C2005 ,C2007 ,C2012 ,C2028 ,"];19[shape=box, label="id:19 level: 3\n91: V2 V7 V8 V11 V13 \nV17 V21 V23 V26 V27 V31 \nV35 V36 V37 V38 V41 V44 \nV46 V48 V52 V54 V57 V58 \nV60 V61 V62 V64 V67 V68 \nV74 V75 V76 V80 V81 V83 \nV86 V89 V93 V96 V98 V99 \nV100 V103 V104 V105 V110 V112 \nV114 V119 V120 V121 V122 V123 \nV126 V128 V130 V132 V133 V136 \nV137 V138 V143 V145 V149 V151 \nV152 V156 V157</w:t>
      </w:r>
    </w:p>
    <w:p>
      <w:pPr>
        <w:pStyle w:val="PreformattedText"/>
        <w:bidi w:val="0"/>
        <w:spacing w:before="0" w:after="0"/>
        <w:jc w:val="left"/>
        <w:rPr/>
      </w:pPr>
      <w:r>
        <w:rPr/>
        <w:t xml:space="preserve"> </w:t>
      </w:r>
      <w:r>
        <w:rPr/>
        <w:t>V158 V159 V161 \nV163 V165 V167 V168 V170 V171 \nV173 V174 V175 V177 V178 V180 \nV181 V185 V187 V189 V192 V193 \nV198 V199 \n234: C31( V2 V17 ) C35( V2 V62 ) C39( V2 V93 ) C43( V2 V114 ) C136( V7 V26 ) \nC137( V7 V35 ) C139( V7 V36 ) C143( V7 V93 ) C144( V7 V133 ) C148( V7 V143 ) C150( V7 V167 ) \nC159( V8 V74 ) C164( V8 V132 ) C172( V8 V178 ) C174( V8 V187 ) C207( V11 V54 ) C209( V11 V57 ) \nC210( V11 V67 ) C223( V11 V170 ) C225( V11 V175 ) C255( V13 V31 ) C259( V13 V81 ) C264( V13 V110 ) \nC268( V13 V120 ) C332( V17 V35 ) C335( V17 V96 ) C398( V21 V26 ) C401( V21 V35 ) C403( V21 V75 ) \nC407( V21 V96 ) C410( V21 V110 ) C435( V23 V37 ) C439( V23 V76 ) C443( V23 V128 ) C445( V23 V132 ) \nC449( V23 V178 ) C495( V26 V93 ) C497( V26 V112 ) C499( V26 V137 ) C501( V26 V151 ) C511( V27 V75 ) \nC515( V27 V100 ) C517( V27 V103 ) C519( V27 V112 ) C522( V27 V180 ) C526( V27 V185 ) C529( V27 V199 ) \nC587( V31 V38 ) C593( V31 V60 ) C594( V31 V62 ) C596( V31 V83 ) C598( V31 V174 ) C657( V35 V46 ) \nC659( V35 V57 ) C663( V35 V122 ) C667( V35 V126 ) C669( V35 V138 ) C671( V35 V149 ) C673( V35 V198 ) \nC681( V36 V98 ) C690( V36 V173 ) C696( V37 V83 ) C698( V37 V98 ) C700( V37 V120 ) C704( V37 V152 ) \nC705( V37 V161 ) C713( V38 V61 ) C716( V38 V110 ) C729( V38 V177 ) C732( V38 V192 ) C752( V41 V74 ) \nC756( V41 V121 ) C757( V41 V126 ) C759( V41 V157 ) C797( V44 V52 ) C799( V44 V58 ) C804( V44 V89 ) \nC806( V44 V119 ) C808( V44 V133 ) C815( V44 V173 ) C817( V44 V177 ) C837( V46 V76 ) C843( V46 V156 ) \nC846( V46 V167 ) C859( V48 V57 ) C866( V48 V112 ) C868( V48 V137 ) C972( V54 V81 ) C973( V54 V86 ) \nC975( V54 V99 ) C981( V54 V145 ) C987( V54 V173 ) C991( V54 V199 ) C1017( V57 V93 ) C1019( V57 V103 ) \nC1025( V57 V128 ) C1029( V57 V175 ) C1031( V58 V61 ) C1039( V58 V133 ) C1063( V60 V100 ) C1065( V60 V126 ) \nC1067( V60 V128 ) C1075( V60 V180 ) C1081( V61 V104 ) C1087( V61 V130 ) C1091( V61 V157 ) C1093( V61 V181 ) \nC1098( V62 V64 ) C1103( V62 V75 ) C1107( V62 V114 ) C1113( V62 V180 ) C1169( V67 V74 ) C1171( V67 V80 ) \nC1177( V67 V122 ) C1179( V67 V177 ) C1180( V67 V185 ) C1184( V68 V96 ) C1186( V68 V104 ) C1188( V68 V105 ) \nC1193( V68 V156 ) C1195( V68 V173 ) C1262( V74 V121 ) C1264( V74 V143 ) C1267( V74 V168 ) C1269( V74 V181 ) \nC1271( V74 V193 ) C1273( V74 V198 ) C1276( V75 V174 ) C1278( V75 V180 ) C1288( V76 V174 ) C1289( V76 V185 ) \nC1291( V76 V187 ) C1323( V80 V158 ) C1325( V80 V159 ) C1327( V80 V185 ) C1329( V81 V89 ) C1333( V81 V123 ) \nC1337( V81 V145 ) C1339( V81 V171 ) C1342( V81 V199 ) C1353( V83 V104 ) C1357( V83 V122 ) C1359( V83 V170 ) \nC1392( V86 V152 ) C1396( V86 V163 ) C1434( V89 V93 ) C1435( V89 V110 ) C1439( V89 V138 ) C1441( V89 V165 ) \nC1445( V89 V177 ) C1485( V93 V114 ) C1487( V93 V187 ) C1504( V96 V98 ) C1519( V98 V119 ) C1521( V98 V138 ) \nC1527( V99 V136 ) C1530( V99 V170 ) C1536( V100 V103 ) C1538( V100 V122 ) C1542( V100 V189 ) C1544( V100 V192 ) \nC1573( V103 V149 ) C1578( V103 V199 ) C1579( V104 V112 ) C1586( V104 V193 ) C1590( V105 V112 ) C1592( V105 V128 ) \nC1595( V105 V193 ) C1638( V110 V114 ) C1640( V110 V121 ) C1642( V110 V132 ) C1652( V110 V175 ) C1654( V110 V187 ) \nC1662( V112 V133 ) C1666( V112 V163 ) C1668( V112 V189 ) C1681( V114 V157 ) C1682( V114 V159 ) C1684( V114 V163 ) \nC1686( V114 V181 ) C1688( V114 V189 ) C1717( V119 V130 ) C1721( V119 V167 ) C1728( V120 V185 ) C1733( V120 V198 ) \nC1735( V121 V123 ) C1741( V121 V161 ) C1743( V121 V163 ) C1745( V121 V180 ) C1747( V122 V149 ) C1749( V122 V161 ) \nC1753( V123 V145 ) C1757( V123 V165 ) C1759( V123 V178 ) C1780( V126 V161 ) C1782( V126 V177 ) C1795( V128 V138 ) \nC1799( V128 V149 ) C1810( V130 V133 ) C1816( V130 V165 ) C1832( V132 V180 ) C1835( V133 V149 ) C1837( V133 V171 ) \nC1839( V133 V175 ) C1851( V136 V143 ) C1857( V136 V165 ) C1865( V137 V170 ) C1868( V138 V156 ) C1871( V138 V174 ) \nC1895( V143 V163 ) C1897( V143 V181 ) C1901( V143 V192 ) C1906( V145 V159 ) C1908( V145 V192 ) C1922( V149 V168 ) \nC1924( V149 V189 ) C1932( V151 V167 ) C1934( V151 V173 ) C1942( V151 V187 ) C1944( V152 V193 ) C1965( V159 V181 ) \nC1989( V163 V185 ) C1995( V165 V198 ) C2003( V167 V170 ) C2005( V167 V189 ) C2007( V168 V187 ) C2012( V170 V199 ) \nC2016( V171 V198 ) C2018( V173 V193 ) C2020( V175 V178 ) C2021( V175 V189 ) C2022( V175 V193 ) C2024( V177 V185 ) \nC2028( V178 V199 ) "];10-&gt;19[label="90: V2 V7 V8 V11 V13 \nV17 V21 V23 V26 V27 V31 \nV35 V36 V37 V38 V41 V44 \nV46 V48 V52 V54 V57 V58 \nV60 V61 V62 V64 V67 V68 \nV74 V75 V76 V80 V81 V83 \nV86 V89 V93 V96 V98 V99 \nV100 V103 V104 V105 V110 V112 \nV114 V119 V120 V121 V122 V123 \nV126 V128 V130 V132 V133 V136 \nV137 V138 V143 V145 V149 V151 \nV152 V156 V157 V158 V159 V161 \nV163 V165 V167 V168 V170 V171 \nV173 V174 V175 V177 V178 V180 \nV181 V187 V189 V192 V193 V198 \nV199 \n227: C31 ,C35 ,C39 ,C43 ,C136 ,\nC137 ,C139 ,C143 ,C144 ,C148 ,C150 ,\nC159 ,C164 ,C172 ,C174 ,C207 ,C209 ,\nC210 ,C223 ,C225 ,C255 ,C259 ,C264 ,\nC268 ,C332 ,C335 ,C398 ,C401 ,C403 ,\nC407 ,C410 ,C435 ,C439 ,C443 ,C445 ,\nC449 ,C495 ,C497 ,C499 ,C501 ,C511 ,\nC515 ,C517 ,C519 ,C522 ,C529 ,C587 ,\nC593 ,C594 ,C596 ,C598 ,C657 ,C659 ,\nC663 ,C667 ,C669 ,C671 ,C673 ,C681 ,\nC690 ,C696 ,C698 ,C700 ,C704 ,C705 ,\nC713 ,C716 ,C729 ,C732 ,C752 ,C756 ,\nC757 ,C759 ,C797 ,C799 ,C804 ,C806 ,\nC808 ,C815 ,C817 ,C837 ,C843 ,C846 ,\nC859 ,C866 ,C868 ,C972 ,C973 ,C975 ,\nC981 ,C987 ,C991 ,C1017 ,C1019 ,C1025 ,\nC1029 ,C1031 ,C1039 ,C1063 ,C1065 ,C1067 ,\nC1075 ,C1081 ,C1087 ,C1091 ,C1093 ,C1098 ,\nC1103 ,C1107 ,C1113 ,C1169 ,C1171 ,C1177 ,\nC1179 ,C1184 ,C1186 ,C1188 ,C1193 ,C1195 ,\nC1262 ,C1264 ,C1267 ,C1269 ,C1271 ,C1273 ,\nC1276 ,C1278 ,C1288 ,C1291 ,C1323 ,C1325 ,\nC1329 ,C1333 ,C1337 ,C1339 ,C1342 ,C1353 ,\nC1357 ,C1359 ,C1392 ,C1396 ,C1434 ,C1435 ,\nC1439 ,C1441 ,C1445 ,C1485 ,C1487 ,C1504 ,\nC1519 ,C1521 ,C1527 ,C1530 ,C1536 ,C1538 ,\nC1542 ,C1544 ,C1573 ,C1578 ,C1579 ,C1586 ,\nC1590 ,C1592 ,C1595 ,C1638 ,C1640 ,C1642 ,\nC1652 ,C1654 ,C1662 ,C1666 ,C1668 ,C1681 ,\nC1682 ,C1684 ,C1686 ,C1688 ,C1717 ,C1721 ,\nC1733 ,C1735 ,C1741 ,C1743 ,C1745 ,C1747 ,\nC1749 ,C1753 ,C1757 ,C1759 ,C1780 ,C1782 ,\nC1795 ,C1799 ,C1810 ,C1816 ,C1832 ,C1835 ,\nC1837 ,C1839 ,C1851 ,C1857 ,C1865 ,C1868 ,\nC1871 ,C1895 ,C1897 ,C1901 ,C1906 ,C1908 ,\nC1922 ,C1924 ,C1932 ,C1934 ,C1942 ,C1944 ,\nC1965 ,C1995 ,C2003 ,C2005 ,C2007 ,C2012 ,\nC2016 ,C2018 ,C2020 ,C2021 ,C2022 ,C2028 ,"];20[shape=box, label="id:20 level: 3\n14: V7 V10 V13 V17 V20 \nV31 V52 V83 V130 V143 V164 \nV168 V171 V178 \n13: C148( V7 V143 ) C187( V10 V17 ) C189( V10 V20 ) C191( V10 V31 ) C193( V10 V52 ) \nC195( V10 V130 ) C197( V10 V168 ) C199( V10 V178 ) C255( V13 V31 ) C377( V20 V52 ) C392( V20 V171 ) \nC596( V31 V83 ) C1814( V130 V164 ) "];10-&gt;20[label="13: V7 V13 V17 V20 V31 \nV52 V83 V130 V143 V164 V168 \nV171 V178 \n6: C148 ,C255 ,C377 ,C392 ,C596 ,\nC1814 ,"];21[shape=box, label="id:21 level: 4\n9: V4 V24 V44 V50 V59 \nV75 V87 V188 V194 \n11: C82( V4 V24 ) C91( V4 V75 ) C101( V4 V194 ) C457( V24 V44 ) C459( V24 V50 ) \nC461( V24 V59 ) C463( V24 V75 ) C465( V24 V87 ) C466( V24 V188 ) C468( V24 V194 ) C2045( V188 V194 ) "];13-&gt;21[label="8: V4 V44 V50 V59 V75 \nV87 V188 V194 \n3: C91 ,C101 ,C2045 ,"];22[shape=box, label="id:22 level: 4\n34: V20 V21 V25 V26 V29 \nV38 V46 V52 V64 V76 V77 \nV81 V87 V88 V93 V98 V104 \nV118 V121 V132 V138 V143 V149 \nV151 V158 V172 V174 V176 V178 \nV179 V180 V181 V194 V199 \n34: C377( V20 V52 ) C381( V20 V77 ) C390( V20 V149 ) C398( V21 V26 ) C480( V25 V64 ) \nC481( V25 V81 ) C495( V26 V93 ) C501( V26 V151 ) C504( V26 V176 ) C563( V29 V172 ) C565( V29 V176 ) \nC567( V29 V181 ) C727( V38 V176 ) C837( V46 V76 ) C942( V52 V179 ) C1139( V64 V176 ) C1288( V76 V174 ) \nC1293( V76 V194 ) C1297( V77 V138 ) C1340( V81 V172 ) C1342( V81 V199 ) C1406( V87 V132 ) C1412( V87 V174 ) \nC1414( V87 V181 ) C1489( V93 V194 ) C1521( V98 V138 ) C1585( V104 V176 ) C1745( V121 V180 ) C1832( V132 V180 ) \nC1871( V138 V174 ) C1897( V143 V181 ) C1936( V151 V176 ) C1938( V151 V179 ) C2028( V178 V199 ) "];15-&gt;22[label="33: V20 V21 V25 V26 V29 \nV38 V46 V52 V64 V76 V77 \nV81 V87 V88 V93 V98 V104 \nV118 V121 V132 V138 V143 V149 \nV151 V158 V172 V174 V178 V179 \nV180 V181 V194 V199 \n28: C377 ,C381 ,C390 ,C398 ,C480 ,\nC481 ,C495 ,C501 ,C563 ,C567 ,C837 ,\nC942 ,C1288 ,C1293 ,C1297 ,C1340 ,C1342 ,\nC1406 ,C1412 ,C1414 ,C1489 ,C1521 ,C1745 ,\nC1832 ,C1871 ,C1897 ,C1938 ,C2028 ,"];23[shape=box, label="id:23 level: 4\n38: V7 V8 V15 V17 V25 \nV26 V44 V48 V49 V52 V64 \nV68 V75 V86 V87 V88 V96 \nV98 V99 V100 V104 V110 V112 \nV124 V127 V137 V147 V156 V167 \nV171 V172 V173 V175 V180 V181 \nV189 V192 V198 \n44: C134( V7 V25 ) C136( V7 V26 ) C150( V7 V167 ) C170( V8 V172 ) C305( V15 V64 ) \nC335( V17 V96 ) C480( V25 V64 ) C484( V25 V100 ) C497( V26 V112 ) C499( V26 V137 ) C797( V44 V52 ) \nC815( V44 V173 ) C857( V48 V49 ) C866( V48 V112 ) C868( V48 V137 ) C879( V49 V99 ) C884( V49 V137 ) \nC887( V49 V147 ) C936( V52 V127 ) C1137( V64 V147 ) C1184( V68 V96 ) C1186( V68 V104 ) C1193( V68 V156 ) \nC1195( V68 V173 ) C1278( V75 V180 ) C1388( V86 V127 ) C1398( V87 V96 ) C1410( V87 V171 ) C1414( V87 V181 ) \nC1422( V88 V127 ) C1430( V88 V192 ) C1504( V96 V98 ) C1506( V96 V147 ) C1532( V99 V172 ) C1542( V100 V189 ) \nC1544( V100 V192 ) C1579( V104 V112 ) C1652( V110 V175 ) C1668( V112 V189 ) C1791( V127 V147 ) C1794( V127 V189 ) \nC2005( V167 V189 ) C2016( V171 V198 ) C2021( V175 V189 ) "];15-&gt;23[label="37: V7 V8 V15 V17 V25 \nV26 V44 V48 V49 V52 V64 \nV68 V75 V86 V87 V88 V96 \nV98 V99 V100 V104 V110 V112 \nV124 V137 V147 V156 V167 V171 \nV172 V173 V175 V180 V181 V189 \nV192 V198 \n39: C134 ,C136 ,C150 ,C170 ,C305 ,\nC335 ,C480 ,C484 ,C497 ,C499 ,C797 ,\nC815 ,C857 ,C866 ,C868 ,C879 ,C884 ,\nC887 ,C1137 ,C1184 ,C1186 ,C1193 ,C1195 ,\nC1278 ,C1398 ,C1410 ,C1414 ,C1430 ,C1504 ,\nC1506 ,C1532 ,C1542 ,C1544 ,C1579 ,C1652 ,\nC1668 ,C2005 ,C2016 ,C2021 ,"];24[shape=box, label="id:24 level: 4\n39: V2 V8</w:t>
      </w:r>
    </w:p>
    <w:p>
      <w:pPr>
        <w:pStyle w:val="PreformattedText"/>
        <w:bidi w:val="0"/>
        <w:spacing w:before="0" w:after="0"/>
        <w:jc w:val="left"/>
        <w:rPr/>
      </w:pPr>
      <w:r>
        <w:rPr/>
        <w:t xml:space="preserve"> </w:t>
      </w:r>
      <w:r>
        <w:rPr/>
        <w:t>V13 V15 V20 \nV21 V23 V25 V26 V29 V36 \nV37 V49 V52 V54 V58 V60 \nV76 V88 V92 V96 V104 V105 \nV106 V110 V114 V120 V123 V126 \nV128 V136 V151 V159 V165 V168 \nV173 V175 V177 V179 \n46: C43( V2 V114 ) C161( V8 V106 ) C254( V13 V29 ) C264( V13 V110 ) C268( V13 V120 ) \nC300( V15 V23 ) C303( V15 V36 ) C377( V20 V52 ) C398( V21 V26 ) C407( V21 V96 ) C408( V21 V106 ) \nC410( V21 V110 ) C435( V23 V37 ) C439( V23 V76 ) C443( V23 V128 ) C474( V25 V36 ) C476( V25 V60 ) \nC490( V25 V159 ) C501( V26 V151 ) C552( V29 V96 ) C554( V29 V106 ) C558( V29 V114 ) C690( V36 V173 ) \nC700( V37 V120 ) C883( V49 V106 ) C942( V52 V179 ) C987( V54 V173 ) C1065( V60 V126 ) C1067( V60 V128 ) \nC1073( V60 V179 ) C1508( V96 V179 ) C1588( V105 V106 ) C1592( V105 V128 ) C1599( V106 V120 ) C1601( V106 V136 ) \nC1603( V106 V165 ) C1605( V106 V173 ) C1607( V106 V175 ) C1638( V110 V114 ) C1652( V110 V175 ) C1682( V114 V159 ) \nC1757( V123 V165 ) C1782( V126 V177 ) C1857( V136 V165 ) C1934( V151 V173 ) C1938( V151 V179 ) "];16-&gt;24[label="38: V2 V8 V13 V15 V20 \nV21 V23 V25 V26 V29 V36 \nV37 V49 V52 V54 V58 V60 \nV76 V88 V92 V96 V104 V105 \nV110 V114 V120 V123 V126 V128 \nV136 V151 V159 V165 V168 V173 \nV175 V177 V179 \n36: C43 ,C254 ,C264 ,C268 ,C300 ,\nC303 ,C377 ,C398 ,C407 ,C410 ,C435 ,\nC439 ,C443 ,C474 ,C476 ,C490 ,C501 ,\nC552 ,C558 ,C690 ,C700 ,C942 ,C987 ,\nC1065 ,C1067 ,C1073 ,C1508 ,C1592 ,C1638 ,\nC1652 ,C1682 ,C1757 ,C1782 ,C1857 ,C1934 ,\nC1938 ,"];25[shape=box, label="id:25 level: 4\n55: V2 V3 V4 V7 V15 \nV17 V18 V20 V25 V26 V31 \nV35 V36 V37 V38 V50 V51 \nV57 V58 V60 V61 V67 V68 \nV76 V87 V92 V98 V99 V100 \nV103 V105 V112 V123 V124 V126 \nV130 V132 V133 V136 V138 V147 \nV149 V156 V157 V159 V164 V165 \nV167 V177 V178 V186 V189 V194 \nV198 V199 \n102: C31( V2 V17 ) C54( V2 V194 ) C56( V3 V4 ) C58( V3 V20 ) C65( V3 V67 ) \nC69( V3 V87 ) C75( V3 V136 ) C77( V3 V165 ) C89( V4 V58 ) C97( V4 V133 ) C99( V4 V165 ) \nC101( V4 V194 ) C134( V7 V25 ) C136( V7 V26 ) C137( V7 V35 ) C139( V7 V36 ) C144( V7 V133 ) \nC150( V7 V167 ) C154( V7 V186 ) C301( V15 V31 ) C303( V15 V36 ) C332( V17 V35 ) C344( V18 V50 ) \nC356( V18 V186 ) C358( V18 V189 ) C386( V20 V112 ) C390( V20 V149 ) C474( V25 V36 ) C476( V25 V60 ) \nC484( V25 V100 ) C490( V25 V159 ) C497( V26 V112 ) C587( V31 V38 ) C593( V31 V60 ) C659( V35 V57 ) \nC667( V35 V126 ) C669( V35 V138 ) C671( V35 V149 ) C673( V35 V198 ) C675( V36 V50 ) C681( V36 V98 ) \nC689( V36 V164 ) C698( V37 V98 ) C713( V38 V61 ) C729( V38 V177 ) C899( V50 V123 ) C902( V50 V138 ) \nC907( V50 V186 ) C917( V51 V124 ) C1019( V57 V103 ) C1031( V58 V61 ) C1039( V58 V133 ) C1063( V60 V100 ) \nC1065( V60 V126 ) C1085( V61 V124 ) C1087( V61 V130 ) C1091( V61 V157 ) C1096( V61 V186 ) C1173( V67 V87 ) \nC1179( V67 V177 ) C1188( V68 V105 ) C1193( V68 V156 ) C1293( V76 V194 ) C1406( V87 V132 ) C1408( V87 V165 ) \nC1416( V87 V186 ) C1473( V92 V132 ) C1477( V92 V157 ) C1479( V92 V178 ) C1521( V98 V138 ) C1527( V99 V136 ) \nC1534( V99 V186 ) C1536( V100 V103 ) C1542( V100 V189 ) C1569( V103 V124 ) C1573( V103 V149 ) C1578( V103 V199 ) \nC1590( V105 V112 ) C1594( V105 V186 ) C1662( V112 V133 ) C1668( V112 V189 ) C1757( V123 V165 ) C1759( V123 V178 ) \nC1765( V124 V136 ) C1778( V126 V147 ) C1782( V126 V177 ) C1810( V130 V133 ) C1814( V130 V164 ) C1816( V130 V165 ) \nC1834( V132 V186 ) C1835( V133 V149 ) C1855( V136 V164 ) C1857( V136 V165 ) C1868( V138 V156 ) C1915( V147 V164 ) \nC1924( V149 V189 ) C1993( V165 V186 ) C1995( V165 V198 ) C2005( V167 V189 ) C2028( V178 V199 ) C2041( V186 V199 ) \nC2049( V189 V194 ) "];16-&gt;25[label="54: V2 V3 V4 V7 V15 \nV17 V18 V20 V25 V26 V31 \nV35 V36 V37 V38 V50 V51 \nV57 V58 V60 V61 V67 V68 \nV76 V87 V92 V98 V99 V100 \nV103 V105 V112 V123 V124 V126 \nV130 V132 V133 V136 V138 V147 \nV149 V156 V157 V159 V164 V165 \nV167 V177 V178 V189 V194 V198 \nV199 \n92: C31 ,C54 ,C56 ,C58 ,C65 ,\nC69 ,C75 ,C77 ,C89 ,C97 ,C99 ,\nC101 ,C134 ,C136 ,C137 ,C139 ,C144 ,\nC150 ,C301 ,C303 ,C332 ,C344 ,C358 ,\nC386 ,C390 ,C474 ,C476 ,C484 ,C490 ,\nC497 ,C587 ,C593 ,C659 ,C667 ,C669 ,\nC671 ,C673 ,C675 ,C681 ,C689 ,C698 ,\nC713 ,C729 ,C899 ,C902 ,C917 ,C1019 ,\nC1031 ,C1039 ,C1063 ,C1065 ,C1085 ,C1087 ,\nC1091 ,C1173 ,C1179 ,C1188 ,C1193 ,C1293 ,\nC1406 ,C1408 ,C1473 ,C1477 ,C1479 ,C1521 ,\nC1527 ,C1536 ,C1542 ,C1569 ,C1573 ,C1578 ,\nC1590 ,C1662 ,C1668 ,C1757 ,C1759 ,C1765 ,\nC1778 ,C1782 ,C1810 ,C1814 ,C1816 ,C1835 ,\nC1855 ,C1857 ,C1868 ,C1915 ,C1924 ,C1995 ,\nC2005 ,C2028 ,C2049 ,"];26[shape=box, label="id:26 level: 4\n12: V11 V41 V78 V80 V81 \nV89 V118 V121 V126 V151 V155 \nV189 \n10: C216( V11 V78 ) C217( V11 V118 ) C754( V41 V78 ) C756( V41 V121 ) C757( V41 V126 ) \nC1305( V78 V81 ) C1307( V78 V118 ) C1311( V78 V151 ) C1313( V78 V155 ) C1329( V81 V89 ) "];18-&gt;26[label="11: V11 V41 V80 V81 V89 \nV118 V121 V126 V151 V155 V189 \n4: C217 ,C756 ,C757 ,C1329 ,"];27[shape=box, label="id:27 level: 4\n15: V4 V53 V67 V75 V77 \nV83 V86 V126 V152 V155 V156 \nV163 V164 V168 V170 \n19: C86( V4 V53 ) C91( V4 V75 ) C943( V53 V67 ) C945( V53 V75 ) C947( V53 V77 ) \nC949( V53 V83 ) C950( V53 V86 ) C952( V53 V126 ) C954( V53 V152 ) C956( V53 V155 ) C958( V53 V156 ) \nC960( V53 V163 ) C962( V53 V164 ) C964( V53 V168 ) C966( V53 V170 ) C1299( V77 V163 ) C1359( V83 V170 ) \nC1392( V86 V152 ) C1396( V86 V163 ) "];18-&gt;27[label="14: V4 V67 V75 V77 V83 \nV86 V126 V152 V155 V156 V163 \nV164 V168 V170 \n5: C91 ,C1299 ,C1359 ,C1392 ,C1396 ,"];28[shape=box, label="id:28 level: 4\n23: V2 V21 V23 V31 V48 \nV60 V62 V71 V77 V81 V105 \nV119 V120 V122 V126 V155 V156 \nV159 V170 V171 V178 V181 V192 \n14: C35( V2 V62 ) C37( V2 V71 ) C441( V23 V77 ) C449( V23 V178 ) C593( V31 V60 ) \nC594( V31 V62 ) C864( V48 V71 ) C1065( V60 V126 ) C1229( V71 V77 ) C1231( V71 V81 ) C1232( V71 V155 ) \nC1235( V71 V192 ) C1339( V81 V171 ) C1965( V159 V181 ) "];18-&gt;28[label="22: V2 V21 V23 V31 V48 \nV60 V62 V77 V81 V105 V119 \nV120 V122 V126 V155 V156 V159 \nV170 V171 V178 V181 V192 \n8: C35 ,C441 ,C449 ,C593 ,C594 ,\nC1065 ,C1339 ,C1965 ,"];29[shape=box, label="id:29 level: 4\n63: V3 V4 V7 V8 V11 \nV13 V17 V18 V20 V21 V23 \nV29 V31 V36 V37 V38 V41 \nV44 V46 V48 V49 V51 V52 \nV54 V60 V62 V64 V68 V74 \nV77 V80 V88 V89 V119 V124 \nV126 V128 V130 V132 V133 V137 \nV138 V145 V152 V155 V156 V157 \nV159 V161 V163 V164 V165 V167 \nV168 V169 V170 V174 V177 V179 \nV187 V192 V193 V199 \n116: C56( V3 V4 ) C58( V3 V20 ) C60( V3 V21 ) C67( V3 V80 ) C77( V3 V165 ) \nC97( V4 V133 ) C99( V4 V165 ) C139( V7 V36 ) C144( V7 V133 ) C150( V7 V167 ) C152( V7 V179 ) \nC159( V8 V74 ) C164( V8 V132 ) C168( V8 V169 ) C174( V8 V187 ) C207( V11 V54 ) C214( V11 V77 ) \nC221( V11 V169 ) C223( V11 V170 ) C254( V13 V29 ) C255( V13 V31 ) C343( V18 V41 ) C348( V18 V64 ) \nC377( V20 V52 ) C381( V20 V77 ) C412( V21 V124 ) C435( V23 V37 ) C437( V23 V51 ) C441( V23 V77 ) \nC443( V23 V128 ) C445( V23 V132 ) C548( V29 V62 ) C550( V29 V89 ) C569( V29 V192 ) C587( V31 V38 ) \nC593( V31 V60 ) C594( V31 V62 ) C598( V31 V174 ) C677( V36 V77 ) C689( V36 V164 ) C704( V37 V152 ) \nC705( V37 V161 ) C726( V38 V169 ) C729( V38 V177 ) C732( V38 V192 ) C752( V41 V74 ) C757( V41 V126 ) \nC759( V41 V157 ) C797( V44 V52 ) C804( V44 V89 ) C806( V44 V119 ) C808( V44 V133 ) C813( V44 V169 ) \nC817( V44 V177 ) C843( V46 V156 ) C846( V46 V167 ) C857( V48 V49 ) C868( V48 V137 ) C872( V48 V179 ) \nC874( V49 V51 ) C884( V49 V137 ) C889( V49 V170 ) C917( V51 V124 ) C919( V51 V128 ) C924( V51 V179 ) \nC926( V51 V187 ) C940( V52 V169 ) C942( V52 V179 ) C981( V54 V145 ) C985( V54 V169 ) C991( V54 V199 ) \nC1065( V60 V126 ) C1067( V60 V128 ) C1073( V60 V179 ) C1098( V62 V64 ) C1193( V68 V156 ) C1197( V68 V179 ) \nC1267( V74 V168 ) C1271( V74 V193 ) C1297( V77 V138 ) C1299( V77 V163 ) C1325( V80 V159 ) C1420( V88 V119 ) \nC1424( V88 V145 ) C1428( V88 V164 ) C1430( V88 V192 ) C1432( V88 V193 ) C1439( V89 V138 ) C1441( V89 V165 ) \nC1443( V89 V169 ) C1445( V89 V177 ) C1717( V119 V130 ) C1721( V119 V167 ) C1780( V126 V161 ) C1782( V126 V177 ) \nC1795( V128 V138 ) C1800( V128 V155 ) C1810( V130 V133 ) C1814( V130 V164 ) C1816( V130 V165 ) C1865( V137 V170 ) \nC1868( V138 V156 ) C1871( V138 V174 ) C1904( V145 V155 ) C1906( V145 V159 ) C1908( V145 V192 ) C1943( V152 V169 ) \nC1944( V152 V193 ) C1955( V155 V157 ) C1957( V156 V179 ) C1987( V163 V169 ) C1991( V165 V169 ) C2003( V167 V170 ) \nC2007( V168 V187 ) C2009( V169 V193 ) C2012( V170 V199 ) "];18-&gt;29[label="62: V3 V4 V7 V8 V11 \nV13 V17 V18 V20 V21 V23 \nV29 V31 V36 V37 V38 V41 \nV44 V46 V48 V49 V51 V52 \nV54 V60 V62 V64 V68 V74 \nV77 V80 V88 V89 V119 V124 \nV126 V128 V130 V132 V133 V137 \nV138 V145 V152 V155 V156 V157 \nV159 V161 V163 V164 V165 V167 \nV168 V170 V174 V177 V179 V187 \nV192 V193 V199 \n105: C56 ,C58 ,C60 ,C67 ,C77 ,\nC97 ,C99 ,C139 ,C144 ,C150 ,C152 ,\nC159 ,C164 ,C174 ,C207 ,C214 ,C223 ,\nC254 ,C255 ,C343 ,C348 ,C377 ,C381 ,\nC412 ,C435 ,C437 ,C441 ,C443 ,C445 ,\nC548 ,C550 ,C569 ,C587 ,C593 ,C594 ,\nC598 ,C677 ,C689 ,C704 ,C705 ,C729 ,\nC732 ,C752 ,C757 ,C759 ,C797 ,C804 ,\nC806 ,C808 ,C817 ,C843 ,C846 ,C857 ,\nC868 ,C872 ,C874 ,C884 ,C889 ,C917 ,\nC919 ,C924 ,C926 ,C942 ,C981 ,C991 ,\nC1065 ,C1067 ,C1073 ,C1098 ,C1193 ,C1197 ,\nC1267 ,C1271 ,C1297 ,C1299 ,C1325 ,C1420 ,\nC1424 ,C1428 ,C1430 ,C1432 ,C1439 ,C1441 ,\nC1445 ,C1717 ,C1721 ,C1780 ,C1782 ,C1795 ,\nC1800 ,C1810 ,C1814 ,C1816 ,C1865 ,C1868 ,\nC1871 ,C1904 ,C1906 ,C1908 ,C1944 ,C1955 ,\nC1957 ,C2003 ,C2007 ,C2012 ,"];30[shape=box, label="id:30 level: 4\n56: V2 V11 V13 V23 V26 \nV27 V32 V36 V38 V46 V48 \nV52 V54 V57 V58 V60 V61 \nV62 V68 V75 V76 V86 V89 \nV93 V96 V98 V99 V100 V114 \nV120 V122 V123 V126 V130 V132 \nV136 V137 V143 V145 V157 V158 \nV159 V163 V167 V168 V171 V174 \nV178 V181 V185 V187 V189 V192 \nV193 V198 V199 \n80: C33( V2 V32 ) C35( V2 V62 ) C39( V2 V93 ) C43( V2 V114 ) C207( V11 V54 ) \nC209( V11 V57 ) C268( V13 V120 ) C439( V23 V76 ) C445( V23 V132 ) C449( V23 V178 ) C495( V26 V93 ) \nC499( V26 V137 ) C511(</w:t>
      </w:r>
    </w:p>
    <w:p>
      <w:pPr>
        <w:pStyle w:val="PreformattedText"/>
        <w:bidi w:val="0"/>
        <w:spacing w:before="0" w:after="0"/>
        <w:jc w:val="left"/>
        <w:rPr/>
      </w:pPr>
      <w:r>
        <w:rPr/>
        <w:t xml:space="preserve"> </w:t>
      </w:r>
      <w:r>
        <w:rPr/>
        <w:t>V27 V75 ) C515( V27 V100 ) C526( V27 V185 ) C529( V27 V199 ) C606( V32 V38 ) \nC608( V32 V48 ) C614( V32 V99 ) C617( V32 V130 ) C619( V32 V132 ) C623( V32 V159 ) C625( V32 V168 ) \nC627( V32 V192 ) C629( V32 V199 ) C681( V36 V98 ) C713( V38 V61 ) C732( V38 V192 ) C837( V46 V76 ) \nC846( V46 V167 ) C859( V48 V57 ) C868( V48 V137 ) C973( V54 V86 ) C975( V54 V99 ) C981( V54 V145 ) \nC991( V54 V199 ) C1017( V57 V93 ) C1031( V58 V61 ) C1063( V60 V100 ) C1065( V60 V126 ) C1087( V61 V130 ) \nC1091( V61 V157 ) C1093( V61 V181 ) C1103( V62 V75 ) C1107( V62 V114 ) C1184( V68 V96 ) C1276( V75 V174 ) \nC1288( V76 V174 ) C1289( V76 V185 ) C1291( V76 V187 ) C1396( V86 V163 ) C1434( V89 V93 ) C1485( V93 V114 ) \nC1487( V93 V187 ) C1504( V96 V98 ) C1527( V99 V136 ) C1538( V100 V122 ) C1542( V100 V189 ) C1544( V100 V192 ) \nC1681( V114 V157 ) C1682( V114 V159 ) C1684( V114 V163 ) C1686( V114 V181 ) C1688( V114 V189 ) C1728( V120 V185 ) \nC1733( V120 V198 ) C1753( V123 V145 ) C1759( V123 V178 ) C1851( V136 V143 ) C1895( V143 V163 ) C1897( V143 V181 ) \nC1901( V143 V192 ) C1906( V145 V159 ) C1908( V145 V192 ) C1965( V159 V181 ) C1989( V163 V185 ) C2005( V167 V189 ) \nC2007( V168 V187 ) C2016( V171 V198 ) C2028( V178 V199 ) "];19-&gt;30[label="55: V2 V11 V13 V23 V26 \nV27 V36 V38 V46 V48 V52 \nV54 V57 V58 V60 V61 V62 \nV68 V75 V76 V86 V89 V93 \nV96 V98 V99 V100 V114 V120 \nV122 V123 V126 V130 V132 V136 \nV137 V143 V145 V157 V158 V159 \nV163 V167 V168 V171 V174 V178 \nV181 V185 V187 V189 V192 V193 \nV198 V199 \n70: C35 ,C39 ,C43 ,C207 ,C209 ,\nC268 ,C439 ,C445 ,C449 ,C495 ,C499 ,\nC511 ,C515 ,C526 ,C529 ,C681 ,C713 ,\nC732 ,C837 ,C846 ,C859 ,C868 ,C973 ,\nC975 ,C981 ,C991 ,C1017 ,C1031 ,C1063 ,\nC1065 ,C1087 ,C1091 ,C1093 ,C1103 ,C1107 ,\nC1184 ,C1276 ,C1288 ,C1289 ,C1291 ,C1396 ,\nC1434 ,C1485 ,C1487 ,C1504 ,C1527 ,C1538 ,\nC1542 ,C1544 ,C1681 ,C1682 ,C1684 ,C1686 ,\nC1688 ,C1728 ,C1733 ,C1753 ,C1759 ,C1851 ,\nC1895 ,C1897 ,C1901 ,C1906 ,C1908 ,C1965 ,\nC1989 ,C2005 ,C2007 ,C2016 ,C2028 ,"];31[shape=box, label="id:31 level: 4\n66: V2 V7 V8 V11 V17 \nV21 V23 V27 V31 V35 V37 \nV38 V41 V44 V46 V48 V52 \nV54 V57 V61 V62 V64 V73 \nV74 V76 V81 V83 V89 V96 \nV98 V100 V103 V104 V105 V110 \nV112 V114 V119 V121 V126 V128 \nV130 V133 V136 V137 V138 V143 \nV149 V151 V152 V156 V158 V159 \nV161 V163 V165 V168 V170 V173 \nV175 V180 V185 V187 V192 V193 \nV198 \n134: C31( V2 V17 ) C35( V2 V62 ) C43( V2 V114 ) C137( V7 V35 ) C144( V7 V133 ) \nC148( V7 V143 ) C157( V8 V73 ) C159( V8 V74 ) C174( V8 V187 ) C207( V11 V54 ) C209( V11 V57 ) \nC223( V11 V170 ) C225( V11 V175 ) C332( V17 V35 ) C335( V17 V96 ) C401( V21 V35 ) C407( V21 V96 ) \nC410( V21 V110 ) C435( V23 V37 ) C439( V23 V76 ) C443( V23 V128 ) C515( V27 V100 ) C517( V27 V103 ) \nC519( V27 V112 ) C522( V27 V180 ) C526( V27 V185 ) C587( V31 V38 ) C594( V31 V62 ) C596( V31 V83 ) \nC657( V35 V46 ) C659( V35 V57 ) C667( V35 V126 ) C669( V35 V138 ) C671( V35 V149 ) C673( V35 V198 ) \nC696( V37 V83 ) C698( V37 V98 ) C704( V37 V152 ) C705( V37 V161 ) C713( V38 V61 ) C714( V38 V73 ) \nC716( V38 V110 ) C732( V38 V192 ) C752( V41 V74 ) C756( V41 V121 ) C757( V41 V126 ) C797( V44 V52 ) \nC804( V44 V89 ) C806( V44 V119 ) C808( V44 V133 ) C815( V44 V173 ) C837( V46 V76 ) C843( V46 V156 ) \nC859( V48 V57 ) C866( V48 V112 ) C868( V48 V137 ) C970( V54 V73 ) C972( V54 V81 ) C987( V54 V173 ) \nC1013( V57 V73 ) C1019( V57 V103 ) C1025( V57 V128 ) C1029( V57 V175 ) C1081( V61 V104 ) C1087( V61 V130 ) \nC1098( V62 V64 ) C1107( V62 V114 ) C1113( V62 V180 ) C1245( V73 V100 ) C1247( V73 V103 ) C1249( V73 V121 ) \nC1251( V73 V126 ) C1253( V73 V136 ) C1255( V73 V163 ) C1257( V73 V165 ) C1260( V73 V193 ) C1262( V74 V121 ) \nC1264( V74 V143 ) C1267( V74 V168 ) C1271( V74 V193 ) C1273( V74 V198 ) C1289( V76 V185 ) C1291( V76 V187 ) \nC1329( V81 V89 ) C1353( V83 V104 ) C1359( V83 V170 ) C1435( V89 V110 ) C1439( V89 V138 ) C1441( V89 V165 ) \nC1504( V96 V98 ) C1519( V98 V119 ) C1521( V98 V138 ) C1536( V100 V103 ) C1544( V100 V192 ) C1573( V103 V149 ) \nC1579( V104 V112 ) C1586( V104 V193 ) C1590( V105 V112 ) C1592( V105 V128 ) C1595( V105 V193 ) C1638( V110 V114 ) \nC1640( V110 V121 ) C1652( V110 V175 ) C1654( V110 V187 ) C1662( V112 V133 ) C1666( V112 V163 ) C1682( V114 V159 ) \nC1684( V114 V163 ) C1717( V119 V130 ) C1741( V121 V161 ) C1743( V121 V163 ) C1745( V121 V180 ) C1780( V126 V161 ) \nC1795( V128 V138 ) C1799( V128 V149 ) C1810( V130 V133 ) C1816( V130 V165 ) C1835( V133 V149 ) C1839( V133 V175 ) \nC1851( V136 V143 ) C1857( V136 V165 ) C1865( V137 V170 ) C1868( V138 V156 ) C1895( V143 V163 ) C1901( V143 V192 ) \nC1922( V149 V168 ) C1934( V151 V173 ) C1942( V151 V187 ) C1944( V152 V193 ) C1989( V163 V185 ) C1995( V165 V198 ) \nC2007( V168 V187 ) C2018( V173 V193 ) C2022( V175 V193 ) "];19-&gt;31[label="65: V2 V7 V8 V11 V17 \nV21 V23 V27 V31 V35 V37 \nV38 V41 V44 V46 V48 V52 \nV54 V57 V61 V62 V64 V74 \nV76 V81 V83 V89 V96 V98 \nV100 V103 V104 V105 V110 V112 \nV114 V119 V121 V126 V128 V130 \nV133 V136 V137 V138 V143 V149 \nV151 V152 V156 V158 V159 V161 \nV163 V165 V168 V170 V173 V175 \nV180 V185 V187 V192 V193 V198 \n122: C31 ,C35 ,C43 ,C137 ,C144 ,\nC148 ,C159 ,C174 ,C207 ,C209 ,C223 ,\nC225 ,C332 ,C335 ,C401 ,C407 ,C410 ,\nC435 ,C439 ,C443 ,C515 ,C517 ,C519 ,\nC522 ,C526 ,C587 ,C594 ,C596 ,C657 ,\nC659 ,C667 ,C669 ,C671 ,C673 ,C696 ,\nC698 ,C704 ,C705 ,C713 ,C716 ,C732 ,\nC752 ,C756 ,C757 ,C797 ,C804 ,C806 ,\nC808 ,C815 ,C837 ,C843 ,C859 ,C866 ,\nC868 ,C972 ,C987 ,C1019 ,C1025 ,C1029 ,\nC1081 ,C1087 ,C1098 ,C1107 ,C1113 ,C1262 ,\nC1264 ,C1267 ,C1271 ,C1273 ,C1289 ,C1291 ,\nC1329 ,C1353 ,C1359 ,C1435 ,C1439 ,C1441 ,\nC1504 ,C1519 ,C1521 ,C1536 ,C1544 ,C1573 ,\nC1579 ,C1586 ,C1590 ,C1592 ,C1595 ,C1638 ,\nC1640 ,C1652 ,C1654 ,C1662 ,C1666 ,C1682 ,\nC1684 ,C1717 ,C1741 ,C1743 ,C1745 ,C1780 ,\nC1795 ,C1799 ,C1810 ,C1816 ,C1835 ,C1839 ,\nC1851 ,C1857 ,C1865 ,C1868 ,C1895 ,C1901 ,\nC1922 ,C1934 ,C1942 ,C1944 ,C1989 ,C1995 ,\nC2007 ,C2018 ,C2022 ,"];32[shape=box, label="id:32 level: 4\n8: V7 V9 V10 V13 V83 \nV143 V164 V171 \n8: C131( V7 V9 ) C148( V7 V143 ) C176( V9 V10 ) C177( V9 V13 ) C179( V9 V83 ) \nC181( V9 V143 ) C183( V9 V164 ) C185( V9 V171 ) "];20-&gt;32[label="7: V7 V10 V13 V83 V143 \nV164 V171 \n1: C148 ,"];33[shape=box, label="id:33 level: 5\n8: V46 V76 V132 V138 V162 \nV172 V176 V199 \n8: C837( V46 V76 ) C845( V46 V162 ) C1286( V76 V162 ) C1830( V132 V162 ) C1869( V138 V162 ) \nC1981( V162 V172 ) C1983( V162 V176 ) C1985( V162 V199 ) "];22-&gt;33[label="7: V46 V76 V132 V138 V172 \nV176 V199 \n1: C837 ,"];34[shape=box, label="id:34 level: 5\n9: V20 V81 V90 V98 V118 \nV143 V158 V172 V176 \n9: C382( V20 V90 ) C1331( V81 V90 ) C1340( V81 V172 ) C1446( V90 V98 ) C1448( V90 V118 ) \nC1450( V90 V143 ) C1452( V90 V158 ) C1454( V90 V172 ) C1455( V90 V176 ) "];22-&gt;34[label="8: V20 V81 V98 V118 V143 \nV158 V172 V176 \n1: C1340 ,"];35[shape=box, label="id:35 level: 5\n9: V20 V21 V34 V77 V87 \nV93 V149 V176 V180 \n10: C376( V20 V34 ) C381( V20 V77 ) C390( V20 V149 ) C400( V21 V34 ) C645( V34 V77 ) \nC647( V34 V87 ) C649( V34 V93 ) C651( V34 V149 ) C653( V34 V176 ) C655( V34 V180 ) "];22-&gt;35[label="8: V20 V21 V77 V87 V93 \nV149 V176 V180 \n2: C381 ,C390 ,"];36[shape=box, label="id:36 level: 5\n11: V25 V52 V63 V88 V121 \nV174 V176 V178 V179 V181 V194 \n11: C478( V25 V63 ) C930( V52 V63 ) C942( V52 V179 ) C1115( V63 V88 ) C1117( V63 V121 ) \nC1118( V63 V174 ) C1120( V63 V176 ) C1122( V63 V178 ) C1124( V63 V179 ) C1126( V63 V181 ) C1128( V63 V194 ) "];22-&gt;36[label="10: V25 V52 V88 V121 V174 \nV176 V178 V179 V181 V194 \n1: C942 ,"];37[shape=box, label="id:37 level: 5\n7: V44 V49 V86 V127 V139 \nV156 V180 \n7: C809( V44 V139 ) C885( V49 V139 ) C1388( V86 V127 ) C1390( V86 V139 ) C1790( V127 V139 ) \nC1873( V139 V156 ) C1875( V139 V180 ) "];23-&gt;37[label="6: V44 V49 V86 V127 V156 \nV180 \n1: C1388 ,"];38[shape=box, label="id:38 level: 5\n10: V15 V49 V64 V75 V87 \nV101 V104 V124 V127 V137 \n11: C305( V15 V64 ) C307( V15 V101 ) C881( V49 V101 ) C884( V49 V137 ) C1132( V64 V101 ) \nC1275( V75 V101 ) C1400( V87 V101 ) C1545( V101 V104 ) C1547( V101 V124 ) C1549( V101 V127 ) C1551( V101 V137 ) "];23-&gt;38[label="9: V15 V49 V64 V75 V87 \nV104 V124 V127 V137 \n2: C305 ,C884 ,"];39[shape=box, label="id:39 level: 5\n29: V7 V8 V17 V25 V26 \nV48 V52 V64 V68 V86 V96 \nV98 V99 V100 V104 V110 V112 \nV124 V127 V137 V141 V167 V171 \nV172 V173 V175 V181 V192 V198 \n34: C134( V7 V25 ) C136( V7 V26 ) C150( V7 V167 ) C170( V8 V172 ) C335( V17 V96 ) \nC480( V25 V64 ) C484( V25 V100 ) C486( V25 V141 ) C497( V26 V112 ) C499( V26 V137 ) C866( V48 V112 ) \nC868( V48 V137 ) C936( V52 V127 ) C1135( V64 V141 ) C1184( V68 V96 ) C1186( V68 V104 ) C1192( V68 V141 ) \nC1195( V68 V173 ) C1388( V86 V127 ) C1504( V96 V98 ) C1529( V99 V141 ) C1532( V99 V172 ) C1540( V100 V141 ) \nC1544( V100 V192 ) C1579( V104 V112 ) C1581( V104 V141 ) C1646( V110 V141 ) C1652( V110 V175 ) C1880( V141 V171 ) \nC1882( V141 V173 ) C1884( V141 V175 ) C1886( V141 V181 ) C1888( V141 V192 ) C2016( V171 V198 ) "];23-&gt;39[label="28: V7 V8 V17 V25 V26 \nV48 V52 V64 V68 V86 V96 \nV98 V99 V100 V104 V110 V112 \nV124 V127 V137 V167 V171 V172 \nV173 V175 V181 V192 V198 \n22: C134 ,C136 ,C150 ,C170 ,C335 ,\nC480 ,C484 ,C497 ,C499 ,C866 ,C868 ,\nC936 ,C1184 ,C1186 ,C1195 ,C1388 ,C1504 ,\nC1532 ,C1544 ,C1579 ,C1652 ,C2016 ,"];40[shape=box, label="id:40 level: 5\n9: V13 V15 V23 V26 V58 \nV92 V106 V110 V190 \n10: C264( V13 V110 ) C272( V13 V190 ) C300( V15 V23 ) C315( V15 V190 ) C453( V23 V190 ) \nC506( V26 V190 ) C1042( V58 V190 ) C1483( V92 V190 ) C1611( V106 V190 ) C1656( V110 V190 ) "];24-&gt;40[label="8: V13 V15 V23 V26 V58 \nV92 V106 V110 \n2: C264 ,C300 ,"];41[shape=box, label="id:41 level: 5\n26: V2 V20 V25 V29 V36 \nV37 V52 V54 V58 V60 V76 \nV88 V92 V96 V104 V106 V114 \nV123 V126 V128 V148 V151 V159 \nV168 V177 V179 \n27: C43( V2 V114 ) C47( V2 V148 ) C377( V20 V52 ) C474( V25 V36 ) C476( V25 V60 ) \nC488( V25</w:t>
      </w:r>
    </w:p>
    <w:p>
      <w:pPr>
        <w:pStyle w:val="PreformattedText"/>
        <w:bidi w:val="0"/>
        <w:spacing w:before="0" w:after="0"/>
        <w:jc w:val="left"/>
        <w:rPr/>
      </w:pPr>
      <w:r>
        <w:rPr/>
        <w:t xml:space="preserve"> </w:t>
      </w:r>
      <w:r>
        <w:rPr/>
        <w:t>V148 ) C490( V25 V159 ) C552( V29 V96 ) C554( V29 V106 ) C558( V29 V114 ) C560( V29 V148 ) \nC687( V36 V148 ) C702( V37 V148 ) C942( V52 V179 ) C983( V54 V148 ) C1041( V58 V148 ) C1065( V60 V126 ) \nC1067( V60 V128 ) C1071( V60 V148 ) C1073( V60 V179 ) C1284( V76 V148 ) C1508( V96 V179 ) C1679( V114 V148 ) \nC1682( V114 V159 ) C1782( V126 V177 ) C1918( V148 V177 ) C1938( V151 V179 ) "];24-&gt;41[label="25: V2 V20 V25 V29 V36 \nV37 V52 V54 V58 V60 V76 \nV88 V92 V96 V104 V106 V114 \nV123 V126 V128 V151 V159 V168 \nV177 V179 \n16: C43 ,C377 ,C474 ,C476 ,C490 ,\nC552 ,C554 ,C558 ,C942 ,C1065 ,C1067 ,\nC1073 ,C1508 ,C1682 ,C1782 ,C1938 ,"];42[shape=box, label="id:42 level: 5\n16: V0 V2 V17 V26 V35 \nV50 V51 V58 V87 V92 V124 \nV136 V167 V177 V186 V189 \n15: C0( V0 V26 ) C2( V0 V35 ) C4( V0 V58 ) C6( V0 V92 ) C10( V0 V124 ) \nC12( V0 V136 ) C13( V0 V167 ) C15( V0 V189 ) C31( V2 V17 ) C332( V17 V35 ) C907( V50 V186 ) \nC917( V51 V124 ) C1416( V87 V186 ) C1765( V124 V136 ) C2005( V167 V189 ) "];25-&gt;42[label="15: V2 V17 V26 V35 V50 \nV51 V58 V87 V92 V124 V136 \nV167 V177 V186 V189 \n7: C31 ,C332 ,C907 ,C917 ,C1416 ,\nC1765 ,C2005 ,"];43[shape=box, label="id:43 level: 5\n45: V3 V4 V15 V20 V25 \nV31 V35 V36 V37 V38 V50 \nV51 V57 V58 V60 V67 V68 \nV76 V92 V98 V100 V103 V105 \nV111 V112 V123 V124 V126 V130 \nV132 V133 V138 V147 V149 V156 \nV157 V159 V164 V165 V167 V177 \nV178 V186 V194 V198 \n70: C56( V3 V4 ) C58( V3 V20 ) C65( V3 V67 ) C77( V3 V165 ) C89( V4 V58 ) \nC97( V4 V133 ) C99( V4 V165 ) C101( V4 V194 ) C301( V15 V31 ) C303( V15 V36 ) C384( V20 V111 ) \nC386( V20 V112 ) C390( V20 V149 ) C474( V25 V36 ) C476( V25 V60 ) C484( V25 V100 ) C490( V25 V159 ) \nC587( V31 V38 ) C593( V31 V60 ) C659( V35 V57 ) C667( V35 V126 ) C669( V35 V138 ) C671( V35 V149 ) \nC673( V35 V198 ) C675( V36 V50 ) C681( V36 V98 ) C683( V36 V111 ) C689( V36 V164 ) C698( V37 V98 ) \nC718( V38 V111 ) C729( V38 V177 ) C899( V50 V123 ) C902( V50 V138 ) C907( V50 V186 ) C917( V51 V124 ) \nC1019( V57 V103 ) C1021( V57 V111 ) C1039( V58 V133 ) C1063( V60 V100 ) C1065( V60 V126 ) C1179( V67 V177 ) \nC1188( V68 V105 ) C1190( V68 V111 ) C1193( V68 V156 ) C1293( V76 V194 ) C1473( V92 V132 ) C1477( V92 V157 ) \nC1479( V92 V178 ) C1521( V98 V138 ) C1536( V100 V103 ) C1569( V103 V124 ) C1573( V103 V149 ) C1590( V105 V112 ) \nC1594( V105 V186 ) C1657( V111 V130 ) C1659( V111 V132 ) C1662( V112 V133 ) C1757( V123 V165 ) C1759( V123 V178 ) \nC1778( V126 V147 ) C1782( V126 V177 ) C1810( V130 V133 ) C1814( V130 V164 ) C1816( V130 V165 ) C1834( V132 V186 ) \nC1835( V133 V149 ) C1868( V138 V156 ) C1915( V147 V164 ) C1993( V165 V186 ) C1995( V165 V198 ) "];25-&gt;43[label="44: V3 V4 V15 V20 V25 \nV31 V35 V36 V37 V38 V50 \nV51 V57 V58 V60 V67 V68 \nV76 V92 V98 V100 V103 V105 \nV112 V123 V124 V126 V130 V132 \nV133 V138 V147 V149 V156 V157 \nV159 V164 V165 V167 V177 V178 \nV186 V194 V198 \n63: C56 ,C58 ,C65 ,C77 ,C89 ,\nC97 ,C99 ,C101 ,C301 ,C303 ,C386 ,\nC390 ,C474 ,C476 ,C484 ,C490 ,C587 ,\nC593 ,C659 ,C667 ,C669 ,C671 ,C673 ,\nC675 ,C681 ,C689 ,C698 ,C729 ,C899 ,\nC902 ,C907 ,C917 ,C1019 ,C1039 ,C1063 ,\nC1065 ,C1179 ,C1188 ,C1193 ,C1293 ,C1473 ,\nC1477 ,C1479 ,C1521 ,C1536 ,C1569 ,C1573 ,\nC1590 ,C1594 ,C1662 ,C1757 ,C1759 ,C1778 ,\nC1782 ,C1810 ,C1814 ,C1816 ,C1834 ,C1835 ,\nC1868 ,C1915 ,C1993 ,C1995 ,"];44[shape=box, label="id:44 level: 5\n8: V78 V80 V89 V121 V126 \nV129 V155 V189 \n8: C1309( V78 V129 ) C1313( V78 V155 ) C1319( V80 V129 ) C1437( V89 V129 ) C1737( V121 V129 ) \nC1776( V126 V129 ) C1806( V129 V155 ) C1808( V129 V189 ) "];26-&gt;44[label="7: V78 V80 V89 V121 V126 \nV155 V189 \n1: C1313 ,"];45[shape=box, label="id:45 level: 5\n9: V1 V60 V62 V71 V105 \nV122 V156 V159 V178 \n8: C17( V1 V60 ) C19( V1 V62 ) C20( V1 V71 ) C22( V1 V105 ) C24( V1 V122 ) \nC26( V1 V156 ) C27( V1 V159 ) C29( V1 V178 ) "];28-&gt;45[label="8: V60 V62 V71 V105 V122 \nV156 V159 V178 \n0: "];46[shape=box, label="id:46 level: 5\n12: V21 V23 V31 V71 V77 \nV119 V120 V126 V170 V171 V181 \nV191 \n13: C416( V21 V191 ) C441( V23 V77 ) C455( V23 V191 ) C602( V31 V191 ) C1229( V71 V77 ) \nC1233( V71 V191 ) C1303( V77 V191 ) C1725( V119 V191 ) C1730( V120 V191 ) C1788( V126 V191 ) C2011( V170 V191 ) \nC2014( V171 V191 ) C2035( V181 V191 ) "];28-&gt;46[label="11: V21 V23 V31 V71 V77 \nV119 V120 V126 V170 V171 V181 \n2: C441 ,C1229 ,"];47[shape=box, label="id:47 level: 5\n13: V13 V44 V48 V62 V69 \nV74 V88 V130 V159 V161 V169 \nV170 V177 \n14: C257( V13 V69 ) C802( V44 V69 ) C813( V44 V169 ) C817( V44 V177 ) C862( V48 V69 ) \nC1100( V62 V69 ) C1203( V69 V74 ) C1205( V69 V88 ) C1207( V69 V130 ) C1209( V69 V159 ) C1210( V69 V161 ) \nC1212( V69 V169 ) C1214( V69 V170 ) C1216( V69 V177 ) "];29-&gt;47[label="12: V13 V44 V48 V62 V74 \nV88 V130 V159 V161 V169 V170 \nV177 \n2: C813 ,C817 ,"];48[shape=box, label="id:48 level: 5\n53: V3 V4 V7 V11 V13 \nV14 V17 V18 V20 V21 V23 \nV29 V31 V36 V37 V38 V41 \nV46 V48 V49 V51 V60 V64 \nV68 V77 V80 V119 V124 V126 \nV128 V132 V133 V137 V138 V145 \nV152 V155 V156 V157 V159 V164 \nV165 V167 V168 V169 V170 V174 \nV177 V179 V187 V192 V193 V199 \n85: C56( V3 V4 ) C58( V3 V20 ) C60( V3 V21 ) C67( V3 V80 ) C77( V3 V165 ) \nC97( V4 V133 ) C99( V4 V165 ) C133( V7 V14 ) C139( V7 V36 ) C144( V7 V133 ) C150( V7 V167 ) \nC152( V7 V179 ) C214( V11 V77 ) C221( V11 V169 ) C223( V11 V170 ) C254( V13 V29 ) C255( V13 V31 ) \nC274( V14 V17 ) C278( V14 V41 ) C280( V14 V77 ) C286( V14 V124 ) C288( V14 V167 ) C290( V14 V177 ) \nC292( V14 V187 ) C294( V14 V192 ) C298( V14 V199 ) C343( V18 V41 ) C348( V18 V64 ) C381( V20 V77 ) \nC412( V21 V124 ) C435( V23 V37 ) C437( V23 V51 ) C441( V23 V77 ) C443( V23 V128 ) C445( V23 V132 ) \nC569( V29 V192 ) C587( V31 V38 ) C593( V31 V60 ) C598( V31 V174 ) C677( V36 V77 ) C689( V36 V164 ) \nC704( V37 V152 ) C726( V38 V169 ) C729( V38 V177 ) C732( V38 V192 ) C757( V41 V126 ) C759( V41 V157 ) \nC843( V46 V156 ) C846( V46 V167 ) C857( V48 V49 ) C868( V48 V137 ) C872( V48 V179 ) C874( V49 V51 ) \nC884( V49 V137 ) C889( V49 V170 ) C917( V51 V124 ) C919( V51 V128 ) C924( V51 V179 ) C926( V51 V187 ) \nC1065( V60 V126 ) C1067( V60 V128 ) C1073( V60 V179 ) C1193( V68 V156 ) C1197( V68 V179 ) C1297( V77 V138 ) \nC1325( V80 V159 ) C1721( V119 V167 ) C1782( V126 V177 ) C1795( V128 V138 ) C1800( V128 V155 ) C1865( V137 V170 ) \nC1868( V138 V156 ) C1871( V138 V174 ) C1904( V145 V155 ) C1906( V145 V159 ) C1908( V145 V192 ) C1943( V152 V169 ) \nC1944( V152 V193 ) C1955( V155 V157 ) C1957( V156 V179 ) C1991( V165 V169 ) C2003( V167 V170 ) C2007( V168 V187 ) \nC2009( V169 V193 ) C2012( V170 V199 ) "];29-&gt;48[label="52: V3 V4 V7 V11 V13 \nV17 V18 V20 V21 V23 V29 \nV31 V36 V37 V38 V41 V46 \nV48 V49 V51 V60 V64 V68 \nV77 V80 V119 V124 V126 V128 \nV132 V133 V137 V138 V145 V152 \nV155 V156 V157 V159 V164 V165 \nV167 V168 V169 V170 V174 V177 \nV179 V187 V192 V193 V199 \n75: C56 ,C58 ,C60 ,C67 ,C77 ,\nC97 ,C99 ,C139 ,C144 ,C150 ,C152 ,\nC214 ,C221 ,C223 ,C254 ,C255 ,C343 ,\nC348 ,C381 ,C412 ,C435 ,C437 ,C441 ,\nC443 ,C445 ,C569 ,C587 ,C593 ,C598 ,\nC677 ,C689 ,C704 ,C726 ,C729 ,C732 ,\nC757 ,C759 ,C843 ,C846 ,C857 ,C868 ,\nC872 ,C874 ,C884 ,C889 ,C917 ,C919 ,\nC924 ,C926 ,C1065 ,C1067 ,C1073 ,C1193 ,\nC1197 ,C1297 ,C1325 ,C1721 ,C1782 ,C1795 ,\nC1800 ,C1865 ,C1868 ,C1871 ,C1904 ,C1906 ,\nC1908 ,C1943 ,C1944 ,C1955 ,C1957 ,C1991 ,\nC2003 ,C2007 ,C2009 ,C2012 ,"];49[shape=box, label="id:49 level: 5\n7: V32 V56 V89 V163 V181 \nV189 V192 \n7: C610( V32 V56 ) C627( V32 V192 ) C1004( V56 V89 ) C1006( V56 V163 ) C1007( V56 V181 ) \nC1009( V56 V189 ) C1011( V56 V192 ) "];30-&gt;49[label="6: V32 V89 V163 V181 V189 \nV192 \n1: C627 ,"];50[shape=box, label="id:50 level: 5\n13: V11 V32 V36 V46 V54 \nV60 V62 V72 V98 V136 V167 \nV174 V181 \n10: C207( V11 V54 ) C212( V11 V72 ) C676( V36 V72 ) C681( V36 V98 ) C835( V46 V72 ) \nC846( V46 V167 ) C968( V54 V72 ) C1237( V72 V136 ) C1241( V72 V174 ) C1243( V72 V181 ) "];30-&gt;50[label="12: V11 V32 V36 V46 V54 \nV60 V62 V98 V136 V167 V174 \nV181 \n3: C207 ,C681 ,C846 ,"];51[shape=box, label="id:51 level: 5\n40: V2 V13 V16 V23 V26 \nV27 V32 V52 V57 V58 V60 \nV61 V62 V68 V75 V76 V86 \nV93 V96 V99 V100 V114 V120 \nV122 V123 V126 V136 V137 V143 \nV145 V157 V158 V159 V171 V178 \nV185 V187 V193 V198 V199 \n45: C33( V2 V32 ) C35( V2 V62 ) C39( V2 V93 ) C43( V2 V114 ) C250( V13 V16 ) \nC268( V13 V120 ) C317( V16 V58 ) C319( V16 V60 ) C321( V16 V61 ) C326( V16 V100 ) C439( V23 V76 ) \nC449( V23 V178 ) C495( V26 V93 ) C499( V26 V137 ) C511( V27 V75 ) C515( V27 V100 ) C526( V27 V185 ) \nC529( V27 V199 ) C614( V32 V99 ) C623( V32 V159 ) C629( V32 V199 ) C1017( V57 V93 ) C1031( V58 V61 ) \nC1063( V60 V100 ) C1065( V60 V126 ) C1091( V61 V157 ) C1103( V62 V75 ) C1107( V62 V114 ) C1184( V68 V96 ) \nC1289( V76 V185 ) C1291( V76 V187 ) C1485( V93 V114 ) C1487( V93 V187 ) C1527( V99 V136 ) C1538( V100 V122 ) \nC1681( V114 V157 ) C1682( V114 V159 ) C1728( V120 V185 ) C1733( V120 V198 ) C1753( V123 V145 ) C1759( V123 V178 ) \nC1851( V136 V143 ) C1906( V145 V159 ) C2016( V171 V198 ) C2028( V178 V199 ) "];30-&gt;51[label="39: V2 V13 V23 V26 V27 \nV32 V52 V57 V58 V60 V61 \nV62 V68 V75 V76 V86 V93 \nV96 V99 V100 V114 V120 V122 \nV123 V126 V136 V137 V143 V145 \nV157 V158 V159 V171 V178 V185 \nV187 V193 V198 V199 \n40: C33 ,C35 ,C39 ,C43 ,C268 ,\nC439 ,C449 ,C495 ,C499 ,C511 ,C515 ,\nC526 ,C529 ,C614 ,C623 ,C629 ,C1017 ,\nC1031 ,C1063 ,C1065 ,C1091 ,C1103 ,C1107 ,\nC1184 ,C1289 ,C1291 ,C1485 ,C1487 ,C1527 ,\nC1538 ,C1681 ,C1682 ,C1728 ,C1733 ,C1753 ,\nC1759 ,C1851 ,C1906 ,C2016 ,C2028 ,"];52[shape=box, label="id:52 level: 5\n27: V11 V31 V37 V38 V41 \nV42 V44 V48 V57 V61 V73 \nV74 V96 V105 V114 V137 V138 \nV143 V151 V158 V159 V161 V168 \nV170 V173 V192 V198 \n30: C209( V11 V57 ) C223( V11 V170 ) C587( V31 V38 ) C589( V31 V42 ) C705( V37 V161 ) \nC713( V38 V61 ) C714( V38 V73 ) C732( V38 V192 ) C752( V41 V74 ) C765( V42 V44 ) C769( V42 V48 ) \nC771( V42 V57 ) C773( V42 V61 ) C775( V42 V96 ) C777( V42 V105</w:t>
      </w:r>
    </w:p>
    <w:p>
      <w:pPr>
        <w:pStyle w:val="PreformattedText"/>
        <w:bidi w:val="0"/>
        <w:spacing w:before="0" w:after="0"/>
        <w:jc w:val="left"/>
        <w:rPr/>
      </w:pPr>
      <w:r>
        <w:rPr/>
        <w:t xml:space="preserve"> </w:t>
      </w:r>
      <w:r>
        <w:rPr/>
        <w:t>) C779( V42 V143 ) C781( V42 V158 ) \nC784( V42 V173 ) C786( V42 V198 ) C815( V44 V173 ) C859( V48 V57 ) C868( V48 V137 ) C1013( V57 V73 ) \nC1264( V74 V143 ) C1267( V74 V168 ) C1273( V74 V198 ) C1682( V114 V159 ) C1865( V137 V170 ) C1901( V143 V192 ) \nC1934( V151 V173 ) "];31-&gt;52[label="26: V11 V31 V37 V38 V41 \nV44 V48 V57 V61 V73 V74 \nV96 V105 V114 V137 V138 V143 \nV151 V158 V159 V161 V168 V170 \nV173 V192 V198 \n19: C209 ,C223 ,C587 ,C705 ,C713 ,\nC714 ,C732 ,C752 ,C815 ,C859 ,C868 ,\nC1013 ,C1264 ,C1267 ,C1273 ,C1682 ,C1865 ,\nC1901 ,C1934 ,"];53[shape=box, label="id:53 level: 5\n50: V2 V7 V8 V11 V17 \nV21 V23 V27 V35 V44 V46 \nV48 V52 V62 V64 V73 V74 \nV76 V81 V83 V89 V96 V98 \nV104 V105 V110 V112 V119 V121 \nV128 V130 V133 V136 V137 V138 \nV140 V149 V151 V152 V156 V158 \nV170 V173 V175 V180 V185 V187 \nV192 V193 V198 \n80: C31( V2 V17 ) C35( V2 V62 ) C137( V7 V35 ) C144( V7 V133 ) C146( V7 V140 ) \nC157( V8 V73 ) C159( V8 V74 ) C174( V8 V187 ) C223( V11 V170 ) C225( V11 V175 ) C332( V17 V35 ) \nC335( V17 V96 ) C401( V21 V35 ) C407( V21 V96 ) C410( V21 V110 ) C439( V23 V76 ) C443( V23 V128 ) \nC519( V27 V112 ) C520( V27 V140 ) C522( V27 V180 ) C526( V27 V185 ) C657( V35 V46 ) C669( V35 V138 ) \nC671( V35 V149 ) C673( V35 V198 ) C797( V44 V52 ) C804( V44 V89 ) C806( V44 V119 ) C808( V44 V133 ) \nC815( V44 V173 ) C837( V46 V76 ) C843( V46 V156 ) C866( V48 V112 ) C868( V48 V137 ) C1098( V62 V64 ) \nC1113( V62 V180 ) C1249( V73 V121 ) C1253( V73 V136 ) C1260( V73 V193 ) C1262( V74 V121 ) C1271( V74 V193 ) \nC1273( V74 V198 ) C1282( V76 V140 ) C1289( V76 V185 ) C1291( V76 V187 ) C1329( V81 V89 ) C1335( V81 V140 ) \nC1353( V83 V104 ) C1359( V83 V170 ) C1435( V89 V110 ) C1439( V89 V138 ) C1504( V96 V98 ) C1519( V98 V119 ) \nC1521( V98 V138 ) C1579( V104 V112 ) C1586( V104 V193 ) C1590( V105 V112 ) C1592( V105 V128 ) C1595( V105 V193 ) \nC1640( V110 V121 ) C1644( V110 V140 ) C1652( V110 V175 ) C1654( V110 V187 ) C1662( V112 V133 ) C1717( V119 V130 ) \nC1745( V121 V180 ) C1795( V128 V138 ) C1799( V128 V149 ) C1810( V130 V133 ) C1835( V133 V149 ) C1839( V133 V175 ) \nC1849( V136 V140 ) C1865( V137 V170 ) C1868( V138 V156 ) C1878( V140 V149 ) C1934( V151 V173 ) C1942( V151 V187 ) \nC1944( V152 V193 ) C2018( V173 V193 ) C2022( V175 V193 ) "];31-&gt;53[label="49: V2 V7 V8 V11 V17 \nV21 V23 V27 V35 V44 V46 \nV48 V52 V62 V64 V73 V74 \nV76 V81 V83 V89 V96 V98 \nV104 V105 V110 V112 V119 V121 \nV128 V130 V133 V136 V137 V138 \nV149 V151 V152 V156 V158 V170 \nV173 V175 V180 V185 V187 V192 \nV193 V198 \n73: C31 ,C35 ,C137 ,C144 ,C157 ,\nC159 ,C174 ,C223 ,C225 ,C332 ,C335 ,\nC401 ,C407 ,C410 ,C439 ,C443 ,C519 ,\nC522 ,C526 ,C657 ,C669 ,C671 ,C673 ,\nC797 ,C804 ,C806 ,C808 ,C815 ,C837 ,\nC843 ,C866 ,C868 ,C1098 ,C1113 ,C1249 ,\nC1253 ,C1260 ,C1262 ,C1271 ,C1273 ,C1289 ,\nC1291 ,C1329 ,C1353 ,C1359 ,C1435 ,C1439 ,\nC1504 ,C1519 ,C1521 ,C1579 ,C1586 ,C1590 ,\nC1592 ,C1595 ,C1640 ,C1652 ,C1654 ,C1662 ,\nC1717 ,C1745 ,C1795 ,C1799 ,C1810 ,C1835 ,\nC1839 ,C1865 ,C1868 ,C1934 ,C1942 ,C1944 ,\nC2018 ,C2022 ,"];54[shape=box, label="id:54 level: 6\n20: V7 V8 V17 V26 V43 \nV48 V52 V86 V96 V98 V112 \nV124 V127 V137 V141 V167 V171 \nV172 V175 V198 \n21: C136( V7 V26 ) C141( V7 V43 ) C150( V7 V167 ) C156( V8 V43 ) C170( V8 V172 ) \nC335( V17 V96 ) C491( V26 V43 ) C497( V26 V112 ) C499( V26 V137 ) C788( V43 V48 ) C790( V43 V96 ) \nC792( V43 V112 ) C795( V43 V172 ) C866( V48 V112 ) C868( V48 V137 ) C936( V52 V127 ) C1388( V86 V127 ) \nC1504( V96 V98 ) C1880( V141 V171 ) C1884( V141 V175 ) C2016( V171 V198 ) "];39-&gt;54[label="19: V7 V8 V17 V26 V48 \nV52 V86 V96 V98 V112 V124 \nV127 V137 V141 V167 V171 V172 \nV175 V198 \n14: C136 ,C150 ,C170 ,C335 ,C497 ,\nC499 ,C866 ,C868 ,C936 ,C1388 ,C1504 ,\nC1880 ,C1884 ,C2016 ,"];55[shape=box, label="id:55 level: 6\n6: V37 V39 V76 V88 V104 \nV148 \n7: C692( V37 V39 ) C702( V37 V148 ) C734( V39 V76 ) C736( V39 V88 ) C737( V39 V104 ) \nC739( V39 V148 ) C1284( V76 V148 ) "];41-&gt;55[label="5: V37 V76 V88 V104 V148 \n2: C702 ,C1284 ,"];56[shape=box, label="id:56 level: 6\n17: V2 V20 V52 V76 V92 \nV96 V106 V123 V126 V128 V148 \nV151 V159 V168 V177 V179 V183 \n19: C47( V2 V148 ) C52( V2 V183 ) C377( V20 V52 ) C394( V20 V183 ) C942( V52 V179 ) \nC1284( V76 V148 ) C1481( V92 V183 ) C1508( V96 V179 ) C1609( V106 V183 ) C1761( V123 V183 ) C1782( V126 V177 ) \nC1786( V126 V183 ) C1802( V128 V183 ) C1918( V148 V177 ) C1920( V148 V183 ) C1938( V151 V179 ) C1940( V151 V183 ) \nC1967( V159 V183 ) C2030( V179 V183 ) "];41-&gt;56[label="16: V2 V20 V52 V76 V92 \nV96 V106 V123 V126 V128 V148 \nV151 V159 V168 V177 V179 \n8: C47 ,C377 ,C942 ,C1284 ,C1508 ,\nC1782 ,C1918 ,C1938 ,"];57[shape=box, label="id:57 level: 6\n10: V0 V2 V17 V50 V51 \nV87 V115 V124 V177 V186 \n11: C8( V0 V115 ) C10( V0 V124 ) C31( V2 V17 ) C897( V50 V115 ) C907( V50 V186 ) \nC913( V51 V115 ) C917( V51 V124 ) C1404( V87 V115 ) C1416( V87 V186 ) C1690( V115 V124 ) C1691( V115 V177 ) "];42-&gt;57[label="9: V0 V2 V17 V50 V51 \nV87 V124 V177 V186 \n5: C10 ,C31 ,C907 ,C917 ,C1416 ,"];58[shape=box, label="id:58 level: 6\n7: V37 V50 V58 V79 V111 \nV124 V159 \n6: C694( V37 V79 ) C893( V50 V79 ) C1033( V58 V79 ) C1315( V79 V111 ) C1316( V79 V124 ) \nC1318( V79 V159 ) "];43-&gt;58[label="6: V37 V50 V58 V111 V124 \nV159 \n0: "];59[shape=box, label="id:59 level: 6\n21: V3 V4 V22 V25 V31 \nV60 V68 V98 V100 V105 V111 \nV133 V147 V149 V164 V165 V177 \nV178 V186 V194 V198 \n24: C56( V3 V4 ) C61( V3 V22 ) C77( V3 V165 ) C97( V4 V133 ) C99( V4 V165 ) \nC101( V4 V194 ) C418( V22 V25 ) C420( V22 V31 ) C424( V22 V105 ) C426( V22 V111 ) C428( V22 V164 ) \nC432( V22 V186 ) C434( V22 V198 ) C476( V25 V60 ) C484( V25 V100 ) C593( V31 V60 ) C1063( V60 V100 ) \nC1188( V68 V105 ) C1190( V68 V111 ) C1594( V105 V186 ) C1835( V133 V149 ) C1915( V147 V164 ) C1993( V165 V186 ) \nC1995( V165 V198 ) "];43-&gt;59[label="20: V3 V4 V25 V31 V60 \nV68 V98 V100 V105 V111 V133 \nV147 V149 V164 V165 V177 V178 \nV186 V194 V198 \n16: C56 ,C77 ,C97 ,C99 ,C101 ,\nC476 ,C484 ,C593 ,C1063 ,C1188 ,C1190 ,\nC1594 ,C1835 ,C1915 ,C1993 ,C1995 ,"];60[shape=box, label="id:60 level: 6\n23: V3 V15 V20 V35 V36 \nV51 V66 V67 V76 V92 V98 \nV103 V105 V111 V112 V123 V126 \nV132 V138 V156 V157 V167 V186 \n24: C58( V3 V20 ) C65( V3 V67 ) C303( V15 V36 ) C379( V20 V66 ) C384( V20 V111 ) \nC386( V20 V112 ) C661( V35 V66 ) C667( V35 V126 ) C669( V35 V138 ) C681( V36 V98 ) C683( V36 V111 ) \nC1156( V66 V92 ) C1158( V66 V126 ) C1160( V66 V132 ) C1163( V66 V138 ) C1165( V66 V167 ) C1473( V92 V132 ) \nC1477( V92 V157 ) C1521( V98 V138 ) C1590( V105 V112 ) C1594( V105 V186 ) C1659( V111 V132 ) C1834( V132 V186 ) \nC1868( V138 V156 ) "];43-&gt;60[label="22: V3 V15 V20 V35 V36 \nV51 V67 V76 V92 V98 V103 \nV105 V111 V112 V123 V126 V132 \nV138 V156 V157 V167 V186 \n17: C58 ,C65 ,C303 ,C384 ,C386 ,\nC667 ,C669 ,C681 ,C683 ,C1473 ,C1477 ,\nC1521 ,C1590 ,C1594 ,C1659 ,C1834 ,C1868 ,"];61[shape=box, label="id:61 level: 6\n9: V13 V14 V17 V18 V82 \nV132 V159 V165 V187 \n10: C261( V13 V82 ) C274( V14 V17 ) C282( V14 V82 ) C292( V14 V187 ) C333( V17 V82 ) \nC350( V18 V82 ) C1344( V82 V132 ) C1346( V82 V159 ) C1348( V82 V165 ) C1350( V82 V187 ) "];48-&gt;61[label="8: V13 V14 V17 V18 V132 \nV159 V165 V187 \n2: C274 ,C292 ,"];62[shape=box, label="id:62 level: 6\n12: V14 V36 V38 V46 V64 \nV124 V126 V134 V138 V164 V168 \nV179 \n8: C286( V14 V124 ) C685( V36 V134 ) C689( V36 V164 ) C720( V38 V134 ) C1764( V124 V134 ) \nC1777( V126 V134 ) C1841( V134 V138 ) C1843( V134 V168 ) "];48-&gt;62[label="11: V14 V36 V38 V46 V64 \nV124 V126 V138 V164 V168 V179 \n2: C286 ,C689 ,"];63[shape=box, label="id:63 level: 6\n19: V11 V13 V14 V18 V19 \nV21 V23 V48 V49 V51 V64 \nV68 V132 V137 V164 V167 V169 \nV170 V174 \n26: C201( V11 V19 ) C221( V11 V169 ) C223( V11 V170 ) C252( V13 V19 ) C276( V14 V19 ) \nC288( V14 V167 ) C341( V18 V19 ) C348( V18 V64 ) C360( V19 V49 ) C362( V19 V51 ) C364( V19 V64 ) \nC366( V19 V68 ) C367( V19 V132 ) C369( V19 V137 ) C370( V19 V164 ) C372( V19 V167 ) C374( V19 V170 ) \nC437( V23 V51 ) C445( V23 V132 ) C857( V48 V49 ) C868( V48 V137 ) C874( V49 V51 ) C884( V49 V137 ) \nC889( V49 V170 ) C1865( V137 V170 ) C2003( V167 V170 ) "];48-&gt;63[label="18: V11 V13 V14 V18 V21 \nV23 V48 V49 V51 V64 V68 \nV132 V137 V164 V167 V169 V170 \nV174 \n13: C221 ,C223 ,C288 ,C348 ,C437 ,\nC445 ,C857 ,C868 ,C874 ,C884 ,C889 ,\nC1865 ,C2003 ,"];64[shape=box, label="id:64 level: 6\n25: V3 V4 V14 V18 V20 \nV29 V31 V37 V41 V60 V64 \nV80 V119 V128 V133 V145 V152 \nV155 V156 V157 V169 V174 V179 \nV193 V195 \n30: C56( V3 V4 ) C58( V3 V20 ) C67( V3 V80 ) C97( V4 V133 ) C278( V14 V41 ) \nC296( V14 V195 ) C343( V18 V41 ) C348( V18 V64 ) C396( V20 V195 ) C593( V31 V60 ) C598( V31 V174 ) \nC604( V31 V195 ) C704( V37 V152 ) C711( V37 V195 ) C759( V41 V157 ) C763( V41 V195 ) C1067( V60 V128 ) \nC1073( V60 V179 ) C1079( V60 V195 ) C1727( V119 V195 ) C1800( V128 V155 ) C1804( V128 V195 ) C1904( V145 V155 ) \nC1943( V152 V169 ) C1944( V152 V193 ) C1955( V155 V157 ) C1957( V156 V179 ) C1959( V157 V195 ) C2009( V169 V193 ) \nC2032( V179 V195 ) "];48-&gt;64[label="24: V3 V4 V14 V18 V20 \nV29 V31 V37 V41 V60 V64 \nV80 V119 V128 V133 V145 V152 \nV155 V156 V157 V169 V174 V179 \nV193 \n20: C56 ,C58 ,C67 ,C97 ,C278 ,\nC343 ,C348 ,C593 ,C598 ,C704 ,C759 ,\nC1067 ,C1073 ,C1800 ,C1904 ,C1943 ,C1944 ,\nC1955 ,C1957 ,C2009 ,"];65[shape=box, label="id:65 level: 6\n7: V32 V60 V62 V72 V98 \nV144 V167 \n6: C621( V32 V144 ) C1069( V60 V144 ) C1109( V62 V144 ) C1239( V72 V144 ) C1523( V98 V144 ) \nC1903( V144 V167 ) "];50-&gt;65[label="6: V32 V60 V62 V72 V98 \nV167 \n0: "];66[shape=box, label="id:66 level: 6\n15: V13 V16 V32 V57 V58 \nV61 V113 V120 V123 V157 V158 \nV171 V185 V187 V199 \n16: C250( V13 V16 ) C266( V13 V113 ) C268( V13 V120 ) C317( V16 V58 ) C321( V16 V61 ) \nC616( V32 V113 ) C629( V32 V199 ) C1023( V57 V113 ) C1031( V58 V61 ) C1037( V58 V113 ) C1083( V61 V113 ) \nC1091( V61 V157 ) C1671( V113 V157 ) C1673(</w:t>
      </w:r>
    </w:p>
    <w:p>
      <w:pPr>
        <w:pStyle w:val="PreformattedText"/>
        <w:bidi w:val="0"/>
        <w:spacing w:before="0" w:after="0"/>
        <w:jc w:val="left"/>
        <w:rPr/>
      </w:pPr>
      <w:r>
        <w:rPr/>
        <w:t xml:space="preserve"> </w:t>
      </w:r>
      <w:r>
        <w:rPr/>
        <w:t>V113 V171 ) C1675( V113 V185 ) C1728( V120 V185 ) "];51-&gt;66[label="14: V13 V16 V32 V57 V58 \nV61 V120 V123 V157 V158 V171 \nV185 V187 V199 \n8: C250 ,C268 ,C317 ,C321 ,C629 ,\nC1031 ,C1091 ,C1728 ,"];67[shape=box, label="id:67 level: 6\n17: V16 V26 V32 V52 V62 \nV70 V75 V86 V93 V114 V123 \nV136 V137 V143 V158 V178 V193 \n16: C323( V16 V70 ) C493( V26 V70 ) C495( V26 V93 ) C499( V26 V137 ) C612( V32 V70 ) \nC1102( V62 V70 ) C1103( V62 V75 ) C1107( V62 V114 ) C1217( V70 V75 ) C1219( V70 V93 ) C1223( V70 V114 ) \nC1225( V70 V158 ) C1227( V70 V178 ) C1485( V93 V114 ) C1759( V123 V178 ) C1851( V136 V143 ) "];51-&gt;67[label="16: V16 V26 V32 V52 V62 \nV75 V86 V93 V114 V123 V136 \nV137 V143 V158 V178 V193 \n7: C495 ,C499 ,C1103 ,C1107 ,C1485 ,\nC1759 ,C1851 ,"];68[shape=box, label="id:68 level: 6\n21: V2 V13 V16 V23 V27 \nV58 V60 V61 V68 V76 V96 \nV99 V122 V126 V143 V145 V159 \nV171 V178 V182 V198 \n24: C51( V2 V182 ) C250( V13 V16 ) C270( V13 V182 ) C317( V16 V58 ) C319( V16 V60 ) \nC321( V16 V61 ) C328( V16 V182 ) C439( V23 V76 ) C449( V23 V178 ) C451( V23 V182 ) C524( V27 V182 ) \nC1031( V58 V61 ) C1065( V60 V126 ) C1077( V60 V182 ) C1094( V61 V182 ) C1184( V68 V96 ) C1199( V68 V182 ) \nC1510( V96 V182 ) C1751( V122 V182 ) C1784( V126 V182 ) C1899( V143 V182 ) C1906( V145 V159 ) C2016( V171 V198 ) \nC2026( V178 V182 ) "];51-&gt;68[label="20: V2 V13 V16 V23 V27 \nV58 V60 V61 V68 V76 V96 \nV99 V122 V126 V143 V145 V159 \nV171 V178 V198 \n11: C250 ,C317 ,C319 ,C321 ,C439 ,\nC449 ,C1031 ,C1065 ,C1184 ,C1906 ,C2016 ,"];69[shape=box, label="id:69 level: 6\n10: V11 V37 V42 V44 V73 \nV161 V166 V168 V170 V173 \n14: C219( V11 V166 ) C223( V11 V170 ) C705( V37 V161 ) C707( V37 V166 ) C765( V42 V44 ) \nC782( V42 V166 ) C784( V42 V173 ) C811( V44 V166 ) C815( V44 V173 ) C1259( V73 V166 ) C1977( V161 V166 ) \nC1997( V166 V168 ) C1999( V166 V170 ) C2001( V166 V173 ) "];52-&gt;69[label="9: V11 V37 V42 V44 V73 \nV161 V168 V170 V173 \n5: C223 ,C705 ,C765 ,C784 ,C815 ,"];70[shape=box, label="id:70 level: 6\n16: V11 V31 V38 V41 V42 \nV57 V61 V74 V114 V137 V138 \nV150 V151 V159 V161 V192 \n17: C209( V11 V57 ) C587( V31 V38 ) C589( V31 V42 ) C713( V38 V61 ) C722( V38 V150 ) \nC732( V38 V192 ) C752( V41 V74 ) C771( V42 V57 ) C773( V42 V61 ) C1027( V57 V150 ) C1089( V61 V150 ) \nC1682( V114 V159 ) C1861( V137 V150 ) C1866( V138 V150 ) C1926( V150 V151 ) C1928( V150 V159 ) C1930( V150 V161 ) "];52-&gt;70[label="15: V11 V31 V38 V41 V42 \nV57 V61 V74 V114 V137 V138 \nV151 V159 V161 V192 \n9: C209 ,C587 ,C589 ,C713 ,C732 ,\nC752 ,C771 ,C773 ,C1682 ,"];71[shape=box, label="id:71 level: 6\n15: V35 V44 V48 V65 V73 \nV74 V83 V96 V104 V140 V149 \nV151 V156 V185 V193 \n15: C671( V35 V149 ) C801( V44 V65 ) C860( V48 V65 ) C1141( V65 V73 ) C1143( V65 V74 ) \nC1145( V65 V83 ) C1147( V65 V96 ) C1148( V65 V104 ) C1152( V65 V156 ) C1154( V65 V185 ) C1260( V73 V193 ) \nC1271( V74 V193 ) C1353( V83 V104 ) C1586( V104 V193 ) C1878( V140 V149 ) "];53-&gt;71[label="14: V35 V44 V48 V73 V74 \nV83 V96 V104 V140 V149 V151 \nV156 V185 V193 \n6: C671 ,C1260 ,C1271 ,C1353 ,C1586 ,\nC1878 ,"];72[shape=box, label="id:72 level: 6\n39: V2 V8 V11 V17 V21 \nV23 V27 V33 V35 V46 V48 \nV52 V62 V64 V83 V89 V96 \nV98 V105 V110 V112 V119 V121 \nV128 V130 V133 V137 V138 V140 \nV152 V158 V170 V173 V175 V180 \nV185 V187 V192 V198 \n50: C31( V2 V17 ) C35( V2 V62 ) C174( V8 V187 ) C203( V11 V33 ) C223( V11 V170 ) \nC225( V11 V175 ) C332( V17 V35 ) C335( V17 V96 ) C401( V21 V35 ) C407( V21 V96 ) C410( V21 V110 ) \nC443( V23 V128 ) C508( V27 V33 ) C519( V27 V112 ) C520( V27 V140 ) C522( V27 V180 ) C526( V27 V185 ) \nC631( V33 V62 ) C633( V33 V64 ) C636( V33 V105 ) C638( V33 V112 ) C640( V33 V133 ) C642( V33 V170 ) \nC644( V33 V173 ) C657( V35 V46 ) C669( V35 V138 ) C673( V35 V198 ) C866( V48 V112 ) C868( V48 V137 ) \nC1098( V62 V64 ) C1113( V62 V180 ) C1359( V83 V170 ) C1435( V89 V110 ) C1439( V89 V138 ) C1504( V96 V98 ) \nC1519( V98 V119 ) C1521( V98 V138 ) C1590( V105 V112 ) C1592( V105 V128 ) C1640( V110 V121 ) C1644( V110 V140 ) \nC1652( V110 V175 ) C1654( V110 V187 ) C1662( V112 V133 ) C1717( V119 V130 ) C1745( V121 V180 ) C1795( V128 V138 ) \nC1810( V130 V133 ) C1839( V133 V175 ) C1865( V137 V170 ) "];53-&gt;72[label="38: V2 V8 V11 V17 V21 \nV23 V27 V35 V46 V48 V52 \nV62 V64 V83 V89 V96 V98 \nV105 V110 V112 V119 V121 V128 \nV130 V133 V137 V138 V140 V152 \nV158 V170 V173 V175 V180 V185 \nV187 V192 V198 \n41: C31 ,C35 ,C174 ,C223 ,C225 ,\nC332 ,C335 ,C401 ,C407 ,C410 ,C443 ,\nC519 ,C520 ,C522 ,C526 ,C657 ,C669 ,\nC673 ,C866 ,C868 ,C1098 ,C1113 ,C1359 ,\nC1435 ,C1439 ,C1504 ,C1519 ,C1521 ,C1590 ,\nC1592 ,C1640 ,C1644 ,C1652 ,C1654 ,C1662 ,\nC1717 ,C1745 ,C1795 ,C1810 ,C1839 ,C1865 ,"];73[shape=box, label="id:73 level: 7\n14: V17 V43 V52 V86 V98 \nV108 V124 V127 V137 V141 V167 \nV171 V175 V198 \n12: C339( V17 V108 ) C936( V52 V127 ) C1388( V86 V127 ) C1517( V98 V108 ) C1623( V108 V137 ) \nC1624( V108 V141 ) C1628( V108 V167 ) C1630( V108 V171 ) C1632( V108 V198 ) C1880( V141 V171 ) C1884( V141 V175 ) \nC2016( V171 V198 ) "];54-&gt;73[label="13: V17 V43 V52 V86 V98 \nV124 V127 V137 V141 V167 V171 \nV175 V198 \n5: C936 ,C1388 ,C1880 ,C1884 ,C2016 ,"];74[shape=box, label="id:74 level: 7\n9: V28 V52 V76 V96 V123 \nV148 V168 V177 V183 \n12: C531( V28 V52 ) C533( V28 V76 ) C535( V28 V96 ) C537( V28 V123 ) C539( V28 V148 ) \nC541( V28 V168 ) C542( V28 V177 ) C544( V28 V183 ) C1284( V76 V148 ) C1761( V123 V183 ) C1918( V148 V177 ) \nC1920( V148 V183 ) "];56-&gt;74[label="8: V52 V76 V96 V123 V148 \nV168 V177 V183 \n4: C1284 ,C1761 ,C1918 ,C1920 ,"];75[shape=box, label="id:75 level: 7\n6: V2 V17 V97 V115 V124 \nV186 \n7: C31( V2 V17 ) C41( V2 V97 ) C337( V17 V97 ) C1512( V97 V115 ) C1513( V97 V124 ) \nC1515( V97 V186 ) C1690( V115 V124 ) "];57-&gt;75[label="5: V2 V17 V115 V124 V186 \n2: C31 ,C1690 ,"];76[shape=box, label="id:76 level: 7\n7: V4 V22 V40 V100 V105 \nV165 V198 \n10: C84( V4 V40 ) C99( V4 V165 ) C422( V22 V40 ) C424( V22 V105 ) C434( V22 V198 ) \nC741( V40 V100 ) C742( V40 V105 ) C744( V40 V165 ) C746( V40 V198 ) C1995( V165 V198 ) "];59-&gt;76[label="6: V4 V22 V100 V105 V165 \nV198 \n4: C99 ,C424 ,C434 ,C1995 ,"];77[shape=box, label="id:77 level: 7\n13: V22 V31 V60 V68 V84 \nV98 V100 V133 V147 V149 V177 \nV178 V194 \n11: C420( V22 V31 ) C593( V31 V60 ) C1061( V60 V84 ) C1063( V60 V100 ) C1361( V84 V98 ) \nC1362( V84 V100 ) C1364( V84 V133 ) C1366( V84 V149 ) C1368( V84 V177 ) C1370( V84 V178 ) C1835( V133 V149 ) "];59-&gt;77[label="12: V22 V31 V60 V68 V98 \nV100 V133 V147 V149 V177 V178 \nV194 \n4: C420 ,C593 ,C1063 ,C1835 ,"];78[shape=box, label="id:78 level: 7\n8: V3 V15 V66 V103 V111 \nV135 V156 V186 \n7: C73( V3 V135 ) C309( V15 V135 ) C1162( V66 V135 ) C1571( V103 V135 ) C1661( V111 V135 ) \nC1845( V135 V156 ) C1847( V135 V186 ) "];60-&gt;78[label="7: V3 V15 V66 V103 V111 \nV156 V186 \n0: "];79[shape=box, label="id:79 level: 7\n11: V36 V51 V66 V67 V76 \nV98 V105 V112 V123 V157 V196 \n12: C681( V36 V98 ) C691( V36 V196 ) C928( V51 V196 ) C1167( V66 V196 ) C1182( V67 V196 ) \nC1295( V76 V196 ) C1524( V98 V196 ) C1590( V105 V112 ) C1597( V105 V196 ) C1670( V112 V196 ) C1762( V123 V196 ) \nC1961( V157 V196 ) "];60-&gt;79[label="10: V36 V51 V66 V67 V76 \nV98 V105 V112 V123 V157 \n2: C681 ,C1590 ,"];80[shape=box, label="id:80 level: 7\n7: V14 V46 V64 V117 V134 \nV164 V179 \n6: C284( V14 V117 ) C841( V46 V117 ) C1133( V64 V117 ) C1700( V117 V134 ) C1702( V117 V164 ) \nC1703( V117 V179 ) "];62-&gt;80[label="6: V14 V46 V64 V134 V164 \nV179 \n0: "];81[shape=box, label="id:81 level: 7\n8: V6 V19 V21 V23 V48 \nV132 V169 V174 \n9: C118( V6 V19 ) C120( V6 V21 ) C122( V6 V23 ) C124( V6 V48 ) C126( V6 V132 ) \nC127( V6 V169 ) C129( V6 V174 ) C367( V19 V132 ) C445( V23 V132 ) "];63-&gt;81[label="7: V19 V21 V23 V48 V132 \nV169 V174 \n2: C367 ,C445 ,"];82[shape=box, label="id:82 level: 7\n8: V131 V133 V145 V156 V157 \nV174 V193 V195 \n8: C1817( V131 V133 ) C1819( V131 V145 ) C1821( V131 V156 ) C1823( V131 V157 ) C1825( V131 V174 ) \nC1827( V131 V193 ) C1828( V131 V195 ) C1959( V157 V195 ) "];64-&gt;82[label="7: V133 V145 V156 V157 V174 \nV193 V195 \n1: C1959 ,"];83[shape=box, label="id:83 level: 7\n12: V3 V4 V18 V29 V55 \nV64 V80 V152 V155 V156 V169 \nV195 \n15: C56( V3 V4 ) C63( V3 V55 ) C67( V3 V80 ) C88( V4 V55 ) C346( V18 V55 ) \nC348( V18 V64 ) C546( V29 V55 ) C993( V55 V64 ) C995( V55 V80 ) C996( V55 V152 ) C998( V55 V155 ) \nC1000( V55 V156 ) C1002( V55 V169 ) C1003( V55 V195 ) C1943( V152 V169 ) "];64-&gt;83[label="11: V3 V4 V18 V29 V64 \nV80 V152 V155 V156 V169 V195 \n4: C56 ,C67 ,C348 ,C1943 ,"];84[shape=box, label="id:84 level: 7\n9: V16 V113 V120 V123 V158 \nV185 V187 V197 V199 \n8: C330( V16 V197 ) C1675( V113 V185 ) C1677( V113 V197 ) C1728( V120 V185 ) C1732( V120 V197 ) \nC2039( V185 V197 ) C2043( V187 V197 ) C2051( V197 V199 ) "];66-&gt;84[label="8: V16 V113 V120 V123 V158 \nV185 V187 V199 \n2: C1675 ,C1728 ,"];85[shape=box, label="id:85 level: 7\n10: V52 V62 V70 V86 V107 \nV123 V136 V137 V143 V193 \n11: C934( V52 V107 ) C1102( V62 V70 ) C1105( V62 V107 ) C1221( V70 V107 ) C1387( V86 V107 ) \nC1613( V107 V123 ) C1615( V107 V136 ) C1617( V107 V137 ) C1619( V107 V143 ) C1621( V107 V193 ) C1851( V136 V143 ) "];67-&gt;85[label="9: V52 V62 V70 V86 V123 \nV136 V137 V143 V193 \n2: C1102 ,C1851 ,"];86[shape=box, label="id:86 level: 7\n13: V13 V16 V27 V58 V76 \nV85 V99 V145 V159 V171 V178 \nV182 V198 \n20: C250( V13 V16 ) C263( V13 V85 ) C270( V13 V182 ) C317( V16 V58 ) C324( V16 V85 ) \nC328( V16 V182 ) C513( V27 V85 ) C524( V27 V182 ) C1035( V58 V85 ) C1280( V76 V85 ) C1374( V85 V99 ) \nC1376( V85 V145 ) C1378( V85 V159 ) C1379( V85 V171 ) C1381( V85 V178 ) C1383( V85 V182 ) C1385( V85 V198 ) \nC1906( V145 V159 ) C2016( V171 V198 ) C2026( V178 V182 ) "];68-&gt;86[label="12: V13 V16 V27 V58 V76 \nV99 V145 V159 V171 V178 V182 \nV198 \n8: C250 ,C270 ,C317 ,C328 ,C524 ,\nC1906 ,C2016 ,C2026 ,"];87[shape=box, label="id:87 level: 7\n10: V11 V31 V41</w:t>
      </w:r>
    </w:p>
    <w:p>
      <w:pPr>
        <w:pStyle w:val="PreformattedText"/>
        <w:bidi w:val="0"/>
        <w:spacing w:before="0" w:after="0"/>
        <w:jc w:val="left"/>
        <w:rPr/>
      </w:pPr>
      <w:r>
        <w:rPr/>
        <w:t xml:space="preserve"> </w:t>
      </w:r>
      <w:r>
        <w:rPr/>
        <w:t>V42 V47 \nV74 V114 V150 V159 V192 \n13: C205( V11 V47 ) C589( V31 V42 ) C591( V31 V47 ) C750( V41 V47 ) C752( V41 V74 ) \nC767( V42 V47 ) C848( V47 V74 ) C850( V47 V114 ) C852( V47 V150 ) C853( V47 V159 ) C855( V47 V192 ) \nC1682( V114 V159 ) C1928( V150 V159 ) "];70-&gt;87[label="9: V11 V31 V41 V42 V74 \nV114 V150 V159 V192 \n4: C589 ,C752 ,C1682 ,C1928 ,"];88[shape=box, label="id:88 level: 7\n7: V35 V65 V125 V140 V149 \nV151 V193 \n8: C665( V35 V125 ) C671( V35 V149 ) C1150( V65 V125 ) C1769( V125 V140 ) C1770( V125 V149 ) \nC1772( V125 V151 ) C1774( V125 V193 ) C1878( V140 V149 ) "];71-&gt;88[label="6: V35 V65 V140 V149 V151 \nV193 \n2: C671 ,C1878 ,"];89[shape=box, label="id:89 level: 7\n16: V21 V33 V46 V52 V83 \nV102 V119 V130 V137 V138 V140 \nV158 V175 V180 V185 V198 \n11: C839( V46 V102 ) C932( V52 V102 ) C1351( V83 V102 ) C1553( V102 V119 ) C1555( V102 V130 ) \nC1557( V102 V137 ) C1559( V102 V138 ) C1561( V102 V140 ) C1563( V102 V175 ) C1565( V102 V185 ) C1717( V119 V130 ) "];72-&gt;89[label="15: V21 V33 V46 V52 V83 \nV119 V130 V137 V138 V140 V158 \nV175 V180 V185 V198 \n1: C1717 ,"];90[shape=box, label="id:90 level: 7\n20: V2 V8 V12 V17 V23 \nV33 V35 V48 V83 V89 V96 \nV98 V110 V121 V128 V140 V152 \nV173 V187 V192 \n22: C31( V2 V17 ) C174( V8 V187 ) C227( V12 V17 ) C229( V12 V33 ) C231( V12 V35 ) \nC233( V12 V48 ) C235( V12 V83 ) C237( V12 V89 ) C239( V12 V96 ) C241( V12 V98 ) C243( V12 V121 ) \nC246( V12 V152 ) C248( V12 V173 ) C332( V17 V35 ) C335( V17 V96 ) C443( V23 V128 ) C644( V33 V173 ) \nC1435( V89 V110 ) C1504( V96 V98 ) C1640( V110 V121 ) C1644( V110 V140 ) C1654( V110 V187 ) "];72-&gt;90[label="19: V2 V8 V17 V23 V33 \nV35 V48 V83 V89 V96 V98 \nV110 V121 V128 V140 V152 V173 \nV187 V192 \n11: C31 ,C174 ,C332 ,C335 ,C443 ,\nC644 ,C1435 ,C1504 ,C1640 ,C1644 ,C1654 ,"];91[shape=box, label="id:91 level: 8\n8: V43 V52 V86 V108 V124 \nV127 V153 V175 \n9: C794( V43 V153 ) C936( V52 V127 ) C938( V52 V153 ) C1388( V86 V127 ) C1394( V86 V153 ) \nC1626( V108 V153 ) C1767( V124 V153 ) C1793( V127 V153 ) C1946( V153 V175 ) "];73-&gt;91[label="7: V43 V52 V86 V108 V124 \nV127 V175 \n2: C936 ,C1388 ,"];92[shape=box, label="id:92 level: 8\n7: V22 V31 V68 V84 V147 \nV184 V194 \n7: C420( V22 V31 ) C430( V22 V184 ) C600( V31 V184 ) C1201( V68 V184 ) C1372( V84 V184 ) \nC1917( V147 V184 ) C2037( V184 V194 ) "];77-&gt;92[label="6: V22 V31 V68 V84 V147 \nV194 \n1: C420 ,"];93[shape=box, label="id:93 level: 8\n4: V94 V123 V158 V197 \n3: C1491( V94 V123 ) C1493( V94 V158 ) C1495( V94 V197 ) "];84-&gt;93[label="3: V123 V158 V197 \n0: "];94[shape=box, label="id:94 level: 8\n8: V21 V33 V95 V102 V130 \nV158 V180 V198 \n8: C405( V21 V95 ) C635( V33 V95 ) C1496( V95 V102 ) C1497( V95 V130 ) C1499( V95 V158 ) \nC1500( V95 V180 ) C1502( V95 V198 ) C1555( V102 V130 ) "];89-&gt;94[label="7: V21 V33 V102 V130 V158 \nV180 V198 \n1: C1555 ,"];95[shape=box, label="id:95 level: 8\n11: V2 V8 V12 V23 V110 \nV128 V140 V142 V152 V187 V192 \n15: C45( V2 V142 ) C166( V8 V142 ) C174( V8 V187 ) C245( V12 V142 ) C246( V12 V152 ) \nC443( V23 V128 ) C447( V23 V142 ) C1644( V110 V140 ) C1648( V110 V142 ) C1654( V110 V187 ) C1797( V128 V142 ) \nC1876( V140 V142 ) C1890( V142 V152 ) C1891( V142 V187 ) C1893( V142 V192 ) "];90-&gt;95[label="10: V2 V8 V12 V23 V110 \nV128 V140 V152 V187 V192 \n5: C174 ,C246 ,C443 ,C1644 ,C16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