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83: V19 V22 V24 V30 V32 \nV34 V35 V37 V38 V40 V41 \nV46 V47 V51 V53 V54 V62 \nV64 V70 V73 V76 V83 V84 \nV88 V89 V95 V100 V104 V108 \nV110 V113 V115 V130 V141 V149 \nV154 V162 V163 V167 V170 V171 \nV175 V189 V192 V194 V201 V202 \nV204 V209 V210 V211 V212 V213 \nV214 V216 V217 V218 V221 V224 \nV228 V233 V234 V236 V238 V240 \nV243 V246 V251 V264 V268 V274 \nV278 V282 V283 V284 V287 V290 \nV298 V300 V302 V303 V305 V309 \n414: C363( V19 V34 ) C364( V19 V35 ) C367( V19 V89 ) C368( V19 V100 ) C372( V19 V210 ) \nC373( V19 V224 ) C374( V19 V238 ) C376( V19 V268 ) C378( V19 V283 ) C379( V19 V287 ) C381( V19 V298 ) \nC383( V19 V302 ) C384( V19 V309 ) C441( V22 V24 ) C442( V22 V35 ) C444( V22 V46 ) C447( V22 V84 ) \nC451( V22 V163 ) C455( V22 V216 ) C457( V22 V268 ) C460( V22 V309 ) C490( V24 V32 ) C491( V24 V34 ) \nC492( V24 V35 ) C493( V24 V37 ) C496( V24 V70 ) C500( V24 V141 ) C501( V24 V149 ) C502( V24 V189 ) \nC505( V24 V194 ) C509( V24 V209 ) C512( V24 V264 ) C514( V24 V274 ) C516( V24 V309 ) C653( V30 V40 ) \nC654( V30 V46 ) C655( V30 V64 ) C659( V30 V113 ) C665( V30 V192 ) C666( V30 V204 ) C667( V30 V217 ) \nC669( V30 V228 ) C671( V30 V234 ) C672( V30 V238 ) C676( V30 V278 ) C677( V30 V282 ) C679( V30 V303 ) \nC707( V32 V37 ) C708( V32 V41 ) C712( V32 V70 ) C715( V32 V141 ) C721( V32 V189 ) C722( V32 V194 ) \nC723( V32 V209 ) C725( V32 V224 ) C727( V32 V236 ) C729( V32 V251 ) C731( V32 V264 ) C761( V34 V35 ) \nC764( V34 V100 ) C771( V34 V149 ) C776( V34 V210 ) C777( V34 V224 ) C778( V34 V228 ) C780( V34 V238 ) \nC782( V34 V268 ) C783( V34 V274 ) C784( V34 V283 ) C785( V34 V302 ) C788( V35 V40 ) C790( V35 V47 ) \nC792( V35 V100 ) C801( V35 V210 ) C803( V35 V224 ) C804( V35 V238 ) C807( V35 V268 ) C808( V35 V283 ) \nC810( V35 V302 ) C811( V35 V309 ) C838( V37 V53 ) C840( V37 V70 ) C843( V37 V141 ) C844( V37 V149 ) \nC846( V37 V189 ) C848( V37 V194 ) C850( V37 V209 ) C851( V37 V212 ) C856( V37 V264 ) C858( V37 V284 ) \nC859( V37 V287 ) C862( V38 V51 ) C869( V38 V110 ) C870( V38 V113 ) C871( V38 V115 ) C877( V38 V251 ) \nC880( V38 V274 ) C881( V38 V290 ) C910( V40 V46 ) C911( V40 V47 ) C912( V40 V53 ) C916( V40 V83 ) \nC922( V40 V162 ) C926( V40 V238 ) C929( V40 V303 ) C930( V40 V305 ) C943( V41 V224 ) C945( V41 V236 ) \nC948( V41 V278 ) C950( V41 V303 ) C1063( V46 V163 ) C1067( V46 V194 ) C1068( V46 V216 ) C1069( V46 V238 ) \nC1072( V46 V303 ) C1073( V47 V95 ) C1075( V47 V100 ) C1080( V47 V154 ) C1082( V47 V170 ) C1083( V47 V175 ) \nC1087( V47 V233 ) C1088( V47 V243 ) C1173( V51 V84 ) C1175( V51 V110 ) C1182( V51 V217 ) C1183( V51 V251 ) \nC1187( V51 V290 ) C1217( V53 V83 ) C1219( V53 V149 ) C1221( V53 V162 ) C1225( V53 V192 ) C1227( V53 V212 ) \nC1230( V53 V287 ) C1233( V53 V305 ) C1235( V54 V62 ) C1237( V54 V76 ) C1239( V54 V104 ) C1244( V54 V163 ) \nC1246( V54 V175 ) C1249( V54 V201 ) C1250( V54 V211 ) C1251( V54 V212 ) C1252( V54 V213 ) C1253( V54 V217 ) \nC1255( V54 V240 ) C1417( V62 V76 ) C1419( V62 V89 ) C1420( V62 V104 ) C1424( V62 V130 ) C1429( V62 V175 ) \nC1433( V62 V201 ) C1435( V62 V211 ) C1436( V62 V212 ) C1437( V62 V213 ) C1463( V64 V89 ) C1464( V64 V113 ) \nC1466( V64 V154 ) C1467( V64 V163 ) C1469( V64 V192 ) C1471( V64 V204 ) C1473( V64 V210 ) C1474( V64 V217 ) \nC1477( V64 V228 ) C1478( V64 V234 ) C1480( V64 V278 ) C1482( V64 V282 ) C1603( V70 V141 ) C1605( V70 V162 ) \nC1608( V70 V189 ) C1610( V70 V194 ) C1612( V70 V209 ) C1614( V70 V264 ) C1663( V73 V83 ) C1664( V73 V88 ) \nC1667( V73 V108 ) C1668( V73 V110 ) C1669( V73 V115 ) C1673( V73 V201 ) C1676( V73 V214 ) C1678( V73 V236 ) \nC1679( V73 V240 ) C1684( V73 V284 ) C1685( V73 V290 ) C1687( V73 V305 ) C1738( V76 V104 ) C1739( V76 V108 ) \nC1742( V76 V171 ) C1744( V76 V175 ) C1746( V76 V201 ) C1747( V76 V211 ) C1748( V76 V212 ) C1749( V76 V213 ) \nC1886( V83 V110 ) C1890( V83 V162 ) C1892( V83 V216 ) C1900( V83 V305 ) C1906( V84 V149 ) C1908( V84 V167 ) \nC1911( V84 V217 ) C1912( V84 V218 ) C1913( V84 V221 ) C1914( V84 V246 ) C1916( V84 V268 ) C1993( V88 V108 ) \nC1995( V88 V115 ) C2001( V88 V170 ) C2002( V88 V189 ) C2004( V88 V214 ) C2005( V88 V236 ) C2006( V88 V240 ) \nC2014( V88 V284 ) C2015( V88 V290 ) C2019( V89 V154 ) C2025( V89 V210 ) C2027( V89 V287 ) C2029( V89 V298 ) \nC2031( V89 V309 ) C2146( V95 V100 ) C2149( V95 V154 ) C2150( V95 V171 ) C2151( V95 V175 ) C2156( V95 V202 ) \nC2159( V95 V290 ) C2239( V100 V154 ) C2241( V100 V175 ) C2245( V100 V210 ) C2246( V100 V224 ) C2248( V100 V238 ) \nC2251( V100 V268 ) C2253( V100 V283 ) C2255( V100 V302 ) C2326( V104 V162 ) C2327( V104 V175 ) C2329( V104 V201 ) \nC2330( V104 V211 ) C2331( V104 V212 ) C2332( V104 V213 ) C2334( V104 V246 ) C2337( V104 V300 ) C2399( V108 V115 ) \nC2404( V108 V189 ) C2405( V108 V214 ) C2407( V108 V221 ) C2409( V108 V236 ) C2410( V108 V240 ) C2414( V108 V284 ) \nC2416( V108 V290 ) C2449( V110 V251 ) C2454( V110 V290 ) C2455( V110 V305 ) C2494( V113 V115 ) C2495( V113 V141 ) \nC2497( V113 V192 ) C2500( V113 V204 ) C2501( V113 V217 ) C2504( V113 V228 ) C2505( V113 V234 ) C2510( V113 V274 ) \nC2511( V113 V278 ) C2512( V113 V282 ) C2536( V115 V214 ) C2537( V115 V234 ) C2538( V115 V236 ) C2539( V115 V240 ) \nC2542( V115 V274 ) C2543( V115 V284 ) C2544( V115 V290 ) C2818( V130 V213 ) C2820( V130 V246 ) C2822( V130 V274 ) \nC2825( V130 V278 ) C2829( V130 V300 ) C3011( V141 V189 ) C3012( V141 V194 ) C3014( V141 V209 ) C3020( V141 V264 ) \nC3134( V149 V167 ) C3139( V149 V212 ) C3140( V149 V218 ) C3141( V149 V221 ) C3143( V149 V246 ) C3144( V149 V274 ) \nC3145( V149 V287 ) C3201( V154 V170 ) C3202( V154 V175 ) C3206( V154 V210 ) C3208( V154 V233 ) C3209( V154 V243 ) \nC3312( V162 V300 ) C3314( V162 V305 ) C3320( V163 V216 ) C3322( V163 V240 ) C3369( V167 V170 ) C3373( V167 V214 ) \nC3374( V167 V218 ) C3375( V167 V221 ) C3376( V167 V233 ) C3377( V167 V246 ) C3409( V170 V233 ) C3410( V170 V243 ) \nC3418( V171 V202 ) C3419( V171 V211 ) C3423( V171 V287 ) C3424( V171 V298 ) C3465( V175 V201 ) C3466( V175 V211 ) \nC3467( V175 V212 ) C3468( V175 V213 ) C3471( V175 V240 ) C3628( V189 V194 ) C3629( V189 V209 ) C3630( V189 V221 ) \nC3633( V189 V264 ) C3659( V192 V204 ) C3661( V192 V217 ) C3663( V192 V228 ) C3665( V192 V234 ) C3668( V192 V278 ) \nC3669( V192 V282 ) C3685( V194 V209 ) C3690( V194 V264 ) C3693( V194 V300 ) C3751( V201 V211 ) C3752( V201 V212 ) \nC3753( V201 V213 ) C3759( V202 V211 ) C3760( V202 V221 ) C3762( V202 V243 ) C3766( V202 V268 ) C3771( V202 V302 ) \nC3782( V204 V217 ) C3783( V204 V228 ) C3784( V204 V234 ) C3785( V204 V236 ) C3788( V204 V264 ) C3793( V204 V278 ) \nC3794( V204 V282 ) C3846( V209 V264 ) C3849( V210 V224 ) C3851( V210 V238 ) C3852( V210 V268 ) C3855( V210 V282 ) \nC3856( V210 V283 ) C3859( V210 V302 ) C3860( V211 V212 ) C3861( V211 V213 ) C3864( V211 V243 ) C3868( V211 V287 ) \nC3870( V211 V298 ) C3871( V212 V213 ) C3873( V212 V234 ) C3875( V212 V251 ) C3876( V212 V287 ) C3878( V213 V216 ) \nC3881( V213 V274 ) C3882( V213 V278 ) C3884( V213 V300 ) C3886( V214 V236 ) C3887( V214 V240 ) C3894( V214 V284 ) \nC3896( V214 V290 ) C3912( V217 V228 ) C3913( V217 V234 ) C3916( V217 V278 ) C3918( V217 V282 ) C3921( V218 V221 ) \nC3923( V218 V233 ) C3924( V218 V246 ) C3926( V218 V264 ) C3928( V218 V309 ) C3946( V221 V246 ) C3947( V221 V268 ) \nC3952( V221 V302 ) C3975( V224 V236 ) C3976( V224 V238 ) C3978( V224 V268 ) C3980( V224 V278 ) C3981( V224 V283 ) \nC3982( V224 V302 ) C3983( V224 V303 ) C4008( V228 V234 ) C4013( V228 V278 ) C4015( V228 V282 ) C4016( V228 V298 ) \nC4046( V233 V243 ) C4047( V233 V264 ) C4050( V233 V309 ) C4052( V234 V251 ) C4054( V234 V278 ) C4055( V234 V282 ) \nC4066( V236 V240 ) C4069( V236 V264 ) C4072( V236 V284 ) C4073( V236 V290 ) C4083( V238 V268 ) C4084( V238 V283 ) \nC4085( V238 V302 ) C4086( V238 V303 ) C4098( V240 V284 ) C4099( V240 V290 ) C4184( V251 V290 ) C4250( V264 V309 ) \nC4258( V268 V283 ) C4262( V268 V302 ) C4286( V274 V278 ) C4288( V274 V300 ) C4299( V278 V282 ) C4300( V278 V300 ) \nC4301( V278 V303 ) C4319( V283 V302 ) C4320( V283 V303 ) C4321( V284 V290 ) C4331( V287 V298 ) C4332( V287 V309 ) \nC4354( V298 V309 ) "]1[shape=box, label="id:1 level: 1\n29: V24 V30 V32 V37 V64 \nV70 V73 V88 V108 V113 V115 \nV141 V189 V192 V194 V204 V209 \nV214 V217 V228 V234 V236 V240 \nV264 V269 V278 V282 V284 V290 \n155: C490( V24 V32 ) C493( V24 V37 ) C496( V24 V70 ) C500( V24 V141 ) C502( V24 V189 ) \nC505( V24 V194 ) C509( V24 V209 ) C512( V24 V264 ) C513( V24 V269 ) C655( V30 V64 ) C659( V30 V113 ) \nC665( V30 V192 ) C666( V30 V204 ) C667( V30 V217 ) C669( V30 V228 ) C671( V30 V234 ) C675( V30 V269 ) \nC676( V30 V278 ) C677( V30 V282 ) C707( V32 V37 ) C712( V32 V70 ) C715( V32 V141 ) C721( V32 V189 ) \nC722( V32 V194 ) C723( V32 V209 ) C727( V32 V236 ) C731( V32 V264 ) C732( V32 V269 ) C840( V37 V70 ) \nC843( V37 V141 ) C846( V37 V189 ) C848( V37 V194 ) C850( V37 V209 ) C856( V37 V264 ) C857( V37 V269 ) \nC858( V37 V284 ) C1464( V64 V113 ) C1469( V64 V192 ) C1471( V64 V204 ) C1474( V64 V217 ) C1477( V64 V228 ) \nC1478( V64 V234 ) C1479( V64 V269 ) C1480( V64 V278 ) C1482( V64 V282 ) C1603( V70 V141 ) C1608( V70 V189 ) \nC1610( V70 V194 ) C1612( V70 V209 ) C1614( V70 V264 ) C1615( V70 V269 ) C1664( V73 V88 ) C1667( V73 V108 ) \nC1669( V73 V115 ) C1676( V73 V214 ) C1678( V73 V236 ) C1679( V73 V240 ) C1683( V73 V269 ) C1684( V73 V284 ) \nC1685( V73 V290 ) C1993( V88 V108 ) C1995( V88 V115 ) C2002( V88 V189 ) C2004( V88 V214 ) C2005( V88 V236 ) \nC2006( V88 V240 ) C2011( V88 V269 ) C2014( V88 V284 ) C2015( V88 V290 ) C2399( V108 V115 ) C2404( V108 V189 ) \nC2405( V108 V214 ) C2409( V108 V236 ) C2410( V108 V240 ) C2412( V108 V269 ) C2414( V108 V284 ) C2416( V108 V290 ) \nC2494( V113 V115 ) C2495( V113 V141 ) C2497( V113 V192 ) C2500( V113 V204 ) C2501( V113 V217 ) C2504( V113 V228 ) \nC2505( V113 V234 ) C2508( V113 V269 ) C2511( V113 V278 ) C2512( V113 V282 ) C2536( V115 V214</w:t>
      </w:r>
    </w:p>
    <w:p>
      <w:pPr>
        <w:pStyle w:val="PreformattedText"/>
        <w:bidi w:val="0"/>
        <w:spacing w:before="0" w:after="0"/>
        <w:jc w:val="left"/>
        <w:rPr/>
      </w:pPr>
      <w:r>
        <w:rPr/>
        <w:t xml:space="preserve"> </w:t>
      </w:r>
      <w:r>
        <w:rPr/>
        <w:t>) C2537( V115 V234 ) \nC2538( V115 V236 ) C2539( V115 V240 ) C2540( V115 V269 ) C2543( V115 V284 ) C2544( V115 V290 ) C3011( V141 V189 ) \nC3012( V141 V194 ) C3014( V141 V209 ) C3020( V141 V264 ) C3022( V141 V269 ) C3628( V189 V194 ) C3629( V189 V209 ) \nC3633( V189 V264 ) C3635( V189 V269 ) C3659( V192 V204 ) C3661( V192 V217 ) C3663( V192 V228 ) C3665( V192 V234 ) \nC3667( V192 V269 ) C3668( V192 V278 ) C3669( V192 V282 ) C3685( V194 V209 ) C3690( V194 V264 ) C3692( V194 V269 ) \nC3782( V204 V217 ) C3783( V204 V228 ) C3784( V204 V234 ) C3785( V204 V236 ) C3788( V204 V264 ) C3789( V204 V269 ) \nC3793( V204 V278 ) C3794( V204 V282 ) C3846( V209 V264 ) C3847( V209 V269 ) C3886( V214 V236 ) C3887( V214 V240 ) \nC3893( V214 V269 ) C3894( V214 V284 ) C3896( V214 V290 ) C3912( V217 V228 ) C3913( V217 V234 ) C3914( V217 V269 ) \nC3916( V217 V278 ) C3918( V217 V282 ) C4008( V228 V234 ) C4012( V228 V269 ) C4013( V228 V278 ) C4015( V228 V282 ) \nC4053( V234 V269 ) C4054( V234 V278 ) C4055( V234 V282 ) C4066( V236 V240 ) C4069( V236 V264 ) C4070( V236 V269 ) \nC4072( V236 V284 ) C4073( V236 V290 ) C4096( V240 V269 ) C4098( V240 V284 ) C4099( V240 V290 ) C4247( V264 V269 ) \nC4266( V269 V278 ) C4267( V269 V282 ) C4268( V269 V284 ) C4269( V269 V290 ) C4299( V278 V282 ) C4321( V284 V290 ) "];0-&gt;1[label="28: V24 V30 V32 V37 V64 \nV70 V73 V88 V108 V113 V115 \nV141 V189 V192 V194 V204 V209 \nV214 V217 V228 V234 V236 V240 \nV264 V278 V282 V284 V290 \n127: C490 ,C493 ,C496 ,C500 ,C502 ,\nC505 ,C509 ,C512 ,C655 ,C659 ,C665 ,\nC666 ,C667 ,C669 ,C671 ,C676 ,C677 ,\nC707 ,C712 ,C715 ,C721 ,C722 ,C723 ,\nC727 ,C731 ,C840 ,C843 ,C846 ,C848 ,\nC850 ,C856 ,C858 ,C1464 ,C1469 ,C1471 ,\nC1474 ,C1477 ,C1478 ,C1480 ,C1482 ,C1603 ,\nC1608 ,C1610 ,C1612 ,C1614 ,C1664 ,C1667 ,\nC1669 ,C1676 ,C1678 ,C1679 ,C1684 ,C1685 ,\nC1993 ,C1995 ,C2002 ,C2004 ,C2005 ,C2006 ,\nC2014 ,C2015 ,C2399 ,C2404 ,C2405 ,C2409 ,\nC2410 ,C2414 ,C2416 ,C2494 ,C2495 ,C2497 ,\nC2500 ,C2501 ,C2504 ,C2505 ,C2511 ,C2512 ,\nC2536 ,C2537 ,C2538 ,C2539 ,C2543 ,C2544 ,\nC3011 ,C3012 ,C3014 ,C3020 ,C3628 ,C3629 ,\nC3633 ,C3659 ,C3661 ,C3663 ,C3665 ,C3668 ,\nC3669 ,C3685 ,C3690 ,C3782 ,C3783 ,C3784 ,\nC3785 ,C3788 ,C3793 ,C3794 ,C3846 ,C3886 ,\nC3887 ,C3894 ,C3896 ,C3912 ,C3913 ,C3916 ,\nC3918 ,C4008 ,C4013 ,C4015 ,C4054 ,C4055 ,\nC4066 ,C4069 ,C4072 ,C4073 ,C4098 ,C4099 ,\nC4299 ,C4321 ,"];2[shape=box, label="id:2 level: 1\n138: V19 V21 V22 V24 V25 \nV26 V27 V28 V30 V32 V34 \nV35 V37 V38 V40 V41 V46 \nV47 V49 V51 V53 V54 V55 \nV61 V62 V63 V64 V65 V66 \nV67 V69 V70 V71 V73 V76 \nV83 V84 V87 V88 V89 V92 \nV95 V100 V102 V104 V107 V108 \nV110 V111 V113 V114 V115 V118 \nV119 V124 V130 V131 V136 V141 \nV143 V147 V149 V154 V159 V162 \nV163 V165 V167 V170 V171 V175 \nV176 V179 V189 V190 V192 V194 \nV201 V202 V204 V206 V209 V210 \nV211 V212 V213 V214 V216 V217 \nV218 V221 V223 V224 V228 V230 \nV231 V232 V233 V234 V236 V238 \nV239 V240 V242 V243 V244 V245 \nV246 V251 V252 V254 V259 V262 \nV263 V264 V268 V274 V277 V281 \nV282 V283 V284 V285 V286 V287 \nV290 V296 V298 V300 V302 V303 \nV305 V306 V307 V309 V311 V312 \nV314 \n969: C361( V19 V25 ) C363( V19 V34 ) C364( V19 V35 ) C365( V19 V49 ) C367( V19 V89 ) \nC368( V19 V100 ) C372( V19 V210 ) C373( V19 V224 ) C374( V19 V238 ) C376( V19 V268 ) C378( V19 V283 ) \nC379( V19 V287 ) C381( V19 V298 ) C383( V19 V302 ) C384( V19 V309 ) C413( V21 V25 ) C418( V21 V114 ) \nC419( V21 V118 ) C421( V21 V147 ) C423( V21 V165 ) C424( V21 V171 ) C425( V21 V190 ) C426( V21 V211 ) \nC427( V21 V218 ) C428( V21 V223 ) C430( V21 V232 ) C431( V21 V233 ) C432( V21 V264 ) C434( V21 V285 ) \nC435( V21 V287 ) C439( V21 V298 ) C440( V21 V309 ) C441( V22 V24 ) C442( V22 V35 ) C444( V22 V46 ) \nC445( V22 V55 ) C447( V22 V84 ) C451( V22 V163 ) C454( V22 V206 ) C455( V22 V216 ) C456( V22 V262 ) \nC457( V22 V268 ) C460( V22 V309 ) C462( V22 V312 ) C490( V24 V32 ) C491( V24 V34 ) C492( V24 V35 ) \nC493( V24 V37 ) C495( V24 V55 ) C496( V24 V70 ) C497( V24 V71 ) C498( V24 V119 ) C499( V24 V124 ) \nC500( V24 V141 ) C501( V24 V149 ) C502( V24 V189 ) C503( V24 V190 ) C505( V24 V194 ) C507( V24 V206 ) \nC509( V24 V209 ) C510( V24 V231 ) C511( V24 V262 ) C512( V24 V264 ) C514( V24 V274 ) C516( V24 V309 ) \nC518( V25 V30 ) C520( V25 V49 ) C524( V25 V147 ) C525( V25 V165 ) C526( V25 V171 ) C528( V25 V190 ) \nC529( V25 V192 ) C532( V25 V211 ) C534( V25 V230 ) C535( V25 V232 ) C536( V25 V242 ) C539( V25 V287 ) \nC541( V25 V298 ) C544( V26 V27 ) C545( V26 V49 ) C546( V26 V55 ) C547( V26 V63 ) C548( V26 V65 ) \nC549( V26 V66 ) C550( V26 V70 ) C552( V26 V87 ) C553( V26 V92 ) C554( V26 V107 ) C555( V26 V114 ) \nC560( V26 V162 ) C565( V26 V245 ) C569( V26 V282 ) C570( V26 V286 ) C571( V26 V307 ) C573( V27 V63 ) \nC574( V27 V65 ) C575( V27 V66 ) C576( V27 V70 ) C578( V27 V92 ) C579( V27 V107 ) C580( V27 V110 ) \nC581( V27 V114 ) C585( V27 V167 ) C587( V27 V176 ) C594( V27 V214 ) C595( V27 V259 ) C597( V27 V285 ) \nC601( V28 V66 ) C602( V28 V73 ) C603( V28 V83 ) C604( V28 V92 ) C606( V28 V110 ) C609( V28 V136 ) \nC614( V28 V201 ) C617( V28 V231 ) C618( V28 V232 ) C620( V28 V259 ) C622( V28 V263 ) C625( V28 V305 ) \nC653( V30 V40 ) C654( V30 V46 ) C655( V30 V64 ) C659( V30 V113 ) C665( V30 V192 ) C666( V30 V204 ) \nC667( V30 V217 ) C669( V30 V228 ) C670( V30 V230 ) C671( V30 V234 ) C672( V30 V238 ) C673( V30 V242 ) \nC677( V30 V282 ) C679( V30 V303 ) C707( V32 V37 ) C708( V32 V41 ) C710( V32 V61 ) C711( V32 V69 ) \nC712( V32 V70 ) C715( V32 V141 ) C721( V32 V189 ) C722( V32 V194 ) C723( V32 V209 ) C725( V32 V224 ) \nC726( V32 V230 ) C727( V32 V236 ) C728( V32 V239 ) C729( V32 V251 ) C731( V32 V264 ) C761( V34 V35 ) \nC763( V34 V71 ) C764( V34 V100 ) C765( V34 V119 ) C766( V34 V124 ) C771( V34 V149 ) C774( V34 V190 ) \nC776( V34 V210 ) C777( V34 V224 ) C778( V34 V228 ) C779( V34 V231 ) C780( V34 V238 ) C782( V34 V268 ) \nC783( V34 V274 ) C784( V34 V283 ) C785( V34 V302 ) C788( V35 V40 ) C790( V35 V47 ) C791( V35 V55 ) \nC792( V35 V100 ) C796( V35 V159 ) C800( V35 V206 ) C801( V35 V210 ) C803( V35 V224 ) C804( V35 V238 ) \nC806( V35 V262 ) C807( V35 V268 ) C808( V35 V283 ) C810( V35 V302 ) C811( V35 V309 ) C838( V37 V53 ) \nC840( V37 V70 ) C841( V37 V102 ) C842( V37 V131 ) C843( V37 V141 ) C844( V37 V149 ) C846( V37 V189 ) \nC848( V37 V194 ) C850( V37 V209 ) C851( V37 V212 ) C852( V37 V244 ) C853( V37 V254 ) C855( V37 V262 ) \nC856( V37 V264 ) C858( V37 V284 ) C859( V37 V287 ) C861( V37 V312 ) C862( V38 V51 ) C864( V38 V55 ) \nC869( V38 V110 ) C870( V38 V113 ) C871( V38 V115 ) C877( V38 V251 ) C880( V38 V274 ) C881( V38 V290 ) \nC910( V40 V46 ) C911( V40 V47 ) C912( V40 V53 ) C916( V40 V83 ) C921( V40 V159 ) C922( V40 V162 ) \nC926( V40 V238 ) C929( V40 V303 ) C930( V40 V305 ) C931( V41 V61 ) C932( V41 V69 ) C934( V41 V124 ) \nC943( V41 V224 ) C944( V41 V231 ) C945( V41 V236 ) C946( V41 V239 ) C950( V41 V303 ) C1063( V46 V163 ) \nC1067( V46 V194 ) C1068( V46 V216 ) C1069( V46 V238 ) C1072( V46 V303 ) C1073( V47 V95 ) C1075( V47 V100 ) \nC1080( V47 V154 ) C1081( V47 V159 ) C1082( V47 V170 ) C1083( V47 V175 ) C1087( V47 V233 ) C1088( V47 V243 ) \nC1090( V47 V307 ) C1119( V49 V55 ) C1121( V49 V63 ) C1122( V49 V65 ) C1123( V49 V87 ) C1127( V49 V204 ) \nC1130( V49 V236 ) C1131( V49 V245 ) C1132( V49 V252 ) C1133( V49 V254 ) C1136( V49 V264 ) C1138( V49 V282 ) \nC1139( V49 V286 ) C1142( V49 V306 ) C1143( V49 V307 ) C1171( V51 V67 ) C1172( V51 V69 ) C1173( V51 V84 ) \nC1175( V51 V110 ) C1176( V51 V118 ) C1180( V51 V176 ) C1182( V51 V217 ) C1183( V51 V251 ) C1184( V51 V252 ) \nC1186( V51 V281 ) C1187( V51 V290 ) C1189( V51 V311 ) C1190( V51 V314 ) C1217( V53 V83 ) C1219( V53 V149 ) \nC1220( V53 V159 ) C1221( V53 V162 ) C1225( V53 V192 ) C1227( V53 V212 ) C1229( V53 V286 ) C1230( V53 V287 ) \nC1233( V53 V305 ) C1235( V54 V62 ) C1237( V54 V76 ) C1238( V54 V102 ) C1239( V54 V104 ) C1240( V54 V107 ) \nC1244( V54 V163 ) C1246( V54 V175 ) C1249( V54 V201 ) C1250( V54 V211 ) C1251( V54 V212 ) C1252( V54 V213 ) \nC1253( V54 V217 ) C1255( V54 V240 ) C1260( V54 V311 ) C1261( V55 V65 ) C1262( V55 V87 ) C1270( V55 V206 ) \nC1272( V55 V245 ) C1274( V55 V262 ) C1277( V55 V282 ) C1278( V55 V286 ) C1280( V55 V307 ) C1281( V55 V309 ) \nC1394( V61 V66 ) C1395( V61 V69 ) C1396( V61 V83 ) C1398( V61 V131 ) C1399( V61 V143 ) C1405( V61 V216 ) \nC1406( V61 V218 ) C1407( V61 V223 ) C1408( V61 V224 ) C1409( V61 V230 ) C1410( V61 V236 ) C1411( V61 V239 ) \nC1412( V61 V242 ) C1413( V61 V259 ) C1415( V61 V285 ) C1416( V61 V306 ) C1417( V62 V76 ) C1419( V62 V89 ) \nC1420( V62 V104 ) C1421( V62 V111 ) C1422( V62 V119 ) C1424( V62 V130 ) C1427( V62 V159 ) C1429( V62 V175 ) \nC1430( V62 V179 ) C1433( V62 V201 ) C1434( V62 V206 ) C1435( V62 V211 ) C1436( V62 V212 ) C1437( V62 V213 ) \nC1438( V62 V239 ) C1439( V62 V277 ) C1440( V62 V296 ) C1441( V63 V66 ) C1442( V63 V70 ) C1444( V63 V92 ) \nC1446( V63 V107 ) C1447( V63 V114 ) C1456( V63 V204 ) C1457( V63 V236 ) C1459( V63 V252 ) C1460( V63 V254 ) \nC1461( V63 V264 ) C1462( V63 V306 ) C1463( V64 V89 ) C1464( V64 V113 ) C1466( V64 V154 ) C1467( V64 V163 ) \nC1469( V64 V192 ) C1471( V64 V204 ) C1473( V64 V210 ) C1474( V64 V217 ) C1477( V64 V228 ) C1478( V64 V234 ) \nC1482( V64 V282 ) C1483( V64 V286 ) C1484( V64 V296 ) C1487( V64 V314 ) C1492( V65 V87 ) C1493( V65 V110 ) \nC1503( V65 V245 ) C1505( V65 V282 ) C1506( V65 V285 ) C1507( V65 V286 ) C1508( V65 V307 ) C1509( V66 V70 ) \nC1510( V66 V73 ) C1512( V66 V92 ) C1514( V66 V107 ) C1515( V66 V114 ) C1516( V66 V131 ) C1522( V66 V201 ) \nC1524( V66 V218 ) C1525( V66 V232 ) C1526( V66 V259 ) C1528( V67 V69 ) C1530( V67 V84 ) C1531( V67 V118 ) \nC1535( V67 V176 ) C1539( V67 V217 ) C1541( V67 V243 ) C1544( V67 V252 ) C1546( V67 V254 ) C1547( V67 V277 ) \nC1548( V67 V281 ) C1549( V67 V305 ) C1550( V67 V311 ) C1551( V67 V314 ) C1576( V69 V84 ) C1578( V69 V118 ) \nC1582( V69 V176 ) C1586( V69 V217 ) C1587( V69 V224 ) C1588( V69 V236 ) C1589( V69</w:t>
      </w:r>
    </w:p>
    <w:p>
      <w:pPr>
        <w:pStyle w:val="PreformattedText"/>
        <w:bidi w:val="0"/>
        <w:spacing w:before="0" w:after="0"/>
        <w:jc w:val="left"/>
        <w:rPr/>
      </w:pPr>
      <w:r>
        <w:rPr/>
        <w:t xml:space="preserve"> </w:t>
      </w:r>
      <w:r>
        <w:rPr/>
        <w:t>V239 ) C1590( V69 V252 ) \nC1593( V69 V281 ) C1595( V69 V311 ) C1596( V69 V314 ) C1598( V70 V92 ) C1599( V70 V107 ) C1600( V70 V114 ) \nC1603( V70 V141 ) C1605( V70 V162 ) C1608( V70 V189 ) C1610( V70 V194 ) C1612( V70 V209 ) C1614( V70 V264 ) \nC1620( V71 V119 ) C1622( V71 V124 ) C1623( V71 V136 ) C1625( V71 V143 ) C1626( V71 V149 ) C1629( V71 V167 ) \nC1630( V71 V170 ) C1631( V71 V190 ) C1633( V71 V231 ) C1634( V71 V233 ) C1638( V71 V274 ) C1639( V71 V284 ) \nC1663( V73 V83 ) C1664( V73 V88 ) C1665( V73 V92 ) C1667( V73 V108 ) C1668( V73 V110 ) C1669( V73 V115 ) \nC1671( V73 V136 ) C1673( V73 V201 ) C1676( V73 V214 ) C1677( V73 V232 ) C1678( V73 V236 ) C1679( V73 V240 ) \nC1680( V73 V259 ) C1682( V73 V263 ) C1684( V73 V284 ) C1685( V73 V290 ) C1687( V73 V305 ) C1738( V76 V104 ) \nC1739( V76 V108 ) C1740( V76 V111 ) C1742( V76 V171 ) C1744( V76 V175 ) C1746( V76 V201 ) C1747( V76 V211 ) \nC1748( V76 V212 ) C1749( V76 V213 ) C1753( V76 V263 ) C1886( V83 V110 ) C1888( V83 V136 ) C1889( V83 V143 ) \nC1890( V83 V162 ) C1892( V83 V216 ) C1893( V83 V223 ) C1894( V83 V230 ) C1895( V83 V242 ) C1896( V83 V259 ) \nC1898( V83 V263 ) C1899( V83 V285 ) C1900( V83 V305 ) C1901( V83 V306 ) C1904( V84 V118 ) C1906( V84 V149 ) \nC1908( V84 V167 ) C1909( V84 V176 ) C1911( V84 V217 ) C1912( V84 V218 ) C1913( V84 V221 ) C1914( V84 V246 ) \nC1915( V84 V262 ) C1916( V84 V268 ) C1917( V84 V281 ) C1920( V84 V311 ) C1921( V84 V312 ) C1922( V84 V314 ) \nC1976( V87 V179 ) C1978( V87 V214 ) C1981( V87 V244 ) C1982( V87 V245 ) C1986( V87 V282 ) C1987( V87 V286 ) \nC1990( V87 V307 ) C1993( V88 V108 ) C1995( V88 V115 ) C2000( V88 V165 ) C2001( V88 V170 ) C2002( V88 V189 ) \nC2004( V88 V214 ) C2005( V88 V236 ) C2006( V88 V240 ) C2013( V88 V281 ) C2014( V88 V284 ) C2015( V88 V290 ) \nC2019( V89 V154 ) C2021( V89 V179 ) C2025( V89 V210 ) C2027( V89 V287 ) C2028( V89 V296 ) C2029( V89 V298 ) \nC2031( V89 V309 ) C2079( V92 V107 ) C2081( V92 V114 ) C2090( V92 V201 ) C2092( V92 V232 ) C2146( V95 V100 ) \nC2149( V95 V154 ) C2150( V95 V171 ) C2151( V95 V175 ) C2152( V95 V176 ) C2156( V95 V202 ) C2159( V95 V290 ) \nC2160( V95 V307 ) C2239( V100 V154 ) C2241( V100 V175 ) C2245( V100 V210 ) C2246( V100 V224 ) C2247( V100 V232 ) \nC2248( V100 V238 ) C2251( V100 V268 ) C2253( V100 V283 ) C2255( V100 V302 ) C2256( V100 V307 ) C2274( V102 V107 ) \nC2276( V102 V124 ) C2278( V102 V131 ) C2284( V102 V213 ) C2285( V102 V216 ) C2286( V102 V217 ) C2290( V102 V244 ) \nC2291( V102 V254 ) C2293( V102 V262 ) C2295( V102 V284 ) C2297( V102 V312 ) C2322( V104 V114 ) C2326( V104 V162 ) \nC2327( V104 V175 ) C2329( V104 V201 ) C2330( V104 V211 ) C2331( V104 V212 ) C2332( V104 V213 ) C2334( V104 V246 ) \nC2337( V104 V300 ) C2340( V104 V314 ) C2380( V107 V114 ) C2381( V107 V119 ) C2391( V107 V212 ) C2392( V107 V217 ) \nC2395( V107 V234 ) C2396( V107 V245 ) C2397( V107 V251 ) C2399( V108 V115 ) C2404( V108 V189 ) C2405( V108 V214 ) \nC2407( V108 V221 ) C2409( V108 V236 ) C2410( V108 V240 ) C2411( V108 V263 ) C2414( V108 V284 ) C2416( V108 V290 ) \nC2442( V110 V136 ) C2449( V110 V251 ) C2450( V110 V259 ) C2452( V110 V263 ) C2453( V110 V285 ) C2454( V110 V290 ) \nC2455( V110 V305 ) C2456( V111 V119 ) C2458( V111 V130 ) C2459( V111 V141 ) C2462( V111 V159 ) C2464( V111 V171 ) \nC2466( V111 V179 ) C2468( V111 V206 ) C2469( V111 V209 ) C2472( V111 V239 ) C2475( V111 V277 ) C2476( V111 V296 ) \nC2494( V113 V115 ) C2495( V113 V141 ) C2497( V113 V192 ) C2500( V113 V204 ) C2501( V113 V217 ) C2503( V113 V223 ) \nC2504( V113 V228 ) C2505( V113 V234 ) C2506( V113 V239 ) C2510( V113 V274 ) C2512( V113 V282 ) C2514( V113 V311 ) \nC2515( V114 V118 ) C2523( V114 V246 ) C2525( V114 V285 ) C2532( V115 V147 ) C2536( V115 V214 ) C2537( V115 V234 ) \nC2538( V115 V236 ) C2539( V115 V240 ) C2542( V115 V274 ) C2543( V115 V284 ) C2544( V115 V290 ) C2580( V118 V136 ) \nC2583( V118 V176 ) C2585( V118 V194 ) C2587( V118 V217 ) C2594( V118 V281 ) C2595( V118 V285 ) C2598( V118 V300 ) \nC2599( V118 V311 ) C2600( V118 V314 ) C2602( V119 V124 ) C2604( V119 V130 ) C2606( V119 V149 ) C2607( V119 V159 ) \nC2608( V119 V179 ) C2610( V119 V190 ) C2612( V119 V206 ) C2614( V119 V212 ) C2616( V119 V231 ) C2617( V119 V234 ) \nC2618( V119 V239 ) C2619( V119 V245 ) C2620( V119 V251 ) C2621( V119 V274 ) C2622( V119 V277 ) C2623( V119 V296 ) \nC2708( V124 V149 ) C2713( V124 V190 ) C2716( V124 V213 ) C2717( V124 V216 ) C2721( V124 V231 ) C2722( V124 V274 ) \nC2815( V130 V159 ) C2816( V130 V179 ) C2817( V130 V206 ) C2818( V130 V213 ) C2819( V130 V239 ) C2820( V130 V246 ) \nC2822( V130 V274 ) C2824( V130 V277 ) C2828( V130 V296 ) C2829( V130 V300 ) C2835( V131 V210 ) C2836( V131 V218 ) \nC2838( V131 V244 ) C2839( V131 V254 ) C2840( V131 V259 ) C2842( V131 V262 ) C2845( V131 V282 ) C2846( V131 V284 ) \nC2847( V131 V312 ) C2919( V136 V143 ) C2921( V136 V167 ) C2922( V136 V170 ) C2925( V136 V194 ) C2928( V136 V233 ) \nC2932( V136 V259 ) C2934( V136 V263 ) C2936( V136 V300 ) C2937( V136 V305 ) C3011( V141 V189 ) C3012( V141 V194 ) \nC3014( V141 V209 ) C3016( V141 V223 ) C3018( V141 V239 ) C3020( V141 V264 ) C3023( V141 V311 ) C3042( V143 V167 ) \nC3043( V143 V170 ) C3048( V143 V209 ) C3049( V143 V216 ) C3050( V143 V223 ) C3051( V143 V230 ) C3052( V143 V233 ) \nC3053( V143 V242 ) C3055( V143 V285 ) C3056( V143 V306 ) C3103( V147 V165 ) C3104( V147 V171 ) C3107( V147 V190 ) \nC3108( V147 V211 ) C3110( V147 V232 ) C3111( V147 V234 ) C3112( V147 V238 ) C3115( V147 V287 ) C3116( V147 V298 ) \nC3117( V147 V312 ) C3134( V149 V167 ) C3136( V149 V190 ) C3139( V149 V212 ) C3140( V149 V218 ) C3141( V149 V221 ) \nC3142( V149 V231 ) C3143( V149 V246 ) C3144( V149 V274 ) C3145( V149 V287 ) C3201( V154 V170 ) C3202( V154 V175 ) \nC3206( V154 V210 ) C3208( V154 V233 ) C3209( V154 V243 ) C3210( V154 V296 ) C3212( V154 V307 ) C3268( V159 V179 ) \nC3270( V159 V192 ) C3271( V159 V206 ) C3273( V159 V239 ) C3275( V159 V277 ) C3276( V159 V286 ) C3278( V159 V296 ) \nC3312( V162 V300 ) C3314( V162 V305 ) C3315( V162 V314 ) C3320( V163 V216 ) C3322( V163 V240 ) C3325( V163 V286 ) \nC3327( V163 V311 ) C3328( V163 V314 ) C3342( V165 V171 ) C3343( V165 V189 ) C3344( V165 V190 ) C3345( V165 V206 ) \nC3346( V165 V211 ) C3347( V165 V228 ) C3348( V165 V232 ) C3355( V165 V287 ) C3356( V165 V298 ) C3369( V167 V170 ) \nC3370( V167 V176 ) C3373( V167 V214 ) C3374( V167 V218 ) C3375( V167 V221 ) C3376( V167 V233 ) C3377( V167 V246 ) \nC3378( V167 V259 ) C3409( V170 V233 ) C3410( V170 V243 ) C3414( V170 V281 ) C3416( V171 V190 ) C3418( V171 V202 ) \nC3419( V171 V211 ) C3420( V171 V232 ) C3423( V171 V287 ) C3424( V171 V298 ) C3465( V175 V201 ) C3466( V175 V211 ) \nC3467( V175 V212 ) C3468( V175 V213 ) C3471( V175 V240 ) C3472( V175 V263 ) C3475( V175 V307 ) C3481( V176 V214 ) \nC3482( V176 V217 ) C3484( V176 V259 ) C3487( V176 V281 ) C3489( V176 V290 ) C3490( V176 V311 ) C3491( V176 V314 ) \nC3516( V179 V206 ) C3517( V179 V214 ) C3519( V179 V239 ) C3520( V179 V244 ) C3523( V179 V277 ) C3524( V179 V296 ) \nC3628( V189 V194 ) C3629( V189 V209 ) C3630( V189 V221 ) C3633( V189 V264 ) C3640( V190 V211 ) C3641( V190 V228 ) \nC3642( V190 V231 ) C3643( V190 V232 ) C3645( V190 V274 ) C3646( V190 V287 ) C3647( V190 V298 ) C3659( V192 V204 ) \nC3661( V192 V217 ) C3663( V192 V228 ) C3664( V192 V230 ) C3665( V192 V234 ) C3666( V192 V242 ) C3669( V192 V282 ) \nC3670( V192 V286 ) C3685( V194 V209 ) C3690( V194 V264 ) C3693( V194 V300 ) C3751( V201 V211 ) C3752( V201 V212 ) \nC3753( V201 V213 ) C3754( V201 V232 ) C3759( V202 V211 ) C3760( V202 V221 ) C3761( V202 V242 ) C3762( V202 V243 ) \nC3763( V202 V244 ) C3766( V202 V268 ) C3771( V202 V302 ) C3782( V204 V217 ) C3783( V204 V228 ) C3784( V204 V234 ) \nC3785( V204 V236 ) C3786( V204 V252 ) C3787( V204 V254 ) C3788( V204 V264 ) C3792( V204 V277 ) C3794( V204 V282 ) \nC3795( V204 V296 ) C3796( V204 V306 ) C3807( V206 V228 ) C3809( V206 V239 ) C3811( V206 V262 ) C3812( V206 V277 ) \nC3815( V206 V296 ) C3816( V206 V298 ) C3817( V206 V309 ) C3846( V209 V264 ) C3849( V210 V224 ) C3851( V210 V238 ) \nC3852( V210 V268 ) C3855( V210 V282 ) C3856( V210 V283 ) C3857( V210 V296 ) C3859( V210 V302 ) C3860( V211 V212 ) \nC3861( V211 V213 ) C3862( V211 V232 ) C3863( V211 V242 ) C3864( V211 V243 ) C3868( V211 V287 ) C3870( V211 V298 ) \nC3871( V212 V213 ) C3873( V212 V234 ) C3874( V212 V245 ) C3875( V212 V251 ) C3876( V212 V287 ) C3878( V213 V216 ) \nC3881( V213 V274 ) C3884( V213 V300 ) C3886( V214 V236 ) C3887( V214 V240 ) C3888( V214 V244 ) C3890( V214 V259 ) \nC3894( V214 V284 ) C3896( V214 V290 ) C3903( V216 V223 ) C3906( V216 V230 ) C3907( V216 V242 ) C3908( V216 V285 ) \nC3910( V216 V306 ) C3912( V217 V228 ) C3913( V217 V234 ) C3917( V217 V281 ) C3918( V217 V282 ) C3919( V217 V311 ) \nC3920( V217 V314 ) C3921( V218 V221 ) C3922( V218 V223 ) C3923( V218 V233 ) C3924( V218 V246 ) C3925( V218 V259 ) \nC3926( V218 V264 ) C3928( V218 V309 ) C3945( V221 V244 ) C3946( V221 V246 ) C3947( V221 V268 ) C3952( V221 V302 ) \nC3964( V223 V230 ) C3965( V223 V233 ) C3966( V223 V239 ) C3967( V223 V242 ) C3968( V223 V264 ) C3970( V223 V285 ) \nC3972( V223 V306 ) C3973( V223 V309 ) C3974( V223 V311 ) C3975( V224 V236 ) C3976( V224 V238 ) C3977( V224 V239 ) \nC3978( V224 V268 ) C3981( V224 V283 ) C3982( V224 V302 ) C3983( V224 V303 ) C4008( V228 V234 ) C4015( V228 V282 ) \nC4016( V228 V298 ) C4028( V230 V242 ) C4029( V230 V251 ) C4031( V230 V285 ) C4033( V230 V306 ) C4035( V231 V274 ) \nC4041( V232 V287 ) C4043( V232 V298 ) C4046( V233 V243 ) C4047( V233 V264 ) C4050( V233 V309 ) C4051( V234 V245 ) \nC4052( V234 V251 ) C4055( V234 V282 ) C4065( V236 V239 ) C4066( V236 V240 ) C4067( V236 V252 ) C4068( V236 V254 ) \nC4069( V236 V264 ) C4072( V236 V284 ) C4073( V236 V290 ) C4074( V236 V306 ) C4083( V238 V268 ) C4084( V238 V283 ) \nC4085( V238 V302 ) C4086( V238 V303 ) C4087( V238 V312 ) C4091( V239 V277 ) C4092( V239 V296 ) C4093( V239 V311 ) \nC4095( V240 V263</w:t>
      </w:r>
    </w:p>
    <w:p>
      <w:pPr>
        <w:pStyle w:val="PreformattedText"/>
        <w:bidi w:val="0"/>
        <w:spacing w:before="0" w:after="0"/>
        <w:jc w:val="left"/>
        <w:rPr/>
      </w:pPr>
      <w:r>
        <w:rPr/>
        <w:t xml:space="preserve"> </w:t>
      </w:r>
      <w:r>
        <w:rPr/>
        <w:t>) C4098( V240 V284 ) C4099( V240 V290 ) C4103( V240 V311 ) C4113( V242 V243 ) C4117( V242 V285 ) \nC4120( V242 V306 ) C4124( V243 V254 ) C4128( V244 V254 ) C4131( V244 V262 ) C4133( V244 V268 ) C4134( V244 V284 ) \nC4137( V244 V302 ) C4139( V244 V312 ) C4140( V245 V251 ) C4143( V245 V282 ) C4144( V245 V283 ) C4145( V245 V286 ) \nC4147( V245 V307 ) C4184( V251 V290 ) C4185( V252 V254 ) C4186( V252 V264 ) C4187( V252 V277 ) C4189( V252 V281 ) \nC4191( V252 V305 ) C4192( V252 V306 ) C4199( V254 V262 ) C4200( V254 V264 ) C4201( V254 V284 ) C4202( V254 V306 ) \nC4203( V254 V312 ) C4220( V259 V263 ) C4222( V259 V305 ) C4237( V262 V268 ) C4238( V262 V284 ) C4241( V262 V309 ) \nC4243( V262 V312 ) C4246( V263 V305 ) C4249( V264 V306 ) C4250( V264 V309 ) C4258( V268 V283 ) C4262( V268 V302 ) \nC4265( V268 V312 ) C4288( V274 V300 ) C4296( V277 V296 ) C4297( V277 V305 ) C4298( V277 V306 ) C4313( V281 V311 ) \nC4314( V281 V314 ) C4315( V282 V286 ) C4316( V282 V307 ) C4319( V283 V302 ) C4320( V283 V303 ) C4321( V284 V290 ) \nC4322( V284 V312 ) C4325( V285 V306 ) C4327( V286 V307 ) C4329( V286 V314 ) C4331( V287 V298 ) C4332( V287 V309 ) \nC4352( V296 V306 ) C4354( V298 V309 ) C4358( V300 V314 ) C4365( V311 V314 ) "];0-&gt;2[label="82: V19 V22 V24 V30 V32 \nV34 V35 V37 V38 V40 V41 \nV46 V47 V51 V53 V54 V62 \nV64 V70 V73 V76 V83 V84 \nV88 V89 V95 V100 V104 V108 \nV110 V113 V115 V130 V141 V149 \nV154 V162 V163 V167 V170 V171 \nV175 V189 V192 V194 V201 V202 \nV204 V209 V210 V211 V212 V213 \nV214 V216 V217 V218 V221 V224 \nV228 V233 V234 V236 V238 V240 \nV243 V246 V251 V264 V268 V274 \nV282 V283 V284 V287 V290 V298 \nV300 V302 V303 V305 V309 \n398: C363 ,C364 ,C367 ,C368 ,C372 ,\nC373 ,C374 ,C376 ,C378 ,C379 ,C381 ,\nC383 ,C384 ,C441 ,C442 ,C444 ,C447 ,\nC451 ,C455 ,C457 ,C460 ,C490 ,C491 ,\nC492 ,C493 ,C496 ,C500 ,C501 ,C502 ,\nC505 ,C509 ,C512 ,C514 ,C516 ,C653 ,\nC654 ,C655 ,C659 ,C665 ,C666 ,C667 ,\nC669 ,C671 ,C672 ,C677 ,C679 ,C707 ,\nC708 ,C712 ,C715 ,C721 ,C722 ,C723 ,\nC725 ,C727 ,C729 ,C731 ,C761 ,C764 ,\nC771 ,C776 ,C777 ,C778 ,C780 ,C782 ,\nC783 ,C784 ,C785 ,C788 ,C790 ,C792 ,\nC801 ,C803 ,C804 ,C807 ,C808 ,C810 ,\nC811 ,C838 ,C840 ,C843 ,C844 ,C846 ,\nC848 ,C850 ,C851 ,C856 ,C858 ,C859 ,\nC862 ,C869 ,C870 ,C871 ,C877 ,C880 ,\nC881 ,C910 ,C911 ,C912 ,C916 ,C922 ,\nC926 ,C929 ,C930 ,C943 ,C945 ,C950 ,\nC1063 ,C1067 ,C1068 ,C1069 ,C1072 ,C1073 ,\nC1075 ,C1080 ,C1082 ,C1083 ,C1087 ,C1088 ,\nC1173 ,C1175 ,C1182 ,C1183 ,C1187 ,C1217 ,\nC1219 ,C1221 ,C1225 ,C1227 ,C1230 ,C1233 ,\nC1235 ,C1237 ,C1239 ,C1244 ,C1246 ,C1249 ,\nC1250 ,C1251 ,C1252 ,C1253 ,C1255 ,C1417 ,\nC1419 ,C1420 ,C1424 ,C1429 ,C1433 ,C1435 ,\nC1436 ,C1437 ,C1463 ,C1464 ,C1466 ,C1467 ,\nC1469 ,C1471 ,C1473 ,C1474 ,C1477 ,C1478 ,\nC1482 ,C1603 ,C1605 ,C1608 ,C1610 ,C1612 ,\nC1614 ,C1663 ,C1664 ,C1667 ,C1668 ,C1669 ,\nC1673 ,C1676 ,C1678 ,C1679 ,C1684 ,C1685 ,\nC1687 ,C1738 ,C1739 ,C1742 ,C1744 ,C1746 ,\nC1747 ,C1748 ,C1749 ,C1886 ,C1890 ,C1892 ,\nC1900 ,C1906 ,C1908 ,C1911 ,C1912 ,C1913 ,\nC1914 ,C1916 ,C1993 ,C1995 ,C2001 ,C2002 ,\nC2004 ,C2005 ,C2006 ,C2014 ,C2015 ,C2019 ,\nC2025 ,C2027 ,C2029 ,C2031 ,C2146 ,C2149 ,\nC2150 ,C2151 ,C2156 ,C2159 ,C2239 ,C2241 ,\nC2245 ,C2246 ,C2248 ,C2251 ,C2253 ,C2255 ,\nC2326 ,C2327 ,C2329 ,C2330 ,C2331 ,C2332 ,\nC2334 ,C2337 ,C2399 ,C2404 ,C2405 ,C2407 ,\nC2409 ,C2410 ,C2414 ,C2416 ,C2449 ,C2454 ,\nC2455 ,C2494 ,C2495 ,C2497 ,C2500 ,C2501 ,\nC2504 ,C2505 ,C2510 ,C2512 ,C2536 ,C2537 ,\nC2538 ,C2539 ,C2542 ,C2543 ,C2544 ,C2818 ,\nC2820 ,C2822 ,C2829 ,C3011 ,C3012 ,C3014 ,\nC3020 ,C3134 ,C3139 ,C3140 ,C3141 ,C3143 ,\nC3144 ,C3145 ,C3201 ,C3202 ,C3206 ,C3208 ,\nC3209 ,C3312 ,C3314 ,C3320 ,C3322 ,C3369 ,\nC3373 ,C3374 ,C3375 ,C3376 ,C3377 ,C3409 ,\nC3410 ,C3418 ,C3419 ,C3423 ,C3424 ,C3465 ,\nC3466 ,C3467 ,C3468 ,C3471 ,C3628 ,C3629 ,\nC3630 ,C3633 ,C3659 ,C3661 ,C3663 ,C3665 ,\nC3669 ,C3685 ,C3690 ,C3693 ,C3751 ,C3752 ,\nC3753 ,C3759 ,C3760 ,C3762 ,C3766 ,C3771 ,\nC3782 ,C3783 ,C3784 ,C3785 ,C3788 ,C3794 ,\nC3846 ,C3849 ,C3851 ,C3852 ,C3855 ,C3856 ,\nC3859 ,C3860 ,C3861 ,C3864 ,C3868 ,C3870 ,\nC3871 ,C3873 ,C3875 ,C3876 ,C3878 ,C3881 ,\nC3884 ,C3886 ,C3887 ,C3894 ,C3896 ,C3912 ,\nC3913 ,C3918 ,C3921 ,C3923 ,C3924 ,C3926 ,\nC3928 ,C3946 ,C3947 ,C3952 ,C3975 ,C3976 ,\nC3978 ,C3981 ,C3982 ,C3983 ,C4008 ,C4015 ,\nC4016 ,C4046 ,C4047 ,C4050 ,C4052 ,C4055 ,\nC4066 ,C4069 ,C4072 ,C4073 ,C4083 ,C4084 ,\nC4085 ,C4086 ,C4098 ,C4099 ,C4184 ,C4250 ,\nC4258 ,C4262 ,C4288 ,C4319 ,C4320 ,C4321 ,\nC4331 ,C4332 ,C4354 ,"];3[shape=box, label="id:3 level: 1\n58: V19 V22 V34 V35 V38 \nV40 V41 V46 V47 V51 V53 \nV54 V59 V62 V76 V83 V84 \nV89 V95 V100 V104 V110 V130 \nV149 V154 V162 V163 V167 V170 \nV171 V175 V201 V202 V210 V211 \nV212 V213 V216 V218 V221 V224 \nV233 V238 V243 V246 V251 V268 \nV274 V278 V283 V287 V290 V298 \nV300 V302 V303 V305 V309 \n252: C363( V19 V34 ) C364( V19 V35 ) C367( V19 V89 ) C368( V19 V100 ) C372( V19 V210 ) \nC373( V19 V224 ) C374( V19 V238 ) C376( V19 V268 ) C378( V19 V283 ) C379( V19 V287 ) C381( V19 V298 ) \nC383( V19 V302 ) C384( V19 V309 ) C442( V22 V35 ) C444( V22 V46 ) C447( V22 V84 ) C451( V22 V163 ) \nC455( V22 V216 ) C457( V22 V268 ) C460( V22 V309 ) C761( V34 V35 ) C764( V34 V100 ) C771( V34 V149 ) \nC776( V34 V210 ) C777( V34 V224 ) C780( V34 V238 ) C782( V34 V268 ) C783( V34 V274 ) C784( V34 V283 ) \nC785( V34 V302 ) C788( V35 V40 ) C790( V35 V47 ) C792( V35 V100 ) C801( V35 V210 ) C803( V35 V224 ) \nC804( V35 V238 ) C807( V35 V268 ) C808( V35 V283 ) C810( V35 V302 ) C811( V35 V309 ) C862( V38 V51 ) \nC865( V38 V59 ) C869( V38 V110 ) C877( V38 V251 ) C880( V38 V274 ) C881( V38 V290 ) C910( V40 V46 ) \nC911( V40 V47 ) C912( V40 V53 ) C913( V40 V59 ) C916( V40 V83 ) C922( V40 V162 ) C926( V40 V238 ) \nC929( V40 V303 ) C930( V40 V305 ) C943( V41 V224 ) C948( V41 V278 ) C950( V41 V303 ) C1063( V46 V163 ) \nC1068( V46 V216 ) C1069( V46 V238 ) C1072( V46 V303 ) C1073( V47 V95 ) C1075( V47 V100 ) C1080( V47 V154 ) \nC1082( V47 V170 ) C1083( V47 V175 ) C1087( V47 V233 ) C1088( V47 V243 ) C1170( V51 V59 ) C1173( V51 V84 ) \nC1175( V51 V110 ) C1183( V51 V251 ) C1187( V51 V290 ) C1213( V53 V59 ) C1217( V53 V83 ) C1219( V53 V149 ) \nC1221( V53 V162 ) C1227( V53 V212 ) C1230( V53 V287 ) C1233( V53 V305 ) C1234( V54 V59 ) C1235( V54 V62 ) \nC1237( V54 V76 ) C1239( V54 V104 ) C1244( V54 V163 ) C1246( V54 V175 ) C1249( V54 V201 ) C1250( V54 V211 ) \nC1251( V54 V212 ) C1252( V54 V213 ) C1353( V59 V62 ) C1354( V59 V76 ) C1355( V59 V83 ) C1356( V59 V104 ) \nC1357( V59 V110 ) C1358( V59 V162 ) C1360( V59 V175 ) C1361( V59 V201 ) C1362( V59 V211 ) C1363( V59 V212 ) \nC1364( V59 V213 ) C1365( V59 V251 ) C1366( V59 V290 ) C1367( V59 V305 ) C1417( V62 V76 ) C1419( V62 V89 ) \nC1420( V62 V104 ) C1424( V62 V130 ) C1429( V62 V175 ) C1433( V62 V201 ) C1435( V62 V211 ) C1436( V62 V212 ) \nC1437( V62 V213 ) C1738( V76 V104 ) C1742( V76 V171 ) C1744( V76 V175 ) C1746( V76 V201 ) C1747( V76 V211 ) \nC1748( V76 V212 ) C1749( V76 V213 ) C1886( V83 V110 ) C1890( V83 V162 ) C1892( V83 V216 ) C1900( V83 V305 ) \nC1906( V84 V149 ) C1908( V84 V167 ) C1912( V84 V218 ) C1913( V84 V221 ) C1914( V84 V246 ) C1916( V84 V268 ) \nC2019( V89 V154 ) C2025( V89 V210 ) C2027( V89 V287 ) C2029( V89 V298 ) C2031( V89 V309 ) C2146( V95 V100 ) \nC2149( V95 V154 ) C2150( V95 V171 ) C2151( V95 V175 ) C2156( V95 V202 ) C2159( V95 V290 ) C2239( V100 V154 ) \nC2241( V100 V175 ) C2245( V100 V210 ) C2246( V100 V224 ) C2248( V100 V238 ) C2251( V100 V268 ) C2253( V100 V283 ) \nC2255( V100 V302 ) C2326( V104 V162 ) C2327( V104 V175 ) C2329( V104 V201 ) C2330( V104 V211 ) C2331( V104 V212 ) \nC2332( V104 V213 ) C2334( V104 V246 ) C2337( V104 V300 ) C2449( V110 V251 ) C2454( V110 V290 ) C2455( V110 V305 ) \nC2818( V130 V213 ) C2820( V130 V246 ) C2822( V130 V274 ) C2825( V130 V278 ) C2829( V130 V300 ) C3134( V149 V167 ) \nC3139( V149 V212 ) C3140( V149 V218 ) C3141( V149 V221 ) C3143( V149 V246 ) C3144( V149 V274 ) C3145( V149 V287 ) \nC3201( V154 V170 ) C3202( V154 V175 ) C3206( V154 V210 ) C3208( V154 V233 ) C3209( V154 V243 ) C3312( V162 V300 ) \nC3314( V162 V305 ) C3320( V163 V216 ) C3369( V167 V170 ) C3374( V167 V218 ) C3375( V167 V221 ) C3376( V167 V233 ) \nC3377( V167 V246 ) C3409( V170 V233 ) C3410( V170 V243 ) C3418( V171 V202 ) C3419( V171 V211 ) C3423( V171 V287 ) \nC3424( V171 V298 ) C3465( V175 V201 ) C3466( V175 V211 ) C3467( V175 V212 ) C3468( V175 V213 ) C3751( V201 V211 ) \nC3752( V201 V212 ) C3753( V201 V213 ) C3759( V202 V211 ) C3760( V202 V221 ) C3762( V202 V243 ) C3766( V202 V268 ) \nC3771( V202 V302 ) C3849( V210 V224 ) C3851( V210 V238 ) C3852( V210 V268 ) C3856( V210 V283 ) C3859( V210 V302 ) \nC3860( V211 V212 ) C3861( V211 V213 ) C3864( V211 V243 ) C3868( V211 V287 ) C3870( V211 V298 ) C3871( V212 V213 ) \nC3875( V212 V251 ) C3876( V212 V287 ) C3878( V213 V216 ) C3881( V213 V274 ) C3882( V213 V278 ) C3884( V213 V300 ) \nC3921( V218 V221 ) C3923( V218 V233 ) C3924( V218 V246 ) C3928( V218 V309 ) C3946( V221 V246 ) C3947( V221 V268 ) \nC3952( V221 V302 ) C3976( V224 V238 ) C3978( V224 V268 ) C3980( V224 V278 ) C3981( V224 V283 ) C3982( V224 V302 ) \nC3983( V224 V303 ) C4046( V233 V243 ) C4050( V233 V309 ) C4083( V238 V268 ) C4084( V238 V283 ) C4085( V238 V302 ) \nC4086( V238 V303 ) C4184( V251 V290 ) C4258( V268 V283 ) C4262( V268 V302 ) C4286( V274 V278 ) C4288( V274 V300 ) \nC4300( V278 V300 ) C4301( V278 V303 ) C4319( V283 V302 ) C4320( V283 V303 ) C4331( V287 V298 ) C4332( V287 V309 ) \nC4354( V298 V309 ) "];0-&gt;3[label="57: V19 V22 V34 V35 V38 \nV40 V41 V46 V47 V51 V53 \nV54 V62 V76 V83 V84 V89 \nV95 V100 V104 V110 V130 V149 \nV154 V162 V163 V167 V170 V171 \nV175 V201 V202 V210 V211 V212 \nV213 V216 V218 V221 V224 V233 \nV238 V243 V246 V251 V268 V274 \nV278 V283 V287 V290 V298 V300 \nV302 V303 V305 V309 \n233: C363 ,C364 ,C367 ,C368 ,C372 ,\nC373 ,C374 ,C376 ,C378 ,C379 ,C381 ,\nC383 ,C384 ,C442 ,C444 ,C447 ,C451 ,\nC455 ,C457 ,C460 ,C761 ,C764 ,C771</w:t>
      </w:r>
    </w:p>
    <w:p>
      <w:pPr>
        <w:pStyle w:val="PreformattedText"/>
        <w:bidi w:val="0"/>
        <w:spacing w:before="0" w:after="0"/>
        <w:jc w:val="left"/>
        <w:rPr/>
      </w:pPr>
      <w:r>
        <w:rPr/>
        <w:t xml:space="preserve"> </w:t>
      </w:r>
      <w:r>
        <w:rPr/>
        <w:t>,\nC776 ,C777 ,C780 ,C782 ,C783 ,C784 ,\nC785 ,C788 ,C790 ,C792 ,C801 ,C803 ,\nC804 ,C807 ,C808 ,C810 ,C811 ,C862 ,\nC869 ,C877 ,C880 ,C881 ,C910 ,C911 ,\nC912 ,C916 ,C922 ,C926 ,C929 ,C930 ,\nC943 ,C948 ,C950 ,C1063 ,C1068 ,C1069 ,\nC1072 ,C1073 ,C1075 ,C1080 ,C1082 ,C1083 ,\nC1087 ,C1088 ,C1173 ,C1175 ,C1183 ,C1187 ,\nC1217 ,C1219 ,C1221 ,C1227 ,C1230 ,C1233 ,\nC1235 ,C1237 ,C1239 ,C1244 ,C1246 ,C1249 ,\nC1250 ,C1251 ,C1252 ,C1417 ,C1419 ,C1420 ,\nC1424 ,C1429 ,C1433 ,C1435 ,C1436 ,C1437 ,\nC1738 ,C1742 ,C1744 ,C1746 ,C1747 ,C1748 ,\nC1749 ,C1886 ,C1890 ,C1892 ,C1900 ,C1906 ,\nC1908 ,C1912 ,C1913 ,C1914 ,C1916 ,C2019 ,\nC2025 ,C2027 ,C2029 ,C2031 ,C2146 ,C2149 ,\nC2150 ,C2151 ,C2156 ,C2159 ,C2239 ,C2241 ,\nC2245 ,C2246 ,C2248 ,C2251 ,C2253 ,C2255 ,\nC2326 ,C2327 ,C2329 ,C2330 ,C2331 ,C2332 ,\nC2334 ,C2337 ,C2449 ,C2454 ,C2455 ,C2818 ,\nC2820 ,C2822 ,C2825 ,C2829 ,C3134 ,C3139 ,\nC3140 ,C3141 ,C3143 ,C3144 ,C3145 ,C3201 ,\nC3202 ,C3206 ,C3208 ,C3209 ,C3312 ,C3314 ,\nC3320 ,C3369 ,C3374 ,C3375 ,C3376 ,C3377 ,\nC3409 ,C3410 ,C3418 ,C3419 ,C3423 ,C3424 ,\nC3465 ,C3466 ,C3467 ,C3468 ,C3751 ,C3752 ,\nC3753 ,C3759 ,C3760 ,C3762 ,C3766 ,C3771 ,\nC3849 ,C3851 ,C3852 ,C3856 ,C3859 ,C3860 ,\nC3861 ,C3864 ,C3868 ,C3870 ,C3871 ,C3875 ,\nC3876 ,C3878 ,C3881 ,C3882 ,C3884 ,C3921 ,\nC3923 ,C3924 ,C3928 ,C3946 ,C3947 ,C3952 ,\nC3976 ,C3978 ,C3980 ,C3981 ,C3982 ,C3983 ,\nC4046 ,C4050 ,C4083 ,C4084 ,C4085 ,C4086 ,\nC4184 ,C4258 ,C4262 ,C4286 ,C4288 ,C4300 ,\nC4301 ,C4319 ,C4320 ,C4331 ,C4332 ,C4354 ,"];4[shape=box, label="id:4 level: 2\n82: V21 V24 V25 V26 V27 \nV28 V34 V37 V49 V51 V55 \nV61 V62 V63 V65 V66 V67 \nV69 V70 V71 V73 V83 V84 \nV87 V92 V102 V107 V110 V111 \nV114 V118 V119 V124 V130 V131 \nV136 V143 V147 V149 V159 V165 \nV171 V176 V179 V190 V204 V206 \nV211 V216 V217 V223 V230 V231 \nV232 V236 V239 V242 V244 V245 \nV252 V254 V259 V260 V262 V263 \nV264 V274 V277 V281 V282 V284 \nV285 V286 V287 V296 V298 V305 \nV306 V307 V311 V312 V314 \n491: C413( V21 V25 ) C418( V21 V114 ) C419( V21 V118 ) C421( V21 V147 ) C423( V21 V165 ) \nC424( V21 V171 ) C425( V21 V190 ) C426( V21 V211 ) C428( V21 V223 ) C430( V21 V232 ) C432( V21 V264 ) \nC434( V21 V285 ) C435( V21 V287 ) C439( V21 V298 ) C491( V24 V34 ) C493( V24 V37 ) C495( V24 V55 ) \nC496( V24 V70 ) C497( V24 V71 ) C498( V24 V119 ) C499( V24 V124 ) C501( V24 V149 ) C503( V24 V190 ) \nC507( V24 V206 ) C510( V24 V231 ) C511( V24 V262 ) C512( V24 V264 ) C514( V24 V274 ) C520( V25 V49 ) \nC524( V25 V147 ) C525( V25 V165 ) C526( V25 V171 ) C528( V25 V190 ) C532( V25 V211 ) C534( V25 V230 ) \nC535( V25 V232 ) C536( V25 V242 ) C539( V25 V287 ) C541( V25 V298 ) C544( V26 V27 ) C545( V26 V49 ) \nC546( V26 V55 ) C547( V26 V63 ) C548( V26 V65 ) C549( V26 V66 ) C550( V26 V70 ) C552( V26 V87 ) \nC553( V26 V92 ) C554( V26 V107 ) C555( V26 V114 ) C565( V26 V245 ) C567( V26 V260 ) C569( V26 V282 ) \nC570( V26 V286 ) C571( V26 V307 ) C573( V27 V63 ) C574( V27 V65 ) C575( V27 V66 ) C576( V27 V70 ) \nC578( V27 V92 ) C579( V27 V107 ) C580( V27 V110 ) C581( V27 V114 ) C587( V27 V176 ) C595( V27 V259 ) \nC597( V27 V285 ) C601( V28 V66 ) C602( V28 V73 ) C603( V28 V83 ) C604( V28 V92 ) C606( V28 V110 ) \nC609( V28 V136 ) C617( V28 V231 ) C618( V28 V232 ) C620( V28 V259 ) C621( V28 V260 ) C622( V28 V263 ) \nC625( V28 V305 ) C763( V34 V71 ) C765( V34 V119 ) C766( V34 V124 ) C771( V34 V149 ) C774( V34 V190 ) \nC779( V34 V231 ) C783( V34 V274 ) C840( V37 V70 ) C841( V37 V102 ) C842( V37 V131 ) C844( V37 V149 ) \nC852( V37 V244 ) C853( V37 V254 ) C854( V37 V260 ) C855( V37 V262 ) C856( V37 V264 ) C858( V37 V284 ) \nC859( V37 V287 ) C861( V37 V312 ) C1119( V49 V55 ) C1121( V49 V63 ) C1122( V49 V65 ) C1123( V49 V87 ) \nC1127( V49 V204 ) C1130( V49 V236 ) C1131( V49 V245 ) C1132( V49 V252 ) C1133( V49 V254 ) C1134( V49 V260 ) \nC1136( V49 V264 ) C1138( V49 V282 ) C1139( V49 V286 ) C1142( V49 V306 ) C1143( V49 V307 ) C1171( V51 V67 ) \nC1172( V51 V69 ) C1173( V51 V84 ) C1175( V51 V110 ) C1176( V51 V118 ) C1180( V51 V176 ) C1182( V51 V217 ) \nC1184( V51 V252 ) C1186( V51 V281 ) C1189( V51 V311 ) C1190( V51 V314 ) C1261( V55 V65 ) C1262( V55 V87 ) \nC1270( V55 V206 ) C1272( V55 V245 ) C1273( V55 V260 ) C1274( V55 V262 ) C1277( V55 V282 ) C1278( V55 V286 ) \nC1280( V55 V307 ) C1394( V61 V66 ) C1395( V61 V69 ) C1396( V61 V83 ) C1398( V61 V131 ) C1399( V61 V143 ) \nC1405( V61 V216 ) C1407( V61 V223 ) C1409( V61 V230 ) C1410( V61 V236 ) C1411( V61 V239 ) C1412( V61 V242 ) \nC1413( V61 V259 ) C1415( V61 V285 ) C1416( V61 V306 ) C1421( V62 V111 ) C1422( V62 V119 ) C1424( V62 V130 ) \nC1427( V62 V159 ) C1430( V62 V179 ) C1434( V62 V206 ) C1435( V62 V211 ) C1438( V62 V239 ) C1439( V62 V277 ) \nC1440( V62 V296 ) C1441( V63 V66 ) C1442( V63 V70 ) C1444( V63 V92 ) C1446( V63 V107 ) C1447( V63 V114 ) \nC1456( V63 V204 ) C1457( V63 V236 ) C1459( V63 V252 ) C1460( V63 V254 ) C1461( V63 V264 ) C1462( V63 V306 ) \nC1492( V65 V87 ) C1493( V65 V110 ) C1503( V65 V245 ) C1504( V65 V260 ) C1505( V65 V282 ) C1506( V65 V285 ) \nC1507( V65 V286 ) C1508( V65 V307 ) C1509( V66 V70 ) C1510( V66 V73 ) C1512( V66 V92 ) C1514( V66 V107 ) \nC1515( V66 V114 ) C1516( V66 V131 ) C1525( V66 V232 ) C1526( V66 V259 ) C1528( V67 V69 ) C1530( V67 V84 ) \nC1531( V67 V118 ) C1535( V67 V176 ) C1539( V67 V217 ) C1544( V67 V252 ) C1546( V67 V254 ) C1547( V67 V277 ) \nC1548( V67 V281 ) C1549( V67 V305 ) C1550( V67 V311 ) C1551( V67 V314 ) C1576( V69 V84 ) C1578( V69 V118 ) \nC1582( V69 V176 ) C1586( V69 V217 ) C1588( V69 V236 ) C1589( V69 V239 ) C1590( V69 V252 ) C1593( V69 V281 ) \nC1595( V69 V311 ) C1596( V69 V314 ) C1598( V70 V92 ) C1599( V70 V107 ) C1600( V70 V114 ) C1614( V70 V264 ) \nC1620( V71 V119 ) C1622( V71 V124 ) C1623( V71 V136 ) C1625( V71 V143 ) C1626( V71 V149 ) C1631( V71 V190 ) \nC1633( V71 V231 ) C1638( V71 V274 ) C1639( V71 V284 ) C1663( V73 V83 ) C1665( V73 V92 ) C1668( V73 V110 ) \nC1671( V73 V136 ) C1677( V73 V232 ) C1678( V73 V236 ) C1680( V73 V259 ) C1681( V73 V260 ) C1682( V73 V263 ) \nC1684( V73 V284 ) C1687( V73 V305 ) C1886( V83 V110 ) C1888( V83 V136 ) C1889( V83 V143 ) C1892( V83 V216 ) \nC1893( V83 V223 ) C1894( V83 V230 ) C1895( V83 V242 ) C1896( V83 V259 ) C1897( V83 V260 ) C1898( V83 V263 ) \nC1899( V83 V285 ) C1900( V83 V305 ) C1901( V83 V306 ) C1904( V84 V118 ) C1906( V84 V149 ) C1909( V84 V176 ) \nC1911( V84 V217 ) C1915( V84 V262 ) C1917( V84 V281 ) C1920( V84 V311 ) C1921( V84 V312 ) C1922( V84 V314 ) \nC1976( V87 V179 ) C1981( V87 V244 ) C1982( V87 V245 ) C1984( V87 V260 ) C1986( V87 V282 ) C1987( V87 V286 ) \nC1990( V87 V307 ) C2079( V92 V107 ) C2081( V92 V114 ) C2092( V92 V232 ) C2274( V102 V107 ) C2276( V102 V124 ) \nC2278( V102 V131 ) C2285( V102 V216 ) C2286( V102 V217 ) C2290( V102 V244 ) C2291( V102 V254 ) C2292( V102 V260 ) \nC2293( V102 V262 ) C2295( V102 V284 ) C2297( V102 V312 ) C2380( V107 V114 ) C2381( V107 V119 ) C2392( V107 V217 ) \nC2396( V107 V245 ) C2442( V110 V136 ) C2450( V110 V259 ) C2451( V110 V260 ) C2452( V110 V263 ) C2453( V110 V285 ) \nC2455( V110 V305 ) C2456( V111 V119 ) C2458( V111 V130 ) C2462( V111 V159 ) C2464( V111 V171 ) C2466( V111 V179 ) \nC2468( V111 V206 ) C2472( V111 V239 ) C2475( V111 V277 ) C2476( V111 V296 ) C2515( V114 V118 ) C2525( V114 V285 ) \nC2580( V118 V136 ) C2583( V118 V176 ) C2587( V118 V217 ) C2594( V118 V281 ) C2595( V118 V285 ) C2599( V118 V311 ) \nC2600( V118 V314 ) C2602( V119 V124 ) C2604( V119 V130 ) C2606( V119 V149 ) C2607( V119 V159 ) C2608( V119 V179 ) \nC2610( V119 V190 ) C2612( V119 V206 ) C2616( V119 V231 ) C2618( V119 V239 ) C2619( V119 V245 ) C2621( V119 V274 ) \nC2622( V119 V277 ) C2623( V119 V296 ) C2708( V124 V149 ) C2713( V124 V190 ) C2717( V124 V216 ) C2721( V124 V231 ) \nC2722( V124 V274 ) C2815( V130 V159 ) C2816( V130 V179 ) C2817( V130 V206 ) C2819( V130 V239 ) C2822( V130 V274 ) \nC2824( V130 V277 ) C2828( V130 V296 ) C2838( V131 V244 ) C2839( V131 V254 ) C2840( V131 V259 ) C2841( V131 V260 ) \nC2842( V131 V262 ) C2845( V131 V282 ) C2846( V131 V284 ) C2847( V131 V312 ) C2919( V136 V143 ) C2932( V136 V259 ) \nC2933( V136 V260 ) C2934( V136 V263 ) C2937( V136 V305 ) C3049( V143 V216 ) C3050( V143 V223 ) C3051( V143 V230 ) \nC3053( V143 V242 ) C3055( V143 V285 ) C3056( V143 V306 ) C3103( V147 V165 ) C3104( V147 V171 ) C3107( V147 V190 ) \nC3108( V147 V211 ) C3110( V147 V232 ) C3115( V147 V287 ) C3116( V147 V298 ) C3117( V147 V312 ) C3136( V149 V190 ) \nC3142( V149 V231 ) C3144( V149 V274 ) C3145( V149 V287 ) C3268( V159 V179 ) C3271( V159 V206 ) C3273( V159 V239 ) \nC3275( V159 V277 ) C3276( V159 V286 ) C3278( V159 V296 ) C3342( V165 V171 ) C3344( V165 V190 ) C3345( V165 V206 ) \nC3346( V165 V211 ) C3348( V165 V232 ) C3355( V165 V287 ) C3356( V165 V298 ) C3416( V171 V190 ) C3419( V171 V211 ) \nC3420( V171 V232 ) C3423( V171 V287 ) C3424( V171 V298 ) C3482( V176 V217 ) C3484( V176 V259 ) C3487( V176 V281 ) \nC3490( V176 V311 ) C3491( V176 V314 ) C3516( V179 V206 ) C3519( V179 V239 ) C3520( V179 V244 ) C3523( V179 V277 ) \nC3524( V179 V296 ) C3640( V190 V211 ) C3642( V190 V231 ) C3643( V190 V232 ) C3645( V190 V274 ) C3646( V190 V287 ) \nC3647( V190 V298 ) C3782( V204 V217 ) C3785( V204 V236 ) C3786( V204 V252 ) C3787( V204 V254 ) C3788( V204 V264 ) \nC3792( V204 V277 ) C3794( V204 V282 ) C3795( V204 V296 ) C3796( V204 V306 ) C3809( V206 V239 ) C3811( V206 V262 ) \nC3812( V206 V277 ) C3815( V206 V296 ) C3816( V206 V298 ) C3862( V211 V232 ) C3863( V211 V242 ) C3868( V211 V287 ) \nC3870( V211 V298 ) C3903( V216 V223 ) C3906( V216 V230 ) C3907( V216 V242 ) C3908( V216 V285 ) C3910( V216 V306 ) \nC3917( V217 V281 ) C3918( V217 V282 ) C3919( V217 V311 ) C3920( V217 V314 ) C3964( V223 V230 ) C3966( V223 V239 ) \nC3967( V223 V242 ) C3968( V223 V264 ) C3970( V223 V285 ) C3972( V223 V306 ) C3974( V223 V311 ) C4028( V230 V242 ) \nC4031( V230 V285 ) C4033( V230 V306 ) C4035( V231 V274 ) C4041( V232 V287 ) C4043( V232 V298 ) C4065( V236 V239 ) \nC4067( V236</w:t>
      </w:r>
    </w:p>
    <w:p>
      <w:pPr>
        <w:pStyle w:val="PreformattedText"/>
        <w:bidi w:val="0"/>
        <w:spacing w:before="0" w:after="0"/>
        <w:jc w:val="left"/>
        <w:rPr/>
      </w:pPr>
      <w:r>
        <w:rPr/>
        <w:t xml:space="preserve"> </w:t>
      </w:r>
      <w:r>
        <w:rPr/>
        <w:t>V252 ) C4068( V236 V254 ) C4069( V236 V264 ) C4072( V236 V284 ) C4074( V236 V306 ) C4091( V239 V277 ) \nC4092( V239 V296 ) C4093( V239 V311 ) C4117( V242 V285 ) C4120( V242 V306 ) C4128( V244 V254 ) C4130( V244 V260 ) \nC4131( V244 V262 ) C4134( V244 V284 ) C4139( V244 V312 ) C4141( V245 V260 ) C4143( V245 V282 ) C4145( V245 V286 ) \nC4147( V245 V307 ) C4185( V252 V254 ) C4186( V252 V264 ) C4187( V252 V277 ) C4189( V252 V281 ) C4191( V252 V305 ) \nC4192( V252 V306 ) C4198( V254 V260 ) C4199( V254 V262 ) C4200( V254 V264 ) C4201( V254 V284 ) C4202( V254 V306 ) \nC4203( V254 V312 ) C4218( V259 V260 ) C4220( V259 V263 ) C4222( V259 V305 ) C4223( V260 V262 ) C4224( V260 V263 ) \nC4225( V260 V282 ) C4226( V260 V284 ) C4227( V260 V286 ) C4228( V260 V305 ) C4229( V260 V307 ) C4230( V260 V312 ) \nC4238( V262 V284 ) C4243( V262 V312 ) C4246( V263 V305 ) C4249( V264 V306 ) C4296( V277 V296 ) C4297( V277 V305 ) \nC4298( V277 V306 ) C4313( V281 V311 ) C4314( V281 V314 ) C4315( V282 V286 ) C4316( V282 V307 ) C4322( V284 V312 ) \nC4325( V285 V306 ) C4327( V286 V307 ) C4329( V286 V314 ) C4331( V287 V298 ) C4352( V296 V306 ) C4365( V311 V314 ) "];2-&gt;4[label="81: V21 V24 V25 V26 V27 \nV28 V34 V37 V49 V51 V55 \nV61 V62 V63 V65 V66 V67 \nV69 V70 V71 V73 V83 V84 \nV87 V92 V102 V107 V110 V111 \nV114 V118 V119 V124 V130 V131 \nV136 V143 V147 V149 V159 V165 \nV171 V176 V179 V190 V204 V206 \nV211 V216 V217 V223 V230 V231 \nV232 V236 V239 V242 V244 V245 \nV252 V254 V259 V262 V263 V264 \nV274 V277 V281 V282 V284 V285 \nV286 V287 V296 V298 V305 V306 \nV307 V311 V312 V314 \n466: C413 ,C418 ,C419 ,C421 ,C423 ,\nC424 ,C425 ,C426 ,C428 ,C430 ,C432 ,\nC434 ,C435 ,C439 ,C491 ,C493 ,C495 ,\nC496 ,C497 ,C498 ,C499 ,C501 ,C503 ,\nC507 ,C510 ,C511 ,C512 ,C514 ,C520 ,\nC524 ,C525 ,C526 ,C528 ,C532 ,C534 ,\nC535 ,C536 ,C539 ,C541 ,C544 ,C545 ,\nC546 ,C547 ,C548 ,C549 ,C550 ,C552 ,\nC553 ,C554 ,C555 ,C565 ,C569 ,C570 ,\nC571 ,C573 ,C574 ,C575 ,C576 ,C578 ,\nC579 ,C580 ,C581 ,C587 ,C595 ,C597 ,\nC601 ,C602 ,C603 ,C604 ,C606 ,C609 ,\nC617 ,C618 ,C620 ,C622 ,C625 ,C763 ,\nC765 ,C766 ,C771 ,C774 ,C779 ,C783 ,\nC840 ,C841 ,C842 ,C844 ,C852 ,C853 ,\nC855 ,C856 ,C858 ,C859 ,C861 ,C1119 ,\nC1121 ,C1122 ,C1123 ,C1127 ,C1130 ,C1131 ,\nC1132 ,C1133 ,C1136 ,C1138 ,C1139 ,C1142 ,\nC1143 ,C1171 ,C1172 ,C1173 ,C1175 ,C1176 ,\nC1180 ,C1182 ,C1184 ,C1186 ,C1189 ,C1190 ,\nC1261 ,C1262 ,C1270 ,C1272 ,C1274 ,C1277 ,\nC1278 ,C1280 ,C1394 ,C1395 ,C1396 ,C1398 ,\nC1399 ,C1405 ,C1407 ,C1409 ,C1410 ,C1411 ,\nC1412 ,C1413 ,C1415 ,C1416 ,C1421 ,C1422 ,\nC1424 ,C1427 ,C1430 ,C1434 ,C1435 ,C1438 ,\nC1439 ,C1440 ,C1441 ,C1442 ,C1444 ,C1446 ,\nC1447 ,C1456 ,C1457 ,C1459 ,C1460 ,C1461 ,\nC1462 ,C1492 ,C1493 ,C1503 ,C1505 ,C1506 ,\nC1507 ,C1508 ,C1509 ,C1510 ,C1512 ,C1514 ,\nC1515 ,C1516 ,C1525 ,C1526 ,C1528 ,C1530 ,\nC1531 ,C1535 ,C1539 ,C1544 ,C1546 ,C1547 ,\nC1548 ,C1549 ,C1550 ,C1551 ,C1576 ,C1578 ,\nC1582 ,C1586 ,C1588 ,C1589 ,C1590 ,C1593 ,\nC1595 ,C1596 ,C1598 ,C1599 ,C1600 ,C1614 ,\nC1620 ,C1622 ,C1623 ,C1625 ,C1626 ,C1631 ,\nC1633 ,C1638 ,C1639 ,C1663 ,C1665 ,C1668 ,\nC1671 ,C1677 ,C1678 ,C1680 ,C1682 ,C1684 ,\nC1687 ,C1886 ,C1888 ,C1889 ,C1892 ,C1893 ,\nC1894 ,C1895 ,C1896 ,C1898 ,C1899 ,C1900 ,\nC1901 ,C1904 ,C1906 ,C1909 ,C1911 ,C1915 ,\nC1917 ,C1920 ,C1921 ,C1922 ,C1976 ,C1981 ,\nC1982 ,C1986 ,C1987 ,C1990 ,C2079 ,C2081 ,\nC2092 ,C2274 ,C2276 ,C2278 ,C2285 ,C2286 ,\nC2290 ,C2291 ,C2293 ,C2295 ,C2297 ,C2380 ,\nC2381 ,C2392 ,C2396 ,C2442 ,C2450 ,C2452 ,\nC2453 ,C2455 ,C2456 ,C2458 ,C2462 ,C2464 ,\nC2466 ,C2468 ,C2472 ,C2475 ,C2476 ,C2515 ,\nC2525 ,C2580 ,C2583 ,C2587 ,C2594 ,C2595 ,\nC2599 ,C2600 ,C2602 ,C2604 ,C2606 ,C2607 ,\nC2608 ,C2610 ,C2612 ,C2616 ,C2618 ,C2619 ,\nC2621 ,C2622 ,C2623 ,C2708 ,C2713 ,C2717 ,\nC2721 ,C2722 ,C2815 ,C2816 ,C2817 ,C2819 ,\nC2822 ,C2824 ,C2828 ,C2838 ,C2839 ,C2840 ,\nC2842 ,C2845 ,C2846 ,C2847 ,C2919 ,C2932 ,\nC2934 ,C2937 ,C3049 ,C3050 ,C3051 ,C3053 ,\nC3055 ,C3056 ,C3103 ,C3104 ,C3107 ,C3108 ,\nC3110 ,C3115 ,C3116 ,C3117 ,C3136 ,C3142 ,\nC3144 ,C3145 ,C3268 ,C3271 ,C3273 ,C3275 ,\nC3276 ,C3278 ,C3342 ,C3344 ,C3345 ,C3346 ,\nC3348 ,C3355 ,C3356 ,C3416 ,C3419 ,C3420 ,\nC3423 ,C3424 ,C3482 ,C3484 ,C3487 ,C3490 ,\nC3491 ,C3516 ,C3519 ,C3520 ,C3523 ,C3524 ,\nC3640 ,C3642 ,C3643 ,C3645 ,C3646 ,C3647 ,\nC3782 ,C3785 ,C3786 ,C3787 ,C3788 ,C3792 ,\nC3794 ,C3795 ,C3796 ,C3809 ,C3811 ,C3812 ,\nC3815 ,C3816 ,C3862 ,C3863 ,C3868 ,C3870 ,\nC3903 ,C3906 ,C3907 ,C3908 ,C3910 ,C3917 ,\nC3918 ,C3919 ,C3920 ,C3964 ,C3966 ,C3967 ,\nC3968 ,C3970 ,C3972 ,C3974 ,C4028 ,C4031 ,\nC4033 ,C4035 ,C4041 ,C4043 ,C4065 ,C4067 ,\nC4068 ,C4069 ,C4072 ,C4074 ,C4091 ,C4092 ,\nC4093 ,C4117 ,C4120 ,C4128 ,C4131 ,C4134 ,\nC4139 ,C4143 ,C4145 ,C4147 ,C4185 ,C4186 ,\nC4187 ,C4189 ,C4191 ,C4192 ,C4199 ,C4200 ,\nC4201 ,C4202 ,C4203 ,C4220 ,C4222 ,C4238 ,\nC4243 ,C4246 ,C4249 ,C4296 ,C4297 ,C4298 ,\nC4313 ,C4314 ,C4315 ,C4316 ,C4322 ,C4325 ,\nC4327 ,C4329 ,C4331 ,C4352 ,C4365 ,"];5[shape=box, label="id:5 level: 2\n178: V19 V21 V22 V23 V24 \nV25 V26 V27 V28 V30 V32 \nV34 V35 V37 V38 V40 V41 \nV46 V47 V48 V49 V51 V52 \nV53 V54 V55 V57 V60 V61 \nV62 V63 V64 V65 V66 V67 \nV69 V70 V71 V72 V73 V75 \nV76 V84 V87 V88 V89 V90 \nV92 V95 V96 V97 V98 V99 \nV100 V102 V104 V105 V107 V108 \nV109 V110 V111 V112 V113 V114 \nV115 V118 V119 V120 V123 V124 \nV130 V131 V136 V138 V141 V142 \nV143 V144 V147 V148 V149 V154 \nV155 V159 V162 V163 V165 V167 \nV170 V171 V172 V173 V175 V176 \nV179 V181 V185 V189 V190 V192 \nV194 V196 V197 V201 V202 V204 \nV206 V209 V210 V211 V212 V213 \nV214 V216 V217 V218 V219 V221 \nV222 V223 V224 V227 V228 V230 \nV231 V232 V233 V234 V236 V237 \nV238 V239 V240 V242 V243 V244 \nV245 V246 V251 V252 V254 V258 \nV259 V262 V263 V264 V266 V268 \nV274 V276 V277 V281 V282 V283 \nV284 V285 V286 V287 V290 V291 \nV292 V295 V296 V298 V300 V301 \nV302 V303 V304 V305 V306 V307 \nV309 V310 V311 V312 V314 \n1497: C361( V19 V25 ) C363( V19 V34 ) C364( V19 V35 ) C365( V19 V49 ) C366( V19 V57 ) \nC367( V19 V89 ) C368( V19 V100 ) C372( V19 V210 ) C373( V19 V224 ) C374( V19 V238 ) C376( V19 V268 ) \nC378( V19 V283 ) C379( V19 V287 ) C381( V19 V298 ) C382( V19 V301 ) C383( V19 V302 ) C384( V19 V309 ) \nC413( V21 V25 ) C414( V21 V72 ) C418( V21 V114 ) C419( V21 V118 ) C421( V21 V147 ) C423( V21 V165 ) \nC424( V21 V171 ) C425( V21 V190 ) C426( V21 V211 ) C427( V21 V218 ) C428( V21 V223 ) C430( V21 V232 ) \nC431( V21 V233 ) C432( V21 V264 ) C434( V21 V285 ) C435( V21 V287 ) C437( V21 V292 ) C439( V21 V298 ) \nC440( V21 V309 ) C441( V22 V24 ) C442( V22 V35 ) C444( V22 V46 ) C445( V22 V55 ) C446( V22 V75 ) \nC447( V22 V84 ) C449( V22 V96 ) C450( V22 V120 ) C451( V22 V163 ) C454( V22 V206 ) C455( V22 V216 ) \nC456( V22 V262 ) C457( V22 V268 ) C459( V22 V292 ) C460( V22 V309 ) C461( V22 V310 ) C462( V22 V312 ) \nC463( V23 V38 ) C465( V23 V55 ) C466( V23 V57 ) C467( V23 V61 ) C468( V23 V66 ) C469( V23 V67 ) \nC471( V23 V90 ) C472( V23 V97 ) C473( V23 V109 ) C474( V23 V131 ) C476( V23 V144 ) C477( V23 V155 ) \nC479( V23 V197 ) C480( V23 V218 ) C481( V23 V237 ) C483( V23 V243 ) C486( V23 V254 ) C487( V23 V259 ) \nC488( V23 V266 ) C490( V24 V32 ) C491( V24 V34 ) C492( V24 V35 ) C493( V24 V37 ) C495( V24 V55 ) \nC496( V24 V70 ) C497( V24 V71 ) C498( V24 V119 ) C499( V24 V124 ) C500( V24 V141 ) C501( V24 V149 ) \nC502( V24 V189 ) C503( V24 V190 ) C505( V24 V194 ) C507( V24 V206 ) C509( V24 V209 ) C510( V24 V231 ) \nC511( V24 V262 ) C512( V24 V264 ) C514( V24 V274 ) C516( V24 V309 ) C518( V25 V30 ) C520( V25 V49 ) \nC521( V25 V57 ) C524( V25 V147 ) C525( V25 V165 ) C526( V25 V171 ) C528( V25 V190 ) C529( V25 V192 ) \nC532( V25 V211 ) C534( V25 V230 ) C535( V25 V232 ) C536( V25 V242 ) C539( V25 V287 ) C541( V25 V298 ) \nC543( V25 V301 ) C544( V26 V27 ) C545( V26 V49 ) C546( V26 V55 ) C547( V26 V63 ) C548( V26 V65 ) \nC549( V26 V66 ) C550( V26 V70 ) C552( V26 V87 ) C553( V26 V92 ) C554( V26 V107 ) C555( V26 V114 ) \nC556( V26 V120 ) C560( V26 V162 ) C565( V26 V245 ) C566( V26 V258 ) C569( V26 V282 ) C570( V26 V286 ) \nC571( V26 V307 ) C573( V27 V63 ) C574( V27 V65 ) C575( V27 V66 ) C576( V27 V70 ) C578( V27 V92 ) \nC579( V27 V107 ) C580( V27 V110 ) C581( V27 V114 ) C585( V27 V167 ) C587( V27 V176 ) C594( V27 V214 ) \nC595( V27 V259 ) C597( V27 V285 ) C601( V28 V66 ) C602( V28 V73 ) C604( V28 V92 ) C605( V28 V96 ) \nC606( V28 V110 ) C609( V28 V136 ) C611( V28 V173 ) C614( V28 V201 ) C617( V28 V231 ) C618( V28 V232 ) \nC620( V28 V259 ) C622( V28 V263 ) C625( V28 V305 ) C653( V30 V40 ) C654( V30 V46 ) C655( V30 V64 ) \nC656( V30 V75 ) C659( V30 V113 ) C665( V30 V192 ) C666( V30 V204 ) C667( V30 V217 ) C669( V30 V228 ) \nC670( V30 V230 ) C671( V30 V234 ) C672( V30 V238 ) C673( V30 V242 ) C677( V30 V282 ) C679( V30 V303 ) \nC707( V32 V37 ) C708( V32 V41 ) C710( V32 V61 ) C711( V32 V69 ) C712( V32 V70 ) C713( V32 V105 ) \nC715( V32 V141 ) C716( V32 V148 ) C718( V32 V172 ) C719( V32 V185 ) C721( V32 V189 ) C722( V32 V194 ) \nC723( V32 V209 ) C725( V32 V224 ) C726( V32 V230 ) C727( V32 V236 ) C728( V32 V239 ) C729( V32 V251 ) \nC730( V32 V258 ) C731( V32 V264 ) C761( V34 V35 ) C763( V34 V71 ) C764( V34 V100 ) C765( V34 V119 ) \nC766( V34 V124 ) C769( V34 V138 ) C770( V34 V142 ) C771( V34 V149 ) C774( V34 V190 ) C776( V34 V210 ) \nC777( V34 V224 ) C778( V34 V228 ) C779( V34 V231 ) C780( V34 V238 ) C782( V34 V268 ) C783( V34 V274 ) \nC784( V34 V283 ) C785( V34 V302 ) C788( V35 V40 ) C790( V35 V47 ) C791( V35 V55 ) C792( V35 V100 ) \nC796( V35 V159 ) C800( V35 V206 ) C801( V35 V210 ) C803( V35 V224 ) C804( V35 V238 ) C806( V35 V262 ) \nC807( V35 V268 ) C808( V35 V283 ) C810( V35 V302 ) C811( V35 V309 ) C838( V37 V53 ) C839( V37 V60 ) \nC840( V37 V70 ) C841( V37 V102 ) C842( V37 V131 ) C843( V37 V141 ) C844( V37 V149 ) C845( V37 V185 ) \nC846( V37 V189 ) C848( V37 V194 ) C850( V37 V209 ) C851( V37 V212 ) C852( V37 V244 ) C853( V37 V254 ) \nC855( V37 V262 ) C856( V37 V264 ) C858( V37 V284 ) C859( V37 V287 ) C861( V37 V312</w:t>
      </w:r>
    </w:p>
    <w:p>
      <w:pPr>
        <w:pStyle w:val="PreformattedText"/>
        <w:bidi w:val="0"/>
        <w:spacing w:before="0" w:after="0"/>
        <w:jc w:val="left"/>
        <w:rPr/>
      </w:pPr>
      <w:r>
        <w:rPr/>
        <w:t xml:space="preserve"> </w:t>
      </w:r>
      <w:r>
        <w:rPr/>
        <w:t>) C862( V38 V51 ) \nC863( V38 V52 ) C864( V38 V55 ) C866( V38 V72 ) C867( V38 V97 ) C868( V38 V109 ) C869( V38 V110 ) \nC870( V38 V113 ) C871( V38 V115 ) C872( V38 V155 ) C874( V38 V197 ) C876( V38 V237 ) C877( V38 V251 ) \nC878( V38 V266 ) C880( V38 V274 ) C881( V38 V290 ) C882( V38 V291 ) C910( V40 V46 ) C911( V40 V47 ) \nC912( V40 V53 ) C914( V40 V75 ) C921( V40 V159 ) C922( V40 V162 ) C926( V40 V238 ) C929( V40 V303 ) \nC930( V40 V305 ) C931( V41 V61 ) C932( V41 V69 ) C934( V41 V124 ) C938( V41 V172 ) C939( V41 V185 ) \nC943( V41 V224 ) C944( V41 V231 ) C945( V41 V236 ) C946( V41 V239 ) C949( V41 V292 ) C950( V41 V303 ) \nC1054( V46 V75 ) C1057( V46 V90 ) C1063( V46 V163 ) C1064( V46 V181 ) C1067( V46 V194 ) C1068( V46 V216 ) \nC1069( V46 V238 ) C1072( V46 V303 ) C1073( V47 V95 ) C1074( V47 V99 ) C1075( V47 V100 ) C1077( V47 V105 ) \nC1080( V47 V154 ) C1081( V47 V159 ) C1082( V47 V170 ) C1083( V47 V175 ) C1085( V47 V181 ) C1087( V47 V233 ) \nC1088( V47 V243 ) C1090( V47 V307 ) C1091( V48 V52 ) C1093( V48 V87 ) C1097( V48 V113 ) C1098( V48 V115 ) \nC1100( V48 V141 ) C1102( V48 V147 ) C1105( V48 V179 ) C1106( V48 V185 ) C1107( V48 V197 ) C1108( V48 V214 ) \nC1109( V48 V219 ) C1110( V48 V223 ) C1112( V48 V234 ) C1113( V48 V239 ) C1114( V48 V244 ) C1117( V48 V266 ) \nC1118( V48 V311 ) C1119( V49 V55 ) C1120( V49 V57 ) C1121( V49 V63 ) C1122( V49 V65 ) C1123( V49 V87 ) \nC1127( V49 V204 ) C1130( V49 V236 ) C1131( V49 V245 ) C1132( V49 V252 ) C1133( V49 V254 ) C1136( V49 V264 ) \nC1138( V49 V282 ) C1139( V49 V286 ) C1141( V49 V301 ) C1142( V49 V306 ) C1143( V49 V307 ) C1171( V51 V67 ) \nC1172( V51 V69 ) C1173( V51 V84 ) C1175( V51 V110 ) C1176( V51 V118 ) C1178( V51 V155 ) C1180( V51 V176 ) \nC1182( V51 V217 ) C1183( V51 V251 ) C1184( V51 V252 ) C1186( V51 V281 ) C1187( V51 V290 ) C1188( V51 V304 ) \nC1189( V51 V311 ) C1190( V51 V314 ) C1191( V52 V72 ) C1192( V52 V97 ) C1194( V52 V113 ) C1195( V52 V115 ) \nC1197( V52 V130 ) C1200( V52 V147 ) C1201( V52 V148 ) C1205( V52 V234 ) C1206( V52 V246 ) C1209( V52 V274 ) \nC1210( V52 V276 ) C1211( V52 V291 ) C1214( V53 V60 ) C1219( V53 V149 ) C1220( V53 V159 ) C1221( V53 V162 ) \nC1224( V53 V185 ) C1225( V53 V192 ) C1227( V53 V212 ) C1229( V53 V286 ) C1230( V53 V287 ) C1232( V53 V295 ) \nC1233( V53 V305 ) C1235( V54 V62 ) C1237( V54 V76 ) C1238( V54 V102 ) C1239( V54 V104 ) C1240( V54 V107 ) \nC1242( V54 V123 ) C1244( V54 V163 ) C1246( V54 V175 ) C1248( V54 V196 ) C1249( V54 V201 ) C1250( V54 V211 ) \nC1251( V54 V212 ) C1252( V54 V213 ) C1253( V54 V217 ) C1255( V54 V240 ) C1260( V54 V311 ) C1261( V55 V65 ) \nC1262( V55 V87 ) C1263( V55 V97 ) C1264( V55 V109 ) C1266( V55 V155 ) C1268( V55 V197 ) C1270( V55 V206 ) \nC1271( V55 V237 ) C1272( V55 V245 ) C1274( V55 V262 ) C1275( V55 V266 ) C1277( V55 V282 ) C1278( V55 V286 ) \nC1280( V55 V307 ) C1281( V55 V309 ) C1306( V57 V61 ) C1307( V57 V66 ) C1308( V57 V88 ) C1309( V57 V90 ) \nC1310( V57 V105 ) C1312( V57 V131 ) C1313( V57 V144 ) C1315( V57 V170 ) C1317( V57 V197 ) C1320( V57 V218 ) \nC1323( V57 V259 ) C1326( V57 V281 ) C1328( V57 V301 ) C1368( V60 V98 ) C1370( V60 V120 ) C1374( V60 V149 ) \nC1376( V60 V175 ) C1377( V60 V185 ) C1380( V60 V212 ) C1381( V60 V222 ) C1384( V60 V240 ) C1385( V60 V245 ) \nC1386( V60 V263 ) C1387( V60 V266 ) C1388( V60 V283 ) C1389( V60 V287 ) C1391( V60 V291 ) C1393( V60 V301 ) \nC1394( V61 V66 ) C1395( V61 V69 ) C1397( V61 V90 ) C1398( V61 V131 ) C1399( V61 V143 ) C1400( V61 V144 ) \nC1401( V61 V172 ) C1402( V61 V185 ) C1405( V61 V216 ) C1406( V61 V218 ) C1407( V61 V223 ) C1408( V61 V224 ) \nC1409( V61 V230 ) C1410( V61 V236 ) C1411( V61 V239 ) C1412( V61 V242 ) C1413( V61 V259 ) C1415( V61 V285 ) \nC1416( V61 V306 ) C1417( V62 V76 ) C1419( V62 V89 ) C1420( V62 V104 ) C1421( V62 V111 ) C1422( V62 V119 ) \nC1424( V62 V130 ) C1427( V62 V159 ) C1429( V62 V175 ) C1430( V62 V179 ) C1433( V62 V201 ) C1434( V62 V206 ) \nC1435( V62 V211 ) C1436( V62 V212 ) C1437( V62 V213 ) C1438( V62 V239 ) C1439( V62 V277 ) C1440( V62 V296 ) \nC1441( V63 V66 ) C1442( V63 V70 ) C1444( V63 V92 ) C1445( V63 V99 ) C1446( V63 V107 ) C1447( V63 V114 ) \nC1451( V63 V155 ) C1456( V63 V204 ) C1457( V63 V236 ) C1458( V63 V237 ) C1459( V63 V252 ) C1460( V63 V254 ) \nC1461( V63 V264 ) C1462( V63 V306 ) C1463( V64 V89 ) C1464( V64 V113 ) C1466( V64 V154 ) C1467( V64 V163 ) \nC1469( V64 V192 ) C1471( V64 V204 ) C1473( V64 V210 ) C1474( V64 V217 ) C1475( V64 V219 ) C1477( V64 V228 ) \nC1478( V64 V234 ) C1482( V64 V282 ) C1483( V64 V286 ) C1484( V64 V296 ) C1485( V64 V301 ) C1487( V64 V314 ) \nC1488( V65 V72 ) C1492( V65 V87 ) C1493( V65 V110 ) C1494( V65 V112 ) C1503( V65 V245 ) C1505( V65 V282 ) \nC1506( V65 V285 ) C1507( V65 V286 ) C1508( V65 V307 ) C1509( V66 V70 ) C1510( V66 V73 ) C1511( V66 V90 ) \nC1512( V66 V92 ) C1513( V66 V96 ) C1514( V66 V107 ) C1515( V66 V114 ) C1516( V66 V131 ) C1517( V66 V144 ) \nC1522( V66 V201 ) C1524( V66 V218 ) C1525( V66 V232 ) C1526( V66 V259 ) C1528( V67 V69 ) C1530( V67 V84 ) \nC1531( V67 V118 ) C1535( V67 V176 ) C1539( V67 V217 ) C1541( V67 V243 ) C1544( V67 V252 ) C1546( V67 V254 ) \nC1547( V67 V277 ) C1548( V67 V281 ) C1549( V67 V305 ) C1550( V67 V311 ) C1551( V67 V314 ) C1576( V69 V84 ) \nC1578( V69 V118 ) C1580( V69 V155 ) C1581( V69 V172 ) C1582( V69 V176 ) C1583( V69 V185 ) C1586( V69 V217 ) \nC1587( V69 V224 ) C1588( V69 V236 ) C1589( V69 V239 ) C1590( V69 V252 ) C1593( V69 V281 ) C1594( V69 V304 ) \nC1595( V69 V311 ) C1596( V69 V314 ) C1598( V70 V92 ) C1599( V70 V107 ) C1600( V70 V114 ) C1601( V70 V120 ) \nC1603( V70 V141 ) C1605( V70 V162 ) C1608( V70 V189 ) C1610( V70 V194 ) C1612( V70 V209 ) C1613( V70 V258 ) \nC1614( V70 V264 ) C1619( V71 V99 ) C1620( V71 V119 ) C1622( V71 V124 ) C1623( V71 V136 ) C1625( V71 V143 ) \nC1626( V71 V149 ) C1629( V71 V167 ) C1630( V71 V170 ) C1631( V71 V190 ) C1633( V71 V231 ) C1634( V71 V233 ) \nC1638( V71 V274 ) C1639( V71 V284 ) C1645( V72 V97 ) C1646( V72 V112 ) C1647( V72 V113 ) C1648( V72 V115 ) \nC1653( V72 V218 ) C1654( V72 V223 ) C1655( V72 V233 ) C1656( V72 V264 ) C1658( V72 V274 ) C1660( V72 V291 ) \nC1661( V72 V307 ) C1662( V72 V309 ) C1664( V73 V88 ) C1665( V73 V92 ) C1666( V73 V96 ) C1667( V73 V108 ) \nC1668( V73 V110 ) C1669( V73 V115 ) C1671( V73 V136 ) C1673( V73 V201 ) C1676( V73 V214 ) C1677( V73 V232 ) \nC1678( V73 V236 ) C1679( V73 V240 ) C1680( V73 V259 ) C1682( V73 V263 ) C1684( V73 V284 ) C1685( V73 V290 ) \nC1687( V73 V305 ) C1711( V75 V76 ) C1714( V75 V84 ) C1716( V75 V96 ) C1717( V75 V97 ) C1718( V75 V108 ) \nC1719( V75 V120 ) C1721( V75 V173 ) C1725( V75 V238 ) C1727( V75 V262 ) C1728( V75 V263 ) C1729( V75 V268 ) \nC1730( V75 V292 ) C1731( V75 V303 ) C1732( V75 V310 ) C1733( V75 V312 ) C1736( V76 V97 ) C1738( V76 V104 ) \nC1739( V76 V108 ) C1740( V76 V111 ) C1741( V76 V148 ) C1742( V76 V171 ) C1743( V76 V173 ) C1744( V76 V175 ) \nC1745( V76 V196 ) C1746( V76 V201 ) C1747( V76 V211 ) C1748( V76 V212 ) C1749( V76 V213 ) C1752( V76 V258 ) \nC1753( V76 V263 ) C1903( V84 V96 ) C1904( V84 V118 ) C1905( V84 V120 ) C1906( V84 V149 ) C1908( V84 V167 ) \nC1909( V84 V176 ) C1911( V84 V217 ) C1912( V84 V218 ) C1913( V84 V221 ) C1914( V84 V246 ) C1915( V84 V262 ) \nC1916( V84 V268 ) C1917( V84 V281 ) C1918( V84 V292 ) C1919( V84 V310 ) C1920( V84 V311 ) C1921( V84 V312 ) \nC1922( V84 V314 ) C1976( V87 V179 ) C1978( V87 V214 ) C1979( V87 V222 ) C1981( V87 V244 ) C1982( V87 V245 ) \nC1986( V87 V282 ) C1987( V87 V286 ) C1989( V87 V304 ) C1990( V87 V307 ) C1992( V88 V105 ) C1993( V88 V108 ) \nC1994( V88 V112 ) C1995( V88 V115 ) C2000( V88 V165 ) C2001( V88 V170 ) C2002( V88 V189 ) C2003( V88 V197 ) \nC2004( V88 V214 ) C2005( V88 V236 ) C2006( V88 V240 ) C2013( V88 V281 ) C2014( V88 V284 ) C2015( V88 V290 ) \nC2019( V89 V154 ) C2021( V89 V179 ) C2025( V89 V210 ) C2026( V89 V219 ) C2027( V89 V287 ) C2028( V89 V296 ) \nC2029( V89 V298 ) C2030( V89 V301 ) C2031( V89 V309 ) C2032( V90 V95 ) C2033( V90 V98 ) C2036( V90 V131 ) \nC2037( V90 V144 ) C2040( V90 V176 ) C2042( V90 V181 ) C2044( V90 V194 ) C2046( V90 V218 ) C2047( V90 V222 ) \nC2048( V90 V259 ) C2050( V90 V276 ) C2051( V90 V290 ) C2078( V92 V96 ) C2079( V92 V107 ) C2080( V92 V109 ) \nC2081( V92 V114 ) C2090( V92 V201 ) C2092( V92 V232 ) C2144( V95 V98 ) C2145( V95 V99 ) C2146( V95 V100 ) \nC2147( V95 V105 ) C2148( V95 V144 ) C2149( V95 V154 ) C2150( V95 V171 ) C2151( V95 V175 ) C2152( V95 V176 ) \nC2154( V95 V181 ) C2156( V95 V202 ) C2157( V95 V222 ) C2158( V95 V276 ) C2159( V95 V290 ) C2160( V95 V307 ) \nC2161( V96 V120 ) C2164( V96 V138 ) C2165( V96 V143 ) C2169( V96 V196 ) C2170( V96 V201 ) C2172( V96 V209 ) \nC2173( V96 V232 ) C2174( V96 V262 ) C2175( V96 V268 ) C2176( V96 V292 ) C2178( V96 V310 ) C2179( V96 V312 ) \nC2180( V97 V108 ) C2181( V97 V109 ) C2182( V97 V113 ) C2183( V97 V115 ) C2184( V97 V155 ) C2185( V97 V173 ) \nC2186( V97 V197 ) C2189( V97 V237 ) C2190( V97 V263 ) C2191( V97 V266 ) C2193( V97 V274 ) C2194( V97 V291 ) \nC2196( V98 V131 ) C2197( V98 V144 ) C2200( V98 V175 ) C2201( V98 V176 ) C2205( V98 V210 ) C2206( V98 V222 ) \nC2209( V98 V240 ) C2210( V98 V263 ) C2213( V98 V276 ) C2214( V98 V282 ) C2215( V98 V290 ) C2216( V98 V291 ) \nC2217( V98 V301 ) C2218( V99 V100 ) C2219( V99 V105 ) C2225( V99 V154 ) C2226( V99 V155 ) C2227( V99 V175 ) \nC2231( V99 V181 ) C2232( V99 V237 ) C2235( V99 V284 ) C2236( V99 V307 ) C2237( V100 V105 ) C2239( V100 V154 ) \nC2241( V100 V175 ) C2243( V100 V181 ) C2245( V100 V210 ) C2246( V100 V224 ) C2247( V100 V232 ) C2248( V100 V238 ) \nC2251( V100 V268 ) C2253( V100 V283 ) C2255( V100 V302 ) C2256( V100 V307 ) C2257( V100 V310 ) C2274( V102 V107 ) \nC2276( V102 V124 ) C2278( V102 V131 ) C2281( V102 V172 ) C2283( V102 V196 ) C2284( V102 V213 ) C2285( V102 V216 ) \nC2286( V102 V217 ) C2289( V102 V227 ) C2290( V102 V244 ) C2291( V102 V254 ) C2293( V102 V262 ) C2295( V102 V284 ) \nC2297( V102 V312 ) C2321( V104 V112 ) C2322( V104 V114 ) C2325(</w:t>
      </w:r>
    </w:p>
    <w:p>
      <w:pPr>
        <w:pStyle w:val="PreformattedText"/>
        <w:bidi w:val="0"/>
        <w:spacing w:before="0" w:after="0"/>
        <w:jc w:val="left"/>
        <w:rPr/>
      </w:pPr>
      <w:r>
        <w:rPr/>
        <w:t xml:space="preserve"> </w:t>
      </w:r>
      <w:r>
        <w:rPr/>
        <w:t>V104 V142 ) C2326( V104 V162 ) C2327( V104 V175 ) \nC2329( V104 V201 ) C2330( V104 V211 ) C2331( V104 V212 ) C2332( V104 V213 ) C2334( V104 V246 ) C2336( V104 V295 ) \nC2337( V104 V300 ) C2338( V104 V304 ) C2339( V104 V310 ) C2340( V104 V314 ) C2343( V105 V148 ) C2345( V105 V154 ) \nC2347( V105 V170 ) C2348( V105 V175 ) C2350( V105 V181 ) C2351( V105 V197 ) C2353( V105 V230 ) C2355( V105 V251 ) \nC2357( V105 V258 ) C2358( V105 V281 ) C2359( V105 V307 ) C2380( V107 V114 ) C2381( V107 V119 ) C2383( V107 V123 ) \nC2385( V107 V138 ) C2388( V107 V196 ) C2391( V107 V212 ) C2392( V107 V217 ) C2394( V107 V227 ) C2395( V107 V234 ) \nC2396( V107 V245 ) C2397( V107 V251 ) C2399( V108 V115 ) C2403( V108 V173 ) C2404( V108 V189 ) C2405( V108 V214 ) \nC2407( V108 V221 ) C2409( V108 V236 ) C2410( V108 V240 ) C2411( V108 V263 ) C2414( V108 V284 ) C2416( V108 V290 ) \nC2423( V109 V155 ) C2425( V109 V197 ) C2426( V109 V201 ) C2427( V109 V202 ) C2428( V109 V221 ) C2429( V109 V237 ) \nC2430( V109 V244 ) C2433( V109 V266 ) C2434( V109 V268 ) C2438( V109 V302 ) C2442( V110 V136 ) C2449( V110 V251 ) \nC2450( V110 V259 ) C2452( V110 V263 ) C2453( V110 V285 ) C2454( V110 V290 ) C2455( V110 V305 ) C2456( V111 V119 ) \nC2458( V111 V130 ) C2459( V111 V141 ) C2460( V111 V144 ) C2461( V111 V148 ) C2462( V111 V159 ) C2464( V111 V171 ) \nC2465( V111 V173 ) C2466( V111 V179 ) C2467( V111 V196 ) C2468( V111 V206 ) C2469( V111 V209 ) C2472( V111 V239 ) \nC2474( V111 V258 ) C2475( V111 V277 ) C2476( V111 V296 ) C2478( V112 V142 ) C2480( V112 V162 ) C2482( V112 V165 ) \nC2484( V112 V189 ) C2489( V112 V295 ) C2490( V112 V300 ) C2491( V112 V304 ) C2492( V112 V307 ) C2493( V112 V314 ) \nC2494( V113 V115 ) C2495( V113 V141 ) C2496( V113 V185 ) C2497( V113 V192 ) C2498( V113 V197 ) C2500( V113 V204 ) \nC2501( V113 V217 ) C2502( V113 V219 ) C2503( V113 V223 ) C2504( V113 V228 ) C2505( V113 V234 ) C2506( V113 V239 ) \nC2507( V113 V266 ) C2510( V113 V274 ) C2512( V113 V282 ) C2513( V113 V291 ) C2514( V113 V311 ) C2515( V114 V118 ) \nC2523( V114 V246 ) C2525( V114 V285 ) C2526( V114 V292 ) C2527( V114 V295 ) C2529( V114 V310 ) C2532( V115 V147 ) \nC2536( V115 V214 ) C2537( V115 V234 ) C2538( V115 V236 ) C2539( V115 V240 ) C2542( V115 V274 ) C2543( V115 V284 ) \nC2544( V115 V290 ) C2545( V115 V291 ) C2580( V118 V136 ) C2582( V118 V172 ) C2583( V118 V176 ) C2585( V118 V194 ) \nC2587( V118 V217 ) C2588( V118 V227 ) C2594( V118 V281 ) C2595( V118 V285 ) C2596( V118 V292 ) C2598( V118 V300 ) \nC2599( V118 V311 ) C2600( V118 V314 ) C2601( V119 V123 ) C2602( V119 V124 ) C2604( V119 V130 ) C2605( V119 V138 ) \nC2606( V119 V149 ) C2607( V119 V159 ) C2608( V119 V179 ) C2610( V119 V190 ) C2612( V119 V206 ) C2614( V119 V212 ) \nC2615( V119 V227 ) C2616( V119 V231 ) C2617( V119 V234 ) C2618( V119 V239 ) C2619( V119 V245 ) C2620( V119 V251 ) \nC2621( V119 V274 ) C2622( V119 V277 ) C2623( V119 V296 ) C2629( V120 V162 ) C2634( V120 V245 ) C2635( V120 V258 ) \nC2636( V120 V262 ) C2637( V120 V266 ) C2638( V120 V268 ) C2640( V120 V283 ) C2642( V120 V292 ) C2643( V120 V310 ) \nC2644( V120 V312 ) C2682( V123 V138 ) C2684( V123 V147 ) C2685( V123 V163 ) C2691( V123 V212 ) C2692( V123 V219 ) \nC2693( V123 V227 ) C2694( V123 V234 ) C2695( V123 V238 ) C2696( V123 V240 ) C2698( V123 V245 ) C2700( V123 V251 ) \nC2704( V123 V311 ) C2705( V123 V312 ) C2708( V124 V149 ) C2712( V124 V172 ) C2713( V124 V190 ) C2716( V124 V213 ) \nC2717( V124 V216 ) C2720( V124 V227 ) C2721( V124 V231 ) C2722( V124 V274 ) C2723( V124 V292 ) C2814( V130 V148 ) \nC2815( V130 V159 ) C2816( V130 V179 ) C2817( V130 V206 ) C2818( V130 V213 ) C2819( V130 V239 ) C2820( V130 V246 ) \nC2822( V130 V274 ) C2823( V130 V276 ) C2824( V130 V277 ) C2826( V130 V291 ) C2828( V130 V296 ) C2829( V130 V300 ) \nC2830( V131 V144 ) C2835( V131 V210 ) C2836( V131 V218 ) C2838( V131 V244 ) C2839( V131 V254 ) C2840( V131 V259 ) \nC2842( V131 V262 ) C2845( V131 V282 ) C2846( V131 V284 ) C2847( V131 V312 ) C2919( V136 V143 ) C2921( V136 V167 ) \nC2922( V136 V170 ) C2923( V136 V172 ) C2925( V136 V194 ) C2927( V136 V227 ) C2928( V136 V233 ) C2932( V136 V259 ) \nC2934( V136 V263 ) C2936( V136 V300 ) C2937( V136 V305 ) C2955( V138 V142 ) C2956( V138 V143 ) C2960( V138 V190 ) \nC2962( V138 V196 ) C2964( V138 V209 ) C2965( V138 V212 ) C2966( V138 V227 ) C2967( V138 V228 ) C2968( V138 V234 ) \nC2969( V138 V245 ) C2970( V138 V251 ) C3008( V141 V144 ) C3010( V141 V185 ) C3011( V141 V189 ) C3012( V141 V194 ) \nC3013( V141 V197 ) C3014( V141 V209 ) C3015( V141 V219 ) C3016( V141 V223 ) C3018( V141 V239 ) C3020( V141 V264 ) \nC3021( V141 V266 ) C3023( V141 V311 ) C3025( V142 V162 ) C3027( V142 V190 ) C3029( V142 V228 ) C3033( V142 V283 ) \nC3034( V142 V295 ) C3036( V142 V300 ) C3037( V142 V303 ) C3038( V142 V304 ) C3040( V142 V314 ) C3042( V143 V167 ) \nC3043( V143 V170 ) C3046( V143 V196 ) C3048( V143 V209 ) C3049( V143 V216 ) C3050( V143 V223 ) C3051( V143 V230 ) \nC3052( V143 V233 ) C3053( V143 V242 ) C3055( V143 V285 ) C3056( V143 V306 ) C3058( V144 V176 ) C3062( V144 V209 ) \nC3063( V144 V218 ) C3064( V144 V222 ) C3067( V144 V259 ) C3068( V144 V276 ) C3069( V144 V290 ) C3103( V147 V165 ) \nC3104( V147 V171 ) C3107( V147 V190 ) C3108( V147 V211 ) C3109( V147 V219 ) C3110( V147 V232 ) C3111( V147 V234 ) \nC3112( V147 V238 ) C3115( V147 V287 ) C3116( V147 V298 ) C3117( V147 V312 ) C3120( V148 V171 ) C3121( V148 V173 ) \nC3122( V148 V196 ) C3124( V148 V230 ) C3126( V148 V246 ) C3128( V148 V251 ) C3129( V148 V258 ) C3130( V148 V276 ) \nC3131( V148 V291 ) C3134( V149 V167 ) C3135( V149 V185 ) C3136( V149 V190 ) C3139( V149 V212 ) C3140( V149 V218 ) \nC3141( V149 V221 ) C3142( V149 V231 ) C3143( V149 V246 ) C3144( V149 V274 ) C3145( V149 V287 ) C3201( V154 V170 ) \nC3202( V154 V175 ) C3204( V154 V181 ) C3206( V154 V210 ) C3207( V154 V219 ) C3208( V154 V233 ) C3209( V154 V243 ) \nC3210( V154 V296 ) C3211( V154 V301 ) C3212( V154 V307 ) C3215( V155 V197 ) C3216( V155 V237 ) C3217( V155 V252 ) \nC3218( V155 V266 ) C3221( V155 V281 ) C3222( V155 V304 ) C3268( V159 V179 ) C3270( V159 V192 ) C3271( V159 V206 ) \nC3273( V159 V239 ) C3275( V159 V277 ) C3276( V159 V286 ) C3277( V159 V295 ) C3278( V159 V296 ) C3309( V162 V258 ) \nC3311( V162 V295 ) C3312( V162 V300 ) C3313( V162 V304 ) C3314( V162 V305 ) C3315( V162 V314 ) C3320( V163 V216 ) \nC3322( V163 V240 ) C3325( V163 V286 ) C3327( V163 V311 ) C3328( V163 V314 ) C3342( V165 V171 ) C3343( V165 V189 ) \nC3344( V165 V190 ) C3345( V165 V206 ) C3346( V165 V211 ) C3347( V165 V228 ) C3348( V165 V232 ) C3349( V165 V237 ) \nC3355( V165 V287 ) C3356( V165 V298 ) C3369( V167 V170 ) C3370( V167 V176 ) C3373( V167 V214 ) C3374( V167 V218 ) \nC3375( V167 V221 ) C3376( V167 V233 ) C3377( V167 V246 ) C3378( V167 V259 ) C3408( V170 V197 ) C3409( V170 V233 ) \nC3410( V170 V243 ) C3414( V170 V281 ) C3415( V171 V173 ) C3416( V171 V190 ) C3417( V171 V196 ) C3418( V171 V202 ) \nC3419( V171 V211 ) C3420( V171 V232 ) C3422( V171 V258 ) C3423( V171 V287 ) C3424( V171 V298 ) C3425( V172 V185 ) \nC3428( V172 V194 ) C3429( V172 V213 ) C3430( V172 V216 ) C3431( V172 V224 ) C3433( V172 V227 ) C3434( V172 V236 ) \nC3435( V172 V239 ) C3441( V172 V300 ) C3444( V173 V196 ) C3446( V173 V231 ) C3449( V173 V258 ) C3450( V173 V263 ) \nC3463( V175 V181 ) C3465( V175 V201 ) C3466( V175 V211 ) C3467( V175 V212 ) C3468( V175 V213 ) C3469( V175 V222 ) \nC3471( V175 V240 ) C3472( V175 V263 ) C3473( V175 V291 ) C3474( V175 V301 ) C3475( V175 V307 ) C3481( V176 V214 ) \nC3482( V176 V217 ) C3483( V176 V222 ) C3484( V176 V259 ) C3486( V176 V276 ) C3487( V176 V281 ) C3489( V176 V290 ) \nC3490( V176 V311 ) C3491( V176 V314 ) C3516( V179 V206 ) C3517( V179 V214 ) C3519( V179 V239 ) C3520( V179 V244 ) \nC3523( V179 V277 ) C3524( V179 V296 ) C3536( V181 V194 ) C3537( V181 V204 ) C3540( V181 V276 ) C3541( V181 V277 ) \nC3542( V181 V296 ) C3543( V181 V306 ) C3544( V181 V307 ) C3579( V185 V197 ) C3581( V185 V212 ) C3582( V185 V219 ) \nC3583( V185 V223 ) C3584( V185 V224 ) C3585( V185 V236 ) C3586( V185 V239 ) C3587( V185 V266 ) C3589( V185 V287 ) \nC3591( V185 V311 ) C3628( V189 V194 ) C3629( V189 V209 ) C3630( V189 V221 ) C3633( V189 V264 ) C3640( V190 V211 ) \nC3641( V190 V228 ) C3642( V190 V231 ) C3643( V190 V232 ) C3645( V190 V274 ) C3646( V190 V287 ) C3647( V190 V298 ) \nC3659( V192 V204 ) C3661( V192 V217 ) C3663( V192 V228 ) C3664( V192 V230 ) C3665( V192 V234 ) C3666( V192 V242 ) \nC3669( V192 V282 ) C3670( V192 V286 ) C3671( V192 V295 ) C3685( V194 V209 ) C3686( V194 V227 ) C3690( V194 V264 ) \nC3693( V194 V300 ) C3702( V196 V209 ) C3703( V196 V217 ) C3706( V196 V258 ) C3708( V197 V219 ) C3709( V197 V223 ) \nC3710( V197 V237 ) C3711( V197 V239 ) C3714( V197 V266 ) C3716( V197 V281 ) C3717( V197 V311 ) C3751( V201 V211 ) \nC3752( V201 V212 ) C3753( V201 V213 ) C3754( V201 V232 ) C3759( V202 V211 ) C3760( V202 V221 ) C3761( V202 V242 ) \nC3762( V202 V243 ) C3763( V202 V244 ) C3766( V202 V268 ) C3771( V202 V302 ) C3782( V204 V217 ) C3783( V204 V228 ) \nC3784( V204 V234 ) C3785( V204 V236 ) C3786( V204 V252 ) C3787( V204 V254 ) C3788( V204 V264 ) C3791( V204 V276 ) \nC3792( V204 V277 ) C3794( V204 V282 ) C3795( V204 V296 ) C3796( V204 V306 ) C3807( V206 V228 ) C3808( V206 V237 ) \nC3809( V206 V239 ) C3811( V206 V262 ) C3812( V206 V277 ) C3815( V206 V296 ) C3816( V206 V298 ) C3817( V206 V309 ) \nC3846( V209 V264 ) C3848( V210 V219 ) C3849( V210 V224 ) C3851( V210 V238 ) C3852( V210 V268 ) C3855( V210 V282 ) \nC3856( V210 V283 ) C3857( V210 V296 ) C3858( V210 V301 ) C3859( V210 V302 ) C3860( V211 V212 ) C3861( V211 V213 ) \nC3862( V211 V232 ) C3863( V211 V242 ) C3864( V211 V243 ) C3868( V211 V287 ) C3870( V211 V298 ) C3871( V212 V213 ) \nC3872( V212 V227 ) C3873( V212 V234 ) C3874( V212 V245 ) C3875( V212 V251 ) C3876( V212 V287 ) C3878( V213 V216 ) \nC3880( V213 V227 ) C3881( V213 V274 ) C3884( V213 V300 ) C3886( V214 V236 ) C3887( V214 V240 ) C3888( V214</w:t>
      </w:r>
    </w:p>
    <w:p>
      <w:pPr>
        <w:pStyle w:val="PreformattedText"/>
        <w:bidi w:val="0"/>
        <w:spacing w:before="0" w:after="0"/>
        <w:jc w:val="left"/>
        <w:rPr/>
      </w:pPr>
      <w:r>
        <w:rPr/>
        <w:t xml:space="preserve"> </w:t>
      </w:r>
      <w:r>
        <w:rPr/>
        <w:t>V244 ) \nC3890( V214 V259 ) C3894( V214 V284 ) C3896( V214 V290 ) C3903( V216 V223 ) C3905( V216 V227 ) C3906( V216 V230 ) \nC3907( V216 V242 ) C3908( V216 V285 ) C3910( V216 V306 ) C3912( V217 V228 ) C3913( V217 V234 ) C3917( V217 V281 ) \nC3918( V217 V282 ) C3919( V217 V311 ) C3920( V217 V314 ) C3921( V218 V221 ) C3922( V218 V223 ) C3923( V218 V233 ) \nC3924( V218 V246 ) C3925( V218 V259 ) C3926( V218 V264 ) C3928( V218 V309 ) C3929( V219 V223 ) C3930( V219 V238 ) \nC3931( V219 V239 ) C3934( V219 V266 ) C3935( V219 V296 ) C3936( V219 V301 ) C3937( V219 V311 ) C3938( V219 V312 ) \nC3945( V221 V244 ) C3946( V221 V246 ) C3947( V221 V268 ) C3952( V221 V302 ) C3955( V222 V240 ) C3956( V222 V263 ) \nC3957( V222 V276 ) C3958( V222 V290 ) C3959( V222 V291 ) C3961( V222 V301 ) C3962( V222 V304 ) C3964( V223 V230 ) \nC3965( V223 V233 ) C3966( V223 V239 ) C3967( V223 V242 ) C3968( V223 V264 ) C3969( V223 V266 ) C3970( V223 V285 ) \nC3972( V223 V306 ) C3973( V223 V309 ) C3974( V223 V311 ) C3975( V224 V236 ) C3976( V224 V238 ) C3977( V224 V239 ) \nC3978( V224 V268 ) C3981( V224 V283 ) C3982( V224 V302 ) C3983( V224 V303 ) C4000( V227 V234 ) C4001( V227 V245 ) \nC4004( V227 V251 ) C4007( V227 V300 ) C4008( V228 V234 ) C4009( V228 V237 ) C4015( V228 V282 ) C4016( V228 V298 ) \nC4028( V230 V242 ) C4029( V230 V251 ) C4030( V230 V258 ) C4031( V230 V285 ) C4033( V230 V306 ) C4035( V231 V274 ) \nC4037( V231 V292 ) C4041( V232 V287 ) C4043( V232 V298 ) C4045( V232 V310 ) C4046( V233 V243 ) C4047( V233 V264 ) \nC4050( V233 V309 ) C4051( V234 V245 ) C4052( V234 V251 ) C4055( V234 V282 ) C4065( V236 V239 ) C4066( V236 V240 ) \nC4067( V236 V252 ) C4068( V236 V254 ) C4069( V236 V264 ) C4072( V236 V284 ) C4073( V236 V290 ) C4074( V236 V306 ) \nC4076( V237 V266 ) C4079( V237 V298 ) C4083( V238 V268 ) C4084( V238 V283 ) C4085( V238 V302 ) C4086( V238 V303 ) \nC4087( V238 V312 ) C4089( V239 V266 ) C4091( V239 V277 ) C4092( V239 V296 ) C4093( V239 V311 ) C4095( V240 V263 ) \nC4098( V240 V284 ) C4099( V240 V290 ) C4100( V240 V291 ) C4101( V240 V301 ) C4103( V240 V311 ) C4113( V242 V243 ) \nC4117( V242 V285 ) C4120( V242 V306 ) C4124( V243 V254 ) C4128( V244 V254 ) C4131( V244 V262 ) C4133( V244 V268 ) \nC4134( V244 V284 ) C4137( V244 V302 ) C4139( V244 V312 ) C4140( V245 V251 ) C4142( V245 V266 ) C4143( V245 V282 ) \nC4144( V245 V283 ) C4145( V245 V286 ) C4147( V245 V307 ) C4150( V246 V276 ) C4151( V246 V291 ) C4153( V246 V295 ) \nC4154( V246 V310 ) C4183( V251 V258 ) C4184( V251 V290 ) C4185( V252 V254 ) C4186( V252 V264 ) C4187( V252 V277 ) \nC4189( V252 V281 ) C4190( V252 V304 ) C4191( V252 V305 ) C4192( V252 V306 ) C4199( V254 V262 ) C4200( V254 V264 ) \nC4201( V254 V284 ) C4202( V254 V306 ) C4203( V254 V312 ) C4220( V259 V263 ) C4222( V259 V305 ) C4237( V262 V268 ) \nC4238( V262 V284 ) C4240( V262 V292 ) C4241( V262 V309 ) C4242( V262 V310 ) C4243( V262 V312 ) C4244( V263 V291 ) \nC4245( V263 V301 ) C4246( V263 V305 ) C4249( V264 V306 ) C4250( V264 V309 ) C4254( V266 V283 ) C4256( V266 V311 ) \nC4258( V268 V283 ) C4260( V268 V292 ) C4262( V268 V302 ) C4264( V268 V310 ) C4265( V268 V312 ) C4287( V274 V291 ) \nC4288( V274 V300 ) C4290( V276 V277 ) C4291( V276 V290 ) C4292( V276 V291 ) C4294( V276 V296 ) C4295( V276 V306 ) \nC4296( V277 V296 ) C4297( V277 V305 ) C4298( V277 V306 ) C4312( V281 V304 ) C4313( V281 V311 ) C4314( V281 V314 ) \nC4315( V282 V286 ) C4316( V282 V307 ) C4319( V283 V302 ) C4320( V283 V303 ) C4321( V284 V290 ) C4322( V284 V312 ) \nC4323( V285 V292 ) C4325( V285 V306 ) C4326( V286 V295 ) C4327( V286 V307 ) C4329( V286 V314 ) C4331( V287 V298 ) \nC4332( V287 V309 ) C4339( V291 V301 ) C4341( V292 V310 ) C4342( V292 V312 ) C4347( V295 V300 ) C4348( V295 V304 ) \nC4349( V295 V310 ) C4350( V295 V314 ) C4351( V296 V301 ) C4352( V296 V306 ) C4354( V298 V309 ) C4357( V300 V304 ) \nC4358( V300 V314 ) C4361( V304 V314 ) C4364( V310 V312 ) C4365( V311 V314 ) "];2-&gt;5[label="137: V19 V21 V22 V24 V25 \nV26 V27 V28 V30 V32 V34 \nV35 V37 V38 V40 V41 V46 \nV47 V49 V51 V53 V54 V55 \nV61 V62 V63 V64 V65 V66 \nV67 V69 V70 V71 V73 V76 \nV84 V87 V88 V89 V92 V95 \nV100 V102 V104 V107 V108 V110 \nV111 V113 V114 V115 V118 V119 \nV124 V130 V131 V136 V141 V143 \nV147 V149 V154 V159 V162 V163 \nV165 V167 V170 V171 V175 V176 \nV179 V189 V190 V192 V194 V201 \nV202 V204 V206 V209 V210 V211 \nV212 V213 V214 V216 V217 V218 \nV221 V223 V224 V228 V230 V231 \nV232 V233 V234 V236 V238 V239 \nV240 V242 V243 V244 V245 V246 \nV251 V252 V254 V259 V262 V263 \nV264 V268 V274 V277 V281 V282 \nV283 V284 V285 V286 V287 V290 \nV296 V298 V300 V302 V303 V305 \nV306 V307 V309 V311 V312 V314 \n951: C361 ,C363 ,C364 ,C365 ,C367 ,\nC368 ,C372 ,C373 ,C374 ,C376 ,C378 ,\nC379 ,C381 ,C383 ,C384 ,C413 ,C418 ,\nC419 ,C421 ,C423 ,C424 ,C425 ,C426 ,\nC427 ,C428 ,C430 ,C431 ,C432 ,C434 ,\nC435 ,C439 ,C440 ,C441 ,C442 ,C444 ,\nC445 ,C447 ,C451 ,C454 ,C455 ,C456 ,\nC457 ,C460 ,C462 ,C490 ,C491 ,C492 ,\nC493 ,C495 ,C496 ,C497 ,C498 ,C499 ,\nC500 ,C501 ,C502 ,C503 ,C505 ,C507 ,\nC509 ,C510 ,C511 ,C512 ,C514 ,C516 ,\nC518 ,C520 ,C524 ,C525 ,C526 ,C528 ,\nC529 ,C532 ,C534 ,C535 ,C536 ,C539 ,\nC541 ,C544 ,C545 ,C546 ,C547 ,C548 ,\nC549 ,C550 ,C552 ,C553 ,C554 ,C555 ,\nC560 ,C565 ,C569 ,C570 ,C571 ,C573 ,\nC574 ,C575 ,C576 ,C578 ,C579 ,C580 ,\nC581 ,C585 ,C587 ,C594 ,C595 ,C597 ,\nC601 ,C602 ,C604 ,C606 ,C609 ,C614 ,\nC617 ,C618 ,C620 ,C622 ,C625 ,C653 ,\nC654 ,C655 ,C659 ,C665 ,C666 ,C667 ,\nC669 ,C670 ,C671 ,C672 ,C673 ,C677 ,\nC679 ,C707 ,C708 ,C710 ,C711 ,C712 ,\nC715 ,C721 ,C722 ,C723 ,C725 ,C726 ,\nC727 ,C728 ,C729 ,C731 ,C761 ,C763 ,\nC764 ,C765 ,C766 ,C771 ,C774 ,C776 ,\nC777 ,C778 ,C779 ,C780 ,C782 ,C783 ,\nC784 ,C785 ,C788 ,C790 ,C791 ,C792 ,\nC796 ,C800 ,C801 ,C803 ,C804 ,C806 ,\nC807 ,C808 ,C810 ,C811 ,C838 ,C840 ,\nC841 ,C842 ,C843 ,C844 ,C846 ,C848 ,\nC850 ,C851 ,C852 ,C853 ,C855 ,C856 ,\nC858 ,C859 ,C861 ,C862 ,C864 ,C869 ,\nC870 ,C871 ,C877 ,C880 ,C881 ,C910 ,\nC911 ,C912 ,C921 ,C922 ,C926 ,C929 ,\nC930 ,C931 ,C932 ,C934 ,C943 ,C944 ,\nC945 ,C946 ,C950 ,C1063 ,C1067 ,C1068 ,\nC1069 ,C1072 ,C1073 ,C1075 ,C1080 ,C1081 ,\nC1082 ,C1083 ,C1087 ,C1088 ,C1090 ,C1119 ,\nC1121 ,C1122 ,C1123 ,C1127 ,C1130 ,C1131 ,\nC1132 ,C1133 ,C1136 ,C1138 ,C1139 ,C1142 ,\nC1143 ,C1171 ,C1172 ,C1173 ,C1175 ,C1176 ,\nC1180 ,C1182 ,C1183 ,C1184 ,C1186 ,C1187 ,\nC1189 ,C1190 ,C1219 ,C1220 ,C1221 ,C1225 ,\nC1227 ,C1229 ,C1230 ,C1233 ,C1235 ,C1237 ,\nC1238 ,C1239 ,C1240 ,C1244 ,C1246 ,C1249 ,\nC1250 ,C1251 ,C1252 ,C1253 ,C1255 ,C1260 ,\nC1261 ,C1262 ,C1270 ,C1272 ,C1274 ,C1277 ,\nC1278 ,C1280 ,C1281 ,C1394 ,C1395 ,C1398 ,\nC1399 ,C1405 ,C1406 ,C1407 ,C1408 ,C1409 ,\nC1410 ,C1411 ,C1412 ,C1413 ,C1415 ,C1416 ,\nC1417 ,C1419 ,C1420 ,C1421 ,C1422 ,C1424 ,\nC1427 ,C1429 ,C1430 ,C1433 ,C1434 ,C1435 ,\nC1436 ,C1437 ,C1438 ,C1439 ,C1440 ,C1441 ,\nC1442 ,C1444 ,C1446 ,C1447 ,C1456 ,C1457 ,\nC1459 ,C1460 ,C1461 ,C1462 ,C1463 ,C1464 ,\nC1466 ,C1467 ,C1469 ,C1471 ,C1473 ,C1474 ,\nC1477 ,C1478 ,C1482 ,C1483 ,C1484 ,C1487 ,\nC1492 ,C1493 ,C1503 ,C1505 ,C1506 ,C1507 ,\nC1508 ,C1509 ,C1510 ,C1512 ,C1514 ,C1515 ,\nC1516 ,C1522 ,C1524 ,C1525 ,C1526 ,C1528 ,\nC1530 ,C1531 ,C1535 ,C1539 ,C1541 ,C1544 ,\nC1546 ,C1547 ,C1548 ,C1549 ,C1550 ,C1551 ,\nC1576 ,C1578 ,C1582 ,C1586 ,C1587 ,C1588 ,\nC1589 ,C1590 ,C1593 ,C1595 ,C1596 ,C1598 ,\nC1599 ,C1600 ,C1603 ,C1605 ,C1608 ,C1610 ,\nC1612 ,C1614 ,C1620 ,C1622 ,C1623 ,C1625 ,\nC1626 ,C1629 ,C1630 ,C1631 ,C1633 ,C1634 ,\nC1638 ,C1639 ,C1664 ,C1665 ,C1667 ,C1668 ,\nC1669 ,C1671 ,C1673 ,C1676 ,C1677 ,C1678 ,\nC1679 ,C1680 ,C1682 ,C1684 ,C1685 ,C1687 ,\nC1738 ,C1739 ,C1740 ,C1742 ,C1744 ,C1746 ,\nC1747 ,C1748 ,C1749 ,C1753 ,C1904 ,C1906 ,\nC1908 ,C1909 ,C1911 ,C1912 ,C1913 ,C1914 ,\nC1915 ,C1916 ,C1917 ,C1920 ,C1921 ,C1922 ,\nC1976 ,C1978 ,C1981 ,C1982 ,C1986 ,C1987 ,\nC1990 ,C1993 ,C1995 ,C2000 ,C2001 ,C2002 ,\nC2004 ,C2005 ,C2006 ,C2013 ,C2014 ,C2015 ,\nC2019 ,C2021 ,C2025 ,C2027 ,C2028 ,C2029 ,\nC2031 ,C2079 ,C2081 ,C2090 ,C2092 ,C2146 ,\nC2149 ,C2150 ,C2151 ,C2152 ,C2156 ,C2159 ,\nC2160 ,C2239 ,C2241 ,C2245 ,C2246 ,C2247 ,\nC2248 ,C2251 ,C2253 ,C2255 ,C2256 ,C2274 ,\nC2276 ,C2278 ,C2284 ,C2285 ,C2286 ,C2290 ,\nC2291 ,C2293 ,C2295 ,C2297 ,C2322 ,C2326 ,\nC2327 ,C2329 ,C2330 ,C2331 ,C2332 ,C2334 ,\nC2337 ,C2340 ,C2380 ,C2381 ,C2391 ,C2392 ,\nC2395 ,C2396 ,C2397 ,C2399 ,C2404 ,C2405 ,\nC2407 ,C2409 ,C2410 ,C2411 ,C2414 ,C2416 ,\nC2442 ,C2449 ,C2450 ,C2452 ,C2453 ,C2454 ,\nC2455 ,C2456 ,C2458 ,C2459 ,C2462 ,C2464 ,\nC2466 ,C2468 ,C2469 ,C2472 ,C2475 ,C2476 ,\nC2494 ,C2495 ,C2497 ,C2500 ,C2501 ,C2503 ,\nC2504 ,C2505 ,C2506 ,C2510 ,C2512 ,C2514 ,\nC2515 ,C2523 ,C2525 ,C2532 ,C2536 ,C2537 ,\nC2538 ,C2539 ,C2542 ,C2543 ,C2544 ,C2580 ,\nC2583 ,C2585 ,C2587 ,C2594 ,C2595 ,C2598 ,\nC2599 ,C2600 ,C2602 ,C2604 ,C2606 ,C2607 ,\nC2608 ,C2610 ,C2612 ,C2614 ,C2616 ,C2617 ,\nC2618 ,C2619 ,C2620 ,C2621 ,C2622 ,C2623 ,\nC2708 ,C2713 ,C2716 ,C2717 ,C2721 ,C2722 ,\nC2815 ,C2816 ,C2817 ,C2818 ,C2819 ,C2820 ,\nC2822 ,C2824 ,C2828 ,C2829 ,C2835 ,C2836 ,\nC2838 ,C2839 ,C2840 ,C2842 ,C2845 ,C2846 ,\nC2847 ,C2919 ,C2921 ,C2922 ,C2925 ,C2928 ,\nC2932 ,C2934 ,C2936 ,C2937 ,C3011 ,C3012 ,\nC3014 ,C3016 ,C3018 ,C3020 ,C3023 ,C3042 ,\nC3043 ,C3048 ,C3049 ,C3050 ,C3051 ,C3052 ,\nC3053 ,C3055 ,C3056 ,C3103 ,C3104 ,C3107 ,\nC3108 ,C3110 ,C3111 ,C3112 ,C3115 ,C3116 ,\nC3117 ,C3134 ,C3136 ,C3139 ,C3140 ,C3141 ,\nC3142 ,C3143 ,C3144 ,C3145 ,C3201 ,C3202 ,\nC3206 ,C3208 ,C3209 ,C3210 ,C3212 ,C3268 ,\nC3270 ,C3271 ,C3273 ,C3275 ,C3276 ,C3278 ,\nC3312 ,C3314 ,C3315 ,C3320 ,C3322 ,C3325 ,\nC3327 ,C3328 ,C3342 ,C3343 ,C3344 ,C3345 ,\nC3346 ,C3347 ,C3348 ,C3355 ,C3356 ,C3369 ,\nC3370 ,C3373 ,C3374 ,C3375 ,C3376 ,C3377 ,\nC3378 ,C3409 ,C3410 ,C3414 ,C3416 ,C3418 ,\nC3419 ,C3420 ,C3423 ,C3424 ,C3465 ,C3466 ,\nC3467 ,C3468 ,C3471 ,C3472 ,C3475 ,C3481 ,\nC3482 ,C3484 ,C3487 ,C3489 ,C3490 ,C3491 ,\nC3516 ,C3517 ,C3519 ,C3520 ,C3523 ,C3524 ,\nC3628 ,C3629 ,C3630 ,C3633 ,C3640 ,C3641 ,\nC3642 ,C3643 ,C3645 ,C3646 ,C3647 ,C3659</w:t>
      </w:r>
    </w:p>
    <w:p>
      <w:pPr>
        <w:pStyle w:val="PreformattedText"/>
        <w:bidi w:val="0"/>
        <w:spacing w:before="0" w:after="0"/>
        <w:jc w:val="left"/>
        <w:rPr/>
      </w:pPr>
      <w:r>
        <w:rPr/>
        <w:t xml:space="preserve"> </w:t>
      </w:r>
      <w:r>
        <w:rPr/>
        <w:t>,\nC3661 ,C3663 ,C3664 ,C3665 ,C3666 ,C3669 ,\nC3670 ,C3685 ,C3690 ,C3693 ,C3751 ,C3752 ,\nC3753 ,C3754 ,C3759 ,C3760 ,C3761 ,C3762 ,\nC3763 ,C3766 ,C3771 ,C3782 ,C3783 ,C3784 ,\nC3785 ,C3786 ,C3787 ,C3788 ,C3792 ,C3794 ,\nC3795 ,C3796 ,C3807 ,C3809 ,C3811 ,C3812 ,\nC3815 ,C3816 ,C3817 ,C3846 ,C3849 ,C3851 ,\nC3852 ,C3855 ,C3856 ,C3857 ,C3859 ,C3860 ,\nC3861 ,C3862 ,C3863 ,C3864 ,C3868 ,C3870 ,\nC3871 ,C3873 ,C3874 ,C3875 ,C3876 ,C3878 ,\nC3881 ,C3884 ,C3886 ,C3887 ,C3888 ,C3890 ,\nC3894 ,C3896 ,C3903 ,C3906 ,C3907 ,C3908 ,\nC3910 ,C3912 ,C3913 ,C3917 ,C3918 ,C3919 ,\nC3920 ,C3921 ,C3922 ,C3923 ,C3924 ,C3925 ,\nC3926 ,C3928 ,C3945 ,C3946 ,C3947 ,C3952 ,\nC3964 ,C3965 ,C3966 ,C3967 ,C3968 ,C3970 ,\nC3972 ,C3973 ,C3974 ,C3975 ,C3976 ,C3977 ,\nC3978 ,C3981 ,C3982 ,C3983 ,C4008 ,C4015 ,\nC4016 ,C4028 ,C4029 ,C4031 ,C4033 ,C4035 ,\nC4041 ,C4043 ,C4046 ,C4047 ,C4050 ,C4051 ,\nC4052 ,C4055 ,C4065 ,C4066 ,C4067 ,C4068 ,\nC4069 ,C4072 ,C4073 ,C4074 ,C4083 ,C4084 ,\nC4085 ,C4086 ,C4087 ,C4091 ,C4092 ,C4093 ,\nC4095 ,C4098 ,C4099 ,C4103 ,C4113 ,C4117 ,\nC4120 ,C4124 ,C4128 ,C4131 ,C4133 ,C4134 ,\nC4137 ,C4139 ,C4140 ,C4143 ,C4144 ,C4145 ,\nC4147 ,C4184 ,C4185 ,C4186 ,C4187 ,C4189 ,\nC4191 ,C4192 ,C4199 ,C4200 ,C4201 ,C4202 ,\nC4203 ,C4220 ,C4222 ,C4237 ,C4238 ,C4241 ,\nC4243 ,C4246 ,C4249 ,C4250 ,C4258 ,C4262 ,\nC4265 ,C4288 ,C4296 ,C4297 ,C4298 ,C4313 ,\nC4314 ,C4315 ,C4316 ,C4319 ,C4320 ,C4321 ,\nC4322 ,C4325 ,C4327 ,C4329 ,C4331 ,C4332 ,\nC4352 ,C4354 ,C4358 ,C4365 ,"];6[shape=box, label="id:6 level: 2\n51: V19 V22 V34 V35 V38 \nV40 V41 V46 V47 V51 V53 \nV59 V83 V84 V89 V95 V100 \nV110 V130 V149 V154 V162 V163 \nV166 V167 V170 V171 V202 V210 \nV213 V216 V218 V221 V224 V233 \nV238 V243 V246 V251 V268 V274 \nV278 V283 V287 V290 V298 V300 \nV302 V303 V305 V309 \n210: C363( V19 V34 ) C364( V19 V35 ) C367( V19 V89 ) C368( V19 V100 ) C369( V19 V166 ) \nC372( V19 V210 ) C373( V19 V224 ) C374( V19 V238 ) C376( V19 V268 ) C378( V19 V283 ) C379( V19 V287 ) \nC381( V19 V298 ) C383( V19 V302 ) C384( V19 V309 ) C442( V22 V35 ) C444( V22 V46 ) C447( V22 V84 ) \nC451( V22 V163 ) C455( V22 V216 ) C457( V22 V268 ) C460( V22 V309 ) C761( V34 V35 ) C764( V34 V100 ) \nC771( V34 V149 ) C772( V34 V166 ) C776( V34 V210 ) C777( V34 V224 ) C780( V34 V238 ) C782( V34 V268 ) \nC783( V34 V274 ) C784( V34 V283 ) C785( V34 V302 ) C788( V35 V40 ) C790( V35 V47 ) C792( V35 V100 ) \nC797( V35 V166 ) C801( V35 V210 ) C803( V35 V224 ) C804( V35 V238 ) C807( V35 V268 ) C808( V35 V283 ) \nC810( V35 V302 ) C811( V35 V309 ) C862( V38 V51 ) C865( V38 V59 ) C869( V38 V110 ) C873( V38 V166 ) \nC877( V38 V251 ) C880( V38 V274 ) C881( V38 V290 ) C910( V40 V46 ) C911( V40 V47 ) C912( V40 V53 ) \nC913( V40 V59 ) C916( V40 V83 ) C922( V40 V162 ) C926( V40 V238 ) C929( V40 V303 ) C930( V40 V305 ) \nC943( V41 V224 ) C948( V41 V278 ) C950( V41 V303 ) C1063( V46 V163 ) C1068( V46 V216 ) C1069( V46 V238 ) \nC1072( V46 V303 ) C1073( V47 V95 ) C1075( V47 V100 ) C1080( V47 V154 ) C1082( V47 V170 ) C1087( V47 V233 ) \nC1088( V47 V243 ) C1170( V51 V59 ) C1173( V51 V84 ) C1175( V51 V110 ) C1179( V51 V166 ) C1183( V51 V251 ) \nC1187( V51 V290 ) C1213( V53 V59 ) C1217( V53 V83 ) C1219( V53 V149 ) C1221( V53 V162 ) C1230( V53 V287 ) \nC1233( V53 V305 ) C1355( V59 V83 ) C1357( V59 V110 ) C1358( V59 V162 ) C1359( V59 V166 ) C1364( V59 V213 ) \nC1365( V59 V251 ) C1366( V59 V290 ) C1367( V59 V305 ) C1886( V83 V110 ) C1890( V83 V162 ) C1892( V83 V216 ) \nC1900( V83 V305 ) C1906( V84 V149 ) C1907( V84 V166 ) C1908( V84 V167 ) C1912( V84 V218 ) C1913( V84 V221 ) \nC1914( V84 V246 ) C1916( V84 V268 ) C2019( V89 V154 ) C2025( V89 V210 ) C2027( V89 V287 ) C2029( V89 V298 ) \nC2031( V89 V309 ) C2146( V95 V100 ) C2149( V95 V154 ) C2150( V95 V171 ) C2156( V95 V202 ) C2159( V95 V290 ) \nC2239( V100 V154 ) C2240( V100 V166 ) C2245( V100 V210 ) C2246( V100 V224 ) C2248( V100 V238 ) C2251( V100 V268 ) \nC2253( V100 V283 ) C2255( V100 V302 ) C2444( V110 V166 ) C2449( V110 V251 ) C2454( V110 V290 ) C2455( V110 V305 ) \nC2818( V130 V213 ) C2820( V130 V246 ) C2822( V130 V274 ) C2825( V130 V278 ) C2829( V130 V300 ) C3133( V149 V166 ) \nC3134( V149 V167 ) C3140( V149 V218 ) C3141( V149 V221 ) C3143( V149 V246 ) C3144( V149 V274 ) C3145( V149 V287 ) \nC3201( V154 V170 ) C3206( V154 V210 ) C3208( V154 V233 ) C3209( V154 V243 ) C3312( V162 V300 ) C3314( V162 V305 ) \nC3320( V163 V216 ) C3357( V166 V167 ) C3358( V166 V210 ) C3359( V166 V218 ) C3360( V166 V221 ) C3361( V166 V224 ) \nC3362( V166 V238 ) C3363( V166 V246 ) C3364( V166 V251 ) C3365( V166 V268 ) C3366( V166 V283 ) C3367( V166 V290 ) \nC3368( V166 V302 ) C3369( V167 V170 ) C3374( V167 V218 ) C3375( V167 V221 ) C3376( V167 V233 ) C3377( V167 V246 ) \nC3409( V170 V233 ) C3410( V170 V243 ) C3418( V171 V202 ) C3423( V171 V287 ) C3424( V171 V298 ) C3760( V202 V221 ) \nC3762( V202 V243 ) C3766( V202 V268 ) C3771( V202 V302 ) C3849( V210 V224 ) C3851( V210 V238 ) C3852( V210 V268 ) \nC3856( V210 V283 ) C3859( V210 V302 ) C3878( V213 V216 ) C3881( V213 V274 ) C3882( V213 V278 ) C3884( V213 V300 ) \nC3921( V218 V221 ) C3923( V218 V233 ) C3924( V218 V246 ) C3928( V218 V309 ) C3946( V221 V246 ) C3947( V221 V268 ) \nC3952( V221 V302 ) C3976( V224 V238 ) C3978( V224 V268 ) C3980( V224 V278 ) C3981( V224 V283 ) C3982( V224 V302 ) \nC3983( V224 V303 ) C4046( V233 V243 ) C4050( V233 V309 ) C4083( V238 V268 ) C4084( V238 V283 ) C4085( V238 V302 ) \nC4086( V238 V303 ) C4184( V251 V290 ) C4258( V268 V283 ) C4262( V268 V302 ) C4286( V274 V278 ) C4288( V274 V300 ) \nC4300( V278 V300 ) C4301( V278 V303 ) C4319( V283 V302 ) C4320( V283 V303 ) C4331( V287 V298 ) C4332( V287 V309 ) \nC4354( V298 V309 ) "];3-&gt;6[label="50: V19 V22 V34 V35 V38 \nV40 V41 V46 V47 V51 V53 \nV59 V83 V84 V89 V95 V100 \nV110 V130 V149 V154 V162 V163 \nV167 V170 V171 V202 V210 V213 \nV216 V218 V221 V224 V233 V238 \nV243 V246 V251 V268 V274 V278 \nV283 V287 V290 V298 V300 V302 \nV303 V305 V309 \n188: C363 ,C364 ,C367 ,C368 ,C372 ,\nC373 ,C374 ,C376 ,C378 ,C379 ,C381 ,\nC383 ,C384 ,C442 ,C444 ,C447 ,C451 ,\nC455 ,C457 ,C460 ,C761 ,C764 ,C771 ,\nC776 ,C777 ,C780 ,C782 ,C783 ,C784 ,\nC785 ,C788 ,C790 ,C792 ,C801 ,C803 ,\nC804 ,C807 ,C808 ,C810 ,C811 ,C862 ,\nC865 ,C869 ,C877 ,C880 ,C881 ,C910 ,\nC911 ,C912 ,C913 ,C916 ,C922 ,C926 ,\nC929 ,C930 ,C943 ,C948 ,C950 ,C1063 ,\nC1068 ,C1069 ,C1072 ,C1073 ,C1075 ,C1080 ,\nC1082 ,C1087 ,C1088 ,C1170 ,C1173 ,C1175 ,\nC1183 ,C1187 ,C1213 ,C1217 ,C1219 ,C1221 ,\nC1230 ,C1233 ,C1355 ,C1357 ,C1358 ,C1364 ,\nC1365 ,C1366 ,C1367 ,C1886 ,C1890 ,C1892 ,\nC1900 ,C1906 ,C1908 ,C1912 ,C1913 ,C1914 ,\nC1916 ,C2019 ,C2025 ,C2027 ,C2029 ,C2031 ,\nC2146 ,C2149 ,C2150 ,C2156 ,C2159 ,C2239 ,\nC2245 ,C2246 ,C2248 ,C2251 ,C2253 ,C2255 ,\nC2449 ,C2454 ,C2455 ,C2818 ,C2820 ,C2822 ,\nC2825 ,C2829 ,C3134 ,C3140 ,C3141 ,C3143 ,\nC3144 ,C3145 ,C3201 ,C3206 ,C3208 ,C3209 ,\nC3312 ,C3314 ,C3320 ,C3369 ,C3374 ,C3375 ,\nC3376 ,C3377 ,C3409 ,C3410 ,C3418 ,C3423 ,\nC3424 ,C3760 ,C3762 ,C3766 ,C3771 ,C3849 ,\nC3851 ,C3852 ,C3856 ,C3859 ,C3878 ,C3881 ,\nC3882 ,C3884 ,C3921 ,C3923 ,C3924 ,C3928 ,\nC3946 ,C3947 ,C3952 ,C3976 ,C3978 ,C3980 ,\nC3981 ,C3982 ,C3983 ,C4046 ,C4050 ,C4083 ,\nC4084 ,C4085 ,C4086 ,C4184 ,C4258 ,C4262 ,\nC4286 ,C4288 ,C4300 ,C4301 ,C4319 ,C4320 ,\nC4331 ,C4332 ,C4354 ,"];7[shape=box, label="id:7 level: 3\n44: V21 V25 V26 V27 V37 \nV49 V51 V63 V66 V67 V69 \nV70 V84 V92 V102 V107 V114 \nV118 V131 V147 V165 V171 V176 \nV190 V200 V204 V211 V217 V232 \nV236 V244 V252 V254 V260 V262 \nV264 V281 V284 V287 V298 V306 \nV311 V312 V314 \n237: C413( V21 V25 ) C418( V21 V114 ) C419( V21 V118 ) C421( V21 V147 ) C423( V21 V165 ) \nC424( V21 V171 ) C425( V21 V190 ) C426( V21 V211 ) C430( V21 V232 ) C432( V21 V264 ) C435( V21 V287 ) \nC439( V21 V298 ) C520( V25 V49 ) C524( V25 V147 ) C525( V25 V165 ) C526( V25 V171 ) C528( V25 V190 ) \nC532( V25 V211 ) C535( V25 V232 ) C539( V25 V287 ) C541( V25 V298 ) C544( V26 V27 ) C545( V26 V49 ) \nC547( V26 V63 ) C549( V26 V66 ) C550( V26 V70 ) C553( V26 V92 ) C554( V26 V107 ) C555( V26 V114 ) \nC564( V26 V200 ) C567( V26 V260 ) C573( V27 V63 ) C575( V27 V66 ) C576( V27 V70 ) C578( V27 V92 ) \nC579( V27 V107 ) C581( V27 V114 ) C587( V27 V176 ) C591( V27 V200 ) C840( V37 V70 ) C841( V37 V102 ) \nC842( V37 V131 ) C852( V37 V244 ) C853( V37 V254 ) C854( V37 V260 ) C855( V37 V262 ) C856( V37 V264 ) \nC858( V37 V284 ) C859( V37 V287 ) C861( V37 V312 ) C1121( V49 V63 ) C1126( V49 V200 ) C1127( V49 V204 ) \nC1130( V49 V236 ) C1132( V49 V252 ) C1133( V49 V254 ) C1134( V49 V260 ) C1136( V49 V264 ) C1142( V49 V306 ) \nC1171( V51 V67 ) C1172( V51 V69 ) C1173( V51 V84 ) C1176( V51 V118 ) C1180( V51 V176 ) C1181( V51 V200 ) \nC1182( V51 V217 ) C1184( V51 V252 ) C1186( V51 V281 ) C1189( V51 V311 ) C1190( V51 V314 ) C1441( V63 V66 ) \nC1442( V63 V70 ) C1444( V63 V92 ) C1446( V63 V107 ) C1447( V63 V114 ) C1455( V63 V200 ) C1456( V63 V204 ) \nC1457( V63 V236 ) C1459( V63 V252 ) C1460( V63 V254 ) C1461( V63 V264 ) C1462( V63 V306 ) C1509( V66 V70 ) \nC1512( V66 V92 ) C1514( V66 V107 ) C1515( V66 V114 ) C1516( V66 V131 ) C1521( V66 V200 ) C1525( V66 V232 ) \nC1528( V67 V69 ) C1530( V67 V84 ) C1531( V67 V118 ) C1535( V67 V176 ) C1538( V67 V200 ) C1539( V67 V217 ) \nC1544( V67 V252 ) C1546( V67 V254 ) C1548( V67 V281 ) C1550( V67 V311 ) C1551( V67 V314 ) C1576( V69 V84 ) \nC1578( V69 V118 ) C1582( V69 V176 ) C1585( V69 V200 ) C1586( V69 V217 ) C1588( V69 V236 ) C1590( V69 V252 ) \nC1593( V69 V281 ) C1595( V69 V311 ) C1596( V69 V314 ) C1598( V70 V92 ) C1599( V70 V107 ) C1600( V70 V114 ) \nC1611( V70 V200 ) C1614( V70 V264 ) C1904( V84 V118 ) C1909( V84 V176 ) C1910( V84 V200 ) C1911( V84 V217 ) \nC1915( V84 V262 ) C1917( V84 V281 ) C1920( V84 V311 ) C1921( V84 V312 ) C1922( V84 V314 ) C2079( V92 V107 ) \nC2081( V92 V114 ) C2089( V92 V200 ) C2092( V92 V232 ) C2274( V102 V107 ) C2278( V102 V131 ) C2286( V102 V217 ) \nC2290( V102 V244 ) C2291( V102 V254 ) C2292( V102 V260 )</w:t>
      </w:r>
    </w:p>
    <w:p>
      <w:pPr>
        <w:pStyle w:val="PreformattedText"/>
        <w:bidi w:val="0"/>
        <w:spacing w:before="0" w:after="0"/>
        <w:jc w:val="left"/>
        <w:rPr/>
      </w:pPr>
      <w:r>
        <w:rPr/>
        <w:t xml:space="preserve"> </w:t>
      </w:r>
      <w:r>
        <w:rPr/>
        <w:t>C2293( V102 V262 ) C2295( V102 V284 ) C2297( V102 V312 ) \nC2380( V107 V114 ) C2390( V107 V200 ) C2392( V107 V217 ) C2515( V114 V118 ) C2521( V114 V200 ) C2583( V118 V176 ) \nC2586( V118 V200 ) C2587( V118 V217 ) C2594( V118 V281 ) C2599( V118 V311 ) C2600( V118 V314 ) C2838( V131 V244 ) \nC2839( V131 V254 ) C2841( V131 V260 ) C2842( V131 V262 ) C2846( V131 V284 ) C2847( V131 V312 ) C3103( V147 V165 ) \nC3104( V147 V171 ) C3107( V147 V190 ) C3108( V147 V211 ) C3110( V147 V232 ) C3115( V147 V287 ) C3116( V147 V298 ) \nC3117( V147 V312 ) C3342( V165 V171 ) C3344( V165 V190 ) C3346( V165 V211 ) C3348( V165 V232 ) C3355( V165 V287 ) \nC3356( V165 V298 ) C3416( V171 V190 ) C3419( V171 V211 ) C3420( V171 V232 ) C3423( V171 V287 ) C3424( V171 V298 ) \nC3479( V176 V200 ) C3482( V176 V217 ) C3487( V176 V281 ) C3490( V176 V311 ) C3491( V176 V314 ) C3640( V190 V211 ) \nC3643( V190 V232 ) C3646( V190 V287 ) C3647( V190 V298 ) C3740( V200 V204 ) C3741( V200 V217 ) C3742( V200 V236 ) \nC3743( V200 V252 ) C3744( V200 V254 ) C3745( V200 V264 ) C3746( V200 V281 ) C3747( V200 V306 ) C3748( V200 V311 ) \nC3749( V200 V314 ) C3782( V204 V217 ) C3785( V204 V236 ) C3786( V204 V252 ) C3787( V204 V254 ) C3788( V204 V264 ) \nC3796( V204 V306 ) C3862( V211 V232 ) C3868( V211 V287 ) C3870( V211 V298 ) C3917( V217 V281 ) C3919( V217 V311 ) \nC3920( V217 V314 ) C4041( V232 V287 ) C4043( V232 V298 ) C4067( V236 V252 ) C4068( V236 V254 ) C4069( V236 V264 ) \nC4072( V236 V284 ) C4074( V236 V306 ) C4128( V244 V254 ) C4130( V244 V260 ) C4131( V244 V262 ) C4134( V244 V284 ) \nC4139( V244 V312 ) C4185( V252 V254 ) C4186( V252 V264 ) C4189( V252 V281 ) C4192( V252 V306 ) C4198( V254 V260 ) \nC4199( V254 V262 ) C4200( V254 V264 ) C4201( V254 V284 ) C4202( V254 V306 ) C4203( V254 V312 ) C4223( V260 V262 ) \nC4226( V260 V284 ) C4230( V260 V312 ) C4238( V262 V284 ) C4243( V262 V312 ) C4249( V264 V306 ) C4313( V281 V311 ) \nC4314( V281 V314 ) C4322( V284 V312 ) C4331( V287 V298 ) C4365( V311 V314 ) "];4-&gt;7[label="43: V21 V25 V26 V27 V37 \nV49 V51 V63 V66 V67 V69 \nV70 V84 V92 V102 V107 V114 \nV118 V131 V147 V165 V171 V176 \nV190 V204 V211 V217 V232 V236 \nV244 V252 V254 V260 V262 V264 \nV281 V284 V287 V298 V306 V311 \nV312 V314 \n212: C413 ,C418 ,C419 ,C421 ,C423 ,\nC424 ,C425 ,C426 ,C430 ,C432 ,C435 ,\nC439 ,C520 ,C524 ,C525 ,C526 ,C528 ,\nC532 ,C535 ,C539 ,C541 ,C544 ,C545 ,\nC547 ,C549 ,C550 ,C553 ,C554 ,C555 ,\nC567 ,C573 ,C575 ,C576 ,C578 ,C579 ,\nC581 ,C587 ,C840 ,C841 ,C842 ,C852 ,\nC853 ,C854 ,C855 ,C856 ,C858 ,C859 ,\nC861 ,C1121 ,C1127 ,C1130 ,C1132 ,C1133 ,\nC1134 ,C1136 ,C1142 ,C1171 ,C1172 ,C1173 ,\nC1176 ,C1180 ,C1182 ,C1184 ,C1186 ,C1189 ,\nC1190 ,C1441 ,C1442 ,C1444 ,C1446 ,C1447 ,\nC1456 ,C1457 ,C1459 ,C1460 ,C1461 ,C1462 ,\nC1509 ,C1512 ,C1514 ,C1515 ,C1516 ,C1525 ,\nC1528 ,C1530 ,C1531 ,C1535 ,C1539 ,C1544 ,\nC1546 ,C1548 ,C1550 ,C1551 ,C1576 ,C1578 ,\nC1582 ,C1586 ,C1588 ,C1590 ,C1593 ,C1595 ,\nC1596 ,C1598 ,C1599 ,C1600 ,C1614 ,C1904 ,\nC1909 ,C1911 ,C1915 ,C1917 ,C1920 ,C1921 ,\nC1922 ,C2079 ,C2081 ,C2092 ,C2274 ,C2278 ,\nC2286 ,C2290 ,C2291 ,C2292 ,C2293 ,C2295 ,\nC2297 ,C2380 ,C2392 ,C2515 ,C2583 ,C2587 ,\nC2594 ,C2599 ,C2600 ,C2838 ,C2839 ,C2841 ,\nC2842 ,C2846 ,C2847 ,C3103 ,C3104 ,C3107 ,\nC3108 ,C3110 ,C3115 ,C3116 ,C3117 ,C3342 ,\nC3344 ,C3346 ,C3348 ,C3355 ,C3356 ,C3416 ,\nC3419 ,C3420 ,C3423 ,C3424 ,C3482 ,C3487 ,\nC3490 ,C3491 ,C3640 ,C3643 ,C3646 ,C3647 ,\nC3782 ,C3785 ,C3786 ,C3787 ,C3788 ,C3796 ,\nC3862 ,C3868 ,C3870 ,C3917 ,C3919 ,C3920 ,\nC4041 ,C4043 ,C4067 ,C4068 ,C4069 ,C4072 ,\nC4074 ,C4128 ,C4130 ,C4131 ,C4134 ,C4139 ,\nC4185 ,C4186 ,C4189 ,C4192 ,C4198 ,C4199 ,\nC4200 ,C4201 ,C4202 ,C4203 ,C4223 ,C4226 ,\nC4230 ,C4238 ,C4243 ,C4249 ,C4313 ,C4314 ,\nC4322 ,C4331 ,C4365 ,"];8[shape=box, label="id:8 level: 3\n45: V24 V26 V28 V34 V49 \nV55 V61 V62 V65 V71 V73 \nV83 V87 V110 V111 V119 V124 \nV129 V130 V136 V143 V149 V159 \nV179 V190 V206 V216 V223 V230 \nV231 V239 V242 V245 V259 V260 \nV263 V274 V277 V282 V285 V286 \nV296 V305 V306 V307 \n248: C491( V24 V34 ) C495( V24 V55 ) C497( V24 V71 ) C498( V24 V119 ) C499( V24 V124 ) \nC501( V24 V149 ) C503( V24 V190 ) C507( V24 V206 ) C510( V24 V231 ) C514( V24 V274 ) C545( V26 V49 ) \nC546( V26 V55 ) C548( V26 V65 ) C552( V26 V87 ) C557( V26 V129 ) C565( V26 V245 ) C567( V26 V260 ) \nC569( V26 V282 ) C570( V26 V286 ) C571( V26 V307 ) C602( V28 V73 ) C603( V28 V83 ) C606( V28 V110 ) \nC608( V28 V129 ) C609( V28 V136 ) C617( V28 V231 ) C620( V28 V259 ) C621( V28 V260 ) C622( V28 V263 ) \nC625( V28 V305 ) C763( V34 V71 ) C765( V34 V119 ) C766( V34 V124 ) C771( V34 V149 ) C774( V34 V190 ) \nC779( V34 V231 ) C783( V34 V274 ) C1119( V49 V55 ) C1122( V49 V65 ) C1123( V49 V87 ) C1124( V49 V129 ) \nC1131( V49 V245 ) C1134( V49 V260 ) C1138( V49 V282 ) C1139( V49 V286 ) C1142( V49 V306 ) C1143( V49 V307 ) \nC1261( V55 V65 ) C1262( V55 V87 ) C1265( V55 V129 ) C1270( V55 V206 ) C1272( V55 V245 ) C1273( V55 V260 ) \nC1277( V55 V282 ) C1278( V55 V286 ) C1280( V55 V307 ) C1396( V61 V83 ) C1399( V61 V143 ) C1405( V61 V216 ) \nC1407( V61 V223 ) C1409( V61 V230 ) C1411( V61 V239 ) C1412( V61 V242 ) C1413( V61 V259 ) C1415( V61 V285 ) \nC1416( V61 V306 ) C1421( V62 V111 ) C1422( V62 V119 ) C1423( V62 V129 ) C1424( V62 V130 ) C1427( V62 V159 ) \nC1430( V62 V179 ) C1434( V62 V206 ) C1438( V62 V239 ) C1439( V62 V277 ) C1440( V62 V296 ) C1492( V65 V87 ) \nC1493( V65 V110 ) C1496( V65 V129 ) C1503( V65 V245 ) C1504( V65 V260 ) C1505( V65 V282 ) C1506( V65 V285 ) \nC1507( V65 V286 ) C1508( V65 V307 ) C1620( V71 V119 ) C1622( V71 V124 ) C1623( V71 V136 ) C1625( V71 V143 ) \nC1626( V71 V149 ) C1631( V71 V190 ) C1633( V71 V231 ) C1638( V71 V274 ) C1663( V73 V83 ) C1668( V73 V110 ) \nC1670( V73 V129 ) C1671( V73 V136 ) C1680( V73 V259 ) C1681( V73 V260 ) C1682( V73 V263 ) C1687( V73 V305 ) \nC1886( V83 V110 ) C1887( V83 V129 ) C1888( V83 V136 ) C1889( V83 V143 ) C1892( V83 V216 ) C1893( V83 V223 ) \nC1894( V83 V230 ) C1895( V83 V242 ) C1896( V83 V259 ) C1897( V83 V260 ) C1898( V83 V263 ) C1899( V83 V285 ) \nC1900( V83 V305 ) C1901( V83 V306 ) C1973( V87 V129 ) C1976( V87 V179 ) C1982( V87 V245 ) C1984( V87 V260 ) \nC1986( V87 V282 ) C1987( V87 V286 ) C1990( V87 V307 ) C2441( V110 V129 ) C2442( V110 V136 ) C2450( V110 V259 ) \nC2451( V110 V260 ) C2452( V110 V263 ) C2453( V110 V285 ) C2455( V110 V305 ) C2456( V111 V119 ) C2457( V111 V129 ) \nC2458( V111 V130 ) C2462( V111 V159 ) C2466( V111 V179 ) C2468( V111 V206 ) C2472( V111 V239 ) C2475( V111 V277 ) \nC2476( V111 V296 ) C2602( V119 V124 ) C2603( V119 V129 ) C2604( V119 V130 ) C2606( V119 V149 ) C2607( V119 V159 ) \nC2608( V119 V179 ) C2610( V119 V190 ) C2612( V119 V206 ) C2616( V119 V231 ) C2618( V119 V239 ) C2619( V119 V245 ) \nC2621( V119 V274 ) C2622( V119 V277 ) C2623( V119 V296 ) C2708( V124 V149 ) C2713( V124 V190 ) C2717( V124 V216 ) \nC2721( V124 V231 ) C2722( V124 V274 ) C2796( V129 V130 ) C2797( V129 V136 ) C2798( V129 V159 ) C2799( V129 V179 ) \nC2800( V129 V206 ) C2802( V129 V239 ) C2803( V129 V245 ) C2804( V129 V259 ) C2805( V129 V260 ) C2806( V129 V263 ) \nC2807( V129 V277 ) C2808( V129 V282 ) C2809( V129 V286 ) C2810( V129 V296 ) C2811( V129 V305 ) C2812( V129 V307 ) \nC2815( V130 V159 ) C2816( V130 V179 ) C2817( V130 V206 ) C2819( V130 V239 ) C2822( V130 V274 ) C2824( V130 V277 ) \nC2828( V130 V296 ) C2919( V136 V143 ) C2932( V136 V259 ) C2933( V136 V260 ) C2934( V136 V263 ) C2937( V136 V305 ) \nC3049( V143 V216 ) C3050( V143 V223 ) C3051( V143 V230 ) C3053( V143 V242 ) C3055( V143 V285 ) C3056( V143 V306 ) \nC3136( V149 V190 ) C3142( V149 V231 ) C3144( V149 V274 ) C3268( V159 V179 ) C3271( V159 V206 ) C3273( V159 V239 ) \nC3275( V159 V277 ) C3276( V159 V286 ) C3278( V159 V296 ) C3516( V179 V206 ) C3519( V179 V239 ) C3523( V179 V277 ) \nC3524( V179 V296 ) C3642( V190 V231 ) C3645( V190 V274 ) C3809( V206 V239 ) C3812( V206 V277 ) C3815( V206 V296 ) \nC3903( V216 V223 ) C3906( V216 V230 ) C3907( V216 V242 ) C3908( V216 V285 ) C3910( V216 V306 ) C3964( V223 V230 ) \nC3966( V223 V239 ) C3967( V223 V242 ) C3970( V223 V285 ) C3972( V223 V306 ) C4028( V230 V242 ) C4031( V230 V285 ) \nC4033( V230 V306 ) C4035( V231 V274 ) C4091( V239 V277 ) C4092( V239 V296 ) C4117( V242 V285 ) C4120( V242 V306 ) \nC4141( V245 V260 ) C4143( V245 V282 ) C4145( V245 V286 ) C4147( V245 V307 ) C4218( V259 V260 ) C4220( V259 V263 ) \nC4222( V259 V305 ) C4224( V260 V263 ) C4225( V260 V282 ) C4227( V260 V286 ) C4228( V260 V305 ) C4229( V260 V307 ) \nC4246( V263 V305 ) C4296( V277 V296 ) C4297( V277 V305 ) C4298( V277 V306 ) C4315( V282 V286 ) C4316( V282 V307 ) \nC4325( V285 V306 ) C4327( V286 V307 ) C4352( V296 V306 ) "];4-&gt;8[label="44: V24 V26 V28 V34 V49 \nV55 V61 V62 V65 V71 V73 \nV83 V87 V110 V111 V119 V124 \nV130 V136 V143 V149 V159 V179 \nV190 V206 V216 V223 V230 V231 \nV239 V242 V245 V259 V260 V263 \nV274 V277 V282 V285 V286 V296 \nV305 V306 V307 \n220: C491 ,C495 ,C497 ,C498 ,C499 ,\nC501 ,C503 ,C507 ,C510 ,C514 ,C545 ,\nC546 ,C548 ,C552 ,C565 ,C567 ,C569 ,\nC570 ,C571 ,C602 ,C603 ,C606 ,C609 ,\nC617 ,C620 ,C621 ,C622 ,C625 ,C763 ,\nC765 ,C766 ,C771 ,C774 ,C779 ,C783 ,\nC1119 ,C1122 ,C1123 ,C1131 ,C1134 ,C1138 ,\nC1139 ,C1142 ,C1143 ,C1261 ,C1262 ,C1270 ,\nC1272 ,C1273 ,C1277 ,C1278 ,C1280 ,C1396 ,\nC1399 ,C1405 ,C1407 ,C1409 ,C1411 ,C1412 ,\nC1413 ,C1415 ,C1416 ,C1421 ,C1422 ,C1424 ,\nC1427 ,C1430 ,C1434 ,C1438 ,C1439 ,C1440 ,\nC1492 ,C1493 ,C1503 ,C1504 ,C1505 ,C1506 ,\nC1507 ,C1508 ,C1620 ,C1622 ,C1623 ,C1625 ,\nC1626 ,C1631 ,C1633 ,C1638 ,C1663 ,C1668 ,\nC1671 ,C1680 ,C1681 ,C1682 ,C1687 ,C1886 ,\nC1888 ,C1889 ,C1892 ,C1893 ,C1894 ,C1895 ,\nC1896 ,C1897 ,C1898 ,C1899 ,C1900 ,C1901 ,\nC1976 ,C1982 ,C1984 ,C1986 ,C1987 ,C1990 ,\nC2442 ,C2450 ,C2451 ,C2452 ,C2453 ,C2455 ,\nC2456 ,C2458 ,C2462 ,C2466 ,C2468 ,C2472 ,\nC2475 ,C2476 ,C2602 ,C2604 ,C2606 ,C2607 ,\nC2608 ,C2610 ,C2612 ,C2616 ,C2618 ,C2619 ,\nC2621 ,C2622 ,C2623 ,C2708 ,C2713 ,C2717 ,\nC2721 ,C2722</w:t>
      </w:r>
    </w:p>
    <w:p>
      <w:pPr>
        <w:pStyle w:val="PreformattedText"/>
        <w:bidi w:val="0"/>
        <w:spacing w:before="0" w:after="0"/>
        <w:jc w:val="left"/>
        <w:rPr/>
      </w:pPr>
      <w:r>
        <w:rPr/>
        <w:t xml:space="preserve"> </w:t>
      </w:r>
      <w:r>
        <w:rPr/>
        <w:t>,C2815 ,C2816 ,C2817 ,C2819 ,\nC2822 ,C2824 ,C2828 ,C2919 ,C2932 ,C2933 ,\nC2934 ,C2937 ,C3049 ,C3050 ,C3051 ,C3053 ,\nC3055 ,C3056 ,C3136 ,C3142 ,C3144 ,C3268 ,\nC3271 ,C3273 ,C3275 ,C3276 ,C3278 ,C3516 ,\nC3519 ,C3523 ,C3524 ,C3642 ,C3645 ,C3809 ,\nC3812 ,C3815 ,C3903 ,C3906 ,C3907 ,C3908 ,\nC3910 ,C3964 ,C3966 ,C3967 ,C3970 ,C3972 ,\nC4028 ,C4031 ,C4033 ,C4035 ,C4091 ,C4092 ,\nC4117 ,C4120 ,C4141 ,C4143 ,C4145 ,C4147 ,\nC4218 ,C4220 ,C4222 ,C4224 ,C4225 ,C4227 ,\nC4228 ,C4229 ,C4246 ,C4296 ,C4297 ,C4298 ,\nC4315 ,C4316 ,C4325 ,C4327 ,C4352 ,"];9[shape=box, label="id:9 level: 3\n89: V22 V23 V32 V38 V41 \nV47 V48 V52 V55 V57 V60 \nV61 V66 V69 V72 V75 V76 \nV84 V90 V95 V96 V97 V98 \nV99 V100 V104 V105 V107 V109 \nV111 V112 V113 V115 V119 V120 \nV123 V131 V138 V141 V142 V144 \nV148 V154 V155 V162 V171 V172 \nV173 V175 V176 V181 V185 V188 \nV196 V197 V212 V218 V219 V222 \nV223 V224 V227 V234 V236 V237 \nV239 V240 V245 V251 V258 V259 \nV262 V263 V266 V268 V274 V276 \nV290 V291 V292 V295 V300 V301 \nV304 V307 V310 V311 V312 V314 \n556: C445( V22 V55 ) C446( V22 V75 ) C447( V22 V84 ) C449( V22 V96 ) C450( V22 V120 ) \nC456( V22 V262 ) C457( V22 V268 ) C459( V22 V292 ) C461( V22 V310 ) C462( V22 V312 ) C463( V23 V38 ) \nC465( V23 V55 ) C466( V23 V57 ) C467( V23 V61 ) C468( V23 V66 ) C471( V23 V90 ) C472( V23 V97 ) \nC473( V23 V109 ) C474( V23 V131 ) C476( V23 V144 ) C477( V23 V155 ) C478( V23 V188 ) C479( V23 V197 ) \nC480( V23 V218 ) C481( V23 V237 ) C487( V23 V259 ) C488( V23 V266 ) C708( V32 V41 ) C710( V32 V61 ) \nC711( V32 V69 ) C713( V32 V105 ) C715( V32 V141 ) C716( V32 V148 ) C718( V32 V172 ) C719( V32 V185 ) \nC720( V32 V188 ) C725( V32 V224 ) C727( V32 V236 ) C728( V32 V239 ) C729( V32 V251 ) C730( V32 V258 ) \nC863( V38 V52 ) C864( V38 V55 ) C866( V38 V72 ) C867( V38 V97 ) C868( V38 V109 ) C870( V38 V113 ) \nC871( V38 V115 ) C872( V38 V155 ) C874( V38 V197 ) C876( V38 V237 ) C877( V38 V251 ) C878( V38 V266 ) \nC880( V38 V274 ) C881( V38 V290 ) C882( V38 V291 ) C931( V41 V61 ) C932( V41 V69 ) C938( V41 V172 ) \nC939( V41 V185 ) C940( V41 V188 ) C943( V41 V224 ) C945( V41 V236 ) C946( V41 V239 ) C949( V41 V292 ) \nC1073( V47 V95 ) C1074( V47 V99 ) C1075( V47 V100 ) C1077( V47 V105 ) C1080( V47 V154 ) C1083( V47 V175 ) \nC1085( V47 V181 ) C1090( V47 V307 ) C1091( V48 V52 ) C1097( V48 V113 ) C1098( V48 V115 ) C1100( V48 V141 ) \nC1106( V48 V185 ) C1107( V48 V197 ) C1109( V48 V219 ) C1110( V48 V223 ) C1112( V48 V234 ) C1113( V48 V239 ) \nC1117( V48 V266 ) C1118( V48 V311 ) C1191( V52 V72 ) C1192( V52 V97 ) C1194( V52 V113 ) C1195( V52 V115 ) \nC1201( V52 V148 ) C1205( V52 V234 ) C1209( V52 V274 ) C1210( V52 V276 ) C1211( V52 V291 ) C1263( V55 V97 ) \nC1264( V55 V109 ) C1266( V55 V155 ) C1268( V55 V197 ) C1271( V55 V237 ) C1272( V55 V245 ) C1274( V55 V262 ) \nC1275( V55 V266 ) C1280( V55 V307 ) C1306( V57 V61 ) C1307( V57 V66 ) C1309( V57 V90 ) C1310( V57 V105 ) \nC1312( V57 V131 ) C1313( V57 V144 ) C1316( V57 V188 ) C1317( V57 V197 ) C1320( V57 V218 ) C1323( V57 V259 ) \nC1328( V57 V301 ) C1368( V60 V98 ) C1370( V60 V120 ) C1376( V60 V175 ) C1377( V60 V185 ) C1378( V60 V188 ) \nC1380( V60 V212 ) C1381( V60 V222 ) C1384( V60 V240 ) C1385( V60 V245 ) C1386( V60 V263 ) C1387( V60 V266 ) \nC1391( V60 V291 ) C1393( V60 V301 ) C1394( V61 V66 ) C1395( V61 V69 ) C1397( V61 V90 ) C1398( V61 V131 ) \nC1400( V61 V144 ) C1401( V61 V172 ) C1402( V61 V185 ) C1403( V61 V188 ) C1406( V61 V218 ) C1407( V61 V223 ) \nC1408( V61 V224 ) C1410( V61 V236 ) C1411( V61 V239 ) C1413( V61 V259 ) C1511( V66 V90 ) C1513( V66 V96 ) \nC1514( V66 V107 ) C1516( V66 V131 ) C1517( V66 V144 ) C1519( V66 V188 ) C1524( V66 V218 ) C1526( V66 V259 ) \nC1576( V69 V84 ) C1580( V69 V155 ) C1581( V69 V172 ) C1582( V69 V176 ) C1583( V69 V185 ) C1584( V69 V188 ) \nC1587( V69 V224 ) C1588( V69 V236 ) C1589( V69 V239 ) C1594( V69 V304 ) C1595( V69 V311 ) C1596( V69 V314 ) \nC1645( V72 V97 ) C1646( V72 V112 ) C1647( V72 V113 ) C1648( V72 V115 ) C1653( V72 V218 ) C1654( V72 V223 ) \nC1658( V72 V274 ) C1660( V72 V291 ) C1661( V72 V307 ) C1711( V75 V76 ) C1714( V75 V84 ) C1716( V75 V96 ) \nC1717( V75 V97 ) C1719( V75 V120 ) C1721( V75 V173 ) C1727( V75 V262 ) C1728( V75 V263 ) C1729( V75 V268 ) \nC1730( V75 V292 ) C1732( V75 V310 ) C1733( V75 V312 ) C1736( V76 V97 ) C1738( V76 V104 ) C1740( V76 V111 ) \nC1741( V76 V148 ) C1742( V76 V171 ) C1743( V76 V173 ) C1744( V76 V175 ) C1745( V76 V196 ) C1748( V76 V212 ) \nC1752( V76 V258 ) C1753( V76 V263 ) C1903( V84 V96 ) C1905( V84 V120 ) C1909( V84 V176 ) C1912( V84 V218 ) \nC1915( V84 V262 ) C1916( V84 V268 ) C1918( V84 V292 ) C1919( V84 V310 ) C1920( V84 V311 ) C1921( V84 V312 ) \nC1922( V84 V314 ) C2032( V90 V95 ) C2033( V90 V98 ) C2036( V90 V131 ) C2037( V90 V144 ) C2040( V90 V176 ) \nC2042( V90 V181 ) C2043( V90 V188 ) C2046( V90 V218 ) C2047( V90 V222 ) C2048( V90 V259 ) C2050( V90 V276 ) \nC2051( V90 V290 ) C2144( V95 V98 ) C2145( V95 V99 ) C2146( V95 V100 ) C2147( V95 V105 ) C2148( V95 V144 ) \nC2149( V95 V154 ) C2150( V95 V171 ) C2151( V95 V175 ) C2152( V95 V176 ) C2154( V95 V181 ) C2157( V95 V222 ) \nC2158( V95 V276 ) C2159( V95 V290 ) C2160( V95 V307 ) C2161( V96 V120 ) C2164( V96 V138 ) C2169( V96 V196 ) \nC2174( V96 V262 ) C2175( V96 V268 ) C2176( V96 V292 ) C2178( V96 V310 ) C2179( V96 V312 ) C2181( V97 V109 ) \nC2182( V97 V113 ) C2183( V97 V115 ) C2184( V97 V155 ) C2185( V97 V173 ) C2186( V97 V197 ) C2189( V97 V237 ) \nC2190( V97 V263 ) C2191( V97 V266 ) C2193( V97 V274 ) C2194( V97 V291 ) C2196( V98 V131 ) C2197( V98 V144 ) \nC2200( V98 V175 ) C2201( V98 V176 ) C2203( V98 V188 ) C2206( V98 V222 ) C2209( V98 V240 ) C2210( V98 V263 ) \nC2213( V98 V276 ) C2215( V98 V290 ) C2216( V98 V291 ) C2217( V98 V301 ) C2218( V99 V100 ) C2219( V99 V105 ) \nC2225( V99 V154 ) C2226( V99 V155 ) C2227( V99 V175 ) C2231( V99 V181 ) C2232( V99 V237 ) C2236( V99 V307 ) \nC2237( V100 V105 ) C2239( V100 V154 ) C2241( V100 V175 ) C2243( V100 V181 ) C2246( V100 V224 ) C2251( V100 V268 ) \nC2256( V100 V307 ) C2257( V100 V310 ) C2321( V104 V112 ) C2325( V104 V142 ) C2326( V104 V162 ) C2327( V104 V175 ) \nC2331( V104 V212 ) C2336( V104 V295 ) C2337( V104 V300 ) C2338( V104 V304 ) C2339( V104 V310 ) C2340( V104 V314 ) \nC2343( V105 V148 ) C2345( V105 V154 ) C2348( V105 V175 ) C2350( V105 V181 ) C2351( V105 V197 ) C2355( V105 V251 ) \nC2357( V105 V258 ) C2359( V105 V307 ) C2381( V107 V119 ) C2383( V107 V123 ) C2385( V107 V138 ) C2388( V107 V196 ) \nC2391( V107 V212 ) C2394( V107 V227 ) C2395( V107 V234 ) C2396( V107 V245 ) C2397( V107 V251 ) C2423( V109 V155 ) \nC2425( V109 V197 ) C2429( V109 V237 ) C2433( V109 V266 ) C2434( V109 V268 ) C2456( V111 V119 ) C2459( V111 V141 ) \nC2460( V111 V144 ) C2461( V111 V148 ) C2464( V111 V171 ) C2465( V111 V173 ) C2467( V111 V196 ) C2472( V111 V239 ) \nC2474( V111 V258 ) C2478( V112 V142 ) C2480( V112 V162 ) C2489( V112 V295 ) C2490( V112 V300 ) C2491( V112 V304 ) \nC2492( V112 V307 ) C2493( V112 V314 ) C2494( V113 V115 ) C2495( V113 V141 ) C2496( V113 V185 ) C2498( V113 V197 ) \nC2502( V113 V219 ) C2503( V113 V223 ) C2505( V113 V234 ) C2506( V113 V239 ) C2507( V113 V266 ) C2510( V113 V274 ) \nC2513( V113 V291 ) C2514( V113 V311 ) C2537( V115 V234 ) C2538( V115 V236 ) C2539( V115 V240 ) C2542( V115 V274 ) \nC2544( V115 V290 ) C2545( V115 V291 ) C2601( V119 V123 ) C2605( V119 V138 ) C2614( V119 V212 ) C2615( V119 V227 ) \nC2617( V119 V234 ) C2618( V119 V239 ) C2619( V119 V245 ) C2620( V119 V251 ) C2621( V119 V274 ) C2629( V120 V162 ) \nC2634( V120 V245 ) C2635( V120 V258 ) C2636( V120 V262 ) C2637( V120 V266 ) C2638( V120 V268 ) C2642( V120 V292 ) \nC2643( V120 V310 ) C2644( V120 V312 ) C2682( V123 V138 ) C2691( V123 V212 ) C2692( V123 V219 ) C2693( V123 V227 ) \nC2694( V123 V234 ) C2696( V123 V240 ) C2698( V123 V245 ) C2700( V123 V251 ) C2704( V123 V311 ) C2705( V123 V312 ) \nC2830( V131 V144 ) C2833( V131 V188 ) C2836( V131 V218 ) C2840( V131 V259 ) C2842( V131 V262 ) C2847( V131 V312 ) \nC2955( V138 V142 ) C2962( V138 V196 ) C2965( V138 V212 ) C2966( V138 V227 ) C2968( V138 V234 ) C2969( V138 V245 ) \nC2970( V138 V251 ) C3008( V141 V144 ) C3010( V141 V185 ) C3013( V141 V197 ) C3015( V141 V219 ) C3016( V141 V223 ) \nC3018( V141 V239 ) C3021( V141 V266 ) C3023( V141 V311 ) C3025( V142 V162 ) C3034( V142 V295 ) C3036( V142 V300 ) \nC3038( V142 V304 ) C3040( V142 V314 ) C3058( V144 V176 ) C3060( V144 V188 ) C3063( V144 V218 ) C3064( V144 V222 ) \nC3067( V144 V259 ) C3068( V144 V276 ) C3069( V144 V290 ) C3120( V148 V171 ) C3121( V148 V173 ) C3122( V148 V196 ) \nC3128( V148 V251 ) C3129( V148 V258 ) C3130( V148 V276 ) C3131( V148 V291 ) C3202( V154 V175 ) C3204( V154 V181 ) \nC3207( V154 V219 ) C3211( V154 V301 ) C3212( V154 V307 ) C3215( V155 V197 ) C3216( V155 V237 ) C3218( V155 V266 ) \nC3222( V155 V304 ) C3309( V162 V258 ) C3311( V162 V295 ) C3312( V162 V300 ) C3313( V162 V304 ) C3315( V162 V314 ) \nC3415( V171 V173 ) C3417( V171 V196 ) C3422( V171 V258 ) C3425( V172 V185 ) C3427( V172 V188 ) C3431( V172 V224 ) \nC3433( V172 V227 ) C3434( V172 V236 ) C3435( V172 V239 ) C3441( V172 V300 ) C3444( V173 V196 ) C3449( V173 V258 ) \nC3450( V173 V263 ) C3463( V175 V181 ) C3464( V175 V188 ) C3467( V175 V212 ) C3469( V175 V222 ) C3471( V175 V240 ) \nC3472( V175 V263 ) C3473( V175 V291 ) C3474( V175 V301 ) C3475( V175 V307 ) C3483( V176 V222 ) C3484( V176 V259 ) \nC3486( V176 V276 ) C3489( V176 V290 ) C3490( V176 V311 ) C3491( V176 V314 ) C3540( V181 V276 ) C3544( V181 V307 ) \nC3578( V185 V188 ) C3579( V185 V197 ) C3581( V185 V212 ) C3582( V185 V219 ) C3583( V185 V223 ) C3584( V185 V224 ) \nC3585( V185 V236 ) C3586( V185 V239 ) C3587( V185 V266 ) C3591( V185 V311 ) C3616( V188 V218 ) C3617( V188 V222 ) \nC3618( V188 V224 ) C3620( V188 V236 ) C3621( V188 V239 ) C3622( V188 V240 ) C3623( V188 V259 ) C3624( V188 V263 ) \nC3626( V188 V291 ) C3627( V188 V301 ) C3706( V196 V258 ) C3708( V197 V219 ) C3709( V197</w:t>
      </w:r>
    </w:p>
    <w:p>
      <w:pPr>
        <w:pStyle w:val="PreformattedText"/>
        <w:bidi w:val="0"/>
        <w:spacing w:before="0" w:after="0"/>
        <w:jc w:val="left"/>
        <w:rPr/>
      </w:pPr>
      <w:r>
        <w:rPr/>
        <w:t xml:space="preserve"> </w:t>
      </w:r>
      <w:r>
        <w:rPr/>
        <w:t>V223 ) C3710( V197 V237 ) \nC3711( V197 V239 ) C3714( V197 V266 ) C3717( V197 V311 ) C3872( V212 V227 ) C3873( V212 V234 ) C3874( V212 V245 ) \nC3875( V212 V251 ) C3922( V218 V223 ) C3925( V218 V259 ) C3929( V219 V223 ) C3931( V219 V239 ) C3934( V219 V266 ) \nC3936( V219 V301 ) C3937( V219 V311 ) C3938( V219 V312 ) C3955( V222 V240 ) C3956( V222 V263 ) C3957( V222 V276 ) \nC3958( V222 V290 ) C3959( V222 V291 ) C3961( V222 V301 ) C3962( V222 V304 ) C3966( V223 V239 ) C3969( V223 V266 ) \nC3974( V223 V311 ) C3975( V224 V236 ) C3977( V224 V239 ) C3978( V224 V268 ) C4000( V227 V234 ) C4001( V227 V245 ) \nC4004( V227 V251 ) C4007( V227 V300 ) C4051( V234 V245 ) C4052( V234 V251 ) C4065( V236 V239 ) C4066( V236 V240 ) \nC4073( V236 V290 ) C4076( V237 V266 ) C4089( V239 V266 ) C4093( V239 V311 ) C4095( V240 V263 ) C4099( V240 V290 ) \nC4100( V240 V291 ) C4101( V240 V301 ) C4103( V240 V311 ) C4140( V245 V251 ) C4142( V245 V266 ) C4147( V245 V307 ) \nC4183( V251 V258 ) C4184( V251 V290 ) C4220( V259 V263 ) C4237( V262 V268 ) C4240( V262 V292 ) C4242( V262 V310 ) \nC4243( V262 V312 ) C4244( V263 V291 ) C4245( V263 V301 ) C4256( V266 V311 ) C4260( V268 V292 ) C4264( V268 V310 ) \nC4265( V268 V312 ) C4287( V274 V291 ) C4288( V274 V300 ) C4291( V276 V290 ) C4292( V276 V291 ) C4339( V291 V301 ) \nC4341( V292 V310 ) C4342( V292 V312 ) C4347( V295 V300 ) C4348( V295 V304 ) C4349( V295 V310 ) C4350( V295 V314 ) \nC4357( V300 V304 ) C4358( V300 V314 ) C4361( V304 V314 ) C4364( V310 V312 ) C4365( V311 V314 ) "];5-&gt;9[label="88: V22 V23 V32 V38 V41 \nV47 V48 V52 V55 V57 V60 \nV61 V66 V69 V72 V75 V76 \nV84 V90 V95 V96 V97 V98 \nV99 V100 V104 V105 V107 V109 \nV111 V112 V113 V115 V119 V120 \nV123 V131 V138 V141 V142 V144 \nV148 V154 V155 V162 V171 V172 \nV173 V175 V176 V181 V185 V196 \nV197 V212 V218 V219 V222 V223 \nV224 V227 V234 V236 V237 V239 \nV240 V245 V251 V258 V259 V262 \nV263 V266 V268 V274 V276 V290 \nV291 V292 V295 V300 V301 V304 \nV307 V310 V311 V312 V314 \n531: C445 ,C446 ,C447 ,C449 ,C450 ,\nC456 ,C457 ,C459 ,C461 ,C462 ,C463 ,\nC465 ,C466 ,C467 ,C468 ,C471 ,C472 ,\nC473 ,C474 ,C476 ,C477 ,C479 ,C480 ,\nC481 ,C487 ,C488 ,C708 ,C710 ,C711 ,\nC713 ,C715 ,C716 ,C718 ,C719 ,C725 ,\nC727 ,C728 ,C729 ,C730 ,C863 ,C864 ,\nC866 ,C867 ,C868 ,C870 ,C871 ,C872 ,\nC874 ,C876 ,C877 ,C878 ,C880 ,C881 ,\nC882 ,C931 ,C932 ,C938 ,C939 ,C943 ,\nC945 ,C946 ,C949 ,C1073 ,C1074 ,C1075 ,\nC1077 ,C1080 ,C1083 ,C1085 ,C1090 ,C1091 ,\nC1097 ,C1098 ,C1100 ,C1106 ,C1107 ,C1109 ,\nC1110 ,C1112 ,C1113 ,C1117 ,C1118 ,C1191 ,\nC1192 ,C1194 ,C1195 ,C1201 ,C1205 ,C1209 ,\nC1210 ,C1211 ,C1263 ,C1264 ,C1266 ,C1268 ,\nC1271 ,C1272 ,C1274 ,C1275 ,C1280 ,C1306 ,\nC1307 ,C1309 ,C1310 ,C1312 ,C1313 ,C1317 ,\nC1320 ,C1323 ,C1328 ,C1368 ,C1370 ,C1376 ,\nC1377 ,C1380 ,C1381 ,C1384 ,C1385 ,C1386 ,\nC1387 ,C1391 ,C1393 ,C1394 ,C1395 ,C1397 ,\nC1398 ,C1400 ,C1401 ,C1402 ,C1406 ,C1407 ,\nC1408 ,C1410 ,C1411 ,C1413 ,C1511 ,C1513 ,\nC1514 ,C1516 ,C1517 ,C1524 ,C1526 ,C1576 ,\nC1580 ,C1581 ,C1582 ,C1583 ,C1587 ,C1588 ,\nC1589 ,C1594 ,C1595 ,C1596 ,C1645 ,C1646 ,\nC1647 ,C1648 ,C1653 ,C1654 ,C1658 ,C1660 ,\nC1661 ,C1711 ,C1714 ,C1716 ,C1717 ,C1719 ,\nC1721 ,C1727 ,C1728 ,C1729 ,C1730 ,C1732 ,\nC1733 ,C1736 ,C1738 ,C1740 ,C1741 ,C1742 ,\nC1743 ,C1744 ,C1745 ,C1748 ,C1752 ,C1753 ,\nC1903 ,C1905 ,C1909 ,C1912 ,C1915 ,C1916 ,\nC1918 ,C1919 ,C1920 ,C1921 ,C1922 ,C2032 ,\nC2033 ,C2036 ,C2037 ,C2040 ,C2042 ,C2046 ,\nC2047 ,C2048 ,C2050 ,C2051 ,C2144 ,C2145 ,\nC2146 ,C2147 ,C2148 ,C2149 ,C2150 ,C2151 ,\nC2152 ,C2154 ,C2157 ,C2158 ,C2159 ,C2160 ,\nC2161 ,C2164 ,C2169 ,C2174 ,C2175 ,C2176 ,\nC2178 ,C2179 ,C2181 ,C2182 ,C2183 ,C2184 ,\nC2185 ,C2186 ,C2189 ,C2190 ,C2191 ,C2193 ,\nC2194 ,C2196 ,C2197 ,C2200 ,C2201 ,C2206 ,\nC2209 ,C2210 ,C2213 ,C2215 ,C2216 ,C2217 ,\nC2218 ,C2219 ,C2225 ,C2226 ,C2227 ,C2231 ,\nC2232 ,C2236 ,C2237 ,C2239 ,C2241 ,C2243 ,\nC2246 ,C2251 ,C2256 ,C2257 ,C2321 ,C2325 ,\nC2326 ,C2327 ,C2331 ,C2336 ,C2337 ,C2338 ,\nC2339 ,C2340 ,C2343 ,C2345 ,C2348 ,C2350 ,\nC2351 ,C2355 ,C2357 ,C2359 ,C2381 ,C2383 ,\nC2385 ,C2388 ,C2391 ,C2394 ,C2395 ,C2396 ,\nC2397 ,C2423 ,C2425 ,C2429 ,C2433 ,C2434 ,\nC2456 ,C2459 ,C2460 ,C2461 ,C2464 ,C2465 ,\nC2467 ,C2472 ,C2474 ,C2478 ,C2480 ,C2489 ,\nC2490 ,C2491 ,C2492 ,C2493 ,C2494 ,C2495 ,\nC2496 ,C2498 ,C2502 ,C2503 ,C2505 ,C2506 ,\nC2507 ,C2510 ,C2513 ,C2514 ,C2537 ,C2538 ,\nC2539 ,C2542 ,C2544 ,C2545 ,C2601 ,C2605 ,\nC2614 ,C2615 ,C2617 ,C2618 ,C2619 ,C2620 ,\nC2621 ,C2629 ,C2634 ,C2635 ,C2636 ,C2637 ,\nC2638 ,C2642 ,C2643 ,C2644 ,C2682 ,C2691 ,\nC2692 ,C2693 ,C2694 ,C2696 ,C2698 ,C2700 ,\nC2704 ,C2705 ,C2830 ,C2836 ,C2840 ,C2842 ,\nC2847 ,C2955 ,C2962 ,C2965 ,C2966 ,C2968 ,\nC2969 ,C2970 ,C3008 ,C3010 ,C3013 ,C3015 ,\nC3016 ,C3018 ,C3021 ,C3023 ,C3025 ,C3034 ,\nC3036 ,C3038 ,C3040 ,C3058 ,C3063 ,C3064 ,\nC3067 ,C3068 ,C3069 ,C3120 ,C3121 ,C3122 ,\nC3128 ,C3129 ,C3130 ,C3131 ,C3202 ,C3204 ,\nC3207 ,C3211 ,C3212 ,C3215 ,C3216 ,C3218 ,\nC3222 ,C3309 ,C3311 ,C3312 ,C3313 ,C3315 ,\nC3415 ,C3417 ,C3422 ,C3425 ,C3431 ,C3433 ,\nC3434 ,C3435 ,C3441 ,C3444 ,C3449 ,C3450 ,\nC3463 ,C3467 ,C3469 ,C3471 ,C3472 ,C3473 ,\nC3474 ,C3475 ,C3483 ,C3484 ,C3486 ,C3489 ,\nC3490 ,C3491 ,C3540 ,C3544 ,C3579 ,C3581 ,\nC3582 ,C3583 ,C3584 ,C3585 ,C3586 ,C3587 ,\nC3591 ,C3706 ,C3708 ,C3709 ,C3710 ,C3711 ,\nC3714 ,C3717 ,C3872 ,C3873 ,C3874 ,C3875 ,\nC3922 ,C3925 ,C3929 ,C3931 ,C3934 ,C3936 ,\nC3937 ,C3938 ,C3955 ,C3956 ,C3957 ,C3958 ,\nC3959 ,C3961 ,C3962 ,C3966 ,C3969 ,C3974 ,\nC3975 ,C3977 ,C3978 ,C4000 ,C4001 ,C4004 ,\nC4007 ,C4051 ,C4052 ,C4065 ,C4066 ,C4073 ,\nC4076 ,C4089 ,C4093 ,C4095 ,C4099 ,C4100 ,\nC4101 ,C4103 ,C4140 ,C4142 ,C4147 ,C4183 ,\nC4184 ,C4220 ,C4237 ,C4240 ,C4242 ,C4243 ,\nC4244 ,C4245 ,C4256 ,C4260 ,C4264 ,C4265 ,\nC4287 ,C4288 ,C4291 ,C4292 ,C4339 ,C4341 ,\nC4342 ,C4347 ,C4348 ,C4349 ,C4350 ,C4357 ,\nC4358 ,C4361 ,C4364 ,C4365 ,"];10[shape=box, label="id:10 level: 3\n169: V19 V21 V22 V23 V24 \nV25 V26 V27 V28 V30 V32 \nV34 V35 V37 V40 V41 V46 \nV47 V48 V49 V51 V52 V53 \nV54 V55 V57 V58 V60 V62 \nV63 V64 V65 V66 V67 V69 \nV70 V71 V72 V73 V75 V76 \nV87 V88 V89 V90 V92 V96 \nV97 V98 V99 V100 V102 V104 \nV105 V107 V108 V109 V110 V111 \nV112 V114 V115 V118 V120 V123 \nV124 V130 V131 V136 V138 V139 \nV141 V142 V143 V144 V147 V148 \nV149 V154 V155 V156 V159 V162 \nV163 V165 V167 V170 V172 V173 \nV176 V179 V181 V185 V189 V190 \nV192 V194 V196 V197 V201 V202 \nV204 V206 V209 V210 V211 V212 \nV213 V214 V215 V216 V217 V218 \nV219 V221 V222 V223 V227 V228 \nV230 V231 V232 V233 V234 V237 \nV238 V240 V242 V243 V244 V245 \nV246 V251 V252 V254 V258 V259 \nV262 V263 V264 V266 V268 V276 \nV277 V281 V282 V283 V284 V285 \nV286 V287 V291 V292 V295 V296 \nV298 V300 V301 V302 V303 V304 \nV305 V306 V307 V309 V310 V311 \nV312 V314 \n1306: C361( V19 V25 ) C363( V19 V34 ) C364( V19 V35 ) C365( V19 V49 ) C366( V19 V57 ) \nC367( V19 V89 ) C368( V19 V100 ) C372( V19 V210 ) C374( V19 V238 ) C376( V19 V268 ) C378( V19 V283 ) \nC379( V19 V287 ) C381( V19 V298 ) C382( V19 V301 ) C383( V19 V302 ) C384( V19 V309 ) C413( V21 V25 ) \nC414( V21 V72 ) C418( V21 V114 ) C419( V21 V118 ) C421( V21 V147 ) C423( V21 V165 ) C425( V21 V190 ) \nC426( V21 V211 ) C427( V21 V218 ) C428( V21 V223 ) C430( V21 V232 ) C431( V21 V233 ) C432( V21 V264 ) \nC434( V21 V285 ) C435( V21 V287 ) C437( V21 V292 ) C439( V21 V298 ) C440( V21 V309 ) C441( V22 V24 ) \nC442( V22 V35 ) C444( V22 V46 ) C445( V22 V55 ) C446( V22 V75 ) C449( V22 V96 ) C450( V22 V120 ) \nC451( V22 V163 ) C454( V22 V206 ) C455( V22 V216 ) C456( V22 V262 ) C457( V22 V268 ) C459( V22 V292 ) \nC460( V22 V309 ) C461( V22 V310 ) C462( V22 V312 ) C465( V23 V55 ) C466( V23 V57 ) C468( V23 V66 ) \nC469( V23 V67 ) C471( V23 V90 ) C472( V23 V97 ) C473( V23 V109 ) C474( V23 V131 ) C475( V23 V139 ) \nC476( V23 V144 ) C477( V23 V155 ) C479( V23 V197 ) C480( V23 V218 ) C481( V23 V237 ) C483( V23 V243 ) \nC486( V23 V254 ) C487( V23 V259 ) C488( V23 V266 ) C490( V24 V32 ) C491( V24 V34 ) C492( V24 V35 ) \nC493( V24 V37 ) C495( V24 V55 ) C496( V24 V70 ) C497( V24 V71 ) C499( V24 V124 ) C500( V24 V141 ) \nC501( V24 V149 ) C502( V24 V189 ) C503( V24 V190 ) C505( V24 V194 ) C507( V24 V206 ) C509( V24 V209 ) \nC510( V24 V231 ) C511( V24 V262 ) C512( V24 V264 ) C516( V24 V309 ) C518( V25 V30 ) C520( V25 V49 ) \nC521( V25 V57 ) C524( V25 V147 ) C525( V25 V165 ) C528( V25 V190 ) C529( V25 V192 ) C532( V25 V211 ) \nC534( V25 V230 ) C535( V25 V232 ) C536( V25 V242 ) C539( V25 V287 ) C541( V25 V298 ) C543( V25 V301 ) \nC544( V26 V27 ) C545( V26 V49 ) C546( V26 V55 ) C547( V26 V63 ) C548( V26 V65 ) C549( V26 V66 ) \nC550( V26 V70 ) C552( V26 V87 ) C553( V26 V92 ) C554( V26 V107 ) C555( V26 V114 ) C556( V26 V120 ) \nC560( V26 V162 ) C565( V26 V245 ) C566( V26 V258 ) C569( V26 V282 ) C570( V26 V286 ) C571( V26 V307 ) \nC573( V27 V63 ) C574( V27 V65 ) C575( V27 V66 ) C576( V27 V70 ) C578( V27 V92 ) C579( V27 V107 ) \nC580( V27 V110 ) C581( V27 V114 ) C585( V27 V167 ) C587( V27 V176 ) C594( V27 V214 ) C595( V27 V259 ) \nC597( V27 V285 ) C601( V28 V66 ) C602( V28 V73 ) C604( V28 V92 ) C605( V28 V96 ) C606( V28 V110 ) \nC609( V28 V136 ) C611( V28 V173 ) C614( V28 V201 ) C617( V28 V231 ) C618( V28 V232 ) C620( V28 V259 ) \nC622( V28 V263 ) C625( V28 V305 ) C653( V30 V40 ) C654( V30 V46 ) C655( V30 V64 ) C656( V30 V75 ) \nC665( V30 V192 ) C666( V30 V204 ) C667( V30 V217 ) C669( V30 V228 ) C670( V30 V230 ) C671( V30 V234 ) \nC672( V30 V238 ) C673( V30 V242 ) C677( V30 V282 ) C679( V30 V303 ) C707( V32 V37 ) C708( V32 V41 ) \nC709( V32 V58 ) C711( V32 V69 ) C712( V32 V70 ) C713( V32 V105 ) C714( V32 V139 ) C715( V32 V141 ) \nC716( V32 V148 ) C717( V32 V156 ) C718( V32 V172 ) C719( V32 V185 ) C721( V32 V189 ) C722( V32 V194 ) \nC723( V32 V209 ) C724( V32 V215 ) C726( V32 V230 ) C729( V32 V251 ) C730( V32 V258 ) C731( V32 V264 ) \nC761( V34 V35 ) C763( V34 V71 ) C764( V34 V100 ) C766( V34 V124 ) C769( V34 V138 ) C770( V34 V142 ) \nC771( V34 V149 ) C774( V34 V190</w:t>
      </w:r>
    </w:p>
    <w:p>
      <w:pPr>
        <w:pStyle w:val="PreformattedText"/>
        <w:bidi w:val="0"/>
        <w:spacing w:before="0" w:after="0"/>
        <w:jc w:val="left"/>
        <w:rPr/>
      </w:pPr>
      <w:r>
        <w:rPr/>
        <w:t xml:space="preserve"> </w:t>
      </w:r>
      <w:r>
        <w:rPr/>
        <w:t>) C776( V34 V210 ) C778( V34 V228 ) C779( V34 V231 ) C780( V34 V238 ) \nC782( V34 V268 ) C784( V34 V283 ) C785( V34 V302 ) C788( V35 V40 ) C790( V35 V47 ) C791( V35 V55 ) \nC792( V35 V100 ) C796( V35 V159 ) C800( V35 V206 ) C801( V35 V210 ) C802( V35 V215 ) C804( V35 V238 ) \nC806( V35 V262 ) C807( V35 V268 ) C808( V35 V283 ) C810( V35 V302 ) C811( V35 V309 ) C838( V37 V53 ) \nC839( V37 V60 ) C840( V37 V70 ) C841( V37 V102 ) C842( V37 V131 ) C843( V37 V141 ) C844( V37 V149 ) \nC845( V37 V185 ) C846( V37 V189 ) C848( V37 V194 ) C850( V37 V209 ) C851( V37 V212 ) C852( V37 V244 ) \nC853( V37 V254 ) C855( V37 V262 ) C856( V37 V264 ) C858( V37 V284 ) C859( V37 V287 ) C861( V37 V312 ) \nC910( V40 V46 ) C911( V40 V47 ) C912( V40 V53 ) C914( V40 V75 ) C921( V40 V159 ) C922( V40 V162 ) \nC925( V40 V215 ) C926( V40 V238 ) C929( V40 V303 ) C930( V40 V305 ) C932( V41 V69 ) C934( V41 V124 ) \nC938( V41 V172 ) C939( V41 V185 ) C944( V41 V231 ) C949( V41 V292 ) C950( V41 V303 ) C1054( V46 V75 ) \nC1057( V46 V90 ) C1062( V46 V156 ) C1063( V46 V163 ) C1064( V46 V181 ) C1067( V46 V194 ) C1068( V46 V216 ) \nC1069( V46 V238 ) C1072( V46 V303 ) C1074( V47 V99 ) C1075( V47 V100 ) C1077( V47 V105 ) C1080( V47 V154 ) \nC1081( V47 V159 ) C1082( V47 V170 ) C1085( V47 V181 ) C1086( V47 V215 ) C1087( V47 V233 ) C1088( V47 V243 ) \nC1090( V47 V307 ) C1091( V48 V52 ) C1093( V48 V87 ) C1098( V48 V115 ) C1100( V48 V141 ) C1102( V48 V147 ) \nC1105( V48 V179 ) C1106( V48 V185 ) C1107( V48 V197 ) C1108( V48 V214 ) C1109( V48 V219 ) C1110( V48 V223 ) \nC1112( V48 V234 ) C1114( V48 V244 ) C1117( V48 V266 ) C1118( V48 V311 ) C1119( V49 V55 ) C1120( V49 V57 ) \nC1121( V49 V63 ) C1122( V49 V65 ) C1123( V49 V87 ) C1127( V49 V204 ) C1131( V49 V245 ) C1132( V49 V252 ) \nC1133( V49 V254 ) C1136( V49 V264 ) C1138( V49 V282 ) C1139( V49 V286 ) C1141( V49 V301 ) C1142( V49 V306 ) \nC1143( V49 V307 ) C1171( V51 V67 ) C1172( V51 V69 ) C1175( V51 V110 ) C1176( V51 V118 ) C1178( V51 V155 ) \nC1180( V51 V176 ) C1182( V51 V217 ) C1183( V51 V251 ) C1184( V51 V252 ) C1186( V51 V281 ) C1188( V51 V304 ) \nC1189( V51 V311 ) C1190( V51 V314 ) C1191( V52 V72 ) C1192( V52 V97 ) C1195( V52 V115 ) C1197( V52 V130 ) \nC1200( V52 V147 ) C1201( V52 V148 ) C1205( V52 V234 ) C1206( V52 V246 ) C1210( V52 V276 ) C1211( V52 V291 ) \nC1214( V53 V60 ) C1219( V53 V149 ) C1220( V53 V159 ) C1221( V53 V162 ) C1224( V53 V185 ) C1225( V53 V192 ) \nC1227( V53 V212 ) C1228( V53 V215 ) C1229( V53 V286 ) C1230( V53 V287 ) C1232( V53 V295 ) C1233( V53 V305 ) \nC1235( V54 V62 ) C1237( V54 V76 ) C1238( V54 V102 ) C1239( V54 V104 ) C1240( V54 V107 ) C1242( V54 V123 ) \nC1244( V54 V163 ) C1248( V54 V196 ) C1249( V54 V201 ) C1250( V54 V211 ) C1251( V54 V212 ) C1252( V54 V213 ) \nC1253( V54 V217 ) C1255( V54 V240 ) C1260( V54 V311 ) C1261( V55 V65 ) C1262( V55 V87 ) C1263( V55 V97 ) \nC1264( V55 V109 ) C1266( V55 V155 ) C1268( V55 V197 ) C1270( V55 V206 ) C1271( V55 V237 ) C1272( V55 V245 ) \nC1274( V55 V262 ) C1275( V55 V266 ) C1277( V55 V282 ) C1278( V55 V286 ) C1280( V55 V307 ) C1281( V55 V309 ) \nC1307( V57 V66 ) C1308( V57 V88 ) C1309( V57 V90 ) C1310( V57 V105 ) C1312( V57 V131 ) C1313( V57 V144 ) \nC1315( V57 V170 ) C1317( V57 V197 ) C1320( V57 V218 ) C1323( V57 V259 ) C1326( V57 V281 ) C1328( V57 V301 ) \nC1330( V58 V71 ) C1331( V58 V75 ) C1332( V58 V76 ) C1334( V58 V97 ) C1335( V58 V99 ) C1336( V58 V105 ) \nC1337( V58 V108 ) C1338( V58 V139 ) C1340( V58 V148 ) C1342( V58 V156 ) C1343( V58 V173 ) C1344( V58 V215 ) \nC1346( V58 V230 ) C1348( V58 V251 ) C1349( V58 V258 ) C1350( V58 V263 ) C1352( V58 V284 ) C1368( V60 V98 ) \nC1370( V60 V120 ) C1374( V60 V149 ) C1377( V60 V185 ) C1380( V60 V212 ) C1381( V60 V222 ) C1384( V60 V240 ) \nC1385( V60 V245 ) C1386( V60 V263 ) C1387( V60 V266 ) C1388( V60 V283 ) C1389( V60 V287 ) C1391( V60 V291 ) \nC1393( V60 V301 ) C1417( V62 V76 ) C1419( V62 V89 ) C1420( V62 V104 ) C1421( V62 V111 ) C1424( V62 V130 ) \nC1427( V62 V159 ) C1430( V62 V179 ) C1433( V62 V201 ) C1434( V62 V206 ) C1435( V62 V211 ) C1436( V62 V212 ) \nC1437( V62 V213 ) C1439( V62 V277 ) C1440( V62 V296 ) C1441( V63 V66 ) C1442( V63 V70 ) C1444( V63 V92 ) \nC1445( V63 V99 ) C1446( V63 V107 ) C1447( V63 V114 ) C1451( V63 V155 ) C1456( V63 V204 ) C1458( V63 V237 ) \nC1459( V63 V252 ) C1460( V63 V254 ) C1461( V63 V264 ) C1462( V63 V306 ) C1463( V64 V89 ) C1466( V64 V154 ) \nC1467( V64 V163 ) C1469( V64 V192 ) C1471( V64 V204 ) C1473( V64 V210 ) C1474( V64 V217 ) C1475( V64 V219 ) \nC1477( V64 V228 ) C1478( V64 V234 ) C1482( V64 V282 ) C1483( V64 V286 ) C1484( V64 V296 ) C1485( V64 V301 ) \nC1487( V64 V314 ) C1488( V65 V72 ) C1492( V65 V87 ) C1493( V65 V110 ) C1494( V65 V112 ) C1503( V65 V245 ) \nC1505( V65 V282 ) C1506( V65 V285 ) C1507( V65 V286 ) C1508( V65 V307 ) C1509( V66 V70 ) C1510( V66 V73 ) \nC1511( V66 V90 ) C1512( V66 V92 ) C1513( V66 V96 ) C1514( V66 V107 ) C1515( V66 V114 ) C1516( V66 V131 ) \nC1517( V66 V144 ) C1522( V66 V201 ) C1524( V66 V218 ) C1525( V66 V232 ) C1526( V66 V259 ) C1528( V67 V69 ) \nC1531( V67 V118 ) C1533( V67 V139 ) C1535( V67 V176 ) C1539( V67 V217 ) C1541( V67 V243 ) C1544( V67 V252 ) \nC1546( V67 V254 ) C1547( V67 V277 ) C1548( V67 V281 ) C1549( V67 V305 ) C1550( V67 V311 ) C1551( V67 V314 ) \nC1578( V69 V118 ) C1580( V69 V155 ) C1581( V69 V172 ) C1582( V69 V176 ) C1583( V69 V185 ) C1586( V69 V217 ) \nC1590( V69 V252 ) C1593( V69 V281 ) C1594( V69 V304 ) C1595( V69 V311 ) C1596( V69 V314 ) C1598( V70 V92 ) \nC1599( V70 V107 ) C1600( V70 V114 ) C1601( V70 V120 ) C1603( V70 V141 ) C1605( V70 V162 ) C1608( V70 V189 ) \nC1610( V70 V194 ) C1612( V70 V209 ) C1613( V70 V258 ) C1614( V70 V264 ) C1619( V71 V99 ) C1622( V71 V124 ) \nC1623( V71 V136 ) C1625( V71 V143 ) C1626( V71 V149 ) C1629( V71 V167 ) C1630( V71 V170 ) C1631( V71 V190 ) \nC1633( V71 V231 ) C1634( V71 V233 ) C1639( V71 V284 ) C1645( V72 V97 ) C1646( V72 V112 ) C1648( V72 V115 ) \nC1653( V72 V218 ) C1654( V72 V223 ) C1655( V72 V233 ) C1656( V72 V264 ) C1660( V72 V291 ) C1661( V72 V307 ) \nC1662( V72 V309 ) C1664( V73 V88 ) C1665( V73 V92 ) C1666( V73 V96 ) C1667( V73 V108 ) C1668( V73 V110 ) \nC1669( V73 V115 ) C1671( V73 V136 ) C1673( V73 V201 ) C1676( V73 V214 ) C1677( V73 V232 ) C1679( V73 V240 ) \nC1680( V73 V259 ) C1682( V73 V263 ) C1684( V73 V284 ) C1687( V73 V305 ) C1711( V75 V76 ) C1716( V75 V96 ) \nC1717( V75 V97 ) C1718( V75 V108 ) C1719( V75 V120 ) C1721( V75 V173 ) C1725( V75 V238 ) C1727( V75 V262 ) \nC1728( V75 V263 ) C1729( V75 V268 ) C1730( V75 V292 ) C1731( V75 V303 ) C1732( V75 V310 ) C1733( V75 V312 ) \nC1736( V76 V97 ) C1738( V76 V104 ) C1739( V76 V108 ) C1740( V76 V111 ) C1741( V76 V148 ) C1743( V76 V173 ) \nC1745( V76 V196 ) C1746( V76 V201 ) C1747( V76 V211 ) C1748( V76 V212 ) C1749( V76 V213 ) C1752( V76 V258 ) \nC1753( V76 V263 ) C1976( V87 V179 ) C1978( V87 V214 ) C1979( V87 V222 ) C1981( V87 V244 ) C1982( V87 V245 ) \nC1986( V87 V282 ) C1987( V87 V286 ) C1989( V87 V304 ) C1990( V87 V307 ) C1992( V88 V105 ) C1993( V88 V108 ) \nC1994( V88 V112 ) C1995( V88 V115 ) C2000( V88 V165 ) C2001( V88 V170 ) C2002( V88 V189 ) C2003( V88 V197 ) \nC2004( V88 V214 ) C2006( V88 V240 ) C2013( V88 V281 ) C2014( V88 V284 ) C2019( V89 V154 ) C2021( V89 V179 ) \nC2025( V89 V210 ) C2026( V89 V219 ) C2027( V89 V287 ) C2028( V89 V296 ) C2029( V89 V298 ) C2030( V89 V301 ) \nC2031( V89 V309 ) C2033( V90 V98 ) C2036( V90 V131 ) C2037( V90 V144 ) C2039( V90 V156 ) C2040( V90 V176 ) \nC2042( V90 V181 ) C2044( V90 V194 ) C2046( V90 V218 ) C2047( V90 V222 ) C2048( V90 V259 ) C2050( V90 V276 ) \nC2078( V92 V96 ) C2079( V92 V107 ) C2080( V92 V109 ) C2081( V92 V114 ) C2090( V92 V201 ) C2092( V92 V232 ) \nC2161( V96 V120 ) C2164( V96 V138 ) C2165( V96 V143 ) C2169( V96 V196 ) C2170( V96 V201 ) C2172( V96 V209 ) \nC2173( V96 V232 ) C2174( V96 V262 ) C2175( V96 V268 ) C2176( V96 V292 ) C2178( V96 V310 ) C2179( V96 V312 ) \nC2180( V97 V108 ) C2181( V97 V109 ) C2183( V97 V115 ) C2184( V97 V155 ) C2185( V97 V173 ) C2186( V97 V197 ) \nC2189( V97 V237 ) C2190( V97 V263 ) C2191( V97 V266 ) C2194( V97 V291 ) C2196( V98 V131 ) C2197( V98 V144 ) \nC2198( V98 V156 ) C2201( V98 V176 ) C2205( V98 V210 ) C2206( V98 V222 ) C2209( V98 V240 ) C2210( V98 V263 ) \nC2213( V98 V276 ) C2214( V98 V282 ) C2216( V98 V291 ) C2217( V98 V301 ) C2218( V99 V100 ) C2219( V99 V105 ) \nC2225( V99 V154 ) C2226( V99 V155 ) C2231( V99 V181 ) C2232( V99 V237 ) C2235( V99 V284 ) C2236( V99 V307 ) \nC2237( V100 V105 ) C2239( V100 V154 ) C2243( V100 V181 ) C2245( V100 V210 ) C2247( V100 V232 ) C2248( V100 V238 ) \nC2251( V100 V268 ) C2253( V100 V283 ) C2255( V100 V302 ) C2256( V100 V307 ) C2257( V100 V310 ) C2274( V102 V107 ) \nC2276( V102 V124 ) C2278( V102 V131 ) C2281( V102 V172 ) C2283( V102 V196 ) C2284( V102 V213 ) C2285( V102 V216 ) \nC2286( V102 V217 ) C2289( V102 V227 ) C2290( V102 V244 ) C2291( V102 V254 ) C2293( V102 V262 ) C2295( V102 V284 ) \nC2297( V102 V312 ) C2321( V104 V112 ) C2322( V104 V114 ) C2325( V104 V142 ) C2326( V104 V162 ) C2329( V104 V201 ) \nC2330( V104 V211 ) C2331( V104 V212 ) C2332( V104 V213 ) C2334( V104 V246 ) C2336( V104 V295 ) C2337( V104 V300 ) \nC2338( V104 V304 ) C2339( V104 V310 ) C2340( V104 V314 ) C2342( V105 V139 ) C2343( V105 V148 ) C2345( V105 V154 ) \nC2346( V105 V156 ) C2347( V105 V170 ) C2350( V105 V181 ) C2351( V105 V197 ) C2352( V105 V215 ) C2353( V105 V230 ) \nC2355( V105 V251 ) C2357( V105 V258 ) C2358( V105 V281 ) C2359( V105 V307 ) C2380( V107 V114 ) C2383( V107 V123 ) \nC2385( V107 V138 ) C2388( V107 V196 ) C2391( V107 V212 ) C2392( V107 V217 ) C2394( V107 V227 ) C2395( V107 V234 ) \nC2396( V107 V245 ) C2397( V107 V251 ) C2399( V108 V115 ) C2403( V108 V173 ) C2404( V108 V189 ) C2405( V108 V214 ) \nC2407( V108 V221 ) C2410( V108 V240 ) C2411( V108 V263 ) C2414( V108 V284 ) C2421( V109 V139 ) C2423( V109 V155 ) \nC2425( V109 V197 ) C2426( V109 V201 ) C2427( V109 V202 ) C2428( V109 V221 ) C2429( V109</w:t>
      </w:r>
    </w:p>
    <w:p>
      <w:pPr>
        <w:pStyle w:val="PreformattedText"/>
        <w:bidi w:val="0"/>
        <w:spacing w:before="0" w:after="0"/>
        <w:jc w:val="left"/>
        <w:rPr/>
      </w:pPr>
      <w:r>
        <w:rPr/>
        <w:t xml:space="preserve"> </w:t>
      </w:r>
      <w:r>
        <w:rPr/>
        <w:t>V237 ) C2430( V109 V244 ) \nC2433( V109 V266 ) C2434( V109 V268 ) C2438( V109 V302 ) C2442( V110 V136 ) C2449( V110 V251 ) C2450( V110 V259 ) \nC2452( V110 V263 ) C2453( V110 V285 ) C2455( V110 V305 ) C2458( V111 V130 ) C2459( V111 V141 ) C2460( V111 V144 ) \nC2461( V111 V148 ) C2462( V111 V159 ) C2465( V111 V173 ) C2466( V111 V179 ) C2467( V111 V196 ) C2468( V111 V206 ) \nC2469( V111 V209 ) C2474( V111 V258 ) C2475( V111 V277 ) C2476( V111 V296 ) C2478( V112 V142 ) C2480( V112 V162 ) \nC2482( V112 V165 ) C2484( V112 V189 ) C2489( V112 V295 ) C2490( V112 V300 ) C2491( V112 V304 ) C2492( V112 V307 ) \nC2493( V112 V314 ) C2515( V114 V118 ) C2523( V114 V246 ) C2525( V114 V285 ) C2526( V114 V292 ) C2527( V114 V295 ) \nC2529( V114 V310 ) C2532( V115 V147 ) C2536( V115 V214 ) C2537( V115 V234 ) C2539( V115 V240 ) C2543( V115 V284 ) \nC2545( V115 V291 ) C2580( V118 V136 ) C2582( V118 V172 ) C2583( V118 V176 ) C2585( V118 V194 ) C2587( V118 V217 ) \nC2588( V118 V227 ) C2594( V118 V281 ) C2595( V118 V285 ) C2596( V118 V292 ) C2598( V118 V300 ) C2599( V118 V311 ) \nC2600( V118 V314 ) C2629( V120 V162 ) C2634( V120 V245 ) C2635( V120 V258 ) C2636( V120 V262 ) C2637( V120 V266 ) \nC2638( V120 V268 ) C2640( V120 V283 ) C2642( V120 V292 ) C2643( V120 V310 ) C2644( V120 V312 ) C2682( V123 V138 ) \nC2684( V123 V147 ) C2685( V123 V163 ) C2691( V123 V212 ) C2692( V123 V219 ) C2693( V123 V227 ) C2694( V123 V234 ) \nC2695( V123 V238 ) C2696( V123 V240 ) C2698( V123 V245 ) C2700( V123 V251 ) C2704( V123 V311 ) C2705( V123 V312 ) \nC2708( V124 V149 ) C2712( V124 V172 ) C2713( V124 V190 ) C2716( V124 V213 ) C2717( V124 V216 ) C2720( V124 V227 ) \nC2721( V124 V231 ) C2723( V124 V292 ) C2814( V130 V148 ) C2815( V130 V159 ) C2816( V130 V179 ) C2817( V130 V206 ) \nC2818( V130 V213 ) C2820( V130 V246 ) C2823( V130 V276 ) C2824( V130 V277 ) C2826( V130 V291 ) C2828( V130 V296 ) \nC2829( V130 V300 ) C2830( V131 V144 ) C2831( V131 V156 ) C2835( V131 V210 ) C2836( V131 V218 ) C2838( V131 V244 ) \nC2839( V131 V254 ) C2840( V131 V259 ) C2842( V131 V262 ) C2845( V131 V282 ) C2846( V131 V284 ) C2847( V131 V312 ) \nC2919( V136 V143 ) C2921( V136 V167 ) C2922( V136 V170 ) C2923( V136 V172 ) C2925( V136 V194 ) C2927( V136 V227 ) \nC2928( V136 V233 ) C2932( V136 V259 ) C2934( V136 V263 ) C2936( V136 V300 ) C2937( V136 V305 ) C2955( V138 V142 ) \nC2956( V138 V143 ) C2960( V138 V190 ) C2962( V138 V196 ) C2964( V138 V209 ) C2965( V138 V212 ) C2966( V138 V227 ) \nC2967( V138 V228 ) C2968( V138 V234 ) C2969( V138 V245 ) C2970( V138 V251 ) C2973( V139 V148 ) C2974( V139 V156 ) \nC2975( V139 V202 ) C2976( V139 V215 ) C2977( V139 V221 ) C2978( V139 V230 ) C2980( V139 V243 ) C2981( V139 V244 ) \nC2983( V139 V251 ) C2985( V139 V254 ) C2986( V139 V258 ) C2987( V139 V268 ) C2990( V139 V302 ) C3008( V141 V144 ) \nC3010( V141 V185 ) C3011( V141 V189 ) C3012( V141 V194 ) C3013( V141 V197 ) C3014( V141 V209 ) C3015( V141 V219 ) \nC3016( V141 V223 ) C3020( V141 V264 ) C3021( V141 V266 ) C3023( V141 V311 ) C3025( V142 V162 ) C3027( V142 V190 ) \nC3029( V142 V228 ) C3033( V142 V283 ) C3034( V142 V295 ) C3036( V142 V300 ) C3037( V142 V303 ) C3038( V142 V304 ) \nC3040( V142 V314 ) C3042( V143 V167 ) C3043( V143 V170 ) C3046( V143 V196 ) C3048( V143 V209 ) C3049( V143 V216 ) \nC3050( V143 V223 ) C3051( V143 V230 ) C3052( V143 V233 ) C3053( V143 V242 ) C3055( V143 V285 ) C3056( V143 V306 ) \nC3058( V144 V176 ) C3062( V144 V209 ) C3063( V144 V218 ) C3064( V144 V222 ) C3067( V144 V259 ) C3068( V144 V276 ) \nC3103( V147 V165 ) C3107( V147 V190 ) C3108( V147 V211 ) C3109( V147 V219 ) C3110( V147 V232 ) C3111( V147 V234 ) \nC3112( V147 V238 ) C3115( V147 V287 ) C3116( V147 V298 ) C3117( V147 V312 ) C3119( V148 V156 ) C3121( V148 V173 ) \nC3122( V148 V196 ) C3123( V148 V215 ) C3124( V148 V230 ) C3126( V148 V246 ) C3128( V148 V251 ) C3129( V148 V258 ) \nC3130( V148 V276 ) C3131( V148 V291 ) C3134( V149 V167 ) C3135( V149 V185 ) C3136( V149 V190 ) C3139( V149 V212 ) \nC3140( V149 V218 ) C3141( V149 V221 ) C3142( V149 V231 ) C3143( V149 V246 ) C3145( V149 V287 ) C3201( V154 V170 ) \nC3204( V154 V181 ) C3206( V154 V210 ) C3207( V154 V219 ) C3208( V154 V233 ) C3209( V154 V243 ) C3210( V154 V296 ) \nC3211( V154 V301 ) C3212( V154 V307 ) C3215( V155 V197 ) C3216( V155 V237 ) C3217( V155 V252 ) C3218( V155 V266 ) \nC3221( V155 V281 ) C3222( V155 V304 ) C3224( V156 V181 ) C3225( V156 V194 ) C3226( V156 V210 ) C3227( V156 V215 ) \nC3229( V156 V230 ) C3230( V156 V251 ) C3231( V156 V258 ) C3235( V156 V282 ) C3268( V159 V179 ) C3270( V159 V192 ) \nC3271( V159 V206 ) C3272( V159 V215 ) C3275( V159 V277 ) C3276( V159 V286 ) C3277( V159 V295 ) C3278( V159 V296 ) \nC3309( V162 V258 ) C3311( V162 V295 ) C3312( V162 V300 ) C3313( V162 V304 ) C3314( V162 V305 ) C3315( V162 V314 ) \nC3320( V163 V216 ) C3322( V163 V240 ) C3325( V163 V286 ) C3327( V163 V311 ) C3328( V163 V314 ) C3343( V165 V189 ) \nC3344( V165 V190 ) C3345( V165 V206 ) C3346( V165 V211 ) C3347( V165 V228 ) C3348( V165 V232 ) C3349( V165 V237 ) \nC3355( V165 V287 ) C3356( V165 V298 ) C3369( V167 V170 ) C3370( V167 V176 ) C3373( V167 V214 ) C3374( V167 V218 ) \nC3375( V167 V221 ) C3376( V167 V233 ) C3377( V167 V246 ) C3378( V167 V259 ) C3408( V170 V197 ) C3409( V170 V233 ) \nC3410( V170 V243 ) C3414( V170 V281 ) C3425( V172 V185 ) C3428( V172 V194 ) C3429( V172 V213 ) C3430( V172 V216 ) \nC3433( V172 V227 ) C3441( V172 V300 ) C3444( V173 V196 ) C3446( V173 V231 ) C3449( V173 V258 ) C3450( V173 V263 ) \nC3481( V176 V214 ) C3482( V176 V217 ) C3483( V176 V222 ) C3484( V176 V259 ) C3486( V176 V276 ) C3487( V176 V281 ) \nC3490( V176 V311 ) C3491( V176 V314 ) C3516( V179 V206 ) C3517( V179 V214 ) C3520( V179 V244 ) C3523( V179 V277 ) \nC3524( V179 V296 ) C3536( V181 V194 ) C3537( V181 V204 ) C3540( V181 V276 ) C3541( V181 V277 ) C3542( V181 V296 ) \nC3543( V181 V306 ) C3544( V181 V307 ) C3579( V185 V197 ) C3581( V185 V212 ) C3582( V185 V219 ) C3583( V185 V223 ) \nC3587( V185 V266 ) C3589( V185 V287 ) C3591( V185 V311 ) C3628( V189 V194 ) C3629( V189 V209 ) C3630( V189 V221 ) \nC3633( V189 V264 ) C3640( V190 V211 ) C3641( V190 V228 ) C3642( V190 V231 ) C3643( V190 V232 ) C3646( V190 V287 ) \nC3647( V190 V298 ) C3659( V192 V204 ) C3660( V192 V215 ) C3661( V192 V217 ) C3663( V192 V228 ) C3664( V192 V230 ) \nC3665( V192 V234 ) C3666( V192 V242 ) C3669( V192 V282 ) C3670( V192 V286 ) C3671( V192 V295 ) C3685( V194 V209 ) \nC3686( V194 V227 ) C3690( V194 V264 ) C3693( V194 V300 ) C3702( V196 V209 ) C3703( V196 V217 ) C3706( V196 V258 ) \nC3708( V197 V219 ) C3709( V197 V223 ) C3710( V197 V237 ) C3714( V197 V266 ) C3716( V197 V281 ) C3717( V197 V311 ) \nC3751( V201 V211 ) C3752( V201 V212 ) C3753( V201 V213 ) C3754( V201 V232 ) C3759( V202 V211 ) C3760( V202 V221 ) \nC3761( V202 V242 ) C3762( V202 V243 ) C3763( V202 V244 ) C3766( V202 V268 ) C3771( V202 V302 ) C3782( V204 V217 ) \nC3783( V204 V228 ) C3784( V204 V234 ) C3786( V204 V252 ) C3787( V204 V254 ) C3788( V204 V264 ) C3791( V204 V276 ) \nC3792( V204 V277 ) C3794( V204 V282 ) C3795( V204 V296 ) C3796( V204 V306 ) C3807( V206 V228 ) C3808( V206 V237 ) \nC3811( V206 V262 ) C3812( V206 V277 ) C3815( V206 V296 ) C3816( V206 V298 ) C3817( V206 V309 ) C3846( V209 V264 ) \nC3848( V210 V219 ) C3851( V210 V238 ) C3852( V210 V268 ) C3855( V210 V282 ) C3856( V210 V283 ) C3857( V210 V296 ) \nC3858( V210 V301 ) C3859( V210 V302 ) C3860( V211 V212 ) C3861( V211 V213 ) C3862( V211 V232 ) C3863( V211 V242 ) \nC3864( V211 V243 ) C3868( V211 V287 ) C3870( V211 V298 ) C3871( V212 V213 ) C3872( V212 V227 ) C3873( V212 V234 ) \nC3874( V212 V245 ) C3875( V212 V251 ) C3876( V212 V287 ) C3878( V213 V216 ) C3880( V213 V227 ) C3884( V213 V300 ) \nC3887( V214 V240 ) C3888( V214 V244 ) C3890( V214 V259 ) C3894( V214 V284 ) C3897( V215 V230 ) C3899( V215 V251 ) \nC3900( V215 V258 ) C3901( V215 V286 ) C3902( V215 V295 ) C3903( V216 V223 ) C3905( V216 V227 ) C3906( V216 V230 ) \nC3907( V216 V242 ) C3908( V216 V285 ) C3910( V216 V306 ) C3912( V217 V228 ) C3913( V217 V234 ) C3917( V217 V281 ) \nC3918( V217 V282 ) C3919( V217 V311 ) C3920( V217 V314 ) C3921( V218 V221 ) C3922( V218 V223 ) C3923( V218 V233 ) \nC3924( V218 V246 ) C3925( V218 V259 ) C3926( V218 V264 ) C3928( V218 V309 ) C3929( V219 V223 ) C3930( V219 V238 ) \nC3934( V219 V266 ) C3935( V219 V296 ) C3936( V219 V301 ) C3937( V219 V311 ) C3938( V219 V312 ) C3945( V221 V244 ) \nC3946( V221 V246 ) C3947( V221 V268 ) C3952( V221 V302 ) C3955( V222 V240 ) C3956( V222 V263 ) C3957( V222 V276 ) \nC3959( V222 V291 ) C3961( V222 V301 ) C3962( V222 V304 ) C3964( V223 V230 ) C3965( V223 V233 ) C3967( V223 V242 ) \nC3968( V223 V264 ) C3969( V223 V266 ) C3970( V223 V285 ) C3972( V223 V306 ) C3973( V223 V309 ) C3974( V223 V311 ) \nC4000( V227 V234 ) C4001( V227 V245 ) C4004( V227 V251 ) C4007( V227 V300 ) C4008( V228 V234 ) C4009( V228 V237 ) \nC4015( V228 V282 ) C4016( V228 V298 ) C4028( V230 V242 ) C4029( V230 V251 ) C4030( V230 V258 ) C4031( V230 V285 ) \nC4033( V230 V306 ) C4037( V231 V292 ) C4041( V232 V287 ) C4043( V232 V298 ) C4045( V232 V310 ) C4046( V233 V243 ) \nC4047( V233 V264 ) C4050( V233 V309 ) C4051( V234 V245 ) C4052( V234 V251 ) C4055( V234 V282 ) C4076( V237 V266 ) \nC4079( V237 V298 ) C4083( V238 V268 ) C4084( V238 V283 ) C4085( V238 V302 ) C4086( V238 V303 ) C4087( V238 V312 ) \nC4095( V240 V263 ) C4098( V240 V284 ) C4100( V240 V291 ) C4101( V240 V301 ) C4103( V240 V311 ) C4113( V242 V243 ) \nC4117( V242 V285 ) C4120( V242 V306 ) C4124( V243 V254 ) C4128( V244 V254 ) C4131( V244 V262 ) C4133( V244 V268 ) \nC4134( V244 V284 ) C4137( V244 V302 ) C4139( V244 V312 ) C4140( V245 V251 ) C4142( V245 V266 ) C4143( V245 V282 ) \nC4144( V245 V283 ) C4145( V245 V286 ) C4147( V245 V307 ) C4150( V246 V276 ) C4151( V246 V291 ) C4153( V246 V295 ) \nC4154( V246 V310 ) C4183( V251 V258 ) C4185( V252 V254 ) C4186( V252 V264 ) C4187( V252 V277 ) C4189( V252 V281 ) \nC4190( V252</w:t>
      </w:r>
    </w:p>
    <w:p>
      <w:pPr>
        <w:pStyle w:val="PreformattedText"/>
        <w:bidi w:val="0"/>
        <w:spacing w:before="0" w:after="0"/>
        <w:jc w:val="left"/>
        <w:rPr/>
      </w:pPr>
      <w:r>
        <w:rPr/>
        <w:t xml:space="preserve"> </w:t>
      </w:r>
      <w:r>
        <w:rPr/>
        <w:t>V304 ) C4191( V252 V305 ) C4192( V252 V306 ) C4199( V254 V262 ) C4200( V254 V264 ) C4201( V254 V284 ) \nC4202( V254 V306 ) C4203( V254 V312 ) C4220( V259 V263 ) C4222( V259 V305 ) C4237( V262 V268 ) C4238( V262 V284 ) \nC4240( V262 V292 ) C4241( V262 V309 ) C4242( V262 V310 ) C4243( V262 V312 ) C4244( V263 V291 ) C4245( V263 V301 ) \nC4246( V263 V305 ) C4249( V264 V306 ) C4250( V264 V309 ) C4254( V266 V283 ) C4256( V266 V311 ) C4258( V268 V283 ) \nC4260( V268 V292 ) C4262( V268 V302 ) C4264( V268 V310 ) C4265( V268 V312 ) C4290( V276 V277 ) C4292( V276 V291 ) \nC4294( V276 V296 ) C4295( V276 V306 ) C4296( V277 V296 ) C4297( V277 V305 ) C4298( V277 V306 ) C4312( V281 V304 ) \nC4313( V281 V311 ) C4314( V281 V314 ) C4315( V282 V286 ) C4316( V282 V307 ) C4319( V283 V302 ) C4320( V283 V303 ) \nC4322( V284 V312 ) C4323( V285 V292 ) C4325( V285 V306 ) C4326( V286 V295 ) C4327( V286 V307 ) C4329( V286 V314 ) \nC4331( V287 V298 ) C4332( V287 V309 ) C4339( V291 V301 ) C4341( V292 V310 ) C4342( V292 V312 ) C4347( V295 V300 ) \nC4348( V295 V304 ) C4349( V295 V310 ) C4350( V295 V314 ) C4351( V296 V301 ) C4352( V296 V306 ) C4354( V298 V309 ) \nC4357( V300 V304 ) C4358( V300 V314 ) C4361( V304 V314 ) C4364( V310 V312 ) C4365( V311 V314 ) "];5-&gt;10[label="165: V19 V21 V22 V23 V24 \nV25 V26 V27 V28 V30 V32 \nV34 V35 V37 V40 V41 V46 \nV47 V48 V49 V51 V52 V53 \nV54 V55 V57 V60 V62 V63 \nV64 V65 V66 V67 V69 V70 \nV71 V72 V73 V75 V76 V87 \nV88 V89 V90 V92 V96 V97 \nV98 V99 V100 V102 V104 V105 \nV107 V108 V109 V110 V111 V112 \nV114 V115 V118 V120 V123 V124 \nV130 V131 V136 V138 V141 V142 \nV143 V144 V147 V148 V149 V154 \nV155 V159 V162 V163 V165 V167 \nV170 V172 V173 V176 V179 V181 \nV185 V189 V190 V192 V194 V196 \nV197 V201 V202 V204 V206 V209 \nV210 V211 V212 V213 V214 V216 \nV217 V218 V219 V221 V222 V223 \nV227 V228 V230 V231 V232 V233 \nV234 V237 V238 V240 V242 V243 \nV244 V245 V246 V251 V252 V254 \nV258 V259 V262 V263 V264 V266 \nV268 V276 V277 V281 V282 V283 \nV284 V285 V286 V287 V291 V292 \nV295 V296 V298 V300 V301 V302 \nV303 V304 V305 V306 V307 V309 \nV310 V311 V312 V314 \n1241: C361 ,C363 ,C364 ,C365 ,C366 ,\nC367 ,C368 ,C372 ,C374 ,C376 ,C378 ,\nC379 ,C381 ,C382 ,C383 ,C384 ,C413 ,\nC414 ,C418 ,C419 ,C421 ,C423 ,C425 ,\nC426 ,C427 ,C428 ,C430 ,C431 ,C432 ,\nC434 ,C435 ,C437 ,C439 ,C440 ,C441 ,\nC442 ,C444 ,C445 ,C446 ,C449 ,C450 ,\nC451 ,C454 ,C455 ,C456 ,C457 ,C459 ,\nC460 ,C461 ,C462 ,C465 ,C466 ,C468 ,\nC469 ,C471 ,C472 ,C473 ,C474 ,C476 ,\nC477 ,C479 ,C480 ,C481 ,C483 ,C486 ,\nC487 ,C488 ,C490 ,C491 ,C492 ,C493 ,\nC495 ,C496 ,C497 ,C499 ,C500 ,C501 ,\nC502 ,C503 ,C505 ,C507 ,C509 ,C510 ,\nC511 ,C512 ,C516 ,C518 ,C520 ,C521 ,\nC524 ,C525 ,C528 ,C529 ,C532 ,C534 ,\nC535 ,C536 ,C539 ,C541 ,C543 ,C544 ,\nC545 ,C546 ,C547 ,C548 ,C549 ,C550 ,\nC552 ,C553 ,C554 ,C555 ,C556 ,C560 ,\nC565 ,C566 ,C569 ,C570 ,C571 ,C573 ,\nC574 ,C575 ,C576 ,C578 ,C579 ,C580 ,\nC581 ,C585 ,C587 ,C594 ,C595 ,C597 ,\nC601 ,C602 ,C604 ,C605 ,C606 ,C609 ,\nC611 ,C614 ,C617 ,C618 ,C620 ,C622 ,\nC625 ,C653 ,C654 ,C655 ,C656 ,C665 ,\nC666 ,C667 ,C669 ,C670 ,C671 ,C672 ,\nC673 ,C677 ,C679 ,C707 ,C708 ,C711 ,\nC712 ,C713 ,C715 ,C716 ,C718 ,C719 ,\nC721 ,C722 ,C723 ,C726 ,C729 ,C730 ,\nC731 ,C761 ,C763 ,C764 ,C766 ,C769 ,\nC770 ,C771 ,C774 ,C776 ,C778 ,C779 ,\nC780 ,C782 ,C784 ,C785 ,C788 ,C790 ,\nC791 ,C792 ,C796 ,C800 ,C801 ,C804 ,\nC806 ,C807 ,C808 ,C810 ,C811 ,C838 ,\nC839 ,C840 ,C841 ,C842 ,C843 ,C844 ,\nC845 ,C846 ,C848 ,C850 ,C851 ,C852 ,\nC853 ,C855 ,C856 ,C858 ,C859 ,C861 ,\nC910 ,C911 ,C912 ,C914 ,C921 ,C922 ,\nC926 ,C929 ,C930 ,C932 ,C934 ,C938 ,\nC939 ,C944 ,C949 ,C950 ,C1054 ,C1057 ,\nC1063 ,C1064 ,C1067 ,C1068 ,C1069 ,C1072 ,\nC1074 ,C1075 ,C1077 ,C1080 ,C1081 ,C1082 ,\nC1085 ,C1087 ,C1088 ,C1090 ,C1091 ,C1093 ,\nC1098 ,C1100 ,C1102 ,C1105 ,C1106 ,C1107 ,\nC1108 ,C1109 ,C1110 ,C1112 ,C1114 ,C1117 ,\nC1118 ,C1119 ,C1120 ,C1121 ,C1122 ,C1123 ,\nC1127 ,C1131 ,C1132 ,C1133 ,C1136 ,C1138 ,\nC1139 ,C1141 ,C1142 ,C1143 ,C1171 ,C1172 ,\nC1175 ,C1176 ,C1178 ,C1180 ,C1182 ,C1183 ,\nC1184 ,C1186 ,C1188 ,C1189 ,C1190 ,C1191 ,\nC1192 ,C1195 ,C1197 ,C1200 ,C1201 ,C1205 ,\nC1206 ,C1210 ,C1211 ,C1214 ,C1219 ,C1220 ,\nC1221 ,C1224 ,C1225 ,C1227 ,C1229 ,C1230 ,\nC1232 ,C1233 ,C1235 ,C1237 ,C1238 ,C1239 ,\nC1240 ,C1242 ,C1244 ,C1248 ,C1249 ,C1250 ,\nC1251 ,C1252 ,C1253 ,C1255 ,C1260 ,C1261 ,\nC1262 ,C1263 ,C1264 ,C1266 ,C1268 ,C1270 ,\nC1271 ,C1272 ,C1274 ,C1275 ,C1277 ,C1278 ,\nC1280 ,C1281 ,C1307 ,C1308 ,C1309 ,C1310 ,\nC1312 ,C1313 ,C1315 ,C1317 ,C1320 ,C1323 ,\nC1326 ,C1328 ,C1368 ,C1370 ,C1374 ,C1377 ,\nC1380 ,C1381 ,C1384 ,C1385 ,C1386 ,C1387 ,\nC1388 ,C1389 ,C1391 ,C1393 ,C1417 ,C1419 ,\nC1420 ,C1421 ,C1424 ,C1427 ,C1430 ,C1433 ,\nC1434 ,C1435 ,C1436 ,C1437 ,C1439 ,C1440 ,\nC1441 ,C1442 ,C1444 ,C1445 ,C1446 ,C1447 ,\nC1451 ,C1456 ,C1458 ,C1459 ,C1460 ,C1461 ,\nC1462 ,C1463 ,C1466 ,C1467 ,C1469 ,C1471 ,\nC1473 ,C1474 ,C1475 ,C1477 ,C1478 ,C1482 ,\nC1483 ,C1484 ,C1485 ,C1487 ,C1488 ,C1492 ,\nC1493 ,C1494 ,C1503 ,C1505 ,C1506 ,C1507 ,\nC1508 ,C1509 ,C1510 ,C1511 ,C1512 ,C1513 ,\nC1514 ,C1515 ,C1516 ,C1517 ,C1522 ,C1524 ,\nC1525 ,C1526 ,C1528 ,C1531 ,C1535 ,C1539 ,\nC1541 ,C1544 ,C1546 ,C1547 ,C1548 ,C1549 ,\nC1550 ,C1551 ,C1578 ,C1580 ,C1581 ,C1582 ,\nC1583 ,C1586 ,C1590 ,C1593 ,C1594 ,C1595 ,\nC1596 ,C1598 ,C1599 ,C1600 ,C1601 ,C1603 ,\nC1605 ,C1608 ,C1610 ,C1612 ,C1613 ,C1614 ,\nC1619 ,C1622 ,C1623 ,C1625 ,C1626 ,C1629 ,\nC1630 ,C1631 ,C1633 ,C1634 ,C1639 ,C1645 ,\nC1646 ,C1648 ,C1653 ,C1654 ,C1655 ,C1656 ,\nC1660 ,C1661 ,C1662 ,C1664 ,C1665 ,C1666 ,\nC1667 ,C1668 ,C1669 ,C1671 ,C1673 ,C1676 ,\nC1677 ,C1679 ,C1680 ,C1682 ,C1684 ,C1687 ,\nC1711 ,C1716 ,C1717 ,C1718 ,C1719 ,C1721 ,\nC1725 ,C1727 ,C1728 ,C1729 ,C1730 ,C1731 ,\nC1732 ,C1733 ,C1736 ,C1738 ,C1739 ,C1740 ,\nC1741 ,C1743 ,C1745 ,C1746 ,C1747 ,C1748 ,\nC1749 ,C1752 ,C1753 ,C1976 ,C1978 ,C1979 ,\nC1981 ,C1982 ,C1986 ,C1987 ,C1989 ,C1990 ,\nC1992 ,C1993 ,C1994 ,C1995 ,C2000 ,C2001 ,\nC2002 ,C2003 ,C2004 ,C2006 ,C2013 ,C2014 ,\nC2019 ,C2021 ,C2025 ,C2026 ,C2027 ,C2028 ,\nC2029 ,C2030 ,C2031 ,C2033 ,C2036 ,C2037 ,\nC2040 ,C2042 ,C2044 ,C2046 ,C2047 ,C2048 ,\nC2050 ,C2078 ,C2079 ,C2080 ,C2081 ,C2090 ,\nC2092 ,C2161 ,C2164 ,C2165 ,C2169 ,C2170 ,\nC2172 ,C2173 ,C2174 ,C2175 ,C2176 ,C2178 ,\nC2179 ,C2180 ,C2181 ,C2183 ,C2184 ,C2185 ,\nC2186 ,C2189 ,C2190 ,C2191 ,C2194 ,C2196 ,\nC2197 ,C2201 ,C2205 ,C2206 ,C2209 ,C2210 ,\nC2213 ,C2214 ,C2216 ,C2217 ,C2218 ,C2219 ,\nC2225 ,C2226 ,C2231 ,C2232 ,C2235 ,C2236 ,\nC2237 ,C2239 ,C2243 ,C2245 ,C2247 ,C2248 ,\nC2251 ,C2253 ,C2255 ,C2256 ,C2257 ,C2274 ,\nC2276 ,C2278 ,C2281 ,C2283 ,C2284 ,C2285 ,\nC2286 ,C2289 ,C2290 ,C2291 ,C2293 ,C2295 ,\nC2297 ,C2321 ,C2322 ,C2325 ,C2326 ,C2329 ,\nC2330 ,C2331 ,C2332 ,C2334 ,C2336 ,C2337 ,\nC2338 ,C2339 ,C2340 ,C2343 ,C2345 ,C2347 ,\nC2350 ,C2351 ,C2353 ,C2355 ,C2357 ,C2358 ,\nC2359 ,C2380 ,C2383 ,C2385 ,C2388 ,C2391 ,\nC2392 ,C2394 ,C2395 ,C2396 ,C2397 ,C2399 ,\nC2403 ,C2404 ,C2405 ,C2407 ,C2410 ,C2411 ,\nC2414 ,C2423 ,C2425 ,C2426 ,C2427 ,C2428 ,\nC2429 ,C2430 ,C2433 ,C2434 ,C2438 ,C2442 ,\nC2449 ,C2450 ,C2452 ,C2453 ,C2455 ,C2458 ,\nC2459 ,C2460 ,C2461 ,C2462 ,C2465 ,C2466 ,\nC2467 ,C2468 ,C2469 ,C2474 ,C2475 ,C2476 ,\nC2478 ,C2480 ,C2482 ,C2484 ,C2489 ,C2490 ,\nC2491 ,C2492 ,C2493 ,C2515 ,C2523 ,C2525 ,\nC2526 ,C2527 ,C2529 ,C2532 ,C2536 ,C2537 ,\nC2539 ,C2543 ,C2545 ,C2580 ,C2582 ,C2583 ,\nC2585 ,C2587 ,C2588 ,C2594 ,C2595 ,C2596 ,\nC2598 ,C2599 ,C2600 ,C2629 ,C2634 ,C2635 ,\nC2636 ,C2637 ,C2638 ,C2640 ,C2642 ,C2643 ,\nC2644 ,C2682 ,C2684 ,C2685 ,C2691 ,C2692 ,\nC2693 ,C2694 ,C2695 ,C2696 ,C2698 ,C2700 ,\nC2704 ,C2705 ,C2708 ,C2712 ,C2713 ,C2716 ,\nC2717 ,C2720 ,C2721 ,C2723 ,C2814 ,C2815 ,\nC2816 ,C2817 ,C2818 ,C2820 ,C2823 ,C2824 ,\nC2826 ,C2828 ,C2829 ,C2830 ,C2835 ,C2836 ,\nC2838 ,C2839 ,C2840 ,C2842 ,C2845 ,C2846 ,\nC2847 ,C2919 ,C2921 ,C2922 ,C2923 ,C2925 ,\nC2927 ,C2928 ,C2932 ,C2934 ,C2936 ,C2937 ,\nC2955 ,C2956 ,C2960 ,C2962 ,C2964 ,C2965 ,\nC2966 ,C2967 ,C2968 ,C2969 ,C2970 ,C3008 ,\nC3010 ,C3011 ,C3012 ,C3013 ,C3014 ,C3015 ,\nC3016 ,C3020 ,C3021 ,C3023 ,C3025 ,C3027 ,\nC3029 ,C3033 ,C3034 ,C3036 ,C3037 ,C3038 ,\nC3040 ,C3042 ,C3043 ,C3046 ,C3048 ,C3049 ,\nC3050 ,C3051 ,C3052 ,C3053 ,C3055 ,C3056 ,\nC3058 ,C3062 ,C3063 ,C3064 ,C3067 ,C3068 ,\nC3103 ,C3107 ,C3108 ,C3109 ,C3110 ,C3111 ,\nC3112 ,C3115 ,C3116 ,C3117 ,C3121 ,C3122 ,\nC3124 ,C3126 ,C3128 ,C3129 ,C3130 ,C3131 ,\nC3134 ,C3135 ,C3136 ,C3139 ,C3140 ,C3141 ,\nC3142 ,C3143 ,C3145 ,C3201 ,C3204 ,C3206 ,\nC3207 ,C3208 ,C3209 ,C3210 ,C3211 ,C3212 ,\nC3215 ,C3216 ,C3217 ,C3218 ,C3221 ,C3222 ,\nC3268 ,C3270 ,C3271 ,C3275 ,C3276 ,C3277 ,\nC3278 ,C3309 ,C3311 ,C3312 ,C3313 ,C3314 ,\nC3315 ,C3320 ,C3322 ,C3325 ,C3327 ,C3328 ,\nC3343 ,C3344 ,C3345 ,C3346 ,C3347 ,C3348 ,\nC3349 ,C3355 ,C3356 ,C3369 ,C3370 ,C3373 ,\nC3374 ,C3375 ,C3376 ,C3377 ,C3378 ,C3408 ,\nC3409 ,C3410 ,C3414 ,C3425 ,C3428 ,C3429 ,\nC3430 ,C3433 ,C3441 ,C3444 ,C3446 ,C3449 ,\nC3450 ,C3481 ,C3482 ,C3483 ,C3484 ,C3486 ,\nC3487 ,C3490 ,C3491 ,C3516 ,C3517 ,C3520 ,\nC3523 ,C3524 ,C3536 ,C3537 ,C3540 ,C3541 ,\nC3542 ,C3543 ,C3544 ,C3579 ,C3581 ,C3582 ,\nC3583 ,C3587 ,C3589 ,C3591 ,C3628 ,C3629 ,\nC3630 ,C3633 ,C3640 ,C3641 ,C3642 ,C3643 ,\nC3646 ,C3647 ,C3659 ,C3661 ,C3663 ,C3664 ,\nC3665 ,C3666 ,C3669 ,C3670 ,C3671 ,C3685 ,\nC3686 ,C3690 ,C3693 ,C3702 ,C3703 ,C3706 ,\nC3708 ,C3709 ,C3710 ,C3714 ,C3716 ,C3717 ,\nC3751 ,C3752 ,C3753 ,C3754 ,C3759 ,C3760 ,\nC3761 ,C3762 ,C3763 ,C3766 ,C3771 ,C3782 ,\nC3783 ,C3784 ,C3786 ,C3787 ,C3788 ,C3791 ,\nC3792 ,C3794 ,C3795 ,C3796 ,C3807 ,C3808 ,\nC3811 ,C3812 ,C3815 ,C3816 ,C3817 ,C3846 ,\nC3848 ,C3851 ,C3852 ,C3855 ,C3856 ,C3857 ,\nC3858 ,C3859 ,C3860 ,C3861 ,C3862 ,C3863 ,\nC3864 ,C3868 ,C3870 ,C3871 ,C3872 ,C3873 ,\nC3874 ,C3875 ,C3876 ,C3878 ,C3880 ,C3884 ,\nC3887 ,C3888 ,C3890 ,C3894 ,C3903 ,C3905 ,\nC3906 ,C3907 ,C3908 ,C3910 ,C3912 ,C3913 ,\nC3917 ,C3918 ,C3919 ,C3920 ,C3921 ,C3922 ,\nC3923 ,C3924 ,C3925 ,C3926 ,C3928 ,C3929 ,\nC3930 ,C3934 ,C3935 ,C3936 ,C3937</w:t>
      </w:r>
    </w:p>
    <w:p>
      <w:pPr>
        <w:pStyle w:val="PreformattedText"/>
        <w:bidi w:val="0"/>
        <w:spacing w:before="0" w:after="0"/>
        <w:jc w:val="left"/>
        <w:rPr/>
      </w:pPr>
      <w:r>
        <w:rPr/>
        <w:t xml:space="preserve"> </w:t>
      </w:r>
      <w:r>
        <w:rPr/>
        <w:t>,C3938 ,\nC3945 ,C3946 ,C3947 ,C3952 ,C3955 ,C3956 ,\nC3957 ,C3959 ,C3961 ,C3962 ,C3964 ,C3965 ,\nC3967 ,C3968 ,C3969 ,C3970 ,C3972 ,C3973 ,\nC3974 ,C4000 ,C4001 ,C4004 ,C4007 ,C4008 ,\nC4009 ,C4015 ,C4016 ,C4028 ,C4029 ,C4030 ,\nC4031 ,C4033 ,C4037 ,C4041 ,C4043 ,C4045 ,\nC4046 ,C4047 ,C4050 ,C4051 ,C4052 ,C4055 ,\nC4076 ,C4079 ,C4083 ,C4084 ,C4085 ,C4086 ,\nC4087 ,C4095 ,C4098 ,C4100 ,C4101 ,C4103 ,\nC4113 ,C4117 ,C4120 ,C4124 ,C4128 ,C4131 ,\nC4133 ,C4134 ,C4137 ,C4139 ,C4140 ,C4142 ,\nC4143 ,C4144 ,C4145 ,C4147 ,C4150 ,C4151 ,\nC4153 ,C4154 ,C4183 ,C4185 ,C4186 ,C4187 ,\nC4189 ,C4190 ,C4191 ,C4192 ,C4199 ,C4200 ,\nC4201 ,C4202 ,C4203 ,C4220 ,C4222 ,C4237 ,\nC4238 ,C4240 ,C4241 ,C4242 ,C4243 ,C4244 ,\nC4245 ,C4246 ,C4249 ,C4250 ,C4254 ,C4256 ,\nC4258 ,C4260 ,C4262 ,C4264 ,C4265 ,C4290 ,\nC4292 ,C4294 ,C4295 ,C4296 ,C4297 ,C4298 ,\nC4312 ,C4313 ,C4314 ,C4315 ,C4316 ,C4319 ,\nC4320 ,C4322 ,C4323 ,C4325 ,C4326 ,C4327 ,\nC4329 ,C4331 ,C4332 ,C4339 ,C4341 ,C4342 ,\nC4347 ,C4348 ,C4349 ,C4350 ,C4351 ,C4352 ,\nC4354 ,C4357 ,C4358 ,C4361 ,C4364 ,C4365 ,"];11[shape=box, label="id:11 level: 3\n48: V1 V10 V14 V18 V19 \nV22 V38 V40 V41 V46 V47 \nV51 V53 V59 V83 V84 V89 \nV95 V110 V130 V149 V154 V162 \nV163 V166 V167 V170 V171 V202 \nV213 V216 V218 V221 V224 V233 \nV243 V246 V251 V274 V278 V287 \nV290 V298 V300 V302 V303 V305 \nV309 \n209: C29( V1 V10 ) C31( V1 V14 ) C35( V1 V18 ) C36( V1 V22 ) C37( V1 V46 ) \nC38( V1 V84 ) C39( V1 V95 ) C40( V1 V149 ) C41( V1 V163 ) C42( V1 V166 ) C43( V1 V167 ) \nC44( V1 V171 ) C45( V1 V202 ) C46( V1 V216 ) C47( V1 V218 ) C48( V1 V221 ) C49( V1 V246 ) \nC217( V10 V14 ) C221( V10 V18 ) C222( V10 V38 ) C223( V10 V51 ) C224( V10 V59 ) C225( V10 V84 ) \nC226( V10 V110 ) C227( V10 V149 ) C228( V10 V166 ) C229( V10 V167 ) C230( V10 V218 ) C231( V10 V221 ) \nC232( V10 V246 ) C233( V10 V251 ) C234( V10 V290 ) C235( V10 V302 ) C289( V14 V18 ) C290( V14 V22 ) \nC291( V14 V46 ) C292( V14 V84 ) C293( V14 V130 ) C294( V14 V149 ) C295( V14 V163 ) C296( V14 V166 ) \nC297( V14 V167 ) C298( V14 V213 ) C299( V14 V216 ) C300( V14 V218 ) C301( V14 V221 ) C302( V14 V246 ) \nC303( V14 V274 ) C304( V14 V278 ) C305( V14 V300 ) C344( V18 V19 ) C345( V18 V84 ) C346( V18 V89 ) \nC347( V18 V130 ) C348( V18 V149 ) C349( V18 V166 ) C350( V18 V167 ) C351( V18 V213 ) C352( V18 V218 ) \nC353( V18 V221 ) C354( V18 V246 ) C355( V18 V274 ) C356( V18 V278 ) C357( V18 V287 ) C358( V18 V298 ) \nC359( V18 V300 ) C360( V18 V309 ) C367( V19 V89 ) C369( V19 V166 ) C373( V19 V224 ) C379( V19 V287 ) \nC381( V19 V298 ) C383( V19 V302 ) C384( V19 V309 ) C444( V22 V46 ) C447( V22 V84 ) C451( V22 V163 ) \nC455( V22 V216 ) C460( V22 V309 ) C862( V38 V51 ) C865( V38 V59 ) C869( V38 V110 ) C873( V38 V166 ) \nC877( V38 V251 ) C880( V38 V274 ) C881( V38 V290 ) C910( V40 V46 ) C911( V40 V47 ) C912( V40 V53 ) \nC913( V40 V59 ) C916( V40 V83 ) C922( V40 V162 ) C929( V40 V303 ) C930( V40 V305 ) C943( V41 V224 ) \nC948( V41 V278 ) C950( V41 V303 ) C1063( V46 V163 ) C1068( V46 V216 ) C1072( V46 V303 ) C1073( V47 V95 ) \nC1080( V47 V154 ) C1082( V47 V170 ) C1087( V47 V233 ) C1088( V47 V243 ) C1170( V51 V59 ) C1173( V51 V84 ) \nC1175( V51 V110 ) C1179( V51 V166 ) C1183( V51 V251 ) C1187( V51 V290 ) C1213( V53 V59 ) C1217( V53 V83 ) \nC1219( V53 V149 ) C1221( V53 V162 ) C1230( V53 V287 ) C1233( V53 V305 ) C1355( V59 V83 ) C1357( V59 V110 ) \nC1358( V59 V162 ) C1359( V59 V166 ) C1364( V59 V213 ) C1365( V59 V251 ) C1366( V59 V290 ) C1367( V59 V305 ) \nC1886( V83 V110 ) C1890( V83 V162 ) C1892( V83 V216 ) C1900( V83 V305 ) C1906( V84 V149 ) C1907( V84 V166 ) \nC1908( V84 V167 ) C1912( V84 V218 ) C1913( V84 V221 ) C1914( V84 V246 ) C2019( V89 V154 ) C2027( V89 V287 ) \nC2029( V89 V298 ) C2031( V89 V309 ) C2149( V95 V154 ) C2150( V95 V171 ) C2156( V95 V202 ) C2159( V95 V290 ) \nC2444( V110 V166 ) C2449( V110 V251 ) C2454( V110 V290 ) C2455( V110 V305 ) C2818( V130 V213 ) C2820( V130 V246 ) \nC2822( V130 V274 ) C2825( V130 V278 ) C2829( V130 V300 ) C3133( V149 V166 ) C3134( V149 V167 ) C3140( V149 V218 ) \nC3141( V149 V221 ) C3143( V149 V246 ) C3144( V149 V274 ) C3145( V149 V287 ) C3201( V154 V170 ) C3208( V154 V233 ) \nC3209( V154 V243 ) C3312( V162 V300 ) C3314( V162 V305 ) C3320( V163 V216 ) C3357( V166 V167 ) C3359( V166 V218 ) \nC3360( V166 V221 ) C3361( V166 V224 ) C3363( V166 V246 ) C3364( V166 V251 ) C3367( V166 V290 ) C3368( V166 V302 ) \nC3369( V167 V170 ) C3374( V167 V218 ) C3375( V167 V221 ) C3376( V167 V233 ) C3377( V167 V246 ) C3409( V170 V233 ) \nC3410( V170 V243 ) C3418( V171 V202 ) C3423( V171 V287 ) C3424( V171 V298 ) C3760( V202 V221 ) C3762( V202 V243 ) \nC3771( V202 V302 ) C3878( V213 V216 ) C3881( V213 V274 ) C3882( V213 V278 ) C3884( V213 V300 ) C3921( V218 V221 ) \nC3923( V218 V233 ) C3924( V218 V246 ) C3928( V218 V309 ) C3946( V221 V246 ) C3952( V221 V302 ) C3980( V224 V278 ) \nC3982( V224 V302 ) C3983( V224 V303 ) C4046( V233 V243 ) C4050( V233 V309 ) C4184( V251 V290 ) C4286( V274 V278 ) \nC4288( V274 V300 ) C4300( V278 V300 ) C4301( V278 V303 ) C4331( V287 V298 ) C4332( V287 V309 ) C4354( V298 V309 ) "];6-&gt;11[label="44: V19 V22 V38 V40 V41 \nV46 V47 V51 V53 V59 V83 \nV84 V89 V95 V110 V130 V149 \nV154 V162 V163 V166 V167 V170 \nV171 V202 V213 V216 V218 V221 \nV224 V233 V243 V246 V251 V274 \nV278 V287 V290 V298 V300 V302 \nV303 V305 V309 \n142: C367 ,C369 ,C373 ,C379 ,C381 ,\nC383 ,C384 ,C444 ,C447 ,C451 ,C455 ,\nC460 ,C862 ,C865 ,C869 ,C873 ,C877 ,\nC880 ,C881 ,C910 ,C911 ,C912 ,C913 ,\nC916 ,C922 ,C929 ,C930 ,C943 ,C948 ,\nC950 ,C1063 ,C1068 ,C1072 ,C1073 ,C1080 ,\nC1082 ,C1087 ,C1088 ,C1170 ,C1173 ,C1175 ,\nC1179 ,C1183 ,C1187 ,C1213 ,C1217 ,C1219 ,\nC1221 ,C1230 ,C1233 ,C1355 ,C1357 ,C1358 ,\nC1359 ,C1364 ,C1365 ,C1366 ,C1367 ,C1886 ,\nC1890 ,C1892 ,C1900 ,C1906 ,C1907 ,C1908 ,\nC1912 ,C1913 ,C1914 ,C2019 ,C2027 ,C2029 ,\nC2031 ,C2149 ,C2150 ,C2156 ,C2159 ,C2444 ,\nC2449 ,C2454 ,C2455 ,C2818 ,C2820 ,C2822 ,\nC2825 ,C2829 ,C3133 ,C3134 ,C3140 ,C3141 ,\nC3143 ,C3144 ,C3145 ,C3201 ,C3208 ,C3209 ,\nC3312 ,C3314 ,C3320 ,C3357 ,C3359 ,C3360 ,\nC3361 ,C3363 ,C3364 ,C3367 ,C3368 ,C3369 ,\nC3374 ,C3375 ,C3376 ,C3377 ,C3409 ,C3410 ,\nC3418 ,C3423 ,C3424 ,C3760 ,C3762 ,C3771 ,\nC3878 ,C3881 ,C3882 ,C3884 ,C3921 ,C3923 ,\nC3924 ,C3928 ,C3946 ,C3952 ,C3980 ,C3982 ,\nC3983 ,C4046 ,C4050 ,C4184 ,C4286 ,C4288 ,\nC4300 ,C4301 ,C4331 ,C4332 ,C4354 ,"];12[shape=box, label="id:12 level: 4\n35: V20 V21 V25 V26 V27 \nV37 V49 V63 V66 V70 V92 \nV102 V107 V114 V131 V147 V165 \nV171 V190 V200 V204 V211 V232 \nV236 V244 V252 V254 V260 V262 \nV264 V284 V287 V298 V306 V312 \n195: C385( V20 V21 ) C386( V20 V25 ) C387( V20 V37 ) C388( V20 V49 ) C389( V20 V63 ) \nC390( V20 V102 ) C391( V20 V131 ) C392( V20 V147 ) C393( V20 V165 ) C394( V20 V171 ) C395( V20 V190 ) \nC397( V20 V200 ) C398( V20 V204 ) C399( V20 V211 ) C400( V20 V232 ) C401( V20 V236 ) C402( V20 V244 ) \nC403( V20 V252 ) C404( V20 V254 ) C405( V20 V260 ) C406( V20 V262 ) C407( V20 V264 ) C408( V20 V284 ) \nC409( V20 V287 ) C410( V20 V298 ) C411( V20 V306 ) C412( V20 V312 ) C413( V21 V25 ) C418( V21 V114 ) \nC421( V21 V147 ) C423( V21 V165 ) C424( V21 V171 ) C425( V21 V190 ) C426( V21 V211 ) C430( V21 V232 ) \nC432( V21 V264 ) C435( V21 V287 ) C439( V21 V298 ) C520( V25 V49 ) C524( V25 V147 ) C525( V25 V165 ) \nC526( V25 V171 ) C528( V25 V190 ) C532( V25 V211 ) C535( V25 V232 ) C539( V25 V287 ) C541( V25 V298 ) \nC544( V26 V27 ) C545( V26 V49 ) C547( V26 V63 ) C549( V26 V66 ) C550( V26 V70 ) C553( V26 V92 ) \nC554( V26 V107 ) C555( V26 V114 ) C564( V26 V200 ) C567( V26 V260 ) C573( V27 V63 ) C575( V27 V66 ) \nC576( V27 V70 ) C578( V27 V92 ) C579( V27 V107 ) C581( V27 V114 ) C591( V27 V200 ) C840( V37 V70 ) \nC841( V37 V102 ) C842( V37 V131 ) C852( V37 V244 ) C853( V37 V254 ) C854( V37 V260 ) C855( V37 V262 ) \nC856( V37 V264 ) C858( V37 V284 ) C859( V37 V287 ) C861( V37 V312 ) C1121( V49 V63 ) C1126( V49 V200 ) \nC1127( V49 V204 ) C1130( V49 V236 ) C1132( V49 V252 ) C1133( V49 V254 ) C1134( V49 V260 ) C1136( V49 V264 ) \nC1142( V49 V306 ) C1441( V63 V66 ) C1442( V63 V70 ) C1444( V63 V92 ) C1446( V63 V107 ) C1447( V63 V114 ) \nC1455( V63 V200 ) C1456( V63 V204 ) C1457( V63 V236 ) C1459( V63 V252 ) C1460( V63 V254 ) C1461( V63 V264 ) \nC1462( V63 V306 ) C1509( V66 V70 ) C1512( V66 V92 ) C1514( V66 V107 ) C1515( V66 V114 ) C1516( V66 V131 ) \nC1521( V66 V200 ) C1525( V66 V232 ) C1598( V70 V92 ) C1599( V70 V107 ) C1600( V70 V114 ) C1611( V70 V200 ) \nC1614( V70 V264 ) C2079( V92 V107 ) C2081( V92 V114 ) C2089( V92 V200 ) C2092( V92 V232 ) C2274( V102 V107 ) \nC2278( V102 V131 ) C2290( V102 V244 ) C2291( V102 V254 ) C2292( V102 V260 ) C2293( V102 V262 ) C2295( V102 V284 ) \nC2297( V102 V312 ) C2380( V107 V114 ) C2390( V107 V200 ) C2521( V114 V200 ) C2838( V131 V244 ) C2839( V131 V254 ) \nC2841( V131 V260 ) C2842( V131 V262 ) C2846( V131 V284 ) C2847( V131 V312 ) C3103( V147 V165 ) C3104( V147 V171 ) \nC3107( V147 V190 ) C3108( V147 V211 ) C3110( V147 V232 ) C3115( V147 V287 ) C3116( V147 V298 ) C3117( V147 V312 ) \nC3342( V165 V171 ) C3344( V165 V190 ) C3346( V165 V211 ) C3348( V165 V232 ) C3355( V165 V287 ) C3356( V165 V298 ) \nC3416( V171 V190 ) C3419( V171 V211 ) C3420( V171 V232 ) C3423( V171 V287 ) C3424( V171 V298 ) C3640( V190 V211 ) \nC3643( V190 V232 ) C3646( V190 V287 ) C3647( V190 V298 ) C3740( V200 V204 ) C3742( V200 V236 ) C3743( V200 V252 ) \nC3744( V200 V254 ) C3745( V200 V264 ) C3747( V200 V306 ) C3785( V204 V236 ) C3786( V204 V252 ) C3787( V204 V254 ) \nC3788( V204 V264 ) C3796( V204 V306 ) C3862( V211 V232 ) C3868( V211 V287 ) C3870( V211 V298 ) C4041( V232 V287 ) \nC4043( V232 V298 ) C4067( V236 V252 ) C4068( V236 V254 ) C4069( V236 V264 ) C4072( V236 V284 ) C4074( V236 V306 ) \nC4128( V244 V254 ) C4130( V244 V260 ) C4131( V244 V262 ) C4134( V244 V284 ) C4139( V244 V312 ) C4185( V252 V254 ) \nC4186( V252 V264 ) C4192( V252 V306 ) C4198( V254 V260 ) C4199( V254 V262 ) C4200( V254</w:t>
      </w:r>
    </w:p>
    <w:p>
      <w:pPr>
        <w:pStyle w:val="PreformattedText"/>
        <w:bidi w:val="0"/>
        <w:spacing w:before="0" w:after="0"/>
        <w:jc w:val="left"/>
        <w:rPr/>
      </w:pPr>
      <w:r>
        <w:rPr/>
        <w:t xml:space="preserve"> </w:t>
      </w:r>
      <w:r>
        <w:rPr/>
        <w:t>V264 ) C4201( V254 V284 ) \nC4202( V254 V306 ) C4203( V254 V312 ) C4223( V260 V262 ) C4226( V260 V284 ) C4230( V260 V312 ) C4238( V262 V284 ) \nC4243( V262 V312 ) C4249( V264 V306 ) C4322( V284 V312 ) C4331( V287 V298 ) "];7-&gt;12[label="34: V21 V25 V26 V27 V37 \nV49 V63 V66 V70 V92 V102 \nV107 V114 V131 V147 V165 V171 \nV190 V200 V204 V211 V232 V236 \nV244 V252 V254 V260 V262 V264 \nV284 V287 V298 V306 V312 \n168: C413 ,C418 ,C421 ,C423 ,C424 ,\nC425 ,C426 ,C430 ,C432 ,C435 ,C439 ,\nC520 ,C524 ,C525 ,C526 ,C528 ,C532 ,\nC535 ,C539 ,C541 ,C544 ,C545 ,C547 ,\nC549 ,C550 ,C553 ,C554 ,C555 ,C564 ,\nC567 ,C573 ,C575 ,C576 ,C578 ,C579 ,\nC581 ,C591 ,C840 ,C841 ,C842 ,C852 ,\nC853 ,C854 ,C855 ,C856 ,C858 ,C859 ,\nC861 ,C1121 ,C1126 ,C1127 ,C1130 ,C1132 ,\nC1133 ,C1134 ,C1136 ,C1142 ,C1441 ,C1442 ,\nC1444 ,C1446 ,C1447 ,C1455 ,C1456 ,C1457 ,\nC1459 ,C1460 ,C1461 ,C1462 ,C1509 ,C1512 ,\nC1514 ,C1515 ,C1516 ,C1521 ,C1525 ,C1598 ,\nC1599 ,C1600 ,C1611 ,C1614 ,C2079 ,C2081 ,\nC2089 ,C2092 ,C2274 ,C2278 ,C2290 ,C2291 ,\nC2292 ,C2293 ,C2295 ,C2297 ,C2380 ,C2390 ,\nC2521 ,C2838 ,C2839 ,C2841 ,C2842 ,C2846 ,\nC2847 ,C3103 ,C3104 ,C3107 ,C3108 ,C3110 ,\nC3115 ,C3116 ,C3117 ,C3342 ,C3344 ,C3346 ,\nC3348 ,C3355 ,C3356 ,C3416 ,C3419 ,C3420 ,\nC3423 ,C3424 ,C3640 ,C3643 ,C3646 ,C3647 ,\nC3740 ,C3742 ,C3743 ,C3744 ,C3745 ,C3747 ,\nC3785 ,C3786 ,C3787 ,C3788 ,C3796 ,C3862 ,\nC3868 ,C3870 ,C4041 ,C4043 ,C4067 ,C4068 ,\nC4069 ,C4072 ,C4074 ,C4128 ,C4130 ,C4131 ,\nC4134 ,C4139 ,C4185 ,C4186 ,C4192 ,C4198 ,\nC4199 ,C4200 ,C4201 ,C4202 ,C4203 ,C4223 ,\nC4226 ,C4230 ,C4238 ,C4243 ,C4249 ,C4322 ,\nC4331 ,"];13[shape=box, label="id:13 level: 4\n28: V24 V28 V34 V61 V71 \nV73 V83 V110 V119 V124 V129 \nV136 V143 V149 V190 V207 V216 \nV223 V230 V231 V242 V259 V260 \nV263 V274 V285 V305 V306 \n152: C491( V24 V34 ) C497( V24 V71 ) C498( V24 V119 ) C499( V24 V124 ) C501( V24 V149 ) \nC503( V24 V190 ) C508( V24 V207 ) C510( V24 V231 ) C514( V24 V274 ) C602( V28 V73 ) C603( V28 V83 ) \nC606( V28 V110 ) C608( V28 V129 ) C609( V28 V136 ) C616( V28 V207 ) C617( V28 V231 ) C620( V28 V259 ) \nC621( V28 V260 ) C622( V28 V263 ) C625( V28 V305 ) C763( V34 V71 ) C765( V34 V119 ) C766( V34 V124 ) \nC771( V34 V149 ) C774( V34 V190 ) C775( V34 V207 ) C779( V34 V231 ) C783( V34 V274 ) C1396( V61 V83 ) \nC1399( V61 V143 ) C1404( V61 V207 ) C1405( V61 V216 ) C1407( V61 V223 ) C1409( V61 V230 ) C1412( V61 V242 ) \nC1413( V61 V259 ) C1415( V61 V285 ) C1416( V61 V306 ) C1620( V71 V119 ) C1622( V71 V124 ) C1623( V71 V136 ) \nC1625( V71 V143 ) C1626( V71 V149 ) C1631( V71 V190 ) C1632( V71 V207 ) C1633( V71 V231 ) C1638( V71 V274 ) \nC1663( V73 V83 ) C1668( V73 V110 ) C1670( V73 V129 ) C1671( V73 V136 ) C1675( V73 V207 ) C1680( V73 V259 ) \nC1681( V73 V260 ) C1682( V73 V263 ) C1687( V73 V305 ) C1886( V83 V110 ) C1887( V83 V129 ) C1888( V83 V136 ) \nC1889( V83 V143 ) C1891( V83 V207 ) C1892( V83 V216 ) C1893( V83 V223 ) C1894( V83 V230 ) C1895( V83 V242 ) \nC1896( V83 V259 ) C1897( V83 V260 ) C1898( V83 V263 ) C1899( V83 V285 ) C1900( V83 V305 ) C1901( V83 V306 ) \nC2441( V110 V129 ) C2442( V110 V136 ) C2448( V110 V207 ) C2450( V110 V259 ) C2451( V110 V260 ) C2452( V110 V263 ) \nC2453( V110 V285 ) C2455( V110 V305 ) C2602( V119 V124 ) C2603( V119 V129 ) C2606( V119 V149 ) C2610( V119 V190 ) \nC2613( V119 V207 ) C2616( V119 V231 ) C2621( V119 V274 ) C2708( V124 V149 ) C2713( V124 V190 ) C2715( V124 V207 ) \nC2717( V124 V216 ) C2721( V124 V231 ) C2722( V124 V274 ) C2797( V129 V136 ) C2801( V129 V207 ) C2804( V129 V259 ) \nC2805( V129 V260 ) C2806( V129 V263 ) C2811( V129 V305 ) C2919( V136 V143 ) C2926( V136 V207 ) C2932( V136 V259 ) \nC2933( V136 V260 ) C2934( V136 V263 ) C2937( V136 V305 ) C3047( V143 V207 ) C3049( V143 V216 ) C3050( V143 V223 ) \nC3051( V143 V230 ) C3053( V143 V242 ) C3055( V143 V285 ) C3056( V143 V306 ) C3136( V149 V190 ) C3138( V149 V207 ) \nC3142( V149 V231 ) C3144( V149 V274 ) C3639( V190 V207 ) C3642( V190 V231 ) C3645( V190 V274 ) C3818( V207 V216 ) \nC3819( V207 V223 ) C3820( V207 V230 ) C3821( V207 V231 ) C3822( V207 V242 ) C3823( V207 V259 ) C3824( V207 V260 ) \nC3825( V207 V263 ) C3826( V207 V274 ) C3827( V207 V285 ) C3828( V207 V305 ) C3829( V207 V306 ) C3903( V216 V223 ) \nC3906( V216 V230 ) C3907( V216 V242 ) C3908( V216 V285 ) C3910( V216 V306 ) C3964( V223 V230 ) C3967( V223 V242 ) \nC3970( V223 V285 ) C3972( V223 V306 ) C4028( V230 V242 ) C4031( V230 V285 ) C4033( V230 V306 ) C4035( V231 V274 ) \nC4117( V242 V285 ) C4120( V242 V306 ) C4218( V259 V260 ) C4220( V259 V263 ) C4222( V259 V305 ) C4224( V260 V263 ) \nC4228( V260 V305 ) C4246( V263 V305 ) C4325( V285 V306 ) "];8-&gt;13[label="27: V24 V28 V34 V61 V71 \nV73 V83 V110 V119 V124 V129 \nV136 V143 V149 V190 V216 V223 \nV230 V231 V242 V259 V260 V263 \nV274 V285 V305 V306 \n125: C491 ,C497 ,C498 ,C499 ,C501 ,\nC503 ,C510 ,C514 ,C602 ,C603 ,C606 ,\nC608 ,C609 ,C617 ,C620 ,C621 ,C622 ,\nC625 ,C763 ,C765 ,C766 ,C771 ,C774 ,\nC779 ,C783 ,C1396 ,C1399 ,C1405 ,C1407 ,\nC1409 ,C1412 ,C1413 ,C1415 ,C1416 ,C1620 ,\nC1622 ,C1623 ,C1625 ,C1626 ,C1631 ,C1633 ,\nC1638 ,C1663 ,C1668 ,C1670 ,C1671 ,C1680 ,\nC1681 ,C1682 ,C1687 ,C1886 ,C1887 ,C1888 ,\nC1889 ,C1892 ,C1893 ,C1894 ,C1895 ,C1896 ,\nC1897 ,C1898 ,C1899 ,C1900 ,C1901 ,C2441 ,\nC2442 ,C2450 ,C2451 ,C2452 ,C2453 ,C2455 ,\nC2602 ,C2603 ,C2606 ,C2610 ,C2616 ,C2621 ,\nC2708 ,C2713 ,C2717 ,C2721 ,C2722 ,C2797 ,\nC2804 ,C2805 ,C2806 ,C2811 ,C2919 ,C2932 ,\nC2933 ,C2934 ,C2937 ,C3049 ,C3050 ,C3051 ,\nC3053 ,C3055 ,C3056 ,C3136 ,C3142 ,C3144 ,\nC3642 ,C3645 ,C3903 ,C3906 ,C3907 ,C3908 ,\nC3910 ,C3964 ,C3967 ,C3970 ,C3972 ,C4028 ,\nC4031 ,C4033 ,C4035 ,C4117 ,C4120 ,C4218 ,\nC4220 ,C4222 ,C4224 ,C4228 ,C4246 ,C4325 ,"];14[shape=box, label="id:14 level: 4\n45: V22 V48 V60 V75 V76 \nV84 V86 V96 V98 V104 V111 \nV112 V113 V120 V141 V142 V148 \nV162 V171 V173 V175 V185 V188 \nV196 V197 V219 V222 V223 V239 \nV240 V258 V262 V263 V266 V268 \nV291 V292 V295 V300 V301 V304 \nV310 V311 V312 V314 \n231: C446( V22 V75 ) C447( V22 V84 ) C448( V22 V86 ) C449( V22 V96 ) C450( V22 V120 ) \nC456( V22 V262 ) C457( V22 V268 ) C459( V22 V292 ) C461( V22 V310 ) C462( V22 V312 ) C1097( V48 V113 ) \nC1100( V48 V141 ) C1106( V48 V185 ) C1107( V48 V197 ) C1109( V48 V219 ) C1110( V48 V223 ) C1113( V48 V239 ) \nC1117( V48 V266 ) C1118( V48 V311 ) C1368( V60 V98 ) C1370( V60 V120 ) C1376( V60 V175 ) C1377( V60 V185 ) \nC1378( V60 V188 ) C1381( V60 V222 ) C1384( V60 V240 ) C1386( V60 V263 ) C1387( V60 V266 ) C1391( V60 V291 ) \nC1393( V60 V301 ) C1711( V75 V76 ) C1714( V75 V84 ) C1715( V75 V86 ) C1716( V75 V96 ) C1719( V75 V120 ) \nC1721( V75 V173 ) C1727( V75 V262 ) C1728( V75 V263 ) C1729( V75 V268 ) C1730( V75 V292 ) C1732( V75 V310 ) \nC1733( V75 V312 ) C1735( V76 V86 ) C1738( V76 V104 ) C1740( V76 V111 ) C1741( V76 V148 ) C1742( V76 V171 ) \nC1743( V76 V173 ) C1744( V76 V175 ) C1745( V76 V196 ) C1752( V76 V258 ) C1753( V76 V263 ) C1902( V84 V86 ) \nC1903( V84 V96 ) C1905( V84 V120 ) C1915( V84 V262 ) C1916( V84 V268 ) C1918( V84 V292 ) C1919( V84 V310 ) \nC1920( V84 V311 ) C1921( V84 V312 ) C1922( V84 V314 ) C1947( V86 V96 ) C1949( V86 V104 ) C1950( V86 V111 ) \nC1951( V86 V112 ) C1952( V86 V120 ) C1953( V86 V142 ) C1954( V86 V148 ) C1955( V86 V162 ) C1956( V86 V171 ) \nC1957( V86 V173 ) C1958( V86 V196 ) C1960( V86 V258 ) C1961( V86 V262 ) C1962( V86 V268 ) C1963( V86 V292 ) \nC1964( V86 V295 ) C1965( V86 V300 ) C1966( V86 V304 ) C1967( V86 V310 ) C1968( V86 V312 ) C1969( V86 V314 ) \nC2161( V96 V120 ) C2169( V96 V196 ) C2174( V96 V262 ) C2175( V96 V268 ) C2176( V96 V292 ) C2178( V96 V310 ) \nC2179( V96 V312 ) C2200( V98 V175 ) C2203( V98 V188 ) C2206( V98 V222 ) C2209( V98 V240 ) C2210( V98 V263 ) \nC2216( V98 V291 ) C2217( V98 V301 ) C2321( V104 V112 ) C2325( V104 V142 ) C2326( V104 V162 ) C2327( V104 V175 ) \nC2336( V104 V295 ) C2337( V104 V300 ) C2338( V104 V304 ) C2339( V104 V310 ) C2340( V104 V314 ) C2459( V111 V141 ) \nC2461( V111 V148 ) C2464( V111 V171 ) C2465( V111 V173 ) C2467( V111 V196 ) C2472( V111 V239 ) C2474( V111 V258 ) \nC2478( V112 V142 ) C2480( V112 V162 ) C2489( V112 V295 ) C2490( V112 V300 ) C2491( V112 V304 ) C2493( V112 V314 ) \nC2495( V113 V141 ) C2496( V113 V185 ) C2498( V113 V197 ) C2502( V113 V219 ) C2503( V113 V223 ) C2506( V113 V239 ) \nC2507( V113 V266 ) C2513( V113 V291 ) C2514( V113 V311 ) C2629( V120 V162 ) C2635( V120 V258 ) C2636( V120 V262 ) \nC2637( V120 V266 ) C2638( V120 V268 ) C2642( V120 V292 ) C2643( V120 V310 ) C2644( V120 V312 ) C3010( V141 V185 ) \nC3013( V141 V197 ) C3015( V141 V219 ) C3016( V141 V223 ) C3018( V141 V239 ) C3021( V141 V266 ) C3023( V141 V311 ) \nC3025( V142 V162 ) C3034( V142 V295 ) C3036( V142 V300 ) C3038( V142 V304 ) C3040( V142 V314 ) C3120( V148 V171 ) \nC3121( V148 V173 ) C3122( V148 V196 ) C3129( V148 V258 ) C3131( V148 V291 ) C3309( V162 V258 ) C3311( V162 V295 ) \nC3312( V162 V300 ) C3313( V162 V304 ) C3315( V162 V314 ) C3415( V171 V173 ) C3417( V171 V196 ) C3422( V171 V258 ) \nC3444( V173 V196 ) C3449( V173 V258 ) C3450( V173 V263 ) C3464( V175 V188 ) C3469( V175 V222 ) C3471( V175 V240 ) \nC3472( V175 V263 ) C3473( V175 V291 ) C3474( V175 V301 ) C3578( V185 V188 ) C3579( V185 V197 ) C3582( V185 V219 ) \nC3583( V185 V223 ) C3586( V185 V239 ) C3587( V185 V266 ) C3591( V185 V311 ) C3617( V188 V222 ) C3621( V188 V239 ) \nC3622( V188 V240 ) C3624( V188 V263 ) C3626( V188 V291 ) C3627( V188 V301 ) C3706( V196 V258 ) C3708( V197 V219 ) \nC3709( V197 V223 ) C3711( V197 V239 ) C3714( V197 V266 ) C3717( V197 V311 ) C3929( V219 V223 ) C3931( V219 V239 ) \nC3934( V219 V266 ) C3936( V219 V301 ) C3937( V219 V311 ) C3938( V219 V312 ) C3955( V222 V240 ) C3956( V222 V263 ) \nC3959( V222 V291 ) C3961( V222 V301 ) C3962( V222 V304 ) C3966( V223 V239 ) C3969( V223 V266 ) C3974( V223 V311 ) \nC4089( V239 V266 ) C4093( V239 V311 ) C4095( V240 V263 ) C4100( V240 V291 ) C4101( V240 V301 ) C4103( V240 V311 ) \nC4237( V262 V268 ) C4240(</w:t>
      </w:r>
    </w:p>
    <w:p>
      <w:pPr>
        <w:pStyle w:val="PreformattedText"/>
        <w:bidi w:val="0"/>
        <w:spacing w:before="0" w:after="0"/>
        <w:jc w:val="left"/>
        <w:rPr/>
      </w:pPr>
      <w:r>
        <w:rPr/>
        <w:t xml:space="preserve"> </w:t>
      </w:r>
      <w:r>
        <w:rPr/>
        <w:t>V262 V292 ) C4242( V262 V310 ) C4243( V262 V312 ) C4244( V263 V291 ) C4245( V263 V301 ) \nC4256( V266 V311 ) C4260( V268 V292 ) C4264( V268 V310 ) C4265( V268 V312 ) C4339( V291 V301 ) C4341( V292 V310 ) \nC4342( V292 V312 ) C4347( V295 V300 ) C4348( V295 V304 ) C4349( V295 V310 ) C4350( V295 V314 ) C4357( V300 V304 ) \nC4358( V300 V314 ) C4361( V304 V314 ) C4364( V310 V312 ) C4365( V311 V314 ) "];9-&gt;14[label="44: V22 V48 V60 V75 V76 \nV84 V96 V98 V104 V111 V112 \nV113 V120 V141 V142 V148 V162 \nV171 V173 V175 V185 V188 V196 \nV197 V219 V222 V223 V239 V240 \nV258 V262 V263 V266 V268 V291 \nV292 V295 V300 V301 V304 V310 \nV311 V312 V314 \n206: C446 ,C447 ,C449 ,C450 ,C456 ,\nC457 ,C459 ,C461 ,C462 ,C1097 ,C1100 ,\nC1106 ,C1107 ,C1109 ,C1110 ,C1113 ,C1117 ,\nC1118 ,C1368 ,C1370 ,C1376 ,C1377 ,C1378 ,\nC1381 ,C1384 ,C1386 ,C1387 ,C1391 ,C1393 ,\nC1711 ,C1714 ,C1716 ,C1719 ,C1721 ,C1727 ,\nC1728 ,C1729 ,C1730 ,C1732 ,C1733 ,C1738 ,\nC1740 ,C1741 ,C1742 ,C1743 ,C1744 ,C1745 ,\nC1752 ,C1753 ,C1903 ,C1905 ,C1915 ,C1916 ,\nC1918 ,C1919 ,C1920 ,C1921 ,C1922 ,C2161 ,\nC2169 ,C2174 ,C2175 ,C2176 ,C2178 ,C2179 ,\nC2200 ,C2203 ,C2206 ,C2209 ,C2210 ,C2216 ,\nC2217 ,C2321 ,C2325 ,C2326 ,C2327 ,C2336 ,\nC2337 ,C2338 ,C2339 ,C2340 ,C2459 ,C2461 ,\nC2464 ,C2465 ,C2467 ,C2472 ,C2474 ,C2478 ,\nC2480 ,C2489 ,C2490 ,C2491 ,C2493 ,C2495 ,\nC2496 ,C2498 ,C2502 ,C2503 ,C2506 ,C2507 ,\nC2513 ,C2514 ,C2629 ,C2635 ,C2636 ,C2637 ,\nC2638 ,C2642 ,C2643 ,C2644 ,C3010 ,C3013 ,\nC3015 ,C3016 ,C3018 ,C3021 ,C3023 ,C3025 ,\nC3034 ,C3036 ,C3038 ,C3040 ,C3120 ,C3121 ,\nC3122 ,C3129 ,C3131 ,C3309 ,C3311 ,C3312 ,\nC3313 ,C3315 ,C3415 ,C3417 ,C3422 ,C3444 ,\nC3449 ,C3450 ,C3464 ,C3469 ,C3471 ,C3472 ,\nC3473 ,C3474 ,C3578 ,C3579 ,C3582 ,C3583 ,\nC3586 ,C3587 ,C3591 ,C3617 ,C3621 ,C3622 ,\nC3624 ,C3626 ,C3627 ,C3706 ,C3708 ,C3709 ,\nC3711 ,C3714 ,C3717 ,C3929 ,C3931 ,C3934 ,\nC3936 ,C3937 ,C3938 ,C3955 ,C3956 ,C3959 ,\nC3961 ,C3962 ,C3966 ,C3969 ,C3974 ,C4089 ,\nC4093 ,C4095 ,C4100 ,C4101 ,C4103 ,C4237 ,\nC4240 ,C4242 ,C4243 ,C4244 ,C4245 ,C4256 ,\nC4260 ,C4264 ,C4265 ,C4339 ,C4341 ,C4342 ,\nC4347 ,C4348 ,C4349 ,C4350 ,C4357 ,C4358 ,\nC4361 ,C4364 ,C4365 ,"];15[shape=box, label="id:15 level: 4\n51: V23 V32 V38 V41 V47 \nV52 V55 V61 V69 V72 V90 \nV95 V97 V98 V99 V100 V105 \nV107 V109 V113 V115 V119 V123 \nV138 V144 V154 V155 V172 V175 \nV176 V181 V185 V188 V197 V198 \nV212 V222 V224 V227 V234 V236 \nV237 V239 V245 V251 V266 V274 \nV276 V290 V291 V307 \n290: C463( V23 V38 ) C465( V23 V55 ) C467( V23 V61 ) C471( V23 V90 ) C472( V23 V97 ) \nC473( V23 V109 ) C476( V23 V144 ) C477( V23 V155 ) C478( V23 V188 ) C479( V23 V197 ) C481( V23 V237 ) \nC488( V23 V266 ) C708( V32 V41 ) C710( V32 V61 ) C711( V32 V69 ) C713( V32 V105 ) C718( V32 V172 ) \nC719( V32 V185 ) C720( V32 V188 ) C725( V32 V224 ) C727( V32 V236 ) C728( V32 V239 ) C729( V32 V251 ) \nC863( V38 V52 ) C864( V38 V55 ) C866( V38 V72 ) C867( V38 V97 ) C868( V38 V109 ) C870( V38 V113 ) \nC871( V38 V115 ) C872( V38 V155 ) C874( V38 V197 ) C875( V38 V198 ) C876( V38 V237 ) C877( V38 V251 ) \nC878( V38 V266 ) C880( V38 V274 ) C881( V38 V290 ) C882( V38 V291 ) C931( V41 V61 ) C932( V41 V69 ) \nC938( V41 V172 ) C939( V41 V185 ) C940( V41 V188 ) C943( V41 V224 ) C945( V41 V236 ) C946( V41 V239 ) \nC1073( V47 V95 ) C1074( V47 V99 ) C1075( V47 V100 ) C1077( V47 V105 ) C1080( V47 V154 ) C1083( V47 V175 ) \nC1085( V47 V181 ) C1090( V47 V307 ) C1191( V52 V72 ) C1192( V52 V97 ) C1194( V52 V113 ) C1195( V52 V115 ) \nC1204( V52 V198 ) C1205( V52 V234 ) C1209( V52 V274 ) C1210( V52 V276 ) C1211( V52 V291 ) C1263( V55 V97 ) \nC1264( V55 V109 ) C1266( V55 V155 ) C1268( V55 V197 ) C1271( V55 V237 ) C1272( V55 V245 ) C1275( V55 V266 ) \nC1280( V55 V307 ) C1395( V61 V69 ) C1397( V61 V90 ) C1400( V61 V144 ) C1401( V61 V172 ) C1402( V61 V185 ) \nC1403( V61 V188 ) C1408( V61 V224 ) C1410( V61 V236 ) C1411( V61 V239 ) C1580( V69 V155 ) C1581( V69 V172 ) \nC1582( V69 V176 ) C1583( V69 V185 ) C1584( V69 V188 ) C1587( V69 V224 ) C1588( V69 V236 ) C1589( V69 V239 ) \nC1645( V72 V97 ) C1647( V72 V113 ) C1648( V72 V115 ) C1652( V72 V198 ) C1658( V72 V274 ) C1660( V72 V291 ) \nC1661( V72 V307 ) C2032( V90 V95 ) C2033( V90 V98 ) C2037( V90 V144 ) C2040( V90 V176 ) C2042( V90 V181 ) \nC2043( V90 V188 ) C2045( V90 V198 ) C2047( V90 V222 ) C2050( V90 V276 ) C2051( V90 V290 ) C2144( V95 V98 ) \nC2145( V95 V99 ) C2146( V95 V100 ) C2147( V95 V105 ) C2148( V95 V144 ) C2149( V95 V154 ) C2151( V95 V175 ) \nC2152( V95 V176 ) C2154( V95 V181 ) C2155( V95 V198 ) C2157( V95 V222 ) C2158( V95 V276 ) C2159( V95 V290 ) \nC2160( V95 V307 ) C2181( V97 V109 ) C2182( V97 V113 ) C2183( V97 V115 ) C2184( V97 V155 ) C2186( V97 V197 ) \nC2187( V97 V198 ) C2189( V97 V237 ) C2191( V97 V266 ) C2193( V97 V274 ) C2194( V97 V291 ) C2197( V98 V144 ) \nC2200( V98 V175 ) C2201( V98 V176 ) C2203( V98 V188 ) C2204( V98 V198 ) C2206( V98 V222 ) C2213( V98 V276 ) \nC2215( V98 V290 ) C2216( V98 V291 ) C2218( V99 V100 ) C2219( V99 V105 ) C2225( V99 V154 ) C2226( V99 V155 ) \nC2227( V99 V175 ) C2231( V99 V181 ) C2232( V99 V237 ) C2236( V99 V307 ) C2237( V100 V105 ) C2239( V100 V154 ) \nC2241( V100 V175 ) C2243( V100 V181 ) C2246( V100 V224 ) C2256( V100 V307 ) C2345( V105 V154 ) C2348( V105 V175 ) \nC2350( V105 V181 ) C2351( V105 V197 ) C2355( V105 V251 ) C2359( V105 V307 ) C2381( V107 V119 ) C2383( V107 V123 ) \nC2385( V107 V138 ) C2389( V107 V198 ) C2391( V107 V212 ) C2394( V107 V227 ) C2395( V107 V234 ) C2396( V107 V245 ) \nC2397( V107 V251 ) C2423( V109 V155 ) C2425( V109 V197 ) C2429( V109 V237 ) C2433( V109 V266 ) C2494( V113 V115 ) \nC2496( V113 V185 ) C2498( V113 V197 ) C2499( V113 V198 ) C2505( V113 V234 ) C2506( V113 V239 ) C2507( V113 V266 ) \nC2510( V113 V274 ) C2513( V113 V291 ) C2535( V115 V198 ) C2537( V115 V234 ) C2538( V115 V236 ) C2542( V115 V274 ) \nC2544( V115 V290 ) C2545( V115 V291 ) C2601( V119 V123 ) C2605( V119 V138 ) C2611( V119 V198 ) C2614( V119 V212 ) \nC2615( V119 V227 ) C2617( V119 V234 ) C2618( V119 V239 ) C2619( V119 V245 ) C2620( V119 V251 ) C2621( V119 V274 ) \nC2682( V123 V138 ) C2690( V123 V198 ) C2691( V123 V212 ) C2693( V123 V227 ) C2694( V123 V234 ) C2698( V123 V245 ) \nC2700( V123 V251 ) C2963( V138 V198 ) C2965( V138 V212 ) C2966( V138 V227 ) C2968( V138 V234 ) C2969( V138 V245 ) \nC2970( V138 V251 ) C3058( V144 V176 ) C3060( V144 V188 ) C3061( V144 V198 ) C3064( V144 V222 ) C3068( V144 V276 ) \nC3069( V144 V290 ) C3202( V154 V175 ) C3204( V154 V181 ) C3212( V154 V307 ) C3215( V155 V197 ) C3216( V155 V237 ) \nC3218( V155 V266 ) C3425( V172 V185 ) C3427( V172 V188 ) C3431( V172 V224 ) C3433( V172 V227 ) C3434( V172 V236 ) \nC3435( V172 V239 ) C3463( V175 V181 ) C3464( V175 V188 ) C3467( V175 V212 ) C3469( V175 V222 ) C3473( V175 V291 ) \nC3475( V175 V307 ) C3478( V176 V198 ) C3483( V176 V222 ) C3486( V176 V276 ) C3489( V176 V290 ) C3540( V181 V276 ) \nC3544( V181 V307 ) C3578( V185 V188 ) C3579( V185 V197 ) C3581( V185 V212 ) C3584( V185 V224 ) C3585( V185 V236 ) \nC3586( V185 V239 ) C3587( V185 V266 ) C3617( V188 V222 ) C3618( V188 V224 ) C3620( V188 V236 ) C3621( V188 V239 ) \nC3626( V188 V291 ) C3710( V197 V237 ) C3711( V197 V239 ) C3714( V197 V266 ) C3718( V198 V212 ) C3719( V198 V222 ) \nC3720( V198 V227 ) C3721( V198 V234 ) C3722( V198 V245 ) C3723( V198 V251 ) C3725( V198 V274 ) C3726( V198 V276 ) \nC3727( V198 V290 ) C3728( V198 V291 ) C3872( V212 V227 ) C3873( V212 V234 ) C3874( V212 V245 ) C3875( V212 V251 ) \nC3957( V222 V276 ) C3958( V222 V290 ) C3959( V222 V291 ) C3975( V224 V236 ) C3977( V224 V239 ) C4000( V227 V234 ) \nC4001( V227 V245 ) C4004( V227 V251 ) C4051( V234 V245 ) C4052( V234 V251 ) C4065( V236 V239 ) C4073( V236 V290 ) \nC4076( V237 V266 ) C4089( V239 V266 ) C4140( V245 V251 ) C4142( V245 V266 ) C4147( V245 V307 ) C4184( V251 V290 ) \nC4287( V274 V291 ) C4291( V276 V290 ) C4292( V276 V291 ) "];9-&gt;15[label="50: V23 V32 V38 V41 V47 \nV52 V55 V61 V69 V72 V90 \nV95 V97 V98 V99 V100 V105 \nV107 V109 V113 V115 V119 V123 \nV138 V144 V154 V155 V172 V175 \nV176 V181 V185 V188 V197 V212 \nV222 V224 V227 V234 V236 V237 \nV239 V245 V251 V266 V274 V276 \nV290 V291 V307 \n265: C463 ,C465 ,C467 ,C471 ,C472 ,\nC473 ,C476 ,C477 ,C478 ,C479 ,C481 ,\nC488 ,C708 ,C710 ,C711 ,C713 ,C718 ,\nC719 ,C720 ,C725 ,C727 ,C728 ,C729 ,\nC863 ,C864 ,C866 ,C867 ,C868 ,C870 ,\nC871 ,C872 ,C874 ,C876 ,C877 ,C878 ,\nC880 ,C881 ,C882 ,C931 ,C932 ,C938 ,\nC939 ,C940 ,C943 ,C945 ,C946 ,C1073 ,\nC1074 ,C1075 ,C1077 ,C1080 ,C1083 ,C1085 ,\nC1090 ,C1191 ,C1192 ,C1194 ,C1195 ,C1205 ,\nC1209 ,C1210 ,C1211 ,C1263 ,C1264 ,C1266 ,\nC1268 ,C1271 ,C1272 ,C1275 ,C1280 ,C1395 ,\nC1397 ,C1400 ,C1401 ,C1402 ,C1403 ,C1408 ,\nC1410 ,C1411 ,C1580 ,C1581 ,C1582 ,C1583 ,\nC1584 ,C1587 ,C1588 ,C1589 ,C1645 ,C1647 ,\nC1648 ,C1658 ,C1660 ,C1661 ,C2032 ,C2033 ,\nC2037 ,C2040 ,C2042 ,C2043 ,C2047 ,C2050 ,\nC2051 ,C2144 ,C2145 ,C2146 ,C2147 ,C2148 ,\nC2149 ,C2151 ,C2152 ,C2154 ,C2157 ,C2158 ,\nC2159 ,C2160 ,C2181 ,C2182 ,C2183 ,C2184 ,\nC2186 ,C2189 ,C2191 ,C2193 ,C2194 ,C2197 ,\nC2200 ,C2201 ,C2203 ,C2206 ,C2213 ,C2215 ,\nC2216 ,C2218 ,C2219 ,C2225 ,C2226 ,C2227 ,\nC2231 ,C2232 ,C2236 ,C2237 ,C2239 ,C2241 ,\nC2243 ,C2246 ,C2256 ,C2345 ,C2348 ,C2350 ,\nC2351 ,C2355 ,C2359 ,C2381 ,C2383 ,C2385 ,\nC2391 ,C2394 ,C2395 ,C2396 ,C2397 ,C2423 ,\nC2425 ,C2429 ,C2433 ,C2494 ,C2496 ,C2498 ,\nC2505 ,C2506 ,C2507 ,C2510 ,C2513 ,C2537 ,\nC2538 ,C2542 ,C2544 ,C2545 ,C2601 ,C2605 ,\nC2614 ,C2615 ,C2617 ,C2618 ,C2619 ,C2620 ,\nC2621 ,C2682 ,C2691 ,C2693 ,C2694 ,C2698 ,\nC2700 ,C2965 ,C2966 ,C2968 ,C2969 ,C2970 ,\nC3058 ,C3060 ,C3064 ,C3068 ,C3069 ,C3202 ,\nC3204 ,C3212 ,C3215 ,C3216 ,C3218 ,C3425 ,\nC3427 ,C3431 ,C3433 ,C3434 ,C3435 ,C3463 ,\nC3464 ,C3467 ,C3469 ,C3473 ,C3475 ,C3483 ,\nC3486 ,C3489 ,C3540 ,C3544 ,C3578 ,C3579 ,\nC3581 ,C3584 ,C3585 ,C3586 ,C3587 ,C3617 ,\nC3618 ,C3620 ,C3621 ,C3626 ,C3710 ,C3711 ,\nC3714 ,C3872 ,C3873 ,C3874 ,C3875 ,C3957 ,\nC3958 ,C3959 ,C3975 ,C3977</w:t>
      </w:r>
    </w:p>
    <w:p>
      <w:pPr>
        <w:pStyle w:val="PreformattedText"/>
        <w:bidi w:val="0"/>
        <w:spacing w:before="0" w:after="0"/>
        <w:jc w:val="left"/>
        <w:rPr/>
      </w:pPr>
      <w:r>
        <w:rPr/>
        <w:t xml:space="preserve"> </w:t>
      </w:r>
      <w:r>
        <w:rPr/>
        <w:t>,C4000 ,C4001 ,\nC4004 ,C4051 ,C4052 ,C4065 ,C4073 ,C4076 ,\nC4089 ,C4140 ,C4142 ,C4147 ,C4184 ,C4287 ,\nC4291 ,C4292 ,"];16[shape=box, label="id:16 level: 4\n209: V19 V21 V22 V23 V24 \nV25 V26 V27 V28 V29 V30 \nV31 V33 V34 V35 V36 V37 \nV39 V40 V41 V44 V45 V46 \nV47 V48 V49 V50 V51 V52 \nV53 V54 V55 V57 V58 V60 \nV62 V63 V64 V65 V66 V67 \nV69 V70 V71 V72 V73 V75 \nV76 V82 V87 V88 V89 V90 \nV91 V92 V93 V94 V96 V97 \nV98 V99 V100 V102 V104 V105 \nV106 V107 V108 V109 V110 V111 \nV112 V114 V115 V117 V118 V120 \nV123 V124 V126 V130 V131 V134 \nV135 V136 V138 V139 V141 V142 \nV143 V144 V147 V148 V149 V153 \nV154 V155 V156 V157 V159 V162 \nV163 V165 V167 V168 V169 V170 \nV172 V173 V174 V176 V177 V179 \nV181 V184 V185 V186 V189 V190 \nV191 V192 V194 V196 V197 V199 \nV201 V202 V203 V204 V206 V209 \nV210 V211 V212 V213 V214 V215 \nV216 V217 V218 V219 V221 V222 \nV223 V227 V228 V229 V230 V231 \nV232 V233 V234 V237 V238 V240 \nV242 V243 V244 V245 V246 V247 \nV248 V249 V252 V254 V256 V258 \nV259 V261 V262 V263 V264 V265 \nV266 V268 V272 V273 V275 V276 \nV277 V280 V281 V282 V283 V284 \nV285 V286 V287 V289 V291 V292 \nV294 V295 V296 V297 V298 V300 \nV301 V302 V303 V304 V305 V306 \nV307 V309 V310 V311 V312 V314 \n1987: C361( V19 V25 ) C362( V19 V29 ) C363( V19 V34 ) C364( V19 V35 ) C365( V19 V49 ) \nC366( V19 V57 ) C367( V19 V89 ) C368( V19 V100 ) C372( V19 V210 ) C374( V19 V238 ) C375( V19 V261 ) \nC376( V19 V268 ) C377( V19 V280 ) C378( V19 V283 ) C379( V19 V287 ) C380( V19 V294 ) C381( V19 V298 ) \nC382( V19 V301 ) C383( V19 V302 ) C384( V19 V309 ) C413( V21 V25 ) C414( V21 V72 ) C415( V21 V82 ) \nC416( V21 V93 ) C417( V21 V94 ) C418( V21 V114 ) C419( V21 V118 ) C421( V21 V147 ) C423( V21 V165 ) \nC425( V21 V190 ) C426( V21 V211 ) C427( V21 V218 ) C428( V21 V223 ) C429( V21 V229 ) C430( V21 V232 ) \nC431( V21 V233 ) C432( V21 V264 ) C433( V21 V273 ) C434( V21 V285 ) C435( V21 V287 ) C436( V21 V289 ) \nC437( V21 V292 ) C438( V21 V297 ) C439( V21 V298 ) C440( V21 V309 ) C441( V22 V24 ) C442( V22 V35 ) \nC443( V22 V45 ) C444( V22 V46 ) C445( V22 V55 ) C446( V22 V75 ) C449( V22 V96 ) C450( V22 V120 ) \nC451( V22 V163 ) C452( V22 V191 ) C453( V22 V203 ) C454( V22 V206 ) C455( V22 V216 ) C456( V22 V262 ) \nC457( V22 V268 ) C459( V22 V292 ) C460( V22 V309 ) C461( V22 V310 ) C462( V22 V312 ) C464( V23 V39 ) \nC465( V23 V55 ) C466( V23 V57 ) C468( V23 V66 ) C469( V23 V67 ) C471( V23 V90 ) C472( V23 V97 ) \nC473( V23 V109 ) C474( V23 V131 ) C475( V23 V139 ) C476( V23 V144 ) C477( V23 V155 ) C479( V23 V197 ) \nC480( V23 V218 ) C481( V23 V237 ) C483( V23 V243 ) C486( V23 V254 ) C487( V23 V259 ) C488( V23 V266 ) \nC491( V24 V34 ) C492( V24 V35 ) C493( V24 V37 ) C494( V24 V45 ) C495( V24 V55 ) C496( V24 V70 ) \nC497( V24 V71 ) C499( V24 V124 ) C500( V24 V141 ) C501( V24 V149 ) C502( V24 V189 ) C503( V24 V190 ) \nC504( V24 V191 ) C505( V24 V194 ) C506( V24 V203 ) C507( V24 V206 ) C509( V24 V209 ) C510( V24 V231 ) \nC511( V24 V262 ) C512( V24 V264 ) C516( V24 V309 ) C517( V25 V29 ) C518( V25 V30 ) C519( V25 V31 ) \nC520( V25 V49 ) C521( V25 V57 ) C522( V25 V106 ) C523( V25 V117 ) C524( V25 V147 ) C525( V25 V165 ) \nC527( V25 V174 ) C528( V25 V190 ) C529( V25 V192 ) C532( V25 V211 ) C534( V25 V230 ) C535( V25 V232 ) \nC536( V25 V242 ) C537( V25 V261 ) C538( V25 V280 ) C539( V25 V287 ) C540( V25 V294 ) C541( V25 V298 ) \nC543( V25 V301 ) C544( V26 V27 ) C545( V26 V49 ) C546( V26 V55 ) C547( V26 V63 ) C548( V26 V65 ) \nC549( V26 V66 ) C550( V26 V70 ) C551( V26 V82 ) C552( V26 V87 ) C553( V26 V92 ) C554( V26 V107 ) \nC555( V26 V114 ) C556( V26 V120 ) C560( V26 V162 ) C561( V26 V184 ) C565( V26 V245 ) C566( V26 V258 ) \nC568( V26 V272 ) C569( V26 V282 ) C570( V26 V286 ) C571( V26 V307 ) C573( V27 V63 ) C574( V27 V65 ) \nC575( V27 V66 ) C576( V27 V70 ) C577( V27 V91 ) C578( V27 V92 ) C579( V27 V107 ) C580( V27 V110 ) \nC581( V27 V114 ) C585( V27 V167 ) C586( V27 V168 ) C587( V27 V176 ) C588( V27 V184 ) C592( V27 V203 ) \nC594( V27 V214 ) C595( V27 V259 ) C596( V27 V261 ) C597( V27 V285 ) C599( V28 V50 ) C601( V28 V66 ) \nC602( V28 V73 ) C604( V28 V92 ) C605( V28 V96 ) C606( V28 V110 ) C609( V28 V136 ) C610( V28 V153 ) \nC611( V28 V173 ) C612( V28 V174 ) C613( V28 V177 ) C614( V28 V201 ) C617( V28 V231 ) C618( V28 V232 ) \nC620( V28 V259 ) C622( V28 V263 ) C623( V28 V275 ) C625( V28 V305 ) C626( V29 V49 ) C627( V29 V57 ) \nC628( V29 V65 ) C630( V29 V72 ) C634( V29 V94 ) C635( V29 V111 ) C636( V29 V112 ) C637( V29 V141 ) \nC638( V29 V144 ) C644( V29 V209 ) C646( V29 V247 ) C647( V29 V261 ) C648( V29 V280 ) C649( V29 V294 ) \nC650( V29 V301 ) C651( V29 V307 ) C652( V30 V31 ) C653( V30 V40 ) C654( V30 V46 ) C655( V30 V64 ) \nC656( V30 V75 ) C658( V30 V106 ) C660( V30 V117 ) C662( V30 V174 ) C665( V30 V192 ) C666( V30 V204 ) \nC667( V30 V217 ) C669( V30 V228 ) C670( V30 V230 ) C671( V30 V234 ) C672( V30 V238 ) C673( V30 V242 ) \nC674( V30 V256 ) C677( V30 V282 ) C679( V30 V303 ) C681( V31 V57 ) C682( V31 V88 ) C683( V31 V105 ) \nC684( V31 V106 ) C685( V31 V108 ) C687( V31 V117 ) C688( V31 V126 ) C690( V31 V168 ) C691( V31 V170 ) \nC692( V31 V174 ) C693( V31 V189 ) C694( V31 V192 ) C695( V31 V197 ) C696( V31 V221 ) C698( V31 V229 ) \nC699( V31 V230 ) C700( V31 V242 ) C701( V31 V248 ) C703( V31 V272 ) C704( V31 V281 ) C734( V33 V39 ) \nC735( V33 V58 ) C736( V33 V64 ) C737( V33 V75 ) C738( V33 V76 ) C740( V33 V97 ) C741( V33 V98 ) \nC742( V33 V108 ) C743( V33 V131 ) C744( V33 V156 ) C746( V33 V163 ) C747( V33 V173 ) C748( V33 V177 ) \nC749( V33 V199 ) C750( V33 V210 ) C753( V33 V263 ) C754( V33 V272 ) C755( V33 V273 ) C757( V33 V282 ) \nC758( V33 V286 ) C760( V33 V314 ) C761( V34 V35 ) C763( V34 V71 ) C764( V34 V100 ) C766( V34 V124 ) \nC767( V34 V126 ) C769( V34 V138 ) C770( V34 V142 ) C771( V34 V149 ) C774( V34 V190 ) C776( V34 V210 ) \nC778( V34 V228 ) C779( V34 V231 ) C780( V34 V238 ) C782( V34 V268 ) C784( V34 V283 ) C785( V34 V302 ) \nC787( V35 V36 ) C788( V35 V40 ) C789( V35 V45 ) C790( V35 V47 ) C791( V35 V55 ) C792( V35 V100 ) \nC796( V35 V159 ) C798( V35 V191 ) C799( V35 V203 ) C800( V35 V206 ) C801( V35 V210 ) C802( V35 V215 ) \nC804( V35 V238 ) C805( V35 V247 ) C806( V35 V262 ) C807( V35 V268 ) C808( V35 V283 ) C810( V35 V302 ) \nC811( V35 V309 ) C812( V36 V40 ) C813( V36 V47 ) C814( V36 V51 ) C815( V36 V69 ) C816( V36 V96 ) \nC821( V36 V135 ) C822( V36 V138 ) C823( V36 V143 ) C825( V36 V155 ) C826( V36 V159 ) C829( V36 V196 ) \nC830( V36 V209 ) C831( V36 V215 ) C832( V36 V247 ) C833( V36 V252 ) C834( V36 V280 ) C835( V36 V281 ) \nC836( V36 V304 ) C838( V37 V53 ) C839( V37 V60 ) C840( V37 V70 ) C841( V37 V102 ) C842( V37 V131 ) \nC843( V37 V141 ) C844( V37 V149 ) C845( V37 V185 ) C846( V37 V189 ) C848( V37 V194 ) C849( V37 V199 ) \nC850( V37 V209 ) C851( V37 V212 ) C852( V37 V244 ) C853( V37 V254 ) C855( V37 V262 ) C856( V37 V264 ) \nC858( V37 V284 ) C859( V37 V287 ) C861( V37 V312 ) C883( V39 V64 ) C884( V39 V67 ) C886( V39 V91 ) \nC887( V39 V104 ) C888( V39 V114 ) C891( V39 V139 ) C892( V39 V163 ) C893( V39 V177 ) C895( V39 V199 ) \nC898( V39 V243 ) C899( V39 V246 ) C902( V39 V254 ) C903( V39 V273 ) C905( V39 V286 ) C906( V39 V295 ) \nC908( V39 V310 ) C909( V39 V314 ) C910( V40 V46 ) C911( V40 V47 ) C912( V40 V53 ) C914( V40 V75 ) \nC921( V40 V159 ) C922( V40 V162 ) C925( V40 V215 ) C926( V40 V238 ) C927( V40 V247 ) C928( V40 V256 ) \nC929( V40 V303 ) C930( V40 V305 ) C932( V41 V69 ) C934( V41 V124 ) C936( V41 V153 ) C937( V41 V168 ) \nC938( V41 V172 ) C939( V41 V185 ) C941( V41 V199 ) C944( V41 V231 ) C949( V41 V292 ) C950( V41 V303 ) \nC1003( V44 V52 ) C1004( V44 V64 ) C1006( V44 V87 ) C1007( V44 V89 ) C1008( V44 V117 ) C1009( V44 V126 ) \nC1010( V44 V130 ) C1012( V44 V148 ) C1013( V44 V154 ) C1015( V44 V203 ) C1017( V44 V210 ) C1018( V44 V219 ) \nC1019( V44 V222 ) C1020( V44 V246 ) C1021( V44 V248 ) C1022( V44 V276 ) C1023( V44 V291 ) C1025( V44 V294 ) \nC1026( V44 V296 ) C1027( V44 V301 ) C1028( V44 V304 ) C1030( V45 V55 ) C1033( V45 V134 ) C1034( V45 V142 ) \nC1037( V45 V165 ) C1038( V45 V191 ) C1039( V45 V203 ) C1040( V45 V206 ) C1041( V45 V228 ) C1042( V45 V237 ) \nC1044( V45 V256 ) C1046( V45 V262 ) C1048( V45 V283 ) C1050( V45 V297 ) C1051( V45 V298 ) C1052( V45 V303 ) \nC1053( V45 V309 ) C1054( V46 V75 ) C1057( V46 V90 ) C1058( V46 V106 ) C1062( V46 V156 ) C1063( V46 V163 ) \nC1064( V46 V181 ) C1067( V46 V194 ) C1068( V46 V216 ) C1069( V46 V238 ) C1070( V46 V256 ) C1072( V46 V303 ) \nC1074( V47 V99 ) C1075( V47 V100 ) C1077( V47 V105 ) C1080( V47 V154 ) C1081( V47 V159 ) C1082( V47 V170 ) \nC1085( V47 V181 ) C1086( V47 V215 ) C1087( V47 V233 ) C1088( V47 V243 ) C1089( V47 V247 ) C1090( V47 V307 ) \nC1091( V48 V52 ) C1093( V48 V87 ) C1096( V48 V106 ) C1098( V48 V115 ) C1100( V48 V141 ) C1102( V48 V147 ) \nC1103( V48 V157 ) C1104( V48 V174 ) C1105( V48 V179 ) C1106( V48 V185 ) C1107( V48 V197 ) C1108( V48 V214 ) \nC1109( V48 V219 ) C1110( V48 V223 ) C1112( V48 V234 ) C1114( V48 V244 ) C1116( V48 V265 ) C1117( V48 V266 ) \nC1118( V48 V311 ) C1119( V49 V55 ) C1120( V49 V57 ) C1121( V49 V63 ) C1122( V49 V65 ) C1123( V49 V87 ) \nC1127( V49 V204 ) C1131( V49 V245 ) C1132( V49 V252 ) C1133( V49 V254 ) C1135( V49 V261 ) C1136( V49 V264 ) \nC1137( V49 V280 ) C1138( V49 V282 ) C1139( V49 V286 ) C1140( V49 V294 ) C1141( V49 V301 ) C1142( V49 V306 ) \nC1143( V49 V307 ) C1144( V50 V54 ) C1146( V50 V62 ) C1148( V50 V89 ) C1149( V50 V123 ) C1154( V50 V163 ) \nC1155( V50 V169 ) C1156( V50 V173 ) C1157( V50 V174 ) C1158( V50 V177 ) C1159( V50 V179 ) C1160( V50 V186 ) \nC1161( V50 V191 ) C1162( V50 V231 ) C1163( V50 V240 ) C1164( V50 V247 ) C1166( V50 V275 ) C1169( V50 V311 ) \nC1171( V51 V67 ) C1172( V51 V69 ) C1175( V51 V110 ) C1176( V51 V118 ) C1177( V51 V135 ) C1178( V51 V155 ) \nC1180( V51 V176 ) C1182( V51 V217 ) C1184( V51 V252 ) C1185( V51 V280 ) C1186( V51 V281 ) C1188( V51 V304 ) \nC1189( V51 V311 ) C1190( V51 V314 ) C1191( V52 V72 ) C1192(</w:t>
      </w:r>
    </w:p>
    <w:p>
      <w:pPr>
        <w:pStyle w:val="PreformattedText"/>
        <w:bidi w:val="0"/>
        <w:spacing w:before="0" w:after="0"/>
        <w:jc w:val="left"/>
        <w:rPr/>
      </w:pPr>
      <w:r>
        <w:rPr/>
        <w:t xml:space="preserve"> </w:t>
      </w:r>
      <w:r>
        <w:rPr/>
        <w:t>V52 V97 ) C1195( V52 V115 ) C1197( V52 V130 ) \nC1200( V52 V147 ) C1201( V52 V148 ) C1202( V52 V157 ) C1203( V52 V174 ) C1205( V52 V234 ) C1206( V52 V246 ) \nC1207( V52 V248 ) C1210( V52 V276 ) C1211( V52 V291 ) C1212( V52 V294 ) C1214( V53 V60 ) C1219( V53 V149 ) \nC1220( V53 V159 ) C1221( V53 V162 ) C1223( V53 V184 ) C1224( V53 V185 ) C1225( V53 V192 ) C1226( V53 V199 ) \nC1227( V53 V212 ) C1228( V53 V215 ) C1229( V53 V286 ) C1230( V53 V287 ) C1232( V53 V295 ) C1233( V53 V305 ) \nC1235( V54 V62 ) C1237( V54 V76 ) C1238( V54 V102 ) C1239( V54 V104 ) C1240( V54 V107 ) C1242( V54 V123 ) \nC1244( V54 V163 ) C1245( V54 V169 ) C1247( V54 V186 ) C1248( V54 V196 ) C1249( V54 V201 ) C1250( V54 V211 ) \nC1251( V54 V212 ) C1252( V54 V213 ) C1253( V54 V217 ) C1255( V54 V240 ) C1256( V54 V247 ) C1257( V54 V275 ) \nC1260( V54 V311 ) C1261( V55 V65 ) C1262( V55 V87 ) C1263( V55 V97 ) C1264( V55 V109 ) C1266( V55 V155 ) \nC1267( V55 V191 ) C1268( V55 V197 ) C1269( V55 V203 ) C1270( V55 V206 ) C1271( V55 V237 ) C1272( V55 V245 ) \nC1274( V55 V262 ) C1275( V55 V266 ) C1277( V55 V282 ) C1278( V55 V286 ) C1280( V55 V307 ) C1281( V55 V309 ) \nC1307( V57 V66 ) C1308( V57 V88 ) C1309( V57 V90 ) C1310( V57 V105 ) C1311( V57 V117 ) C1312( V57 V131 ) \nC1313( V57 V144 ) C1315( V57 V170 ) C1317( V57 V197 ) C1320( V57 V218 ) C1321( V57 V248 ) C1323( V57 V259 ) \nC1324( V57 V261 ) C1325( V57 V280 ) C1326( V57 V281 ) C1327( V57 V294 ) C1328( V57 V301 ) C1330( V58 V71 ) \nC1331( V58 V75 ) C1332( V58 V76 ) C1334( V58 V97 ) C1335( V58 V99 ) C1336( V58 V105 ) C1337( V58 V108 ) \nC1338( V58 V139 ) C1340( V58 V148 ) C1342( V58 V156 ) C1343( V58 V173 ) C1344( V58 V215 ) C1346( V58 V230 ) \nC1349( V58 V258 ) C1350( V58 V263 ) C1352( V58 V284 ) C1368( V60 V98 ) C1370( V60 V120 ) C1373( V60 V135 ) \nC1374( V60 V149 ) C1375( V60 V169 ) C1377( V60 V185 ) C1379( V60 V199 ) C1380( V60 V212 ) C1381( V60 V222 ) \nC1382( V60 V229 ) C1384( V60 V240 ) C1385( V60 V245 ) C1386( V60 V263 ) C1387( V60 V266 ) C1388( V60 V283 ) \nC1389( V60 V287 ) C1390( V60 V289 ) C1391( V60 V291 ) C1393( V60 V301 ) C1417( V62 V76 ) C1419( V62 V89 ) \nC1420( V62 V104 ) C1421( V62 V111 ) C1424( V62 V130 ) C1427( V62 V159 ) C1430( V62 V179 ) C1431( V62 V186 ) \nC1432( V62 V191 ) C1433( V62 V201 ) C1434( V62 V206 ) C1435( V62 V211 ) C1436( V62 V212 ) C1437( V62 V213 ) \nC1439( V62 V277 ) C1440( V62 V296 ) C1441( V63 V66 ) C1442( V63 V70 ) C1444( V63 V92 ) C1445( V63 V99 ) \nC1446( V63 V107 ) C1447( V63 V114 ) C1451( V63 V155 ) C1452( V63 V177 ) C1456( V63 V204 ) C1458( V63 V237 ) \nC1459( V63 V252 ) C1460( V63 V254 ) C1461( V63 V264 ) C1462( V63 V306 ) C1463( V64 V89 ) C1466( V64 V154 ) \nC1467( V64 V163 ) C1468( V64 V177 ) C1469( V64 V192 ) C1470( V64 V199 ) C1471( V64 V204 ) C1473( V64 V210 ) \nC1474( V64 V217 ) C1475( V64 V219 ) C1477( V64 V228 ) C1478( V64 V234 ) C1482( V64 V282 ) C1483( V64 V286 ) \nC1484( V64 V296 ) C1485( V64 V301 ) C1487( V64 V314 ) C1488( V65 V72 ) C1492( V65 V87 ) C1493( V65 V110 ) \nC1494( V65 V112 ) C1499( V65 V168 ) C1502( V65 V203 ) C1503( V65 V245 ) C1505( V65 V282 ) C1506( V65 V285 ) \nC1507( V65 V286 ) C1508( V65 V307 ) C1509( V66 V70 ) C1510( V66 V73 ) C1511( V66 V90 ) C1512( V66 V92 ) \nC1513( V66 V96 ) C1514( V66 V107 ) C1515( V66 V114 ) C1516( V66 V131 ) C1517( V66 V144 ) C1518( V66 V153 ) \nC1522( V66 V201 ) C1524( V66 V218 ) C1525( V66 V232 ) C1526( V66 V259 ) C1528( V67 V69 ) C1531( V67 V118 ) \nC1533( V67 V139 ) C1534( V67 V157 ) C1535( V67 V176 ) C1537( V67 V186 ) C1539( V67 V217 ) C1541( V67 V243 ) \nC1542( V67 V249 ) C1544( V67 V252 ) C1546( V67 V254 ) C1547( V67 V277 ) C1548( V67 V281 ) C1549( V67 V305 ) \nC1550( V67 V311 ) C1551( V67 V314 ) C1578( V69 V118 ) C1579( V69 V135 ) C1580( V69 V155 ) C1581( V69 V172 ) \nC1582( V69 V176 ) C1583( V69 V185 ) C1586( V69 V217 ) C1590( V69 V252 ) C1592( V69 V280 ) C1593( V69 V281 ) \nC1594( V69 V304 ) C1595( V69 V311 ) C1596( V69 V314 ) C1597( V70 V82 ) C1598( V70 V92 ) C1599( V70 V107 ) \nC1600( V70 V114 ) C1601( V70 V120 ) C1603( V70 V141 ) C1605( V70 V162 ) C1606( V70 V184 ) C1608( V70 V189 ) \nC1610( V70 V194 ) C1612( V70 V209 ) C1613( V70 V258 ) C1614( V70 V264 ) C1616( V70 V272 ) C1619( V71 V99 ) \nC1622( V71 V124 ) C1623( V71 V136 ) C1625( V71 V143 ) C1626( V71 V149 ) C1629( V71 V167 ) C1630( V71 V170 ) \nC1631( V71 V190 ) C1633( V71 V231 ) C1634( V71 V233 ) C1639( V71 V284 ) C1642( V72 V82 ) C1644( V72 V93 ) \nC1645( V72 V97 ) C1646( V72 V112 ) C1648( V72 V115 ) C1653( V72 V218 ) C1654( V72 V223 ) C1655( V72 V233 ) \nC1656( V72 V264 ) C1659( V72 V289 ) C1660( V72 V291 ) C1661( V72 V307 ) C1662( V72 V309 ) C1664( V73 V88 ) \nC1665( V73 V92 ) C1666( V73 V96 ) C1667( V73 V108 ) C1668( V73 V110 ) C1669( V73 V115 ) C1671( V73 V136 ) \nC1672( V73 V153 ) C1673( V73 V201 ) C1676( V73 V214 ) C1677( V73 V232 ) C1679( V73 V240 ) C1680( V73 V259 ) \nC1682( V73 V263 ) C1684( V73 V284 ) C1687( V73 V305 ) C1711( V75 V76 ) C1716( V75 V96 ) C1717( V75 V97 ) \nC1718( V75 V108 ) C1719( V75 V120 ) C1721( V75 V173 ) C1725( V75 V238 ) C1726( V75 V256 ) C1727( V75 V262 ) \nC1728( V75 V263 ) C1729( V75 V268 ) C1730( V75 V292 ) C1731( V75 V303 ) C1732( V75 V310 ) C1733( V75 V312 ) \nC1736( V76 V97 ) C1738( V76 V104 ) C1739( V76 V108 ) C1740( V76 V111 ) C1741( V76 V148 ) C1743( V76 V173 ) \nC1745( V76 V196 ) C1746( V76 V201 ) C1747( V76 V211 ) C1748( V76 V212 ) C1749( V76 V213 ) C1752( V76 V258 ) \nC1753( V76 V263 ) C1860( V82 V93 ) C1861( V82 V94 ) C1862( V82 V120 ) C1866( V82 V162 ) C1867( V82 V184 ) \nC1869( V82 V202 ) C1871( V82 V211 ) C1872( V82 V218 ) C1873( V82 V223 ) C1874( V82 V233 ) C1875( V82 V242 ) \nC1876( V82 V243 ) C1877( V82 V249 ) C1878( V82 V258 ) C1879( V82 V264 ) C1880( V82 V265 ) C1881( V82 V272 ) \nC1882( V82 V275 ) C1883( V82 V289 ) C1884( V82 V297 ) C1885( V82 V309 ) C1970( V87 V106 ) C1971( V87 V117 ) \nC1972( V87 V126 ) C1974( V87 V157 ) C1976( V87 V179 ) C1977( V87 V203 ) C1978( V87 V214 ) C1979( V87 V222 ) \nC1981( V87 V244 ) C1982( V87 V245 ) C1985( V87 V265 ) C1986( V87 V282 ) C1987( V87 V286 ) C1989( V87 V304 ) \nC1990( V87 V307 ) C1992( V88 V105 ) C1993( V88 V108 ) C1994( V88 V112 ) C1995( V88 V115 ) C1996( V88 V117 ) \nC1997( V88 V134 ) C2000( V88 V165 ) C2001( V88 V170 ) C2002( V88 V189 ) C2003( V88 V197 ) C2004( V88 V214 ) \nC2006( V88 V240 ) C2007( V88 V248 ) C2009( V88 V261 ) C2013( V88 V281 ) C2014( V88 V284 ) C2019( V89 V154 ) \nC2021( V89 V179 ) C2022( V89 V186 ) C2023( V89 V191 ) C2025( V89 V210 ) C2026( V89 V219 ) C2027( V89 V287 ) \nC2028( V89 V296 ) C2029( V89 V298 ) C2030( V89 V301 ) C2031( V89 V309 ) C2033( V90 V98 ) C2034( V90 V106 ) \nC2036( V90 V131 ) C2037( V90 V144 ) C2039( V90 V156 ) C2040( V90 V176 ) C2042( V90 V181 ) C2044( V90 V194 ) \nC2046( V90 V218 ) C2047( V90 V222 ) C2048( V90 V259 ) C2050( V90 V276 ) C2052( V91 V100 ) C2053( V91 V104 ) \nC2054( V91 V114 ) C2059( V91 V167 ) C2060( V91 V176 ) C2062( V91 V184 ) C2065( V91 V214 ) C2066( V91 V232 ) \nC2067( V91 V246 ) C2070( V91 V259 ) C2071( V91 V261 ) C2072( V91 V273 ) C2073( V91 V280 ) C2075( V91 V294 ) \nC2076( V91 V295 ) C2077( V91 V310 ) C2078( V92 V96 ) C2079( V92 V107 ) C2080( V92 V109 ) C2081( V92 V114 ) \nC2084( V92 V135 ) C2086( V92 V153 ) C2087( V92 V169 ) C2090( V92 V201 ) C2092( V92 V232 ) C2093( V92 V256 ) \nC2094( V92 V265 ) C2096( V93 V94 ) C2097( V93 V114 ) C2098( V93 V118 ) C2103( V93 V181 ) C2104( V93 V204 ) \nC2105( V93 V218 ) C2106( V93 V223 ) C2107( V93 V229 ) C2108( V93 V233 ) C2109( V93 V264 ) C2111( V93 V273 ) \nC2112( V93 V276 ) C2113( V93 V277 ) C2114( V93 V285 ) C2115( V93 V289 ) C2116( V93 V292 ) C2117( V93 V296 ) \nC2118( V93 V297 ) C2119( V93 V306 ) C2120( V93 V309 ) C2121( V94 V111 ) C2122( V94 V114 ) C2123( V94 V118 ) \nC2124( V94 V141 ) C2125( V94 V144 ) C2128( V94 V202 ) C2130( V94 V209 ) C2131( V94 V211 ) C2133( V94 V229 ) \nC2134( V94 V242 ) C2135( V94 V243 ) C2136( V94 V247 ) C2137( V94 V249 ) C2138( V94 V265 ) C2139( V94 V273 ) \nC2140( V94 V275 ) C2141( V94 V285 ) C2142( V94 V292 ) C2143( V94 V297 ) C2161( V96 V120 ) C2164( V96 V138 ) \nC2165( V96 V143 ) C2166( V96 V153 ) C2169( V96 V196 ) C2170( V96 V201 ) C2172( V96 V209 ) C2173( V96 V232 ) \nC2174( V96 V262 ) C2175( V96 V268 ) C2176( V96 V292 ) C2178( V96 V310 ) C2179( V96 V312 ) C2180( V97 V108 ) \nC2181( V97 V109 ) C2183( V97 V115 ) C2184( V97 V155 ) C2185( V97 V173 ) C2186( V97 V197 ) C2189( V97 V237 ) \nC2190( V97 V263 ) C2191( V97 V266 ) C2194( V97 V291 ) C2196( V98 V131 ) C2197( V98 V144 ) C2198( V98 V156 ) \nC2201( V98 V176 ) C2205( V98 V210 ) C2206( V98 V222 ) C2209( V98 V240 ) C2210( V98 V263 ) C2211( V98 V272 ) \nC2212( V98 V273 ) C2213( V98 V276 ) C2214( V98 V282 ) C2216( V98 V291 ) C2217( V98 V301 ) C2218( V99 V100 ) \nC2219( V99 V105 ) C2225( V99 V154 ) C2226( V99 V155 ) C2228( V99 V177 ) C2231( V99 V181 ) C2232( V99 V237 ) \nC2235( V99 V284 ) C2236( V99 V307 ) C2237( V100 V105 ) C2239( V100 V154 ) C2243( V100 V181 ) C2245( V100 V210 ) \nC2247( V100 V232 ) C2248( V100 V238 ) C2251( V100 V268 ) C2252( V100 V280 ) C2253( V100 V283 ) C2254( V100 V294 ) \nC2255( V100 V302 ) C2256( V100 V307 ) C2257( V100 V310 ) C2274( V102 V107 ) C2276( V102 V124 ) C2278( V102 V131 ) \nC2279( V102 V153 ) C2281( V102 V172 ) C2283( V102 V196 ) C2284( V102 V213 ) C2285( V102 V216 ) C2286( V102 V217 ) \nC2289( V102 V227 ) C2290( V102 V244 ) C2291( V102 V254 ) C2293( V102 V262 ) C2294( V102 V275 ) C2295( V102 V284 ) \nC2297( V102 V312 ) C2321( V104 V112 ) C2322( V104 V114 ) C2325( V104 V142 ) C2326( V104 V162 ) C2329( V104 V201 ) \nC2330( V104 V211 ) C2331( V104 V212 ) C2332( V104 V213 ) C2334( V104 V246 ) C2335( V104 V273 ) C2336( V104 V295 ) \nC2337( V104 V300 ) C2338( V104 V304 ) C2339( V104 V310 ) C2340( V104 V314 ) C2341( V105 V117 ) C2342( V105 V139 ) \nC2343( V105 V148 ) C2345( V105 V154 ) C2346( V105 V156 ) C2347( V105 V170 ) C2350( V105 V181 ) C2351( V105 V197 ) \nC2352( V105 V215 ) C2353( V105 V230 ) C2354( V105 V248 ) C2357(</w:t>
      </w:r>
    </w:p>
    <w:p>
      <w:pPr>
        <w:pStyle w:val="PreformattedText"/>
        <w:bidi w:val="0"/>
        <w:spacing w:before="0" w:after="0"/>
        <w:jc w:val="left"/>
        <w:rPr/>
      </w:pPr>
      <w:r>
        <w:rPr/>
        <w:t xml:space="preserve"> </w:t>
      </w:r>
      <w:r>
        <w:rPr/>
        <w:t>V105 V258 ) C2358( V105 V281 ) C2359( V105 V307 ) \nC2360( V106 V117 ) C2363( V106 V156 ) C2364( V106 V157 ) C2365( V106 V174 ) C2366( V106 V179 ) C2367( V106 V181 ) \nC2368( V106 V192 ) C2369( V106 V194 ) C2370( V106 V214 ) C2373( V106 V230 ) C2374( V106 V242 ) C2375( V106 V244 ) \nC2377( V106 V265 ) C2380( V107 V114 ) C2383( V107 V123 ) C2385( V107 V138 ) C2388( V107 V196 ) C2391( V107 V212 ) \nC2392( V107 V217 ) C2394( V107 V227 ) C2395( V107 V234 ) C2396( V107 V245 ) C2398( V107 V275 ) C2399( V108 V115 ) \nC2401( V108 V126 ) C2402( V108 V168 ) C2403( V108 V173 ) C2404( V108 V189 ) C2405( V108 V214 ) C2407( V108 V221 ) \nC2408( V108 V229 ) C2410( V108 V240 ) C2411( V108 V263 ) C2413( V108 V272 ) C2414( V108 V284 ) C2419( V109 V134 ) \nC2420( V109 V135 ) C2421( V109 V139 ) C2423( V109 V155 ) C2424( V109 V169 ) C2425( V109 V197 ) C2426( V109 V201 ) \nC2427( V109 V202 ) C2428( V109 V221 ) C2429( V109 V237 ) C2430( V109 V244 ) C2431( V109 V256 ) C2432( V109 V265 ) \nC2433( V109 V266 ) C2434( V109 V268 ) C2436( V109 V289 ) C2438( V109 V302 ) C2442( V110 V136 ) C2445( V110 V168 ) \nC2447( V110 V203 ) C2450( V110 V259 ) C2452( V110 V263 ) C2453( V110 V285 ) C2455( V110 V305 ) C2458( V111 V130 ) \nC2459( V111 V141 ) C2460( V111 V144 ) C2461( V111 V148 ) C2462( V111 V159 ) C2465( V111 V173 ) C2466( V111 V179 ) \nC2467( V111 V196 ) C2468( V111 V206 ) C2469( V111 V209 ) C2473( V111 V247 ) C2474( V111 V258 ) C2475( V111 V277 ) \nC2476( V111 V296 ) C2477( V112 V134 ) C2478( V112 V142 ) C2480( V112 V162 ) C2482( V112 V165 ) C2484( V112 V189 ) \nC2486( V112 V261 ) C2489( V112 V295 ) C2490( V112 V300 ) C2491( V112 V304 ) C2492( V112 V307 ) C2493( V112 V314 ) \nC2515( V114 V118 ) C2522( V114 V229 ) C2523( V114 V246 ) C2524( V114 V273 ) C2525( V114 V285 ) C2526( V114 V292 ) \nC2527( V114 V295 ) C2528( V114 V297 ) C2529( V114 V310 ) C2532( V115 V147 ) C2533( V115 V157 ) C2534( V115 V174 ) \nC2536( V115 V214 ) C2537( V115 V234 ) C2539( V115 V240 ) C2543( V115 V284 ) C2545( V115 V291 ) C2561( V117 V126 ) \nC2564( V117 V170 ) C2565( V117 V174 ) C2566( V117 V192 ) C2567( V117 V197 ) C2568( V117 V203 ) C2569( V117 V222 ) \nC2571( V117 V230 ) C2572( V117 V242 ) C2573( V117 V248 ) C2575( V117 V281 ) C2578( V117 V304 ) C2580( V118 V136 ) \nC2582( V118 V172 ) C2583( V118 V176 ) C2585( V118 V194 ) C2587( V118 V217 ) C2588( V118 V227 ) C2589( V118 V229 ) \nC2590( V118 V248 ) C2591( V118 V249 ) C2593( V118 V273 ) C2594( V118 V281 ) C2595( V118 V285 ) C2596( V118 V292 ) \nC2597( V118 V297 ) C2598( V118 V300 ) C2599( V118 V311 ) C2600( V118 V314 ) C2626( V120 V135 ) C2629( V120 V162 ) \nC2630( V120 V169 ) C2631( V120 V184 ) C2633( V120 V229 ) C2634( V120 V245 ) C2635( V120 V258 ) C2636( V120 V262 ) \nC2637( V120 V266 ) C2638( V120 V268 ) C2639( V120 V272 ) C2640( V120 V283 ) C2641( V120 V289 ) C2642( V120 V292 ) \nC2643( V120 V310 ) C2644( V120 V312 ) C2682( V123 V138 ) C2684( V123 V147 ) C2685( V123 V163 ) C2686( V123 V169 ) \nC2688( V123 V186 ) C2691( V123 V212 ) C2692( V123 V219 ) C2693( V123 V227 ) C2694( V123 V234 ) C2695( V123 V238 ) \nC2696( V123 V240 ) C2698( V123 V245 ) C2699( V123 V247 ) C2704( V123 V311 ) C2705( V123 V312 ) C2708( V124 V149 ) \nC2709( V124 V153 ) C2711( V124 V168 ) C2712( V124 V172 ) C2713( V124 V190 ) C2714( V124 V199 ) C2716( V124 V213 ) \nC2717( V124 V216 ) C2720( V124 V227 ) C2721( V124 V231 ) C2723( V124 V292 ) C2743( V126 V138 ) C2744( V126 V142 ) \nC2746( V126 V168 ) C2748( V126 V189 ) C2749( V126 V190 ) C2750( V126 V203 ) C2751( V126 V221 ) C2752( V126 V222 ) \nC2753( V126 V228 ) C2754( V126 V229 ) C2756( V126 V272 ) C2759( V126 V304 ) C2814( V130 V148 ) C2815( V130 V159 ) \nC2816( V130 V179 ) C2817( V130 V206 ) C2818( V130 V213 ) C2820( V130 V246 ) C2821( V130 V248 ) C2823( V130 V276 ) \nC2824( V130 V277 ) C2826( V130 V291 ) C2827( V130 V294 ) C2828( V130 V296 ) C2829( V130 V300 ) C2830( V131 V144 ) \nC2831( V131 V156 ) C2835( V131 V210 ) C2836( V131 V218 ) C2838( V131 V244 ) C2839( V131 V254 ) C2840( V131 V259 ) \nC2842( V131 V262 ) C2843( V131 V272 ) C2844( V131 V273 ) C2845( V131 V282 ) C2846( V131 V284 ) C2847( V131 V312 ) \nC2882( V134 V139 ) C2885( V134 V165 ) C2886( V134 V189 ) C2887( V134 V202 ) C2888( V134 V206 ) C2889( V134 V221 ) \nC2890( V134 V228 ) C2891( V134 V237 ) C2892( V134 V244 ) C2893( V134 V256 ) C2894( V134 V261 ) C2896( V134 V268 ) \nC2899( V134 V289 ) C2900( V134 V298 ) C2902( V134 V302 ) C2905( V135 V155 ) C2906( V135 V169 ) C2907( V135 V201 ) \nC2908( V135 V229 ) C2909( V135 V245 ) C2910( V135 V252 ) C2911( V135 V256 ) C2912( V135 V265 ) C2913( V135 V266 ) \nC2914( V135 V280 ) C2915( V135 V281 ) C2916( V135 V283 ) C2917( V135 V289 ) C2918( V135 V304 ) C2919( V136 V143 ) \nC2921( V136 V167 ) C2922( V136 V170 ) C2923( V136 V172 ) C2925( V136 V194 ) C2927( V136 V227 ) C2928( V136 V233 ) \nC2929( V136 V248 ) C2930( V136 V249 ) C2932( V136 V259 ) C2934( V136 V263 ) C2936( V136 V300 ) C2937( V136 V305 ) \nC2955( V138 V142 ) C2956( V138 V143 ) C2960( V138 V190 ) C2962( V138 V196 ) C2964( V138 V209 ) C2965( V138 V212 ) \nC2966( V138 V227 ) C2967( V138 V228 ) C2968( V138 V234 ) C2969( V138 V245 ) C2973( V139 V148 ) C2974( V139 V156 ) \nC2975( V139 V202 ) C2976( V139 V215 ) C2977( V139 V221 ) C2978( V139 V230 ) C2980( V139 V243 ) C2981( V139 V244 ) \nC2985( V139 V254 ) C2986( V139 V258 ) C2987( V139 V268 ) C2988( V139 V289 ) C2990( V139 V302 ) C3008( V141 V144 ) \nC3010( V141 V185 ) C3011( V141 V189 ) C3012( V141 V194 ) C3013( V141 V197 ) C3014( V141 V209 ) C3015( V141 V219 ) \nC3016( V141 V223 ) C3019( V141 V247 ) C3020( V141 V264 ) C3021( V141 V266 ) C3023( V141 V311 ) C3025( V142 V162 ) \nC3027( V142 V190 ) C3028( V142 V191 ) C3029( V142 V228 ) C3033( V142 V283 ) C3034( V142 V295 ) C3035( V142 V297 ) \nC3036( V142 V300 ) C3037( V142 V303 ) C3038( V142 V304 ) C3040( V142 V314 ) C3042( V143 V167 ) C3043( V143 V170 ) \nC3046( V143 V196 ) C3048( V143 V209 ) C3049( V143 V216 ) C3050( V143 V223 ) C3051( V143 V230 ) C3052( V143 V233 ) \nC3053( V143 V242 ) C3055( V143 V285 ) C3056( V143 V306 ) C3058( V144 V176 ) C3062( V144 V209 ) C3063( V144 V218 ) \nC3064( V144 V222 ) C3066( V144 V247 ) C3067( V144 V259 ) C3068( V144 V276 ) C3102( V147 V157 ) C3103( V147 V165 ) \nC3105( V147 V174 ) C3107( V147 V190 ) C3108( V147 V211 ) C3109( V147 V219 ) C3110( V147 V232 ) C3111( V147 V234 ) \nC3112( V147 V238 ) C3115( V147 V287 ) C3116( V147 V298 ) C3117( V147 V312 ) C3119( V148 V156 ) C3121( V148 V173 ) \nC3122( V148 V196 ) C3123( V148 V215 ) C3124( V148 V230 ) C3126( V148 V246 ) C3127( V148 V248 ) C3129( V148 V258 ) \nC3130( V148 V276 ) C3131( V148 V291 ) C3132( V148 V294 ) C3134( V149 V167 ) C3135( V149 V185 ) C3136( V149 V190 ) \nC3137( V149 V199 ) C3139( V149 V212 ) C3140( V149 V218 ) C3141( V149 V221 ) C3142( V149 V231 ) C3143( V149 V246 ) \nC3145( V149 V287 ) C3186( V153 V168 ) C3187( V153 V172 ) C3188( V153 V199 ) C3189( V153 V201 ) C3191( V153 V213 ) \nC3192( V153 V216 ) C3195( V153 V227 ) C3196( V153 V231 ) C3197( V153 V232 ) C3198( V153 V292 ) C3201( V154 V170 ) \nC3204( V154 V181 ) C3206( V154 V210 ) C3207( V154 V219 ) C3208( V154 V233 ) C3209( V154 V243 ) C3210( V154 V296 ) \nC3211( V154 V301 ) C3212( V154 V307 ) C3213( V155 V177 ) C3215( V155 V197 ) C3216( V155 V237 ) C3217( V155 V252 ) \nC3218( V155 V266 ) C3220( V155 V280 ) C3221( V155 V281 ) C3222( V155 V304 ) C3224( V156 V181 ) C3225( V156 V194 ) \nC3226( V156 V210 ) C3227( V156 V215 ) C3229( V156 V230 ) C3231( V156 V258 ) C3233( V156 V272 ) C3234( V156 V273 ) \nC3235( V156 V282 ) C3236( V157 V174 ) C3238( V157 V179 ) C3239( V157 V186 ) C3240( V157 V214 ) C3242( V157 V234 ) \nC3243( V157 V244 ) C3244( V157 V249 ) C3245( V157 V252 ) C3247( V157 V265 ) C3248( V157 V277 ) C3249( V157 V305 ) \nC3268( V159 V179 ) C3269( V159 V184 ) C3270( V159 V192 ) C3271( V159 V206 ) C3272( V159 V215 ) C3274( V159 V247 ) \nC3275( V159 V277 ) C3276( V159 V286 ) C3277( V159 V295 ) C3278( V159 V296 ) C3306( V162 V184 ) C3309( V162 V258 ) \nC3310( V162 V272 ) C3311( V162 V295 ) C3312( V162 V300 ) C3313( V162 V304 ) C3314( V162 V305 ) C3315( V162 V314 ) \nC3316( V163 V169 ) C3317( V163 V177 ) C3318( V163 V186 ) C3319( V163 V199 ) C3320( V163 V216 ) C3322( V163 V240 ) \nC3323( V163 V247 ) C3325( V163 V286 ) C3327( V163 V311 ) C3328( V163 V314 ) C3343( V165 V189 ) C3344( V165 V190 ) \nC3345( V165 V206 ) C3346( V165 V211 ) C3347( V165 V228 ) C3348( V165 V232 ) C3349( V165 V237 ) C3350( V165 V256 ) \nC3351( V165 V261 ) C3355( V165 V287 ) C3356( V165 V298 ) C3369( V167 V170 ) C3370( V167 V176 ) C3371( V167 V184 ) \nC3373( V167 V214 ) C3374( V167 V218 ) C3375( V167 V221 ) C3376( V167 V233 ) C3377( V167 V246 ) C3378( V167 V259 ) \nC3379( V167 V261 ) C3382( V168 V189 ) C3384( V168 V199 ) C3385( V168 V203 ) C3387( V168 V221 ) C3388( V168 V229 ) \nC3389( V168 V231 ) C3390( V168 V272 ) C3391( V168 V285 ) C3393( V168 V292 ) C3394( V169 V186 ) C3395( V169 V201 ) \nC3396( V169 V229 ) C3397( V169 V240 ) C3398( V169 V245 ) C3399( V169 V247 ) C3400( V169 V256 ) C3401( V169 V265 ) \nC3402( V169 V266 ) C3404( V169 V283 ) C3405( V169 V289 ) C3407( V169 V311 ) C3408( V170 V197 ) C3409( V170 V233 ) \nC3410( V170 V243 ) C3411( V170 V248 ) C3414( V170 V281 ) C3425( V172 V185 ) C3428( V172 V194 ) C3429( V172 V213 ) \nC3430( V172 V216 ) C3433( V172 V227 ) C3436( V172 V248 ) C3437( V172 V249 ) C3441( V172 V300 ) C3442( V173 V174 ) \nC3443( V173 V177 ) C3444( V173 V196 ) C3446( V173 V231 ) C3449( V173 V258 ) C3450( V173 V263 ) C3451( V173 V275 ) \nC3452( V174 V177 ) C3453( V174 V192 ) C3455( V174 V230 ) C3456( V174 V231 ) C3457( V174 V234 ) C3458( V174 V242 ) \nC3460( V174 V275 ) C3477( V176 V184 ) C3481( V176 V214 ) C3482( V176 V217 ) C3483( V176 V222 ) C3484( V176 V259 ) \nC3485( V176 V261 ) C3486( V176 V276 ) C3487( V176 V281 ) C3490( V176 V311 ) C3491( V176 V314 ) C3493( V177 V199 ) \nC3495( V177 V231 ) C3496( V177 V237 ) C3498( V177 V275 ) C3500( V177 V286 ) C3502( V177 V314 ) C3514( V179</w:t>
      </w:r>
    </w:p>
    <w:p>
      <w:pPr>
        <w:pStyle w:val="PreformattedText"/>
        <w:bidi w:val="0"/>
        <w:spacing w:before="0" w:after="0"/>
        <w:jc w:val="left"/>
        <w:rPr/>
      </w:pPr>
      <w:r>
        <w:rPr/>
        <w:t xml:space="preserve"> </w:t>
      </w:r>
      <w:r>
        <w:rPr/>
        <w:t>V186 ) \nC3515( V179 V191 ) C3516( V179 V206 ) C3517( V179 V214 ) C3520( V179 V244 ) C3522( V179 V265 ) C3523( V179 V277 ) \nC3524( V179 V296 ) C3536( V181 V194 ) C3537( V181 V204 ) C3540( V181 V276 ) C3541( V181 V277 ) C3542( V181 V296 ) \nC3543( V181 V306 ) C3544( V181 V307 ) C3567( V184 V192 ) C3569( V184 V214 ) C3570( V184 V215 ) C3571( V184 V258 ) \nC3572( V184 V259 ) C3573( V184 V261 ) C3574( V184 V272 ) C3575( V184 V286 ) C3577( V184 V295 ) C3579( V185 V197 ) \nC3580( V185 V199 ) C3581( V185 V212 ) C3582( V185 V219 ) C3583( V185 V223 ) C3587( V185 V266 ) C3589( V185 V287 ) \nC3591( V185 V311 ) C3592( V186 V191 ) C3593( V186 V240 ) C3594( V186 V247 ) C3595( V186 V249 ) C3596( V186 V252 ) \nC3597( V186 V277 ) C3599( V186 V305 ) C3601( V186 V311 ) C3628( V189 V194 ) C3629( V189 V209 ) C3630( V189 V221 ) \nC3631( V189 V229 ) C3632( V189 V261 ) C3633( V189 V264 ) C3637( V189 V272 ) C3640( V190 V211 ) C3641( V190 V228 ) \nC3642( V190 V231 ) C3643( V190 V232 ) C3646( V190 V287 ) C3647( V190 V298 ) C3649( V191 V203 ) C3650( V191 V206 ) \nC3653( V191 V262 ) C3654( V191 V283 ) C3656( V191 V297 ) C3657( V191 V303 ) C3658( V191 V309 ) C3659( V192 V204 ) \nC3660( V192 V215 ) C3661( V192 V217 ) C3663( V192 V228 ) C3664( V192 V230 ) C3665( V192 V234 ) C3666( V192 V242 ) \nC3669( V192 V282 ) C3670( V192 V286 ) C3671( V192 V295 ) C3685( V194 V209 ) C3686( V194 V227 ) C3687( V194 V248 ) \nC3688( V194 V249 ) C3690( V194 V264 ) C3693( V194 V300 ) C3702( V196 V209 ) C3703( V196 V217 ) C3706( V196 V258 ) \nC3707( V196 V275 ) C3708( V197 V219 ) C3709( V197 V223 ) C3710( V197 V237 ) C3712( V197 V248 ) C3714( V197 V266 ) \nC3716( V197 V281 ) C3717( V197 V311 ) C3729( V199 V212 ) C3732( V199 V231 ) C3734( V199 V286 ) C3735( V199 V287 ) \nC3736( V199 V292 ) C3739( V199 V314 ) C3751( V201 V211 ) C3752( V201 V212 ) C3753( V201 V213 ) C3754( V201 V232 ) \nC3755( V201 V256 ) C3756( V201 V265 ) C3759( V202 V211 ) C3760( V202 V221 ) C3761( V202 V242 ) C3762( V202 V243 ) \nC3763( V202 V244 ) C3764( V202 V249 ) C3765( V202 V265 ) C3766( V202 V268 ) C3767( V202 V275 ) C3768( V202 V289 ) \nC3769( V202 V297 ) C3771( V202 V302 ) C3773( V203 V206 ) C3774( V203 V222 ) C3775( V203 V262 ) C3776( V203 V285 ) \nC3779( V203 V304 ) C3780( V203 V309 ) C3782( V204 V217 ) C3783( V204 V228 ) C3784( V204 V234 ) C3786( V204 V252 ) \nC3787( V204 V254 ) C3788( V204 V264 ) C3791( V204 V276 ) C3792( V204 V277 ) C3794( V204 V282 ) C3795( V204 V296 ) \nC3796( V204 V306 ) C3807( V206 V228 ) C3808( V206 V237 ) C3810( V206 V256 ) C3811( V206 V262 ) C3812( V206 V277 ) \nC3815( V206 V296 ) C3816( V206 V298 ) C3817( V206 V309 ) C3845( V209 V247 ) C3846( V209 V264 ) C3848( V210 V219 ) \nC3851( V210 V238 ) C3852( V210 V268 ) C3853( V210 V272 ) C3854( V210 V273 ) C3855( V210 V282 ) C3856( V210 V283 ) \nC3857( V210 V296 ) C3858( V210 V301 ) C3859( V210 V302 ) C3860( V211 V212 ) C3861( V211 V213 ) C3862( V211 V232 ) \nC3863( V211 V242 ) C3864( V211 V243 ) C3865( V211 V249 ) C3866( V211 V265 ) C3867( V211 V275 ) C3868( V211 V287 ) \nC3869( V211 V297 ) C3870( V211 V298 ) C3871( V212 V213 ) C3872( V212 V227 ) C3873( V212 V234 ) C3874( V212 V245 ) \nC3876( V212 V287 ) C3878( V213 V216 ) C3880( V213 V227 ) C3884( V213 V300 ) C3887( V214 V240 ) C3888( V214 V244 ) \nC3890( V214 V259 ) C3891( V214 V261 ) C3892( V214 V265 ) C3894( V214 V284 ) C3897( V215 V230 ) C3898( V215 V247 ) \nC3900( V215 V258 ) C3901( V215 V286 ) C3902( V215 V295 ) C3903( V216 V223 ) C3905( V216 V227 ) C3906( V216 V230 ) \nC3907( V216 V242 ) C3908( V216 V285 ) C3910( V216 V306 ) C3912( V217 V228 ) C3913( V217 V234 ) C3915( V217 V275 ) \nC3917( V217 V281 ) C3918( V217 V282 ) C3919( V217 V311 ) C3920( V217 V314 ) C3921( V218 V221 ) C3922( V218 V223 ) \nC3923( V218 V233 ) C3924( V218 V246 ) C3925( V218 V259 ) C3926( V218 V264 ) C3927( V218 V289 ) C3928( V218 V309 ) \nC3929( V219 V223 ) C3930( V219 V238 ) C3934( V219 V266 ) C3935( V219 V296 ) C3936( V219 V301 ) C3937( V219 V311 ) \nC3938( V219 V312 ) C3944( V221 V229 ) C3945( V221 V244 ) C3946( V221 V246 ) C3947( V221 V268 ) C3948( V221 V272 ) \nC3950( V221 V289 ) C3952( V221 V302 ) C3955( V222 V240 ) C3956( V222 V263 ) C3957( V222 V276 ) C3959( V222 V291 ) \nC3961( V222 V301 ) C3962( V222 V304 ) C3964( V223 V230 ) C3965( V223 V233 ) C3967( V223 V242 ) C3968( V223 V264 ) \nC3969( V223 V266 ) C3970( V223 V285 ) C3971( V223 V289 ) C3972( V223 V306 ) C3973( V223 V309 ) C3974( V223 V311 ) \nC4000( V227 V234 ) C4001( V227 V245 ) C4002( V227 V248 ) C4003( V227 V249 ) C4007( V227 V300 ) C4008( V228 V234 ) \nC4009( V228 V237 ) C4010( V228 V256 ) C4015( V228 V282 ) C4016( V228 V298 ) C4018( V229 V245 ) C4019( V229 V266 ) \nC4020( V229 V272 ) C4021( V229 V273 ) C4022( V229 V283 ) C4023( V229 V285 ) C4025( V229 V289 ) C4026( V229 V292 ) \nC4027( V229 V297 ) C4028( V230 V242 ) C4030( V230 V258 ) C4031( V230 V285 ) C4033( V230 V306 ) C4036( V231 V275 ) \nC4037( V231 V292 ) C4040( V232 V280 ) C4041( V232 V287 ) C4042( V232 V294 ) C4043( V232 V298 ) C4045( V232 V310 ) \nC4046( V233 V243 ) C4047( V233 V264 ) C4049( V233 V289 ) C4050( V233 V309 ) C4051( V234 V245 ) C4055( V234 V282 ) \nC4075( V237 V256 ) C4076( V237 V266 ) C4079( V237 V298 ) C4082( V238 V256 ) C4083( V238 V268 ) C4084( V238 V283 ) \nC4085( V238 V302 ) C4086( V238 V303 ) C4087( V238 V312 ) C4094( V240 V247 ) C4095( V240 V263 ) C4098( V240 V284 ) \nC4100( V240 V291 ) C4101( V240 V301 ) C4103( V240 V311 ) C4113( V242 V243 ) C4114( V242 V249 ) C4115( V242 V265 ) \nC4116( V242 V275 ) C4117( V242 V285 ) C4118( V242 V297 ) C4120( V242 V306 ) C4121( V243 V249 ) C4124( V243 V254 ) \nC4125( V243 V265 ) C4126( V243 V275 ) C4127( V243 V297 ) C4128( V244 V254 ) C4131( V244 V262 ) C4132( V244 V265 ) \nC4133( V244 V268 ) C4134( V244 V284 ) C4135( V244 V289 ) C4137( V244 V302 ) C4139( V244 V312 ) C4142( V245 V266 ) \nC4143( V245 V282 ) C4144( V245 V283 ) C4145( V245 V286 ) C4146( V245 V289 ) C4147( V245 V307 ) C4148( V246 V248 ) \nC4149( V246 V273 ) C4150( V246 V276 ) C4151( V246 V291 ) C4152( V246 V294 ) C4153( V246 V295 ) C4154( V246 V310 ) \nC4157( V247 V311 ) C4158( V248 V249 ) C4161( V248 V276 ) C4162( V248 V281 ) C4163( V248 V291 ) C4164( V248 V294 ) \nC4165( V248 V300 ) C4166( V249 V252 ) C4168( V249 V265 ) C4169( V249 V275 ) C4170( V249 V277 ) C4171( V249 V297 ) \nC4172( V249 V300 ) C4173( V249 V305 ) C4185( V252 V254 ) C4186( V252 V264 ) C4187( V252 V277 ) C4188( V252 V280 ) \nC4189( V252 V281 ) C4190( V252 V304 ) C4191( V252 V305 ) C4192( V252 V306 ) C4199( V254 V262 ) C4200( V254 V264 ) \nC4201( V254 V284 ) C4202( V254 V306 ) C4203( V254 V312 ) C4208( V256 V265 ) C4210( V256 V298 ) C4211( V256 V303 ) \nC4217( V258 V272 ) C4219( V259 V261 ) C4220( V259 V263 ) C4222( V259 V305 ) C4233( V261 V280 ) C4235( V261 V294 ) \nC4236( V261 V301 ) C4237( V262 V268 ) C4238( V262 V284 ) C4240( V262 V292 ) C4241( V262 V309 ) C4242( V262 V310 ) \nC4243( V262 V312 ) C4244( V263 V291 ) C4245( V263 V301 ) C4246( V263 V305 ) C4248( V264 V289 ) C4249( V264 V306 ) \nC4250( V264 V309 ) C4251( V265 V275 ) C4252( V265 V297 ) C4254( V266 V283 ) C4255( V266 V289 ) C4256( V266 V311 ) \nC4258( V268 V283 ) C4259( V268 V289 ) C4260( V268 V292 ) C4262( V268 V302 ) C4264( V268 V310 ) C4265( V268 V312 ) \nC4277( V272 V273 ) C4278( V272 V282 ) C4280( V273 V282 ) C4281( V273 V285 ) C4282( V273 V292 ) C4283( V273 V295 ) \nC4284( V273 V297 ) C4285( V273 V310 ) C4289( V275 V297 ) C4290( V276 V277 ) C4292( V276 V291 ) C4293( V276 V294 ) \nC4294( V276 V296 ) C4295( V276 V306 ) C4296( V277 V296 ) C4297( V277 V305 ) C4298( V277 V306 ) C4307( V280 V281 ) \nC4308( V280 V294 ) C4309( V280 V301 ) C4310( V280 V304 ) C4311( V280 V310 ) C4312( V281 V304 ) C4313( V281 V311 ) \nC4314( V281 V314 ) C4315( V282 V286 ) C4316( V282 V307 ) C4317( V283 V289 ) C4318( V283 V297 ) C4319( V283 V302 ) \nC4320( V283 V303 ) C4322( V284 V312 ) C4323( V285 V292 ) C4324( V285 V297 ) C4325( V285 V306 ) C4326( V286 V295 ) \nC4327( V286 V307 ) C4329( V286 V314 ) C4331( V287 V298 ) C4332( V287 V309 ) C4335( V289 V302 ) C4337( V289 V309 ) \nC4338( V291 V294 ) C4339( V291 V301 ) C4340( V292 V297 ) C4341( V292 V310 ) C4342( V292 V312 ) C4345( V294 V301 ) \nC4346( V294 V310 ) C4347( V295 V300 ) C4348( V295 V304 ) C4349( V295 V310 ) C4350( V295 V314 ) C4351( V296 V301 ) \nC4352( V296 V306 ) C4353( V297 V303 ) C4354( V298 V309 ) C4357( V300 V304 ) C4358( V300 V314 ) C4361( V304 V314 ) \nC4364( V310 V312 ) C4365( V311 V314 ) "];10-&gt;16[label="167: V19 V21 V22 V23 V24 \nV25 V26 V27 V28 V30 V34 \nV35 V37 V40 V41 V46 V47 \nV48 V49 V51 V52 V53 V54 \nV55 V57 V58 V60 V62 V63 \nV64 V65 V66 V67 V69 V70 \nV71 V72 V73 V75 V76 V87 \nV88 V89 V90 V92 V96 V97 \nV98 V99 V100 V102 V104 V105 \nV107 V108 V109 V110 V111 V112 \nV114 V115 V118 V120 V123 V124 \nV130 V131 V136 V138 V139 V141 \nV142 V143 V144 V147 V148 V149 \nV154 V155 V156 V159 V162 V163 \nV165 V167 V170 V172 V173 V176 \nV179 V181 V185 V189 V190 V192 \nV194 V196 V197 V201 V202 V204 \nV206 V209 V210 V211 V212 V213 \nV214 V215 V216 V217 V218 V219 \nV221 V222 V223 V227 V228 V230 \nV231 V232 V233 V234 V237 V238 \nV240 V242 V243 V244 V245 V246 \nV252 V254 V258 V259 V262 V263 \nV264 V266 V268 V276 V277 V281 \nV282 V283 V284 V285 V286 V287 \nV291 V292 V295 V296 V298 V300 \nV301 V302 V303 V304 V305 V306 \nV307 V309 V310 V311 V312 V314 \n1268: C361 ,C363 ,C364 ,C365 ,C366 ,\nC367 ,C368 ,C372 ,C374 ,C376 ,C378 ,\nC379 ,C381 ,C382 ,C383 ,C384 ,C413 ,\nC414 ,C418 ,C419 ,C421 ,C423 ,C425 ,\nC426 ,C427 ,C428 ,C430 ,C431 ,C432 ,\nC434 ,C435 ,C437 ,C439 ,C440 ,C441 ,\nC442 ,C444 ,C445 ,C446 ,C449 ,C450 ,\nC451 ,C454 ,C455 ,C456 ,C457 ,C459 ,\nC460 ,C461 ,C462 ,C465 ,C466 ,C468 ,\nC469 ,C471 ,C472 ,C473 ,C474 ,C475 ,\nC476 ,C477 ,C479 ,C480 ,C481 ,C483 ,\nC486 ,C487 ,C488 ,C491 ,C492 ,C493 ,\nC495 ,C496 ,C497 ,C499 ,C500 ,C501 ,\nC502 ,C503 ,C505 ,C507 ,C509 ,C510 ,\nC511 ,C512 ,C516 ,C518 ,C520 ,C521 ,\nC524 ,C525 ,C528 ,C529 ,C532 ,C534 ,\nC535 ,C536 ,C539 ,C541 ,C543</w:t>
      </w:r>
    </w:p>
    <w:p>
      <w:pPr>
        <w:pStyle w:val="PreformattedText"/>
        <w:bidi w:val="0"/>
        <w:spacing w:before="0" w:after="0"/>
        <w:jc w:val="left"/>
        <w:rPr/>
      </w:pPr>
      <w:r>
        <w:rPr/>
        <w:t xml:space="preserve"> </w:t>
      </w:r>
      <w:r>
        <w:rPr/>
        <w:t>,C544 ,\nC545 ,C546 ,C547 ,C548 ,C549 ,C550 ,\nC552 ,C553 ,C554 ,C555 ,C556 ,C560 ,\nC565 ,C566 ,C569 ,C570 ,C571 ,C573 ,\nC574 ,C575 ,C576 ,C578 ,C579 ,C580 ,\nC581 ,C585 ,C587 ,C594 ,C595 ,C597 ,\nC601 ,C602 ,C604 ,C605 ,C606 ,C609 ,\nC611 ,C614 ,C617 ,C618 ,C620 ,C622 ,\nC625 ,C653 ,C654 ,C655 ,C656 ,C665 ,\nC666 ,C667 ,C669 ,C670 ,C671 ,C672 ,\nC673 ,C677 ,C679 ,C761 ,C763 ,C764 ,\nC766 ,C769 ,C770 ,C771 ,C774 ,C776 ,\nC778 ,C779 ,C780 ,C782 ,C784 ,C785 ,\nC788 ,C790 ,C791 ,C792 ,C796 ,C800 ,\nC801 ,C802 ,C804 ,C806 ,C807 ,C808 ,\nC810 ,C811 ,C838 ,C839 ,C840 ,C841 ,\nC842 ,C843 ,C844 ,C845 ,C846 ,C848 ,\nC850 ,C851 ,C852 ,C853 ,C855 ,C856 ,\nC858 ,C859 ,C861 ,C910 ,C911 ,C912 ,\nC914 ,C921 ,C922 ,C925 ,C926 ,C929 ,\nC930 ,C932 ,C934 ,C938 ,C939 ,C944 ,\nC949 ,C950 ,C1054 ,C1057 ,C1062 ,C1063 ,\nC1064 ,C1067 ,C1068 ,C1069 ,C1072 ,C1074 ,\nC1075 ,C1077 ,C1080 ,C1081 ,C1082 ,C1085 ,\nC1086 ,C1087 ,C1088 ,C1090 ,C1091 ,C1093 ,\nC1098 ,C1100 ,C1102 ,C1105 ,C1106 ,C1107 ,\nC1108 ,C1109 ,C1110 ,C1112 ,C1114 ,C1117 ,\nC1118 ,C1119 ,C1120 ,C1121 ,C1122 ,C1123 ,\nC1127 ,C1131 ,C1132 ,C1133 ,C1136 ,C1138 ,\nC1139 ,C1141 ,C1142 ,C1143 ,C1171 ,C1172 ,\nC1175 ,C1176 ,C1178 ,C1180 ,C1182 ,C1184 ,\nC1186 ,C1188 ,C1189 ,C1190 ,C1191 ,C1192 ,\nC1195 ,C1197 ,C1200 ,C1201 ,C1205 ,C1206 ,\nC1210 ,C1211 ,C1214 ,C1219 ,C1220 ,C1221 ,\nC1224 ,C1225 ,C1227 ,C1228 ,C1229 ,C1230 ,\nC1232 ,C1233 ,C1235 ,C1237 ,C1238 ,C1239 ,\nC1240 ,C1242 ,C1244 ,C1248 ,C1249 ,C1250 ,\nC1251 ,C1252 ,C1253 ,C1255 ,C1260 ,C1261 ,\nC1262 ,C1263 ,C1264 ,C1266 ,C1268 ,C1270 ,\nC1271 ,C1272 ,C1274 ,C1275 ,C1277 ,C1278 ,\nC1280 ,C1281 ,C1307 ,C1308 ,C1309 ,C1310 ,\nC1312 ,C1313 ,C1315 ,C1317 ,C1320 ,C1323 ,\nC1326 ,C1328 ,C1330 ,C1331 ,C1332 ,C1334 ,\nC1335 ,C1336 ,C1337 ,C1338 ,C1340 ,C1342 ,\nC1343 ,C1344 ,C1346 ,C1349 ,C1350 ,C1352 ,\nC1368 ,C1370 ,C1374 ,C1377 ,C1380 ,C1381 ,\nC1384 ,C1385 ,C1386 ,C1387 ,C1388 ,C1389 ,\nC1391 ,C1393 ,C1417 ,C1419 ,C1420 ,C1421 ,\nC1424 ,C1427 ,C1430 ,C1433 ,C1434 ,C1435 ,\nC1436 ,C1437 ,C1439 ,C1440 ,C1441 ,C1442 ,\nC1444 ,C1445 ,C1446 ,C1447 ,C1451 ,C1456 ,\nC1458 ,C1459 ,C1460 ,C1461 ,C1462 ,C1463 ,\nC1466 ,C1467 ,C1469 ,C1471 ,C1473 ,C1474 ,\nC1475 ,C1477 ,C1478 ,C1482 ,C1483 ,C1484 ,\nC1485 ,C1487 ,C1488 ,C1492 ,C1493 ,C1494 ,\nC1503 ,C1505 ,C1506 ,C1507 ,C1508 ,C1509 ,\nC1510 ,C1511 ,C1512 ,C1513 ,C1514 ,C1515 ,\nC1516 ,C1517 ,C1522 ,C1524 ,C1525 ,C1526 ,\nC1528 ,C1531 ,C1533 ,C1535 ,C1539 ,C1541 ,\nC1544 ,C1546 ,C1547 ,C1548 ,C1549 ,C1550 ,\nC1551 ,C1578 ,C1580 ,C1581 ,C1582 ,C1583 ,\nC1586 ,C1590 ,C1593 ,C1594 ,C1595 ,C1596 ,\nC1598 ,C1599 ,C1600 ,C1601 ,C1603 ,C1605 ,\nC1608 ,C1610 ,C1612 ,C1613 ,C1614 ,C1619 ,\nC1622 ,C1623 ,C1625 ,C1626 ,C1629 ,C1630 ,\nC1631 ,C1633 ,C1634 ,C1639 ,C1645 ,C1646 ,\nC1648 ,C1653 ,C1654 ,C1655 ,C1656 ,C1660 ,\nC1661 ,C1662 ,C1664 ,C1665 ,C1666 ,C1667 ,\nC1668 ,C1669 ,C1671 ,C1673 ,C1676 ,C1677 ,\nC1679 ,C1680 ,C1682 ,C1684 ,C1687 ,C1711 ,\nC1716 ,C1717 ,C1718 ,C1719 ,C1721 ,C1725 ,\nC1727 ,C1728 ,C1729 ,C1730 ,C1731 ,C1732 ,\nC1733 ,C1736 ,C1738 ,C1739 ,C1740 ,C1741 ,\nC1743 ,C1745 ,C1746 ,C1747 ,C1748 ,C1749 ,\nC1752 ,C1753 ,C1976 ,C1978 ,C1979 ,C1981 ,\nC1982 ,C1986 ,C1987 ,C1989 ,C1990 ,C1992 ,\nC1993 ,C1994 ,C1995 ,C2000 ,C2001 ,C2002 ,\nC2003 ,C2004 ,C2006 ,C2013 ,C2014 ,C2019 ,\nC2021 ,C2025 ,C2026 ,C2027 ,C2028 ,C2029 ,\nC2030 ,C2031 ,C2033 ,C2036 ,C2037 ,C2039 ,\nC2040 ,C2042 ,C2044 ,C2046 ,C2047 ,C2048 ,\nC2050 ,C2078 ,C2079 ,C2080 ,C2081 ,C2090 ,\nC2092 ,C2161 ,C2164 ,C2165 ,C2169 ,C2170 ,\nC2172 ,C2173 ,C2174 ,C2175 ,C2176 ,C2178 ,\nC2179 ,C2180 ,C2181 ,C2183 ,C2184 ,C2185 ,\nC2186 ,C2189 ,C2190 ,C2191 ,C2194 ,C2196 ,\nC2197 ,C2198 ,C2201 ,C2205 ,C2206 ,C2209 ,\nC2210 ,C2213 ,C2214 ,C2216 ,C2217 ,C2218 ,\nC2219 ,C2225 ,C2226 ,C2231 ,C2232 ,C2235 ,\nC2236 ,C2237 ,C2239 ,C2243 ,C2245 ,C2247 ,\nC2248 ,C2251 ,C2253 ,C2255 ,C2256 ,C2257 ,\nC2274 ,C2276 ,C2278 ,C2281 ,C2283 ,C2284 ,\nC2285 ,C2286 ,C2289 ,C2290 ,C2291 ,C2293 ,\nC2295 ,C2297 ,C2321 ,C2322 ,C2325 ,C2326 ,\nC2329 ,C2330 ,C2331 ,C2332 ,C2334 ,C2336 ,\nC2337 ,C2338 ,C2339 ,C2340 ,C2342 ,C2343 ,\nC2345 ,C2346 ,C2347 ,C2350 ,C2351 ,C2352 ,\nC2353 ,C2357 ,C2358 ,C2359 ,C2380 ,C2383 ,\nC2385 ,C2388 ,C2391 ,C2392 ,C2394 ,C2395 ,\nC2396 ,C2399 ,C2403 ,C2404 ,C2405 ,C2407 ,\nC2410 ,C2411 ,C2414 ,C2421 ,C2423 ,C2425 ,\nC2426 ,C2427 ,C2428 ,C2429 ,C2430 ,C2433 ,\nC2434 ,C2438 ,C2442 ,C2450 ,C2452 ,C2453 ,\nC2455 ,C2458 ,C2459 ,C2460 ,C2461 ,C2462 ,\nC2465 ,C2466 ,C2467 ,C2468 ,C2469 ,C2474 ,\nC2475 ,C2476 ,C2478 ,C2480 ,C2482 ,C2484 ,\nC2489 ,C2490 ,C2491 ,C2492 ,C2493 ,C2515 ,\nC2523 ,C2525 ,C2526 ,C2527 ,C2529 ,C2532 ,\nC2536 ,C2537 ,C2539 ,C2543 ,C2545 ,C2580 ,\nC2582 ,C2583 ,C2585 ,C2587 ,C2588 ,C2594 ,\nC2595 ,C2596 ,C2598 ,C2599 ,C2600 ,C2629 ,\nC2634 ,C2635 ,C2636 ,C2637 ,C2638 ,C2640 ,\nC2642 ,C2643 ,C2644 ,C2682 ,C2684 ,C2685 ,\nC2691 ,C2692 ,C2693 ,C2694 ,C2695 ,C2696 ,\nC2698 ,C2704 ,C2705 ,C2708 ,C2712 ,C2713 ,\nC2716 ,C2717 ,C2720 ,C2721 ,C2723 ,C2814 ,\nC2815 ,C2816 ,C2817 ,C2818 ,C2820 ,C2823 ,\nC2824 ,C2826 ,C2828 ,C2829 ,C2830 ,C2831 ,\nC2835 ,C2836 ,C2838 ,C2839 ,C2840 ,C2842 ,\nC2845 ,C2846 ,C2847 ,C2919 ,C2921 ,C2922 ,\nC2923 ,C2925 ,C2927 ,C2928 ,C2932 ,C2934 ,\nC2936 ,C2937 ,C2955 ,C2956 ,C2960 ,C2962 ,\nC2964 ,C2965 ,C2966 ,C2967 ,C2968 ,C2969 ,\nC2973 ,C2974 ,C2975 ,C2976 ,C2977 ,C2978 ,\nC2980 ,C2981 ,C2985 ,C2986 ,C2987 ,C2990 ,\nC3008 ,C3010 ,C3011 ,C3012 ,C3013 ,C3014 ,\nC3015 ,C3016 ,C3020 ,C3021 ,C3023 ,C3025 ,\nC3027 ,C3029 ,C3033 ,C3034 ,C3036 ,C3037 ,\nC3038 ,C3040 ,C3042 ,C3043 ,C3046 ,C3048 ,\nC3049 ,C3050 ,C3051 ,C3052 ,C3053 ,C3055 ,\nC3056 ,C3058 ,C3062 ,C3063 ,C3064 ,C3067 ,\nC3068 ,C3103 ,C3107 ,C3108 ,C3109 ,C3110 ,\nC3111 ,C3112 ,C3115 ,C3116 ,C3117 ,C3119 ,\nC3121 ,C3122 ,C3123 ,C3124 ,C3126 ,C3129 ,\nC3130 ,C3131 ,C3134 ,C3135 ,C3136 ,C3139 ,\nC3140 ,C3141 ,C3142 ,C3143 ,C3145 ,C3201 ,\nC3204 ,C3206 ,C3207 ,C3208 ,C3209 ,C3210 ,\nC3211 ,C3212 ,C3215 ,C3216 ,C3217 ,C3218 ,\nC3221 ,C3222 ,C3224 ,C3225 ,C3226 ,C3227 ,\nC3229 ,C3231 ,C3235 ,C3268 ,C3270 ,C3271 ,\nC3272 ,C3275 ,C3276 ,C3277 ,C3278 ,C3309 ,\nC3311 ,C3312 ,C3313 ,C3314 ,C3315 ,C3320 ,\nC3322 ,C3325 ,C3327 ,C3328 ,C3343 ,C3344 ,\nC3345 ,C3346 ,C3347 ,C3348 ,C3349 ,C3355 ,\nC3356 ,C3369 ,C3370 ,C3373 ,C3374 ,C3375 ,\nC3376 ,C3377 ,C3378 ,C3408 ,C3409 ,C3410 ,\nC3414 ,C3425 ,C3428 ,C3429 ,C3430 ,C3433 ,\nC3441 ,C3444 ,C3446 ,C3449 ,C3450 ,C3481 ,\nC3482 ,C3483 ,C3484 ,C3486 ,C3487 ,C3490 ,\nC3491 ,C3516 ,C3517 ,C3520 ,C3523 ,C3524 ,\nC3536 ,C3537 ,C3540 ,C3541 ,C3542 ,C3543 ,\nC3544 ,C3579 ,C3581 ,C3582 ,C3583 ,C3587 ,\nC3589 ,C3591 ,C3628 ,C3629 ,C3630 ,C3633 ,\nC3640 ,C3641 ,C3642 ,C3643 ,C3646 ,C3647 ,\nC3659 ,C3660 ,C3661 ,C3663 ,C3664 ,C3665 ,\nC3666 ,C3669 ,C3670 ,C3671 ,C3685 ,C3686 ,\nC3690 ,C3693 ,C3702 ,C3703 ,C3706 ,C3708 ,\nC3709 ,C3710 ,C3714 ,C3716 ,C3717 ,C3751 ,\nC3752 ,C3753 ,C3754 ,C3759 ,C3760 ,C3761 ,\nC3762 ,C3763 ,C3766 ,C3771 ,C3782 ,C3783 ,\nC3784 ,C3786 ,C3787 ,C3788 ,C3791 ,C3792 ,\nC3794 ,C3795 ,C3796 ,C3807 ,C3808 ,C3811 ,\nC3812 ,C3815 ,C3816 ,C3817 ,C3846 ,C3848 ,\nC3851 ,C3852 ,C3855 ,C3856 ,C3857 ,C3858 ,\nC3859 ,C3860 ,C3861 ,C3862 ,C3863 ,C3864 ,\nC3868 ,C3870 ,C3871 ,C3872 ,C3873 ,C3874 ,\nC3876 ,C3878 ,C3880 ,C3884 ,C3887 ,C3888 ,\nC3890 ,C3894 ,C3897 ,C3900 ,C3901 ,C3902 ,\nC3903 ,C3905 ,C3906 ,C3907 ,C3908 ,C3910 ,\nC3912 ,C3913 ,C3917 ,C3918 ,C3919 ,C3920 ,\nC3921 ,C3922 ,C3923 ,C3924 ,C3925 ,C3926 ,\nC3928 ,C3929 ,C3930 ,C3934 ,C3935 ,C3936 ,\nC3937 ,C3938 ,C3945 ,C3946 ,C3947 ,C3952 ,\nC3955 ,C3956 ,C3957 ,C3959 ,C3961 ,C3962 ,\nC3964 ,C3965 ,C3967 ,C3968 ,C3969 ,C3970 ,\nC3972 ,C3973 ,C3974 ,C4000 ,C4001 ,C4007 ,\nC4008 ,C4009 ,C4015 ,C4016 ,C4028 ,C4030 ,\nC4031 ,C4033 ,C4037 ,C4041 ,C4043 ,C4045 ,\nC4046 ,C4047 ,C4050 ,C4051 ,C4055 ,C4076 ,\nC4079 ,C4083 ,C4084 ,C4085 ,C4086 ,C4087 ,\nC4095 ,C4098 ,C4100 ,C4101 ,C4103 ,C4113 ,\nC4117 ,C4120 ,C4124 ,C4128 ,C4131 ,C4133 ,\nC4134 ,C4137 ,C4139 ,C4142 ,C4143 ,C4144 ,\nC4145 ,C4147 ,C4150 ,C4151 ,C4153 ,C4154 ,\nC4185 ,C4186 ,C4187 ,C4189 ,C4190 ,C4191 ,\nC4192 ,C4199 ,C4200 ,C4201 ,C4202 ,C4203 ,\nC4220 ,C4222 ,C4237 ,C4238 ,C4240 ,C4241 ,\nC4242 ,C4243 ,C4244 ,C4245 ,C4246 ,C4249 ,\nC4250 ,C4254 ,C4256 ,C4258 ,C4260 ,C4262 ,\nC4264 ,C4265 ,C4290 ,C4292 ,C4294 ,C4295 ,\nC4296 ,C4297 ,C4298 ,C4312 ,C4313 ,C4314 ,\nC4315 ,C4316 ,C4319 ,C4320 ,C4322 ,C4323 ,\nC4325 ,C4326 ,C4327 ,C4329 ,C4331 ,C4332 ,\nC4339 ,C4341 ,C4342 ,C4347 ,C4348 ,C4349 ,\nC4350 ,C4351 ,C4352 ,C4354 ,C4357 ,C4358 ,\nC4361 ,C4364 ,C4365 ,"];17[shape=box, label="id:17 level: 4\n45: V1 V2 V10 V12 V14 \nV15 V18 V19 V22 V38 V40 \nV41 V46 V47 V51 V53 V59 \nV83 V89 V95 V110 V130 V154 \nV162 V163 V166 V170 V171 V202 \nV213 V216 V224 V233 V243 V251 \nV274 V278 V287 V290 V298 V300 \nV302 V303 V305 V309 \n204: C29( V1 V10 ) C31( V1 V14 ) C32( V1 V15 ) C35( V1 V18 ) C36( V1 V22 ) \nC37( V1 V46 ) C39( V1 V95 ) C41( V1 V163 ) C42( V1 V166 ) C44( V1 V171 ) C45( V1 V202 ) \nC46( V1 V216 ) C56( V2 V10 ) C58( V2 V12 ) C60( V2 V15 ) C63( V2 V38 ) C64( V2 V41 ) \nC65( V2 V51 ) C66( V2 V59 ) C67( V2 V110 ) C68( V2 V166 ) C69( V2 V224 ) C70( V2 V251 ) \nC71( V2 V278 ) C72( V2 V290 ) C73( V2 V302 ) C74( V2 V303 ) C216( V10 V12 ) C217( V10 V14 ) \nC218( V10 V15 ) C221( V10 V18 ) C222( V10 V38 ) C223( V10 V51 ) C224( V10 V59 ) C226( V10 V110 ) \nC228( V10 V166 ) C233( V10 V251 ) C234( V10 V290 ) C235( V10 V302 ) C252( V12 V15 ) C254( V12 V18 ) \nC255( V12 V19 ) C256( V12 V38 ) C257( V12 V40 ) C258( V12 V51 ) C259( V12 V53 ) C260( V12 V59 ) \nC261( V12 V83 ) C262( V12 V89 ) C263( V12 V110 ) C264( V12 V162 ) C265( V12 V166 ) C266( V12 V251 ) \nC267( V12 V287 ) C268( V12 V290 ) C269( V12 V298 ) C270( V12 V305 ) C271( V12 V309 ) C289( V14 V18 ) \nC290( V14 V22 ) C291( V14 V46 ) C293( V14 V130 ) C295( V14 V163 ) C296( V14 V166 ) C298( V14 V213 ) \nC299( V14 V216 ) C303( V14 V274 ) C304( V14 V278 ) C305( V14 V300 ) C308( V15 V38 ) C309( V15 V47 ) \nC310( V15 V51 ) C311( V15 V59 ) C312( V15 V95 )</w:t>
      </w:r>
    </w:p>
    <w:p>
      <w:pPr>
        <w:pStyle w:val="PreformattedText"/>
        <w:bidi w:val="0"/>
        <w:spacing w:before="0" w:after="0"/>
        <w:jc w:val="left"/>
        <w:rPr/>
      </w:pPr>
      <w:r>
        <w:rPr/>
        <w:t xml:space="preserve"> </w:t>
      </w:r>
      <w:r>
        <w:rPr/>
        <w:t>C313( V15 V110 ) C314( V15 V154 ) C315( V15 V166 ) \nC316( V15 V170 ) C317( V15 V171 ) C318( V15 V202 ) C319( V15 V233 ) C320( V15 V243 ) C321( V15 V251 ) \nC322( V15 V290 ) C344( V18 V19 ) C346( V18 V89 ) C347( V18 V130 ) C349( V18 V166 ) C351( V18 V213 ) \nC355( V18 V274 ) C356( V18 V278 ) C357( V18 V287 ) C358( V18 V298 ) C359( V18 V300 ) C360( V18 V309 ) \nC367( V19 V89 ) C369( V19 V166 ) C373( V19 V224 ) C379( V19 V287 ) C381( V19 V298 ) C383( V19 V302 ) \nC384( V19 V309 ) C444( V22 V46 ) C451( V22 V163 ) C455( V22 V216 ) C460( V22 V309 ) C862( V38 V51 ) \nC865( V38 V59 ) C869( V38 V110 ) C873( V38 V166 ) C877( V38 V251 ) C880( V38 V274 ) C881( V38 V290 ) \nC910( V40 V46 ) C911( V40 V47 ) C912( V40 V53 ) C913( V40 V59 ) C916( V40 V83 ) C922( V40 V162 ) \nC929( V40 V303 ) C930( V40 V305 ) C943( V41 V224 ) C948( V41 V278 ) C950( V41 V303 ) C1063( V46 V163 ) \nC1068( V46 V216 ) C1072( V46 V303 ) C1073( V47 V95 ) C1080( V47 V154 ) C1082( V47 V170 ) C1087( V47 V233 ) \nC1088( V47 V243 ) C1170( V51 V59 ) C1175( V51 V110 ) C1179( V51 V166 ) C1183( V51 V251 ) C1187( V51 V290 ) \nC1213( V53 V59 ) C1217( V53 V83 ) C1221( V53 V162 ) C1230( V53 V287 ) C1233( V53 V305 ) C1355( V59 V83 ) \nC1357( V59 V110 ) C1358( V59 V162 ) C1359( V59 V166 ) C1364( V59 V213 ) C1365( V59 V251 ) C1366( V59 V290 ) \nC1367( V59 V305 ) C1886( V83 V110 ) C1890( V83 V162 ) C1892( V83 V216 ) C1900( V83 V305 ) C2019( V89 V154 ) \nC2027( V89 V287 ) C2029( V89 V298 ) C2031( V89 V309 ) C2149( V95 V154 ) C2150( V95 V171 ) C2156( V95 V202 ) \nC2159( V95 V290 ) C2444( V110 V166 ) C2449( V110 V251 ) C2454( V110 V290 ) C2455( V110 V305 ) C2818( V130 V213 ) \nC2822( V130 V274 ) C2825( V130 V278 ) C2829( V130 V300 ) C3201( V154 V170 ) C3208( V154 V233 ) C3209( V154 V243 ) \nC3312( V162 V300 ) C3314( V162 V305 ) C3320( V163 V216 ) C3361( V166 V224 ) C3364( V166 V251 ) C3367( V166 V290 ) \nC3368( V166 V302 ) C3409( V170 V233 ) C3410( V170 V243 ) C3418( V171 V202 ) C3423( V171 V287 ) C3424( V171 V298 ) \nC3762( V202 V243 ) C3771( V202 V302 ) C3878( V213 V216 ) C3881( V213 V274 ) C3882( V213 V278 ) C3884( V213 V300 ) \nC3980( V224 V278 ) C3982( V224 V302 ) C3983( V224 V303 ) C4046( V233 V243 ) C4050( V233 V309 ) C4184( V251 V290 ) \nC4286( V274 V278 ) C4288( V274 V300 ) C4300( V278 V300 ) C4301( V278 V303 ) C4331( V287 V298 ) C4332( V287 V309 ) \nC4354( V298 V309 ) "];11-&gt;17[label="42: V1 V10 V14 V18 V19 \nV22 V38 V40 V41 V46 V47 \nV51 V53 V59 V83 V89 V95 \nV110 V130 V154 V162 V163 V166 \nV170 V171 V202 V213 V216 V224 \nV233 V243 V251 V274 V278 V287 \nV290 V298 V300 V302 V303 V305 \nV309 \n152: C29 ,C31 ,C35 ,C36 ,C37 ,\nC39 ,C41 ,C42 ,C44 ,C45 ,C46 ,\nC217 ,C221 ,C222 ,C223 ,C224 ,C226 ,\nC228 ,C233 ,C234 ,C235 ,C289 ,C290 ,\nC291 ,C293 ,C295 ,C296 ,C298 ,C299 ,\nC303 ,C304 ,C305 ,C344 ,C346 ,C347 ,\nC349 ,C351 ,C355 ,C356 ,C357 ,C358 ,\nC359 ,C360 ,C367 ,C369 ,C373 ,C379 ,\nC381 ,C383 ,C384 ,C444 ,C451 ,C455 ,\nC460 ,C862 ,C865 ,C869 ,C873 ,C877 ,\nC880 ,C881 ,C910 ,C911 ,C912 ,C913 ,\nC916 ,C922 ,C929 ,C930 ,C943 ,C948 ,\nC950 ,C1063 ,C1068 ,C1072 ,C1073 ,C1080 ,\nC1082 ,C1087 ,C1088 ,C1170 ,C1175 ,C1179 ,\nC1183 ,C1187 ,C1213 ,C1217 ,C1221 ,C1230 ,\nC1233 ,C1355 ,C1357 ,C1358 ,C1359 ,C1364 ,\nC1365 ,C1366 ,C1367 ,C1886 ,C1890 ,C1892 ,\nC1900 ,C2019 ,C2027 ,C2029 ,C2031 ,C2149 ,\nC2150 ,C2156 ,C2159 ,C2444 ,C2449 ,C2454 ,\nC2455 ,C2818 ,C2822 ,C2825 ,C2829 ,C3201 ,\nC3208 ,C3209 ,C3312 ,C3314 ,C3320 ,C3361 ,\nC3364 ,C3367 ,C3368 ,C3409 ,C3410 ,C3418 ,\nC3423 ,C3424 ,C3762 ,C3771 ,C3878 ,C3881 ,\nC3882 ,C3884 ,C3980 ,C3982 ,C3983 ,C4046 ,\nC4050 ,C4184 ,C4286 ,C4288 ,C4300 ,C4301 ,\nC4331 ,C4332 ,C4354 ,"];18[shape=box, label="id:18 level: 5\n26: V20 V26 V27 V37 V49 \nV63 V66 V70 V92 V102 V107 \nV114 V131 V193 V200 V204 V236 \nV244 V252 V254 V260 V262 V264 \nV284 V306 V312 \n158: C387( V20 V37 ) C388( V20 V49 ) C389( V20 V63 ) C390( V20 V102 ) C391( V20 V131 ) \nC396( V20 V193 ) C397( V20 V200 ) C398( V20 V204 ) C401( V20 V236 ) C402( V20 V244 ) C403( V20 V252 ) \nC404( V20 V254 ) C405( V20 V260 ) C406( V20 V262 ) C407( V20 V264 ) C408( V20 V284 ) C411( V20 V306 ) \nC412( V20 V312 ) C544( V26 V27 ) C545( V26 V49 ) C547( V26 V63 ) C549( V26 V66 ) C550( V26 V70 ) \nC553( V26 V92 ) C554( V26 V107 ) C555( V26 V114 ) C563( V26 V193 ) C564( V26 V200 ) C567( V26 V260 ) \nC573( V27 V63 ) C575( V27 V66 ) C576( V27 V70 ) C578( V27 V92 ) C579( V27 V107 ) C581( V27 V114 ) \nC589( V27 V193 ) C591( V27 V200 ) C840( V37 V70 ) C841( V37 V102 ) C842( V37 V131 ) C847( V37 V193 ) \nC852( V37 V244 ) C853( V37 V254 ) C854( V37 V260 ) C855( V37 V262 ) C856( V37 V264 ) C858( V37 V284 ) \nC861( V37 V312 ) C1121( V49 V63 ) C1125( V49 V193 ) C1126( V49 V200 ) C1127( V49 V204 ) C1130( V49 V236 ) \nC1132( V49 V252 ) C1133( V49 V254 ) C1134( V49 V260 ) C1136( V49 V264 ) C1142( V49 V306 ) C1441( V63 V66 ) \nC1442( V63 V70 ) C1444( V63 V92 ) C1446( V63 V107 ) C1447( V63 V114 ) C1454( V63 V193 ) C1455( V63 V200 ) \nC1456( V63 V204 ) C1457( V63 V236 ) C1459( V63 V252 ) C1460( V63 V254 ) C1461( V63 V264 ) C1462( V63 V306 ) \nC1509( V66 V70 ) C1512( V66 V92 ) C1514( V66 V107 ) C1515( V66 V114 ) C1516( V66 V131 ) C1520( V66 V193 ) \nC1521( V66 V200 ) C1598( V70 V92 ) C1599( V70 V107 ) C1600( V70 V114 ) C1609( V70 V193 ) C1611( V70 V200 ) \nC1614( V70 V264 ) C2079( V92 V107 ) C2081( V92 V114 ) C2088( V92 V193 ) C2089( V92 V200 ) C2274( V102 V107 ) \nC2278( V102 V131 ) C2282( V102 V193 ) C2290( V102 V244 ) C2291( V102 V254 ) C2292( V102 V260 ) C2293( V102 V262 ) \nC2295( V102 V284 ) C2297( V102 V312 ) C2380( V107 V114 ) C2387( V107 V193 ) C2390( V107 V200 ) C2519( V114 V193 ) \nC2521( V114 V200 ) C2834( V131 V193 ) C2838( V131 V244 ) C2839( V131 V254 ) C2841( V131 V260 ) C2842( V131 V262 ) \nC2846( V131 V284 ) C2847( V131 V312 ) C3673( V193 V200 ) C3674( V193 V204 ) C3675( V193 V236 ) C3676( V193 V244 ) \nC3677( V193 V252 ) C3678( V193 V254 ) C3679( V193 V260 ) C3680( V193 V262 ) C3681( V193 V264 ) C3682( V193 V284 ) \nC3683( V193 V306 ) C3684( V193 V312 ) C3740( V200 V204 ) C3742( V200 V236 ) C3743( V200 V252 ) C3744( V200 V254 ) \nC3745( V200 V264 ) C3747( V200 V306 ) C3785( V204 V236 ) C3786( V204 V252 ) C3787( V204 V254 ) C3788( V204 V264 ) \nC3796( V204 V306 ) C4067( V236 V252 ) C4068( V236 V254 ) C4069( V236 V264 ) C4072( V236 V284 ) C4074( V236 V306 ) \nC4128( V244 V254 ) C4130( V244 V260 ) C4131( V244 V262 ) C4134( V244 V284 ) C4139( V244 V312 ) C4185( V252 V254 ) \nC4186( V252 V264 ) C4192( V252 V306 ) C4198( V254 V260 ) C4199( V254 V262 ) C4200( V254 V264 ) C4201( V254 V284 ) \nC4202( V254 V306 ) C4203( V254 V312 ) C4223( V260 V262 ) C4226( V260 V284 ) C4230( V260 V312 ) C4238( V262 V284 ) \nC4243( V262 V312 ) C4249( V264 V306 ) C4322( V284 V312 ) "];12-&gt;18[label="25: V20 V26 V27 V37 V49 \nV63 V66 V70 V92 V102 V107 \nV114 V131 V200 V204 V236 V244 \nV252 V254 V260 V262 V264 V284 \nV306 V312 \n133: C387 ,C388 ,C389 ,C390 ,C391 ,\nC397 ,C398 ,C401 ,C402 ,C403 ,C404 ,\nC405 ,C406 ,C407 ,C408 ,C411 ,C412 ,\nC544 ,C545 ,C547 ,C549 ,C550 ,C553 ,\nC554 ,C555 ,C564 ,C567 ,C573 ,C575 ,\nC576 ,C578 ,C579 ,C581 ,C591 ,C840 ,\nC841 ,C842 ,C852 ,C853 ,C854 ,C855 ,\nC856 ,C858 ,C861 ,C1121 ,C1126 ,C1127 ,\nC1130 ,C1132 ,C1133 ,C1134 ,C1136 ,C1142 ,\nC1441 ,C1442 ,C1444 ,C1446 ,C1447 ,C1455 ,\nC1456 ,C1457 ,C1459 ,C1460 ,C1461 ,C1462 ,\nC1509 ,C1512 ,C1514 ,C1515 ,C1516 ,C1521 ,\nC1598 ,C1599 ,C1600 ,C1611 ,C1614 ,C2079 ,\nC2081 ,C2089 ,C2274 ,C2278 ,C2290 ,C2291 ,\nC2292 ,C2293 ,C2295 ,C2297 ,C2380 ,C2390 ,\nC2521 ,C2838 ,C2839 ,C2841 ,C2842 ,C2846 ,\nC2847 ,C3740 ,C3742 ,C3743 ,C3744 ,C3745 ,\nC3747 ,C3785 ,C3786 ,C3787 ,C3788 ,C3796 ,\nC4067 ,C4068 ,C4069 ,C4072 ,C4074 ,C4128 ,\nC4130 ,C4131 ,C4134 ,C4139 ,C4185 ,C4186 ,\nC4192 ,C4198 ,C4199 ,C4200 ,C4201 ,C4202 ,\nC4203 ,C4223 ,C4226 ,C4230 ,C4238 ,C4243 ,\nC4249 ,C4322 ,"];19[shape=box, label="id:19 level: 5\n36: V48 V60 V76 V86 V98 \nV103 V104 V111 V112 V113 V141 \nV142 V148 V162 V171 V173 V175 \nV185 V188 V196 V197 V219 V222 \nV223 V239 V240 V258 V263 V266 \nV291 V295 V300 V301 V304 V311 \nV314 \n190: C1095( V48 V103 ) C1097( V48 V113 ) C1100( V48 V141 ) C1106( V48 V185 ) C1107( V48 V197 ) \nC1109( V48 V219 ) C1110( V48 V223 ) C1113( V48 V239 ) C1117( V48 V266 ) C1118( V48 V311 ) C1368( V60 V98 ) \nC1369( V60 V103 ) C1376( V60 V175 ) C1377( V60 V185 ) C1378( V60 V188 ) C1381( V60 V222 ) C1384( V60 V240 ) \nC1386( V60 V263 ) C1387( V60 V266 ) C1391( V60 V291 ) C1393( V60 V301 ) C1735( V76 V86 ) C1737( V76 V103 ) \nC1738( V76 V104 ) C1740( V76 V111 ) C1741( V76 V148 ) C1742( V76 V171 ) C1743( V76 V173 ) C1744( V76 V175 ) \nC1745( V76 V196 ) C1752( V76 V258 ) C1753( V76 V263 ) C1948( V86 V103 ) C1949( V86 V104 ) C1950( V86 V111 ) \nC1951( V86 V112 ) C1953( V86 V142 ) C1954( V86 V148 ) C1955( V86 V162 ) C1956( V86 V171 ) C1957( V86 V173 ) \nC1958( V86 V196 ) C1960( V86 V258 ) C1964( V86 V295 ) C1965( V86 V300 ) C1966( V86 V304 ) C1969( V86 V314 ) \nC2195( V98 V103 ) C2200( V98 V175 ) C2203( V98 V188 ) C2206( V98 V222 ) C2209( V98 V240 ) C2210( V98 V263 ) \nC2216( V98 V291 ) C2217( V98 V301 ) C2298( V103 V111 ) C2299( V103 V113 ) C2300( V103 V141 ) C2301( V103 V148 ) \nC2302( V103 V171 ) C2303( V103 V173 ) C2304( V103 V175 ) C2305( V103 V185 ) C2306( V103 V188 ) C2307( V103 V196 ) \nC2308( V103 V197 ) C2309( V103 V219 ) C2310( V103 V222 ) C2311( V103 V223 ) C2313( V103 V239 ) C2314( V103 V240 ) \nC2315( V103 V258 ) C2316( V103 V263 ) C2317( V103 V266 ) C2318( V103 V291 ) C2319( V103 V301 ) C2320( V103 V311 ) \nC2321( V104 V112 ) C2325( V104 V142 ) C2326( V104 V162 ) C2327( V104 V175 ) C2336( V104 V295 ) C2337( V104 V300 ) \nC2338( V104 V304 ) C2340( V104 V314 ) C2459( V111 V141 ) C2461( V111 V148 ) C2464( V111 V171 ) C2465( V111 V173 ) \nC2467( V111 V196 ) C2472( V111 V239 ) C2474( V111 V258 ) C2478( V112 V142 ) C2480( V112 V162 ) C2489( V112 V295 ) \nC2490( V112 V300 ) C2491( V112 V304 ) C2493( V112 V314 ) C2495( V113 V141 ) C2496( V113 V185 ) C2498(</w:t>
      </w:r>
    </w:p>
    <w:p>
      <w:pPr>
        <w:pStyle w:val="PreformattedText"/>
        <w:bidi w:val="0"/>
        <w:spacing w:before="0" w:after="0"/>
        <w:jc w:val="left"/>
        <w:rPr/>
      </w:pPr>
      <w:r>
        <w:rPr/>
        <w:t xml:space="preserve"> </w:t>
      </w:r>
      <w:r>
        <w:rPr/>
        <w:t>V113 V197 ) \nC2502( V113 V219 ) C2503( V113 V223 ) C2506( V113 V239 ) C2507( V113 V266 ) C2513( V113 V291 ) C2514( V113 V311 ) \nC3010( V141 V185 ) C3013( V141 V197 ) C3015( V141 V219 ) C3016( V141 V223 ) C3018( V141 V239 ) C3021( V141 V266 ) \nC3023( V141 V311 ) C3025( V142 V162 ) C3034( V142 V295 ) C3036( V142 V300 ) C3038( V142 V304 ) C3040( V142 V314 ) \nC3120( V148 V171 ) C3121( V148 V173 ) C3122( V148 V196 ) C3129( V148 V258 ) C3131( V148 V291 ) C3309( V162 V258 ) \nC3311( V162 V295 ) C3312( V162 V300 ) C3313( V162 V304 ) C3315( V162 V314 ) C3415( V171 V173 ) C3417( V171 V196 ) \nC3422( V171 V258 ) C3444( V173 V196 ) C3449( V173 V258 ) C3450( V173 V263 ) C3464( V175 V188 ) C3469( V175 V222 ) \nC3471( V175 V240 ) C3472( V175 V263 ) C3473( V175 V291 ) C3474( V175 V301 ) C3578( V185 V188 ) C3579( V185 V197 ) \nC3582( V185 V219 ) C3583( V185 V223 ) C3586( V185 V239 ) C3587( V185 V266 ) C3591( V185 V311 ) C3617( V188 V222 ) \nC3621( V188 V239 ) C3622( V188 V240 ) C3624( V188 V263 ) C3626( V188 V291 ) C3627( V188 V301 ) C3706( V196 V258 ) \nC3708( V197 V219 ) C3709( V197 V223 ) C3711( V197 V239 ) C3714( V197 V266 ) C3717( V197 V311 ) C3929( V219 V223 ) \nC3931( V219 V239 ) C3934( V219 V266 ) C3936( V219 V301 ) C3937( V219 V311 ) C3955( V222 V240 ) C3956( V222 V263 ) \nC3959( V222 V291 ) C3961( V222 V301 ) C3962( V222 V304 ) C3966( V223 V239 ) C3969( V223 V266 ) C3974( V223 V311 ) \nC4089( V239 V266 ) C4093( V239 V311 ) C4095( V240 V263 ) C4100( V240 V291 ) C4101( V240 V301 ) C4103( V240 V311 ) \nC4244( V263 V291 ) C4245( V263 V301 ) C4256( V266 V311 ) C4339( V291 V301 ) C4347( V295 V300 ) C4348( V295 V304 ) \nC4350( V295 V314 ) C4357( V300 V304 ) C4358( V300 V314 ) C4361( V304 V314 ) C4365( V311 V314 ) "];14-&gt;19[label="35: V48 V60 V76 V86 V98 \nV104 V111 V112 V113 V141 V142 \nV148 V162 V171 V173 V175 V185 \nV188 V196 V197 V219 V222 V223 \nV239 V240 V258 V263 V266 V291 \nV295 V300 V301 V304 V311 V314 \n163: C1097 ,C1100 ,C1106 ,C1107 ,C1109 ,\nC1110 ,C1113 ,C1117 ,C1118 ,C1368 ,C1376 ,\nC1377 ,C1378 ,C1381 ,C1384 ,C1386 ,C1387 ,\nC1391 ,C1393 ,C1735 ,C1738 ,C1740 ,C1741 ,\nC1742 ,C1743 ,C1744 ,C1745 ,C1752 ,C1753 ,\nC1949 ,C1950 ,C1951 ,C1953 ,C1954 ,C1955 ,\nC1956 ,C1957 ,C1958 ,C1960 ,C1964 ,C1965 ,\nC1966 ,C1969 ,C2200 ,C2203 ,C2206 ,C2209 ,\nC2210 ,C2216 ,C2217 ,C2321 ,C2325 ,C2326 ,\nC2327 ,C2336 ,C2337 ,C2338 ,C2340 ,C2459 ,\nC2461 ,C2464 ,C2465 ,C2467 ,C2472 ,C2474 ,\nC2478 ,C2480 ,C2489 ,C2490 ,C2491 ,C2493 ,\nC2495 ,C2496 ,C2498 ,C2502 ,C2503 ,C2506 ,\nC2507 ,C2513 ,C2514 ,C3010 ,C3013 ,C3015 ,\nC3016 ,C3018 ,C3021 ,C3023 ,C3025 ,C3034 ,\nC3036 ,C3038 ,C3040 ,C3120 ,C3121 ,C3122 ,\nC3129 ,C3131 ,C3309 ,C3311 ,C3312 ,C3313 ,\nC3315 ,C3415 ,C3417 ,C3422 ,C3444 ,C3449 ,\nC3450 ,C3464 ,C3469 ,C3471 ,C3472 ,C3473 ,\nC3474 ,C3578 ,C3579 ,C3582 ,C3583 ,C3586 ,\nC3587 ,C3591 ,C3617 ,C3621 ,C3622 ,C3624 ,\nC3626 ,C3627 ,C3706 ,C3708 ,C3709 ,C3711 ,\nC3714 ,C3717 ,C3929 ,C3931 ,C3934 ,C3936 ,\nC3937 ,C3955 ,C3956 ,C3959 ,C3961 ,C3962 ,\nC3966 ,C3969 ,C3974 ,C4089 ,C4093 ,C4095 ,\nC4100 ,C4101 ,C4103 ,C4244 ,C4245 ,C4256 ,\nC4339 ,C4347 ,C4348 ,C4350 ,C4357 ,C4358 ,\nC4361 ,C4365 ,"];20[shape=box, label="id:20 level: 5\n27: V23 V32 V38 V41 V52 \nV55 V61 V69 V72 V97 V109 \nV113 V115 V155 V172 V185 V188 \nV197 V198 V224 V236 V237 V239 \nV266 V271 V274 V291 \n155: C463( V23 V38 ) C465( V23 V55 ) C467( V23 V61 ) C472( V23 V97 ) C473( V23 V109 ) \nC477( V23 V155 ) C478( V23 V188 ) C479( V23 V197 ) C481( V23 V237 ) C488( V23 V266 ) C489( V23 V271 ) \nC708( V32 V41 ) C710( V32 V61 ) C711( V32 V69 ) C718( V32 V172 ) C719( V32 V185 ) C720( V32 V188 ) \nC725( V32 V224 ) C727( V32 V236 ) C728( V32 V239 ) C733( V32 V271 ) C863( V38 V52 ) C864( V38 V55 ) \nC866( V38 V72 ) C867( V38 V97 ) C868( V38 V109 ) C870( V38 V113 ) C871( V38 V115 ) C872( V38 V155 ) \nC874( V38 V197 ) C875( V38 V198 ) C876( V38 V237 ) C878( V38 V266 ) C879( V38 V271 ) C880( V38 V274 ) \nC882( V38 V291 ) C931( V41 V61 ) C932( V41 V69 ) C938( V41 V172 ) C939( V41 V185 ) C940( V41 V188 ) \nC943( V41 V224 ) C945( V41 V236 ) C946( V41 V239 ) C947( V41 V271 ) C1191( V52 V72 ) C1192( V52 V97 ) \nC1194( V52 V113 ) C1195( V52 V115 ) C1204( V52 V198 ) C1208( V52 V271 ) C1209( V52 V274 ) C1211( V52 V291 ) \nC1263( V55 V97 ) C1264( V55 V109 ) C1266( V55 V155 ) C1268( V55 V197 ) C1271( V55 V237 ) C1275( V55 V266 ) \nC1276( V55 V271 ) C1395( V61 V69 ) C1401( V61 V172 ) C1402( V61 V185 ) C1403( V61 V188 ) C1408( V61 V224 ) \nC1410( V61 V236 ) C1411( V61 V239 ) C1414( V61 V271 ) C1580( V69 V155 ) C1581( V69 V172 ) C1583( V69 V185 ) \nC1584( V69 V188 ) C1587( V69 V224 ) C1588( V69 V236 ) C1589( V69 V239 ) C1591( V69 V271 ) C1645( V72 V97 ) \nC1647( V72 V113 ) C1648( V72 V115 ) C1652( V72 V198 ) C1657( V72 V271 ) C1658( V72 V274 ) C1660( V72 V291 ) \nC2181( V97 V109 ) C2182( V97 V113 ) C2183( V97 V115 ) C2184( V97 V155 ) C2186( V97 V197 ) C2187( V97 V198 ) \nC2189( V97 V237 ) C2191( V97 V266 ) C2192( V97 V271 ) C2193( V97 V274 ) C2194( V97 V291 ) C2423( V109 V155 ) \nC2425( V109 V197 ) C2429( V109 V237 ) C2433( V109 V266 ) C2435( V109 V271 ) C2494( V113 V115 ) C2496( V113 V185 ) \nC2498( V113 V197 ) C2499( V113 V198 ) C2506( V113 V239 ) C2507( V113 V266 ) C2509( V113 V271 ) C2510( V113 V274 ) \nC2513( V113 V291 ) C2535( V115 V198 ) C2538( V115 V236 ) C2541( V115 V271 ) C2542( V115 V274 ) C2545( V115 V291 ) \nC3215( V155 V197 ) C3216( V155 V237 ) C3218( V155 V266 ) C3219( V155 V271 ) C3425( V172 V185 ) C3427( V172 V188 ) \nC3431( V172 V224 ) C3434( V172 V236 ) C3435( V172 V239 ) C3439( V172 V271 ) C3578( V185 V188 ) C3579( V185 V197 ) \nC3584( V185 V224 ) C3585( V185 V236 ) C3586( V185 V239 ) C3587( V185 V266 ) C3588( V185 V271 ) C3618( V188 V224 ) \nC3620( V188 V236 ) C3621( V188 V239 ) C3625( V188 V271 ) C3626( V188 V291 ) C3710( V197 V237 ) C3711( V197 V239 ) \nC3714( V197 V266 ) C3715( V197 V271 ) C3724( V198 V271 ) C3725( V198 V274 ) C3728( V198 V291 ) C3975( V224 V236 ) \nC3977( V224 V239 ) C3979( V224 V271 ) C4065( V236 V239 ) C4071( V236 V271 ) C4076( V237 V266 ) C4077( V237 V271 ) \nC4089( V239 V266 ) C4090( V239 V271 ) C4253( V266 V271 ) C4275( V271 V274 ) C4276( V271 V291 ) C4287( V274 V291 ) "];15-&gt;20[label="26: V23 V32 V38 V41 V52 \nV55 V61 V69 V72 V97 V109 \nV113 V115 V155 V172 V185 V188 \nV197 V198 V224 V236 V237 V239 \nV266 V274 V291 \n129: C463 ,C465 ,C467 ,C472 ,C473 ,\nC477 ,C478 ,C479 ,C481 ,C488 ,C708 ,\nC710 ,C711 ,C718 ,C719 ,C720 ,C725 ,\nC727 ,C728 ,C863 ,C864 ,C866 ,C867 ,\nC868 ,C870 ,C871 ,C872 ,C874 ,C875 ,\nC876 ,C878 ,C880 ,C882 ,C931 ,C932 ,\nC938 ,C939 ,C940 ,C943 ,C945 ,C946 ,\nC1191 ,C1192 ,C1194 ,C1195 ,C1204 ,C1209 ,\nC1211 ,C1263 ,C1264 ,C1266 ,C1268 ,C1271 ,\nC1275 ,C1395 ,C1401 ,C1402 ,C1403 ,C1408 ,\nC1410 ,C1411 ,C1580 ,C1581 ,C1583 ,C1584 ,\nC1587 ,C1588 ,C1589 ,C1645 ,C1647 ,C1648 ,\nC1652 ,C1658 ,C1660 ,C2181 ,C2182 ,C2183 ,\nC2184 ,C2186 ,C2187 ,C2189 ,C2191 ,C2193 ,\nC2194 ,C2423 ,C2425 ,C2429 ,C2433 ,C2494 ,\nC2496 ,C2498 ,C2499 ,C2506 ,C2507 ,C2510 ,\nC2513 ,C2535 ,C2538 ,C2542 ,C2545 ,C3215 ,\nC3216 ,C3218 ,C3425 ,C3427 ,C3431 ,C3434 ,\nC3435 ,C3578 ,C3579 ,C3584 ,C3585 ,C3586 ,\nC3587 ,C3618 ,C3620 ,C3621 ,C3626 ,C3710 ,\nC3711 ,C3714 ,C3725 ,C3728 ,C3975 ,C3977 ,\nC4065 ,C4076 ,C4089 ,C4287 ,"];21[shape=box, label="id:21 level: 5\n27: V47 V90 V95 V98 V99 \nV100 V105 V107 V119 V123 V138 \nV144 V154 V175 V176 V180 V181 \nV198 V212 V222 V227 V234 V245 \nV251 V276 V290 V307 \n151: C1073( V47 V95 ) C1074( V47 V99 ) C1075( V47 V100 ) C1077( V47 V105 ) C1080( V47 V154 ) \nC1083( V47 V175 ) C1084( V47 V180 ) C1085( V47 V181 ) C1090( V47 V307 ) C2032( V90 V95 ) C2033( V90 V98 ) \nC2037( V90 V144 ) C2040( V90 V176 ) C2041( V90 V180 ) C2042( V90 V181 ) C2045( V90 V198 ) C2047( V90 V222 ) \nC2050( V90 V276 ) C2051( V90 V290 ) C2144( V95 V98 ) C2145( V95 V99 ) C2146( V95 V100 ) C2147( V95 V105 ) \nC2148( V95 V144 ) C2149( V95 V154 ) C2151( V95 V175 ) C2152( V95 V176 ) C2153( V95 V180 ) C2154( V95 V181 ) \nC2155( V95 V198 ) C2157( V95 V222 ) C2158( V95 V276 ) C2159( V95 V290 ) C2160( V95 V307 ) C2197( V98 V144 ) \nC2200( V98 V175 ) C2201( V98 V176 ) C2202( V98 V180 ) C2204( V98 V198 ) C2206( V98 V222 ) C2213( V98 V276 ) \nC2215( V98 V290 ) C2218( V99 V100 ) C2219( V99 V105 ) C2225( V99 V154 ) C2227( V99 V175 ) C2230( V99 V180 ) \nC2231( V99 V181 ) C2236( V99 V307 ) C2237( V100 V105 ) C2239( V100 V154 ) C2241( V100 V175 ) C2242( V100 V180 ) \nC2243( V100 V181 ) C2256( V100 V307 ) C2345( V105 V154 ) C2348( V105 V175 ) C2349( V105 V180 ) C2350( V105 V181 ) \nC2355( V105 V251 ) C2359( V105 V307 ) C2381( V107 V119 ) C2383( V107 V123 ) C2385( V107 V138 ) C2386( V107 V180 ) \nC2389( V107 V198 ) C2391( V107 V212 ) C2394( V107 V227 ) C2395( V107 V234 ) C2396( V107 V245 ) C2397( V107 V251 ) \nC2601( V119 V123 ) C2605( V119 V138 ) C2609( V119 V180 ) C2611( V119 V198 ) C2614( V119 V212 ) C2615( V119 V227 ) \nC2617( V119 V234 ) C2619( V119 V245 ) C2620( V119 V251 ) C2682( V123 V138 ) C2687( V123 V180 ) C2690( V123 V198 ) \nC2691( V123 V212 ) C2693( V123 V227 ) C2694( V123 V234 ) C2698( V123 V245 ) C2700( V123 V251 ) C2957( V138 V180 ) \nC2963( V138 V198 ) C2965( V138 V212 ) C2966( V138 V227 ) C2968( V138 V234 ) C2969( V138 V245 ) C2970( V138 V251 ) \nC3058( V144 V176 ) C3059( V144 V180 ) C3061( V144 V198 ) C3064( V144 V222 ) C3068( V144 V276 ) C3069( V144 V290 ) \nC3202( V154 V175 ) C3203( V154 V180 ) C3204( V154 V181 ) C3212( V154 V307 ) C3462( V175 V180 ) C3463( V175 V181 ) \nC3467( V175 V212 ) C3469( V175 V222 ) C3475( V175 V307 ) C3476( V176 V180 ) C3478( V176 V198 ) C3483( V176 V222 ) \nC3486( V176 V276 ) C3489( V176 V290 ) C3525( V180 V181 ) C3526( V180 V198 ) C3527( V180 V212 ) C3528( V180 V222 ) \nC3529( V180 V227 ) C3530( V180 V234 ) C3531( V180 V245 ) C3532( V180 V251 ) C3533( V180 V276 ) C3534( V180 V290 ) \nC3535( V180 V307 ) C3540( V181 V276 ) C3544( V181 V307 ) C3718( V198 V212 ) C3719( V198 V222 ) C3720( V198 V227 ) \nC3721( V198 V234</w:t>
      </w:r>
    </w:p>
    <w:p>
      <w:pPr>
        <w:pStyle w:val="PreformattedText"/>
        <w:bidi w:val="0"/>
        <w:spacing w:before="0" w:after="0"/>
        <w:jc w:val="left"/>
        <w:rPr/>
      </w:pPr>
      <w:r>
        <w:rPr/>
        <w:t xml:space="preserve"> </w:t>
      </w:r>
      <w:r>
        <w:rPr/>
        <w:t>) C3722( V198 V245 ) C3723( V198 V251 ) C3726( V198 V276 ) C3727( V198 V290 ) C3872( V212 V227 ) \nC3873( V212 V234 ) C3874( V212 V245 ) C3875( V212 V251 ) C3957( V222 V276 ) C3958( V222 V290 ) C4000( V227 V234 ) \nC4001( V227 V245 ) C4004( V227 V251 ) C4051( V234 V245 ) C4052( V234 V251 ) C4140( V245 V251 ) C4147( V245 V307 ) \nC4184( V251 V290 ) C4291( V276 V290 ) "];15-&gt;21[label="26: V47 V90 V95 V98 V99 \nV100 V105 V107 V119 V123 V138 \nV144 V154 V175 V176 V181 V198 \nV212 V222 V227 V234 V245 V251 \nV276 V290 V307 \n125: C1073 ,C1074 ,C1075 ,C1077 ,C1080 ,\nC1083 ,C1085 ,C1090 ,C2032 ,C2033 ,C2037 ,\nC2040 ,C2042 ,C2045 ,C2047 ,C2050 ,C2051 ,\nC2144 ,C2145 ,C2146 ,C2147 ,C2148 ,C2149 ,\nC2151 ,C2152 ,C2154 ,C2155 ,C2157 ,C2158 ,\nC2159 ,C2160 ,C2197 ,C2200 ,C2201 ,C2204 ,\nC2206 ,C2213 ,C2215 ,C2218 ,C2219 ,C2225 ,\nC2227 ,C2231 ,C2236 ,C2237 ,C2239 ,C2241 ,\nC2243 ,C2256 ,C2345 ,C2348 ,C2350 ,C2355 ,\nC2359 ,C2381 ,C2383 ,C2385 ,C2389 ,C2391 ,\nC2394 ,C2395 ,C2396 ,C2397 ,C2601 ,C2605 ,\nC2611 ,C2614 ,C2615 ,C2617 ,C2619 ,C2620 ,\nC2682 ,C2690 ,C2691 ,C2693 ,C2694 ,C2698 ,\nC2700 ,C2963 ,C2965 ,C2966 ,C2968 ,C2969 ,\nC2970 ,C3058 ,C3061 ,C3064 ,C3068 ,C3069 ,\nC3202 ,C3204 ,C3212 ,C3463 ,C3467 ,C3469 ,\nC3475 ,C3478 ,C3483 ,C3486 ,C3489 ,C3540 ,\nC3544 ,C3718 ,C3719 ,C3720 ,C3721 ,C3722 ,\nC3723 ,C3726 ,C3727 ,C3872 ,C3873 ,C3874 ,\nC3875 ,C3957 ,C3958 ,C4000 ,C4001 ,C4004 ,\nC4051 ,C4052 ,C4140 ,C4147 ,C4184 ,C4291 ,"];22[shape=box, label="id:22 level: 5\n133: V19 V21 V22 V24 V25 \nV27 V28 V29 V30 V31 V33 \nV35 V36 V39 V40 V44 V45 \nV47 V48 V49 V50 V51 V52 \nV54 V55 V57 V64 V66 V69 \nV72 V73 V82 V89 V91 V92 \nV93 V94 V96 V98 V106 V108 \nV109 V114 V115 V117 V118 V123 \nV126 V130 V131 V134 V135 V139 \nV147 V148 V153 V154 V155 V156 \nV157 V159 V163 V165 V167 V168 \nV169 V174 V176 V177 V184 V186 \nV189 V191 V192 V199 V201 V202 \nV203 V206 V210 V211 V214 V215 \nV218 V219 V221 V223 V228 V229 \nV230 V232 V233 V234 V237 V240 \nV242 V243 V244 V246 V247 V248 \nV249 V252 V256 V259 V261 V262 \nV264 V265 V268 V272 V273 V275 \nV276 V280 V281 V282 V285 V286 \nV288 V289 V291 V292 V294 V296 \nV297 V298 V301 V302 V304 V309 \nV311 V314 \n990: C361( V19 V25 ) C362( V19 V29 ) C364( V19 V35 ) C365( V19 V49 ) C366( V19 V57 ) \nC367( V19 V89 ) C372( V19 V210 ) C375( V19 V261 ) C376( V19 V268 ) C377( V19 V280 ) C380( V19 V294 ) \nC381( V19 V298 ) C382( V19 V301 ) C383( V19 V302 ) C384( V19 V309 ) C413( V21 V25 ) C414( V21 V72 ) \nC415( V21 V82 ) C416( V21 V93 ) C417( V21 V94 ) C418( V21 V114 ) C419( V21 V118 ) C421( V21 V147 ) \nC423( V21 V165 ) C426( V21 V211 ) C427( V21 V218 ) C428( V21 V223 ) C429( V21 V229 ) C430( V21 V232 ) \nC431( V21 V233 ) C432( V21 V264 ) C433( V21 V273 ) C434( V21 V285 ) C436( V21 V289 ) C437( V21 V292 ) \nC438( V21 V297 ) C439( V21 V298 ) C440( V21 V309 ) C441( V22 V24 ) C442( V22 V35 ) C443( V22 V45 ) \nC445( V22 V55 ) C449( V22 V96 ) C451( V22 V163 ) C452( V22 V191 ) C453( V22 V203 ) C454( V22 V206 ) \nC456( V22 V262 ) C457( V22 V268 ) C458( V22 V288 ) C459( V22 V292 ) C460( V22 V309 ) C492( V24 V35 ) \nC494( V24 V45 ) C495( V24 V55 ) C502( V24 V189 ) C504( V24 V191 ) C506( V24 V203 ) C507( V24 V206 ) \nC511( V24 V262 ) C512( V24 V264 ) C515( V24 V288 ) C516( V24 V309 ) C517( V25 V29 ) C518( V25 V30 ) \nC519( V25 V31 ) C520( V25 V49 ) C521( V25 V57 ) C522( V25 V106 ) C523( V25 V117 ) C524( V25 V147 ) \nC525( V25 V165 ) C527( V25 V174 ) C529( V25 V192 ) C532( V25 V211 ) C534( V25 V230 ) C535( V25 V232 ) \nC536( V25 V242 ) C537( V25 V261 ) C538( V25 V280 ) C540( V25 V294 ) C541( V25 V298 ) C543( V25 V301 ) \nC575( V27 V66 ) C577( V27 V91 ) C578( V27 V92 ) C581( V27 V114 ) C585( V27 V167 ) C586( V27 V168 ) \nC587( V27 V176 ) C588( V27 V184 ) C592( V27 V203 ) C594( V27 V214 ) C595( V27 V259 ) C596( V27 V261 ) \nC597( V27 V285 ) C598( V27 V288 ) C599( V28 V50 ) C601( V28 V66 ) C602( V28 V73 ) C604( V28 V92 ) \nC605( V28 V96 ) C610( V28 V153 ) C612( V28 V174 ) C613( V28 V177 ) C614( V28 V201 ) C618( V28 V232 ) \nC620( V28 V259 ) C623( V28 V275 ) C626( V29 V49 ) C627( V29 V57 ) C630( V29 V72 ) C634( V29 V94 ) \nC646( V29 V247 ) C647( V29 V261 ) C648( V29 V280 ) C649( V29 V294 ) C650( V29 V301 ) C652( V30 V31 ) \nC653( V30 V40 ) C655( V30 V64 ) C658( V30 V106 ) C660( V30 V117 ) C662( V30 V174 ) C665( V30 V192 ) \nC669( V30 V228 ) C670( V30 V230 ) C671( V30 V234 ) C673( V30 V242 ) C674( V30 V256 ) C677( V30 V282 ) \nC681( V31 V57 ) C684( V31 V106 ) C685( V31 V108 ) C687( V31 V117 ) C688( V31 V126 ) C690( V31 V168 ) \nC692( V31 V174 ) C693( V31 V189 ) C694( V31 V192 ) C696( V31 V221 ) C698( V31 V229 ) C699( V31 V230 ) \nC700( V31 V242 ) C701( V31 V248 ) C703( V31 V272 ) C704( V31 V281 ) C705( V31 V288 ) C734( V33 V39 ) \nC736( V33 V64 ) C741( V33 V98 ) C742( V33 V108 ) C743( V33 V131 ) C744( V33 V156 ) C746( V33 V163 ) \nC748( V33 V177 ) C749( V33 V199 ) C750( V33 V210 ) C754( V33 V272 ) C755( V33 V273 ) C757( V33 V282 ) \nC758( V33 V286 ) C760( V33 V314 ) C787( V35 V36 ) C788( V35 V40 ) C789( V35 V45 ) C790( V35 V47 ) \nC791( V35 V55 ) C796( V35 V159 ) C798( V35 V191 ) C799( V35 V203 ) C800( V35 V206 ) C801( V35 V210 ) \nC802( V35 V215 ) C805( V35 V247 ) C806( V35 V262 ) C807( V35 V268 ) C809( V35 V288 ) C810( V35 V302 ) \nC811( V35 V309 ) C812( V36 V40 ) C813( V36 V47 ) C814( V36 V51 ) C815( V36 V69 ) C816( V36 V96 ) \nC821( V36 V135 ) C825( V36 V155 ) C826( V36 V159 ) C831( V36 V215 ) C832( V36 V247 ) C833( V36 V252 ) \nC834( V36 V280 ) C835( V36 V281 ) C836( V36 V304 ) C883( V39 V64 ) C886( V39 V91 ) C888( V39 V114 ) \nC891( V39 V139 ) C892( V39 V163 ) C893( V39 V177 ) C895( V39 V199 ) C898( V39 V243 ) C899( V39 V246 ) \nC903( V39 V273 ) C905( V39 V286 ) C909( V39 V314 ) C911( V40 V47 ) C921( V40 V159 ) C925( V40 V215 ) \nC927( V40 V247 ) C928( V40 V256 ) C1003( V44 V52 ) C1004( V44 V64 ) C1007( V44 V89 ) C1008( V44 V117 ) \nC1009( V44 V126 ) C1010( V44 V130 ) C1012( V44 V148 ) C1013( V44 V154 ) C1015( V44 V203 ) C1017( V44 V210 ) \nC1018( V44 V219 ) C1020( V44 V246 ) C1021( V44 V248 ) C1022( V44 V276 ) C1023( V44 V291 ) C1025( V44 V294 ) \nC1026( V44 V296 ) C1027( V44 V301 ) C1028( V44 V304 ) C1030( V45 V55 ) C1033( V45 V134 ) C1037( V45 V165 ) \nC1038( V45 V191 ) C1039( V45 V203 ) C1040( V45 V206 ) C1041( V45 V228 ) C1042( V45 V237 ) C1044( V45 V256 ) \nC1046( V45 V262 ) C1049( V45 V288 ) C1050( V45 V297 ) C1051( V45 V298 ) C1053( V45 V309 ) C1080( V47 V154 ) \nC1081( V47 V159 ) C1086( V47 V215 ) C1087( V47 V233 ) C1088( V47 V243 ) C1089( V47 V247 ) C1091( V48 V52 ) \nC1096( V48 V106 ) C1098( V48 V115 ) C1102( V48 V147 ) C1103( V48 V157 ) C1104( V48 V174 ) C1108( V48 V214 ) \nC1109( V48 V219 ) C1110( V48 V223 ) C1112( V48 V234 ) C1114( V48 V244 ) C1116( V48 V265 ) C1118( V48 V311 ) \nC1119( V49 V55 ) C1120( V49 V57 ) C1132( V49 V252 ) C1135( V49 V261 ) C1136( V49 V264 ) C1137( V49 V280 ) \nC1138( V49 V282 ) C1139( V49 V286 ) C1140( V49 V294 ) C1141( V49 V301 ) C1144( V50 V54 ) C1148( V50 V89 ) \nC1149( V50 V123 ) C1154( V50 V163 ) C1155( V50 V169 ) C1157( V50 V174 ) C1158( V50 V177 ) C1160( V50 V186 ) \nC1161( V50 V191 ) C1163( V50 V240 ) C1164( V50 V247 ) C1166( V50 V275 ) C1169( V50 V311 ) C1172( V51 V69 ) \nC1176( V51 V118 ) C1177( V51 V135 ) C1178( V51 V155 ) C1180( V51 V176 ) C1184( V51 V252 ) C1185( V51 V280 ) \nC1186( V51 V281 ) C1188( V51 V304 ) C1189( V51 V311 ) C1190( V51 V314 ) C1191( V52 V72 ) C1195( V52 V115 ) \nC1197( V52 V130 ) C1200( V52 V147 ) C1201( V52 V148 ) C1202( V52 V157 ) C1203( V52 V174 ) C1205( V52 V234 ) \nC1206( V52 V246 ) C1207( V52 V248 ) C1210( V52 V276 ) C1211( V52 V291 ) C1212( V52 V294 ) C1242( V54 V123 ) \nC1244( V54 V163 ) C1245( V54 V169 ) C1247( V54 V186 ) C1249( V54 V201 ) C1250( V54 V211 ) C1255( V54 V240 ) \nC1256( V54 V247 ) C1257( V54 V275 ) C1260( V54 V311 ) C1264( V55 V109 ) C1266( V55 V155 ) C1267( V55 V191 ) \nC1269( V55 V203 ) C1270( V55 V206 ) C1271( V55 V237 ) C1274( V55 V262 ) C1277( V55 V282 ) C1278( V55 V286 ) \nC1279( V55 V288 ) C1281( V55 V309 ) C1307( V57 V66 ) C1311( V57 V117 ) C1312( V57 V131 ) C1320( V57 V218 ) \nC1321( V57 V248 ) C1323( V57 V259 ) C1324( V57 V261 ) C1325( V57 V280 ) C1326( V57 V281 ) C1327( V57 V294 ) \nC1328( V57 V301 ) C1463( V64 V89 ) C1466( V64 V154 ) C1467( V64 V163 ) C1468( V64 V177 ) C1469( V64 V192 ) \nC1470( V64 V199 ) C1473( V64 V210 ) C1475( V64 V219 ) C1477( V64 V228 ) C1478( V64 V234 ) C1482( V64 V282 ) \nC1483( V64 V286 ) C1484( V64 V296 ) C1485( V64 V301 ) C1487( V64 V314 ) C1510( V66 V73 ) C1512( V66 V92 ) \nC1513( V66 V96 ) C1515( V66 V114 ) C1516( V66 V131 ) C1518( V66 V153 ) C1522( V66 V201 ) C1524( V66 V218 ) \nC1525( V66 V232 ) C1526( V66 V259 ) C1578( V69 V118 ) C1579( V69 V135 ) C1580( V69 V155 ) C1582( V69 V176 ) \nC1590( V69 V252 ) C1592( V69 V280 ) C1593( V69 V281 ) C1594( V69 V304 ) C1595( V69 V311 ) C1596( V69 V314 ) \nC1642( V72 V82 ) C1644( V72 V93 ) C1648( V72 V115 ) C1653( V72 V218 ) C1654( V72 V223 ) C1655( V72 V233 ) \nC1656( V72 V264 ) C1659( V72 V289 ) C1660( V72 V291 ) C1662( V72 V309 ) C1665( V73 V92 ) C1666( V73 V96 ) \nC1667( V73 V108 ) C1669( V73 V115 ) C1672( V73 V153 ) C1673( V73 V201 ) C1676( V73 V214 ) C1677( V73 V232 ) \nC1679( V73 V240 ) C1680( V73 V259 ) C1860( V82 V93 ) C1861( V82 V94 ) C1867( V82 V184 ) C1869( V82 V202 ) \nC1871( V82 V211 ) C1872( V82 V218 ) C1873( V82 V223 ) C1874( V82 V233 ) C1875( V82 V242 ) C1876( V82 V243 ) \nC1877( V82 V249 ) C1879( V82 V264 ) C1880( V82 V265 ) C1881( V82 V272 ) C1882( V82 V275 ) C1883( V82 V289 ) \nC1884( V82 V297 ) C1885( V82 V309 ) C2019( V89 V154 ) C2022( V89 V186 ) C2023( V89 V191 ) C2025( V89 V210 ) \nC2026( V89 V219 ) C2028( V89 V296 ) C2029( V89 V298 ) C2030( V89 V301 ) C2031( V89 V309 ) C2054( V91 V114 ) \nC2059( V91 V167 ) C2060( V91 V176 ) C2062( V91 V184 ) C2065( V91 V214 ) C2066( V91 V232 ) C2067( V91 V246 ) \nC2070( V91 V259 ) C2071( V91 V261 ) C2072( V91 V273 ) C2073( V91 V280 ) C2074( V91 V288 ) C2075( V91 V294 ) \nC2078( V92</w:t>
      </w:r>
    </w:p>
    <w:p>
      <w:pPr>
        <w:pStyle w:val="PreformattedText"/>
        <w:bidi w:val="0"/>
        <w:spacing w:before="0" w:after="0"/>
        <w:jc w:val="left"/>
        <w:rPr/>
      </w:pPr>
      <w:r>
        <w:rPr/>
        <w:t xml:space="preserve"> </w:t>
      </w:r>
      <w:r>
        <w:rPr/>
        <w:t>V96 ) C2080( V92 V109 ) C2081( V92 V114 ) C2084( V92 V135 ) C2086( V92 V153 ) C2087( V92 V169 ) \nC2090( V92 V201 ) C2092( V92 V232 ) C2093( V92 V256 ) C2094( V92 V265 ) C2096( V93 V94 ) C2097( V93 V114 ) \nC2098( V93 V118 ) C2105( V93 V218 ) C2106( V93 V223 ) C2107( V93 V229 ) C2108( V93 V233 ) C2109( V93 V264 ) \nC2111( V93 V273 ) C2112( V93 V276 ) C2114( V93 V285 ) C2115( V93 V289 ) C2116( V93 V292 ) C2117( V93 V296 ) \nC2118( V93 V297 ) C2120( V93 V309 ) C2122( V94 V114 ) C2123( V94 V118 ) C2128( V94 V202 ) C2131( V94 V211 ) \nC2133( V94 V229 ) C2134( V94 V242 ) C2135( V94 V243 ) C2136( V94 V247 ) C2137( V94 V249 ) C2138( V94 V265 ) \nC2139( V94 V273 ) C2140( V94 V275 ) C2141( V94 V285 ) C2142( V94 V292 ) C2143( V94 V297 ) C2166( V96 V153 ) \nC2170( V96 V201 ) C2173( V96 V232 ) C2174( V96 V262 ) C2175( V96 V268 ) C2176( V96 V292 ) C2196( V98 V131 ) \nC2198( V98 V156 ) C2201( V98 V176 ) C2205( V98 V210 ) C2209( V98 V240 ) C2211( V98 V272 ) C2212( V98 V273 ) \nC2213( V98 V276 ) C2214( V98 V282 ) C2216( V98 V291 ) C2217( V98 V301 ) C2360( V106 V117 ) C2363( V106 V156 ) \nC2364( V106 V157 ) C2365( V106 V174 ) C2368( V106 V192 ) C2370( V106 V214 ) C2373( V106 V230 ) C2374( V106 V242 ) \nC2375( V106 V244 ) C2377( V106 V265 ) C2399( V108 V115 ) C2401( V108 V126 ) C2402( V108 V168 ) C2404( V108 V189 ) \nC2405( V108 V214 ) C2407( V108 V221 ) C2408( V108 V229 ) C2410( V108 V240 ) C2413( V108 V272 ) C2415( V108 V288 ) \nC2419( V109 V134 ) C2420( V109 V135 ) C2421( V109 V139 ) C2423( V109 V155 ) C2424( V109 V169 ) C2426( V109 V201 ) \nC2427( V109 V202 ) C2428( V109 V221 ) C2429( V109 V237 ) C2430( V109 V244 ) C2431( V109 V256 ) C2432( V109 V265 ) \nC2434( V109 V268 ) C2436( V109 V289 ) C2438( V109 V302 ) C2515( V114 V118 ) C2522( V114 V229 ) C2523( V114 V246 ) \nC2524( V114 V273 ) C2525( V114 V285 ) C2526( V114 V292 ) C2528( V114 V297 ) C2532( V115 V147 ) C2533( V115 V157 ) \nC2534( V115 V174 ) C2536( V115 V214 ) C2537( V115 V234 ) C2539( V115 V240 ) C2545( V115 V291 ) C2561( V117 V126 ) \nC2565( V117 V174 ) C2566( V117 V192 ) C2568( V117 V203 ) C2571( V117 V230 ) C2572( V117 V242 ) C2573( V117 V248 ) \nC2575( V117 V281 ) C2578( V117 V304 ) C2583( V118 V176 ) C2589( V118 V229 ) C2590( V118 V248 ) C2591( V118 V249 ) \nC2593( V118 V273 ) C2594( V118 V281 ) C2595( V118 V285 ) C2596( V118 V292 ) C2597( V118 V297 ) C2599( V118 V311 ) \nC2600( V118 V314 ) C2684( V123 V147 ) C2685( V123 V163 ) C2686( V123 V169 ) C2688( V123 V186 ) C2692( V123 V219 ) \nC2694( V123 V234 ) C2696( V123 V240 ) C2699( V123 V247 ) C2704( V123 V311 ) C2746( V126 V168 ) C2748( V126 V189 ) \nC2750( V126 V203 ) C2751( V126 V221 ) C2753( V126 V228 ) C2754( V126 V229 ) C2756( V126 V272 ) C2757( V126 V288 ) \nC2759( V126 V304 ) C2814( V130 V148 ) C2815( V130 V159 ) C2817( V130 V206 ) C2820( V130 V246 ) C2821( V130 V248 ) \nC2823( V130 V276 ) C2826( V130 V291 ) C2827( V130 V294 ) C2828( V130 V296 ) C2831( V131 V156 ) C2835( V131 V210 ) \nC2836( V131 V218 ) C2838( V131 V244 ) C2840( V131 V259 ) C2842( V131 V262 ) C2843( V131 V272 ) C2844( V131 V273 ) \nC2845( V131 V282 ) C2882( V134 V139 ) C2885( V134 V165 ) C2886( V134 V189 ) C2887( V134 V202 ) C2888( V134 V206 ) \nC2889( V134 V221 ) C2890( V134 V228 ) C2891( V134 V237 ) C2892( V134 V244 ) C2893( V134 V256 ) C2894( V134 V261 ) \nC2896( V134 V268 ) C2899( V134 V289 ) C2900( V134 V298 ) C2902( V134 V302 ) C2905( V135 V155 ) C2906( V135 V169 ) \nC2907( V135 V201 ) C2908( V135 V229 ) C2910( V135 V252 ) C2911( V135 V256 ) C2912( V135 V265 ) C2914( V135 V280 ) \nC2915( V135 V281 ) C2917( V135 V289 ) C2918( V135 V304 ) C2973( V139 V148 ) C2974( V139 V156 ) C2975( V139 V202 ) \nC2976( V139 V215 ) C2977( V139 V221 ) C2978( V139 V230 ) C2980( V139 V243 ) C2981( V139 V244 ) C2987( V139 V268 ) \nC2988( V139 V289 ) C2990( V139 V302 ) C3102( V147 V157 ) C3103( V147 V165 ) C3105( V147 V174 ) C3108( V147 V211 ) \nC3109( V147 V219 ) C3110( V147 V232 ) C3111( V147 V234 ) C3116( V147 V298 ) C3119( V148 V156 ) C3123( V148 V215 ) \nC3124( V148 V230 ) C3126( V148 V246 ) C3127( V148 V248 ) C3130( V148 V276 ) C3131( V148 V291 ) C3132( V148 V294 ) \nC3186( V153 V168 ) C3188( V153 V199 ) C3189( V153 V201 ) C3197( V153 V232 ) C3198( V153 V292 ) C3206( V154 V210 ) \nC3207( V154 V219 ) C3208( V154 V233 ) C3209( V154 V243 ) C3210( V154 V296 ) C3211( V154 V301 ) C3213( V155 V177 ) \nC3216( V155 V237 ) C3217( V155 V252 ) C3220( V155 V280 ) C3221( V155 V281 ) C3222( V155 V304 ) C3226( V156 V210 ) \nC3227( V156 V215 ) C3229( V156 V230 ) C3233( V156 V272 ) C3234( V156 V273 ) C3235( V156 V282 ) C3236( V157 V174 ) \nC3239( V157 V186 ) C3240( V157 V214 ) C3242( V157 V234 ) C3243( V157 V244 ) C3244( V157 V249 ) C3245( V157 V252 ) \nC3247( V157 V265 ) C3269( V159 V184 ) C3270( V159 V192 ) C3271( V159 V206 ) C3272( V159 V215 ) C3274( V159 V247 ) \nC3276( V159 V286 ) C3278( V159 V296 ) C3316( V163 V169 ) C3317( V163 V177 ) C3318( V163 V186 ) C3319( V163 V199 ) \nC3322( V163 V240 ) C3323( V163 V247 ) C3325( V163 V286 ) C3327( V163 V311 ) C3328( V163 V314 ) C3343( V165 V189 ) \nC3345( V165 V206 ) C3346( V165 V211 ) C3347( V165 V228 ) C3348( V165 V232 ) C3349( V165 V237 ) C3350( V165 V256 ) \nC3351( V165 V261 ) C3356( V165 V298 ) C3370( V167 V176 ) C3371( V167 V184 ) C3373( V167 V214 ) C3374( V167 V218 ) \nC3375( V167 V221 ) C3376( V167 V233 ) C3377( V167 V246 ) C3378( V167 V259 ) C3379( V167 V261 ) C3381( V167 V288 ) \nC3382( V168 V189 ) C3384( V168 V199 ) C3385( V168 V203 ) C3387( V168 V221 ) C3388( V168 V229 ) C3390( V168 V272 ) \nC3391( V168 V285 ) C3392( V168 V288 ) C3393( V168 V292 ) C3394( V169 V186 ) C3395( V169 V201 ) C3396( V169 V229 ) \nC3397( V169 V240 ) C3399( V169 V247 ) C3400( V169 V256 ) C3401( V169 V265 ) C3405( V169 V289 ) C3407( V169 V311 ) \nC3452( V174 V177 ) C3453( V174 V192 ) C3455( V174 V230 ) C3457( V174 V234 ) C3458( V174 V242 ) C3460( V174 V275 ) \nC3477( V176 V184 ) C3481( V176 V214 ) C3484( V176 V259 ) C3485( V176 V261 ) C3486( V176 V276 ) C3487( V176 V281 ) \nC3488( V176 V288 ) C3490( V176 V311 ) C3491( V176 V314 ) C3493( V177 V199 ) C3496( V177 V237 ) C3498( V177 V275 ) \nC3500( V177 V286 ) C3502( V177 V314 ) C3567( V184 V192 ) C3569( V184 V214 ) C3570( V184 V215 ) C3572( V184 V259 ) \nC3573( V184 V261 ) C3574( V184 V272 ) C3575( V184 V286 ) C3576( V184 V288 ) C3592( V186 V191 ) C3593( V186 V240 ) \nC3594( V186 V247 ) C3595( V186 V249 ) C3596( V186 V252 ) C3601( V186 V311 ) C3630( V189 V221 ) C3631( V189 V229 ) \nC3632( V189 V261 ) C3633( V189 V264 ) C3637( V189 V272 ) C3638( V189 V288 ) C3649( V191 V203 ) C3650( V191 V206 ) \nC3653( V191 V262 ) C3655( V191 V288 ) C3656( V191 V297 ) C3658( V191 V309 ) C3660( V192 V215 ) C3663( V192 V228 ) \nC3664( V192 V230 ) C3665( V192 V234 ) C3666( V192 V242 ) C3669( V192 V282 ) C3670( V192 V286 ) C3734( V199 V286 ) \nC3736( V199 V292 ) C3739( V199 V314 ) C3751( V201 V211 ) C3754( V201 V232 ) C3755( V201 V256 ) C3756( V201 V265 ) \nC3759( V202 V211 ) C3760( V202 V221 ) C3761( V202 V242 ) C3762( V202 V243 ) C3763( V202 V244 ) C3764( V202 V249 ) \nC3765( V202 V265 ) C3766( V202 V268 ) C3767( V202 V275 ) C3768( V202 V289 ) C3769( V202 V297 ) C3771( V202 V302 ) \nC3773( V203 V206 ) C3775( V203 V262 ) C3776( V203 V285 ) C3777( V203 V288 ) C3779( V203 V304 ) C3780( V203 V309 ) \nC3807( V206 V228 ) C3808( V206 V237 ) C3810( V206 V256 ) C3811( V206 V262 ) C3814( V206 V288 ) C3815( V206 V296 ) \nC3816( V206 V298 ) C3817( V206 V309 ) C3848( V210 V219 ) C3852( V210 V268 ) C3853( V210 V272 ) C3854( V210 V273 ) \nC3855( V210 V282 ) C3857( V210 V296 ) C3858( V210 V301 ) C3859( V210 V302 ) C3862( V211 V232 ) C3863( V211 V242 ) \nC3864( V211 V243 ) C3865( V211 V249 ) C3866( V211 V265 ) C3867( V211 V275 ) C3869( V211 V297 ) C3870( V211 V298 ) \nC3887( V214 V240 ) C3888( V214 V244 ) C3890( V214 V259 ) C3891( V214 V261 ) C3892( V214 V265 ) C3895( V214 V288 ) \nC3897( V215 V230 ) C3898( V215 V247 ) C3901( V215 V286 ) C3921( V218 V221 ) C3922( V218 V223 ) C3923( V218 V233 ) \nC3924( V218 V246 ) C3925( V218 V259 ) C3926( V218 V264 ) C3927( V218 V289 ) C3928( V218 V309 ) C3929( V219 V223 ) \nC3935( V219 V296 ) C3936( V219 V301 ) C3937( V219 V311 ) C3944( V221 V229 ) C3945( V221 V244 ) C3946( V221 V246 ) \nC3947( V221 V268 ) C3948( V221 V272 ) C3949( V221 V288 ) C3950( V221 V289 ) C3952( V221 V302 ) C3964( V223 V230 ) \nC3965( V223 V233 ) C3967( V223 V242 ) C3968( V223 V264 ) C3970( V223 V285 ) C3971( V223 V289 ) C3973( V223 V309 ) \nC3974( V223 V311 ) C4008( V228 V234 ) C4009( V228 V237 ) C4010( V228 V256 ) C4015( V228 V282 ) C4016( V228 V298 ) \nC4020( V229 V272 ) C4021( V229 V273 ) C4023( V229 V285 ) C4024( V229 V288 ) C4025( V229 V289 ) C4026( V229 V292 ) \nC4027( V229 V297 ) C4028( V230 V242 ) C4031( V230 V285 ) C4040( V232 V280 ) C4042( V232 V294 ) C4043( V232 V298 ) \nC4046( V233 V243 ) C4047( V233 V264 ) C4049( V233 V289 ) C4050( V233 V309 ) C4055( V234 V282 ) C4075( V237 V256 ) \nC4079( V237 V298 ) C4094( V240 V247 ) C4100( V240 V291 ) C4101( V240 V301 ) C4103( V240 V311 ) C4113( V242 V243 ) \nC4114( V242 V249 ) C4115( V242 V265 ) C4116( V242 V275 ) C4117( V242 V285 ) C4118( V242 V297 ) C4121( V243 V249 ) \nC4125( V243 V265 ) C4126( V243 V275 ) C4127( V243 V297 ) C4131( V244 V262 ) C4132( V244 V265 ) C4133( V244 V268 ) \nC4135( V244 V289 ) C4137( V244 V302 ) C4148( V246 V248 ) C4149( V246 V273 ) C4150( V246 V276 ) C4151( V246 V291 ) \nC4152( V246 V294 ) C4157( V247 V311 ) C4158( V248 V249 ) C4161( V248 V276 ) C4162( V248 V281 ) C4163( V248 V291 ) \nC4164( V248 V294 ) C4166( V249 V252 ) C4168( V249 V265 ) C4169( V249 V275 ) C4171( V249 V297 ) C4186( V252 V264 ) \nC4188( V252 V280 ) C4189( V252 V281 ) C4190( V252 V304 ) C4208( V256 V265 ) C4210( V256 V298 ) C4219( V259 V261 ) \nC4221( V259 V288 ) C4233( V261 V280 ) C4234( V261 V288 ) C4235( V261 V294 ) C4236( V261 V301 ) C4237( V262 V268 ) \nC4239( V262 V288 ) C4240( V262 V292 ) C4241( V262 V309 ) C4248( V264 V289 ) C4250( V264 V309 ) C4251( V265 V275</w:t>
      </w:r>
    </w:p>
    <w:p>
      <w:pPr>
        <w:pStyle w:val="PreformattedText"/>
        <w:bidi w:val="0"/>
        <w:spacing w:before="0" w:after="0"/>
        <w:jc w:val="left"/>
        <w:rPr/>
      </w:pPr>
      <w:r>
        <w:rPr/>
        <w:t xml:space="preserve"> </w:t>
      </w:r>
      <w:r>
        <w:rPr/>
        <w:t>) \nC4252( V265 V297 ) C4259( V268 V289 ) C4260( V268 V292 ) C4262( V268 V302 ) C4277( V272 V273 ) C4278( V272 V282 ) \nC4279( V272 V288 ) C4280( V273 V282 ) C4281( V273 V285 ) C4282( V273 V292 ) C4284( V273 V297 ) C4289( V275 V297 ) \nC4292( V276 V291 ) C4293( V276 V294 ) C4294( V276 V296 ) C4307( V280 V281 ) C4308( V280 V294 ) C4309( V280 V301 ) \nC4310( V280 V304 ) C4312( V281 V304 ) C4313( V281 V311 ) C4314( V281 V314 ) C4315( V282 V286 ) C4323( V285 V292 ) \nC4324( V285 V297 ) C4329( V286 V314 ) C4333( V288 V309 ) C4335( V289 V302 ) C4337( V289 V309 ) C4338( V291 V294 ) \nC4339( V291 V301 ) C4340( V292 V297 ) C4345( V294 V301 ) C4351( V296 V301 ) C4354( V298 V309 ) C4361( V304 V314 ) \nC4365( V311 V314 ) "];16-&gt;22[label="132: V19 V21 V22 V24 V25 \nV27 V28 V29 V30 V31 V33 \nV35 V36 V39 V40 V44 V45 \nV47 V48 V49 V50 V51 V52 \nV54 V55 V57 V64 V66 V69 \nV72 V73 V82 V89 V91 V92 \nV93 V94 V96 V98 V106 V108 \nV109 V114 V115 V117 V118 V123 \nV126 V130 V131 V134 V135 V139 \nV147 V148 V153 V154 V155 V156 \nV157 V159 V163 V165 V167 V168 \nV169 V174 V176 V177 V184 V186 \nV189 V191 V192 V199 V201 V202 \nV203 V206 V210 V211 V214 V215 \nV218 V219 V221 V223 V228 V229 \nV230 V232 V233 V234 V237 V240 \nV242 V243 V244 V246 V247 V248 \nV249 V252 V256 V259 V261 V262 \nV264 V265 V268 V272 V273 V275 \nV276 V280 V281 V282 V285 V286 \nV289 V291 V292 V294 V296 V297 \nV298 V301 V302 V304 V309 V311 \nV314 \n964: C361 ,C362 ,C364 ,C365 ,C366 ,\nC367 ,C372 ,C375 ,C376 ,C377 ,C380 ,\nC381 ,C382 ,C383 ,C384 ,C413 ,C414 ,\nC415 ,C416 ,C417 ,C418 ,C419 ,C421 ,\nC423 ,C426 ,C427 ,C428 ,C429 ,C430 ,\nC431 ,C432 ,C433 ,C434 ,C436 ,C437 ,\nC438 ,C439 ,C440 ,C441 ,C442 ,C443 ,\nC445 ,C449 ,C451 ,C452 ,C453 ,C454 ,\nC456 ,C457 ,C459 ,C460 ,C492 ,C494 ,\nC495 ,C502 ,C504 ,C506 ,C507 ,C511 ,\nC512 ,C516 ,C517 ,C518 ,C519 ,C520 ,\nC521 ,C522 ,C523 ,C524 ,C525 ,C527 ,\nC529 ,C532 ,C534 ,C535 ,C536 ,C537 ,\nC538 ,C540 ,C541 ,C543 ,C575 ,C577 ,\nC578 ,C581 ,C585 ,C586 ,C587 ,C588 ,\nC592 ,C594 ,C595 ,C596 ,C597 ,C599 ,\nC601 ,C602 ,C604 ,C605 ,C610 ,C612 ,\nC613 ,C614 ,C618 ,C620 ,C623 ,C626 ,\nC627 ,C630 ,C634 ,C646 ,C647 ,C648 ,\nC649 ,C650 ,C652 ,C653 ,C655 ,C658 ,\nC660 ,C662 ,C665 ,C669 ,C670 ,C671 ,\nC673 ,C674 ,C677 ,C681 ,C684 ,C685 ,\nC687 ,C688 ,C690 ,C692 ,C693 ,C694 ,\nC696 ,C698 ,C699 ,C700 ,C701 ,C703 ,\nC704 ,C734 ,C736 ,C741 ,C742 ,C743 ,\nC744 ,C746 ,C748 ,C749 ,C750 ,C754 ,\nC755 ,C757 ,C758 ,C760 ,C787 ,C788 ,\nC789 ,C790 ,C791 ,C796 ,C798 ,C799 ,\nC800 ,C801 ,C802 ,C805 ,C806 ,C807 ,\nC810 ,C811 ,C812 ,C813 ,C814 ,C815 ,\nC816 ,C821 ,C825 ,C826 ,C831 ,C832 ,\nC833 ,C834 ,C835 ,C836 ,C883 ,C886 ,\nC888 ,C891 ,C892 ,C893 ,C895 ,C898 ,\nC899 ,C903 ,C905 ,C909 ,C911 ,C921 ,\nC925 ,C927 ,C928 ,C1003 ,C1004 ,C1007 ,\nC1008 ,C1009 ,C1010 ,C1012 ,C1013 ,C1015 ,\nC1017 ,C1018 ,C1020 ,C1021 ,C1022 ,C1023 ,\nC1025 ,C1026 ,C1027 ,C1028 ,C1030 ,C1033 ,\nC1037 ,C1038 ,C1039 ,C1040 ,C1041 ,C1042 ,\nC1044 ,C1046 ,C1050 ,C1051 ,C1053 ,C1080 ,\nC1081 ,C1086 ,C1087 ,C1088 ,C1089 ,C1091 ,\nC1096 ,C1098 ,C1102 ,C1103 ,C1104 ,C1108 ,\nC1109 ,C1110 ,C1112 ,C1114 ,C1116 ,C1118 ,\nC1119 ,C1120 ,C1132 ,C1135 ,C1136 ,C1137 ,\nC1138 ,C1139 ,C1140 ,C1141 ,C1144 ,C1148 ,\nC1149 ,C1154 ,C1155 ,C1157 ,C1158 ,C1160 ,\nC1161 ,C1163 ,C1164 ,C1166 ,C1169 ,C1172 ,\nC1176 ,C1177 ,C1178 ,C1180 ,C1184 ,C1185 ,\nC1186 ,C1188 ,C1189 ,C1190 ,C1191 ,C1195 ,\nC1197 ,C1200 ,C1201 ,C1202 ,C1203 ,C1205 ,\nC1206 ,C1207 ,C1210 ,C1211 ,C1212 ,C1242 ,\nC1244 ,C1245 ,C1247 ,C1249 ,C1250 ,C1255 ,\nC1256 ,C1257 ,C1260 ,C1264 ,C1266 ,C1267 ,\nC1269 ,C1270 ,C1271 ,C1274 ,C1277 ,C1278 ,\nC1281 ,C1307 ,C1311 ,C1312 ,C1320 ,C1321 ,\nC1323 ,C1324 ,C1325 ,C1326 ,C1327 ,C1328 ,\nC1463 ,C1466 ,C1467 ,C1468 ,C1469 ,C1470 ,\nC1473 ,C1475 ,C1477 ,C1478 ,C1482 ,C1483 ,\nC1484 ,C1485 ,C1487 ,C1510 ,C1512 ,C1513 ,\nC1515 ,C1516 ,C1518 ,C1522 ,C1524 ,C1525 ,\nC1526 ,C1578 ,C1579 ,C1580 ,C1582 ,C1590 ,\nC1592 ,C1593 ,C1594 ,C1595 ,C1596 ,C1642 ,\nC1644 ,C1648 ,C1653 ,C1654 ,C1655 ,C1656 ,\nC1659 ,C1660 ,C1662 ,C1665 ,C1666 ,C1667 ,\nC1669 ,C1672 ,C1673 ,C1676 ,C1677 ,C1679 ,\nC1680 ,C1860 ,C1861 ,C1867 ,C1869 ,C1871 ,\nC1872 ,C1873 ,C1874 ,C1875 ,C1876 ,C1877 ,\nC1879 ,C1880 ,C1881 ,C1882 ,C1883 ,C1884 ,\nC1885 ,C2019 ,C2022 ,C2023 ,C2025 ,C2026 ,\nC2028 ,C2029 ,C2030 ,C2031 ,C2054 ,C2059 ,\nC2060 ,C2062 ,C2065 ,C2066 ,C2067 ,C2070 ,\nC2071 ,C2072 ,C2073 ,C2075 ,C2078 ,C2080 ,\nC2081 ,C2084 ,C2086 ,C2087 ,C2090 ,C2092 ,\nC2093 ,C2094 ,C2096 ,C2097 ,C2098 ,C2105 ,\nC2106 ,C2107 ,C2108 ,C2109 ,C2111 ,C2112 ,\nC2114 ,C2115 ,C2116 ,C2117 ,C2118 ,C2120 ,\nC2122 ,C2123 ,C2128 ,C2131 ,C2133 ,C2134 ,\nC2135 ,C2136 ,C2137 ,C2138 ,C2139 ,C2140 ,\nC2141 ,C2142 ,C2143 ,C2166 ,C2170 ,C2173 ,\nC2174 ,C2175 ,C2176 ,C2196 ,C2198 ,C2201 ,\nC2205 ,C2209 ,C2211 ,C2212 ,C2213 ,C2214 ,\nC2216 ,C2217 ,C2360 ,C2363 ,C2364 ,C2365 ,\nC2368 ,C2370 ,C2373 ,C2374 ,C2375 ,C2377 ,\nC2399 ,C2401 ,C2402 ,C2404 ,C2405 ,C2407 ,\nC2408 ,C2410 ,C2413 ,C2419 ,C2420 ,C2421 ,\nC2423 ,C2424 ,C2426 ,C2427 ,C2428 ,C2429 ,\nC2430 ,C2431 ,C2432 ,C2434 ,C2436 ,C2438 ,\nC2515 ,C2522 ,C2523 ,C2524 ,C2525 ,C2526 ,\nC2528 ,C2532 ,C2533 ,C2534 ,C2536 ,C2537 ,\nC2539 ,C2545 ,C2561 ,C2565 ,C2566 ,C2568 ,\nC2571 ,C2572 ,C2573 ,C2575 ,C2578 ,C2583 ,\nC2589 ,C2590 ,C2591 ,C2593 ,C2594 ,C2595 ,\nC2596 ,C2597 ,C2599 ,C2600 ,C2684 ,C2685 ,\nC2686 ,C2688 ,C2692 ,C2694 ,C2696 ,C2699 ,\nC2704 ,C2746 ,C2748 ,C2750 ,C2751 ,C2753 ,\nC2754 ,C2756 ,C2759 ,C2814 ,C2815 ,C2817 ,\nC2820 ,C2821 ,C2823 ,C2826 ,C2827 ,C2828 ,\nC2831 ,C2835 ,C2836 ,C2838 ,C2840 ,C2842 ,\nC2843 ,C2844 ,C2845 ,C2882 ,C2885 ,C2886 ,\nC2887 ,C2888 ,C2889 ,C2890 ,C2891 ,C2892 ,\nC2893 ,C2894 ,C2896 ,C2899 ,C2900 ,C2902 ,\nC2905 ,C2906 ,C2907 ,C2908 ,C2910 ,C2911 ,\nC2912 ,C2914 ,C2915 ,C2917 ,C2918 ,C2973 ,\nC2974 ,C2975 ,C2976 ,C2977 ,C2978 ,C2980 ,\nC2981 ,C2987 ,C2988 ,C2990 ,C3102 ,C3103 ,\nC3105 ,C3108 ,C3109 ,C3110 ,C3111 ,C3116 ,\nC3119 ,C3123 ,C3124 ,C3126 ,C3127 ,C3130 ,\nC3131 ,C3132 ,C3186 ,C3188 ,C3189 ,C3197 ,\nC3198 ,C3206 ,C3207 ,C3208 ,C3209 ,C3210 ,\nC3211 ,C3213 ,C3216 ,C3217 ,C3220 ,C3221 ,\nC3222 ,C3226 ,C3227 ,C3229 ,C3233 ,C3234 ,\nC3235 ,C3236 ,C3239 ,C3240 ,C3242 ,C3243 ,\nC3244 ,C3245 ,C3247 ,C3269 ,C3270 ,C3271 ,\nC3272 ,C3274 ,C3276 ,C3278 ,C3316 ,C3317 ,\nC3318 ,C3319 ,C3322 ,C3323 ,C3325 ,C3327 ,\nC3328 ,C3343 ,C3345 ,C3346 ,C3347 ,C3348 ,\nC3349 ,C3350 ,C3351 ,C3356 ,C3370 ,C3371 ,\nC3373 ,C3374 ,C3375 ,C3376 ,C3377 ,C3378 ,\nC3379 ,C3382 ,C3384 ,C3385 ,C3387 ,C3388 ,\nC3390 ,C3391 ,C3393 ,C3394 ,C3395 ,C3396 ,\nC3397 ,C3399 ,C3400 ,C3401 ,C3405 ,C3407 ,\nC3452 ,C3453 ,C3455 ,C3457 ,C3458 ,C3460 ,\nC3477 ,C3481 ,C3484 ,C3485 ,C3486 ,C3487 ,\nC3490 ,C3491 ,C3493 ,C3496 ,C3498 ,C3500 ,\nC3502 ,C3567 ,C3569 ,C3570 ,C3572 ,C3573 ,\nC3574 ,C3575 ,C3592 ,C3593 ,C3594 ,C3595 ,\nC3596 ,C3601 ,C3630 ,C3631 ,C3632 ,C3633 ,\nC3637 ,C3649 ,C3650 ,C3653 ,C3656 ,C3658 ,\nC3660 ,C3663 ,C3664 ,C3665 ,C3666 ,C3669 ,\nC3670 ,C3734 ,C3736 ,C3739 ,C3751 ,C3754 ,\nC3755 ,C3756 ,C3759 ,C3760 ,C3761 ,C3762 ,\nC3763 ,C3764 ,C3765 ,C3766 ,C3767 ,C3768 ,\nC3769 ,C3771 ,C3773 ,C3775 ,C3776 ,C3779 ,\nC3780 ,C3807 ,C3808 ,C3810 ,C3811 ,C3815 ,\nC3816 ,C3817 ,C3848 ,C3852 ,C3853 ,C3854 ,\nC3855 ,C3857 ,C3858 ,C3859 ,C3862 ,C3863 ,\nC3864 ,C3865 ,C3866 ,C3867 ,C3869 ,C3870 ,\nC3887 ,C3888 ,C3890 ,C3891 ,C3892 ,C3897 ,\nC3898 ,C3901 ,C3921 ,C3922 ,C3923 ,C3924 ,\nC3925 ,C3926 ,C3927 ,C3928 ,C3929 ,C3935 ,\nC3936 ,C3937 ,C3944 ,C3945 ,C3946 ,C3947 ,\nC3948 ,C3950 ,C3952 ,C3964 ,C3965 ,C3967 ,\nC3968 ,C3970 ,C3971 ,C3973 ,C3974 ,C4008 ,\nC4009 ,C4010 ,C4015 ,C4016 ,C4020 ,C4021 ,\nC4023 ,C4025 ,C4026 ,C4027 ,C4028 ,C4031 ,\nC4040 ,C4042 ,C4043 ,C4046 ,C4047 ,C4049 ,\nC4050 ,C4055 ,C4075 ,C4079 ,C4094 ,C4100 ,\nC4101 ,C4103 ,C4113 ,C4114 ,C4115 ,C4116 ,\nC4117 ,C4118 ,C4121 ,C4125 ,C4126 ,C4127 ,\nC4131 ,C4132 ,C4133 ,C4135 ,C4137 ,C4148 ,\nC4149 ,C4150 ,C4151 ,C4152 ,C4157 ,C4158 ,\nC4161 ,C4162 ,C4163 ,C4164 ,C4166 ,C4168 ,\nC4169 ,C4171 ,C4186 ,C4188 ,C4189 ,C4190 ,\nC4208 ,C4210 ,C4219 ,C4233 ,C4235 ,C4236 ,\nC4237 ,C4240 ,C4241 ,C4248 ,C4250 ,C4251 ,\nC4252 ,C4259 ,C4260 ,C4262 ,C4277 ,C4278 ,\nC4280 ,C4281 ,C4282 ,C4284 ,C4289 ,C4292 ,\nC4293 ,C4294 ,C4307 ,C4308 ,C4309 ,C4310 ,\nC4312 ,C4313 ,C4314 ,C4315 ,C4323 ,C4324 ,\nC4329 ,C4335 ,C4337 ,C4338 ,C4339 ,C4340 ,\nC4345 ,C4351 ,C4354 ,C4361 ,C4365 ,"];23[shape=box, label="id:23 level: 5\n178: V23 V26 V27 V28 V29 \nV30 V31 V33 V34 V36 V37 \nV39 V40 V41 V43 V44 V45 \nV46 V48 V50 V53 V54 V57 \nV58 V60 V62 V63 V65 V67 \nV70 V71 V72 V74 V75 V76 \nV78 V80 V82 V85 V87 V88 \nV89 V90 V91 V92 V93 V94 \nV96 V97 V99 V100 V102 V104 \nV105 V106 V107 V108 V109 V110 \nV111 V112 V114 V117 V118 V120 \nV123 V124 V125 V126 V132 V133 \nV134 V135 V136 V138 V139 V141 \nV142 V143 V144 V147 V149 V150 \nV151 V152 V153 V155 V156 V157 \nV159 V162 V165 V167 V168 V169 \nV170 V172 V173 V174 V177 V179 \nV181 V183 V184 V185 V186 V189 \nV190 V191 V192 V194 V196 V197 \nV199 V201 V203 V204 V209 V212 \nV213 V214 V215 V216 V217 V219 \nV222 V226 V227 V228 V229 V231 \nV232 V233 V237 V238 V243 V244 \nV245 V246 V247 V248 V249 V252 \nV254 V255 V256 V258 V261 V263 \nV265 V266 V270 V272 V273 V275 \nV276 V277 V280 V281 V283 V284 \nV285 V286 V287 V289 V292 V294 \nV295 V296 V297 V300 V303 V304 \nV305 V306 V307 V310 V312 \n1517: C464( V23 V39 ) C466( V23 V57 ) C469( V23 V67 ) C471( V23 V90 ) C472( V23 V97 ) \nC473( V23 V109 ) C475( V23 V139 ) C476( V23 V144 ) C477( V23 V155 ) C479( V23 V197 ) C481( V23 V237 ) \nC483( V23 V243 ) C486( V23 V254 ) C488( V23 V266 ) C544( V26 V27 ) C547( V26 V63 ) C548( V26 V65 ) \nC550( V26 V70 ) C551( V26 V82 ) C552( V26 V87 ) C553( V26 V92 ) C554( V26 V107 ) C555( V26 V114 ) \nC556( V26 V120 ) C559( V26 V152 ) C560( V26 V162 ) C561( V26 V184 ) C565( V26 V245 ) C566( V26 V258 ) \nC568( V26 V272 ) C570( V26 V286 ) C571( V26 V307 ) C572( V27 V43 ) C573( V27 V63 ) C574( V27 V65 ) \nC576( V27 V70 ) C577( V27 V91 ) C578( V27 V92 ) C579( V27 V107 ) C580( V27 V110 )</w:t>
      </w:r>
    </w:p>
    <w:p>
      <w:pPr>
        <w:pStyle w:val="PreformattedText"/>
        <w:bidi w:val="0"/>
        <w:spacing w:before="0" w:after="0"/>
        <w:jc w:val="left"/>
        <w:rPr/>
      </w:pPr>
      <w:r>
        <w:rPr/>
        <w:t xml:space="preserve"> </w:t>
      </w:r>
      <w:r>
        <w:rPr/>
        <w:t>C581( V27 V114 ) \nC583( V27 V150 ) C585( V27 V167 ) C586( V27 V168 ) C588( V27 V184 ) C592( V27 V203 ) C594( V27 V214 ) \nC596( V27 V261 ) C597( V27 V285 ) C599( V28 V50 ) C604( V28 V92 ) C605( V28 V96 ) C606( V28 V110 ) \nC609( V28 V136 ) C610( V28 V153 ) C611( V28 V173 ) C612( V28 V174 ) C613( V28 V177 ) C614( V28 V201 ) \nC617( V28 V231 ) C618( V28 V232 ) C619( V28 V255 ) C622( V28 V263 ) C623( V28 V275 ) C625( V28 V305 ) \nC627( V29 V57 ) C628( V29 V65 ) C630( V29 V72 ) C631( V29 V74 ) C633( V29 V85 ) C634( V29 V94 ) \nC635( V29 V111 ) C636( V29 V112 ) C637( V29 V141 ) C638( V29 V144 ) C644( V29 V209 ) C645( V29 V226 ) \nC646( V29 V247 ) C647( V29 V261 ) C648( V29 V280 ) C649( V29 V294 ) C651( V29 V307 ) C652( V30 V31 ) \nC653( V30 V40 ) C654( V30 V46 ) C656( V30 V75 ) C658( V30 V106 ) C660( V30 V117 ) C661( V30 V151 ) \nC662( V30 V174 ) C664( V30 V183 ) C665( V30 V192 ) C666( V30 V204 ) C667( V30 V217 ) C669( V30 V228 ) \nC672( V30 V238 ) C674( V30 V256 ) C679( V30 V303 ) C681( V31 V57 ) C682( V31 V88 ) C683( V31 V105 ) \nC684( V31 V106 ) C685( V31 V108 ) C687( V31 V117 ) C688( V31 V126 ) C689( V31 V152 ) C690( V31 V168 ) \nC691( V31 V170 ) C692( V31 V174 ) C693( V31 V189 ) C694( V31 V192 ) C695( V31 V197 ) C698( V31 V229 ) \nC701( V31 V248 ) C703( V31 V272 ) C704( V31 V281 ) C734( V33 V39 ) C735( V33 V58 ) C737( V33 V75 ) \nC738( V33 V76 ) C739( V33 V78 ) C740( V33 V97 ) C742( V33 V108 ) C744( V33 V156 ) C747( V33 V173 ) \nC748( V33 V177 ) C749( V33 V199 ) C753( V33 V263 ) C754( V33 V272 ) C755( V33 V273 ) C758( V33 V286 ) \nC763( V34 V71 ) C764( V34 V100 ) C766( V34 V124 ) C767( V34 V126 ) C769( V34 V138 ) C770( V34 V142 ) \nC771( V34 V149 ) C773( V34 V183 ) C774( V34 V190 ) C778( V34 V228 ) C779( V34 V231 ) C780( V34 V238 ) \nC784( V34 V283 ) C812( V36 V40 ) C816( V36 V96 ) C820( V36 V133 ) C821( V36 V135 ) C822( V36 V138 ) \nC823( V36 V143 ) C825( V36 V155 ) C826( V36 V159 ) C829( V36 V196 ) C830( V36 V209 ) C831( V36 V215 ) \nC832( V36 V247 ) C833( V36 V252 ) C834( V36 V280 ) C835( V36 V281 ) C836( V36 V304 ) C837( V37 V43 ) \nC838( V37 V53 ) C839( V37 V60 ) C840( V37 V70 ) C841( V37 V102 ) C843( V37 V141 ) C844( V37 V149 ) \nC845( V37 V185 ) C846( V37 V189 ) C848( V37 V194 ) C849( V37 V199 ) C850( V37 V209 ) C851( V37 V212 ) \nC852( V37 V244 ) C853( V37 V254 ) C858( V37 V284 ) C859( V37 V287 ) C861( V37 V312 ) C884( V39 V67 ) \nC886( V39 V91 ) C887( V39 V104 ) C888( V39 V114 ) C889( V39 V125 ) C890( V39 V132 ) C891( V39 V139 ) \nC893( V39 V177 ) C895( V39 V199 ) C898( V39 V243 ) C899( V39 V246 ) C902( V39 V254 ) C903( V39 V273 ) \nC905( V39 V286 ) C906( V39 V295 ) C908( V39 V310 ) C910( V40 V46 ) C912( V40 V53 ) C914( V40 V75 ) \nC920( V40 V151 ) C921( V40 V159 ) C922( V40 V162 ) C924( V40 V183 ) C925( V40 V215 ) C926( V40 V238 ) \nC927( V40 V247 ) C928( V40 V256 ) C929( V40 V303 ) C930( V40 V305 ) C933( V41 V78 ) C934( V41 V124 ) \nC936( V41 V153 ) C937( V41 V168 ) C938( V41 V172 ) C939( V41 V185 ) C941( V41 V199 ) C944( V41 V231 ) \nC949( V41 V292 ) C950( V41 V303 ) C978( V43 V53 ) C979( V43 V58 ) C980( V43 V60 ) C981( V43 V65 ) \nC983( V43 V71 ) C984( V43 V78 ) C985( V43 V99 ) C986( V43 V110 ) C989( V43 V149 ) C990( V43 V150 ) \nC991( V43 V168 ) C992( V43 V185 ) C994( V43 V199 ) C995( V43 V203 ) C996( V43 V212 ) C998( V43 V270 ) \nC999( V43 V284 ) C1000( V43 V285 ) C1001( V43 V287 ) C1005( V44 V80 ) C1006( V44 V87 ) C1007( V44 V89 ) \nC1008( V44 V117 ) C1009( V44 V126 ) C1015( V44 V203 ) C1018( V44 V219 ) C1019( V44 V222 ) C1020( V44 V246 ) \nC1021( V44 V248 ) C1022( V44 V276 ) C1025( V44 V294 ) C1026( V44 V296 ) C1028( V44 V304 ) C1031( V45 V80 ) \nC1033( V45 V134 ) C1034( V45 V142 ) C1036( V45 V151 ) C1037( V45 V165 ) C1038( V45 V191 ) C1039( V45 V203 ) \nC1041( V45 V228 ) C1042( V45 V237 ) C1044( V45 V256 ) C1048( V45 V283 ) C1050( V45 V297 ) C1052( V45 V303 ) \nC1054( V46 V75 ) C1057( V46 V90 ) C1058( V46 V106 ) C1059( V46 V125 ) C1060( V46 V150 ) C1061( V46 V151 ) \nC1062( V46 V156 ) C1064( V46 V181 ) C1066( V46 V183 ) C1067( V46 V194 ) C1068( V46 V216 ) C1069( V46 V238 ) \nC1070( V46 V256 ) C1072( V46 V303 ) C1093( V48 V87 ) C1096( V48 V106 ) C1100( V48 V141 ) C1102( V48 V147 ) \nC1103( V48 V157 ) C1104( V48 V174 ) C1105( V48 V179 ) C1106( V48 V185 ) C1107( V48 V197 ) C1108( V48 V214 ) \nC1109( V48 V219 ) C1111( V48 V226 ) C1114( V48 V244 ) C1115( V48 V255 ) C1116( V48 V265 ) C1117( V48 V266 ) \nC1144( V50 V54 ) C1146( V50 V62 ) C1148( V50 V89 ) C1149( V50 V123 ) C1151( V50 V133 ) C1152( V50 V152 ) \nC1155( V50 V169 ) C1156( V50 V173 ) C1157( V50 V174 ) C1158( V50 V177 ) C1159( V50 V179 ) C1160( V50 V186 ) \nC1161( V50 V191 ) C1162( V50 V231 ) C1164( V50 V247 ) C1165( V50 V255 ) C1166( V50 V275 ) C1214( V53 V60 ) \nC1215( V53 V74 ) C1219( V53 V149 ) C1220( V53 V159 ) C1221( V53 V162 ) C1223( V53 V184 ) C1224( V53 V185 ) \nC1225( V53 V192 ) C1226( V53 V199 ) C1227( V53 V212 ) C1228( V53 V215 ) C1229( V53 V286 ) C1230( V53 V287 ) \nC1232( V53 V295 ) C1233( V53 V305 ) C1235( V54 V62 ) C1236( V54 V74 ) C1237( V54 V76 ) C1238( V54 V102 ) \nC1239( V54 V104 ) C1240( V54 V107 ) C1242( V54 V123 ) C1245( V54 V169 ) C1247( V54 V186 ) C1248( V54 V196 ) \nC1249( V54 V201 ) C1251( V54 V212 ) C1252( V54 V213 ) C1253( V54 V217 ) C1256( V54 V247 ) C1257( V54 V275 ) \nC1308( V57 V88 ) C1309( V57 V90 ) C1310( V57 V105 ) C1311( V57 V117 ) C1313( V57 V144 ) C1314( V57 V152 ) \nC1315( V57 V170 ) C1317( V57 V197 ) C1321( V57 V248 ) C1324( V57 V261 ) C1325( V57 V280 ) C1326( V57 V281 ) \nC1327( V57 V294 ) C1330( V58 V71 ) C1331( V58 V75 ) C1332( V58 V76 ) C1333( V58 V78 ) C1334( V58 V97 ) \nC1335( V58 V99 ) C1336( V58 V105 ) C1337( V58 V108 ) C1338( V58 V139 ) C1341( V58 V150 ) C1342( V58 V156 ) \nC1343( V58 V173 ) C1344( V58 V215 ) C1349( V58 V258 ) C1350( V58 V263 ) C1351( V58 V270 ) C1352( V58 V284 ) \nC1370( V60 V120 ) C1373( V60 V135 ) C1374( V60 V149 ) C1375( V60 V169 ) C1377( V60 V185 ) C1379( V60 V199 ) \nC1380( V60 V212 ) C1381( V60 V222 ) C1382( V60 V229 ) C1385( V60 V245 ) C1386( V60 V263 ) C1387( V60 V266 ) \nC1388( V60 V283 ) C1389( V60 V287 ) C1390( V60 V289 ) C1417( V62 V76 ) C1419( V62 V89 ) C1420( V62 V104 ) \nC1421( V62 V111 ) C1425( V62 V133 ) C1426( V62 V152 ) C1427( V62 V159 ) C1430( V62 V179 ) C1431( V62 V186 ) \nC1432( V62 V191 ) C1433( V62 V201 ) C1436( V62 V212 ) C1437( V62 V213 ) C1439( V62 V277 ) C1440( V62 V296 ) \nC1442( V63 V70 ) C1444( V63 V92 ) C1445( V63 V99 ) C1446( V63 V107 ) C1447( V63 V114 ) C1448( V63 V125 ) \nC1449( V63 V133 ) C1451( V63 V155 ) C1452( V63 V177 ) C1456( V63 V204 ) C1458( V63 V237 ) C1459( V63 V252 ) \nC1460( V63 V254 ) C1462( V63 V306 ) C1488( V65 V72 ) C1489( V65 V74 ) C1491( V65 V85 ) C1492( V65 V87 ) \nC1493( V65 V110 ) C1494( V65 V112 ) C1497( V65 V150 ) C1499( V65 V168 ) C1502( V65 V203 ) C1503( V65 V245 ) \nC1506( V65 V285 ) C1507( V65 V286 ) C1508( V65 V307 ) C1531( V67 V118 ) C1532( V67 V132 ) C1533( V67 V139 ) \nC1534( V67 V157 ) C1537( V67 V186 ) C1539( V67 V217 ) C1541( V67 V243 ) C1542( V67 V249 ) C1544( V67 V252 ) \nC1546( V67 V254 ) C1547( V67 V277 ) C1548( V67 V281 ) C1549( V67 V305 ) C1597( V70 V82 ) C1598( V70 V92 ) \nC1599( V70 V107 ) C1600( V70 V114 ) C1601( V70 V120 ) C1603( V70 V141 ) C1604( V70 V152 ) C1605( V70 V162 ) \nC1606( V70 V184 ) C1608( V70 V189 ) C1610( V70 V194 ) C1612( V70 V209 ) C1613( V70 V258 ) C1616( V70 V272 ) \nC1617( V71 V78 ) C1619( V71 V99 ) C1622( V71 V124 ) C1623( V71 V136 ) C1625( V71 V143 ) C1626( V71 V149 ) \nC1627( V71 V150 ) C1629( V71 V167 ) C1630( V71 V170 ) C1631( V71 V190 ) C1633( V71 V231 ) C1634( V71 V233 ) \nC1637( V71 V270 ) C1639( V71 V284 ) C1640( V72 V74 ) C1642( V72 V82 ) C1643( V72 V85 ) C1644( V72 V93 ) \nC1645( V72 V97 ) C1646( V72 V112 ) C1655( V72 V233 ) C1659( V72 V289 ) C1661( V72 V307 ) C1690( V74 V85 ) \nC1691( V74 V102 ) C1692( V74 V107 ) C1693( V74 V112 ) C1697( V74 V159 ) C1701( V74 V184 ) C1702( V74 V192 ) \nC1703( V74 V196 ) C1704( V74 V215 ) C1705( V74 V217 ) C1707( V74 V275 ) C1708( V74 V286 ) C1709( V74 V295 ) \nC1710( V74 V307 ) C1711( V75 V76 ) C1712( V75 V78 ) C1716( V75 V96 ) C1717( V75 V97 ) C1718( V75 V108 ) \nC1719( V75 V120 ) C1720( V75 V151 ) C1721( V75 V173 ) C1723( V75 V183 ) C1725( V75 V238 ) C1726( V75 V256 ) \nC1728( V75 V263 ) C1730( V75 V292 ) C1731( V75 V303 ) C1732( V75 V310 ) C1733( V75 V312 ) C1734( V76 V78 ) \nC1736( V76 V97 ) C1738( V76 V104 ) C1739( V76 V108 ) C1740( V76 V111 ) C1743( V76 V173 ) C1745( V76 V196 ) \nC1746( V76 V201 ) C1748( V76 V212 ) C1749( V76 V213 ) C1752( V76 V258 ) C1753( V76 V263 ) C1774( V78 V97 ) \nC1775( V78 V99 ) C1776( V78 V108 ) C1777( V78 V124 ) C1780( V78 V150 ) C1781( V78 V153 ) C1782( V78 V168 ) \nC1783( V78 V173 ) C1784( V78 V199 ) C1786( V78 V231 ) C1788( V78 V263 ) C1789( V78 V270 ) C1790( V78 V284 ) \nC1791( V78 V292 ) C1811( V80 V87 ) C1812( V80 V88 ) C1813( V80 V112 ) C1814( V80 V117 ) C1815( V80 V126 ) \nC1817( V80 V134 ) C1818( V80 V142 ) C1819( V80 V151 ) C1822( V80 V165 ) C1823( V80 V189 ) C1824( V80 V191 ) \nC1825( V80 V203 ) C1826( V80 V222 ) C1829( V80 V261 ) C1831( V80 V270 ) C1832( V80 V283 ) C1834( V80 V297 ) \nC1835( V80 V303 ) C1836( V80 V304 ) C1860( V82 V93 ) C1861( V82 V94 ) C1862( V82 V120 ) C1865( V82 V152 ) \nC1866( V82 V162 ) C1867( V82 V184 ) C1874( V82 V233 ) C1876( V82 V243 ) C1877( V82 V249 ) C1878( V82 V258 ) \nC1880( V82 V265 ) C1881( V82 V272 ) C1882( V82 V275 ) C1883( V82 V289 ) C1884( V82 V297 ) C1923( V85 V91 ) \nC1924( V85 V100 ) C1925( V85 V102 ) C1926( V85 V112 ) C1927( V85 V124 ) C1929( V85 V153 ) C1932( V85 V172 ) \nC1934( V85 V183 ) C1935( V85 V213 ) C1936( V85 V216 ) C1937( V85 V226 ) C1938( V85 V227 ) C1939( V85 V232 ) \nC1942( V85 V280 ) C1944( V85 V294 ) C1945( V85 V307 ) C1946( V85 V310 ) C1970( V87 V106 ) C1971( V87 V117 ) \nC1972( V87 V126 ) C1974( V87 V157 ) C1976( V87 V179 ) C1977( V87 V203 ) C1978( V87 V214 ) C1979( V87 V222 ) \nC1980( V87 V226 ) C1981( V87 V244 ) C1982( V87 V245</w:t>
      </w:r>
    </w:p>
    <w:p>
      <w:pPr>
        <w:pStyle w:val="PreformattedText"/>
        <w:bidi w:val="0"/>
        <w:spacing w:before="0" w:after="0"/>
        <w:jc w:val="left"/>
        <w:rPr/>
      </w:pPr>
      <w:r>
        <w:rPr/>
        <w:t xml:space="preserve"> </w:t>
      </w:r>
      <w:r>
        <w:rPr/>
        <w:t>) C1983( V87 V255 ) C1985( V87 V265 ) C1987( V87 V286 ) \nC1989( V87 V304 ) C1990( V87 V307 ) C1992( V88 V105 ) C1993( V88 V108 ) C1994( V88 V112 ) C1996( V88 V117 ) \nC1997( V88 V134 ) C1998( V88 V152 ) C2000( V88 V165 ) C2001( V88 V170 ) C2002( V88 V189 ) C2003( V88 V197 ) \nC2004( V88 V214 ) C2007( V88 V248 ) C2009( V88 V261 ) C2012( V88 V270 ) C2013( V88 V281 ) C2014( V88 V284 ) \nC2016( V89 V133 ) C2018( V89 V152 ) C2021( V89 V179 ) C2022( V89 V186 ) C2023( V89 V191 ) C2026( V89 V219 ) \nC2027( V89 V287 ) C2028( V89 V296 ) C2034( V90 V106 ) C2035( V90 V125 ) C2037( V90 V144 ) C2038( V90 V150 ) \nC2039( V90 V156 ) C2042( V90 V181 ) C2044( V90 V194 ) C2047( V90 V222 ) C2050( V90 V276 ) C2052( V91 V100 ) \nC2053( V91 V104 ) C2054( V91 V114 ) C2055( V91 V125 ) C2056( V91 V132 ) C2059( V91 V167 ) C2061( V91 V183 ) \nC2062( V91 V184 ) C2065( V91 V214 ) C2066( V91 V232 ) C2067( V91 V246 ) C2071( V91 V261 ) C2072( V91 V273 ) \nC2073( V91 V280 ) C2075( V91 V294 ) C2076( V91 V295 ) C2077( V91 V310 ) C2078( V92 V96 ) C2079( V92 V107 ) \nC2080( V92 V109 ) C2081( V92 V114 ) C2083( V92 V132 ) C2084( V92 V135 ) C2085( V92 V151 ) C2086( V92 V153 ) \nC2087( V92 V169 ) C2090( V92 V201 ) C2092( V92 V232 ) C2093( V92 V256 ) C2094( V92 V265 ) C2096( V93 V94 ) \nC2097( V93 V114 ) C2098( V93 V118 ) C2103( V93 V181 ) C2104( V93 V204 ) C2107( V93 V229 ) C2108( V93 V233 ) \nC2110( V93 V270 ) C2111( V93 V273 ) C2112( V93 V276 ) C2113( V93 V277 ) C2114( V93 V285 ) C2115( V93 V289 ) \nC2116( V93 V292 ) C2117( V93 V296 ) C2118( V93 V297 ) C2119( V93 V306 ) C2121( V94 V111 ) C2122( V94 V114 ) \nC2123( V94 V118 ) C2124( V94 V141 ) C2125( V94 V144 ) C2130( V94 V209 ) C2132( V94 V226 ) C2133( V94 V229 ) \nC2135( V94 V243 ) C2136( V94 V247 ) C2137( V94 V249 ) C2138( V94 V265 ) C2139( V94 V273 ) C2140( V94 V275 ) \nC2141( V94 V285 ) C2142( V94 V292 ) C2143( V94 V297 ) C2161( V96 V120 ) C2163( V96 V133 ) C2164( V96 V138 ) \nC2165( V96 V143 ) C2166( V96 V153 ) C2169( V96 V196 ) C2170( V96 V201 ) C2172( V96 V209 ) C2173( V96 V232 ) \nC2176( V96 V292 ) C2178( V96 V310 ) C2179( V96 V312 ) C2180( V97 V108 ) C2181( V97 V109 ) C2184( V97 V155 ) \nC2185( V97 V173 ) C2186( V97 V197 ) C2189( V97 V237 ) C2190( V97 V263 ) C2191( V97 V266 ) C2218( V99 V100 ) \nC2219( V99 V105 ) C2220( V99 V125 ) C2221( V99 V133 ) C2224( V99 V150 ) C2226( V99 V155 ) C2228( V99 V177 ) \nC2231( V99 V181 ) C2232( V99 V237 ) C2234( V99 V270 ) C2235( V99 V284 ) C2236( V99 V307 ) C2237( V100 V105 ) \nC2243( V100 V181 ) C2244( V100 V183 ) C2247( V100 V232 ) C2248( V100 V238 ) C2252( V100 V280 ) C2253( V100 V283 ) \nC2254( V100 V294 ) C2256( V100 V307 ) C2257( V100 V310 ) C2274( V102 V107 ) C2276( V102 V124 ) C2279( V102 V153 ) \nC2281( V102 V172 ) C2283( V102 V196 ) C2284( V102 V213 ) C2285( V102 V216 ) C2286( V102 V217 ) C2288( V102 V226 ) \nC2289( V102 V227 ) C2290( V102 V244 ) C2291( V102 V254 ) C2294( V102 V275 ) C2295( V102 V284 ) C2297( V102 V312 ) \nC2321( V104 V112 ) C2322( V104 V114 ) C2323( V104 V125 ) C2324( V104 V132 ) C2325( V104 V142 ) C2326( V104 V162 ) \nC2329( V104 V201 ) C2331( V104 V212 ) C2332( V104 V213 ) C2334( V104 V246 ) C2335( V104 V273 ) C2336( V104 V295 ) \nC2337( V104 V300 ) C2338( V104 V304 ) C2339( V104 V310 ) C2341( V105 V117 ) C2342( V105 V139 ) C2344( V105 V152 ) \nC2346( V105 V156 ) C2347( V105 V170 ) C2350( V105 V181 ) C2351( V105 V197 ) C2352( V105 V215 ) C2354( V105 V248 ) \nC2357( V105 V258 ) C2358( V105 V281 ) C2359( V105 V307 ) C2360( V106 V117 ) C2361( V106 V125 ) C2362( V106 V150 ) \nC2363( V106 V156 ) C2364( V106 V157 ) C2365( V106 V174 ) C2366( V106 V179 ) C2367( V106 V181 ) C2368( V106 V192 ) \nC2369( V106 V194 ) C2370( V106 V214 ) C2372( V106 V226 ) C2375( V106 V244 ) C2376( V106 V255 ) C2377( V106 V265 ) \nC2380( V107 V114 ) C2383( V107 V123 ) C2385( V107 V138 ) C2388( V107 V196 ) C2391( V107 V212 ) C2392( V107 V217 ) \nC2394( V107 V227 ) C2396( V107 V245 ) C2398( V107 V275 ) C2401( V108 V126 ) C2402( V108 V168 ) C2403( V108 V173 ) \nC2404( V108 V189 ) C2405( V108 V214 ) C2408( V108 V229 ) C2411( V108 V263 ) C2413( V108 V272 ) C2414( V108 V284 ) \nC2418( V109 V132 ) C2419( V109 V134 ) C2420( V109 V135 ) C2421( V109 V139 ) C2422( V109 V151 ) C2423( V109 V155 ) \nC2424( V109 V169 ) C2425( V109 V197 ) C2426( V109 V201 ) C2429( V109 V237 ) C2430( V109 V244 ) C2431( V109 V256 ) \nC2432( V109 V265 ) C2433( V109 V266 ) C2436( V109 V289 ) C2442( V110 V136 ) C2443( V110 V150 ) C2445( V110 V168 ) \nC2447( V110 V203 ) C2452( V110 V263 ) C2453( V110 V285 ) C2455( V110 V305 ) C2459( V111 V141 ) C2460( V111 V144 ) \nC2462( V111 V159 ) C2465( V111 V173 ) C2466( V111 V179 ) C2467( V111 V196 ) C2469( V111 V209 ) C2470( V111 V226 ) \nC2473( V111 V247 ) C2474( V111 V258 ) C2475( V111 V277 ) C2476( V111 V296 ) C2477( V112 V134 ) C2478( V112 V142 ) \nC2480( V112 V162 ) C2482( V112 V165 ) C2484( V112 V189 ) C2486( V112 V261 ) C2488( V112 V270 ) C2489( V112 V295 ) \nC2490( V112 V300 ) C2491( V112 V304 ) C2492( V112 V307 ) C2515( V114 V118 ) C2516( V114 V125 ) C2517( V114 V132 ) \nC2522( V114 V229 ) C2523( V114 V246 ) C2524( V114 V273 ) C2525( V114 V285 ) C2526( V114 V292 ) C2527( V114 V295 ) \nC2528( V114 V297 ) C2529( V114 V310 ) C2561( V117 V126 ) C2562( V117 V152 ) C2564( V117 V170 ) C2565( V117 V174 ) \nC2566( V117 V192 ) C2567( V117 V197 ) C2568( V117 V203 ) C2569( V117 V222 ) C2573( V117 V248 ) C2575( V117 V281 ) \nC2578( V117 V304 ) C2580( V118 V136 ) C2582( V118 V172 ) C2585( V118 V194 ) C2587( V118 V217 ) C2588( V118 V227 ) \nC2589( V118 V229 ) C2590( V118 V248 ) C2591( V118 V249 ) C2593( V118 V273 ) C2594( V118 V281 ) C2595( V118 V285 ) \nC2596( V118 V292 ) C2597( V118 V297 ) C2598( V118 V300 ) C2626( V120 V135 ) C2628( V120 V152 ) C2629( V120 V162 ) \nC2630( V120 V169 ) C2631( V120 V184 ) C2633( V120 V229 ) C2634( V120 V245 ) C2635( V120 V258 ) C2637( V120 V266 ) \nC2639( V120 V272 ) C2640( V120 V283 ) C2641( V120 V289 ) C2642( V120 V292 ) C2643( V120 V310 ) C2644( V120 V312 ) \nC2682( V123 V138 ) C2684( V123 V147 ) C2686( V123 V169 ) C2688( V123 V186 ) C2691( V123 V212 ) C2692( V123 V219 ) \nC2693( V123 V227 ) C2695( V123 V238 ) C2698( V123 V245 ) C2699( V123 V247 ) C2701( V123 V255 ) C2705( V123 V312 ) \nC2708( V124 V149 ) C2709( V124 V153 ) C2711( V124 V168 ) C2712( V124 V172 ) C2713( V124 V190 ) C2714( V124 V199 ) \nC2716( V124 V213 ) C2717( V124 V216 ) C2719( V124 V226 ) C2720( V124 V227 ) C2721( V124 V231 ) C2723( V124 V292 ) \nC2725( V125 V132 ) C2726( V125 V133 ) C2728( V125 V150 ) C2729( V125 V155 ) C2730( V125 V156 ) C2731( V125 V177 ) \nC2733( V125 V181 ) C2734( V125 V194 ) C2736( V125 V237 ) C2737( V125 V246 ) C2739( V125 V273 ) C2740( V125 V295 ) \nC2741( V125 V310 ) C2743( V126 V138 ) C2744( V126 V142 ) C2746( V126 V168 ) C2747( V126 V183 ) C2748( V126 V189 ) \nC2749( V126 V190 ) C2750( V126 V203 ) C2752( V126 V222 ) C2753( V126 V228 ) C2754( V126 V229 ) C2756( V126 V272 ) \nC2759( V126 V304 ) C2848( V132 V135 ) C2849( V132 V151 ) C2850( V132 V157 ) C2851( V132 V169 ) C2853( V132 V186 ) \nC2855( V132 V201 ) C2856( V132 V246 ) C2857( V132 V249 ) C2858( V132 V252 ) C2859( V132 V256 ) C2860( V132 V265 ) \nC2861( V132 V273 ) C2862( V132 V277 ) C2863( V132 V295 ) C2864( V132 V305 ) C2865( V132 V310 ) C2867( V133 V138 ) \nC2868( V133 V143 ) C2869( V133 V152 ) C2870( V133 V155 ) C2872( V133 V177 ) C2874( V133 V179 ) C2876( V133 V186 ) \nC2877( V133 V191 ) C2879( V133 V196 ) C2880( V133 V209 ) C2881( V133 V237 ) C2882( V134 V139 ) C2885( V134 V165 ) \nC2886( V134 V189 ) C2890( V134 V228 ) C2891( V134 V237 ) C2892( V134 V244 ) C2893( V134 V256 ) C2894( V134 V261 ) \nC2897( V134 V270 ) C2899( V134 V289 ) C2904( V135 V151 ) C2905( V135 V155 ) C2906( V135 V169 ) C2907( V135 V201 ) \nC2908( V135 V229 ) C2909( V135 V245 ) C2910( V135 V252 ) C2911( V135 V256 ) C2912( V135 V265 ) C2913( V135 V266 ) \nC2914( V135 V280 ) C2915( V135 V281 ) C2916( V135 V283 ) C2917( V135 V289 ) C2918( V135 V304 ) C2919( V136 V143 ) \nC2921( V136 V167 ) C2922( V136 V170 ) C2923( V136 V172 ) C2925( V136 V194 ) C2927( V136 V227 ) C2928( V136 V233 ) \nC2929( V136 V248 ) C2930( V136 V249 ) C2934( V136 V263 ) C2936( V136 V300 ) C2937( V136 V305 ) C2955( V138 V142 ) \nC2956( V138 V143 ) C2959( V138 V183 ) C2960( V138 V190 ) C2962( V138 V196 ) C2964( V138 V209 ) C2965( V138 V212 ) \nC2966( V138 V227 ) C2967( V138 V228 ) C2969( V138 V245 ) C2974( V139 V156 ) C2976( V139 V215 ) C2980( V139 V243 ) \nC2981( V139 V244 ) C2985( V139 V254 ) C2986( V139 V258 ) C2988( V139 V289 ) C3008( V141 V144 ) C3010( V141 V185 ) \nC3011( V141 V189 ) C3012( V141 V194 ) C3013( V141 V197 ) C3014( V141 V209 ) C3015( V141 V219 ) C3017( V141 V226 ) \nC3019( V141 V247 ) C3021( V141 V266 ) C3024( V142 V151 ) C3025( V142 V162 ) C3026( V142 V183 ) C3027( V142 V190 ) \nC3028( V142 V191 ) C3029( V142 V228 ) C3033( V142 V283 ) C3034( V142 V295 ) C3035( V142 V297 ) C3036( V142 V300 ) \nC3037( V142 V303 ) C3038( V142 V304 ) C3042( V143 V167 ) C3043( V143 V170 ) C3046( V143 V196 ) C3048( V143 V209 ) \nC3049( V143 V216 ) C3052( V143 V233 ) C3055( V143 V285 ) C3056( V143 V306 ) C3062( V144 V209 ) C3064( V144 V222 ) \nC3065( V144 V226 ) C3066( V144 V247 ) C3068( V144 V276 ) C3102( V147 V157 ) C3103( V147 V165 ) C3105( V147 V174 ) \nC3107( V147 V190 ) C3109( V147 V219 ) C3110( V147 V232 ) C3112( V147 V238 ) C3114( V147 V255 ) C3115( V147 V287 ) \nC3117( V147 V312 ) C3134( V149 V167 ) C3135( V149 V185 ) C3136( V149 V190 ) C3137( V149 V199 ) C3139( V149 V212 ) \nC3142( V149 V231 ) C3143( V149 V246 ) C3145( V149 V287 ) C3147( V150 V156 ) C3148( V150 V168 ) C3149( V150 V181 ) \nC3150( V150 V194 ) C3152( V150 V203 ) C3155( V150 V270 ) C3156( V150 V284 ) C3157( V150 V285 ) C3158( V151 V169 ) \nC3160( V151 V183 ) C3161( V151 V191 ) C3162( V151 V201 ) C3163( V151 V238 ) C3165( V151 V256 ) C3167( V151 V265 ) \nC3168( V151 V283 ) C3169( V151 V297 ) C3170( V151 V303 ) C3172( V152 V162 ) C3173( V152 V170 ) C3174( V152 V179 ) \nC3175(</w:t>
      </w:r>
    </w:p>
    <w:p>
      <w:pPr>
        <w:pStyle w:val="PreformattedText"/>
        <w:bidi w:val="0"/>
        <w:spacing w:before="0" w:after="0"/>
        <w:jc w:val="left"/>
        <w:rPr/>
      </w:pPr>
      <w:r>
        <w:rPr/>
        <w:t xml:space="preserve"> </w:t>
      </w:r>
      <w:r>
        <w:rPr/>
        <w:t>V152 V184 ) C3176( V152 V186 ) C3178( V152 V191 ) C3179( V152 V197 ) C3180( V152 V248 ) C3182( V152 V258 ) \nC3183( V152 V272 ) C3184( V152 V281 ) C3186( V153 V168 ) C3187( V153 V172 ) C3188( V153 V199 ) C3189( V153 V201 ) \nC3191( V153 V213 ) C3192( V153 V216 ) C3194( V153 V226 ) C3195( V153 V227 ) C3196( V153 V231 ) C3197( V153 V232 ) \nC3198( V153 V292 ) C3213( V155 V177 ) C3215( V155 V197 ) C3216( V155 V237 ) C3217( V155 V252 ) C3218( V155 V266 ) \nC3220( V155 V280 ) C3221( V155 V281 ) C3222( V155 V304 ) C3224( V156 V181 ) C3225( V156 V194 ) C3227( V156 V215 ) \nC3231( V156 V258 ) C3233( V156 V272 ) C3234( V156 V273 ) C3236( V157 V174 ) C3238( V157 V179 ) C3239( V157 V186 ) \nC3240( V157 V214 ) C3241( V157 V226 ) C3243( V157 V244 ) C3244( V157 V249 ) C3245( V157 V252 ) C3246( V157 V255 ) \nC3247( V157 V265 ) C3248( V157 V277 ) C3249( V157 V305 ) C3268( V159 V179 ) C3269( V159 V184 ) C3270( V159 V192 ) \nC3272( V159 V215 ) C3274( V159 V247 ) C3275( V159 V277 ) C3276( V159 V286 ) C3277( V159 V295 ) C3278( V159 V296 ) \nC3306( V162 V184 ) C3309( V162 V258 ) C3310( V162 V272 ) C3311( V162 V295 ) C3312( V162 V300 ) C3313( V162 V304 ) \nC3314( V162 V305 ) C3343( V165 V189 ) C3344( V165 V190 ) C3347( V165 V228 ) C3348( V165 V232 ) C3349( V165 V237 ) \nC3350( V165 V256 ) C3351( V165 V261 ) C3353( V165 V270 ) C3355( V165 V287 ) C3369( V167 V170 ) C3371( V167 V184 ) \nC3373( V167 V214 ) C3376( V167 V233 ) C3377( V167 V246 ) C3379( V167 V261 ) C3382( V168 V189 ) C3384( V168 V199 ) \nC3385( V168 V203 ) C3388( V168 V229 ) C3389( V168 V231 ) C3390( V168 V272 ) C3391( V168 V285 ) C3393( V168 V292 ) \nC3394( V169 V186 ) C3395( V169 V201 ) C3396( V169 V229 ) C3398( V169 V245 ) C3399( V169 V247 ) C3400( V169 V256 ) \nC3401( V169 V265 ) C3402( V169 V266 ) C3404( V169 V283 ) C3405( V169 V289 ) C3408( V170 V197 ) C3409( V170 V233 ) \nC3410( V170 V243 ) C3411( V170 V248 ) C3414( V170 V281 ) C3425( V172 V185 ) C3428( V172 V194 ) C3429( V172 V213 ) \nC3430( V172 V216 ) C3432( V172 V226 ) C3433( V172 V227 ) C3436( V172 V248 ) C3437( V172 V249 ) C3441( V172 V300 ) \nC3442( V173 V174 ) C3443( V173 V177 ) C3444( V173 V196 ) C3446( V173 V231 ) C3448( V173 V255 ) C3449( V173 V258 ) \nC3450( V173 V263 ) C3451( V173 V275 ) C3452( V174 V177 ) C3453( V174 V192 ) C3456( V174 V231 ) C3459( V174 V255 ) \nC3460( V174 V275 ) C3493( V177 V199 ) C3495( V177 V231 ) C3496( V177 V237 ) C3497( V177 V255 ) C3498( V177 V275 ) \nC3500( V177 V286 ) C3514( V179 V186 ) C3515( V179 V191 ) C3517( V179 V214 ) C3518( V179 V226 ) C3520( V179 V244 ) \nC3521( V179 V255 ) C3522( V179 V265 ) C3523( V179 V277 ) C3524( V179 V296 ) C3536( V181 V194 ) C3537( V181 V204 ) \nC3539( V181 V270 ) C3540( V181 V276 ) C3541( V181 V277 ) C3542( V181 V296 ) C3543( V181 V306 ) C3544( V181 V307 ) \nC3553( V183 V190 ) C3554( V183 V228 ) C3555( V183 V232 ) C3556( V183 V238 ) C3559( V183 V256 ) C3561( V183 V280 ) \nC3562( V183 V294 ) C3563( V183 V303 ) C3564( V183 V310 ) C3567( V184 V192 ) C3569( V184 V214 ) C3570( V184 V215 ) \nC3571( V184 V258 ) C3573( V184 V261 ) C3574( V184 V272 ) C3575( V184 V286 ) C3577( V184 V295 ) C3579( V185 V197 ) \nC3580( V185 V199 ) C3581( V185 V212 ) C3582( V185 V219 ) C3587( V185 V266 ) C3589( V185 V287 ) C3592( V186 V191 ) \nC3594( V186 V247 ) C3595( V186 V249 ) C3596( V186 V252 ) C3597( V186 V277 ) C3599( V186 V305 ) C3628( V189 V194 ) \nC3629( V189 V209 ) C3631( V189 V229 ) C3632( V189 V261 ) C3636( V189 V270 ) C3637( V189 V272 ) C3641( V190 V228 ) \nC3642( V190 V231 ) C3643( V190 V232 ) C3646( V190 V287 ) C3649( V191 V203 ) C3654( V191 V283 ) C3656( V191 V297 ) \nC3657( V191 V303 ) C3659( V192 V204 ) C3660( V192 V215 ) C3661( V192 V217 ) C3663( V192 V228 ) C3670( V192 V286 ) \nC3671( V192 V295 ) C3685( V194 V209 ) C3686( V194 V227 ) C3687( V194 V248 ) C3688( V194 V249 ) C3693( V194 V300 ) \nC3702( V196 V209 ) C3703( V196 V217 ) C3706( V196 V258 ) C3707( V196 V275 ) C3708( V197 V219 ) C3710( V197 V237 ) \nC3712( V197 V248 ) C3714( V197 V266 ) C3716( V197 V281 ) C3729( V199 V212 ) C3732( V199 V231 ) C3734( V199 V286 ) \nC3735( V199 V287 ) C3736( V199 V292 ) C3752( V201 V212 ) C3753( V201 V213 ) C3754( V201 V232 ) C3755( V201 V256 ) \nC3756( V201 V265 ) C3774( V203 V222 ) C3776( V203 V285 ) C3779( V203 V304 ) C3782( V204 V217 ) C3783( V204 V228 ) \nC3786( V204 V252 ) C3787( V204 V254 ) C3790( V204 V270 ) C3791( V204 V276 ) C3792( V204 V277 ) C3795( V204 V296 ) \nC3796( V204 V306 ) C3844( V209 V226 ) C3845( V209 V247 ) C3871( V212 V213 ) C3872( V212 V227 ) C3874( V212 V245 ) \nC3876( V212 V287 ) C3878( V213 V216 ) C3879( V213 V226 ) C3880( V213 V227 ) C3884( V213 V300 ) C3885( V214 V226 ) \nC3888( V214 V244 ) C3889( V214 V255 ) C3891( V214 V261 ) C3892( V214 V265 ) C3894( V214 V284 ) C3898( V215 V247 ) \nC3900( V215 V258 ) C3901( V215 V286 ) C3902( V215 V295 ) C3904( V216 V226 ) C3905( V216 V227 ) C3908( V216 V285 ) \nC3910( V216 V306 ) C3912( V217 V228 ) C3915( V217 V275 ) C3917( V217 V281 ) C3930( V219 V238 ) C3933( V219 V255 ) \nC3934( V219 V266 ) C3935( V219 V296 ) C3938( V219 V312 ) C3956( V222 V263 ) C3957( V222 V276 ) C3962( V222 V304 ) \nC3994( V226 V227 ) C3995( V226 V244 ) C3996( V226 V247 ) C3997( V226 V255 ) C3998( V226 V265 ) C4001( V227 V245 ) \nC4002( V227 V248 ) C4003( V227 V249 ) C4007( V227 V300 ) C4009( V228 V237 ) C4010( V228 V256 ) C4018( V229 V245 ) \nC4019( V229 V266 ) C4020( V229 V272 ) C4021( V229 V273 ) C4022( V229 V283 ) C4023( V229 V285 ) C4025( V229 V289 ) \nC4026( V229 V292 ) C4027( V229 V297 ) C4034( V231 V255 ) C4036( V231 V275 ) C4037( V231 V292 ) C4040( V232 V280 ) \nC4041( V232 V287 ) C4042( V232 V294 ) C4045( V232 V310 ) C4046( V233 V243 ) C4049( V233 V289 ) C4075( V237 V256 ) \nC4076( V237 V266 ) C4081( V238 V255 ) C4082( V238 V256 ) C4084( V238 V283 ) C4086( V238 V303 ) C4087( V238 V312 ) \nC4121( V243 V249 ) C4124( V243 V254 ) C4125( V243 V265 ) C4126( V243 V275 ) C4127( V243 V297 ) C4128( V244 V254 ) \nC4129( V244 V255 ) C4132( V244 V265 ) C4134( V244 V284 ) C4135( V244 V289 ) C4139( V244 V312 ) C4142( V245 V266 ) \nC4144( V245 V283 ) C4145( V245 V286 ) C4146( V245 V289 ) C4147( V245 V307 ) C4148( V246 V248 ) C4149( V246 V273 ) \nC4150( V246 V276 ) C4152( V246 V294 ) C4153( V246 V295 ) C4154( V246 V310 ) C4158( V248 V249 ) C4161( V248 V276 ) \nC4162( V248 V281 ) C4164( V248 V294 ) C4165( V248 V300 ) C4166( V249 V252 ) C4168( V249 V265 ) C4169( V249 V275 ) \nC4170( V249 V277 ) C4171( V249 V297 ) C4172( V249 V300 ) C4173( V249 V305 ) C4185( V252 V254 ) C4187( V252 V277 ) \nC4188( V252 V280 ) C4189( V252 V281 ) C4190( V252 V304 ) C4191( V252 V305 ) C4192( V252 V306 ) C4201( V254 V284 ) \nC4202( V254 V306 ) C4203( V254 V312 ) C4204( V255 V265 ) C4205( V255 V275 ) C4206( V255 V312 ) C4208( V256 V265 ) \nC4211( V256 V303 ) C4217( V258 V272 ) C4232( V261 V270 ) C4233( V261 V280 ) C4235( V261 V294 ) C4246( V263 V305 ) \nC4251( V265 V275 ) C4252( V265 V297 ) C4254( V266 V283 ) C4255( V266 V289 ) C4270( V270 V276 ) C4271( V270 V277 ) \nC4272( V270 V284 ) C4273( V270 V296 ) C4274( V270 V306 ) C4277( V272 V273 ) C4281( V273 V285 ) C4282( V273 V292 ) \nC4283( V273 V295 ) C4284( V273 V297 ) C4285( V273 V310 ) C4289( V275 V297 ) C4290( V276 V277 ) C4293( V276 V294 ) \nC4294( V276 V296 ) C4295( V276 V306 ) C4296( V277 V296 ) C4297( V277 V305 ) C4298( V277 V306 ) C4307( V280 V281 ) \nC4308( V280 V294 ) C4310( V280 V304 ) C4311( V280 V310 ) C4312( V281 V304 ) C4317( V283 V289 ) C4318( V283 V297 ) \nC4320( V283 V303 ) C4322( V284 V312 ) C4323( V285 V292 ) C4324( V285 V297 ) C4325( V285 V306 ) C4326( V286 V295 ) \nC4327( V286 V307 ) C4340( V292 V297 ) C4341( V292 V310 ) C4342( V292 V312 ) C4346( V294 V310 ) C4347( V295 V300 ) \nC4348( V295 V304 ) C4349( V295 V310 ) C4352( V296 V306 ) C4353( V297 V303 ) C4357( V300 V304 ) C4364( V310 V312 ) "];16-&gt;23[label="163: V23 V26 V27 V28 V29 \nV30 V31 V33 V34 V36 V37 \nV39 V40 V41 V44 V45 V46 \nV48 V50 V53 V54 V57 V58 \nV60 V62 V63 V65 V67 V70 \nV71 V72 V75 V76 V82 V87 \nV88 V89 V90 V91 V92 V93 \nV94 V96 V97 V99 V100 V102 \nV104 V105 V106 V107 V108 V109 \nV110 V111 V112 V114 V117 V118 \nV120 V123 V124 V126 V134 V135 \nV136 V138 V139 V141 V142 V143 \nV144 V147 V149 V153 V155 V156 \nV157 V159 V162 V165 V167 V168 \nV169 V170 V172 V173 V174 V177 \nV179 V181 V184 V185 V186 V189 \nV190 V191 V192 V194 V196 V197 \nV199 V201 V203 V204 V209 V212 \nV213 V214 V215 V216 V217 V219 \nV222 V227 V228 V229 V231 V232 \nV233 V237 V238 V243 V244 V245 \nV246 V247 V248 V249 V252 V254 \nV256 V258 V261 V263 V265 V266 \nV272 V273 V275 V276 V277 V280 \nV281 V283 V284 V285 V286 V287 \nV289 V292 V294 V295 V296 V297 \nV300 V303 V304 V305 V306 V307 \nV310 V312 \n1215: C464 ,C466 ,C469 ,C471 ,C472 ,\nC473 ,C475 ,C476 ,C477 ,C479 ,C481 ,\nC483 ,C486 ,C488 ,C544 ,C547 ,C548 ,\nC550 ,C551 ,C552 ,C553 ,C554 ,C555 ,\nC556 ,C560 ,C561 ,C565 ,C566 ,C568 ,\nC570 ,C571 ,C573 ,C574 ,C576 ,C577 ,\nC578 ,C579 ,C580 ,C581 ,C585 ,C586 ,\nC588 ,C592 ,C594 ,C596 ,C597 ,C599 ,\nC604 ,C605 ,C606 ,C609 ,C610 ,C611 ,\nC612 ,C613 ,C614 ,C617 ,C618 ,C622 ,\nC623 ,C625 ,C627 ,C628 ,C630 ,C634 ,\nC635 ,C636 ,C637 ,C638 ,C644 ,C646 ,\nC647 ,C648 ,C649 ,C651 ,C652 ,C653 ,\nC654 ,C656 ,C658 ,C660 ,C662 ,C665 ,\nC666 ,C667 ,C669 ,C672 ,C674 ,C679 ,\nC681 ,C682 ,C683 ,C684 ,C685 ,C687 ,\nC688 ,C690 ,C691 ,C692 ,C693 ,C694 ,\nC695 ,C698 ,C701 ,C703 ,C704 ,C734 ,\nC735 ,C737 ,C738 ,C740 ,C742 ,C744 ,\nC747 ,C748 ,C749 ,C753 ,C754 ,C755 ,\nC758 ,C763 ,C764 ,C766 ,C767 ,C769 ,\nC770 ,C771 ,C774 ,C778 ,C779 ,C780 ,\nC784 ,C812 ,C816 ,C821 ,C822 ,C823 ,\nC825 ,C826 ,C829 ,C830 ,C831 ,C832 ,\nC833 ,C834 ,C835 ,C836 ,C838 ,C839 ,\nC840 ,C841 ,C843 ,C844 ,C845 ,C846 ,\nC848 ,C849 ,C850 ,C851 ,C852 ,C853 ,\nC858 ,C859 ,C861 ,C884 ,C886 ,C887 ,\nC888 ,C891 ,C893 ,C895 ,C898 ,C899 ,\nC902 ,C903 ,C905 ,C906 ,C908 ,C910 ,\nC912 ,C914 ,C921 ,C922 ,C925 ,C926 ,\nC927 ,C928 ,C929 ,C930 ,C934 ,C936 ,\nC937 ,C938 ,C939 ,C941 ,C944 ,C949 ,\nC950 ,C1006 ,C1007 ,C1008 ,C1009 ,C1015</w:t>
      </w:r>
    </w:p>
    <w:p>
      <w:pPr>
        <w:pStyle w:val="PreformattedText"/>
        <w:bidi w:val="0"/>
        <w:spacing w:before="0" w:after="0"/>
        <w:jc w:val="left"/>
        <w:rPr/>
      </w:pPr>
      <w:r>
        <w:rPr/>
        <w:t xml:space="preserve"> </w:t>
      </w:r>
      <w:r>
        <w:rPr/>
        <w:t>,\nC1018 ,C1019 ,C1020 ,C1021 ,C1022 ,C1025 ,\nC1026 ,C1028 ,C1033 ,C1034 ,C1037 ,C1038 ,\nC1039 ,C1041 ,C1042 ,C1044 ,C1048 ,C1050 ,\nC1052 ,C1054 ,C1057 ,C1058 ,C1062 ,C1064 ,\nC1067 ,C1068 ,C1069 ,C1070 ,C1072 ,C1093 ,\nC1096 ,C1100 ,C1102 ,C1103 ,C1104 ,C1105 ,\nC1106 ,C1107 ,C1108 ,C1109 ,C1114 ,C1116 ,\nC1117 ,C1144 ,C1146 ,C1148 ,C1149 ,C1155 ,\nC1156 ,C1157 ,C1158 ,C1159 ,C1160 ,C1161 ,\nC1162 ,C1164 ,C1166 ,C1214 ,C1219 ,C1220 ,\nC1221 ,C1223 ,C1224 ,C1225 ,C1226 ,C1227 ,\nC1228 ,C1229 ,C1230 ,C1232 ,C1233 ,C1235 ,\nC1237 ,C1238 ,C1239 ,C1240 ,C1242 ,C1245 ,\nC1247 ,C1248 ,C1249 ,C1251 ,C1252 ,C1253 ,\nC1256 ,C1257 ,C1308 ,C1309 ,C1310 ,C1311 ,\nC1313 ,C1315 ,C1317 ,C1321 ,C1324 ,C1325 ,\nC1326 ,C1327 ,C1330 ,C1331 ,C1332 ,C1334 ,\nC1335 ,C1336 ,C1337 ,C1338 ,C1342 ,C1343 ,\nC1344 ,C1349 ,C1350 ,C1352 ,C1370 ,C1373 ,\nC1374 ,C1375 ,C1377 ,C1379 ,C1380 ,C1381 ,\nC1382 ,C1385 ,C1386 ,C1387 ,C1388 ,C1389 ,\nC1390 ,C1417 ,C1419 ,C1420 ,C1421 ,C1427 ,\nC1430 ,C1431 ,C1432 ,C1433 ,C1436 ,C1437 ,\nC1439 ,C1440 ,C1442 ,C1444 ,C1445 ,C1446 ,\nC1447 ,C1451 ,C1452 ,C1456 ,C1458 ,C1459 ,\nC1460 ,C1462 ,C1488 ,C1492 ,C1493 ,C1494 ,\nC1499 ,C1502 ,C1503 ,C1506 ,C1507 ,C1508 ,\nC1531 ,C1533 ,C1534 ,C1537 ,C1539 ,C1541 ,\nC1542 ,C1544 ,C1546 ,C1547 ,C1548 ,C1549 ,\nC1597 ,C1598 ,C1599 ,C1600 ,C1601 ,C1603 ,\nC1605 ,C1606 ,C1608 ,C1610 ,C1612 ,C1613 ,\nC1616 ,C1619 ,C1622 ,C1623 ,C1625 ,C1626 ,\nC1629 ,C1630 ,C1631 ,C1633 ,C1634 ,C1639 ,\nC1642 ,C1644 ,C1645 ,C1646 ,C1655 ,C1659 ,\nC1661 ,C1711 ,C1716 ,C1717 ,C1718 ,C1719 ,\nC1721 ,C1725 ,C1726 ,C1728 ,C1730 ,C1731 ,\nC1732 ,C1733 ,C1736 ,C1738 ,C1739 ,C1740 ,\nC1743 ,C1745 ,C1746 ,C1748 ,C1749 ,C1752 ,\nC1753 ,C1860 ,C1861 ,C1862 ,C1866 ,C1867 ,\nC1874 ,C1876 ,C1877 ,C1878 ,C1880 ,C1881 ,\nC1882 ,C1883 ,C1884 ,C1970 ,C1971 ,C1972 ,\nC1974 ,C1976 ,C1977 ,C1978 ,C1979 ,C1981 ,\nC1982 ,C1985 ,C1987 ,C1989 ,C1990 ,C1992 ,\nC1993 ,C1994 ,C1996 ,C1997 ,C2000 ,C2001 ,\nC2002 ,C2003 ,C2004 ,C2007 ,C2009 ,C2013 ,\nC2014 ,C2021 ,C2022 ,C2023 ,C2026 ,C2027 ,\nC2028 ,C2034 ,C2037 ,C2039 ,C2042 ,C2044 ,\nC2047 ,C2050 ,C2052 ,C2053 ,C2054 ,C2059 ,\nC2062 ,C2065 ,C2066 ,C2067 ,C2071 ,C2072 ,\nC2073 ,C2075 ,C2076 ,C2077 ,C2078 ,C2079 ,\nC2080 ,C2081 ,C2084 ,C2086 ,C2087 ,C2090 ,\nC2092 ,C2093 ,C2094 ,C2096 ,C2097 ,C2098 ,\nC2103 ,C2104 ,C2107 ,C2108 ,C2111 ,C2112 ,\nC2113 ,C2114 ,C2115 ,C2116 ,C2117 ,C2118 ,\nC2119 ,C2121 ,C2122 ,C2123 ,C2124 ,C2125 ,\nC2130 ,C2133 ,C2135 ,C2136 ,C2137 ,C2138 ,\nC2139 ,C2140 ,C2141 ,C2142 ,C2143 ,C2161 ,\nC2164 ,C2165 ,C2166 ,C2169 ,C2170 ,C2172 ,\nC2173 ,C2176 ,C2178 ,C2179 ,C2180 ,C2181 ,\nC2184 ,C2185 ,C2186 ,C2189 ,C2190 ,C2191 ,\nC2218 ,C2219 ,C2226 ,C2228 ,C2231 ,C2232 ,\nC2235 ,C2236 ,C2237 ,C2243 ,C2247 ,C2248 ,\nC2252 ,C2253 ,C2254 ,C2256 ,C2257 ,C2274 ,\nC2276 ,C2279 ,C2281 ,C2283 ,C2284 ,C2285 ,\nC2286 ,C2289 ,C2290 ,C2291 ,C2294 ,C2295 ,\nC2297 ,C2321 ,C2322 ,C2325 ,C2326 ,C2329 ,\nC2331 ,C2332 ,C2334 ,C2335 ,C2336 ,C2337 ,\nC2338 ,C2339 ,C2341 ,C2342 ,C2346 ,C2347 ,\nC2350 ,C2351 ,C2352 ,C2354 ,C2357 ,C2358 ,\nC2359 ,C2360 ,C2363 ,C2364 ,C2365 ,C2366 ,\nC2367 ,C2368 ,C2369 ,C2370 ,C2375 ,C2377 ,\nC2380 ,C2383 ,C2385 ,C2388 ,C2391 ,C2392 ,\nC2394 ,C2396 ,C2398 ,C2401 ,C2402 ,C2403 ,\nC2404 ,C2405 ,C2408 ,C2411 ,C2413 ,C2414 ,\nC2419 ,C2420 ,C2421 ,C2423 ,C2424 ,C2425 ,\nC2426 ,C2429 ,C2430 ,C2431 ,C2432 ,C2433 ,\nC2436 ,C2442 ,C2445 ,C2447 ,C2452 ,C2453 ,\nC2455 ,C2459 ,C2460 ,C2462 ,C2465 ,C2466 ,\nC2467 ,C2469 ,C2473 ,C2474 ,C2475 ,C2476 ,\nC2477 ,C2478 ,C2480 ,C2482 ,C2484 ,C2486 ,\nC2489 ,C2490 ,C2491 ,C2492 ,C2515 ,C2522 ,\nC2523 ,C2524 ,C2525 ,C2526 ,C2527 ,C2528 ,\nC2529 ,C2561 ,C2564 ,C2565 ,C2566 ,C2567 ,\nC2568 ,C2569 ,C2573 ,C2575 ,C2578 ,C2580 ,\nC2582 ,C2585 ,C2587 ,C2588 ,C2589 ,C2590 ,\nC2591 ,C2593 ,C2594 ,C2595 ,C2596 ,C2597 ,\nC2598 ,C2626 ,C2629 ,C2630 ,C2631 ,C2633 ,\nC2634 ,C2635 ,C2637 ,C2639 ,C2640 ,C2641 ,\nC2642 ,C2643 ,C2644 ,C2682 ,C2684 ,C2686 ,\nC2688 ,C2691 ,C2692 ,C2693 ,C2695 ,C2698 ,\nC2699 ,C2705 ,C2708 ,C2709 ,C2711 ,C2712 ,\nC2713 ,C2714 ,C2716 ,C2717 ,C2720 ,C2721 ,\nC2723 ,C2743 ,C2744 ,C2746 ,C2748 ,C2749 ,\nC2750 ,C2752 ,C2753 ,C2754 ,C2756 ,C2759 ,\nC2882 ,C2885 ,C2886 ,C2890 ,C2891 ,C2892 ,\nC2893 ,C2894 ,C2899 ,C2905 ,C2906 ,C2907 ,\nC2908 ,C2909 ,C2910 ,C2911 ,C2912 ,C2913 ,\nC2914 ,C2915 ,C2916 ,C2917 ,C2918 ,C2919 ,\nC2921 ,C2922 ,C2923 ,C2925 ,C2927 ,C2928 ,\nC2929 ,C2930 ,C2934 ,C2936 ,C2937 ,C2955 ,\nC2956 ,C2960 ,C2962 ,C2964 ,C2965 ,C2966 ,\nC2967 ,C2969 ,C2974 ,C2976 ,C2980 ,C2981 ,\nC2985 ,C2986 ,C2988 ,C3008 ,C3010 ,C3011 ,\nC3012 ,C3013 ,C3014 ,C3015 ,C3019 ,C3021 ,\nC3025 ,C3027 ,C3028 ,C3029 ,C3033 ,C3034 ,\nC3035 ,C3036 ,C3037 ,C3038 ,C3042 ,C3043 ,\nC3046 ,C3048 ,C3049 ,C3052 ,C3055 ,C3056 ,\nC3062 ,C3064 ,C3066 ,C3068 ,C3102 ,C3103 ,\nC3105 ,C3107 ,C3109 ,C3110 ,C3112 ,C3115 ,\nC3117 ,C3134 ,C3135 ,C3136 ,C3137 ,C3139 ,\nC3142 ,C3143 ,C3145 ,C3186 ,C3187 ,C3188 ,\nC3189 ,C3191 ,C3192 ,C3195 ,C3196 ,C3197 ,\nC3198 ,C3213 ,C3215 ,C3216 ,C3217 ,C3218 ,\nC3220 ,C3221 ,C3222 ,C3224 ,C3225 ,C3227 ,\nC3231 ,C3233 ,C3234 ,C3236 ,C3238 ,C3239 ,\nC3240 ,C3243 ,C3244 ,C3245 ,C3247 ,C3248 ,\nC3249 ,C3268 ,C3269 ,C3270 ,C3272 ,C3274 ,\nC3275 ,C3276 ,C3277 ,C3278 ,C3306 ,C3309 ,\nC3310 ,C3311 ,C3312 ,C3313 ,C3314 ,C3343 ,\nC3344 ,C3347 ,C3348 ,C3349 ,C3350 ,C3351 ,\nC3355 ,C3369 ,C3371 ,C3373 ,C3376 ,C3377 ,\nC3379 ,C3382 ,C3384 ,C3385 ,C3388 ,C3389 ,\nC3390 ,C3391 ,C3393 ,C3394 ,C3395 ,C3396 ,\nC3398 ,C3399 ,C3400 ,C3401 ,C3402 ,C3404 ,\nC3405 ,C3408 ,C3409 ,C3410 ,C3411 ,C3414 ,\nC3425 ,C3428 ,C3429 ,C3430 ,C3433 ,C3436 ,\nC3437 ,C3441 ,C3442 ,C3443 ,C3444 ,C3446 ,\nC3449 ,C3450 ,C3451 ,C3452 ,C3453 ,C3456 ,\nC3460 ,C3493 ,C3495 ,C3496 ,C3498 ,C3500 ,\nC3514 ,C3515 ,C3517 ,C3520 ,C3522 ,C3523 ,\nC3524 ,C3536 ,C3537 ,C3540 ,C3541 ,C3542 ,\nC3543 ,C3544 ,C3567 ,C3569 ,C3570 ,C3571 ,\nC3573 ,C3574 ,C3575 ,C3577 ,C3579 ,C3580 ,\nC3581 ,C3582 ,C3587 ,C3589 ,C3592 ,C3594 ,\nC3595 ,C3596 ,C3597 ,C3599 ,C3628 ,C3629 ,\nC3631 ,C3632 ,C3637 ,C3641 ,C3642 ,C3643 ,\nC3646 ,C3649 ,C3654 ,C3656 ,C3657 ,C3659 ,\nC3660 ,C3661 ,C3663 ,C3670 ,C3671 ,C3685 ,\nC3686 ,C3687 ,C3688 ,C3693 ,C3702 ,C3703 ,\nC3706 ,C3707 ,C3708 ,C3710 ,C3712 ,C3714 ,\nC3716 ,C3729 ,C3732 ,C3734 ,C3735 ,C3736 ,\nC3752 ,C3753 ,C3754 ,C3755 ,C3756 ,C3774 ,\nC3776 ,C3779 ,C3782 ,C3783 ,C3786 ,C3787 ,\nC3791 ,C3792 ,C3795 ,C3796 ,C3845 ,C3871 ,\nC3872 ,C3874 ,C3876 ,C3878 ,C3880 ,C3884 ,\nC3888 ,C3891 ,C3892 ,C3894 ,C3898 ,C3900 ,\nC3901 ,C3902 ,C3905 ,C3908 ,C3910 ,C3912 ,\nC3915 ,C3917 ,C3930 ,C3934 ,C3935 ,C3938 ,\nC3956 ,C3957 ,C3962 ,C4001 ,C4002 ,C4003 ,\nC4007 ,C4009 ,C4010 ,C4018 ,C4019 ,C4020 ,\nC4021 ,C4022 ,C4023 ,C4025 ,C4026 ,C4027 ,\nC4036 ,C4037 ,C4040 ,C4041 ,C4042 ,C4045 ,\nC4046 ,C4049 ,C4075 ,C4076 ,C4082 ,C4084 ,\nC4086 ,C4087 ,C4121 ,C4124 ,C4125 ,C4126 ,\nC4127 ,C4128 ,C4132 ,C4134 ,C4135 ,C4139 ,\nC4142 ,C4144 ,C4145 ,C4146 ,C4147 ,C4148 ,\nC4149 ,C4150 ,C4152 ,C4153 ,C4154 ,C4158 ,\nC4161 ,C4162 ,C4164 ,C4165 ,C4166 ,C4168 ,\nC4169 ,C4170 ,C4171 ,C4172 ,C4173 ,C4185 ,\nC4187 ,C4188 ,C4189 ,C4190 ,C4191 ,C4192 ,\nC4201 ,C4202 ,C4203 ,C4208 ,C4211 ,C4217 ,\nC4233 ,C4235 ,C4246 ,C4251 ,C4252 ,C4254 ,\nC4255 ,C4277 ,C4281 ,C4282 ,C4283 ,C4284 ,\nC4285 ,C4289 ,C4290 ,C4293 ,C4294 ,C4295 ,\nC4296 ,C4297 ,C4298 ,C4307 ,C4308 ,C4310 ,\nC4311 ,C4312 ,C4317 ,C4318 ,C4320 ,C4322 ,\nC4323 ,C4324 ,C4325 ,C4326 ,C4327 ,C4340 ,\nC4341 ,C4342 ,C4346 ,C4347 ,C4348 ,C4349 ,\nC4352 ,C4353 ,C4357 ,C4364 ,"];24[shape=box, label="id:24 level: 5\n42: V0 V1 V2 V4 V10 \nV12 V13 V14 V15 V18 V19 \nV22 V40 V41 V46 V47 V53 \nV59 V83 V89 V95 V130 V154 \nV162 V163 V170 V171 V202 V213 \nV216 V224 V233 V243 V274 V278 \nV287 V298 V300 V302 V303 V305 \nV309 \n202: C0( V0 V1 ) C1( V0 V2 ) C3( V0 V4 ) C7( V0 V10 ) C9( V0 V12 ) \nC10( V0 V13 ) C11( V0 V15 ) C14( V0 V40 ) C15( V0 V53 ) C16( V0 V59 ) C17( V0 V83 ) \nC18( V0 V95 ) C19( V0 V162 ) C20( V0 V171 ) C21( V0 V202 ) C22( V0 V302 ) C23( V0 V305 ) \nC29( V1 V10 ) C30( V1 V13 ) C31( V1 V14 ) C32( V1 V15 ) C35( V1 V18 ) C36( V1 V22 ) \nC37( V1 V46 ) C39( V1 V95 ) C41( V1 V163 ) C44( V1 V171 ) C45( V1 V202 ) C46( V1 V216 ) \nC51( V2 V4 ) C56( V2 V10 ) C58( V2 V12 ) C59( V2 V13 ) C60( V2 V15 ) C64( V2 V41 ) \nC66( V2 V59 ) C69( V2 V224 ) C71( V2 V278 ) C73( V2 V302 ) C74( V2 V303 ) C101( V4 V12 ) \nC102( V4 V13 ) C103( V4 V15 ) C104( V4 V40 ) C105( V4 V41 ) C106( V4 V47 ) C107( V4 V53 ) \nC108( V4 V59 ) C109( V4 V83 ) C110( V4 V154 ) C111( V4 V162 ) C112( V4 V170 ) C113( V4 V224 ) \nC114( V4 V233 ) C115( V4 V243 ) C116( V4 V278 ) C117( V4 V303 ) C118( V4 V305 ) C216( V10 V12 ) \nC217( V10 V14 ) C218( V10 V15 ) C221( V10 V18 ) C224( V10 V59 ) C235( V10 V302 ) C251( V12 V13 ) \nC252( V12 V15 ) C254( V12 V18 ) C255( V12 V19 ) C257( V12 V40 ) C259( V12 V53 ) C260( V12 V59 ) \nC261( V12 V83 ) C262( V12 V89 ) C264( V12 V162 ) C267( V12 V287 ) C269( V12 V298 ) C270( V12 V305 ) \nC271( V12 V309 ) C272( V13 V15 ) C275( V13 V40 ) C276( V13 V41 ) C277( V13 V53 ) C278( V13 V59 ) \nC279( V13 V83 ) C280( V13 V95 ) C281( V13 V162 ) C282( V13 V171 ) C283( V13 V202 ) C284( V13 V224 ) \nC285( V13 V278 ) C286( V13 V303 ) C287( V13 V305 ) C289( V14 V18 ) C290( V14 V22 ) C291( V14 V46 ) \nC293( V14 V130 ) C295( V14 V163 ) C298( V14 V213 ) C299( V14 V216 ) C303( V14 V274 ) C304( V14 V278 ) \nC305( V14 V300 ) C309( V15 V47 ) C311( V15 V59 ) C312( V15 V95 ) C314( V15 V154 ) C316( V15 V170 ) \nC317( V15 V171 ) C318( V15 V202 ) C319( V15 V233 ) C320( V15 V243 ) C344( V18 V19 ) C346( V18 V89 ) \nC347( V18 V130 ) C351( V18 V213 ) C355( V18 V274 ) C356( V18 V278 ) C357( V18 V287 ) C358( V18 V298 ) \nC359( V18 V300 ) C360( V18 V309 ) C367( V19 V89 ) C373( V19 V224 ) C379( V19 V287 ) C381( V19 V298 ) \nC383( V19 V302 ) C384( V19 V309 ) C444( V22 V46 ) C451( V22 V163 ) C455( V22 V216 ) C460( V22 V309 ) \nC910( V40 V46 ) C911( V40 V47 ) C912( V40 V53 ) C913( V40 V59 ) C916( V40 V83 ) C922( V40 V162 ) \nC929( V40 V303 ) C930( V40 V305</w:t>
      </w:r>
    </w:p>
    <w:p>
      <w:pPr>
        <w:pStyle w:val="PreformattedText"/>
        <w:bidi w:val="0"/>
        <w:spacing w:before="0" w:after="0"/>
        <w:jc w:val="left"/>
        <w:rPr/>
      </w:pPr>
      <w:r>
        <w:rPr/>
        <w:t xml:space="preserve"> </w:t>
      </w:r>
      <w:r>
        <w:rPr/>
        <w:t>) C943( V41 V224 ) C948( V41 V278 ) C950( V41 V303 ) C1063( V46 V163 ) \nC1068( V46 V216 ) C1072( V46 V303 ) C1073( V47 V95 ) C1080( V47 V154 ) C1082( V47 V170 ) C1087( V47 V233 ) \nC1088( V47 V243 ) C1213( V53 V59 ) C1217( V53 V83 ) C1221( V53 V162 ) C1230( V53 V287 ) C1233( V53 V305 ) \nC1355( V59 V83 ) C1358( V59 V162 ) C1364( V59 V213 ) C1367( V59 V305 ) C1890( V83 V162 ) C1892( V83 V216 ) \nC1900( V83 V305 ) C2019( V89 V154 ) C2027( V89 V287 ) C2029( V89 V298 ) C2031( V89 V309 ) C2149( V95 V154 ) \nC2150( V95 V171 ) C2156( V95 V202 ) C2818( V130 V213 ) C2822( V130 V274 ) C2825( V130 V278 ) C2829( V130 V300 ) \nC3201( V154 V170 ) C3208( V154 V233 ) C3209( V154 V243 ) C3312( V162 V300 ) C3314( V162 V305 ) C3320( V163 V216 ) \nC3409( V170 V233 ) C3410( V170 V243 ) C3418( V171 V202 ) C3423( V171 V287 ) C3424( V171 V298 ) C3762( V202 V243 ) \nC3771( V202 V302 ) C3878( V213 V216 ) C3881( V213 V274 ) C3882( V213 V278 ) C3884( V213 V300 ) C3980( V224 V278 ) \nC3982( V224 V302 ) C3983( V224 V303 ) C4046( V233 V243 ) C4050( V233 V309 ) C4286( V274 V278 ) C4288( V274 V300 ) \nC4300( V278 V300 ) C4301( V278 V303 ) C4331( V287 V298 ) C4332( V287 V309 ) C4354( V298 V309 ) "];17-&gt;24[label="39: V1 V2 V10 V12 V14 \nV15 V18 V19 V22 V40 V41 \nV46 V47 V53 V59 V83 V89 \nV95 V130 V154 V162 V163 V170 \nV171 V202 V213 V216 V224 V233 \nV243 V274 V278 V287 V298 V300 \nV302 V303 V305 V309 \n149: C29 ,C31 ,C32 ,C35 ,C36 ,\nC37 ,C39 ,C41 ,C44 ,C45 ,C46 ,\nC56 ,C58 ,C60 ,C64 ,C66 ,C69 ,\nC71 ,C73 ,C74 ,C216 ,C217 ,C218 ,\nC221 ,C224 ,C235 ,C252 ,C254 ,C255 ,\nC257 ,C259 ,C260 ,C261 ,C262 ,C264 ,\nC267 ,C269 ,C270 ,C271 ,C289 ,C290 ,\nC291 ,C293 ,C295 ,C298 ,C299 ,C303 ,\nC304 ,C305 ,C309 ,C311 ,C312 ,C314 ,\nC316 ,C317 ,C318 ,C319 ,C320 ,C344 ,\nC346 ,C347 ,C351 ,C355 ,C356 ,C357 ,\nC358 ,C359 ,C360 ,C367 ,C373 ,C379 ,\nC381 ,C383 ,C384 ,C444 ,C451 ,C455 ,\nC460 ,C910 ,C911 ,C912 ,C913 ,C916 ,\nC922 ,C929 ,C930 ,C943 ,C948 ,C950 ,\nC1063 ,C1068 ,C1072 ,C1073 ,C1080 ,C1082 ,\nC1087 ,C1088 ,C1213 ,C1217 ,C1221 ,C1230 ,\nC1233 ,C1355 ,C1358 ,C1364 ,C1367 ,C1890 ,\nC1892 ,C1900 ,C2019 ,C2027 ,C2029 ,C2031 ,\nC2149 ,C2150 ,C2156 ,C2818 ,C2822 ,C2825 ,\nC2829 ,C3201 ,C3208 ,C3209 ,C3312 ,C3314 ,\nC3320 ,C3409 ,C3410 ,C3418 ,C3423 ,C3424 ,\nC3762 ,C3771 ,C3878 ,C3881 ,C3882 ,C3884 ,\nC3980 ,C3982 ,C3983 ,C4046 ,C4050 ,C4286 ,\nC4288 ,C4300 ,C4301 ,C4331 ,C4332 ,C4354 ,"];25[shape=box, label="id:25 level: 6\n27: V60 V76 V86 V98 V103 \nV104 V111 V112 V142 V148 V162 \nV171 V173 V175 V188 V196 V222 \nV235 V240 V258 V263 V291 V295 \nV300 V301 V304 V314 \n151: C1368( V60 V98 ) C1369( V60 V103 ) C1376( V60 V175 ) C1378( V60 V188 ) C1381( V60 V222 ) \nC1383( V60 V235 ) C1384( V60 V240 ) C1386( V60 V263 ) C1391( V60 V291 ) C1393( V60 V301 ) C1735( V76 V86 ) \nC1737( V76 V103 ) C1738( V76 V104 ) C1740( V76 V111 ) C1741( V76 V148 ) C1742( V76 V171 ) C1743( V76 V173 ) \nC1744( V76 V175 ) C1745( V76 V196 ) C1751( V76 V235 ) C1752( V76 V258 ) C1753( V76 V263 ) C1948( V86 V103 ) \nC1949( V86 V104 ) C1950( V86 V111 ) C1951( V86 V112 ) C1953( V86 V142 ) C1954( V86 V148 ) C1955( V86 V162 ) \nC1956( V86 V171 ) C1957( V86 V173 ) C1958( V86 V196 ) C1959( V86 V235 ) C1960( V86 V258 ) C1964( V86 V295 ) \nC1965( V86 V300 ) C1966( V86 V304 ) C1969( V86 V314 ) C2195( V98 V103 ) C2200( V98 V175 ) C2203( V98 V188 ) \nC2206( V98 V222 ) C2208( V98 V235 ) C2209( V98 V240 ) C2210( V98 V263 ) C2216( V98 V291 ) C2217( V98 V301 ) \nC2298( V103 V111 ) C2301( V103 V148 ) C2302( V103 V171 ) C2303( V103 V173 ) C2304( V103 V175 ) C2306( V103 V188 ) \nC2307( V103 V196 ) C2310( V103 V222 ) C2312( V103 V235 ) C2314( V103 V240 ) C2315( V103 V258 ) C2316( V103 V263 ) \nC2318( V103 V291 ) C2319( V103 V301 ) C2321( V104 V112 ) C2325( V104 V142 ) C2326( V104 V162 ) C2327( V104 V175 ) \nC2333( V104 V235 ) C2336( V104 V295 ) C2337( V104 V300 ) C2338( V104 V304 ) C2340( V104 V314 ) C2461( V111 V148 ) \nC2464( V111 V171 ) C2465( V111 V173 ) C2467( V111 V196 ) C2471( V111 V235 ) C2474( V111 V258 ) C2478( V112 V142 ) \nC2480( V112 V162 ) C2485( V112 V235 ) C2489( V112 V295 ) C2490( V112 V300 ) C2491( V112 V304 ) C2493( V112 V314 ) \nC3025( V142 V162 ) C3030( V142 V235 ) C3034( V142 V295 ) C3036( V142 V300 ) C3038( V142 V304 ) C3040( V142 V314 ) \nC3120( V148 V171 ) C3121( V148 V173 ) C3122( V148 V196 ) C3125( V148 V235 ) C3129( V148 V258 ) C3131( V148 V291 ) \nC3308( V162 V235 ) C3309( V162 V258 ) C3311( V162 V295 ) C3312( V162 V300 ) C3313( V162 V304 ) C3315( V162 V314 ) \nC3415( V171 V173 ) C3417( V171 V196 ) C3421( V171 V235 ) C3422( V171 V258 ) C3444( V173 V196 ) C3447( V173 V235 ) \nC3449( V173 V258 ) C3450( V173 V263 ) C3464( V175 V188 ) C3469( V175 V222 ) C3470( V175 V235 ) C3471( V175 V240 ) \nC3472( V175 V263 ) C3473( V175 V291 ) C3474( V175 V301 ) C3617( V188 V222 ) C3619( V188 V235 ) C3622( V188 V240 ) \nC3624( V188 V263 ) C3626( V188 V291 ) C3627( V188 V301 ) C3705( V196 V235 ) C3706( V196 V258 ) C3954( V222 V235 ) \nC3955( V222 V240 ) C3956( V222 V263 ) C3959( V222 V291 ) C3961( V222 V301 ) C3962( V222 V304 ) C4056( V235 V240 ) \nC4057( V235 V258 ) C4058( V235 V263 ) C4059( V235 V291 ) C4060( V235 V295 ) C4061( V235 V300 ) C4062( V235 V301 ) \nC4063( V235 V304 ) C4064( V235 V314 ) C4095( V240 V263 ) C4100( V240 V291 ) C4101( V240 V301 ) C4244( V263 V291 ) \nC4245( V263 V301 ) C4339( V291 V301 ) C4347( V295 V300 ) C4348( V295 V304 ) C4350( V295 V314 ) C4357( V300 V304 ) \nC4358( V300 V314 ) C4361( V304 V314 ) "];19-&gt;25[label="26: V60 V76 V86 V98 V103 \nV104 V111 V112 V142 V148 V162 \nV171 V173 V175 V188 V196 V222 \nV240 V258 V263 V291 V295 V300 \nV301 V304 V314 \n125: C1368 ,C1369 ,C1376 ,C1378 ,C1381 ,\nC1384 ,C1386 ,C1391 ,C1393 ,C1735 ,C1737 ,\nC1738 ,C1740 ,C1741 ,C1742 ,C1743 ,C1744 ,\nC1745 ,C1752 ,C1753 ,C1948 ,C1949 ,C1950 ,\nC1951 ,C1953 ,C1954 ,C1955 ,C1956 ,C1957 ,\nC1958 ,C1960 ,C1964 ,C1965 ,C1966 ,C1969 ,\nC2195 ,C2200 ,C2203 ,C2206 ,C2209 ,C2210 ,\nC2216 ,C2217 ,C2298 ,C2301 ,C2302 ,C2303 ,\nC2304 ,C2306 ,C2307 ,C2310 ,C2314 ,C2315 ,\nC2316 ,C2318 ,C2319 ,C2321 ,C2325 ,C2326 ,\nC2327 ,C2336 ,C2337 ,C2338 ,C2340 ,C2461 ,\nC2464 ,C2465 ,C2467 ,C2474 ,C2478 ,C2480 ,\nC2489 ,C2490 ,C2491 ,C2493 ,C3025 ,C3034 ,\nC3036 ,C3038 ,C3040 ,C3120 ,C3121 ,C3122 ,\nC3129 ,C3131 ,C3309 ,C3311 ,C3312 ,C3313 ,\nC3315 ,C3415 ,C3417 ,C3422 ,C3444 ,C3449 ,\nC3450 ,C3464 ,C3469 ,C3471 ,C3472 ,C3473 ,\nC3474 ,C3617 ,C3622 ,C3624 ,C3626 ,C3627 ,\nC3706 ,C3955 ,C3956 ,C3959 ,C3961 ,C3962 ,\nC4095 ,C4100 ,C4101 ,C4244 ,C4245 ,C4339 ,\nC4347 ,C4348 ,C4350 ,C4357 ,C4358 ,C4361 ,"];26[shape=box, label="id:26 level: 6\n129: V19 V21 V25 V27 V28 \nV29 V30 V31 V33 V35 V36 \nV39 V40 V44 V45 V47 V48 \nV49 V50 V51 V52 V54 V57 \nV64 V66 V69 V72 V73 V82 \nV89 V91 V92 V93 V94 V96 \nV98 V106 V108 V109 V114 V115 \nV117 V118 V123 V126 V130 V131 \nV134 V135 V139 V147 V148 V153 \nV154 V155 V156 V157 V159 V163 \nV165 V167 V168 V169 V174 V176 \nV177 V184 V186 V189 V192 V199 \nV201 V202 V205 V206 V210 V211 \nV214 V215 V218 V219 V221 V223 \nV228 V229 V230 V232 V233 V234 \nV237 V240 V242 V243 V244 V246 \nV247 V248 V249 V252 V256 V259 \nV261 V264 V265 V268 V272 V273 \nV275 V276 V279 V280 V281 V282 \nV285 V286 V288 V289 V291 V292 \nV294 V296 V297 V298 V301 V302 \nV304 V309 V311 V314 \n965: C361( V19 V25 ) C362( V19 V29 ) C364( V19 V35 ) C365( V19 V49 ) C366( V19 V57 ) \nC367( V19 V89 ) C370( V19 V205 ) C372( V19 V210 ) C375( V19 V261 ) C376( V19 V268 ) C377( V19 V280 ) \nC380( V19 V294 ) C381( V19 V298 ) C382( V19 V301 ) C383( V19 V302 ) C384( V19 V309 ) C413( V21 V25 ) \nC414( V21 V72 ) C415( V21 V82 ) C416( V21 V93 ) C417( V21 V94 ) C418( V21 V114 ) C419( V21 V118 ) \nC421( V21 V147 ) C423( V21 V165 ) C426( V21 V211 ) C427( V21 V218 ) C428( V21 V223 ) C429( V21 V229 ) \nC430( V21 V232 ) C431( V21 V233 ) C432( V21 V264 ) C433( V21 V273 ) C434( V21 V285 ) C436( V21 V289 ) \nC437( V21 V292 ) C438( V21 V297 ) C439( V21 V298 ) C440( V21 V309 ) C517( V25 V29 ) C518( V25 V30 ) \nC519( V25 V31 ) C520( V25 V49 ) C521( V25 V57 ) C522( V25 V106 ) C523( V25 V117 ) C524( V25 V147 ) \nC525( V25 V165 ) C527( V25 V174 ) C529( V25 V192 ) C530( V25 V205 ) C532( V25 V211 ) C534( V25 V230 ) \nC535( V25 V232 ) C536( V25 V242 ) C537( V25 V261 ) C538( V25 V280 ) C540( V25 V294 ) C541( V25 V298 ) \nC543( V25 V301 ) C575( V27 V66 ) C577( V27 V91 ) C578( V27 V92 ) C581( V27 V114 ) C585( V27 V167 ) \nC586( V27 V168 ) C587( V27 V176 ) C588( V27 V184 ) C594( V27 V214 ) C595( V27 V259 ) C596( V27 V261 ) \nC597( V27 V285 ) C598( V27 V288 ) C599( V28 V50 ) C601( V28 V66 ) C602( V28 V73 ) C604( V28 V92 ) \nC605( V28 V96 ) C610( V28 V153 ) C612( V28 V174 ) C613( V28 V177 ) C614( V28 V201 ) C615( V28 V205 ) \nC618( V28 V232 ) C620( V28 V259 ) C623( V28 V275 ) C626( V29 V49 ) C627( V29 V57 ) C630( V29 V72 ) \nC634( V29 V94 ) C642( V29 V205 ) C646( V29 V247 ) C647( V29 V261 ) C648( V29 V280 ) C649( V29 V294 ) \nC650( V29 V301 ) C652( V30 V31 ) C653( V30 V40 ) C655( V30 V64 ) C658( V30 V106 ) C660( V30 V117 ) \nC662( V30 V174 ) C665( V30 V192 ) C669( V30 V228 ) C670( V30 V230 ) C671( V30 V234 ) C673( V30 V242 ) \nC674( V30 V256 ) C677( V30 V282 ) C681( V31 V57 ) C684( V31 V106 ) C685( V31 V108 ) C687( V31 V117 ) \nC688( V31 V126 ) C690( V31 V168 ) C692( V31 V174 ) C693( V31 V189 ) C694( V31 V192 ) C696( V31 V221 ) \nC698( V31 V229 ) C699( V31 V230 ) C700( V31 V242 ) C701( V31 V248 ) C703( V31 V272 ) C704( V31 V281 ) \nC705( V31 V288 ) C734( V33 V39 ) C736( V33 V64 ) C741( V33 V98 ) C742( V33 V108 ) C743( V33 V131 ) \nC744( V33 V156 ) C746( V33 V163 ) C748( V33 V177 ) C749( V33 V199 ) C750( V33 V210 ) C754( V33 V272 ) \nC755( V33 V273 ) C756( V33 V279 ) C757( V33 V282 ) C758( V33 V286 ) C760( V33 V314 ) C787( V35 V36 ) \nC788( V35 V40 ) C789( V35 V45 ) C790( V35 V47 ) C796( V35 V159 ) C800( V35 V206 ) C801( V35 V210 ) \nC802( V35 V215 ) C805( V35 V247 ) C807( V35 V268 ) C809( V35 V288 ) C810( V35 V302 ) C811( V35 V309 ) \nC812( V36 V40 ) C813( V36 V47 ) C814(</w:t>
      </w:r>
    </w:p>
    <w:p>
      <w:pPr>
        <w:pStyle w:val="PreformattedText"/>
        <w:bidi w:val="0"/>
        <w:spacing w:before="0" w:after="0"/>
        <w:jc w:val="left"/>
        <w:rPr/>
      </w:pPr>
      <w:r>
        <w:rPr/>
        <w:t xml:space="preserve"> </w:t>
      </w:r>
      <w:r>
        <w:rPr/>
        <w:t>V36 V51 ) C815( V36 V69 ) C816( V36 V96 ) C821( V36 V135 ) \nC825( V36 V155 ) C826( V36 V159 ) C831( V36 V215 ) C832( V36 V247 ) C833( V36 V252 ) C834( V36 V280 ) \nC835( V36 V281 ) C836( V36 V304 ) C883( V39 V64 ) C886( V39 V91 ) C888( V39 V114 ) C891( V39 V139 ) \nC892( V39 V163 ) C893( V39 V177 ) C895( V39 V199 ) C898( V39 V243 ) C899( V39 V246 ) C903( V39 V273 ) \nC904( V39 V279 ) C905( V39 V286 ) C909( V39 V314 ) C911( V40 V47 ) C921( V40 V159 ) C925( V40 V215 ) \nC927( V40 V247 ) C928( V40 V256 ) C1003( V44 V52 ) C1004( V44 V64 ) C1007( V44 V89 ) C1008( V44 V117 ) \nC1009( V44 V126 ) C1010( V44 V130 ) C1012( V44 V148 ) C1013( V44 V154 ) C1016( V44 V205 ) C1017( V44 V210 ) \nC1018( V44 V219 ) C1020( V44 V246 ) C1021( V44 V248 ) C1022( V44 V276 ) C1023( V44 V291 ) C1025( V44 V294 ) \nC1026( V44 V296 ) C1027( V44 V301 ) C1028( V44 V304 ) C1033( V45 V134 ) C1037( V45 V165 ) C1040( V45 V206 ) \nC1041( V45 V228 ) C1042( V45 V237 ) C1044( V45 V256 ) C1047( V45 V279 ) C1049( V45 V288 ) C1050( V45 V297 ) \nC1051( V45 V298 ) C1053( V45 V309 ) C1080( V47 V154 ) C1081( V47 V159 ) C1086( V47 V215 ) C1087( V47 V233 ) \nC1088( V47 V243 ) C1089( V47 V247 ) C1091( V48 V52 ) C1096( V48 V106 ) C1098( V48 V115 ) C1102( V48 V147 ) \nC1103( V48 V157 ) C1104( V48 V174 ) C1108( V48 V214 ) C1109( V48 V219 ) C1110( V48 V223 ) C1112( V48 V234 ) \nC1114( V48 V244 ) C1116( V48 V265 ) C1118( V48 V311 ) C1120( V49 V57 ) C1128( V49 V205 ) C1132( V49 V252 ) \nC1135( V49 V261 ) C1136( V49 V264 ) C1137( V49 V280 ) C1138( V49 V282 ) C1139( V49 V286 ) C1140( V49 V294 ) \nC1141( V49 V301 ) C1144( V50 V54 ) C1148( V50 V89 ) C1149( V50 V123 ) C1154( V50 V163 ) C1155( V50 V169 ) \nC1157( V50 V174 ) C1158( V50 V177 ) C1160( V50 V186 ) C1163( V50 V240 ) C1164( V50 V247 ) C1166( V50 V275 ) \nC1167( V50 V279 ) C1169( V50 V311 ) C1172( V51 V69 ) C1176( V51 V118 ) C1177( V51 V135 ) C1178( V51 V155 ) \nC1180( V51 V176 ) C1184( V51 V252 ) C1185( V51 V280 ) C1186( V51 V281 ) C1188( V51 V304 ) C1189( V51 V311 ) \nC1190( V51 V314 ) C1191( V52 V72 ) C1195( V52 V115 ) C1197( V52 V130 ) C1200( V52 V147 ) C1201( V52 V148 ) \nC1202( V52 V157 ) C1203( V52 V174 ) C1205( V52 V234 ) C1206( V52 V246 ) C1207( V52 V248 ) C1210( V52 V276 ) \nC1211( V52 V291 ) C1212( V52 V294 ) C1242( V54 V123 ) C1244( V54 V163 ) C1245( V54 V169 ) C1247( V54 V186 ) \nC1249( V54 V201 ) C1250( V54 V211 ) C1255( V54 V240 ) C1256( V54 V247 ) C1257( V54 V275 ) C1258( V54 V279 ) \nC1260( V54 V311 ) C1307( V57 V66 ) C1311( V57 V117 ) C1312( V57 V131 ) C1318( V57 V205 ) C1320( V57 V218 ) \nC1321( V57 V248 ) C1323( V57 V259 ) C1324( V57 V261 ) C1325( V57 V280 ) C1326( V57 V281 ) C1327( V57 V294 ) \nC1328( V57 V301 ) C1463( V64 V89 ) C1466( V64 V154 ) C1467( V64 V163 ) C1468( V64 V177 ) C1469( V64 V192 ) \nC1470( V64 V199 ) C1472( V64 V205 ) C1473( V64 V210 ) C1475( V64 V219 ) C1477( V64 V228 ) C1478( V64 V234 ) \nC1481( V64 V279 ) C1482( V64 V282 ) C1483( V64 V286 ) C1484( V64 V296 ) C1485( V64 V301 ) C1487( V64 V314 ) \nC1510( V66 V73 ) C1512( V66 V92 ) C1513( V66 V96 ) C1515( V66 V114 ) C1516( V66 V131 ) C1518( V66 V153 ) \nC1522( V66 V201 ) C1523( V66 V205 ) C1524( V66 V218 ) C1525( V66 V232 ) C1526( V66 V259 ) C1578( V69 V118 ) \nC1579( V69 V135 ) C1580( V69 V155 ) C1582( V69 V176 ) C1590( V69 V252 ) C1592( V69 V280 ) C1593( V69 V281 ) \nC1594( V69 V304 ) C1595( V69 V311 ) C1596( V69 V314 ) C1642( V72 V82 ) C1644( V72 V93 ) C1648( V72 V115 ) \nC1653( V72 V218 ) C1654( V72 V223 ) C1655( V72 V233 ) C1656( V72 V264 ) C1659( V72 V289 ) C1660( V72 V291 ) \nC1662( V72 V309 ) C1665( V73 V92 ) C1666( V73 V96 ) C1667( V73 V108 ) C1669( V73 V115 ) C1672( V73 V153 ) \nC1673( V73 V201 ) C1674( V73 V205 ) C1676( V73 V214 ) C1677( V73 V232 ) C1679( V73 V240 ) C1680( V73 V259 ) \nC1860( V82 V93 ) C1861( V82 V94 ) C1867( V82 V184 ) C1869( V82 V202 ) C1871( V82 V211 ) C1872( V82 V218 ) \nC1873( V82 V223 ) C1874( V82 V233 ) C1875( V82 V242 ) C1876( V82 V243 ) C1877( V82 V249 ) C1879( V82 V264 ) \nC1880( V82 V265 ) C1881( V82 V272 ) C1882( V82 V275 ) C1883( V82 V289 ) C1884( V82 V297 ) C1885( V82 V309 ) \nC2019( V89 V154 ) C2022( V89 V186 ) C2024( V89 V205 ) C2025( V89 V210 ) C2026( V89 V219 ) C2028( V89 V296 ) \nC2029( V89 V298 ) C2030( V89 V301 ) C2031( V89 V309 ) C2054( V91 V114 ) C2059( V91 V167 ) C2060( V91 V176 ) \nC2062( V91 V184 ) C2065( V91 V214 ) C2066( V91 V232 ) C2067( V91 V246 ) C2070( V91 V259 ) C2071( V91 V261 ) \nC2072( V91 V273 ) C2073( V91 V280 ) C2074( V91 V288 ) C2075( V91 V294 ) C2078( V92 V96 ) C2080( V92 V109 ) \nC2081( V92 V114 ) C2084( V92 V135 ) C2086( V92 V153 ) C2087( V92 V169 ) C2090( V92 V201 ) C2091( V92 V205 ) \nC2092( V92 V232 ) C2093( V92 V256 ) C2094( V92 V265 ) C2096( V93 V94 ) C2097( V93 V114 ) C2098( V93 V118 ) \nC2105( V93 V218 ) C2106( V93 V223 ) C2107( V93 V229 ) C2108( V93 V233 ) C2109( V93 V264 ) C2111( V93 V273 ) \nC2112( V93 V276 ) C2114( V93 V285 ) C2115( V93 V289 ) C2116( V93 V292 ) C2117( V93 V296 ) C2118( V93 V297 ) \nC2120( V93 V309 ) C2122( V94 V114 ) C2123( V94 V118 ) C2128( V94 V202 ) C2131( V94 V211 ) C2133( V94 V229 ) \nC2134( V94 V242 ) C2135( V94 V243 ) C2136( V94 V247 ) C2137( V94 V249 ) C2138( V94 V265 ) C2139( V94 V273 ) \nC2140( V94 V275 ) C2141( V94 V285 ) C2142( V94 V292 ) C2143( V94 V297 ) C2166( V96 V153 ) C2170( V96 V201 ) \nC2171( V96 V205 ) C2173( V96 V232 ) C2175( V96 V268 ) C2176( V96 V292 ) C2196( V98 V131 ) C2198( V98 V156 ) \nC2201( V98 V176 ) C2205( V98 V210 ) C2209( V98 V240 ) C2211( V98 V272 ) C2212( V98 V273 ) C2213( V98 V276 ) \nC2214( V98 V282 ) C2216( V98 V291 ) C2217( V98 V301 ) C2360( V106 V117 ) C2363( V106 V156 ) C2364( V106 V157 ) \nC2365( V106 V174 ) C2368( V106 V192 ) C2370( V106 V214 ) C2373( V106 V230 ) C2374( V106 V242 ) C2375( V106 V244 ) \nC2377( V106 V265 ) C2399( V108 V115 ) C2401( V108 V126 ) C2402( V108 V168 ) C2404( V108 V189 ) C2405( V108 V214 ) \nC2407( V108 V221 ) C2408( V108 V229 ) C2410( V108 V240 ) C2413( V108 V272 ) C2415( V108 V288 ) C2419( V109 V134 ) \nC2420( V109 V135 ) C2421( V109 V139 ) C2423( V109 V155 ) C2424( V109 V169 ) C2426( V109 V201 ) C2427( V109 V202 ) \nC2428( V109 V221 ) C2429( V109 V237 ) C2430( V109 V244 ) C2431( V109 V256 ) C2432( V109 V265 ) C2434( V109 V268 ) \nC2436( V109 V289 ) C2438( V109 V302 ) C2515( V114 V118 ) C2522( V114 V229 ) C2523( V114 V246 ) C2524( V114 V273 ) \nC2525( V114 V285 ) C2526( V114 V292 ) C2528( V114 V297 ) C2532( V115 V147 ) C2533( V115 V157 ) C2534( V115 V174 ) \nC2536( V115 V214 ) C2537( V115 V234 ) C2539( V115 V240 ) C2545( V115 V291 ) C2561( V117 V126 ) C2565( V117 V174 ) \nC2566( V117 V192 ) C2571( V117 V230 ) C2572( V117 V242 ) C2573( V117 V248 ) C2575( V117 V281 ) C2578( V117 V304 ) \nC2583( V118 V176 ) C2589( V118 V229 ) C2590( V118 V248 ) C2591( V118 V249 ) C2593( V118 V273 ) C2594( V118 V281 ) \nC2595( V118 V285 ) C2596( V118 V292 ) C2597( V118 V297 ) C2599( V118 V311 ) C2600( V118 V314 ) C2684( V123 V147 ) \nC2685( V123 V163 ) C2686( V123 V169 ) C2688( V123 V186 ) C2692( V123 V219 ) C2694( V123 V234 ) C2696( V123 V240 ) \nC2699( V123 V247 ) C2702( V123 V279 ) C2704( V123 V311 ) C2746( V126 V168 ) C2748( V126 V189 ) C2751( V126 V221 ) \nC2753( V126 V228 ) C2754( V126 V229 ) C2756( V126 V272 ) C2757( V126 V288 ) C2759( V126 V304 ) C2814( V130 V148 ) \nC2815( V130 V159 ) C2817( V130 V206 ) C2820( V130 V246 ) C2821( V130 V248 ) C2823( V130 V276 ) C2826( V130 V291 ) \nC2827( V130 V294 ) C2828( V130 V296 ) C2831( V131 V156 ) C2835( V131 V210 ) C2836( V131 V218 ) C2838( V131 V244 ) \nC2840( V131 V259 ) C2843( V131 V272 ) C2844( V131 V273 ) C2845( V131 V282 ) C2882( V134 V139 ) C2885( V134 V165 ) \nC2886( V134 V189 ) C2887( V134 V202 ) C2888( V134 V206 ) C2889( V134 V221 ) C2890( V134 V228 ) C2891( V134 V237 ) \nC2892( V134 V244 ) C2893( V134 V256 ) C2894( V134 V261 ) C2896( V134 V268 ) C2898( V134 V279 ) C2899( V134 V289 ) \nC2900( V134 V298 ) C2902( V134 V302 ) C2905( V135 V155 ) C2906( V135 V169 ) C2907( V135 V201 ) C2908( V135 V229 ) \nC2910( V135 V252 ) C2911( V135 V256 ) C2912( V135 V265 ) C2914( V135 V280 ) C2915( V135 V281 ) C2917( V135 V289 ) \nC2918( V135 V304 ) C2973( V139 V148 ) C2974( V139 V156 ) C2975( V139 V202 ) C2976( V139 V215 ) C2977( V139 V221 ) \nC2978( V139 V230 ) C2980( V139 V243 ) C2981( V139 V244 ) C2987( V139 V268 ) C2988( V139 V289 ) C2990( V139 V302 ) \nC3102( V147 V157 ) C3103( V147 V165 ) C3105( V147 V174 ) C3108( V147 V211 ) C3109( V147 V219 ) C3110( V147 V232 ) \nC3111( V147 V234 ) C3116( V147 V298 ) C3119( V148 V156 ) C3123( V148 V215 ) C3124( V148 V230 ) C3126( V148 V246 ) \nC3127( V148 V248 ) C3130( V148 V276 ) C3131( V148 V291 ) C3132( V148 V294 ) C3186( V153 V168 ) C3188( V153 V199 ) \nC3189( V153 V201 ) C3190( V153 V205 ) C3197( V153 V232 ) C3198( V153 V292 ) C3205( V154 V205 ) C3206( V154 V210 ) \nC3207( V154 V219 ) C3208( V154 V233 ) C3209( V154 V243 ) C3210( V154 V296 ) C3211( V154 V301 ) C3213( V155 V177 ) \nC3216( V155 V237 ) C3217( V155 V252 ) C3220( V155 V280 ) C3221( V155 V281 ) C3222( V155 V304 ) C3226( V156 V210 ) \nC3227( V156 V215 ) C3229( V156 V230 ) C3233( V156 V272 ) C3234( V156 V273 ) C3235( V156 V282 ) C3236( V157 V174 ) \nC3239( V157 V186 ) C3240( V157 V214 ) C3242( V157 V234 ) C3243( V157 V244 ) C3244( V157 V249 ) C3245( V157 V252 ) \nC3247( V157 V265 ) C3269( V159 V184 ) C3270( V159 V192 ) C3271( V159 V206 ) C3272( V159 V215 ) C3274( V159 V247 ) \nC3276( V159 V286 ) C3278( V159 V296 ) C3316( V163 V169 ) C3317( V163 V177 ) C3318( V163 V186 ) C3319( V163 V199 ) \nC3322( V163 V240 ) C3323( V163 V247 ) C3324( V163 V279 ) C3325( V163 V286 ) C3327( V163 V311 ) C3328( V163 V314 ) \nC3343( V165 V189 ) C3345( V165 V206 ) C3346( V165 V211 ) C3347( V165 V228 ) C3348( V165 V232 ) C3349( V165 V237 ) \nC3350( V165 V256 ) C3351( V165 V261 ) C3354( V165 V279 ) C3356( V165 V298 ) C3370( V167 V176 ) C3371( V167 V184 ) \nC3373( V167 V214 ) C3374( V167 V218 ) C3375( V167 V221 ) C3376( V167 V233 ) C3377( V167 V246 ) C3378(</w:t>
      </w:r>
    </w:p>
    <w:p>
      <w:pPr>
        <w:pStyle w:val="PreformattedText"/>
        <w:bidi w:val="0"/>
        <w:spacing w:before="0" w:after="0"/>
        <w:jc w:val="left"/>
        <w:rPr/>
      </w:pPr>
      <w:r>
        <w:rPr/>
        <w:t xml:space="preserve"> </w:t>
      </w:r>
      <w:r>
        <w:rPr/>
        <w:t>V167 V259 ) \nC3379( V167 V261 ) C3381( V167 V288 ) C3382( V168 V189 ) C3384( V168 V199 ) C3387( V168 V221 ) C3388( V168 V229 ) \nC3390( V168 V272 ) C3391( V168 V285 ) C3392( V168 V288 ) C3393( V168 V292 ) C3394( V169 V186 ) C3395( V169 V201 ) \nC3396( V169 V229 ) C3397( V169 V240 ) C3399( V169 V247 ) C3400( V169 V256 ) C3401( V169 V265 ) C3403( V169 V279 ) \nC3405( V169 V289 ) C3407( V169 V311 ) C3452( V174 V177 ) C3453( V174 V192 ) C3455( V174 V230 ) C3457( V174 V234 ) \nC3458( V174 V242 ) C3460( V174 V275 ) C3477( V176 V184 ) C3481( V176 V214 ) C3484( V176 V259 ) C3485( V176 V261 ) \nC3486( V176 V276 ) C3487( V176 V281 ) C3488( V176 V288 ) C3490( V176 V311 ) C3491( V176 V314 ) C3493( V177 V199 ) \nC3496( V177 V237 ) C3498( V177 V275 ) C3499( V177 V279 ) C3500( V177 V286 ) C3502( V177 V314 ) C3567( V184 V192 ) \nC3569( V184 V214 ) C3570( V184 V215 ) C3572( V184 V259 ) C3573( V184 V261 ) C3574( V184 V272 ) C3575( V184 V286 ) \nC3576( V184 V288 ) C3593( V186 V240 ) C3594( V186 V247 ) C3595( V186 V249 ) C3596( V186 V252 ) C3598( V186 V279 ) \nC3601( V186 V311 ) C3630( V189 V221 ) C3631( V189 V229 ) C3632( V189 V261 ) C3633( V189 V264 ) C3637( V189 V272 ) \nC3638( V189 V288 ) C3660( V192 V215 ) C3663( V192 V228 ) C3664( V192 V230 ) C3665( V192 V234 ) C3666( V192 V242 ) \nC3669( V192 V282 ) C3670( V192 V286 ) C3733( V199 V279 ) C3734( V199 V286 ) C3736( V199 V292 ) C3739( V199 V314 ) \nC3750( V201 V205 ) C3751( V201 V211 ) C3754( V201 V232 ) C3755( V201 V256 ) C3756( V201 V265 ) C3759( V202 V211 ) \nC3760( V202 V221 ) C3761( V202 V242 ) C3762( V202 V243 ) C3763( V202 V244 ) C3764( V202 V249 ) C3765( V202 V265 ) \nC3766( V202 V268 ) C3767( V202 V275 ) C3768( V202 V289 ) C3769( V202 V297 ) C3771( V202 V302 ) C3798( V205 V210 ) \nC3799( V205 V219 ) C3800( V205 V232 ) C3801( V205 V261 ) C3802( V205 V280 ) C3803( V205 V294 ) C3804( V205 V296 ) \nC3806( V205 V301 ) C3807( V206 V228 ) C3808( V206 V237 ) C3810( V206 V256 ) C3813( V206 V279 ) C3814( V206 V288 ) \nC3815( V206 V296 ) C3816( V206 V298 ) C3817( V206 V309 ) C3848( V210 V219 ) C3852( V210 V268 ) C3853( V210 V272 ) \nC3854( V210 V273 ) C3855( V210 V282 ) C3857( V210 V296 ) C3858( V210 V301 ) C3859( V210 V302 ) C3862( V211 V232 ) \nC3863( V211 V242 ) C3864( V211 V243 ) C3865( V211 V249 ) C3866( V211 V265 ) C3867( V211 V275 ) C3869( V211 V297 ) \nC3870( V211 V298 ) C3887( V214 V240 ) C3888( V214 V244 ) C3890( V214 V259 ) C3891( V214 V261 ) C3892( V214 V265 ) \nC3895( V214 V288 ) C3897( V215 V230 ) C3898( V215 V247 ) C3901( V215 V286 ) C3921( V218 V221 ) C3922( V218 V223 ) \nC3923( V218 V233 ) C3924( V218 V246 ) C3925( V218 V259 ) C3926( V218 V264 ) C3927( V218 V289 ) C3928( V218 V309 ) \nC3929( V219 V223 ) C3935( V219 V296 ) C3936( V219 V301 ) C3937( V219 V311 ) C3944( V221 V229 ) C3945( V221 V244 ) \nC3946( V221 V246 ) C3947( V221 V268 ) C3948( V221 V272 ) C3949( V221 V288 ) C3950( V221 V289 ) C3952( V221 V302 ) \nC3964( V223 V230 ) C3965( V223 V233 ) C3967( V223 V242 ) C3968( V223 V264 ) C3970( V223 V285 ) C3971( V223 V289 ) \nC3973( V223 V309 ) C3974( V223 V311 ) C4008( V228 V234 ) C4009( V228 V237 ) C4010( V228 V256 ) C4014( V228 V279 ) \nC4015( V228 V282 ) C4016( V228 V298 ) C4020( V229 V272 ) C4021( V229 V273 ) C4023( V229 V285 ) C4024( V229 V288 ) \nC4025( V229 V289 ) C4026( V229 V292 ) C4027( V229 V297 ) C4028( V230 V242 ) C4031( V230 V285 ) C4040( V232 V280 ) \nC4042( V232 V294 ) C4043( V232 V298 ) C4046( V233 V243 ) C4047( V233 V264 ) C4049( V233 V289 ) C4050( V233 V309 ) \nC4055( V234 V282 ) C4075( V237 V256 ) C4078( V237 V279 ) C4079( V237 V298 ) C4094( V240 V247 ) C4097( V240 V279 ) \nC4100( V240 V291 ) C4101( V240 V301 ) C4103( V240 V311 ) C4113( V242 V243 ) C4114( V242 V249 ) C4115( V242 V265 ) \nC4116( V242 V275 ) C4117( V242 V285 ) C4118( V242 V297 ) C4121( V243 V249 ) C4125( V243 V265 ) C4126( V243 V275 ) \nC4127( V243 V297 ) C4132( V244 V265 ) C4133( V244 V268 ) C4135( V244 V289 ) C4137( V244 V302 ) C4148( V246 V248 ) \nC4149( V246 V273 ) C4150( V246 V276 ) C4151( V246 V291 ) C4152( V246 V294 ) C4155( V247 V279 ) C4157( V247 V311 ) \nC4158( V248 V249 ) C4161( V248 V276 ) C4162( V248 V281 ) C4163( V248 V291 ) C4164( V248 V294 ) C4166( V249 V252 ) \nC4168( V249 V265 ) C4169( V249 V275 ) C4171( V249 V297 ) C4186( V252 V264 ) C4188( V252 V280 ) C4189( V252 V281 ) \nC4190( V252 V304 ) C4208( V256 V265 ) C4209( V256 V279 ) C4210( V256 V298 ) C4219( V259 V261 ) C4221( V259 V288 ) \nC4233( V261 V280 ) C4234( V261 V288 ) C4235( V261 V294 ) C4236( V261 V301 ) C4248( V264 V289 ) C4250( V264 V309 ) \nC4251( V265 V275 ) C4252( V265 V297 ) C4259( V268 V289 ) C4260( V268 V292 ) C4262( V268 V302 ) C4277( V272 V273 ) \nC4278( V272 V282 ) C4279( V272 V288 ) C4280( V273 V282 ) C4281( V273 V285 ) C4282( V273 V292 ) C4284( V273 V297 ) \nC4289( V275 V297 ) C4292( V276 V291 ) C4293( V276 V294 ) C4294( V276 V296 ) C4302( V279 V286 ) C4303( V279 V298 ) \nC4305( V279 V311 ) C4306( V279 V314 ) C4307( V280 V281 ) C4308( V280 V294 ) C4309( V280 V301 ) C4310( V280 V304 ) \nC4312( V281 V304 ) C4313( V281 V311 ) C4314( V281 V314 ) C4315( V282 V286 ) C4323( V285 V292 ) C4324( V285 V297 ) \nC4329( V286 V314 ) C4333( V288 V309 ) C4335( V289 V302 ) C4337( V289 V309 ) C4338( V291 V294 ) C4339( V291 V301 ) \nC4340( V292 V297 ) C4345( V294 V301 ) C4351( V296 V301 ) C4354( V298 V309 ) C4361( V304 V314 ) C4365( V311 V314 ) "];22-&gt;26[label="127: V19 V21 V25 V27 V28 \nV29 V30 V31 V33 V35 V36 \nV39 V40 V44 V45 V47 V48 \nV49 V50 V51 V52 V54 V57 \nV64 V66 V69 V72 V73 V82 \nV89 V91 V92 V93 V94 V96 \nV98 V106 V108 V109 V114 V115 \nV117 V118 V123 V126 V130 V131 \nV134 V135 V139 V147 V148 V153 \nV154 V155 V156 V157 V159 V163 \nV165 V167 V168 V169 V174 V176 \nV177 V184 V186 V189 V192 V199 \nV201 V202 V206 V210 V211 V214 \nV215 V218 V219 V221 V223 V228 \nV229 V230 V232 V233 V234 V237 \nV240 V242 V243 V244 V246 V247 \nV248 V249 V252 V256 V259 V261 \nV264 V265 V268 V272 V273 V275 \nV276 V280 V281 V282 V285 V286 \nV288 V289 V291 V292 V294 V296 \nV297 V298 V301 V302 V304 V309 \nV311 V314 \n917: C361 ,C362 ,C364 ,C365 ,C366 ,\nC367 ,C372 ,C375 ,C376 ,C377 ,C380 ,\nC381 ,C382 ,C383 ,C384 ,C413 ,C414 ,\nC415 ,C416 ,C417 ,C418 ,C419 ,C421 ,\nC423 ,C426 ,C427 ,C428 ,C429 ,C430 ,\nC431 ,C432 ,C433 ,C434 ,C436 ,C437 ,\nC438 ,C439 ,C440 ,C517 ,C518 ,C519 ,\nC520 ,C521 ,C522 ,C523 ,C524 ,C525 ,\nC527 ,C529 ,C532 ,C534 ,C535 ,C536 ,\nC537 ,C538 ,C540 ,C541 ,C543 ,C575 ,\nC577 ,C578 ,C581 ,C585 ,C586 ,C587 ,\nC588 ,C594 ,C595 ,C596 ,C597 ,C598 ,\nC599 ,C601 ,C602 ,C604 ,C605 ,C610 ,\nC612 ,C613 ,C614 ,C618 ,C620 ,C623 ,\nC626 ,C627 ,C630 ,C634 ,C646 ,C647 ,\nC648 ,C649 ,C650 ,C652 ,C653 ,C655 ,\nC658 ,C660 ,C662 ,C665 ,C669 ,C670 ,\nC671 ,C673 ,C674 ,C677 ,C681 ,C684 ,\nC685 ,C687 ,C688 ,C690 ,C692 ,C693 ,\nC694 ,C696 ,C698 ,C699 ,C700 ,C701 ,\nC703 ,C704 ,C705 ,C734 ,C736 ,C741 ,\nC742 ,C743 ,C744 ,C746 ,C748 ,C749 ,\nC750 ,C754 ,C755 ,C757 ,C758 ,C760 ,\nC787 ,C788 ,C789 ,C790 ,C796 ,C800 ,\nC801 ,C802 ,C805 ,C807 ,C809 ,C810 ,\nC811 ,C812 ,C813 ,C814 ,C815 ,C816 ,\nC821 ,C825 ,C826 ,C831 ,C832 ,C833 ,\nC834 ,C835 ,C836 ,C883 ,C886 ,C888 ,\nC891 ,C892 ,C893 ,C895 ,C898 ,C899 ,\nC903 ,C905 ,C909 ,C911 ,C921 ,C925 ,\nC927 ,C928 ,C1003 ,C1004 ,C1007 ,C1008 ,\nC1009 ,C1010 ,C1012 ,C1013 ,C1017 ,C1018 ,\nC1020 ,C1021 ,C1022 ,C1023 ,C1025 ,C1026 ,\nC1027 ,C1028 ,C1033 ,C1037 ,C1040 ,C1041 ,\nC1042 ,C1044 ,C1049 ,C1050 ,C1051 ,C1053 ,\nC1080 ,C1081 ,C1086 ,C1087 ,C1088 ,C1089 ,\nC1091 ,C1096 ,C1098 ,C1102 ,C1103 ,C1104 ,\nC1108 ,C1109 ,C1110 ,C1112 ,C1114 ,C1116 ,\nC1118 ,C1120 ,C1132 ,C1135 ,C1136 ,C1137 ,\nC1138 ,C1139 ,C1140 ,C1141 ,C1144 ,C1148 ,\nC1149 ,C1154 ,C1155 ,C1157 ,C1158 ,C1160 ,\nC1163 ,C1164 ,C1166 ,C1169 ,C1172 ,C1176 ,\nC1177 ,C1178 ,C1180 ,C1184 ,C1185 ,C1186 ,\nC1188 ,C1189 ,C1190 ,C1191 ,C1195 ,C1197 ,\nC1200 ,C1201 ,C1202 ,C1203 ,C1205 ,C1206 ,\nC1207 ,C1210 ,C1211 ,C1212 ,C1242 ,C1244 ,\nC1245 ,C1247 ,C1249 ,C1250 ,C1255 ,C1256 ,\nC1257 ,C1260 ,C1307 ,C1311 ,C1312 ,C1320 ,\nC1321 ,C1323 ,C1324 ,C1325 ,C1326 ,C1327 ,\nC1328 ,C1463 ,C1466 ,C1467 ,C1468 ,C1469 ,\nC1470 ,C1473 ,C1475 ,C1477 ,C1478 ,C1482 ,\nC1483 ,C1484 ,C1485 ,C1487 ,C1510 ,C1512 ,\nC1513 ,C1515 ,C1516 ,C1518 ,C1522 ,C1524 ,\nC1525 ,C1526 ,C1578 ,C1579 ,C1580 ,C1582 ,\nC1590 ,C1592 ,C1593 ,C1594 ,C1595 ,C1596 ,\nC1642 ,C1644 ,C1648 ,C1653 ,C1654 ,C1655 ,\nC1656 ,C1659 ,C1660 ,C1662 ,C1665 ,C1666 ,\nC1667 ,C1669 ,C1672 ,C1673 ,C1676 ,C1677 ,\nC1679 ,C1680 ,C1860 ,C1861 ,C1867 ,C1869 ,\nC1871 ,C1872 ,C1873 ,C1874 ,C1875 ,C1876 ,\nC1877 ,C1879 ,C1880 ,C1881 ,C1882 ,C1883 ,\nC1884 ,C1885 ,C2019 ,C2022 ,C2025 ,C2026 ,\nC2028 ,C2029 ,C2030 ,C2031 ,C2054 ,C2059 ,\nC2060 ,C2062 ,C2065 ,C2066 ,C2067 ,C2070 ,\nC2071 ,C2072 ,C2073 ,C2074 ,C2075 ,C2078 ,\nC2080 ,C2081 ,C2084 ,C2086 ,C2087 ,C2090 ,\nC2092 ,C2093 ,C2094 ,C2096 ,C2097 ,C2098 ,\nC2105 ,C2106 ,C2107 ,C2108 ,C2109 ,C2111 ,\nC2112 ,C2114 ,C2115 ,C2116 ,C2117 ,C2118 ,\nC2120 ,C2122 ,C2123 ,C2128 ,C2131 ,C2133 ,\nC2134 ,C2135 ,C2136 ,C2137 ,C2138 ,C2139 ,\nC2140 ,C2141 ,C2142 ,C2143 ,C2166 ,C2170 ,\nC2173 ,C2175 ,C2176 ,C2196 ,C2198 ,C2201 ,\nC2205 ,C2209 ,C2211 ,C2212 ,C2213 ,C2214 ,\nC2216 ,C2217 ,C2360 ,C2363 ,C2364 ,C2365 ,\nC2368 ,C2370 ,C2373 ,C2374 ,C2375 ,C2377 ,\nC2399 ,C2401 ,C2402 ,C2404 ,C2405 ,C2407 ,\nC2408 ,C2410 ,C2413 ,C2415 ,C2419 ,C2420 ,\nC2421 ,C2423 ,C2424 ,C2426 ,C2427 ,C2428 ,\nC2429 ,C2430 ,C2431 ,C2432 ,C2434 ,C2436 ,\nC2438 ,C2515 ,C2522 ,C2523 ,C2524 ,C2525 ,\nC2526 ,C2528 ,C2532 ,C2533 ,C2534 ,C2536 ,\nC2537 ,C2539 ,C2545 ,C2561 ,C2565 ,C2566 ,\nC2571 ,C2572 ,C2573 ,C2575 ,C2578 ,C2583 ,\nC2589 ,C2590 ,C2591 ,C2593 ,C2594 ,C2595 ,\nC2596 ,C2597 ,C2599 ,C2600 ,C2684 ,C2685 ,\nC2686 ,C2688 ,C2692 ,C2694 ,C2696 ,C2699 ,\nC2704 ,C2746 ,C2748 ,C2751 ,C2753 ,C2754 ,\nC2756 ,C2757 ,C2759 ,C2814 ,C2815 ,C2817 ,\nC2820 ,C2821 ,C2823 ,C2826 ,C2827 ,C2828 ,\nC2831 ,C2835 ,C2836 ,C2838 ,C2840 ,C2843 ,\nC2844 ,C2845 ,C2882 ,C2885 ,C2886 ,C2887 ,\nC2888 ,C2889 ,C2890 ,C2891</w:t>
      </w:r>
    </w:p>
    <w:p>
      <w:pPr>
        <w:pStyle w:val="PreformattedText"/>
        <w:bidi w:val="0"/>
        <w:spacing w:before="0" w:after="0"/>
        <w:jc w:val="left"/>
        <w:rPr/>
      </w:pPr>
      <w:r>
        <w:rPr/>
        <w:t xml:space="preserve"> </w:t>
      </w:r>
      <w:r>
        <w:rPr/>
        <w:t>,C2892 ,C2893 ,\nC2894 ,C2896 ,C2899 ,C2900 ,C2902 ,C2905 ,\nC2906 ,C2907 ,C2908 ,C2910 ,C2911 ,C2912 ,\nC2914 ,C2915 ,C2917 ,C2918 ,C2973 ,C2974 ,\nC2975 ,C2976 ,C2977 ,C2978 ,C2980 ,C2981 ,\nC2987 ,C2988 ,C2990 ,C3102 ,C3103 ,C3105 ,\nC3108 ,C3109 ,C3110 ,C3111 ,C3116 ,C3119 ,\nC3123 ,C3124 ,C3126 ,C3127 ,C3130 ,C3131 ,\nC3132 ,C3186 ,C3188 ,C3189 ,C3197 ,C3198 ,\nC3206 ,C3207 ,C3208 ,C3209 ,C3210 ,C3211 ,\nC3213 ,C3216 ,C3217 ,C3220 ,C3221 ,C3222 ,\nC3226 ,C3227 ,C3229 ,C3233 ,C3234 ,C3235 ,\nC3236 ,C3239 ,C3240 ,C3242 ,C3243 ,C3244 ,\nC3245 ,C3247 ,C3269 ,C3270 ,C3271 ,C3272 ,\nC3274 ,C3276 ,C3278 ,C3316 ,C3317 ,C3318 ,\nC3319 ,C3322 ,C3323 ,C3325 ,C3327 ,C3328 ,\nC3343 ,C3345 ,C3346 ,C3347 ,C3348 ,C3349 ,\nC3350 ,C3351 ,C3356 ,C3370 ,C3371 ,C3373 ,\nC3374 ,C3375 ,C3376 ,C3377 ,C3378 ,C3379 ,\nC3381 ,C3382 ,C3384 ,C3387 ,C3388 ,C3390 ,\nC3391 ,C3392 ,C3393 ,C3394 ,C3395 ,C3396 ,\nC3397 ,C3399 ,C3400 ,C3401 ,C3405 ,C3407 ,\nC3452 ,C3453 ,C3455 ,C3457 ,C3458 ,C3460 ,\nC3477 ,C3481 ,C3484 ,C3485 ,C3486 ,C3487 ,\nC3488 ,C3490 ,C3491 ,C3493 ,C3496 ,C3498 ,\nC3500 ,C3502 ,C3567 ,C3569 ,C3570 ,C3572 ,\nC3573 ,C3574 ,C3575 ,C3576 ,C3593 ,C3594 ,\nC3595 ,C3596 ,C3601 ,C3630 ,C3631 ,C3632 ,\nC3633 ,C3637 ,C3638 ,C3660 ,C3663 ,C3664 ,\nC3665 ,C3666 ,C3669 ,C3670 ,C3734 ,C3736 ,\nC3739 ,C3751 ,C3754 ,C3755 ,C3756 ,C3759 ,\nC3760 ,C3761 ,C3762 ,C3763 ,C3764 ,C3765 ,\nC3766 ,C3767 ,C3768 ,C3769 ,C3771 ,C3807 ,\nC3808 ,C3810 ,C3814 ,C3815 ,C3816 ,C3817 ,\nC3848 ,C3852 ,C3853 ,C3854 ,C3855 ,C3857 ,\nC3858 ,C3859 ,C3862 ,C3863 ,C3864 ,C3865 ,\nC3866 ,C3867 ,C3869 ,C3870 ,C3887 ,C3888 ,\nC3890 ,C3891 ,C3892 ,C3895 ,C3897 ,C3898 ,\nC3901 ,C3921 ,C3922 ,C3923 ,C3924 ,C3925 ,\nC3926 ,C3927 ,C3928 ,C3929 ,C3935 ,C3936 ,\nC3937 ,C3944 ,C3945 ,C3946 ,C3947 ,C3948 ,\nC3949 ,C3950 ,C3952 ,C3964 ,C3965 ,C3967 ,\nC3968 ,C3970 ,C3971 ,C3973 ,C3974 ,C4008 ,\nC4009 ,C4010 ,C4015 ,C4016 ,C4020 ,C4021 ,\nC4023 ,C4024 ,C4025 ,C4026 ,C4027 ,C4028 ,\nC4031 ,C4040 ,C4042 ,C4043 ,C4046 ,C4047 ,\nC4049 ,C4050 ,C4055 ,C4075 ,C4079 ,C4094 ,\nC4100 ,C4101 ,C4103 ,C4113 ,C4114 ,C4115 ,\nC4116 ,C4117 ,C4118 ,C4121 ,C4125 ,C4126 ,\nC4127 ,C4132 ,C4133 ,C4135 ,C4137 ,C4148 ,\nC4149 ,C4150 ,C4151 ,C4152 ,C4157 ,C4158 ,\nC4161 ,C4162 ,C4163 ,C4164 ,C4166 ,C4168 ,\nC4169 ,C4171 ,C4186 ,C4188 ,C4189 ,C4190 ,\nC4208 ,C4210 ,C4219 ,C4221 ,C4233 ,C4234 ,\nC4235 ,C4236 ,C4248 ,C4250 ,C4251 ,C4252 ,\nC4259 ,C4260 ,C4262 ,C4277 ,C4278 ,C4279 ,\nC4280 ,C4281 ,C4282 ,C4284 ,C4289 ,C4292 ,\nC4293 ,C4294 ,C4307 ,C4308 ,C4309 ,C4310 ,\nC4312 ,C4313 ,C4314 ,C4315 ,C4323 ,C4324 ,\nC4329 ,C4333 ,C4335 ,C4337 ,C4338 ,C4339 ,\nC4340 ,C4345 ,C4351 ,C4354 ,C4361 ,C4365 ,"];27[shape=box, label="id:27 level: 6\n110: V27 V29 V30 V33 V36 \nV39 V40 V41 V43 V46 V48 \nV50 V54 V58 V60 V62 V65 \nV71 V72 V74 V75 V76 V78 \nV80 V85 V87 V88 V89 V90 \nV91 V92 V93 V96 V97 V102 \nV104 V106 V107 V108 V109 V110 \nV112 V114 V120 V124 V125 V132 \nV133 V134 V135 V136 V138 V143 \nV150 V151 V152 V153 V156 V157 \nV164 V165 V167 V168 V169 V170 \nV173 V179 V181 V183 V186 V189 \nV191 V194 V196 V199 V201 V203 \nV204 V209 V214 V217 V226 V229 \nV231 V233 V238 V244 V245 V246 \nV255 V256 V261 V263 V265 V266 \nV270 V273 V275 V276 V277 V283 \nV285 V289 V292 V295 V296 V303 \nV306 V307 V310 \n709: C572( V27 V43 ) C574( V27 V65 ) C577( V27 V91 ) C578( V27 V92 ) C579( V27 V107 ) \nC580( V27 V110 ) C581( V27 V114 ) C583( V27 V150 ) C585( V27 V167 ) C586( V27 V168 ) C592( V27 V203 ) \nC594( V27 V214 ) C596( V27 V261 ) C597( V27 V285 ) C628( V29 V65 ) C630( V29 V72 ) C631( V29 V74 ) \nC633( V29 V85 ) C636( V29 V112 ) C640( V29 V164 ) C644( V29 V209 ) C645( V29 V226 ) C647( V29 V261 ) \nC651( V29 V307 ) C653( V30 V40 ) C654( V30 V46 ) C656( V30 V75 ) C658( V30 V106 ) C661( V30 V151 ) \nC664( V30 V183 ) C666( V30 V204 ) C667( V30 V217 ) C672( V30 V238 ) C674( V30 V256 ) C679( V30 V303 ) \nC734( V33 V39 ) C735( V33 V58 ) C737( V33 V75 ) C738( V33 V76 ) C739( V33 V78 ) C740( V33 V97 ) \nC742( V33 V108 ) C744( V33 V156 ) C747( V33 V173 ) C749( V33 V199 ) C753( V33 V263 ) C755( V33 V273 ) \nC812( V36 V40 ) C816( V36 V96 ) C820( V36 V133 ) C821( V36 V135 ) C822( V36 V138 ) C823( V36 V143 ) \nC829( V36 V196 ) C830( V36 V209 ) C886( V39 V91 ) C887( V39 V104 ) C888( V39 V114 ) C889( V39 V125 ) \nC890( V39 V132 ) C895( V39 V199 ) C899( V39 V246 ) C903( V39 V273 ) C906( V39 V295 ) C908( V39 V310 ) \nC910( V40 V46 ) C914( V40 V75 ) C920( V40 V151 ) C924( V40 V183 ) C926( V40 V238 ) C928( V40 V256 ) \nC929( V40 V303 ) C933( V41 V78 ) C934( V41 V124 ) C936( V41 V153 ) C937( V41 V168 ) C941( V41 V199 ) \nC944( V41 V231 ) C949( V41 V292 ) C950( V41 V303 ) C979( V43 V58 ) C980( V43 V60 ) C981( V43 V65 ) \nC983( V43 V71 ) C984( V43 V78 ) C986( V43 V110 ) C990( V43 V150 ) C991( V43 V168 ) C994( V43 V199 ) \nC995( V43 V203 ) C998( V43 V270 ) C1000( V43 V285 ) C1054( V46 V75 ) C1057( V46 V90 ) C1058( V46 V106 ) \nC1059( V46 V125 ) C1060( V46 V150 ) C1061( V46 V151 ) C1062( V46 V156 ) C1064( V46 V181 ) C1066( V46 V183 ) \nC1067( V46 V194 ) C1069( V46 V238 ) C1070( V46 V256 ) C1072( V46 V303 ) C1093( V48 V87 ) C1096( V48 V106 ) \nC1103( V48 V157 ) C1105( V48 V179 ) C1108( V48 V214 ) C1111( V48 V226 ) C1114( V48 V244 ) C1115( V48 V255 ) \nC1116( V48 V265 ) C1117( V48 V266 ) C1144( V50 V54 ) C1146( V50 V62 ) C1148( V50 V89 ) C1151( V50 V133 ) \nC1152( V50 V152 ) C1155( V50 V169 ) C1156( V50 V173 ) C1159( V50 V179 ) C1160( V50 V186 ) C1161( V50 V191 ) \nC1162( V50 V231 ) C1165( V50 V255 ) C1166( V50 V275 ) C1235( V54 V62 ) C1236( V54 V74 ) C1237( V54 V76 ) \nC1238( V54 V102 ) C1239( V54 V104 ) C1240( V54 V107 ) C1245( V54 V169 ) C1247( V54 V186 ) C1248( V54 V196 ) \nC1249( V54 V201 ) C1253( V54 V217 ) C1257( V54 V275 ) C1330( V58 V71 ) C1331( V58 V75 ) C1332( V58 V76 ) \nC1333( V58 V78 ) C1334( V58 V97 ) C1337( V58 V108 ) C1341( V58 V150 ) C1342( V58 V156 ) C1343( V58 V173 ) \nC1350( V58 V263 ) C1351( V58 V270 ) C1370( V60 V120 ) C1373( V60 V135 ) C1375( V60 V169 ) C1379( V60 V199 ) \nC1382( V60 V229 ) C1385( V60 V245 ) C1386( V60 V263 ) C1387( V60 V266 ) C1388( V60 V283 ) C1390( V60 V289 ) \nC1417( V62 V76 ) C1419( V62 V89 ) C1420( V62 V104 ) C1425( V62 V133 ) C1426( V62 V152 ) C1430( V62 V179 ) \nC1431( V62 V186 ) C1432( V62 V191 ) C1433( V62 V201 ) C1439( V62 V277 ) C1440( V62 V296 ) C1488( V65 V72 ) \nC1489( V65 V74 ) C1491( V65 V85 ) C1492( V65 V87 ) C1493( V65 V110 ) C1494( V65 V112 ) C1497( V65 V150 ) \nC1498( V65 V164 ) C1499( V65 V168 ) C1502( V65 V203 ) C1503( V65 V245 ) C1506( V65 V285 ) C1508( V65 V307 ) \nC1617( V71 V78 ) C1622( V71 V124 ) C1623( V71 V136 ) C1625( V71 V143 ) C1627( V71 V150 ) C1628( V71 V164 ) \nC1629( V71 V167 ) C1630( V71 V170 ) C1633( V71 V231 ) C1634( V71 V233 ) C1637( V71 V270 ) C1640( V72 V74 ) \nC1643( V72 V85 ) C1644( V72 V93 ) C1645( V72 V97 ) C1646( V72 V112 ) C1650( V72 V164 ) C1655( V72 V233 ) \nC1659( V72 V289 ) C1661( V72 V307 ) C1690( V74 V85 ) C1691( V74 V102 ) C1692( V74 V107 ) C1693( V74 V112 ) \nC1698( V74 V164 ) C1703( V74 V196 ) C1705( V74 V217 ) C1707( V74 V275 ) C1709( V74 V295 ) C1710( V74 V307 ) \nC1711( V75 V76 ) C1712( V75 V78 ) C1716( V75 V96 ) C1717( V75 V97 ) C1718( V75 V108 ) C1719( V75 V120 ) \nC1720( V75 V151 ) C1721( V75 V173 ) C1723( V75 V183 ) C1725( V75 V238 ) C1726( V75 V256 ) C1728( V75 V263 ) \nC1730( V75 V292 ) C1731( V75 V303 ) C1732( V75 V310 ) C1734( V76 V78 ) C1736( V76 V97 ) C1738( V76 V104 ) \nC1739( V76 V108 ) C1743( V76 V173 ) C1745( V76 V196 ) C1746( V76 V201 ) C1753( V76 V263 ) C1774( V78 V97 ) \nC1776( V78 V108 ) C1777( V78 V124 ) C1780( V78 V150 ) C1781( V78 V153 ) C1782( V78 V168 ) C1783( V78 V173 ) \nC1784( V78 V199 ) C1786( V78 V231 ) C1788( V78 V263 ) C1789( V78 V270 ) C1791( V78 V292 ) C1811( V80 V87 ) \nC1812( V80 V88 ) C1813( V80 V112 ) C1817( V80 V134 ) C1819( V80 V151 ) C1822( V80 V165 ) C1823( V80 V189 ) \nC1824( V80 V191 ) C1825( V80 V203 ) C1829( V80 V261 ) C1831( V80 V270 ) C1832( V80 V283 ) C1835( V80 V303 ) \nC1923( V85 V91 ) C1925( V85 V102 ) C1926( V85 V112 ) C1927( V85 V124 ) C1929( V85 V153 ) C1931( V85 V164 ) \nC1934( V85 V183 ) C1937( V85 V226 ) C1945( V85 V307 ) C1946( V85 V310 ) C1970( V87 V106 ) C1974( V87 V157 ) \nC1976( V87 V179 ) C1977( V87 V203 ) C1978( V87 V214 ) C1980( V87 V226 ) C1981( V87 V244 ) C1982( V87 V245 ) \nC1983( V87 V255 ) C1985( V87 V265 ) C1990( V87 V307 ) C1993( V88 V108 ) C1994( V88 V112 ) C1997( V88 V134 ) \nC1998( V88 V152 ) C2000( V88 V165 ) C2001( V88 V170 ) C2002( V88 V189 ) C2004( V88 V214 ) C2009( V88 V261 ) \nC2012( V88 V270 ) C2016( V89 V133 ) C2018( V89 V152 ) C2021( V89 V179 ) C2022( V89 V186 ) C2023( V89 V191 ) \nC2028( V89 V296 ) C2034( V90 V106 ) C2035( V90 V125 ) C2038( V90 V150 ) C2039( V90 V156 ) C2042( V90 V181 ) \nC2044( V90 V194 ) C2050( V90 V276 ) C2053( V91 V104 ) C2054( V91 V114 ) C2055( V91 V125 ) C2056( V91 V132 ) \nC2059( V91 V167 ) C2061( V91 V183 ) C2065( V91 V214 ) C2067( V91 V246 ) C2071( V91 V261 ) C2072( V91 V273 ) \nC2076( V91 V295 ) C2077( V91 V310 ) C2078( V92 V96 ) C2079( V92 V107 ) C2080( V92 V109 ) C2081( V92 V114 ) \nC2083( V92 V132 ) C2084( V92 V135 ) C2085( V92 V151 ) C2086( V92 V153 ) C2087( V92 V169 ) C2090( V92 V201 ) \nC2093( V92 V256 ) C2094( V92 V265 ) C2097( V93 V114 ) C2102( V93 V164 ) C2103( V93 V181 ) C2104( V93 V204 ) \nC2107( V93 V229 ) C2108( V93 V233 ) C2110( V93 V270 ) C2111( V93 V273 ) C2112( V93 V276 ) C2113( V93 V277 ) \nC2114( V93 V285 ) C2115( V93 V289 ) C2116( V93 V292 ) C2117( V93 V296 ) C2119( V93 V306 ) C2161( V96 V120 ) \nC2163( V96 V133 ) C2164( V96 V138 ) C2165( V96 V143 ) C2166( V96 V153 ) C2169( V96 V196 ) C2170( V96 V201 ) \nC2172( V96 V209 ) C2176( V96 V292 ) C2178( V96 V310 ) C2180( V97 V108 ) C2181( V97 V109 ) C2185( V97 V173 ) \nC2190( V97 V263 ) C2191( V97 V266 ) C2274( V102 V107 ) C2276( V102 V124 ) C2279( V102 V153 ) C2283( V102 V196 ) \nC2286( V102 V217 ) C2288( V102 V226 ) C2290( V102 V244 ) C2294( V102 V275 ) C2321( V104 V112 ) C2322(</w:t>
      </w:r>
    </w:p>
    <w:p>
      <w:pPr>
        <w:pStyle w:val="PreformattedText"/>
        <w:bidi w:val="0"/>
        <w:spacing w:before="0" w:after="0"/>
        <w:jc w:val="left"/>
        <w:rPr/>
      </w:pPr>
      <w:r>
        <w:rPr/>
        <w:t xml:space="preserve"> </w:t>
      </w:r>
      <w:r>
        <w:rPr/>
        <w:t>V104 V114 ) \nC2323( V104 V125 ) C2324( V104 V132 ) C2329( V104 V201 ) C2334( V104 V246 ) C2335( V104 V273 ) C2336( V104 V295 ) \nC2339( V104 V310 ) C2361( V106 V125 ) C2362( V106 V150 ) C2363( V106 V156 ) C2364( V106 V157 ) C2366( V106 V179 ) \nC2367( V106 V181 ) C2369( V106 V194 ) C2370( V106 V214 ) C2372( V106 V226 ) C2375( V106 V244 ) C2376( V106 V255 ) \nC2377( V106 V265 ) C2380( V107 V114 ) C2385( V107 V138 ) C2388( V107 V196 ) C2392( V107 V217 ) C2396( V107 V245 ) \nC2398( V107 V275 ) C2402( V108 V168 ) C2403( V108 V173 ) C2404( V108 V189 ) C2405( V108 V214 ) C2408( V108 V229 ) \nC2411( V108 V263 ) C2418( V109 V132 ) C2419( V109 V134 ) C2420( V109 V135 ) C2422( V109 V151 ) C2424( V109 V169 ) \nC2426( V109 V201 ) C2430( V109 V244 ) C2431( V109 V256 ) C2432( V109 V265 ) C2433( V109 V266 ) C2436( V109 V289 ) \nC2442( V110 V136 ) C2443( V110 V150 ) C2445( V110 V168 ) C2447( V110 V203 ) C2452( V110 V263 ) C2453( V110 V285 ) \nC2477( V112 V134 ) C2481( V112 V164 ) C2482( V112 V165 ) C2484( V112 V189 ) C2486( V112 V261 ) C2488( V112 V270 ) \nC2489( V112 V295 ) C2492( V112 V307 ) C2516( V114 V125 ) C2517( V114 V132 ) C2522( V114 V229 ) C2523( V114 V246 ) \nC2524( V114 V273 ) C2525( V114 V285 ) C2526( V114 V292 ) C2527( V114 V295 ) C2529( V114 V310 ) C2626( V120 V135 ) \nC2628( V120 V152 ) C2630( V120 V169 ) C2633( V120 V229 ) C2634( V120 V245 ) C2637( V120 V266 ) C2640( V120 V283 ) \nC2641( V120 V289 ) C2642( V120 V292 ) C2643( V120 V310 ) C2709( V124 V153 ) C2711( V124 V168 ) C2714( V124 V199 ) \nC2719( V124 V226 ) C2721( V124 V231 ) C2723( V124 V292 ) C2725( V125 V132 ) C2726( V125 V133 ) C2728( V125 V150 ) \nC2730( V125 V156 ) C2733( V125 V181 ) C2734( V125 V194 ) C2737( V125 V246 ) C2739( V125 V273 ) C2740( V125 V295 ) \nC2741( V125 V310 ) C2848( V132 V135 ) C2849( V132 V151 ) C2850( V132 V157 ) C2851( V132 V169 ) C2853( V132 V186 ) \nC2855( V132 V201 ) C2856( V132 V246 ) C2859( V132 V256 ) C2860( V132 V265 ) C2861( V132 V273 ) C2862( V132 V277 ) \nC2863( V132 V295 ) C2865( V132 V310 ) C2867( V133 V138 ) C2868( V133 V143 ) C2869( V133 V152 ) C2874( V133 V179 ) \nC2876( V133 V186 ) C2877( V133 V191 ) C2879( V133 V196 ) C2880( V133 V209 ) C2885( V134 V165 ) C2886( V134 V189 ) \nC2892( V134 V244 ) C2893( V134 V256 ) C2894( V134 V261 ) C2897( V134 V270 ) C2899( V134 V289 ) C2904( V135 V151 ) \nC2906( V135 V169 ) C2907( V135 V201 ) C2908( V135 V229 ) C2909( V135 V245 ) C2911( V135 V256 ) C2912( V135 V265 ) \nC2913( V135 V266 ) C2916( V135 V283 ) C2917( V135 V289 ) C2919( V136 V143 ) C2920( V136 V164 ) C2921( V136 V167 ) \nC2922( V136 V170 ) C2925( V136 V194 ) C2928( V136 V233 ) C2934( V136 V263 ) C2956( V138 V143 ) C2959( V138 V183 ) \nC2962( V138 V196 ) C2964( V138 V209 ) C2969( V138 V245 ) C3041( V143 V164 ) C3042( V143 V167 ) C3043( V143 V170 ) \nC3046( V143 V196 ) C3048( V143 V209 ) C3052( V143 V233 ) C3055( V143 V285 ) C3056( V143 V306 ) C3147( V150 V156 ) \nC3148( V150 V168 ) C3149( V150 V181 ) C3150( V150 V194 ) C3152( V150 V203 ) C3155( V150 V270 ) C3157( V150 V285 ) \nC3158( V151 V169 ) C3160( V151 V183 ) C3161( V151 V191 ) C3162( V151 V201 ) C3163( V151 V238 ) C3165( V151 V256 ) \nC3167( V151 V265 ) C3168( V151 V283 ) C3170( V151 V303 ) C3173( V152 V170 ) C3174( V152 V179 ) C3176( V152 V186 ) \nC3178( V152 V191 ) C3186( V153 V168 ) C3188( V153 V199 ) C3189( V153 V201 ) C3194( V153 V226 ) C3196( V153 V231 ) \nC3198( V153 V292 ) C3224( V156 V181 ) C3225( V156 V194 ) C3234( V156 V273 ) C3238( V157 V179 ) C3239( V157 V186 ) \nC3240( V157 V214 ) C3241( V157 V226 ) C3243( V157 V244 ) C3246( V157 V255 ) C3247( V157 V265 ) C3248( V157 V277 ) \nC3329( V164 V167 ) C3330( V164 V170 ) C3331( V164 V181 ) C3333( V164 V204 ) C3334( V164 V233 ) C3336( V164 V270 ) \nC3337( V164 V276 ) C3338( V164 V277 ) C3339( V164 V296 ) C3340( V164 V306 ) C3341( V164 V307 ) C3343( V165 V189 ) \nC3350( V165 V256 ) C3351( V165 V261 ) C3353( V165 V270 ) C3369( V167 V170 ) C3373( V167 V214 ) C3376( V167 V233 ) \nC3377( V167 V246 ) C3379( V167 V261 ) C3382( V168 V189 ) C3384( V168 V199 ) C3385( V168 V203 ) C3388( V168 V229 ) \nC3389( V168 V231 ) C3391( V168 V285 ) C3393( V168 V292 ) C3394( V169 V186 ) C3395( V169 V201 ) C3396( V169 V229 ) \nC3398( V169 V245 ) C3400( V169 V256 ) C3401( V169 V265 ) C3402( V169 V266 ) C3404( V169 V283 ) C3405( V169 V289 ) \nC3409( V170 V233 ) C3444( V173 V196 ) C3446( V173 V231 ) C3448( V173 V255 ) C3450( V173 V263 ) C3451( V173 V275 ) \nC3514( V179 V186 ) C3515( V179 V191 ) C3517( V179 V214 ) C3518( V179 V226 ) C3520( V179 V244 ) C3521( V179 V255 ) \nC3522( V179 V265 ) C3523( V179 V277 ) C3524( V179 V296 ) C3536( V181 V194 ) C3537( V181 V204 ) C3539( V181 V270 ) \nC3540( V181 V276 ) C3541( V181 V277 ) C3542( V181 V296 ) C3543( V181 V306 ) C3544( V181 V307 ) C3556( V183 V238 ) \nC3559( V183 V256 ) C3563( V183 V303 ) C3564( V183 V310 ) C3592( V186 V191 ) C3597( V186 V277 ) C3628( V189 V194 ) \nC3629( V189 V209 ) C3631( V189 V229 ) C3632( V189 V261 ) C3636( V189 V270 ) C3649( V191 V203 ) C3654( V191 V283 ) \nC3657( V191 V303 ) C3685( V194 V209 ) C3702( V196 V209 ) C3703( V196 V217 ) C3707( V196 V275 ) C3732( V199 V231 ) \nC3736( V199 V292 ) C3755( V201 V256 ) C3756( V201 V265 ) C3776( V203 V285 ) C3782( V204 V217 ) C3790( V204 V270 ) \nC3791( V204 V276 ) C3792( V204 V277 ) C3795( V204 V296 ) C3796( V204 V306 ) C3844( V209 V226 ) C3885( V214 V226 ) \nC3888( V214 V244 ) C3889( V214 V255 ) C3891( V214 V261 ) C3892( V214 V265 ) C3915( V217 V275 ) C3995( V226 V244 ) \nC3997( V226 V255 ) C3998( V226 V265 ) C4018( V229 V245 ) C4019( V229 V266 ) C4021( V229 V273 ) C4022( V229 V283 ) \nC4023( V229 V285 ) C4025( V229 V289 ) C4026( V229 V292 ) C4034( V231 V255 ) C4036( V231 V275 ) C4037( V231 V292 ) \nC4049( V233 V289 ) C4081( V238 V255 ) C4082( V238 V256 ) C4084( V238 V283 ) C4086( V238 V303 ) C4129( V244 V255 ) \nC4132( V244 V265 ) C4135( V244 V289 ) C4142( V245 V266 ) C4144( V245 V283 ) C4146( V245 V289 ) C4147( V245 V307 ) \nC4149( V246 V273 ) C4150( V246 V276 ) C4153( V246 V295 ) C4154( V246 V310 ) C4204( V255 V265 ) C4205( V255 V275 ) \nC4208( V256 V265 ) C4211( V256 V303 ) C4232( V261 V270 ) C4251( V265 V275 ) C4254( V266 V283 ) C4255( V266 V289 ) \nC4270( V270 V276 ) C4271( V270 V277 ) C4273( V270 V296 ) C4274( V270 V306 ) C4281( V273 V285 ) C4282( V273 V292 ) \nC4283( V273 V295 ) C4285( V273 V310 ) C4290( V276 V277 ) C4294( V276 V296 ) C4295( V276 V306 ) C4296( V277 V296 ) \nC4298( V277 V306 ) C4317( V283 V289 ) C4320( V283 V303 ) C4323( V285 V292 ) C4325( V285 V306 ) C4341( V292 V310 ) \nC4349( V295 V310 ) C4352( V296 V306 ) "];23-&gt;27[label="109: V27 V29 V30 V33 V36 \nV39 V40 V41 V43 V46 V48 \nV50 V54 V58 V60 V62 V65 \nV71 V72 V74 V75 V76 V78 \nV80 V85 V87 V88 V89 V90 \nV91 V92 V93 V96 V97 V102 \nV104 V106 V107 V108 V109 V110 \nV112 V114 V120 V124 V125 V132 \nV133 V134 V135 V136 V138 V143 \nV150 V151 V152 V153 V156 V157 \nV165 V167 V168 V169 V170 V173 \nV179 V181 V183 V186 V189 V191 \nV194 V196 V199 V201 V203 V204 \nV209 V214 V217 V226 V229 V231 \nV233 V238 V244 V245 V246 V255 \nV256 V261 V263 V265 V266 V270 \nV273 V275 V276 V277 V283 V285 \nV289 V292 V295 V296 V303 V306 \nV307 V310 \n688: C572 ,C574 ,C577 ,C578 ,C579 ,\nC580 ,C581 ,C583 ,C585 ,C586 ,C592 ,\nC594 ,C596 ,C597 ,C628 ,C630 ,C631 ,\nC633 ,C636 ,C644 ,C645 ,C647 ,C651 ,\nC653 ,C654 ,C656 ,C658 ,C661 ,C664 ,\nC666 ,C667 ,C672 ,C674 ,C679 ,C734 ,\nC735 ,C737 ,C738 ,C739 ,C740 ,C742 ,\nC744 ,C747 ,C749 ,C753 ,C755 ,C812 ,\nC816 ,C820 ,C821 ,C822 ,C823 ,C829 ,\nC830 ,C886 ,C887 ,C888 ,C889 ,C890 ,\nC895 ,C899 ,C903 ,C906 ,C908 ,C910 ,\nC914 ,C920 ,C924 ,C926 ,C928 ,C929 ,\nC933 ,C934 ,C936 ,C937 ,C941 ,C944 ,\nC949 ,C950 ,C979 ,C980 ,C981 ,C983 ,\nC984 ,C986 ,C990 ,C991 ,C994 ,C995 ,\nC998 ,C1000 ,C1054 ,C1057 ,C1058 ,C1059 ,\nC1060 ,C1061 ,C1062 ,C1064 ,C1066 ,C1067 ,\nC1069 ,C1070 ,C1072 ,C1093 ,C1096 ,C1103 ,\nC1105 ,C1108 ,C1111 ,C1114 ,C1115 ,C1116 ,\nC1117 ,C1144 ,C1146 ,C1148 ,C1151 ,C1152 ,\nC1155 ,C1156 ,C1159 ,C1160 ,C1161 ,C1162 ,\nC1165 ,C1166 ,C1235 ,C1236 ,C1237 ,C1238 ,\nC1239 ,C1240 ,C1245 ,C1247 ,C1248 ,C1249 ,\nC1253 ,C1257 ,C1330 ,C1331 ,C1332 ,C1333 ,\nC1334 ,C1337 ,C1341 ,C1342 ,C1343 ,C1350 ,\nC1351 ,C1370 ,C1373 ,C1375 ,C1379 ,C1382 ,\nC1385 ,C1386 ,C1387 ,C1388 ,C1390 ,C1417 ,\nC1419 ,C1420 ,C1425 ,C1426 ,C1430 ,C1431 ,\nC1432 ,C1433 ,C1439 ,C1440 ,C1488 ,C1489 ,\nC1491 ,C1492 ,C1493 ,C1494 ,C1497 ,C1499 ,\nC1502 ,C1503 ,C1506 ,C1508 ,C1617 ,C1622 ,\nC1623 ,C1625 ,C1627 ,C1629 ,C1630 ,C1633 ,\nC1634 ,C1637 ,C1640 ,C1643 ,C1644 ,C1645 ,\nC1646 ,C1655 ,C1659 ,C1661 ,C1690 ,C1691 ,\nC1692 ,C1693 ,C1703 ,C1705 ,C1707 ,C1709 ,\nC1710 ,C1711 ,C1712 ,C1716 ,C1717 ,C1718 ,\nC1719 ,C1720 ,C1721 ,C1723 ,C1725 ,C1726 ,\nC1728 ,C1730 ,C1731 ,C1732 ,C1734 ,C1736 ,\nC1738 ,C1739 ,C1743 ,C1745 ,C1746 ,C1753 ,\nC1774 ,C1776 ,C1777 ,C1780 ,C1781 ,C1782 ,\nC1783 ,C1784 ,C1786 ,C1788 ,C1789 ,C1791 ,\nC1811 ,C1812 ,C1813 ,C1817 ,C1819 ,C1822 ,\nC1823 ,C1824 ,C1825 ,C1829 ,C1831 ,C1832 ,\nC1835 ,C1923 ,C1925 ,C1926 ,C1927 ,C1929 ,\nC1934 ,C1937 ,C1945 ,C1946 ,C1970 ,C1974 ,\nC1976 ,C1977 ,C1978 ,C1980 ,C1981 ,C1982 ,\nC1983 ,C1985 ,C1990 ,C1993 ,C1994 ,C1997 ,\nC1998 ,C2000 ,C2001 ,C2002 ,C2004 ,C2009 ,\nC2012 ,C2016 ,C2018 ,C2021 ,C2022 ,C2023 ,\nC2028 ,C2034 ,C2035 ,C2038 ,C2039 ,C2042 ,\nC2044 ,C2050 ,C2053 ,C2054 ,C2055 ,C2056 ,\nC2059 ,C2061 ,C2065 ,C2067 ,C2071 ,C2072 ,\nC2076 ,C2077 ,C2078 ,C2079 ,C2080 ,C2081 ,\nC2083 ,C2084 ,C2085 ,C2086 ,C2087 ,C2090 ,\nC2093 ,C2094 ,C2097 ,C2103 ,C2104 ,C2107 ,\nC2108 ,C2110 ,C2111 ,C2112 ,C2113 ,C2114 ,\nC2115 ,C2116 ,C2117 ,C2119 ,C2161 ,C2163 ,\nC2164 ,C2165 ,C2166 ,C2169 ,C2170 ,C2172 ,\nC2176 ,C2178 ,C2180 ,C2181 ,C2185 ,C2190 ,\nC2191 ,C2274 ,C2276 ,C2279 ,C2283 ,C2286 ,\nC2288 ,C2290 ,C2294 ,C2321 ,C2322 ,C2323 ,\nC2324 ,C2329 ,C2334 ,C2335 ,C2336 ,C2339 ,\nC2361 ,C2362 ,C2363 ,C2364 ,C2366 ,C2367 ,\nC2369 ,C2370 ,C2372 ,C2375 ,C2376 ,C2377 ,\nC2380 ,C2385 ,C2388 ,C2392 ,C2396 ,C2398 ,\nC2402 ,C2403</w:t>
      </w:r>
    </w:p>
    <w:p>
      <w:pPr>
        <w:pStyle w:val="PreformattedText"/>
        <w:bidi w:val="0"/>
        <w:spacing w:before="0" w:after="0"/>
        <w:jc w:val="left"/>
        <w:rPr/>
      </w:pPr>
      <w:r>
        <w:rPr/>
        <w:t xml:space="preserve"> </w:t>
      </w:r>
      <w:r>
        <w:rPr/>
        <w:t>,C2404 ,C2405 ,C2408 ,C2411 ,\nC2418 ,C2419 ,C2420 ,C2422 ,C2424 ,C2426 ,\nC2430 ,C2431 ,C2432 ,C2433 ,C2436 ,C2442 ,\nC2443 ,C2445 ,C2447 ,C2452 ,C2453 ,C2477 ,\nC2482 ,C2484 ,C2486 ,C2488 ,C2489 ,C2492 ,\nC2516 ,C2517 ,C2522 ,C2523 ,C2524 ,C2525 ,\nC2526 ,C2527 ,C2529 ,C2626 ,C2628 ,C2630 ,\nC2633 ,C2634 ,C2637 ,C2640 ,C2641 ,C2642 ,\nC2643 ,C2709 ,C2711 ,C2714 ,C2719 ,C2721 ,\nC2723 ,C2725 ,C2726 ,C2728 ,C2730 ,C2733 ,\nC2734 ,C2737 ,C2739 ,C2740 ,C2741 ,C2848 ,\nC2849 ,C2850 ,C2851 ,C2853 ,C2855 ,C2856 ,\nC2859 ,C2860 ,C2861 ,C2862 ,C2863 ,C2865 ,\nC2867 ,C2868 ,C2869 ,C2874 ,C2876 ,C2877 ,\nC2879 ,C2880 ,C2885 ,C2886 ,C2892 ,C2893 ,\nC2894 ,C2897 ,C2899 ,C2904 ,C2906 ,C2907 ,\nC2908 ,C2909 ,C2911 ,C2912 ,C2913 ,C2916 ,\nC2917 ,C2919 ,C2921 ,C2922 ,C2925 ,C2928 ,\nC2934 ,C2956 ,C2959 ,C2962 ,C2964 ,C2969 ,\nC3042 ,C3043 ,C3046 ,C3048 ,C3052 ,C3055 ,\nC3056 ,C3147 ,C3148 ,C3149 ,C3150 ,C3152 ,\nC3155 ,C3157 ,C3158 ,C3160 ,C3161 ,C3162 ,\nC3163 ,C3165 ,C3167 ,C3168 ,C3170 ,C3173 ,\nC3174 ,C3176 ,C3178 ,C3186 ,C3188 ,C3189 ,\nC3194 ,C3196 ,C3198 ,C3224 ,C3225 ,C3234 ,\nC3238 ,C3239 ,C3240 ,C3241 ,C3243 ,C3246 ,\nC3247 ,C3248 ,C3343 ,C3350 ,C3351 ,C3353 ,\nC3369 ,C3373 ,C3376 ,C3377 ,C3379 ,C3382 ,\nC3384 ,C3385 ,C3388 ,C3389 ,C3391 ,C3393 ,\nC3394 ,C3395 ,C3396 ,C3398 ,C3400 ,C3401 ,\nC3402 ,C3404 ,C3405 ,C3409 ,C3444 ,C3446 ,\nC3448 ,C3450 ,C3451 ,C3514 ,C3515 ,C3517 ,\nC3518 ,C3520 ,C3521 ,C3522 ,C3523 ,C3524 ,\nC3536 ,C3537 ,C3539 ,C3540 ,C3541 ,C3542 ,\nC3543 ,C3544 ,C3556 ,C3559 ,C3563 ,C3564 ,\nC3592 ,C3597 ,C3628 ,C3629 ,C3631 ,C3632 ,\nC3636 ,C3649 ,C3654 ,C3657 ,C3685 ,C3702 ,\nC3703 ,C3707 ,C3732 ,C3736 ,C3755 ,C3756 ,\nC3776 ,C3782 ,C3790 ,C3791 ,C3792 ,C3795 ,\nC3796 ,C3844 ,C3885 ,C3888 ,C3889 ,C3891 ,\nC3892 ,C3915 ,C3995 ,C3997 ,C3998 ,C4018 ,\nC4019 ,C4021 ,C4022 ,C4023 ,C4025 ,C4026 ,\nC4034 ,C4036 ,C4037 ,C4049 ,C4081 ,C4082 ,\nC4084 ,C4086 ,C4129 ,C4132 ,C4135 ,C4142 ,\nC4144 ,C4146 ,C4147 ,C4149 ,C4150 ,C4153 ,\nC4154 ,C4204 ,C4205 ,C4208 ,C4211 ,C4232 ,\nC4251 ,C4254 ,C4255 ,C4270 ,C4271 ,C4273 ,\nC4274 ,C4281 ,C4282 ,C4283 ,C4285 ,C4290 ,\nC4294 ,C4295 ,C4296 ,C4298 ,C4317 ,C4320 ,\nC4323 ,C4325 ,C4341 ,C4349 ,C4352 ,"];28[shape=box, label="id:28 level: 6\n119: V23 V26 V28 V29 V31 \nV34 V37 V39 V43 V44 V45 \nV50 V53 V57 V58 V60 V63 \nV67 V70 V71 V74 V78 V80 \nV82 V85 V87 V88 V91 V94 \nV99 V100 V102 V105 V111 V117 \nV118 V120 V123 V124 V125 V126 \nV132 V133 V136 V138 V139 V141 \nV142 V144 V147 V149 V150 V151 \nV152 V153 V155 V157 V159 V162 \nV170 V172 V173 V174 V177 V183 \nV184 V185 V186 V190 V191 V192 \nV194 V197 V199 V203 V209 V212 \nV213 V215 V216 V219 V222 V226 \nV227 V228 V231 V232 V237 V238 \nV241 V243 V247 V248 V249 V252 \nV253 V254 V255 V258 V270 V272 \nV275 V277 V280 V281 V283 V284 \nV286 V287 V294 V295 V297 V300 \nV303 V304 V305 V310 V312 V313 \n801: C464( V23 V39 ) C466( V23 V57 ) C469( V23 V67 ) C475( V23 V139 ) C476( V23 V144 ) \nC477( V23 V155 ) C479( V23 V197 ) C481( V23 V237 ) C482( V23 V241 ) C483( V23 V243 ) C485( V23 V253 ) \nC486( V23 V254 ) C547( V26 V63 ) C550( V26 V70 ) C551( V26 V82 ) C552( V26 V87 ) C556( V26 V120 ) \nC559( V26 V152 ) C560( V26 V162 ) C561( V26 V184 ) C566( V26 V258 ) C568( V26 V272 ) C570( V26 V286 ) \nC599( V28 V50 ) C609( V28 V136 ) C610( V28 V153 ) C611( V28 V173 ) C612( V28 V174 ) C613( V28 V177 ) \nC617( V28 V231 ) C618( V28 V232 ) C619( V28 V255 ) C623( V28 V275 ) C625( V28 V305 ) C627( V29 V57 ) \nC631( V29 V74 ) C633( V29 V85 ) C634( V29 V94 ) C635( V29 V111 ) C637( V29 V141 ) C638( V29 V144 ) \nC644( V29 V209 ) C645( V29 V226 ) C646( V29 V247 ) C648( V29 V280 ) C649( V29 V294 ) C681( V31 V57 ) \nC682( V31 V88 ) C683( V31 V105 ) C687( V31 V117 ) C688( V31 V126 ) C689( V31 V152 ) C691( V31 V170 ) \nC692( V31 V174 ) C694( V31 V192 ) C695( V31 V197 ) C701( V31 V248 ) C703( V31 V272 ) C704( V31 V281 ) \nC763( V34 V71 ) C764( V34 V100 ) C766( V34 V124 ) C767( V34 V126 ) C769( V34 V138 ) C770( V34 V142 ) \nC771( V34 V149 ) C773( V34 V183 ) C774( V34 V190 ) C778( V34 V228 ) C779( V34 V231 ) C780( V34 V238 ) \nC784( V34 V283 ) C786( V34 V313 ) C837( V37 V43 ) C838( V37 V53 ) C839( V37 V60 ) C840( V37 V70 ) \nC841( V37 V102 ) C843( V37 V141 ) C844( V37 V149 ) C845( V37 V185 ) C848( V37 V194 ) C849( V37 V199 ) \nC850( V37 V209 ) C851( V37 V212 ) C853( V37 V254 ) C858( V37 V284 ) C859( V37 V287 ) C861( V37 V312 ) \nC884( V39 V67 ) C886( V39 V91 ) C889( V39 V125 ) C890( V39 V132 ) C891( V39 V139 ) C893( V39 V177 ) \nC895( V39 V199 ) C897( V39 V241 ) C898( V39 V243 ) C901( V39 V253 ) C902( V39 V254 ) C905( V39 V286 ) \nC906( V39 V295 ) C908( V39 V310 ) C978( V43 V53 ) C979( V43 V58 ) C980( V43 V60 ) C983( V43 V71 ) \nC984( V43 V78 ) C985( V43 V99 ) C989( V43 V149 ) C990( V43 V150 ) C992( V43 V185 ) C994( V43 V199 ) \nC995( V43 V203 ) C996( V43 V212 ) C997( V43 V241 ) C998( V43 V270 ) C999( V43 V284 ) C1001( V43 V287 ) \nC1005( V44 V80 ) C1006( V44 V87 ) C1008( V44 V117 ) C1009( V44 V126 ) C1015( V44 V203 ) C1018( V44 V219 ) \nC1019( V44 V222 ) C1021( V44 V248 ) C1025( V44 V294 ) C1028( V44 V304 ) C1029( V44 V313 ) C1031( V45 V80 ) \nC1034( V45 V142 ) C1036( V45 V151 ) C1038( V45 V191 ) C1039( V45 V203 ) C1041( V45 V228 ) C1042( V45 V237 ) \nC1048( V45 V283 ) C1050( V45 V297 ) C1052( V45 V303 ) C1149( V50 V123 ) C1151( V50 V133 ) C1152( V50 V152 ) \nC1156( V50 V173 ) C1157( V50 V174 ) C1158( V50 V177 ) C1160( V50 V186 ) C1161( V50 V191 ) C1162( V50 V231 ) \nC1164( V50 V247 ) C1165( V50 V255 ) C1166( V50 V275 ) C1214( V53 V60 ) C1215( V53 V74 ) C1219( V53 V149 ) \nC1220( V53 V159 ) C1221( V53 V162 ) C1223( V53 V184 ) C1224( V53 V185 ) C1225( V53 V192 ) C1226( V53 V199 ) \nC1227( V53 V212 ) C1228( V53 V215 ) C1229( V53 V286 ) C1230( V53 V287 ) C1232( V53 V295 ) C1233( V53 V305 ) \nC1308( V57 V88 ) C1310( V57 V105 ) C1311( V57 V117 ) C1313( V57 V144 ) C1314( V57 V152 ) C1315( V57 V170 ) \nC1317( V57 V197 ) C1321( V57 V248 ) C1325( V57 V280 ) C1326( V57 V281 ) C1327( V57 V294 ) C1330( V58 V71 ) \nC1333( V58 V78 ) C1335( V58 V99 ) C1336( V58 V105 ) C1338( V58 V139 ) C1341( V58 V150 ) C1343( V58 V173 ) \nC1344( V58 V215 ) C1347( V58 V241 ) C1349( V58 V258 ) C1351( V58 V270 ) C1352( V58 V284 ) C1370( V60 V120 ) \nC1374( V60 V149 ) C1377( V60 V185 ) C1379( V60 V199 ) C1380( V60 V212 ) C1381( V60 V222 ) C1388( V60 V283 ) \nC1389( V60 V287 ) C1442( V63 V70 ) C1445( V63 V99 ) C1448( V63 V125 ) C1449( V63 V133 ) C1451( V63 V155 ) \nC1452( V63 V177 ) C1458( V63 V237 ) C1459( V63 V252 ) C1460( V63 V254 ) C1531( V67 V118 ) C1532( V67 V132 ) \nC1533( V67 V139 ) C1534( V67 V157 ) C1537( V67 V186 ) C1540( V67 V241 ) C1541( V67 V243 ) C1542( V67 V249 ) \nC1544( V67 V252 ) C1545( V67 V253 ) C1546( V67 V254 ) C1547( V67 V277 ) C1548( V67 V281 ) C1549( V67 V305 ) \nC1597( V70 V82 ) C1601( V70 V120 ) C1603( V70 V141 ) C1604( V70 V152 ) C1605( V70 V162 ) C1606( V70 V184 ) \nC1610( V70 V194 ) C1612( V70 V209 ) C1613( V70 V258 ) C1616( V70 V272 ) C1617( V71 V78 ) C1619( V71 V99 ) \nC1622( V71 V124 ) C1623( V71 V136 ) C1626( V71 V149 ) C1627( V71 V150 ) C1630( V71 V170 ) C1631( V71 V190 ) \nC1633( V71 V231 ) C1635( V71 V241 ) C1637( V71 V270 ) C1639( V71 V284 ) C1690( V74 V85 ) C1691( V74 V102 ) \nC1697( V74 V159 ) C1701( V74 V184 ) C1702( V74 V192 ) C1704( V74 V215 ) C1707( V74 V275 ) C1708( V74 V286 ) \nC1709( V74 V295 ) C1775( V78 V99 ) C1777( V78 V124 ) C1780( V78 V150 ) C1781( V78 V153 ) C1783( V78 V173 ) \nC1784( V78 V199 ) C1786( V78 V231 ) C1787( V78 V241 ) C1789( V78 V270 ) C1790( V78 V284 ) C1811( V80 V87 ) \nC1812( V80 V88 ) C1814( V80 V117 ) C1815( V80 V126 ) C1818( V80 V142 ) C1819( V80 V151 ) C1824( V80 V191 ) \nC1825( V80 V203 ) C1826( V80 V222 ) C1831( V80 V270 ) C1832( V80 V283 ) C1834( V80 V297 ) C1835( V80 V303 ) \nC1836( V80 V304 ) C1837( V80 V313 ) C1861( V82 V94 ) C1862( V82 V120 ) C1865( V82 V152 ) C1866( V82 V162 ) \nC1867( V82 V184 ) C1876( V82 V243 ) C1877( V82 V249 ) C1878( V82 V258 ) C1881( V82 V272 ) C1882( V82 V275 ) \nC1884( V82 V297 ) C1923( V85 V91 ) C1924( V85 V100 ) C1925( V85 V102 ) C1927( V85 V124 ) C1929( V85 V153 ) \nC1932( V85 V172 ) C1934( V85 V183 ) C1935( V85 V213 ) C1936( V85 V216 ) C1937( V85 V226 ) C1938( V85 V227 ) \nC1939( V85 V232 ) C1941( V85 V253 ) C1942( V85 V280 ) C1944( V85 V294 ) C1946( V85 V310 ) C1971( V87 V117 ) \nC1972( V87 V126 ) C1974( V87 V157 ) C1977( V87 V203 ) C1979( V87 V222 ) C1980( V87 V226 ) C1983( V87 V255 ) \nC1987( V87 V286 ) C1989( V87 V304 ) C1991( V87 V313 ) C1992( V88 V105 ) C1996( V88 V117 ) C1998( V88 V152 ) \nC2001( V88 V170 ) C2003( V88 V197 ) C2007( V88 V248 ) C2012( V88 V270 ) C2013( V88 V281 ) C2014( V88 V284 ) \nC2052( V91 V100 ) C2055( V91 V125 ) C2056( V91 V132 ) C2061( V91 V183 ) C2062( V91 V184 ) C2066( V91 V232 ) \nC2069( V91 V253 ) C2073( V91 V280 ) C2075( V91 V294 ) C2076( V91 V295 ) C2077( V91 V310 ) C2121( V94 V111 ) \nC2123( V94 V118 ) C2124( V94 V141 ) C2125( V94 V144 ) C2130( V94 V209 ) C2132( V94 V226 ) C2135( V94 V243 ) \nC2136( V94 V247 ) C2137( V94 V249 ) C2140( V94 V275 ) C2143( V94 V297 ) C2218( V99 V100 ) C2219( V99 V105 ) \nC2220( V99 V125 ) C2221( V99 V133 ) C2224( V99 V150 ) C2226( V99 V155 ) C2228( V99 V177 ) C2232( V99 V237 ) \nC2233( V99 V241 ) C2234( V99 V270 ) C2235( V99 V284 ) C2237( V100 V105 ) C2244( V100 V183 ) C2247( V100 V232 ) \nC2248( V100 V238 ) C2250( V100 V253 ) C2252( V100 V280 ) C2253( V100 V283 ) C2254( V100 V294 ) C2257( V100 V310 ) \nC2276( V102 V124 ) C2279( V102 V153 ) C2281( V102 V172 ) C2284( V102 V213 ) C2285( V102 V216 ) C2288( V102 V226 ) \nC2289( V102 V227 ) C2291( V102 V254 ) C2294( V102 V275 ) C2295( V102 V284 ) C2297( V102 V312 ) C2341( V105 V117 ) \nC2342( V105 V139 ) C2344( V105 V152 ) C2347( V105 V170 ) C2351( V105 V197 ) C2352( V105 V215 ) C2354( V105 V248 ) \nC2357( V105 V258 ) C2358( V105 V281 ) C2459( V111 V141 ) C2460( V111 V144 ) C2462( V111 V159 ) C2465( V111 V173 ) \nC2469( V111 V209 ) C2470( V111 V226 ) C2473( V111 V247 ) C2474( V111</w:t>
      </w:r>
    </w:p>
    <w:p>
      <w:pPr>
        <w:pStyle w:val="PreformattedText"/>
        <w:bidi w:val="0"/>
        <w:spacing w:before="0" w:after="0"/>
        <w:jc w:val="left"/>
        <w:rPr/>
      </w:pPr>
      <w:r>
        <w:rPr/>
        <w:t xml:space="preserve"> </w:t>
      </w:r>
      <w:r>
        <w:rPr/>
        <w:t>V258 ) C2475( V111 V277 ) C2561( V117 V126 ) \nC2562( V117 V152 ) C2564( V117 V170 ) C2565( V117 V174 ) C2566( V117 V192 ) C2567( V117 V197 ) C2568( V117 V203 ) \nC2569( V117 V222 ) C2573( V117 V248 ) C2575( V117 V281 ) C2578( V117 V304 ) C2579( V117 V313 ) C2580( V118 V136 ) \nC2582( V118 V172 ) C2585( V118 V194 ) C2588( V118 V227 ) C2590( V118 V248 ) C2591( V118 V249 ) C2592( V118 V253 ) \nC2594( V118 V281 ) C2597( V118 V297 ) C2598( V118 V300 ) C2628( V120 V152 ) C2629( V120 V162 ) C2631( V120 V184 ) \nC2635( V120 V258 ) C2639( V120 V272 ) C2640( V120 V283 ) C2643( V120 V310 ) C2644( V120 V312 ) C2682( V123 V138 ) \nC2684( V123 V147 ) C2688( V123 V186 ) C2691( V123 V212 ) C2692( V123 V219 ) C2693( V123 V227 ) C2695( V123 V238 ) \nC2697( V123 V241 ) C2699( V123 V247 ) C2701( V123 V255 ) C2705( V123 V312 ) C2706( V123 V313 ) C2708( V124 V149 ) \nC2709( V124 V153 ) C2712( V124 V172 ) C2713( V124 V190 ) C2714( V124 V199 ) C2716( V124 V213 ) C2717( V124 V216 ) \nC2719( V124 V226 ) C2720( V124 V227 ) C2721( V124 V231 ) C2725( V125 V132 ) C2726( V125 V133 ) C2728( V125 V150 ) \nC2729( V125 V155 ) C2731( V125 V177 ) C2734( V125 V194 ) C2736( V125 V237 ) C2740( V125 V295 ) C2741( V125 V310 ) \nC2743( V126 V138 ) C2744( V126 V142 ) C2747( V126 V183 ) C2749( V126 V190 ) C2750( V126 V203 ) C2752( V126 V222 ) \nC2753( V126 V228 ) C2756( V126 V272 ) C2759( V126 V304 ) C2760( V126 V313 ) C2849( V132 V151 ) C2850( V132 V157 ) \nC2853( V132 V186 ) C2857( V132 V249 ) C2858( V132 V252 ) C2862( V132 V277 ) C2863( V132 V295 ) C2864( V132 V305 ) \nC2865( V132 V310 ) C2867( V133 V138 ) C2869( V133 V152 ) C2870( V133 V155 ) C2872( V133 V177 ) C2876( V133 V186 ) \nC2877( V133 V191 ) C2880( V133 V209 ) C2881( V133 V237 ) C2922( V136 V170 ) C2923( V136 V172 ) C2925( V136 V194 ) \nC2927( V136 V227 ) C2929( V136 V248 ) C2930( V136 V249 ) C2931( V136 V253 ) C2936( V136 V300 ) C2937( V136 V305 ) \nC2955( V138 V142 ) C2959( V138 V183 ) C2960( V138 V190 ) C2964( V138 V209 ) C2965( V138 V212 ) C2966( V138 V227 ) \nC2967( V138 V228 ) C2972( V138 V313 ) C2976( V139 V215 ) C2979( V139 V241 ) C2980( V139 V243 ) C2984( V139 V253 ) \nC2985( V139 V254 ) C2986( V139 V258 ) C3008( V141 V144 ) C3010( V141 V185 ) C3012( V141 V194 ) C3013( V141 V197 ) \nC3014( V141 V209 ) C3015( V141 V219 ) C3017( V141 V226 ) C3019( V141 V247 ) C3024( V142 V151 ) C3025( V142 V162 ) \nC3026( V142 V183 ) C3027( V142 V190 ) C3028( V142 V191 ) C3029( V142 V228 ) C3033( V142 V283 ) C3034( V142 V295 ) \nC3035( V142 V297 ) C3036( V142 V300 ) C3037( V142 V303 ) C3038( V142 V304 ) C3039( V142 V313 ) C3062( V144 V209 ) \nC3064( V144 V222 ) C3065( V144 V226 ) C3066( V144 V247 ) C3102( V147 V157 ) C3105( V147 V174 ) C3107( V147 V190 ) \nC3109( V147 V219 ) C3110( V147 V232 ) C3112( V147 V238 ) C3113( V147 V241 ) C3114( V147 V255 ) C3115( V147 V287 ) \nC3117( V147 V312 ) C3118( V147 V313 ) C3135( V149 V185 ) C3136( V149 V190 ) C3137( V149 V199 ) C3139( V149 V212 ) \nC3142( V149 V231 ) C3145( V149 V287 ) C3150( V150 V194 ) C3152( V150 V203 ) C3153( V150 V241 ) C3155( V150 V270 ) \nC3156( V150 V284 ) C3160( V151 V183 ) C3161( V151 V191 ) C3163( V151 V238 ) C3168( V151 V283 ) C3169( V151 V297 ) \nC3170( V151 V303 ) C3172( V152 V162 ) C3173( V152 V170 ) C3175( V152 V184 ) C3176( V152 V186 ) C3178( V152 V191 ) \nC3179( V152 V197 ) C3180( V152 V248 ) C3182( V152 V258 ) C3183( V152 V272 ) C3184( V152 V281 ) C3187( V153 V172 ) \nC3188( V153 V199 ) C3191( V153 V213 ) C3192( V153 V216 ) C3194( V153 V226 ) C3195( V153 V227 ) C3196( V153 V231 ) \nC3197( V153 V232 ) C3213( V155 V177 ) C3215( V155 V197 ) C3216( V155 V237 ) C3217( V155 V252 ) C3220( V155 V280 ) \nC3221( V155 V281 ) C3222( V155 V304 ) C3236( V157 V174 ) C3239( V157 V186 ) C3241( V157 V226 ) C3244( V157 V249 ) \nC3245( V157 V252 ) C3246( V157 V255 ) C3248( V157 V277 ) C3249( V157 V305 ) C3269( V159 V184 ) C3270( V159 V192 ) \nC3272( V159 V215 ) C3274( V159 V247 ) C3275( V159 V277 ) C3276( V159 V286 ) C3277( V159 V295 ) C3306( V162 V184 ) \nC3309( V162 V258 ) C3310( V162 V272 ) C3311( V162 V295 ) C3312( V162 V300 ) C3313( V162 V304 ) C3314( V162 V305 ) \nC3408( V170 V197 ) C3410( V170 V243 ) C3411( V170 V248 ) C3414( V170 V281 ) C3425( V172 V185 ) C3428( V172 V194 ) \nC3429( V172 V213 ) C3430( V172 V216 ) C3432( V172 V226 ) C3433( V172 V227 ) C3436( V172 V248 ) C3437( V172 V249 ) \nC3438( V172 V253 ) C3441( V172 V300 ) C3442( V173 V174 ) C3443( V173 V177 ) C3446( V173 V231 ) C3448( V173 V255 ) \nC3449( V173 V258 ) C3451( V173 V275 ) C3452( V174 V177 ) C3453( V174 V192 ) C3456( V174 V231 ) C3459( V174 V255 ) \nC3460( V174 V275 ) C3493( V177 V199 ) C3495( V177 V231 ) C3496( V177 V237 ) C3497( V177 V255 ) C3498( V177 V275 ) \nC3500( V177 V286 ) C3553( V183 V190 ) C3554( V183 V228 ) C3555( V183 V232 ) C3556( V183 V238 ) C3558( V183 V253 ) \nC3561( V183 V280 ) C3562( V183 V294 ) C3563( V183 V303 ) C3564( V183 V310 ) C3565( V183 V313 ) C3567( V184 V192 ) \nC3570( V184 V215 ) C3571( V184 V258 ) C3574( V184 V272 ) C3575( V184 V286 ) C3577( V184 V295 ) C3579( V185 V197 ) \nC3580( V185 V199 ) C3581( V185 V212 ) C3582( V185 V219 ) C3589( V185 V287 ) C3592( V186 V191 ) C3594( V186 V247 ) \nC3595( V186 V249 ) C3596( V186 V252 ) C3597( V186 V277 ) C3599( V186 V305 ) C3641( V190 V228 ) C3642( V190 V231 ) \nC3643( V190 V232 ) C3646( V190 V287 ) C3648( V190 V313 ) C3649( V191 V203 ) C3654( V191 V283 ) C3656( V191 V297 ) \nC3657( V191 V303 ) C3660( V192 V215 ) C3663( V192 V228 ) C3670( V192 V286 ) C3671( V192 V295 ) C3685( V194 V209 ) \nC3686( V194 V227 ) C3687( V194 V248 ) C3688( V194 V249 ) C3689( V194 V253 ) C3693( V194 V300 ) C3708( V197 V219 ) \nC3710( V197 V237 ) C3712( V197 V248 ) C3716( V197 V281 ) C3729( V199 V212 ) C3732( V199 V231 ) C3734( V199 V286 ) \nC3735( V199 V287 ) C3774( V203 V222 ) C3779( V203 V304 ) C3781( V203 V313 ) C3844( V209 V226 ) C3845( V209 V247 ) \nC3871( V212 V213 ) C3872( V212 V227 ) C3876( V212 V287 ) C3878( V213 V216 ) C3879( V213 V226 ) C3880( V213 V227 ) \nC3884( V213 V300 ) C3898( V215 V247 ) C3900( V215 V258 ) C3901( V215 V286 ) C3902( V215 V295 ) C3904( V216 V226 ) \nC3905( V216 V227 ) C3930( V219 V238 ) C3932( V219 V241 ) C3933( V219 V255 ) C3938( V219 V312 ) C3939( V219 V313 ) \nC3962( V222 V304 ) C3963( V222 V313 ) C3994( V226 V227 ) C3996( V226 V247 ) C3997( V226 V255 ) C4002( V227 V248 ) \nC4003( V227 V249 ) C4005( V227 V253 ) C4007( V227 V300 ) C4009( V228 V237 ) C4017( V228 V313 ) C4034( V231 V255 ) \nC4036( V231 V275 ) C4039( V232 V253 ) C4040( V232 V280 ) C4041( V232 V287 ) C4042( V232 V294 ) C4045( V232 V310 ) \nC4080( V238 V241 ) C4081( V238 V255 ) C4084( V238 V283 ) C4086( V238 V303 ) C4087( V238 V312 ) C4088( V238 V313 ) \nC4104( V241 V243 ) C4106( V241 V253 ) C4107( V241 V254 ) C4108( V241 V255 ) C4109( V241 V270 ) C4110( V241 V284 ) \nC4111( V241 V312 ) C4112( V241 V313 ) C4121( V243 V249 ) C4123( V243 V253 ) C4124( V243 V254 ) C4126( V243 V275 ) \nC4127( V243 V297 ) C4158( V248 V249 ) C4159( V248 V253 ) C4162( V248 V281 ) C4164( V248 V294 ) C4165( V248 V300 ) \nC4166( V249 V252 ) C4167( V249 V253 ) C4169( V249 V275 ) C4170( V249 V277 ) C4171( V249 V297 ) C4172( V249 V300 ) \nC4173( V249 V305 ) C4185( V252 V254 ) C4187( V252 V277 ) C4188( V252 V280 ) C4189( V252 V281 ) C4190( V252 V304 ) \nC4191( V252 V305 ) C4193( V253 V254 ) C4194( V253 V280 ) C4195( V253 V294 ) C4196( V253 V300 ) C4197( V253 V310 ) \nC4201( V254 V284 ) C4203( V254 V312 ) C4205( V255 V275 ) C4206( V255 V312 ) C4207( V255 V313 ) C4217( V258 V272 ) \nC4271( V270 V277 ) C4272( V270 V284 ) C4289( V275 V297 ) C4297( V277 V305 ) C4307( V280 V281 ) C4308( V280 V294 ) \nC4310( V280 V304 ) C4311( V280 V310 ) C4312( V281 V304 ) C4318( V283 V297 ) C4320( V283 V303 ) C4322( V284 V312 ) \nC4326( V286 V295 ) C4346( V294 V310 ) C4347( V295 V300 ) C4348( V295 V304 ) C4349( V295 V310 ) C4353( V297 V303 ) \nC4357( V300 V304 ) C4360( V304 V313 ) C4364( V310 V312 ) C4366( V312 V313 ) "];23-&gt;28[label="116: V23 V26 V28 V29 V31 \nV34 V37 V39 V43 V44 V45 \nV50 V53 V57 V58 V60 V63 \nV67 V70 V71 V74 V78 V80 \nV82 V85 V87 V88 V91 V94 \nV99 V100 V102 V105 V111 V117 \nV118 V120 V123 V124 V125 V126 \nV132 V133 V136 V138 V139 V141 \nV142 V144 V147 V149 V150 V151 \nV152 V153 V155 V157 V159 V162 \nV170 V172 V173 V174 V177 V183 \nV184 V185 V186 V190 V191 V192 \nV194 V197 V199 V203 V209 V212 \nV213 V215 V216 V219 V222 V226 \nV227 V228 V231 V232 V237 V238 \nV243 V247 V248 V249 V252 V254 \nV255 V258 V270 V272 V275 V277 \nV280 V281 V283 V284 V286 V287 \nV294 V295 V297 V300 V303 V304 \nV305 V310 V312 \n737: C464 ,C466 ,C469 ,C475 ,C476 ,\nC477 ,C479 ,C481 ,C483 ,C486 ,C547 ,\nC550 ,C551 ,C552 ,C556 ,C559 ,C560 ,\nC561 ,C566 ,C568 ,C570 ,C599 ,C609 ,\nC610 ,C611 ,C612 ,C613 ,C617 ,C618 ,\nC619 ,C623 ,C625 ,C627 ,C631 ,C633 ,\nC634 ,C635 ,C637 ,C638 ,C644 ,C645 ,\nC646 ,C648 ,C649 ,C681 ,C682 ,C683 ,\nC687 ,C688 ,C689 ,C691 ,C692 ,C694 ,\nC695 ,C701 ,C703 ,C704 ,C763 ,C764 ,\nC766 ,C767 ,C769 ,C770 ,C771 ,C773 ,\nC774 ,C778 ,C779 ,C780 ,C784 ,C837 ,\nC838 ,C839 ,C840 ,C841 ,C843 ,C844 ,\nC845 ,C848 ,C849 ,C850 ,C851 ,C853 ,\nC858 ,C859 ,C861 ,C884 ,C886 ,C889 ,\nC890 ,C891 ,C893 ,C895 ,C898 ,C902 ,\nC905 ,C906 ,C908 ,C978 ,C979 ,C980 ,\nC983 ,C984 ,C985 ,C989 ,C990 ,C992 ,\nC994 ,C995 ,C996 ,C998 ,C999 ,C1001 ,\nC1005 ,C1006 ,C1008 ,C1009 ,C1015 ,C1018 ,\nC1019 ,C1021 ,C1025 ,C1028 ,C1031 ,C1034 ,\nC1036 ,C1038 ,C1039 ,C1041 ,C1042 ,C1048 ,\nC1050 ,C1052 ,C1149 ,C1151 ,C1152 ,C1156 ,\nC1157 ,C1158 ,C1160 ,C1161 ,C1162 ,C1164 ,\nC1165 ,C1166 ,C1214 ,C1215 ,C1219 ,C1220 ,\nC1221 ,C1223 ,C1224 ,C1225 ,C1226 ,C1227 ,\nC1228 ,C1229 ,C1230 ,C1232 ,C1233 ,C1308 ,\nC1310 ,C1311 ,C1313 ,C1314 ,C1315 ,C1317 ,\nC1321 ,C1325 ,C1326 ,C1327 ,C1330 ,C1333 ,\nC1335 ,C1336 ,C1338 ,C1341 ,C1343 ,C1344 ,\nC1349 ,C1351 ,C1352 ,C1370 ,C1374 ,C1377 ,\nC1379 ,C1380 ,C1381 ,C1388 ,C1389 ,C1442 ,\nC1445 ,C1448 ,C1449 ,C1451 ,C1452 ,C1458 ,\nC1459 ,C1460 ,C1531 ,C1532 ,C1533 ,C1534 ,\nC1537 ,C1541</w:t>
      </w:r>
    </w:p>
    <w:p>
      <w:pPr>
        <w:pStyle w:val="PreformattedText"/>
        <w:bidi w:val="0"/>
        <w:spacing w:before="0" w:after="0"/>
        <w:jc w:val="left"/>
        <w:rPr/>
      </w:pPr>
      <w:r>
        <w:rPr/>
        <w:t xml:space="preserve"> </w:t>
      </w:r>
      <w:r>
        <w:rPr/>
        <w:t>,C1542 ,C1544 ,C1546 ,C1547 ,\nC1548 ,C1549 ,C1597 ,C1601 ,C1603 ,C1604 ,\nC1605 ,C1606 ,C1610 ,C1612 ,C1613 ,C1616 ,\nC1617 ,C1619 ,C1622 ,C1623 ,C1626 ,C1627 ,\nC1630 ,C1631 ,C1633 ,C1637 ,C1639 ,C1690 ,\nC1691 ,C1697 ,C1701 ,C1702 ,C1704 ,C1707 ,\nC1708 ,C1709 ,C1775 ,C1777 ,C1780 ,C1781 ,\nC1783 ,C1784 ,C1786 ,C1789 ,C1790 ,C1811 ,\nC1812 ,C1814 ,C1815 ,C1818 ,C1819 ,C1824 ,\nC1825 ,C1826 ,C1831 ,C1832 ,C1834 ,C1835 ,\nC1836 ,C1861 ,C1862 ,C1865 ,C1866 ,C1867 ,\nC1876 ,C1877 ,C1878 ,C1881 ,C1882 ,C1884 ,\nC1923 ,C1924 ,C1925 ,C1927 ,C1929 ,C1932 ,\nC1934 ,C1935 ,C1936 ,C1937 ,C1938 ,C1939 ,\nC1942 ,C1944 ,C1946 ,C1971 ,C1972 ,C1974 ,\nC1977 ,C1979 ,C1980 ,C1983 ,C1987 ,C1989 ,\nC1992 ,C1996 ,C1998 ,C2001 ,C2003 ,C2007 ,\nC2012 ,C2013 ,C2014 ,C2052 ,C2055 ,C2056 ,\nC2061 ,C2062 ,C2066 ,C2073 ,C2075 ,C2076 ,\nC2077 ,C2121 ,C2123 ,C2124 ,C2125 ,C2130 ,\nC2132 ,C2135 ,C2136 ,C2137 ,C2140 ,C2143 ,\nC2218 ,C2219 ,C2220 ,C2221 ,C2224 ,C2226 ,\nC2228 ,C2232 ,C2234 ,C2235 ,C2237 ,C2244 ,\nC2247 ,C2248 ,C2252 ,C2253 ,C2254 ,C2257 ,\nC2276 ,C2279 ,C2281 ,C2284 ,C2285 ,C2288 ,\nC2289 ,C2291 ,C2294 ,C2295 ,C2297 ,C2341 ,\nC2342 ,C2344 ,C2347 ,C2351 ,C2352 ,C2354 ,\nC2357 ,C2358 ,C2459 ,C2460 ,C2462 ,C2465 ,\nC2469 ,C2470 ,C2473 ,C2474 ,C2475 ,C2561 ,\nC2562 ,C2564 ,C2565 ,C2566 ,C2567 ,C2568 ,\nC2569 ,C2573 ,C2575 ,C2578 ,C2580 ,C2582 ,\nC2585 ,C2588 ,C2590 ,C2591 ,C2594 ,C2597 ,\nC2598 ,C2628 ,C2629 ,C2631 ,C2635 ,C2639 ,\nC2640 ,C2643 ,C2644 ,C2682 ,C2684 ,C2688 ,\nC2691 ,C2692 ,C2693 ,C2695 ,C2699 ,C2701 ,\nC2705 ,C2708 ,C2709 ,C2712 ,C2713 ,C2714 ,\nC2716 ,C2717 ,C2719 ,C2720 ,C2721 ,C2725 ,\nC2726 ,C2728 ,C2729 ,C2731 ,C2734 ,C2736 ,\nC2740 ,C2741 ,C2743 ,C2744 ,C2747 ,C2749 ,\nC2750 ,C2752 ,C2753 ,C2756 ,C2759 ,C2849 ,\nC2850 ,C2853 ,C2857 ,C2858 ,C2862 ,C2863 ,\nC2864 ,C2865 ,C2867 ,C2869 ,C2870 ,C2872 ,\nC2876 ,C2877 ,C2880 ,C2881 ,C2922 ,C2923 ,\nC2925 ,C2927 ,C2929 ,C2930 ,C2936 ,C2937 ,\nC2955 ,C2959 ,C2960 ,C2964 ,C2965 ,C2966 ,\nC2967 ,C2976 ,C2980 ,C2985 ,C2986 ,C3008 ,\nC3010 ,C3012 ,C3013 ,C3014 ,C3015 ,C3017 ,\nC3019 ,C3024 ,C3025 ,C3026 ,C3027 ,C3028 ,\nC3029 ,C3033 ,C3034 ,C3035 ,C3036 ,C3037 ,\nC3038 ,C3062 ,C3064 ,C3065 ,C3066 ,C3102 ,\nC3105 ,C3107 ,C3109 ,C3110 ,C3112 ,C3114 ,\nC3115 ,C3117 ,C3135 ,C3136 ,C3137 ,C3139 ,\nC3142 ,C3145 ,C3150 ,C3152 ,C3155 ,C3156 ,\nC3160 ,C3161 ,C3163 ,C3168 ,C3169 ,C3170 ,\nC3172 ,C3173 ,C3175 ,C3176 ,C3178 ,C3179 ,\nC3180 ,C3182 ,C3183 ,C3184 ,C3187 ,C3188 ,\nC3191 ,C3192 ,C3194 ,C3195 ,C3196 ,C3197 ,\nC3213 ,C3215 ,C3216 ,C3217 ,C3220 ,C3221 ,\nC3222 ,C3236 ,C3239 ,C3241 ,C3244 ,C3245 ,\nC3246 ,C3248 ,C3249 ,C3269 ,C3270 ,C3272 ,\nC3274 ,C3275 ,C3276 ,C3277 ,C3306 ,C3309 ,\nC3310 ,C3311 ,C3312 ,C3313 ,C3314 ,C3408 ,\nC3410 ,C3411 ,C3414 ,C3425 ,C3428 ,C3429 ,\nC3430 ,C3432 ,C3433 ,C3436 ,C3437 ,C3441 ,\nC3442 ,C3443 ,C3446 ,C3448 ,C3449 ,C3451 ,\nC3452 ,C3453 ,C3456 ,C3459 ,C3460 ,C3493 ,\nC3495 ,C3496 ,C3497 ,C3498 ,C3500 ,C3553 ,\nC3554 ,C3555 ,C3556 ,C3561 ,C3562 ,C3563 ,\nC3564 ,C3567 ,C3570 ,C3571 ,C3574 ,C3575 ,\nC3577 ,C3579 ,C3580 ,C3581 ,C3582 ,C3589 ,\nC3592 ,C3594 ,C3595 ,C3596 ,C3597 ,C3599 ,\nC3641 ,C3642 ,C3643 ,C3646 ,C3649 ,C3654 ,\nC3656 ,C3657 ,C3660 ,C3663 ,C3670 ,C3671 ,\nC3685 ,C3686 ,C3687 ,C3688 ,C3693 ,C3708 ,\nC3710 ,C3712 ,C3716 ,C3729 ,C3732 ,C3734 ,\nC3735 ,C3774 ,C3779 ,C3844 ,C3845 ,C3871 ,\nC3872 ,C3876 ,C3878 ,C3879 ,C3880 ,C3884 ,\nC3898 ,C3900 ,C3901 ,C3902 ,C3904 ,C3905 ,\nC3930 ,C3933 ,C3938 ,C3962 ,C3994 ,C3996 ,\nC3997 ,C4002 ,C4003 ,C4007 ,C4009 ,C4034 ,\nC4036 ,C4040 ,C4041 ,C4042 ,C4045 ,C4081 ,\nC4084 ,C4086 ,C4087 ,C4121 ,C4124 ,C4126 ,\nC4127 ,C4158 ,C4162 ,C4164 ,C4165 ,C4166 ,\nC4169 ,C4170 ,C4171 ,C4172 ,C4173 ,C4185 ,\nC4187 ,C4188 ,C4189 ,C4190 ,C4191 ,C4201 ,\nC4203 ,C4205 ,C4206 ,C4217 ,C4271 ,C4272 ,\nC4289 ,C4297 ,C4307 ,C4308 ,C4310 ,C4311 ,\nC4312 ,C4318 ,C4320 ,C4322 ,C4326 ,C4346 ,\nC4347 ,C4348 ,C4349 ,C4353 ,C4357 ,C4364 ,"];29[shape=box, label="id:29 level: 6\n39: V0 V1 V2 V4 V5 \nV7 V8 V10 V12 V13 V14 \nV15 V18 V19 V22 V41 V46 \nV47 V89 V95 V130 V154 V163 \nV170 V171 V202 V213 V216 V224 \nV233 V243 V274 V278 V287 V298 \nV300 V302 V303 V309 \n211: C0( V0 V1 ) C1( V0 V2 ) C3( V0 V4 ) C5( V0 V8 ) C7( V0 V10 ) \nC9( V0 V12 ) C10( V0 V13 ) C11( V0 V15 ) C18( V0 V95 ) C20( V0 V171 ) C21( V0 V202 ) \nC22( V0 V302 ) C25( V1 V5 ) C27( V1 V8 ) C29( V1 V10 ) C30( V1 V13 ) C31( V1 V14 ) \nC32( V1 V15 ) C35( V1 V18 ) C36( V1 V22 ) C37( V1 V46 ) C39( V1 V95 ) C41( V1 V163 ) \nC44( V1 V171 ) C45( V1 V202 ) C46( V1 V216 ) C51( V2 V4 ) C53( V2 V7 ) C54( V2 V8 ) \nC56( V2 V10 ) C58( V2 V12 ) C59( V2 V13 ) C60( V2 V15 ) C64( V2 V41 ) C69( V2 V224 ) \nC71( V2 V278 ) C73( V2 V302 ) C74( V2 V303 ) C96( V4 V5 ) C98( V4 V7 ) C99( V4 V8 ) \nC101( V4 V12 ) C102( V4 V13 ) C103( V4 V15 ) C105( V4 V41 ) C106( V4 V47 ) C110( V4 V154 ) \nC112( V4 V170 ) C113( V4 V224 ) C114( V4 V233 ) C115( V4 V243 ) C116( V4 V278 ) C117( V4 V303 ) \nC119( V5 V7 ) C120( V5 V8 ) C122( V5 V14 ) C123( V5 V15 ) C125( V5 V18 ) C126( V5 V22 ) \nC127( V5 V46 ) C128( V5 V47 ) C129( V5 V130 ) C130( V5 V154 ) C131( V5 V163 ) C132( V5 V170 ) \nC133( V5 V213 ) C134( V5 V216 ) C135( V5 V233 ) C136( V5 V243 ) C137( V5 V274 ) C138( V5 V278 ) \nC139( V5 V300 ) C161( V7 V8 ) C163( V7 V13 ) C164( V7 V14 ) C165( V7 V15 ) C167( V7 V18 ) \nC168( V7 V41 ) C169( V7 V47 ) C170( V7 V130 ) C171( V7 V154 ) C172( V7 V170 ) C173( V7 V213 ) \nC174( V7 V224 ) C175( V7 V233 ) C176( V7 V243 ) C177( V7 V274 ) C178( V7 V278 ) C179( V7 V300 ) \nC180( V7 V303 ) C182( V8 V10 ) C184( V8 V14 ) C185( V8 V15 ) C188( V8 V22 ) C189( V8 V46 ) \nC190( V8 V47 ) C191( V8 V154 ) C192( V8 V163 ) C193( V8 V170 ) C194( V8 V216 ) C195( V8 V233 ) \nC196( V8 V243 ) C197( V8 V302 ) C216( V10 V12 ) C217( V10 V14 ) C218( V10 V15 ) C221( V10 V18 ) \nC235( V10 V302 ) C251( V12 V13 ) C252( V12 V15 ) C254( V12 V18 ) C255( V12 V19 ) C262( V12 V89 ) \nC267( V12 V287 ) C269( V12 V298 ) C271( V12 V309 ) C272( V13 V15 ) C276( V13 V41 ) C280( V13 V95 ) \nC282( V13 V171 ) C283( V13 V202 ) C284( V13 V224 ) C285( V13 V278 ) C286( V13 V303 ) C289( V14 V18 ) \nC290( V14 V22 ) C291( V14 V46 ) C293( V14 V130 ) C295( V14 V163 ) C298( V14 V213 ) C299( V14 V216 ) \nC303( V14 V274 ) C304( V14 V278 ) C305( V14 V300 ) C309( V15 V47 ) C312( V15 V95 ) C314( V15 V154 ) \nC316( V15 V170 ) C317( V15 V171 ) C318( V15 V202 ) C319( V15 V233 ) C320( V15 V243 ) C344( V18 V19 ) \nC346( V18 V89 ) C347( V18 V130 ) C351( V18 V213 ) C355( V18 V274 ) C356( V18 V278 ) C357( V18 V287 ) \nC358( V18 V298 ) C359( V18 V300 ) C360( V18 V309 ) C367( V19 V89 ) C373( V19 V224 ) C379( V19 V287 ) \nC381( V19 V298 ) C383( V19 V302 ) C384( V19 V309 ) C444( V22 V46 ) C451( V22 V163 ) C455( V22 V216 ) \nC460( V22 V309 ) C943( V41 V224 ) C948( V41 V278 ) C950( V41 V303 ) C1063( V46 V163 ) C1068( V46 V216 ) \nC1072( V46 V303 ) C1073( V47 V95 ) C1080( V47 V154 ) C1082( V47 V170 ) C1087( V47 V233 ) C1088( V47 V243 ) \nC2019( V89 V154 ) C2027( V89 V287 ) C2029( V89 V298 ) C2031( V89 V309 ) C2149( V95 V154 ) C2150( V95 V171 ) \nC2156( V95 V202 ) C2818( V130 V213 ) C2822( V130 V274 ) C2825( V130 V278 ) C2829( V130 V300 ) C3201( V154 V170 ) \nC3208( V154 V233 ) C3209( V154 V243 ) C3320( V163 V216 ) C3409( V170 V233 ) C3410( V170 V243 ) C3418( V171 V202 ) \nC3423( V171 V287 ) C3424( V171 V298 ) C3762( V202 V243 ) C3771( V202 V302 ) C3878( V213 V216 ) C3881( V213 V274 ) \nC3882( V213 V278 ) C3884( V213 V300 ) C3980( V224 V278 ) C3982( V224 V302 ) C3983( V224 V303 ) C4046( V233 V243 ) \nC4050( V233 V309 ) C4286( V274 V278 ) C4288( V274 V300 ) C4300( V278 V300 ) C4301( V278 V303 ) C4331( V287 V298 ) \nC4332( V287 V309 ) C4354( V298 V309 ) "];24-&gt;29[label="36: V0 V1 V2 V4 V10 \nV12 V13 V14 V15 V18 V19 \nV22 V41 V46 V47 V89 V95 \nV130 V154 V163 V170 V171 V202 \nV213 V216 V224 V233 V243 V274 \nV278 V287 V298 V300 V302 V303 \nV309 \n153: C0 ,C1 ,C3 ,C7 ,C9 ,\nC10 ,C11 ,C18 ,C20 ,C21 ,C22 ,\nC29 ,C30 ,C31 ,C32 ,C35 ,C36 ,\nC37 ,C39 ,C41 ,C44 ,C45 ,C46 ,\nC51 ,C56 ,C58 ,C59 ,C60 ,C64 ,\nC69 ,C71 ,C73 ,C74 ,C101 ,C102 ,\nC103 ,C105 ,C106 ,C110 ,C112 ,C113 ,\nC114 ,C115 ,C116 ,C117 ,C216 ,C217 ,\nC218 ,C221 ,C235 ,C251 ,C252 ,C254 ,\nC255 ,C262 ,C267 ,C269 ,C271 ,C272 ,\nC276 ,C280 ,C282 ,C283 ,C284 ,C285 ,\nC286 ,C289 ,C290 ,C291 ,C293 ,C295 ,\nC298 ,C299 ,C303 ,C304 ,C305 ,C309 ,\nC312 ,C314 ,C316 ,C317 ,C318 ,C319 ,\nC320 ,C344 ,C346 ,C347 ,C351 ,C355 ,\nC356 ,C357 ,C358 ,C359 ,C360 ,C367 ,\nC373 ,C379 ,C381 ,C383 ,C384 ,C444 ,\nC451 ,C455 ,C460 ,C943 ,C948 ,C950 ,\nC1063 ,C1068 ,C1072 ,C1073 ,C1080 ,C1082 ,\nC1087 ,C1088 ,C2019 ,C2027 ,C2029 ,C2031 ,\nC2149 ,C2150 ,C2156 ,C2818 ,C2822 ,C2825 ,\nC2829 ,C3201 ,C3208 ,C3209 ,C3320 ,C3409 ,\nC3410 ,C3418 ,C3423 ,C3424 ,C3762 ,C3771 ,\nC3878 ,C3881 ,C3882 ,C3884 ,C3980 ,C3982 ,\nC3983 ,C4046 ,C4050 ,C4286 ,C4288 ,C4300 ,\nC4301 ,C4331 ,C4332 ,C4354 ,"];30[shape=box, label="id:30 level: 7\n67: V21 V31 V35 V36 V40 \nV44 V45 V47 V48 V51 V52 \nV64 V69 V72 V82 V89 V93 \nV108 V115 V116 V126 V130 V134 \nV135 V147 V148 V154 V155 V157 \nV159 V165 V168 V174 V189 V205 \nV206 V210 V215 V218 V219 V221 \nV223 V228 V229 V233 V234 V237 \nV246 V247 V248 V252 V256 V264 \nV272 V276 V279 V280 V281 V288 \nV289 V291 V294 V296 V298 V301 \nV304 V309 \n370: C414( V21 V72 ) C415( V21 V82 ) C416( V21 V93 ) C421( V21 V147 ) C423( V21 V165 ) \nC427( V21 V218 ) C428( V21 V223 ) C429( V21 V229 ) C431( V21 V233 ) C432( V21 V264 ) C436( V21 V289 ) \nC439( V21 V298 ) C440( V21 V309 ) C685( V31 V108 ) C686( V31 V116 ) C688( V31 V126 ) C690( V31 V168 ) \nC692( V31 V174 ) C693( V31 V189 ) C696( V31 V221 ) C698( V31 V229 ) C701( V31 V248 ) C703( V31 V272 ) \nC704( V31 V281 ) C705( V31 V288 ) C787( V35 V36 ) C788( V35 V40 ) C789( V35 V45 ) C790( V35 V47 ) \nC794( V35 V116 ) C796( V35 V159 ) C800( V35 V206 ) C801( V35 V210 ) C802( V35 V215 ) C805( V35 V247 ) \nC809( V35 V288 ) C811( V35 V309 ) C812( V36 V40 ) C813( V36 V47 ) C814( V36 V51 ) C815( V36 V69 ) \nC818( V36 V116</w:t>
      </w:r>
    </w:p>
    <w:p>
      <w:pPr>
        <w:pStyle w:val="PreformattedText"/>
        <w:bidi w:val="0"/>
        <w:spacing w:before="0" w:after="0"/>
        <w:jc w:val="left"/>
        <w:rPr/>
      </w:pPr>
      <w:r>
        <w:rPr/>
        <w:t xml:space="preserve"> </w:t>
      </w:r>
      <w:r>
        <w:rPr/>
        <w:t>) C821( V36 V135 ) C825( V36 V155 ) C826( V36 V159 ) C831( V36 V215 ) C832( V36 V247 ) \nC833( V36 V252 ) C834( V36 V280 ) C835( V36 V281 ) C836( V36 V304 ) C911( V40 V47 ) C918( V40 V116 ) \nC921( V40 V159 ) C925( V40 V215 ) C927( V40 V247 ) C928( V40 V256 ) C1003( V44 V52 ) C1004( V44 V64 ) \nC1007( V44 V89 ) C1009( V44 V126 ) C1010( V44 V130 ) C1012( V44 V148 ) C1013( V44 V154 ) C1016( V44 V205 ) \nC1017( V44 V210 ) C1018( V44 V219 ) C1020( V44 V246 ) C1021( V44 V248 ) C1022( V44 V276 ) C1023( V44 V291 ) \nC1025( V44 V294 ) C1026( V44 V296 ) C1027( V44 V301 ) C1028( V44 V304 ) C1033( V45 V134 ) C1037( V45 V165 ) \nC1040( V45 V206 ) C1041( V45 V228 ) C1042( V45 V237 ) C1044( V45 V256 ) C1047( V45 V279 ) C1049( V45 V288 ) \nC1051( V45 V298 ) C1053( V45 V309 ) C1078( V47 V116 ) C1080( V47 V154 ) C1081( V47 V159 ) C1086( V47 V215 ) \nC1087( V47 V233 ) C1089( V47 V247 ) C1091( V48 V52 ) C1098( V48 V115 ) C1099( V48 V116 ) C1102( V48 V147 ) \nC1103( V48 V157 ) C1104( V48 V174 ) C1109( V48 V219 ) C1110( V48 V223 ) C1112( V48 V234 ) C1172( V51 V69 ) \nC1177( V51 V135 ) C1178( V51 V155 ) C1184( V51 V252 ) C1185( V51 V280 ) C1186( V51 V281 ) C1188( V51 V304 ) \nC1191( V52 V72 ) C1195( V52 V115 ) C1196( V52 V116 ) C1197( V52 V130 ) C1200( V52 V147 ) C1201( V52 V148 ) \nC1202( V52 V157 ) C1203( V52 V174 ) C1205( V52 V234 ) C1206( V52 V246 ) C1207( V52 V248 ) C1210( V52 V276 ) \nC1211( V52 V291 ) C1212( V52 V294 ) C1463( V64 V89 ) C1466( V64 V154 ) C1472( V64 V205 ) C1473( V64 V210 ) \nC1475( V64 V219 ) C1477( V64 V228 ) C1478( V64 V234 ) C1481( V64 V279 ) C1484( V64 V296 ) C1485( V64 V301 ) \nC1579( V69 V135 ) C1580( V69 V155 ) C1590( V69 V252 ) C1592( V69 V280 ) C1593( V69 V281 ) C1594( V69 V304 ) \nC1642( V72 V82 ) C1644( V72 V93 ) C1648( V72 V115 ) C1653( V72 V218 ) C1654( V72 V223 ) C1655( V72 V233 ) \nC1656( V72 V264 ) C1659( V72 V289 ) C1660( V72 V291 ) C1662( V72 V309 ) C1860( V82 V93 ) C1872( V82 V218 ) \nC1873( V82 V223 ) C1874( V82 V233 ) C1879( V82 V264 ) C1881( V82 V272 ) C1883( V82 V289 ) C1885( V82 V309 ) \nC2019( V89 V154 ) C2024( V89 V205 ) C2025( V89 V210 ) C2026( V89 V219 ) C2028( V89 V296 ) C2029( V89 V298 ) \nC2030( V89 V301 ) C2031( V89 V309 ) C2105( V93 V218 ) C2106( V93 V223 ) C2107( V93 V229 ) C2108( V93 V233 ) \nC2109( V93 V264 ) C2112( V93 V276 ) C2115( V93 V289 ) C2117( V93 V296 ) C2120( V93 V309 ) C2399( V108 V115 ) \nC2400( V108 V116 ) C2401( V108 V126 ) C2402( V108 V168 ) C2404( V108 V189 ) C2407( V108 V221 ) C2408( V108 V229 ) \nC2413( V108 V272 ) C2415( V108 V288 ) C2530( V115 V116 ) C2532( V115 V147 ) C2533( V115 V157 ) C2534( V115 V174 ) \nC2537( V115 V234 ) C2545( V115 V291 ) C2546( V116 V126 ) C2548( V116 V147 ) C2549( V116 V157 ) C2550( V116 V159 ) \nC2551( V116 V168 ) C2552( V116 V174 ) C2553( V116 V189 ) C2554( V116 V215 ) C2555( V116 V221 ) C2556( V116 V229 ) \nC2557( V116 V234 ) C2558( V116 V247 ) C2559( V116 V272 ) C2560( V116 V288 ) C2746( V126 V168 ) C2748( V126 V189 ) \nC2751( V126 V221 ) C2753( V126 V228 ) C2754( V126 V229 ) C2756( V126 V272 ) C2757( V126 V288 ) C2759( V126 V304 ) \nC2814( V130 V148 ) C2815( V130 V159 ) C2817( V130 V206 ) C2820( V130 V246 ) C2821( V130 V248 ) C2823( V130 V276 ) \nC2826( V130 V291 ) C2827( V130 V294 ) C2828( V130 V296 ) C2885( V134 V165 ) C2886( V134 V189 ) C2888( V134 V206 ) \nC2889( V134 V221 ) C2890( V134 V228 ) C2891( V134 V237 ) C2893( V134 V256 ) C2898( V134 V279 ) C2899( V134 V289 ) \nC2900( V134 V298 ) C2905( V135 V155 ) C2908( V135 V229 ) C2910( V135 V252 ) C2911( V135 V256 ) C2914( V135 V280 ) \nC2915( V135 V281 ) C2917( V135 V289 ) C2918( V135 V304 ) C3102( V147 V157 ) C3103( V147 V165 ) C3105( V147 V174 ) \nC3109( V147 V219 ) C3111( V147 V234 ) C3116( V147 V298 ) C3123( V148 V215 ) C3126( V148 V246 ) C3127( V148 V248 ) \nC3130( V148 V276 ) C3131( V148 V291 ) C3132( V148 V294 ) C3205( V154 V205 ) C3206( V154 V210 ) C3207( V154 V219 ) \nC3208( V154 V233 ) C3210( V154 V296 ) C3211( V154 V301 ) C3216( V155 V237 ) C3217( V155 V252 ) C3220( V155 V280 ) \nC3221( V155 V281 ) C3222( V155 V304 ) C3236( V157 V174 ) C3242( V157 V234 ) C3245( V157 V252 ) C3271( V159 V206 ) \nC3272( V159 V215 ) C3274( V159 V247 ) C3278( V159 V296 ) C3343( V165 V189 ) C3345( V165 V206 ) C3347( V165 V228 ) \nC3349( V165 V237 ) C3350( V165 V256 ) C3354( V165 V279 ) C3356( V165 V298 ) C3382( V168 V189 ) C3387( V168 V221 ) \nC3388( V168 V229 ) C3390( V168 V272 ) C3392( V168 V288 ) C3457( V174 V234 ) C3630( V189 V221 ) C3631( V189 V229 ) \nC3633( V189 V264 ) C3637( V189 V272 ) C3638( V189 V288 ) C3798( V205 V210 ) C3799( V205 V219 ) C3802( V205 V280 ) \nC3803( V205 V294 ) C3804( V205 V296 ) C3806( V205 V301 ) C3807( V206 V228 ) C3808( V206 V237 ) C3810( V206 V256 ) \nC3813( V206 V279 ) C3814( V206 V288 ) C3815( V206 V296 ) C3816( V206 V298 ) C3817( V206 V309 ) C3848( V210 V219 ) \nC3853( V210 V272 ) C3857( V210 V296 ) C3858( V210 V301 ) C3898( V215 V247 ) C3921( V218 V221 ) C3922( V218 V223 ) \nC3923( V218 V233 ) C3924( V218 V246 ) C3926( V218 V264 ) C3927( V218 V289 ) C3928( V218 V309 ) C3929( V219 V223 ) \nC3935( V219 V296 ) C3936( V219 V301 ) C3944( V221 V229 ) C3946( V221 V246 ) C3948( V221 V272 ) C3949( V221 V288 ) \nC3950( V221 V289 ) C3965( V223 V233 ) C3968( V223 V264 ) C3971( V223 V289 ) C3973( V223 V309 ) C4008( V228 V234 ) \nC4009( V228 V237 ) C4010( V228 V256 ) C4014( V228 V279 ) C4016( V228 V298 ) C4020( V229 V272 ) C4024( V229 V288 ) \nC4025( V229 V289 ) C4047( V233 V264 ) C4049( V233 V289 ) C4050( V233 V309 ) C4075( V237 V256 ) C4078( V237 V279 ) \nC4079( V237 V298 ) C4148( V246 V248 ) C4150( V246 V276 ) C4151( V246 V291 ) C4152( V246 V294 ) C4155( V247 V279 ) \nC4161( V248 V276 ) C4162( V248 V281 ) C4163( V248 V291 ) C4164( V248 V294 ) C4186( V252 V264 ) C4188( V252 V280 ) \nC4189( V252 V281 ) C4190( V252 V304 ) C4209( V256 V279 ) C4210( V256 V298 ) C4248( V264 V289 ) C4250( V264 V309 ) \nC4279( V272 V288 ) C4292( V276 V291 ) C4293( V276 V294 ) C4294( V276 V296 ) C4303( V279 V298 ) C4307( V280 V281 ) \nC4308( V280 V294 ) C4309( V280 V301 ) C4310( V280 V304 ) C4312( V281 V304 ) C4333( V288 V309 ) C4337( V289 V309 ) \nC4338( V291 V294 ) C4339( V291 V301 ) C4345( V294 V301 ) C4351( V296 V301 ) C4354( V298 V309 ) "];26-&gt;30[label="66: V21 V31 V35 V36 V40 \nV44 V45 V47 V48 V51 V52 \nV64 V69 V72 V82 V89 V93 \nV108 V115 V126 V130 V134 V135 \nV147 V148 V154 V155 V157 V159 \nV165 V168 V174 V189 V205 V206 \nV210 V215 V218 V219 V221 V223 \nV228 V229 V233 V234 V237 V246 \nV247 V248 V252 V256 V264 V272 \nV276 V279 V280 V281 V288 V289 \nV291 V294 V296 V298 V301 V304 \nV309 \n347: C414 ,C415 ,C416 ,C421 ,C423 ,\nC427 ,C428 ,C429 ,C431 ,C432 ,C436 ,\nC439 ,C440 ,C685 ,C688 ,C690 ,C692 ,\nC693 ,C696 ,C698 ,C701 ,C703 ,C704 ,\nC705 ,C787 ,C788 ,C789 ,C790 ,C796 ,\nC800 ,C801 ,C802 ,C805 ,C809 ,C811 ,\nC812 ,C813 ,C814 ,C815 ,C821 ,C825 ,\nC826 ,C831 ,C832 ,C833 ,C834 ,C835 ,\nC836 ,C911 ,C921 ,C925 ,C927 ,C928 ,\nC1003 ,C1004 ,C1007 ,C1009 ,C1010 ,C1012 ,\nC1013 ,C1016 ,C1017 ,C1018 ,C1020 ,C1021 ,\nC1022 ,C1023 ,C1025 ,C1026 ,C1027 ,C1028 ,\nC1033 ,C1037 ,C1040 ,C1041 ,C1042 ,C1044 ,\nC1047 ,C1049 ,C1051 ,C1053 ,C1080 ,C1081 ,\nC1086 ,C1087 ,C1089 ,C1091 ,C1098 ,C1102 ,\nC1103 ,C1104 ,C1109 ,C1110 ,C1112 ,C1172 ,\nC1177 ,C1178 ,C1184 ,C1185 ,C1186 ,C1188 ,\nC1191 ,C1195 ,C1197 ,C1200 ,C1201 ,C1202 ,\nC1203 ,C1205 ,C1206 ,C1207 ,C1210 ,C1211 ,\nC1212 ,C1463 ,C1466 ,C1472 ,C1473 ,C1475 ,\nC1477 ,C1478 ,C1481 ,C1484 ,C1485 ,C1579 ,\nC1580 ,C1590 ,C1592 ,C1593 ,C1594 ,C1642 ,\nC1644 ,C1648 ,C1653 ,C1654 ,C1655 ,C1656 ,\nC1659 ,C1660 ,C1662 ,C1860 ,C1872 ,C1873 ,\nC1874 ,C1879 ,C1881 ,C1883 ,C1885 ,C2019 ,\nC2024 ,C2025 ,C2026 ,C2028 ,C2029 ,C2030 ,\nC2031 ,C2105 ,C2106 ,C2107 ,C2108 ,C2109 ,\nC2112 ,C2115 ,C2117 ,C2120 ,C2399 ,C2401 ,\nC2402 ,C2404 ,C2407 ,C2408 ,C2413 ,C2415 ,\nC2532 ,C2533 ,C2534 ,C2537 ,C2545 ,C2746 ,\nC2748 ,C2751 ,C2753 ,C2754 ,C2756 ,C2757 ,\nC2759 ,C2814 ,C2815 ,C2817 ,C2820 ,C2821 ,\nC2823 ,C2826 ,C2827 ,C2828 ,C2885 ,C2886 ,\nC2888 ,C2889 ,C2890 ,C2891 ,C2893 ,C2898 ,\nC2899 ,C2900 ,C2905 ,C2908 ,C2910 ,C2911 ,\nC2914 ,C2915 ,C2917 ,C2918 ,C3102 ,C3103 ,\nC3105 ,C3109 ,C3111 ,C3116 ,C3123 ,C3126 ,\nC3127 ,C3130 ,C3131 ,C3132 ,C3205 ,C3206 ,\nC3207 ,C3208 ,C3210 ,C3211 ,C3216 ,C3217 ,\nC3220 ,C3221 ,C3222 ,C3236 ,C3242 ,C3245 ,\nC3271 ,C3272 ,C3274 ,C3278 ,C3343 ,C3345 ,\nC3347 ,C3349 ,C3350 ,C3354 ,C3356 ,C3382 ,\nC3387 ,C3388 ,C3390 ,C3392 ,C3457 ,C3630 ,\nC3631 ,C3633 ,C3637 ,C3638 ,C3798 ,C3799 ,\nC3802 ,C3803 ,C3804 ,C3806 ,C3807 ,C3808 ,\nC3810 ,C3813 ,C3814 ,C3815 ,C3816 ,C3817 ,\nC3848 ,C3853 ,C3857 ,C3858 ,C3898 ,C3921 ,\nC3922 ,C3923 ,C3924 ,C3926 ,C3927 ,C3928 ,\nC3929 ,C3935 ,C3936 ,C3944 ,C3946 ,C3948 ,\nC3949 ,C3950 ,C3965 ,C3968 ,C3971 ,C3973 ,\nC4008 ,C4009 ,C4010 ,C4014 ,C4016 ,C4020 ,\nC4024 ,C4025 ,C4047 ,C4049 ,C4050 ,C4075 ,\nC4078 ,C4079 ,C4148 ,C4150 ,C4151 ,C4152 ,\nC4155 ,C4161 ,C4162 ,C4163 ,C4164 ,C4186 ,\nC4188 ,C4189 ,C4190 ,C4209 ,C4210 ,C4248 ,\nC4250 ,C4279 ,C4292 ,C4293 ,C4294 ,C4303 ,\nC4307 ,C4308 ,C4309 ,C4310 ,C4312 ,C4333 ,\nC4337 ,C4338 ,C4339 ,C4345 ,C4351 ,C4354 ,"];31[shape=box, label="id:31 level: 7\n83: V19 V21 V25 V27 V28 \nV29 V30 V31 V33 V39 V49 \nV50 V54 V57 V64 V66 V73 \nV82 V91 V92 V93 V94 V96 \nV98 V106 V109 V114 V117 V118 \nV123 V131 V134 V139 V153 V156 \nV163 V167 V169 V174 V176 V177 \nV184 V186 V192 V199 V201 V202 \nV205 V210 V211 V214 V221 V225 \nV229 V230 V232 V240 V242 V243 \nV244 V247 V249 V259 V261 V265 \nV268 V272 V273 V275 V279 V280 \nV282 V285 V286 V288 V289 V292 \nV294 V297 V301 V302 V311 V314 \n551: C361( V19 V25 ) C362( V19 V29 ) C365( V19 V49 ) C366( V19 V57 ) C370( V19 V205 ) \nC372( V19 V210 ) C375( V19 V261 ) C376( V19 V268 ) C377( V19 V280 ) C380( V19 V294 ) C382( V19 V301 ) \nC383( V19 V302 ) C413( V21 V25 ) C415( V21 V82 ) C416( V21 V93 ) C417( V21 V94 ) C418( V21 V114 ) \nC419( V21 V118 ) C426( V21 V211 ) C429( V21 V229 ) C430( V21 V232 ) C433( V21 V273 ) C434( V21 V285 ) \nC436(</w:t>
      </w:r>
    </w:p>
    <w:p>
      <w:pPr>
        <w:pStyle w:val="PreformattedText"/>
        <w:bidi w:val="0"/>
        <w:spacing w:before="0" w:after="0"/>
        <w:jc w:val="left"/>
        <w:rPr/>
      </w:pPr>
      <w:r>
        <w:rPr/>
        <w:t xml:space="preserve"> </w:t>
      </w:r>
      <w:r>
        <w:rPr/>
        <w:t>V21 V289 ) C437( V21 V292 ) C438( V21 V297 ) C517( V25 V29 ) C518( V25 V30 ) C519( V25 V31 ) \nC520( V25 V49 ) C521( V25 V57 ) C522( V25 V106 ) C523( V25 V117 ) C527( V25 V174 ) C529( V25 V192 ) \nC530( V25 V205 ) C532( V25 V211 ) C533( V25 V225 ) C534( V25 V230 ) C535( V25 V232 ) C536( V25 V242 ) \nC537( V25 V261 ) C538( V25 V280 ) C540( V25 V294 ) C543( V25 V301 ) C575( V27 V66 ) C577( V27 V91 ) \nC578( V27 V92 ) C581( V27 V114 ) C585( V27 V167 ) C587( V27 V176 ) C588( V27 V184 ) C594( V27 V214 ) \nC595( V27 V259 ) C596( V27 V261 ) C597( V27 V285 ) C598( V27 V288 ) C599( V28 V50 ) C601( V28 V66 ) \nC602( V28 V73 ) C604( V28 V92 ) C605( V28 V96 ) C610( V28 V153 ) C612( V28 V174 ) C613( V28 V177 ) \nC614( V28 V201 ) C615( V28 V205 ) C618( V28 V232 ) C620( V28 V259 ) C623( V28 V275 ) C626( V29 V49 ) \nC627( V29 V57 ) C634( V29 V94 ) C642( V29 V205 ) C646( V29 V247 ) C647( V29 V261 ) C648( V29 V280 ) \nC649( V29 V294 ) C650( V29 V301 ) C652( V30 V31 ) C655( V30 V64 ) C658( V30 V106 ) C660( V30 V117 ) \nC662( V30 V174 ) C665( V30 V192 ) C668( V30 V225 ) C670( V30 V230 ) C673( V30 V242 ) C677( V30 V282 ) \nC681( V31 V57 ) C684( V31 V106 ) C687( V31 V117 ) C692( V31 V174 ) C694( V31 V192 ) C696( V31 V221 ) \nC697( V31 V225 ) C698( V31 V229 ) C699( V31 V230 ) C700( V31 V242 ) C703( V31 V272 ) C705( V31 V288 ) \nC734( V33 V39 ) C736( V33 V64 ) C741( V33 V98 ) C743( V33 V131 ) C744( V33 V156 ) C746( V33 V163 ) \nC748( V33 V177 ) C749( V33 V199 ) C750( V33 V210 ) C752( V33 V225 ) C754( V33 V272 ) C755( V33 V273 ) \nC756( V33 V279 ) C757( V33 V282 ) C758( V33 V286 ) C760( V33 V314 ) C883( V39 V64 ) C886( V39 V91 ) \nC888( V39 V114 ) C891( V39 V139 ) C892( V39 V163 ) C893( V39 V177 ) C895( V39 V199 ) C896( V39 V225 ) \nC898( V39 V243 ) C903( V39 V273 ) C904( V39 V279 ) C905( V39 V286 ) C909( V39 V314 ) C1120( V49 V57 ) \nC1128( V49 V205 ) C1135( V49 V261 ) C1137( V49 V280 ) C1138( V49 V282 ) C1139( V49 V286 ) C1140( V49 V294 ) \nC1141( V49 V301 ) C1144( V50 V54 ) C1149( V50 V123 ) C1154( V50 V163 ) C1155( V50 V169 ) C1157( V50 V174 ) \nC1158( V50 V177 ) C1160( V50 V186 ) C1163( V50 V240 ) C1164( V50 V247 ) C1166( V50 V275 ) C1167( V50 V279 ) \nC1169( V50 V311 ) C1242( V54 V123 ) C1244( V54 V163 ) C1245( V54 V169 ) C1247( V54 V186 ) C1249( V54 V201 ) \nC1250( V54 V211 ) C1255( V54 V240 ) C1256( V54 V247 ) C1257( V54 V275 ) C1258( V54 V279 ) C1260( V54 V311 ) \nC1307( V57 V66 ) C1311( V57 V117 ) C1312( V57 V131 ) C1318( V57 V205 ) C1323( V57 V259 ) C1324( V57 V261 ) \nC1325( V57 V280 ) C1327( V57 V294 ) C1328( V57 V301 ) C1467( V64 V163 ) C1468( V64 V177 ) C1469( V64 V192 ) \nC1470( V64 V199 ) C1472( V64 V205 ) C1473( V64 V210 ) C1476( V64 V225 ) C1481( V64 V279 ) C1482( V64 V282 ) \nC1483( V64 V286 ) C1485( V64 V301 ) C1487( V64 V314 ) C1510( V66 V73 ) C1512( V66 V92 ) C1513( V66 V96 ) \nC1515( V66 V114 ) C1516( V66 V131 ) C1518( V66 V153 ) C1522( V66 V201 ) C1523( V66 V205 ) C1525( V66 V232 ) \nC1526( V66 V259 ) C1665( V73 V92 ) C1666( V73 V96 ) C1672( V73 V153 ) C1673( V73 V201 ) C1674( V73 V205 ) \nC1676( V73 V214 ) C1677( V73 V232 ) C1679( V73 V240 ) C1680( V73 V259 ) C1860( V82 V93 ) C1861( V82 V94 ) \nC1867( V82 V184 ) C1869( V82 V202 ) C1871( V82 V211 ) C1875( V82 V242 ) C1876( V82 V243 ) C1877( V82 V249 ) \nC1880( V82 V265 ) C1881( V82 V272 ) C1882( V82 V275 ) C1883( V82 V289 ) C1884( V82 V297 ) C2054( V91 V114 ) \nC2059( V91 V167 ) C2060( V91 V176 ) C2062( V91 V184 ) C2065( V91 V214 ) C2066( V91 V232 ) C2070( V91 V259 ) \nC2071( V91 V261 ) C2072( V91 V273 ) C2073( V91 V280 ) C2074( V91 V288 ) C2075( V91 V294 ) C2078( V92 V96 ) \nC2080( V92 V109 ) C2081( V92 V114 ) C2086( V92 V153 ) C2087( V92 V169 ) C2090( V92 V201 ) C2091( V92 V205 ) \nC2092( V92 V232 ) C2094( V92 V265 ) C2096( V93 V94 ) C2097( V93 V114 ) C2098( V93 V118 ) C2107( V93 V229 ) \nC2111( V93 V273 ) C2114( V93 V285 ) C2115( V93 V289 ) C2116( V93 V292 ) C2118( V93 V297 ) C2122( V94 V114 ) \nC2123( V94 V118 ) C2128( V94 V202 ) C2131( V94 V211 ) C2133( V94 V229 ) C2134( V94 V242 ) C2135( V94 V243 ) \nC2136( V94 V247 ) C2137( V94 V249 ) C2138( V94 V265 ) C2139( V94 V273 ) C2140( V94 V275 ) C2141( V94 V285 ) \nC2142( V94 V292 ) C2143( V94 V297 ) C2166( V96 V153 ) C2170( V96 V201 ) C2171( V96 V205 ) C2173( V96 V232 ) \nC2175( V96 V268 ) C2176( V96 V292 ) C2196( V98 V131 ) C2198( V98 V156 ) C2201( V98 V176 ) C2205( V98 V210 ) \nC2207( V98 V225 ) C2209( V98 V240 ) C2211( V98 V272 ) C2212( V98 V273 ) C2214( V98 V282 ) C2217( V98 V301 ) \nC2360( V106 V117 ) C2363( V106 V156 ) C2365( V106 V174 ) C2368( V106 V192 ) C2370( V106 V214 ) C2371( V106 V225 ) \nC2373( V106 V230 ) C2374( V106 V242 ) C2375( V106 V244 ) C2377( V106 V265 ) C2419( V109 V134 ) C2421( V109 V139 ) \nC2424( V109 V169 ) C2426( V109 V201 ) C2427( V109 V202 ) C2428( V109 V221 ) C2430( V109 V244 ) C2432( V109 V265 ) \nC2434( V109 V268 ) C2436( V109 V289 ) C2438( V109 V302 ) C2515( V114 V118 ) C2522( V114 V229 ) C2524( V114 V273 ) \nC2525( V114 V285 ) C2526( V114 V292 ) C2528( V114 V297 ) C2565( V117 V174 ) C2566( V117 V192 ) C2570( V117 V225 ) \nC2571( V117 V230 ) C2572( V117 V242 ) C2583( V118 V176 ) C2589( V118 V229 ) C2591( V118 V249 ) C2593( V118 V273 ) \nC2595( V118 V285 ) C2596( V118 V292 ) C2597( V118 V297 ) C2599( V118 V311 ) C2600( V118 V314 ) C2685( V123 V163 ) \nC2686( V123 V169 ) C2688( V123 V186 ) C2696( V123 V240 ) C2699( V123 V247 ) C2702( V123 V279 ) C2704( V123 V311 ) \nC2831( V131 V156 ) C2835( V131 V210 ) C2837( V131 V225 ) C2838( V131 V244 ) C2840( V131 V259 ) C2843( V131 V272 ) \nC2844( V131 V273 ) C2845( V131 V282 ) C2882( V134 V139 ) C2887( V134 V202 ) C2889( V134 V221 ) C2892( V134 V244 ) \nC2894( V134 V261 ) C2896( V134 V268 ) C2898( V134 V279 ) C2899( V134 V289 ) C2902( V134 V302 ) C2974( V139 V156 ) \nC2975( V139 V202 ) C2977( V139 V221 ) C2978( V139 V230 ) C2980( V139 V243 ) C2981( V139 V244 ) C2987( V139 V268 ) \nC2988( V139 V289 ) C2990( V139 V302 ) C3188( V153 V199 ) C3189( V153 V201 ) C3190( V153 V205 ) C3197( V153 V232 ) \nC3198( V153 V292 ) C3226( V156 V210 ) C3228( V156 V225 ) C3229( V156 V230 ) C3233( V156 V272 ) C3234( V156 V273 ) \nC3235( V156 V282 ) C3316( V163 V169 ) C3317( V163 V177 ) C3318( V163 V186 ) C3319( V163 V199 ) C3321( V163 V225 ) \nC3322( V163 V240 ) C3323( V163 V247 ) C3324( V163 V279 ) C3325( V163 V286 ) C3327( V163 V311 ) C3328( V163 V314 ) \nC3370( V167 V176 ) C3371( V167 V184 ) C3373( V167 V214 ) C3375( V167 V221 ) C3378( V167 V259 ) C3379( V167 V261 ) \nC3381( V167 V288 ) C3394( V169 V186 ) C3395( V169 V201 ) C3396( V169 V229 ) C3397( V169 V240 ) C3399( V169 V247 ) \nC3401( V169 V265 ) C3403( V169 V279 ) C3405( V169 V289 ) C3407( V169 V311 ) C3452( V174 V177 ) C3453( V174 V192 ) \nC3454( V174 V225 ) C3455( V174 V230 ) C3458( V174 V242 ) C3460( V174 V275 ) C3477( V176 V184 ) C3481( V176 V214 ) \nC3484( V176 V259 ) C3485( V176 V261 ) C3488( V176 V288 ) C3490( V176 V311 ) C3491( V176 V314 ) C3493( V177 V199 ) \nC3494( V177 V225 ) C3498( V177 V275 ) C3499( V177 V279 ) C3500( V177 V286 ) C3502( V177 V314 ) C3567( V184 V192 ) \nC3569( V184 V214 ) C3572( V184 V259 ) C3573( V184 V261 ) C3574( V184 V272 ) C3575( V184 V286 ) C3576( V184 V288 ) \nC3593( V186 V240 ) C3594( V186 V247 ) C3595( V186 V249 ) C3598( V186 V279 ) C3601( V186 V311 ) C3662( V192 V225 ) \nC3664( V192 V230 ) C3666( V192 V242 ) C3669( V192 V282 ) C3670( V192 V286 ) C3731( V199 V225 ) C3733( V199 V279 ) \nC3734( V199 V286 ) C3736( V199 V292 ) C3739( V199 V314 ) C3750( V201 V205 ) C3751( V201 V211 ) C3754( V201 V232 ) \nC3756( V201 V265 ) C3759( V202 V211 ) C3760( V202 V221 ) C3761( V202 V242 ) C3762( V202 V243 ) C3763( V202 V244 ) \nC3764( V202 V249 ) C3765( V202 V265 ) C3766( V202 V268 ) C3767( V202 V275 ) C3768( V202 V289 ) C3769( V202 V297 ) \nC3771( V202 V302 ) C3798( V205 V210 ) C3800( V205 V232 ) C3801( V205 V261 ) C3802( V205 V280 ) C3803( V205 V294 ) \nC3806( V205 V301 ) C3850( V210 V225 ) C3852( V210 V268 ) C3853( V210 V272 ) C3854( V210 V273 ) C3855( V210 V282 ) \nC3858( V210 V301 ) C3859( V210 V302 ) C3862( V211 V232 ) C3863( V211 V242 ) C3864( V211 V243 ) C3865( V211 V249 ) \nC3866( V211 V265 ) C3867( V211 V275 ) C3869( V211 V297 ) C3887( V214 V240 ) C3888( V214 V244 ) C3890( V214 V259 ) \nC3891( V214 V261 ) C3892( V214 V265 ) C3895( V214 V288 ) C3944( V221 V229 ) C3945( V221 V244 ) C3947( V221 V268 ) \nC3948( V221 V272 ) C3949( V221 V288 ) C3950( V221 V289 ) C3952( V221 V302 ) C3984( V225 V230 ) C3985( V225 V242 ) \nC3986( V225 V272 ) C3987( V225 V273 ) C3988( V225 V279 ) C3989( V225 V282 ) C3990( V225 V286 ) C3993( V225 V314 ) \nC4020( V229 V272 ) C4021( V229 V273 ) C4023( V229 V285 ) C4024( V229 V288 ) C4025( V229 V289 ) C4026( V229 V292 ) \nC4027( V229 V297 ) C4028( V230 V242 ) C4031( V230 V285 ) C4040( V232 V280 ) C4042( V232 V294 ) C4094( V240 V247 ) \nC4097( V240 V279 ) C4101( V240 V301 ) C4103( V240 V311 ) C4113( V242 V243 ) C4114( V242 V249 ) C4115( V242 V265 ) \nC4116( V242 V275 ) C4117( V242 V285 ) C4118( V242 V297 ) C4121( V243 V249 ) C4125( V243 V265 ) C4126( V243 V275 ) \nC4127( V243 V297 ) C4132( V244 V265 ) C4133( V244 V268 ) C4135( V244 V289 ) C4137( V244 V302 ) C4155( V247 V279 ) \nC4157( V247 V311 ) C4168( V249 V265 ) C4169( V249 V275 ) C4171( V249 V297 ) C4219( V259 V261 ) C4221( V259 V288 ) \nC4233( V261 V280 ) C4234( V261 V288 ) C4235( V261 V294 ) C4236( V261 V301 ) C4251( V265 V275 ) C4252( V265 V297 ) \nC4259( V268 V289 ) C4260( V268 V292 ) C4262( V268 V302 ) C4277( V272 V273 ) C4278( V272 V282 ) C4279( V272 V288 ) \nC4280( V273 V282 ) C4281( V273 V285 ) C4282( V273 V292 ) C4284( V273 V297 ) C4289( V275 V297 ) C4302( V279 V286 ) \nC4305( V279 V311 ) C4306( V279 V314 ) C4308( V280 V294 ) C4309( V280 V301 ) C4315( V282 V286 ) C4323( V285 V292 ) \nC4324( V285 V297 ) C4329( V286 V314 ) C4335( V289 V302 ) C4340( V292 V297 ) C4345( V294 V301 ) C4365( V311 V314 ) "];26-&gt;31[label="82: V19 V21 V25 V27 V28 \nV29 V30 V31 V33 V39 V49 \nV50 V54 V57 V64 V66 V73 \nV82</w:t>
      </w:r>
    </w:p>
    <w:p>
      <w:pPr>
        <w:pStyle w:val="PreformattedText"/>
        <w:bidi w:val="0"/>
        <w:spacing w:before="0" w:after="0"/>
        <w:jc w:val="left"/>
        <w:rPr/>
      </w:pPr>
      <w:r>
        <w:rPr/>
        <w:t xml:space="preserve"> </w:t>
      </w:r>
      <w:r>
        <w:rPr/>
        <w:t>V91 V92 V93 V94 V96 \nV98 V106 V109 V114 V117 V118 \nV123 V131 V134 V139 V153 V156 \nV163 V167 V169 V174 V176 V177 \nV184 V186 V192 V199 V201 V202 \nV205 V210 V211 V214 V221 V229 \nV230 V232 V240 V242 V243 V244 \nV247 V249 V259 V261 V265 V268 \nV272 V273 V275 V279 V280 V282 \nV285 V286 V288 V289 V292 V294 \nV297 V301 V302 V311 V314 \n526: C361 ,C362 ,C365 ,C366 ,C370 ,\nC372 ,C375 ,C376 ,C377 ,C380 ,C382 ,\nC383 ,C413 ,C415 ,C416 ,C417 ,C418 ,\nC419 ,C426 ,C429 ,C430 ,C433 ,C434 ,\nC436 ,C437 ,C438 ,C517 ,C518 ,C519 ,\nC520 ,C521 ,C522 ,C523 ,C527 ,C529 ,\nC530 ,C532 ,C534 ,C535 ,C536 ,C537 ,\nC538 ,C540 ,C543 ,C575 ,C577 ,C578 ,\nC581 ,C585 ,C587 ,C588 ,C594 ,C595 ,\nC596 ,C597 ,C598 ,C599 ,C601 ,C602 ,\nC604 ,C605 ,C610 ,C612 ,C613 ,C614 ,\nC615 ,C618 ,C620 ,C623 ,C626 ,C627 ,\nC634 ,C642 ,C646 ,C647 ,C648 ,C649 ,\nC650 ,C652 ,C655 ,C658 ,C660 ,C662 ,\nC665 ,C670 ,C673 ,C677 ,C681 ,C684 ,\nC687 ,C692 ,C694 ,C696 ,C698 ,C699 ,\nC700 ,C703 ,C705 ,C734 ,C736 ,C741 ,\nC743 ,C744 ,C746 ,C748 ,C749 ,C750 ,\nC754 ,C755 ,C756 ,C757 ,C758 ,C760 ,\nC883 ,C886 ,C888 ,C891 ,C892 ,C893 ,\nC895 ,C898 ,C903 ,C904 ,C905 ,C909 ,\nC1120 ,C1128 ,C1135 ,C1137 ,C1138 ,C1139 ,\nC1140 ,C1141 ,C1144 ,C1149 ,C1154 ,C1155 ,\nC1157 ,C1158 ,C1160 ,C1163 ,C1164 ,C1166 ,\nC1167 ,C1169 ,C1242 ,C1244 ,C1245 ,C1247 ,\nC1249 ,C1250 ,C1255 ,C1256 ,C1257 ,C1258 ,\nC1260 ,C1307 ,C1311 ,C1312 ,C1318 ,C1323 ,\nC1324 ,C1325 ,C1327 ,C1328 ,C1467 ,C1468 ,\nC1469 ,C1470 ,C1472 ,C1473 ,C1481 ,C1482 ,\nC1483 ,C1485 ,C1487 ,C1510 ,C1512 ,C1513 ,\nC1515 ,C1516 ,C1518 ,C1522 ,C1523 ,C1525 ,\nC1526 ,C1665 ,C1666 ,C1672 ,C1673 ,C1674 ,\nC1676 ,C1677 ,C1679 ,C1680 ,C1860 ,C1861 ,\nC1867 ,C1869 ,C1871 ,C1875 ,C1876 ,C1877 ,\nC1880 ,C1881 ,C1882 ,C1883 ,C1884 ,C2054 ,\nC2059 ,C2060 ,C2062 ,C2065 ,C2066 ,C2070 ,\nC2071 ,C2072 ,C2073 ,C2074 ,C2075 ,C2078 ,\nC2080 ,C2081 ,C2086 ,C2087 ,C2090 ,C2091 ,\nC2092 ,C2094 ,C2096 ,C2097 ,C2098 ,C2107 ,\nC2111 ,C2114 ,C2115 ,C2116 ,C2118 ,C2122 ,\nC2123 ,C2128 ,C2131 ,C2133 ,C2134 ,C2135 ,\nC2136 ,C2137 ,C2138 ,C2139 ,C2140 ,C2141 ,\nC2142 ,C2143 ,C2166 ,C2170 ,C2171 ,C2173 ,\nC2175 ,C2176 ,C2196 ,C2198 ,C2201 ,C2205 ,\nC2209 ,C2211 ,C2212 ,C2214 ,C2217 ,C2360 ,\nC2363 ,C2365 ,C2368 ,C2370 ,C2373 ,C2374 ,\nC2375 ,C2377 ,C2419 ,C2421 ,C2424 ,C2426 ,\nC2427 ,C2428 ,C2430 ,C2432 ,C2434 ,C2436 ,\nC2438 ,C2515 ,C2522 ,C2524 ,C2525 ,C2526 ,\nC2528 ,C2565 ,C2566 ,C2571 ,C2572 ,C2583 ,\nC2589 ,C2591 ,C2593 ,C2595 ,C2596 ,C2597 ,\nC2599 ,C2600 ,C2685 ,C2686 ,C2688 ,C2696 ,\nC2699 ,C2702 ,C2704 ,C2831 ,C2835 ,C2838 ,\nC2840 ,C2843 ,C2844 ,C2845 ,C2882 ,C2887 ,\nC2889 ,C2892 ,C2894 ,C2896 ,C2898 ,C2899 ,\nC2902 ,C2974 ,C2975 ,C2977 ,C2978 ,C2980 ,\nC2981 ,C2987 ,C2988 ,C2990 ,C3188 ,C3189 ,\nC3190 ,C3197 ,C3198 ,C3226 ,C3229 ,C3233 ,\nC3234 ,C3235 ,C3316 ,C3317 ,C3318 ,C3319 ,\nC3322 ,C3323 ,C3324 ,C3325 ,C3327 ,C3328 ,\nC3370 ,C3371 ,C3373 ,C3375 ,C3378 ,C3379 ,\nC3381 ,C3394 ,C3395 ,C3396 ,C3397 ,C3399 ,\nC3401 ,C3403 ,C3405 ,C3407 ,C3452 ,C3453 ,\nC3455 ,C3458 ,C3460 ,C3477 ,C3481 ,C3484 ,\nC3485 ,C3488 ,C3490 ,C3491 ,C3493 ,C3498 ,\nC3499 ,C3500 ,C3502 ,C3567 ,C3569 ,C3572 ,\nC3573 ,C3574 ,C3575 ,C3576 ,C3593 ,C3594 ,\nC3595 ,C3598 ,C3601 ,C3664 ,C3666 ,C3669 ,\nC3670 ,C3733 ,C3734 ,C3736 ,C3739 ,C3750 ,\nC3751 ,C3754 ,C3756 ,C3759 ,C3760 ,C3761 ,\nC3762 ,C3763 ,C3764 ,C3765 ,C3766 ,C3767 ,\nC3768 ,C3769 ,C3771 ,C3798 ,C3800 ,C3801 ,\nC3802 ,C3803 ,C3806 ,C3852 ,C3853 ,C3854 ,\nC3855 ,C3858 ,C3859 ,C3862 ,C3863 ,C3864 ,\nC3865 ,C3866 ,C3867 ,C3869 ,C3887 ,C3888 ,\nC3890 ,C3891 ,C3892 ,C3895 ,C3944 ,C3945 ,\nC3947 ,C3948 ,C3949 ,C3950 ,C3952 ,C4020 ,\nC4021 ,C4023 ,C4024 ,C4025 ,C4026 ,C4027 ,\nC4028 ,C4031 ,C4040 ,C4042 ,C4094 ,C4097 ,\nC4101 ,C4103 ,C4113 ,C4114 ,C4115 ,C4116 ,\nC4117 ,C4118 ,C4121 ,C4125 ,C4126 ,C4127 ,\nC4132 ,C4133 ,C4135 ,C4137 ,C4155 ,C4157 ,\nC4168 ,C4169 ,C4171 ,C4219 ,C4221 ,C4233 ,\nC4234 ,C4235 ,C4236 ,C4251 ,C4252 ,C4259 ,\nC4260 ,C4262 ,C4277 ,C4278 ,C4279 ,C4280 ,\nC4281 ,C4282 ,C4284 ,C4289 ,C4302 ,C4305 ,\nC4306 ,C4308 ,C4309 ,C4315 ,C4323 ,C4324 ,\nC4329 ,C4335 ,C4340 ,C4345 ,C4365 ,"];32[shape=box, label="id:32 level: 7\n57: V27 V29 V30 V36 V39 \nV40 V43 V46 V48 V65 V72 \nV74 V75 V85 V87 V91 V92 \nV96 V104 V106 V109 V110 V112 \nV114 V125 V132 V133 V135 V138 \nV143 V150 V151 V157 V164 V168 \nV169 V179 V182 V183 V196 V201 \nV203 V209 V214 V226 V238 V244 \nV246 V255 V256 V265 V273 V285 \nV295 V303 V307 V310 \n309: C572( V27 V43 ) C574( V27 V65 ) C577( V27 V91 ) C578( V27 V92 ) C580( V27 V110 ) \nC581( V27 V114 ) C583( V27 V150 ) C586( V27 V168 ) C592( V27 V203 ) C594( V27 V214 ) C597( V27 V285 ) \nC628( V29 V65 ) C630( V29 V72 ) C631( V29 V74 ) C633( V29 V85 ) C636( V29 V112 ) C640( V29 V164 ) \nC641( V29 V182 ) C644( V29 V209 ) C645( V29 V226 ) C651( V29 V307 ) C653( V30 V40 ) C654( V30 V46 ) \nC656( V30 V75 ) C658( V30 V106 ) C661( V30 V151 ) C663( V30 V182 ) C664( V30 V183 ) C672( V30 V238 ) \nC674( V30 V256 ) C679( V30 V303 ) C812( V36 V40 ) C816( V36 V96 ) C820( V36 V133 ) C821( V36 V135 ) \nC822( V36 V138 ) C823( V36 V143 ) C827( V36 V182 ) C829( V36 V196 ) C830( V36 V209 ) C886( V39 V91 ) \nC887( V39 V104 ) C888( V39 V114 ) C889( V39 V125 ) C890( V39 V132 ) C899( V39 V246 ) C903( V39 V273 ) \nC906( V39 V295 ) C908( V39 V310 ) C910( V40 V46 ) C914( V40 V75 ) C920( V40 V151 ) C923( V40 V182 ) \nC924( V40 V183 ) C926( V40 V238 ) C928( V40 V256 ) C929( V40 V303 ) C981( V43 V65 ) C986( V43 V110 ) \nC990( V43 V150 ) C991( V43 V168 ) C995( V43 V203 ) C1000( V43 V285 ) C1054( V46 V75 ) C1058( V46 V106 ) \nC1059( V46 V125 ) C1060( V46 V150 ) C1061( V46 V151 ) C1065( V46 V182 ) C1066( V46 V183 ) C1069( V46 V238 ) \nC1070( V46 V256 ) C1072( V46 V303 ) C1093( V48 V87 ) C1096( V48 V106 ) C1103( V48 V157 ) C1105( V48 V179 ) \nC1108( V48 V214 ) C1111( V48 V226 ) C1114( V48 V244 ) C1115( V48 V255 ) C1116( V48 V265 ) C1488( V65 V72 ) \nC1489( V65 V74 ) C1491( V65 V85 ) C1492( V65 V87 ) C1493( V65 V110 ) C1494( V65 V112 ) C1497( V65 V150 ) \nC1498( V65 V164 ) C1499( V65 V168 ) C1500( V65 V182 ) C1502( V65 V203 ) C1506( V65 V285 ) C1508( V65 V307 ) \nC1640( V72 V74 ) C1643( V72 V85 ) C1646( V72 V112 ) C1650( V72 V164 ) C1651( V72 V182 ) C1661( V72 V307 ) \nC1690( V74 V85 ) C1693( V74 V112 ) C1698( V74 V164 ) C1700( V74 V182 ) C1703( V74 V196 ) C1709( V74 V295 ) \nC1710( V74 V307 ) C1716( V75 V96 ) C1720( V75 V151 ) C1722( V75 V182 ) C1723( V75 V183 ) C1725( V75 V238 ) \nC1726( V75 V256 ) C1731( V75 V303 ) C1732( V75 V310 ) C1923( V85 V91 ) C1926( V85 V112 ) C1931( V85 V164 ) \nC1933( V85 V182 ) C1934( V85 V183 ) C1937( V85 V226 ) C1945( V85 V307 ) C1946( V85 V310 ) C1970( V87 V106 ) \nC1974( V87 V157 ) C1976( V87 V179 ) C1977( V87 V203 ) C1978( V87 V214 ) C1980( V87 V226 ) C1981( V87 V244 ) \nC1983( V87 V255 ) C1985( V87 V265 ) C1990( V87 V307 ) C2053( V91 V104 ) C2054( V91 V114 ) C2055( V91 V125 ) \nC2056( V91 V132 ) C2061( V91 V183 ) C2065( V91 V214 ) C2067( V91 V246 ) C2072( V91 V273 ) C2076( V91 V295 ) \nC2077( V91 V310 ) C2078( V92 V96 ) C2080( V92 V109 ) C2081( V92 V114 ) C2083( V92 V132 ) C2084( V92 V135 ) \nC2085( V92 V151 ) C2087( V92 V169 ) C2090( V92 V201 ) C2093( V92 V256 ) C2094( V92 V265 ) C2163( V96 V133 ) \nC2164( V96 V138 ) C2165( V96 V143 ) C2167( V96 V182 ) C2169( V96 V196 ) C2170( V96 V201 ) C2172( V96 V209 ) \nC2178( V96 V310 ) C2321( V104 V112 ) C2322( V104 V114 ) C2323( V104 V125 ) C2324( V104 V132 ) C2329( V104 V201 ) \nC2334( V104 V246 ) C2335( V104 V273 ) C2336( V104 V295 ) C2339( V104 V310 ) C2361( V106 V125 ) C2362( V106 V150 ) \nC2364( V106 V157 ) C2366( V106 V179 ) C2370( V106 V214 ) C2372( V106 V226 ) C2375( V106 V244 ) C2376( V106 V255 ) \nC2377( V106 V265 ) C2418( V109 V132 ) C2420( V109 V135 ) C2422( V109 V151 ) C2424( V109 V169 ) C2426( V109 V201 ) \nC2430( V109 V244 ) C2431( V109 V256 ) C2432( V109 V265 ) C2443( V110 V150 ) C2445( V110 V168 ) C2447( V110 V203 ) \nC2453( V110 V285 ) C2481( V112 V164 ) C2483( V112 V182 ) C2489( V112 V295 ) C2492( V112 V307 ) C2516( V114 V125 ) \nC2517( V114 V132 ) C2523( V114 V246 ) C2524( V114 V273 ) C2525( V114 V285 ) C2527( V114 V295 ) C2529( V114 V310 ) \nC2725( V125 V132 ) C2726( V125 V133 ) C2728( V125 V150 ) C2737( V125 V246 ) C2739( V125 V273 ) C2740( V125 V295 ) \nC2741( V125 V310 ) C2848( V132 V135 ) C2849( V132 V151 ) C2850( V132 V157 ) C2851( V132 V169 ) C2855( V132 V201 ) \nC2856( V132 V246 ) C2859( V132 V256 ) C2860( V132 V265 ) C2861( V132 V273 ) C2863( V132 V295 ) C2865( V132 V310 ) \nC2867( V133 V138 ) C2868( V133 V143 ) C2874( V133 V179 ) C2875( V133 V182 ) C2879( V133 V196 ) C2880( V133 V209 ) \nC2904( V135 V151 ) C2906( V135 V169 ) C2907( V135 V201 ) C2911( V135 V256 ) C2912( V135 V265 ) C2956( V138 V143 ) \nC2958( V138 V182 ) C2959( V138 V183 ) C2962( V138 V196 ) C2964( V138 V209 ) C3041( V143 V164 ) C3044( V143 V182 ) \nC3046( V143 V196 ) C3048( V143 V209 ) C3055( V143 V285 ) C3148( V150 V168 ) C3152( V150 V203 ) C3157( V150 V285 ) \nC3158( V151 V169 ) C3159( V151 V182 ) C3160( V151 V183 ) C3162( V151 V201 ) C3163( V151 V238 ) C3165( V151 V256 ) \nC3167( V151 V265 ) C3170( V151 V303 ) C3238( V157 V179 ) C3240( V157 V214 ) C3241( V157 V226 ) C3243( V157 V244 ) \nC3246( V157 V255 ) C3247( V157 V265 ) C3332( V164 V182 ) C3341( V164 V307 ) C3385( V168 V203 ) C3391( V168 V285 ) \nC3395( V169 V201 ) C3400( V169 V256 ) C3401( V169 V265 ) C3517( V179 V214 ) C3518( V179 V226 ) C3520( V179 V244 ) \nC3521( V179 V255 ) C3522( V179 V265 ) C3545( V182 V183 ) C3547( V182 V196 ) C3548( V182 V209 ) C3549( V182 V238 ) \nC3550( V182 V256 ) C3551( V182 V303 ) C3552( V182 V307 ) C3556( V183 V238 ) C3559( V183 V256 ) C3563( V183 V303 ) \nC3564( V183 V310 ) C3702( V196 V209 ) C3755( V201 V256 ) C3756( V201 V265 ) C3776( V203 V285 ) C3844( V209 V226 ) \nC3885( V214 V226 ) C3888( V214 V244 ) C3889( V214 V255 ) C3892( V214 V265 ) C3995( V226 V244 ) C3997( V226 V255 ) \nC3998( V226 V265 ) C4081( V238 V255 ) C4082( V238 V256 ) C4086( V238 V303 ) C4129(</w:t>
      </w:r>
    </w:p>
    <w:p>
      <w:pPr>
        <w:pStyle w:val="PreformattedText"/>
        <w:bidi w:val="0"/>
        <w:spacing w:before="0" w:after="0"/>
        <w:jc w:val="left"/>
        <w:rPr/>
      </w:pPr>
      <w:r>
        <w:rPr/>
        <w:t xml:space="preserve"> </w:t>
      </w:r>
      <w:r>
        <w:rPr/>
        <w:t>V244 V255 ) C4132( V244 V265 ) \nC4149( V246 V273 ) C4153( V246 V295 ) C4154( V246 V310 ) C4204( V255 V265 ) C4208( V256 V265 ) C4211( V256 V303 ) \nC4281( V273 V285 ) C4283( V273 V295 ) C4285( V273 V310 ) C4349( V295 V310 ) "];27-&gt;32[label="56: V27 V29 V30 V36 V39 \nV40 V43 V46 V48 V65 V72 \nV74 V75 V85 V87 V91 V92 \nV96 V104 V106 V109 V110 V112 \nV114 V125 V132 V133 V135 V138 \nV143 V150 V151 V157 V164 V168 \nV169 V179 V183 V196 V201 V203 \nV209 V214 V226 V238 V244 V246 \nV255 V256 V265 V273 V285 V295 \nV303 V307 V310 \n285: C572 ,C574 ,C577 ,C578 ,C580 ,\nC581 ,C583 ,C586 ,C592 ,C594 ,C597 ,\nC628 ,C630 ,C631 ,C633 ,C636 ,C640 ,\nC644 ,C645 ,C651 ,C653 ,C654 ,C656 ,\nC658 ,C661 ,C664 ,C672 ,C674 ,C679 ,\nC812 ,C816 ,C820 ,C821 ,C822 ,C823 ,\nC829 ,C830 ,C886 ,C887 ,C888 ,C889 ,\nC890 ,C899 ,C903 ,C906 ,C908 ,C910 ,\nC914 ,C920 ,C924 ,C926 ,C928 ,C929 ,\nC981 ,C986 ,C990 ,C991 ,C995 ,C1000 ,\nC1054 ,C1058 ,C1059 ,C1060 ,C1061 ,C1066 ,\nC1069 ,C1070 ,C1072 ,C1093 ,C1096 ,C1103 ,\nC1105 ,C1108 ,C1111 ,C1114 ,C1115 ,C1116 ,\nC1488 ,C1489 ,C1491 ,C1492 ,C1493 ,C1494 ,\nC1497 ,C1498 ,C1499 ,C1502 ,C1506 ,C1508 ,\nC1640 ,C1643 ,C1646 ,C1650 ,C1661 ,C1690 ,\nC1693 ,C1698 ,C1703 ,C1709 ,C1710 ,C1716 ,\nC1720 ,C1723 ,C1725 ,C1726 ,C1731 ,C1732 ,\nC1923 ,C1926 ,C1931 ,C1934 ,C1937 ,C1945 ,\nC1946 ,C1970 ,C1974 ,C1976 ,C1977 ,C1978 ,\nC1980 ,C1981 ,C1983 ,C1985 ,C1990 ,C2053 ,\nC2054 ,C2055 ,C2056 ,C2061 ,C2065 ,C2067 ,\nC2072 ,C2076 ,C2077 ,C2078 ,C2080 ,C2081 ,\nC2083 ,C2084 ,C2085 ,C2087 ,C2090 ,C2093 ,\nC2094 ,C2163 ,C2164 ,C2165 ,C2169 ,C2170 ,\nC2172 ,C2178 ,C2321 ,C2322 ,C2323 ,C2324 ,\nC2329 ,C2334 ,C2335 ,C2336 ,C2339 ,C2361 ,\nC2362 ,C2364 ,C2366 ,C2370 ,C2372 ,C2375 ,\nC2376 ,C2377 ,C2418 ,C2420 ,C2422 ,C2424 ,\nC2426 ,C2430 ,C2431 ,C2432 ,C2443 ,C2445 ,\nC2447 ,C2453 ,C2481 ,C2489 ,C2492 ,C2516 ,\nC2517 ,C2523 ,C2524 ,C2525 ,C2527 ,C2529 ,\nC2725 ,C2726 ,C2728 ,C2737 ,C2739 ,C2740 ,\nC2741 ,C2848 ,C2849 ,C2850 ,C2851 ,C2855 ,\nC2856 ,C2859 ,C2860 ,C2861 ,C2863 ,C2865 ,\nC2867 ,C2868 ,C2874 ,C2879 ,C2880 ,C2904 ,\nC2906 ,C2907 ,C2911 ,C2912 ,C2956 ,C2959 ,\nC2962 ,C2964 ,C3041 ,C3046 ,C3048 ,C3055 ,\nC3148 ,C3152 ,C3157 ,C3158 ,C3160 ,C3162 ,\nC3163 ,C3165 ,C3167 ,C3170 ,C3238 ,C3240 ,\nC3241 ,C3243 ,C3246 ,C3247 ,C3341 ,C3385 ,\nC3391 ,C3395 ,C3400 ,C3401 ,C3517 ,C3518 ,\nC3520 ,C3521 ,C3522 ,C3556 ,C3559 ,C3563 ,\nC3564 ,C3702 ,C3755 ,C3756 ,C3776 ,C3844 ,\nC3885 ,C3888 ,C3889 ,C3892 ,C3995 ,C3997 ,\nC3998 ,C4081 ,C4082 ,C4086 ,C4129 ,C4132 ,\nC4149 ,C4153 ,C4154 ,C4204 ,C4208 ,C4211 ,\nC4281 ,C4283 ,C4285 ,C4349 ,"];33[shape=box, label="id:33 level: 7\n70: V33 V41 V46 V50 V54 \nV58 V60 V62 V71 V74 V75 \nV76 V78 V80 V88 V89 V90 \nV93 V97 V102 V106 V107 V108 \nV112 V120 V122 V124 V125 V133 \nV134 V135 V136 V143 V150 V152 \nV153 V156 V164 V165 V167 V168 \nV169 V170 V173 V179 V181 V186 \nV189 V191 V194 V196 V199 V204 \nV217 V229 V231 V233 V245 V261 \nV263 V266 V270 V275 V276 V277 \nV283 V289 V292 V296 V306 \n368: C735( V33 V58 ) C737( V33 V75 ) C738( V33 V76 ) C739( V33 V78 ) C740( V33 V97 ) \nC742( V33 V108 ) C744( V33 V156 ) C747( V33 V173 ) C749( V33 V199 ) C753( V33 V263 ) C933( V41 V78 ) \nC934( V41 V124 ) C936( V41 V153 ) C937( V41 V168 ) C941( V41 V199 ) C944( V41 V231 ) C949( V41 V292 ) \nC1054( V46 V75 ) C1057( V46 V90 ) C1058( V46 V106 ) C1059( V46 V125 ) C1060( V46 V150 ) C1062( V46 V156 ) \nC1064( V46 V181 ) C1067( V46 V194 ) C1144( V50 V54 ) C1146( V50 V62 ) C1148( V50 V89 ) C1151( V50 V133 ) \nC1152( V50 V152 ) C1155( V50 V169 ) C1156( V50 V173 ) C1159( V50 V179 ) C1160( V50 V186 ) C1161( V50 V191 ) \nC1162( V50 V231 ) C1166( V50 V275 ) C1235( V54 V62 ) C1236( V54 V74 ) C1237( V54 V76 ) C1238( V54 V102 ) \nC1240( V54 V107 ) C1241( V54 V122 ) C1245( V54 V169 ) C1247( V54 V186 ) C1248( V54 V196 ) C1253( V54 V217 ) \nC1257( V54 V275 ) C1330( V58 V71 ) C1331( V58 V75 ) C1332( V58 V76 ) C1333( V58 V78 ) C1334( V58 V97 ) \nC1337( V58 V108 ) C1341( V58 V150 ) C1342( V58 V156 ) C1343( V58 V173 ) C1350( V58 V263 ) C1351( V58 V270 ) \nC1370( V60 V120 ) C1371( V60 V122 ) C1373( V60 V135 ) C1375( V60 V169 ) C1379( V60 V199 ) C1382( V60 V229 ) \nC1385( V60 V245 ) C1386( V60 V263 ) C1387( V60 V266 ) C1388( V60 V283 ) C1390( V60 V289 ) C1417( V62 V76 ) \nC1419( V62 V89 ) C1425( V62 V133 ) C1426( V62 V152 ) C1430( V62 V179 ) C1431( V62 V186 ) C1432( V62 V191 ) \nC1439( V62 V277 ) C1440( V62 V296 ) C1617( V71 V78 ) C1621( V71 V122 ) C1622( V71 V124 ) C1623( V71 V136 ) \nC1625( V71 V143 ) C1627( V71 V150 ) C1628( V71 V164 ) C1629( V71 V167 ) C1630( V71 V170 ) C1633( V71 V231 ) \nC1634( V71 V233 ) C1637( V71 V270 ) C1691( V74 V102 ) C1692( V74 V107 ) C1693( V74 V112 ) C1694( V74 V122 ) \nC1698( V74 V164 ) C1703( V74 V196 ) C1705( V74 V217 ) C1707( V74 V275 ) C1711( V75 V76 ) C1712( V75 V78 ) \nC1717( V75 V97 ) C1718( V75 V108 ) C1719( V75 V120 ) C1721( V75 V173 ) C1728( V75 V263 ) C1730( V75 V292 ) \nC1734( V76 V78 ) C1736( V76 V97 ) C1739( V76 V108 ) C1743( V76 V173 ) C1745( V76 V196 ) C1753( V76 V263 ) \nC1774( V78 V97 ) C1776( V78 V108 ) C1777( V78 V124 ) C1780( V78 V150 ) C1781( V78 V153 ) C1782( V78 V168 ) \nC1783( V78 V173 ) C1784( V78 V199 ) C1786( V78 V231 ) C1788( V78 V263 ) C1789( V78 V270 ) C1791( V78 V292 ) \nC1812( V80 V88 ) C1813( V80 V112 ) C1817( V80 V134 ) C1822( V80 V165 ) C1823( V80 V189 ) C1824( V80 V191 ) \nC1829( V80 V261 ) C1831( V80 V270 ) C1832( V80 V283 ) C1993( V88 V108 ) C1994( V88 V112 ) C1997( V88 V134 ) \nC1998( V88 V152 ) C2000( V88 V165 ) C2001( V88 V170 ) C2002( V88 V189 ) C2009( V88 V261 ) C2012( V88 V270 ) \nC2016( V89 V133 ) C2018( V89 V152 ) C2021( V89 V179 ) C2022( V89 V186 ) C2023( V89 V191 ) C2028( V89 V296 ) \nC2034( V90 V106 ) C2035( V90 V125 ) C2038( V90 V150 ) C2039( V90 V156 ) C2042( V90 V181 ) C2044( V90 V194 ) \nC2050( V90 V276 ) C2102( V93 V164 ) C2103( V93 V181 ) C2104( V93 V204 ) C2107( V93 V229 ) C2108( V93 V233 ) \nC2110( V93 V270 ) C2112( V93 V276 ) C2113( V93 V277 ) C2115( V93 V289 ) C2116( V93 V292 ) C2117( V93 V296 ) \nC2119( V93 V306 ) C2180( V97 V108 ) C2185( V97 V173 ) C2190( V97 V263 ) C2191( V97 V266 ) C2274( V102 V107 ) \nC2275( V102 V122 ) C2276( V102 V124 ) C2279( V102 V153 ) C2283( V102 V196 ) C2286( V102 V217 ) C2294( V102 V275 ) \nC2361( V106 V125 ) C2362( V106 V150 ) C2363( V106 V156 ) C2366( V106 V179 ) C2367( V106 V181 ) C2369( V106 V194 ) \nC2382( V107 V122 ) C2388( V107 V196 ) C2392( V107 V217 ) C2396( V107 V245 ) C2398( V107 V275 ) C2402( V108 V168 ) \nC2403( V108 V173 ) C2404( V108 V189 ) C2408( V108 V229 ) C2411( V108 V263 ) C2477( V112 V134 ) C2481( V112 V164 ) \nC2482( V112 V165 ) C2484( V112 V189 ) C2486( V112 V261 ) C2488( V112 V270 ) C2624( V120 V122 ) C2626( V120 V135 ) \nC2628( V120 V152 ) C2630( V120 V169 ) C2633( V120 V229 ) C2634( V120 V245 ) C2637( V120 V266 ) C2640( V120 V283 ) \nC2641( V120 V289 ) C2642( V120 V292 ) C2664( V122 V135 ) C2665( V122 V136 ) C2666( V122 V143 ) C2667( V122 V164 ) \nC2668( V122 V167 ) C2669( V122 V169 ) C2670( V122 V170 ) C2671( V122 V196 ) C2672( V122 V217 ) C2674( V122 V229 ) \nC2675( V122 V233 ) C2676( V122 V245 ) C2677( V122 V266 ) C2679( V122 V275 ) C2680( V122 V283 ) C2681( V122 V289 ) \nC2709( V124 V153 ) C2711( V124 V168 ) C2714( V124 V199 ) C2721( V124 V231 ) C2723( V124 V292 ) C2726( V125 V133 ) \nC2728( V125 V150 ) C2730( V125 V156 ) C2733( V125 V181 ) C2734( V125 V194 ) C2868( V133 V143 ) C2869( V133 V152 ) \nC2874( V133 V179 ) C2876( V133 V186 ) C2877( V133 V191 ) C2879( V133 V196 ) C2885( V134 V165 ) C2886( V134 V189 ) \nC2894( V134 V261 ) C2897( V134 V270 ) C2899( V134 V289 ) C2906( V135 V169 ) C2908( V135 V229 ) C2909( V135 V245 ) \nC2913( V135 V266 ) C2916( V135 V283 ) C2917( V135 V289 ) C2919( V136 V143 ) C2920( V136 V164 ) C2921( V136 V167 ) \nC2922( V136 V170 ) C2925( V136 V194 ) C2928( V136 V233 ) C2934( V136 V263 ) C3041( V143 V164 ) C3042( V143 V167 ) \nC3043( V143 V170 ) C3046( V143 V196 ) C3052( V143 V233 ) C3056( V143 V306 ) C3147( V150 V156 ) C3148( V150 V168 ) \nC3149( V150 V181 ) C3150( V150 V194 ) C3155( V150 V270 ) C3173( V152 V170 ) C3174( V152 V179 ) C3176( V152 V186 ) \nC3178( V152 V191 ) C3186( V153 V168 ) C3188( V153 V199 ) C3196( V153 V231 ) C3198( V153 V292 ) C3224( V156 V181 ) \nC3225( V156 V194 ) C3329( V164 V167 ) C3330( V164 V170 ) C3331( V164 V181 ) C3333( V164 V204 ) C3334( V164 V233 ) \nC3336( V164 V270 ) C3337( V164 V276 ) C3338( V164 V277 ) C3339( V164 V296 ) C3340( V164 V306 ) C3343( V165 V189 ) \nC3351( V165 V261 ) C3353( V165 V270 ) C3369( V167 V170 ) C3376( V167 V233 ) C3379( V167 V261 ) C3382( V168 V189 ) \nC3384( V168 V199 ) C3388( V168 V229 ) C3389( V168 V231 ) C3393( V168 V292 ) C3394( V169 V186 ) C3396( V169 V229 ) \nC3398( V169 V245 ) C3402( V169 V266 ) C3404( V169 V283 ) C3405( V169 V289 ) C3409( V170 V233 ) C3444( V173 V196 ) \nC3446( V173 V231 ) C3450( V173 V263 ) C3451( V173 V275 ) C3514( V179 V186 ) C3515( V179 V191 ) C3523( V179 V277 ) \nC3524( V179 V296 ) C3536( V181 V194 ) C3537( V181 V204 ) C3539( V181 V270 ) C3540( V181 V276 ) C3541( V181 V277 ) \nC3542( V181 V296 ) C3543( V181 V306 ) C3592( V186 V191 ) C3597( V186 V277 ) C3628( V189 V194 ) C3631( V189 V229 ) \nC3632( V189 V261 ) C3636( V189 V270 ) C3654( V191 V283 ) C3703( V196 V217 ) C3707( V196 V275 ) C3732( V199 V231 ) \nC3736( V199 V292 ) C3782( V204 V217 ) C3790( V204 V270 ) C3791( V204 V276 ) C3792( V204 V277 ) C3795( V204 V296 ) \nC3796( V204 V306 ) C3915( V217 V275 ) C4018( V229 V245 ) C4019( V229 V266 ) C4022( V229 V283 ) C4025( V229 V289 ) \nC4026( V229 V292 ) C4036( V231 V275 ) C4037( V231 V292 ) C4049( V233 V289 ) C4142( V245 V266 ) C4144( V245 V283 ) \nC4146( V245 V289 ) C4232( V261 V270 ) C4254( V266 V283 ) C4255( V266 V289 ) C4270( V270 V276 ) C4271( V270 V277 ) \nC4273( V270 V296 ) C4274( V270 V306 ) C4290( V276 V277 ) C4294( V276 V296 ) C4295( V276 V306 ) C4296( V277 V296 ) \nC4298( V277 V306 ) C4317( V283 V289 ) C4352( V296 V306 ) "];27-&gt;33[label="69: V33 V41 V46 V50</w:t>
      </w:r>
    </w:p>
    <w:p>
      <w:pPr>
        <w:pStyle w:val="PreformattedText"/>
        <w:bidi w:val="0"/>
        <w:spacing w:before="0" w:after="0"/>
        <w:jc w:val="left"/>
        <w:rPr/>
      </w:pPr>
      <w:r>
        <w:rPr/>
        <w:t xml:space="preserve"> </w:t>
      </w:r>
      <w:r>
        <w:rPr/>
        <w:t>V54 \nV58 V60 V62 V71 V74 V75 \nV76 V78 V80 V88 V89 V90 \nV93 V97 V102 V106 V107 V108 \nV112 V120 V124 V125 V133 V134 \nV135 V136 V143 V150 V152 V153 \nV156 V164 V165 V167 V168 V169 \nV170 V173 V179 V181 V186 V189 \nV191 V194 V196 V199 V204 V217 \nV229 V231 V233 V245 V261 V263 \nV266 V270 V275 V276 V277 V283 \nV289 V292 V296 V306 \n345: C735 ,C737 ,C738 ,C739 ,C740 ,\nC742 ,C744 ,C747 ,C749 ,C753 ,C933 ,\nC934 ,C936 ,C937 ,C941 ,C944 ,C949 ,\nC1054 ,C1057 ,C1058 ,C1059 ,C1060 ,C1062 ,\nC1064 ,C1067 ,C1144 ,C1146 ,C1148 ,C1151 ,\nC1152 ,C1155 ,C1156 ,C1159 ,C1160 ,C1161 ,\nC1162 ,C1166 ,C1235 ,C1236 ,C1237 ,C1238 ,\nC1240 ,C1245 ,C1247 ,C1248 ,C1253 ,C1257 ,\nC1330 ,C1331 ,C1332 ,C1333 ,C1334 ,C1337 ,\nC1341 ,C1342 ,C1343 ,C1350 ,C1351 ,C1370 ,\nC1373 ,C1375 ,C1379 ,C1382 ,C1385 ,C1386 ,\nC1387 ,C1388 ,C1390 ,C1417 ,C1419 ,C1425 ,\nC1426 ,C1430 ,C1431 ,C1432 ,C1439 ,C1440 ,\nC1617 ,C1622 ,C1623 ,C1625 ,C1627 ,C1628 ,\nC1629 ,C1630 ,C1633 ,C1634 ,C1637 ,C1691 ,\nC1692 ,C1693 ,C1698 ,C1703 ,C1705 ,C1707 ,\nC1711 ,C1712 ,C1717 ,C1718 ,C1719 ,C1721 ,\nC1728 ,C1730 ,C1734 ,C1736 ,C1739 ,C1743 ,\nC1745 ,C1753 ,C1774 ,C1776 ,C1777 ,C1780 ,\nC1781 ,C1782 ,C1783 ,C1784 ,C1786 ,C1788 ,\nC1789 ,C1791 ,C1812 ,C1813 ,C1817 ,C1822 ,\nC1823 ,C1824 ,C1829 ,C1831 ,C1832 ,C1993 ,\nC1994 ,C1997 ,C1998 ,C2000 ,C2001 ,C2002 ,\nC2009 ,C2012 ,C2016 ,C2018 ,C2021 ,C2022 ,\nC2023 ,C2028 ,C2034 ,C2035 ,C2038 ,C2039 ,\nC2042 ,C2044 ,C2050 ,C2102 ,C2103 ,C2104 ,\nC2107 ,C2108 ,C2110 ,C2112 ,C2113 ,C2115 ,\nC2116 ,C2117 ,C2119 ,C2180 ,C2185 ,C2190 ,\nC2191 ,C2274 ,C2276 ,C2279 ,C2283 ,C2286 ,\nC2294 ,C2361 ,C2362 ,C2363 ,C2366 ,C2367 ,\nC2369 ,C2388 ,C2392 ,C2396 ,C2398 ,C2402 ,\nC2403 ,C2404 ,C2408 ,C2411 ,C2477 ,C2481 ,\nC2482 ,C2484 ,C2486 ,C2488 ,C2626 ,C2628 ,\nC2630 ,C2633 ,C2634 ,C2637 ,C2640 ,C2641 ,\nC2642 ,C2709 ,C2711 ,C2714 ,C2721 ,C2723 ,\nC2726 ,C2728 ,C2730 ,C2733 ,C2734 ,C2868 ,\nC2869 ,C2874 ,C2876 ,C2877 ,C2879 ,C2885 ,\nC2886 ,C2894 ,C2897 ,C2899 ,C2906 ,C2908 ,\nC2909 ,C2913 ,C2916 ,C2917 ,C2919 ,C2920 ,\nC2921 ,C2922 ,C2925 ,C2928 ,C2934 ,C3041 ,\nC3042 ,C3043 ,C3046 ,C3052 ,C3056 ,C3147 ,\nC3148 ,C3149 ,C3150 ,C3155 ,C3173 ,C3174 ,\nC3176 ,C3178 ,C3186 ,C3188 ,C3196 ,C3198 ,\nC3224 ,C3225 ,C3329 ,C3330 ,C3331 ,C3333 ,\nC3334 ,C3336 ,C3337 ,C3338 ,C3339 ,C3340 ,\nC3343 ,C3351 ,C3353 ,C3369 ,C3376 ,C3379 ,\nC3382 ,C3384 ,C3388 ,C3389 ,C3393 ,C3394 ,\nC3396 ,C3398 ,C3402 ,C3404 ,C3405 ,C3409 ,\nC3444 ,C3446 ,C3450 ,C3451 ,C3514 ,C3515 ,\nC3523 ,C3524 ,C3536 ,C3537 ,C3539 ,C3540 ,\nC3541 ,C3542 ,C3543 ,C3592 ,C3597 ,C3628 ,\nC3631 ,C3632 ,C3636 ,C3654 ,C3703 ,C3707 ,\nC3732 ,C3736 ,C3782 ,C3790 ,C3791 ,C3792 ,\nC3795 ,C3796 ,C3915 ,C4018 ,C4019 ,C4022 ,\nC4025 ,C4026 ,C4036 ,C4037 ,C4049 ,C4142 ,\nC4144 ,C4146 ,C4232 ,C4254 ,C4255 ,C4270 ,\nC4271 ,C4273 ,C4274 ,C4290 ,C4294 ,C4295 ,\nC4296 ,C4298 ,C4317 ,C4352 ,"];34[shape=box, label="id:34 level: 7\n65: V26 V29 V37 V43 V44 \nV53 V58 V60 V68 V70 V71 \nV78 V80 V82 V85 V87 V94 \nV99 V102 V111 V117 V118 V120 \nV123 V124 V126 V136 V141 V144 \nV147 V149 V150 V152 V153 V162 \nV172 V184 V185 V194 V199 V203 \nV209 V212 V213 V216 V219 V222 \nV226 V227 V238 V241 V247 V248 \nV249 V253 V255 V258 V270 V272 \nV284 V287 V300 V304 V312 V313 \n362: C550( V26 V70 ) C551( V26 V82 ) C552( V26 V87 ) C556( V26 V120 ) C559( V26 V152 ) \nC560( V26 V162 ) C561( V26 V184 ) C566( V26 V258 ) C568( V26 V272 ) C629( V29 V68 ) C633( V29 V85 ) \nC634( V29 V94 ) C635( V29 V111 ) C637( V29 V141 ) C638( V29 V144 ) C644( V29 V209 ) C645( V29 V226 ) \nC646( V29 V247 ) C837( V37 V43 ) C838( V37 V53 ) C839( V37 V60 ) C840( V37 V70 ) C841( V37 V102 ) \nC843( V37 V141 ) C844( V37 V149 ) C845( V37 V185 ) C848( V37 V194 ) C849( V37 V199 ) C850( V37 V209 ) \nC851( V37 V212 ) C858( V37 V284 ) C859( V37 V287 ) C861( V37 V312 ) C978( V43 V53 ) C979( V43 V58 ) \nC980( V43 V60 ) C982( V43 V68 ) C983( V43 V71 ) C984( V43 V78 ) C985( V43 V99 ) C989( V43 V149 ) \nC990( V43 V150 ) C992( V43 V185 ) C994( V43 V199 ) C995( V43 V203 ) C996( V43 V212 ) C997( V43 V241 ) \nC998( V43 V270 ) C999( V43 V284 ) C1001( V43 V287 ) C1005( V44 V80 ) C1006( V44 V87 ) C1008( V44 V117 ) \nC1009( V44 V126 ) C1015( V44 V203 ) C1018( V44 V219 ) C1019( V44 V222 ) C1021( V44 V248 ) C1028( V44 V304 ) \nC1029( V44 V313 ) C1214( V53 V60 ) C1219( V53 V149 ) C1221( V53 V162 ) C1223( V53 V184 ) C1224( V53 V185 ) \nC1226( V53 V199 ) C1227( V53 V212 ) C1230( V53 V287 ) C1329( V58 V68 ) C1330( V58 V71 ) C1333( V58 V78 ) \nC1335( V58 V99 ) C1341( V58 V150 ) C1347( V58 V241 ) C1349( V58 V258 ) C1351( V58 V270 ) C1352( V58 V284 ) \nC1370( V60 V120 ) C1374( V60 V149 ) C1377( V60 V185 ) C1379( V60 V199 ) C1380( V60 V212 ) C1381( V60 V222 ) \nC1389( V60 V287 ) C1552( V68 V71 ) C1553( V68 V78 ) C1554( V68 V94 ) C1555( V68 V99 ) C1556( V68 V111 ) \nC1557( V68 V123 ) C1559( V68 V141 ) C1560( V68 V144 ) C1561( V68 V147 ) C1562( V68 V150 ) C1565( V68 V209 ) \nC1566( V68 V219 ) C1567( V68 V226 ) C1568( V68 V238 ) C1569( V68 V241 ) C1570( V68 V247 ) C1571( V68 V255 ) \nC1572( V68 V270 ) C1573( V68 V284 ) C1574( V68 V312 ) C1575( V68 V313 ) C1597( V70 V82 ) C1601( V70 V120 ) \nC1603( V70 V141 ) C1604( V70 V152 ) C1605( V70 V162 ) C1606( V70 V184 ) C1610( V70 V194 ) C1612( V70 V209 ) \nC1613( V70 V258 ) C1616( V70 V272 ) C1617( V71 V78 ) C1619( V71 V99 ) C1622( V71 V124 ) C1623( V71 V136 ) \nC1626( V71 V149 ) C1627( V71 V150 ) C1635( V71 V241 ) C1637( V71 V270 ) C1639( V71 V284 ) C1775( V78 V99 ) \nC1777( V78 V124 ) C1780( V78 V150 ) C1781( V78 V153 ) C1784( V78 V199 ) C1787( V78 V241 ) C1789( V78 V270 ) \nC1790( V78 V284 ) C1811( V80 V87 ) C1814( V80 V117 ) C1815( V80 V126 ) C1825( V80 V203 ) C1826( V80 V222 ) \nC1831( V80 V270 ) C1836( V80 V304 ) C1837( V80 V313 ) C1861( V82 V94 ) C1862( V82 V120 ) C1865( V82 V152 ) \nC1866( V82 V162 ) C1867( V82 V184 ) C1877( V82 V249 ) C1878( V82 V258 ) C1881( V82 V272 ) C1925( V85 V102 ) \nC1927( V85 V124 ) C1929( V85 V153 ) C1932( V85 V172 ) C1935( V85 V213 ) C1936( V85 V216 ) C1937( V85 V226 ) \nC1938( V85 V227 ) C1941( V85 V253 ) C1971( V87 V117 ) C1972( V87 V126 ) C1977( V87 V203 ) C1979( V87 V222 ) \nC1980( V87 V226 ) C1983( V87 V255 ) C1989( V87 V304 ) C1991( V87 V313 ) C2121( V94 V111 ) C2123( V94 V118 ) \nC2124( V94 V141 ) C2125( V94 V144 ) C2130( V94 V209 ) C2132( V94 V226 ) C2136( V94 V247 ) C2137( V94 V249 ) \nC2224( V99 V150 ) C2233( V99 V241 ) C2234( V99 V270 ) C2235( V99 V284 ) C2276( V102 V124 ) C2279( V102 V153 ) \nC2281( V102 V172 ) C2284( V102 V213 ) C2285( V102 V216 ) C2288( V102 V226 ) C2289( V102 V227 ) C2295( V102 V284 ) \nC2297( V102 V312 ) C2459( V111 V141 ) C2460( V111 V144 ) C2469( V111 V209 ) C2470( V111 V226 ) C2473( V111 V247 ) \nC2474( V111 V258 ) C2561( V117 V126 ) C2562( V117 V152 ) C2568( V117 V203 ) C2569( V117 V222 ) C2573( V117 V248 ) \nC2578( V117 V304 ) C2579( V117 V313 ) C2580( V118 V136 ) C2582( V118 V172 ) C2585( V118 V194 ) C2588( V118 V227 ) \nC2590( V118 V248 ) C2591( V118 V249 ) C2592( V118 V253 ) C2598( V118 V300 ) C2628( V120 V152 ) C2629( V120 V162 ) \nC2631( V120 V184 ) C2635( V120 V258 ) C2639( V120 V272 ) C2644( V120 V312 ) C2684( V123 V147 ) C2691( V123 V212 ) \nC2692( V123 V219 ) C2693( V123 V227 ) C2695( V123 V238 ) C2697( V123 V241 ) C2699( V123 V247 ) C2701( V123 V255 ) \nC2705( V123 V312 ) C2706( V123 V313 ) C2708( V124 V149 ) C2709( V124 V153 ) C2712( V124 V172 ) C2714( V124 V199 ) \nC2716( V124 V213 ) C2717( V124 V216 ) C2719( V124 V226 ) C2720( V124 V227 ) C2750( V126 V203 ) C2752( V126 V222 ) \nC2756( V126 V272 ) C2759( V126 V304 ) C2760( V126 V313 ) C2923( V136 V172 ) C2925( V136 V194 ) C2927( V136 V227 ) \nC2929( V136 V248 ) C2930( V136 V249 ) C2931( V136 V253 ) C2936( V136 V300 ) C3008( V141 V144 ) C3010( V141 V185 ) \nC3012( V141 V194 ) C3014( V141 V209 ) C3015( V141 V219 ) C3017( V141 V226 ) C3019( V141 V247 ) C3062( V144 V209 ) \nC3064( V144 V222 ) C3065( V144 V226 ) C3066( V144 V247 ) C3109( V147 V219 ) C3112( V147 V238 ) C3113( V147 V241 ) \nC3114( V147 V255 ) C3115( V147 V287 ) C3117( V147 V312 ) C3118( V147 V313 ) C3135( V149 V185 ) C3137( V149 V199 ) \nC3139( V149 V212 ) C3145( V149 V287 ) C3150( V150 V194 ) C3152( V150 V203 ) C3153( V150 V241 ) C3155( V150 V270 ) \nC3156( V150 V284 ) C3172( V152 V162 ) C3175( V152 V184 ) C3180( V152 V248 ) C3182( V152 V258 ) C3183( V152 V272 ) \nC3187( V153 V172 ) C3188( V153 V199 ) C3191( V153 V213 ) C3192( V153 V216 ) C3194( V153 V226 ) C3195( V153 V227 ) \nC3306( V162 V184 ) C3309( V162 V258 ) C3310( V162 V272 ) C3312( V162 V300 ) C3313( V162 V304 ) C3425( V172 V185 ) \nC3428( V172 V194 ) C3429( V172 V213 ) C3430( V172 V216 ) C3432( V172 V226 ) C3433( V172 V227 ) C3436( V172 V248 ) \nC3437( V172 V249 ) C3438( V172 V253 ) C3441( V172 V300 ) C3571( V184 V258 ) C3574( V184 V272 ) C3580( V185 V199 ) \nC3581( V185 V212 ) C3582( V185 V219 ) C3589( V185 V287 ) C3685( V194 V209 ) C3686( V194 V227 ) C3687( V194 V248 ) \nC3688( V194 V249 ) C3689( V194 V253 ) C3693( V194 V300 ) C3729( V199 V212 ) C3735( V199 V287 ) C3774( V203 V222 ) \nC3779( V203 V304 ) C3781( V203 V313 ) C3844( V209 V226 ) C3845( V209 V247 ) C3871( V212 V213 ) C3872( V212 V227 ) \nC3876( V212 V287 ) C3878( V213 V216 ) C3879( V213 V226 ) C3880( V213 V227 ) C3884( V213 V300 ) C3904( V216 V226 ) \nC3905( V216 V227 ) C3930( V219 V238 ) C3932( V219 V241 ) C3933( V219 V255 ) C3938( V219 V312 ) C3939( V219 V313 ) \nC3962( V222 V304 ) C3963( V222 V313 ) C3994( V226 V227 ) C3996( V226 V247 ) C3997( V226 V255 ) C4002( V227 V248 ) \nC4003( V227 V249 ) C4005( V227 V253 ) C4007( V227 V300 ) C4080( V238 V241 ) C4081( V238 V255 ) C4087( V238 V312 ) \nC4088( V238 V313 ) C4106( V241 V253 ) C4108( V241 V255 ) C4109( V241 V270 ) C4110( V241 V284 ) C4111( V241 V312 ) \nC4112( V241 V313 ) C4158( V248 V249 ) C4159( V248 V253 ) C4165( V248 V300 ) C4167( V249 V253 ) C4172( V249 V300 ) \nC4196( V253 V300 ) C4206( V255 V312 ) C4207( V255 V313 ) C4217( V258 V272 ) C4272( V270 V284 ) C4322( V284</w:t>
      </w:r>
    </w:p>
    <w:p>
      <w:pPr>
        <w:pStyle w:val="PreformattedText"/>
        <w:bidi w:val="0"/>
        <w:spacing w:before="0" w:after="0"/>
        <w:jc w:val="left"/>
        <w:rPr/>
      </w:pPr>
      <w:r>
        <w:rPr/>
        <w:t xml:space="preserve"> </w:t>
      </w:r>
      <w:r>
        <w:rPr/>
        <w:t>V312 ) \nC4357( V300 V304 ) C4360( V304 V313 ) C4366( V312 V313 ) "];28-&gt;34[label="64: V26 V29 V37 V43 V44 \nV53 V58 V60 V70 V71 V78 \nV80 V82 V85 V87 V94 V99 \nV102 V111 V117 V118 V120 V123 \nV124 V126 V136 V141 V144 V147 \nV149 V150 V152 V153 V162 V172 \nV184 V185 V194 V199 V203 V209 \nV212 V213 V216 V219 V222 V226 \nV227 V238 V241 V247 V248 V249 \nV253 V255 V258 V270 V272 V284 \nV287 V300 V304 V312 V313 \n338: C550 ,C551 ,C552 ,C556 ,C559 ,\nC560 ,C561 ,C566 ,C568 ,C633 ,C634 ,\nC635 ,C637 ,C638 ,C644 ,C645 ,C646 ,\nC837 ,C838 ,C839 ,C840 ,C841 ,C843 ,\nC844 ,C845 ,C848 ,C849 ,C850 ,C851 ,\nC858 ,C859 ,C861 ,C978 ,C979 ,C980 ,\nC983 ,C984 ,C985 ,C989 ,C990 ,C992 ,\nC994 ,C995 ,C996 ,C997 ,C998 ,C999 ,\nC1001 ,C1005 ,C1006 ,C1008 ,C1009 ,C1015 ,\nC1018 ,C1019 ,C1021 ,C1028 ,C1029 ,C1214 ,\nC1219 ,C1221 ,C1223 ,C1224 ,C1226 ,C1227 ,\nC1230 ,C1330 ,C1333 ,C1335 ,C1341 ,C1347 ,\nC1349 ,C1351 ,C1352 ,C1370 ,C1374 ,C1377 ,\nC1379 ,C1380 ,C1381 ,C1389 ,C1597 ,C1601 ,\nC1603 ,C1604 ,C1605 ,C1606 ,C1610 ,C1612 ,\nC1613 ,C1616 ,C1617 ,C1619 ,C1622 ,C1623 ,\nC1626 ,C1627 ,C1635 ,C1637 ,C1639 ,C1775 ,\nC1777 ,C1780 ,C1781 ,C1784 ,C1787 ,C1789 ,\nC1790 ,C1811 ,C1814 ,C1815 ,C1825 ,C1826 ,\nC1831 ,C1836 ,C1837 ,C1861 ,C1862 ,C1865 ,\nC1866 ,C1867 ,C1877 ,C1878 ,C1881 ,C1925 ,\nC1927 ,C1929 ,C1932 ,C1935 ,C1936 ,C1937 ,\nC1938 ,C1941 ,C1971 ,C1972 ,C1977 ,C1979 ,\nC1980 ,C1983 ,C1989 ,C1991 ,C2121 ,C2123 ,\nC2124 ,C2125 ,C2130 ,C2132 ,C2136 ,C2137 ,\nC2224 ,C2233 ,C2234 ,C2235 ,C2276 ,C2279 ,\nC2281 ,C2284 ,C2285 ,C2288 ,C2289 ,C2295 ,\nC2297 ,C2459 ,C2460 ,C2469 ,C2470 ,C2473 ,\nC2474 ,C2561 ,C2562 ,C2568 ,C2569 ,C2573 ,\nC2578 ,C2579 ,C2580 ,C2582 ,C2585 ,C2588 ,\nC2590 ,C2591 ,C2592 ,C2598 ,C2628 ,C2629 ,\nC2631 ,C2635 ,C2639 ,C2644 ,C2684 ,C2691 ,\nC2692 ,C2693 ,C2695 ,C2697 ,C2699 ,C2701 ,\nC2705 ,C2706 ,C2708 ,C2709 ,C2712 ,C2714 ,\nC2716 ,C2717 ,C2719 ,C2720 ,C2750 ,C2752 ,\nC2756 ,C2759 ,C2760 ,C2923 ,C2925 ,C2927 ,\nC2929 ,C2930 ,C2931 ,C2936 ,C3008 ,C3010 ,\nC3012 ,C3014 ,C3015 ,C3017 ,C3019 ,C3062 ,\nC3064 ,C3065 ,C3066 ,C3109 ,C3112 ,C3113 ,\nC3114 ,C3115 ,C3117 ,C3118 ,C3135 ,C3137 ,\nC3139 ,C3145 ,C3150 ,C3152 ,C3153 ,C3155 ,\nC3156 ,C3172 ,C3175 ,C3180 ,C3182 ,C3183 ,\nC3187 ,C3188 ,C3191 ,C3192 ,C3194 ,C3195 ,\nC3306 ,C3309 ,C3310 ,C3312 ,C3313 ,C3425 ,\nC3428 ,C3429 ,C3430 ,C3432 ,C3433 ,C3436 ,\nC3437 ,C3438 ,C3441 ,C3571 ,C3574 ,C3580 ,\nC3581 ,C3582 ,C3589 ,C3685 ,C3686 ,C3687 ,\nC3688 ,C3689 ,C3693 ,C3729 ,C3735 ,C3774 ,\nC3779 ,C3781 ,C3844 ,C3845 ,C3871 ,C3872 ,\nC3876 ,C3878 ,C3879 ,C3880 ,C3884 ,C3904 ,\nC3905 ,C3930 ,C3932 ,C3933 ,C3938 ,C3939 ,\nC3962 ,C3963 ,C3994 ,C3996 ,C3997 ,C4002 ,\nC4003 ,C4005 ,C4007 ,C4080 ,C4081 ,C4087 ,\nC4088 ,C4106 ,C4108 ,C4109 ,C4110 ,C4111 ,\nC4112 ,C4158 ,C4159 ,C4165 ,C4167 ,C4172 ,\nC4196 ,C4206 ,C4207 ,C4217 ,C4272 ,C4322 ,\nC4357 ,C4360 ,C4366 ,"];35[shape=box, label="id:35 level: 7\n71: V23 V28 V31 V34 V39 \nV45 V50 V53 V56 V57 V63 \nV67 V74 V80 V85 V88 V91 \nV99 V100 V105 V117 V125 V126 \nV132 V133 V138 V139 V142 V151 \nV152 V155 V157 V159 V170 V173 \nV174 V177 V183 V184 V186 V190 \nV191 V192 V197 V215 V228 V231 \nV232 V237 V241 V243 V248 V249 \nV250 V252 V253 V254 V255 V275 \nV277 V280 V281 V283 V286 V294 \nV295 V297 V303 V305 V310 V313 \n421: C464( V23 V39 ) C466( V23 V57 ) C469( V23 V67 ) C475( V23 V139 ) C477( V23 V155 ) \nC479( V23 V197 ) C481( V23 V237 ) C482( V23 V241 ) C483( V23 V243 ) C484( V23 V250 ) C485( V23 V253 ) \nC486( V23 V254 ) C599( V28 V50 ) C600( V28 V56 ) C611( V28 V173 ) C612( V28 V174 ) C613( V28 V177 ) \nC617( V28 V231 ) C618( V28 V232 ) C619( V28 V255 ) C623( V28 V275 ) C625( V28 V305 ) C681( V31 V57 ) \nC682( V31 V88 ) C683( V31 V105 ) C687( V31 V117 ) C688( V31 V126 ) C689( V31 V152 ) C691( V31 V170 ) \nC692( V31 V174 ) C694( V31 V192 ) C695( V31 V197 ) C701( V31 V248 ) C704( V31 V281 ) C762( V34 V56 ) \nC764( V34 V100 ) C767( V34 V126 ) C769( V34 V138 ) C770( V34 V142 ) C773( V34 V183 ) C774( V34 V190 ) \nC778( V34 V228 ) C779( V34 V231 ) C784( V34 V283 ) C786( V34 V313 ) C884( V39 V67 ) C886( V39 V91 ) \nC889( V39 V125 ) C890( V39 V132 ) C891( V39 V139 ) C893( V39 V177 ) C897( V39 V241 ) C898( V39 V243 ) \nC900( V39 V250 ) C901( V39 V253 ) C902( V39 V254 ) C905( V39 V286 ) C906( V39 V295 ) C908( V39 V310 ) \nC1031( V45 V80 ) C1034( V45 V142 ) C1036( V45 V151 ) C1038( V45 V191 ) C1041( V45 V228 ) C1042( V45 V237 ) \nC1043( V45 V250 ) C1048( V45 V283 ) C1050( V45 V297 ) C1052( V45 V303 ) C1145( V50 V56 ) C1151( V50 V133 ) \nC1152( V50 V152 ) C1156( V50 V173 ) C1157( V50 V174 ) C1158( V50 V177 ) C1160( V50 V186 ) C1161( V50 V191 ) \nC1162( V50 V231 ) C1165( V50 V255 ) C1166( V50 V275 ) C1215( V53 V74 ) C1220( V53 V159 ) C1223( V53 V184 ) \nC1225( V53 V192 ) C1228( V53 V215 ) C1229( V53 V286 ) C1232( V53 V295 ) C1233( V53 V305 ) C1282( V56 V67 ) \nC1283( V56 V126 ) C1285( V56 V132 ) C1286( V56 V138 ) C1287( V56 V142 ) C1288( V56 V157 ) C1289( V56 V173 ) \nC1290( V56 V174 ) C1291( V56 V177 ) C1293( V56 V183 ) C1294( V56 V186 ) C1295( V56 V190 ) C1296( V56 V228 ) \nC1297( V56 V231 ) C1298( V56 V249 ) C1299( V56 V252 ) C1300( V56 V255 ) C1302( V56 V275 ) C1303( V56 V277 ) \nC1304( V56 V305 ) C1305( V56 V313 ) C1308( V57 V88 ) C1310( V57 V105 ) C1311( V57 V117 ) C1314( V57 V152 ) \nC1315( V57 V170 ) C1317( V57 V197 ) C1321( V57 V248 ) C1325( V57 V280 ) C1326( V57 V281 ) C1327( V57 V294 ) \nC1445( V63 V99 ) C1448( V63 V125 ) C1449( V63 V133 ) C1451( V63 V155 ) C1452( V63 V177 ) C1458( V63 V237 ) \nC1459( V63 V252 ) C1460( V63 V254 ) C1532( V67 V132 ) C1533( V67 V139 ) C1534( V67 V157 ) C1537( V67 V186 ) \nC1540( V67 V241 ) C1541( V67 V243 ) C1542( V67 V249 ) C1543( V67 V250 ) C1544( V67 V252 ) C1545( V67 V253 ) \nC1546( V67 V254 ) C1547( V67 V277 ) C1548( V67 V281 ) C1549( V67 V305 ) C1690( V74 V85 ) C1697( V74 V159 ) \nC1701( V74 V184 ) C1702( V74 V192 ) C1704( V74 V215 ) C1707( V74 V275 ) C1708( V74 V286 ) C1709( V74 V295 ) \nC1812( V80 V88 ) C1814( V80 V117 ) C1815( V80 V126 ) C1818( V80 V142 ) C1819( V80 V151 ) C1824( V80 V191 ) \nC1827( V80 V250 ) C1832( V80 V283 ) C1834( V80 V297 ) C1835( V80 V303 ) C1837( V80 V313 ) C1923( V85 V91 ) \nC1924( V85 V100 ) C1934( V85 V183 ) C1939( V85 V232 ) C1940( V85 V250 ) C1941( V85 V253 ) C1942( V85 V280 ) \nC1944( V85 V294 ) C1946( V85 V310 ) C1992( V88 V105 ) C1996( V88 V117 ) C1998( V88 V152 ) C2001( V88 V170 ) \nC2003( V88 V197 ) C2007( V88 V248 ) C2013( V88 V281 ) C2052( V91 V100 ) C2055( V91 V125 ) C2056( V91 V132 ) \nC2061( V91 V183 ) C2062( V91 V184 ) C2066( V91 V232 ) C2068( V91 V250 ) C2069( V91 V253 ) C2073( V91 V280 ) \nC2075( V91 V294 ) C2076( V91 V295 ) C2077( V91 V310 ) C2218( V99 V100 ) C2219( V99 V105 ) C2220( V99 V125 ) \nC2221( V99 V133 ) C2226( V99 V155 ) C2228( V99 V177 ) C2232( V99 V237 ) C2233( V99 V241 ) C2237( V100 V105 ) \nC2244( V100 V183 ) C2247( V100 V232 ) C2249( V100 V250 ) C2250( V100 V253 ) C2252( V100 V280 ) C2253( V100 V283 ) \nC2254( V100 V294 ) C2257( V100 V310 ) C2341( V105 V117 ) C2342( V105 V139 ) C2344( V105 V152 ) C2347( V105 V170 ) \nC2351( V105 V197 ) C2352( V105 V215 ) C2354( V105 V248 ) C2358( V105 V281 ) C2561( V117 V126 ) C2562( V117 V152 ) \nC2564( V117 V170 ) C2565( V117 V174 ) C2566( V117 V192 ) C2567( V117 V197 ) C2573( V117 V248 ) C2575( V117 V281 ) \nC2579( V117 V313 ) C2725( V125 V132 ) C2726( V125 V133 ) C2729( V125 V155 ) C2731( V125 V177 ) C2736( V125 V237 ) \nC2740( V125 V295 ) C2741( V125 V310 ) C2743( V126 V138 ) C2744( V126 V142 ) C2747( V126 V183 ) C2749( V126 V190 ) \nC2753( V126 V228 ) C2760( V126 V313 ) C2849( V132 V151 ) C2850( V132 V157 ) C2853( V132 V186 ) C2857( V132 V249 ) \nC2858( V132 V252 ) C2862( V132 V277 ) C2863( V132 V295 ) C2864( V132 V305 ) C2865( V132 V310 ) C2867( V133 V138 ) \nC2869( V133 V152 ) C2870( V133 V155 ) C2872( V133 V177 ) C2876( V133 V186 ) C2877( V133 V191 ) C2881( V133 V237 ) \nC2955( V138 V142 ) C2959( V138 V183 ) C2960( V138 V190 ) C2967( V138 V228 ) C2972( V138 V313 ) C2976( V139 V215 ) \nC2979( V139 V241 ) C2980( V139 V243 ) C2982( V139 V250 ) C2984( V139 V253 ) C2985( V139 V254 ) C3024( V142 V151 ) \nC3026( V142 V183 ) C3027( V142 V190 ) C3028( V142 V191 ) C3029( V142 V228 ) C3031( V142 V250 ) C3033( V142 V283 ) \nC3034( V142 V295 ) C3035( V142 V297 ) C3037( V142 V303 ) C3039( V142 V313 ) C3160( V151 V183 ) C3161( V151 V191 ) \nC3164( V151 V250 ) C3168( V151 V283 ) C3169( V151 V297 ) C3170( V151 V303 ) C3173( V152 V170 ) C3175( V152 V184 ) \nC3176( V152 V186 ) C3178( V152 V191 ) C3179( V152 V197 ) C3180( V152 V248 ) C3184( V152 V281 ) C3213( V155 V177 ) \nC3215( V155 V197 ) C3216( V155 V237 ) C3217( V155 V252 ) C3220( V155 V280 ) C3221( V155 V281 ) C3236( V157 V174 ) \nC3239( V157 V186 ) C3244( V157 V249 ) C3245( V157 V252 ) C3246( V157 V255 ) C3248( V157 V277 ) C3249( V157 V305 ) \nC3269( V159 V184 ) C3270( V159 V192 ) C3272( V159 V215 ) C3275( V159 V277 ) C3276( V159 V286 ) C3277( V159 V295 ) \nC3408( V170 V197 ) C3410( V170 V243 ) C3411( V170 V248 ) C3414( V170 V281 ) C3442( V173 V174 ) C3443( V173 V177 ) \nC3446( V173 V231 ) C3448( V173 V255 ) C3451( V173 V275 ) C3452( V174 V177 ) C3453( V174 V192 ) C3456( V174 V231 ) \nC3459( V174 V255 ) C3460( V174 V275 ) C3495( V177 V231 ) C3496( V177 V237 ) C3497( V177 V255 ) C3498( V177 V275 ) \nC3500( V177 V286 ) C3553( V183 V190 ) C3554( V183 V228 ) C3555( V183 V232 ) C3557( V183 V250 ) C3558( V183 V253 ) \nC3561( V183 V280 ) C3562( V183 V294 ) C3563( V183 V303 ) C3564( V183 V310 ) C3565( V183 V313 ) C3567( V184 V192 ) \nC3570( V184 V215 ) C3575( V184 V286 ) C3577( V184 V295 ) C3592( V186 V191 ) C3595( V186 V249 ) C3596( V186 V252 ) \nC3597( V186 V277 ) C3599( V186 V305 ) C3641( V190 V228 ) C3642( V190 V231 ) C3643( V190 V232 ) C3648( V190 V313 ) \nC3651( V191 V250 ) C3654( V191 V283 ) C3656( V191 V297 ) C3657( V191 V303 ) C3660( V192 V215 ) C3663( V192 V228 ) \nC3670( V192 V286 ) C3671( V192 V295 ) C3710( V197 V237 ) C3712( V197 V248 ) C3716( V197 V281</w:t>
      </w:r>
    </w:p>
    <w:p>
      <w:pPr>
        <w:pStyle w:val="PreformattedText"/>
        <w:bidi w:val="0"/>
        <w:spacing w:before="0" w:after="0"/>
        <w:jc w:val="left"/>
        <w:rPr/>
      </w:pPr>
      <w:r>
        <w:rPr/>
        <w:t xml:space="preserve"> </w:t>
      </w:r>
      <w:r>
        <w:rPr/>
        <w:t>) C3901( V215 V286 ) \nC3902( V215 V295 ) C4009( V228 V237 ) C4017( V228 V313 ) C4034( V231 V255 ) C4036( V231 V275 ) C4038( V232 V250 ) \nC4039( V232 V253 ) C4040( V232 V280 ) C4042( V232 V294 ) C4045( V232 V310 ) C4104( V241 V243 ) C4105( V241 V250 ) \nC4106( V241 V253 ) C4107( V241 V254 ) C4108( V241 V255 ) C4112( V241 V313 ) C4121( V243 V249 ) C4122( V243 V250 ) \nC4123( V243 V253 ) C4124( V243 V254 ) C4126( V243 V275 ) C4127( V243 V297 ) C4158( V248 V249 ) C4159( V248 V253 ) \nC4162( V248 V281 ) C4164( V248 V294 ) C4166( V249 V252 ) C4167( V249 V253 ) C4169( V249 V275 ) C4170( V249 V277 ) \nC4171( V249 V297 ) C4173( V249 V305 ) C4174( V250 V253 ) C4175( V250 V254 ) C4177( V250 V280 ) C4178( V250 V283 ) \nC4179( V250 V294 ) C4180( V250 V297 ) C4181( V250 V303 ) C4182( V250 V310 ) C4185( V252 V254 ) C4187( V252 V277 ) \nC4188( V252 V280 ) C4189( V252 V281 ) C4191( V252 V305 ) C4193( V253 V254 ) C4194( V253 V280 ) C4195( V253 V294 ) \nC4197( V253 V310 ) C4205( V255 V275 ) C4207( V255 V313 ) C4289( V275 V297 ) C4297( V277 V305 ) C4307( V280 V281 ) \nC4308( V280 V294 ) C4311( V280 V310 ) C4318( V283 V297 ) C4320( V283 V303 ) C4326( V286 V295 ) C4346( V294 V310 ) \nC4349( V295 V310 ) C4353( V297 V303 ) "];28-&gt;35[label="69: V23 V28 V31 V34 V39 \nV45 V50 V53 V57 V63 V67 \nV74 V80 V85 V88 V91 V99 \nV100 V105 V117 V125 V126 V132 \nV133 V138 V139 V142 V151 V152 \nV155 V157 V159 V170 V173 V174 \nV177 V183 V184 V186 V190 V191 \nV192 V197 V215 V228 V231 V232 \nV237 V241 V243 V248 V249 V252 \nV253 V254 V255 V275 V277 V280 \nV281 V283 V286 V294 V295 V297 \nV303 V305 V310 V313 \n373: C464 ,C466 ,C469 ,C475 ,C477 ,\nC479 ,C481 ,C482 ,C483 ,C485 ,C486 ,\nC599 ,C611 ,C612 ,C613 ,C617 ,C618 ,\nC619 ,C623 ,C625 ,C681 ,C682 ,C683 ,\nC687 ,C688 ,C689 ,C691 ,C692 ,C694 ,\nC695 ,C701 ,C704 ,C764 ,C767 ,C769 ,\nC770 ,C773 ,C774 ,C778 ,C779 ,C784 ,\nC786 ,C884 ,C886 ,C889 ,C890 ,C891 ,\nC893 ,C897 ,C898 ,C901 ,C902 ,C905 ,\nC906 ,C908 ,C1031 ,C1034 ,C1036 ,C1038 ,\nC1041 ,C1042 ,C1048 ,C1050 ,C1052 ,C1151 ,\nC1152 ,C1156 ,C1157 ,C1158 ,C1160 ,C1161 ,\nC1162 ,C1165 ,C1166 ,C1215 ,C1220 ,C1223 ,\nC1225 ,C1228 ,C1229 ,C1232 ,C1233 ,C1308 ,\nC1310 ,C1311 ,C1314 ,C1315 ,C1317 ,C1321 ,\nC1325 ,C1326 ,C1327 ,C1445 ,C1448 ,C1449 ,\nC1451 ,C1452 ,C1458 ,C1459 ,C1460 ,C1532 ,\nC1533 ,C1534 ,C1537 ,C1540 ,C1541 ,C1542 ,\nC1544 ,C1545 ,C1546 ,C1547 ,C1548 ,C1549 ,\nC1690 ,C1697 ,C1701 ,C1702 ,C1704 ,C1707 ,\nC1708 ,C1709 ,C1812 ,C1814 ,C1815 ,C1818 ,\nC1819 ,C1824 ,C1832 ,C1834 ,C1835 ,C1837 ,\nC1923 ,C1924 ,C1934 ,C1939 ,C1941 ,C1942 ,\nC1944 ,C1946 ,C1992 ,C1996 ,C1998 ,C2001 ,\nC2003 ,C2007 ,C2013 ,C2052 ,C2055 ,C2056 ,\nC2061 ,C2062 ,C2066 ,C2069 ,C2073 ,C2075 ,\nC2076 ,C2077 ,C2218 ,C2219 ,C2220 ,C2221 ,\nC2226 ,C2228 ,C2232 ,C2233 ,C2237 ,C2244 ,\nC2247 ,C2250 ,C2252 ,C2253 ,C2254 ,C2257 ,\nC2341 ,C2342 ,C2344 ,C2347 ,C2351 ,C2352 ,\nC2354 ,C2358 ,C2561 ,C2562 ,C2564 ,C2565 ,\nC2566 ,C2567 ,C2573 ,C2575 ,C2579 ,C2725 ,\nC2726 ,C2729 ,C2731 ,C2736 ,C2740 ,C2741 ,\nC2743 ,C2744 ,C2747 ,C2749 ,C2753 ,C2760 ,\nC2849 ,C2850 ,C2853 ,C2857 ,C2858 ,C2862 ,\nC2863 ,C2864 ,C2865 ,C2867 ,C2869 ,C2870 ,\nC2872 ,C2876 ,C2877 ,C2881 ,C2955 ,C2959 ,\nC2960 ,C2967 ,C2972 ,C2976 ,C2979 ,C2980 ,\nC2984 ,C2985 ,C3024 ,C3026 ,C3027 ,C3028 ,\nC3029 ,C3033 ,C3034 ,C3035 ,C3037 ,C3039 ,\nC3160 ,C3161 ,C3168 ,C3169 ,C3170 ,C3173 ,\nC3175 ,C3176 ,C3178 ,C3179 ,C3180 ,C3184 ,\nC3213 ,C3215 ,C3216 ,C3217 ,C3220 ,C3221 ,\nC3236 ,C3239 ,C3244 ,C3245 ,C3246 ,C3248 ,\nC3249 ,C3269 ,C3270 ,C3272 ,C3275 ,C3276 ,\nC3277 ,C3408 ,C3410 ,C3411 ,C3414 ,C3442 ,\nC3443 ,C3446 ,C3448 ,C3451 ,C3452 ,C3453 ,\nC3456 ,C3459 ,C3460 ,C3495 ,C3496 ,C3497 ,\nC3498 ,C3500 ,C3553 ,C3554 ,C3555 ,C3558 ,\nC3561 ,C3562 ,C3563 ,C3564 ,C3565 ,C3567 ,\nC3570 ,C3575 ,C3577 ,C3592 ,C3595 ,C3596 ,\nC3597 ,C3599 ,C3641 ,C3642 ,C3643 ,C3648 ,\nC3654 ,C3656 ,C3657 ,C3660 ,C3663 ,C3670 ,\nC3671 ,C3710 ,C3712 ,C3716 ,C3901 ,C3902 ,\nC4009 ,C4017 ,C4034 ,C4036 ,C4039 ,C4040 ,\nC4042 ,C4045 ,C4104 ,C4106 ,C4107 ,C4108 ,\nC4112 ,C4121 ,C4123 ,C4124 ,C4126 ,C4127 ,\nC4158 ,C4159 ,C4162 ,C4164 ,C4166 ,C4167 ,\nC4169 ,C4170 ,C4171 ,C4173 ,C4185 ,C4187 ,\nC4188 ,C4189 ,C4191 ,C4193 ,C4194 ,C4195 ,\nC4197 ,C4205 ,C4207 ,C4289 ,C4297 ,C4307 ,\nC4308 ,C4311 ,C4318 ,C4320 ,C4326 ,C4346 ,\nC4349 ,C4353 ,"];36[shape=box, label="id:36 level: 7\n35: V0 V1 V2 V4 V5 \nV7 V8 V10 V12 V13 V14 \nV15 V17 V18 V19 V22 V41 \nV46 V89 V95 V130 V163 V171 \nV202 V213 V216 V224 V274 V278 \nV287 V298 V300 V302 V303 V309 \n191: C0( V0 V1 ) C1( V0 V2 ) C3( V0 V4 ) C5( V0 V8 ) C7( V0 V10 ) \nC9( V0 V12 ) C10( V0 V13 ) C11( V0 V15 ) C13( V0 V17 ) C18( V0 V95 ) C20( V0 V171 ) \nC21( V0 V202 ) C22( V0 V302 ) C25( V1 V5 ) C27( V1 V8 ) C29( V1 V10 ) C30( V1 V13 ) \nC31( V1 V14 ) C32( V1 V15 ) C34( V1 V17 ) C35( V1 V18 ) C36( V1 V22 ) C37( V1 V46 ) \nC39( V1 V95 ) C41( V1 V163 ) C44( V1 V171 ) C45( V1 V202 ) C46( V1 V216 ) C51( V2 V4 ) \nC53( V2 V7 ) C54( V2 V8 ) C56( V2 V10 ) C58( V2 V12 ) C59( V2 V13 ) C60( V2 V15 ) \nC62( V2 V17 ) C64( V2 V41 ) C69( V2 V224 ) C71( V2 V278 ) C73( V2 V302 ) C74( V2 V303 ) \nC96( V4 V5 ) C98( V4 V7 ) C99( V4 V8 ) C101( V4 V12 ) C102( V4 V13 ) C103( V4 V15 ) \nC105( V4 V41 ) C113( V4 V224 ) C116( V4 V278 ) C117( V4 V303 ) C119( V5 V7 ) C120( V5 V8 ) \nC122( V5 V14 ) C123( V5 V15 ) C124( V5 V17 ) C125( V5 V18 ) C126( V5 V22 ) C127( V5 V46 ) \nC129( V5 V130 ) C131( V5 V163 ) C133( V5 V213 ) C134( V5 V216 ) C137( V5 V274 ) C138( V5 V278 ) \nC139( V5 V300 ) C161( V7 V8 ) C163( V7 V13 ) C164( V7 V14 ) C165( V7 V15 ) C166( V7 V17 ) \nC167( V7 V18 ) C168( V7 V41 ) C170( V7 V130 ) C173( V7 V213 ) C174( V7 V224 ) C177( V7 V274 ) \nC178( V7 V278 ) C179( V7 V300 ) C180( V7 V303 ) C182( V8 V10 ) C184( V8 V14 ) C185( V8 V15 ) \nC187( V8 V17 ) C188( V8 V22 ) C189( V8 V46 ) C192( V8 V163 ) C194( V8 V216 ) C197( V8 V302 ) \nC216( V10 V12 ) C217( V10 V14 ) C218( V10 V15 ) C220( V10 V17 ) C221( V10 V18 ) C235( V10 V302 ) \nC251( V12 V13 ) C252( V12 V15 ) C254( V12 V18 ) C255( V12 V19 ) C262( V12 V89 ) C267( V12 V287 ) \nC269( V12 V298 ) C271( V12 V309 ) C272( V13 V15 ) C274( V13 V17 ) C276( V13 V41 ) C280( V13 V95 ) \nC282( V13 V171 ) C283( V13 V202 ) C284( V13 V224 ) C285( V13 V278 ) C286( V13 V303 ) C288( V14 V17 ) \nC289( V14 V18 ) C290( V14 V22 ) C291( V14 V46 ) C293( V14 V130 ) C295( V14 V163 ) C298( V14 V213 ) \nC299( V14 V216 ) C303( V14 V274 ) C304( V14 V278 ) C305( V14 V300 ) C307( V15 V17 ) C312( V15 V95 ) \nC317( V15 V171 ) C318( V15 V202 ) C334( V17 V18 ) C335( V17 V95 ) C336( V17 V130 ) C337( V17 V171 ) \nC338( V17 V202 ) C339( V17 V213 ) C340( V17 V274 ) C341( V17 V278 ) C342( V17 V300 ) C343( V17 V302 ) \nC344( V18 V19 ) C346( V18 V89 ) C347( V18 V130 ) C351( V18 V213 ) C355( V18 V274 ) C356( V18 V278 ) \nC357( V18 V287 ) C358( V18 V298 ) C359( V18 V300 ) C360( V18 V309 ) C367( V19 V89 ) C373( V19 V224 ) \nC379( V19 V287 ) C381( V19 V298 ) C383( V19 V302 ) C384( V19 V309 ) C444( V22 V46 ) C451( V22 V163 ) \nC455( V22 V216 ) C460( V22 V309 ) C943( V41 V224 ) C948( V41 V278 ) C950( V41 V303 ) C1063( V46 V163 ) \nC1068( V46 V216 ) C1072( V46 V303 ) C2027( V89 V287 ) C2029( V89 V298 ) C2031( V89 V309 ) C2150( V95 V171 ) \nC2156( V95 V202 ) C2818( V130 V213 ) C2822( V130 V274 ) C2825( V130 V278 ) C2829( V130 V300 ) C3320( V163 V216 ) \nC3418( V171 V202 ) C3423( V171 V287 ) C3424( V171 V298 ) C3771( V202 V302 ) C3878( V213 V216 ) C3881( V213 V274 ) \nC3882( V213 V278 ) C3884( V213 V300 ) C3980( V224 V278 ) C3982( V224 V302 ) C3983( V224 V303 ) C4286( V274 V278 ) \nC4288( V274 V300 ) C4300( V278 V300 ) C4301( V278 V303 ) C4331( V287 V298 ) C4332( V287 V309 ) C4354( V298 V309 ) "];29-&gt;36[label="34: V0 V1 V2 V4 V5 \nV7 V8 V10 V12 V13 V14 \nV15 V18 V19 V22 V41 V46 \nV89 V95 V130 V163 V171 V202 \nV213 V216 V224 V274 V278 V287 \nV298 V300 V302 V303 V309 \n171: C0 ,C1 ,C3 ,C5 ,C7 ,\nC9 ,C10 ,C11 ,C18 ,C20 ,C21 ,\nC22 ,C25 ,C27 ,C29 ,C30 ,C31 ,\nC32 ,C35 ,C36 ,C37 ,C39 ,C41 ,\nC44 ,C45 ,C46 ,C51 ,C53 ,C54 ,\nC56 ,C58 ,C59 ,C60 ,C64 ,C69 ,\nC71 ,C73 ,C74 ,C96 ,C98 ,C99 ,\nC101 ,C102 ,C103 ,C105 ,C113 ,C116 ,\nC117 ,C119 ,C120 ,C122 ,C123 ,C125 ,\nC126 ,C127 ,C129 ,C131 ,C133 ,C134 ,\nC137 ,C138 ,C139 ,C161 ,C163 ,C164 ,\nC165 ,C167 ,C168 ,C170 ,C173 ,C174 ,\nC177 ,C178 ,C179 ,C180 ,C182 ,C184 ,\nC185 ,C188 ,C189 ,C192 ,C194 ,C197 ,\nC216 ,C217 ,C218 ,C221 ,C235 ,C251 ,\nC252 ,C254 ,C255 ,C262 ,C267 ,C269 ,\nC271 ,C272 ,C276 ,C280 ,C282 ,C283 ,\nC284 ,C285 ,C286 ,C289 ,C290 ,C291 ,\nC293 ,C295 ,C298 ,C299 ,C303 ,C304 ,\nC305 ,C312 ,C317 ,C318 ,C344 ,C346 ,\nC347 ,C351 ,C355 ,C356 ,C357 ,C358 ,\nC359 ,C360 ,C367 ,C373 ,C379 ,C381 ,\nC383 ,C384 ,C444 ,C451 ,C455 ,C460 ,\nC943 ,C948 ,C950 ,C1063 ,C1068 ,C1072 ,\nC2027 ,C2029 ,C2031 ,C2150 ,C2156 ,C2818 ,\nC2822 ,C2825 ,C2829 ,C3320 ,C3418 ,C3423 ,\nC3424 ,C3771 ,C3878 ,C3881 ,C3882 ,C3884 ,\nC3980 ,C3982 ,C3983 ,C4286 ,C4288 ,C4300 ,\nC4301 ,C4331 ,C4332 ,C4354 ,"];37[shape=box, label="id:37 level: 8\n33: V35 V36 V40 V45 V47 \nV48 V51 V52 V69 V115 V116 \nV134 V135 V146 V147 V155 V157 \nV159 V165 V174 V206 V215 V228 \nV234 V237 V247 V252 V256 V279 \nV280 V281 V298 V304 \n163: C787( V35 V36 ) C788( V35 V40 ) C789( V35 V45 ) C790( V35 V47 ) C794( V35 V116 ) \nC795( V35 V146 ) C796( V35 V159 ) C800( V35 V206 ) C802( V35 V215 ) C805( V35 V247 ) C812( V36 V40 ) \nC813( V36 V47 ) C814( V36 V51 ) C815( V36 V69 ) C818( V36 V116 ) C821( V36 V135 ) C824( V36 V146 ) \nC825( V36 V155 ) C826( V36 V159 ) C831( V36 V215 ) C832( V36 V247 ) C833( V36 V252 ) C834( V36 V280 ) \nC835( V36 V281 ) C836( V36 V304 ) C911( V40 V47 ) C918( V40 V116 ) C919( V40 V146 ) C921( V40 V159 ) \nC925( V40 V215 ) C927( V40 V247 ) C928( V40 V256 ) C1033( V45 V134 ) C1035( V45 V146 ) C1037( V45 V165 ) \nC1040( V45 V206 ) C1041( V45 V228 ) C1042( V45 V237 ) C1044( V45 V256 ) C1047( V45 V279 ) C1051( V45 V298 ) \nC1078( V47 V116 ) C1079( V47 V146 ) C1081( V47 V159 ) C1086( V47 V215 ) C1089( V47 V247 ) C1091( V48 V52 ) \nC1098(</w:t>
      </w:r>
    </w:p>
    <w:p>
      <w:pPr>
        <w:pStyle w:val="PreformattedText"/>
        <w:bidi w:val="0"/>
        <w:spacing w:before="0" w:after="0"/>
        <w:jc w:val="left"/>
        <w:rPr/>
      </w:pPr>
      <w:r>
        <w:rPr/>
        <w:t xml:space="preserve"> </w:t>
      </w:r>
      <w:r>
        <w:rPr/>
        <w:t>V48 V115 ) C1099( V48 V116 ) C1101( V48 V146 ) C1102( V48 V147 ) C1103( V48 V157 ) C1104( V48 V174 ) \nC1112( V48 V234 ) C1172( V51 V69 ) C1177( V51 V135 ) C1178( V51 V155 ) C1184( V51 V252 ) C1185( V51 V280 ) \nC1186( V51 V281 ) C1188( V51 V304 ) C1195( V52 V115 ) C1196( V52 V116 ) C1199( V52 V146 ) C1200( V52 V147 ) \nC1202( V52 V157 ) C1203( V52 V174 ) C1205( V52 V234 ) C1579( V69 V135 ) C1580( V69 V155 ) C1590( V69 V252 ) \nC1592( V69 V280 ) C1593( V69 V281 ) C1594( V69 V304 ) C2530( V115 V116 ) C2531( V115 V146 ) C2532( V115 V147 ) \nC2533( V115 V157 ) C2534( V115 V174 ) C2537( V115 V234 ) C2547( V116 V146 ) C2548( V116 V147 ) C2549( V116 V157 ) \nC2550( V116 V159 ) C2552( V116 V174 ) C2554( V116 V215 ) C2557( V116 V234 ) C2558( V116 V247 ) C2883( V134 V146 ) \nC2885( V134 V165 ) C2888( V134 V206 ) C2890( V134 V228 ) C2891( V134 V237 ) C2893( V134 V256 ) C2898( V134 V279 ) \nC2900( V134 V298 ) C2905( V135 V155 ) C2910( V135 V252 ) C2911( V135 V256 ) C2914( V135 V280 ) C2915( V135 V281 ) \nC2918( V135 V304 ) C3088( V146 V147 ) C3089( V146 V157 ) C3090( V146 V159 ) C3091( V146 V165 ) C3092( V146 V174 ) \nC3093( V146 V206 ) C3094( V146 V215 ) C3095( V146 V228 ) C3096( V146 V234 ) C3097( V146 V237 ) C3098( V146 V247 ) \nC3099( V146 V256 ) C3100( V146 V279 ) C3101( V146 V298 ) C3102( V147 V157 ) C3103( V147 V165 ) C3105( V147 V174 ) \nC3111( V147 V234 ) C3116( V147 V298 ) C3216( V155 V237 ) C3217( V155 V252 ) C3220( V155 V280 ) C3221( V155 V281 ) \nC3222( V155 V304 ) C3236( V157 V174 ) C3242( V157 V234 ) C3245( V157 V252 ) C3271( V159 V206 ) C3272( V159 V215 ) \nC3274( V159 V247 ) C3345( V165 V206 ) C3347( V165 V228 ) C3349( V165 V237 ) C3350( V165 V256 ) C3354( V165 V279 ) \nC3356( V165 V298 ) C3457( V174 V234 ) C3807( V206 V228 ) C3808( V206 V237 ) C3810( V206 V256 ) C3813( V206 V279 ) \nC3816( V206 V298 ) C3898( V215 V247 ) C4008( V228 V234 ) C4009( V228 V237 ) C4010( V228 V256 ) C4014( V228 V279 ) \nC4016( V228 V298 ) C4075( V237 V256 ) C4078( V237 V279 ) C4079( V237 V298 ) C4155( V247 V279 ) C4188( V252 V280 ) \nC4189( V252 V281 ) C4190( V252 V304 ) C4209( V256 V279 ) C4210( V256 V298 ) C4303( V279 V298 ) C4307( V280 V281 ) \nC4310( V280 V304 ) C4312( V281 V304 ) "];30-&gt;37[label="32: V35 V36 V40 V45 V47 \nV48 V51 V52 V69 V115 V116 \nV134 V135 V147 V155 V157 V159 \nV165 V174 V206 V215 V228 V234 \nV237 V247 V252 V256 V279 V280 \nV281 V298 V304 \n139: C787 ,C788 ,C789 ,C790 ,C794 ,\nC796 ,C800 ,C802 ,C805 ,C812 ,C813 ,\nC814 ,C815 ,C818 ,C821 ,C825 ,C826 ,\nC831 ,C832 ,C833 ,C834 ,C835 ,C836 ,\nC911 ,C918 ,C921 ,C925 ,C927 ,C928 ,\nC1033 ,C1037 ,C1040 ,C1041 ,C1042 ,C1044 ,\nC1047 ,C1051 ,C1078 ,C1081 ,C1086 ,C1089 ,\nC1091 ,C1098 ,C1099 ,C1102 ,C1103 ,C1104 ,\nC1112 ,C1172 ,C1177 ,C1178 ,C1184 ,C1185 ,\nC1186 ,C1188 ,C1195 ,C1196 ,C1200 ,C1202 ,\nC1203 ,C1205 ,C1579 ,C1580 ,C1590 ,C1592 ,\nC1593 ,C1594 ,C2530 ,C2532 ,C2533 ,C2534 ,\nC2537 ,C2548 ,C2549 ,C2550 ,C2552 ,C2554 ,\nC2557 ,C2558 ,C2885 ,C2888 ,C2890 ,C2891 ,\nC2893 ,C2898 ,C2900 ,C2905 ,C2910 ,C2911 ,\nC2914 ,C2915 ,C2918 ,C3102 ,C3103 ,C3105 ,\nC3111 ,C3116 ,C3216 ,C3217 ,C3220 ,C3221 ,\nC3222 ,C3236 ,C3242 ,C3245 ,C3271 ,C3272 ,\nC3274 ,C3345 ,C3347 ,C3349 ,C3350 ,C3354 ,\nC3356 ,C3457 ,C3807 ,C3808 ,C3810 ,C3813 ,\nC3816 ,C3898 ,C4008 ,C4009 ,C4010 ,C4014 ,\nC4016 ,C4075 ,C4078 ,C4079 ,C4155 ,C4188 ,\nC4189 ,C4190 ,C4209 ,C4210 ,C4303 ,C4307 ,\nC4310 ,C4312 ,"];38[shape=box, label="id:38 level: 8\n38: V21 V31 V42 V44 V52 \nV64 V72 V82 V89 V93 V108 \nV116 V126 V130 V148 V154 V168 \nV189 V205 V210 V218 V219 V221 \nV223 V229 V233 V246 V248 V264 \nV272 V276 V288 V289 V291 V294 \nV296 V301 V309 \n215: C414( V21 V72 ) C415( V21 V82 ) C416( V21 V93 ) C427( V21 V218 ) C428( V21 V223 ) \nC429( V21 V229 ) C431( V21 V233 ) C432( V21 V264 ) C436( V21 V289 ) C440( V21 V309 ) C680( V31 V42 ) \nC685( V31 V108 ) C686( V31 V116 ) C688( V31 V126 ) C690( V31 V168 ) C693( V31 V189 ) C696( V31 V221 ) \nC698( V31 V229 ) C701( V31 V248 ) C703( V31 V272 ) C705( V31 V288 ) C951( V42 V44 ) C952( V42 V52 ) \nC953( V42 V64 ) C954( V42 V89 ) C955( V42 V108 ) C956( V42 V116 ) C957( V42 V126 ) C958( V42 V130 ) \nC960( V42 V148 ) C961( V42 V154 ) C962( V42 V168 ) C963( V42 V189 ) C964( V42 V205 ) C965( V42 V210 ) \nC966( V42 V219 ) C967( V42 V221 ) C968( V42 V229 ) C969( V42 V246 ) C970( V42 V248 ) C971( V42 V272 ) \nC972( V42 V276 ) C973( V42 V288 ) C974( V42 V291 ) C975( V42 V294 ) C976( V42 V296 ) C977( V42 V301 ) \nC1003( V44 V52 ) C1004( V44 V64 ) C1007( V44 V89 ) C1009( V44 V126 ) C1010( V44 V130 ) C1012( V44 V148 ) \nC1013( V44 V154 ) C1016( V44 V205 ) C1017( V44 V210 ) C1018( V44 V219 ) C1020( V44 V246 ) C1021( V44 V248 ) \nC1022( V44 V276 ) C1023( V44 V291 ) C1025( V44 V294 ) C1026( V44 V296 ) C1027( V44 V301 ) C1191( V52 V72 ) \nC1196( V52 V116 ) C1197( V52 V130 ) C1201( V52 V148 ) C1206( V52 V246 ) C1207( V52 V248 ) C1210( V52 V276 ) \nC1211( V52 V291 ) C1212( V52 V294 ) C1463( V64 V89 ) C1466( V64 V154 ) C1472( V64 V205 ) C1473( V64 V210 ) \nC1475( V64 V219 ) C1484( V64 V296 ) C1485( V64 V301 ) C1642( V72 V82 ) C1644( V72 V93 ) C1653( V72 V218 ) \nC1654( V72 V223 ) C1655( V72 V233 ) C1656( V72 V264 ) C1659( V72 V289 ) C1660( V72 V291 ) C1662( V72 V309 ) \nC1860( V82 V93 ) C1872( V82 V218 ) C1873( V82 V223 ) C1874( V82 V233 ) C1879( V82 V264 ) C1881( V82 V272 ) \nC1883( V82 V289 ) C1885( V82 V309 ) C2019( V89 V154 ) C2024( V89 V205 ) C2025( V89 V210 ) C2026( V89 V219 ) \nC2028( V89 V296 ) C2030( V89 V301 ) C2031( V89 V309 ) C2105( V93 V218 ) C2106( V93 V223 ) C2107( V93 V229 ) \nC2108( V93 V233 ) C2109( V93 V264 ) C2112( V93 V276 ) C2115( V93 V289 ) C2117( V93 V296 ) C2120( V93 V309 ) \nC2400( V108 V116 ) C2401( V108 V126 ) C2402( V108 V168 ) C2404( V108 V189 ) C2407( V108 V221 ) C2408( V108 V229 ) \nC2413( V108 V272 ) C2415( V108 V288 ) C2546( V116 V126 ) C2551( V116 V168 ) C2553( V116 V189 ) C2555( V116 V221 ) \nC2556( V116 V229 ) C2559( V116 V272 ) C2560( V116 V288 ) C2746( V126 V168 ) C2748( V126 V189 ) C2751( V126 V221 ) \nC2754( V126 V229 ) C2756( V126 V272 ) C2757( V126 V288 ) C2814( V130 V148 ) C2820( V130 V246 ) C2821( V130 V248 ) \nC2823( V130 V276 ) C2826( V130 V291 ) C2827( V130 V294 ) C2828( V130 V296 ) C3126( V148 V246 ) C3127( V148 V248 ) \nC3130( V148 V276 ) C3131( V148 V291 ) C3132( V148 V294 ) C3205( V154 V205 ) C3206( V154 V210 ) C3207( V154 V219 ) \nC3208( V154 V233 ) C3210( V154 V296 ) C3211( V154 V301 ) C3382( V168 V189 ) C3387( V168 V221 ) C3388( V168 V229 ) \nC3390( V168 V272 ) C3392( V168 V288 ) C3630( V189 V221 ) C3631( V189 V229 ) C3633( V189 V264 ) C3637( V189 V272 ) \nC3638( V189 V288 ) C3798( V205 V210 ) C3799( V205 V219 ) C3803( V205 V294 ) C3804( V205 V296 ) C3806( V205 V301 ) \nC3848( V210 V219 ) C3853( V210 V272 ) C3857( V210 V296 ) C3858( V210 V301 ) C3921( V218 V221 ) C3922( V218 V223 ) \nC3923( V218 V233 ) C3924( V218 V246 ) C3926( V218 V264 ) C3927( V218 V289 ) C3928( V218 V309 ) C3929( V219 V223 ) \nC3935( V219 V296 ) C3936( V219 V301 ) C3944( V221 V229 ) C3946( V221 V246 ) C3948( V221 V272 ) C3949( V221 V288 ) \nC3950( V221 V289 ) C3965( V223 V233 ) C3968( V223 V264 ) C3971( V223 V289 ) C3973( V223 V309 ) C4020( V229 V272 ) \nC4024( V229 V288 ) C4025( V229 V289 ) C4047( V233 V264 ) C4049( V233 V289 ) C4050( V233 V309 ) C4148( V246 V248 ) \nC4150( V246 V276 ) C4151( V246 V291 ) C4152( V246 V294 ) C4161( V248 V276 ) C4163( V248 V291 ) C4164( V248 V294 ) \nC4248( V264 V289 ) C4250( V264 V309 ) C4279( V272 V288 ) C4292( V276 V291 ) C4293( V276 V294 ) C4294( V276 V296 ) \nC4333( V288 V309 ) C4337( V289 V309 ) C4338( V291 V294 ) C4339( V291 V301 ) C4345( V294 V301 ) C4351( V296 V301 ) "];30-&gt;38[label="37: V21 V31 V44 V52 V64 \nV72 V82 V89 V93 V108 V116 \nV126 V130 V148 V154 V168 V189 \nV205 V210 V218 V219 V221 V223 \nV229 V233 V246 V248 V264 V272 \nV276 V288 V289 V291 V294 V296 \nV301 V309 \n188: C414 ,C415 ,C416 ,C427 ,C428 ,\nC429 ,C431 ,C432 ,C436 ,C440 ,C685 ,\nC686 ,C688 ,C690 ,C693 ,C696 ,C698 ,\nC701 ,C703 ,C705 ,C1003 ,C1004 ,C1007 ,\nC1009 ,C1010 ,C1012 ,C1013 ,C1016 ,C1017 ,\nC1018 ,C1020 ,C1021 ,C1022 ,C1023 ,C1025 ,\nC1026 ,C1027 ,C1191 ,C1196 ,C1197 ,C1201 ,\nC1206 ,C1207 ,C1210 ,C1211 ,C1212 ,C1463 ,\nC1466 ,C1472 ,C1473 ,C1475 ,C1484 ,C1485 ,\nC1642 ,C1644 ,C1653 ,C1654 ,C1655 ,C1656 ,\nC1659 ,C1660 ,C1662 ,C1860 ,C1872 ,C1873 ,\nC1874 ,C1879 ,C1881 ,C1883 ,C1885 ,C2019 ,\nC2024 ,C2025 ,C2026 ,C2028 ,C2030 ,C2031 ,\nC2105 ,C2106 ,C2107 ,C2108 ,C2109 ,C2112 ,\nC2115 ,C2117 ,C2120 ,C2400 ,C2401 ,C2402 ,\nC2404 ,C2407 ,C2408 ,C2413 ,C2415 ,C2546 ,\nC2551 ,C2553 ,C2555 ,C2556 ,C2559 ,C2560 ,\nC2746 ,C2748 ,C2751 ,C2754 ,C2756 ,C2757 ,\nC2814 ,C2820 ,C2821 ,C2823 ,C2826 ,C2827 ,\nC2828 ,C3126 ,C3127 ,C3130 ,C3131 ,C3132 ,\nC3205 ,C3206 ,C3207 ,C3208 ,C3210 ,C3211 ,\nC3382 ,C3387 ,C3388 ,C3390 ,C3392 ,C3630 ,\nC3631 ,C3633 ,C3637 ,C3638 ,C3798 ,C3799 ,\nC3803 ,C3804 ,C3806 ,C3848 ,C3853 ,C3857 ,\nC3858 ,C3921 ,C3922 ,C3923 ,C3924 ,C3926 ,\nC3927 ,C3928 ,C3929 ,C3935 ,C3936 ,C3944 ,\nC3946 ,C3948 ,C3949 ,C3950 ,C3965 ,C3968 ,\nC3971 ,C3973 ,C4020 ,C4024 ,C4025 ,C4047 ,\nC4049 ,C4050 ,C4148 ,C4150 ,C4151 ,C4152 ,\nC4161 ,C4163 ,C4164 ,C4248 ,C4250 ,C4279 ,\nC4292 ,C4293 ,C4294 ,C4333 ,C4337 ,C4338 ,\nC4339 ,C4345 ,C4351 ,"];39[shape=box, label="id:39 level: 8\n45: V19 V21 V25 V27 V29 \nV33 V49 V57 V82 V91 V93 \nV94 V98 V114 V118 V131 V156 \nV167 V176 V184 V202 V205 V208 \nV210 V211 V214 V225 V229 V242 \nV243 V249 V259 V261 V265 V272 \nV273 V275 V280 V282 V285 V288 \nV292 V294 V297 V301 \n268: C361( V19 V25 ) C362( V19 V29 ) C365( V19 V49 ) C366( V19 V57 ) C370( V19 V205 ) \nC371( V19 V208 ) C372( V19 V210 ) C375( V19 V261 ) C377( V19 V280 ) C380( V19 V294 ) C382( V19 V301 ) \nC413( V21 V25 ) C415( V21 V82 ) C416( V21 V93 ) C417( V21 V94 ) C418( V21 V114 ) C419( V21 V118 ) \nC426( V21 V211 ) C429( V21 V229 ) C433( V21 V273 ) C434( V21 V285 ) C437( V21 V292 ) C438( V21 V297 ) \nC517( V25 V29 ) C520( V25 V49 ) C521( V25 V57 ) C530(</w:t>
      </w:r>
    </w:p>
    <w:p>
      <w:pPr>
        <w:pStyle w:val="PreformattedText"/>
        <w:bidi w:val="0"/>
        <w:spacing w:before="0" w:after="0"/>
        <w:jc w:val="left"/>
        <w:rPr/>
      </w:pPr>
      <w:r>
        <w:rPr/>
        <w:t xml:space="preserve"> </w:t>
      </w:r>
      <w:r>
        <w:rPr/>
        <w:t>V25 V205 ) C531( V25 V208 ) C532( V25 V211 ) \nC533( V25 V225 ) C536( V25 V242 ) C537( V25 V261 ) C538( V25 V280 ) C540( V25 V294 ) C543( V25 V301 ) \nC577( V27 V91 ) C581( V27 V114 ) C585( V27 V167 ) C587( V27 V176 ) C588( V27 V184 ) C593( V27 V208 ) \nC594( V27 V214 ) C595( V27 V259 ) C596( V27 V261 ) C597( V27 V285 ) C598( V27 V288 ) C626( V29 V49 ) \nC627( V29 V57 ) C634( V29 V94 ) C642( V29 V205 ) C643( V29 V208 ) C647( V29 V261 ) C648( V29 V280 ) \nC649( V29 V294 ) C650( V29 V301 ) C741( V33 V98 ) C743( V33 V131 ) C744( V33 V156 ) C750( V33 V210 ) \nC752( V33 V225 ) C754( V33 V272 ) C755( V33 V273 ) C757( V33 V282 ) C1120( V49 V57 ) C1128( V49 V205 ) \nC1129( V49 V208 ) C1135( V49 V261 ) C1137( V49 V280 ) C1138( V49 V282 ) C1140( V49 V294 ) C1141( V49 V301 ) \nC1312( V57 V131 ) C1318( V57 V205 ) C1319( V57 V208 ) C1323( V57 V259 ) C1324( V57 V261 ) C1325( V57 V280 ) \nC1327( V57 V294 ) C1328( V57 V301 ) C1860( V82 V93 ) C1861( V82 V94 ) C1867( V82 V184 ) C1869( V82 V202 ) \nC1870( V82 V208 ) C1871( V82 V211 ) C1875( V82 V242 ) C1876( V82 V243 ) C1877( V82 V249 ) C1880( V82 V265 ) \nC1881( V82 V272 ) C1882( V82 V275 ) C1884( V82 V297 ) C2054( V91 V114 ) C2059( V91 V167 ) C2060( V91 V176 ) \nC2062( V91 V184 ) C2064( V91 V208 ) C2065( V91 V214 ) C2070( V91 V259 ) C2071( V91 V261 ) C2072( V91 V273 ) \nC2073( V91 V280 ) C2074( V91 V288 ) C2075( V91 V294 ) C2096( V93 V94 ) C2097( V93 V114 ) C2098( V93 V118 ) \nC2107( V93 V229 ) C2111( V93 V273 ) C2114( V93 V285 ) C2116( V93 V292 ) C2118( V93 V297 ) C2122( V94 V114 ) \nC2123( V94 V118 ) C2128( V94 V202 ) C2129( V94 V208 ) C2131( V94 V211 ) C2133( V94 V229 ) C2134( V94 V242 ) \nC2135( V94 V243 ) C2137( V94 V249 ) C2138( V94 V265 ) C2139( V94 V273 ) C2140( V94 V275 ) C2141( V94 V285 ) \nC2142( V94 V292 ) C2143( V94 V297 ) C2196( V98 V131 ) C2198( V98 V156 ) C2201( V98 V176 ) C2205( V98 V210 ) \nC2207( V98 V225 ) C2211( V98 V272 ) C2212( V98 V273 ) C2214( V98 V282 ) C2217( V98 V301 ) C2515( V114 V118 ) \nC2522( V114 V229 ) C2524( V114 V273 ) C2525( V114 V285 ) C2526( V114 V292 ) C2528( V114 V297 ) C2583( V118 V176 ) \nC2589( V118 V229 ) C2591( V118 V249 ) C2593( V118 V273 ) C2595( V118 V285 ) C2596( V118 V292 ) C2597( V118 V297 ) \nC2831( V131 V156 ) C2835( V131 V210 ) C2837( V131 V225 ) C2840( V131 V259 ) C2843( V131 V272 ) C2844( V131 V273 ) \nC2845( V131 V282 ) C3226( V156 V210 ) C3228( V156 V225 ) C3233( V156 V272 ) C3234( V156 V273 ) C3235( V156 V282 ) \nC3370( V167 V176 ) C3371( V167 V184 ) C3372( V167 V208 ) C3373( V167 V214 ) C3378( V167 V259 ) C3379( V167 V261 ) \nC3381( V167 V288 ) C3477( V176 V184 ) C3480( V176 V208 ) C3481( V176 V214 ) C3484( V176 V259 ) C3485( V176 V261 ) \nC3488( V176 V288 ) C3568( V184 V208 ) C3569( V184 V214 ) C3572( V184 V259 ) C3573( V184 V261 ) C3574( V184 V272 ) \nC3576( V184 V288 ) C3758( V202 V208 ) C3759( V202 V211 ) C3761( V202 V242 ) C3762( V202 V243 ) C3764( V202 V249 ) \nC3765( V202 V265 ) C3767( V202 V275 ) C3769( V202 V297 ) C3797( V205 V208 ) C3798( V205 V210 ) C3801( V205 V261 ) \nC3802( V205 V280 ) C3803( V205 V294 ) C3806( V205 V301 ) C3830( V208 V211 ) C3831( V208 V214 ) C3832( V208 V242 ) \nC3833( V208 V243 ) C3834( V208 V249 ) C3835( V208 V259 ) C3836( V208 V261 ) C3837( V208 V265 ) C3838( V208 V275 ) \nC3839( V208 V280 ) C3840( V208 V288 ) C3841( V208 V294 ) C3842( V208 V297 ) C3843( V208 V301 ) C3850( V210 V225 ) \nC3853( V210 V272 ) C3854( V210 V273 ) C3855( V210 V282 ) C3858( V210 V301 ) C3863( V211 V242 ) C3864( V211 V243 ) \nC3865( V211 V249 ) C3866( V211 V265 ) C3867( V211 V275 ) C3869( V211 V297 ) C3890( V214 V259 ) C3891( V214 V261 ) \nC3892( V214 V265 ) C3895( V214 V288 ) C3985( V225 V242 ) C3986( V225 V272 ) C3987( V225 V273 ) C3989( V225 V282 ) \nC4020( V229 V272 ) C4021( V229 V273 ) C4023( V229 V285 ) C4024( V229 V288 ) C4026( V229 V292 ) C4027( V229 V297 ) \nC4113( V242 V243 ) C4114( V242 V249 ) C4115( V242 V265 ) C4116( V242 V275 ) C4117( V242 V285 ) C4118( V242 V297 ) \nC4121( V243 V249 ) C4125( V243 V265 ) C4126( V243 V275 ) C4127( V243 V297 ) C4168( V249 V265 ) C4169( V249 V275 ) \nC4171( V249 V297 ) C4219( V259 V261 ) C4221( V259 V288 ) C4233( V261 V280 ) C4234( V261 V288 ) C4235( V261 V294 ) \nC4236( V261 V301 ) C4251( V265 V275 ) C4252( V265 V297 ) C4277( V272 V273 ) C4278( V272 V282 ) C4279( V272 V288 ) \nC4280( V273 V282 ) C4281( V273 V285 ) C4282( V273 V292 ) C4284( V273 V297 ) C4289( V275 V297 ) C4308( V280 V294 ) \nC4309( V280 V301 ) C4323( V285 V292 ) C4324( V285 V297 ) C4340( V292 V297 ) C4345( V294 V301 ) "];31-&gt;39[label="44: V19 V21 V25 V27 V29 \nV33 V49 V57 V82 V91 V93 \nV94 V98 V114 V118 V131 V156 \nV167 V176 V184 V202 V205 V210 \nV211 V214 V225 V229 V242 V243 \nV249 V259 V261 V265 V272 V273 \nV275 V280 V282 V285 V288 V292 \nV294 V297 V301 \n240: C361 ,C362 ,C365 ,C366 ,C370 ,\nC372 ,C375 ,C377 ,C380 ,C382 ,C413 ,\nC415 ,C416 ,C417 ,C418 ,C419 ,C426 ,\nC429 ,C433 ,C434 ,C437 ,C438 ,C517 ,\nC520 ,C521 ,C530 ,C532 ,C533 ,C536 ,\nC537 ,C538 ,C540 ,C543 ,C577 ,C581 ,\nC585 ,C587 ,C588 ,C594 ,C595 ,C596 ,\nC597 ,C598 ,C626 ,C627 ,C634 ,C642 ,\nC647 ,C648 ,C649 ,C650 ,C741 ,C743 ,\nC744 ,C750 ,C752 ,C754 ,C755 ,C757 ,\nC1120 ,C1128 ,C1135 ,C1137 ,C1138 ,C1140 ,\nC1141 ,C1312 ,C1318 ,C1323 ,C1324 ,C1325 ,\nC1327 ,C1328 ,C1860 ,C1861 ,C1867 ,C1869 ,\nC1871 ,C1875 ,C1876 ,C1877 ,C1880 ,C1881 ,\nC1882 ,C1884 ,C2054 ,C2059 ,C2060 ,C2062 ,\nC2065 ,C2070 ,C2071 ,C2072 ,C2073 ,C2074 ,\nC2075 ,C2096 ,C2097 ,C2098 ,C2107 ,C2111 ,\nC2114 ,C2116 ,C2118 ,C2122 ,C2123 ,C2128 ,\nC2131 ,C2133 ,C2134 ,C2135 ,C2137 ,C2138 ,\nC2139 ,C2140 ,C2141 ,C2142 ,C2143 ,C2196 ,\nC2198 ,C2201 ,C2205 ,C2207 ,C2211 ,C2212 ,\nC2214 ,C2217 ,C2515 ,C2522 ,C2524 ,C2525 ,\nC2526 ,C2528 ,C2583 ,C2589 ,C2591 ,C2593 ,\nC2595 ,C2596 ,C2597 ,C2831 ,C2835 ,C2837 ,\nC2840 ,C2843 ,C2844 ,C2845 ,C3226 ,C3228 ,\nC3233 ,C3234 ,C3235 ,C3370 ,C3371 ,C3373 ,\nC3378 ,C3379 ,C3381 ,C3477 ,C3481 ,C3484 ,\nC3485 ,C3488 ,C3569 ,C3572 ,C3573 ,C3574 ,\nC3576 ,C3759 ,C3761 ,C3762 ,C3764 ,C3765 ,\nC3767 ,C3769 ,C3798 ,C3801 ,C3802 ,C3803 ,\nC3806 ,C3850 ,C3853 ,C3854 ,C3855 ,C3858 ,\nC3863 ,C3864 ,C3865 ,C3866 ,C3867 ,C3869 ,\nC3890 ,C3891 ,C3892 ,C3895 ,C3985 ,C3986 ,\nC3987 ,C3989 ,C4020 ,C4021 ,C4023 ,C4024 ,\nC4026 ,C4027 ,C4113 ,C4114 ,C4115 ,C4116 ,\nC4117 ,C4118 ,C4121 ,C4125 ,C4126 ,C4127 ,\nC4168 ,C4169 ,C4171 ,C4219 ,C4221 ,C4233 ,\nC4234 ,C4235 ,C4236 ,C4251 ,C4252 ,C4277 ,\nC4278 ,C4279 ,C4280 ,C4281 ,C4282 ,C4284 ,\nC4289 ,C4308 ,C4309 ,C4323 ,C4324 ,C4340 ,\nC4345 ,"];40[shape=box, label="id:40 level: 8\n46: V25 V28 V30 V31 V33 \nV39 V50 V54 V64 V66 V73 \nV92 V96 V106 V109 V117 V123 \nV134 V139 V153 V163 V169 V174 \nV177 V186 V192 V199 V201 V202 \nV205 V221 V225 V230 V232 V240 \nV242 V244 V247 V268 V279 V286 \nV289 V299 V302 V311 V314 \n263: C518( V25 V30 ) C519( V25 V31 ) C522( V25 V106 ) C523( V25 V117 ) C527( V25 V174 ) \nC529( V25 V192 ) C530( V25 V205 ) C533( V25 V225 ) C534( V25 V230 ) C535( V25 V232 ) C536( V25 V242 ) \nC542( V25 V299 ) C599( V28 V50 ) C601( V28 V66 ) C602( V28 V73 ) C604( V28 V92 ) C605( V28 V96 ) \nC610( V28 V153 ) C612( V28 V174 ) C613( V28 V177 ) C614( V28 V201 ) C615( V28 V205 ) C618( V28 V232 ) \nC624( V28 V299 ) C652( V30 V31 ) C655( V30 V64 ) C658( V30 V106 ) C660( V30 V117 ) C662( V30 V174 ) \nC665( V30 V192 ) C668( V30 V225 ) C670( V30 V230 ) C673( V30 V242 ) C678( V30 V299 ) C684( V31 V106 ) \nC687( V31 V117 ) C692( V31 V174 ) C694( V31 V192 ) C696( V31 V221 ) C697( V31 V225 ) C699( V31 V230 ) \nC700( V31 V242 ) C706( V31 V299 ) C734( V33 V39 ) C736( V33 V64 ) C746( V33 V163 ) C748( V33 V177 ) \nC749( V33 V199 ) C752( V33 V225 ) C756( V33 V279 ) C758( V33 V286 ) C760( V33 V314 ) C883( V39 V64 ) \nC891( V39 V139 ) C892( V39 V163 ) C893( V39 V177 ) C895( V39 V199 ) C896( V39 V225 ) C904( V39 V279 ) \nC905( V39 V286 ) C909( V39 V314 ) C1144( V50 V54 ) C1149( V50 V123 ) C1154( V50 V163 ) C1155( V50 V169 ) \nC1157( V50 V174 ) C1158( V50 V177 ) C1160( V50 V186 ) C1163( V50 V240 ) C1164( V50 V247 ) C1167( V50 V279 ) \nC1169( V50 V311 ) C1242( V54 V123 ) C1244( V54 V163 ) C1245( V54 V169 ) C1247( V54 V186 ) C1249( V54 V201 ) \nC1255( V54 V240 ) C1256( V54 V247 ) C1258( V54 V279 ) C1260( V54 V311 ) C1467( V64 V163 ) C1468( V64 V177 ) \nC1469( V64 V192 ) C1470( V64 V199 ) C1472( V64 V205 ) C1476( V64 V225 ) C1481( V64 V279 ) C1483( V64 V286 ) \nC1487( V64 V314 ) C1510( V66 V73 ) C1512( V66 V92 ) C1513( V66 V96 ) C1518( V66 V153 ) C1522( V66 V201 ) \nC1523( V66 V205 ) C1525( V66 V232 ) C1527( V66 V299 ) C1665( V73 V92 ) C1666( V73 V96 ) C1672( V73 V153 ) \nC1673( V73 V201 ) C1674( V73 V205 ) C1677( V73 V232 ) C1679( V73 V240 ) C1686( V73 V299 ) C2078( V92 V96 ) \nC2080( V92 V109 ) C2086( V92 V153 ) C2087( V92 V169 ) C2090( V92 V201 ) C2091( V92 V205 ) C2092( V92 V232 ) \nC2095( V92 V299 ) C2166( V96 V153 ) C2170( V96 V201 ) C2171( V96 V205 ) C2173( V96 V232 ) C2175( V96 V268 ) \nC2177( V96 V299 ) C2360( V106 V117 ) C2365( V106 V174 ) C2368( V106 V192 ) C2371( V106 V225 ) C2373( V106 V230 ) \nC2374( V106 V242 ) C2375( V106 V244 ) C2379( V106 V299 ) C2419( V109 V134 ) C2421( V109 V139 ) C2424( V109 V169 ) \nC2426( V109 V201 ) C2427( V109 V202 ) C2428( V109 V221 ) C2430( V109 V244 ) C2434( V109 V268 ) C2436( V109 V289 ) \nC2437( V109 V299 ) C2438( V109 V302 ) C2565( V117 V174 ) C2566( V117 V192 ) C2570( V117 V225 ) C2571( V117 V230 ) \nC2572( V117 V242 ) C2577( V117 V299 ) C2685( V123 V163 ) C2686( V123 V169 ) C2688( V123 V186 ) C2696( V123 V240 ) \nC2699( V123 V247 ) C2702( V123 V279 ) C2704( V123 V311 ) C2882( V134 V139 ) C2887( V134 V202 ) C2889( V134 V221 ) \nC2892( V134 V244 ) C2896( V134 V268 ) C2898( V134 V279 ) C2899( V134 V289 ) C2901( V134 V299 ) C2902( V134 V302 ) \nC2975( V139 V202 ) C2977( V139 V221 ) C2978( V139 V230 ) C2981( V139 V244 ) C2987( V139 V268 ) C2988( V139 V289 ) \nC2989( V139 V299 ) C2990( V139 V302 ) C3188( V153 V199 ) C3189( V153 V201 ) C3190( V153 V205 ) C3197( V153 V232 ) \nC3200(</w:t>
      </w:r>
    </w:p>
    <w:p>
      <w:pPr>
        <w:pStyle w:val="PreformattedText"/>
        <w:bidi w:val="0"/>
        <w:spacing w:before="0" w:after="0"/>
        <w:jc w:val="left"/>
        <w:rPr/>
      </w:pPr>
      <w:r>
        <w:rPr/>
        <w:t xml:space="preserve"> </w:t>
      </w:r>
      <w:r>
        <w:rPr/>
        <w:t>V153 V299 ) C3316( V163 V169 ) C3317( V163 V177 ) C3318( V163 V186 ) C3319( V163 V199 ) C3321( V163 V225 ) \nC3322( V163 V240 ) C3323( V163 V247 ) C3324( V163 V279 ) C3325( V163 V286 ) C3327( V163 V311 ) C3328( V163 V314 ) \nC3394( V169 V186 ) C3395( V169 V201 ) C3397( V169 V240 ) C3399( V169 V247 ) C3403( V169 V279 ) C3405( V169 V289 ) \nC3407( V169 V311 ) C3452( V174 V177 ) C3453( V174 V192 ) C3454( V174 V225 ) C3455( V174 V230 ) C3458( V174 V242 ) \nC3461( V174 V299 ) C3493( V177 V199 ) C3494( V177 V225 ) C3499( V177 V279 ) C3500( V177 V286 ) C3502( V177 V314 ) \nC3593( V186 V240 ) C3594( V186 V247 ) C3598( V186 V279 ) C3601( V186 V311 ) C3662( V192 V225 ) C3664( V192 V230 ) \nC3666( V192 V242 ) C3670( V192 V286 ) C3672( V192 V299 ) C3731( V199 V225 ) C3733( V199 V279 ) C3734( V199 V286 ) \nC3739( V199 V314 ) C3750( V201 V205 ) C3754( V201 V232 ) C3757( V201 V299 ) C3760( V202 V221 ) C3761( V202 V242 ) \nC3763( V202 V244 ) C3766( V202 V268 ) C3768( V202 V289 ) C3770( V202 V299 ) C3771( V202 V302 ) C3800( V205 V232 ) \nC3805( V205 V299 ) C3945( V221 V244 ) C3947( V221 V268 ) C3950( V221 V289 ) C3951( V221 V299 ) C3952( V221 V302 ) \nC3984( V225 V230 ) C3985( V225 V242 ) C3988( V225 V279 ) C3990( V225 V286 ) C3991( V225 V299 ) C3993( V225 V314 ) \nC4028( V230 V242 ) C4032( V230 V299 ) C4044( V232 V299 ) C4094( V240 V247 ) C4097( V240 V279 ) C4103( V240 V311 ) \nC4119( V242 V299 ) C4133( V244 V268 ) C4135( V244 V289 ) C4136( V244 V299 ) C4137( V244 V302 ) C4155( V247 V279 ) \nC4157( V247 V311 ) C4259( V268 V289 ) C4261( V268 V299 ) C4262( V268 V302 ) C4302( V279 V286 ) C4305( V279 V311 ) \nC4306( V279 V314 ) C4329( V286 V314 ) C4334( V289 V299 ) C4335( V289 V302 ) C4355( V299 V302 ) C4365( V311 V314 ) "];31-&gt;40[label="45: V25 V28 V30 V31 V33 \nV39 V50 V54 V64 V66 V73 \nV92 V96 V106 V109 V117 V123 \nV134 V139 V153 V163 V169 V174 \nV177 V186 V192 V199 V201 V202 \nV205 V221 V225 V230 V232 V240 \nV242 V244 V247 V268 V279 V286 \nV289 V302 V311 V314 \n235: C518 ,C519 ,C522 ,C523 ,C527 ,\nC529 ,C530 ,C533 ,C534 ,C535 ,C536 ,\nC599 ,C601 ,C602 ,C604 ,C605 ,C610 ,\nC612 ,C613 ,C614 ,C615 ,C618 ,C652 ,\nC655 ,C658 ,C660 ,C662 ,C665 ,C668 ,\nC670 ,C673 ,C684 ,C687 ,C692 ,C694 ,\nC696 ,C697 ,C699 ,C700 ,C734 ,C736 ,\nC746 ,C748 ,C749 ,C752 ,C756 ,C758 ,\nC760 ,C883 ,C891 ,C892 ,C893 ,C895 ,\nC896 ,C904 ,C905 ,C909 ,C1144 ,C1149 ,\nC1154 ,C1155 ,C1157 ,C1158 ,C1160 ,C1163 ,\nC1164 ,C1167 ,C1169 ,C1242 ,C1244 ,C1245 ,\nC1247 ,C1249 ,C1255 ,C1256 ,C1258 ,C1260 ,\nC1467 ,C1468 ,C1469 ,C1470 ,C1472 ,C1476 ,\nC1481 ,C1483 ,C1487 ,C1510 ,C1512 ,C1513 ,\nC1518 ,C1522 ,C1523 ,C1525 ,C1665 ,C1666 ,\nC1672 ,C1673 ,C1674 ,C1677 ,C1679 ,C2078 ,\nC2080 ,C2086 ,C2087 ,C2090 ,C2091 ,C2092 ,\nC2166 ,C2170 ,C2171 ,C2173 ,C2175 ,C2360 ,\nC2365 ,C2368 ,C2371 ,C2373 ,C2374 ,C2375 ,\nC2419 ,C2421 ,C2424 ,C2426 ,C2427 ,C2428 ,\nC2430 ,C2434 ,C2436 ,C2438 ,C2565 ,C2566 ,\nC2570 ,C2571 ,C2572 ,C2685 ,C2686 ,C2688 ,\nC2696 ,C2699 ,C2702 ,C2704 ,C2882 ,C2887 ,\nC2889 ,C2892 ,C2896 ,C2898 ,C2899 ,C2902 ,\nC2975 ,C2977 ,C2978 ,C2981 ,C2987 ,C2988 ,\nC2990 ,C3188 ,C3189 ,C3190 ,C3197 ,C3316 ,\nC3317 ,C3318 ,C3319 ,C3321 ,C3322 ,C3323 ,\nC3324 ,C3325 ,C3327 ,C3328 ,C3394 ,C3395 ,\nC3397 ,C3399 ,C3403 ,C3405 ,C3407 ,C3452 ,\nC3453 ,C3454 ,C3455 ,C3458 ,C3493 ,C3494 ,\nC3499 ,C3500 ,C3502 ,C3593 ,C3594 ,C3598 ,\nC3601 ,C3662 ,C3664 ,C3666 ,C3670 ,C3731 ,\nC3733 ,C3734 ,C3739 ,C3750 ,C3754 ,C3760 ,\nC3761 ,C3763 ,C3766 ,C3768 ,C3771 ,C3800 ,\nC3945 ,C3947 ,C3950 ,C3952 ,C3984 ,C3985 ,\nC3988 ,C3990 ,C3993 ,C4028 ,C4094 ,C4097 ,\nC4103 ,C4133 ,C4135 ,C4137 ,C4155 ,C4157 ,\nC4259 ,C4262 ,C4302 ,C4305 ,C4306 ,C4329 ,\nC4335 ,C4365 ,"];41[shape=box, label="id:41 level: 8\n29: V29 V30 V40 V46 V48 \nV65 V72 V74 V75 V79 V85 \nV87 V106 V112 V151 V157 V164 \nV179 V182 V183 V214 V226 V238 \nV244 V255 V256 V265 V303 V307 \n164: C628( V29 V65 ) C630( V29 V72 ) C631( V29 V74 ) C632( V29 V79 ) C633( V29 V85 ) \nC636( V29 V112 ) C640( V29 V164 ) C641( V29 V182 ) C645( V29 V226 ) C651( V29 V307 ) C653( V30 V40 ) \nC654( V30 V46 ) C656( V30 V75 ) C657( V30 V79 ) C658( V30 V106 ) C661( V30 V151 ) C663( V30 V182 ) \nC664( V30 V183 ) C672( V30 V238 ) C674( V30 V256 ) C679( V30 V303 ) C910( V40 V46 ) C914( V40 V75 ) \nC915( V40 V79 ) C920( V40 V151 ) C923( V40 V182 ) C924( V40 V183 ) C926( V40 V238 ) C928( V40 V256 ) \nC929( V40 V303 ) C1054( V46 V75 ) C1055( V46 V79 ) C1058( V46 V106 ) C1061( V46 V151 ) C1065( V46 V182 ) \nC1066( V46 V183 ) C1069( V46 V238 ) C1070( V46 V256 ) C1072( V46 V303 ) C1092( V48 V79 ) C1093( V48 V87 ) \nC1096( V48 V106 ) C1103( V48 V157 ) C1105( V48 V179 ) C1108( V48 V214 ) C1111( V48 V226 ) C1114( V48 V244 ) \nC1115( V48 V255 ) C1116( V48 V265 ) C1488( V65 V72 ) C1489( V65 V74 ) C1490( V65 V79 ) C1491( V65 V85 ) \nC1492( V65 V87 ) C1494( V65 V112 ) C1498( V65 V164 ) C1500( V65 V182 ) C1508( V65 V307 ) C1640( V72 V74 ) \nC1641( V72 V79 ) C1643( V72 V85 ) C1646( V72 V112 ) C1650( V72 V164 ) C1651( V72 V182 ) C1661( V72 V307 ) \nC1689( V74 V79 ) C1690( V74 V85 ) C1693( V74 V112 ) C1698( V74 V164 ) C1700( V74 V182 ) C1710( V74 V307 ) \nC1713( V75 V79 ) C1720( V75 V151 ) C1722( V75 V182 ) C1723( V75 V183 ) C1725( V75 V238 ) C1726( V75 V256 ) \nC1731( V75 V303 ) C1792( V79 V85 ) C1793( V79 V87 ) C1794( V79 V106 ) C1795( V79 V112 ) C1796( V79 V151 ) \nC1797( V79 V157 ) C1798( V79 V164 ) C1799( V79 V179 ) C1800( V79 V182 ) C1801( V79 V183 ) C1802( V79 V214 ) \nC1803( V79 V226 ) C1804( V79 V238 ) C1805( V79 V244 ) C1806( V79 V255 ) C1807( V79 V256 ) C1808( V79 V265 ) \nC1809( V79 V303 ) C1810( V79 V307 ) C1926( V85 V112 ) C1931( V85 V164 ) C1933( V85 V182 ) C1934( V85 V183 ) \nC1937( V85 V226 ) C1945( V85 V307 ) C1970( V87 V106 ) C1974( V87 V157 ) C1976( V87 V179 ) C1978( V87 V214 ) \nC1980( V87 V226 ) C1981( V87 V244 ) C1983( V87 V255 ) C1985( V87 V265 ) C1990( V87 V307 ) C2364( V106 V157 ) \nC2366( V106 V179 ) C2370( V106 V214 ) C2372( V106 V226 ) C2375( V106 V244 ) C2376( V106 V255 ) C2377( V106 V265 ) \nC2481( V112 V164 ) C2483( V112 V182 ) C2492( V112 V307 ) C3159( V151 V182 ) C3160( V151 V183 ) C3163( V151 V238 ) \nC3165( V151 V256 ) C3167( V151 V265 ) C3170( V151 V303 ) C3238( V157 V179 ) C3240( V157 V214 ) C3241( V157 V226 ) \nC3243( V157 V244 ) C3246( V157 V255 ) C3247( V157 V265 ) C3332( V164 V182 ) C3341( V164 V307 ) C3517( V179 V214 ) \nC3518( V179 V226 ) C3520( V179 V244 ) C3521( V179 V255 ) C3522( V179 V265 ) C3545( V182 V183 ) C3549( V182 V238 ) \nC3550( V182 V256 ) C3551( V182 V303 ) C3552( V182 V307 ) C3556( V183 V238 ) C3559( V183 V256 ) C3563( V183 V303 ) \nC3885( V214 V226 ) C3888( V214 V244 ) C3889( V214 V255 ) C3892( V214 V265 ) C3995( V226 V244 ) C3997( V226 V255 ) \nC3998( V226 V265 ) C4081( V238 V255 ) C4082( V238 V256 ) C4086( V238 V303 ) C4129( V244 V255 ) C4132( V244 V265 ) \nC4204( V255 V265 ) C4208( V256 V265 ) C4211( V256 V303 ) "];32-&gt;41[label="28: V29 V30 V40 V46 V48 \nV65 V72 V74 V75 V85 V87 \nV106 V112 V151 V157 V164 V179 \nV182 V183 V214 V226 V238 V244 \nV255 V256 V265 V303 V307 \n136: C628 ,C630 ,C631 ,C633 ,C636 ,\nC640 ,C641 ,C645 ,C651 ,C653 ,C654 ,\nC656 ,C658 ,C661 ,C663 ,C664 ,C672 ,\nC674 ,C679 ,C910 ,C914 ,C920 ,C923 ,\nC924 ,C926 ,C928 ,C929 ,C1054 ,C1058 ,\nC1061 ,C1065 ,C1066 ,C1069 ,C1070 ,C1072 ,\nC1093 ,C1096 ,C1103 ,C1105 ,C1108 ,C1111 ,\nC1114 ,C1115 ,C1116 ,C1488 ,C1489 ,C1491 ,\nC1492 ,C1494 ,C1498 ,C1500 ,C1508 ,C1640 ,\nC1643 ,C1646 ,C1650 ,C1651 ,C1661 ,C1690 ,\nC1693 ,C1698 ,C1700 ,C1710 ,C1720 ,C1722 ,\nC1723 ,C1725 ,C1726 ,C1731 ,C1926 ,C1931 ,\nC1933 ,C1934 ,C1937 ,C1945 ,C1970 ,C1974 ,\nC1976 ,C1978 ,C1980 ,C1981 ,C1983 ,C1985 ,\nC1990 ,C2364 ,C2366 ,C2370 ,C2372 ,C2375 ,\nC2376 ,C2377 ,C2481 ,C2483 ,C2492 ,C3159 ,\nC3160 ,C3163 ,C3165 ,C3167 ,C3170 ,C3238 ,\nC3240 ,C3241 ,C3243 ,C3246 ,C3247 ,C3332 ,\nC3341 ,C3517 ,C3518 ,C3520 ,C3521 ,C3522 ,\nC3545 ,C3549 ,C3550 ,C3551 ,C3552 ,C3556 ,\nC3559 ,C3563 ,C3885 ,C3888 ,C3889 ,C3892 ,\nC3995 ,C3997 ,C3998 ,C4081 ,C4082 ,C4086 ,\nC4129 ,C4132 ,C4204 ,C4208 ,C4211 ,"];42[shape=box, label="id:42 level: 8\n35: V27 V36 V39 V43 V65 \nV91 V92 V96 V104 V109 V110 \nV114 V125 V132 V133 V135 V138 \nV143 V150 V151 V168 V169 V182 \nV195 V196 V201 V203 V209 V246 \nV256 V265 V273 V285 V295 V310 \n180: C572( V27 V43 ) C574( V27 V65 ) C577( V27 V91 ) C578( V27 V92 ) C580( V27 V110 ) \nC581( V27 V114 ) C583( V27 V150 ) C586( V27 V168 ) C590( V27 V195 ) C592( V27 V203 ) C597( V27 V285 ) \nC816( V36 V96 ) C820( V36 V133 ) C821( V36 V135 ) C822( V36 V138 ) C823( V36 V143 ) C827( V36 V182 ) \nC828( V36 V195 ) C829( V36 V196 ) C830( V36 V209 ) C886( V39 V91 ) C887( V39 V104 ) C888( V39 V114 ) \nC889( V39 V125 ) C890( V39 V132 ) C894( V39 V195 ) C899( V39 V246 ) C903( V39 V273 ) C906( V39 V295 ) \nC908( V39 V310 ) C981( V43 V65 ) C986( V43 V110 ) C990( V43 V150 ) C991( V43 V168 ) C993( V43 V195 ) \nC995( V43 V203 ) C1000( V43 V285 ) C1493( V65 V110 ) C1497( V65 V150 ) C1499( V65 V168 ) C1500( V65 V182 ) \nC1501( V65 V195 ) C1502( V65 V203 ) C1506( V65 V285 ) C2053( V91 V104 ) C2054( V91 V114 ) C2055( V91 V125 ) \nC2056( V91 V132 ) C2063( V91 V195 ) C2067( V91 V246 ) C2072( V91 V273 ) C2076( V91 V295 ) C2077( V91 V310 ) \nC2078( V92 V96 ) C2080( V92 V109 ) C2081( V92 V114 ) C2083( V92 V132 ) C2084( V92 V135 ) C2085( V92 V151 ) \nC2087( V92 V169 ) C2090( V92 V201 ) C2093( V92 V256 ) C2094( V92 V265 ) C2163( V96 V133 ) C2164( V96 V138 ) \nC2165( V96 V143 ) C2167( V96 V182 ) C2168( V96 V195 ) C2169( V96 V196 ) C2170( V96 V201 ) C2172( V96 V209 ) \nC2178( V96 V310 ) C2322( V104 V114 ) C2323( V104 V125 ) C2324( V104 V132 ) C2328( V104 V195 ) C2329( V104 V201 ) \nC2334( V104 V246 ) C2335( V104 V273 ) C2336( V104 V295 ) C2339( V104 V310 ) C2418( V109 V132 ) C2420( V109 V135 ) \nC2422( V109 V151 ) C2424( V109 V169 ) C2426( V109 V201 ) C2431( V109 V256 ) C2432( V109 V265 ) C2443( V110 V150 ) \nC2445( V110 V168 ) C2446( V110 V195 ) C2447( V110 V203 ) C2453( V110 V285 ) C2516( V114 V125</w:t>
      </w:r>
    </w:p>
    <w:p>
      <w:pPr>
        <w:pStyle w:val="PreformattedText"/>
        <w:bidi w:val="0"/>
        <w:spacing w:before="0" w:after="0"/>
        <w:jc w:val="left"/>
        <w:rPr/>
      </w:pPr>
      <w:r>
        <w:rPr/>
        <w:t xml:space="preserve"> </w:t>
      </w:r>
      <w:r>
        <w:rPr/>
        <w:t>) C2517( V114 V132 ) \nC2520( V114 V195 ) C2523( V114 V246 ) C2524( V114 V273 ) C2525( V114 V285 ) C2527( V114 V295 ) C2529( V114 V310 ) \nC2725( V125 V132 ) C2726( V125 V133 ) C2728( V125 V150 ) C2735( V125 V195 ) C2737( V125 V246 ) C2739( V125 V273 ) \nC2740( V125 V295 ) C2741( V125 V310 ) C2848( V132 V135 ) C2849( V132 V151 ) C2851( V132 V169 ) C2854( V132 V195 ) \nC2855( V132 V201 ) C2856( V132 V246 ) C2859( V132 V256 ) C2860( V132 V265 ) C2861( V132 V273 ) C2863( V132 V295 ) \nC2865( V132 V310 ) C2867( V133 V138 ) C2868( V133 V143 ) C2875( V133 V182 ) C2878( V133 V195 ) C2879( V133 V196 ) \nC2880( V133 V209 ) C2904( V135 V151 ) C2906( V135 V169 ) C2907( V135 V201 ) C2911( V135 V256 ) C2912( V135 V265 ) \nC2956( V138 V143 ) C2958( V138 V182 ) C2961( V138 V195 ) C2962( V138 V196 ) C2964( V138 V209 ) C3044( V143 V182 ) \nC3045( V143 V195 ) C3046( V143 V196 ) C3048( V143 V209 ) C3055( V143 V285 ) C3148( V150 V168 ) C3151( V150 V195 ) \nC3152( V150 V203 ) C3157( V150 V285 ) C3158( V151 V169 ) C3159( V151 V182 ) C3162( V151 V201 ) C3165( V151 V256 ) \nC3167( V151 V265 ) C3383( V168 V195 ) C3385( V168 V203 ) C3391( V168 V285 ) C3395( V169 V201 ) C3400( V169 V256 ) \nC3401( V169 V265 ) C3546( V182 V195 ) C3547( V182 V196 ) C3548( V182 V209 ) C3550( V182 V256 ) C3694( V195 V196 ) \nC3695( V195 V203 ) C3696( V195 V209 ) C3697( V195 V246 ) C3698( V195 V273 ) C3699( V195 V285 ) C3700( V195 V295 ) \nC3701( V195 V310 ) C3702( V196 V209 ) C3755( V201 V256 ) C3756( V201 V265 ) C3776( V203 V285 ) C4149( V246 V273 ) \nC4153( V246 V295 ) C4154( V246 V310 ) C4208( V256 V265 ) C4281( V273 V285 ) C4283( V273 V295 ) C4285( V273 V310 ) \nC4349( V295 V310 ) "];32-&gt;42[label="34: V27 V36 V39 V43 V65 \nV91 V92 V96 V104 V109 V110 \nV114 V125 V132 V133 V135 V138 \nV143 V150 V151 V168 V169 V182 \nV196 V201 V203 V209 V246 V256 \nV265 V273 V285 V295 V310 \n154: C572 ,C574 ,C577 ,C578 ,C580 ,\nC581 ,C583 ,C586 ,C592 ,C597 ,C816 ,\nC820 ,C821 ,C822 ,C823 ,C827 ,C829 ,\nC830 ,C886 ,C887 ,C888 ,C889 ,C890 ,\nC899 ,C903 ,C906 ,C908 ,C981 ,C986 ,\nC990 ,C991 ,C995 ,C1000 ,C1493 ,C1497 ,\nC1499 ,C1500 ,C1502 ,C1506 ,C2053 ,C2054 ,\nC2055 ,C2056 ,C2067 ,C2072 ,C2076 ,C2077 ,\nC2078 ,C2080 ,C2081 ,C2083 ,C2084 ,C2085 ,\nC2087 ,C2090 ,C2093 ,C2094 ,C2163 ,C2164 ,\nC2165 ,C2167 ,C2169 ,C2170 ,C2172 ,C2178 ,\nC2322 ,C2323 ,C2324 ,C2329 ,C2334 ,C2335 ,\nC2336 ,C2339 ,C2418 ,C2420 ,C2422 ,C2424 ,\nC2426 ,C2431 ,C2432 ,C2443 ,C2445 ,C2447 ,\nC2453 ,C2516 ,C2517 ,C2523 ,C2524 ,C2525 ,\nC2527 ,C2529 ,C2725 ,C2726 ,C2728 ,C2737 ,\nC2739 ,C2740 ,C2741 ,C2848 ,C2849 ,C2851 ,\nC2855 ,C2856 ,C2859 ,C2860 ,C2861 ,C2863 ,\nC2865 ,C2867 ,C2868 ,C2875 ,C2879 ,C2880 ,\nC2904 ,C2906 ,C2907 ,C2911 ,C2912 ,C2956 ,\nC2958 ,C2962 ,C2964 ,C3044 ,C3046 ,C3048 ,\nC3055 ,C3148 ,C3152 ,C3157 ,C3158 ,C3159 ,\nC3162 ,C3165 ,C3167 ,C3385 ,C3391 ,C3395 ,\nC3400 ,C3401 ,C3547 ,C3548 ,C3550 ,C3702 ,\nC3755 ,C3756 ,C3776 ,C4149 ,C4153 ,C4154 ,\nC4208 ,C4281 ,C4283 ,C4285 ,C4349 ,"];43[shape=box, label="id:43 level: 8\n34: V33 V41 V54 V58 V60 \nV74 V75 V76 V78 V97 V102 \nV107 V108 V120 V122 V124 V127 \nV135 V153 V168 V169 V173 V196 \nV199 V217 V229 V231 V245 V263 \nV266 V275 V283 V289 V292 \n183: C735( V33 V58 ) C737( V33 V75 ) C738( V33 V76 ) C739( V33 V78 ) C740( V33 V97 ) \nC742( V33 V108 ) C747( V33 V173 ) C749( V33 V199 ) C753( V33 V263 ) C933( V41 V78 ) C934( V41 V124 ) \nC935( V41 V127 ) C936( V41 V153 ) C937( V41 V168 ) C941( V41 V199 ) C944( V41 V231 ) C949( V41 V292 ) \nC1236( V54 V74 ) C1237( V54 V76 ) C1238( V54 V102 ) C1240( V54 V107 ) C1241( V54 V122 ) C1243( V54 V127 ) \nC1245( V54 V169 ) C1248( V54 V196 ) C1253( V54 V217 ) C1257( V54 V275 ) C1331( V58 V75 ) C1332( V58 V76 ) \nC1333( V58 V78 ) C1334( V58 V97 ) C1337( V58 V108 ) C1343( V58 V173 ) C1350( V58 V263 ) C1370( V60 V120 ) \nC1371( V60 V122 ) C1372( V60 V127 ) C1373( V60 V135 ) C1375( V60 V169 ) C1379( V60 V199 ) C1382( V60 V229 ) \nC1385( V60 V245 ) C1386( V60 V263 ) C1387( V60 V266 ) C1388( V60 V283 ) C1390( V60 V289 ) C1691( V74 V102 ) \nC1692( V74 V107 ) C1694( V74 V122 ) C1695( V74 V127 ) C1703( V74 V196 ) C1705( V74 V217 ) C1707( V74 V275 ) \nC1711( V75 V76 ) C1712( V75 V78 ) C1717( V75 V97 ) C1718( V75 V108 ) C1719( V75 V120 ) C1721( V75 V173 ) \nC1728( V75 V263 ) C1730( V75 V292 ) C1734( V76 V78 ) C1736( V76 V97 ) C1739( V76 V108 ) C1743( V76 V173 ) \nC1745( V76 V196 ) C1753( V76 V263 ) C1774( V78 V97 ) C1776( V78 V108 ) C1777( V78 V124 ) C1778( V78 V127 ) \nC1781( V78 V153 ) C1782( V78 V168 ) C1783( V78 V173 ) C1784( V78 V199 ) C1786( V78 V231 ) C1788( V78 V263 ) \nC1791( V78 V292 ) C2180( V97 V108 ) C2185( V97 V173 ) C2190( V97 V263 ) C2191( V97 V266 ) C2274( V102 V107 ) \nC2275( V102 V122 ) C2276( V102 V124 ) C2277( V102 V127 ) C2279( V102 V153 ) C2283( V102 V196 ) C2286( V102 V217 ) \nC2294( V102 V275 ) C2382( V107 V122 ) C2384( V107 V127 ) C2388( V107 V196 ) C2392( V107 V217 ) C2396( V107 V245 ) \nC2398( V107 V275 ) C2402( V108 V168 ) C2403( V108 V173 ) C2408( V108 V229 ) C2411( V108 V263 ) C2624( V120 V122 ) \nC2625( V120 V127 ) C2626( V120 V135 ) C2630( V120 V169 ) C2633( V120 V229 ) C2634( V120 V245 ) C2637( V120 V266 ) \nC2640( V120 V283 ) C2641( V120 V289 ) C2642( V120 V292 ) C2663( V122 V127 ) C2664( V122 V135 ) C2669( V122 V169 ) \nC2671( V122 V196 ) C2672( V122 V217 ) C2674( V122 V229 ) C2676( V122 V245 ) C2677( V122 V266 ) C2679( V122 V275 ) \nC2680( V122 V283 ) C2681( V122 V289 ) C2707( V124 V127 ) C2709( V124 V153 ) C2711( V124 V168 ) C2714( V124 V199 ) \nC2721( V124 V231 ) C2723( V124 V292 ) C2761( V127 V135 ) C2762( V127 V153 ) C2763( V127 V168 ) C2764( V127 V169 ) \nC2765( V127 V196 ) C2766( V127 V199 ) C2767( V127 V217 ) C2769( V127 V229 ) C2770( V127 V231 ) C2771( V127 V245 ) \nC2772( V127 V266 ) C2773( V127 V275 ) C2774( V127 V283 ) C2775( V127 V289 ) C2776( V127 V292 ) C2906( V135 V169 ) \nC2908( V135 V229 ) C2909( V135 V245 ) C2913( V135 V266 ) C2916( V135 V283 ) C2917( V135 V289 ) C3186( V153 V168 ) \nC3188( V153 V199 ) C3196( V153 V231 ) C3198( V153 V292 ) C3384( V168 V199 ) C3388( V168 V229 ) C3389( V168 V231 ) \nC3393( V168 V292 ) C3396( V169 V229 ) C3398( V169 V245 ) C3402( V169 V266 ) C3404( V169 V283 ) C3405( V169 V289 ) \nC3444( V173 V196 ) C3446( V173 V231 ) C3450( V173 V263 ) C3451( V173 V275 ) C3703( V196 V217 ) C3707( V196 V275 ) \nC3732( V199 V231 ) C3736( V199 V292 ) C3915( V217 V275 ) C4018( V229 V245 ) C4019( V229 V266 ) C4022( V229 V283 ) \nC4025( V229 V289 ) C4026( V229 V292 ) C4036( V231 V275 ) C4037( V231 V292 ) C4142( V245 V266 ) C4144( V245 V283 ) \nC4146( V245 V289 ) C4254( V266 V283 ) C4255( V266 V289 ) C4317( V283 V289 ) "];33-&gt;43[label="33: V33 V41 V54 V58 V60 \nV74 V75 V76 V78 V97 V102 \nV107 V108 V120 V122 V124 V135 \nV153 V168 V169 V173 V196 V199 \nV217 V229 V231 V245 V263 V266 \nV275 V283 V289 V292 \n158: C735 ,C737 ,C738 ,C739 ,C740 ,\nC742 ,C747 ,C749 ,C753 ,C933 ,C934 ,\nC936 ,C937 ,C941 ,C944 ,C949 ,C1236 ,\nC1237 ,C1238 ,C1240 ,C1241 ,C1245 ,C1248 ,\nC1253 ,C1257 ,C1331 ,C1332 ,C1333 ,C1334 ,\nC1337 ,C1343 ,C1350 ,C1370 ,C1371 ,C1373 ,\nC1375 ,C1379 ,C1382 ,C1385 ,C1386 ,C1387 ,\nC1388 ,C1390 ,C1691 ,C1692 ,C1694 ,C1703 ,\nC1705 ,C1707 ,C1711 ,C1712 ,C1717 ,C1718 ,\nC1719 ,C1721 ,C1728 ,C1730 ,C1734 ,C1736 ,\nC1739 ,C1743 ,C1745 ,C1753 ,C1774 ,C1776 ,\nC1777 ,C1781 ,C1782 ,C1783 ,C1784 ,C1786 ,\nC1788 ,C1791 ,C2180 ,C2185 ,C2190 ,C2191 ,\nC2274 ,C2275 ,C2276 ,C2279 ,C2283 ,C2286 ,\nC2294 ,C2382 ,C2388 ,C2392 ,C2396 ,C2398 ,\nC2402 ,C2403 ,C2408 ,C2411 ,C2624 ,C2626 ,\nC2630 ,C2633 ,C2634 ,C2637 ,C2640 ,C2641 ,\nC2642 ,C2664 ,C2669 ,C2671 ,C2672 ,C2674 ,\nC2676 ,C2677 ,C2679 ,C2680 ,C2681 ,C2709 ,\nC2711 ,C2714 ,C2721 ,C2723 ,C2906 ,C2908 ,\nC2909 ,C2913 ,C2916 ,C2917 ,C3186 ,C3188 ,\nC3196 ,C3198 ,C3384 ,C3388 ,C3389 ,C3393 ,\nC3396 ,C3398 ,C3402 ,C3404 ,C3405 ,C3444 ,\nC3446 ,C3450 ,C3451 ,C3703 ,C3707 ,C3732 ,\nC3736 ,C3915 ,C4018 ,C4019 ,C4022 ,C4025 ,\nC4026 ,C4036 ,C4037 ,C4142 ,C4144 ,C4146 ,\nC4254 ,C4255 ,C4317 ,"];44[shape=box, label="id:44 level: 8\n39: V46 V50 V62 V71 V80 \nV88 V89 V90 V93 V106 V112 \nV122 V125 V133 V134 V136 V143 \nV150 V152 V156 V160 V164 V165 \nV167 V170 V179 V181 V186 V189 \nV191 V194 V204 V233 V261 V270 \nV276 V277 V296 V306 \n195: C1057( V46 V90 ) C1058( V46 V106 ) C1059( V46 V125 ) C1060( V46 V150 ) C1062( V46 V156 ) \nC1064( V46 V181 ) C1067( V46 V194 ) C1146( V50 V62 ) C1148( V50 V89 ) C1151( V50 V133 ) C1152( V50 V152 ) \nC1153( V50 V160 ) C1159( V50 V179 ) C1160( V50 V186 ) C1161( V50 V191 ) C1419( V62 V89 ) C1425( V62 V133 ) \nC1426( V62 V152 ) C1428( V62 V160 ) C1430( V62 V179 ) C1431( V62 V186 ) C1432( V62 V191 ) C1439( V62 V277 ) \nC1440( V62 V296 ) C1621( V71 V122 ) C1623( V71 V136 ) C1625( V71 V143 ) C1627( V71 V150 ) C1628( V71 V164 ) \nC1629( V71 V167 ) C1630( V71 V170 ) C1634( V71 V233 ) C1637( V71 V270 ) C1812( V80 V88 ) C1813( V80 V112 ) \nC1817( V80 V134 ) C1820( V80 V160 ) C1822( V80 V165 ) C1823( V80 V189 ) C1824( V80 V191 ) C1829( V80 V261 ) \nC1831( V80 V270 ) C1994( V88 V112 ) C1997( V88 V134 ) C1998( V88 V152 ) C1999( V88 V160 ) C2000( V88 V165 ) \nC2001( V88 V170 ) C2002( V88 V189 ) C2009( V88 V261 ) C2012( V88 V270 ) C2016( V89 V133 ) C2018( V89 V152 ) \nC2020( V89 V160 ) C2021( V89 V179 ) C2022( V89 V186 ) C2023( V89 V191 ) C2028( V89 V296 ) C2034( V90 V106 ) \nC2035( V90 V125 ) C2038( V90 V150 ) C2039( V90 V156 ) C2042( V90 V181 ) C2044( V90 V194 ) C2050( V90 V276 ) \nC2101( V93 V160 ) C2102( V93 V164 ) C2103( V93 V181 ) C2104( V93 V204 ) C2108( V93 V233 ) C2110( V93 V270 ) \nC2112( V93 V276 ) C2113( V93 V277 ) C2117( V93 V296 ) C2119( V93 V306 ) C2361( V106 V125 ) C2362( V106 V150 ) \nC2363( V106 V156 ) C2366( V106 V179 ) C2367( V106 V181 ) C2369( V106 V194 ) C2477( V112 V134 ) C2479( V112 V160 ) \nC2481( V112 V164 ) C2482( V112 V165 ) C2484( V112 V189 ) C2486( V112 V261 ) C2488( V112 V270 ) C2665( V122 V136 ) \nC2666( V122 V143 ) C2667( V122 V164 ) C2668( V122 V167 ) C2670( V122 V170</w:t>
      </w:r>
    </w:p>
    <w:p>
      <w:pPr>
        <w:pStyle w:val="PreformattedText"/>
        <w:bidi w:val="0"/>
        <w:spacing w:before="0" w:after="0"/>
        <w:jc w:val="left"/>
        <w:rPr/>
      </w:pPr>
      <w:r>
        <w:rPr/>
        <w:t xml:space="preserve"> </w:t>
      </w:r>
      <w:r>
        <w:rPr/>
        <w:t>) C2675( V122 V233 ) C2726( V125 V133 ) \nC2728( V125 V150 ) C2730( V125 V156 ) C2733( V125 V181 ) C2734( V125 V194 ) C2868( V133 V143 ) C2869( V133 V152 ) \nC2871( V133 V160 ) C2874( V133 V179 ) C2876( V133 V186 ) C2877( V133 V191 ) C2884( V134 V160 ) C2885( V134 V165 ) \nC2886( V134 V189 ) C2894( V134 V261 ) C2897( V134 V270 ) C2919( V136 V143 ) C2920( V136 V164 ) C2921( V136 V167 ) \nC2922( V136 V170 ) C2925( V136 V194 ) C2928( V136 V233 ) C3041( V143 V164 ) C3042( V143 V167 ) C3043( V143 V170 ) \nC3052( V143 V233 ) C3056( V143 V306 ) C3147( V150 V156 ) C3149( V150 V181 ) C3150( V150 V194 ) C3155( V150 V270 ) \nC3171( V152 V160 ) C3173( V152 V170 ) C3174( V152 V179 ) C3176( V152 V186 ) C3178( V152 V191 ) C3224( V156 V181 ) \nC3225( V156 V194 ) C3279( V160 V164 ) C3280( V160 V165 ) C3281( V160 V179 ) C3282( V160 V181 ) C3283( V160 V186 ) \nC3284( V160 V189 ) C3285( V160 V191 ) C3286( V160 V204 ) C3287( V160 V261 ) C3289( V160 V270 ) C3290( V160 V276 ) \nC3291( V160 V277 ) C3292( V160 V296 ) C3293( V160 V306 ) C3329( V164 V167 ) C3330( V164 V170 ) C3331( V164 V181 ) \nC3333( V164 V204 ) C3334( V164 V233 ) C3336( V164 V270 ) C3337( V164 V276 ) C3338( V164 V277 ) C3339( V164 V296 ) \nC3340( V164 V306 ) C3343( V165 V189 ) C3351( V165 V261 ) C3353( V165 V270 ) C3369( V167 V170 ) C3376( V167 V233 ) \nC3379( V167 V261 ) C3409( V170 V233 ) C3514( V179 V186 ) C3515( V179 V191 ) C3523( V179 V277 ) C3524( V179 V296 ) \nC3536( V181 V194 ) C3537( V181 V204 ) C3539( V181 V270 ) C3540( V181 V276 ) C3541( V181 V277 ) C3542( V181 V296 ) \nC3543( V181 V306 ) C3592( V186 V191 ) C3597( V186 V277 ) C3628( V189 V194 ) C3632( V189 V261 ) C3636( V189 V270 ) \nC3790( V204 V270 ) C3791( V204 V276 ) C3792( V204 V277 ) C3795( V204 V296 ) C3796( V204 V306 ) C4232( V261 V270 ) \nC4270( V270 V276 ) C4271( V270 V277 ) C4273( V270 V296 ) C4274( V270 V306 ) C4290( V276 V277 ) C4294( V276 V296 ) \nC4295( V276 V306 ) C4296( V277 V296 ) C4298( V277 V306 ) C4352( V296 V306 ) "];33-&gt;44[label="38: V46 V50 V62 V71 V80 \nV88 V89 V90 V93 V106 V112 \nV122 V125 V133 V134 V136 V143 \nV150 V152 V156 V164 V165 V167 \nV170 V179 V181 V186 V189 V191 \nV194 V204 V233 V261 V270 V276 \nV277 V296 V306 \n171: C1057 ,C1058 ,C1059 ,C1060 ,C1062 ,\nC1064 ,C1067 ,C1146 ,C1148 ,C1151 ,C1152 ,\nC1159 ,C1160 ,C1161 ,C1419 ,C1425 ,C1426 ,\nC1430 ,C1431 ,C1432 ,C1439 ,C1440 ,C1621 ,\nC1623 ,C1625 ,C1627 ,C1628 ,C1629 ,C1630 ,\nC1634 ,C1637 ,C1812 ,C1813 ,C1817 ,C1822 ,\nC1823 ,C1824 ,C1829 ,C1831 ,C1994 ,C1997 ,\nC1998 ,C2000 ,C2001 ,C2002 ,C2009 ,C2012 ,\nC2016 ,C2018 ,C2021 ,C2022 ,C2023 ,C2028 ,\nC2034 ,C2035 ,C2038 ,C2039 ,C2042 ,C2044 ,\nC2050 ,C2102 ,C2103 ,C2104 ,C2108 ,C2110 ,\nC2112 ,C2113 ,C2117 ,C2119 ,C2361 ,C2362 ,\nC2363 ,C2366 ,C2367 ,C2369 ,C2477 ,C2481 ,\nC2482 ,C2484 ,C2486 ,C2488 ,C2665 ,C2666 ,\nC2667 ,C2668 ,C2670 ,C2675 ,C2726 ,C2728 ,\nC2730 ,C2733 ,C2734 ,C2868 ,C2869 ,C2874 ,\nC2876 ,C2877 ,C2885 ,C2886 ,C2894 ,C2897 ,\nC2919 ,C2920 ,C2921 ,C2922 ,C2925 ,C2928 ,\nC3041 ,C3042 ,C3043 ,C3052 ,C3056 ,C3147 ,\nC3149 ,C3150 ,C3155 ,C3173 ,C3174 ,C3176 ,\nC3178 ,C3224 ,C3225 ,C3329 ,C3330 ,C3331 ,\nC3333 ,C3334 ,C3336 ,C3337 ,C3338 ,C3339 ,\nC3340 ,C3343 ,C3351 ,C3353 ,C3369 ,C3376 ,\nC3379 ,C3409 ,C3514 ,C3515 ,C3523 ,C3524 ,\nC3536 ,C3537 ,C3539 ,C3540 ,C3541 ,C3542 ,\nC3543 ,C3592 ,C3597 ,C3628 ,C3632 ,C3636 ,\nC3790 ,C3791 ,C3792 ,C3795 ,C3796 ,C4232 ,\nC4270 ,C4271 ,C4273 ,C4274 ,C4290 ,C4294 ,\nC4295 ,C4296 ,C4298 ,C4352 ,"];45[shape=box, label="id:45 level: 8\n36: V29 V37 V43 V44 V53 \nV60 V68 V80 V85 V87 V94 \nV102 V111 V117 V124 V126 V141 \nV144 V149 V153 V172 V185 V199 \nV203 V209 V212 V213 V216 V222 \nV226 V227 V247 V287 V293 V304 \nV313 \n188: C629( V29 V68 ) C633( V29 V85 ) C634( V29 V94 ) C635( V29 V111 ) C637( V29 V141 ) \nC638( V29 V144 ) C644( V29 V209 ) C645( V29 V226 ) C646( V29 V247 ) C837( V37 V43 ) C838( V37 V53 ) \nC839( V37 V60 ) C841( V37 V102 ) C843( V37 V141 ) C844( V37 V149 ) C845( V37 V185 ) C849( V37 V199 ) \nC850( V37 V209 ) C851( V37 V212 ) C859( V37 V287 ) C860( V37 V293 ) C978( V43 V53 ) C980( V43 V60 ) \nC982( V43 V68 ) C989( V43 V149 ) C992( V43 V185 ) C994( V43 V199 ) C995( V43 V203 ) C996( V43 V212 ) \nC1001( V43 V287 ) C1002( V43 V293 ) C1005( V44 V80 ) C1006( V44 V87 ) C1008( V44 V117 ) C1009( V44 V126 ) \nC1015( V44 V203 ) C1019( V44 V222 ) C1024( V44 V293 ) C1028( V44 V304 ) C1029( V44 V313 ) C1214( V53 V60 ) \nC1219( V53 V149 ) C1224( V53 V185 ) C1226( V53 V199 ) C1227( V53 V212 ) C1230( V53 V287 ) C1231( V53 V293 ) \nC1374( V60 V149 ) C1377( V60 V185 ) C1379( V60 V199 ) C1380( V60 V212 ) C1381( V60 V222 ) C1389( V60 V287 ) \nC1392( V60 V293 ) C1554( V68 V94 ) C1556( V68 V111 ) C1559( V68 V141 ) C1560( V68 V144 ) C1565( V68 V209 ) \nC1567( V68 V226 ) C1570( V68 V247 ) C1575( V68 V313 ) C1811( V80 V87 ) C1814( V80 V117 ) C1815( V80 V126 ) \nC1825( V80 V203 ) C1826( V80 V222 ) C1833( V80 V293 ) C1836( V80 V304 ) C1837( V80 V313 ) C1925( V85 V102 ) \nC1927( V85 V124 ) C1929( V85 V153 ) C1932( V85 V172 ) C1935( V85 V213 ) C1936( V85 V216 ) C1937( V85 V226 ) \nC1938( V85 V227 ) C1943( V85 V293 ) C1971( V87 V117 ) C1972( V87 V126 ) C1977( V87 V203 ) C1979( V87 V222 ) \nC1980( V87 V226 ) C1988( V87 V293 ) C1989( V87 V304 ) C1991( V87 V313 ) C2121( V94 V111 ) C2124( V94 V141 ) \nC2125( V94 V144 ) C2130( V94 V209 ) C2132( V94 V226 ) C2136( V94 V247 ) C2276( V102 V124 ) C2279( V102 V153 ) \nC2281( V102 V172 ) C2284( V102 V213 ) C2285( V102 V216 ) C2288( V102 V226 ) C2289( V102 V227 ) C2296( V102 V293 ) \nC2459( V111 V141 ) C2460( V111 V144 ) C2469( V111 V209 ) C2470( V111 V226 ) C2473( V111 V247 ) C2561( V117 V126 ) \nC2568( V117 V203 ) C2569( V117 V222 ) C2576( V117 V293 ) C2578( V117 V304 ) C2579( V117 V313 ) C2708( V124 V149 ) \nC2709( V124 V153 ) C2712( V124 V172 ) C2714( V124 V199 ) C2716( V124 V213 ) C2717( V124 V216 ) C2719( V124 V226 ) \nC2720( V124 V227 ) C2724( V124 V293 ) C2750( V126 V203 ) C2752( V126 V222 ) C2758( V126 V293 ) C2759( V126 V304 ) \nC2760( V126 V313 ) C3008( V141 V144 ) C3010( V141 V185 ) C3014( V141 V209 ) C3017( V141 V226 ) C3019( V141 V247 ) \nC3062( V144 V209 ) C3064( V144 V222 ) C3065( V144 V226 ) C3066( V144 V247 ) C3135( V149 V185 ) C3137( V149 V199 ) \nC3139( V149 V212 ) C3145( V149 V287 ) C3146( V149 V293 ) C3187( V153 V172 ) C3188( V153 V199 ) C3191( V153 V213 ) \nC3192( V153 V216 ) C3194( V153 V226 ) C3195( V153 V227 ) C3199( V153 V293 ) C3425( V172 V185 ) C3429( V172 V213 ) \nC3430( V172 V216 ) C3432( V172 V226 ) C3433( V172 V227 ) C3440( V172 V293 ) C3580( V185 V199 ) C3581( V185 V212 ) \nC3589( V185 V287 ) C3590( V185 V293 ) C3729( V199 V212 ) C3735( V199 V287 ) C3737( V199 V293 ) C3774( V203 V222 ) \nC3778( V203 V293 ) C3779( V203 V304 ) C3781( V203 V313 ) C3844( V209 V226 ) C3845( V209 V247 ) C3871( V212 V213 ) \nC3872( V212 V227 ) C3876( V212 V287 ) C3877( V212 V293 ) C3878( V213 V216 ) C3879( V213 V226 ) C3880( V213 V227 ) \nC3883( V213 V293 ) C3904( V216 V226 ) C3905( V216 V227 ) C3909( V216 V293 ) C3960( V222 V293 ) C3962( V222 V304 ) \nC3963( V222 V313 ) C3994( V226 V227 ) C3996( V226 V247 ) C3999( V226 V293 ) C4006( V227 V293 ) C4330( V287 V293 ) \nC4343( V293 V304 ) C4344( V293 V313 ) C4360( V304 V313 ) "];34-&gt;45[label="35: V29 V37 V43 V44 V53 \nV60 V68 V80 V85 V87 V94 \nV102 V111 V117 V124 V126 V141 \nV144 V149 V153 V172 V185 V199 \nV203 V209 V212 V213 V216 V222 \nV226 V227 V247 V287 V304 V313 \n161: C629 ,C633 ,C634 ,C635 ,C637 ,\nC638 ,C644 ,C645 ,C646 ,C837 ,C838 ,\nC839 ,C841 ,C843 ,C844 ,C845 ,C849 ,\nC850 ,C851 ,C859 ,C978 ,C980 ,C982 ,\nC989 ,C992 ,C994 ,C995 ,C996 ,C1001 ,\nC1005 ,C1006 ,C1008 ,C1009 ,C1015 ,C1019 ,\nC1028 ,C1029 ,C1214 ,C1219 ,C1224 ,C1226 ,\nC1227 ,C1230 ,C1374 ,C1377 ,C1379 ,C1380 ,\nC1381 ,C1389 ,C1554 ,C1556 ,C1559 ,C1560 ,\nC1565 ,C1567 ,C1570 ,C1575 ,C1811 ,C1814 ,\nC1815 ,C1825 ,C1826 ,C1836 ,C1837 ,C1925 ,\nC1927 ,C1929 ,C1932 ,C1935 ,C1936 ,C1937 ,\nC1938 ,C1971 ,C1972 ,C1977 ,C1979 ,C1980 ,\nC1989 ,C1991 ,C2121 ,C2124 ,C2125 ,C2130 ,\nC2132 ,C2136 ,C2276 ,C2279 ,C2281 ,C2284 ,\nC2285 ,C2288 ,C2289 ,C2459 ,C2460 ,C2469 ,\nC2470 ,C2473 ,C2561 ,C2568 ,C2569 ,C2578 ,\nC2579 ,C2708 ,C2709 ,C2712 ,C2714 ,C2716 ,\nC2717 ,C2719 ,C2720 ,C2750 ,C2752 ,C2759 ,\nC2760 ,C3008 ,C3010 ,C3014 ,C3017 ,C3019 ,\nC3062 ,C3064 ,C3065 ,C3066 ,C3135 ,C3137 ,\nC3139 ,C3145 ,C3187 ,C3188 ,C3191 ,C3192 ,\nC3194 ,C3195 ,C3425 ,C3429 ,C3430 ,C3432 ,\nC3433 ,C3580 ,C3581 ,C3589 ,C3729 ,C3735 ,\nC3774 ,C3779 ,C3781 ,C3844 ,C3845 ,C3871 ,\nC3872 ,C3876 ,C3878 ,C3879 ,C3880 ,C3904 ,\nC3905 ,C3962 ,C3963 ,C3994 ,C3996 ,C4360 ,"];46[shape=box, label="id:46 level: 8\n36: V26 V43 V58 V68 V70 \nV71 V78 V82 V99 V118 V120 \nV123 V136 V147 V150 V152 V162 \nV172 V184 V187 V194 V219 V227 \nV238 V241 V248 V249 V253 V255 \nV258 V270 V272 V284 V300 V312 \nV313 \n190: C550( V26 V70 ) C551( V26 V82 ) C556( V26 V120 ) C559( V26 V152 ) C560( V26 V162 ) \nC561( V26 V184 ) C562( V26 V187 ) C566( V26 V258 ) C568( V26 V272 ) C979( V43 V58 ) C982( V43 V68 ) \nC983( V43 V71 ) C984( V43 V78 ) C985( V43 V99 ) C990( V43 V150 ) C997( V43 V241 ) C998( V43 V270 ) \nC999( V43 V284 ) C1329( V58 V68 ) C1330( V58 V71 ) C1333( V58 V78 ) C1335( V58 V99 ) C1341( V58 V150 ) \nC1347( V58 V241 ) C1349( V58 V258 ) C1351( V58 V270 ) C1352( V58 V284 ) C1552( V68 V71 ) C1553( V68 V78 ) \nC1555( V68 V99 ) C1557( V68 V123 ) C1561( V68 V147 ) C1562( V68 V150 ) C1564( V68 V187 ) C1566( V68 V219 ) \nC1568( V68 V238 ) C1569( V68 V241 ) C1571( V68 V255 ) C1572( V68 V270 ) C1573( V68 V284 ) C1574( V68 V312 ) \nC1575( V68 V313 ) C1597( V70 V82 ) C1601( V70 V120 ) C1604( V70 V152 ) C1605( V70 V162 ) C1606( V70 V184 ) \nC1607( V70 V187 ) C1610( V70 V194 ) C1613( V70 V258 ) C1616( V70 V272 ) C1617( V71 V78 ) C1619( V71 V99 ) \nC1623( V71 V136 ) C1627( V71 V150 ) C1635( V71 V241 ) C1637( V71 V270 ) C1639( V71 V284 ) C1775( V78 V99 ) \nC1780( V78 V150 ) C1787( V78 V241 ) C1789( V78 V270 ) C1790( V78 V284 ) C1862( V82 V120 )</w:t>
      </w:r>
    </w:p>
    <w:p>
      <w:pPr>
        <w:pStyle w:val="PreformattedText"/>
        <w:bidi w:val="0"/>
        <w:spacing w:before="0" w:after="0"/>
        <w:jc w:val="left"/>
        <w:rPr/>
      </w:pPr>
      <w:r>
        <w:rPr/>
        <w:t xml:space="preserve"> </w:t>
      </w:r>
      <w:r>
        <w:rPr/>
        <w:t>C1865( V82 V152 ) \nC1866( V82 V162 ) C1867( V82 V184 ) C1868( V82 V187 ) C1877( V82 V249 ) C1878( V82 V258 ) C1881( V82 V272 ) \nC2224( V99 V150 ) C2233( V99 V241 ) C2234( V99 V270 ) C2235( V99 V284 ) C2580( V118 V136 ) C2582( V118 V172 ) \nC2584( V118 V187 ) C2585( V118 V194 ) C2588( V118 V227 ) C2590( V118 V248 ) C2591( V118 V249 ) C2592( V118 V253 ) \nC2598( V118 V300 ) C2628( V120 V152 ) C2629( V120 V162 ) C2631( V120 V184 ) C2632( V120 V187 ) C2635( V120 V258 ) \nC2639( V120 V272 ) C2644( V120 V312 ) C2684( V123 V147 ) C2689( V123 V187 ) C2692( V123 V219 ) C2693( V123 V227 ) \nC2695( V123 V238 ) C2697( V123 V241 ) C2701( V123 V255 ) C2705( V123 V312 ) C2706( V123 V313 ) C2923( V136 V172 ) \nC2924( V136 V187 ) C2925( V136 V194 ) C2927( V136 V227 ) C2929( V136 V248 ) C2930( V136 V249 ) C2931( V136 V253 ) \nC2936( V136 V300 ) C3106( V147 V187 ) C3109( V147 V219 ) C3112( V147 V238 ) C3113( V147 V241 ) C3114( V147 V255 ) \nC3117( V147 V312 ) C3118( V147 V313 ) C3150( V150 V194 ) C3153( V150 V241 ) C3155( V150 V270 ) C3156( V150 V284 ) \nC3172( V152 V162 ) C3175( V152 V184 ) C3177( V152 V187 ) C3180( V152 V248 ) C3182( V152 V258 ) C3183( V152 V272 ) \nC3306( V162 V184 ) C3307( V162 V187 ) C3309( V162 V258 ) C3310( V162 V272 ) C3312( V162 V300 ) C3426( V172 V187 ) \nC3428( V172 V194 ) C3433( V172 V227 ) C3436( V172 V248 ) C3437( V172 V249 ) C3438( V172 V253 ) C3441( V172 V300 ) \nC3566( V184 V187 ) C3571( V184 V258 ) C3574( V184 V272 ) C3602( V187 V194 ) C3603( V187 V219 ) C3604( V187 V227 ) \nC3605( V187 V238 ) C3606( V187 V241 ) C3607( V187 V248 ) C3608( V187 V249 ) C3609( V187 V253 ) C3610( V187 V255 ) \nC3611( V187 V258 ) C3612( V187 V272 ) C3613( V187 V300 ) C3614( V187 V312 ) C3615( V187 V313 ) C3686( V194 V227 ) \nC3687( V194 V248 ) C3688( V194 V249 ) C3689( V194 V253 ) C3693( V194 V300 ) C3930( V219 V238 ) C3932( V219 V241 ) \nC3933( V219 V255 ) C3938( V219 V312 ) C3939( V219 V313 ) C4002( V227 V248 ) C4003( V227 V249 ) C4005( V227 V253 ) \nC4007( V227 V300 ) C4080( V238 V241 ) C4081( V238 V255 ) C4087( V238 V312 ) C4088( V238 V313 ) C4106( V241 V253 ) \nC4108( V241 V255 ) C4109( V241 V270 ) C4110( V241 V284 ) C4111( V241 V312 ) C4112( V241 V313 ) C4158( V248 V249 ) \nC4159( V248 V253 ) C4165( V248 V300 ) C4167( V249 V253 ) C4172( V249 V300 ) C4196( V253 V300 ) C4206( V255 V312 ) \nC4207( V255 V313 ) C4217( V258 V272 ) C4272( V270 V284 ) C4322( V284 V312 ) C4366( V312 V313 ) "];34-&gt;46[label="35: V26 V43 V58 V68 V70 \nV71 V78 V82 V99 V118 V120 \nV123 V136 V147 V150 V152 V162 \nV172 V184 V194 V219 V227 V238 \nV241 V248 V249 V253 V255 V258 \nV270 V272 V284 V300 V312 V313 \n163: C550 ,C551 ,C556 ,C559 ,C560 ,\nC561 ,C566 ,C568 ,C979 ,C982 ,C983 ,\nC984 ,C985 ,C990 ,C997 ,C998 ,C999 ,\nC1329 ,C1330 ,C1333 ,C1335 ,C1341 ,C1347 ,\nC1349 ,C1351 ,C1352 ,C1552 ,C1553 ,C1555 ,\nC1557 ,C1561 ,C1562 ,C1566 ,C1568 ,C1569 ,\nC1571 ,C1572 ,C1573 ,C1574 ,C1575 ,C1597 ,\nC1601 ,C1604 ,C1605 ,C1606 ,C1610 ,C1613 ,\nC1616 ,C1617 ,C1619 ,C1623 ,C1627 ,C1635 ,\nC1637 ,C1639 ,C1775 ,C1780 ,C1787 ,C1789 ,\nC1790 ,C1862 ,C1865 ,C1866 ,C1867 ,C1877 ,\nC1878 ,C1881 ,C2224 ,C2233 ,C2234 ,C2235 ,\nC2580 ,C2582 ,C2585 ,C2588 ,C2590 ,C2591 ,\nC2592 ,C2598 ,C2628 ,C2629 ,C2631 ,C2635 ,\nC2639 ,C2644 ,C2684 ,C2692 ,C2693 ,C2695 ,\nC2697 ,C2701 ,C2705 ,C2706 ,C2923 ,C2925 ,\nC2927 ,C2929 ,C2930 ,C2931 ,C2936 ,C3109 ,\nC3112 ,C3113 ,C3114 ,C3117 ,C3118 ,C3150 ,\nC3153 ,C3155 ,C3156 ,C3172 ,C3175 ,C3180 ,\nC3182 ,C3183 ,C3306 ,C3309 ,C3310 ,C3312 ,\nC3428 ,C3433 ,C3436 ,C3437 ,C3438 ,C3441 ,\nC3571 ,C3574 ,C3686 ,C3687 ,C3688 ,C3689 ,\nC3693 ,C3930 ,C3932 ,C3933 ,C3938 ,C3939 ,\nC4002 ,C4003 ,C4005 ,C4007 ,C4080 ,C4081 ,\nC4087 ,C4088 ,C4106 ,C4108 ,C4109 ,C4110 ,\nC4111 ,C4112 ,C4158 ,C4159 ,C4165 ,C4167 ,\nC4172 ,C4196 ,C4206 ,C4207 ,C4217 ,C4272 ,\nC4322 ,C4366 ,"];47[shape=box, label="id:47 level: 8\n36: V28 V31 V34 V45 V50 \nV56 V57 V80 V88 V105 V117 \nV126 V138 V142 V151 V152 V170 \nV173 V174 V177 V183 V190 V191 \nV197 V228 V231 V248 V250 V255 \nV257 V275 V281 V283 V297 V303 \nV313 \n201: C599( V28 V50 ) C600( V28 V56 ) C611( V28 V173 ) C612( V28 V174 ) C613( V28 V177 ) \nC617( V28 V231 ) C619( V28 V255 ) C623( V28 V275 ) C681( V31 V57 ) C682( V31 V88 ) C683( V31 V105 ) \nC687( V31 V117 ) C688( V31 V126 ) C689( V31 V152 ) C691( V31 V170 ) C692( V31 V174 ) C695( V31 V197 ) \nC701( V31 V248 ) C702( V31 V257 ) C704( V31 V281 ) C762( V34 V56 ) C767( V34 V126 ) C769( V34 V138 ) \nC770( V34 V142 ) C773( V34 V183 ) C774( V34 V190 ) C778( V34 V228 ) C779( V34 V231 ) C781( V34 V257 ) \nC784( V34 V283 ) C786( V34 V313 ) C1031( V45 V80 ) C1034( V45 V142 ) C1036( V45 V151 ) C1038( V45 V191 ) \nC1041( V45 V228 ) C1043( V45 V250 ) C1045( V45 V257 ) C1048( V45 V283 ) C1050( V45 V297 ) C1052( V45 V303 ) \nC1145( V50 V56 ) C1152( V50 V152 ) C1156( V50 V173 ) C1157( V50 V174 ) C1158( V50 V177 ) C1161( V50 V191 ) \nC1162( V50 V231 ) C1165( V50 V255 ) C1166( V50 V275 ) C1283( V56 V126 ) C1286( V56 V138 ) C1287( V56 V142 ) \nC1289( V56 V173 ) C1290( V56 V174 ) C1291( V56 V177 ) C1293( V56 V183 ) C1295( V56 V190 ) C1296( V56 V228 ) \nC1297( V56 V231 ) C1300( V56 V255 ) C1301( V56 V257 ) C1302( V56 V275 ) C1305( V56 V313 ) C1308( V57 V88 ) \nC1310( V57 V105 ) C1311( V57 V117 ) C1314( V57 V152 ) C1315( V57 V170 ) C1317( V57 V197 ) C1321( V57 V248 ) \nC1322( V57 V257 ) C1326( V57 V281 ) C1812( V80 V88 ) C1814( V80 V117 ) C1815( V80 V126 ) C1818( V80 V142 ) \nC1819( V80 V151 ) C1824( V80 V191 ) C1827( V80 V250 ) C1828( V80 V257 ) C1832( V80 V283 ) C1834( V80 V297 ) \nC1835( V80 V303 ) C1837( V80 V313 ) C1992( V88 V105 ) C1996( V88 V117 ) C1998( V88 V152 ) C2001( V88 V170 ) \nC2003( V88 V197 ) C2007( V88 V248 ) C2008( V88 V257 ) C2013( V88 V281 ) C2341( V105 V117 ) C2344( V105 V152 ) \nC2347( V105 V170 ) C2351( V105 V197 ) C2354( V105 V248 ) C2356( V105 V257 ) C2358( V105 V281 ) C2561( V117 V126 ) \nC2562( V117 V152 ) C2564( V117 V170 ) C2565( V117 V174 ) C2567( V117 V197 ) C2573( V117 V248 ) C2574( V117 V257 ) \nC2575( V117 V281 ) C2579( V117 V313 ) C2743( V126 V138 ) C2744( V126 V142 ) C2747( V126 V183 ) C2749( V126 V190 ) \nC2753( V126 V228 ) C2755( V126 V257 ) C2760( V126 V313 ) C2955( V138 V142 ) C2959( V138 V183 ) C2960( V138 V190 ) \nC2967( V138 V228 ) C2971( V138 V257 ) C2972( V138 V313 ) C3024( V142 V151 ) C3026( V142 V183 ) C3027( V142 V190 ) \nC3028( V142 V191 ) C3029( V142 V228 ) C3031( V142 V250 ) C3032( V142 V257 ) C3033( V142 V283 ) C3035( V142 V297 ) \nC3037( V142 V303 ) C3039( V142 V313 ) C3160( V151 V183 ) C3161( V151 V191 ) C3164( V151 V250 ) C3166( V151 V257 ) \nC3168( V151 V283 ) C3169( V151 V297 ) C3170( V151 V303 ) C3173( V152 V170 ) C3178( V152 V191 ) C3179( V152 V197 ) \nC3180( V152 V248 ) C3181( V152 V257 ) C3184( V152 V281 ) C3408( V170 V197 ) C3411( V170 V248 ) C3412( V170 V257 ) \nC3414( V170 V281 ) C3442( V173 V174 ) C3443( V173 V177 ) C3446( V173 V231 ) C3448( V173 V255 ) C3451( V173 V275 ) \nC3452( V174 V177 ) C3456( V174 V231 ) C3459( V174 V255 ) C3460( V174 V275 ) C3495( V177 V231 ) C3497( V177 V255 ) \nC3498( V177 V275 ) C3553( V183 V190 ) C3554( V183 V228 ) C3557( V183 V250 ) C3560( V183 V257 ) C3563( V183 V303 ) \nC3565( V183 V313 ) C3641( V190 V228 ) C3642( V190 V231 ) C3644( V190 V257 ) C3648( V190 V313 ) C3651( V191 V250 ) \nC3652( V191 V257 ) C3654( V191 V283 ) C3656( V191 V297 ) C3657( V191 V303 ) C3712( V197 V248 ) C3713( V197 V257 ) \nC3716( V197 V281 ) C4011( V228 V257 ) C4017( V228 V313 ) C4034( V231 V255 ) C4036( V231 V275 ) C4160( V248 V257 ) \nC4162( V248 V281 ) C4176( V250 V257 ) C4178( V250 V283 ) C4180( V250 V297 ) C4181( V250 V303 ) C4205( V255 V275 ) \nC4207( V255 V313 ) C4212( V257 V281 ) C4213( V257 V283 ) C4214( V257 V297 ) C4215( V257 V303 ) C4216( V257 V313 ) \nC4289( V275 V297 ) C4318( V283 V297 ) C4320( V283 V303 ) C4353( V297 V303 ) "];35-&gt;47[label="35: V28 V31 V34 V45 V50 \nV56 V57 V80 V88 V105 V117 \nV126 V138 V142 V151 V152 V170 \nV173 V174 V177 V183 V190 V191 \nV197 V228 V231 V248 V250 V255 \nV275 V281 V283 V297 V303 V313 \n174: C599 ,C600 ,C611 ,C612 ,C613 ,\nC617 ,C619 ,C623 ,C681 ,C682 ,C683 ,\nC687 ,C688 ,C689 ,C691 ,C692 ,C695 ,\nC701 ,C704 ,C762 ,C767 ,C769 ,C770 ,\nC773 ,C774 ,C778 ,C779 ,C784 ,C786 ,\nC1031 ,C1034 ,C1036 ,C1038 ,C1041 ,C1043 ,\nC1048 ,C1050 ,C1052 ,C1145 ,C1152 ,C1156 ,\nC1157 ,C1158 ,C1161 ,C1162 ,C1165 ,C1166 ,\nC1283 ,C1286 ,C1287 ,C1289 ,C1290 ,C1291 ,\nC1293 ,C1295 ,C1296 ,C1297 ,C1300 ,C1302 ,\nC1305 ,C1308 ,C1310 ,C1311 ,C1314 ,C1315 ,\nC1317 ,C1321 ,C1326 ,C1812 ,C1814 ,C1815 ,\nC1818 ,C1819 ,C1824 ,C1827 ,C1832 ,C1834 ,\nC1835 ,C1837 ,C1992 ,C1996 ,C1998 ,C2001 ,\nC2003 ,C2007 ,C2013 ,C2341 ,C2344 ,C2347 ,\nC2351 ,C2354 ,C2358 ,C2561 ,C2562 ,C2564 ,\nC2565 ,C2567 ,C2573 ,C2575 ,C2579 ,C2743 ,\nC2744 ,C2747 ,C2749 ,C2753 ,C2760 ,C2955 ,\nC2959 ,C2960 ,C2967 ,C2972 ,C3024 ,C3026 ,\nC3027 ,C3028 ,C3029 ,C3031 ,C3033 ,C3035 ,\nC3037 ,C3039 ,C3160 ,C3161 ,C3164 ,C3168 ,\nC3169 ,C3170 ,C3173 ,C3178 ,C3179 ,C3180 ,\nC3184 ,C3408 ,C3411 ,C3414 ,C3442 ,C3443 ,\nC3446 ,C3448 ,C3451 ,C3452 ,C3456 ,C3459 ,\nC3460 ,C3495 ,C3497 ,C3498 ,C3553 ,C3554 ,\nC3557 ,C3563 ,C3565 ,C3641 ,C3642 ,C3648 ,\nC3651 ,C3654 ,C3656 ,C3657 ,C3712 ,C3716 ,\nC4017 ,C4034 ,C4036 ,C4162 ,C4178 ,C4180 ,\nC4181 ,C4205 ,C4207 ,C4289 ,C4318 ,C4320 ,\nC4353 ,"];48[shape=box, label="id:48 level: 8\n41: V23 V39 V53 V56 V63 \nV67 V74 V85 V91 V99 V100 \nV125 V132 V133 V137 V139 V155 \nV157 V159 V177 V183 V184 V186 \nV192 V215 V232 V237 V241 V243 \nV249 V250 V252 V253 V254 V277 \nV280 V286 V294 V295 V305 V310 \n227: C464( V23 V39 ) C469( V23 V67 ) C475( V23 V139 ) C477( V23 V155 ) C481( V23 V237 ) \nC482( V23 V241 ) C483( V23 V243 ) C484( V23 V250 ) C485( V23 V253 ) C486( V23 V254 ) C884( V39 V67 ) \nC886( V39 V91 ) C889( V39 V125 ) C890( V39 V132 ) C891( V39 V139 ) C893( V39 V177 ) C897( V39 V241 ) \nC898( V39 V243 ) C900( V39 V250 ) C901( V39 V253 ) C902( V39 V254 ) C905( V39 V286 ) C906( V39 V295 ) \nC908(</w:t>
      </w:r>
    </w:p>
    <w:p>
      <w:pPr>
        <w:pStyle w:val="PreformattedText"/>
        <w:bidi w:val="0"/>
        <w:spacing w:before="0" w:after="0"/>
        <w:jc w:val="left"/>
        <w:rPr/>
      </w:pPr>
      <w:r>
        <w:rPr/>
        <w:t xml:space="preserve"> </w:t>
      </w:r>
      <w:r>
        <w:rPr/>
        <w:t>V39 V310 ) C1215( V53 V74 ) C1218( V53 V137 ) C1220( V53 V159 ) C1223( V53 V184 ) C1225( V53 V192 ) \nC1228( V53 V215 ) C1229( V53 V286 ) C1232( V53 V295 ) C1233( V53 V305 ) C1282( V56 V67 ) C1285( V56 V132 ) \nC1288( V56 V157 ) C1291( V56 V177 ) C1293( V56 V183 ) C1294( V56 V186 ) C1298( V56 V249 ) C1299( V56 V252 ) \nC1303( V56 V277 ) C1304( V56 V305 ) C1445( V63 V99 ) C1448( V63 V125 ) C1449( V63 V133 ) C1450( V63 V137 ) \nC1451( V63 V155 ) C1452( V63 V177 ) C1458( V63 V237 ) C1459( V63 V252 ) C1460( V63 V254 ) C1532( V67 V132 ) \nC1533( V67 V139 ) C1534( V67 V157 ) C1537( V67 V186 ) C1540( V67 V241 ) C1541( V67 V243 ) C1542( V67 V249 ) \nC1543( V67 V250 ) C1544( V67 V252 ) C1545( V67 V253 ) C1546( V67 V254 ) C1547( V67 V277 ) C1549( V67 V305 ) \nC1690( V74 V85 ) C1696( V74 V137 ) C1697( V74 V159 ) C1701( V74 V184 ) C1702( V74 V192 ) C1704( V74 V215 ) \nC1708( V74 V286 ) C1709( V74 V295 ) C1923( V85 V91 ) C1924( V85 V100 ) C1928( V85 V137 ) C1934( V85 V183 ) \nC1939( V85 V232 ) C1940( V85 V250 ) C1941( V85 V253 ) C1942( V85 V280 ) C1944( V85 V294 ) C1946( V85 V310 ) \nC2052( V91 V100 ) C2055( V91 V125 ) C2056( V91 V132 ) C2057( V91 V137 ) C2061( V91 V183 ) C2062( V91 V184 ) \nC2066( V91 V232 ) C2068( V91 V250 ) C2069( V91 V253 ) C2073( V91 V280 ) C2075( V91 V294 ) C2076( V91 V295 ) \nC2077( V91 V310 ) C2218( V99 V100 ) C2220( V99 V125 ) C2221( V99 V133 ) C2222( V99 V137 ) C2226( V99 V155 ) \nC2228( V99 V177 ) C2232( V99 V237 ) C2233( V99 V241 ) C2238( V100 V137 ) C2244( V100 V183 ) C2247( V100 V232 ) \nC2249( V100 V250 ) C2250( V100 V253 ) C2252( V100 V280 ) C2254( V100 V294 ) C2257( V100 V310 ) C2725( V125 V132 ) \nC2726( V125 V133 ) C2727( V125 V137 ) C2729( V125 V155 ) C2731( V125 V177 ) C2736( V125 V237 ) C2740( V125 V295 ) \nC2741( V125 V310 ) C2850( V132 V157 ) C2853( V132 V186 ) C2857( V132 V249 ) C2858( V132 V252 ) C2862( V132 V277 ) \nC2863( V132 V295 ) C2864( V132 V305 ) C2865( V132 V310 ) C2866( V133 V137 ) C2870( V133 V155 ) C2872( V133 V177 ) \nC2876( V133 V186 ) C2881( V133 V237 ) C2938( V137 V155 ) C2939( V137 V159 ) C2940( V137 V177 ) C2942( V137 V183 ) \nC2943( V137 V184 ) C2944( V137 V192 ) C2945( V137 V215 ) C2946( V137 V232 ) C2947( V137 V237 ) C2948( V137 V250 ) \nC2949( V137 V253 ) C2950( V137 V280 ) C2951( V137 V286 ) C2952( V137 V294 ) C2953( V137 V295 ) C2954( V137 V310 ) \nC2976( V139 V215 ) C2979( V139 V241 ) C2980( V139 V243 ) C2982( V139 V250 ) C2984( V139 V253 ) C2985( V139 V254 ) \nC3213( V155 V177 ) C3216( V155 V237 ) C3217( V155 V252 ) C3220( V155 V280 ) C3239( V157 V186 ) C3244( V157 V249 ) \nC3245( V157 V252 ) C3248( V157 V277 ) C3249( V157 V305 ) C3269( V159 V184 ) C3270( V159 V192 ) C3272( V159 V215 ) \nC3275( V159 V277 ) C3276( V159 V286 ) C3277( V159 V295 ) C3496( V177 V237 ) C3500( V177 V286 ) C3555( V183 V232 ) \nC3557( V183 V250 ) C3558( V183 V253 ) C3561( V183 V280 ) C3562( V183 V294 ) C3564( V183 V310 ) C3567( V184 V192 ) \nC3570( V184 V215 ) C3575( V184 V286 ) C3577( V184 V295 ) C3595( V186 V249 ) C3596( V186 V252 ) C3597( V186 V277 ) \nC3599( V186 V305 ) C3660( V192 V215 ) C3670( V192 V286 ) C3671( V192 V295 ) C3901( V215 V286 ) C3902( V215 V295 ) \nC4038( V232 V250 ) C4039( V232 V253 ) C4040( V232 V280 ) C4042( V232 V294 ) C4045( V232 V310 ) C4104( V241 V243 ) \nC4105( V241 V250 ) C4106( V241 V253 ) C4107( V241 V254 ) C4121( V243 V249 ) C4122( V243 V250 ) C4123( V243 V253 ) \nC4124( V243 V254 ) C4166( V249 V252 ) C4167( V249 V253 ) C4170( V249 V277 ) C4173( V249 V305 ) C4174( V250 V253 ) \nC4175( V250 V254 ) C4177( V250 V280 ) C4179( V250 V294 ) C4182( V250 V310 ) C4185( V252 V254 ) C4187( V252 V277 ) \nC4188( V252 V280 ) C4191( V252 V305 ) C4193( V253 V254 ) C4194( V253 V280 ) C4195( V253 V294 ) C4197( V253 V310 ) \nC4297( V277 V305 ) C4308( V280 V294 ) C4311( V280 V310 ) C4326( V286 V295 ) C4346( V294 V310 ) C4349( V295 V310 ) "];35-&gt;48[label="40: V23 V39 V53 V56 V63 \nV67 V74 V85 V91 V99 V100 \nV125 V132 V133 V139 V155 V157 \nV159 V177 V183 V184 V186 V192 \nV215 V232 V237 V241 V243 V249 \nV250 V252 V253 V254 V277 V280 \nV286 V294 V295 V305 V310 \n202: C464 ,C469 ,C475 ,C477 ,C481 ,\nC482 ,C483 ,C484 ,C485 ,C486 ,C884 ,\nC886 ,C889 ,C890 ,C891 ,C893 ,C897 ,\nC898 ,C900 ,C901 ,C902 ,C905 ,C906 ,\nC908 ,C1215 ,C1220 ,C1223 ,C1225 ,C1228 ,\nC1229 ,C1232 ,C1233 ,C1282 ,C1285 ,C1288 ,\nC1291 ,C1293 ,C1294 ,C1298 ,C1299 ,C1303 ,\nC1304 ,C1445 ,C1448 ,C1449 ,C1451 ,C1452 ,\nC1458 ,C1459 ,C1460 ,C1532 ,C1533 ,C1534 ,\nC1537 ,C1540 ,C1541 ,C1542 ,C1543 ,C1544 ,\nC1545 ,C1546 ,C1547 ,C1549 ,C1690 ,C1697 ,\nC1701 ,C1702 ,C1704 ,C1708 ,C1709 ,C1923 ,\nC1924 ,C1934 ,C1939 ,C1940 ,C1941 ,C1942 ,\nC1944 ,C1946 ,C2052 ,C2055 ,C2056 ,C2061 ,\nC2062 ,C2066 ,C2068 ,C2069 ,C2073 ,C2075 ,\nC2076 ,C2077 ,C2218 ,C2220 ,C2221 ,C2226 ,\nC2228 ,C2232 ,C2233 ,C2244 ,C2247 ,C2249 ,\nC2250 ,C2252 ,C2254 ,C2257 ,C2725 ,C2726 ,\nC2729 ,C2731 ,C2736 ,C2740 ,C2741 ,C2850 ,\nC2853 ,C2857 ,C2858 ,C2862 ,C2863 ,C2864 ,\nC2865 ,C2870 ,C2872 ,C2876 ,C2881 ,C2976 ,\nC2979 ,C2980 ,C2982 ,C2984 ,C2985 ,C3213 ,\nC3216 ,C3217 ,C3220 ,C3239 ,C3244 ,C3245 ,\nC3248 ,C3249 ,C3269 ,C3270 ,C3272 ,C3275 ,\nC3276 ,C3277 ,C3496 ,C3500 ,C3555 ,C3557 ,\nC3558 ,C3561 ,C3562 ,C3564 ,C3567 ,C3570 ,\nC3575 ,C3577 ,C3595 ,C3596 ,C3597 ,C3599 ,\nC3660 ,C3670 ,C3671 ,C3901 ,C3902 ,C4038 ,\nC4039 ,C4040 ,C4042 ,C4045 ,C4104 ,C4105 ,\nC4106 ,C4107 ,C4121 ,C4122 ,C4123 ,C4124 ,\nC4166 ,C4167 ,C4170 ,C4173 ,C4174 ,C4175 ,\nC4177 ,C4179 ,C4182 ,C4185 ,C4187 ,C4188 ,\nC4191 ,C4193 ,C4194 ,C4195 ,C4197 ,C4297 ,\nC4308 ,C4311 ,C4326 ,C4346 ,C4349 ,"];49[shape=box, label="id:49 level: 8\n33: V0 V1 V2 V3 V4 \nV5 V7 V8 V9 V10 V12 \nV13 V14 V15 V17 V18 V19 \nV22 V41 V46 V89 V95 V163 \nV171 V202 V216 V224 V278 V287 \nV298 V302 V303 V309 \n201: C0( V0 V1 ) C1( V0 V2 ) C2( V0 V3 ) C3( V0 V4 ) C5( V0 V8 ) \nC6( V0 V9 ) C7( V0 V10 ) C9( V0 V12 ) C10( V0 V13 ) C11( V0 V15 ) C13( V0 V17 ) \nC18( V0 V95 ) C20( V0 V171 ) C21( V0 V202 ) C22( V0 V302 ) C24( V1 V3 ) C25( V1 V5 ) \nC27( V1 V8 ) C28( V1 V9 ) C29( V1 V10 ) C30( V1 V13 ) C31( V1 V14 ) C32( V1 V15 ) \nC34( V1 V17 ) C35( V1 V18 ) C36( V1 V22 ) C37( V1 V46 ) C39( V1 V95 ) C41( V1 V163 ) \nC44( V1 V171 ) C45( V1 V202 ) C46( V1 V216 ) C50( V2 V3 ) C51( V2 V4 ) C53( V2 V7 ) \nC54( V2 V8 ) C55( V2 V9 ) C56( V2 V10 ) C58( V2 V12 ) C59( V2 V13 ) C60( V2 V15 ) \nC62( V2 V17 ) C64( V2 V41 ) C69( V2 V224 ) C71( V2 V278 ) C73( V2 V302 ) C74( V2 V303 ) \nC75( V3 V4 ) C76( V3 V5 ) C78( V3 V7 ) C79( V3 V8 ) C80( V3 V9 ) C81( V3 V10 ) \nC83( V3 V13 ) C84( V3 V14 ) C86( V3 V17 ) C87( V3 V22 ) C88( V3 V41 ) C89( V3 V46 ) \nC90( V3 V163 ) C91( V3 V216 ) C92( V3 V224 ) C93( V3 V278 ) C94( V3 V302 ) C95( V3 V303 ) \nC96( V4 V5 ) C98( V4 V7 ) C99( V4 V8 ) C101( V4 V12 ) C102( V4 V13 ) C103( V4 V15 ) \nC105( V4 V41 ) C113( V4 V224 ) C116( V4 V278 ) C117( V4 V303 ) C119( V5 V7 ) C120( V5 V8 ) \nC121( V5 V9 ) C122( V5 V14 ) C123( V5 V15 ) C124( V5 V17 ) C125( V5 V18 ) C126( V5 V22 ) \nC127( V5 V46 ) C131( V5 V163 ) C134( V5 V216 ) C138( V5 V278 ) C161( V7 V8 ) C163( V7 V13 ) \nC164( V7 V14 ) C165( V7 V15 ) C166( V7 V17 ) C167( V7 V18 ) C168( V7 V41 ) C174( V7 V224 ) \nC178( V7 V278 ) C180( V7 V303 ) C181( V8 V9 ) C182( V8 V10 ) C184( V8 V14 ) C185( V8 V15 ) \nC187( V8 V17 ) C188( V8 V22 ) C189( V8 V46 ) C192( V8 V163 ) C194( V8 V216 ) C197( V8 V302 ) \nC198( V9 V10 ) C200( V9 V12 ) C201( V9 V14 ) C203( V9 V17 ) C204( V9 V18 ) C205( V9 V19 ) \nC206( V9 V22 ) C207( V9 V46 ) C208( V9 V89 ) C209( V9 V163 ) C210( V9 V216 ) C211( V9 V287 ) \nC212( V9 V298 ) C213( V9 V302 ) C214( V9 V309 ) C216( V10 V12 ) C217( V10 V14 ) C218( V10 V15 ) \nC220( V10 V17 ) C221( V10 V18 ) C235( V10 V302 ) C251( V12 V13 ) C252( V12 V15 ) C254( V12 V18 ) \nC255( V12 V19 ) C262( V12 V89 ) C267( V12 V287 ) C269( V12 V298 ) C271( V12 V309 ) C272( V13 V15 ) \nC274( V13 V17 ) C276( V13 V41 ) C280( V13 V95 ) C282( V13 V171 ) C283( V13 V202 ) C284( V13 V224 ) \nC285( V13 V278 ) C286( V13 V303 ) C288( V14 V17 ) C289( V14 V18 ) C290( V14 V22 ) C291( V14 V46 ) \nC295( V14 V163 ) C299( V14 V216 ) C304( V14 V278 ) C307( V15 V17 ) C312( V15 V95 ) C317( V15 V171 ) \nC318( V15 V202 ) C334( V17 V18 ) C335( V17 V95 ) C337( V17 V171 ) C338( V17 V202 ) C341( V17 V278 ) \nC343( V17 V302 ) C344( V18 V19 ) C346( V18 V89 ) C356( V18 V278 ) C357( V18 V287 ) C358( V18 V298 ) \nC360( V18 V309 ) C367( V19 V89 ) C373( V19 V224 ) C379( V19 V287 ) C381( V19 V298 ) C383( V19 V302 ) \nC384( V19 V309 ) C444( V22 V46 ) C451( V22 V163 ) C455( V22 V216 ) C460( V22 V309 ) C943( V41 V224 ) \nC948( V41 V278 ) C950( V41 V303 ) C1063( V46 V163 ) C1068( V46 V216 ) C1072( V46 V303 ) C2027( V89 V287 ) \nC2029( V89 V298 ) C2031( V89 V309 ) C2150( V95 V171 ) C2156( V95 V202 ) C3320( V163 V216 ) C3418( V171 V202 ) \nC3423( V171 V287 ) C3424( V171 V298 ) C3771( V202 V302 ) C3980( V224 V278 ) C3982( V224 V302 ) C3983( V224 V303 ) \nC4301( V278 V303 ) C4331( V287 V298 ) C4332( V287 V309 ) C4354( V298 V309 ) "];36-&gt;49[label="31: V0 V1 V2 V4 V5 \nV7 V8 V10 V12 V13 V14 \nV15 V17 V18 V19 V22 V41 \nV46 V89 V95 V163 V171 V202 \nV216 V224 V278 V287 V298 V302 \nV303 V309 \n160: C0 ,C1 ,C3 ,C5 ,C7 ,\nC9 ,C10 ,C11 ,C13 ,C18 ,C20 ,\nC21 ,C22 ,C25 ,C27 ,C29 ,C30 ,\nC31 ,C32 ,C34 ,C35 ,C36 ,C37 ,\nC39 ,C41 ,C44 ,C45 ,C46 ,C51 ,\nC53 ,C54 ,C56 ,C58 ,C59 ,C60 ,\nC62 ,C64 ,C69 ,C71 ,C73 ,C74 ,\nC96 ,C98 ,C99 ,C101 ,C102 ,C103 ,\nC105 ,C113 ,C116 ,C117 ,C119 ,C120 ,\nC122 ,C123 ,C124 ,C125 ,C126 ,C127 ,\nC131 ,C134 ,C138 ,C161 ,C163 ,C164 ,\nC165 ,C166 ,C167 ,C168 ,C174 ,C178 ,\nC180 ,C182 ,C184 ,C185 ,C187 ,C188 ,\nC189 ,C192 ,C194 ,C197 ,C216 ,C217 ,\nC218 ,C220 ,C221 ,C235 ,C251 ,C252 ,\nC254 ,C255 ,C262 ,C267 ,C269 ,C271 ,\nC272 ,C274 ,C276 ,C280 ,C282 ,C283 ,\nC284 ,C285 ,C286 ,C288 ,C289 ,C290 ,\nC291 ,C295 ,C299 ,C304 ,C307 ,C312 ,\nC317 ,C318 ,C334 ,C335 ,C337 ,C338 ,\nC341 ,C343 ,C344 ,C346 ,C356 ,C357 ,\nC358 ,C360 ,C367 ,C373 ,C379 ,C381 ,\nC383 ,C384 ,C444 ,C451 ,C455 ,C460 ,\nC943 ,C948</w:t>
      </w:r>
    </w:p>
    <w:p>
      <w:pPr>
        <w:pStyle w:val="PreformattedText"/>
        <w:bidi w:val="0"/>
        <w:spacing w:before="0" w:after="0"/>
        <w:jc w:val="left"/>
        <w:rPr/>
      </w:pPr>
      <w:r>
        <w:rPr/>
        <w:t xml:space="preserve"> </w:t>
      </w:r>
      <w:r>
        <w:rPr/>
        <w:t>,C950 ,C1063 ,C1068 ,C1072 ,\nC2027 ,C2029 ,C2031 ,C2150 ,C2156 ,C3320 ,\nC3418 ,C3423 ,C3424 ,C3771 ,C3980 ,C3982 ,\nC3983 ,C4301 ,C4331 ,C4332 ,C4354 ,"];50[shape=box, label="id:50 level: 9\n25: V35 V36 V40 V47 V48 \nV51 V52 V69 V101 V115 V116 \nV135 V146 V147 V155 V157 V159 \nV174 V215 V234 V247 V252 V280 \nV281 V304 \n132: C787( V35 V36 ) C788( V35 V40 ) C790( V35 V47 ) C793( V35 V101 ) C794( V35 V116 ) \nC795( V35 V146 ) C796( V35 V159 ) C802( V35 V215 ) C805( V35 V247 ) C812( V36 V40 ) C813( V36 V47 ) \nC814( V36 V51 ) C815( V36 V69 ) C817( V36 V101 ) C818( V36 V116 ) C821( V36 V135 ) C824( V36 V146 ) \nC825( V36 V155 ) C826( V36 V159 ) C831( V36 V215 ) C832( V36 V247 ) C833( V36 V252 ) C834( V36 V280 ) \nC835( V36 V281 ) C836( V36 V304 ) C911( V40 V47 ) C917( V40 V101 ) C918( V40 V116 ) C919( V40 V146 ) \nC921( V40 V159 ) C925( V40 V215 ) C927( V40 V247 ) C1076( V47 V101 ) C1078( V47 V116 ) C1079( V47 V146 ) \nC1081( V47 V159 ) C1086( V47 V215 ) C1089( V47 V247 ) C1091( V48 V52 ) C1094( V48 V101 ) C1098( V48 V115 ) \nC1099( V48 V116 ) C1101( V48 V146 ) C1102( V48 V147 ) C1103( V48 V157 ) C1104( V48 V174 ) C1112( V48 V234 ) \nC1172( V51 V69 ) C1174( V51 V101 ) C1177( V51 V135 ) C1178( V51 V155 ) C1184( V51 V252 ) C1185( V51 V280 ) \nC1186( V51 V281 ) C1188( V51 V304 ) C1193( V52 V101 ) C1195( V52 V115 ) C1196( V52 V116 ) C1199( V52 V146 ) \nC1200( V52 V147 ) C1202( V52 V157 ) C1203( V52 V174 ) C1205( V52 V234 ) C1577( V69 V101 ) C1579( V69 V135 ) \nC1580( V69 V155 ) C1590( V69 V252 ) C1592( V69 V280 ) C1593( V69 V281 ) C1594( V69 V304 ) C2258( V101 V115 ) \nC2259( V101 V116 ) C2260( V101 V135 ) C2261( V101 V146 ) C2262( V101 V147 ) C2263( V101 V155 ) C2264( V101 V157 ) \nC2265( V101 V159 ) C2266( V101 V174 ) C2267( V101 V215 ) C2268( V101 V234 ) C2269( V101 V247 ) C2270( V101 V252 ) \nC2271( V101 V280 ) C2272( V101 V281 ) C2273( V101 V304 ) C2530( V115 V116 ) C2531( V115 V146 ) C2532( V115 V147 ) \nC2533( V115 V157 ) C2534( V115 V174 ) C2537( V115 V234 ) C2547( V116 V146 ) C2548( V116 V147 ) C2549( V116 V157 ) \nC2550( V116 V159 ) C2552( V116 V174 ) C2554( V116 V215 ) C2557( V116 V234 ) C2558( V116 V247 ) C2905( V135 V155 ) \nC2910( V135 V252 ) C2914( V135 V280 ) C2915( V135 V281 ) C2918( V135 V304 ) C3088( V146 V147 ) C3089( V146 V157 ) \nC3090( V146 V159 ) C3092( V146 V174 ) C3094( V146 V215 ) C3096( V146 V234 ) C3098( V146 V247 ) C3102( V147 V157 ) \nC3105( V147 V174 ) C3111( V147 V234 ) C3217( V155 V252 ) C3220( V155 V280 ) C3221( V155 V281 ) C3222( V155 V304 ) \nC3236( V157 V174 ) C3242( V157 V234 ) C3245( V157 V252 ) C3272( V159 V215 ) C3274( V159 V247 ) C3457( V174 V234 ) \nC3898( V215 V247 ) C4188( V252 V280 ) C4189( V252 V281 ) C4190( V252 V304 ) C4307( V280 V281 ) C4310( V280 V304 ) \nC4312( V281 V304 ) "];37-&gt;50[label="24: V35 V36 V40 V47 V48 \nV51 V52 V69 V115 V116 V135 \nV146 V147 V155 V157 V159 V174 \nV215 V234 V247 V252 V280 V281 \nV304 \n108: C787 ,C788 ,C790 ,C794 ,C795 ,\nC796 ,C802 ,C805 ,C812 ,C813 ,C814 ,\nC815 ,C818 ,C821 ,C824 ,C825 ,C826 ,\nC831 ,C832 ,C833 ,C834 ,C835 ,C836 ,\nC911 ,C918 ,C919 ,C921 ,C925 ,C927 ,\nC1078 ,C1079 ,C1081 ,C1086 ,C1089 ,C1091 ,\nC1098 ,C1099 ,C1101 ,C1102 ,C1103 ,C1104 ,\nC1112 ,C1172 ,C1177 ,C1178 ,C1184 ,C1185 ,\nC1186 ,C1188 ,C1195 ,C1196 ,C1199 ,C1200 ,\nC1202 ,C1203 ,C1205 ,C1579 ,C1580 ,C1590 ,\nC1592 ,C1593 ,C1594 ,C2530 ,C2531 ,C2532 ,\nC2533 ,C2534 ,C2537 ,C2547 ,C2548 ,C2549 ,\nC2550 ,C2552 ,C2554 ,C2557 ,C2558 ,C2905 ,\nC2910 ,C2914 ,C2915 ,C2918 ,C3088 ,C3089 ,\nC3090 ,C3092 ,C3094 ,C3096 ,C3098 ,C3102 ,\nC3105 ,C3111 ,C3217 ,C3220 ,C3221 ,C3222 ,\nC3236 ,C3242 ,C3245 ,C3272 ,C3274 ,C3457 ,\nC3898 ,C4188 ,C4189 ,C4190 ,C4307 ,C4310 ,\nC4312 ,"];51[shape=box, label="id:51 level: 9\n29: V21 V42 V44 V52 V64 \nV72 V82 V89 V93 V130 V145 \nV148 V154 V205 V210 V218 V219 \nV223 V233 V246 V248 V264 V276 \nV289 V291 V294 V296 V301 V309 \n175: C414( V21 V72 ) C415( V21 V82 ) C416( V21 V93 ) C420( V21 V145 ) C427( V21 V218 ) \nC428( V21 V223 ) C431( V21 V233 ) C432( V21 V264 ) C436( V21 V289 ) C440( V21 V309 ) C951( V42 V44 ) \nC952( V42 V52 ) C953( V42 V64 ) C954( V42 V89 ) C958( V42 V130 ) C959( V42 V145 ) C960( V42 V148 ) \nC961( V42 V154 ) C964( V42 V205 ) C965( V42 V210 ) C966( V42 V219 ) C969( V42 V246 ) C970( V42 V248 ) \nC972( V42 V276 ) C974( V42 V291 ) C975( V42 V294 ) C976( V42 V296 ) C977( V42 V301 ) C1003( V44 V52 ) \nC1004( V44 V64 ) C1007( V44 V89 ) C1010( V44 V130 ) C1011( V44 V145 ) C1012( V44 V148 ) C1013( V44 V154 ) \nC1016( V44 V205 ) C1017( V44 V210 ) C1018( V44 V219 ) C1020( V44 V246 ) C1021( V44 V248 ) C1022( V44 V276 ) \nC1023( V44 V291 ) C1025( V44 V294 ) C1026( V44 V296 ) C1027( V44 V301 ) C1191( V52 V72 ) C1197( V52 V130 ) \nC1198( V52 V145 ) C1201( V52 V148 ) C1206( V52 V246 ) C1207( V52 V248 ) C1210( V52 V276 ) C1211( V52 V291 ) \nC1212( V52 V294 ) C1463( V64 V89 ) C1465( V64 V145 ) C1466( V64 V154 ) C1472( V64 V205 ) C1473( V64 V210 ) \nC1475( V64 V219 ) C1484( V64 V296 ) C1485( V64 V301 ) C1642( V72 V82 ) C1644( V72 V93 ) C1649( V72 V145 ) \nC1653( V72 V218 ) C1654( V72 V223 ) C1655( V72 V233 ) C1656( V72 V264 ) C1659( V72 V289 ) C1660( V72 V291 ) \nC1662( V72 V309 ) C1860( V82 V93 ) C1864( V82 V145 ) C1872( V82 V218 ) C1873( V82 V223 ) C1874( V82 V233 ) \nC1879( V82 V264 ) C1883( V82 V289 ) C1885( V82 V309 ) C2017( V89 V145 ) C2019( V89 V154 ) C2024( V89 V205 ) \nC2025( V89 V210 ) C2026( V89 V219 ) C2028( V89 V296 ) C2030( V89 V301 ) C2031( V89 V309 ) C2099( V93 V145 ) \nC2105( V93 V218 ) C2106( V93 V223 ) C2108( V93 V233 ) C2109( V93 V264 ) C2112( V93 V276 ) C2115( V93 V289 ) \nC2117( V93 V296 ) C2120( V93 V309 ) C2813( V130 V145 ) C2814( V130 V148 ) C2820( V130 V246 ) C2821( V130 V248 ) \nC2823( V130 V276 ) C2826( V130 V291 ) C2827( V130 V294 ) C2828( V130 V296 ) C3070( V145 V148 ) C3071( V145 V154 ) \nC3072( V145 V205 ) C3073( V145 V210 ) C3074( V145 V218 ) C3075( V145 V219 ) C3076( V145 V223 ) C3077( V145 V233 ) \nC3078( V145 V246 ) C3079( V145 V248 ) C3080( V145 V264 ) C3081( V145 V276 ) C3082( V145 V289 ) C3083( V145 V291 ) \nC3084( V145 V294 ) C3085( V145 V296 ) C3086( V145 V301 ) C3087( V145 V309 ) C3126( V148 V246 ) C3127( V148 V248 ) \nC3130( V148 V276 ) C3131( V148 V291 ) C3132( V148 V294 ) C3205( V154 V205 ) C3206( V154 V210 ) C3207( V154 V219 ) \nC3208( V154 V233 ) C3210( V154 V296 ) C3211( V154 V301 ) C3798( V205 V210 ) C3799( V205 V219 ) C3803( V205 V294 ) \nC3804( V205 V296 ) C3806( V205 V301 ) C3848( V210 V219 ) C3857( V210 V296 ) C3858( V210 V301 ) C3922( V218 V223 ) \nC3923( V218 V233 ) C3924( V218 V246 ) C3926( V218 V264 ) C3927( V218 V289 ) C3928( V218 V309 ) C3929( V219 V223 ) \nC3935( V219 V296 ) C3936( V219 V301 ) C3965( V223 V233 ) C3968( V223 V264 ) C3971( V223 V289 ) C3973( V223 V309 ) \nC4047( V233 V264 ) C4049( V233 V289 ) C4050( V233 V309 ) C4148( V246 V248 ) C4150( V246 V276 ) C4151( V246 V291 ) \nC4152( V246 V294 ) C4161( V248 V276 ) C4163( V248 V291 ) C4164( V248 V294 ) C4248( V264 V289 ) C4250( V264 V309 ) \nC4292( V276 V291 ) C4293( V276 V294 ) C4294( V276 V296 ) C4337( V289 V309 ) C4338( V291 V294 ) C4339( V291 V301 ) \nC4345( V294 V301 ) C4351( V296 V301 ) "];38-&gt;51[label="28: V21 V42 V44 V52 V64 \nV72 V82 V89 V93 V130 V148 \nV154 V205 V210 V218 V219 V223 \nV233 V246 V248 V264 V276 V289 \nV291 V294 V296 V301 V309 \n147: C414 ,C415 ,C416 ,C427 ,C428 ,\nC431 ,C432 ,C436 ,C440 ,C951 ,C952 ,\nC953 ,C954 ,C958 ,C960 ,C961 ,C964 ,\nC965 ,C966 ,C969 ,C970 ,C972 ,C974 ,\nC975 ,C976 ,C977 ,C1003 ,C1004 ,C1007 ,\nC1010 ,C1012 ,C1013 ,C1016 ,C1017 ,C1018 ,\nC1020 ,C1021 ,C1022 ,C1023 ,C1025 ,C1026 ,\nC1027 ,C1191 ,C1197 ,C1201 ,C1206 ,C1207 ,\nC1210 ,C1211 ,C1212 ,C1463 ,C1466 ,C1472 ,\nC1473 ,C1475 ,C1484 ,C1485 ,C1642 ,C1644 ,\nC1653 ,C1654 ,C1655 ,C1656 ,C1659 ,C1660 ,\nC1662 ,C1860 ,C1872 ,C1873 ,C1874 ,C1879 ,\nC1883 ,C1885 ,C2019 ,C2024 ,C2025 ,C2026 ,\nC2028 ,C2030 ,C2031 ,C2105 ,C2106 ,C2108 ,\nC2109 ,C2112 ,C2115 ,C2117 ,C2120 ,C2814 ,\nC2820 ,C2821 ,C2823 ,C2826 ,C2827 ,C2828 ,\nC3126 ,C3127 ,C3130 ,C3131 ,C3132 ,C3205 ,\nC3206 ,C3207 ,C3208 ,C3210 ,C3211 ,C3798 ,\nC3799 ,C3803 ,C3804 ,C3806 ,C3848 ,C3857 ,\nC3858 ,C3922 ,C3923 ,C3924 ,C3926 ,C3927 ,\nC3928 ,C3929 ,C3935 ,C3936 ,C3965 ,C3968 ,\nC3971 ,C3973 ,C4047 ,C4049 ,C4050 ,C4148 ,\nC4150 ,C4151 ,C4152 ,C4161 ,C4163 ,C4164 ,\nC4248 ,C4250 ,C4292 ,C4293 ,C4294 ,C4337 ,\nC4338 ,C4339 ,C4345 ,C4351 ,"];52[shape=box, label="id:52 level: 9\n29: V21 V27 V33 V91 V93 \nV94 V98 V114 V118 V131 V156 \nV158 V167 V176 V184 V208 V210 \nV214 V225 V229 V259 V261 V272 \nV273 V282 V285 V288 V292 V297 \n167: C416( V21 V93 ) C417( V21 V94 ) C418( V21 V114 ) C419( V21 V118 ) C422( V21 V158 ) \nC429( V21 V229 ) C433( V21 V273 ) C434( V21 V285 ) C437( V21 V292 ) C438( V21 V297 ) C577( V27 V91 ) \nC581( V27 V114 ) C584( V27 V158 ) C585( V27 V167 ) C587( V27 V176 ) C588( V27 V184 ) C593( V27 V208 ) \nC594( V27 V214 ) C595( V27 V259 ) C596( V27 V261 ) C597( V27 V285 ) C598( V27 V288 ) C741( V33 V98 ) \nC743( V33 V131 ) C744( V33 V156 ) C745( V33 V158 ) C750( V33 V210 ) C752( V33 V225 ) C754( V33 V272 ) \nC755( V33 V273 ) C757( V33 V282 ) C2054( V91 V114 ) C2058( V91 V158 ) C2059( V91 V167 ) C2060( V91 V176 ) \nC2062( V91 V184 ) C2064( V91 V208 ) C2065( V91 V214 ) C2070( V91 V259 ) C2071( V91 V261 ) C2072( V91 V273 ) \nC2074( V91 V288 ) C2096( V93 V94 ) C2097( V93 V114 ) C2098( V93 V118 ) C2100( V93 V158 ) C2107( V93 V229 ) \nC2111( V93 V273 ) C2114( V93 V285 ) C2116( V93 V292 ) C2118( V93 V297 ) C2122( V94 V114 ) C2123( V94 V118 ) \nC2126( V94 V158 ) C2129( V94 V208 ) C2133( V94 V229 ) C2139( V94 V273 ) C2141( V94 V285 ) C2142( V94 V292 ) \nC2143( V94 V297 ) C2196( V98 V131 ) C2198( V98 V156 ) C2199( V98 V158 ) C2201( V98 V176 ) C2205( V98 V210 ) \nC2207( V98 V225 ) C2211( V98 V272 ) C2212( V98 V273 ) C2214( V98 V282 ) C2515( V114 V118 ) C2518( V114 V158 ) \nC2522( V114 V229 ) C2524( V114 V273 ) C2525( V114 V285 ) C2526( V114 V292 ) C2528( V114 V297 ) C2581(</w:t>
      </w:r>
    </w:p>
    <w:p>
      <w:pPr>
        <w:pStyle w:val="PreformattedText"/>
        <w:bidi w:val="0"/>
        <w:spacing w:before="0" w:after="0"/>
        <w:jc w:val="left"/>
        <w:rPr/>
      </w:pPr>
      <w:r>
        <w:rPr/>
        <w:t xml:space="preserve"> </w:t>
      </w:r>
      <w:r>
        <w:rPr/>
        <w:t>V118 V158 ) \nC2583( V118 V176 ) C2589( V118 V229 ) C2593( V118 V273 ) C2595( V118 V285 ) C2596( V118 V292 ) C2597( V118 V297 ) \nC2831( V131 V156 ) C2832( V131 V158 ) C2835( V131 V210 ) C2837( V131 V225 ) C2840( V131 V259 ) C2843( V131 V272 ) \nC2844( V131 V273 ) C2845( V131 V282 ) C3223( V156 V158 ) C3226( V156 V210 ) C3228( V156 V225 ) C3233( V156 V272 ) \nC3234( V156 V273 ) C3235( V156 V282 ) C3250( V158 V167 ) C3251( V158 V176 ) C3252( V158 V184 ) C3253( V158 V208 ) \nC3254( V158 V210 ) C3255( V158 V214 ) C3256( V158 V225 ) C3257( V158 V229 ) C3258( V158 V259 ) C3259( V158 V261 ) \nC3260( V158 V272 ) C3261( V158 V273 ) C3262( V158 V282 ) C3263( V158 V285 ) C3264( V158 V288 ) C3265( V158 V292 ) \nC3266( V158 V297 ) C3370( V167 V176 ) C3371( V167 V184 ) C3372( V167 V208 ) C3373( V167 V214 ) C3378( V167 V259 ) \nC3379( V167 V261 ) C3381( V167 V288 ) C3477( V176 V184 ) C3480( V176 V208 ) C3481( V176 V214 ) C3484( V176 V259 ) \nC3485( V176 V261 ) C3488( V176 V288 ) C3568( V184 V208 ) C3569( V184 V214 ) C3572( V184 V259 ) C3573( V184 V261 ) \nC3574( V184 V272 ) C3576( V184 V288 ) C3831( V208 V214 ) C3835( V208 V259 ) C3836( V208 V261 ) C3840( V208 V288 ) \nC3842( V208 V297 ) C3850( V210 V225 ) C3853( V210 V272 ) C3854( V210 V273 ) C3855( V210 V282 ) C3890( V214 V259 ) \nC3891( V214 V261 ) C3895( V214 V288 ) C3986( V225 V272 ) C3987( V225 V273 ) C3989( V225 V282 ) C4020( V229 V272 ) \nC4021( V229 V273 ) C4023( V229 V285 ) C4024( V229 V288 ) C4026( V229 V292 ) C4027( V229 V297 ) C4219( V259 V261 ) \nC4221( V259 V288 ) C4234( V261 V288 ) C4277( V272 V273 ) C4278( V272 V282 ) C4279( V272 V288 ) C4280( V273 V282 ) \nC4281( V273 V285 ) C4282( V273 V292 ) C4284( V273 V297 ) C4323( V285 V292 ) C4324( V285 V297 ) C4340( V292 V297 ) "];39-&gt;52[label="28: V21 V27 V33 V91 V93 \nV94 V98 V114 V118 V131 V156 \nV167 V176 V184 V208 V210 V214 \nV225 V229 V259 V261 V272 V273 \nV282 V285 V288 V292 V297 \n139: C416 ,C417 ,C418 ,C419 ,C429 ,\nC433 ,C434 ,C437 ,C438 ,C577 ,C581 ,\nC585 ,C587 ,C588 ,C593 ,C594 ,C595 ,\nC596 ,C597 ,C598 ,C741 ,C743 ,C744 ,\nC750 ,C752 ,C754 ,C755 ,C757 ,C2054 ,\nC2059 ,C2060 ,C2062 ,C2064 ,C2065 ,C2070 ,\nC2071 ,C2072 ,C2074 ,C2096 ,C2097 ,C2098 ,\nC2107 ,C2111 ,C2114 ,C2116 ,C2118 ,C2122 ,\nC2123 ,C2129 ,C2133 ,C2139 ,C2141 ,C2142 ,\nC2143 ,C2196 ,C2198 ,C2201 ,C2205 ,C2207 ,\nC2211 ,C2212 ,C2214 ,C2515 ,C2522 ,C2524 ,\nC2525 ,C2526 ,C2528 ,C2583 ,C2589 ,C2593 ,\nC2595 ,C2596 ,C2597 ,C2831 ,C2835 ,C2837 ,\nC2840 ,C2843 ,C2844 ,C2845 ,C3226 ,C3228 ,\nC3233 ,C3234 ,C3235 ,C3370 ,C3371 ,C3372 ,\nC3373 ,C3378 ,C3379 ,C3381 ,C3477 ,C3480 ,\nC3481 ,C3484 ,C3485 ,C3488 ,C3568 ,C3569 ,\nC3572 ,C3573 ,C3574 ,C3576 ,C3831 ,C3835 ,\nC3836 ,C3840 ,C3842 ,C3850 ,C3853 ,C3854 ,\nC3855 ,C3890 ,C3891 ,C3895 ,C3986 ,C3987 ,\nC3989 ,C4020 ,C4021 ,C4023 ,C4024 ,C4026 ,\nC4027 ,C4219 ,C4221 ,C4234 ,C4277 ,C4278 ,\nC4279 ,C4280 ,C4281 ,C4282 ,C4284 ,C4323 ,\nC4324 ,C4340 ,"];53[shape=box, label="id:53 level: 9\n29: V33 V39 V50 V54 V64 \nV109 V123 V134 V139 V163 V169 \nV177 V186 V199 V202 V221 V225 \nV240 V244 V247 V268 V279 V286 \nV289 V299 V302 V308 V311 V314 \n169: C734( V33 V39 ) C736( V33 V64 ) C746( V33 V163 ) C748( V33 V177 ) C749( V33 V199 ) \nC752( V33 V225 ) C756( V33 V279 ) C758( V33 V286 ) C759( V33 V308 ) C760( V33 V314 ) C883( V39 V64 ) \nC891( V39 V139 ) C892( V39 V163 ) C893( V39 V177 ) C895( V39 V199 ) C896( V39 V225 ) C904( V39 V279 ) \nC905( V39 V286 ) C907( V39 V308 ) C909( V39 V314 ) C1144( V50 V54 ) C1149( V50 V123 ) C1154( V50 V163 ) \nC1155( V50 V169 ) C1158( V50 V177 ) C1160( V50 V186 ) C1163( V50 V240 ) C1164( V50 V247 ) C1167( V50 V279 ) \nC1168( V50 V308 ) C1169( V50 V311 ) C1242( V54 V123 ) C1244( V54 V163 ) C1245( V54 V169 ) C1247( V54 V186 ) \nC1255( V54 V240 ) C1256( V54 V247 ) C1258( V54 V279 ) C1259( V54 V308 ) C1260( V54 V311 ) C1467( V64 V163 ) \nC1468( V64 V177 ) C1470( V64 V199 ) C1476( V64 V225 ) C1481( V64 V279 ) C1483( V64 V286 ) C1486( V64 V308 ) \nC1487( V64 V314 ) C2419( V109 V134 ) C2421( V109 V139 ) C2424( V109 V169 ) C2427( V109 V202 ) C2428( V109 V221 ) \nC2430( V109 V244 ) C2434( V109 V268 ) C2436( V109 V289 ) C2437( V109 V299 ) C2438( V109 V302 ) C2439( V109 V308 ) \nC2685( V123 V163 ) C2686( V123 V169 ) C2688( V123 V186 ) C2696( V123 V240 ) C2699( V123 V247 ) C2702( V123 V279 ) \nC2703( V123 V308 ) C2704( V123 V311 ) C2882( V134 V139 ) C2887( V134 V202 ) C2889( V134 V221 ) C2892( V134 V244 ) \nC2896( V134 V268 ) C2898( V134 V279 ) C2899( V134 V289 ) C2901( V134 V299 ) C2902( V134 V302 ) C2903( V134 V308 ) \nC2975( V139 V202 ) C2977( V139 V221 ) C2981( V139 V244 ) C2987( V139 V268 ) C2988( V139 V289 ) C2989( V139 V299 ) \nC2990( V139 V302 ) C2991( V139 V308 ) C3316( V163 V169 ) C3317( V163 V177 ) C3318( V163 V186 ) C3319( V163 V199 ) \nC3321( V163 V225 ) C3322( V163 V240 ) C3323( V163 V247 ) C3324( V163 V279 ) C3325( V163 V286 ) C3326( V163 V308 ) \nC3327( V163 V311 ) C3328( V163 V314 ) C3394( V169 V186 ) C3397( V169 V240 ) C3399( V169 V247 ) C3403( V169 V279 ) \nC3405( V169 V289 ) C3406( V169 V308 ) C3407( V169 V311 ) C3493( V177 V199 ) C3494( V177 V225 ) C3499( V177 V279 ) \nC3500( V177 V286 ) C3501( V177 V308 ) C3502( V177 V314 ) C3593( V186 V240 ) C3594( V186 V247 ) C3598( V186 V279 ) \nC3600( V186 V308 ) C3601( V186 V311 ) C3731( V199 V225 ) C3733( V199 V279 ) C3734( V199 V286 ) C3738( V199 V308 ) \nC3739( V199 V314 ) C3760( V202 V221 ) C3763( V202 V244 ) C3766( V202 V268 ) C3768( V202 V289 ) C3770( V202 V299 ) \nC3771( V202 V302 ) C3772( V202 V308 ) C3945( V221 V244 ) C3947( V221 V268 ) C3950( V221 V289 ) C3951( V221 V299 ) \nC3952( V221 V302 ) C3953( V221 V308 ) C3988( V225 V279 ) C3990( V225 V286 ) C3991( V225 V299 ) C3992( V225 V308 ) \nC3993( V225 V314 ) C4094( V240 V247 ) C4097( V240 V279 ) C4102( V240 V308 ) C4103( V240 V311 ) C4133( V244 V268 ) \nC4135( V244 V289 ) C4136( V244 V299 ) C4137( V244 V302 ) C4138( V244 V308 ) C4155( V247 V279 ) C4156( V247 V308 ) \nC4157( V247 V311 ) C4259( V268 V289 ) C4261( V268 V299 ) C4262( V268 V302 ) C4263( V268 V308 ) C4302( V279 V286 ) \nC4304( V279 V308 ) C4305( V279 V311 ) C4306( V279 V314 ) C4328( V286 V308 ) C4329( V286 V314 ) C4334( V289 V299 ) \nC4335( V289 V302 ) C4336( V289 V308 ) C4355( V299 V302 ) C4356( V299 V308 ) C4359( V302 V308 ) C4362( V308 V311 ) \nC4363( V308 V314 ) C4365( V311 V314 ) "];40-&gt;53[label="28: V33 V39 V50 V54 V64 \nV109 V123 V134 V139 V163 V169 \nV177 V186 V199 V202 V221 V225 \nV240 V244 V247 V268 V279 V286 \nV289 V299 V302 V311 V314 \n141: C734 ,C736 ,C746 ,C748 ,C749 ,\nC752 ,C756 ,C758 ,C760 ,C883 ,C891 ,\nC892 ,C893 ,C895 ,C896 ,C904 ,C905 ,\nC909 ,C1144 ,C1149 ,C1154 ,C1155 ,C1158 ,\nC1160 ,C1163 ,C1164 ,C1167 ,C1169 ,C1242 ,\nC1244 ,C1245 ,C1247 ,C1255 ,C1256 ,C1258 ,\nC1260 ,C1467 ,C1468 ,C1470 ,C1476 ,C1481 ,\nC1483 ,C1487 ,C2419 ,C2421 ,C2424 ,C2427 ,\nC2428 ,C2430 ,C2434 ,C2436 ,C2437 ,C2438 ,\nC2685 ,C2686 ,C2688 ,C2696 ,C2699 ,C2702 ,\nC2704 ,C2882 ,C2887 ,C2889 ,C2892 ,C2896 ,\nC2898 ,C2899 ,C2901 ,C2902 ,C2975 ,C2977 ,\nC2981 ,C2987 ,C2988 ,C2989 ,C2990 ,C3316 ,\nC3317 ,C3318 ,C3319 ,C3321 ,C3322 ,C3323 ,\nC3324 ,C3325 ,C3327 ,C3328 ,C3394 ,C3397 ,\nC3399 ,C3403 ,C3405 ,C3407 ,C3493 ,C3494 ,\nC3499 ,C3500 ,C3502 ,C3593 ,C3594 ,C3598 ,\nC3601 ,C3731 ,C3733 ,C3734 ,C3739 ,C3760 ,\nC3763 ,C3766 ,C3768 ,C3770 ,C3771 ,C3945 ,\nC3947 ,C3950 ,C3951 ,C3952 ,C3988 ,C3990 ,\nC3991 ,C3993 ,C4094 ,C4097 ,C4103 ,C4133 ,\nC4135 ,C4136 ,C4137 ,C4155 ,C4157 ,C4259 ,\nC4261 ,C4262 ,C4302 ,C4305 ,C4306 ,C4329 ,\nC4334 ,C4335 ,C4355 ,C4365 ,"];54[shape=box, label="id:54 level: 9\n27: V27 V36 V43 V65 V92 \nV96 V109 V110 V121 V132 V133 \nV135 V138 V143 V150 V151 V168 \nV169 V182 V195 V196 V201 V203 \nV209 V256 V265 V285 \n143: C572( V27 V43 ) C574( V27 V65 ) C578( V27 V92 ) C580( V27 V110 ) C582( V27 V121 ) \nC583( V27 V150 ) C586( V27 V168 ) C590( V27 V195 ) C592( V27 V203 ) C597( V27 V285 ) C816( V36 V96 ) \nC819( V36 V121 ) C820( V36 V133 ) C821( V36 V135 ) C822( V36 V138 ) C823( V36 V143 ) C827( V36 V182 ) \nC828( V36 V195 ) C829( V36 V196 ) C830( V36 V209 ) C981( V43 V65 ) C986( V43 V110 ) C987( V43 V121 ) \nC990( V43 V150 ) C991( V43 V168 ) C993( V43 V195 ) C995( V43 V203 ) C1000( V43 V285 ) C1493( V65 V110 ) \nC1495( V65 V121 ) C1497( V65 V150 ) C1499( V65 V168 ) C1500( V65 V182 ) C1501( V65 V195 ) C1502( V65 V203 ) \nC1506( V65 V285 ) C2078( V92 V96 ) C2080( V92 V109 ) C2082( V92 V121 ) C2083( V92 V132 ) C2084( V92 V135 ) \nC2085( V92 V151 ) C2087( V92 V169 ) C2090( V92 V201 ) C2093( V92 V256 ) C2094( V92 V265 ) C2162( V96 V121 ) \nC2163( V96 V133 ) C2164( V96 V138 ) C2165( V96 V143 ) C2167( V96 V182 ) C2168( V96 V195 ) C2169( V96 V196 ) \nC2170( V96 V201 ) C2172( V96 V209 ) C2417( V109 V121 ) C2418( V109 V132 ) C2420( V109 V135 ) C2422( V109 V151 ) \nC2424( V109 V169 ) C2426( V109 V201 ) C2431( V109 V256 ) C2432( V109 V265 ) C2440( V110 V121 ) C2443( V110 V150 ) \nC2445( V110 V168 ) C2446( V110 V195 ) C2447( V110 V203 ) C2453( V110 V285 ) C2645( V121 V132 ) C2646( V121 V133 ) \nC2647( V121 V135 ) C2648( V121 V138 ) C2649( V121 V143 ) C2650( V121 V150 ) C2651( V121 V151 ) C2652( V121 V168 ) \nC2653( V121 V169 ) C2654( V121 V182 ) C2655( V121 V195 ) C2656( V121 V196 ) C2657( V121 V201 ) C2658( V121 V203 ) \nC2659( V121 V209 ) C2660( V121 V256 ) C2661( V121 V265 ) C2662( V121 V285 ) C2848( V132 V135 ) C2849( V132 V151 ) \nC2851( V132 V169 ) C2854( V132 V195 ) C2855( V132 V201 ) C2859( V132 V256 ) C2860( V132 V265 ) C2867( V133 V138 ) \nC2868( V133 V143 ) C2875( V133 V182 ) C2878( V133 V195 ) C2879( V133 V196 ) C2880( V133 V209 ) C2904( V135 V151 ) \nC2906( V135 V169 ) C2907( V135 V201 ) C2911( V135 V256 ) C2912( V135 V265 ) C2956( V138 V143 ) C2958( V138 V182 ) \nC2961( V138 V195 ) C2962( V138 V196 ) C2964( V138 V209 ) C3044( V143 V182 ) C3045( V143 V195 ) C3046( V143 V196 ) \nC3048( V143 V209 ) C3055( V143 V285 ) C3148( V150 V168 ) C3151( V150 V195 ) C3152( V150 V203 ) C3157( V150 V285 ) \nC3158(</w:t>
      </w:r>
    </w:p>
    <w:p>
      <w:pPr>
        <w:pStyle w:val="PreformattedText"/>
        <w:bidi w:val="0"/>
        <w:spacing w:before="0" w:after="0"/>
        <w:jc w:val="left"/>
        <w:rPr/>
      </w:pPr>
      <w:r>
        <w:rPr/>
        <w:t xml:space="preserve"> </w:t>
      </w:r>
      <w:r>
        <w:rPr/>
        <w:t>V151 V169 ) C3159( V151 V182 ) C3162( V151 V201 ) C3165( V151 V256 ) C3167( V151 V265 ) C3383( V168 V195 ) \nC3385( V168 V203 ) C3391( V168 V285 ) C3395( V169 V201 ) C3400( V169 V256 ) C3401( V169 V265 ) C3546( V182 V195 ) \nC3547( V182 V196 ) C3548( V182 V209 ) C3550( V182 V256 ) C3694( V195 V196 ) C3695( V195 V203 ) C3696( V195 V209 ) \nC3699( V195 V285 ) C3702( V196 V209 ) C3755( V201 V256 ) C3756( V201 V265 ) C3776( V203 V285 ) C4208( V256 V265 ) "];42-&gt;54[label="26: V27 V36 V43 V65 V92 \nV96 V109 V110 V132 V133 V135 \nV138 V143 V150 V151 V168 V169 \nV182 V195 V196 V201 V203 V209 \nV256 V265 V285 \n117: C572 ,C574 ,C578 ,C580 ,C583 ,\nC586 ,C590 ,C592 ,C597 ,C816 ,C820 ,\nC821 ,C822 ,C823 ,C827 ,C828 ,C829 ,\nC830 ,C981 ,C986 ,C990 ,C991 ,C993 ,\nC995 ,C1000 ,C1493 ,C1497 ,C1499 ,C1500 ,\nC1501 ,C1502 ,C1506 ,C2078 ,C2080 ,C2083 ,\nC2084 ,C2085 ,C2087 ,C2090 ,C2093 ,C2094 ,\nC2163 ,C2164 ,C2165 ,C2167 ,C2168 ,C2169 ,\nC2170 ,C2172 ,C2418 ,C2420 ,C2422 ,C2424 ,\nC2426 ,C2431 ,C2432 ,C2443 ,C2445 ,C2446 ,\nC2447 ,C2453 ,C2848 ,C2849 ,C2851 ,C2854 ,\nC2855 ,C2859 ,C2860 ,C2867 ,C2868 ,C2875 ,\nC2878 ,C2879 ,C2880 ,C2904 ,C2906 ,C2907 ,\nC2911 ,C2912 ,C2956 ,C2958 ,C2961 ,C2962 ,\nC2964 ,C3044 ,C3045 ,C3046 ,C3048 ,C3055 ,\nC3148 ,C3151 ,C3152 ,C3157 ,C3158 ,C3159 ,\nC3162 ,C3165 ,C3167 ,C3383 ,C3385 ,C3391 ,\nC3395 ,C3400 ,C3401 ,C3546 ,C3547 ,C3548 ,\nC3550 ,C3694 ,C3695 ,C3696 ,C3699 ,C3702 ,\nC3755 ,C3756 ,C3776 ,C4208 ,"];55[shape=box, label="id:55 level: 9\n26: V33 V41 V54 V58 V74 \nV75 V76 V78 V97 V102 V107 \nV108 V122 V124 V127 V153 V168 \nV173 V196 V199 V217 V220 V231 \nV263 V275 V292 \n144: C735( V33 V58 ) C737( V33 V75 ) C738( V33 V76 ) C739( V33 V78 ) C740( V33 V97 ) \nC742( V33 V108 ) C747( V33 V173 ) C749( V33 V199 ) C751( V33 V220 ) C753( V33 V263 ) C933( V41 V78 ) \nC934( V41 V124 ) C935( V41 V127 ) C936( V41 V153 ) C937( V41 V168 ) C941( V41 V199 ) C942( V41 V220 ) \nC944( V41 V231 ) C949( V41 V292 ) C1236( V54 V74 ) C1237( V54 V76 ) C1238( V54 V102 ) C1240( V54 V107 ) \nC1241( V54 V122 ) C1243( V54 V127 ) C1248( V54 V196 ) C1253( V54 V217 ) C1254( V54 V220 ) C1257( V54 V275 ) \nC1331( V58 V75 ) C1332( V58 V76 ) C1333( V58 V78 ) C1334( V58 V97 ) C1337( V58 V108 ) C1343( V58 V173 ) \nC1345( V58 V220 ) C1350( V58 V263 ) C1691( V74 V102 ) C1692( V74 V107 ) C1694( V74 V122 ) C1695( V74 V127 ) \nC1703( V74 V196 ) C1705( V74 V217 ) C1706( V74 V220 ) C1707( V74 V275 ) C1711( V75 V76 ) C1712( V75 V78 ) \nC1717( V75 V97 ) C1718( V75 V108 ) C1721( V75 V173 ) C1724( V75 V220 ) C1728( V75 V263 ) C1730( V75 V292 ) \nC1734( V76 V78 ) C1736( V76 V97 ) C1739( V76 V108 ) C1743( V76 V173 ) C1745( V76 V196 ) C1750( V76 V220 ) \nC1753( V76 V263 ) C1774( V78 V97 ) C1776( V78 V108 ) C1777( V78 V124 ) C1778( V78 V127 ) C1781( V78 V153 ) \nC1782( V78 V168 ) C1783( V78 V173 ) C1784( V78 V199 ) C1785( V78 V220 ) C1786( V78 V231 ) C1788( V78 V263 ) \nC1791( V78 V292 ) C2180( V97 V108 ) C2185( V97 V173 ) C2188( V97 V220 ) C2190( V97 V263 ) C2274( V102 V107 ) \nC2275( V102 V122 ) C2276( V102 V124 ) C2277( V102 V127 ) C2279( V102 V153 ) C2283( V102 V196 ) C2286( V102 V217 ) \nC2287( V102 V220 ) C2294( V102 V275 ) C2382( V107 V122 ) C2384( V107 V127 ) C2388( V107 V196 ) C2392( V107 V217 ) \nC2393( V107 V220 ) C2398( V107 V275 ) C2402( V108 V168 ) C2403( V108 V173 ) C2406( V108 V220 ) C2411( V108 V263 ) \nC2663( V122 V127 ) C2671( V122 V196 ) C2672( V122 V217 ) C2673( V122 V220 ) C2679( V122 V275 ) C2707( V124 V127 ) \nC2709( V124 V153 ) C2711( V124 V168 ) C2714( V124 V199 ) C2718( V124 V220 ) C2721( V124 V231 ) C2723( V124 V292 ) \nC2762( V127 V153 ) C2763( V127 V168 ) C2765( V127 V196 ) C2766( V127 V199 ) C2767( V127 V217 ) C2768( V127 V220 ) \nC2770( V127 V231 ) C2773( V127 V275 ) C2776( V127 V292 ) C3186( V153 V168 ) C3188( V153 V199 ) C3193( V153 V220 ) \nC3196( V153 V231 ) C3198( V153 V292 ) C3384( V168 V199 ) C3386( V168 V220 ) C3389( V168 V231 ) C3393( V168 V292 ) \nC3444( V173 V196 ) C3445( V173 V220 ) C3446( V173 V231 ) C3450( V173 V263 ) C3451( V173 V275 ) C3703( V196 V217 ) \nC3704( V196 V220 ) C3707( V196 V275 ) C3730( V199 V220 ) C3732( V199 V231 ) C3736( V199 V292 ) C3911( V217 V220 ) \nC3915( V217 V275 ) C3940( V220 V231 ) C3941( V220 V263 ) C3942( V220 V275 ) C3943( V220 V292 ) C4036( V231 V275 ) \nC4037( V231 V292 ) "];43-&gt;55[label="25: V33 V41 V54 V58 V74 \nV75 V76 V78 V97 V102 V107 \nV108 V122 V124 V127 V153 V168 \nV173 V196 V199 V217 V231 V263 \nV275 V292 \n119: C735 ,C737 ,C738 ,C739 ,C740 ,\nC742 ,C747 ,C749 ,C753 ,C933 ,C934 ,\nC935 ,C936 ,C937 ,C941 ,C944 ,C949 ,\nC1236 ,C1237 ,C1238 ,C1240 ,C1241 ,C1243 ,\nC1248 ,C1253 ,C1257 ,C1331 ,C1332 ,C1333 ,\nC1334 ,C1337 ,C1343 ,C1350 ,C1691 ,C1692 ,\nC1694 ,C1695 ,C1703 ,C1705 ,C1707 ,C1711 ,\nC1712 ,C1717 ,C1718 ,C1721 ,C1728 ,C1730 ,\nC1734 ,C1736 ,C1739 ,C1743 ,C1745 ,C1753 ,\nC1774 ,C1776 ,C1777 ,C1778 ,C1781 ,C1782 ,\nC1783 ,C1784 ,C1786 ,C1788 ,C1791 ,C2180 ,\nC2185 ,C2190 ,C2274 ,C2275 ,C2276 ,C2277 ,\nC2279 ,C2283 ,C2286 ,C2294 ,C2382 ,C2384 ,\nC2388 ,C2392 ,C2398 ,C2402 ,C2403 ,C2411 ,\nC2663 ,C2671 ,C2672 ,C2679 ,C2707 ,C2709 ,\nC2711 ,C2714 ,C2721 ,C2723 ,C2762 ,C2763 ,\nC2765 ,C2766 ,C2767 ,C2770 ,C2773 ,C2776 ,\nC3186 ,C3188 ,C3196 ,C3198 ,C3384 ,C3389 ,\nC3393 ,C3444 ,C3446 ,C3450 ,C3451 ,C3703 ,\nC3707 ,C3732 ,C3736 ,C3915 ,C4036 ,C4037 ,"];56[shape=box, label="id:56 level: 9\n34: V46 V50 V62 V71 V80 \nV88 V89 V90 V106 V112 V122 \nV125 V133 V134 V136 V143 V150 \nV152 V156 V160 V164 V165 V167 \nV170 V179 V181 V186 V189 V191 \nV194 V233 V261 V267 V270 \n172: C1057( V46 V90 ) C1058( V46 V106 ) C1059( V46 V125 ) C1060( V46 V150 ) C1062( V46 V156 ) \nC1064( V46 V181 ) C1067( V46 V194 ) C1071( V46 V267 ) C1146( V50 V62 ) C1148( V50 V89 ) C1151( V50 V133 ) \nC1152( V50 V152 ) C1153( V50 V160 ) C1159( V50 V179 ) C1160( V50 V186 ) C1161( V50 V191 ) C1419( V62 V89 ) \nC1425( V62 V133 ) C1426( V62 V152 ) C1428( V62 V160 ) C1430( V62 V179 ) C1431( V62 V186 ) C1432( V62 V191 ) \nC1621( V71 V122 ) C1623( V71 V136 ) C1625( V71 V143 ) C1627( V71 V150 ) C1628( V71 V164 ) C1629( V71 V167 ) \nC1630( V71 V170 ) C1634( V71 V233 ) C1636( V71 V267 ) C1637( V71 V270 ) C1812( V80 V88 ) C1813( V80 V112 ) \nC1817( V80 V134 ) C1820( V80 V160 ) C1822( V80 V165 ) C1823( V80 V189 ) C1824( V80 V191 ) C1829( V80 V261 ) \nC1830( V80 V267 ) C1831( V80 V270 ) C1994( V88 V112 ) C1997( V88 V134 ) C1998( V88 V152 ) C1999( V88 V160 ) \nC2000( V88 V165 ) C2001( V88 V170 ) C2002( V88 V189 ) C2009( V88 V261 ) C2010( V88 V267 ) C2012( V88 V270 ) \nC2016( V89 V133 ) C2018( V89 V152 ) C2020( V89 V160 ) C2021( V89 V179 ) C2022( V89 V186 ) C2023( V89 V191 ) \nC2034( V90 V106 ) C2035( V90 V125 ) C2038( V90 V150 ) C2039( V90 V156 ) C2042( V90 V181 ) C2044( V90 V194 ) \nC2049( V90 V267 ) C2361( V106 V125 ) C2362( V106 V150 ) C2363( V106 V156 ) C2366( V106 V179 ) C2367( V106 V181 ) \nC2369( V106 V194 ) C2378( V106 V267 ) C2477( V112 V134 ) C2479( V112 V160 ) C2481( V112 V164 ) C2482( V112 V165 ) \nC2484( V112 V189 ) C2486( V112 V261 ) C2487( V112 V267 ) C2488( V112 V270 ) C2665( V122 V136 ) C2666( V122 V143 ) \nC2667( V122 V164 ) C2668( V122 V167 ) C2670( V122 V170 ) C2675( V122 V233 ) C2678( V122 V267 ) C2726( V125 V133 ) \nC2728( V125 V150 ) C2730( V125 V156 ) C2733( V125 V181 ) C2734( V125 V194 ) C2738( V125 V267 ) C2868( V133 V143 ) \nC2869( V133 V152 ) C2871( V133 V160 ) C2874( V133 V179 ) C2876( V133 V186 ) C2877( V133 V191 ) C2884( V134 V160 ) \nC2885( V134 V165 ) C2886( V134 V189 ) C2894( V134 V261 ) C2895( V134 V267 ) C2897( V134 V270 ) C2919( V136 V143 ) \nC2920( V136 V164 ) C2921( V136 V167 ) C2922( V136 V170 ) C2925( V136 V194 ) C2928( V136 V233 ) C2935( V136 V267 ) \nC3041( V143 V164 ) C3042( V143 V167 ) C3043( V143 V170 ) C3052( V143 V233 ) C3054( V143 V267 ) C3147( V150 V156 ) \nC3149( V150 V181 ) C3150( V150 V194 ) C3154( V150 V267 ) C3155( V150 V270 ) C3171( V152 V160 ) C3173( V152 V170 ) \nC3174( V152 V179 ) C3176( V152 V186 ) C3178( V152 V191 ) C3224( V156 V181 ) C3225( V156 V194 ) C3232( V156 V267 ) \nC3279( V160 V164 ) C3280( V160 V165 ) C3281( V160 V179 ) C3282( V160 V181 ) C3283( V160 V186 ) C3284( V160 V189 ) \nC3285( V160 V191 ) C3287( V160 V261 ) C3288( V160 V267 ) C3289( V160 V270 ) C3329( V164 V167 ) C3330( V164 V170 ) \nC3331( V164 V181 ) C3334( V164 V233 ) C3335( V164 V267 ) C3336( V164 V270 ) C3343( V165 V189 ) C3351( V165 V261 ) \nC3352( V165 V267 ) C3353( V165 V270 ) C3369( V167 V170 ) C3376( V167 V233 ) C3379( V167 V261 ) C3380( V167 V267 ) \nC3409( V170 V233 ) C3413( V170 V267 ) C3514( V179 V186 ) C3515( V179 V191 ) C3536( V181 V194 ) C3538( V181 V267 ) \nC3539( V181 V270 ) C3592( V186 V191 ) C3628( V189 V194 ) C3632( V189 V261 ) C3634( V189 V267 ) C3636( V189 V270 ) \nC3691( V194 V267 ) C4048( V233 V267 ) C4231( V261 V267 ) C4232( V261 V270 ) C4257( V267 V270 ) "];44-&gt;56[label="33: V46 V50 V62 V71 V80 \nV88 V89 V90 V106 V112 V122 \nV125 V133 V134 V136 V143 V150 \nV152 V156 V160 V164 V165 V167 \nV170 V179 V181 V186 V189 V191 \nV194 V233 V261 V270 \n147: C1057 ,C1058 ,C1059 ,C1060 ,C1062 ,\nC1064 ,C1067 ,C1146 ,C1148 ,C1151 ,C1152 ,\nC1153 ,C1159 ,C1160 ,C1161 ,C1419 ,C1425 ,\nC1426 ,C1428 ,C1430 ,C1431 ,C1432 ,C1621 ,\nC1623 ,C1625 ,C1627 ,C1628 ,C1629 ,C1630 ,\nC1634 ,C1637 ,C1812 ,C1813 ,C1817 ,C1820 ,\nC1822 ,C1823 ,C1824 ,C1829 ,C1831 ,C1994 ,\nC1997 ,C1998 ,C1999 ,C2000 ,C2001 ,C2002 ,\nC2009 ,C2012 ,C2016 ,C2018 ,C2020 ,C2021 ,\nC2022 ,C2023 ,C2034 ,C2035 ,C2038 ,C2039 ,\nC2042 ,C2044 ,C2361 ,C2362 ,C2363 ,C2366 ,\nC2367 ,C2369 ,C2477 ,C2479 ,C2481 ,C2482 ,\nC2484 ,C2486 ,C2488 ,C2665 ,C2666 ,C2667 ,\nC2668 ,C2670 ,C2675 ,C2726 ,C2728 ,C2730 ,\nC2733 ,C2734 ,C2868 ,C2869 ,C2871 ,C2874 ,\nC2876 ,C2877 ,C2884 ,C2885 ,C2886 ,C2894 ,\nC2897 ,C2919 ,C2920 ,C2921 ,C2922 ,C2925 ,\nC2928 ,C3041 ,C3042 ,C3043 ,C3052 ,C3147 ,\nC3149 ,C3150 ,C3155 ,C3171 ,C3173 ,C3174 ,\nC3176 ,C3178 ,C3224 ,C3225 ,C3279 ,C3280 ,\nC3281 ,C3282 ,C3283 ,C3284 ,C3285 ,C3287 ,\nC3289 ,C3329</w:t>
      </w:r>
    </w:p>
    <w:p>
      <w:pPr>
        <w:pStyle w:val="PreformattedText"/>
        <w:bidi w:val="0"/>
        <w:spacing w:before="0" w:after="0"/>
        <w:jc w:val="left"/>
        <w:rPr/>
      </w:pPr>
      <w:r>
        <w:rPr/>
        <w:t xml:space="preserve"> </w:t>
      </w:r>
      <w:r>
        <w:rPr/>
        <w:t>,C3330 ,C3331 ,C3334 ,C3336 ,\nC3343 ,C3351 ,C3353 ,C3369 ,C3376 ,C3379 ,\nC3409 ,C3514 ,C3515 ,C3536 ,C3539 ,C3592 ,\nC3628 ,C3632 ,C3636 ,C4232 ,"];57[shape=box, label="id:57 level: 9\n28: V29 V44 V68 V80 V85 \nV87 V94 V102 V111 V117 V124 \nV126 V141 V144 V153 V161 V172 \nV203 V209 V213 V216 V222 V226 \nV227 V247 V293 V304 V313 \n157: C629( V29 V68 ) C633( V29 V85 ) C634( V29 V94 ) C635( V29 V111 ) C637( V29 V141 ) \nC638( V29 V144 ) C639( V29 V161 ) C644( V29 V209 ) C645( V29 V226 ) C646( V29 V247 ) C1005( V44 V80 ) \nC1006( V44 V87 ) C1008( V44 V117 ) C1009( V44 V126 ) C1014( V44 V161 ) C1015( V44 V203 ) C1019( V44 V222 ) \nC1024( V44 V293 ) C1028( V44 V304 ) C1029( V44 V313 ) C1554( V68 V94 ) C1556( V68 V111 ) C1559( V68 V141 ) \nC1560( V68 V144 ) C1563( V68 V161 ) C1565( V68 V209 ) C1567( V68 V226 ) C1570( V68 V247 ) C1575( V68 V313 ) \nC1811( V80 V87 ) C1814( V80 V117 ) C1815( V80 V126 ) C1821( V80 V161 ) C1825( V80 V203 ) C1826( V80 V222 ) \nC1833( V80 V293 ) C1836( V80 V304 ) C1837( V80 V313 ) C1925( V85 V102 ) C1927( V85 V124 ) C1929( V85 V153 ) \nC1930( V85 V161 ) C1932( V85 V172 ) C1935( V85 V213 ) C1936( V85 V216 ) C1937( V85 V226 ) C1938( V85 V227 ) \nC1943( V85 V293 ) C1971( V87 V117 ) C1972( V87 V126 ) C1975( V87 V161 ) C1977( V87 V203 ) C1979( V87 V222 ) \nC1980( V87 V226 ) C1988( V87 V293 ) C1989( V87 V304 ) C1991( V87 V313 ) C2121( V94 V111 ) C2124( V94 V141 ) \nC2125( V94 V144 ) C2127( V94 V161 ) C2130( V94 V209 ) C2132( V94 V226 ) C2136( V94 V247 ) C2276( V102 V124 ) \nC2279( V102 V153 ) C2280( V102 V161 ) C2281( V102 V172 ) C2284( V102 V213 ) C2285( V102 V216 ) C2288( V102 V226 ) \nC2289( V102 V227 ) C2296( V102 V293 ) C2459( V111 V141 ) C2460( V111 V144 ) C2463( V111 V161 ) C2469( V111 V209 ) \nC2470( V111 V226 ) C2473( V111 V247 ) C2561( V117 V126 ) C2563( V117 V161 ) C2568( V117 V203 ) C2569( V117 V222 ) \nC2576( V117 V293 ) C2578( V117 V304 ) C2579( V117 V313 ) C2709( V124 V153 ) C2710( V124 V161 ) C2712( V124 V172 ) \nC2716( V124 V213 ) C2717( V124 V216 ) C2719( V124 V226 ) C2720( V124 V227 ) C2724( V124 V293 ) C2745( V126 V161 ) \nC2750( V126 V203 ) C2752( V126 V222 ) C2758( V126 V293 ) C2759( V126 V304 ) C2760( V126 V313 ) C3008( V141 V144 ) \nC3009( V141 V161 ) C3014( V141 V209 ) C3017( V141 V226 ) C3019( V141 V247 ) C3057( V144 V161 ) C3062( V144 V209 ) \nC3064( V144 V222 ) C3065( V144 V226 ) C3066( V144 V247 ) C3185( V153 V161 ) C3187( V153 V172 ) C3191( V153 V213 ) \nC3192( V153 V216 ) C3194( V153 V226 ) C3195( V153 V227 ) C3199( V153 V293 ) C3294( V161 V172 ) C3295( V161 V203 ) \nC3296( V161 V209 ) C3297( V161 V213 ) C3298( V161 V216 ) C3299( V161 V222 ) C3300( V161 V226 ) C3301( V161 V227 ) \nC3302( V161 V247 ) C3303( V161 V293 ) C3304( V161 V304 ) C3305( V161 V313 ) C3429( V172 V213 ) C3430( V172 V216 ) \nC3432( V172 V226 ) C3433( V172 V227 ) C3440( V172 V293 ) C3774( V203 V222 ) C3778( V203 V293 ) C3779( V203 V304 ) \nC3781( V203 V313 ) C3844( V209 V226 ) C3845( V209 V247 ) C3878( V213 V216 ) C3879( V213 V226 ) C3880( V213 V227 ) \nC3883( V213 V293 ) C3904( V216 V226 ) C3905( V216 V227 ) C3909( V216 V293 ) C3960( V222 V293 ) C3962( V222 V304 ) \nC3963( V222 V313 ) C3994( V226 V227 ) C3996( V226 V247 ) C3999( V226 V293 ) C4006( V227 V293 ) C4343( V293 V304 ) \nC4344( V293 V313 ) C4360( V304 V313 ) "];45-&gt;57[label="27: V29 V44 V68 V80 V85 \nV87 V94 V102 V111 V117 V124 \nV126 V141 V144 V153 V172 V203 \nV209 V213 V216 V222 V226 V227 \nV247 V293 V304 V313 \n130: C629 ,C633 ,C634 ,C635 ,C637 ,\nC638 ,C644 ,C645 ,C646 ,C1005 ,C1006 ,\nC1008 ,C1009 ,C1015 ,C1019 ,C1024 ,C1028 ,\nC1029 ,C1554 ,C1556 ,C1559 ,C1560 ,C1565 ,\nC1567 ,C1570 ,C1575 ,C1811 ,C1814 ,C1815 ,\nC1825 ,C1826 ,C1833 ,C1836 ,C1837 ,C1925 ,\nC1927 ,C1929 ,C1932 ,C1935 ,C1936 ,C1937 ,\nC1938 ,C1943 ,C1971 ,C1972 ,C1977 ,C1979 ,\nC1980 ,C1988 ,C1989 ,C1991 ,C2121 ,C2124 ,\nC2125 ,C2130 ,C2132 ,C2136 ,C2276 ,C2279 ,\nC2281 ,C2284 ,C2285 ,C2288 ,C2289 ,C2296 ,\nC2459 ,C2460 ,C2469 ,C2470 ,C2473 ,C2561 ,\nC2568 ,C2569 ,C2576 ,C2578 ,C2579 ,C2709 ,\nC2712 ,C2716 ,C2717 ,C2719 ,C2720 ,C2724 ,\nC2750 ,C2752 ,C2758 ,C2759 ,C2760 ,C3008 ,\nC3014 ,C3017 ,C3019 ,C3062 ,C3064 ,C3065 ,\nC3066 ,C3187 ,C3191 ,C3192 ,C3194 ,C3195 ,\nC3199 ,C3429 ,C3430 ,C3432 ,C3433 ,C3440 ,\nC3774 ,C3778 ,C3779 ,C3781 ,C3844 ,C3845 ,\nC3878 ,C3879 ,C3880 ,C3883 ,C3904 ,C3905 ,\nC3909 ,C3960 ,C3962 ,C3963 ,C3994 ,C3996 ,\nC3999 ,C4006 ,C4343 ,C4344 ,C4360 ,"];58[shape=box, label="id:58 level: 9\n28: V26 V43 V58 V68 V70 \nV71 V78 V82 V99 V120 V123 \nV140 V147 V150 V152 V162 V184 \nV187 V219 V238 V241 V255 V258 \nV270 V272 V284 V312 V313 \n164: C550( V26 V70 ) C551( V26 V82 ) C556( V26 V120 ) C558( V26 V140 ) C559( V26 V152 ) \nC560( V26 V162 ) C561( V26 V184 ) C562( V26 V187 ) C566( V26 V258 ) C568( V26 V272 ) C979( V43 V58 ) \nC982( V43 V68 ) C983( V43 V71 ) C984( V43 V78 ) C985( V43 V99 ) C988( V43 V140 ) C990( V43 V150 ) \nC997( V43 V241 ) C998( V43 V270 ) C999( V43 V284 ) C1329( V58 V68 ) C1330( V58 V71 ) C1333( V58 V78 ) \nC1335( V58 V99 ) C1339( V58 V140 ) C1341( V58 V150 ) C1347( V58 V241 ) C1349( V58 V258 ) C1351( V58 V270 ) \nC1352( V58 V284 ) C1552( V68 V71 ) C1553( V68 V78 ) C1555( V68 V99 ) C1557( V68 V123 ) C1558( V68 V140 ) \nC1561( V68 V147 ) C1562( V68 V150 ) C1564( V68 V187 ) C1566( V68 V219 ) C1568( V68 V238 ) C1569( V68 V241 ) \nC1571( V68 V255 ) C1572( V68 V270 ) C1573( V68 V284 ) C1574( V68 V312 ) C1575( V68 V313 ) C1597( V70 V82 ) \nC1601( V70 V120 ) C1602( V70 V140 ) C1604( V70 V152 ) C1605( V70 V162 ) C1606( V70 V184 ) C1607( V70 V187 ) \nC1613( V70 V258 ) C1616( V70 V272 ) C1617( V71 V78 ) C1619( V71 V99 ) C1624( V71 V140 ) C1627( V71 V150 ) \nC1635( V71 V241 ) C1637( V71 V270 ) C1639( V71 V284 ) C1775( V78 V99 ) C1779( V78 V140 ) C1780( V78 V150 ) \nC1787( V78 V241 ) C1789( V78 V270 ) C1790( V78 V284 ) C1862( V82 V120 ) C1863( V82 V140 ) C1865( V82 V152 ) \nC1866( V82 V162 ) C1867( V82 V184 ) C1868( V82 V187 ) C1878( V82 V258 ) C1881( V82 V272 ) C2223( V99 V140 ) \nC2224( V99 V150 ) C2233( V99 V241 ) C2234( V99 V270 ) C2235( V99 V284 ) C2627( V120 V140 ) C2628( V120 V152 ) \nC2629( V120 V162 ) C2631( V120 V184 ) C2632( V120 V187 ) C2635( V120 V258 ) C2639( V120 V272 ) C2644( V120 V312 ) \nC2683( V123 V140 ) C2684( V123 V147 ) C2689( V123 V187 ) C2692( V123 V219 ) C2695( V123 V238 ) C2697( V123 V241 ) \nC2701( V123 V255 ) C2705( V123 V312 ) C2706( V123 V313 ) C2992( V140 V147 ) C2993( V140 V150 ) C2994( V140 V152 ) \nC2995( V140 V162 ) C2996( V140 V184 ) C2997( V140 V187 ) C2998( V140 V219 ) C2999( V140 V238 ) C3000( V140 V241 ) \nC3001( V140 V255 ) C3002( V140 V258 ) C3003( V140 V270 ) C3004( V140 V272 ) C3005( V140 V284 ) C3006( V140 V312 ) \nC3007( V140 V313 ) C3106( V147 V187 ) C3109( V147 V219 ) C3112( V147 V238 ) C3113( V147 V241 ) C3114( V147 V255 ) \nC3117( V147 V312 ) C3118( V147 V313 ) C3153( V150 V241 ) C3155( V150 V270 ) C3156( V150 V284 ) C3172( V152 V162 ) \nC3175( V152 V184 ) C3177( V152 V187 ) C3182( V152 V258 ) C3183( V152 V272 ) C3306( V162 V184 ) C3307( V162 V187 ) \nC3309( V162 V258 ) C3310( V162 V272 ) C3566( V184 V187 ) C3571( V184 V258 ) C3574( V184 V272 ) C3603( V187 V219 ) \nC3605( V187 V238 ) C3606( V187 V241 ) C3610( V187 V255 ) C3611( V187 V258 ) C3612( V187 V272 ) C3614( V187 V312 ) \nC3615( V187 V313 ) C3930( V219 V238 ) C3932( V219 V241 ) C3933( V219 V255 ) C3938( V219 V312 ) C3939( V219 V313 ) \nC4080( V238 V241 ) C4081( V238 V255 ) C4087( V238 V312 ) C4088( V238 V313 ) C4108( V241 V255 ) C4109( V241 V270 ) \nC4110( V241 V284 ) C4111( V241 V312 ) C4112( V241 V313 ) C4206( V255 V312 ) C4207( V255 V313 ) C4217( V258 V272 ) \nC4272( V270 V284 ) C4322( V284 V312 ) C4366( V312 V313 ) "];46-&gt;58[label="27: V26 V43 V58 V68 V70 \nV71 V78 V82 V99 V120 V123 \nV147 V150 V152 V162 V184 V187 \nV219 V238 V241 V255 V258 V270 \nV272 V284 V312 V313 \n137: C550 ,C551 ,C556 ,C559 ,C560 ,\nC561 ,C562 ,C566 ,C568 ,C979 ,C982 ,\nC983 ,C984 ,C985 ,C990 ,C997 ,C998 ,\nC999 ,C1329 ,C1330 ,C1333 ,C1335 ,C1341 ,\nC1347 ,C1349 ,C1351 ,C1352 ,C1552 ,C1553 ,\nC1555 ,C1557 ,C1561 ,C1562 ,C1564 ,C1566 ,\nC1568 ,C1569 ,C1571 ,C1572 ,C1573 ,C1574 ,\nC1575 ,C1597 ,C1601 ,C1604 ,C1605 ,C1606 ,\nC1607 ,C1613 ,C1616 ,C1617 ,C1619 ,C1627 ,\nC1635 ,C1637 ,C1639 ,C1775 ,C1780 ,C1787 ,\nC1789 ,C1790 ,C1862 ,C1865 ,C1866 ,C1867 ,\nC1868 ,C1878 ,C1881 ,C2224 ,C2233 ,C2234 ,\nC2235 ,C2628 ,C2629 ,C2631 ,C2632 ,C2635 ,\nC2639 ,C2644 ,C2684 ,C2689 ,C2692 ,C2695 ,\nC2697 ,C2701 ,C2705 ,C2706 ,C3106 ,C3109 ,\nC3112 ,C3113 ,C3114 ,C3117 ,C3118 ,C3153 ,\nC3155 ,C3156 ,C3172 ,C3175 ,C3177 ,C3182 ,\nC3183 ,C3306 ,C3307 ,C3309 ,C3310 ,C3566 ,\nC3571 ,C3574 ,C3603 ,C3605 ,C3606 ,C3610 ,\nC3611 ,C3612 ,C3614 ,C3615 ,C3930 ,C3932 ,\nC3933 ,C3938 ,C3939 ,C4080 ,C4081 ,C4087 ,\nC4088 ,C4108 ,C4109 ,C4110 ,C4111 ,C4112 ,\nC4206 ,C4207 ,C4217 ,C4272 ,C4322 ,C4366 ,"];59[shape=box, label="id:59 level: 9\n27: V28 V34 V45 V50 V56 \nV80 V126 V128 V138 V142 V151 \nV173 V174 V177 V183 V190 V191 \nV228 V231 V250 V255 V257 V275 \nV283 V297 V303 V313 \n163: C599( V28 V50 ) C600( V28 V56 ) C607( V28 V128 ) C611( V28 V173 ) C612( V28 V174 ) \nC613( V28 V177 ) C617( V28 V231 ) C619( V28 V255 ) C623( V28 V275 ) C762( V34 V56 ) C767( V34 V126 ) \nC768( V34 V128 ) C769( V34 V138 ) C770( V34 V142 ) C773( V34 V183 ) C774( V34 V190 ) C778( V34 V228 ) \nC779( V34 V231 ) C781( V34 V257 ) C784( V34 V283 ) C786( V34 V313 ) C1031( V45 V80 ) C1032( V45 V128 ) \nC1034( V45 V142 ) C1036( V45 V151 ) C1038( V45 V191 ) C1041( V45 V228 ) C1043( V45 V250 ) C1045( V45 V257 ) \nC1048( V45 V283 ) C1050( V45 V297 ) C1052( V45 V303 ) C1145( V50 V56 ) C1150( V50 V128 ) C1156( V50 V173 ) \nC1157( V50 V174 ) C1158( V50 V177 ) C1161( V50 V191 ) C1162( V50 V231 ) C1165( V50 V255 ) C1166( V50 V275 ) \nC1283( V56 V126 ) C1284( V56 V128 ) C1286( V56 V138 ) C1287( V56 V142 ) C1289( V56 V173 ) C1290( V56 V174 ) \nC1291( V56 V177 ) C1293( V56 V183 ) C1295( V56 V190 ) C1296( V56 V228 ) C1297( V56 V231</w:t>
      </w:r>
    </w:p>
    <w:p>
      <w:pPr>
        <w:pStyle w:val="PreformattedText"/>
        <w:bidi w:val="0"/>
        <w:spacing w:before="0" w:after="0"/>
        <w:jc w:val="left"/>
        <w:rPr/>
      </w:pPr>
      <w:r>
        <w:rPr/>
        <w:t xml:space="preserve"> </w:t>
      </w:r>
      <w:r>
        <w:rPr/>
        <w:t>) C1300( V56 V255 ) \nC1301( V56 V257 ) C1302( V56 V275 ) C1305( V56 V313 ) C1815( V80 V126 ) C1816( V80 V128 ) C1818( V80 V142 ) \nC1819( V80 V151 ) C1824( V80 V191 ) C1827( V80 V250 ) C1828( V80 V257 ) C1832( V80 V283 ) C1834( V80 V297 ) \nC1835( V80 V303 ) C1837( V80 V313 ) C2742( V126 V128 ) C2743( V126 V138 ) C2744( V126 V142 ) C2747( V126 V183 ) \nC2749( V126 V190 ) C2753( V126 V228 ) C2755( V126 V257 ) C2760( V126 V313 ) C2777( V128 V138 ) C2778( V128 V142 ) \nC2779( V128 V151 ) C2780( V128 V173 ) C2781( V128 V174 ) C2782( V128 V177 ) C2783( V128 V183 ) C2784( V128 V190 ) \nC2785( V128 V191 ) C2786( V128 V228 ) C2787( V128 V231 ) C2788( V128 V250 ) C2789( V128 V255 ) C2790( V128 V257 ) \nC2791( V128 V275 ) C2792( V128 V283 ) C2793( V128 V297 ) C2794( V128 V303 ) C2795( V128 V313 ) C2955( V138 V142 ) \nC2959( V138 V183 ) C2960( V138 V190 ) C2967( V138 V228 ) C2971( V138 V257 ) C2972( V138 V313 ) C3024( V142 V151 ) \nC3026( V142 V183 ) C3027( V142 V190 ) C3028( V142 V191 ) C3029( V142 V228 ) C3031( V142 V250 ) C3032( V142 V257 ) \nC3033( V142 V283 ) C3035( V142 V297 ) C3037( V142 V303 ) C3039( V142 V313 ) C3160( V151 V183 ) C3161( V151 V191 ) \nC3164( V151 V250 ) C3166( V151 V257 ) C3168( V151 V283 ) C3169( V151 V297 ) C3170( V151 V303 ) C3442( V173 V174 ) \nC3443( V173 V177 ) C3446( V173 V231 ) C3448( V173 V255 ) C3451( V173 V275 ) C3452( V174 V177 ) C3456( V174 V231 ) \nC3459( V174 V255 ) C3460( V174 V275 ) C3495( V177 V231 ) C3497( V177 V255 ) C3498( V177 V275 ) C3553( V183 V190 ) \nC3554( V183 V228 ) C3557( V183 V250 ) C3560( V183 V257 ) C3563( V183 V303 ) C3565( V183 V313 ) C3641( V190 V228 ) \nC3642( V190 V231 ) C3644( V190 V257 ) C3648( V190 V313 ) C3651( V191 V250 ) C3652( V191 V257 ) C3654( V191 V283 ) \nC3656( V191 V297 ) C3657( V191 V303 ) C4011( V228 V257 ) C4017( V228 V313 ) C4034( V231 V255 ) C4036( V231 V275 ) \nC4176( V250 V257 ) C4178( V250 V283 ) C4180( V250 V297 ) C4181( V250 V303 ) C4205( V255 V275 ) C4207( V255 V313 ) \nC4213( V257 V283 ) C4214( V257 V297 ) C4215( V257 V303 ) C4216( V257 V313 ) C4289( V275 V297 ) C4318( V283 V297 ) \nC4320( V283 V303 ) C4353( V297 V303 ) "];47-&gt;59[label="26: V28 V34 V45 V50 V56 \nV80 V126 V138 V142 V151 V173 \nV174 V177 V183 V190 V191 V228 \nV231 V250 V255 V257 V275 V283 \nV297 V303 V313 \n137: C599 ,C600 ,C611 ,C612 ,C613 ,\nC617 ,C619 ,C623 ,C762 ,C767 ,C769 ,\nC770 ,C773 ,C774 ,C778 ,C779 ,C781 ,\nC784 ,C786 ,C1031 ,C1034 ,C1036 ,C1038 ,\nC1041 ,C1043 ,C1045 ,C1048 ,C1050 ,C1052 ,\nC1145 ,C1156 ,C1157 ,C1158 ,C1161 ,C1162 ,\nC1165 ,C1166 ,C1283 ,C1286 ,C1287 ,C1289 ,\nC1290 ,C1291 ,C1293 ,C1295 ,C1296 ,C1297 ,\nC1300 ,C1301 ,C1302 ,C1305 ,C1815 ,C1818 ,\nC1819 ,C1824 ,C1827 ,C1828 ,C1832 ,C1834 ,\nC1835 ,C1837 ,C2743 ,C2744 ,C2747 ,C2749 ,\nC2753 ,C2755 ,C2760 ,C2955 ,C2959 ,C2960 ,\nC2967 ,C2971 ,C2972 ,C3024 ,C3026 ,C3027 ,\nC3028 ,C3029 ,C3031 ,C3032 ,C3033 ,C3035 ,\nC3037 ,C3039 ,C3160 ,C3161 ,C3164 ,C3166 ,\nC3168 ,C3169 ,C3170 ,C3442 ,C3443 ,C3446 ,\nC3448 ,C3451 ,C3452 ,C3456 ,C3459 ,C3460 ,\nC3495 ,C3497 ,C3498 ,C3553 ,C3554 ,C3557 ,\nC3560 ,C3563 ,C3565 ,C3641 ,C3642 ,C3644 ,\nC3648 ,C3651 ,C3652 ,C3654 ,C3656 ,C3657 ,\nC4011 ,C4017 ,C4034 ,C4036 ,C4176 ,C4178 ,\nC4180 ,C4181 ,C4205 ,C4207 ,C4213 ,C4214 ,\nC4215 ,C4216 ,C4289 ,C4318 ,C4320 ,C4353 ,"];60[shape=box, label="id:60 level: 9\n34: V23 V39 V53 V56 V63 \nV67 V74 V77 V99 V125 V132 \nV133 V137 V139 V155 V157 V159 \nV177 V184 V186 V192 V215 V237 \nV241 V243 V249 V250 V252 V253 \nV254 V277 V286 V295 V305 \n186: C464( V23 V39 ) C469( V23 V67 ) C470( V23 V77 ) C475( V23 V139 ) C477( V23 V155 ) \nC481( V23 V237 ) C482( V23 V241 ) C483( V23 V243 ) C484( V23 V250 ) C485( V23 V253 ) C486( V23 V254 ) \nC884( V39 V67 ) C885( V39 V77 ) C889( V39 V125 ) C890( V39 V132 ) C891( V39 V139 ) C893( V39 V177 ) \nC897( V39 V241 ) C898( V39 V243 ) C900( V39 V250 ) C901( V39 V253 ) C902( V39 V254 ) C905( V39 V286 ) \nC906( V39 V295 ) C1215( V53 V74 ) C1216( V53 V77 ) C1218( V53 V137 ) C1220( V53 V159 ) C1223( V53 V184 ) \nC1225( V53 V192 ) C1228( V53 V215 ) C1229( V53 V286 ) C1232( V53 V295 ) C1233( V53 V305 ) C1282( V56 V67 ) \nC1285( V56 V132 ) C1288( V56 V157 ) C1291( V56 V177 ) C1294( V56 V186 ) C1298( V56 V249 ) C1299( V56 V252 ) \nC1303( V56 V277 ) C1304( V56 V305 ) C1443( V63 V77 ) C1445( V63 V99 ) C1448( V63 V125 ) C1449( V63 V133 ) \nC1450( V63 V137 ) C1451( V63 V155 ) C1452( V63 V177 ) C1458( V63 V237 ) C1459( V63 V252 ) C1460( V63 V254 ) \nC1529( V67 V77 ) C1532( V67 V132 ) C1533( V67 V139 ) C1534( V67 V157 ) C1537( V67 V186 ) C1540( V67 V241 ) \nC1541( V67 V243 ) C1542( V67 V249 ) C1543( V67 V250 ) C1544( V67 V252 ) C1545( V67 V253 ) C1546( V67 V254 ) \nC1547( V67 V277 ) C1549( V67 V305 ) C1688( V74 V77 ) C1696( V74 V137 ) C1697( V74 V159 ) C1701( V74 V184 ) \nC1702( V74 V192 ) C1704( V74 V215 ) C1708( V74 V286 ) C1709( V74 V295 ) C1754( V77 V99 ) C1755( V77 V125 ) \nC1756( V77 V133 ) C1757( V77 V137 ) C1758( V77 V139 ) C1759( V77 V155 ) C1760( V77 V159 ) C1761( V77 V177 ) \nC1763( V77 V184 ) C1764( V77 V192 ) C1765( V77 V215 ) C1766( V77 V237 ) C1767( V77 V241 ) C1768( V77 V243 ) \nC1769( V77 V250 ) C1770( V77 V253 ) C1771( V77 V254 ) C1772( V77 V286 ) C1773( V77 V295 ) C2220( V99 V125 ) \nC2221( V99 V133 ) C2222( V99 V137 ) C2226( V99 V155 ) C2228( V99 V177 ) C2232( V99 V237 ) C2233( V99 V241 ) \nC2725( V125 V132 ) C2726( V125 V133 ) C2727( V125 V137 ) C2729( V125 V155 ) C2731( V125 V177 ) C2736( V125 V237 ) \nC2740( V125 V295 ) C2850( V132 V157 ) C2853( V132 V186 ) C2857( V132 V249 ) C2858( V132 V252 ) C2862( V132 V277 ) \nC2863( V132 V295 ) C2864( V132 V305 ) C2866( V133 V137 ) C2870( V133 V155 ) C2872( V133 V177 ) C2876( V133 V186 ) \nC2881( V133 V237 ) C2938( V137 V155 ) C2939( V137 V159 ) C2940( V137 V177 ) C2943( V137 V184 ) C2944( V137 V192 ) \nC2945( V137 V215 ) C2947( V137 V237 ) C2948( V137 V250 ) C2949( V137 V253 ) C2951( V137 V286 ) C2953( V137 V295 ) \nC2976( V139 V215 ) C2979( V139 V241 ) C2980( V139 V243 ) C2982( V139 V250 ) C2984( V139 V253 ) C2985( V139 V254 ) \nC3213( V155 V177 ) C3216( V155 V237 ) C3217( V155 V252 ) C3239( V157 V186 ) C3244( V157 V249 ) C3245( V157 V252 ) \nC3248( V157 V277 ) C3249( V157 V305 ) C3269( V159 V184 ) C3270( V159 V192 ) C3272( V159 V215 ) C3275( V159 V277 ) \nC3276( V159 V286 ) C3277( V159 V295 ) C3496( V177 V237 ) C3500( V177 V286 ) C3567( V184 V192 ) C3570( V184 V215 ) \nC3575( V184 V286 ) C3577( V184 V295 ) C3595( V186 V249 ) C3596( V186 V252 ) C3597( V186 V277 ) C3599( V186 V305 ) \nC3660( V192 V215 ) C3670( V192 V286 ) C3671( V192 V295 ) C3901( V215 V286 ) C3902( V215 V295 ) C4104( V241 V243 ) \nC4105( V241 V250 ) C4106( V241 V253 ) C4107( V241 V254 ) C4121( V243 V249 ) C4122( V243 V250 ) C4123( V243 V253 ) \nC4124( V243 V254 ) C4166( V249 V252 ) C4167( V249 V253 ) C4170( V249 V277 ) C4173( V249 V305 ) C4174( V250 V253 ) \nC4175( V250 V254 ) C4185( V252 V254 ) C4187( V252 V277 ) C4191( V252 V305 ) C4193( V253 V254 ) C4297( V277 V305 ) \nC4326( V286 V295 ) "];48-&gt;60[label="33: V23 V39 V53 V56 V63 \nV67 V74 V99 V125 V132 V133 \nV137 V139 V155 V157 V159 V177 \nV184 V186 V192 V215 V237 V241 \nV243 V249 V250 V252 V253 V254 \nV277 V286 V295 V305 \n161: C464 ,C469 ,C475 ,C477 ,C481 ,\nC482 ,C483 ,C484 ,C485 ,C486 ,C884 ,\nC889 ,C890 ,C891 ,C893 ,C897 ,C898 ,\nC900 ,C901 ,C902 ,C905 ,C906 ,C1215 ,\nC1218 ,C1220 ,C1223 ,C1225 ,C1228 ,C1229 ,\nC1232 ,C1233 ,C1282 ,C1285 ,C1288 ,C1291 ,\nC1294 ,C1298 ,C1299 ,C1303 ,C1304 ,C1445 ,\nC1448 ,C1449 ,C1450 ,C1451 ,C1452 ,C1458 ,\nC1459 ,C1460 ,C1532 ,C1533 ,C1534 ,C1537 ,\nC1540 ,C1541 ,C1542 ,C1543 ,C1544 ,C1545 ,\nC1546 ,C1547 ,C1549 ,C1696 ,C1697 ,C1701 ,\nC1702 ,C1704 ,C1708 ,C1709 ,C2220 ,C2221 ,\nC2222 ,C2226 ,C2228 ,C2232 ,C2233 ,C2725 ,\nC2726 ,C2727 ,C2729 ,C2731 ,C2736 ,C2740 ,\nC2850 ,C2853 ,C2857 ,C2858 ,C2862 ,C2863 ,\nC2864 ,C2866 ,C2870 ,C2872 ,C2876 ,C2881 ,\nC2938 ,C2939 ,C2940 ,C2943 ,C2944 ,C2945 ,\nC2947 ,C2948 ,C2949 ,C2951 ,C2953 ,C2976 ,\nC2979 ,C2980 ,C2982 ,C2984 ,C2985 ,C3213 ,\nC3216 ,C3217 ,C3239 ,C3244 ,C3245 ,C3248 ,\nC3249 ,C3269 ,C3270 ,C3272 ,C3275 ,C3276 ,\nC3277 ,C3496 ,C3500 ,C3567 ,C3570 ,C3575 ,\nC3577 ,C3595 ,C3596 ,C3597 ,C3599 ,C3660 ,\nC3670 ,C3671 ,C3901 ,C3902 ,C4104 ,C4105 ,\nC4106 ,C4107 ,C4121 ,C4122 ,C4123 ,C4124 ,\nC4166 ,C4167 ,C4170 ,C4173 ,C4174 ,C4175 ,\nC4185 ,C4187 ,C4191 ,C4193 ,C4297 ,C4326 ,"];61[shape=box, label="id:61 level: 9\n29: V0 V1 V2 V3 V4 \nV6 V7 V8 V9 V10 V11 \nV12 V13 V15 V17 V18 V19 \nV41 V89 V95 V171 V202 V224 \nV278 V287 V298 V302 V303 V309 \n196: C0( V0 V1 ) C1( V0 V2 ) C2( V0 V3 ) C3( V0 V4 ) C4( V0 V6 ) \nC5( V0 V8 ) C6( V0 V9 ) C7( V0 V10 ) C8( V0 V11 ) C9( V0 V12 ) C10( V0 V13 ) \nC11( V0 V15 ) C13( V0 V17 ) C18( V0 V95 ) C20( V0 V171 ) C21( V0 V202 ) C22( V0 V302 ) \nC24( V1 V3 ) C26( V1 V6 ) C27( V1 V8 ) C28( V1 V9 ) C29( V1 V10 ) C30( V1 V13 ) \nC32( V1 V15 ) C34( V1 V17 ) C35( V1 V18 ) C39( V1 V95 ) C44( V1 V171 ) C45( V1 V202 ) \nC50( V2 V3 ) C51( V2 V4 ) C52( V2 V6 ) C53( V2 V7 ) C54( V2 V8 ) C55( V2 V9 ) \nC56( V2 V10 ) C57( V2 V11 ) C58( V2 V12 ) C59( V2 V13 ) C60( V2 V15 ) C62( V2 V17 ) \nC64( V2 V41 ) C69( V2 V224 ) C71( V2 V278 ) C73( V2 V302 ) C74( V2 V303 ) C75( V3 V4 ) \nC77( V3 V6 ) C78( V3 V7 ) C79( V3 V8 ) C80( V3 V9 ) C81( V3 V10 ) C82( V3 V11 ) \nC83( V3 V13 ) C86( V3 V17 ) C88( V3 V41 ) C92( V3 V224 ) C93( V3 V278 ) C94( V3 V302 ) \nC95( V3 V303 ) C97( V4 V6 ) C98( V4 V7 ) C99( V4 V8 ) C100( V4 V11 ) C101( V4 V12 ) \nC102( V4 V13 ) C103( V4 V15 ) C105( V4 V41 ) C113( V4 V224 ) C116( V4 V278 ) C117( V4 V303 ) \nC140( V6 V7 ) C141( V6 V9 ) C142( V6 V11 ) C143( V6 V12 ) C144( V6 V13 ) C145( V6 V15 ) \nC147( V6 V17 ) C148( V6 V18 ) C149( V6 V19 ) C150( V6 V41 ) C151( V6 V89 ) C152( V6 V95 ) \nC153( V6 V171 ) C154( V6 V202 ) C155( V6 V224 ) C156( V6 V278 ) C157( V6 V287 ) C158( V6 V298 ) \nC159( V6 V303 ) C160( V6 V309 ) C161( V7 V8 ) C162( V7 V11 ) C163( V7 V13 ) C165( V7 V15 ) \nC166( V7 V17 ) C167( V7 V18 ) C168(</w:t>
      </w:r>
    </w:p>
    <w:p>
      <w:pPr>
        <w:pStyle w:val="PreformattedText"/>
        <w:bidi w:val="0"/>
        <w:spacing w:before="0" w:after="0"/>
        <w:jc w:val="left"/>
        <w:rPr/>
      </w:pPr>
      <w:r>
        <w:rPr/>
        <w:t xml:space="preserve"> </w:t>
      </w:r>
      <w:r>
        <w:rPr/>
        <w:t>V7 V41 ) C174( V7 V224 ) C178( V7 V278 ) C180( V7 V303 ) \nC181( V8 V9 ) C182( V8 V10 ) C183( V8 V11 ) C185( V8 V15 ) C187( V8 V17 ) C197( V8 V302 ) \nC198( V9 V10 ) C199( V9 V11 ) C200( V9 V12 ) C203( V9 V17 ) C204( V9 V18 ) C205( V9 V19 ) \nC208( V9 V89 ) C211( V9 V287 ) C212( V9 V298 ) C213( V9 V302 ) C214( V9 V309 ) C215( V10 V11 ) \nC216( V10 V12 ) C218( V10 V15 ) C220( V10 V17 ) C221( V10 V18 ) C235( V10 V302 ) C236( V11 V12 ) \nC237( V11 V13 ) C239( V11 V17 ) C240( V11 V18 ) C241( V11 V19 ) C242( V11 V41 ) C243( V11 V89 ) \nC244( V11 V224 ) C245( V11 V278 ) C246( V11 V287 ) C247( V11 V298 ) C248( V11 V302 ) C249( V11 V303 ) \nC250( V11 V309 ) C251( V12 V13 ) C252( V12 V15 ) C254( V12 V18 ) C255( V12 V19 ) C262( V12 V89 ) \nC267( V12 V287 ) C269( V12 V298 ) C271( V12 V309 ) C272( V13 V15 ) C274( V13 V17 ) C276( V13 V41 ) \nC280( V13 V95 ) C282( V13 V171 ) C283( V13 V202 ) C284( V13 V224 ) C285( V13 V278 ) C286( V13 V303 ) \nC307( V15 V17 ) C312( V15 V95 ) C317( V15 V171 ) C318( V15 V202 ) C334( V17 V18 ) C335( V17 V95 ) \nC337( V17 V171 ) C338( V17 V202 ) C341( V17 V278 ) C343( V17 V302 ) C344( V18 V19 ) C346( V18 V89 ) \nC356( V18 V278 ) C357( V18 V287 ) C358( V18 V298 ) C360( V18 V309 ) C367( V19 V89 ) C373( V19 V224 ) \nC379( V19 V287 ) C381( V19 V298 ) C383( V19 V302 ) C384( V19 V309 ) C943( V41 V224 ) C948( V41 V278 ) \nC950( V41 V303 ) C2027( V89 V287 ) C2029( V89 V298 ) C2031( V89 V309 ) C2150( V95 V171 ) C2156( V95 V202 ) \nC3418( V171 V202 ) C3423( V171 V287 ) C3424( V171 V298 ) C3771( V202 V302 ) C3980( V224 V278 ) C3982( V224 V302 ) \nC3983( V224 V303 ) C4301( V278 V303 ) C4331( V287 V298 ) C4332( V287 V309 ) C4354( V298 V309 ) "];49-&gt;61[label="27: V0 V1 V2 V3 V4 \nV7 V8 V9 V10 V12 V13 \nV15 V17 V18 V19 V41 V89 \nV95 V171 V202 V224 V278 V287 \nV298 V302 V303 V309 \n149: C0 ,C1 ,C2 ,C3 ,C5 ,\nC6 ,C7 ,C9 ,C10 ,C11 ,C13 ,\nC18 ,C20 ,C21 ,C22 ,C24 ,C27 ,\nC28 ,C29 ,C30 ,C32 ,C34 ,C35 ,\nC39 ,C44 ,C45 ,C50 ,C51 ,C53 ,\nC54 ,C55 ,C56 ,C58 ,C59 ,C60 ,\nC62 ,C64 ,C69 ,C71 ,C73 ,C74 ,\nC75 ,C78 ,C79 ,C80 ,C81 ,C83 ,\nC86 ,C88 ,C92 ,C93 ,C94 ,C95 ,\nC98 ,C99 ,C101 ,C102 ,C103 ,C105 ,\nC113 ,C116 ,C117 ,C161 ,C163 ,C165 ,\nC166 ,C167 ,C168 ,C174 ,C178 ,C180 ,\nC181 ,C182 ,C185 ,C187 ,C197 ,C198 ,\nC200 ,C203 ,C204 ,C205 ,C208 ,C211 ,\nC212 ,C213 ,C214 ,C216 ,C218 ,C220 ,\nC221 ,C235 ,C251 ,C252 ,C254 ,C255 ,\nC262 ,C267 ,C269 ,C271 ,C272 ,C274 ,\nC276 ,C280 ,C282 ,C283 ,C284 ,C285 ,\nC286 ,C307 ,C312 ,C317 ,C318 ,C334 ,\nC335 ,C337 ,C338 ,C341 ,C343 ,C344 ,\nC346 ,C356 ,C357 ,C358 ,C360 ,C367 ,\nC373 ,C379 ,C381 ,C383 ,C384 ,C943 ,\nC948 ,C950 ,C2027 ,C2029 ,C2031 ,C2150 ,\nC2156 ,C3418 ,C3423 ,C3424 ,C3771 ,C3980 ,\nC3982 ,C3983 ,C4301 ,C4331 ,C4332 ,C4354 ,"];62[shape=box, label="id:62 level: 10\n27: V46 V50 V62 V71 V81 \nV89 V90 V106 V122 V125 V133 \nV136 V143 V150 V152 V156 V160 \nV164 V167 V170 V179 V181 V186 \nV191 V194 V233 V267 \n144: C1056( V46 V81 ) C1057( V46 V90 ) C1058( V46 V106 ) C1059( V46 V125 ) C1060( V46 V150 ) \nC1062( V46 V156 ) C1064( V46 V181 ) C1067( V46 V194 ) C1071( V46 V267 ) C1146( V50 V62 ) C1147( V50 V81 ) \nC1148( V50 V89 ) C1151( V50 V133 ) C1152( V50 V152 ) C1153( V50 V160 ) C1159( V50 V179 ) C1160( V50 V186 ) \nC1161( V50 V191 ) C1418( V62 V81 ) C1419( V62 V89 ) C1425( V62 V133 ) C1426( V62 V152 ) C1428( V62 V160 ) \nC1430( V62 V179 ) C1431( V62 V186 ) C1432( V62 V191 ) C1618( V71 V81 ) C1621( V71 V122 ) C1623( V71 V136 ) \nC1625( V71 V143 ) C1627( V71 V150 ) C1628( V71 V164 ) C1629( V71 V167 ) C1630( V71 V170 ) C1634( V71 V233 ) \nC1636( V71 V267 ) C1838( V81 V89 ) C1839( V81 V90 ) C1840( V81 V106 ) C1841( V81 V122 ) C1842( V81 V125 ) \nC1843( V81 V133 ) C1844( V81 V136 ) C1845( V81 V143 ) C1846( V81 V150 ) C1847( V81 V152 ) C1848( V81 V156 ) \nC1849( V81 V160 ) C1850( V81 V164 ) C1851( V81 V167 ) C1852( V81 V170 ) C1853( V81 V179 ) C1854( V81 V181 ) \nC1855( V81 V186 ) C1856( V81 V191 ) C1857( V81 V194 ) C1858( V81 V233 ) C1859( V81 V267 ) C2016( V89 V133 ) \nC2018( V89 V152 ) C2020( V89 V160 ) C2021( V89 V179 ) C2022( V89 V186 ) C2023( V89 V191 ) C2034( V90 V106 ) \nC2035( V90 V125 ) C2038( V90 V150 ) C2039( V90 V156 ) C2042( V90 V181 ) C2044( V90 V194 ) C2049( V90 V267 ) \nC2361( V106 V125 ) C2362( V106 V150 ) C2363( V106 V156 ) C2366( V106 V179 ) C2367( V106 V181 ) C2369( V106 V194 ) \nC2378( V106 V267 ) C2665( V122 V136 ) C2666( V122 V143 ) C2667( V122 V164 ) C2668( V122 V167 ) C2670( V122 V170 ) \nC2675( V122 V233 ) C2678( V122 V267 ) C2726( V125 V133 ) C2728( V125 V150 ) C2730( V125 V156 ) C2733( V125 V181 ) \nC2734( V125 V194 ) C2738( V125 V267 ) C2868( V133 V143 ) C2869( V133 V152 ) C2871( V133 V160 ) C2874( V133 V179 ) \nC2876( V133 V186 ) C2877( V133 V191 ) C2919( V136 V143 ) C2920( V136 V164 ) C2921( V136 V167 ) C2922( V136 V170 ) \nC2925( V136 V194 ) C2928( V136 V233 ) C2935( V136 V267 ) C3041( V143 V164 ) C3042( V143 V167 ) C3043( V143 V170 ) \nC3052( V143 V233 ) C3054( V143 V267 ) C3147( V150 V156 ) C3149( V150 V181 ) C3150( V150 V194 ) C3154( V150 V267 ) \nC3171( V152 V160 ) C3173( V152 V170 ) C3174( V152 V179 ) C3176( V152 V186 ) C3178( V152 V191 ) C3224( V156 V181 ) \nC3225( V156 V194 ) C3232( V156 V267 ) C3279( V160 V164 ) C3281( V160 V179 ) C3282( V160 V181 ) C3283( V160 V186 ) \nC3285( V160 V191 ) C3288( V160 V267 ) C3329( V164 V167 ) C3330( V164 V170 ) C3331( V164 V181 ) C3334( V164 V233 ) \nC3335( V164 V267 ) C3369( V167 V170 ) C3376( V167 V233 ) C3380( V167 V267 ) C3409( V170 V233 ) C3413( V170 V267 ) \nC3514( V179 V186 ) C3515( V179 V191 ) C3536( V181 V194 ) C3538( V181 V267 ) C3592( V186 V191 ) C3691( V194 V267 ) \nC4048( V233 V267 ) "];56-&gt;62[label="26: V46 V50 V62 V71 V89 \nV90 V106 V122 V125 V133 V136 \nV143 V150 V152 V156 V160 V164 \nV167 V170 V179 V181 V186 V191 \nV194 V233 V267 \n118: C1057 ,C1058 ,C1059 ,C1060 ,C1062 ,\nC1064 ,C1067 ,C1071 ,C1146 ,C1148 ,C1151 ,\nC1152 ,C1153 ,C1159 ,C1160 ,C1161 ,C1419 ,\nC1425 ,C1426 ,C1428 ,C1430 ,C1431 ,C1432 ,\nC1621 ,C1623 ,C1625 ,C1627 ,C1628 ,C1629 ,\nC1630 ,C1634 ,C1636 ,C2016 ,C2018 ,C2020 ,\nC2021 ,C2022 ,C2023 ,C2034 ,C2035 ,C2038 ,\nC2039 ,C2042 ,C2044 ,C2049 ,C2361 ,C2362 ,\nC2363 ,C2366 ,C2367 ,C2369 ,C2378 ,C2665 ,\nC2666 ,C2667 ,C2668 ,C2670 ,C2675 ,C2678 ,\nC2726 ,C2728 ,C2730 ,C2733 ,C2734 ,C2738 ,\nC2868 ,C2869 ,C2871 ,C2874 ,C2876 ,C2877 ,\nC2919 ,C2920 ,C2921 ,C2922 ,C2925 ,C2928 ,\nC2935 ,C3041 ,C3042 ,C3043 ,C3052 ,C3054 ,\nC3147 ,C3149 ,C3150 ,C3154 ,C3171 ,C3173 ,\nC3174 ,C3176 ,C3178 ,C3224 ,C3225 ,C3232 ,\nC3279 ,C3281 ,C3282 ,C3283 ,C3285 ,C3288 ,\nC3329 ,C3330 ,C3331 ,C3334 ,C3335 ,C3369 ,\nC3376 ,C3380 ,C3409 ,C3413 ,C3514 ,C3515 ,\nC3536 ,C3538 ,C3592 ,C3691 ,C4048 ,"];63[shape=box, label="id:63 level: 10\n27: V53 V56 V63 V67 V74 \nV77 V99 V125 V132 V133 V137 \nV155 V157 V159 V177 V178 V184 \nV186 V192 V215 V237 V249 V252 \nV277 V286 V295 V305 \n153: C1215( V53 V74 ) C1216( V53 V77 ) C1218( V53 V137 ) C1220( V53 V159 ) C1222( V53 V178 ) \nC1223( V53 V184 ) C1225( V53 V192 ) C1228( V53 V215 ) C1229( V53 V286 ) C1232( V53 V295 ) C1233( V53 V305 ) \nC1282( V56 V67 ) C1285( V56 V132 ) C1288( V56 V157 ) C1291( V56 V177 ) C1292( V56 V178 ) C1294( V56 V186 ) \nC1298( V56 V249 ) C1299( V56 V252 ) C1303( V56 V277 ) C1304( V56 V305 ) C1443( V63 V77 ) C1445( V63 V99 ) \nC1448( V63 V125 ) C1449( V63 V133 ) C1450( V63 V137 ) C1451( V63 V155 ) C1452( V63 V177 ) C1453( V63 V178 ) \nC1458( V63 V237 ) C1459( V63 V252 ) C1529( V67 V77 ) C1532( V67 V132 ) C1534( V67 V157 ) C1536( V67 V178 ) \nC1537( V67 V186 ) C1542( V67 V249 ) C1544( V67 V252 ) C1547( V67 V277 ) C1549( V67 V305 ) C1688( V74 V77 ) \nC1696( V74 V137 ) C1697( V74 V159 ) C1699( V74 V178 ) C1701( V74 V184 ) C1702( V74 V192 ) C1704( V74 V215 ) \nC1708( V74 V286 ) C1709( V74 V295 ) C1754( V77 V99 ) C1755( V77 V125 ) C1756( V77 V133 ) C1757( V77 V137 ) \nC1759( V77 V155 ) C1760( V77 V159 ) C1761( V77 V177 ) C1762( V77 V178 ) C1763( V77 V184 ) C1764( V77 V192 ) \nC1765( V77 V215 ) C1766( V77 V237 ) C1772( V77 V286 ) C1773( V77 V295 ) C2220( V99 V125 ) C2221( V99 V133 ) \nC2222( V99 V137 ) C2226( V99 V155 ) C2228( V99 V177 ) C2229( V99 V178 ) C2232( V99 V237 ) C2725( V125 V132 ) \nC2726( V125 V133 ) C2727( V125 V137 ) C2729( V125 V155 ) C2731( V125 V177 ) C2732( V125 V178 ) C2736( V125 V237 ) \nC2740( V125 V295 ) C2850( V132 V157 ) C2852( V132 V178 ) C2853( V132 V186 ) C2857( V132 V249 ) C2858( V132 V252 ) \nC2862( V132 V277 ) C2863( V132 V295 ) C2864( V132 V305 ) C2866( V133 V137 ) C2870( V133 V155 ) C2872( V133 V177 ) \nC2873( V133 V178 ) C2876( V133 V186 ) C2881( V133 V237 ) C2938( V137 V155 ) C2939( V137 V159 ) C2940( V137 V177 ) \nC2941( V137 V178 ) C2943( V137 V184 ) C2944( V137 V192 ) C2945( V137 V215 ) C2947( V137 V237 ) C2951( V137 V286 ) \nC2953( V137 V295 ) C3213( V155 V177 ) C3214( V155 V178 ) C3216( V155 V237 ) C3217( V155 V252 ) C3237( V157 V178 ) \nC3239( V157 V186 ) C3244( V157 V249 ) C3245( V157 V252 ) C3248( V157 V277 ) C3249( V157 V305 ) C3267( V159 V178 ) \nC3269( V159 V184 ) C3270( V159 V192 ) C3272( V159 V215 ) C3275( V159 V277 ) C3276( V159 V286 ) C3277( V159 V295 ) \nC3492( V177 V178 ) C3496( V177 V237 ) C3500( V177 V286 ) C3503( V178 V184 ) C3504( V178 V186 ) C3505( V178 V192 ) \nC3506( V178 V215 ) C3507( V178 V237 ) C3508( V178 V249 ) C3509( V178 V252 ) C3510( V178 V277 ) C3511( V178 V286 ) \nC3512( V178 V295 ) C3513( V178 V305 ) C3567( V184 V192 ) C3570( V184 V215 ) C3575( V184 V286 ) C3577( V184 V295 ) \nC3595( V186 V249 ) C3596( V186 V252 ) C3597( V186 V277 ) C3599( V186 V305 ) C3660( V192 V215 ) C3670( V192 V286 ) \nC3671( V192 V295 ) C3901( V215 V286 ) C3902( V215 V295 ) C4166( V249 V252 ) C4170( V249 V277 ) C4173( V249 V305 ) \nC4187( V252 V277 ) C4191( V252 V305 ) C4297( V277 V305 ) C4326( V286 V295 ) "];60-&gt;63[label="26: V53 V56 V63 V67 V74 \nV77 V99 V125 V132 V133 V137 \nV155 V157 V159 V177 V184 V186 \nV192 V215 V237 V249 V252 V277 \nV286 V295 V305 \n127: C1215 ,C1216 ,C1218 ,C1220 ,C1223 ,\nC1225 ,C1228</w:t>
      </w:r>
    </w:p>
    <w:p>
      <w:pPr>
        <w:pStyle w:val="PreformattedText"/>
        <w:bidi w:val="0"/>
        <w:spacing w:before="0" w:after="0"/>
        <w:jc w:val="left"/>
        <w:rPr/>
      </w:pPr>
      <w:r>
        <w:rPr/>
        <w:t xml:space="preserve"> </w:t>
      </w:r>
      <w:r>
        <w:rPr/>
        <w:t>,C1229 ,C1232 ,C1233 ,C1282 ,\nC1285 ,C1288 ,C1291 ,C1294 ,C1298 ,C1299 ,\nC1303 ,C1304 ,C1443 ,C1445 ,C1448 ,C1449 ,\nC1450 ,C1451 ,C1452 ,C1458 ,C1459 ,C1529 ,\nC1532 ,C1534 ,C1537 ,C1542 ,C1544 ,C1547 ,\nC1549 ,C1688 ,C1696 ,C1697 ,C1701 ,C1702 ,\nC1704 ,C1708 ,C1709 ,C1754 ,C1755 ,C1756 ,\nC1757 ,C1759 ,C1760 ,C1761 ,C1763 ,C1764 ,\nC1765 ,C1766 ,C1772 ,C1773 ,C2220 ,C2221 ,\nC2222 ,C2226 ,C2228 ,C2232 ,C2725 ,C2726 ,\nC2727 ,C2729 ,C2731 ,C2736 ,C2740 ,C2850 ,\nC2853 ,C2857 ,C2858 ,C2862 ,C2863 ,C2864 ,\nC2866 ,C2870 ,C2872 ,C2876 ,C2881 ,C2938 ,\nC2939 ,C2940 ,C2943 ,C2944 ,C2945 ,C2947 ,\nC2951 ,C2953 ,C3213 ,C3216 ,C3217 ,C3239 ,\nC3244 ,C3245 ,C3248 ,C3249 ,C3269 ,C3270 ,\nC3272 ,C3275 ,C3276 ,C3277 ,C3496 ,C3500 ,\nC3567 ,C3570 ,C3575 ,C3577 ,C3595 ,C3596 ,\nC3597 ,C3599 ,C3660 ,C3670 ,C3671 ,C3901 ,\nC3902 ,C4166 ,C4170 ,C4173 ,C4187 ,C4191 ,\nC4297 ,C4326 ,"];64[shape=box, label="id:64 level: 10\n24: V0 V1 V2 V3 V6 \nV8 V9 V10 V11 V12 V13 \nV15 V16 V17 V18 V19 V89 \nV95 V171 V202 V287 V298 V302 \nV309 \n162: C0( V0 V1 ) C1( V0 V2 ) C2( V0 V3 ) C4( V0 V6 ) C5( V0 V8 ) \nC6( V0 V9 ) C7( V0 V10 ) C8( V0 V11 ) C9( V0 V12 ) C10( V0 V13 ) C11( V0 V15 ) \nC12( V0 V16 ) C13( V0 V17 ) C18( V0 V95 ) C20( V0 V171 ) C21( V0 V202 ) C22( V0 V302 ) \nC24( V1 V3 ) C26( V1 V6 ) C27( V1 V8 ) C28( V1 V9 ) C29( V1 V10 ) C30( V1 V13 ) \nC32( V1 V15 ) C33( V1 V16 ) C34( V1 V17 ) C35( V1 V18 ) C39( V1 V95 ) C44( V1 V171 ) \nC45( V1 V202 ) C50( V2 V3 ) C52( V2 V6 ) C54( V2 V8 ) C55( V2 V9 ) C56( V2 V10 ) \nC57( V2 V11 ) C58( V2 V12 ) C59( V2 V13 ) C60( V2 V15 ) C61( V2 V16 ) C62( V2 V17 ) \nC73( V2 V302 ) C77( V3 V6 ) C79( V3 V8 ) C80( V3 V9 ) C81( V3 V10 ) C82( V3 V11 ) \nC83( V3 V13 ) C85( V3 V16 ) C86( V3 V17 ) C94( V3 V302 ) C141( V6 V9 ) C142( V6 V11 ) \nC143( V6 V12 ) C144( V6 V13 ) C145( V6 V15 ) C146( V6 V16 ) C147( V6 V17 ) C148( V6 V18 ) \nC149( V6 V19 ) C151( V6 V89 ) C152( V6 V95 ) C153( V6 V171 ) C154( V6 V202 ) C157( V6 V287 ) \nC158( V6 V298 ) C160( V6 V309 ) C181( V8 V9 ) C182( V8 V10 ) C183( V8 V11 ) C185( V8 V15 ) \nC186( V8 V16 ) C187( V8 V17 ) C197( V8 V302 ) C198( V9 V10 ) C199( V9 V11 ) C200( V9 V12 ) \nC202( V9 V16 ) C203( V9 V17 ) C204( V9 V18 ) C205( V9 V19 ) C208( V9 V89 ) C211( V9 V287 ) \nC212( V9 V298 ) C213( V9 V302 ) C214( V9 V309 ) C215( V10 V11 ) C216( V10 V12 ) C218( V10 V15 ) \nC219( V10 V16 ) C220( V10 V17 ) C221( V10 V18 ) C235( V10 V302 ) C236( V11 V12 ) C237( V11 V13 ) \nC238( V11 V16 ) C239( V11 V17 ) C240( V11 V18 ) C241( V11 V19 ) C243( V11 V89 ) C246( V11 V287 ) \nC247( V11 V298 ) C248( V11 V302 ) C250( V11 V309 ) C251( V12 V13 ) C252( V12 V15 ) C253( V12 V16 ) \nC254( V12 V18 ) C255( V12 V19 ) C262( V12 V89 ) C267( V12 V287 ) C269( V12 V298 ) C271( V12 V309 ) \nC272( V13 V15 ) C273( V13 V16 ) C274( V13 V17 ) C280( V13 V95 ) C282( V13 V171 ) C283( V13 V202 ) \nC306( V15 V16 ) C307( V15 V17 ) C312( V15 V95 ) C317( V15 V171 ) C318( V15 V202 ) C323( V16 V17 ) \nC324( V16 V18 ) C325( V16 V19 ) C326( V16 V89 ) C327( V16 V95 ) C328( V16 V171 ) C329( V16 V202 ) \nC330( V16 V287 ) C331( V16 V298 ) C332( V16 V302 ) C333( V16 V309 ) C334( V17 V18 ) C335( V17 V95 ) \nC337( V17 V171 ) C338( V17 V202 ) C343( V17 V302 ) C344( V18 V19 ) C346( V18 V89 ) C357( V18 V287 ) \nC358( V18 V298 ) C360( V18 V309 ) C367( V19 V89 ) C379( V19 V287 ) C381( V19 V298 ) C383( V19 V302 ) \nC384( V19 V309 ) C2027( V89 V287 ) C2029( V89 V298 ) C2031( V89 V309 ) C2150( V95 V171 ) C2156( V95 V202 ) \nC3418( V171 V202 ) C3423( V171 V287 ) C3424( V171 V298 ) C3771( V202 V302 ) C4331( V287 V298 ) C4332( V287 V309 ) \nC4354( V298 V309 ) "];61-&gt;64[label="23: V0 V1 V2 V3 V6 \nV8 V9 V10 V11 V12 V13 \nV15 V17 V18 V19 V89 V95 \nV171 V202 V287 V298 V302 V309 \n139: C0 ,C1 ,C2 ,C4 ,C5 ,\nC6 ,C7 ,C8 ,C9 ,C10 ,C11 ,\nC13 ,C18 ,C20 ,C21 ,C22 ,C24 ,\nC26 ,C27 ,C28 ,C29 ,C30 ,C32 ,\nC34 ,C35 ,C39 ,C44 ,C45 ,C50 ,\nC52 ,C54 ,C55 ,C56 ,C57 ,C58 ,\nC59 ,C60 ,C62 ,C73 ,C77 ,C79 ,\nC80 ,C81 ,C82 ,C83 ,C86 ,C94 ,\nC141 ,C142 ,C143 ,C144 ,C145 ,C147 ,\nC148 ,C149 ,C151 ,C152 ,C153 ,C154 ,\nC157 ,C158 ,C160 ,C181 ,C182 ,C183 ,\nC185 ,C187 ,C197 ,C198 ,C199 ,C200 ,\nC203 ,C204 ,C205 ,C208 ,C211 ,C212 ,\nC213 ,C214 ,C215 ,C216 ,C218 ,C220 ,\nC221 ,C235 ,C236 ,C237 ,C239 ,C240 ,\nC241 ,C243 ,C246 ,C247 ,C248 ,C250 ,\nC251 ,C252 ,C254 ,C255 ,C262 ,C267 ,\nC269 ,C271 ,C272 ,C274 ,C280 ,C282 ,\nC283 ,C307 ,C312 ,C317 ,C318 ,C334 ,\nC335 ,C337 ,C338 ,C343 ,C344 ,C346 ,\nC357 ,C358 ,C360 ,C367 ,C379 ,C381 ,\nC383 ,C384 ,C2027 ,C2029 ,C2031 ,C2150 ,\nC2156 ,C3418 ,C3423 ,C3424 ,C3771 ,C4331 ,\nC4332 ,C435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