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6: V15 V17 V18 V20 V22 \nV25 V27 V28 V29 V30 V32 \nV38 V39 V42 V44 V46 V47 \nV49 V51 V52 V53 V54 V55 \nV56 V59 V60 V61 V65 V67 \nV68 V70 V71 V73 V75 V78 \nV83 V84 V86 V87 V89 V90 \nV93 V95 V97 V98 V99 V100 \nV101 V103 V105 V106 V107 V108 \nV109 V110 V112 V113 V114 V115 \nV116 V118 V120 V125 V126 V127 \nV128 V130 V131 V133 V135 V136 \nV137 V139 V141 V144 V145 V147 \nV148 V149 V151 V152 V154 V156 \nV159 V161 V162 V163 V164 V165 \nV166 V167 V168 V169 V170 V171 \nV173 V175 V177 V179 V180 V182 \nV183 V186 V187 V188 V191 V192 \nV193 V194 V195 V201 V202 V204 \nV206 V207 V208 V210 V212 V213 \nV215 V217 V219 V220 V222 V225 \nV226 V228 V229 V230 V231 V233 \nV234 V235 V236 V239 V241 V242 \nV246 V247 V248 V249 V250 V252 \nV255 V256 V257 V259 V260 V261 \nV262 V267 V271 V272 V273 V275 \nV276 V278 V281 V284 V288 V290 \nV291 V292 V293 V294 V295 V297 \nV298 V299 V301 V304 V307 V309 \nV311 V312 V313 \n1455: C294( V15 V53 ) C296( V15 V93 ) C297( V15 V101 ) C302( V15 V183 ) C303( V15 V194 ) \nC305( V15 V204 ) C306( V15 V207 ) C309( V15 V239 ) C310( V15 V260 ) C311( V15 V271 ) C312( V15 V295 ) \nC313( V15 V301 ) C314( V15 V313 ) C344( V17 V38 ) C345( V17 V47 ) C347( V17 V68 ) C349( V17 V108 ) \nC352( V17 V149 ) C353( V17 V161 ) C354( V17 V167 ) C355( V17 V173 ) C356( V17 V180 ) C357( V17 V187 ) \nC361( V17 V210 ) C362( V17 V229 ) C364( V17 V247 ) C365( V17 V257 ) C367( V17 V290 ) C368( V17 V298 ) \nC371( V17 V307 ) C372( V18 V20 ) C373( V18 V54 ) C374( V18 V60 ) C375( V18 V68 ) C376( V18 V75 ) \nC377( V18 V95 ) C378( V18 V103 ) C379( V18 V114 ) C381( V18 V131 ) C382( V18 V159 ) C383( V18 V161 ) \nC384( V18 V182 ) C385( V18 V188 ) C387( V18 V210 ) C388( V18 V252 ) C389( V18 V257 ) C390( V18 V267 ) \nC391( V18 V271 ) C392( V18 V275 ) C393( V18 V276 ) C396( V18 V294 ) C427( V20 V25 ) C428( V20 V32 ) \nC429( V20 V51 ) C430( V20 V54 ) C431( V20 V60 ) C432( V20 V70 ) C433( V20 V75 ) C436( V20 V106 ) \nC438( V20 V141 ) C439( V20 V148 ) C440( V20 V152 ) C441( V20 V163 ) C442( V20 V177 ) C443( V20 V179 ) \nC444( V20 V182 ) C445( V20 V188 ) C446( V20 V213 ) C448( V20 V252 ) C452( V20 V313 ) C481( V22 V44 ) \nC482( V22 V53 ) C485( V22 V75 ) C487( V22 V110 ) C488( V22 V118 ) C490( V22 V135 ) C496( V22 V173 ) \nC498( V22 V182 ) C499( V22 V186 ) C500( V22 V201 ) C501( V22 V202 ) C502( V22 V213 ) C503( V22 V230 ) \nC504( V22 V259 ) C505( V22 V271 ) C507( V22 V301 ) C508( V22 V309 ) C562( V25 V27 ) C563( V25 V32 ) \nC564( V25 V54 ) C565( V25 V70 ) C567( V25 V105 ) C568( V25 V110 ) C570( V25 V152 ) C571( V25 V162 ) \nC572( V25 V166 ) C573( V25 V179 ) C575( V25 V213 ) C578( V25 V228 ) C580( V25 V242 ) C582( V25 V275 ) \nC584( V25 V292 ) C586( V25 V299 ) C587( V25 V304 ) C613( V27 V54 ) C614( V27 V56 ) C615( V27 V84 ) \nC616( V27 V89 ) C618( V27 V110 ) C619( V27 V125 ) C620( V27 V135 ) C622( V27 V147 ) C623( V27 V162 ) \nC624( V27 V166 ) C626( V27 V188 ) C628( V27 V201 ) C629( V27 V217 ) C631( V27 V233 ) C632( V27 V234 ) \nC633( V27 V242 ) C634( V27 V250 ) C635( V27 V255 ) C636( V27 V278 ) C637( V27 V292 ) C638( V27 V297 ) \nC640( V28 V49 ) C641( V28 V59 ) C643( V28 V84 ) C644( V28 V98 ) C645( V28 V139 ) C646( V28 V141 ) \nC648( V28 V192 ) C649( V28 V193 ) C650( V28 V195 ) C651( V28 V206 ) C652( V28 V236 ) C654( V28 V249 ) \nC657( V28 V272 ) C658( V28 V288 ) C659( V28 V295 ) C661( V28 V304 ) C662( V29 V30 ) C663( V29 V32 ) \nC664( V29 V42 ) C666( V29 V49 ) C667( V29 V55 ) C669( V29 V101 ) C670( V29 V108 ) C671( V29 V114 ) \nC672( V29 V118 ) C673( V29 V127 ) C674( V29 V145 ) C675( V29 V147 ) C682( V29 V222 ) C684( V29 V257 ) \nC687( V29 V293 ) C688( V29 V299 ) C690( V30 V32 ) C692( V30 V42 ) C693( V30 V46 ) C694( V30 V52 ) \nC695( V30 V55 ) C697( V30 V67 ) C698( V30 V107 ) C699( V30 V113 ) C700( V30 V114 ) C701( V30 V145 ) \nC702( V30 V147 ) C704( V30 V159 ) C707( V30 V208 ) C708( V30 V222 ) C709( V30 V231 ) C713( V30 V276 ) \nC715( V30 V293 ) C717( V30 V311 ) C747( V32 V42 ) C748( V32 V51 ) C749( V32 V55 ) C750( V32 V70 ) \nC752( V32 V114 ) C753( V32 V137 ) C754( V32 V145 ) C755( V32 V147 ) C756( V32 V152 ) C759( V32 V179 ) \nC760( V32 V213 ) C761( V32 V222 ) C766( V32 V293 ) C768( V32 V297 ) C769( V32 V298 ) C771( V32 V311 ) \nC906( V38 V39 ) C909( V38 V61 ) C910( V38 V108 ) C912( V38 V120 ) C914( V38 V149 ) C916( V38 V162 ) \nC917( V38 V167 ) C918( V38 V173 ) C920( V38 V180 ) C921( V38 V192 ) C922( V38 V215 ) C923( V38 V222 ) \nC924( V38 V225 ) C925( V38 V247 ) C926( V38 V252 ) C927( V38 V257 ) C928( V38 V262 ) C929( V38 V278 ) \nC932( V38 V290 ) C933( V38 V291 ) C934( V38 V293 ) C938( V39 V61 ) C940( V39 V87 ) C941( V39 V93 ) \nC942( V39 V115 ) C944( V39 V120 ) C946( V39 V151 ) C948( V39 V162 ) C949( V39 V168 ) C952( V39 V219 ) \nC953( V39 V222 ) C954( V39 V230 ) C955( V39 V262 ) C957( V39 V278 ) C958( V39 V290 ) C1008( V42 V51 ) \nC1009( V42 V55 ) C1010( V42 V73 ) C1011( V42 V83 ) C1012( V42 V87 ) C1013( V42 V98 ) C1014( V42 V107 ) \nC1015( V42 V113 ) C1016( V42 V114 ) C1017( V42 V115 ) C1018( V42 V116 ) C1019( V42 V127 ) C1020( V42 V145 ) \nC1021( V42 V147 ) C1023( V42 V167 ) C1024( V42 V170 ) C1025( V42 V187 ) C1027( V42 V202 ) C1028( V42 V212 ) \nC1029( V42 V222 ) C1031( V42 V239 ) C1032( V42 V246 ) C1033( V42 V293 ) C1060( V44 V53 ) C1065( V44 V97 ) \nC1066( V44 V99 ) C1068( V44 V110 ) C1071( V44 V133 ) C1075( V44 V182 ) C1076( V44 V213 ) C1077( V44 V225 ) \nC1078( V44 V241 ) C1079( V44 V246 ) C1081( V44 V271 ) C1082( V44 V299 ) C1083( V44 V309 ) C1084( V44 V312 ) \nC1109( V46 V59 ) C1111( V46 V67 ) C1114( V46 V107 ) C1115( V46 V113 ) C1116( V46 V126 ) C1117( V46 V141 ) \nC1119( V46 V166 ) C1120( V46 V171 ) C1124( V46 V215 ) C1125( V46 V235 ) C1128( V46 V249 ) C1129( V46 V255 ) \nC1130( V46 V260 ) C1131( V46 V262 ) C1133( V46 V276 ) C1135( V46 V284 ) C1136( V47 V56 ) C1140( V47 V89 ) \nC1141( V47 V106 ) C1142( V47 V109 ) C1147( V47 V161 ) C1149( V47 V187 ) C1150( V47 V210 ) C1153( V47 V228 ) \nC1154( V47 V229 ) C1157( V47 V288 ) C1159( V47 V307 ) C1183( V49 V56 ) C1185( V49 V71 ) C1187( V49 V98 ) \nC1188( V49 V108 ) C1189( V49 V127 ) C1190( V49 V139 ) C1194( V49 V159 ) C1195( V49 V166 ) C1196( V49 V192 ) \nC1197( V49 V193 ) C1200( V49 V206 ) C1202( V49 V241 ) C1203( V49 V272 ) C1204( V49 V281 ) C1205( V49 V288 ) \nC1206( V49 V291 ) C1207( V49 V299 ) C1208( V49 V309 ) C1234( V51 V87 ) C1235( V51 V98 ) C1236( V51 V106 ) \nC1237( V51 V107 ) C1238( V51 V113 ) C1239( V51 V127 ) C1240( V51 V137 ) C1241( V51 V141 ) C1242( V51 V148 ) \nC1243( V51 V152 ) C1244( V51 V163 ) C1245( V51 V170 ) C1247( V51 V177 ) C1249( V51 V202 ) C1250( V51 V239 ) \nC1253( V51 V297 ) C1254( V51 V298 ) C1256( V51 V311 ) C1257( V51 V313 ) C1258( V52 V99 ) C1259( V52 V109 ) \nC1260( V52 V128 ) C1261( V52 V133 ) C1262( V52 V151 ) C1263( V52 V154 ) C1264( V52 V159 ) C1265( V52 V173 ) \nC1266( V52 V193 ) C1268( V52 V204 ) C1269( V52 V208 ) C1270( V52 V220 ) C1271( V52 V226 ) C1272( V52 V231 ) \nC1273( V52 V259 ) C1276( V52 V311 ) C1277( V53 V78 ) C1279( V53 V110 ) C1282( V53 V182 ) C1283( V53 V206 ) \nC1284( V53 V207 ) C1285( V53 V213 ) C1286( V53 V234 ) C1287( V53 V256 ) C1289( V53 V271 ) C1290( V53 V301 ) \nC1291( V53 V309 ) C1292( V53 V313 ) C1293( V54 V60 ) C1295( V54 V73 ) C1296( V54 V75 ) C1297( V54 V110 ) \nC1299( V54 V156 ) C1300( V54 V162 ) C1301( V54 V163 ) C1302( V54 V166 ) C1303( V54 V182 ) C1304( V54 V188 ) \nC1307( V54 V226 ) C1308( V54 V242 ) C1310( V54 V252 ) C1313( V54 V292 ) C1314( V54 V304 ) C1316( V55 V112 ) \nC1317( V55 V113 ) C1318( V55 V114 ) C1319( V55 V126 ) C1320( V55 V144 ) C1321( V55 V145 ) C1322( V55 V147 ) \nC1326( V55 V208 ) C1328( V55 V220 ) C1329( V55 V222 ) C1330( V55 V234 ) C1332( V55 V247 ) C1337( V55 V293 ) \nC1339( V56 V71 ) C1341( V56 V84 ) C1342( V56 V89 ) C1346( V56 V135 ) C1347( V56 V147 ) C1349( V56 V159 ) \nC1350( V56 V166 ) C1352( V56 V188 ) C1353( V56 V217 ) C1354( V56 V228 ) C1355( V56 V241 ) C1356( V56 V250 ) \nC1358( V56 V255 ) C1359( V56 V278 ) C1360( V56 V281 ) C1361( V56 V288 ) C1362( V56 V291 ) C1363( V56 V307 ) \nC1364( V56 V309 ) C1414( V59 V84 ) C1415( V59 V93 ) C1416( V59 V126 ) C1417( V59 V141 ) C1419( V59 V166 ) \nC1420( V59 V168 ) C1422( V59 V208 ) C1423( V59 V215 ) C1427( V59 V262 ) C1429( V59 V273 ) C1430( V59 V284 ) \nC1432( V59 V304 ) C1434( V60 V65 ) C1435( V60 V67 ) C1436( V60 V75 ) C1438( V60 V86 ) C1439( V60 V90 ) \nC1440( V60 V99 ) C1442( V60 V106 ) C1443( V60 V114 ) C1446( V60 V137 ) C1447( V60 V175 ) C1448( V60 V182 ) \nC1449( V60 V186 ) C1450( V60 V188 ) C1451( V60 V191 ) C1452( V60 V192 ) C1453( V60 V248 ) C1454( V60 V252 ) \nC1456( V60 V292 ) C1457( V61 V87 ) C1458( V61 V93 ) C1459( V61 V95 ) C1461( V61 V126 ) C1462( V61 V151 ) \nC1464( V61 V168 ) C1466( V61 V182 ) C1467( V61 V192 ) C1468( V61 V215 ) C1469( V61 V225 ) C1470( V61 V230 ) \nC1471( V61 V236 ) C1473( V61 V252 ) C1474( V61 V267 ) C1476( V61 V291 ) C1477( V61 V293 ) C1551( V65 V84 ) \nC1552( V65 V86 ) C1553( V65 V90 ) C1555( V65 V110 ) C1556( V65 V114 ) C1557( V65 V135 ) C1558( V65 V137 ) \nC1559( V65 V163 ) C1560( V65 V168 ) C1561( V65 V175 ) C1563( V65 V191 ) C1564( V65 V192 ) C1570( V65 V272 ) \nC1571( V65 V292 ) C1572( V65 V294 ) C1599( V67 V99 ) C1601( V67 V106 ) C1602( V67 V107 ) C1603( V67 V113 ) \nC1607( V67 V186 ) C1609( V67 V191 ) C1610( V67 V194 ) C1614( V67 V248 ) C1618( V67 V276 ) C1619( V68 V71 ) \nC1620( V68 V95 ) C1624( V68 V156 ) C1625( V68 V161 ) C1626( V68 V169 ) C1631( V68 V210 ) C1632( V68 V220 ) \nC1633( V68 V275 ) C1636( V68 V294 ) C1637( V68 V298 ) C1665( V70 V78 ) C1667( V70 V101 ) C1668( V70 V103 ) \nC1669( V70 V108 ) C1670( V70 V120 ) C1671( V70 V128 ) C1673( V70 V152 ) C1674( V70 V164 ) C1675( V70 V179 ) \nC1677( V70 V195 ) C1678( V70 V201 ) C1679( V70 V213 ) C1680( V70 V215 ) C1682( V70 V226 ) C1683( V70 V241 ) \nC1684( V70 V256 ) C1685( V70 V261 ) C1692( V71 V149 ) C1693( V71 V156 ) C1696( V71 V159 ) C1697( V71 V166 ) \nC1698( V71 V169 ) C1699( V71 V195</w:t>
      </w:r>
    </w:p>
    <w:p>
      <w:pPr>
        <w:pStyle w:val="PreformattedText"/>
        <w:bidi w:val="0"/>
        <w:spacing w:before="0" w:after="0"/>
        <w:jc w:val="left"/>
        <w:rPr/>
      </w:pPr>
      <w:r>
        <w:rPr/>
        <w:t xml:space="preserve"> </w:t>
      </w:r>
      <w:r>
        <w:rPr/>
        <w:t>) C1700( V71 V220 ) C1701( V71 V241 ) C1706( V71 V281 ) C1707( V71 V291 ) \nC1709( V71 V309 ) C1731( V73 V83 ) C1732( V73 V100 ) C1733( V73 V115 ) C1734( V73 V116 ) C1735( V73 V151 ) \nC1736( V73 V156 ) C1737( V73 V163 ) C1738( V73 V167 ) C1739( V73 V187 ) C1741( V73 V212 ) C1742( V73 V226 ) \nC1744( V73 V246 ) C1747( V73 V304 ) C1770( V75 V83 ) C1776( V75 V161 ) C1778( V75 V182 ) C1780( V75 V186 ) \nC1781( V75 V188 ) C1782( V75 V194 ) C1783( V75 V201 ) C1784( V75 V202 ) C1785( V75 V230 ) C1786( V75 V248 ) \nC1787( V75 V252 ) C1788( V75 V256 ) C1790( V75 V301 ) C1831( V78 V83 ) C1832( V78 V90 ) C1834( V78 V103 ) \nC1835( V78 V108 ) C1836( V78 V118 ) C1837( V78 V130 ) C1839( V78 V164 ) C1841( V78 V206 ) C1842( V78 V207 ) \nC1843( V78 V226 ) C1844( V78 V230 ) C1845( V78 V234 ) C1846( V78 V252 ) C1847( V78 V256 ) C1943( V83 V90 ) \nC1946( V83 V115 ) C1947( V83 V116 ) C1948( V83 V118 ) C1949( V83 V130 ) C1951( V83 V161 ) C1952( V83 V167 ) \nC1954( V83 V187 ) C1955( V83 V194 ) C1956( V83 V202 ) C1957( V83 V212 ) C1959( V83 V230 ) C1960( V83 V246 ) \nC1961( V83 V248 ) C1962( V83 V252 ) C1963( V83 V256 ) C1967( V84 V110 ) C1968( V84 V135 ) C1969( V84 V141 ) \nC1970( V84 V147 ) C1972( V84 V188 ) C1973( V84 V191 ) C1975( V84 V217 ) C1978( V84 V250 ) C1980( V84 V255 ) \nC1982( V84 V272 ) C1983( V84 V278 ) C1985( V84 V304 ) C2012( V86 V90 ) C2013( V86 V97 ) C2014( V86 V109 ) \nC2015( V86 V114 ) C2016( V86 V120 ) C2017( V86 V137 ) C2018( V86 V144 ) C2019( V86 V147 ) C2020( V86 V152 ) \nC2021( V86 V170 ) C2022( V86 V175 ) C2024( V86 V192 ) C2026( V86 V204 ) C2027( V86 V228 ) C2028( V86 V229 ) \nC2030( V86 V259 ) C2031( V86 V292 ) C2032( V86 V294 ) C2033( V86 V297 ) C2036( V87 V93 ) C2037( V87 V98 ) \nC2038( V87 V107 ) C2039( V87 V113 ) C2040( V87 V127 ) C2041( V87 V136 ) C2042( V87 V151 ) C2043( V87 V154 ) \nC2044( V87 V168 ) C2045( V87 V170 ) C2050( V87 V202 ) C2051( V87 V217 ) C2052( V87 V230 ) C2053( V87 V239 ) \nC2054( V87 V295 ) C2080( V89 V103 ) C2082( V89 V125 ) C2084( V89 V136 ) C2085( V89 V137 ) C2087( V89 V175 ) \nC2088( V89 V179 ) C2089( V89 V201 ) C2091( V89 V228 ) C2092( V89 V233 ) C2093( V89 V234 ) C2095( V89 V261 ) \nC2096( V89 V281 ) C2097( V89 V288 ) C2098( V89 V297 ) C2100( V89 V307 ) C2104( V90 V114 ) C2105( V90 V115 ) \nC2106( V90 V118 ) C2107( V90 V130 ) C2108( V90 V137 ) C2110( V90 V148 ) C2111( V90 V149 ) C2112( V90 V175 ) \nC2113( V90 V192 ) C2115( V90 V230 ) C2116( V90 V252 ) C2120( V90 V292 ) C2121( V90 V312 ) C2166( V93 V101 ) \nC2168( V93 V151 ) C2169( V93 V168 ) C2171( V93 V183 ) C2172( V93 V194 ) C2173( V93 V204 ) C2174( V93 V208 ) \nC2176( V93 V230 ) C2177( V93 V239 ) C2178( V93 V273 ) C2205( V95 V105 ) C2206( V95 V126 ) C2208( V95 V161 ) \nC2209( V95 V165 ) C2210( V95 V171 ) C2211( V95 V180 ) C2212( V95 V182 ) C2215( V95 V210 ) C2216( V95 V235 ) \nC2217( V95 V236 ) C2220( V95 V267 ) C2221( V95 V275 ) C2223( V95 V294 ) C2241( V97 V99 ) C2243( V97 V120 ) \nC2247( V97 V133 ) C2248( V97 V147 ) C2249( V97 V152 ) C2250( V97 V175 ) C2251( V97 V180 ) C2252( V97 V228 ) \nC2253( V97 V229 ) C2255( V97 V246 ) C2256( V97 V259 ) C2258( V97 V275 ) C2259( V97 V290 ) C2260( V97 V294 ) \nC2264( V97 V312 ) C2265( V98 V107 ) C2266( V98 V113 ) C2268( V98 V127 ) C2269( V98 V139 ) C2272( V98 V170 ) \nC2273( V98 V171 ) C2275( V98 V192 ) C2276( V98 V193 ) C2278( V98 V202 ) C2279( V98 V206 ) C2280( V98 V231 ) \nC2281( V98 V239 ) C2283( V98 V272 ) C2284( V98 V288 ) C2285( V98 V311 ) C2287( V99 V106 ) C2289( V99 V133 ) \nC2290( V99 V173 ) C2291( V99 V186 ) C2292( V99 V191 ) C2293( V99 V193 ) C2294( V99 V204 ) C2295( V99 V246 ) \nC2296( V99 V248 ) C2297( V99 V312 ) C2301( V100 V145 ) C2302( V100 V151 ) C2304( V100 V170 ) C2305( V100 V183 ) \nC2308( V100 V212 ) C2311( V100 V233 ) C2315( V101 V118 ) C2316( V101 V120 ) C2317( V101 V127 ) C2318( V101 V128 ) \nC2322( V101 V183 ) C2323( V101 V194 ) C2324( V101 V195 ) C2325( V101 V201 ) C2326( V101 V204 ) C2327( V101 V215 ) \nC2329( V101 V239 ) C2330( V101 V241 ) C2331( V101 V256 ) C2332( V101 V257 ) C2334( V101 V261 ) C2354( V103 V108 ) \nC2355( V103 V114 ) C2356( V103 V131 ) C2357( V103 V136 ) C2358( V103 V137 ) C2360( V103 V159 ) C2361( V103 V164 ) \nC2362( V103 V175 ) C2363( V103 V179 ) C2365( V103 V226 ) C2366( V103 V257 ) C2367( V103 V261 ) C2368( V103 V267 ) \nC2369( V103 V271 ) C2370( V103 V276 ) C2371( V103 V281 ) C2394( V105 V107 ) C2396( V105 V131 ) C2399( V105 V165 ) \nC2400( V105 V171 ) C2401( V105 V180 ) C2403( V105 V210 ) C2405( V105 V228 ) C2406( V105 V235 ) C2410( V105 V275 ) \nC2413( V105 V299 ) C2414( V105 V301 ) C2415( V105 V304 ) C2416( V105 V313 ) C2417( V106 V109 ) C2420( V106 V141 ) \nC2422( V106 V148 ) C2423( V106 V152 ) C2424( V106 V163 ) C2425( V106 V177 ) C2427( V106 V186 ) C2428( V106 V191 ) \nC2431( V106 V248 ) C2432( V106 V313 ) C2433( V107 V113 ) C2434( V107 V127 ) C2435( V107 V131 ) C2437( V107 V170 ) \nC2440( V107 V202 ) C2442( V107 V239 ) C2446( V107 V276 ) C2448( V107 V301 ) C2449( V107 V313 ) C2450( V108 V127 ) \nC2452( V108 V149 ) C2454( V108 V164 ) C2455( V108 V167 ) C2456( V108 V173 ) C2457( V108 V180 ) C2462( V108 V226 ) \nC2463( V108 V247 ) C2464( V108 V257 ) C2466( V108 V290 ) C2467( V108 V299 ) C2470( V109 V128 ) C2471( V109 V133 ) \nC2472( V109 V144 ) C2474( V109 V151 ) C2475( V109 V154 ) C2476( V109 V170 ) C2480( V109 V204 ) C2482( V109 V220 ) \nC2484( V109 V226 ) C2485( V109 V229 ) C2486( V109 V259 ) C2487( V109 V297 ) C2489( V110 V162 ) C2490( V110 V166 ) \nC2492( V110 V182 ) C2494( V110 V191 ) C2495( V110 V213 ) C2498( V110 V242 ) C2500( V110 V271 ) C2501( V110 V272 ) \nC2502( V110 V292 ) C2503( V110 V309 ) C2521( V112 V126 ) C2524( V112 V144 ) C2525( V112 V145 ) C2526( V112 V156 ) \nC2528( V112 V219 ) C2529( V112 V225 ) C2530( V112 V234 ) C2534( V112 V272 ) C2535( V112 V273 ) C2537( V112 V278 ) \nC2539( V112 V291 ) C2540( V112 V293 ) C2541( V112 V298 ) C2545( V113 V127 ) C2546( V113 V170 ) C2550( V113 V202 ) \nC2551( V113 V208 ) C2553( V113 V220 ) C2555( V113 V239 ) C2557( V113 V247 ) C2560( V113 V276 ) C2563( V114 V131 ) \nC2564( V114 V137 ) C2565( V114 V145 ) C2566( V114 V147 ) C2568( V114 V159 ) C2569( V114 V175 ) C2570( V114 V192 ) \nC2571( V114 V222 ) C2572( V114 V257 ) C2573( V114 V267 ) C2574( V114 V271 ) C2575( V114 V276 ) C2576( V114 V292 ) \nC2577( V114 V293 ) C2578( V115 V116 ) C2580( V115 V148 ) C2581( V115 V149 ) C2583( V115 V167 ) C2585( V115 V187 ) \nC2587( V115 V212 ) C2589( V115 V219 ) C2590( V115 V222 ) C2592( V115 V246 ) C2595( V115 V290 ) C2596( V115 V312 ) \nC2599( V116 V167 ) C2600( V116 V169 ) C2601( V116 V177 ) C2602( V116 V179 ) C2603( V116 V186 ) C2604( V116 V187 ) \nC2605( V116 V193 ) C2607( V116 V212 ) C2609( V116 V231 ) C2610( V116 V246 ) C2613( V116 V281 ) C2634( V118 V127 ) \nC2635( V118 V130 ) C2636( V118 V135 ) C2639( V118 V173 ) C2641( V118 V202 ) C2643( V118 V230 ) C2644( V118 V252 ) \nC2645( V118 V257 ) C2647( V118 V259 ) C2653( V118 V309 ) C2673( V120 V128 ) C2675( V120 V147 ) C2676( V120 V152 ) \nC2677( V120 V162 ) C2678( V120 V195 ) C2679( V120 V201 ) C2680( V120 V215 ) C2681( V120 V222 ) C2682( V120 V228 ) \nC2684( V120 V241 ) C2685( V120 V256 ) C2686( V120 V259 ) C2687( V120 V261 ) C2688( V120 V262 ) C2689( V120 V278 ) \nC2691( V120 V294 ) C2766( V125 V130 ) C2767( V125 V139 ) C2769( V125 V144 ) C2773( V125 V191 ) C2774( V125 V201 ) \nC2779( V125 V233 ) C2780( V125 V234 ) C2784( V125 V276 ) C2786( V125 V297 ) C2788( V126 V144 ) C2790( V126 V166 ) \nC2791( V126 V182 ) C2794( V126 V215 ) C2795( V126 V234 ) C2796( V126 V236 ) C2799( V126 V262 ) C2800( V126 V267 ) \nC2802( V126 V284 ) C2804( V127 V170 ) C2808( V127 V202 ) C2812( V127 V239 ) C2813( V127 V257 ) C2816( V127 V299 ) \nC2818( V128 V133 ) C2819( V128 V151 ) C2820( V128 V154 ) C2821( V128 V195 ) C2822( V128 V201 ) C2823( V128 V215 ) \nC2824( V128 V217 ) C2825( V128 V220 ) C2826( V128 V226 ) C2827( V128 V241 ) C2829( V128 V249 ) C2830( V128 V256 ) \nC2831( V128 V259 ) C2832( V128 V261 ) C2837( V128 V307 ) C2857( V130 V144 ) C2858( V130 V148 ) C2859( V130 V165 ) \nC2861( V130 V191 ) C2864( V130 V230 ) C2866( V130 V236 ) C2868( V130 V252 ) C2869( V130 V262 ) C2878( V131 V159 ) \nC2879( V131 V169 ) C2880( V131 V242 ) C2883( V131 V257 ) C2884( V131 V267 ) C2885( V131 V271 ) C2886( V131 V276 ) \nC2890( V131 V301 ) C2891( V131 V313 ) C2911( V133 V139 ) C2912( V133 V151 ) C2913( V133 V154 ) C2914( V133 V162 ) \nC2916( V133 V212 ) C2917( V133 V220 ) C2919( V133 V226 ) C2920( V133 V246 ) C2921( V133 V248 ) C2922( V133 V259 ) \nC2924( V133 V292 ) C2925( V133 V312 ) C2942( V135 V147 ) C2943( V135 V163 ) C2944( V135 V168 ) C2945( V135 V173 ) \nC2948( V135 V188 ) C2950( V135 V202 ) C2951( V135 V217 ) C2954( V135 V250 ) C2955( V135 V255 ) C2956( V135 V259 ) \nC2957( V135 V278 ) C2958( V135 V294 ) C2960( V135 V309 ) C2961( V136 V137 ) C2962( V136 V154 ) C2963( V136 V175 ) \nC2964( V136 V179 ) C2968( V136 V217 ) C2969( V136 V239 ) C2970( V136 V250 ) C2972( V136 V261 ) C2973( V136 V281 ) \nC2974( V136 V284 ) C2975( V136 V288 ) C2976( V136 V295 ) C2981( V137 V175 ) C2982( V137 V179 ) C2983( V137 V192 ) \nC2985( V137 V261 ) C2986( V137 V281 ) C2988( V137 V292 ) C2989( V137 V297 ) C2990( V137 V298 ) C2993( V137 V311 ) \nC3012( V139 V162 ) C3013( V139 V192 ) C3014( V139 V193 ) C3016( V139 V206 ) C3018( V139 V212 ) C3021( V139 V248 ) \nC3024( V139 V272 ) C3025( V139 V276 ) C3027( V139 V288 ) C3028( V139 V292 ) C3044( V141 V148 ) C3045( V141 V152 ) \nC3046( V141 V163 ) C3047( V141 V171 ) C3048( V141 V177 ) C3050( V141 V235 ) C3052( V141 V249 ) C3054( V141 V255 ) \nC3055( V141 V260 ) C3059( V141 V304 ) C3060( V141 V313 ) C3096( V144 V170 ) C3100( V144 V191 ) C3103( V144 V204 ) \nC3105( V144 V229 ) C3106( V144 V234 ) C3111( V144 V297 ) C3112( V145 V147 ) C3115( V145 V156 ) C3116( V145 V170 ) \nC3118( V145 V222 ) C3120( V145 V225 ) C3125( V145 V272 ) C3126( V145 V293 ) C3143( V147 V152 ) C3146( V147 V188 ) \nC3147( V147 V217 ) C3148( V147 V222 ) C3149( V147 V228</w:t>
      </w:r>
    </w:p>
    <w:p>
      <w:pPr>
        <w:pStyle w:val="PreformattedText"/>
        <w:bidi w:val="0"/>
        <w:spacing w:before="0" w:after="0"/>
        <w:jc w:val="left"/>
        <w:rPr/>
      </w:pPr>
      <w:r>
        <w:rPr/>
        <w:t xml:space="preserve"> </w:t>
      </w:r>
      <w:r>
        <w:rPr/>
        <w:t>) C3151( V147 V250 ) C3152( V147 V255 ) C3153( V147 V259 ) \nC3154( V147 V278 ) C3155( V147 V293 ) C3156( V147 V294 ) C3159( V148 V149 ) C3160( V148 V152 ) C3161( V148 V163 ) \nC3162( V148 V165 ) C3163( V148 V177 ) C3166( V148 V236 ) C3168( V148 V262 ) C3171( V148 V312 ) C3172( V148 V313 ) \nC3174( V149 V167 ) C3175( V149 V173 ) C3176( V149 V180 ) C3177( V149 V195 ) C3179( V149 V247 ) C3181( V149 V257 ) \nC3185( V149 V290 ) C3187( V149 V312 ) C3202( V151 V154 ) C3203( V151 V168 ) C3204( V151 V220 ) C3205( V151 V226 ) \nC3206( V151 V230 ) C3207( V151 V259 ) C3208( V152 V163 ) C3209( V152 V177 ) C3210( V152 V179 ) C3211( V152 V213 ) \nC3213( V152 V228 ) C3215( V152 V259 ) C3217( V152 V294 ) C3221( V152 V313 ) C3241( V154 V217 ) C3242( V154 V220 ) \nC3243( V154 V226 ) C3244( V154 V239 ) C3245( V154 V250 ) C3247( V154 V259 ) C3248( V154 V284 ) C3249( V154 V288 ) \nC3250( V154 V295 ) C3266( V156 V163 ) C3267( V156 V169 ) C3269( V156 V220 ) C3270( V156 V225 ) C3271( V156 V226 ) \nC3276( V156 V272 ) C3278( V156 V304 ) C3311( V159 V166 ) C3313( V159 V208 ) C3314( V159 V231 ) C3315( V159 V241 ) \nC3316( V159 V257 ) C3317( V159 V267 ) C3318( V159 V271 ) C3319( V159 V276 ) C3320( V159 V281 ) C3322( V159 V291 ) \nC3324( V159 V309 ) C3325( V159 V311 ) C3343( V161 V187 ) C3344( V161 V194 ) C3346( V161 V202 ) C3347( V161 V210 ) \nC3348( V161 V229 ) C3350( V161 V248 ) C3351( V161 V256 ) C3352( V161 V275 ) C3354( V161 V294 ) C3357( V161 V307 ) \nC3358( V162 V166 ) C3361( V162 V212 ) C3362( V162 V222 ) C3364( V162 V242 ) C3365( V162 V248 ) C3366( V162 V262 ) \nC3368( V162 V278 ) C3369( V162 V292 ) C3370( V163 V168 ) C3371( V163 V177 ) C3376( V163 V226 ) C3380( V163 V294 ) \nC3381( V163 V304 ) C3382( V163 V313 ) C3383( V164 V165 ) C3384( V164 V177 ) C3385( V164 V183 ) C3387( V164 V226 ) \nC3394( V164 V312 ) C3395( V165 V171 ) C3396( V165 V180 ) C3397( V165 V183 ) C3399( V165 V210 ) C3401( V165 V235 ) \nC3402( V165 V236 ) C3404( V165 V262 ) C3408( V165 V312 ) C3411( V166 V215 ) C3412( V166 V241 ) C3413( V166 V242 ) \nC3414( V166 V262 ) C3415( V166 V281 ) C3416( V166 V284 ) C3417( V166 V291 ) C3418( V166 V292 ) C3419( V166 V309 ) \nC3420( V167 V173 ) C3421( V167 V180 ) C3422( V167 V187 ) C3423( V167 V188 ) C3426( V167 V212 ) C3429( V167 V246 ) \nC3430( V167 V247 ) C3431( V167 V257 ) C3433( V167 V290 ) C3436( V168 V208 ) C3438( V168 V230 ) C3440( V168 V273 ) \nC3441( V168 V294 ) C3443( V169 V193 ) C3445( V169 V220 ) C3446( V169 V231 ) C3447( V169 V242 ) C3450( V169 V281 ) \nC3456( V170 V202 ) C3457( V170 V204 ) C3460( V170 V229 ) C3461( V170 V239 ) C3464( V170 V297 ) C3465( V171 V180 ) \nC3469( V171 V210 ) C3470( V171 V231 ) C3471( V171 V235 ) C3472( V171 V249 ) C3474( V171 V255 ) C3475( V171 V260 ) \nC3477( V171 V311 ) C3492( V173 V180 ) C3493( V173 V193 ) C3494( V173 V202 ) C3495( V173 V204 ) C3496( V173 V247 ) \nC3497( V173 V257 ) C3498( V173 V259 ) C3500( V173 V290 ) C3502( V173 V309 ) C3520( V175 V179 ) C3521( V175 V180 ) \nC3522( V175 V192 ) C3523( V175 V229 ) C3524( V175 V261 ) C3526( V175 V275 ) C3527( V175 V281 ) C3528( V175 V290 ) \nC3529( V175 V292 ) C3547( V177 V179 ) C3548( V177 V186 ) C3549( V177 V246 ) C3557( V177 V313 ) C3574( V179 V186 ) \nC3575( V179 V213 ) C3577( V179 V246 ) C3578( V179 V261 ) C3582( V179 V281 ) C3586( V180 V210 ) C3587( V180 V229 ) \nC3588( V180 V235 ) C3589( V180 V247 ) C3591( V180 V257 ) C3593( V180 V275 ) C3595( V180 V290 ) C3612( V182 V188 ) \nC3613( V182 V213 ) C3614( V182 V236 ) C3616( V182 V252 ) C3617( V182 V267 ) C3618( V182 V271 ) C3620( V182 V309 ) \nC3621( V183 V194 ) C3622( V183 V204 ) C3624( V183 V212 ) C3626( V183 V233 ) C3627( V183 V239 ) C3629( V183 V312 ) \nC3650( V186 V191 ) C3651( V186 V201 ) C3652( V186 V230 ) C3653( V186 V246 ) C3654( V186 V248 ) C3658( V186 V301 ) \nC3659( V187 V188 ) C3662( V187 V210 ) C3663( V187 V212 ) C3665( V187 V229 ) C3668( V187 V246 ) C3669( V187 V247 ) \nC3671( V187 V307 ) C3674( V188 V217 ) C3676( V188 V247 ) C3677( V188 V250 ) C3678( V188 V252 ) C3679( V188 V255 ) \nC3681( V188 V278 ) C3707( V191 V248 ) C3709( V191 V272 ) C3710( V192 V193 ) C3711( V192 V206 ) C3712( V192 V215 ) \nC3713( V192 V225 ) C3714( V192 V252 ) C3715( V192 V272 ) C3717( V192 V288 ) C3718( V192 V291 ) C3719( V192 V292 ) \nC3720( V192 V293 ) C3722( V193 V204 ) C3723( V193 V206 ) C3724( V193 V231 ) C3725( V193 V272 ) C3726( V193 V281 ) \nC3727( V193 V288 ) C3728( V194 V202 ) C3729( V194 V204 ) C3730( V194 V239 ) C3732( V194 V248 ) C3733( V194 V256 ) \nC3736( V195 V201 ) C3737( V195 V215 ) C3738( V195 V236 ) C3739( V195 V241 ) C3740( V195 V249 ) C3742( V195 V256 ) \nC3744( V195 V261 ) C3747( V195 V295 ) C3795( V201 V215 ) C3797( V201 V230 ) C3798( V201 V233 ) C3799( V201 V234 ) \nC3800( V201 V241 ) C3801( V201 V256 ) C3802( V201 V261 ) C3804( V201 V297 ) C3805( V201 V301 ) C3807( V202 V239 ) \nC3808( V202 V248 ) C3809( V202 V256 ) C3810( V202 V259 ) C3812( V202 V309 ) C3822( V204 V229 ) C3823( V204 V239 ) \nC3824( V204 V297 ) C3838( V206 V207 ) C3839( V206 V234 ) C3840( V206 V242 ) C3841( V206 V256 ) C3843( V206 V272 ) \nC3844( V206 V273 ) C3845( V206 V288 ) C3847( V207 V234 ) C3848( V207 V250 ) C3849( V207 V256 ) C3850( V207 V260 ) \nC3853( V207 V301 ) C3854( V207 V313 ) C3856( V208 V220 ) C3858( V208 V231 ) C3859( V208 V247 ) C3861( V208 V273 ) \nC3867( V208 V311 ) C3877( V210 V229 ) C3878( V210 V235 ) C3881( V210 V275 ) C3883( V210 V294 ) C3886( V210 V307 ) \nC3902( V212 V233 ) C3903( V212 V246 ) C3904( V212 V248 ) C3906( V212 V292 ) C3909( V213 V233 ) C3910( V213 V235 ) \nC3911( V213 V261 ) C3913( V213 V271 ) C3915( V213 V309 ) C3926( V215 V225 ) C3927( V215 V241 ) C3928( V215 V252 ) \nC3929( V215 V256 ) C3930( V215 V261 ) C3931( V215 V262 ) C3933( V215 V284 ) C3935( V215 V291 ) C3936( V215 V293 ) \nC3947( V217 V249 ) C3948( V217 V250 ) C3949( V217 V255 ) C3952( V217 V278 ) C3954( V217 V295 ) C3956( V217 V307 ) \nC3966( V219 V222 ) C3968( V219 V255 ) C3970( V219 V273 ) C3971( V219 V278 ) C3973( V219 V290 ) C3974( V219 V291 ) \nC3975( V219 V293 ) C3976( V219 V298 ) C3979( V220 V226 ) C3980( V220 V247 ) C3981( V220 V259 ) C3990( V222 V262 ) \nC3992( V222 V278 ) C3993( V222 V290 ) C3994( V222 V293 ) C4009( V225 V241 ) C4010( V225 V252 ) C4013( V225 V272 ) \nC4015( V225 V291 ) C4016( V225 V293 ) C4017( V225 V299 ) C4020( V226 V259 ) C4022( V226 V304 ) C4037( V228 V259 ) \nC4038( V228 V275 ) C4040( V228 V288 ) C4041( V228 V294 ) C4042( V228 V299 ) C4044( V228 V304 ) C4045( V228 V307 ) \nC4049( V229 V275 ) C4050( V229 V290 ) C4051( V229 V297 ) C4053( V229 V307 ) C4055( V230 V252 ) C4058( V230 V301 ) \nC4060( V231 V281 ) C4063( V231 V311 ) C4071( V233 V234 ) C4072( V233 V235 ) C4073( V233 V261 ) C4074( V233 V297 ) \nC4078( V234 V256 ) C4081( V234 V297 ) C4083( V235 V249 ) C4085( V235 V255 ) C4086( V235 V260 ) C4087( V235 V261 ) \nC4091( V236 V249 ) C4092( V236 V262 ) C4094( V236 V267 ) C4096( V236 V295 ) C4113( V239 V250 ) C4115( V239 V284 ) \nC4116( V239 V288 ) C4126( V241 V256 ) C4127( V241 V261 ) C4129( V241 V281 ) C4131( V241 V291 ) C4132( V241 V299 ) \nC4133( V241 V309 ) C4135( V242 V273 ) C4137( V242 V292 ) C4158( V246 V312 ) C4159( V247 V257 ) C4164( V247 V290 ) \nC4165( V248 V256 ) C4167( V248 V292 ) C4168( V249 V255 ) C4169( V249 V260 ) C4174( V249 V295 ) C4175( V249 V307 ) \nC4177( V250 V255 ) C4178( V250 V260 ) C4180( V250 V278 ) C4181( V250 V284 ) C4182( V250 V288 ) C4193( V252 V291 ) \nC4194( V252 V293 ) C4206( V255 V260 ) C4207( V255 V278 ) C4209( V256 V261 ) C4213( V257 V267 ) C4214( V257 V271 ) \nC4215( V257 V276 ) C4218( V257 V290 ) C4225( V259 V294 ) C4228( V259 V309 ) C4231( V260 V271 ) C4233( V260 V295 ) \nC4234( V261 V281 ) C4239( V262 V278 ) C4240( V262 V284 ) C4259( V267 V271 ) C4260( V267 V276 ) C4262( V267 V284 ) \nC4275( V271 V276 ) C4276( V271 V295 ) C4277( V271 V309 ) C4278( V272 V288 ) C4280( V273 V278 ) C4282( V273 V291 ) \nC4283( V273 V293 ) C4284( V273 V298 ) C4293( V275 V290 ) C4294( V275 V294 ) C4295( V275 V299 ) C4296( V275 V304 ) \nC4303( V278 V291 ) C4304( V278 V293 ) C4305( V278 V298 ) C4315( V281 V291 ) C4317( V281 V309 ) C4326( V284 V288 ) \nC4339( V288 V307 ) C4345( V291 V293 ) C4346( V291 V298 ) C4348( V291 V309 ) C4350( V293 V298 ) C4358( V297 V298 ) \nC4361( V297 V311 ) C4365( V298 V311 ) C4366( V299 V304 ) C4368( V301 V313 ) "]1[shape=box, label="id:1 level: 1\n91: V17 V18 V20 V25 V27 \nV42 V44 V47 V51 V52 V60 \nV65 V67 V70 V73 V83 V86 \nV89 V90 V97 V99 V101 V102 \nV103 V105 V106 V109 V112 V114 \nV115 V116 V120 V125 V128 V131 \nV133 V137 V141 V147 V148 V151 \nV152 V154 V159 V161 V163 V167 \nV175 V177 V186 V187 V191 V192 \nV195 V201 V210 V212 V215 V219 \nV220 V226 V228 V229 V233 V234 \nV238 V241 V246 V248 V256 V257 \nV259 V261 V267 V271 V273 V275 \nV276 V278 V291 V292 V293 V294 \nV297 V298 V299 V302 V304 V307 \nV312 V313 \n567: C345( V17 V47 ) C353( V17 V161 ) C354( V17 V167 ) C357( V17 V187 ) C361( V17 V210 ) \nC362( V17 V229 ) C363( V17 V238 ) C365( V17 V257 ) C368( V17 V298 ) C369( V17 V302 ) C371( V17 V307 ) \nC372( V18 V20 ) C374( V18 V60 ) C378( V18 V103 ) C379( V18 V114 ) C381( V18 V131 ) C382( V18 V159 ) \nC383( V18 V161 ) C387( V18 V210 ) C389( V18 V257 ) C390( V18 V267 ) C391( V18 V271 ) C392( V18 V275 ) \nC393( V18 V276 ) C396( V18 V294 ) C427( V20 V25 ) C429( V20 V51 ) C431( V20 V60 ) C432( V20 V70 ) \nC436( V20 V106 ) C438( V20 V141 ) C439( V20 V148 ) C440( V20 V152 ) C441( V20 V163 ) C442( V20 V177 ) \nC452( V20 V313 ) C562( V25 V27 ) C565( V25 V70 ) C567( V25 V105 ) C570( V25 V152 ) C578( V25 V228 ) \nC579( V25 V238 ) C582( V25 V275 ) C584( V25 V292 ) C586( V25 V299 ) C587( V25 V304 ) C616( V27 V89 ) \nC617( V27 V102 ) C619( V27 V125 ) C622( V27 V147 ) C628( V27 V201 ) C631( V27 V233 ) C632( V27 V234 ) \nC636( V27 V278 ) C637( V27 V292 ) C638( V27 V297 ) C1008( V42 V51 ) C1010( V42 V73 ) C1011( V42 V83 ) \nC1016( V42 V114 ) C1017( V42 V115 ) C1018( V42 V116 ) C1021( V42 V147 ) C1023( V42 V167 ) C1025( V42 V187 ) \nC1028( V42</w:t>
      </w:r>
    </w:p>
    <w:p>
      <w:pPr>
        <w:pStyle w:val="PreformattedText"/>
        <w:bidi w:val="0"/>
        <w:spacing w:before="0" w:after="0"/>
        <w:jc w:val="left"/>
        <w:rPr/>
      </w:pPr>
      <w:r>
        <w:rPr/>
        <w:t xml:space="preserve"> </w:t>
      </w:r>
      <w:r>
        <w:rPr/>
        <w:t>V212 ) C1032( V42 V246 ) C1033( V42 V293 ) C1065( V44 V97 ) C1066( V44 V99 ) C1067( V44 V102 ) \nC1071( V44 V133 ) C1078( V44 V241 ) C1079( V44 V246 ) C1081( V44 V271 ) C1082( V44 V299 ) C1084( V44 V312 ) \nC1140( V47 V89 ) C1141( V47 V106 ) C1142( V47 V109 ) C1147( V47 V161 ) C1149( V47 V187 ) C1150( V47 V210 ) \nC1153( V47 V228 ) C1154( V47 V229 ) C1155( V47 V238 ) C1158( V47 V302 ) C1159( V47 V307 ) C1236( V51 V106 ) \nC1240( V51 V137 ) C1241( V51 V141 ) C1242( V51 V148 ) C1243( V51 V152 ) C1244( V51 V163 ) C1247( V51 V177 ) \nC1253( V51 V297 ) C1254( V51 V298 ) C1257( V51 V313 ) C1258( V52 V99 ) C1259( V52 V109 ) C1260( V52 V128 ) \nC1261( V52 V133 ) C1262( V52 V151 ) C1263( V52 V154 ) C1264( V52 V159 ) C1270( V52 V220 ) C1271( V52 V226 ) \nC1273( V52 V259 ) C1434( V60 V65 ) C1435( V60 V67 ) C1438( V60 V86 ) C1439( V60 V90 ) C1440( V60 V99 ) \nC1441( V60 V102 ) C1442( V60 V106 ) C1443( V60 V114 ) C1446( V60 V137 ) C1447( V60 V175 ) C1449( V60 V186 ) \nC1451( V60 V191 ) C1452( V60 V192 ) C1453( V60 V248 ) C1456( V60 V292 ) C1552( V65 V86 ) C1553( V65 V90 ) \nC1556( V65 V114 ) C1558( V65 V137 ) C1559( V65 V163 ) C1561( V65 V175 ) C1563( V65 V191 ) C1564( V65 V192 ) \nC1571( V65 V292 ) C1572( V65 V294 ) C1599( V67 V99 ) C1600( V67 V102 ) C1601( V67 V106 ) C1607( V67 V186 ) \nC1609( V67 V191 ) C1614( V67 V248 ) C1618( V67 V276 ) C1667( V70 V101 ) C1668( V70 V103 ) C1670( V70 V120 ) \nC1671( V70 V128 ) C1673( V70 V152 ) C1677( V70 V195 ) C1678( V70 V201 ) C1680( V70 V215 ) C1682( V70 V226 ) \nC1683( V70 V241 ) C1684( V70 V256 ) C1685( V70 V261 ) C1731( V73 V83 ) C1733( V73 V115 ) C1734( V73 V116 ) \nC1735( V73 V151 ) C1737( V73 V163 ) C1738( V73 V167 ) C1739( V73 V187 ) C1741( V73 V212 ) C1742( V73 V226 ) \nC1744( V73 V246 ) C1747( V73 V304 ) C1943( V83 V90 ) C1946( V83 V115 ) C1947( V83 V116 ) C1951( V83 V161 ) \nC1952( V83 V167 ) C1954( V83 V187 ) C1957( V83 V212 ) C1960( V83 V246 ) C1961( V83 V248 ) C1963( V83 V256 ) \nC2012( V86 V90 ) C2013( V86 V97 ) C2014( V86 V109 ) C2015( V86 V114 ) C2016( V86 V120 ) C2017( V86 V137 ) \nC2019( V86 V147 ) C2020( V86 V152 ) C2022( V86 V175 ) C2024( V86 V192 ) C2027( V86 V228 ) C2028( V86 V229 ) \nC2029( V86 V238 ) C2030( V86 V259 ) C2031( V86 V292 ) C2032( V86 V294 ) C2033( V86 V297 ) C2034( V86 V302 ) \nC2079( V89 V102 ) C2080( V89 V103 ) C2082( V89 V125 ) C2085( V89 V137 ) C2087( V89 V175 ) C2089( V89 V201 ) \nC2091( V89 V228 ) C2092( V89 V233 ) C2093( V89 V234 ) C2095( V89 V261 ) C2098( V89 V297 ) C2100( V89 V307 ) \nC2104( V90 V114 ) C2105( V90 V115 ) C2108( V90 V137 ) C2110( V90 V148 ) C2112( V90 V175 ) C2113( V90 V192 ) \nC2120( V90 V292 ) C2121( V90 V312 ) C2241( V97 V99 ) C2242( V97 V102 ) C2243( V97 V120 ) C2247( V97 V133 ) \nC2248( V97 V147 ) C2249( V97 V152 ) C2250( V97 V175 ) C2252( V97 V228 ) C2253( V97 V229 ) C2254( V97 V238 ) \nC2255( V97 V246 ) C2256( V97 V259 ) C2258( V97 V275 ) C2260( V97 V294 ) C2261( V97 V302 ) C2264( V97 V312 ) \nC2286( V99 V102 ) C2287( V99 V106 ) C2289( V99 V133 ) C2291( V99 V186 ) C2292( V99 V191 ) C2295( V99 V246 ) \nC2296( V99 V248 ) C2297( V99 V312 ) C2316( V101 V120 ) C2318( V101 V128 ) C2324( V101 V195 ) C2325( V101 V201 ) \nC2327( V101 V215 ) C2330( V101 V241 ) C2331( V101 V256 ) C2332( V101 V257 ) C2334( V101 V261 ) C2338( V102 V106 ) \nC2340( V102 V125 ) C2341( V102 V133 ) C2343( V102 V186 ) C2344( V102 V191 ) C2345( V102 V201 ) C2347( V102 V233 ) \nC2348( V102 V234 ) C2349( V102 V246 ) C2350( V102 V248 ) C2351( V102 V297 ) C2353( V102 V312 ) C2355( V103 V114 ) \nC2356( V103 V131 ) C2358( V103 V137 ) C2360( V103 V159 ) C2362( V103 V175 ) C2365( V103 V226 ) C2366( V103 V257 ) \nC2367( V103 V261 ) C2368( V103 V267 ) C2369( V103 V271 ) C2370( V103 V276 ) C2396( V105 V131 ) C2403( V105 V210 ) \nC2405( V105 V228 ) C2407( V105 V238 ) C2410( V105 V275 ) C2413( V105 V299 ) C2415( V105 V304 ) C2416( V105 V313 ) \nC2417( V106 V109 ) C2420( V106 V141 ) C2422( V106 V148 ) C2423( V106 V152 ) C2424( V106 V163 ) C2425( V106 V177 ) \nC2427( V106 V186 ) C2428( V106 V191 ) C2431( V106 V248 ) C2432( V106 V313 ) C2470( V109 V128 ) C2471( V109 V133 ) \nC2474( V109 V151 ) C2475( V109 V154 ) C2482( V109 V220 ) C2484( V109 V226 ) C2485( V109 V229 ) C2486( V109 V259 ) \nC2487( V109 V297 ) C2528( V112 V219 ) C2530( V112 V234 ) C2535( V112 V273 ) C2537( V112 V278 ) C2539( V112 V291 ) \nC2540( V112 V293 ) C2541( V112 V298 ) C2542( V112 V302 ) C2563( V114 V131 ) C2564( V114 V137 ) C2566( V114 V147 ) \nC2568( V114 V159 ) C2569( V114 V175 ) C2570( V114 V192 ) C2572( V114 V257 ) C2573( V114 V267 ) C2574( V114 V271 ) \nC2575( V114 V276 ) C2576( V114 V292 ) C2577( V114 V293 ) C2578( V115 V116 ) C2580( V115 V148 ) C2583( V115 V167 ) \nC2585( V115 V187 ) C2587( V115 V212 ) C2589( V115 V219 ) C2592( V115 V246 ) C2596( V115 V312 ) C2599( V116 V167 ) \nC2601( V116 V177 ) C2603( V116 V186 ) C2604( V116 V187 ) C2607( V116 V212 ) C2610( V116 V246 ) C2673( V120 V128 ) \nC2675( V120 V147 ) C2676( V120 V152 ) C2678( V120 V195 ) C2679( V120 V201 ) C2680( V120 V215 ) C2682( V120 V228 ) \nC2683( V120 V238 ) C2684( V120 V241 ) C2685( V120 V256 ) C2686( V120 V259 ) C2687( V120 V261 ) C2689( V120 V278 ) \nC2691( V120 V294 ) C2692( V120 V302 ) C2773( V125 V191 ) C2774( V125 V201 ) C2779( V125 V233 ) C2780( V125 V234 ) \nC2784( V125 V276 ) C2786( V125 V297 ) C2818( V128 V133 ) C2819( V128 V151 ) C2820( V128 V154 ) C2821( V128 V195 ) \nC2822( V128 V201 ) C2823( V128 V215 ) C2825( V128 V220 ) C2826( V128 V226 ) C2827( V128 V241 ) C2830( V128 V256 ) \nC2831( V128 V259 ) C2832( V128 V261 ) C2837( V128 V307 ) C2878( V131 V159 ) C2883( V131 V257 ) C2884( V131 V267 ) \nC2885( V131 V271 ) C2886( V131 V276 ) C2891( V131 V313 ) C2912( V133 V151 ) C2913( V133 V154 ) C2916( V133 V212 ) \nC2917( V133 V220 ) C2919( V133 V226 ) C2920( V133 V246 ) C2921( V133 V248 ) C2922( V133 V259 ) C2924( V133 V292 ) \nC2925( V133 V312 ) C2981( V137 V175 ) C2983( V137 V192 ) C2985( V137 V261 ) C2988( V137 V292 ) C2989( V137 V297 ) \nC2990( V137 V298 ) C3044( V141 V148 ) C3045( V141 V152 ) C3046( V141 V163 ) C3048( V141 V177 ) C3059( V141 V304 ) \nC3060( V141 V313 ) C3143( V147 V152 ) C3149( V147 V228 ) C3150( V147 V238 ) C3153( V147 V259 ) C3154( V147 V278 ) \nC3155( V147 V293 ) C3156( V147 V294 ) C3157( V147 V302 ) C3160( V148 V152 ) C3161( V148 V163 ) C3163( V148 V177 ) \nC3171( V148 V312 ) C3172( V148 V313 ) C3202( V151 V154 ) C3204( V151 V220 ) C3205( V151 V226 ) C3207( V151 V259 ) \nC3208( V152 V163 ) C3209( V152 V177 ) C3213( V152 V228 ) C3214( V152 V238 ) C3215( V152 V259 ) C3217( V152 V294 ) \nC3219( V152 V302 ) C3221( V152 V313 ) C3242( V154 V220 ) C3243( V154 V226 ) C3247( V154 V259 ) C3315( V159 V241 ) \nC3316( V159 V257 ) C3317( V159 V267 ) C3318( V159 V271 ) C3319( V159 V276 ) C3322( V159 V291 ) C3343( V161 V187 ) \nC3347( V161 V210 ) C3348( V161 V229 ) C3349( V161 V238 ) C3350( V161 V248 ) C3351( V161 V256 ) C3352( V161 V275 ) \nC3354( V161 V294 ) C3355( V161 V302 ) C3357( V161 V307 ) C3371( V163 V177 ) C3376( V163 V226 ) C3380( V163 V294 ) \nC3381( V163 V304 ) C3382( V163 V313 ) C3422( V167 V187 ) C3426( V167 V212 ) C3429( V167 V246 ) C3431( V167 V257 ) \nC3522( V175 V192 ) C3523( V175 V229 ) C3524( V175 V261 ) C3526( V175 V275 ) C3529( V175 V292 ) C3548( V177 V186 ) \nC3549( V177 V246 ) C3557( V177 V313 ) C3650( V186 V191 ) C3651( V186 V201 ) C3653( V186 V246 ) C3654( V186 V248 ) \nC3662( V187 V210 ) C3663( V187 V212 ) C3665( V187 V229 ) C3666( V187 V238 ) C3668( V187 V246 ) C3670( V187 V302 ) \nC3671( V187 V307 ) C3707( V191 V248 ) C3712( V192 V215 ) C3718( V192 V291 ) C3719( V192 V292 ) C3720( V192 V293 ) \nC3736( V195 V201 ) C3737( V195 V215 ) C3739( V195 V241 ) C3742( V195 V256 ) C3744( V195 V261 ) C3795( V201 V215 ) \nC3798( V201 V233 ) C3799( V201 V234 ) C3800( V201 V241 ) C3801( V201 V256 ) C3802( V201 V261 ) C3804( V201 V297 ) \nC3877( V210 V229 ) C3879( V210 V238 ) C3881( V210 V275 ) C3883( V210 V294 ) C3884( V210 V302 ) C3886( V210 V307 ) \nC3902( V212 V233 ) C3903( V212 V246 ) C3904( V212 V248 ) C3906( V212 V292 ) C3927( V215 V241 ) C3929( V215 V256 ) \nC3930( V215 V261 ) C3935( V215 V291 ) C3936( V215 V293 ) C3970( V219 V273 ) C3971( V219 V278 ) C3974( V219 V291 ) \nC3975( V219 V293 ) C3976( V219 V298 ) C3977( V219 V302 ) C3979( V220 V226 ) C3981( V220 V259 ) C4020( V226 V259 ) \nC4022( V226 V304 ) C4035( V228 V238 ) C4037( V228 V259 ) C4038( V228 V275 ) C4041( V228 V294 ) C4042( V228 V299 ) \nC4043( V228 V302 ) C4044( V228 V304 ) C4045( V228 V307 ) C4047( V229 V238 ) C4049( V229 V275 ) C4051( V229 V297 ) \nC4052( V229 V302 ) C4053( V229 V307 ) C4071( V233 V234 ) C4073( V233 V261 ) C4074( V233 V297 ) C4078( V234 V256 ) \nC4081( V234 V297 ) C4104( V238 V259 ) C4105( V238 V275 ) C4107( V238 V294 ) C4108( V238 V299 ) C4109( V238 V302 ) \nC4110( V238 V304 ) C4111( V238 V307 ) C4126( V241 V256 ) C4127( V241 V261 ) C4131( V241 V291 ) C4132( V241 V299 ) \nC4158( V246 V312 ) C4165( V248 V256 ) C4167( V248 V292 ) C4209( V256 V261 ) C4213( V257 V267 ) C4214( V257 V271 ) \nC4215( V257 V276 ) C4225( V259 V294 ) C4227( V259 V302 ) C4259( V267 V271 ) C4260( V267 V276 ) C4275( V271 V276 ) \nC4280( V273 V278 ) C4282( V273 V291 ) C4283( V273 V293 ) C4284( V273 V298 ) C4285( V273 V302 ) C4294( V275 V294 ) \nC4295( V275 V299 ) C4296( V275 V304 ) C4303( V278 V291 ) C4304( V278 V293 ) C4305( V278 V298 ) C4306( V278 V302 ) \nC4345( V291 V293 ) C4346( V291 V298 ) C4347( V291 V302 ) C4350( V293 V298 ) C4351( V293 V302 ) C4353( V294 V302 ) \nC4358( V297 V298 ) C4362( V298 V302 ) C4366( V299 V304 ) C4369( V302 V307 ) "];0-&gt;1[label="88: V17 V18 V20 V25 V27 \nV42 V44 V47 V51 V52 V60 \nV65 V67 V70 V73 V83 V86 \nV89 V90 V97 V99 V101 V103 \nV105 V106 V109 V112 V114 V115 \nV116 V120 V125 V128 V131 V133 \nV137 V141 V147 V148 V151 V152 \nV154 V159 V161 V163 V167 V175 \nV177 V186 V187 V191 V192 V195 \nV201 V210 V212 V215 V219 V220 \nV226 V228 V229 V233 V234 V241 \nV246 V248 V256 V257 V259 V261 \nV267 V271 V273 V275</w:t>
      </w:r>
    </w:p>
    <w:p>
      <w:pPr>
        <w:pStyle w:val="PreformattedText"/>
        <w:bidi w:val="0"/>
        <w:spacing w:before="0" w:after="0"/>
        <w:jc w:val="left"/>
        <w:rPr/>
      </w:pPr>
      <w:r>
        <w:rPr/>
        <w:t xml:space="preserve"> </w:t>
      </w:r>
      <w:r>
        <w:rPr/>
        <w:t>V276 V278 \nV291 V292 V293 V294 V297 V298 \nV299 V304 V307 V312 V313 \n505: C345 ,C353 ,C354 ,C357 ,C361 ,\nC362 ,C365 ,C368 ,C371 ,C372 ,C374 ,\nC378 ,C379 ,C381 ,C382 ,C383 ,C387 ,\nC389 ,C390 ,C391 ,C392 ,C393 ,C396 ,\nC427 ,C429 ,C431 ,C432 ,C436 ,C438 ,\nC439 ,C440 ,C441 ,C442 ,C452 ,C562 ,\nC565 ,C567 ,C570 ,C578 ,C582 ,C584 ,\nC586 ,C587 ,C616 ,C619 ,C622 ,C628 ,\nC631 ,C632 ,C636 ,C637 ,C638 ,C1008 ,\nC1010 ,C1011 ,C1016 ,C1017 ,C1018 ,C1021 ,\nC1023 ,C1025 ,C1028 ,C1032 ,C1033 ,C1065 ,\nC1066 ,C1071 ,C1078 ,C1079 ,C1081 ,C1082 ,\nC1084 ,C1140 ,C1141 ,C1142 ,C1147 ,C1149 ,\nC1150 ,C1153 ,C1154 ,C1159 ,C1236 ,C1240 ,\nC1241 ,C1242 ,C1243 ,C1244 ,C1247 ,C1253 ,\nC1254 ,C1257 ,C1258 ,C1259 ,C1260 ,C1261 ,\nC1262 ,C1263 ,C1264 ,C1270 ,C1271 ,C1273 ,\nC1434 ,C1435 ,C1438 ,C1439 ,C1440 ,C1442 ,\nC1443 ,C1446 ,C1447 ,C1449 ,C1451 ,C1452 ,\nC1453 ,C1456 ,C1552 ,C1553 ,C1556 ,C1558 ,\nC1559 ,C1561 ,C1563 ,C1564 ,C1571 ,C1572 ,\nC1599 ,C1601 ,C1607 ,C1609 ,C1614 ,C1618 ,\nC1667 ,C1668 ,C1670 ,C1671 ,C1673 ,C1677 ,\nC1678 ,C1680 ,C1682 ,C1683 ,C1684 ,C1685 ,\nC1731 ,C1733 ,C1734 ,C1735 ,C1737 ,C1738 ,\nC1739 ,C1741 ,C1742 ,C1744 ,C1747 ,C1943 ,\nC1946 ,C1947 ,C1951 ,C1952 ,C1954 ,C1957 ,\nC1960 ,C1961 ,C1963 ,C2012 ,C2013 ,C2014 ,\nC2015 ,C2016 ,C2017 ,C2019 ,C2020 ,C2022 ,\nC2024 ,C2027 ,C2028 ,C2030 ,C2031 ,C2032 ,\nC2033 ,C2080 ,C2082 ,C2085 ,C2087 ,C2089 ,\nC2091 ,C2092 ,C2093 ,C2095 ,C2098 ,C2100 ,\nC2104 ,C2105 ,C2108 ,C2110 ,C2112 ,C2113 ,\nC2120 ,C2121 ,C2241 ,C2243 ,C2247 ,C2248 ,\nC2249 ,C2250 ,C2252 ,C2253 ,C2255 ,C2256 ,\nC2258 ,C2260 ,C2264 ,C2287 ,C2289 ,C2291 ,\nC2292 ,C2295 ,C2296 ,C2297 ,C2316 ,C2318 ,\nC2324 ,C2325 ,C2327 ,C2330 ,C2331 ,C2332 ,\nC2334 ,C2355 ,C2356 ,C2358 ,C2360 ,C2362 ,\nC2365 ,C2366 ,C2367 ,C2368 ,C2369 ,C2370 ,\nC2396 ,C2403 ,C2405 ,C2410 ,C2413 ,C2415 ,\nC2416 ,C2417 ,C2420 ,C2422 ,C2423 ,C2424 ,\nC2425 ,C2427 ,C2428 ,C2431 ,C2432 ,C2470 ,\nC2471 ,C2474 ,C2475 ,C2482 ,C2484 ,C2485 ,\nC2486 ,C2487 ,C2528 ,C2530 ,C2535 ,C2537 ,\nC2539 ,C2540 ,C2541 ,C2563 ,C2564 ,C2566 ,\nC2568 ,C2569 ,C2570 ,C2572 ,C2573 ,C2574 ,\nC2575 ,C2576 ,C2577 ,C2578 ,C2580 ,C2583 ,\nC2585 ,C2587 ,C2589 ,C2592 ,C2596 ,C2599 ,\nC2601 ,C2603 ,C2604 ,C2607 ,C2610 ,C2673 ,\nC2675 ,C2676 ,C2678 ,C2679 ,C2680 ,C2682 ,\nC2684 ,C2685 ,C2686 ,C2687 ,C2689 ,C2691 ,\nC2773 ,C2774 ,C2779 ,C2780 ,C2784 ,C2786 ,\nC2818 ,C2819 ,C2820 ,C2821 ,C2822 ,C2823 ,\nC2825 ,C2826 ,C2827 ,C2830 ,C2831 ,C2832 ,\nC2837 ,C2878 ,C2883 ,C2884 ,C2885 ,C2886 ,\nC2891 ,C2912 ,C2913 ,C2916 ,C2917 ,C2919 ,\nC2920 ,C2921 ,C2922 ,C2924 ,C2925 ,C2981 ,\nC2983 ,C2985 ,C2988 ,C2989 ,C2990 ,C3044 ,\nC3045 ,C3046 ,C3048 ,C3059 ,C3060 ,C3143 ,\nC3149 ,C3153 ,C3154 ,C3155 ,C3156 ,C3160 ,\nC3161 ,C3163 ,C3171 ,C3172 ,C3202 ,C3204 ,\nC3205 ,C3207 ,C3208 ,C3209 ,C3213 ,C3215 ,\nC3217 ,C3221 ,C3242 ,C3243 ,C3247 ,C3315 ,\nC3316 ,C3317 ,C3318 ,C3319 ,C3322 ,C3343 ,\nC3347 ,C3348 ,C3350 ,C3351 ,C3352 ,C3354 ,\nC3357 ,C3371 ,C3376 ,C3380 ,C3381 ,C3382 ,\nC3422 ,C3426 ,C3429 ,C3431 ,C3522 ,C3523 ,\nC3524 ,C3526 ,C3529 ,C3548 ,C3549 ,C3557 ,\nC3650 ,C3651 ,C3653 ,C3654 ,C3662 ,C3663 ,\nC3665 ,C3668 ,C3671 ,C3707 ,C3712 ,C3718 ,\nC3719 ,C3720 ,C3736 ,C3737 ,C3739 ,C3742 ,\nC3744 ,C3795 ,C3798 ,C3799 ,C3800 ,C3801 ,\nC3802 ,C3804 ,C3877 ,C3881 ,C3883 ,C3886 ,\nC3902 ,C3903 ,C3904 ,C3906 ,C3927 ,C3929 ,\nC3930 ,C3935 ,C3936 ,C3970 ,C3971 ,C3974 ,\nC3975 ,C3976 ,C3979 ,C3981 ,C4020 ,C4022 ,\nC4037 ,C4038 ,C4041 ,C4042 ,C4044 ,C4045 ,\nC4049 ,C4051 ,C4053 ,C4071 ,C4073 ,C4074 ,\nC4078 ,C4081 ,C4126 ,C4127 ,C4131 ,C4132 ,\nC4158 ,C4165 ,C4167 ,C4209 ,C4213 ,C4214 ,\nC4215 ,C4225 ,C4259 ,C4260 ,C4275 ,C4280 ,\nC4282 ,C4283 ,C4284 ,C4294 ,C4295 ,C4296 ,\nC4303 ,C4304 ,C4305 ,C4345 ,C4346 ,C4350 ,\nC4358 ,C4366 ,"];2[shape=box, label="id:2 level: 1\n200: V15 V17 V18 V19 V20 \nV21 V22 V25 V26 V28 V29 \nV30 V31 V32 V36 V37 V38 \nV39 V44 V46 V47 V49 V51 \nV53 V54 V55 V56 V57 V58 \nV59 V60 V61 V62 V63 V64 \nV65 V67 V68 V69 V70 V71 \nV73 V75 V78 V84 V85 V87 \nV88 V89 V90 V91 V93 V95 \nV97 V98 V100 V101 V103 V104 \nV105 V106 V107 V108 V109 V110 \nV112 V113 V115 V116 V117 V118 \nV119 V120 V123 V125 V126 V127 \nV128 V130 V131 V132 V133 V135 \nV136 V137 V139 V141 V142 V144 \nV145 V148 V149 V152 V154 V156 \nV159 V162 V163 V164 V165 V166 \nV167 V168 V169 V170 V171 V173 \nV174 V175 V177 V179 V180 V181 \nV182 V183 V186 V187 V188 V190 \nV191 V193 V194 V195 V201 V202 \nV204 V205 V206 V207 V208 V209 \nV210 V212 V213 V214 V217 V218 \nV219 V220 V222 V224 V225 V226 \nV228 V229 V230 V231 V233 V234 \nV235 V236 V239 V241 V242 V243 \nV246 V247 V248 V249 V250 V252 \nV253 V255 V256 V257 V258 V259 \nV260 V261 V262 V264 V266 V267 \nV271 V272 V273 V275 V276 V278 \nV281 V282 V284 V288 V290 V291 \nV292 V294 V295 V296 V297 V298 \nV299 V300 V301 V304 V307 V309 \nV311 V312 V313 \n1792: C293( V15 V26 ) C294( V15 V53 ) C296( V15 V93 ) C297( V15 V101 ) C298( V15 V123 ) \nC302( V15 V183 ) C303( V15 V194 ) C305( V15 V204 ) C306( V15 V207 ) C307( V15 V218 ) C308( V15 V224 ) \nC309( V15 V239 ) C310( V15 V260 ) C311( V15 V271 ) C312( V15 V295 ) C313( V15 V301 ) C314( V15 V313 ) \nC344( V17 V38 ) C345( V17 V47 ) C347( V17 V68 ) C348( V17 V104 ) C349( V17 V108 ) C352( V17 V149 ) \nC354( V17 V167 ) C355( V17 V173 ) C356( V17 V180 ) C357( V17 V187 ) C358( V17 V190 ) C361( V17 V210 ) \nC362( V17 V229 ) C364( V17 V247 ) C365( V17 V257 ) C367( V17 V290 ) C368( V17 V298 ) C371( V17 V307 ) \nC372( V18 V20 ) C373( V18 V54 ) C374( V18 V60 ) C375( V18 V68 ) C376( V18 V75 ) C377( V18 V95 ) \nC378( V18 V103 ) C381( V18 V131 ) C382( V18 V159 ) C384( V18 V182 ) C385( V18 V188 ) C387( V18 V210 ) \nC388( V18 V252 ) C389( V18 V257 ) C390( V18 V267 ) C391( V18 V271 ) C392( V18 V275 ) C393( V18 V276 ) \nC396( V18 V294 ) C398( V19 V22 ) C400( V19 V69 ) C402( V19 V75 ) C403( V19 V98 ) C404( V19 V117 ) \nC406( V19 V131 ) C412( V19 V169 ) C413( V19 V171 ) C415( V19 V186 ) C417( V19 V201 ) C418( V19 V230 ) \nC419( V19 V231 ) C420( V19 V242 ) C422( V19 V253 ) C423( V19 V282 ) C424( V19 V300 ) C425( V19 V301 ) \nC426( V19 V311 ) C427( V20 V25 ) C428( V20 V32 ) C429( V20 V51 ) C430( V20 V54 ) C431( V20 V60 ) \nC432( V20 V70 ) C433( V20 V75 ) C436( V20 V106 ) C438( V20 V141 ) C439( V20 V148 ) C440( V20 V152 ) \nC441( V20 V163 ) C442( V20 V177 ) C443( V20 V179 ) C444( V20 V182 ) C445( V20 V188 ) C446( V20 V213 ) \nC448( V20 V252 ) C449( V20 V264 ) C451( V20 V296 ) C452( V20 V313 ) C454( V21 V70 ) C456( V21 V78 ) \nC458( V21 V87 ) C459( V21 V103 ) C460( V21 V108 ) C461( V21 V136 ) C462( V21 V142 ) C463( V21 V154 ) \nC465( V21 V164 ) C467( V21 V181 ) C468( V21 V190 ) C471( V21 V207 ) C472( V21 V209 ) C473( V21 V217 ) \nC474( V21 V226 ) C475( V21 V250 ) C476( V21 V260 ) C478( V21 V295 ) C481( V22 V44 ) C482( V22 V53 ) \nC483( V22 V64 ) C484( V22 V69 ) C485( V22 V75 ) C487( V22 V110 ) C488( V22 V118 ) C490( V22 V135 ) \nC492( V22 V142 ) C496( V22 V173 ) C498( V22 V182 ) C499( V22 V186 ) C500( V22 V201 ) C501( V22 V202 ) \nC502( V22 V213 ) C503( V22 V230 ) C504( V22 V259 ) C505( V22 V271 ) C506( V22 V296 ) C507( V22 V301 ) \nC508( V22 V309 ) C563( V25 V32 ) C564( V25 V54 ) C565( V25 V70 ) C567( V25 V105 ) C568( V25 V110 ) \nC570( V25 V152 ) C571( V25 V162 ) C572( V25 V166 ) C573( V25 V179 ) C575( V25 V213 ) C578( V25 V228 ) \nC580( V25 V242 ) C581( V25 V264 ) C582( V25 V275 ) C584( V25 V292 ) C585( V25 V296 ) C586( V25 V299 ) \nC587( V25 V304 ) C588( V26 V47 ) C591( V26 V105 ) C592( V26 V106 ) C593( V26 V107 ) C594( V26 V109 ) \nC596( V26 V123 ) C597( V26 V131 ) C603( V26 V218 ) C605( V26 V224 ) C607( V26 V260 ) C608( V26 V271 ) \nC610( V26 V295 ) C611( V26 V301 ) C612( V26 V313 ) C640( V28 V49 ) C641( V28 V59 ) C643( V28 V84 ) \nC644( V28 V98 ) C645( V28 V139 ) C646( V28 V141 ) C649( V28 V193 ) C650( V28 V195 ) C651( V28 V206 ) \nC652( V28 V236 ) C653( V28 V243 ) C654( V28 V249 ) C656( V28 V266 ) C657( V28 V272 ) C658( V28 V288 ) \nC659( V28 V295 ) C660( V28 V300 ) C661( V28 V304 ) C662( V29 V30 ) C663( V29 V32 ) C666( V29 V49 ) \nC667( V29 V55 ) C668( V29 V58 ) C669( V29 V101 ) C670( V29 V108 ) C672( V29 V118 ) C673( V29 V127 ) \nC674( V29 V145 ) C678( V29 V181 ) C681( V29 V218 ) C682( V29 V222 ) C684( V29 V257 ) C685( V29 V258 ) \nC688( V29 V299 ) C690( V30 V32 ) C693( V30 V46 ) C695( V30 V55 ) C696( V30 V63 ) C697( V30 V67 ) \nC698( V30 V107 ) C699( V30 V113 ) C701( V30 V145 ) C704( V30 V159 ) C705( V30 V190 ) C707( V30 V208 ) \nC708( V30 V222 ) C709( V30 V231 ) C713( V30 V276 ) C717( V30 V311 ) C718( V31 V36 ) C719( V31 V37 ) \nC720( V31 V63 ) C721( V31 V67 ) C722( V31 V116 ) C723( V31 V117 ) C725( V31 V125 ) C726( V31 V130 ) \nC727( V31 V132 ) C729( V31 V144 ) C731( V31 V177 ) C732( V31 V179 ) C733( V31 V186 ) C734( V31 V191 ) \nC735( V31 V194 ) C737( V31 V214 ) C740( V31 V246 ) C741( V31 V264 ) C742( V31 V266 ) C746( V31 V296 ) \nC748( V32 V51 ) C749( V32 V55 ) C750( V32 V70 ) C753( V32 V137 ) C754( V32 V145 ) C756( V32 V152 ) \nC758( V32 V174 ) C759( V32 V179 ) C760( V32 V213 ) C761( V32 V222 ) C764( V32 V264 ) C765( V32 V282 ) \nC767( V32 V296 ) C768( V32 V297 ) C769( V32 V298 ) C771( V32 V311 ) C853( V36 V58 ) C854( V36 V62 ) \nC855( V36 V69 ) C856( V36 V85 ) C857( V36 V88 ) C858( V36 V116 ) C859( V36 V119 ) C860( V36 V125 ) \nC861( V36 V130 ) C862( V36 V144 ) C863( V36 V167 ) C864( V36 V169 ) C866( V36 V187 ) C867( V36 V188 ) \nC868( V36 V191 ) C869( V36 V193 ) C873( V36 V209 ) C874( V36 V214 ) C875( V36 V231 ) C878( V36 V247 ) \nC880( V36 V281 ) C882( V37 V63 ) C883( V37 V67 ) C885( V37 V90 ) C886( V37 V91 ) C887( V37 V115 ) \nC888( V37 V132 ) C891( V37 V148 ) C892( V37 V149 ) C893( V37 V194 ) C894( V37 V205 ) C895( V37 V214 ) \nC897( V37 V258 ) C899( V37 V264 ) C900( V37 V266 ) C901( V37 V267 ) C903( V37 V284 ) C905( V37 V312 ) \nC906( V38 V39 ) C908( V38 V57 ) C909( V38 V61 ) C910( V38 V108 ) C911( V38 V119 ) C912( V38 V120 ) \nC914( V38 V149 ) C916( V38 V162 ) C917( V38 V167 ) C918( V38 V173 ) C920( V38 V180 ) C923( V38 V222</w:t>
      </w:r>
    </w:p>
    <w:p>
      <w:pPr>
        <w:pStyle w:val="PreformattedText"/>
        <w:bidi w:val="0"/>
        <w:spacing w:before="0" w:after="0"/>
        <w:jc w:val="left"/>
        <w:rPr/>
      </w:pPr>
      <w:r>
        <w:rPr/>
        <w:t xml:space="preserve"> </w:t>
      </w:r>
      <w:r>
        <w:rPr/>
        <w:t>) \nC924( V38 V225 ) C925( V38 V247 ) C926( V38 V252 ) C927( V38 V257 ) C928( V38 V262 ) C929( V38 V278 ) \nC932( V38 V290 ) C933( V38 V291 ) C937( V39 V57 ) C938( V39 V61 ) C940( V39 V87 ) C941( V39 V93 ) \nC942( V39 V115 ) C943( V39 V119 ) C944( V39 V120 ) C948( V39 V162 ) C949( V39 V168 ) C950( V39 V174 ) \nC951( V39 V205 ) C952( V39 V219 ) C953( V39 V222 ) C954( V39 V230 ) C955( V39 V262 ) C956( V39 V266 ) \nC957( V39 V278 ) C958( V39 V290 ) C1060( V44 V53 ) C1065( V44 V97 ) C1068( V44 V110 ) C1069( V44 V117 ) \nC1071( V44 V133 ) C1075( V44 V182 ) C1076( V44 V213 ) C1077( V44 V225 ) C1078( V44 V241 ) C1079( V44 V246 ) \nC1081( V44 V271 ) C1082( V44 V299 ) C1083( V44 V309 ) C1084( V44 V312 ) C1109( V46 V59 ) C1110( V46 V63 ) \nC1111( V46 V67 ) C1114( V46 V107 ) C1115( V46 V113 ) C1116( V46 V126 ) C1117( V46 V141 ) C1119( V46 V166 ) \nC1120( V46 V171 ) C1123( V46 V190 ) C1125( V46 V235 ) C1128( V46 V249 ) C1129( V46 V255 ) C1130( V46 V260 ) \nC1131( V46 V262 ) C1133( V46 V276 ) C1135( V46 V284 ) C1136( V47 V56 ) C1137( V47 V63 ) C1140( V47 V89 ) \nC1141( V47 V106 ) C1142( V47 V109 ) C1149( V47 V187 ) C1150( V47 V210 ) C1151( V47 V218 ) C1153( V47 V228 ) \nC1154( V47 V229 ) C1157( V47 V288 ) C1159( V47 V307 ) C1183( V49 V56 ) C1184( V49 V58 ) C1185( V49 V71 ) \nC1186( V49 V91 ) C1187( V49 V98 ) C1188( V49 V108 ) C1189( V49 V127 ) C1190( V49 V139 ) C1194( V49 V159 ) \nC1195( V49 V166 ) C1197( V49 V193 ) C1200( V49 V206 ) C1202( V49 V241 ) C1203( V49 V272 ) C1204( V49 V281 ) \nC1205( V49 V288 ) C1206( V49 V291 ) C1207( V49 V299 ) C1208( V49 V309 ) C1234( V51 V87 ) C1235( V51 V98 ) \nC1236( V51 V106 ) C1237( V51 V107 ) C1238( V51 V113 ) C1239( V51 V127 ) C1240( V51 V137 ) C1241( V51 V141 ) \nC1242( V51 V148 ) C1243( V51 V152 ) C1244( V51 V163 ) C1245( V51 V170 ) C1246( V51 V174 ) C1247( V51 V177 ) \nC1249( V51 V202 ) C1250( V51 V239 ) C1252( V51 V282 ) C1253( V51 V297 ) C1254( V51 V298 ) C1256( V51 V311 ) \nC1257( V51 V313 ) C1277( V53 V78 ) C1279( V53 V110 ) C1282( V53 V182 ) C1283( V53 V206 ) C1284( V53 V207 ) \nC1285( V53 V213 ) C1286( V53 V234 ) C1287( V53 V256 ) C1289( V53 V271 ) C1290( V53 V301 ) C1291( V53 V309 ) \nC1292( V53 V313 ) C1293( V54 V60 ) C1295( V54 V73 ) C1296( V54 V75 ) C1297( V54 V110 ) C1299( V54 V156 ) \nC1300( V54 V162 ) C1301( V54 V163 ) C1302( V54 V166 ) C1303( V54 V182 ) C1304( V54 V188 ) C1307( V54 V226 ) \nC1308( V54 V242 ) C1310( V54 V252 ) C1311( V54 V264 ) C1313( V54 V292 ) C1314( V54 V304 ) C1315( V55 V62 ) \nC1316( V55 V112 ) C1317( V55 V113 ) C1319( V55 V126 ) C1320( V55 V144 ) C1321( V55 V145 ) C1324( V55 V174 ) \nC1326( V55 V208 ) C1328( V55 V220 ) C1329( V55 V222 ) C1330( V55 V234 ) C1332( V55 V247 ) C1335( V55 V282 ) \nC1338( V56 V63 ) C1339( V56 V71 ) C1341( V56 V84 ) C1342( V56 V89 ) C1343( V56 V91 ) C1346( V56 V135 ) \nC1349( V56 V159 ) C1350( V56 V166 ) C1352( V56 V188 ) C1353( V56 V217 ) C1354( V56 V228 ) C1355( V56 V241 ) \nC1356( V56 V250 ) C1358( V56 V255 ) C1359( V56 V278 ) C1360( V56 V281 ) C1361( V56 V288 ) C1362( V56 V291 ) \nC1363( V56 V307 ) C1364( V56 V309 ) C1365( V57 V61 ) C1366( V57 V64 ) C1367( V57 V95 ) C1368( V57 V104 ) \nC1369( V57 V119 ) C1370( V57 V120 ) C1371( V57 V126 ) C1373( V57 V162 ) C1374( V57 V164 ) C1375( V57 V177 ) \nC1376( V57 V182 ) C1377( V57 V222 ) C1378( V57 V236 ) C1380( V57 V262 ) C1381( V57 V267 ) C1384( V57 V278 ) \nC1387( V58 V69 ) C1388( V58 V85 ) C1389( V58 V88 ) C1390( V58 V108 ) C1391( V58 V116 ) C1393( V58 V127 ) \nC1394( V58 V128 ) C1396( V58 V169 ) C1397( V58 V193 ) C1401( V58 V217 ) C1403( V58 V231 ) C1405( V58 V249 ) \nC1408( V58 V281 ) C1410( V58 V299 ) C1411( V58 V307 ) C1414( V59 V84 ) C1415( V59 V93 ) C1416( V59 V126 ) \nC1417( V59 V141 ) C1419( V59 V166 ) C1420( V59 V168 ) C1422( V59 V208 ) C1425( V59 V243 ) C1427( V59 V262 ) \nC1428( V59 V266 ) C1429( V59 V273 ) C1430( V59 V284 ) C1431( V59 V300 ) C1432( V59 V304 ) C1434( V60 V65 ) \nC1435( V60 V67 ) C1436( V60 V75 ) C1439( V60 V90 ) C1442( V60 V106 ) C1446( V60 V137 ) C1447( V60 V175 ) \nC1448( V60 V182 ) C1449( V60 V186 ) C1450( V60 V188 ) C1451( V60 V191 ) C1453( V60 V248 ) C1454( V60 V252 ) \nC1456( V60 V292 ) C1457( V61 V87 ) C1458( V61 V93 ) C1459( V61 V95 ) C1460( V61 V104 ) C1461( V61 V126 ) \nC1464( V61 V168 ) C1466( V61 V182 ) C1469( V61 V225 ) C1470( V61 V230 ) C1471( V61 V236 ) C1473( V61 V252 ) \nC1474( V61 V267 ) C1476( V61 V291 ) C1479( V62 V71 ) C1480( V62 V112 ) C1481( V62 V119 ) C1482( V62 V126 ) \nC1483( V62 V144 ) C1484( V62 V149 ) C1486( V62 V167 ) C1488( V62 V187 ) C1489( V62 V188 ) C1490( V62 V195 ) \nC1492( V62 V209 ) C1493( V62 V234 ) C1496( V62 V247 ) C1498( V62 V258 ) C1502( V63 V67 ) C1504( V63 V89 ) \nC1505( V63 V107 ) C1507( V63 V113 ) C1508( V63 V132 ) C1511( V63 V190 ) C1512( V63 V194 ) C1513( V63 V228 ) \nC1518( V63 V264 ) C1520( V63 V266 ) C1521( V63 V276 ) C1522( V63 V288 ) C1523( V63 V307 ) C1526( V64 V118 ) \nC1527( V64 V119 ) C1528( V64 V132 ) C1529( V64 V135 ) C1531( V64 V142 ) C1532( V64 V164 ) C1533( V64 V173 ) \nC1535( V64 V177 ) C1536( V64 V181 ) C1537( V64 V202 ) C1538( V64 V213 ) C1539( V64 V233 ) C1540( V64 V235 ) \nC1541( V64 V259 ) C1542( V64 V261 ) C1546( V64 V296 ) C1548( V64 V309 ) C1551( V65 V84 ) C1553( V65 V90 ) \nC1555( V65 V110 ) C1557( V65 V135 ) C1558( V65 V137 ) C1559( V65 V163 ) C1560( V65 V168 ) C1561( V65 V175 ) \nC1563( V65 V191 ) C1569( V65 V243 ) C1570( V65 V272 ) C1571( V65 V292 ) C1572( V65 V294 ) C1601( V67 V106 ) \nC1602( V67 V107 ) C1603( V67 V113 ) C1605( V67 V132 ) C1607( V67 V186 ) C1608( V67 V190 ) C1609( V67 V191 ) \nC1610( V67 V194 ) C1614( V67 V248 ) C1615( V67 V264 ) C1617( V67 V266 ) C1618( V67 V276 ) C1619( V68 V71 ) \nC1620( V68 V95 ) C1622( V68 V104 ) C1624( V68 V156 ) C1626( V68 V169 ) C1627( V68 V190 ) C1631( V68 V210 ) \nC1632( V68 V220 ) C1633( V68 V275 ) C1636( V68 V294 ) C1637( V68 V298 ) C1640( V69 V75 ) C1641( V69 V85 ) \nC1642( V69 V88 ) C1643( V69 V116 ) C1645( V69 V130 ) C1646( V69 V148 ) C1648( V69 V165 ) C1649( V69 V169 ) \nC1651( V69 V186 ) C1652( V69 V193 ) C1654( V69 V201 ) C1655( V69 V230 ) C1656( V69 V231 ) C1658( V69 V236 ) \nC1659( V69 V262 ) C1661( V69 V281 ) C1663( V69 V301 ) C1665( V70 V78 ) C1667( V70 V101 ) C1668( V70 V103 ) \nC1669( V70 V108 ) C1670( V70 V120 ) C1671( V70 V128 ) C1672( V70 V142 ) C1673( V70 V152 ) C1674( V70 V164 ) \nC1675( V70 V179 ) C1676( V70 V190 ) C1677( V70 V195 ) C1678( V70 V201 ) C1679( V70 V213 ) C1682( V70 V226 ) \nC1683( V70 V241 ) C1684( V70 V256 ) C1685( V70 V261 ) C1686( V70 V264 ) C1688( V70 V296 ) C1690( V71 V91 ) \nC1692( V71 V149 ) C1693( V71 V156 ) C1696( V71 V159 ) C1697( V71 V166 ) C1698( V71 V169 ) C1699( V71 V195 ) \nC1700( V71 V220 ) C1701( V71 V241 ) C1703( V71 V258 ) C1706( V71 V281 ) C1707( V71 V291 ) C1709( V71 V309 ) \nC1732( V73 V100 ) C1733( V73 V115 ) C1734( V73 V116 ) C1736( V73 V156 ) C1737( V73 V163 ) C1738( V73 V167 ) \nC1739( V73 V187 ) C1741( V73 V212 ) C1742( V73 V226 ) C1744( V73 V246 ) C1746( V73 V264 ) C1747( V73 V304 ) \nC1778( V75 V182 ) C1780( V75 V186 ) C1781( V75 V188 ) C1782( V75 V194 ) C1783( V75 V201 ) C1784( V75 V202 ) \nC1785( V75 V230 ) C1786( V75 V248 ) C1787( V75 V252 ) C1788( V75 V256 ) C1790( V75 V301 ) C1832( V78 V90 ) \nC1834( V78 V103 ) C1835( V78 V108 ) C1836( V78 V118 ) C1837( V78 V130 ) C1838( V78 V142 ) C1839( V78 V164 ) \nC1840( V78 V190 ) C1841( V78 V206 ) C1842( V78 V207 ) C1843( V78 V226 ) C1844( V78 V230 ) C1845( V78 V234 ) \nC1846( V78 V252 ) C1847( V78 V256 ) C1967( V84 V110 ) C1968( V84 V135 ) C1969( V84 V141 ) C1972( V84 V188 ) \nC1973( V84 V191 ) C1975( V84 V217 ) C1977( V84 V243 ) C1978( V84 V250 ) C1980( V84 V255 ) C1981( V84 V266 ) \nC1982( V84 V272 ) C1983( V84 V278 ) C1984( V84 V300 ) C1985( V84 V304 ) C1986( V85 V88 ) C1987( V85 V104 ) \nC1988( V85 V112 ) C1989( V85 V116 ) C1992( V85 V136 ) C1993( V85 V145 ) C1994( V85 V154 ) C1995( V85 V156 ) \nC1996( V85 V169 ) C1997( V85 V193 ) C1999( V85 V225 ) C2000( V85 V231 ) C2002( V85 V239 ) C2003( V85 V250 ) \nC2006( V85 V272 ) C2007( V85 V281 ) C2008( V85 V284 ) C2009( V85 V288 ) C2010( V85 V300 ) C2036( V87 V93 ) \nC2037( V87 V98 ) C2038( V87 V107 ) C2039( V87 V113 ) C2040( V87 V127 ) C2041( V87 V136 ) C2043( V87 V154 ) \nC2044( V87 V168 ) C2045( V87 V170 ) C2046( V87 V181 ) C2050( V87 V202 ) C2051( V87 V217 ) C2052( V87 V230 ) \nC2053( V87 V239 ) C2054( V87 V295 ) C2056( V88 V91 ) C2057( V88 V100 ) C2058( V88 V116 ) C2059( V88 V123 ) \nC2060( V88 V142 ) C2061( V88 V145 ) C2063( V88 V169 ) C2064( V88 V170 ) C2066( V88 V193 ) C2071( V88 V219 ) \nC2073( V88 V231 ) C2074( V88 V243 ) C2076( V88 V255 ) C2078( V88 V281 ) C2080( V89 V103 ) C2082( V89 V125 ) \nC2084( V89 V136 ) C2085( V89 V137 ) C2087( V89 V175 ) C2088( V89 V179 ) C2089( V89 V201 ) C2091( V89 V228 ) \nC2092( V89 V233 ) C2093( V89 V234 ) C2095( V89 V261 ) C2096( V89 V281 ) C2097( V89 V288 ) C2098( V89 V297 ) \nC2100( V89 V307 ) C2102( V90 V91 ) C2105( V90 V115 ) C2106( V90 V118 ) C2107( V90 V130 ) C2108( V90 V137 ) \nC2110( V90 V148 ) C2111( V90 V149 ) C2112( V90 V175 ) C2114( V90 V214 ) C2115( V90 V230 ) C2116( V90 V252 ) \nC2117( V90 V258 ) C2120( V90 V292 ) C2121( V90 V312 ) C2122( V91 V115 ) C2123( V91 V123 ) C2125( V91 V148 ) \nC2126( V91 V149 ) C2128( V91 V159 ) C2129( V91 V166 ) C2132( V91 V214 ) C2134( V91 V219 ) C2135( V91 V241 ) \nC2137( V91 V255 ) C2138( V91 V258 ) C2139( V91 V281 ) C2140( V91 V291 ) C2141( V91 V309 ) C2142( V91 V312 ) \nC2166( V93 V101 ) C2169( V93 V168 ) C2171( V93 V183 ) C2172( V93 V194 ) C2173( V93 V204 ) C2174( V93 V208 ) \nC2176( V93 V230 ) C2177( V93 V239 ) C2178( V93 V273 ) C2204( V95 V104 ) C2205( V95 V105 ) C2206( V95 V126 ) \nC2209( V95 V165 ) C2210( V95 V171 ) C2211( V95 V180 ) C2212( V95 V182 ) C2214( V95 V205 ) C2215( V95 V210 ) \nC2216( V95 V235 ) C2217( V95 V236 ) C2219( V95 V253 ) C2220( V95 V267 ) C2221( V95 V275 ) C2223( V95 V294 ) \nC2243( V97 V120 ) C2246( V97 V132 ) C2247( V97 V133 ) C2249( V97 V152 ) C2250( V97 V175</w:t>
      </w:r>
    </w:p>
    <w:p>
      <w:pPr>
        <w:pStyle w:val="PreformattedText"/>
        <w:bidi w:val="0"/>
        <w:spacing w:before="0" w:after="0"/>
        <w:jc w:val="left"/>
        <w:rPr/>
      </w:pPr>
      <w:r>
        <w:rPr/>
        <w:t xml:space="preserve"> </w:t>
      </w:r>
      <w:r>
        <w:rPr/>
        <w:t>) C2251( V97 V180 ) \nC2252( V97 V228 ) C2253( V97 V229 ) C2255( V97 V246 ) C2256( V97 V259 ) C2258( V97 V275 ) C2259( V97 V290 ) \nC2260( V97 V294 ) C2264( V97 V312 ) C2265( V98 V107 ) C2266( V98 V113 ) C2267( V98 V117 ) C2268( V98 V127 ) \nC2269( V98 V139 ) C2272( V98 V170 ) C2273( V98 V171 ) C2276( V98 V193 ) C2278( V98 V202 ) C2279( V98 V206 ) \nC2280( V98 V231 ) C2281( V98 V239 ) C2282( V98 V253 ) C2283( V98 V272 ) C2284( V98 V288 ) C2285( V98 V311 ) \nC2299( V100 V123 ) C2300( V100 V142 ) C2301( V100 V145 ) C2304( V100 V170 ) C2305( V100 V183 ) C2306( V100 V209 ) \nC2308( V100 V212 ) C2310( V100 V224 ) C2311( V100 V233 ) C2312( V100 V243 ) C2315( V101 V118 ) C2316( V101 V120 ) \nC2317( V101 V127 ) C2318( V101 V128 ) C2321( V101 V181 ) C2322( V101 V183 ) C2323( V101 V194 ) C2324( V101 V195 ) \nC2325( V101 V201 ) C2326( V101 V204 ) C2328( V101 V218 ) C2329( V101 V239 ) C2330( V101 V241 ) C2331( V101 V256 ) \nC2332( V101 V257 ) C2333( V101 V258 ) C2334( V101 V261 ) C2354( V103 V108 ) C2356( V103 V131 ) C2357( V103 V136 ) \nC2358( V103 V137 ) C2359( V103 V142 ) C2360( V103 V159 ) C2361( V103 V164 ) C2362( V103 V175 ) C2363( V103 V179 ) \nC2364( V103 V190 ) C2365( V103 V226 ) C2366( V103 V257 ) C2367( V103 V261 ) C2368( V103 V267 ) C2369( V103 V271 ) \nC2370( V103 V276 ) C2371( V103 V281 ) C2374( V104 V112 ) C2375( V104 V126 ) C2378( V104 V145 ) C2379( V104 V156 ) \nC2380( V104 V182 ) C2381( V104 V190 ) C2384( V104 V225 ) C2385( V104 V236 ) C2388( V104 V267 ) C2390( V104 V272 ) \nC2391( V104 V298 ) C2394( V105 V107 ) C2396( V105 V131 ) C2399( V105 V165 ) C2400( V105 V171 ) C2401( V105 V180 ) \nC2402( V105 V205 ) C2403( V105 V210 ) C2405( V105 V228 ) C2406( V105 V235 ) C2408( V105 V253 ) C2410( V105 V275 ) \nC2413( V105 V299 ) C2414( V105 V301 ) C2415( V105 V304 ) C2416( V105 V313 ) C2417( V106 V109 ) C2420( V106 V141 ) \nC2422( V106 V148 ) C2423( V106 V152 ) C2424( V106 V163 ) C2425( V106 V177 ) C2427( V106 V186 ) C2428( V106 V191 ) \nC2429( V106 V218 ) C2431( V106 V248 ) C2432( V106 V313 ) C2433( V107 V113 ) C2434( V107 V127 ) C2435( V107 V131 ) \nC2437( V107 V170 ) C2439( V107 V190 ) C2440( V107 V202 ) C2442( V107 V239 ) C2446( V107 V276 ) C2448( V107 V301 ) \nC2449( V107 V313 ) C2450( V108 V127 ) C2451( V108 V142 ) C2452( V108 V149 ) C2454( V108 V164 ) C2455( V108 V167 ) \nC2456( V108 V173 ) C2457( V108 V180 ) C2458( V108 V190 ) C2462( V108 V226 ) C2463( V108 V247 ) C2464( V108 V257 ) \nC2466( V108 V290 ) C2467( V108 V299 ) C2470( V109 V128 ) C2471( V109 V133 ) C2472( V109 V144 ) C2475( V109 V154 ) \nC2476( V109 V170 ) C2480( V109 V204 ) C2481( V109 V218 ) C2482( V109 V220 ) C2484( V109 V226 ) C2485( V109 V229 ) \nC2486( V109 V259 ) C2487( V109 V297 ) C2489( V110 V162 ) C2490( V110 V166 ) C2492( V110 V182 ) C2494( V110 V191 ) \nC2495( V110 V213 ) C2498( V110 V242 ) C2499( V110 V243 ) C2500( V110 V271 ) C2501( V110 V272 ) C2502( V110 V292 ) \nC2503( V110 V309 ) C2521( V112 V126 ) C2524( V112 V144 ) C2525( V112 V145 ) C2526( V112 V156 ) C2528( V112 V219 ) \nC2529( V112 V225 ) C2530( V112 V234 ) C2534( V112 V272 ) C2535( V112 V273 ) C2537( V112 V278 ) C2539( V112 V291 ) \nC2541( V112 V298 ) C2545( V113 V127 ) C2546( V113 V170 ) C2547( V113 V174 ) C2549( V113 V190 ) C2550( V113 V202 ) \nC2551( V113 V208 ) C2553( V113 V220 ) C2555( V113 V239 ) C2557( V113 V247 ) C2560( V113 V276 ) C2561( V113 V282 ) \nC2578( V115 V116 ) C2580( V115 V148 ) C2581( V115 V149 ) C2583( V115 V167 ) C2584( V115 V174 ) C2585( V115 V187 ) \nC2586( V115 V205 ) C2587( V115 V212 ) C2588( V115 V214 ) C2589( V115 V219 ) C2590( V115 V222 ) C2592( V115 V246 ) \nC2593( V115 V258 ) C2594( V115 V266 ) C2595( V115 V290 ) C2596( V115 V312 ) C2597( V116 V117 ) C2599( V116 V167 ) \nC2600( V116 V169 ) C2601( V116 V177 ) C2602( V116 V179 ) C2603( V116 V186 ) C2604( V116 V187 ) C2605( V116 V193 ) \nC2607( V116 V212 ) C2609( V116 V231 ) C2610( V116 V246 ) C2613( V116 V281 ) C2614( V116 V296 ) C2618( V117 V171 ) \nC2619( V117 V177 ) C2620( V117 V179 ) C2621( V117 V186 ) C2623( V117 V225 ) C2624( V117 V231 ) C2625( V117 V241 ) \nC2626( V117 V246 ) C2627( V117 V253 ) C2631( V117 V296 ) C2632( V117 V299 ) C2633( V117 V311 ) C2634( V118 V127 ) \nC2635( V118 V130 ) C2636( V118 V135 ) C2638( V118 V142 ) C2639( V118 V173 ) C2640( V118 V181 ) C2641( V118 V202 ) \nC2642( V118 V218 ) C2643( V118 V230 ) C2644( V118 V252 ) C2645( V118 V257 ) C2646( V118 V258 ) C2647( V118 V259 ) \nC2651( V118 V296 ) C2653( V118 V309 ) C2654( V119 V120 ) C2656( V119 V162 ) C2657( V119 V164 ) C2658( V119 V167 ) \nC2659( V119 V177 ) C2660( V119 V187 ) C2661( V119 V188 ) C2663( V119 V209 ) C2664( V119 V222 ) C2666( V119 V247 ) \nC2667( V119 V262 ) C2670( V119 V278 ) C2673( V120 V128 ) C2676( V120 V152 ) C2677( V120 V162 ) C2678( V120 V195 ) \nC2679( V120 V201 ) C2681( V120 V222 ) C2682( V120 V228 ) C2684( V120 V241 ) C2685( V120 V256 ) C2686( V120 V259 ) \nC2687( V120 V261 ) C2688( V120 V262 ) C2689( V120 V278 ) C2691( V120 V294 ) C2726( V123 V142 ) C2727( V123 V145 ) \nC2729( V123 V170 ) C2735( V123 V218 ) C2736( V123 V219 ) C2738( V123 V224 ) C2739( V123 V243 ) C2741( V123 V255 ) \nC2742( V123 V260 ) C2744( V123 V271 ) C2745( V123 V295 ) C2766( V125 V130 ) C2767( V125 V139 ) C2769( V125 V144 ) \nC2773( V125 V191 ) C2774( V125 V201 ) C2776( V125 V214 ) C2779( V125 V233 ) C2780( V125 V234 ) C2782( V125 V253 ) \nC2784( V125 V276 ) C2786( V125 V297 ) C2788( V126 V144 ) C2790( V126 V166 ) C2791( V126 V182 ) C2795( V126 V234 ) \nC2796( V126 V236 ) C2799( V126 V262 ) C2800( V126 V267 ) C2802( V126 V284 ) C2804( V127 V170 ) C2805( V127 V181 ) \nC2808( V127 V202 ) C2810( V127 V218 ) C2812( V127 V239 ) C2813( V127 V257 ) C2814( V127 V258 ) C2816( V127 V299 ) \nC2818( V128 V133 ) C2820( V128 V154 ) C2821( V128 V195 ) C2822( V128 V201 ) C2824( V128 V217 ) C2825( V128 V220 ) \nC2826( V128 V226 ) C2827( V128 V241 ) C2829( V128 V249 ) C2830( V128 V256 ) C2831( V128 V259 ) C2832( V128 V261 ) \nC2837( V128 V307 ) C2857( V130 V144 ) C2858( V130 V148 ) C2859( V130 V165 ) C2861( V130 V191 ) C2863( V130 V214 ) \nC2864( V130 V230 ) C2866( V130 V236 ) C2868( V130 V252 ) C2869( V130 V262 ) C2878( V131 V159 ) C2879( V131 V169 ) \nC2880( V131 V242 ) C2883( V131 V257 ) C2884( V131 V267 ) C2885( V131 V271 ) C2886( V131 V276 ) C2888( V131 V282 ) \nC2889( V131 V300 ) C2890( V131 V301 ) C2891( V131 V313 ) C2893( V132 V175 ) C2895( V132 V180 ) C2896( V132 V181 ) \nC2897( V132 V194 ) C2898( V132 V213 ) C2899( V132 V229 ) C2900( V132 V233 ) C2901( V132 V235 ) C2903( V132 V261 ) \nC2904( V132 V264 ) C2906( V132 V266 ) C2907( V132 V275 ) C2908( V132 V290 ) C2911( V133 V139 ) C2913( V133 V154 ) \nC2914( V133 V162 ) C2916( V133 V212 ) C2917( V133 V220 ) C2918( V133 V224 ) C2919( V133 V226 ) C2920( V133 V246 ) \nC2921( V133 V248 ) C2922( V133 V259 ) C2924( V133 V292 ) C2925( V133 V312 ) C2941( V135 V142 ) C2943( V135 V163 ) \nC2944( V135 V168 ) C2945( V135 V173 ) C2948( V135 V188 ) C2950( V135 V202 ) C2951( V135 V217 ) C2954( V135 V250 ) \nC2955( V135 V255 ) C2956( V135 V259 ) C2957( V135 V278 ) C2958( V135 V294 ) C2959( V135 V296 ) C2960( V135 V309 ) \nC2961( V136 V137 ) C2962( V136 V154 ) C2963( V136 V175 ) C2964( V136 V179 ) C2965( V136 V181 ) C2968( V136 V217 ) \nC2969( V136 V239 ) C2970( V136 V250 ) C2972( V136 V261 ) C2973( V136 V281 ) C2974( V136 V284 ) C2975( V136 V288 ) \nC2976( V136 V295 ) C2977( V136 V300 ) C2980( V137 V174 ) C2981( V137 V175 ) C2982( V137 V179 ) C2985( V137 V261 ) \nC2986( V137 V281 ) C2987( V137 V282 ) C2988( V137 V292 ) C2989( V137 V297 ) C2990( V137 V298 ) C2993( V137 V311 ) \nC3012( V139 V162 ) C3014( V139 V193 ) C3016( V139 V206 ) C3018( V139 V212 ) C3020( V139 V224 ) C3021( V139 V248 ) \nC3022( V139 V253 ) C3024( V139 V272 ) C3025( V139 V276 ) C3027( V139 V288 ) C3028( V139 V292 ) C3044( V141 V148 ) \nC3045( V141 V152 ) C3046( V141 V163 ) C3047( V141 V171 ) C3048( V141 V177 ) C3050( V141 V235 ) C3051( V141 V243 ) \nC3052( V141 V249 ) C3054( V141 V255 ) C3055( V141 V260 ) C3056( V141 V266 ) C3058( V141 V300 ) C3059( V141 V304 ) \nC3060( V141 V313 ) C3061( V142 V145 ) C3063( V142 V164 ) C3064( V142 V170 ) C3065( V142 V173 ) C3066( V142 V190 ) \nC3067( V142 V202 ) C3070( V142 V226 ) C3071( V142 V243 ) C3072( V142 V259 ) C3074( V142 V296 ) C3076( V142 V309 ) \nC3096( V144 V170 ) C3100( V144 V191 ) C3103( V144 V204 ) C3104( V144 V214 ) C3105( V144 V229 ) C3106( V144 V234 ) \nC3111( V144 V297 ) C3115( V145 V156 ) C3116( V145 V170 ) C3118( V145 V222 ) C3120( V145 V225 ) C3122( V145 V243 ) \nC3125( V145 V272 ) C3159( V148 V149 ) C3160( V148 V152 ) C3161( V148 V163 ) C3162( V148 V165 ) C3163( V148 V177 ) \nC3164( V148 V214 ) C3166( V148 V236 ) C3167( V148 V258 ) C3168( V148 V262 ) C3171( V148 V312 ) C3172( V148 V313 ) \nC3174( V149 V167 ) C3175( V149 V173 ) C3176( V149 V180 ) C3177( V149 V195 ) C3178( V149 V214 ) C3179( V149 V247 ) \nC3181( V149 V257 ) C3182( V149 V258 ) C3185( V149 V290 ) C3187( V149 V312 ) C3208( V152 V163 ) C3209( V152 V177 ) \nC3210( V152 V179 ) C3211( V152 V213 ) C3213( V152 V228 ) C3215( V152 V259 ) C3216( V152 V264 ) C3217( V152 V294 ) \nC3218( V152 V296 ) C3221( V152 V313 ) C3238( V154 V181 ) C3241( V154 V217 ) C3242( V154 V220 ) C3243( V154 V226 ) \nC3244( V154 V239 ) C3245( V154 V250 ) C3247( V154 V259 ) C3248( V154 V284 ) C3249( V154 V288 ) C3250( V154 V295 ) \nC3251( V154 V300 ) C3266( V156 V163 ) C3267( V156 V169 ) C3269( V156 V220 ) C3270( V156 V225 ) C3271( V156 V226 ) \nC3274( V156 V264 ) C3276( V156 V272 ) C3278( V156 V304 ) C3311( V159 V166 ) C3313( V159 V208 ) C3314( V159 V231 ) \nC3315( V159 V241 ) C3316( V159 V257 ) C3317( V159 V267 ) C3318( V159 V271 ) C3319( V159 V276 ) C3320( V159 V281 ) \nC3322( V159 V291 ) C3324( V159 V309 ) C3325( V159 V311 ) C3358( V162 V166 ) C3361( V162 V212 ) C3362( V162 V222 ) \nC3363( V162 V224 ) C3364( V162 V242 ) C3365( V162 V248 ) C3366( V162 V262 ) C3368( V162 V278 ) C3369( V162 V292 ) \nC3370( V163 V168 ) C3371( V163 V177 ) C3376(</w:t>
      </w:r>
    </w:p>
    <w:p>
      <w:pPr>
        <w:pStyle w:val="PreformattedText"/>
        <w:bidi w:val="0"/>
        <w:spacing w:before="0" w:after="0"/>
        <w:jc w:val="left"/>
        <w:rPr/>
      </w:pPr>
      <w:r>
        <w:rPr/>
        <w:t xml:space="preserve"> </w:t>
      </w:r>
      <w:r>
        <w:rPr/>
        <w:t>V163 V226 ) C3379( V163 V264 ) C3380( V163 V294 ) C3381( V163 V304 ) \nC3382( V163 V313 ) C3383( V164 V165 ) C3384( V164 V177 ) C3385( V164 V183 ) C3386( V164 V190 ) C3387( V164 V226 ) \nC3394( V164 V312 ) C3395( V165 V171 ) C3396( V165 V180 ) C3397( V165 V183 ) C3398( V165 V205 ) C3399( V165 V210 ) \nC3401( V165 V235 ) C3402( V165 V236 ) C3403( V165 V253 ) C3404( V165 V262 ) C3408( V165 V312 ) C3412( V166 V241 ) \nC3413( V166 V242 ) C3414( V166 V262 ) C3415( V166 V281 ) C3416( V166 V284 ) C3417( V166 V291 ) C3418( V166 V292 ) \nC3419( V166 V309 ) C3420( V167 V173 ) C3421( V167 V180 ) C3422( V167 V187 ) C3423( V167 V188 ) C3425( V167 V209 ) \nC3426( V167 V212 ) C3429( V167 V246 ) C3430( V167 V247 ) C3431( V167 V257 ) C3433( V167 V290 ) C3436( V168 V208 ) \nC3438( V168 V230 ) C3440( V168 V273 ) C3441( V168 V294 ) C3443( V169 V193 ) C3445( V169 V220 ) C3446( V169 V231 ) \nC3447( V169 V242 ) C3450( V169 V281 ) C3451( V169 V282 ) C3452( V169 V300 ) C3456( V170 V202 ) C3457( V170 V204 ) \nC3460( V170 V229 ) C3461( V170 V239 ) C3462( V170 V243 ) C3464( V170 V297 ) C3465( V171 V180 ) C3468( V171 V205 ) \nC3469( V171 V210 ) C3470( V171 V231 ) C3471( V171 V235 ) C3472( V171 V249 ) C3473( V171 V253 ) C3474( V171 V255 ) \nC3475( V171 V260 ) C3477( V171 V311 ) C3492( V173 V180 ) C3493( V173 V193 ) C3494( V173 V202 ) C3495( V173 V204 ) \nC3496( V173 V247 ) C3497( V173 V257 ) C3498( V173 V259 ) C3500( V173 V290 ) C3501( V173 V296 ) C3502( V173 V309 ) \nC3503( V174 V205 ) C3504( V174 V208 ) C3506( V174 V219 ) C3507( V174 V220 ) C3508( V174 V222 ) C3510( V174 V247 ) \nC3511( V174 V266 ) C3513( V174 V282 ) C3515( V174 V290 ) C3516( V174 V297 ) C3517( V174 V298 ) C3519( V174 V311 ) \nC3520( V175 V179 ) C3521( V175 V180 ) C3523( V175 V229 ) C3524( V175 V261 ) C3526( V175 V275 ) C3527( V175 V281 ) \nC3528( V175 V290 ) C3529( V175 V292 ) C3547( V177 V179 ) C3548( V177 V186 ) C3549( V177 V246 ) C3555( V177 V296 ) \nC3557( V177 V313 ) C3574( V179 V186 ) C3575( V179 V213 ) C3577( V179 V246 ) C3578( V179 V261 ) C3579( V179 V264 ) \nC3582( V179 V281 ) C3583( V179 V296 ) C3585( V180 V205 ) C3586( V180 V210 ) C3587( V180 V229 ) C3588( V180 V235 ) \nC3589( V180 V247 ) C3590( V180 V253 ) C3591( V180 V257 ) C3593( V180 V275 ) C3595( V180 V290 ) C3599( V181 V213 ) \nC3600( V181 V217 ) C3601( V181 V218 ) C3602( V181 V233 ) C3603( V181 V235 ) C3604( V181 V257 ) C3605( V181 V258 ) \nC3606( V181 V261 ) C3608( V181 V295 ) C3612( V182 V188 ) C3613( V182 V213 ) C3614( V182 V236 ) C3616( V182 V252 ) \nC3617( V182 V267 ) C3618( V182 V271 ) C3620( V182 V309 ) C3621( V183 V194 ) C3622( V183 V204 ) C3623( V183 V209 ) \nC3624( V183 V212 ) C3625( V183 V224 ) C3626( V183 V233 ) C3627( V183 V239 ) C3629( V183 V312 ) C3650( V186 V191 ) \nC3651( V186 V201 ) C3652( V186 V230 ) C3653( V186 V246 ) C3654( V186 V248 ) C3657( V186 V296 ) C3658( V186 V301 ) \nC3659( V187 V188 ) C3661( V187 V209 ) C3662( V187 V210 ) C3663( V187 V212 ) C3665( V187 V229 ) C3668( V187 V246 ) \nC3669( V187 V247 ) C3671( V187 V307 ) C3673( V188 V209 ) C3674( V188 V217 ) C3676( V188 V247 ) C3677( V188 V250 ) \nC3678( V188 V252 ) C3679( V188 V255 ) C3681( V188 V278 ) C3693( V190 V226 ) C3697( V190 V276 ) C3698( V190 V298 ) \nC3702( V191 V214 ) C3706( V191 V243 ) C3707( V191 V248 ) C3709( V191 V272 ) C3722( V193 V204 ) C3723( V193 V206 ) \nC3724( V193 V231 ) C3725( V193 V272 ) C3726( V193 V281 ) C3727( V193 V288 ) C3728( V194 V202 ) C3729( V194 V204 ) \nC3730( V194 V239 ) C3732( V194 V248 ) C3733( V194 V256 ) C3734( V194 V264 ) C3735( V194 V266 ) C3736( V195 V201 ) \nC3738( V195 V236 ) C3739( V195 V241 ) C3740( V195 V249 ) C3742( V195 V256 ) C3743( V195 V258 ) C3744( V195 V261 ) \nC3747( V195 V295 ) C3797( V201 V230 ) C3798( V201 V233 ) C3799( V201 V234 ) C3800( V201 V241 ) C3801( V201 V256 ) \nC3802( V201 V261 ) C3804( V201 V297 ) C3805( V201 V301 ) C3807( V202 V239 ) C3808( V202 V248 ) C3809( V202 V256 ) \nC3810( V202 V259 ) C3811( V202 V296 ) C3812( V202 V309 ) C3822( V204 V229 ) C3823( V204 V239 ) C3824( V204 V297 ) \nC3825( V205 V210 ) C3826( V205 V214 ) C3827( V205 V219 ) C3828( V205 V222 ) C3829( V205 V235 ) C3830( V205 V253 ) \nC3832( V205 V266 ) C3833( V205 V267 ) C3835( V205 V284 ) C3837( V205 V290 ) C3838( V206 V207 ) C3839( V206 V234 ) \nC3840( V206 V242 ) C3841( V206 V256 ) C3843( V206 V272 ) C3844( V206 V273 ) C3845( V206 V288 ) C3846( V207 V209 ) \nC3847( V207 V234 ) C3848( V207 V250 ) C3849( V207 V256 ) C3850( V207 V260 ) C3853( V207 V301 ) C3854( V207 V313 ) \nC3856( V208 V220 ) C3858( V208 V231 ) C3859( V208 V247 ) C3861( V208 V273 ) C3862( V208 V282 ) C3867( V208 V311 ) \nC3868( V209 V212 ) C3869( V209 V224 ) C3870( V209 V233 ) C3872( V209 V247 ) C3873( V209 V250 ) C3874( V209 V260 ) \nC3877( V210 V229 ) C3878( V210 V235 ) C3880( V210 V253 ) C3881( V210 V275 ) C3883( V210 V294 ) C3886( V210 V307 ) \nC3900( V212 V224 ) C3902( V212 V233 ) C3903( V212 V246 ) C3904( V212 V248 ) C3906( V212 V292 ) C3909( V213 V233 ) \nC3910( V213 V235 ) C3911( V213 V261 ) C3912( V213 V264 ) C3913( V213 V271 ) C3914( V213 V296 ) C3915( V213 V309 ) \nC3918( V214 V258 ) C3920( V214 V267 ) C3923( V214 V284 ) C3925( V214 V312 ) C3947( V217 V249 ) C3948( V217 V250 ) \nC3949( V217 V255 ) C3952( V217 V278 ) C3954( V217 V295 ) C3956( V217 V307 ) C3958( V218 V224 ) C3959( V218 V257 ) \nC3960( V218 V258 ) C3961( V218 V260 ) C3962( V218 V271 ) C3964( V218 V295 ) C3966( V219 V222 ) C3968( V219 V255 ) \nC3969( V219 V266 ) C3970( V219 V273 ) C3971( V219 V278 ) C3973( V219 V290 ) C3974( V219 V291 ) C3976( V219 V298 ) \nC3979( V220 V226 ) C3980( V220 V247 ) C3981( V220 V259 ) C3984( V220 V282 ) C3990( V222 V262 ) C3991( V222 V266 ) \nC3992( V222 V278 ) C3993( V222 V290 ) C4000( V224 V233 ) C4001( V224 V248 ) C4002( V224 V260 ) C4004( V224 V271 ) \nC4005( V224 V292 ) C4006( V224 V295 ) C4009( V225 V241 ) C4010( V225 V252 ) C4013( V225 V272 ) C4015( V225 V291 ) \nC4017( V225 V299 ) C4020( V226 V259 ) C4021( V226 V264 ) C4022( V226 V304 ) C4037( V228 V259 ) C4038( V228 V275 ) \nC4040( V228 V288 ) C4041( V228 V294 ) C4042( V228 V299 ) C4044( V228 V304 ) C4045( V228 V307 ) C4049( V229 V275 ) \nC4050( V229 V290 ) C4051( V229 V297 ) C4053( V229 V307 ) C4055( V230 V252 ) C4058( V230 V301 ) C4059( V231 V253 ) \nC4060( V231 V281 ) C4063( V231 V311 ) C4071( V233 V234 ) C4072( V233 V235 ) C4073( V233 V261 ) C4074( V233 V297 ) \nC4078( V234 V256 ) C4081( V234 V297 ) C4083( V235 V249 ) C4084( V235 V253 ) C4085( V235 V255 ) C4086( V235 V260 ) \nC4087( V235 V261 ) C4091( V236 V249 ) C4092( V236 V262 ) C4094( V236 V267 ) C4096( V236 V295 ) C4113( V239 V250 ) \nC4115( V239 V284 ) C4116( V239 V288 ) C4117( V239 V300 ) C4126( V241 V256 ) C4127( V241 V261 ) C4129( V241 V281 ) \nC4131( V241 V291 ) C4132( V241 V299 ) C4133( V241 V309 ) C4135( V242 V273 ) C4136( V242 V282 ) C4137( V242 V292 ) \nC4138( V242 V300 ) C4141( V243 V266 ) C4142( V243 V272 ) C4143( V243 V300 ) C4144( V243 V304 ) C4157( V246 V296 ) \nC4158( V246 V312 ) C4159( V247 V257 ) C4161( V247 V282 ) C4164( V247 V290 ) C4165( V248 V256 ) C4167( V248 V292 ) \nC4168( V249 V255 ) C4169( V249 V260 ) C4174( V249 V295 ) C4175( V249 V307 ) C4177( V250 V255 ) C4178( V250 V260 ) \nC4180( V250 V278 ) C4181( V250 V284 ) C4182( V250 V288 ) C4183( V250 V300 ) C4193( V252 V291 ) C4195( V253 V276 ) \nC4197( V253 V311 ) C4206( V255 V260 ) C4207( V255 V278 ) C4209( V256 V261 ) C4212( V257 V258 ) C4213( V257 V267 ) \nC4214( V257 V271 ) C4215( V257 V276 ) C4218( V257 V290 ) C4224( V258 V312 ) C4225( V259 V294 ) C4226( V259 V296 ) \nC4228( V259 V309 ) C4231( V260 V271 ) C4233( V260 V295 ) C4234( V261 V281 ) C4239( V262 V278 ) C4240( V262 V284 ) \nC4246( V264 V266 ) C4247( V264 V296 ) C4248( V264 V304 ) C4256( V266 V290 ) C4257( V266 V300 ) C4258( V266 V304 ) \nC4259( V267 V271 ) C4260( V267 V276 ) C4262( V267 V284 ) C4275( V271 V276 ) C4276( V271 V295 ) C4277( V271 V309 ) \nC4278( V272 V288 ) C4280( V273 V278 ) C4282( V273 V291 ) C4284( V273 V298 ) C4293( V275 V290 ) C4294( V275 V294 ) \nC4295( V275 V299 ) C4296( V275 V304 ) C4303( V278 V291 ) C4305( V278 V298 ) C4315( V281 V291 ) C4317( V281 V309 ) \nC4319( V282 V297 ) C4320( V282 V298 ) C4321( V282 V300 ) C4323( V282 V311 ) C4326( V284 V288 ) C4327( V284 V300 ) \nC4338( V288 V300 ) C4339( V288 V307 ) C4346( V291 V298 ) C4348( V291 V309 ) C4357( V296 V309 ) C4358( V297 V298 ) \nC4361( V297 V311 ) C4365( V298 V311 ) C4366( V299 V304 ) C4367( V300 V304 ) C4368( V301 V313 ) "];0-&gt;2[label="163: V15 V17 V18 V20 V22 \nV25 V28 V29 V30 V32 V38 \nV39 V44 V46 V47 V49 V51 \nV53 V54 V55 V56 V59 V60 \nV61 V65 V67 V68 V70 V71 \nV73 V75 V78 V84 V87 V89 \nV90 V93 V95 V97 V98 V100 \nV101 V103 V105 V106 V107 V108 \nV109 V110 V112 V113 V115 V116 \nV118 V120 V125 V126 V127 V128 \nV130 V131 V133 V135 V136 V137 \nV139 V141 V144 V145 V148 V149 \nV152 V154 V156 V159 V162 V163 \nV164 V165 V166 V167 V168 V169 \nV170 V171 V173 V175 V177 V179 \nV180 V182 V183 V186 V187 V188 \nV191 V193 V194 V195 V201 V202 \nV204 V206 V207 V208 V210 V212 \nV213 V217 V219 V220 V222 V225 \nV226 V228 V229 V230 V231 V233 \nV234 V235 V236 V239 V241 V242 \nV246 V247 V248 V249 V250 V252 \nV255 V256 V257 V259 V260 V261 \nV262 V267 V271 V272 V273 V275 \nV276 V278 V281 V284 V288 V290 \nV291 V292 V294 V295 V297 V298 \nV299 V301 V304 V307 V309 V311 \nV312 V313 \n1203: C294 ,C296 ,C297 ,C302 ,C303 ,\nC305 ,C306 ,C309 ,C310 ,C311 ,C312 ,\nC313 ,C314 ,C344 ,C345 ,C347 ,C349 ,\nC352 ,C354 ,C355 ,C356 ,C357 ,C361 ,\nC362 ,C364 ,C365 ,C367 ,C368 ,C371 ,\nC372 ,C373 ,C374 ,C375 ,C376 ,C377 ,\nC378 ,C381 ,C382 ,C384 ,C385 ,C387 ,\nC388 ,C389 ,C390 ,C391 ,C392 ,C393 ,\nC396 ,C427 ,C428 ,C429 ,C430 ,C431 ,\nC432 ,C433 ,C436 ,C438 ,C439 ,C440 ,\nC441 ,C442 ,C443 ,C444 ,C445 ,C446 ,\nC448 ,C452 ,C481 ,C482 ,C485 ,C487 ,\nC488 ,C490 ,C496 ,C498 ,C499 ,C500 ,\nC501 ,C502 ,C503 ,C504 ,C505 ,C507 ,\nC508 ,C563 ,C564 ,C565 ,C567 ,C568 ,\nC570 ,C571 ,C572 ,C573 ,C575 ,C578 ,\nC580 ,C582 ,C584 ,C586 ,C587 ,C640 ,\nC641</w:t>
      </w:r>
    </w:p>
    <w:p>
      <w:pPr>
        <w:pStyle w:val="PreformattedText"/>
        <w:bidi w:val="0"/>
        <w:spacing w:before="0" w:after="0"/>
        <w:jc w:val="left"/>
        <w:rPr/>
      </w:pPr>
      <w:r>
        <w:rPr/>
        <w:t xml:space="preserve"> </w:t>
      </w:r>
      <w:r>
        <w:rPr/>
        <w:t>,C643 ,C644 ,C645 ,C646 ,C649 ,\nC650 ,C651 ,C652 ,C654 ,C657 ,C658 ,\nC659 ,C661 ,C662 ,C663 ,C666 ,C667 ,\nC669 ,C670 ,C672 ,C673 ,C674 ,C682 ,\nC684 ,C688 ,C690 ,C693 ,C695 ,C697 ,\nC698 ,C699 ,C701 ,C704 ,C707 ,C708 ,\nC709 ,C713 ,C717 ,C748 ,C749 ,C750 ,\nC753 ,C754 ,C756 ,C759 ,C760 ,C761 ,\nC768 ,C769 ,C771 ,C906 ,C909 ,C910 ,\nC912 ,C914 ,C916 ,C917 ,C918 ,C920 ,\nC923 ,C924 ,C925 ,C926 ,C927 ,C928 ,\nC929 ,C932 ,C933 ,C938 ,C940 ,C941 ,\nC942 ,C944 ,C948 ,C949 ,C952 ,C953 ,\nC954 ,C955 ,C957 ,C958 ,C1060 ,C1065 ,\nC1068 ,C1071 ,C1075 ,C1076 ,C1077 ,C1078 ,\nC1079 ,C1081 ,C1082 ,C1083 ,C1084 ,C1109 ,\nC1111 ,C1114 ,C1115 ,C1116 ,C1117 ,C1119 ,\nC1120 ,C1125 ,C1128 ,C1129 ,C1130 ,C1131 ,\nC1133 ,C1135 ,C1136 ,C1140 ,C1141 ,C1142 ,\nC1149 ,C1150 ,C1153 ,C1154 ,C1157 ,C1159 ,\nC1183 ,C1185 ,C1187 ,C1188 ,C1189 ,C1190 ,\nC1194 ,C1195 ,C1197 ,C1200 ,C1202 ,C1203 ,\nC1204 ,C1205 ,C1206 ,C1207 ,C1208 ,C1234 ,\nC1235 ,C1236 ,C1237 ,C1238 ,C1239 ,C1240 ,\nC1241 ,C1242 ,C1243 ,C1244 ,C1245 ,C1247 ,\nC1249 ,C1250 ,C1253 ,C1254 ,C1256 ,C1257 ,\nC1277 ,C1279 ,C1282 ,C1283 ,C1284 ,C1285 ,\nC1286 ,C1287 ,C1289 ,C1290 ,C1291 ,C1292 ,\nC1293 ,C1295 ,C1296 ,C1297 ,C1299 ,C1300 ,\nC1301 ,C1302 ,C1303 ,C1304 ,C1307 ,C1308 ,\nC1310 ,C1313 ,C1314 ,C1316 ,C1317 ,C1319 ,\nC1320 ,C1321 ,C1326 ,C1328 ,C1329 ,C1330 ,\nC1332 ,C1339 ,C1341 ,C1342 ,C1346 ,C1349 ,\nC1350 ,C1352 ,C1353 ,C1354 ,C1355 ,C1356 ,\nC1358 ,C1359 ,C1360 ,C1361 ,C1362 ,C1363 ,\nC1364 ,C1414 ,C1415 ,C1416 ,C1417 ,C1419 ,\nC1420 ,C1422 ,C1427 ,C1429 ,C1430 ,C1432 ,\nC1434 ,C1435 ,C1436 ,C1439 ,C1442 ,C1446 ,\nC1447 ,C1448 ,C1449 ,C1450 ,C1451 ,C1453 ,\nC1454 ,C1456 ,C1457 ,C1458 ,C1459 ,C1461 ,\nC1464 ,C1466 ,C1469 ,C1470 ,C1471 ,C1473 ,\nC1474 ,C1476 ,C1551 ,C1553 ,C1555 ,C1557 ,\nC1558 ,C1559 ,C1560 ,C1561 ,C1563 ,C1570 ,\nC1571 ,C1572 ,C1601 ,C1602 ,C1603 ,C1607 ,\nC1609 ,C1610 ,C1614 ,C1618 ,C1619 ,C1620 ,\nC1624 ,C1626 ,C1631 ,C1632 ,C1633 ,C1636 ,\nC1637 ,C1665 ,C1667 ,C1668 ,C1669 ,C1670 ,\nC1671 ,C1673 ,C1674 ,C1675 ,C1677 ,C1678 ,\nC1679 ,C1682 ,C1683 ,C1684 ,C1685 ,C1692 ,\nC1693 ,C1696 ,C1697 ,C1698 ,C1699 ,C1700 ,\nC1701 ,C1706 ,C1707 ,C1709 ,C1732 ,C1733 ,\nC1734 ,C1736 ,C1737 ,C1738 ,C1739 ,C1741 ,\nC1742 ,C1744 ,C1747 ,C1778 ,C1780 ,C1781 ,\nC1782 ,C1783 ,C1784 ,C1785 ,C1786 ,C1787 ,\nC1788 ,C1790 ,C1832 ,C1834 ,C1835 ,C1836 ,\nC1837 ,C1839 ,C1841 ,C1842 ,C1843 ,C1844 ,\nC1845 ,C1846 ,C1847 ,C1967 ,C1968 ,C1969 ,\nC1972 ,C1973 ,C1975 ,C1978 ,C1980 ,C1982 ,\nC1983 ,C1985 ,C2036 ,C2037 ,C2038 ,C2039 ,\nC2040 ,C2041 ,C2043 ,C2044 ,C2045 ,C2050 ,\nC2051 ,C2052 ,C2053 ,C2054 ,C2080 ,C2082 ,\nC2084 ,C2085 ,C2087 ,C2088 ,C2089 ,C2091 ,\nC2092 ,C2093 ,C2095 ,C2096 ,C2097 ,C2098 ,\nC2100 ,C2105 ,C2106 ,C2107 ,C2108 ,C2110 ,\nC2111 ,C2112 ,C2115 ,C2116 ,C2120 ,C2121 ,\nC2166 ,C2169 ,C2171 ,C2172 ,C2173 ,C2174 ,\nC2176 ,C2177 ,C2178 ,C2205 ,C2206 ,C2209 ,\nC2210 ,C2211 ,C2212 ,C2215 ,C2216 ,C2217 ,\nC2220 ,C2221 ,C2223 ,C2243 ,C2247 ,C2249 ,\nC2250 ,C2251 ,C2252 ,C2253 ,C2255 ,C2256 ,\nC2258 ,C2259 ,C2260 ,C2264 ,C2265 ,C2266 ,\nC2268 ,C2269 ,C2272 ,C2273 ,C2276 ,C2278 ,\nC2279 ,C2280 ,C2281 ,C2283 ,C2284 ,C2285 ,\nC2301 ,C2304 ,C2305 ,C2308 ,C2311 ,C2315 ,\nC2316 ,C2317 ,C2318 ,C2322 ,C2323 ,C2324 ,\nC2325 ,C2326 ,C2329 ,C2330 ,C2331 ,C2332 ,\nC2334 ,C2354 ,C2356 ,C2357 ,C2358 ,C2360 ,\nC2361 ,C2362 ,C2363 ,C2365 ,C2366 ,C2367 ,\nC2368 ,C2369 ,C2370 ,C2371 ,C2394 ,C2396 ,\nC2399 ,C2400 ,C2401 ,C2403 ,C2405 ,C2406 ,\nC2410 ,C2413 ,C2414 ,C2415 ,C2416 ,C2417 ,\nC2420 ,C2422 ,C2423 ,C2424 ,C2425 ,C2427 ,\nC2428 ,C2431 ,C2432 ,C2433 ,C2434 ,C2435 ,\nC2437 ,C2440 ,C2442 ,C2446 ,C2448 ,C2449 ,\nC2450 ,C2452 ,C2454 ,C2455 ,C2456 ,C2457 ,\nC2462 ,C2463 ,C2464 ,C2466 ,C2467 ,C2470 ,\nC2471 ,C2472 ,C2475 ,C2476 ,C2480 ,C2482 ,\nC2484 ,C2485 ,C2486 ,C2487 ,C2489 ,C2490 ,\nC2492 ,C2494 ,C2495 ,C2498 ,C2500 ,C2501 ,\nC2502 ,C2503 ,C2521 ,C2524 ,C2525 ,C2526 ,\nC2528 ,C2529 ,C2530 ,C2534 ,C2535 ,C2537 ,\nC2539 ,C2541 ,C2545 ,C2546 ,C2550 ,C2551 ,\nC2553 ,C2555 ,C2557 ,C2560 ,C2578 ,C2580 ,\nC2581 ,C2583 ,C2585 ,C2587 ,C2589 ,C2590 ,\nC2592 ,C2595 ,C2596 ,C2599 ,C2600 ,C2601 ,\nC2602 ,C2603 ,C2604 ,C2605 ,C2607 ,C2609 ,\nC2610 ,C2613 ,C2634 ,C2635 ,C2636 ,C2639 ,\nC2641 ,C2643 ,C2644 ,C2645 ,C2647 ,C2653 ,\nC2673 ,C2676 ,C2677 ,C2678 ,C2679 ,C2681 ,\nC2682 ,C2684 ,C2685 ,C2686 ,C2687 ,C2688 ,\nC2689 ,C2691 ,C2766 ,C2767 ,C2769 ,C2773 ,\nC2774 ,C2779 ,C2780 ,C2784 ,C2786 ,C2788 ,\nC2790 ,C2791 ,C2795 ,C2796 ,C2799 ,C2800 ,\nC2802 ,C2804 ,C2808 ,C2812 ,C2813 ,C2816 ,\nC2818 ,C2820 ,C2821 ,C2822 ,C2824 ,C2825 ,\nC2826 ,C2827 ,C2829 ,C2830 ,C2831 ,C2832 ,\nC2837 ,C2857 ,C2858 ,C2859 ,C2861 ,C2864 ,\nC2866 ,C2868 ,C2869 ,C2878 ,C2879 ,C2880 ,\nC2883 ,C2884 ,C2885 ,C2886 ,C2890 ,C2891 ,\nC2911 ,C2913 ,C2914 ,C2916 ,C2917 ,C2919 ,\nC2920 ,C2921 ,C2922 ,C2924 ,C2925 ,C2943 ,\nC2944 ,C2945 ,C2948 ,C2950 ,C2951 ,C2954 ,\nC2955 ,C2956 ,C2957 ,C2958 ,C2960 ,C2961 ,\nC2962 ,C2963 ,C2964 ,C2968 ,C2969 ,C2970 ,\nC2972 ,C2973 ,C2974 ,C2975 ,C2976 ,C2981 ,\nC2982 ,C2985 ,C2986 ,C2988 ,C2989 ,C2990 ,\nC2993 ,C3012 ,C3014 ,C3016 ,C3018 ,C3021 ,\nC3024 ,C3025 ,C3027 ,C3028 ,C3044 ,C3045 ,\nC3046 ,C3047 ,C3048 ,C3050 ,C3052 ,C3054 ,\nC3055 ,C3059 ,C3060 ,C3096 ,C3100 ,C3103 ,\nC3105 ,C3106 ,C3111 ,C3115 ,C3116 ,C3118 ,\nC3120 ,C3125 ,C3159 ,C3160 ,C3161 ,C3162 ,\nC3163 ,C3166 ,C3168 ,C3171 ,C3172 ,C3174 ,\nC3175 ,C3176 ,C3177 ,C3179 ,C3181 ,C3185 ,\nC3187 ,C3208 ,C3209 ,C3210 ,C3211 ,C3213 ,\nC3215 ,C3217 ,C3221 ,C3241 ,C3242 ,C3243 ,\nC3244 ,C3245 ,C3247 ,C3248 ,C3249 ,C3250 ,\nC3266 ,C3267 ,C3269 ,C3270 ,C3271 ,C3276 ,\nC3278 ,C3311 ,C3313 ,C3314 ,C3315 ,C3316 ,\nC3317 ,C3318 ,C3319 ,C3320 ,C3322 ,C3324 ,\nC3325 ,C3358 ,C3361 ,C3362 ,C3364 ,C3365 ,\nC3366 ,C3368 ,C3369 ,C3370 ,C3371 ,C3376 ,\nC3380 ,C3381 ,C3382 ,C3383 ,C3384 ,C3385 ,\nC3387 ,C3394 ,C3395 ,C3396 ,C3397 ,C3399 ,\nC3401 ,C3402 ,C3404 ,C3408 ,C3412 ,C3413 ,\nC3414 ,C3415 ,C3416 ,C3417 ,C3418 ,C3419 ,\nC3420 ,C3421 ,C3422 ,C3423 ,C3426 ,C3429 ,\nC3430 ,C3431 ,C3433 ,C3436 ,C3438 ,C3440 ,\nC3441 ,C3443 ,C3445 ,C3446 ,C3447 ,C3450 ,\nC3456 ,C3457 ,C3460 ,C3461 ,C3464 ,C3465 ,\nC3469 ,C3470 ,C3471 ,C3472 ,C3474 ,C3475 ,\nC3477 ,C3492 ,C3493 ,C3494 ,C3495 ,C3496 ,\nC3497 ,C3498 ,C3500 ,C3502 ,C3520 ,C3521 ,\nC3523 ,C3524 ,C3526 ,C3527 ,C3528 ,C3529 ,\nC3547 ,C3548 ,C3549 ,C3557 ,C3574 ,C3575 ,\nC3577 ,C3578 ,C3582 ,C3586 ,C3587 ,C3588 ,\nC3589 ,C3591 ,C3593 ,C3595 ,C3612 ,C3613 ,\nC3614 ,C3616 ,C3617 ,C3618 ,C3620 ,C3621 ,\nC3622 ,C3624 ,C3626 ,C3627 ,C3629 ,C3650 ,\nC3651 ,C3652 ,C3653 ,C3654 ,C3658 ,C3659 ,\nC3662 ,C3663 ,C3665 ,C3668 ,C3669 ,C3671 ,\nC3674 ,C3676 ,C3677 ,C3678 ,C3679 ,C3681 ,\nC3707 ,C3709 ,C3722 ,C3723 ,C3724 ,C3725 ,\nC3726 ,C3727 ,C3728 ,C3729 ,C3730 ,C3732 ,\nC3733 ,C3736 ,C3738 ,C3739 ,C3740 ,C3742 ,\nC3744 ,C3747 ,C3797 ,C3798 ,C3799 ,C3800 ,\nC3801 ,C3802 ,C3804 ,C3805 ,C3807 ,C3808 ,\nC3809 ,C3810 ,C3812 ,C3822 ,C3823 ,C3824 ,\nC3838 ,C3839 ,C3840 ,C3841 ,C3843 ,C3844 ,\nC3845 ,C3847 ,C3848 ,C3849 ,C3850 ,C3853 ,\nC3854 ,C3856 ,C3858 ,C3859 ,C3861 ,C3867 ,\nC3877 ,C3878 ,C3881 ,C3883 ,C3886 ,C3902 ,\nC3903 ,C3904 ,C3906 ,C3909 ,C3910 ,C3911 ,\nC3913 ,C3915 ,C3947 ,C3948 ,C3949 ,C3952 ,\nC3954 ,C3956 ,C3966 ,C3968 ,C3970 ,C3971 ,\nC3973 ,C3974 ,C3976 ,C3979 ,C3980 ,C3981 ,\nC3990 ,C3992 ,C3993 ,C4009 ,C4010 ,C4013 ,\nC4015 ,C4017 ,C4020 ,C4022 ,C4037 ,C4038 ,\nC4040 ,C4041 ,C4042 ,C4044 ,C4045 ,C4049 ,\nC4050 ,C4051 ,C4053 ,C4055 ,C4058 ,C4060 ,\nC4063 ,C4071 ,C4072 ,C4073 ,C4074 ,C4078 ,\nC4081 ,C4083 ,C4085 ,C4086 ,C4087 ,C4091 ,\nC4092 ,C4094 ,C4096 ,C4113 ,C4115 ,C4116 ,\nC4126 ,C4127 ,C4129 ,C4131 ,C4132 ,C4133 ,\nC4135 ,C4137 ,C4158 ,C4159 ,C4164 ,C4165 ,\nC4167 ,C4168 ,C4169 ,C4174 ,C4175 ,C4177 ,\nC4178 ,C4180 ,C4181 ,C4182 ,C4193 ,C4206 ,\nC4207 ,C4209 ,C4213 ,C4214 ,C4215 ,C4218 ,\nC4225 ,C4228 ,C4231 ,C4233 ,C4234 ,C4239 ,\nC4240 ,C4259 ,C4260 ,C4262 ,C4275 ,C4276 ,\nC4277 ,C4278 ,C4280 ,C4282 ,C4284 ,C4293 ,\nC4294 ,C4295 ,C4296 ,C4303 ,C4305 ,C4315 ,\nC4317 ,C4326 ,C4339 ,C4346 ,C4348 ,C4358 ,\nC4361 ,C4365 ,C4366 ,C4368 ,"];3[shape=box, label="id:3 level: 1\n141: V5 V11 V12 V15 V17 \nV18 V22 V24 V25 V27 V28 \nV29 V30 V32 V34 V38 V39 \nV42 V44 V46 V49 V51 V52 \nV53 V54 V55 V56 V59 V61 \nV68 V71 V73 V75 V78 V83 \nV84 V86 V87 V89 V90 V93 \nV95 V98 V99 V100 V103 V107 \nV108 V109 V110 V113 V114 V118 \nV126 V127 V130 V135 V136 V137 \nV139 V141 V144 V145 V147 V149 \nV151 V156 V159 V161 V162 V164 \nV165 V166 V167 V168 V169 V170 \nV171 V173 V175 V179 V180 V182 \nV183 V184 V188 V192 V193 V194 \nV195 V202 V204 V206 V207 V208 \nV210 V213 V215 V217 V220 V222 \nV225 V229 V230 V231 V235 V236 \nV239 V242 V247 V248 V249 V250 \nV252 V255 V256 V257 V260 V261 \nV262 V271 V272 V273 V275 V278 \nV281 V283 V284 V288 V290 V291 \nV292 V293 V294 V295 V297 V301 \nV309 V311 V312 V313 \n1042: C113( V5 V11 ) C114( V5 V12 ) C117( V5 V24 ) C118( V5 V39 ) C119( V5 V61 ) \nC120( V5 V68 ) C121( V5 V71 ) C122( V5 V73 ) C123( V5 V87 ) C124( V5 V93 ) C126( V5 V100 ) \nC127( V5 V151 ) C128( V5 V156 ) C129( V5 V168 ) C130( V5 V169 ) C131( V5 V220 ) C132( V5 V230 ) \nC218( V11 V12 ) C220( V11 V24 ) C221( V11 V28 ) C222( V11 V52 ) C223( V11 V68 ) C224( V11 V71 ) \nC226( V11 V99 ) C227( V11 V156 ) C228( V11 V169 ) C229( V11 V173 ) C230( V11 V193 ) C231( V11 V195 ) \nC232( V11 V204 ) C233( V11 V220 ) C234( V11 V236 ) C235( V11 V249 ) C237( V11 V295 ) C239( V12 V24 ) \nC240( V12 V28 ) C241( V12 V39 ) C242( V12 V61 ) C243( V12 V68 ) C244( V12 V71 ) C245( V12 V87 ) \nC246( V12 V93 ) C248( V12 V151 ) C249( V12 V156 ) C250( V12 V168 ) C251( V12 V169 ) C252( V12 V195 ) \nC253( V12 V220 ) C254( V12 V230 ) C255( V12 V236 ) C256( V12 V249 ) C258( V12 V295 ) C294( V15 V53 ) \nC296( V15 V93 ) C302( V15 V183 ) C303( V15 V194 ) C305( V15 V204 ) C306( V15 V207 ) C309( V15 V239 ) \nC310( V15 V260 ) C311( V15 V271 ) C312( V15 V295 ) C313( V15 V301 ) C314( V15 V313 ) C344( V17 V38 ) \nC347( V17 V68 ) C349( V17 V108 ) C352( V17 V149 ) C353( V17 V161 ) C354(</w:t>
      </w:r>
    </w:p>
    <w:p>
      <w:pPr>
        <w:pStyle w:val="PreformattedText"/>
        <w:bidi w:val="0"/>
        <w:spacing w:before="0" w:after="0"/>
        <w:jc w:val="left"/>
        <w:rPr/>
      </w:pPr>
      <w:r>
        <w:rPr/>
        <w:t xml:space="preserve"> </w:t>
      </w:r>
      <w:r>
        <w:rPr/>
        <w:t>V17 V167 ) C355( V17 V173 ) \nC356( V17 V180 ) C361( V17 V210 ) C362( V17 V229 ) C364( V17 V247 ) C365( V17 V257 ) C367( V17 V290 ) \nC373( V18 V54 ) C375( V18 V68 ) C376( V18 V75 ) C377( V18 V95 ) C378( V18 V103 ) C379( V18 V114 ) \nC382( V18 V159 ) C383( V18 V161 ) C384( V18 V182 ) C385( V18 V188 ) C387( V18 V210 ) C388( V18 V252 ) \nC389( V18 V257 ) C391( V18 V271 ) C392( V18 V275 ) C396( V18 V294 ) C481( V22 V44 ) C482( V22 V53 ) \nC485( V22 V75 ) C487( V22 V110 ) C488( V22 V118 ) C490( V22 V135 ) C496( V22 V173 ) C498( V22 V182 ) \nC501( V22 V202 ) C502( V22 V213 ) C503( V22 V230 ) C505( V22 V271 ) C507( V22 V301 ) C508( V22 V309 ) \nC537( V24 V25 ) C538( V24 V27 ) C539( V24 V54 ) C540( V24 V68 ) C541( V24 V71 ) C542( V24 V89 ) \nC544( V24 V103 ) C545( V24 V110 ) C546( V24 V136 ) C547( V24 V137 ) C548( V24 V156 ) C549( V24 V162 ) \nC550( V24 V166 ) C551( V24 V169 ) C552( V24 V175 ) C553( V24 V179 ) C555( V24 V220 ) C556( V24 V242 ) \nC557( V24 V261 ) C559( V24 V281 ) C560( V24 V292 ) C562( V25 V27 ) C563( V25 V32 ) C564( V25 V54 ) \nC568( V25 V110 ) C571( V25 V162 ) C572( V25 V166 ) C573( V25 V179 ) C575( V25 V213 ) C580( V25 V242 ) \nC582( V25 V275 ) C584( V25 V292 ) C613( V27 V54 ) C614( V27 V56 ) C615( V27 V84 ) C616( V27 V89 ) \nC618( V27 V110 ) C620( V27 V135 ) C622( V27 V147 ) C623( V27 V162 ) C624( V27 V166 ) C626( V27 V188 ) \nC629( V27 V217 ) C633( V27 V242 ) C634( V27 V250 ) C635( V27 V255 ) C636( V27 V278 ) C637( V27 V292 ) \nC638( V27 V297 ) C640( V28 V49 ) C641( V28 V59 ) C643( V28 V84 ) C644( V28 V98 ) C645( V28 V139 ) \nC646( V28 V141 ) C648( V28 V192 ) C649( V28 V193 ) C650( V28 V195 ) C651( V28 V206 ) C652( V28 V236 ) \nC654( V28 V249 ) C657( V28 V272 ) C658( V28 V288 ) C659( V28 V295 ) C662( V29 V30 ) C663( V29 V32 ) \nC664( V29 V42 ) C666( V29 V49 ) C667( V29 V55 ) C670( V29 V108 ) C671( V29 V114 ) C672( V29 V118 ) \nC673( V29 V127 ) C674( V29 V145 ) C675( V29 V147 ) C682( V29 V222 ) C684( V29 V257 ) C687( V29 V293 ) \nC690( V30 V32 ) C691( V30 V34 ) C692( V30 V42 ) C693( V30 V46 ) C694( V30 V52 ) C695( V30 V55 ) \nC698( V30 V107 ) C699( V30 V113 ) C700( V30 V114 ) C701( V30 V145 ) C702( V30 V147 ) C704( V30 V159 ) \nC707( V30 V208 ) C708( V30 V222 ) C709( V30 V231 ) C715( V30 V293 ) C717( V30 V311 ) C747( V32 V42 ) \nC748( V32 V51 ) C749( V32 V55 ) C752( V32 V114 ) C753( V32 V137 ) C754( V32 V145 ) C755( V32 V147 ) \nC759( V32 V179 ) C760( V32 V213 ) C761( V32 V222 ) C766( V32 V293 ) C768( V32 V297 ) C771( V32 V311 ) \nC798( V34 V46 ) C799( V34 V52 ) C800( V34 V59 ) C801( V34 V78 ) C802( V34 V83 ) C803( V34 V90 ) \nC805( V34 V118 ) C806( V34 V126 ) C807( V34 V130 ) C808( V34 V159 ) C810( V34 V166 ) C811( V34 V184 ) \nC813( V34 V208 ) C814( V34 V215 ) C815( V34 V230 ) C816( V34 V231 ) C817( V34 V252 ) C818( V34 V262 ) \nC820( V34 V283 ) C821( V34 V284 ) C824( V34 V311 ) C906( V38 V39 ) C909( V38 V61 ) C910( V38 V108 ) \nC914( V38 V149 ) C916( V38 V162 ) C917( V38 V167 ) C918( V38 V173 ) C920( V38 V180 ) C921( V38 V192 ) \nC922( V38 V215 ) C923( V38 V222 ) C924( V38 V225 ) C925( V38 V247 ) C926( V38 V252 ) C927( V38 V257 ) \nC928( V38 V262 ) C929( V38 V278 ) C932( V38 V290 ) C933( V38 V291 ) C934( V38 V293 ) C938( V39 V61 ) \nC940( V39 V87 ) C941( V39 V93 ) C946( V39 V151 ) C948( V39 V162 ) C949( V39 V168 ) C953( V39 V222 ) \nC954( V39 V230 ) C955( V39 V262 ) C957( V39 V278 ) C958( V39 V290 ) C1008( V42 V51 ) C1009( V42 V55 ) \nC1010( V42 V73 ) C1011( V42 V83 ) C1012( V42 V87 ) C1013( V42 V98 ) C1014( V42 V107 ) C1015( V42 V113 ) \nC1016( V42 V114 ) C1019( V42 V127 ) C1020( V42 V145 ) C1021( V42 V147 ) C1023( V42 V167 ) C1024( V42 V170 ) \nC1027( V42 V202 ) C1029( V42 V222 ) C1031( V42 V239 ) C1033( V42 V293 ) C1060( V44 V53 ) C1066( V44 V99 ) \nC1068( V44 V110 ) C1075( V44 V182 ) C1076( V44 V213 ) C1077( V44 V225 ) C1081( V44 V271 ) C1083( V44 V309 ) \nC1084( V44 V312 ) C1109( V46 V59 ) C1114( V46 V107 ) C1115( V46 V113 ) C1116( V46 V126 ) C1117( V46 V141 ) \nC1119( V46 V166 ) C1120( V46 V171 ) C1121( V46 V184 ) C1124( V46 V215 ) C1125( V46 V235 ) C1128( V46 V249 ) \nC1129( V46 V255 ) C1130( V46 V260 ) C1131( V46 V262 ) C1134( V46 V283 ) C1135( V46 V284 ) C1183( V49 V56 ) \nC1185( V49 V71 ) C1187( V49 V98 ) C1188( V49 V108 ) C1189( V49 V127 ) C1190( V49 V139 ) C1194( V49 V159 ) \nC1195( V49 V166 ) C1196( V49 V192 ) C1197( V49 V193 ) C1200( V49 V206 ) C1203( V49 V272 ) C1204( V49 V281 ) \nC1205( V49 V288 ) C1206( V49 V291 ) C1208( V49 V309 ) C1234( V51 V87 ) C1235( V51 V98 ) C1237( V51 V107 ) \nC1238( V51 V113 ) C1239( V51 V127 ) C1240( V51 V137 ) C1241( V51 V141 ) C1245( V51 V170 ) C1249( V51 V202 ) \nC1250( V51 V239 ) C1253( V51 V297 ) C1256( V51 V311 ) C1257( V51 V313 ) C1258( V52 V99 ) C1259( V52 V109 ) \nC1262( V52 V151 ) C1264( V52 V159 ) C1265( V52 V173 ) C1266( V52 V193 ) C1268( V52 V204 ) C1269( V52 V208 ) \nC1270( V52 V220 ) C1272( V52 V231 ) C1276( V52 V311 ) C1277( V53 V78 ) C1279( V53 V110 ) C1282( V53 V182 ) \nC1283( V53 V206 ) C1284( V53 V207 ) C1285( V53 V213 ) C1287( V53 V256 ) C1289( V53 V271 ) C1290( V53 V301 ) \nC1291( V53 V309 ) C1292( V53 V313 ) C1295( V54 V73 ) C1296( V54 V75 ) C1297( V54 V110 ) C1299( V54 V156 ) \nC1300( V54 V162 ) C1302( V54 V166 ) C1303( V54 V182 ) C1304( V54 V188 ) C1308( V54 V242 ) C1310( V54 V252 ) \nC1313( V54 V292 ) C1317( V55 V113 ) C1318( V55 V114 ) C1319( V55 V126 ) C1320( V55 V144 ) C1321( V55 V145 ) \nC1322( V55 V147 ) C1326( V55 V208 ) C1328( V55 V220 ) C1329( V55 V222 ) C1332( V55 V247 ) C1337( V55 V293 ) \nC1339( V56 V71 ) C1341( V56 V84 ) C1342( V56 V89 ) C1346( V56 V135 ) C1347( V56 V147 ) C1349( V56 V159 ) \nC1350( V56 V166 ) C1352( V56 V188 ) C1353( V56 V217 ) C1356( V56 V250 ) C1358( V56 V255 ) C1359( V56 V278 ) \nC1360( V56 V281 ) C1361( V56 V288 ) C1362( V56 V291 ) C1364( V56 V309 ) C1414( V59 V84 ) C1415( V59 V93 ) \nC1416( V59 V126 ) C1417( V59 V141 ) C1419( V59 V166 ) C1420( V59 V168 ) C1421( V59 V184 ) C1422( V59 V208 ) \nC1423( V59 V215 ) C1427( V59 V262 ) C1429( V59 V273 ) C1430( V59 V284 ) C1457( V61 V87 ) C1458( V61 V93 ) \nC1459( V61 V95 ) C1461( V61 V126 ) C1462( V61 V151 ) C1464( V61 V168 ) C1466( V61 V182 ) C1467( V61 V192 ) \nC1468( V61 V215 ) C1469( V61 V225 ) C1470( V61 V230 ) C1471( V61 V236 ) C1473( V61 V252 ) C1476( V61 V291 ) \nC1477( V61 V293 ) C1619( V68 V71 ) C1620( V68 V95 ) C1624( V68 V156 ) C1625( V68 V161 ) C1626( V68 V169 ) \nC1631( V68 V210 ) C1632( V68 V220 ) C1633( V68 V275 ) C1636( V68 V294 ) C1692( V71 V149 ) C1693( V71 V156 ) \nC1696( V71 V159 ) C1697( V71 V166 ) C1698( V71 V169 ) C1699( V71 V195 ) C1700( V71 V220 ) C1706( V71 V281 ) \nC1707( V71 V291 ) C1709( V71 V309 ) C1731( V73 V83 ) C1732( V73 V100 ) C1735( V73 V151 ) C1736( V73 V156 ) \nC1738( V73 V167 ) C1770( V75 V83 ) C1776( V75 V161 ) C1778( V75 V182 ) C1779( V75 V184 ) C1781( V75 V188 ) \nC1782( V75 V194 ) C1784( V75 V202 ) C1785( V75 V230 ) C1786( V75 V248 ) C1787( V75 V252 ) C1788( V75 V256 ) \nC1790( V75 V301 ) C1831( V78 V83 ) C1832( V78 V90 ) C1834( V78 V103 ) C1835( V78 V108 ) C1836( V78 V118 ) \nC1837( V78 V130 ) C1839( V78 V164 ) C1841( V78 V206 ) C1842( V78 V207 ) C1844( V78 V230 ) C1846( V78 V252 ) \nC1847( V78 V256 ) C1850( V78 V283 ) C1943( V83 V90 ) C1948( V83 V118 ) C1949( V83 V130 ) C1951( V83 V161 ) \nC1952( V83 V167 ) C1953( V83 V184 ) C1955( V83 V194 ) C1956( V83 V202 ) C1959( V83 V230 ) C1961( V83 V248 ) \nC1962( V83 V252 ) C1963( V83 V256 ) C1965( V83 V283 ) C1967( V84 V110 ) C1968( V84 V135 ) C1969( V84 V141 ) \nC1970( V84 V147 ) C1972( V84 V188 ) C1975( V84 V217 ) C1978( V84 V250 ) C1980( V84 V255 ) C1982( V84 V272 ) \nC1983( V84 V278 ) C2012( V86 V90 ) C2014( V86 V109 ) C2015( V86 V114 ) C2017( V86 V137 ) C2018( V86 V144 ) \nC2019( V86 V147 ) C2021( V86 V170 ) C2022( V86 V175 ) C2023( V86 V184 ) C2024( V86 V192 ) C2026( V86 V204 ) \nC2028( V86 V229 ) C2031( V86 V292 ) C2032( V86 V294 ) C2033( V86 V297 ) C2036( V87 V93 ) C2037( V87 V98 ) \nC2038( V87 V107 ) C2039( V87 V113 ) C2040( V87 V127 ) C2041( V87 V136 ) C2042( V87 V151 ) C2044( V87 V168 ) \nC2045( V87 V170 ) C2050( V87 V202 ) C2051( V87 V217 ) C2052( V87 V230 ) C2053( V87 V239 ) C2054( V87 V295 ) \nC2080( V89 V103 ) C2084( V89 V136 ) C2085( V89 V137 ) C2087( V89 V175 ) C2088( V89 V179 ) C2095( V89 V261 ) \nC2096( V89 V281 ) C2097( V89 V288 ) C2098( V89 V297 ) C2104( V90 V114 ) C2106( V90 V118 ) C2107( V90 V130 ) \nC2108( V90 V137 ) C2111( V90 V149 ) C2112( V90 V175 ) C2113( V90 V192 ) C2115( V90 V230 ) C2116( V90 V252 ) \nC2119( V90 V283 ) C2120( V90 V292 ) C2121( V90 V312 ) C2168( V93 V151 ) C2169( V93 V168 ) C2171( V93 V183 ) \nC2172( V93 V194 ) C2173( V93 V204 ) C2174( V93 V208 ) C2176( V93 V230 ) C2177( V93 V239 ) C2178( V93 V273 ) \nC2206( V95 V126 ) C2208( V95 V161 ) C2209( V95 V165 ) C2210( V95 V171 ) C2211( V95 V180 ) C2212( V95 V182 ) \nC2215( V95 V210 ) C2216( V95 V235 ) C2217( V95 V236 ) C2221( V95 V275 ) C2223( V95 V294 ) C2265( V98 V107 ) \nC2266( V98 V113 ) C2268( V98 V127 ) C2269( V98 V139 ) C2272( V98 V170 ) C2273( V98 V171 ) C2275( V98 V192 ) \nC2276( V98 V193 ) C2278( V98 V202 ) C2279( V98 V206 ) C2280( V98 V231 ) C2281( V98 V239 ) C2283( V98 V272 ) \nC2284( V98 V288 ) C2285( V98 V311 ) C2290( V99 V173 ) C2293( V99 V193 ) C2294( V99 V204 ) C2296( V99 V248 ) \nC2297( V99 V312 ) C2301( V100 V145 ) C2302( V100 V151 ) C2304( V100 V170 ) C2305( V100 V183 ) C2354( V103 V108 ) \nC2355( V103 V114 ) C2357( V103 V136 ) C2358( V103 V137 ) C2360( V103 V159 ) C2361( V103 V164 ) C2362( V103 V175 ) \nC2363( V103 V179 ) C2366( V103 V257 ) C2367( V103 V261 ) C2369( V103 V271 ) C2371( V103 V281 ) C2433( V107 V113 ) \nC2434( V107 V127 ) C2437( V107 V170 ) C2440( V107 V202 ) C2442( V107 V239 ) C2448( V107 V301 ) C2449( V107 V313 ) \nC2450( V108 V127 ) C2452( V108 V149 ) C2454( V108 V164 ) C2455( V108 V167 ) C2456( V108 V173 ) C2457( V108 V180 ) \nC2463( V108 V247 ) C2464( V108 V257 ) C2466( V108 V290 ) C2472( V109 V144 ) C2474( V109 V151 ) C2476( V109 V170</w:t>
      </w:r>
    </w:p>
    <w:p>
      <w:pPr>
        <w:pStyle w:val="PreformattedText"/>
        <w:bidi w:val="0"/>
        <w:spacing w:before="0" w:after="0"/>
        <w:jc w:val="left"/>
        <w:rPr/>
      </w:pPr>
      <w:r>
        <w:rPr/>
        <w:t xml:space="preserve"> </w:t>
      </w:r>
      <w:r>
        <w:rPr/>
        <w:t>) \nC2477( V109 V184 ) C2480( V109 V204 ) C2482( V109 V220 ) C2485( V109 V229 ) C2487( V109 V297 ) C2489( V110 V162 ) \nC2490( V110 V166 ) C2492( V110 V182 ) C2495( V110 V213 ) C2498( V110 V242 ) C2500( V110 V271 ) C2501( V110 V272 ) \nC2502( V110 V292 ) C2503( V110 V309 ) C2545( V113 V127 ) C2546( V113 V170 ) C2550( V113 V202 ) C2551( V113 V208 ) \nC2553( V113 V220 ) C2555( V113 V239 ) C2557( V113 V247 ) C2564( V114 V137 ) C2565( V114 V145 ) C2566( V114 V147 ) \nC2568( V114 V159 ) C2569( V114 V175 ) C2570( V114 V192 ) C2571( V114 V222 ) C2572( V114 V257 ) C2574( V114 V271 ) \nC2576( V114 V292 ) C2577( V114 V293 ) C2634( V118 V127 ) C2635( V118 V130 ) C2636( V118 V135 ) C2639( V118 V173 ) \nC2641( V118 V202 ) C2643( V118 V230 ) C2644( V118 V252 ) C2645( V118 V257 ) C2649( V118 V283 ) C2653( V118 V309 ) \nC2788( V126 V144 ) C2790( V126 V166 ) C2791( V126 V182 ) C2792( V126 V184 ) C2794( V126 V215 ) C2796( V126 V236 ) \nC2799( V126 V262 ) C2802( V126 V284 ) C2804( V127 V170 ) C2808( V127 V202 ) C2812( V127 V239 ) C2813( V127 V257 ) \nC2857( V130 V144 ) C2859( V130 V165 ) C2864( V130 V230 ) C2866( V130 V236 ) C2868( V130 V252 ) C2869( V130 V262 ) \nC2873( V130 V283 ) C2942( V135 V147 ) C2944( V135 V168 ) C2945( V135 V173 ) C2948( V135 V188 ) C2950( V135 V202 ) \nC2951( V135 V217 ) C2954( V135 V250 ) C2955( V135 V255 ) C2957( V135 V278 ) C2958( V135 V294 ) C2960( V135 V309 ) \nC2961( V136 V137 ) C2963( V136 V175 ) C2964( V136 V179 ) C2968( V136 V217 ) C2969( V136 V239 ) C2970( V136 V250 ) \nC2972( V136 V261 ) C2973( V136 V281 ) C2974( V136 V284 ) C2975( V136 V288 ) C2976( V136 V295 ) C2981( V137 V175 ) \nC2982( V137 V179 ) C2983( V137 V192 ) C2985( V137 V261 ) C2986( V137 V281 ) C2988( V137 V292 ) C2989( V137 V297 ) \nC2993( V137 V311 ) C3012( V139 V162 ) C3013( V139 V192 ) C3014( V139 V193 ) C3016( V139 V206 ) C3021( V139 V248 ) \nC3024( V139 V272 ) C3027( V139 V288 ) C3028( V139 V292 ) C3047( V141 V171 ) C3050( V141 V235 ) C3052( V141 V249 ) \nC3054( V141 V255 ) C3055( V141 V260 ) C3057( V141 V283 ) C3060( V141 V313 ) C3096( V144 V170 ) C3098( V144 V184 ) \nC3103( V144 V204 ) C3105( V144 V229 ) C3111( V144 V297 ) C3112( V145 V147 ) C3115( V145 V156 ) C3116( V145 V170 ) \nC3118( V145 V222 ) C3120( V145 V225 ) C3125( V145 V272 ) C3126( V145 V293 ) C3146( V147 V188 ) C3147( V147 V217 ) \nC3148( V147 V222 ) C3151( V147 V250 ) C3152( V147 V255 ) C3154( V147 V278 ) C3155( V147 V293 ) C3156( V147 V294 ) \nC3174( V149 V167 ) C3175( V149 V173 ) C3176( V149 V180 ) C3177( V149 V195 ) C3179( V149 V247 ) C3181( V149 V257 ) \nC3185( V149 V290 ) C3187( V149 V312 ) C3203( V151 V168 ) C3204( V151 V220 ) C3206( V151 V230 ) C3267( V156 V169 ) \nC3269( V156 V220 ) C3270( V156 V225 ) C3276( V156 V272 ) C3311( V159 V166 ) C3313( V159 V208 ) C3314( V159 V231 ) \nC3316( V159 V257 ) C3318( V159 V271 ) C3320( V159 V281 ) C3322( V159 V291 ) C3324( V159 V309 ) C3325( V159 V311 ) \nC3342( V161 V184 ) C3344( V161 V194 ) C3346( V161 V202 ) C3347( V161 V210 ) C3348( V161 V229 ) C3350( V161 V248 ) \nC3351( V161 V256 ) C3352( V161 V275 ) C3354( V161 V294 ) C3358( V162 V166 ) C3362( V162 V222 ) C3364( V162 V242 ) \nC3365( V162 V248 ) C3366( V162 V262 ) C3368( V162 V278 ) C3369( V162 V292 ) C3383( V164 V165 ) C3385( V164 V183 ) \nC3390( V164 V283 ) C3394( V164 V312 ) C3395( V165 V171 ) C3396( V165 V180 ) C3397( V165 V183 ) C3399( V165 V210 ) \nC3401( V165 V235 ) C3402( V165 V236 ) C3404( V165 V262 ) C3406( V165 V283 ) C3408( V165 V312 ) C3409( V166 V184 ) \nC3411( V166 V215 ) C3413( V166 V242 ) C3414( V166 V262 ) C3415( V166 V281 ) C3416( V166 V284 ) C3417( V166 V291 ) \nC3418( V166 V292 ) C3419( V166 V309 ) C3420( V167 V173 ) C3421( V167 V180 ) C3423( V167 V188 ) C3430( V167 V247 ) \nC3431( V167 V257 ) C3433( V167 V290 ) C3436( V168 V208 ) C3438( V168 V230 ) C3440( V168 V273 ) C3441( V168 V294 ) \nC3443( V169 V193 ) C3445( V169 V220 ) C3446( V169 V231 ) C3447( V169 V242 ) C3450( V169 V281 ) C3453( V170 V184 ) \nC3456( V170 V202 ) C3457( V170 V204 ) C3460( V170 V229 ) C3461( V170 V239 ) C3464( V170 V297 ) C3465( V171 V180 ) \nC3469( V171 V210 ) C3470( V171 V231 ) C3471( V171 V235 ) C3472( V171 V249 ) C3474( V171 V255 ) C3475( V171 V260 ) \nC3476( V171 V283 ) C3477( V171 V311 ) C3492( V173 V180 ) C3493( V173 V193 ) C3494( V173 V202 ) C3495( V173 V204 ) \nC3496( V173 V247 ) C3497( V173 V257 ) C3500( V173 V290 ) C3502( V173 V309 ) C3520( V175 V179 ) C3521( V175 V180 ) \nC3522( V175 V192 ) C3523( V175 V229 ) C3524( V175 V261 ) C3526( V175 V275 ) C3527( V175 V281 ) C3528( V175 V290 ) \nC3529( V175 V292 ) C3575( V179 V213 ) C3578( V179 V261 ) C3582( V179 V281 ) C3586( V180 V210 ) C3587( V180 V229 ) \nC3588( V180 V235 ) C3589( V180 V247 ) C3591( V180 V257 ) C3593( V180 V275 ) C3595( V180 V290 ) C3612( V182 V188 ) \nC3613( V182 V213 ) C3614( V182 V236 ) C3616( V182 V252 ) C3618( V182 V271 ) C3620( V182 V309 ) C3621( V183 V194 ) \nC3622( V183 V204 ) C3627( V183 V239 ) C3628( V183 V283 ) C3629( V183 V312 ) C3631( V184 V194 ) C3633( V184 V202 ) \nC3634( V184 V204 ) C3635( V184 V215 ) C3636( V184 V229 ) C3637( V184 V248 ) C3638( V184 V256 ) C3639( V184 V262 ) \nC3640( V184 V284 ) C3641( V184 V297 ) C3674( V188 V217 ) C3676( V188 V247 ) C3677( V188 V250 ) C3678( V188 V252 ) \nC3679( V188 V255 ) C3681( V188 V278 ) C3710( V192 V193 ) C3711( V192 V206 ) C3712( V192 V215 ) C3713( V192 V225 ) \nC3714( V192 V252 ) C3715( V192 V272 ) C3717( V192 V288 ) C3718( V192 V291 ) C3719( V192 V292 ) C3720( V192 V293 ) \nC3722( V193 V204 ) C3723( V193 V206 ) C3724( V193 V231 ) C3725( V193 V272 ) C3726( V193 V281 ) C3727( V193 V288 ) \nC3728( V194 V202 ) C3729( V194 V204 ) C3730( V194 V239 ) C3732( V194 V248 ) C3733( V194 V256 ) C3737( V195 V215 ) \nC3738( V195 V236 ) C3740( V195 V249 ) C3742( V195 V256 ) C3744( V195 V261 ) C3747( V195 V295 ) C3807( V202 V239 ) \nC3808( V202 V248 ) C3809( V202 V256 ) C3812( V202 V309 ) C3822( V204 V229 ) C3823( V204 V239 ) C3824( V204 V297 ) \nC3838( V206 V207 ) C3840( V206 V242 ) C3841( V206 V256 ) C3843( V206 V272 ) C3844( V206 V273 ) C3845( V206 V288 ) \nC3848( V207 V250 ) C3849( V207 V256 ) C3850( V207 V260 ) C3853( V207 V301 ) C3854( V207 V313 ) C3856( V208 V220 ) \nC3858( V208 V231 ) C3859( V208 V247 ) C3861( V208 V273 ) C3867( V208 V311 ) C3877( V210 V229 ) C3878( V210 V235 ) \nC3881( V210 V275 ) C3883( V210 V294 ) C3910( V213 V235 ) C3911( V213 V261 ) C3913( V213 V271 ) C3915( V213 V309 ) \nC3926( V215 V225 ) C3928( V215 V252 ) C3929( V215 V256 ) C3930( V215 V261 ) C3931( V215 V262 ) C3933( V215 V284 ) \nC3935( V215 V291 ) C3936( V215 V293 ) C3947( V217 V249 ) C3948( V217 V250 ) C3949( V217 V255 ) C3952( V217 V278 ) \nC3954( V217 V295 ) C3980( V220 V247 ) C3990( V222 V262 ) C3992( V222 V278 ) C3993( V222 V290 ) C3994( V222 V293 ) \nC4010( V225 V252 ) C4013( V225 V272 ) C4015( V225 V291 ) C4016( V225 V293 ) C4049( V229 V275 ) C4050( V229 V290 ) \nC4051( V229 V297 ) C4055( V230 V252 ) C4057( V230 V283 ) C4058( V230 V301 ) C4060( V231 V281 ) C4063( V231 V311 ) \nC4083( V235 V249 ) C4085( V235 V255 ) C4086( V235 V260 ) C4087( V235 V261 ) C4088( V235 V283 ) C4091( V236 V249 ) \nC4092( V236 V262 ) C4096( V236 V295 ) C4113( V239 V250 ) C4115( V239 V284 ) C4116( V239 V288 ) C4135( V242 V273 ) \nC4137( V242 V292 ) C4159( V247 V257 ) C4164( V247 V290 ) C4165( V248 V256 ) C4167( V248 V292 ) C4168( V249 V255 ) \nC4169( V249 V260 ) C4172( V249 V283 ) C4174( V249 V295 ) C4177( V250 V255 ) C4178( V250 V260 ) C4180( V250 V278 ) \nC4181( V250 V284 ) C4182( V250 V288 ) C4192( V252 V283 ) C4193( V252 V291 ) C4194( V252 V293 ) C4206( V255 V260 ) \nC4207( V255 V278 ) C4208( V255 V283 ) C4209( V256 V261 ) C4214( V257 V271 ) C4218( V257 V290 ) C4231( V260 V271 ) \nC4232( V260 V283 ) C4233( V260 V295 ) C4234( V261 V281 ) C4239( V262 V278 ) C4240( V262 V284 ) C4276( V271 V295 ) \nC4277( V271 V309 ) C4278( V272 V288 ) C4280( V273 V278 ) C4282( V273 V291 ) C4283( V273 V293 ) C4293( V275 V290 ) \nC4294( V275 V294 ) C4303( V278 V291 ) C4304( V278 V293 ) C4315( V281 V291 ) C4317( V281 V309 ) C4324( V283 V312 ) \nC4326( V284 V288 ) C4345( V291 V293 ) C4348( V291 V309 ) C4361( V297 V311 ) C4368( V301 V313 ) "];0-&gt;3[label="134: V15 V17 V18 V22 V25 \nV27 V28 V29 V30 V32 V38 \nV39 V42 V44 V46 V49 V51 \nV52 V53 V54 V55 V56 V59 \nV61 V68 V71 V73 V75 V78 \nV83 V84 V86 V87 V89 V90 \nV93 V95 V98 V99 V100 V103 \nV107 V108 V109 V110 V113 V114 \nV118 V126 V127 V130 V135 V136 \nV137 V139 V141 V144 V145 V147 \nV149 V151 V156 V159 V161 V162 \nV164 V165 V166 V167 V168 V169 \nV170 V171 V173 V175 V179 V180 \nV182 V183 V188 V192 V193 V194 \nV195 V202 V204 V206 V207 V208 \nV210 V213 V215 V217 V220 V222 \nV225 V229 V230 V231 V235 V236 \nV239 V242 V247 V248 V249 V250 \nV252 V255 V256 V257 V260 V261 \nV262 V271 V272 V273 V275 V278 \nV281 V284 V288 V290 V291 V292 \nV293 V294 V295 V297 V301 V309 \nV311 V312 V313 \n908: C294 ,C296 ,C302 ,C303 ,C305 ,\nC306 ,C309 ,C310 ,C311 ,C312 ,C313 ,\nC314 ,C344 ,C347 ,C349 ,C352 ,C353 ,\nC354 ,C355 ,C356 ,C361 ,C362 ,C364 ,\nC365 ,C367 ,C373 ,C375 ,C376 ,C377 ,\nC378 ,C379 ,C382 ,C383 ,C384 ,C385 ,\nC387 ,C388 ,C389 ,C391 ,C392 ,C396 ,\nC481 ,C482 ,C485 ,C487 ,C488 ,C490 ,\nC496 ,C498 ,C501 ,C502 ,C503 ,C505 ,\nC507 ,C508 ,C562 ,C563 ,C564 ,C568 ,\nC571 ,C572 ,C573 ,C575 ,C580 ,C582 ,\nC584 ,C613 ,C614 ,C615 ,C616 ,C618 ,\nC620 ,C622 ,C623 ,C624 ,C626 ,C629 ,\nC633 ,C634 ,C635 ,C636 ,C637 ,C638 ,\nC640 ,C641 ,C643 ,C644 ,C645 ,C646 ,\nC648 ,C649 ,C650 ,C651 ,C652 ,C654 ,\nC657 ,C658 ,C659 ,C662 ,C663 ,C664 ,\nC666 ,C667 ,C670 ,C671 ,C672 ,C673 ,\nC674 ,C675 ,C682 ,C684 ,C687 ,C690 ,\nC692 ,C693 ,C694 ,C695 ,C698 ,C699 ,\nC700 ,C701 ,C702 ,C704 ,C707 ,C708 ,\nC709 ,C715 ,C717 ,C747 ,C748 ,C749 ,\nC752 ,C753 ,C754 ,C755 ,C759 ,C760 ,\nC761 ,C766 ,C768 ,C771 ,C906 ,C909 ,\nC910 ,C914 ,C916 ,C917 ,C918 ,C920 ,\nC921 ,C922 ,C923 ,C924 ,C925 ,C926 ,\nC927 ,C928 ,C929 ,C932 ,C933 ,C934 ,\nC938 ,C940 ,C941 ,C946 ,C948 ,C949 ,\nC953 ,C954 ,C955 ,C957 ,C958 ,C1008 ,\nC1009</w:t>
      </w:r>
    </w:p>
    <w:p>
      <w:pPr>
        <w:pStyle w:val="PreformattedText"/>
        <w:bidi w:val="0"/>
        <w:spacing w:before="0" w:after="0"/>
        <w:jc w:val="left"/>
        <w:rPr/>
      </w:pPr>
      <w:r>
        <w:rPr/>
        <w:t xml:space="preserve"> </w:t>
      </w:r>
      <w:r>
        <w:rPr/>
        <w:t>,C1010 ,C1011 ,C1012 ,C1013 ,C1014 ,\nC1015 ,C1016 ,C1019 ,C1020 ,C1021 ,C1023 ,\nC1024 ,C1027 ,C1029 ,C1031 ,C1033 ,C1060 ,\nC1066 ,C1068 ,C1075 ,C1076 ,C1077 ,C1081 ,\nC1083 ,C1084 ,C1109 ,C1114 ,C1115 ,C1116 ,\nC1117 ,C1119 ,C1120 ,C1124 ,C1125 ,C1128 ,\nC1129 ,C1130 ,C1131 ,C1135 ,C1183 ,C1185 ,\nC1187 ,C1188 ,C1189 ,C1190 ,C1194 ,C1195 ,\nC1196 ,C1197 ,C1200 ,C1203 ,C1204 ,C1205 ,\nC1206 ,C1208 ,C1234 ,C1235 ,C1237 ,C1238 ,\nC1239 ,C1240 ,C1241 ,C1245 ,C1249 ,C1250 ,\nC1253 ,C1256 ,C1257 ,C1258 ,C1259 ,C1262 ,\nC1264 ,C1265 ,C1266 ,C1268 ,C1269 ,C1270 ,\nC1272 ,C1276 ,C1277 ,C1279 ,C1282 ,C1283 ,\nC1284 ,C1285 ,C1287 ,C1289 ,C1290 ,C1291 ,\nC1292 ,C1295 ,C1296 ,C1297 ,C1299 ,C1300 ,\nC1302 ,C1303 ,C1304 ,C1308 ,C1310 ,C1313 ,\nC1317 ,C1318 ,C1319 ,C1320 ,C1321 ,C1322 ,\nC1326 ,C1328 ,C1329 ,C1332 ,C1337 ,C1339 ,\nC1341 ,C1342 ,C1346 ,C1347 ,C1349 ,C1350 ,\nC1352 ,C1353 ,C1356 ,C1358 ,C1359 ,C1360 ,\nC1361 ,C1362 ,C1364 ,C1414 ,C1415 ,C1416 ,\nC1417 ,C1419 ,C1420 ,C1422 ,C1423 ,C1427 ,\nC1429 ,C1430 ,C1457 ,C1458 ,C1459 ,C1461 ,\nC1462 ,C1464 ,C1466 ,C1467 ,C1468 ,C1469 ,\nC1470 ,C1471 ,C1473 ,C1476 ,C1477 ,C1619 ,\nC1620 ,C1624 ,C1625 ,C1626 ,C1631 ,C1632 ,\nC1633 ,C1636 ,C1692 ,C1693 ,C1696 ,C1697 ,\nC1698 ,C1699 ,C1700 ,C1706 ,C1707 ,C1709 ,\nC1731 ,C1732 ,C1735 ,C1736 ,C1738 ,C1770 ,\nC1776 ,C1778 ,C1781 ,C1782 ,C1784 ,C1785 ,\nC1786 ,C1787 ,C1788 ,C1790 ,C1831 ,C1832 ,\nC1834 ,C1835 ,C1836 ,C1837 ,C1839 ,C1841 ,\nC1842 ,C1844 ,C1846 ,C1847 ,C1943 ,C1948 ,\nC1949 ,C1951 ,C1952 ,C1955 ,C1956 ,C1959 ,\nC1961 ,C1962 ,C1963 ,C1967 ,C1968 ,C1969 ,\nC1970 ,C1972 ,C1975 ,C1978 ,C1980 ,C1982 ,\nC1983 ,C2012 ,C2014 ,C2015 ,C2017 ,C2018 ,\nC2019 ,C2021 ,C2022 ,C2024 ,C2026 ,C2028 ,\nC2031 ,C2032 ,C2033 ,C2036 ,C2037 ,C2038 ,\nC2039 ,C2040 ,C2041 ,C2042 ,C2044 ,C2045 ,\nC2050 ,C2051 ,C2052 ,C2053 ,C2054 ,C2080 ,\nC2084 ,C2085 ,C2087 ,C2088 ,C2095 ,C2096 ,\nC2097 ,C2098 ,C2104 ,C2106 ,C2107 ,C2108 ,\nC2111 ,C2112 ,C2113 ,C2115 ,C2116 ,C2120 ,\nC2121 ,C2168 ,C2169 ,C2171 ,C2172 ,C2173 ,\nC2174 ,C2176 ,C2177 ,C2178 ,C2206 ,C2208 ,\nC2209 ,C2210 ,C2211 ,C2212 ,C2215 ,C2216 ,\nC2217 ,C2221 ,C2223 ,C2265 ,C2266 ,C2268 ,\nC2269 ,C2272 ,C2273 ,C2275 ,C2276 ,C2278 ,\nC2279 ,C2280 ,C2281 ,C2283 ,C2284 ,C2285 ,\nC2290 ,C2293 ,C2294 ,C2296 ,C2297 ,C2301 ,\nC2302 ,C2304 ,C2305 ,C2354 ,C2355 ,C2357 ,\nC2358 ,C2360 ,C2361 ,C2362 ,C2363 ,C2366 ,\nC2367 ,C2369 ,C2371 ,C2433 ,C2434 ,C2437 ,\nC2440 ,C2442 ,C2448 ,C2449 ,C2450 ,C2452 ,\nC2454 ,C2455 ,C2456 ,C2457 ,C2463 ,C2464 ,\nC2466 ,C2472 ,C2474 ,C2476 ,C2480 ,C2482 ,\nC2485 ,C2487 ,C2489 ,C2490 ,C2492 ,C2495 ,\nC2498 ,C2500 ,C2501 ,C2502 ,C2503 ,C2545 ,\nC2546 ,C2550 ,C2551 ,C2553 ,C2555 ,C2557 ,\nC2564 ,C2565 ,C2566 ,C2568 ,C2569 ,C2570 ,\nC2571 ,C2572 ,C2574 ,C2576 ,C2577 ,C2634 ,\nC2635 ,C2636 ,C2639 ,C2641 ,C2643 ,C2644 ,\nC2645 ,C2653 ,C2788 ,C2790 ,C2791 ,C2794 ,\nC2796 ,C2799 ,C2802 ,C2804 ,C2808 ,C2812 ,\nC2813 ,C2857 ,C2859 ,C2864 ,C2866 ,C2868 ,\nC2869 ,C2942 ,C2944 ,C2945 ,C2948 ,C2950 ,\nC2951 ,C2954 ,C2955 ,C2957 ,C2958 ,C2960 ,\nC2961 ,C2963 ,C2964 ,C2968 ,C2969 ,C2970 ,\nC2972 ,C2973 ,C2974 ,C2975 ,C2976 ,C2981 ,\nC2982 ,C2983 ,C2985 ,C2986 ,C2988 ,C2989 ,\nC2993 ,C3012 ,C3013 ,C3014 ,C3016 ,C3021 ,\nC3024 ,C3027 ,C3028 ,C3047 ,C3050 ,C3052 ,\nC3054 ,C3055 ,C3060 ,C3096 ,C3103 ,C3105 ,\nC3111 ,C3112 ,C3115 ,C3116 ,C3118 ,C3120 ,\nC3125 ,C3126 ,C3146 ,C3147 ,C3148 ,C3151 ,\nC3152 ,C3154 ,C3155 ,C3156 ,C3174 ,C3175 ,\nC3176 ,C3177 ,C3179 ,C3181 ,C3185 ,C3187 ,\nC3203 ,C3204 ,C3206 ,C3267 ,C3269 ,C3270 ,\nC3276 ,C3311 ,C3313 ,C3314 ,C3316 ,C3318 ,\nC3320 ,C3322 ,C3324 ,C3325 ,C3344 ,C3346 ,\nC3347 ,C3348 ,C3350 ,C3351 ,C3352 ,C3354 ,\nC3358 ,C3362 ,C3364 ,C3365 ,C3366 ,C3368 ,\nC3369 ,C3383 ,C3385 ,C3394 ,C3395 ,C3396 ,\nC3397 ,C3399 ,C3401 ,C3402 ,C3404 ,C3408 ,\nC3411 ,C3413 ,C3414 ,C3415 ,C3416 ,C3417 ,\nC3418 ,C3419 ,C3420 ,C3421 ,C3423 ,C3430 ,\nC3431 ,C3433 ,C3436 ,C3438 ,C3440 ,C3441 ,\nC3443 ,C3445 ,C3446 ,C3447 ,C3450 ,C3456 ,\nC3457 ,C3460 ,C3461 ,C3464 ,C3465 ,C3469 ,\nC3470 ,C3471 ,C3472 ,C3474 ,C3475 ,C3477 ,\nC3492 ,C3493 ,C3494 ,C3495 ,C3496 ,C3497 ,\nC3500 ,C3502 ,C3520 ,C3521 ,C3522 ,C3523 ,\nC3524 ,C3526 ,C3527 ,C3528 ,C3529 ,C3575 ,\nC3578 ,C3582 ,C3586 ,C3587 ,C3588 ,C3589 ,\nC3591 ,C3593 ,C3595 ,C3612 ,C3613 ,C3614 ,\nC3616 ,C3618 ,C3620 ,C3621 ,C3622 ,C3627 ,\nC3629 ,C3674 ,C3676 ,C3677 ,C3678 ,C3679 ,\nC3681 ,C3710 ,C3711 ,C3712 ,C3713 ,C3714 ,\nC3715 ,C3717 ,C3718 ,C3719 ,C3720 ,C3722 ,\nC3723 ,C3724 ,C3725 ,C3726 ,C3727 ,C3728 ,\nC3729 ,C3730 ,C3732 ,C3733 ,C3737 ,C3738 ,\nC3740 ,C3742 ,C3744 ,C3747 ,C3807 ,C3808 ,\nC3809 ,C3812 ,C3822 ,C3823 ,C3824 ,C3838 ,\nC3840 ,C3841 ,C3843 ,C3844 ,C3845 ,C3848 ,\nC3849 ,C3850 ,C3853 ,C3854 ,C3856 ,C3858 ,\nC3859 ,C3861 ,C3867 ,C3877 ,C3878 ,C3881 ,\nC3883 ,C3910 ,C3911 ,C3913 ,C3915 ,C3926 ,\nC3928 ,C3929 ,C3930 ,C3931 ,C3933 ,C3935 ,\nC3936 ,C3947 ,C3948 ,C3949 ,C3952 ,C3954 ,\nC3980 ,C3990 ,C3992 ,C3993 ,C3994 ,C4010 ,\nC4013 ,C4015 ,C4016 ,C4049 ,C4050 ,C4051 ,\nC4055 ,C4058 ,C4060 ,C4063 ,C4083 ,C4085 ,\nC4086 ,C4087 ,C4091 ,C4092 ,C4096 ,C4113 ,\nC4115 ,C4116 ,C4135 ,C4137 ,C4159 ,C4164 ,\nC4165 ,C4167 ,C4168 ,C4169 ,C4174 ,C4177 ,\nC4178 ,C4180 ,C4181 ,C4182 ,C4193 ,C4194 ,\nC4206 ,C4207 ,C4209 ,C4214 ,C4218 ,C4231 ,\nC4233 ,C4234 ,C4239 ,C4240 ,C4276 ,C4277 ,\nC4278 ,C4280 ,C4282 ,C4283 ,C4293 ,C4294 ,\nC4303 ,C4304 ,C4315 ,C4317 ,C4326 ,C4345 ,\nC4348 ,C4361 ,C4368 ,"];4[shape=box, label="id:4 level: 2\n39: V17 V20 V33 V44 V47 \nV51 V60 V65 V67 V86 V90 \nV97 V99 V102 V106 V114 V133 \nV137 V141 V148 V152 V161 V163 \nV175 V177 V186 V187 V191 V192 \nV210 V229 V238 V246 V248 V292 \nV302 V307 V312 V313 \n210: C343( V17 V33 ) C345( V17 V47 ) C353( V17 V161 ) C357( V17 V187 ) C361( V17 V210 ) \nC362( V17 V229 ) C363( V17 V238 ) C369( V17 V302 ) C371( V17 V307 ) C429( V20 V51 ) C431( V20 V60 ) \nC436( V20 V106 ) C438( V20 V141 ) C439( V20 V148 ) C440( V20 V152 ) C441( V20 V163 ) C442( V20 V177 ) \nC452( V20 V313 ) C772( V33 V44 ) C773( V33 V47 ) C774( V33 V60 ) C775( V33 V65 ) C777( V33 V86 ) \nC778( V33 V90 ) C779( V33 V97 ) C780( V33 V99 ) C781( V33 V102 ) C782( V33 V114 ) C784( V33 V133 ) \nC785( V33 V137 ) C786( V33 V161 ) C787( V33 V175 ) C788( V33 V187 ) C789( V33 V192 ) C790( V33 V210 ) \nC791( V33 V229 ) C792( V33 V238 ) C793( V33 V246 ) C794( V33 V292 ) C795( V33 V302 ) C796( V33 V307 ) \nC797( V33 V312 ) C1065( V44 V97 ) C1066( V44 V99 ) C1067( V44 V102 ) C1071( V44 V133 ) C1079( V44 V246 ) \nC1084( V44 V312 ) C1141( V47 V106 ) C1147( V47 V161 ) C1149( V47 V187 ) C1150( V47 V210 ) C1154( V47 V229 ) \nC1155( V47 V238 ) C1158( V47 V302 ) C1159( V47 V307 ) C1236( V51 V106 ) C1240( V51 V137 ) C1241( V51 V141 ) \nC1242( V51 V148 ) C1243( V51 V152 ) C1244( V51 V163 ) C1247( V51 V177 ) C1257( V51 V313 ) C1434( V60 V65 ) \nC1435( V60 V67 ) C1438( V60 V86 ) C1439( V60 V90 ) C1440( V60 V99 ) C1441( V60 V102 ) C1442( V60 V106 ) \nC1443( V60 V114 ) C1446( V60 V137 ) C1447( V60 V175 ) C1449( V60 V186 ) C1451( V60 V191 ) C1452( V60 V192 ) \nC1453( V60 V248 ) C1456( V60 V292 ) C1552( V65 V86 ) C1553( V65 V90 ) C1556( V65 V114 ) C1558( V65 V137 ) \nC1559( V65 V163 ) C1561( V65 V175 ) C1563( V65 V191 ) C1564( V65 V192 ) C1571( V65 V292 ) C1599( V67 V99 ) \nC1600( V67 V102 ) C1601( V67 V106 ) C1607( V67 V186 ) C1609( V67 V191 ) C1614( V67 V248 ) C2012( V86 V90 ) \nC2013( V86 V97 ) C2015( V86 V114 ) C2017( V86 V137 ) C2020( V86 V152 ) C2022( V86 V175 ) C2024( V86 V192 ) \nC2028( V86 V229 ) C2029( V86 V238 ) C2031( V86 V292 ) C2034( V86 V302 ) C2104( V90 V114 ) C2108( V90 V137 ) \nC2110( V90 V148 ) C2112( V90 V175 ) C2113( V90 V192 ) C2120( V90 V292 ) C2121( V90 V312 ) C2241( V97 V99 ) \nC2242( V97 V102 ) C2247( V97 V133 ) C2249( V97 V152 ) C2250( V97 V175 ) C2253( V97 V229 ) C2254( V97 V238 ) \nC2255( V97 V246 ) C2261( V97 V302 ) C2264( V97 V312 ) C2286( V99 V102 ) C2287( V99 V106 ) C2289( V99 V133 ) \nC2291( V99 V186 ) C2292( V99 V191 ) C2295( V99 V246 ) C2296( V99 V248 ) C2297( V99 V312 ) C2338( V102 V106 ) \nC2341( V102 V133 ) C2343( V102 V186 ) C2344( V102 V191 ) C2349( V102 V246 ) C2350( V102 V248 ) C2353( V102 V312 ) \nC2420( V106 V141 ) C2422( V106 V148 ) C2423( V106 V152 ) C2424( V106 V163 ) C2425( V106 V177 ) C2427( V106 V186 ) \nC2428( V106 V191 ) C2431( V106 V248 ) C2432( V106 V313 ) C2564( V114 V137 ) C2569( V114 V175 ) C2570( V114 V192 ) \nC2576( V114 V292 ) C2920( V133 V246 ) C2921( V133 V248 ) C2924( V133 V292 ) C2925( V133 V312 ) C2981( V137 V175 ) \nC2983( V137 V192 ) C2988( V137 V292 ) C3044( V141 V148 ) C3045( V141 V152 ) C3046( V141 V163 ) C3048( V141 V177 ) \nC3060( V141 V313 ) C3160( V148 V152 ) C3161( V148 V163 ) C3163( V148 V177 ) C3171( V148 V312 ) C3172( V148 V313 ) \nC3208( V152 V163 ) C3209( V152 V177 ) C3214( V152 V238 ) C3219( V152 V302 ) C3221( V152 V313 ) C3343( V161 V187 ) \nC3347( V161 V210 ) C3348( V161 V229 ) C3349( V161 V238 ) C3350( V161 V248 ) C3355( V161 V302 ) C3357( V161 V307 ) \nC3371( V163 V177 ) C3382( V163 V313 ) C3522( V175 V192 ) C3523( V175 V229 ) C3529( V175 V292 ) C3548( V177 V186 ) \nC3549( V177 V246 ) C3557( V177 V313 ) C3650( V186 V191 ) C3653( V186 V246 ) C3654( V186 V248 ) C3662( V187 V210 ) \nC3665( V187 V229 ) C3666( V187 V238 ) C3668( V187 V246 ) C3670( V187 V302 ) C3671( V187 V307 ) C3707( V191 V248 ) \nC3719( V192 V292 ) C3877( V210 V229 ) C3879( V210 V238 ) C3884( V210 V302 ) C3886( V210 V307 ) C4047( V229 V238 ) \nC4052( V229 V302 ) C4053( V229 V307 ) C4109( V238 V302 ) C4111( V238 V307 ) C4158( V246 V312 ) C4167( V248 V292 ) \nC4369( V302 V307 ) "];1-&gt;4[label="38: V17 V20 V44 V47 V51 \nV60 V65 V67 V86 V90 V97 \nV99 V102 V106 V114 V133 V137 \nV141 V148 V152 V161 V163 V175 \nV177 V186 V187 V191 V192 V210 \nV229 V238 V246 V248 V292 V302 \nV307 V312 V313 \n185: C345 ,C353 ,C357 ,C361 ,C362 ,\nC363 ,C369 ,C371 ,C429 ,C431 ,C436 ,\nC438 ,C439 ,C440 ,C441 ,C442 ,C452 ,\nC1065 ,C1066 ,C1067 ,C1071 ,C1079 ,C1084 ,\nC1141 ,C1147 ,C1149 ,C1150 ,C1154 ,C1155 ,\nC1158</w:t>
      </w:r>
    </w:p>
    <w:p>
      <w:pPr>
        <w:pStyle w:val="PreformattedText"/>
        <w:bidi w:val="0"/>
        <w:spacing w:before="0" w:after="0"/>
        <w:jc w:val="left"/>
        <w:rPr/>
      </w:pPr>
      <w:r>
        <w:rPr/>
        <w:t xml:space="preserve"> </w:t>
      </w:r>
      <w:r>
        <w:rPr/>
        <w:t>,C1159 ,C1236 ,C1240 ,C1241 ,C1242 ,\nC1243 ,C1244 ,C1247 ,C1257 ,C1434 ,C1435 ,\nC1438 ,C1439 ,C1440 ,C1441 ,C1442 ,C1443 ,\nC1446 ,C1447 ,C1449 ,C1451 ,C1452 ,C1453 ,\nC1456 ,C1552 ,C1553 ,C1556 ,C1558 ,C1559 ,\nC1561 ,C1563 ,C1564 ,C1571 ,C1599 ,C1600 ,\nC1601 ,C1607 ,C1609 ,C1614 ,C2012 ,C2013 ,\nC2015 ,C2017 ,C2020 ,C2022 ,C2024 ,C2028 ,\nC2029 ,C2031 ,C2034 ,C2104 ,C2108 ,C2110 ,\nC2112 ,C2113 ,C2120 ,C2121 ,C2241 ,C2242 ,\nC2247 ,C2249 ,C2250 ,C2253 ,C2254 ,C2255 ,\nC2261 ,C2264 ,C2286 ,C2287 ,C2289 ,C2291 ,\nC2292 ,C2295 ,C2296 ,C2297 ,C2338 ,C2341 ,\nC2343 ,C2344 ,C2349 ,C2350 ,C2353 ,C2420 ,\nC2422 ,C2423 ,C2424 ,C2425 ,C2427 ,C2428 ,\nC2431 ,C2432 ,C2564 ,C2569 ,C2570 ,C2576 ,\nC2920 ,C2921 ,C2924 ,C2925 ,C2981 ,C2983 ,\nC2988 ,C3044 ,C3045 ,C3046 ,C3048 ,C3060 ,\nC3160 ,C3161 ,C3163 ,C3171 ,C3172 ,C3208 ,\nC3209 ,C3214 ,C3219 ,C3221 ,C3343 ,C3347 ,\nC3348 ,C3349 ,C3350 ,C3355 ,C3357 ,C3371 ,\nC3382 ,C3522 ,C3523 ,C3529 ,C3548 ,C3549 ,\nC3557 ,C3650 ,C3653 ,C3654 ,C3662 ,C3665 ,\nC3666 ,C3668 ,C3670 ,C3671 ,C3707 ,C3719 ,\nC3877 ,C3879 ,C3884 ,C3886 ,C4047 ,C4052 ,\nC4053 ,C4109 ,C4111 ,C4158 ,C4167 ,C4369 ,"];5[shape=box, label="id:5 level: 2\n64: V18 V25 V27 V42 V52 \nV70 V73 V83 V86 V89 V97 \nV101 V102 V103 V105 V109 V112 \nV114 V115 V116 V120 V125 V128 \nV131 V133 V147 V151 V152 V154 \nV159 V167 V187 V195 V201 V212 \nV215 V219 V220 V226 V227 V228 \nV233 V234 V238 V241 V246 V256 \nV257 V259 V261 V267 V271 V273 \nV275 V276 V278 V291 V293 V294 \nV297 V298 V299 V302 V304 \n358: C378( V18 V103 ) C379( V18 V114 ) C381( V18 V131 ) C382( V18 V159 ) C389( V18 V257 ) \nC390( V18 V267 ) C391( V18 V271 ) C392( V18 V275 ) C393( V18 V276 ) C396( V18 V294 ) C562( V25 V27 ) \nC565( V25 V70 ) C567( V25 V105 ) C570( V25 V152 ) C577( V25 V227 ) C578( V25 V228 ) C579( V25 V238 ) \nC582( V25 V275 ) C586( V25 V299 ) C587( V25 V304 ) C616( V27 V89 ) C617( V27 V102 ) C619( V27 V125 ) \nC622( V27 V147 ) C628( V27 V201 ) C630( V27 V227 ) C631( V27 V233 ) C632( V27 V234 ) C636( V27 V278 ) \nC638( V27 V297 ) C1010( V42 V73 ) C1011( V42 V83 ) C1016( V42 V114 ) C1017( V42 V115 ) C1018( V42 V116 ) \nC1021( V42 V147 ) C1023( V42 V167 ) C1025( V42 V187 ) C1028( V42 V212 ) C1030( V42 V227 ) C1032( V42 V246 ) \nC1033( V42 V293 ) C1259( V52 V109 ) C1260( V52 V128 ) C1261( V52 V133 ) C1262( V52 V151 ) C1263( V52 V154 ) \nC1264( V52 V159 ) C1270( V52 V220 ) C1271( V52 V226 ) C1273( V52 V259 ) C1667( V70 V101 ) C1668( V70 V103 ) \nC1670( V70 V120 ) C1671( V70 V128 ) C1673( V70 V152 ) C1677( V70 V195 ) C1678( V70 V201 ) C1680( V70 V215 ) \nC1682( V70 V226 ) C1683( V70 V241 ) C1684( V70 V256 ) C1685( V70 V261 ) C1731( V73 V83 ) C1733( V73 V115 ) \nC1734( V73 V116 ) C1735( V73 V151 ) C1738( V73 V167 ) C1739( V73 V187 ) C1741( V73 V212 ) C1742( V73 V226 ) \nC1743( V73 V227 ) C1744( V73 V246 ) C1747( V73 V304 ) C1946( V83 V115 ) C1947( V83 V116 ) C1952( V83 V167 ) \nC1954( V83 V187 ) C1957( V83 V212 ) C1958( V83 V227 ) C1960( V83 V246 ) C1963( V83 V256 ) C2013( V86 V97 ) \nC2014( V86 V109 ) C2015( V86 V114 ) C2016( V86 V120 ) C2019( V86 V147 ) C2020( V86 V152 ) C2027( V86 V228 ) \nC2029( V86 V238 ) C2030( V86 V259 ) C2032( V86 V294 ) C2033( V86 V297 ) C2034( V86 V302 ) C2079( V89 V102 ) \nC2080( V89 V103 ) C2082( V89 V125 ) C2089( V89 V201 ) C2090( V89 V227 ) C2091( V89 V228 ) C2092( V89 V233 ) \nC2093( V89 V234 ) C2095( V89 V261 ) C2098( V89 V297 ) C2242( V97 V102 ) C2243( V97 V120 ) C2247( V97 V133 ) \nC2248( V97 V147 ) C2249( V97 V152 ) C2252( V97 V228 ) C2254( V97 V238 ) C2255( V97 V246 ) C2256( V97 V259 ) \nC2258( V97 V275 ) C2260( V97 V294 ) C2261( V97 V302 ) C2316( V101 V120 ) C2318( V101 V128 ) C2324( V101 V195 ) \nC2325( V101 V201 ) C2327( V101 V215 ) C2330( V101 V241 ) C2331( V101 V256 ) C2332( V101 V257 ) C2334( V101 V261 ) \nC2340( V102 V125 ) C2341( V102 V133 ) C2345( V102 V201 ) C2346( V102 V227 ) C2347( V102 V233 ) C2348( V102 V234 ) \nC2349( V102 V246 ) C2351( V102 V297 ) C2355( V103 V114 ) C2356( V103 V131 ) C2360( V103 V159 ) C2365( V103 V226 ) \nC2366( V103 V257 ) C2367( V103 V261 ) C2368( V103 V267 ) C2369( V103 V271 ) C2370( V103 V276 ) C2396( V105 V131 ) \nC2404( V105 V227 ) C2405( V105 V228 ) C2407( V105 V238 ) C2410( V105 V275 ) C2413( V105 V299 ) C2415( V105 V304 ) \nC2470( V109 V128 ) C2471( V109 V133 ) C2474( V109 V151 ) C2475( V109 V154 ) C2482( V109 V220 ) C2484( V109 V226 ) \nC2486( V109 V259 ) C2487( V109 V297 ) C2528( V112 V219 ) C2530( V112 V234 ) C2535( V112 V273 ) C2537( V112 V278 ) \nC2539( V112 V291 ) C2540( V112 V293 ) C2541( V112 V298 ) C2542( V112 V302 ) C2563( V114 V131 ) C2566( V114 V147 ) \nC2568( V114 V159 ) C2572( V114 V257 ) C2573( V114 V267 ) C2574( V114 V271 ) C2575( V114 V276 ) C2577( V114 V293 ) \nC2578( V115 V116 ) C2583( V115 V167 ) C2585( V115 V187 ) C2587( V115 V212 ) C2589( V115 V219 ) C2591( V115 V227 ) \nC2592( V115 V246 ) C2599( V116 V167 ) C2604( V116 V187 ) C2607( V116 V212 ) C2608( V116 V227 ) C2610( V116 V246 ) \nC2673( V120 V128 ) C2675( V120 V147 ) C2676( V120 V152 ) C2678( V120 V195 ) C2679( V120 V201 ) C2680( V120 V215 ) \nC2682( V120 V228 ) C2683( V120 V238 ) C2684( V120 V241 ) C2685( V120 V256 ) C2686( V120 V259 ) C2687( V120 V261 ) \nC2689( V120 V278 ) C2691( V120 V294 ) C2692( V120 V302 ) C2774( V125 V201 ) C2778( V125 V227 ) C2779( V125 V233 ) \nC2780( V125 V234 ) C2784( V125 V276 ) C2786( V125 V297 ) C2818( V128 V133 ) C2819( V128 V151 ) C2820( V128 V154 ) \nC2821( V128 V195 ) C2822( V128 V201 ) C2823( V128 V215 ) C2825( V128 V220 ) C2826( V128 V226 ) C2827( V128 V241 ) \nC2830( V128 V256 ) C2831( V128 V259 ) C2832( V128 V261 ) C2878( V131 V159 ) C2883( V131 V257 ) C2884( V131 V267 ) \nC2885( V131 V271 ) C2886( V131 V276 ) C2912( V133 V151 ) C2913( V133 V154 ) C2916( V133 V212 ) C2917( V133 V220 ) \nC2919( V133 V226 ) C2920( V133 V246 ) C2922( V133 V259 ) C3143( V147 V152 ) C3149( V147 V228 ) C3150( V147 V238 ) \nC3153( V147 V259 ) C3154( V147 V278 ) C3155( V147 V293 ) C3156( V147 V294 ) C3157( V147 V302 ) C3202( V151 V154 ) \nC3204( V151 V220 ) C3205( V151 V226 ) C3207( V151 V259 ) C3213( V152 V228 ) C3214( V152 V238 ) C3215( V152 V259 ) \nC3217( V152 V294 ) C3219( V152 V302 ) C3242( V154 V220 ) C3243( V154 V226 ) C3247( V154 V259 ) C3315( V159 V241 ) \nC3316( V159 V257 ) C3317( V159 V267 ) C3318( V159 V271 ) C3319( V159 V276 ) C3322( V159 V291 ) C3422( V167 V187 ) \nC3426( V167 V212 ) C3427( V167 V227 ) C3429( V167 V246 ) C3431( V167 V257 ) C3663( V187 V212 ) C3664( V187 V227 ) \nC3666( V187 V238 ) C3668( V187 V246 ) C3670( V187 V302 ) C3736( V195 V201 ) C3737( V195 V215 ) C3739( V195 V241 ) \nC3742( V195 V256 ) C3744( V195 V261 ) C3795( V201 V215 ) C3796( V201 V227 ) C3798( V201 V233 ) C3799( V201 V234 ) \nC3800( V201 V241 ) C3801( V201 V256 ) C3802( V201 V261 ) C3804( V201 V297 ) C3901( V212 V227 ) C3902( V212 V233 ) \nC3903( V212 V246 ) C3927( V215 V241 ) C3929( V215 V256 ) C3930( V215 V261 ) C3935( V215 V291 ) C3936( V215 V293 ) \nC3970( V219 V273 ) C3971( V219 V278 ) C3974( V219 V291 ) C3975( V219 V293 ) C3976( V219 V298 ) C3977( V219 V302 ) \nC3979( V220 V226 ) C3981( V220 V259 ) C4020( V226 V259 ) C4022( V226 V304 ) C4024( V227 V228 ) C4025( V227 V233 ) \nC4026( V227 V234 ) C4027( V227 V238 ) C4028( V227 V246 ) C4029( V227 V275 ) C4031( V227 V297 ) C4032( V227 V299 ) \nC4033( V227 V304 ) C4035( V228 V238 ) C4037( V228 V259 ) C4038( V228 V275 ) C4041( V228 V294 ) C4042( V228 V299 ) \nC4043( V228 V302 ) C4044( V228 V304 ) C4071( V233 V234 ) C4073( V233 V261 ) C4074( V233 V297 ) C4078( V234 V256 ) \nC4081( V234 V297 ) C4104( V238 V259 ) C4105( V238 V275 ) C4107( V238 V294 ) C4108( V238 V299 ) C4109( V238 V302 ) \nC4110( V238 V304 ) C4126( V241 V256 ) C4127( V241 V261 ) C4131( V241 V291 ) C4132( V241 V299 ) C4209( V256 V261 ) \nC4213( V257 V267 ) C4214( V257 V271 ) C4215( V257 V276 ) C4225( V259 V294 ) C4227( V259 V302 ) C4259( V267 V271 ) \nC4260( V267 V276 ) C4275( V271 V276 ) C4280( V273 V278 ) C4282( V273 V291 ) C4283( V273 V293 ) C4284( V273 V298 ) \nC4285( V273 V302 ) C4294( V275 V294 ) C4295( V275 V299 ) C4296( V275 V304 ) C4303( V278 V291 ) C4304( V278 V293 ) \nC4305( V278 V298 ) C4306( V278 V302 ) C4345( V291 V293 ) C4346( V291 V298 ) C4347( V291 V302 ) C4350( V293 V298 ) \nC4351( V293 V302 ) C4353( V294 V302 ) C4358( V297 V298 ) C4362( V298 V302 ) C4366( V299 V304 ) "];1-&gt;5[label="63: V18 V25 V27 V42 V52 \nV70 V73 V83 V86 V89 V97 \nV101 V102 V103 V105 V109 V112 \nV114 V115 V116 V120 V125 V128 \nV131 V133 V147 V151 V152 V154 \nV159 V167 V187 V195 V201 V212 \nV215 V219 V220 V226 V228 V233 \nV234 V238 V241 V246 V256 V257 \nV259 V261 V267 V271 V273 V275 \nV276 V278 V291 V293 V294 V297 \nV298 V299 V302 V304 \n334: C378 ,C379 ,C381 ,C382 ,C389 ,\nC390 ,C391 ,C392 ,C393 ,C396 ,C562 ,\nC565 ,C567 ,C570 ,C578 ,C579 ,C582 ,\nC586 ,C587 ,C616 ,C617 ,C619 ,C622 ,\nC628 ,C631 ,C632 ,C636 ,C638 ,C1010 ,\nC1011 ,C1016 ,C1017 ,C1018 ,C1021 ,C1023 ,\nC1025 ,C1028 ,C1032 ,C1033 ,C1259 ,C1260 ,\nC1261 ,C1262 ,C1263 ,C1264 ,C1270 ,C1271 ,\nC1273 ,C1667 ,C1668 ,C1670 ,C1671 ,C1673 ,\nC1677 ,C1678 ,C1680 ,C1682 ,C1683 ,C1684 ,\nC1685 ,C1731 ,C1733 ,C1734 ,C1735 ,C1738 ,\nC1739 ,C1741 ,C1742 ,C1744 ,C1747 ,C1946 ,\nC1947 ,C1952 ,C1954 ,C1957 ,C1960 ,C1963 ,\nC2013 ,C2014 ,C2015 ,C2016 ,C2019 ,C2020 ,\nC2027 ,C2029 ,C2030 ,C2032 ,C2033 ,C2034 ,\nC2079 ,C2080 ,C2082 ,C2089 ,C2091 ,C2092 ,\nC2093 ,C2095 ,C2098 ,C2242 ,C2243 ,C2247 ,\nC2248 ,C2249 ,C2252 ,C2254 ,C2255 ,C2256 ,\nC2258 ,C2260 ,C2261 ,C2316 ,C2318 ,C2324 ,\nC2325 ,C2327 ,C2330 ,C2331 ,C2332 ,C2334 ,\nC2340 ,C2341 ,C2345 ,C2347 ,C2348 ,C2349 ,\nC2351 ,C2355 ,C2356 ,C2360 ,C2365 ,C2366 ,\nC2367 ,C2368 ,C2369 ,C2370 ,C2396 ,C2405 ,\nC2407 ,C2410 ,C2413 ,C2415 ,C2470 ,C2471 ,\nC2474 ,C2475 ,C2482 ,C2484 ,C2486 ,C2487 ,\nC2528 ,C2530 ,C2535 ,C2537 ,C2539 ,C2540 ,\nC2541 ,C2542 ,C2563 ,C2566 ,C2568 ,C2572 ,\nC2573 ,C2574 ,C2575 ,C2577 ,C2578 ,C2583 ,\nC2585 ,C2587 ,C2589 ,C2592 ,C2599 ,C2604 ,\nC2607 ,C2610 ,C2673 ,C2675 ,C2676</w:t>
      </w:r>
    </w:p>
    <w:p>
      <w:pPr>
        <w:pStyle w:val="PreformattedText"/>
        <w:bidi w:val="0"/>
        <w:spacing w:before="0" w:after="0"/>
        <w:jc w:val="left"/>
        <w:rPr/>
      </w:pPr>
      <w:r>
        <w:rPr/>
        <w:t xml:space="preserve"> </w:t>
      </w:r>
      <w:r>
        <w:rPr/>
        <w:t>,C2678 ,\nC2679 ,C2680 ,C2682 ,C2683 ,C2684 ,C2685 ,\nC2686 ,C2687 ,C2689 ,C2691 ,C2692 ,C2774 ,\nC2779 ,C2780 ,C2784 ,C2786 ,C2818 ,C2819 ,\nC2820 ,C2821 ,C2822 ,C2823 ,C2825 ,C2826 ,\nC2827 ,C2830 ,C2831 ,C2832 ,C2878 ,C2883 ,\nC2884 ,C2885 ,C2886 ,C2912 ,C2913 ,C2916 ,\nC2917 ,C2919 ,C2920 ,C2922 ,C3143 ,C3149 ,\nC3150 ,C3153 ,C3154 ,C3155 ,C3156 ,C3157 ,\nC3202 ,C3204 ,C3205 ,C3207 ,C3213 ,C3214 ,\nC3215 ,C3217 ,C3219 ,C3242 ,C3243 ,C3247 ,\nC3315 ,C3316 ,C3317 ,C3318 ,C3319 ,C3322 ,\nC3422 ,C3426 ,C3429 ,C3431 ,C3663 ,C3666 ,\nC3668 ,C3670 ,C3736 ,C3737 ,C3739 ,C3742 ,\nC3744 ,C3795 ,C3798 ,C3799 ,C3800 ,C3801 ,\nC3802 ,C3804 ,C3902 ,C3903 ,C3927 ,C3929 ,\nC3930 ,C3935 ,C3936 ,C3970 ,C3971 ,C3974 ,\nC3975 ,C3976 ,C3977 ,C3979 ,C3981 ,C4020 ,\nC4022 ,C4035 ,C4037 ,C4038 ,C4041 ,C4042 ,\nC4043 ,C4044 ,C4071 ,C4073 ,C4074 ,C4078 ,\nC4081 ,C4104 ,C4105 ,C4107 ,C4108 ,C4109 ,\nC4110 ,C4126 ,C4127 ,C4131 ,C4132 ,C4209 ,\nC4213 ,C4214 ,C4215 ,C4225 ,C4227 ,C4259 ,\nC4260 ,C4275 ,C4280 ,C4282 ,C4283 ,C4284 ,\nC4285 ,C4294 ,C4295 ,C4296 ,C4303 ,C4304 ,\nC4305 ,C4306 ,C4345 ,C4346 ,C4347 ,C4350 ,\nC4351 ,C4353 ,C4358 ,C4362 ,C4366 ,"];6[shape=box, label="id:6 level: 2\n106: V15 V17 V19 V21 V22 \nV26 V28 V31 V32 V36 V37 \nV38 V39 V51 V54 V57 V58 \nV59 V62 V63 V64 V67 V68 \nV69 V73 V84 V85 V87 V88 \nV90 V91 V95 V98 V104 V105 \nV115 V116 V117 V118 V119 V120 \nV123 V129 V132 V135 V136 V137 \nV141 V142 V148 V149 V154 V156 \nV162 V163 V165 V167 V169 V171 \nV173 V174 V180 V181 V187 V188 \nV190 V193 V194 V202 V205 V209 \nV210 V214 V217 V218 V222 V224 \nV226 V231 V235 V239 V243 V247 \nV250 V253 V258 V259 V260 V262 \nV264 V266 V271 V278 V281 V282 \nV284 V288 V295 V296 V297 V298 \nV300 V304 V309 V311 V312 \n671: C293( V15 V26 ) C298( V15 V123 ) C303( V15 V194 ) C307( V15 V218 ) C308( V15 V224 ) \nC309( V15 V239 ) C310( V15 V260 ) C311( V15 V271 ) C312( V15 V295 ) C344( V17 V38 ) C347( V17 V68 ) \nC348( V17 V104 ) C352( V17 V149 ) C354( V17 V167 ) C355( V17 V173 ) C356( V17 V180 ) C357( V17 V187 ) \nC358( V17 V190 ) C361( V17 V210 ) C364( V17 V247 ) C368( V17 V298 ) C398( V19 V22 ) C400( V19 V69 ) \nC403( V19 V98 ) C404( V19 V117 ) C412( V19 V169 ) C413( V19 V171 ) C419( V19 V231 ) C422( V19 V253 ) \nC423( V19 V282 ) C424( V19 V300 ) C426( V19 V311 ) C458( V21 V87 ) C461( V21 V136 ) C462( V21 V142 ) \nC463( V21 V154 ) C467( V21 V181 ) C468( V21 V190 ) C472( V21 V209 ) C473( V21 V217 ) C474( V21 V226 ) \nC475( V21 V250 ) C476( V21 V260 ) C478( V21 V295 ) C483( V22 V64 ) C484( V22 V69 ) C488( V22 V118 ) \nC490( V22 V135 ) C492( V22 V142 ) C496( V22 V173 ) C501( V22 V202 ) C504( V22 V259 ) C505( V22 V271 ) \nC506( V22 V296 ) C508( V22 V309 ) C591( V26 V105 ) C596( V26 V123 ) C603( V26 V218 ) C605( V26 V224 ) \nC607( V26 V260 ) C608( V26 V271 ) C610( V26 V295 ) C641( V28 V59 ) C643( V28 V84 ) C644( V28 V98 ) \nC646( V28 V141 ) C649( V28 V193 ) C653( V28 V243 ) C656( V28 V266 ) C658( V28 V288 ) C659( V28 V295 ) \nC660( V28 V300 ) C661( V28 V304 ) C718( V31 V36 ) C719( V31 V37 ) C720( V31 V63 ) C721( V31 V67 ) \nC722( V31 V116 ) C723( V31 V117 ) C727( V31 V132 ) C735( V31 V194 ) C737( V31 V214 ) C741( V31 V264 ) \nC742( V31 V266 ) C746( V31 V296 ) C748( V32 V51 ) C753( V32 V137 ) C758( V32 V174 ) C761( V32 V222 ) \nC764( V32 V264 ) C765( V32 V282 ) C767( V32 V296 ) C768( V32 V297 ) C769( V32 V298 ) C771( V32 V311 ) \nC853( V36 V58 ) C854( V36 V62 ) C855( V36 V69 ) C856( V36 V85 ) C857( V36 V88 ) C858( V36 V116 ) \nC859( V36 V119 ) C863( V36 V167 ) C864( V36 V169 ) C866( V36 V187 ) C867( V36 V188 ) C869( V36 V193 ) \nC873( V36 V209 ) C874( V36 V214 ) C875( V36 V231 ) C878( V36 V247 ) C880( V36 V281 ) C882( V37 V63 ) \nC883( V37 V67 ) C885( V37 V90 ) C886( V37 V91 ) C887( V37 V115 ) C888( V37 V132 ) C891( V37 V148 ) \nC892( V37 V149 ) C893( V37 V194 ) C894( V37 V205 ) C895( V37 V214 ) C897( V37 V258 ) C899( V37 V264 ) \nC900( V37 V266 ) C903( V37 V284 ) C905( V37 V312 ) C906( V38 V39 ) C908( V38 V57 ) C911( V38 V119 ) \nC912( V38 V120 ) C913( V38 V129 ) C914( V38 V149 ) C916( V38 V162 ) C917( V38 V167 ) C918( V38 V173 ) \nC920( V38 V180 ) C923( V38 V222 ) C925( V38 V247 ) C928( V38 V262 ) C929( V38 V278 ) C937( V39 V57 ) \nC940( V39 V87 ) C942( V39 V115 ) C943( V39 V119 ) C944( V39 V120 ) C945( V39 V129 ) C948( V39 V162 ) \nC950( V39 V174 ) C951( V39 V205 ) C953( V39 V222 ) C955( V39 V262 ) C956( V39 V266 ) C957( V39 V278 ) \nC1234( V51 V87 ) C1235( V51 V98 ) C1240( V51 V137 ) C1241( V51 V141 ) C1242( V51 V148 ) C1244( V51 V163 ) \nC1246( V51 V174 ) C1249( V51 V202 ) C1250( V51 V239 ) C1252( V51 V282 ) C1253( V51 V297 ) C1254( V51 V298 ) \nC1256( V51 V311 ) C1295( V54 V73 ) C1299( V54 V156 ) C1300( V54 V162 ) C1301( V54 V163 ) C1304( V54 V188 ) \nC1307( V54 V226 ) C1311( V54 V264 ) C1314( V54 V304 ) C1366( V57 V64 ) C1367( V57 V95 ) C1368( V57 V104 ) \nC1369( V57 V119 ) C1370( V57 V120 ) C1372( V57 V129 ) C1373( V57 V162 ) C1377( V57 V222 ) C1380( V57 V262 ) \nC1384( V57 V278 ) C1387( V58 V69 ) C1388( V58 V85 ) C1389( V58 V88 ) C1391( V58 V116 ) C1396( V58 V169 ) \nC1397( V58 V193 ) C1401( V58 V217 ) C1403( V58 V231 ) C1408( V58 V281 ) C1414( V59 V84 ) C1417( V59 V141 ) \nC1425( V59 V243 ) C1427( V59 V262 ) C1428( V59 V266 ) C1430( V59 V284 ) C1431( V59 V300 ) C1432( V59 V304 ) \nC1481( V62 V119 ) C1484( V62 V149 ) C1486( V62 V167 ) C1488( V62 V187 ) C1489( V62 V188 ) C1492( V62 V209 ) \nC1496( V62 V247 ) C1498( V62 V258 ) C1502( V63 V67 ) C1508( V63 V132 ) C1511( V63 V190 ) C1512( V63 V194 ) \nC1518( V63 V264 ) C1520( V63 V266 ) C1522( V63 V288 ) C1526( V64 V118 ) C1527( V64 V119 ) C1528( V64 V132 ) \nC1529( V64 V135 ) C1531( V64 V142 ) C1533( V64 V173 ) C1536( V64 V181 ) C1537( V64 V202 ) C1540( V64 V235 ) \nC1541( V64 V259 ) C1546( V64 V296 ) C1548( V64 V309 ) C1605( V67 V132 ) C1608( V67 V190 ) C1610( V67 V194 ) \nC1615( V67 V264 ) C1617( V67 V266 ) C1620( V68 V95 ) C1622( V68 V104 ) C1624( V68 V156 ) C1626( V68 V169 ) \nC1627( V68 V190 ) C1631( V68 V210 ) C1637( V68 V298 ) C1641( V69 V85 ) C1642( V69 V88 ) C1643( V69 V116 ) \nC1646( V69 V148 ) C1648( V69 V165 ) C1649( V69 V169 ) C1652( V69 V193 ) C1656( V69 V231 ) C1659( V69 V262 ) \nC1661( V69 V281 ) C1733( V73 V115 ) C1734( V73 V116 ) C1736( V73 V156 ) C1737( V73 V163 ) C1738( V73 V167 ) \nC1739( V73 V187 ) C1742( V73 V226 ) C1746( V73 V264 ) C1747( V73 V304 ) C1968( V84 V135 ) C1969( V84 V141 ) \nC1972( V84 V188 ) C1975( V84 V217 ) C1977( V84 V243 ) C1978( V84 V250 ) C1981( V84 V266 ) C1983( V84 V278 ) \nC1984( V84 V300 ) C1985( V84 V304 ) C1986( V85 V88 ) C1987( V85 V104 ) C1989( V85 V116 ) C1990( V85 V129 ) \nC1992( V85 V136 ) C1994( V85 V154 ) C1995( V85 V156 ) C1996( V85 V169 ) C1997( V85 V193 ) C2000( V85 V231 ) \nC2002( V85 V239 ) C2003( V85 V250 ) C2007( V85 V281 ) C2008( V85 V284 ) C2009( V85 V288 ) C2010( V85 V300 ) \nC2037( V87 V98 ) C2041( V87 V136 ) C2043( V87 V154 ) C2046( V87 V181 ) C2050( V87 V202 ) C2051( V87 V217 ) \nC2053( V87 V239 ) C2054( V87 V295 ) C2056( V88 V91 ) C2058( V88 V116 ) C2059( V88 V123 ) C2060( V88 V142 ) \nC2063( V88 V169 ) C2066( V88 V193 ) C2073( V88 V231 ) C2074( V88 V243 ) C2078( V88 V281 ) C2102( V90 V91 ) \nC2105( V90 V115 ) C2106( V90 V118 ) C2108( V90 V137 ) C2110( V90 V148 ) C2111( V90 V149 ) C2114( V90 V214 ) \nC2117( V90 V258 ) C2121( V90 V312 ) C2122( V91 V115 ) C2123( V91 V123 ) C2125( V91 V148 ) C2126( V91 V149 ) \nC2132( V91 V214 ) C2138( V91 V258 ) C2139( V91 V281 ) C2141( V91 V309 ) C2142( V91 V312 ) C2204( V95 V104 ) \nC2205( V95 V105 ) C2207( V95 V129 ) C2209( V95 V165 ) C2210( V95 V171 ) C2211( V95 V180 ) C2214( V95 V205 ) \nC2215( V95 V210 ) C2216( V95 V235 ) C2219( V95 V253 ) C2267( V98 V117 ) C2273( V98 V171 ) C2276( V98 V193 ) \nC2278( V98 V202 ) C2280( V98 V231 ) C2281( V98 V239 ) C2282( V98 V253 ) C2284( V98 V288 ) C2285( V98 V311 ) \nC2379( V104 V156 ) C2381( V104 V190 ) C2391( V104 V298 ) C2395( V105 V129 ) C2399( V105 V165 ) C2400( V105 V171 ) \nC2401( V105 V180 ) C2402( V105 V205 ) C2403( V105 V210 ) C2406( V105 V235 ) C2408( V105 V253 ) C2415( V105 V304 ) \nC2578( V115 V116 ) C2580( V115 V148 ) C2581( V115 V149 ) C2583( V115 V167 ) C2584( V115 V174 ) C2585( V115 V187 ) \nC2586( V115 V205 ) C2588( V115 V214 ) C2590( V115 V222 ) C2593( V115 V258 ) C2594( V115 V266 ) C2596( V115 V312 ) \nC2597( V116 V117 ) C2599( V116 V167 ) C2600( V116 V169 ) C2604( V116 V187 ) C2605( V116 V193 ) C2609( V116 V231 ) \nC2613( V116 V281 ) C2614( V116 V296 ) C2618( V117 V171 ) C2624( V117 V231 ) C2627( V117 V253 ) C2631( V117 V296 ) \nC2633( V117 V311 ) C2636( V118 V135 ) C2638( V118 V142 ) C2639( V118 V173 ) C2640( V118 V181 ) C2641( V118 V202 ) \nC2642( V118 V218 ) C2646( V118 V258 ) C2647( V118 V259 ) C2651( V118 V296 ) C2653( V118 V309 ) C2654( V119 V120 ) \nC2655( V119 V129 ) C2656( V119 V162 ) C2658( V119 V167 ) C2660( V119 V187 ) C2661( V119 V188 ) C2663( V119 V209 ) \nC2664( V119 V222 ) C2666( V119 V247 ) C2667( V119 V262 ) C2670( V119 V278 ) C2674( V120 V129 ) C2677( V120 V162 ) \nC2681( V120 V222 ) C2686( V120 V259 ) C2688( V120 V262 ) C2689( V120 V278 ) C2726( V123 V142 ) C2735( V123 V218 ) \nC2738( V123 V224 ) C2739( V123 V243 ) C2742( V123 V260 ) C2744( V123 V271 ) C2745( V123 V295 ) C2838( V129 V136 ) \nC2839( V129 V154 ) C2840( V129 V162 ) C2841( V129 V165 ) C2842( V129 V171 ) C2843( V129 V180 ) C2844( V129 V205 ) \nC2845( V129 V210 ) C2846( V129 V222 ) C2847( V129 V235 ) C2848( V129 V239 ) C2849( V129 V250 ) C2851( V129 V253 ) \nC2852( V129 V262 ) C2853( V129 V278 ) C2854( V129 V284 ) C2855( V129 V288 ) C2856( V129 V300 ) C2895( V132 V180 ) \nC2896( V132 V181 ) C2897( V132 V194 ) C2901( V132 V235 ) C2904( V132 V264 ) C2906( V132 V266 ) C2941( V135 V142 ) \nC2943( V135 V163 ) C2945( V135 V173 ) C2948( V135 V188 ) C2950( V135 V202 ) C2951( V135 V217 ) C2954( V135 V250 ) \nC2956( V135 V259 ) C2957( V135 V278 ) C2959( V135 V296 ) C2960( V135 V309 ) C2961( V136 V137 ) C2962( V136 V154 ) \nC2965( V136 V181 ) C2968( V136 V217</w:t>
      </w:r>
    </w:p>
    <w:p>
      <w:pPr>
        <w:pStyle w:val="PreformattedText"/>
        <w:bidi w:val="0"/>
        <w:spacing w:before="0" w:after="0"/>
        <w:jc w:val="left"/>
        <w:rPr/>
      </w:pPr>
      <w:r>
        <w:rPr/>
        <w:t xml:space="preserve"> </w:t>
      </w:r>
      <w:r>
        <w:rPr/>
        <w:t>) C2969( V136 V239 ) C2970( V136 V250 ) C2973( V136 V281 ) C2974( V136 V284 ) \nC2975( V136 V288 ) C2976( V136 V295 ) C2977( V136 V300 ) C2980( V137 V174 ) C2986( V137 V281 ) C2987( V137 V282 ) \nC2989( V137 V297 ) C2990( V137 V298 ) C2993( V137 V311 ) C3044( V141 V148 ) C3046( V141 V163 ) C3047( V141 V171 ) \nC3050( V141 V235 ) C3051( V141 V243 ) C3055( V141 V260 ) C3056( V141 V266 ) C3058( V141 V300 ) C3059( V141 V304 ) \nC3065( V142 V173 ) C3066( V142 V190 ) C3067( V142 V202 ) C3070( V142 V226 ) C3071( V142 V243 ) C3072( V142 V259 ) \nC3074( V142 V296 ) C3076( V142 V309 ) C3159( V148 V149 ) C3161( V148 V163 ) C3162( V148 V165 ) C3164( V148 V214 ) \nC3167( V148 V258 ) C3168( V148 V262 ) C3171( V148 V312 ) C3174( V149 V167 ) C3175( V149 V173 ) C3176( V149 V180 ) \nC3178( V149 V214 ) C3179( V149 V247 ) C3182( V149 V258 ) C3187( V149 V312 ) C3238( V154 V181 ) C3241( V154 V217 ) \nC3243( V154 V226 ) C3244( V154 V239 ) C3245( V154 V250 ) C3247( V154 V259 ) C3248( V154 V284 ) C3249( V154 V288 ) \nC3250( V154 V295 ) C3251( V154 V300 ) C3266( V156 V163 ) C3267( V156 V169 ) C3271( V156 V226 ) C3274( V156 V264 ) \nC3278( V156 V304 ) C3362( V162 V222 ) C3363( V162 V224 ) C3366( V162 V262 ) C3368( V162 V278 ) C3376( V163 V226 ) \nC3379( V163 V264 ) C3381( V163 V304 ) C3395( V165 V171 ) C3396( V165 V180 ) C3398( V165 V205 ) C3399( V165 V210 ) \nC3401( V165 V235 ) C3403( V165 V253 ) C3404( V165 V262 ) C3408( V165 V312 ) C3420( V167 V173 ) C3421( V167 V180 ) \nC3422( V167 V187 ) C3423( V167 V188 ) C3425( V167 V209 ) C3430( V167 V247 ) C3443( V169 V193 ) C3446( V169 V231 ) \nC3450( V169 V281 ) C3451( V169 V282 ) C3452( V169 V300 ) C3465( V171 V180 ) C3468( V171 V205 ) C3469( V171 V210 ) \nC3470( V171 V231 ) C3471( V171 V235 ) C3473( V171 V253 ) C3475( V171 V260 ) C3477( V171 V311 ) C3492( V173 V180 ) \nC3493( V173 V193 ) C3494( V173 V202 ) C3496( V173 V247 ) C3498( V173 V259 ) C3501( V173 V296 ) C3502( V173 V309 ) \nC3503( V174 V205 ) C3508( V174 V222 ) C3510( V174 V247 ) C3511( V174 V266 ) C3513( V174 V282 ) C3516( V174 V297 ) \nC3517( V174 V298 ) C3519( V174 V311 ) C3585( V180 V205 ) C3586( V180 V210 ) C3588( V180 V235 ) C3589( V180 V247 ) \nC3590( V180 V253 ) C3600( V181 V217 ) C3601( V181 V218 ) C3603( V181 V235 ) C3605( V181 V258 ) C3608( V181 V295 ) \nC3659( V187 V188 ) C3661( V187 V209 ) C3662( V187 V210 ) C3669( V187 V247 ) C3673( V188 V209 ) C3674( V188 V217 ) \nC3676( V188 V247 ) C3677( V188 V250 ) C3681( V188 V278 ) C3693( V190 V226 ) C3698( V190 V298 ) C3724( V193 V231 ) \nC3726( V193 V281 ) C3727( V193 V288 ) C3728( V194 V202 ) C3730( V194 V239 ) C3734( V194 V264 ) C3735( V194 V266 ) \nC3807( V202 V239 ) C3810( V202 V259 ) C3811( V202 V296 ) C3812( V202 V309 ) C3825( V205 V210 ) C3826( V205 V214 ) \nC3828( V205 V222 ) C3829( V205 V235 ) C3830( V205 V253 ) C3832( V205 V266 ) C3835( V205 V284 ) C3869( V209 V224 ) \nC3872( V209 V247 ) C3873( V209 V250 ) C3874( V209 V260 ) C3878( V210 V235 ) C3880( V210 V253 ) C3918( V214 V258 ) \nC3923( V214 V284 ) C3925( V214 V312 ) C3948( V217 V250 ) C3952( V217 V278 ) C3954( V217 V295 ) C3958( V218 V224 ) \nC3960( V218 V258 ) C3961( V218 V260 ) C3962( V218 V271 ) C3964( V218 V295 ) C3990( V222 V262 ) C3991( V222 V266 ) \nC3992( V222 V278 ) C4002( V224 V260 ) C4004( V224 V271 ) C4006( V224 V295 ) C4020( V226 V259 ) C4021( V226 V264 ) \nC4022( V226 V304 ) C4059( V231 V253 ) C4060( V231 V281 ) C4063( V231 V311 ) C4084( V235 V253 ) C4086( V235 V260 ) \nC4113( V239 V250 ) C4115( V239 V284 ) C4116( V239 V288 ) C4117( V239 V300 ) C4141( V243 V266 ) C4143( V243 V300 ) \nC4144( V243 V304 ) C4161( V247 V282 ) C4178( V250 V260 ) C4180( V250 V278 ) C4181( V250 V284 ) C4182( V250 V288 ) \nC4183( V250 V300 ) C4197( V253 V311 ) C4224( V258 V312 ) C4226( V259 V296 ) C4228( V259 V309 ) C4231( V260 V271 ) \nC4233( V260 V295 ) C4239( V262 V278 ) C4240( V262 V284 ) C4246( V264 V266 ) C4247( V264 V296 ) C4248( V264 V304 ) \nC4257( V266 V300 ) C4258( V266 V304 ) C4276( V271 V295 ) C4277( V271 V309 ) C4305( V278 V298 ) C4317( V281 V309 ) \nC4319( V282 V297 ) C4320( V282 V298 ) C4321( V282 V300 ) C4323( V282 V311 ) C4326( V284 V288 ) C4327( V284 V300 ) \nC4338( V288 V300 ) C4357( V296 V309 ) C4358( V297 V298 ) C4361( V297 V311 ) C4365( V298 V311 ) C4367( V300 V304 ) "];2-&gt;6[label="105: V15 V17 V19 V21 V22 \nV26 V28 V31 V32 V36 V37 \nV38 V39 V51 V54 V57 V58 \nV59 V62 V63 V64 V67 V68 \nV69 V73 V84 V85 V87 V88 \nV90 V91 V95 V98 V104 V105 \nV115 V116 V117 V118 V119 V120 \nV123 V132 V135 V136 V137 V141 \nV142 V148 V149 V154 V156 V162 \nV163 V165 V167 V169 V171 V173 \nV174 V180 V181 V187 V188 V190 \nV193 V194 V202 V205 V209 V210 \nV214 V217 V218 V222 V224 V226 \nV231 V235 V239 V243 V247 V250 \nV253 V258 V259 V260 V262 V264 \nV266 V271 V278 V281 V282 V284 \nV288 V295 V296 V297 V298 V300 \nV304 V309 V311 V312 \n645: C293 ,C298 ,C303 ,C307 ,C308 ,\nC309 ,C310 ,C311 ,C312 ,C344 ,C347 ,\nC348 ,C352 ,C354 ,C355 ,C356 ,C357 ,\nC358 ,C361 ,C364 ,C368 ,C398 ,C400 ,\nC403 ,C404 ,C412 ,C413 ,C419 ,C422 ,\nC423 ,C424 ,C426 ,C458 ,C461 ,C462 ,\nC463 ,C467 ,C468 ,C472 ,C473 ,C474 ,\nC475 ,C476 ,C478 ,C483 ,C484 ,C488 ,\nC490 ,C492 ,C496 ,C501 ,C504 ,C505 ,\nC506 ,C508 ,C591 ,C596 ,C603 ,C605 ,\nC607 ,C608 ,C610 ,C641 ,C643 ,C644 ,\nC646 ,C649 ,C653 ,C656 ,C658 ,C659 ,\nC660 ,C661 ,C718 ,C719 ,C720 ,C721 ,\nC722 ,C723 ,C727 ,C735 ,C737 ,C741 ,\nC742 ,C746 ,C748 ,C753 ,C758 ,C761 ,\nC764 ,C765 ,C767 ,C768 ,C769 ,C771 ,\nC853 ,C854 ,C855 ,C856 ,C857 ,C858 ,\nC859 ,C863 ,C864 ,C866 ,C867 ,C869 ,\nC873 ,C874 ,C875 ,C878 ,C880 ,C882 ,\nC883 ,C885 ,C886 ,C887 ,C888 ,C891 ,\nC892 ,C893 ,C894 ,C895 ,C897 ,C899 ,\nC900 ,C903 ,C905 ,C906 ,C908 ,C911 ,\nC912 ,C914 ,C916 ,C917 ,C918 ,C920 ,\nC923 ,C925 ,C928 ,C929 ,C937 ,C940 ,\nC942 ,C943 ,C944 ,C948 ,C950 ,C951 ,\nC953 ,C955 ,C956 ,C957 ,C1234 ,C1235 ,\nC1240 ,C1241 ,C1242 ,C1244 ,C1246 ,C1249 ,\nC1250 ,C1252 ,C1253 ,C1254 ,C1256 ,C1295 ,\nC1299 ,C1300 ,C1301 ,C1304 ,C1307 ,C1311 ,\nC1314 ,C1366 ,C1367 ,C1368 ,C1369 ,C1370 ,\nC1373 ,C1377 ,C1380 ,C1384 ,C1387 ,C1388 ,\nC1389 ,C1391 ,C1396 ,C1397 ,C1401 ,C1403 ,\nC1408 ,C1414 ,C1417 ,C1425 ,C1427 ,C1428 ,\nC1430 ,C1431 ,C1432 ,C1481 ,C1484 ,C1486 ,\nC1488 ,C1489 ,C1492 ,C1496 ,C1498 ,C1502 ,\nC1508 ,C1511 ,C1512 ,C1518 ,C1520 ,C1522 ,\nC1526 ,C1527 ,C1528 ,C1529 ,C1531 ,C1533 ,\nC1536 ,C1537 ,C1540 ,C1541 ,C1546 ,C1548 ,\nC1605 ,C1608 ,C1610 ,C1615 ,C1617 ,C1620 ,\nC1622 ,C1624 ,C1626 ,C1627 ,C1631 ,C1637 ,\nC1641 ,C1642 ,C1643 ,C1646 ,C1648 ,C1649 ,\nC1652 ,C1656 ,C1659 ,C1661 ,C1733 ,C1734 ,\nC1736 ,C1737 ,C1738 ,C1739 ,C1742 ,C1746 ,\nC1747 ,C1968 ,C1969 ,C1972 ,C1975 ,C1977 ,\nC1978 ,C1981 ,C1983 ,C1984 ,C1985 ,C1986 ,\nC1987 ,C1989 ,C1992 ,C1994 ,C1995 ,C1996 ,\nC1997 ,C2000 ,C2002 ,C2003 ,C2007 ,C2008 ,\nC2009 ,C2010 ,C2037 ,C2041 ,C2043 ,C2046 ,\nC2050 ,C2051 ,C2053 ,C2054 ,C2056 ,C2058 ,\nC2059 ,C2060 ,C2063 ,C2066 ,C2073 ,C2074 ,\nC2078 ,C2102 ,C2105 ,C2106 ,C2108 ,C2110 ,\nC2111 ,C2114 ,C2117 ,C2121 ,C2122 ,C2123 ,\nC2125 ,C2126 ,C2132 ,C2138 ,C2139 ,C2141 ,\nC2142 ,C2204 ,C2205 ,C2209 ,C2210 ,C2211 ,\nC2214 ,C2215 ,C2216 ,C2219 ,C2267 ,C2273 ,\nC2276 ,C2278 ,C2280 ,C2281 ,C2282 ,C2284 ,\nC2285 ,C2379 ,C2381 ,C2391 ,C2399 ,C2400 ,\nC2401 ,C2402 ,C2403 ,C2406 ,C2408 ,C2415 ,\nC2578 ,C2580 ,C2581 ,C2583 ,C2584 ,C2585 ,\nC2586 ,C2588 ,C2590 ,C2593 ,C2594 ,C2596 ,\nC2597 ,C2599 ,C2600 ,C2604 ,C2605 ,C2609 ,\nC2613 ,C2614 ,C2618 ,C2624 ,C2627 ,C2631 ,\nC2633 ,C2636 ,C2638 ,C2639 ,C2640 ,C2641 ,\nC2642 ,C2646 ,C2647 ,C2651 ,C2653 ,C2654 ,\nC2656 ,C2658 ,C2660 ,C2661 ,C2663 ,C2664 ,\nC2666 ,C2667 ,C2670 ,C2677 ,C2681 ,C2686 ,\nC2688 ,C2689 ,C2726 ,C2735 ,C2738 ,C2739 ,\nC2742 ,C2744 ,C2745 ,C2895 ,C2896 ,C2897 ,\nC2901 ,C2904 ,C2906 ,C2941 ,C2943 ,C2945 ,\nC2948 ,C2950 ,C2951 ,C2954 ,C2956 ,C2957 ,\nC2959 ,C2960 ,C2961 ,C2962 ,C2965 ,C2968 ,\nC2969 ,C2970 ,C2973 ,C2974 ,C2975 ,C2976 ,\nC2977 ,C2980 ,C2986 ,C2987 ,C2989 ,C2990 ,\nC2993 ,C3044 ,C3046 ,C3047 ,C3050 ,C3051 ,\nC3055 ,C3056 ,C3058 ,C3059 ,C3065 ,C3066 ,\nC3067 ,C3070 ,C3071 ,C3072 ,C3074 ,C3076 ,\nC3159 ,C3161 ,C3162 ,C3164 ,C3167 ,C3168 ,\nC3171 ,C3174 ,C3175 ,C3176 ,C3178 ,C3179 ,\nC3182 ,C3187 ,C3238 ,C3241 ,C3243 ,C3244 ,\nC3245 ,C3247 ,C3248 ,C3249 ,C3250 ,C3251 ,\nC3266 ,C3267 ,C3271 ,C3274 ,C3278 ,C3362 ,\nC3363 ,C3366 ,C3368 ,C3376 ,C3379 ,C3381 ,\nC3395 ,C3396 ,C3398 ,C3399 ,C3401 ,C3403 ,\nC3404 ,C3408 ,C3420 ,C3421 ,C3422 ,C3423 ,\nC3425 ,C3430 ,C3443 ,C3446 ,C3450 ,C3451 ,\nC3452 ,C3465 ,C3468 ,C3469 ,C3470 ,C3471 ,\nC3473 ,C3475 ,C3477 ,C3492 ,C3493 ,C3494 ,\nC3496 ,C3498 ,C3501 ,C3502 ,C3503 ,C3508 ,\nC3510 ,C3511 ,C3513 ,C3516 ,C3517 ,C3519 ,\nC3585 ,C3586 ,C3588 ,C3589 ,C3590 ,C3600 ,\nC3601 ,C3603 ,C3605 ,C3608 ,C3659 ,C3661 ,\nC3662 ,C3669 ,C3673 ,C3674 ,C3676 ,C3677 ,\nC3681 ,C3693 ,C3698 ,C3724 ,C3726 ,C3727 ,\nC3728 ,C3730 ,C3734 ,C3735 ,C3807 ,C3810 ,\nC3811 ,C3812 ,C3825 ,C3826 ,C3828 ,C3829 ,\nC3830 ,C3832 ,C3835 ,C3869 ,C3872 ,C3873 ,\nC3874 ,C3878 ,C3880 ,C3918 ,C3923 ,C3925 ,\nC3948 ,C3952 ,C3954 ,C3958 ,C3960 ,C3961 ,\nC3962 ,C3964 ,C3990 ,C3991 ,C3992 ,C4002 ,\nC4004 ,C4006 ,C4020 ,C4021 ,C4022 ,C4059 ,\nC4060 ,C4063 ,C4084 ,C4086 ,C4113 ,C4115 ,\nC4116 ,C4117 ,C4141 ,C4143 ,C4144 ,C4161 ,\nC4178 ,C4180 ,C4181 ,C4182 ,C4183 ,C4197 ,\nC4224 ,C4226 ,C4228 ,C4231 ,C4233 ,C4239 ,\nC4240 ,C4246 ,C4247 ,C4248 ,C4257 ,C4258 ,\nC4276 ,C4277 ,C4305 ,C4317 ,C4319 ,C4320 ,\nC4321 ,C4323 ,C4326 ,C4327 ,C4338 ,C4357 ,\nC4358 ,C4361 ,C4365 ,C4367 ,"];7[shape=box, label="id:7 level: 2\n191: V15 V18 V19 V20 V21 \nV22 V23 V25 V26 V29 V30 \nV31 V32 V36 V37 V39 V41 \nV43 V44 V45 V46 V47 V49 \nV53 V54 V55 V56 V57 V58 \nV59 V60 V61 V62 V63 V64 \nV65 V66 V67 V69 V70 V71 \nV75 V78 V79 V81 V84 V85 \nV88 V89 V91 V93 V94 V95 \nV97 V100 V101 V103 V104 V105 \nV106 V107 V108 V109 V110 V112 \nV113 V115 V116 V117 V118 V119 \nV122 V123 V124 V125 V126 V127 \nV128 V130 V131 V132 V133 V135 \nV139 V142 V144 V145 V146 V148 \nV149 V152 V156 V158 V159 V162 \nV163 V164 V165 V166 V168</w:t>
      </w:r>
    </w:p>
    <w:p>
      <w:pPr>
        <w:pStyle w:val="PreformattedText"/>
        <w:bidi w:val="0"/>
        <w:spacing w:before="0" w:after="0"/>
        <w:jc w:val="left"/>
        <w:rPr/>
      </w:pPr>
      <w:r>
        <w:rPr/>
        <w:t xml:space="preserve"> </w:t>
      </w:r>
      <w:r>
        <w:rPr/>
        <w:t>V169 \nV170 V174 V175 V176 V177 V179 \nV180 V181 V182 V183 V185 V186 \nV188 V190 V191 V194 V195 V201 \nV204 V205 V206 V207 V208 V209 \nV211 V212 V213 V214 V217 V218 \nV219 V220 V221 V222 V223 V224 \nV225 V226 V228 V229 V230 V233 \nV234 V235 V236 V237 V239 V241 \nV242 V243 V246 V247 V248 V249 \nV250 V252 V253 V254 V255 V256 \nV257 V258 V260 V261 V262 V264 \nV266 V267 V268 V270 V272 V273 \nV275 V276 V280 V281 V282 V284 \nV288 V290 V291 V292 V294 V296 \nV299 V300 V301 V307 V309 V313 \n1734: C293( V15 V26 ) C294( V15 V53 ) C296( V15 V93 ) C297( V15 V101 ) C298( V15 V123 ) \nC300( V15 V146 ) C301( V15 V176 ) C302( V15 V183 ) C303( V15 V194 ) C305( V15 V204 ) C306( V15 V207 ) \nC307( V15 V218 ) C308( V15 V224 ) C309( V15 V239 ) C310( V15 V260 ) C313( V15 V301 ) C314( V15 V313 ) \nC372( V18 V20 ) C373( V18 V54 ) C374( V18 V60 ) C376( V18 V75 ) C377( V18 V95 ) C378( V18 V103 ) \nC380( V18 V122 ) C381( V18 V131 ) C382( V18 V159 ) C384( V18 V182 ) C385( V18 V188 ) C388( V18 V252 ) \nC389( V18 V257 ) C390( V18 V267 ) C392( V18 V275 ) C393( V18 V276 ) C396( V18 V294 ) C398( V19 V22 ) \nC400( V19 V69 ) C402( V19 V75 ) C404( V19 V117 ) C405( V19 V124 ) C406( V19 V131 ) C408( V19 V146 ) \nC411( V19 V158 ) C412( V19 V169 ) C415( V19 V186 ) C417( V19 V201 ) C418( V19 V230 ) C420( V19 V242 ) \nC422( V19 V253 ) C423( V19 V282 ) C424( V19 V300 ) C425( V19 V301 ) C427( V20 V25 ) C428( V20 V32 ) \nC430( V20 V54 ) C431( V20 V60 ) C432( V20 V70 ) C433( V20 V75 ) C436( V20 V106 ) C437( V20 V122 ) \nC439( V20 V148 ) C440( V20 V152 ) C441( V20 V163 ) C442( V20 V177 ) C443( V20 V179 ) C444( V20 V182 ) \nC445( V20 V188 ) C446( V20 V213 ) C447( V20 V223 ) C448( V20 V252 ) C449( V20 V264 ) C451( V20 V296 ) \nC452( V20 V313 ) C454( V21 V70 ) C456( V21 V78 ) C457( V21 V79 ) C459( V21 V103 ) C460( V21 V108 ) \nC462( V21 V142 ) C465( V21 V164 ) C467( V21 V181 ) C468( V21 V190 ) C471( V21 V207 ) C472( V21 V209 ) \nC473( V21 V217 ) C474( V21 V226 ) C475( V21 V250 ) C476( V21 V260 ) C477( V21 V268 ) C481( V22 V44 ) \nC482( V22 V53 ) C483( V22 V64 ) C484( V22 V69 ) C485( V22 V75 ) C487( V22 V110 ) C488( V22 V118 ) \nC489( V22 V124 ) C490( V22 V135 ) C492( V22 V142 ) C498( V22 V182 ) C499( V22 V186 ) C500( V22 V201 ) \nC502( V22 V213 ) C503( V22 V230 ) C506( V22 V296 ) C507( V22 V301 ) C508( V22 V309 ) C509( V23 V43 ) \nC510( V23 V44 ) C512( V23 V58 ) C513( V23 V59 ) C514( V23 V66 ) C515( V23 V79 ) C516( V23 V93 ) \nC517( V23 V117 ) C518( V23 V122 ) C519( V23 V128 ) C521( V23 V168 ) C522( V23 V208 ) C523( V23 V217 ) \nC524( V23 V221 ) C525( V23 V225 ) C526( V23 V241 ) C528( V23 V249 ) C530( V23 V270 ) C531( V23 V273 ) \nC534( V23 V299 ) C536( V23 V307 ) C563( V25 V32 ) C564( V25 V54 ) C565( V25 V70 ) C567( V25 V105 ) \nC568( V25 V110 ) C570( V25 V152 ) C571( V25 V162 ) C572( V25 V166 ) C573( V25 V179 ) C575( V25 V213 ) \nC576( V25 V223 ) C578( V25 V228 ) C580( V25 V242 ) C581( V25 V264 ) C582( V25 V275 ) C584( V25 V292 ) \nC585( V25 V296 ) C586( V25 V299 ) C588( V26 V47 ) C591( V26 V105 ) C592( V26 V106 ) C593( V26 V107 ) \nC594( V26 V109 ) C596( V26 V123 ) C597( V26 V131 ) C599( V26 V146 ) C600( V26 V158 ) C601( V26 V185 ) \nC603( V26 V218 ) C604( V26 V221 ) C605( V26 V224 ) C606( V26 V254 ) C607( V26 V260 ) C609( V26 V280 ) \nC611( V26 V301 ) C612( V26 V313 ) C662( V29 V30 ) C663( V29 V32 ) C665( V29 V43 ) C666( V29 V49 ) \nC667( V29 V55 ) C668( V29 V58 ) C669( V29 V101 ) C670( V29 V108 ) C672( V29 V118 ) C673( V29 V127 ) \nC674( V29 V145 ) C678( V29 V181 ) C681( V29 V218 ) C682( V29 V222 ) C683( V29 V223 ) C684( V29 V257 ) \nC685( V29 V258 ) C688( V29 V299 ) C690( V30 V32 ) C693( V30 V46 ) C695( V30 V55 ) C696( V30 V63 ) \nC697( V30 V67 ) C698( V30 V107 ) C699( V30 V113 ) C701( V30 V145 ) C704( V30 V159 ) C705( V30 V190 ) \nC707( V30 V208 ) C708( V30 V222 ) C710( V30 V237 ) C713( V30 V276 ) C718( V31 V36 ) C719( V31 V37 ) \nC720( V31 V63 ) C721( V31 V67 ) C722( V31 V116 ) C723( V31 V117 ) C724( V31 V124 ) C725( V31 V125 ) \nC726( V31 V130 ) C727( V31 V132 ) C729( V31 V144 ) C730( V31 V176 ) C731( V31 V177 ) C732( V31 V179 ) \nC733( V31 V186 ) C734( V31 V191 ) C735( V31 V194 ) C737( V31 V214 ) C738( V31 V237 ) C740( V31 V246 ) \nC741( V31 V264 ) C742( V31 V266 ) C743( V31 V268 ) C744( V31 V270 ) C746( V31 V296 ) C749( V32 V55 ) \nC750( V32 V70 ) C754( V32 V145 ) C756( V32 V152 ) C758( V32 V174 ) C759( V32 V179 ) C760( V32 V213 ) \nC761( V32 V222 ) C762( V32 V223 ) C764( V32 V264 ) C765( V32 V282 ) C767( V32 V296 ) C853( V36 V58 ) \nC854( V36 V62 ) C855( V36 V69 ) C856( V36 V85 ) C857( V36 V88 ) C858( V36 V116 ) C859( V36 V119 ) \nC860( V36 V125 ) C861( V36 V130 ) C862( V36 V144 ) C864( V36 V169 ) C865( V36 V176 ) C867( V36 V188 ) \nC868( V36 V191 ) C873( V36 V209 ) C874( V36 V214 ) C876( V36 V237 ) C878( V36 V247 ) C879( V36 V270 ) \nC880( V36 V281 ) C881( V37 V43 ) C882( V37 V63 ) C883( V37 V67 ) C886( V37 V91 ) C887( V37 V115 ) \nC888( V37 V132 ) C891( V37 V148 ) C892( V37 V149 ) C893( V37 V194 ) C894( V37 V205 ) C895( V37 V214 ) \nC897( V37 V258 ) C899( V37 V264 ) C900( V37 V266 ) C901( V37 V267 ) C902( V37 V280 ) C903( V37 V284 ) \nC935( V39 V41 ) C937( V39 V57 ) C938( V39 V61 ) C941( V39 V93 ) C942( V39 V115 ) C943( V39 V119 ) \nC948( V39 V162 ) C949( V39 V168 ) C950( V39 V174 ) C951( V39 V205 ) C952( V39 V219 ) C953( V39 V222 ) \nC954( V39 V230 ) C955( V39 V262 ) C956( V39 V266 ) C958( V39 V290 ) C982( V41 V45 ) C983( V41 V53 ) \nC984( V41 V69 ) C986( V41 V78 ) C987( V41 V115 ) C988( V41 V130 ) C989( V41 V148 ) C991( V41 V165 ) \nC992( V41 V174 ) C993( V41 V205 ) C994( V41 V206 ) C995( V41 V207 ) C996( V41 V219 ) C997( V41 V222 ) \nC999( V41 V234 ) C1000( V41 V236 ) C1001( V41 V256 ) C1002( V41 V262 ) C1004( V41 V266 ) C1007( V41 V290 ) \nC1034( V43 V44 ) C1035( V43 V66 ) C1036( V43 V79 ) C1038( V43 V101 ) C1039( V43 V117 ) C1040( V43 V118 ) \nC1041( V43 V127 ) C1043( V43 V181 ) C1044( V43 V205 ) C1045( V43 V214 ) C1046( V43 V218 ) C1047( V43 V225 ) \nC1048( V43 V241 ) C1049( V43 V257 ) C1050( V43 V258 ) C1052( V43 V267 ) C1053( V43 V270 ) C1054( V43 V280 ) \nC1055( V43 V284 ) C1058( V43 V299 ) C1060( V44 V53 ) C1061( V44 V66 ) C1063( V44 V79 ) C1065( V44 V97 ) \nC1068( V44 V110 ) C1069( V44 V117 ) C1071( V44 V133 ) C1075( V44 V182 ) C1076( V44 V213 ) C1077( V44 V225 ) \nC1078( V44 V241 ) C1079( V44 V246 ) C1080( V44 V270 ) C1082( V44 V299 ) C1083( V44 V309 ) C1086( V45 V53 ) \nC1087( V45 V55 ) C1088( V45 V57 ) C1089( V45 V61 ) C1090( V45 V62 ) C1091( V45 V78 ) C1092( V45 V95 ) \nC1093( V45 V104 ) C1094( V45 V112 ) C1095( V45 V126 ) C1096( V45 V144 ) C1097( V45 V182 ) C1098( V45 V185 ) \nC1099( V45 V206 ) C1100( V45 V207 ) C1101( V45 V234 ) C1102( V45 V236 ) C1105( V45 V256 ) C1106( V45 V267 ) \nC1109( V46 V59 ) C1110( V46 V63 ) C1111( V46 V67 ) C1114( V46 V107 ) C1115( V46 V113 ) C1116( V46 V126 ) \nC1119( V46 V166 ) C1123( V46 V190 ) C1125( V46 V235 ) C1126( V46 V237 ) C1128( V46 V249 ) C1129( V46 V255 ) \nC1130( V46 V260 ) C1131( V46 V262 ) C1133( V46 V276 ) C1135( V46 V284 ) C1136( V47 V56 ) C1137( V47 V63 ) \nC1139( V47 V81 ) C1140( V47 V89 ) C1141( V47 V106 ) C1142( V47 V109 ) C1146( V47 V146 ) C1148( V47 V185 ) \nC1151( V47 V218 ) C1152( V47 V221 ) C1153( V47 V228 ) C1154( V47 V229 ) C1156( V47 V254 ) C1157( V47 V288 ) \nC1159( V47 V307 ) C1183( V49 V56 ) C1184( V49 V58 ) C1185( V49 V71 ) C1186( V49 V91 ) C1188( V49 V108 ) \nC1189( V49 V127 ) C1190( V49 V139 ) C1194( V49 V159 ) C1195( V49 V166 ) C1200( V49 V206 ) C1201( V49 V223 ) \nC1202( V49 V241 ) C1203( V49 V272 ) C1204( V49 V281 ) C1205( V49 V288 ) C1206( V49 V291 ) C1207( V49 V299 ) \nC1208( V49 V309 ) C1277( V53 V78 ) C1279( V53 V110 ) C1282( V53 V182 ) C1283( V53 V206 ) C1284( V53 V207 ) \nC1285( V53 V213 ) C1286( V53 V234 ) C1287( V53 V256 ) C1290( V53 V301 ) C1291( V53 V309 ) C1292( V53 V313 ) \nC1293( V54 V60 ) C1296( V54 V75 ) C1297( V54 V110 ) C1298( V54 V122 ) C1299( V54 V156 ) C1300( V54 V162 ) \nC1301( V54 V163 ) C1302( V54 V166 ) C1303( V54 V182 ) C1304( V54 V188 ) C1307( V54 V226 ) C1308( V54 V242 ) \nC1310( V54 V252 ) C1311( V54 V264 ) C1313( V54 V292 ) C1315( V55 V62 ) C1316( V55 V112 ) C1317( V55 V113 ) \nC1319( V55 V126 ) C1320( V55 V144 ) C1321( V55 V145 ) C1324( V55 V174 ) C1325( V55 V185 ) C1326( V55 V208 ) \nC1327( V55 V211 ) C1328( V55 V220 ) C1329( V55 V222 ) C1330( V55 V234 ) C1332( V55 V247 ) C1335( V55 V282 ) \nC1338( V56 V63 ) C1339( V56 V71 ) C1340( V56 V81 ) C1341( V56 V84 ) C1342( V56 V89 ) C1343( V56 V91 ) \nC1346( V56 V135 ) C1349( V56 V159 ) C1350( V56 V166 ) C1352( V56 V188 ) C1353( V56 V217 ) C1354( V56 V228 ) \nC1355( V56 V241 ) C1356( V56 V250 ) C1357( V56 V254 ) C1358( V56 V255 ) C1360( V56 V281 ) C1361( V56 V288 ) \nC1362( V56 V291 ) C1363( V56 V307 ) C1364( V56 V309 ) C1365( V57 V61 ) C1366( V57 V64 ) C1367( V57 V95 ) \nC1368( V57 V104 ) C1369( V57 V119 ) C1371( V57 V126 ) C1373( V57 V162 ) C1374( V57 V164 ) C1375( V57 V177 ) \nC1376( V57 V182 ) C1377( V57 V222 ) C1378( V57 V236 ) C1380( V57 V262 ) C1381( V57 V267 ) C1382( V57 V270 ) \nC1387( V58 V69 ) C1388( V58 V85 ) C1389( V58 V88 ) C1390( V58 V108 ) C1391( V58 V116 ) C1392( V58 V122 ) \nC1393( V58 V127 ) C1394( V58 V128 ) C1396( V58 V169 ) C1401( V58 V217 ) C1402( V58 V223 ) C1405( V58 V249 ) \nC1408( V58 V281 ) C1410( V58 V299 ) C1411( V58 V307 ) C1413( V59 V79 ) C1414( V59 V84 ) C1415( V59 V93 ) \nC1416( V59 V126 ) C1419( V59 V166 ) C1420( V59 V168 ) C1422( V59 V208 ) C1424( V59 V221 ) C1425( V59 V243 ) \nC1427( V59 V262 ) C1428( V59 V266 ) C1429( V59 V273 ) C1430( V59 V284 ) C1431( V59 V300 ) C1434( V60 V65 ) \nC1435( V60 V67 ) C1436( V60 V75 ) C1442( V60 V106 ) C1445( V60 V122 ) C1447( V60 V175 ) C1448( V60 V182 ) \nC1449( V60 V186 ) C1450( V60 V188 ) C1451( V60 V191 ) C1453( V60 V248 ) C1454( V60 V252 ) C1456( V60 V292 ) \nC1458( V61 V93 ) C1459( V61 V95 ) C1460( V61 V104 ) C1461( V61 V126 ) C1464( V61 V168 ) C1466( V61 V182 ) \nC1469( V61 V225 ) C1470( V61 V230 ) C1471( V61 V236 )</w:t>
      </w:r>
    </w:p>
    <w:p>
      <w:pPr>
        <w:pStyle w:val="PreformattedText"/>
        <w:bidi w:val="0"/>
        <w:spacing w:before="0" w:after="0"/>
        <w:jc w:val="left"/>
        <w:rPr/>
      </w:pPr>
      <w:r>
        <w:rPr/>
        <w:t xml:space="preserve"> </w:t>
      </w:r>
      <w:r>
        <w:rPr/>
        <w:t>C1473( V61 V252 ) C1474( V61 V267 ) C1476( V61 V291 ) \nC1478( V62 V66 ) C1479( V62 V71 ) C1480( V62 V112 ) C1481( V62 V119 ) C1482( V62 V126 ) C1483( V62 V144 ) \nC1484( V62 V149 ) C1485( V62 V158 ) C1487( V62 V185 ) C1489( V62 V188 ) C1490( V62 V195 ) C1492( V62 V209 ) \nC1493( V62 V234 ) C1496( V62 V247 ) C1497( V62 V254 ) C1498( V62 V258 ) C1502( V63 V67 ) C1503( V63 V81 ) \nC1504( V63 V89 ) C1505( V63 V107 ) C1507( V63 V113 ) C1508( V63 V132 ) C1511( V63 V190 ) C1512( V63 V194 ) \nC1513( V63 V228 ) C1514( V63 V237 ) C1517( V63 V254 ) C1518( V63 V264 ) C1520( V63 V266 ) C1521( V63 V276 ) \nC1522( V63 V288 ) C1523( V63 V307 ) C1524( V64 V94 ) C1526( V64 V118 ) C1527( V64 V119 ) C1528( V64 V132 ) \nC1529( V64 V135 ) C1531( V64 V142 ) C1532( V64 V164 ) C1534( V64 V176 ) C1535( V64 V177 ) C1536( V64 V181 ) \nC1538( V64 V213 ) C1539( V64 V233 ) C1540( V64 V235 ) C1542( V64 V261 ) C1543( V64 V270 ) C1546( V64 V296 ) \nC1548( V64 V309 ) C1551( V65 V84 ) C1554( V65 V94 ) C1555( V65 V110 ) C1557( V65 V135 ) C1559( V65 V163 ) \nC1560( V65 V168 ) C1561( V65 V175 ) C1562( V65 V185 ) C1563( V65 V191 ) C1567( V65 V221 ) C1569( V65 V243 ) \nC1570( V65 V272 ) C1571( V65 V292 ) C1572( V65 V294 ) C1573( V66 V71 ) C1574( V66 V79 ) C1575( V66 V81 ) \nC1576( V66 V117 ) C1577( V66 V125 ) C1579( V66 V139 ) C1580( V66 V149 ) C1583( V66 V158 ) C1584( V66 V195 ) \nC1587( V66 V225 ) C1588( V66 V241 ) C1589( V66 V253 ) C1590( V66 V254 ) C1591( V66 V258 ) C1592( V66 V270 ) \nC1593( V66 V276 ) C1595( V66 V280 ) C1596( V66 V299 ) C1601( V67 V106 ) C1602( V67 V107 ) C1603( V67 V113 ) \nC1605( V67 V132 ) C1607( V67 V186 ) C1608( V67 V190 ) C1609( V67 V191 ) C1610( V67 V194 ) C1611( V67 V237 ) \nC1614( V67 V248 ) C1615( V67 V264 ) C1617( V67 V266 ) C1618( V67 V276 ) C1640( V69 V75 ) C1641( V69 V85 ) \nC1642( V69 V88 ) C1643( V69 V116 ) C1644( V69 V124 ) C1645( V69 V130 ) C1646( V69 V148 ) C1648( V69 V165 ) \nC1649( V69 V169 ) C1651( V69 V186 ) C1654( V69 V201 ) C1655( V69 V230 ) C1658( V69 V236 ) C1659( V69 V262 ) \nC1661( V69 V281 ) C1663( V69 V301 ) C1665( V70 V78 ) C1666( V70 V79 ) C1667( V70 V101 ) C1668( V70 V103 ) \nC1669( V70 V108 ) C1671( V70 V128 ) C1672( V70 V142 ) C1673( V70 V152 ) C1674( V70 V164 ) C1675( V70 V179 ) \nC1676( V70 V190 ) C1677( V70 V195 ) C1678( V70 V201 ) C1679( V70 V213 ) C1681( V70 V223 ) C1682( V70 V226 ) \nC1683( V70 V241 ) C1684( V70 V256 ) C1685( V70 V261 ) C1686( V70 V264 ) C1688( V70 V296 ) C1690( V71 V91 ) \nC1692( V71 V149 ) C1693( V71 V156 ) C1695( V71 V158 ) C1696( V71 V159 ) C1697( V71 V166 ) C1698( V71 V169 ) \nC1699( V71 V195 ) C1700( V71 V220 ) C1701( V71 V241 ) C1702( V71 V254 ) C1703( V71 V258 ) C1706( V71 V281 ) \nC1707( V71 V291 ) C1709( V71 V309 ) C1772( V75 V122 ) C1773( V75 V124 ) C1778( V75 V182 ) C1780( V75 V186 ) \nC1781( V75 V188 ) C1782( V75 V194 ) C1783( V75 V201 ) C1785( V75 V230 ) C1786( V75 V248 ) C1787( V75 V252 ) \nC1788( V75 V256 ) C1790( V75 V301 ) C1830( V78 V79 ) C1834( V78 V103 ) C1835( V78 V108 ) C1836( V78 V118 ) \nC1837( V78 V130 ) C1838( V78 V142 ) C1839( V78 V164 ) C1840( V78 V190 ) C1841( V78 V206 ) C1842( V78 V207 ) \nC1843( V78 V226 ) C1844( V78 V230 ) C1845( V78 V234 ) C1846( V78 V252 ) C1847( V78 V256 ) C1852( V79 V93 ) \nC1853( V79 V103 ) C1854( V79 V108 ) C1855( V79 V117 ) C1857( V79 V142 ) C1858( V79 V164 ) C1859( V79 V168 ) \nC1860( V79 V190 ) C1861( V79 V208 ) C1862( V79 V221 ) C1863( V79 V225 ) C1864( V79 V226 ) C1865( V79 V241 ) \nC1866( V79 V270 ) C1867( V79 V273 ) C1868( V79 V299 ) C1897( V81 V89 ) C1898( V81 V100 ) C1900( V81 V122 ) \nC1901( V81 V125 ) C1903( V81 V139 ) C1906( V81 V183 ) C1908( V81 V209 ) C1909( V81 V212 ) C1911( V81 V224 ) \nC1912( V81 V228 ) C1913( V81 V233 ) C1914( V81 V253 ) C1915( V81 V254 ) C1916( V81 V276 ) C1917( V81 V280 ) \nC1918( V81 V288 ) C1919( V81 V307 ) C1966( V84 V94 ) C1967( V84 V110 ) C1968( V84 V135 ) C1972( V84 V188 ) \nC1973( V84 V191 ) C1975( V84 V217 ) C1977( V84 V243 ) C1978( V84 V250 ) C1980( V84 V255 ) C1981( V84 V266 ) \nC1982( V84 V272 ) C1984( V84 V300 ) C1986( V85 V88 ) C1987( V85 V104 ) C1988( V85 V112 ) C1989( V85 V116 ) \nC1993( V85 V145 ) C1995( V85 V156 ) C1996( V85 V169 ) C1999( V85 V225 ) C2001( V85 V237 ) C2002( V85 V239 ) \nC2003( V85 V250 ) C2006( V85 V272 ) C2007( V85 V281 ) C2008( V85 V284 ) C2009( V85 V288 ) C2010( V85 V300 ) \nC2056( V88 V91 ) C2057( V88 V100 ) C2058( V88 V116 ) C2059( V88 V123 ) C2060( V88 V142 ) C2061( V88 V145 ) \nC2063( V88 V169 ) C2064( V88 V170 ) C2069( V88 V211 ) C2071( V88 V219 ) C2072( V88 V223 ) C2074( V88 V243 ) \nC2076( V88 V255 ) C2078( V88 V281 ) C2080( V89 V103 ) C2082( V89 V125 ) C2087( V89 V175 ) C2088( V89 V179 ) \nC2089( V89 V201 ) C2091( V89 V228 ) C2092( V89 V233 ) C2093( V89 V234 ) C2094( V89 V254 ) C2095( V89 V261 ) \nC2096( V89 V281 ) C2097( V89 V288 ) C2100( V89 V307 ) C2122( V91 V115 ) C2123( V91 V123 ) C2125( V91 V148 ) \nC2126( V91 V149 ) C2128( V91 V159 ) C2129( V91 V166 ) C2132( V91 V214 ) C2134( V91 V219 ) C2135( V91 V241 ) \nC2137( V91 V255 ) C2138( V91 V258 ) C2139( V91 V281 ) C2140( V91 V291 ) C2141( V91 V309 ) C2166( V93 V101 ) \nC2167( V93 V146 ) C2169( V93 V168 ) C2170( V93 V176 ) C2171( V93 V183 ) C2172( V93 V194 ) C2173( V93 V204 ) \nC2174( V93 V208 ) C2175( V93 V221 ) C2176( V93 V230 ) C2177( V93 V239 ) C2178( V93 V273 ) C2180( V94 V110 ) \nC2182( V94 V132 ) C2183( V94 V133 ) C2184( V94 V139 ) C2185( V94 V162 ) C2186( V94 V176 ) C2187( V94 V181 ) \nC2188( V94 V191 ) C2189( V94 V211 ) C2190( V94 V212 ) C2191( V94 V213 ) C2193( V94 V224 ) C2195( V94 V233 ) \nC2196( V94 V235 ) C2197( V94 V243 ) C2198( V94 V248 ) C2199( V94 V261 ) C2200( V94 V268 ) C2201( V94 V272 ) \nC2202( V94 V292 ) C2204( V95 V104 ) C2205( V95 V105 ) C2206( V95 V126 ) C2209( V95 V165 ) C2211( V95 V180 ) \nC2212( V95 V182 ) C2214( V95 V205 ) C2216( V95 V235 ) C2217( V95 V236 ) C2219( V95 V253 ) C2220( V95 V267 ) \nC2221( V95 V275 ) C2223( V95 V294 ) C2245( V97 V124 ) C2246( V97 V132 ) C2247( V97 V133 ) C2249( V97 V152 ) \nC2250( V97 V175 ) C2251( V97 V180 ) C2252( V97 V228 ) C2253( V97 V229 ) C2255( V97 V246 ) C2258( V97 V275 ) \nC2259( V97 V290 ) C2260( V97 V294 ) C2298( V100 V122 ) C2299( V100 V123 ) C2300( V100 V142 ) C2301( V100 V145 ) \nC2304( V100 V170 ) C2305( V100 V183 ) C2306( V100 V209 ) C2307( V100 V211 ) C2308( V100 V212 ) C2309( V100 V223 ) \nC2310( V100 V224 ) C2311( V100 V233 ) C2312( V100 V243 ) C2315( V101 V118 ) C2317( V101 V127 ) C2318( V101 V128 ) \nC2319( V101 V146 ) C2320( V101 V176 ) C2321( V101 V181 ) C2322( V101 V183 ) C2323( V101 V194 ) C2324( V101 V195 ) \nC2325( V101 V201 ) C2326( V101 V204 ) C2328( V101 V218 ) C2329( V101 V239 ) C2330( V101 V241 ) C2331( V101 V256 ) \nC2332( V101 V257 ) C2333( V101 V258 ) C2334( V101 V261 ) C2354( V103 V108 ) C2356( V103 V131 ) C2359( V103 V142 ) \nC2360( V103 V159 ) C2361( V103 V164 ) C2362( V103 V175 ) C2363( V103 V179 ) C2364( V103 V190 ) C2365( V103 V226 ) \nC2366( V103 V257 ) C2367( V103 V261 ) C2368( V103 V267 ) C2370( V103 V276 ) C2371( V103 V281 ) C2374( V104 V112 ) \nC2375( V104 V126 ) C2378( V104 V145 ) C2379( V104 V156 ) C2380( V104 V182 ) C2381( V104 V190 ) C2384( V104 V225 ) \nC2385( V104 V236 ) C2386( V104 V237 ) C2388( V104 V267 ) C2390( V104 V272 ) C2394( V105 V107 ) C2396( V105 V131 ) \nC2398( V105 V158 ) C2399( V105 V165 ) C2401( V105 V180 ) C2402( V105 V205 ) C2405( V105 V228 ) C2406( V105 V235 ) \nC2408( V105 V253 ) C2409( V105 V254 ) C2410( V105 V275 ) C2411( V105 V280 ) C2413( V105 V299 ) C2414( V105 V301 ) \nC2416( V105 V313 ) C2417( V106 V109 ) C2421( V106 V146 ) C2422( V106 V148 ) C2423( V106 V152 ) C2424( V106 V163 ) \nC2425( V106 V177 ) C2426( V106 V185 ) C2427( V106 V186 ) C2428( V106 V191 ) C2429( V106 V218 ) C2430( V106 V221 ) \nC2431( V106 V248 ) C2432( V106 V313 ) C2433( V107 V113 ) C2434( V107 V127 ) C2435( V107 V131 ) C2436( V107 V158 ) \nC2437( V107 V170 ) C2439( V107 V190 ) C2441( V107 V237 ) C2442( V107 V239 ) C2444( V107 V254 ) C2446( V107 V276 ) \nC2447( V107 V280 ) C2448( V107 V301 ) C2449( V107 V313 ) C2450( V108 V127 ) C2451( V108 V142 ) C2452( V108 V149 ) \nC2454( V108 V164 ) C2457( V108 V180 ) C2458( V108 V190 ) C2461( V108 V223 ) C2462( V108 V226 ) C2463( V108 V247 ) \nC2464( V108 V257 ) C2466( V108 V290 ) C2467( V108 V299 ) C2470( V109 V128 ) C2471( V109 V133 ) C2472( V109 V144 ) \nC2473( V109 V146 ) C2476( V109 V170 ) C2478( V109 V185 ) C2480( V109 V204 ) C2481( V109 V218 ) C2482( V109 V220 ) \nC2483( V109 V221 ) C2484( V109 V226 ) C2485( V109 V229 ) C2489( V110 V162 ) C2490( V110 V166 ) C2492( V110 V182 ) \nC2494( V110 V191 ) C2495( V110 V213 ) C2498( V110 V242 ) C2499( V110 V243 ) C2501( V110 V272 ) C2502( V110 V292 ) \nC2503( V110 V309 ) C2521( V112 V126 ) C2524( V112 V144 ) C2525( V112 V145 ) C2526( V112 V156 ) C2527( V112 V185 ) \nC2528( V112 V219 ) C2529( V112 V225 ) C2530( V112 V234 ) C2531( V112 V237 ) C2534( V112 V272 ) C2535( V112 V273 ) \nC2539( V112 V291 ) C2545( V113 V127 ) C2546( V113 V170 ) C2547( V113 V174 ) C2549( V113 V190 ) C2551( V113 V208 ) \nC2552( V113 V211 ) C2553( V113 V220 ) C2554( V113 V237 ) C2555( V113 V239 ) C2557( V113 V247 ) C2560( V113 V276 ) \nC2561( V113 V282 ) C2578( V115 V116 ) C2580( V115 V148 ) C2581( V115 V149 ) C2584( V115 V174 ) C2586( V115 V205 ) \nC2587( V115 V212 ) C2588( V115 V214 ) C2589( V115 V219 ) C2590( V115 V222 ) C2592( V115 V246 ) C2593( V115 V258 ) \nC2594( V115 V266 ) C2595( V115 V290 ) C2597( V116 V117 ) C2598( V116 V124 ) C2600( V116 V169 ) C2601( V116 V177 ) \nC2602( V116 V179 ) C2603( V116 V186 ) C2607( V116 V212 ) C2610( V116 V246 ) C2611( V116 V268 ) C2613( V116 V281 ) \nC2614( V116 V296 ) C2615( V117 V124 ) C2619( V117 V177 ) C2620( V117 V179 ) C2621( V117 V186 ) C2623( V117 V225 ) \nC2625( V117 V241 ) C2626( V117 V246 ) C2627( V117 V253 ) C2628( V117 V268 ) C2629( V117 V270 ) C2631( V117 V296 ) \nC2632( V117 V299 ) C2634( V118 V127 ) C2635( V118 V130 ) C2636( V118 V135 ) C2638( V118 V142 ) C2640( V118</w:t>
      </w:r>
    </w:p>
    <w:p>
      <w:pPr>
        <w:pStyle w:val="PreformattedText"/>
        <w:bidi w:val="0"/>
        <w:spacing w:before="0" w:after="0"/>
        <w:jc w:val="left"/>
        <w:rPr/>
      </w:pPr>
      <w:r>
        <w:rPr/>
        <w:t xml:space="preserve"> </w:t>
      </w:r>
      <w:r>
        <w:rPr/>
        <w:t>V181 ) \nC2642( V118 V218 ) C2643( V118 V230 ) C2644( V118 V252 ) C2645( V118 V257 ) C2646( V118 V258 ) C2651( V118 V296 ) \nC2653( V118 V309 ) C2656( V119 V162 ) C2657( V119 V164 ) C2659( V119 V177 ) C2661( V119 V188 ) C2663( V119 V209 ) \nC2664( V119 V222 ) C2666( V119 V247 ) C2667( V119 V262 ) C2668( V119 V270 ) C2707( V122 V128 ) C2708( V122 V182 ) \nC2709( V122 V183 ) C2710( V122 V188 ) C2711( V122 V209 ) C2712( V122 V212 ) C2713( V122 V217 ) C2714( V122 V224 ) \nC2715( V122 V233 ) C2717( V122 V249 ) C2718( V122 V252 ) C2723( V122 V307 ) C2726( V123 V142 ) C2727( V123 V145 ) \nC2729( V123 V170 ) C2733( V123 V211 ) C2735( V123 V218 ) C2736( V123 V219 ) C2737( V123 V223 ) C2738( V123 V224 ) \nC2739( V123 V243 ) C2741( V123 V255 ) C2742( V123 V260 ) C2746( V124 V132 ) C2749( V124 V175 ) C2750( V124 V177 ) \nC2751( V124 V179 ) C2752( V124 V180 ) C2753( V124 V186 ) C2754( V124 V201 ) C2755( V124 V229 ) C2756( V124 V230 ) \nC2757( V124 V246 ) C2759( V124 V268 ) C2761( V124 V275 ) C2762( V124 V290 ) C2763( V124 V296 ) C2764( V124 V301 ) \nC2766( V125 V130 ) C2767( V125 V139 ) C2769( V125 V144 ) C2772( V125 V176 ) C2773( V125 V191 ) C2774( V125 V201 ) \nC2776( V125 V214 ) C2779( V125 V233 ) C2780( V125 V234 ) C2781( V125 V237 ) C2782( V125 V253 ) C2783( V125 V270 ) \nC2784( V125 V276 ) C2785( V125 V280 ) C2788( V126 V144 ) C2790( V126 V166 ) C2791( V126 V182 ) C2793( V126 V185 ) \nC2795( V126 V234 ) C2796( V126 V236 ) C2799( V126 V262 ) C2800( V126 V267 ) C2802( V126 V284 ) C2804( V127 V170 ) \nC2805( V127 V181 ) C2810( V127 V218 ) C2811( V127 V223 ) C2812( V127 V239 ) C2813( V127 V257 ) C2814( V127 V258 ) \nC2816( V127 V299 ) C2818( V128 V133 ) C2821( V128 V195 ) C2822( V128 V201 ) C2824( V128 V217 ) C2825( V128 V220 ) \nC2826( V128 V226 ) C2827( V128 V241 ) C2829( V128 V249 ) C2830( V128 V256 ) C2832( V128 V261 ) C2837( V128 V307 ) \nC2857( V130 V144 ) C2858( V130 V148 ) C2859( V130 V165 ) C2860( V130 V176 ) C2861( V130 V191 ) C2863( V130 V214 ) \nC2864( V130 V230 ) C2866( V130 V236 ) C2867( V130 V237 ) C2868( V130 V252 ) C2869( V130 V262 ) C2871( V130 V270 ) \nC2875( V131 V146 ) C2877( V131 V158 ) C2878( V131 V159 ) C2879( V131 V169 ) C2880( V131 V242 ) C2882( V131 V254 ) \nC2883( V131 V257 ) C2884( V131 V267 ) C2886( V131 V276 ) C2887( V131 V280 ) C2888( V131 V282 ) C2889( V131 V300 ) \nC2890( V131 V301 ) C2891( V131 V313 ) C2893( V132 V175 ) C2894( V132 V176 ) C2895( V132 V180 ) C2896( V132 V181 ) \nC2897( V132 V194 ) C2898( V132 V213 ) C2899( V132 V229 ) C2900( V132 V233 ) C2901( V132 V235 ) C2903( V132 V261 ) \nC2904( V132 V264 ) C2906( V132 V266 ) C2907( V132 V275 ) C2908( V132 V290 ) C2911( V133 V139 ) C2914( V133 V162 ) \nC2915( V133 V211 ) C2916( V133 V212 ) C2917( V133 V220 ) C2918( V133 V224 ) C2919( V133 V226 ) C2920( V133 V246 ) \nC2921( V133 V248 ) C2923( V133 V268 ) C2924( V133 V292 ) C2941( V135 V142 ) C2943( V135 V163 ) C2944( V135 V168 ) \nC2947( V135 V185 ) C2948( V135 V188 ) C2951( V135 V217 ) C2952( V135 V221 ) C2954( V135 V250 ) C2955( V135 V255 ) \nC2958( V135 V294 ) C2959( V135 V296 ) C2960( V135 V309 ) C3012( V139 V162 ) C3016( V139 V206 ) C3017( V139 V211 ) \nC3018( V139 V212 ) C3020( V139 V224 ) C3021( V139 V248 ) C3022( V139 V253 ) C3023( V139 V268 ) C3024( V139 V272 ) \nC3025( V139 V276 ) C3026( V139 V280 ) C3027( V139 V288 ) C3028( V139 V292 ) C3061( V142 V145 ) C3063( V142 V164 ) \nC3064( V142 V170 ) C3066( V142 V190 ) C3068( V142 V211 ) C3069( V142 V223 ) C3070( V142 V226 ) C3071( V142 V243 ) \nC3074( V142 V296 ) C3076( V142 V309 ) C3096( V144 V170 ) C3097( V144 V176 ) C3099( V144 V185 ) C3100( V144 V191 ) \nC3103( V144 V204 ) C3104( V144 V214 ) C3105( V144 V229 ) C3106( V144 V234 ) C3107( V144 V237 ) C3109( V144 V270 ) \nC3115( V145 V156 ) C3116( V145 V170 ) C3117( V145 V211 ) C3118( V145 V222 ) C3119( V145 V223 ) C3120( V145 V225 ) \nC3121( V145 V237 ) C3122( V145 V243 ) C3125( V145 V272 ) C3129( V146 V158 ) C3130( V146 V169 ) C3131( V146 V176 ) \nC3132( V146 V183 ) C3133( V146 V185 ) C3134( V146 V194 ) C3135( V146 V204 ) C3136( V146 V218 ) C3137( V146 V221 ) \nC3138( V146 V239 ) C3139( V146 V242 ) C3141( V146 V282 ) C3142( V146 V300 ) C3159( V148 V149 ) C3160( V148 V152 ) \nC3161( V148 V163 ) C3162( V148 V165 ) C3163( V148 V177 ) C3164( V148 V214 ) C3166( V148 V236 ) C3167( V148 V258 ) \nC3168( V148 V262 ) C3172( V148 V313 ) C3173( V149 V158 ) C3176( V149 V180 ) C3177( V149 V195 ) C3178( V149 V214 ) \nC3179( V149 V247 ) C3180( V149 V254 ) C3181( V149 V257 ) C3182( V149 V258 ) C3185( V149 V290 ) C3208( V152 V163 ) \nC3209( V152 V177 ) C3210( V152 V179 ) C3211( V152 V213 ) C3212( V152 V223 ) C3213( V152 V228 ) C3216( V152 V264 ) \nC3217( V152 V294 ) C3218( V152 V296 ) C3221( V152 V313 ) C3266( V156 V163 ) C3267( V156 V169 ) C3269( V156 V220 ) \nC3270( V156 V225 ) C3271( V156 V226 ) C3272( V156 V237 ) C3274( V156 V264 ) C3276( V156 V272 ) C3298( V158 V169 ) \nC3299( V158 V195 ) C3300( V158 V242 ) C3302( V158 V254 ) C3303( V158 V258 ) C3305( V158 V280 ) C3306( V158 V282 ) \nC3307( V158 V300 ) C3308( V158 V301 ) C3310( V158 V313 ) C3311( V159 V166 ) C3313( V159 V208 ) C3315( V159 V241 ) \nC3316( V159 V257 ) C3317( V159 V267 ) C3319( V159 V276 ) C3320( V159 V281 ) C3322( V159 V291 ) C3324( V159 V309 ) \nC3358( V162 V166 ) C3360( V162 V211 ) C3361( V162 V212 ) C3362( V162 V222 ) C3363( V162 V224 ) C3364( V162 V242 ) \nC3365( V162 V248 ) C3366( V162 V262 ) C3367( V162 V268 ) C3369( V162 V292 ) C3370( V163 V168 ) C3371( V163 V177 ) \nC3372( V163 V185 ) C3375( V163 V221 ) C3376( V163 V226 ) C3379( V163 V264 ) C3380( V163 V294 ) C3382( V163 V313 ) \nC3383( V164 V165 ) C3384( V164 V177 ) C3385( V164 V183 ) C3386( V164 V190 ) C3387( V164 V226 ) C3388( V164 V270 ) \nC3396( V165 V180 ) C3397( V165 V183 ) C3398( V165 V205 ) C3401( V165 V235 ) C3402( V165 V236 ) C3403( V165 V253 ) \nC3404( V165 V262 ) C3412( V166 V241 ) C3413( V166 V242 ) C3414( V166 V262 ) C3415( V166 V281 ) C3416( V166 V284 ) \nC3417( V166 V291 ) C3418( V166 V292 ) C3419( V166 V309 ) C3434( V168 V185 ) C3436( V168 V208 ) C3437( V168 V221 ) \nC3438( V168 V230 ) C3440( V168 V273 ) C3441( V168 V294 ) C3445( V169 V220 ) C3447( V169 V242 ) C3450( V169 V281 ) \nC3451( V169 V282 ) C3452( V169 V300 ) C3457( V170 V204 ) C3458( V170 V211 ) C3459( V170 V223 ) C3460( V170 V229 ) \nC3461( V170 V239 ) C3462( V170 V243 ) C3503( V174 V205 ) C3504( V174 V208 ) C3505( V174 V211 ) C3506( V174 V219 ) \nC3507( V174 V220 ) C3508( V174 V222 ) C3510( V174 V247 ) C3511( V174 V266 ) C3513( V174 V282 ) C3515( V174 V290 ) \nC3520( V175 V179 ) C3521( V175 V180 ) C3523( V175 V229 ) C3524( V175 V261 ) C3526( V175 V275 ) C3527( V175 V281 ) \nC3528( V175 V290 ) C3529( V175 V292 ) C3532( V176 V181 ) C3533( V176 V183 ) C3534( V176 V191 ) C3535( V176 V194 ) \nC3537( V176 V204 ) C3538( V176 V213 ) C3539( V176 V214 ) C3540( V176 V233 ) C3541( V176 V235 ) C3542( V176 V237 ) \nC3543( V176 V239 ) C3544( V176 V261 ) C3545( V176 V270 ) C3547( V177 V179 ) C3548( V177 V186 ) C3549( V177 V246 ) \nC3550( V177 V268 ) C3551( V177 V270 ) C3555( V177 V296 ) C3557( V177 V313 ) C3574( V179 V186 ) C3575( V179 V213 ) \nC3576( V179 V223 ) C3577( V179 V246 ) C3578( V179 V261 ) C3579( V179 V264 ) C3580( V179 V268 ) C3582( V179 V281 ) \nC3583( V179 V296 ) C3585( V180 V205 ) C3587( V180 V229 ) C3588( V180 V235 ) C3589( V180 V247 ) C3590( V180 V253 ) \nC3591( V180 V257 ) C3593( V180 V275 ) C3595( V180 V290 ) C3599( V181 V213 ) C3600( V181 V217 ) C3601( V181 V218 ) \nC3602( V181 V233 ) C3603( V181 V235 ) C3604( V181 V257 ) C3605( V181 V258 ) C3606( V181 V261 ) C3612( V182 V188 ) \nC3613( V182 V213 ) C3614( V182 V236 ) C3616( V182 V252 ) C3617( V182 V267 ) C3620( V182 V309 ) C3621( V183 V194 ) \nC3622( V183 V204 ) C3623( V183 V209 ) C3624( V183 V212 ) C3625( V183 V224 ) C3626( V183 V233 ) C3627( V183 V239 ) \nC3643( V185 V218 ) C3644( V185 V221 ) C3646( V185 V234 ) C3649( V185 V294 ) C3650( V186 V191 ) C3651( V186 V201 ) \nC3652( V186 V230 ) C3653( V186 V246 ) C3654( V186 V248 ) C3655( V186 V268 ) C3657( V186 V296 ) C3658( V186 V301 ) \nC3673( V188 V209 ) C3674( V188 V217 ) C3676( V188 V247 ) C3677( V188 V250 ) C3678( V188 V252 ) C3679( V188 V255 ) \nC3693( V190 V226 ) C3694( V190 V237 ) C3697( V190 V276 ) C3702( V191 V214 ) C3705( V191 V237 ) C3706( V191 V243 ) \nC3707( V191 V248 ) C3708( V191 V270 ) C3709( V191 V272 ) C3729( V194 V204 ) C3730( V194 V239 ) C3732( V194 V248 ) \nC3733( V194 V256 ) C3734( V194 V264 ) C3735( V194 V266 ) C3736( V195 V201 ) C3738( V195 V236 ) C3739( V195 V241 ) \nC3740( V195 V249 ) C3741( V195 V254 ) C3742( V195 V256 ) C3743( V195 V258 ) C3744( V195 V261 ) C3797( V201 V230 ) \nC3798( V201 V233 ) C3799( V201 V234 ) C3800( V201 V241 ) C3801( V201 V256 ) C3802( V201 V261 ) C3805( V201 V301 ) \nC3822( V204 V229 ) C3823( V204 V239 ) C3826( V205 V214 ) C3827( V205 V219 ) C3828( V205 V222 ) C3829( V205 V235 ) \nC3830( V205 V253 ) C3832( V205 V266 ) C3833( V205 V267 ) C3834( V205 V280 ) C3835( V205 V284 ) C3837( V205 V290 ) \nC3838( V206 V207 ) C3839( V206 V234 ) C3840( V206 V242 ) C3841( V206 V256 ) C3843( V206 V272 ) C3844( V206 V273 ) \nC3845( V206 V288 ) C3846( V207 V209 ) C3847( V207 V234 ) C3848( V207 V250 ) C3849( V207 V256 ) C3850( V207 V260 ) \nC3851( V207 V268 ) C3853( V207 V301 ) C3854( V207 V313 ) C3855( V208 V211 ) C3856( V208 V220 ) C3857( V208 V221 ) \nC3859( V208 V247 ) C3861( V208 V273 ) C3862( V208 V282 ) C3868( V209 V212 ) C3869( V209 V224 ) C3870( V209 V233 ) \nC3872( V209 V247 ) C3873( V209 V250 ) C3874( V209 V260 ) C3875( V209 V268 ) C3887( V211 V212 ) C3888( V211 V220 ) \nC3889( V211 V223 ) C3890( V211 V224 ) C3891( V211 V243 ) C3892( V211 V247 ) C3893( V211 V248 ) C3895( V211 V268 ) \nC3897( V211 V282 ) C3899( V211 V292 ) C3900( V212 V224 ) C3902( V212 V233 ) C3903( V212 V246 ) C3904( V212 V248 ) \nC3905( V212 V268 ) C3906( V212 V292 ) C3908( V213 V223 ) C3909( V213 V233 ) C3910( V213 V235 ) C3911( V213 V261 ) \nC3912( V213 V264 ) C3914( V213</w:t>
      </w:r>
    </w:p>
    <w:p>
      <w:pPr>
        <w:pStyle w:val="PreformattedText"/>
        <w:bidi w:val="0"/>
        <w:spacing w:before="0" w:after="0"/>
        <w:jc w:val="left"/>
        <w:rPr/>
      </w:pPr>
      <w:r>
        <w:rPr/>
        <w:t xml:space="preserve"> </w:t>
      </w:r>
      <w:r>
        <w:rPr/>
        <w:t>V296 ) C3915( V213 V309 ) C3917( V214 V237 ) C3918( V214 V258 ) C3920( V214 V267 ) \nC3921( V214 V270 ) C3922( V214 V280 ) C3923( V214 V284 ) C3947( V217 V249 ) C3948( V217 V250 ) C3949( V217 V255 ) \nC3956( V217 V307 ) C3957( V218 V221 ) C3958( V218 V224 ) C3959( V218 V257 ) C3960( V218 V258 ) C3961( V218 V260 ) \nC3966( V219 V222 ) C3968( V219 V255 ) C3969( V219 V266 ) C3970( V219 V273 ) C3973( V219 V290 ) C3974( V219 V291 ) \nC3979( V220 V226 ) C3980( V220 V247 ) C3984( V220 V282 ) C3987( V221 V273 ) C3988( V221 V294 ) C3990( V222 V262 ) \nC3991( V222 V266 ) C3993( V222 V290 ) C3995( V223 V243 ) C3997( V223 V264 ) C3998( V223 V296 ) C3999( V223 V299 ) \nC4000( V224 V233 ) C4001( V224 V248 ) C4002( V224 V260 ) C4003( V224 V268 ) C4005( V224 V292 ) C4008( V225 V237 ) \nC4009( V225 V241 ) C4010( V225 V252 ) C4012( V225 V270 ) C4013( V225 V272 ) C4015( V225 V291 ) C4017( V225 V299 ) \nC4021( V226 V264 ) C4036( V228 V254 ) C4038( V228 V275 ) C4040( V228 V288 ) C4041( V228 V294 ) C4042( V228 V299 ) \nC4045( V228 V307 ) C4049( V229 V275 ) C4050( V229 V290 ) C4053( V229 V307 ) C4055( V230 V252 ) C4058( V230 V301 ) \nC4071( V233 V234 ) C4072( V233 V235 ) C4073( V233 V261 ) C4078( V234 V256 ) C4083( V235 V249 ) C4084( V235 V253 ) \nC4085( V235 V255 ) C4086( V235 V260 ) C4087( V235 V261 ) C4091( V236 V249 ) C4092( V236 V262 ) C4094( V236 V267 ) \nC4100( V237 V270 ) C4101( V237 V272 ) C4102( V237 V276 ) C4113( V239 V250 ) C4115( V239 V284 ) C4116( V239 V288 ) \nC4117( V239 V300 ) C4126( V241 V256 ) C4127( V241 V261 ) C4128( V241 V270 ) C4129( V241 V281 ) C4131( V241 V291 ) \nC4132( V241 V299 ) C4133( V241 V309 ) C4135( V242 V273 ) C4136( V242 V282 ) C4137( V242 V292 ) C4138( V242 V300 ) \nC4141( V243 V266 ) C4142( V243 V272 ) C4143( V243 V300 ) C4155( V246 V268 ) C4157( V246 V296 ) C4159( V247 V257 ) \nC4161( V247 V282 ) C4164( V247 V290 ) C4165( V248 V256 ) C4166( V248 V268 ) C4167( V248 V292 ) C4168( V249 V255 ) \nC4169( V249 V260 ) C4175( V249 V307 ) C4177( V250 V255 ) C4178( V250 V260 ) C4179( V250 V268 ) C4181( V250 V284 ) \nC4182( V250 V288 ) C4183( V250 V300 ) C4193( V252 V291 ) C4195( V253 V276 ) C4196( V253 V280 ) C4198( V254 V258 ) \nC4200( V254 V280 ) C4201( V254 V288 ) C4202( V254 V301 ) C4204( V254 V307 ) C4205( V254 V313 ) C4206( V255 V260 ) \nC4209( V256 V261 ) C4212( V257 V258 ) C4213( V257 V267 ) C4215( V257 V276 ) C4218( V257 V290 ) C4230( V260 V268 ) \nC4234( V261 V281 ) C4240( V262 V284 ) C4246( V264 V266 ) C4247( V264 V296 ) C4256( V266 V290 ) C4257( V266 V300 ) \nC4260( V267 V276 ) C4261( V267 V280 ) C4262( V267 V284 ) C4265( V268 V292 ) C4266( V268 V296 ) C4273( V270 V299 ) \nC4278( V272 V288 ) C4282( V273 V291 ) C4293( V275 V290 ) C4294( V275 V294 ) C4295( V275 V299 ) C4299( V276 V280 ) \nC4311( V280 V284 ) C4313( V280 V301 ) C4314( V280 V313 ) C4315( V281 V291 ) C4317( V281 V309 ) C4321( V282 V300 ) \nC4326( V284 V288 ) C4327( V284 V300 ) C4338( V288 V300 ) C4339( V288 V307 ) C4348( V291 V309 ) C4357( V296 V309 ) \nC4368( V301 V313 ) "];2-&gt;7[label="169: V15 V18 V19 V20 V21 \nV22 V25 V26 V29 V30 V31 \nV32 V36 V37 V39 V44 V46 \nV47 V49 V53 V54 V55 V56 \nV57 V58 V59 V60 V61 V62 \nV63 V64 V65 V67 V69 V70 \nV71 V75 V78 V84 V85 V88 \nV89 V91 V93 V95 V97 V100 \nV101 V103 V104 V105 V106 V107 \nV108 V109 V110 V112 V113 V115 \nV116 V117 V118 V119 V123 V125 \nV126 V127 V128 V130 V131 V132 \nV133 V135 V139 V142 V144 V145 \nV148 V149 V152 V156 V159 V162 \nV163 V164 V165 V166 V168 V169 \nV170 V174 V175 V177 V179 V180 \nV181 V182 V183 V186 V188 V190 \nV191 V194 V195 V201 V204 V205 \nV206 V207 V208 V209 V212 V213 \nV214 V217 V218 V219 V220 V222 \nV224 V225 V226 V228 V229 V230 \nV233 V234 V235 V236 V239 V241 \nV242 V243 V246 V247 V248 V249 \nV250 V252 V253 V255 V256 V257 \nV258 V260 V261 V262 V264 V266 \nV267 V272 V273 V275 V276 V281 \nV282 V284 V288 V290 V291 V292 \nV294 V296 V299 V300 V301 V307 \nV309 V313 \n1292: C293 ,C294 ,C296 ,C297 ,C298 ,\nC302 ,C303 ,C305 ,C306 ,C307 ,C308 ,\nC309 ,C310 ,C313 ,C314 ,C372 ,C373 ,\nC374 ,C376 ,C377 ,C378 ,C381 ,C382 ,\nC384 ,C385 ,C388 ,C389 ,C390 ,C392 ,\nC393 ,C396 ,C398 ,C400 ,C402 ,C404 ,\nC406 ,C412 ,C415 ,C417 ,C418 ,C420 ,\nC422 ,C423 ,C424 ,C425 ,C427 ,C428 ,\nC430 ,C431 ,C432 ,C433 ,C436 ,C439 ,\nC440 ,C441 ,C442 ,C443 ,C444 ,C445 ,\nC446 ,C448 ,C449 ,C451 ,C452 ,C454 ,\nC456 ,C459 ,C460 ,C462 ,C465 ,C467 ,\nC468 ,C471 ,C472 ,C473 ,C474 ,C475 ,\nC476 ,C481 ,C482 ,C483 ,C484 ,C485 ,\nC487 ,C488 ,C490 ,C492 ,C498 ,C499 ,\nC500 ,C502 ,C503 ,C506 ,C507 ,C508 ,\nC563 ,C564 ,C565 ,C567 ,C568 ,C570 ,\nC571 ,C572 ,C573 ,C575 ,C578 ,C580 ,\nC581 ,C582 ,C584 ,C585 ,C586 ,C588 ,\nC591 ,C592 ,C593 ,C594 ,C596 ,C597 ,\nC603 ,C605 ,C607 ,C611 ,C612 ,C662 ,\nC663 ,C666 ,C667 ,C668 ,C669 ,C670 ,\nC672 ,C673 ,C674 ,C678 ,C681 ,C682 ,\nC684 ,C685 ,C688 ,C690 ,C693 ,C695 ,\nC696 ,C697 ,C698 ,C699 ,C701 ,C704 ,\nC705 ,C707 ,C708 ,C713 ,C718 ,C719 ,\nC720 ,C721 ,C722 ,C723 ,C725 ,C726 ,\nC727 ,C729 ,C731 ,C732 ,C733 ,C734 ,\nC735 ,C737 ,C740 ,C741 ,C742 ,C746 ,\nC749 ,C750 ,C754 ,C756 ,C758 ,C759 ,\nC760 ,C761 ,C764 ,C765 ,C767 ,C853 ,\nC854 ,C855 ,C856 ,C857 ,C858 ,C859 ,\nC860 ,C861 ,C862 ,C864 ,C867 ,C868 ,\nC873 ,C874 ,C878 ,C880 ,C882 ,C883 ,\nC886 ,C887 ,C888 ,C891 ,C892 ,C893 ,\nC894 ,C895 ,C897 ,C899 ,C900 ,C901 ,\nC903 ,C937 ,C938 ,C941 ,C942 ,C943 ,\nC948 ,C949 ,C950 ,C951 ,C952 ,C953 ,\nC954 ,C955 ,C956 ,C958 ,C1060 ,C1065 ,\nC1068 ,C1069 ,C1071 ,C1075 ,C1076 ,C1077 ,\nC1078 ,C1079 ,C1082 ,C1083 ,C1109 ,C1110 ,\nC1111 ,C1114 ,C1115 ,C1116 ,C1119 ,C1123 ,\nC1125 ,C1128 ,C1129 ,C1130 ,C1131 ,C1133 ,\nC1135 ,C1136 ,C1137 ,C1140 ,C1141 ,C1142 ,\nC1151 ,C1153 ,C1154 ,C1157 ,C1159 ,C1183 ,\nC1184 ,C1185 ,C1186 ,C1188 ,C1189 ,C1190 ,\nC1194 ,C1195 ,C1200 ,C1202 ,C1203 ,C1204 ,\nC1205 ,C1206 ,C1207 ,C1208 ,C1277 ,C1279 ,\nC1282 ,C1283 ,C1284 ,C1285 ,C1286 ,C1287 ,\nC1290 ,C1291 ,C1292 ,C1293 ,C1296 ,C1297 ,\nC1299 ,C1300 ,C1301 ,C1302 ,C1303 ,C1304 ,\nC1307 ,C1308 ,C1310 ,C1311 ,C1313 ,C1315 ,\nC1316 ,C1317 ,C1319 ,C1320 ,C1321 ,C1324 ,\nC1326 ,C1328 ,C1329 ,C1330 ,C1332 ,C1335 ,\nC1338 ,C1339 ,C1341 ,C1342 ,C1343 ,C1346 ,\nC1349 ,C1350 ,C1352 ,C1353 ,C1354 ,C1355 ,\nC1356 ,C1358 ,C1360 ,C1361 ,C1362 ,C1363 ,\nC1364 ,C1365 ,C1366 ,C1367 ,C1368 ,C1369 ,\nC1371 ,C1373 ,C1374 ,C1375 ,C1376 ,C1377 ,\nC1378 ,C1380 ,C1381 ,C1387 ,C1388 ,C1389 ,\nC1390 ,C1391 ,C1393 ,C1394 ,C1396 ,C1401 ,\nC1405 ,C1408 ,C1410 ,C1411 ,C1414 ,C1415 ,\nC1416 ,C1419 ,C1420 ,C1422 ,C1425 ,C1427 ,\nC1428 ,C1429 ,C1430 ,C1431 ,C1434 ,C1435 ,\nC1436 ,C1442 ,C1447 ,C1448 ,C1449 ,C1450 ,\nC1451 ,C1453 ,C1454 ,C1456 ,C1458 ,C1459 ,\nC1460 ,C1461 ,C1464 ,C1466 ,C1469 ,C1470 ,\nC1471 ,C1473 ,C1474 ,C1476 ,C1479 ,C1480 ,\nC1481 ,C1482 ,C1483 ,C1484 ,C1489 ,C1490 ,\nC1492 ,C1493 ,C1496 ,C1498 ,C1502 ,C1504 ,\nC1505 ,C1507 ,C1508 ,C1511 ,C1512 ,C1513 ,\nC1518 ,C1520 ,C1521 ,C1522 ,C1523 ,C1526 ,\nC1527 ,C1528 ,C1529 ,C1531 ,C1532 ,C1535 ,\nC1536 ,C1538 ,C1539 ,C1540 ,C1542 ,C1546 ,\nC1548 ,C1551 ,C1555 ,C1557 ,C1559 ,C1560 ,\nC1561 ,C1563 ,C1569 ,C1570 ,C1571 ,C1572 ,\nC1601 ,C1602 ,C1603 ,C1605 ,C1607 ,C1608 ,\nC1609 ,C1610 ,C1614 ,C1615 ,C1617 ,C1618 ,\nC1640 ,C1641 ,C1642 ,C1643 ,C1645 ,C1646 ,\nC1648 ,C1649 ,C1651 ,C1654 ,C1655 ,C1658 ,\nC1659 ,C1661 ,C1663 ,C1665 ,C1667 ,C1668 ,\nC1669 ,C1671 ,C1672 ,C1673 ,C1674 ,C1675 ,\nC1676 ,C1677 ,C1678 ,C1679 ,C1682 ,C1683 ,\nC1684 ,C1685 ,C1686 ,C1688 ,C1690 ,C1692 ,\nC1693 ,C1696 ,C1697 ,C1698 ,C1699 ,C1700 ,\nC1701 ,C1703 ,C1706 ,C1707 ,C1709 ,C1778 ,\nC1780 ,C1781 ,C1782 ,C1783 ,C1785 ,C1786 ,\nC1787 ,C1788 ,C1790 ,C1834 ,C1835 ,C1836 ,\nC1837 ,C1838 ,C1839 ,C1840 ,C1841 ,C1842 ,\nC1843 ,C1844 ,C1845 ,C1846 ,C1847 ,C1967 ,\nC1968 ,C1972 ,C1973 ,C1975 ,C1977 ,C1978 ,\nC1980 ,C1981 ,C1982 ,C1984 ,C1986 ,C1987 ,\nC1988 ,C1989 ,C1993 ,C1995 ,C1996 ,C1999 ,\nC2002 ,C2003 ,C2006 ,C2007 ,C2008 ,C2009 ,\nC2010 ,C2056 ,C2057 ,C2058 ,C2059 ,C2060 ,\nC2061 ,C2063 ,C2064 ,C2071 ,C2074 ,C2076 ,\nC2078 ,C2080 ,C2082 ,C2087 ,C2088 ,C2089 ,\nC2091 ,C2092 ,C2093 ,C2095 ,C2096 ,C2097 ,\nC2100 ,C2122 ,C2123 ,C2125 ,C2126 ,C2128 ,\nC2129 ,C2132 ,C2134 ,C2135 ,C2137 ,C2138 ,\nC2139 ,C2140 ,C2141 ,C2166 ,C2169 ,C2171 ,\nC2172 ,C2173 ,C2174 ,C2176 ,C2177 ,C2178 ,\nC2204 ,C2205 ,C2206 ,C2209 ,C2211 ,C2212 ,\nC2214 ,C2216 ,C2217 ,C2219 ,C2220 ,C2221 ,\nC2223 ,C2246 ,C2247 ,C2249 ,C2250 ,C2251 ,\nC2252 ,C2253 ,C2255 ,C2258 ,C2259 ,C2260 ,\nC2299 ,C2300 ,C2301 ,C2304 ,C2305 ,C2306 ,\nC2308 ,C2310 ,C2311 ,C2312 ,C2315 ,C2317 ,\nC2318 ,C2321 ,C2322 ,C2323 ,C2324 ,C2325 ,\nC2326 ,C2328 ,C2329 ,C2330 ,C2331 ,C2332 ,\nC2333 ,C2334 ,C2354 ,C2356 ,C2359 ,C2360 ,\nC2361 ,C2362 ,C2363 ,C2364 ,C2365 ,C2366 ,\nC2367 ,C2368 ,C2370 ,C2371 ,C2374 ,C2375 ,\nC2378 ,C2379 ,C2380 ,C2381 ,C2384 ,C2385 ,\nC2388 ,C2390 ,C2394 ,C2396 ,C2399 ,C2401 ,\nC2402 ,C2405 ,C2406 ,C2408 ,C2410 ,C2413 ,\nC2414 ,C2416 ,C2417 ,C2422 ,C2423 ,C2424 ,\nC2425 ,C2427 ,C2428 ,C2429 ,C2431 ,C2432 ,\nC2433 ,C2434 ,C2435 ,C2437 ,C2439 ,C2442 ,\nC2446 ,C2448 ,C2449 ,C2450 ,C2451 ,C2452 ,\nC2454 ,C2457 ,C2458 ,C2462 ,C2463 ,C2464 ,\nC2466 ,C2467 ,C2470 ,C2471 ,C2472 ,C2476 ,\nC2480 ,C2481 ,C2482 ,C2484 ,C2485 ,C2489 ,\nC2490 ,C2492 ,C2494 ,C2495 ,C2498 ,C2499 ,\nC2501 ,C2502 ,C2503 ,C2521 ,C2524 ,C2525 ,\nC2526 ,C2528 ,C2529 ,C2530 ,C2534 ,C2535 ,\nC2539 ,C2545 ,C2546 ,C2547 ,C2549 ,C2551 ,\nC2553 ,C2555 ,C2557 ,C2560 ,C2561 ,C2578 ,\nC2580 ,C2581 ,C2584 ,C2586 ,C2587 ,C2588 ,\nC2589 ,C2590 ,C2592 ,C2593 ,C2594 ,C2595 ,\nC2597 ,C2600 ,C2601 ,C2602 ,C2603 ,C2607 ,\nC2610 ,C2613 ,C2614 ,C2619 ,C2620 ,C2621 ,\nC2623 ,C2625 ,C2626 ,C2627 ,C2631 ,C2632 ,\nC2634 ,C2635 ,C2636 ,C2638 ,C2640 ,C2642 ,\nC2643 ,C2644 ,C2645 ,C2646 ,C2651 ,C2653 ,\nC2656 ,C2657 ,C2659 ,C2661 ,C2663 ,C2664 ,\nC2666 ,C2667 ,C2726 ,C2727 ,C2729 ,C2735 ,\nC2736 ,C2738 ,C2739 ,C2741 ,C2742 ,C2766 ,\nC2767 ,C2769 ,C2773 ,C2774 ,C2776 ,C2779 ,\nC2780 ,C2782 ,C2784 ,C2788 ,C2790 ,C2791 ,\nC2795 ,C2796 ,C2799 ,C2800 ,C2802 ,C2804 ,\nC2805 ,C2810 ,C2812 ,C2813 ,C2814 ,C2816 ,\nC2818</w:t>
      </w:r>
    </w:p>
    <w:p>
      <w:pPr>
        <w:pStyle w:val="PreformattedText"/>
        <w:bidi w:val="0"/>
        <w:spacing w:before="0" w:after="0"/>
        <w:jc w:val="left"/>
        <w:rPr/>
      </w:pPr>
      <w:r>
        <w:rPr/>
        <w:t xml:space="preserve"> </w:t>
      </w:r>
      <w:r>
        <w:rPr/>
        <w:t>,C2821 ,C2822 ,C2824 ,C2825 ,C2826 ,\nC2827 ,C2829 ,C2830 ,C2832 ,C2837 ,C2857 ,\nC2858 ,C2859 ,C2861 ,C2863 ,C2864 ,C2866 ,\nC2868 ,C2869 ,C2878 ,C2879 ,C2880 ,C2883 ,\nC2884 ,C2886 ,C2888 ,C2889 ,C2890 ,C2891 ,\nC2893 ,C2895 ,C2896 ,C2897 ,C2898 ,C2899 ,\nC2900 ,C2901 ,C2903 ,C2904 ,C2906 ,C2907 ,\nC2908 ,C2911 ,C2914 ,C2916 ,C2917 ,C2918 ,\nC2919 ,C2920 ,C2921 ,C2924 ,C2941 ,C2943 ,\nC2944 ,C2948 ,C2951 ,C2954 ,C2955 ,C2958 ,\nC2959 ,C2960 ,C3012 ,C3016 ,C3018 ,C3020 ,\nC3021 ,C3022 ,C3024 ,C3025 ,C3027 ,C3028 ,\nC3061 ,C3063 ,C3064 ,C3066 ,C3070 ,C3071 ,\nC3074 ,C3076 ,C3096 ,C3100 ,C3103 ,C3104 ,\nC3105 ,C3106 ,C3115 ,C3116 ,C3118 ,C3120 ,\nC3122 ,C3125 ,C3159 ,C3160 ,C3161 ,C3162 ,\nC3163 ,C3164 ,C3166 ,C3167 ,C3168 ,C3172 ,\nC3176 ,C3177 ,C3178 ,C3179 ,C3181 ,C3182 ,\nC3185 ,C3208 ,C3209 ,C3210 ,C3211 ,C3213 ,\nC3216 ,C3217 ,C3218 ,C3221 ,C3266 ,C3267 ,\nC3269 ,C3270 ,C3271 ,C3274 ,C3276 ,C3311 ,\nC3313 ,C3315 ,C3316 ,C3317 ,C3319 ,C3320 ,\nC3322 ,C3324 ,C3358 ,C3361 ,C3362 ,C3363 ,\nC3364 ,C3365 ,C3366 ,C3369 ,C3370 ,C3371 ,\nC3376 ,C3379 ,C3380 ,C3382 ,C3383 ,C3384 ,\nC3385 ,C3386 ,C3387 ,C3396 ,C3397 ,C3398 ,\nC3401 ,C3402 ,C3403 ,C3404 ,C3412 ,C3413 ,\nC3414 ,C3415 ,C3416 ,C3417 ,C3418 ,C3419 ,\nC3436 ,C3438 ,C3440 ,C3441 ,C3445 ,C3447 ,\nC3450 ,C3451 ,C3452 ,C3457 ,C3460 ,C3461 ,\nC3462 ,C3503 ,C3504 ,C3506 ,C3507 ,C3508 ,\nC3510 ,C3511 ,C3513 ,C3515 ,C3520 ,C3521 ,\nC3523 ,C3524 ,C3526 ,C3527 ,C3528 ,C3529 ,\nC3547 ,C3548 ,C3549 ,C3555 ,C3557 ,C3574 ,\nC3575 ,C3577 ,C3578 ,C3579 ,C3582 ,C3583 ,\nC3585 ,C3587 ,C3588 ,C3589 ,C3590 ,C3591 ,\nC3593 ,C3595 ,C3599 ,C3600 ,C3601 ,C3602 ,\nC3603 ,C3604 ,C3605 ,C3606 ,C3612 ,C3613 ,\nC3614 ,C3616 ,C3617 ,C3620 ,C3621 ,C3622 ,\nC3623 ,C3624 ,C3625 ,C3626 ,C3627 ,C3650 ,\nC3651 ,C3652 ,C3653 ,C3654 ,C3657 ,C3658 ,\nC3673 ,C3674 ,C3676 ,C3677 ,C3678 ,C3679 ,\nC3693 ,C3697 ,C3702 ,C3706 ,C3707 ,C3709 ,\nC3729 ,C3730 ,C3732 ,C3733 ,C3734 ,C3735 ,\nC3736 ,C3738 ,C3739 ,C3740 ,C3742 ,C3743 ,\nC3744 ,C3797 ,C3798 ,C3799 ,C3800 ,C3801 ,\nC3802 ,C3805 ,C3822 ,C3823 ,C3826 ,C3827 ,\nC3828 ,C3829 ,C3830 ,C3832 ,C3833 ,C3835 ,\nC3837 ,C3838 ,C3839 ,C3840 ,C3841 ,C3843 ,\nC3844 ,C3845 ,C3846 ,C3847 ,C3848 ,C3849 ,\nC3850 ,C3853 ,C3854 ,C3856 ,C3859 ,C3861 ,\nC3862 ,C3868 ,C3869 ,C3870 ,C3872 ,C3873 ,\nC3874 ,C3900 ,C3902 ,C3903 ,C3904 ,C3906 ,\nC3909 ,C3910 ,C3911 ,C3912 ,C3914 ,C3915 ,\nC3918 ,C3920 ,C3923 ,C3947 ,C3948 ,C3949 ,\nC3956 ,C3958 ,C3959 ,C3960 ,C3961 ,C3966 ,\nC3968 ,C3969 ,C3970 ,C3973 ,C3974 ,C3979 ,\nC3980 ,C3984 ,C3990 ,C3991 ,C3993 ,C4000 ,\nC4001 ,C4002 ,C4005 ,C4009 ,C4010 ,C4013 ,\nC4015 ,C4017 ,C4021 ,C4038 ,C4040 ,C4041 ,\nC4042 ,C4045 ,C4049 ,C4050 ,C4053 ,C4055 ,\nC4058 ,C4071 ,C4072 ,C4073 ,C4078 ,C4083 ,\nC4084 ,C4085 ,C4086 ,C4087 ,C4091 ,C4092 ,\nC4094 ,C4113 ,C4115 ,C4116 ,C4117 ,C4126 ,\nC4127 ,C4129 ,C4131 ,C4132 ,C4133 ,C4135 ,\nC4136 ,C4137 ,C4138 ,C4141 ,C4142 ,C4143 ,\nC4157 ,C4159 ,C4161 ,C4164 ,C4165 ,C4167 ,\nC4168 ,C4169 ,C4175 ,C4177 ,C4178 ,C4181 ,\nC4182 ,C4183 ,C4193 ,C4195 ,C4206 ,C4209 ,\nC4212 ,C4213 ,C4215 ,C4218 ,C4234 ,C4240 ,\nC4246 ,C4247 ,C4256 ,C4257 ,C4260 ,C4262 ,\nC4278 ,C4282 ,C4293 ,C4294 ,C4295 ,C4315 ,\nC4317 ,C4321 ,C4326 ,C4327 ,C4338 ,C4339 ,\nC4348 ,C4357 ,C4368 ,"];8[shape=box, label="id:8 level: 2\n90: V5 V11 V12 V22 V24 \nV25 V27 V28 V29 V30 V32 \nV34 V38 V42 V44 V46 V49 \nV51 V53 V54 V55 V56 V59 \nV61 V68 V71 V75 V78 V83 \nV84 V87 V90 V92 V98 V107 \nV110 V113 V114 V118 V126 V127 \nV130 V135 V139 V141 V145 V147 \nV156 V161 V162 V166 V169 V170 \nV171 V182 V184 V188 V192 V193 \nV194 V202 V206 V213 V215 V217 \nV220 V222 V225 V230 V235 V239 \nV242 V248 V249 V250 V252 V255 \nV256 V260 V262 V271 V272 V278 \nV283 V284 V288 V291 V292 V293 \nV309 \n596: C113( V5 V11 ) C114( V5 V12 ) C117( V5 V24 ) C119( V5 V61 ) C120( V5 V68 ) \nC121( V5 V71 ) C123( V5 V87 ) C128( V5 V156 ) C130( V5 V169 ) C131( V5 V220 ) C132( V5 V230 ) \nC218( V11 V12 ) C220( V11 V24 ) C221( V11 V28 ) C223( V11 V68 ) C224( V11 V71 ) C227( V11 V156 ) \nC228( V11 V169 ) C230( V11 V193 ) C233( V11 V220 ) C235( V11 V249 ) C239( V12 V24 ) C240( V12 V28 ) \nC242( V12 V61 ) C243( V12 V68 ) C244( V12 V71 ) C245( V12 V87 ) C249( V12 V156 ) C251( V12 V169 ) \nC253( V12 V220 ) C254( V12 V230 ) C256( V12 V249 ) C481( V22 V44 ) C482( V22 V53 ) C485( V22 V75 ) \nC486( V22 V92 ) C487( V22 V110 ) C488( V22 V118 ) C490( V22 V135 ) C498( V22 V182 ) C501( V22 V202 ) \nC502( V22 V213 ) C503( V22 V230 ) C505( V22 V271 ) C508( V22 V309 ) C537( V24 V25 ) C538( V24 V27 ) \nC539( V24 V54 ) C540( V24 V68 ) C541( V24 V71 ) C545( V24 V110 ) C548( V24 V156 ) C549( V24 V162 ) \nC550( V24 V166 ) C551( V24 V169 ) C555( V24 V220 ) C556( V24 V242 ) C560( V24 V292 ) C562( V25 V27 ) \nC563( V25 V32 ) C564( V25 V54 ) C568( V25 V110 ) C571( V25 V162 ) C572( V25 V166 ) C575( V25 V213 ) \nC580( V25 V242 ) C584( V25 V292 ) C613( V27 V54 ) C614( V27 V56 ) C615( V27 V84 ) C618( V27 V110 ) \nC620( V27 V135 ) C622( V27 V147 ) C623( V27 V162 ) C624( V27 V166 ) C626( V27 V188 ) C629( V27 V217 ) \nC633( V27 V242 ) C634( V27 V250 ) C635( V27 V255 ) C636( V27 V278 ) C637( V27 V292 ) C640( V28 V49 ) \nC641( V28 V59 ) C643( V28 V84 ) C644( V28 V98 ) C645( V28 V139 ) C646( V28 V141 ) C648( V28 V192 ) \nC649( V28 V193 ) C651( V28 V206 ) C654( V28 V249 ) C657( V28 V272 ) C658( V28 V288 ) C662( V29 V30 ) \nC663( V29 V32 ) C664( V29 V42 ) C666( V29 V49 ) C667( V29 V55 ) C671( V29 V114 ) C672( V29 V118 ) \nC673( V29 V127 ) C674( V29 V145 ) C675( V29 V147 ) C682( V29 V222 ) C687( V29 V293 ) C690( V30 V32 ) \nC691( V30 V34 ) C692( V30 V42 ) C693( V30 V46 ) C695( V30 V55 ) C698( V30 V107 ) C699( V30 V113 ) \nC700( V30 V114 ) C701( V30 V145 ) C702( V30 V147 ) C708( V30 V222 ) C715( V30 V293 ) C747( V32 V42 ) \nC748( V32 V51 ) C749( V32 V55 ) C752( V32 V114 ) C754( V32 V145 ) C755( V32 V147 ) C760( V32 V213 ) \nC761( V32 V222 ) C766( V32 V293 ) C798( V34 V46 ) C800( V34 V59 ) C801( V34 V78 ) C802( V34 V83 ) \nC803( V34 V90 ) C805( V34 V118 ) C806( V34 V126 ) C807( V34 V130 ) C810( V34 V166 ) C811( V34 V184 ) \nC814( V34 V215 ) C815( V34 V230 ) C817( V34 V252 ) C818( V34 V262 ) C820( V34 V283 ) C821( V34 V284 ) \nC909( V38 V61 ) C916( V38 V162 ) C921( V38 V192 ) C922( V38 V215 ) C923( V38 V222 ) C924( V38 V225 ) \nC926( V38 V252 ) C928( V38 V262 ) C929( V38 V278 ) C933( V38 V291 ) C934( V38 V293 ) C1008( V42 V51 ) \nC1009( V42 V55 ) C1011( V42 V83 ) C1012( V42 V87 ) C1013( V42 V98 ) C1014( V42 V107 ) C1015( V42 V113 ) \nC1016( V42 V114 ) C1019( V42 V127 ) C1020( V42 V145 ) C1021( V42 V147 ) C1024( V42 V170 ) C1027( V42 V202 ) \nC1029( V42 V222 ) C1031( V42 V239 ) C1033( V42 V293 ) C1060( V44 V53 ) C1064( V44 V92 ) C1068( V44 V110 ) \nC1075( V44 V182 ) C1076( V44 V213 ) C1077( V44 V225 ) C1081( V44 V271 ) C1083( V44 V309 ) C1109( V46 V59 ) \nC1112( V46 V92 ) C1114( V46 V107 ) C1115( V46 V113 ) C1116( V46 V126 ) C1117( V46 V141 ) C1119( V46 V166 ) \nC1120( V46 V171 ) C1121( V46 V184 ) C1124( V46 V215 ) C1125( V46 V235 ) C1128( V46 V249 ) C1129( V46 V255 ) \nC1130( V46 V260 ) C1131( V46 V262 ) C1134( V46 V283 ) C1135( V46 V284 ) C1183( V49 V56 ) C1185( V49 V71 ) \nC1187( V49 V98 ) C1189( V49 V127 ) C1190( V49 V139 ) C1195( V49 V166 ) C1196( V49 V192 ) C1197( V49 V193 ) \nC1200( V49 V206 ) C1203( V49 V272 ) C1205( V49 V288 ) C1206( V49 V291 ) C1208( V49 V309 ) C1234( V51 V87 ) \nC1235( V51 V98 ) C1237( V51 V107 ) C1238( V51 V113 ) C1239( V51 V127 ) C1241( V51 V141 ) C1245( V51 V170 ) \nC1249( V51 V202 ) C1250( V51 V239 ) C1277( V53 V78 ) C1278( V53 V92 ) C1279( V53 V110 ) C1282( V53 V182 ) \nC1283( V53 V206 ) C1285( V53 V213 ) C1287( V53 V256 ) C1289( V53 V271 ) C1291( V53 V309 ) C1296( V54 V75 ) \nC1297( V54 V110 ) C1299( V54 V156 ) C1300( V54 V162 ) C1302( V54 V166 ) C1303( V54 V182 ) C1304( V54 V188 ) \nC1308( V54 V242 ) C1310( V54 V252 ) C1313( V54 V292 ) C1317( V55 V113 ) C1318( V55 V114 ) C1319( V55 V126 ) \nC1321( V55 V145 ) C1322( V55 V147 ) C1328( V55 V220 ) C1329( V55 V222 ) C1337( V55 V293 ) C1339( V56 V71 ) \nC1341( V56 V84 ) C1346( V56 V135 ) C1347( V56 V147 ) C1350( V56 V166 ) C1352( V56 V188 ) C1353( V56 V217 ) \nC1356( V56 V250 ) C1358( V56 V255 ) C1359( V56 V278 ) C1361( V56 V288 ) C1362( V56 V291 ) C1364( V56 V309 ) \nC1414( V59 V84 ) C1416( V59 V126 ) C1417( V59 V141 ) C1419( V59 V166 ) C1421( V59 V184 ) C1423( V59 V215 ) \nC1427( V59 V262 ) C1430( V59 V284 ) C1457( V61 V87 ) C1461( V61 V126 ) C1466( V61 V182 ) C1467( V61 V192 ) \nC1468( V61 V215 ) C1469( V61 V225 ) C1470( V61 V230 ) C1473( V61 V252 ) C1476( V61 V291 ) C1477( V61 V293 ) \nC1619( V68 V71 ) C1624( V68 V156 ) C1625( V68 V161 ) C1626( V68 V169 ) C1632( V68 V220 ) C1693( V71 V156 ) \nC1697( V71 V166 ) C1698( V71 V169 ) C1700( V71 V220 ) C1707( V71 V291 ) C1709( V71 V309 ) C1770( V75 V83 ) \nC1771( V75 V92 ) C1776( V75 V161 ) C1778( V75 V182 ) C1779( V75 V184 ) C1781( V75 V188 ) C1782( V75 V194 ) \nC1784( V75 V202 ) C1785( V75 V230 ) C1786( V75 V248 ) C1787( V75 V252 ) C1788( V75 V256 ) C1831( V78 V83 ) \nC1832( V78 V90 ) C1836( V78 V118 ) C1837( V78 V130 ) C1841( V78 V206 ) C1844( V78 V230 ) C1846( V78 V252 ) \nC1847( V78 V256 ) C1850( V78 V283 ) C1943( V83 V90 ) C1944( V83 V92 ) C1948( V83 V118 ) C1949( V83 V130 ) \nC1951( V83 V161 ) C1953( V83 V184 ) C1955( V83 V194 ) C1956( V83 V202 ) C1959( V83 V230 ) C1961( V83 V248 ) \nC1962( V83 V252 ) C1963( V83 V256 ) C1965( V83 V283 ) C1967( V84 V110 ) C1968( V84 V135 ) C1969( V84 V141 ) \nC1970( V84 V147 ) C1972( V84 V188 ) C1975( V84 V217 ) C1978( V84 V250 ) C1980( V84 V255 ) C1982( V84 V272 ) \nC1983( V84 V278 ) C2037( V87 V98 ) C2038( V87 V107 ) C2039( V87 V113 ) C2040( V87 V127 ) C2045( V87 V170 ) \nC2050( V87 V202 ) C2051( V87 V217 ) C2052( V87 V230 ) C2053( V87 V239 ) C2104( V90 V114 ) C2106( V90 V118 ) \nC2107( V90 V130 ) C2113( V90 V192 ) C2115( V90 V230 ) C2116( V90 V252 ) C2119( V90 V283 ) C2120( V90 V292 ) \nC2144( V92 V110 ) C2145( V92 V141 ) C2148( V92 V161 ) C2149( V92 V171</w:t>
      </w:r>
    </w:p>
    <w:p>
      <w:pPr>
        <w:pStyle w:val="PreformattedText"/>
        <w:bidi w:val="0"/>
        <w:spacing w:before="0" w:after="0"/>
        <w:jc w:val="left"/>
        <w:rPr/>
      </w:pPr>
      <w:r>
        <w:rPr/>
        <w:t xml:space="preserve"> </w:t>
      </w:r>
      <w:r>
        <w:rPr/>
        <w:t>) C2151( V92 V182 ) C2152( V92 V184 ) \nC2154( V92 V194 ) C2155( V92 V202 ) C2156( V92 V213 ) C2157( V92 V235 ) C2158( V92 V248 ) C2159( V92 V249 ) \nC2160( V92 V255 ) C2161( V92 V256 ) C2162( V92 V260 ) C2163( V92 V271 ) C2164( V92 V283 ) C2165( V92 V309 ) \nC2265( V98 V107 ) C2266( V98 V113 ) C2268( V98 V127 ) C2269( V98 V139 ) C2272( V98 V170 ) C2273( V98 V171 ) \nC2275( V98 V192 ) C2276( V98 V193 ) C2278( V98 V202 ) C2279( V98 V206 ) C2281( V98 V239 ) C2283( V98 V272 ) \nC2284( V98 V288 ) C2433( V107 V113 ) C2434( V107 V127 ) C2437( V107 V170 ) C2440( V107 V202 ) C2442( V107 V239 ) \nC2489( V110 V162 ) C2490( V110 V166 ) C2492( V110 V182 ) C2495( V110 V213 ) C2498( V110 V242 ) C2500( V110 V271 ) \nC2501( V110 V272 ) C2502( V110 V292 ) C2503( V110 V309 ) C2545( V113 V127 ) C2546( V113 V170 ) C2550( V113 V202 ) \nC2553( V113 V220 ) C2555( V113 V239 ) C2565( V114 V145 ) C2566( V114 V147 ) C2570( V114 V192 ) C2571( V114 V222 ) \nC2574( V114 V271 ) C2576( V114 V292 ) C2577( V114 V293 ) C2634( V118 V127 ) C2635( V118 V130 ) C2636( V118 V135 ) \nC2641( V118 V202 ) C2643( V118 V230 ) C2644( V118 V252 ) C2649( V118 V283 ) C2653( V118 V309 ) C2790( V126 V166 ) \nC2791( V126 V182 ) C2792( V126 V184 ) C2794( V126 V215 ) C2799( V126 V262 ) C2802( V126 V284 ) C2804( V127 V170 ) \nC2808( V127 V202 ) C2812( V127 V239 ) C2864( V130 V230 ) C2868( V130 V252 ) C2869( V130 V262 ) C2873( V130 V283 ) \nC2942( V135 V147 ) C2948( V135 V188 ) C2950( V135 V202 ) C2951( V135 V217 ) C2954( V135 V250 ) C2955( V135 V255 ) \nC2957( V135 V278 ) C2960( V135 V309 ) C3012( V139 V162 ) C3013( V139 V192 ) C3014( V139 V193 ) C3016( V139 V206 ) \nC3021( V139 V248 ) C3024( V139 V272 ) C3027( V139 V288 ) C3028( V139 V292 ) C3047( V141 V171 ) C3050( V141 V235 ) \nC3052( V141 V249 ) C3054( V141 V255 ) C3055( V141 V260 ) C3057( V141 V283 ) C3112( V145 V147 ) C3115( V145 V156 ) \nC3116( V145 V170 ) C3118( V145 V222 ) C3120( V145 V225 ) C3125( V145 V272 ) C3126( V145 V293 ) C3146( V147 V188 ) \nC3147( V147 V217 ) C3148( V147 V222 ) C3151( V147 V250 ) C3152( V147 V255 ) C3154( V147 V278 ) C3155( V147 V293 ) \nC3267( V156 V169 ) C3269( V156 V220 ) C3270( V156 V225 ) C3276( V156 V272 ) C3342( V161 V184 ) C3344( V161 V194 ) \nC3346( V161 V202 ) C3350( V161 V248 ) C3351( V161 V256 ) C3358( V162 V166 ) C3362( V162 V222 ) C3364( V162 V242 ) \nC3365( V162 V248 ) C3366( V162 V262 ) C3368( V162 V278 ) C3369( V162 V292 ) C3409( V166 V184 ) C3411( V166 V215 ) \nC3413( V166 V242 ) C3414( V166 V262 ) C3416( V166 V284 ) C3417( V166 V291 ) C3418( V166 V292 ) C3419( V166 V309 ) \nC3443( V169 V193 ) C3445( V169 V220 ) C3447( V169 V242 ) C3453( V170 V184 ) C3456( V170 V202 ) C3461( V170 V239 ) \nC3471( V171 V235 ) C3472( V171 V249 ) C3474( V171 V255 ) C3475( V171 V260 ) C3476( V171 V283 ) C3612( V182 V188 ) \nC3613( V182 V213 ) C3616( V182 V252 ) C3618( V182 V271 ) C3620( V182 V309 ) C3631( V184 V194 ) C3633( V184 V202 ) \nC3635( V184 V215 ) C3637( V184 V248 ) C3638( V184 V256 ) C3639( V184 V262 ) C3640( V184 V284 ) C3674( V188 V217 ) \nC3677( V188 V250 ) C3678( V188 V252 ) C3679( V188 V255 ) C3681( V188 V278 ) C3710( V192 V193 ) C3711( V192 V206 ) \nC3712( V192 V215 ) C3713( V192 V225 ) C3714( V192 V252 ) C3715( V192 V272 ) C3717( V192 V288 ) C3718( V192 V291 ) \nC3719( V192 V292 ) C3720( V192 V293 ) C3723( V193 V206 ) C3725( V193 V272 ) C3727( V193 V288 ) C3728( V194 V202 ) \nC3730( V194 V239 ) C3732( V194 V248 ) C3733( V194 V256 ) C3807( V202 V239 ) C3808( V202 V248 ) C3809( V202 V256 ) \nC3812( V202 V309 ) C3840( V206 V242 ) C3841( V206 V256 ) C3843( V206 V272 ) C3845( V206 V288 ) C3910( V213 V235 ) \nC3913( V213 V271 ) C3915( V213 V309 ) C3926( V215 V225 ) C3928( V215 V252 ) C3929( V215 V256 ) C3931( V215 V262 ) \nC3933( V215 V284 ) C3935( V215 V291 ) C3936( V215 V293 ) C3947( V217 V249 ) C3948( V217 V250 ) C3949( V217 V255 ) \nC3952( V217 V278 ) C3990( V222 V262 ) C3992( V222 V278 ) C3994( V222 V293 ) C4010( V225 V252 ) C4013( V225 V272 ) \nC4015( V225 V291 ) C4016( V225 V293 ) C4055( V230 V252 ) C4057( V230 V283 ) C4083( V235 V249 ) C4085( V235 V255 ) \nC4086( V235 V260 ) C4088( V235 V283 ) C4113( V239 V250 ) C4115( V239 V284 ) C4116( V239 V288 ) C4137( V242 V292 ) \nC4165( V248 V256 ) C4167( V248 V292 ) C4168( V249 V255 ) C4169( V249 V260 ) C4172( V249 V283 ) C4177( V250 V255 ) \nC4178( V250 V260 ) C4180( V250 V278 ) C4181( V250 V284 ) C4182( V250 V288 ) C4192( V252 V283 ) C4193( V252 V291 ) \nC4194( V252 V293 ) C4206( V255 V260 ) C4207( V255 V278 ) C4208( V255 V283 ) C4231( V260 V271 ) C4232( V260 V283 ) \nC4239( V262 V278 ) C4240( V262 V284 ) C4277( V271 V309 ) C4278( V272 V288 ) C4303( V278 V291 ) C4304( V278 V293 ) \nC4326( V284 V288 ) C4345( V291 V293 ) C4348( V291 V309 ) "];3-&gt;8[label="89: V5 V11 V12 V22 V24 \nV25 V27 V28 V29 V30 V32 \nV34 V38 V42 V44 V46 V49 \nV51 V53 V54 V55 V56 V59 \nV61 V68 V71 V75 V78 V83 \nV84 V87 V90 V98 V107 V110 \nV113 V114 V118 V126 V127 V130 \nV135 V139 V141 V145 V147 V156 \nV161 V162 V166 V169 V170 V171 \nV182 V184 V188 V192 V193 V194 \nV202 V206 V213 V215 V217 V220 \nV222 V225 V230 V235 V239 V242 \nV248 V249 V250 V252 V255 V256 \nV260 V262 V271 V272 V278 V283 \nV284 V288 V291 V292 V293 V309 \n572: C113 ,C114 ,C117 ,C119 ,C120 ,\nC121 ,C123 ,C128 ,C130 ,C131 ,C132 ,\nC218 ,C220 ,C221 ,C223 ,C224 ,C227 ,\nC228 ,C230 ,C233 ,C235 ,C239 ,C240 ,\nC242 ,C243 ,C244 ,C245 ,C249 ,C251 ,\nC253 ,C254 ,C256 ,C481 ,C482 ,C485 ,\nC487 ,C488 ,C490 ,C498 ,C501 ,C502 ,\nC503 ,C505 ,C508 ,C537 ,C538 ,C539 ,\nC540 ,C541 ,C545 ,C548 ,C549 ,C550 ,\nC551 ,C555 ,C556 ,C560 ,C562 ,C563 ,\nC564 ,C568 ,C571 ,C572 ,C575 ,C580 ,\nC584 ,C613 ,C614 ,C615 ,C618 ,C620 ,\nC622 ,C623 ,C624 ,C626 ,C629 ,C633 ,\nC634 ,C635 ,C636 ,C637 ,C640 ,C641 ,\nC643 ,C644 ,C645 ,C646 ,C648 ,C649 ,\nC651 ,C654 ,C657 ,C658 ,C662 ,C663 ,\nC664 ,C666 ,C667 ,C671 ,C672 ,C673 ,\nC674 ,C675 ,C682 ,C687 ,C690 ,C691 ,\nC692 ,C693 ,C695 ,C698 ,C699 ,C700 ,\nC701 ,C702 ,C708 ,C715 ,C747 ,C748 ,\nC749 ,C752 ,C754 ,C755 ,C760 ,C761 ,\nC766 ,C798 ,C800 ,C801 ,C802 ,C803 ,\nC805 ,C806 ,C807 ,C810 ,C811 ,C814 ,\nC815 ,C817 ,C818 ,C820 ,C821 ,C909 ,\nC916 ,C921 ,C922 ,C923 ,C924 ,C926 ,\nC928 ,C929 ,C933 ,C934 ,C1008 ,C1009 ,\nC1011 ,C1012 ,C1013 ,C1014 ,C1015 ,C1016 ,\nC1019 ,C1020 ,C1021 ,C1024 ,C1027 ,C1029 ,\nC1031 ,C1033 ,C1060 ,C1068 ,C1075 ,C1076 ,\nC1077 ,C1081 ,C1083 ,C1109 ,C1114 ,C1115 ,\nC1116 ,C1117 ,C1119 ,C1120 ,C1121 ,C1124 ,\nC1125 ,C1128 ,C1129 ,C1130 ,C1131 ,C1134 ,\nC1135 ,C1183 ,C1185 ,C1187 ,C1189 ,C1190 ,\nC1195 ,C1196 ,C1197 ,C1200 ,C1203 ,C1205 ,\nC1206 ,C1208 ,C1234 ,C1235 ,C1237 ,C1238 ,\nC1239 ,C1241 ,C1245 ,C1249 ,C1250 ,C1277 ,\nC1279 ,C1282 ,C1283 ,C1285 ,C1287 ,C1289 ,\nC1291 ,C1296 ,C1297 ,C1299 ,C1300 ,C1302 ,\nC1303 ,C1304 ,C1308 ,C1310 ,C1313 ,C1317 ,\nC1318 ,C1319 ,C1321 ,C1322 ,C1328 ,C1329 ,\nC1337 ,C1339 ,C1341 ,C1346 ,C1347 ,C1350 ,\nC1352 ,C1353 ,C1356 ,C1358 ,C1359 ,C1361 ,\nC1362 ,C1364 ,C1414 ,C1416 ,C1417 ,C1419 ,\nC1421 ,C1423 ,C1427 ,C1430 ,C1457 ,C1461 ,\nC1466 ,C1467 ,C1468 ,C1469 ,C1470 ,C1473 ,\nC1476 ,C1477 ,C1619 ,C1624 ,C1625 ,C1626 ,\nC1632 ,C1693 ,C1697 ,C1698 ,C1700 ,C1707 ,\nC1709 ,C1770 ,C1776 ,C1778 ,C1779 ,C1781 ,\nC1782 ,C1784 ,C1785 ,C1786 ,C1787 ,C1788 ,\nC1831 ,C1832 ,C1836 ,C1837 ,C1841 ,C1844 ,\nC1846 ,C1847 ,C1850 ,C1943 ,C1948 ,C1949 ,\nC1951 ,C1953 ,C1955 ,C1956 ,C1959 ,C1961 ,\nC1962 ,C1963 ,C1965 ,C1967 ,C1968 ,C1969 ,\nC1970 ,C1972 ,C1975 ,C1978 ,C1980 ,C1982 ,\nC1983 ,C2037 ,C2038 ,C2039 ,C2040 ,C2045 ,\nC2050 ,C2051 ,C2052 ,C2053 ,C2104 ,C2106 ,\nC2107 ,C2113 ,C2115 ,C2116 ,C2119 ,C2120 ,\nC2265 ,C2266 ,C2268 ,C2269 ,C2272 ,C2273 ,\nC2275 ,C2276 ,C2278 ,C2279 ,C2281 ,C2283 ,\nC2284 ,C2433 ,C2434 ,C2437 ,C2440 ,C2442 ,\nC2489 ,C2490 ,C2492 ,C2495 ,C2498 ,C2500 ,\nC2501 ,C2502 ,C2503 ,C2545 ,C2546 ,C2550 ,\nC2553 ,C2555 ,C2565 ,C2566 ,C2570 ,C2571 ,\nC2574 ,C2576 ,C2577 ,C2634 ,C2635 ,C2636 ,\nC2641 ,C2643 ,C2644 ,C2649 ,C2653 ,C2790 ,\nC2791 ,C2792 ,C2794 ,C2799 ,C2802 ,C2804 ,\nC2808 ,C2812 ,C2864 ,C2868 ,C2869 ,C2873 ,\nC2942 ,C2948 ,C2950 ,C2951 ,C2954 ,C2955 ,\nC2957 ,C2960 ,C3012 ,C3013 ,C3014 ,C3016 ,\nC3021 ,C3024 ,C3027 ,C3028 ,C3047 ,C3050 ,\nC3052 ,C3054 ,C3055 ,C3057 ,C3112 ,C3115 ,\nC3116 ,C3118 ,C3120 ,C3125 ,C3126 ,C3146 ,\nC3147 ,C3148 ,C3151 ,C3152 ,C3154 ,C3155 ,\nC3267 ,C3269 ,C3270 ,C3276 ,C3342 ,C3344 ,\nC3346 ,C3350 ,C3351 ,C3358 ,C3362 ,C3364 ,\nC3365 ,C3366 ,C3368 ,C3369 ,C3409 ,C3411 ,\nC3413 ,C3414 ,C3416 ,C3417 ,C3418 ,C3419 ,\nC3443 ,C3445 ,C3447 ,C3453 ,C3456 ,C3461 ,\nC3471 ,C3472 ,C3474 ,C3475 ,C3476 ,C3612 ,\nC3613 ,C3616 ,C3618 ,C3620 ,C3631 ,C3633 ,\nC3635 ,C3637 ,C3638 ,C3639 ,C3640 ,C3674 ,\nC3677 ,C3678 ,C3679 ,C3681 ,C3710 ,C3711 ,\nC3712 ,C3713 ,C3714 ,C3715 ,C3717 ,C3718 ,\nC3719 ,C3720 ,C3723 ,C3725 ,C3727 ,C3728 ,\nC3730 ,C3732 ,C3733 ,C3807 ,C3808 ,C3809 ,\nC3812 ,C3840 ,C3841 ,C3843 ,C3845 ,C3910 ,\nC3913 ,C3915 ,C3926 ,C3928 ,C3929 ,C3931 ,\nC3933 ,C3935 ,C3936 ,C3947 ,C3948 ,C3949 ,\nC3952 ,C3990 ,C3992 ,C3994 ,C4010 ,C4013 ,\nC4015 ,C4016 ,C4055 ,C4057 ,C4083 ,C4085 ,\nC4086 ,C4088 ,C4113 ,C4115 ,C4116 ,C4137 ,\nC4165 ,C4167 ,C4168 ,C4169 ,C4172 ,C4177 ,\nC4178 ,C4180 ,C4181 ,C4182 ,C4192 ,C4193 ,\nC4194 ,C4206 ,C4207 ,C4208 ,C4231 ,C4232 ,\nC4239 ,C4240 ,C4277 ,C4278 ,C4303 ,C4304 ,\nC4326 ,C4345 ,C4348 ,"];9[shape=box, label="id:9 level: 2\n74: V5 V11 V12 V15 V17 \nV18 V24 V28 V30 V34 V38 \nV39 V52 V53 V61 V68 V73 \nV86 V87 V89 V93 V95 V99 \nV100 V103 V108 V109 V136 V137 \nV144 V149 V151 V159 V161 V164 \nV165 V167 V168 V170 V173 V175 \nV179 V180 V183 V184 V193 V195 \nV200 V204 V206 V207 V208 V210 \nV229 V230 V231 V236 V242 V247 \nV249 V257 V261 V273 V275 V281 \nV283 V290 V294 V295 V297 V301 \nV311 V312 V313 \n369: C113( V5 V11 ) C114( V5 V12 ) C117( V5 V24 ) C118( V5 V39 ) C119( V5 V61 ) \nC120( V5 V68 ) C122( V5 V73 ) C123( V5 V87 ) C124( V5 V93 ) C126( V5 V100 ) C127( V5 V151 ) \nC129( V5 V168 ) C132( V5 V230 ) C218( V11 V12 ) C220( V11 V24 ) C221( V11 V28 ) C222( V11 V52</w:t>
      </w:r>
    </w:p>
    <w:p>
      <w:pPr>
        <w:pStyle w:val="PreformattedText"/>
        <w:bidi w:val="0"/>
        <w:spacing w:before="0" w:after="0"/>
        <w:jc w:val="left"/>
        <w:rPr/>
      </w:pPr>
      <w:r>
        <w:rPr/>
        <w:t xml:space="preserve"> </w:t>
      </w:r>
      <w:r>
        <w:rPr/>
        <w:t>) \nC223( V11 V68 ) C226( V11 V99 ) C229( V11 V173 ) C230( V11 V193 ) C231( V11 V195 ) C232( V11 V204 ) \nC234( V11 V236 ) C235( V11 V249 ) C237( V11 V295 ) C239( V12 V24 ) C240( V12 V28 ) C241( V12 V39 ) \nC242( V12 V61 ) C243( V12 V68 ) C245( V12 V87 ) C246( V12 V93 ) C248( V12 V151 ) C250( V12 V168 ) \nC252( V12 V195 ) C254( V12 V230 ) C255( V12 V236 ) C256( V12 V249 ) C258( V12 V295 ) C294( V15 V53 ) \nC296( V15 V93 ) C302( V15 V183 ) C305( V15 V204 ) C306( V15 V207 ) C312( V15 V295 ) C313( V15 V301 ) \nC314( V15 V313 ) C344( V17 V38 ) C347( V17 V68 ) C349( V17 V108 ) C352( V17 V149 ) C353( V17 V161 ) \nC354( V17 V167 ) C355( V17 V173 ) C356( V17 V180 ) C361( V17 V210 ) C362( V17 V229 ) C364( V17 V247 ) \nC365( V17 V257 ) C367( V17 V290 ) C375( V18 V68 ) C377( V18 V95 ) C378( V18 V103 ) C382( V18 V159 ) \nC383( V18 V161 ) C386( V18 V200 ) C387( V18 V210 ) C389( V18 V257 ) C392( V18 V275 ) C396( V18 V294 ) \nC540( V24 V68 ) C542( V24 V89 ) C544( V24 V103 ) C546( V24 V136 ) C547( V24 V137 ) C552( V24 V175 ) \nC553( V24 V179 ) C556( V24 V242 ) C557( V24 V261 ) C559( V24 V281 ) C649( V28 V193 ) C650( V28 V195 ) \nC651( V28 V206 ) C652( V28 V236 ) C654( V28 V249 ) C659( V28 V295 ) C691( V30 V34 ) C694( V30 V52 ) \nC704( V30 V159 ) C706( V30 V200 ) C707( V30 V208 ) C709( V30 V231 ) C717( V30 V311 ) C799( V34 V52 ) \nC808( V34 V159 ) C811( V34 V184 ) C812( V34 V200 ) C813( V34 V208 ) C815( V34 V230 ) C816( V34 V231 ) \nC820( V34 V283 ) C824( V34 V311 ) C906( V38 V39 ) C909( V38 V61 ) C910( V38 V108 ) C914( V38 V149 ) \nC917( V38 V167 ) C918( V38 V173 ) C920( V38 V180 ) C925( V38 V247 ) C927( V38 V257 ) C932( V38 V290 ) \nC938( V39 V61 ) C940( V39 V87 ) C941( V39 V93 ) C946( V39 V151 ) C949( V39 V168 ) C954( V39 V230 ) \nC958( V39 V290 ) C1258( V52 V99 ) C1259( V52 V109 ) C1262( V52 V151 ) C1264( V52 V159 ) C1265( V52 V173 ) \nC1266( V52 V193 ) C1267( V52 V200 ) C1268( V52 V204 ) C1269( V52 V208 ) C1272( V52 V231 ) C1276( V52 V311 ) \nC1283( V53 V206 ) C1284( V53 V207 ) C1290( V53 V301 ) C1292( V53 V313 ) C1457( V61 V87 ) C1458( V61 V93 ) \nC1459( V61 V95 ) C1462( V61 V151 ) C1464( V61 V168 ) C1470( V61 V230 ) C1471( V61 V236 ) C1620( V68 V95 ) \nC1625( V68 V161 ) C1630( V68 V200 ) C1631( V68 V210 ) C1633( V68 V275 ) C1636( V68 V294 ) C1732( V73 V100 ) \nC1735( V73 V151 ) C1738( V73 V167 ) C2014( V86 V109 ) C2017( V86 V137 ) C2018( V86 V144 ) C2021( V86 V170 ) \nC2022( V86 V175 ) C2023( V86 V184 ) C2025( V86 V200 ) C2026( V86 V204 ) C2028( V86 V229 ) C2032( V86 V294 ) \nC2033( V86 V297 ) C2036( V87 V93 ) C2041( V87 V136 ) C2042( V87 V151 ) C2044( V87 V168 ) C2045( V87 V170 ) \nC2052( V87 V230 ) C2054( V87 V295 ) C2080( V89 V103 ) C2084( V89 V136 ) C2085( V89 V137 ) C2087( V89 V175 ) \nC2088( V89 V179 ) C2095( V89 V261 ) C2096( V89 V281 ) C2098( V89 V297 ) C2168( V93 V151 ) C2169( V93 V168 ) \nC2171( V93 V183 ) C2173( V93 V204 ) C2174( V93 V208 ) C2176( V93 V230 ) C2178( V93 V273 ) C2208( V95 V161 ) \nC2209( V95 V165 ) C2211( V95 V180 ) C2213( V95 V200 ) C2215( V95 V210 ) C2217( V95 V236 ) C2221( V95 V275 ) \nC2223( V95 V294 ) C2290( V99 V173 ) C2293( V99 V193 ) C2294( V99 V204 ) C2297( V99 V312 ) C2302( V100 V151 ) \nC2304( V100 V170 ) C2305( V100 V183 ) C2354( V103 V108 ) C2357( V103 V136 ) C2358( V103 V137 ) C2360( V103 V159 ) \nC2361( V103 V164 ) C2362( V103 V175 ) C2363( V103 V179 ) C2366( V103 V257 ) C2367( V103 V261 ) C2371( V103 V281 ) \nC2452( V108 V149 ) C2454( V108 V164 ) C2455( V108 V167 ) C2456( V108 V173 ) C2457( V108 V180 ) C2463( V108 V247 ) \nC2464( V108 V257 ) C2466( V108 V290 ) C2472( V109 V144 ) C2474( V109 V151 ) C2476( V109 V170 ) C2477( V109 V184 ) \nC2479( V109 V200 ) C2480( V109 V204 ) C2485( V109 V229 ) C2487( V109 V297 ) C2961( V136 V137 ) C2963( V136 V175 ) \nC2964( V136 V179 ) C2972( V136 V261 ) C2973( V136 V281 ) C2976( V136 V295 ) C2981( V137 V175 ) C2982( V137 V179 ) \nC2985( V137 V261 ) C2986( V137 V281 ) C2989( V137 V297 ) C2993( V137 V311 ) C3096( V144 V170 ) C3098( V144 V184 ) \nC3101( V144 V200 ) C3103( V144 V204 ) C3105( V144 V229 ) C3111( V144 V297 ) C3174( V149 V167 ) C3175( V149 V173 ) \nC3176( V149 V180 ) C3177( V149 V195 ) C3179( V149 V247 ) C3181( V149 V257 ) C3185( V149 V290 ) C3187( V149 V312 ) \nC3203( V151 V168 ) C3206( V151 V230 ) C3312( V159 V200 ) C3313( V159 V208 ) C3314( V159 V231 ) C3316( V159 V257 ) \nC3320( V159 V281 ) C3325( V159 V311 ) C3342( V161 V184 ) C3345( V161 V200 ) C3347( V161 V210 ) C3348( V161 V229 ) \nC3352( V161 V275 ) C3354( V161 V294 ) C3383( V164 V165 ) C3385( V164 V183 ) C3390( V164 V283 ) C3394( V164 V312 ) \nC3396( V165 V180 ) C3397( V165 V183 ) C3399( V165 V210 ) C3402( V165 V236 ) C3406( V165 V283 ) C3408( V165 V312 ) \nC3420( V167 V173 ) C3421( V167 V180 ) C3430( V167 V247 ) C3431( V167 V257 ) C3433( V167 V290 ) C3436( V168 V208 ) \nC3438( V168 V230 ) C3440( V168 V273 ) C3441( V168 V294 ) C3453( V170 V184 ) C3455( V170 V200 ) C3457( V170 V204 ) \nC3460( V170 V229 ) C3464( V170 V297 ) C3492( V173 V180 ) C3493( V173 V193 ) C3495( V173 V204 ) C3496( V173 V247 ) \nC3497( V173 V257 ) C3500( V173 V290 ) C3520( V175 V179 ) C3521( V175 V180 ) C3523( V175 V229 ) C3524( V175 V261 ) \nC3526( V175 V275 ) C3527( V175 V281 ) C3528( V175 V290 ) C3578( V179 V261 ) C3582( V179 V281 ) C3586( V180 V210 ) \nC3587( V180 V229 ) C3589( V180 V247 ) C3591( V180 V257 ) C3593( V180 V275 ) C3595( V180 V290 ) C3622( V183 V204 ) \nC3628( V183 V283 ) C3629( V183 V312 ) C3632( V184 V200 ) C3634( V184 V204 ) C3636( V184 V229 ) C3641( V184 V297 ) \nC3722( V193 V204 ) C3723( V193 V206 ) C3724( V193 V231 ) C3726( V193 V281 ) C3738( V195 V236 ) C3740( V195 V249 ) \nC3744( V195 V261 ) C3747( V195 V295 ) C3784( V200 V204 ) C3785( V200 V208 ) C3786( V200 V210 ) C3787( V200 V229 ) \nC3788( V200 V231 ) C3789( V200 V275 ) C3791( V200 V294 ) C3792( V200 V297 ) C3794( V200 V311 ) C3822( V204 V229 ) \nC3824( V204 V297 ) C3838( V206 V207 ) C3840( V206 V242 ) C3844( V206 V273 ) C3853( V207 V301 ) C3854( V207 V313 ) \nC3858( V208 V231 ) C3859( V208 V247 ) C3861( V208 V273 ) C3867( V208 V311 ) C3877( V210 V229 ) C3881( V210 V275 ) \nC3883( V210 V294 ) C4049( V229 V275 ) C4050( V229 V290 ) C4051( V229 V297 ) C4057( V230 V283 ) C4058( V230 V301 ) \nC4060( V231 V281 ) C4063( V231 V311 ) C4091( V236 V249 ) C4096( V236 V295 ) C4135( V242 V273 ) C4159( V247 V257 ) \nC4164( V247 V290 ) C4172( V249 V283 ) C4174( V249 V295 ) C4218( V257 V290 ) C4234( V261 V281 ) C4293( V275 V290 ) \nC4294( V275 V294 ) C4324( V283 V312 ) C4361( V297 V311 ) C4368( V301 V313 ) "];3-&gt;9[label="73: V5 V11 V12 V15 V17 \nV18 V24 V28 V30 V34 V38 \nV39 V52 V53 V61 V68 V73 \nV86 V87 V89 V93 V95 V99 \nV100 V103 V108 V109 V136 V137 \nV144 V149 V151 V159 V161 V164 \nV165 V167 V168 V170 V173 V175 \nV179 V180 V183 V184 V193 V195 \nV204 V206 V207 V208 V210 V229 \nV230 V231 V236 V242 V247 V249 \nV257 V261 V273 V275 V281 V283 \nV290 V294 V295 V297 V301 V311 \nV312 V313 \n347: C113 ,C114 ,C117 ,C118 ,C119 ,\nC120 ,C122 ,C123 ,C124 ,C126 ,C127 ,\nC129 ,C132 ,C218 ,C220 ,C221 ,C222 ,\nC223 ,C226 ,C229 ,C230 ,C231 ,C232 ,\nC234 ,C235 ,C237 ,C239 ,C240 ,C241 ,\nC242 ,C243 ,C245 ,C246 ,C248 ,C250 ,\nC252 ,C254 ,C255 ,C256 ,C258 ,C294 ,\nC296 ,C302 ,C305 ,C306 ,C312 ,C313 ,\nC314 ,C344 ,C347 ,C349 ,C352 ,C353 ,\nC354 ,C355 ,C356 ,C361 ,C362 ,C364 ,\nC365 ,C367 ,C375 ,C377 ,C378 ,C382 ,\nC383 ,C387 ,C389 ,C392 ,C396 ,C540 ,\nC542 ,C544 ,C546 ,C547 ,C552 ,C553 ,\nC556 ,C557 ,C559 ,C649 ,C650 ,C651 ,\nC652 ,C654 ,C659 ,C691 ,C694 ,C704 ,\nC707 ,C709 ,C717 ,C799 ,C808 ,C811 ,\nC813 ,C815 ,C816 ,C820 ,C824 ,C906 ,\nC909 ,C910 ,C914 ,C917 ,C918 ,C920 ,\nC925 ,C927 ,C932 ,C938 ,C940 ,C941 ,\nC946 ,C949 ,C954 ,C958 ,C1258 ,C1259 ,\nC1262 ,C1264 ,C1265 ,C1266 ,C1268 ,C1269 ,\nC1272 ,C1276 ,C1283 ,C1284 ,C1290 ,C1292 ,\nC1457 ,C1458 ,C1459 ,C1462 ,C1464 ,C1470 ,\nC1471 ,C1620 ,C1625 ,C1631 ,C1633 ,C1636 ,\nC1732 ,C1735 ,C1738 ,C2014 ,C2017 ,C2018 ,\nC2021 ,C2022 ,C2023 ,C2026 ,C2028 ,C2032 ,\nC2033 ,C2036 ,C2041 ,C2042 ,C2044 ,C2045 ,\nC2052 ,C2054 ,C2080 ,C2084 ,C2085 ,C2087 ,\nC2088 ,C2095 ,C2096 ,C2098 ,C2168 ,C2169 ,\nC2171 ,C2173 ,C2174 ,C2176 ,C2178 ,C2208 ,\nC2209 ,C2211 ,C2215 ,C2217 ,C2221 ,C2223 ,\nC2290 ,C2293 ,C2294 ,C2297 ,C2302 ,C2304 ,\nC2305 ,C2354 ,C2357 ,C2358 ,C2360 ,C2361 ,\nC2362 ,C2363 ,C2366 ,C2367 ,C2371 ,C2452 ,\nC2454 ,C2455 ,C2456 ,C2457 ,C2463 ,C2464 ,\nC2466 ,C2472 ,C2474 ,C2476 ,C2477 ,C2480 ,\nC2485 ,C2487 ,C2961 ,C2963 ,C2964 ,C2972 ,\nC2973 ,C2976 ,C2981 ,C2982 ,C2985 ,C2986 ,\nC2989 ,C2993 ,C3096 ,C3098 ,C3103 ,C3105 ,\nC3111 ,C3174 ,C3175 ,C3176 ,C3177 ,C3179 ,\nC3181 ,C3185 ,C3187 ,C3203 ,C3206 ,C3313 ,\nC3314 ,C3316 ,C3320 ,C3325 ,C3342 ,C3347 ,\nC3348 ,C3352 ,C3354 ,C3383 ,C3385 ,C3390 ,\nC3394 ,C3396 ,C3397 ,C3399 ,C3402 ,C3406 ,\nC3408 ,C3420 ,C3421 ,C3430 ,C3431 ,C3433 ,\nC3436 ,C3438 ,C3440 ,C3441 ,C3453 ,C3457 ,\nC3460 ,C3464 ,C3492 ,C3493 ,C3495 ,C3496 ,\nC3497 ,C3500 ,C3520 ,C3521 ,C3523 ,C3524 ,\nC3526 ,C3527 ,C3528 ,C3578 ,C3582 ,C3586 ,\nC3587 ,C3589 ,C3591 ,C3593 ,C3595 ,C3622 ,\nC3628 ,C3629 ,C3634 ,C3636 ,C3641 ,C3722 ,\nC3723 ,C3724 ,C3726 ,C3738 ,C3740 ,C3744 ,\nC3747 ,C3822 ,C3824 ,C3838 ,C3840 ,C3844 ,\nC3853 ,C3854 ,C3858 ,C3859 ,C3861 ,C3867 ,\nC3877 ,C3881 ,C3883 ,C4049 ,C4050 ,C4051 ,\nC4057 ,C4058 ,C4060 ,C4063 ,C4091 ,C4096 ,\nC4135 ,C4159 ,C4164 ,C4172 ,C4174 ,C4218 ,\nC4234 ,C4293 ,C4294 ,C4324 ,C4361 ,C4368 ,"];10[shape=box, label="id:10 level: 3\n32: V17 V20 V33 V44 V47 \nV51 V60 V67 V97 V99 V102 \nV106 V121 V133 V141 V148 V152 \nV161 V163 V177 V186 V187 V191 \nV210 V229 V238 V246 V248 V302 \nV307 V312 V313 \n175: C343( V17 V33 ) C345( V17 V47 ) C350( V17 V121 ) C353( V17 V161 ) C357( V17 V187 ) \nC361( V17 V210 ) C362( V17 V229 ) C363( V17 V238 ) C369( V17 V302 ) C371( V17 V307 ) C429( V20 V51 ) \nC431( V20 V60 ) C436( V20 V106 ) C438( V20 V141 ) C439( V20 V148 ) C440( V20 V152 ) C441( V20 V163 ) \nC442( V20 V177 ) C452( V20 V313 ) C772( V33 V44 ) C773( V33 V47 ) C774( V33 V60 ) C779(</w:t>
      </w:r>
    </w:p>
    <w:p>
      <w:pPr>
        <w:pStyle w:val="PreformattedText"/>
        <w:bidi w:val="0"/>
        <w:spacing w:before="0" w:after="0"/>
        <w:jc w:val="left"/>
        <w:rPr/>
      </w:pPr>
      <w:r>
        <w:rPr/>
        <w:t xml:space="preserve"> </w:t>
      </w:r>
      <w:r>
        <w:rPr/>
        <w:t>V33 V97 ) \nC780( V33 V99 ) C781( V33 V102 ) C783( V33 V121 ) C784( V33 V133 ) C786( V33 V161 ) C788( V33 V187 ) \nC790( V33 V210 ) C791( V33 V229 ) C792( V33 V238 ) C793( V33 V246 ) C795( V33 V302 ) C796( V33 V307 ) \nC797( V33 V312 ) C1065( V44 V97 ) C1066( V44 V99 ) C1067( V44 V102 ) C1070( V44 V121 ) C1071( V44 V133 ) \nC1079( V44 V246 ) C1084( V44 V312 ) C1141( V47 V106 ) C1144( V47 V121 ) C1147( V47 V161 ) C1149( V47 V187 ) \nC1150( V47 V210 ) C1154( V47 V229 ) C1155( V47 V238 ) C1158( V47 V302 ) C1159( V47 V307 ) C1236( V51 V106 ) \nC1241( V51 V141 ) C1242( V51 V148 ) C1243( V51 V152 ) C1244( V51 V163 ) C1247( V51 V177 ) C1257( V51 V313 ) \nC1435( V60 V67 ) C1440( V60 V99 ) C1441( V60 V102 ) C1442( V60 V106 ) C1444( V60 V121 ) C1449( V60 V186 ) \nC1451( V60 V191 ) C1453( V60 V248 ) C1599( V67 V99 ) C1600( V67 V102 ) C1601( V67 V106 ) C1604( V67 V121 ) \nC1607( V67 V186 ) C1609( V67 V191 ) C1614( V67 V248 ) C2241( V97 V99 ) C2242( V97 V102 ) C2244( V97 V121 ) \nC2247( V97 V133 ) C2249( V97 V152 ) C2253( V97 V229 ) C2254( V97 V238 ) C2255( V97 V246 ) C2261( V97 V302 ) \nC2264( V97 V312 ) C2286( V99 V102 ) C2287( V99 V106 ) C2288( V99 V121 ) C2289( V99 V133 ) C2291( V99 V186 ) \nC2292( V99 V191 ) C2295( V99 V246 ) C2296( V99 V248 ) C2297( V99 V312 ) C2338( V102 V106 ) C2339( V102 V121 ) \nC2341( V102 V133 ) C2343( V102 V186 ) C2344( V102 V191 ) C2349( V102 V246 ) C2350( V102 V248 ) C2353( V102 V312 ) \nC2419( V106 V121 ) C2420( V106 V141 ) C2422( V106 V148 ) C2423( V106 V152 ) C2424( V106 V163 ) C2425( V106 V177 ) \nC2427( V106 V186 ) C2428( V106 V191 ) C2431( V106 V248 ) C2432( V106 V313 ) C2694( V121 V133 ) C2695( V121 V161 ) \nC2696( V121 V186 ) C2697( V121 V187 ) C2698( V121 V191 ) C2699( V121 V210 ) C2700( V121 V229 ) C2701( V121 V238 ) \nC2702( V121 V246 ) C2703( V121 V248 ) C2704( V121 V302 ) C2705( V121 V307 ) C2706( V121 V312 ) C2920( V133 V246 ) \nC2921( V133 V248 ) C2925( V133 V312 ) C3044( V141 V148 ) C3045( V141 V152 ) C3046( V141 V163 ) C3048( V141 V177 ) \nC3060( V141 V313 ) C3160( V148 V152 ) C3161( V148 V163 ) C3163( V148 V177 ) C3171( V148 V312 ) C3172( V148 V313 ) \nC3208( V152 V163 ) C3209( V152 V177 ) C3214( V152 V238 ) C3219( V152 V302 ) C3221( V152 V313 ) C3343( V161 V187 ) \nC3347( V161 V210 ) C3348( V161 V229 ) C3349( V161 V238 ) C3350( V161 V248 ) C3355( V161 V302 ) C3357( V161 V307 ) \nC3371( V163 V177 ) C3382( V163 V313 ) C3548( V177 V186 ) C3549( V177 V246 ) C3557( V177 V313 ) C3650( V186 V191 ) \nC3653( V186 V246 ) C3654( V186 V248 ) C3662( V187 V210 ) C3665( V187 V229 ) C3666( V187 V238 ) C3668( V187 V246 ) \nC3670( V187 V302 ) C3671( V187 V307 ) C3707( V191 V248 ) C3877( V210 V229 ) C3879( V210 V238 ) C3884( V210 V302 ) \nC3886( V210 V307 ) C4047( V229 V238 ) C4052( V229 V302 ) C4053( V229 V307 ) C4109( V238 V302 ) C4111( V238 V307 ) \nC4158( V246 V312 ) C4369( V302 V307 ) "];4-&gt;10[label="31: V17 V20 V33 V44 V47 \nV51 V60 V67 V97 V99 V102 \nV106 V133 V141 V148 V152 V161 \nV163 V177 V186 V187 V191 V210 \nV229 V238 V246 V248 V302 V307 \nV312 V313 \n152: C343 ,C345 ,C353 ,C357 ,C361 ,\nC362 ,C363 ,C369 ,C371 ,C429 ,C431 ,\nC436 ,C438 ,C439 ,C440 ,C441 ,C442 ,\nC452 ,C772 ,C773 ,C774 ,C779 ,C780 ,\nC781 ,C784 ,C786 ,C788 ,C790 ,C791 ,\nC792 ,C793 ,C795 ,C796 ,C797 ,C1065 ,\nC1066 ,C1067 ,C1071 ,C1079 ,C1084 ,C1141 ,\nC1147 ,C1149 ,C1150 ,C1154 ,C1155 ,C1158 ,\nC1159 ,C1236 ,C1241 ,C1242 ,C1243 ,C1244 ,\nC1247 ,C1257 ,C1435 ,C1440 ,C1441 ,C1442 ,\nC1449 ,C1451 ,C1453 ,C1599 ,C1600 ,C1601 ,\nC1607 ,C1609 ,C1614 ,C2241 ,C2242 ,C2247 ,\nC2249 ,C2253 ,C2254 ,C2255 ,C2261 ,C2264 ,\nC2286 ,C2287 ,C2289 ,C2291 ,C2292 ,C2295 ,\nC2296 ,C2297 ,C2338 ,C2341 ,C2343 ,C2344 ,\nC2349 ,C2350 ,C2353 ,C2420 ,C2422 ,C2423 ,\nC2424 ,C2425 ,C2427 ,C2428 ,C2431 ,C2432 ,\nC2920 ,C2921 ,C2925 ,C3044 ,C3045 ,C3046 ,\nC3048 ,C3060 ,C3160 ,C3161 ,C3163 ,C3171 ,\nC3172 ,C3208 ,C3209 ,C3214 ,C3219 ,C3221 ,\nC3343 ,C3347 ,C3348 ,C3349 ,C3350 ,C3355 ,\nC3357 ,C3371 ,C3382 ,C3548 ,C3549 ,C3557 ,\nC3650 ,C3653 ,C3654 ,C3662 ,C3665 ,C3666 ,\nC3668 ,C3670 ,C3671 ,C3707 ,C3877 ,C3879 ,\nC3884 ,C3886 ,C4047 ,C4052 ,C4053 ,C4109 ,\nC4111 ,C4158 ,C4369 ,"];11[shape=box, label="id:11 level: 3\n29: V16 V18 V42 V52 V73 \nV83 V103 V109 V114 V115 V116 \nV128 V131 V133 V151 V154 V159 \nV167 V187 V212 V220 V226 V227 \nV246 V257 V259 V267 V271 V276 \n153: C315( V16 V18 ) C316( V16 V42 ) C317( V16 V52 ) C318( V16 V73 ) C319( V16 V83 ) \nC320( V16 V103 ) C321( V16 V109 ) C322( V16 V114 ) C323( V16 V115 ) C324( V16 V116 ) C325( V16 V128 ) \nC326( V16 V131 ) C327( V16 V133 ) C328( V16 V151 ) C329( V16 V154 ) C330( V16 V159 ) C331( V16 V167 ) \nC332( V16 V187 ) C333( V16 V212 ) C334( V16 V220 ) C335( V16 V226 ) C336( V16 V227 ) C337( V16 V246 ) \nC338( V16 V257 ) C339( V16 V259 ) C340( V16 V267 ) C341( V16 V271 ) C342( V16 V276 ) C378( V18 V103 ) \nC379( V18 V114 ) C381( V18 V131 ) C382( V18 V159 ) C389( V18 V257 ) C390( V18 V267 ) C391( V18 V271 ) \nC393( V18 V276 ) C1010( V42 V73 ) C1011( V42 V83 ) C1016( V42 V114 ) C1017( V42 V115 ) C1018( V42 V116 ) \nC1023( V42 V167 ) C1025( V42 V187 ) C1028( V42 V212 ) C1030( V42 V227 ) C1032( V42 V246 ) C1259( V52 V109 ) \nC1260( V52 V128 ) C1261( V52 V133 ) C1262( V52 V151 ) C1263( V52 V154 ) C1264( V52 V159 ) C1270( V52 V220 ) \nC1271( V52 V226 ) C1273( V52 V259 ) C1731( V73 V83 ) C1733( V73 V115 ) C1734( V73 V116 ) C1735( V73 V151 ) \nC1738( V73 V167 ) C1739( V73 V187 ) C1741( V73 V212 ) C1742( V73 V226 ) C1743( V73 V227 ) C1744( V73 V246 ) \nC1946( V83 V115 ) C1947( V83 V116 ) C1952( V83 V167 ) C1954( V83 V187 ) C1957( V83 V212 ) C1958( V83 V227 ) \nC1960( V83 V246 ) C2355( V103 V114 ) C2356( V103 V131 ) C2360( V103 V159 ) C2365( V103 V226 ) C2366( V103 V257 ) \nC2368( V103 V267 ) C2369( V103 V271 ) C2370( V103 V276 ) C2470( V109 V128 ) C2471( V109 V133 ) C2474( V109 V151 ) \nC2475( V109 V154 ) C2482( V109 V220 ) C2484( V109 V226 ) C2486( V109 V259 ) C2563( V114 V131 ) C2568( V114 V159 ) \nC2572( V114 V257 ) C2573( V114 V267 ) C2574( V114 V271 ) C2575( V114 V276 ) C2578( V115 V116 ) C2583( V115 V167 ) \nC2585( V115 V187 ) C2587( V115 V212 ) C2591( V115 V227 ) C2592( V115 V246 ) C2599( V116 V167 ) C2604( V116 V187 ) \nC2607( V116 V212 ) C2608( V116 V227 ) C2610( V116 V246 ) C2818( V128 V133 ) C2819( V128 V151 ) C2820( V128 V154 ) \nC2825( V128 V220 ) C2826( V128 V226 ) C2831( V128 V259 ) C2878( V131 V159 ) C2883( V131 V257 ) C2884( V131 V267 ) \nC2885( V131 V271 ) C2886( V131 V276 ) C2912( V133 V151 ) C2913( V133 V154 ) C2916( V133 V212 ) C2917( V133 V220 ) \nC2919( V133 V226 ) C2920( V133 V246 ) C2922( V133 V259 ) C3202( V151 V154 ) C3204( V151 V220 ) C3205( V151 V226 ) \nC3207( V151 V259 ) C3242( V154 V220 ) C3243( V154 V226 ) C3247( V154 V259 ) C3316( V159 V257 ) C3317( V159 V267 ) \nC3318( V159 V271 ) C3319( V159 V276 ) C3422( V167 V187 ) C3426( V167 V212 ) C3427( V167 V227 ) C3429( V167 V246 ) \nC3431( V167 V257 ) C3663( V187 V212 ) C3664( V187 V227 ) C3668( V187 V246 ) C3901( V212 V227 ) C3903( V212 V246 ) \nC3979( V220 V226 ) C3981( V220 V259 ) C4020( V226 V259 ) C4028( V227 V246 ) C4213( V257 V267 ) C4214( V257 V271 ) \nC4215( V257 V276 ) C4259( V267 V271 ) C4260( V267 V276 ) C4275( V271 V276 ) "];5-&gt;11[label="28: V18 V42 V52 V73 V83 \nV103 V109 V114 V115 V116 V128 \nV131 V133 V151 V154 V159 V167 \nV187 V212 V220 V226 V227 V246 \nV257 V259 V267 V271 V276 \n125: C378 ,C379 ,C381 ,C382 ,C389 ,\nC390 ,C391 ,C393 ,C1010 ,C1011 ,C1016 ,\nC1017 ,C1018 ,C1023 ,C1025 ,C1028 ,C1030 ,\nC1032 ,C1259 ,C1260 ,C1261 ,C1262 ,C1263 ,\nC1264 ,C1270 ,C1271 ,C1273 ,C1731 ,C1733 ,\nC1734 ,C1735 ,C1738 ,C1739 ,C1741 ,C1742 ,\nC1743 ,C1744 ,C1946 ,C1947 ,C1952 ,C1954 ,\nC1957 ,C1958 ,C1960 ,C2355 ,C2356 ,C2360 ,\nC2365 ,C2366 ,C2368 ,C2369 ,C2370 ,C2470 ,\nC2471 ,C2474 ,C2475 ,C2482 ,C2484 ,C2486 ,\nC2563 ,C2568 ,C2572 ,C2573 ,C2574 ,C2575 ,\nC2578 ,C2583 ,C2585 ,C2587 ,C2591 ,C2592 ,\nC2599 ,C2604 ,C2607 ,C2608 ,C2610 ,C2818 ,\nC2819 ,C2820 ,C2825 ,C2826 ,C2831 ,C2878 ,\nC2883 ,C2884 ,C2885 ,C2886 ,C2912 ,C2913 ,\nC2916 ,C2917 ,C2919 ,C2920 ,C2922 ,C3202 ,\nC3204 ,C3205 ,C3207 ,C3242 ,C3243 ,C3247 ,\nC3316 ,C3317 ,C3318 ,C3319 ,C3422 ,C3426 ,\nC3427 ,C3429 ,C3431 ,C3663 ,C3664 ,C3668 ,\nC3901 ,C3903 ,C3979 ,C3981 ,C4020 ,C4028 ,\nC4213 ,C4214 ,C4215 ,C4259 ,C4260 ,C4275 ,"];12[shape=box, label="id:12 level: 3\n40: V25 V27 V70 V86 V89 \nV97 V101 V102 V105 V112 V120 \nV125 V128 V147 V152 V195 V201 \nV215 V219 V227 V228 V233 V234 \nV238 V241 V256 V259 V261 V273 \nV275 V278 V287 V291 V293 V294 \nV297 V298 V299 V302 V304 \n231: C562( V25 V27 ) C565( V25 V70 ) C567( V25 V105 ) C570( V25 V152 ) C577( V25 V227 ) \nC578( V25 V228 ) C579( V25 V238 ) C582( V25 V275 ) C583( V25 V287 ) C586( V25 V299 ) C587( V25 V304 ) \nC616( V27 V89 ) C617( V27 V102 ) C619( V27 V125 ) C622( V27 V147 ) C628( V27 V201 ) C630( V27 V227 ) \nC631( V27 V233 ) C632( V27 V234 ) C636( V27 V278 ) C638( V27 V297 ) C1667( V70 V101 ) C1670( V70 V120 ) \nC1671( V70 V128 ) C1673( V70 V152 ) C1677( V70 V195 ) C1678( V70 V201 ) C1680( V70 V215 ) C1683( V70 V241 ) \nC1684( V70 V256 ) C1685( V70 V261 ) C1687( V70 V287 ) C2013( V86 V97 ) C2016( V86 V120 ) C2019( V86 V147 ) \nC2020( V86 V152 ) C2027( V86 V228 ) C2029( V86 V238 ) C2030( V86 V259 ) C2032( V86 V294 ) C2033( V86 V297 ) \nC2034( V86 V302 ) C2079( V89 V102 ) C2082( V89 V125 ) C2089( V89 V201 ) C2090( V89 V227 ) C2091( V89 V228 ) \nC2092( V89 V233 ) C2093( V89 V234 ) C2095( V89 V261 ) C2098( V89 V297 ) C2242( V97 V102 ) C2243( V97 V120 ) \nC2248( V97 V147 ) C2249( V97 V152 ) C2252( V97 V228 ) C2254( V97 V238 ) C2256( V97 V259 ) C2258( V97 V275 ) \nC2260( V97 V294 ) C2261( V97 V302 ) C2316( V101 V120 ) C2318( V101 V128 ) C2324( V101 V195 ) C2325( V101 V201 ) \nC2327( V101 V215 ) C2330( V101 V241 ) C2331( V101 V256 ) C2334( V101 V261 ) C2336( V101 V287 ) C2340( V102 V125 ) \nC2345( V102 V201 ) C2346( V102 V227 ) C2347( V102 V233 ) C2348( V102 V234 ) C2351( V102 V297 ) C2404( V105 V227 ) \nC2405(</w:t>
      </w:r>
    </w:p>
    <w:p>
      <w:pPr>
        <w:pStyle w:val="PreformattedText"/>
        <w:bidi w:val="0"/>
        <w:spacing w:before="0" w:after="0"/>
        <w:jc w:val="left"/>
        <w:rPr/>
      </w:pPr>
      <w:r>
        <w:rPr/>
        <w:t xml:space="preserve"> </w:t>
      </w:r>
      <w:r>
        <w:rPr/>
        <w:t>V105 V228 ) C2407( V105 V238 ) C2410( V105 V275 ) C2412( V105 V287 ) C2413( V105 V299 ) C2415( V105 V304 ) \nC2528( V112 V219 ) C2530( V112 V234 ) C2535( V112 V273 ) C2537( V112 V278 ) C2538( V112 V287 ) C2539( V112 V291 ) \nC2540( V112 V293 ) C2541( V112 V298 ) C2542( V112 V302 ) C2673( V120 V128 ) C2675( V120 V147 ) C2676( V120 V152 ) \nC2678( V120 V195 ) C2679( V120 V201 ) C2680( V120 V215 ) C2682( V120 V228 ) C2683( V120 V238 ) C2684( V120 V241 ) \nC2685( V120 V256 ) C2686( V120 V259 ) C2687( V120 V261 ) C2689( V120 V278 ) C2690( V120 V287 ) C2691( V120 V294 ) \nC2692( V120 V302 ) C2774( V125 V201 ) C2778( V125 V227 ) C2779( V125 V233 ) C2780( V125 V234 ) C2786( V125 V297 ) \nC2821( V128 V195 ) C2822( V128 V201 ) C2823( V128 V215 ) C2827( V128 V241 ) C2830( V128 V256 ) C2831( V128 V259 ) \nC2832( V128 V261 ) C2836( V128 V287 ) C3143( V147 V152 ) C3149( V147 V228 ) C3150( V147 V238 ) C3153( V147 V259 ) \nC3154( V147 V278 ) C3155( V147 V293 ) C3156( V147 V294 ) C3157( V147 V302 ) C3213( V152 V228 ) C3214( V152 V238 ) \nC3215( V152 V259 ) C3217( V152 V294 ) C3219( V152 V302 ) C3736( V195 V201 ) C3737( V195 V215 ) C3739( V195 V241 ) \nC3742( V195 V256 ) C3744( V195 V261 ) C3746( V195 V287 ) C3795( V201 V215 ) C3796( V201 V227 ) C3798( V201 V233 ) \nC3799( V201 V234 ) C3800( V201 V241 ) C3801( V201 V256 ) C3802( V201 V261 ) C3803( V201 V287 ) C3804( V201 V297 ) \nC3927( V215 V241 ) C3929( V215 V256 ) C3930( V215 V261 ) C3934( V215 V287 ) C3935( V215 V291 ) C3936( V215 V293 ) \nC3970( V219 V273 ) C3971( V219 V278 ) C3972( V219 V287 ) C3974( V219 V291 ) C3975( V219 V293 ) C3976( V219 V298 ) \nC3977( V219 V302 ) C4024( V227 V228 ) C4025( V227 V233 ) C4026( V227 V234 ) C4027( V227 V238 ) C4029( V227 V275 ) \nC4030( V227 V287 ) C4031( V227 V297 ) C4032( V227 V299 ) C4033( V227 V304 ) C4035( V228 V238 ) C4037( V228 V259 ) \nC4038( V228 V275 ) C4039( V228 V287 ) C4041( V228 V294 ) C4042( V228 V299 ) C4043( V228 V302 ) C4044( V228 V304 ) \nC4071( V233 V234 ) C4073( V233 V261 ) C4074( V233 V297 ) C4078( V234 V256 ) C4081( V234 V297 ) C4104( V238 V259 ) \nC4105( V238 V275 ) C4106( V238 V287 ) C4107( V238 V294 ) C4108( V238 V299 ) C4109( V238 V302 ) C4110( V238 V304 ) \nC4126( V241 V256 ) C4127( V241 V261 ) C4130( V241 V287 ) C4131( V241 V291 ) C4132( V241 V299 ) C4209( V256 V261 ) \nC4211( V256 V287 ) C4225( V259 V294 ) C4227( V259 V302 ) C4235( V261 V287 ) C4280( V273 V278 ) C4281( V273 V287 ) \nC4282( V273 V291 ) C4283( V273 V293 ) C4284( V273 V298 ) C4285( V273 V302 ) C4291( V275 V287 ) C4294( V275 V294 ) \nC4295( V275 V299 ) C4296( V275 V304 ) C4302( V278 V287 ) C4303( V278 V291 ) C4304( V278 V293 ) C4305( V278 V298 ) \nC4306( V278 V302 ) C4331( V287 V291 ) C4332( V287 V293 ) C4333( V287 V298 ) C4334( V287 V299 ) C4335( V287 V302 ) \nC4336( V287 V304 ) C4345( V291 V293 ) C4346( V291 V298 ) C4347( V291 V302 ) C4350( V293 V298 ) C4351( V293 V302 ) \nC4353( V294 V302 ) C4358( V297 V298 ) C4362( V298 V302 ) C4366( V299 V304 ) "];5-&gt;12[label="39: V25 V27 V70 V86 V89 \nV97 V101 V102 V105 V112 V120 \nV125 V128 V147 V152 V195 V201 \nV215 V219 V227 V228 V233 V234 \nV238 V241 V256 V259 V261 V273 \nV275 V278 V291 V293 V294 V297 \nV298 V299 V302 V304 \n205: C562 ,C565 ,C567 ,C570 ,C577 ,\nC578 ,C579 ,C582 ,C586 ,C587 ,C616 ,\nC617 ,C619 ,C622 ,C628 ,C630 ,C631 ,\nC632 ,C636 ,C638 ,C1667 ,C1670 ,C1671 ,\nC1673 ,C1677 ,C1678 ,C1680 ,C1683 ,C1684 ,\nC1685 ,C2013 ,C2016 ,C2019 ,C2020 ,C2027 ,\nC2029 ,C2030 ,C2032 ,C2033 ,C2034 ,C2079 ,\nC2082 ,C2089 ,C2090 ,C2091 ,C2092 ,C2093 ,\nC2095 ,C2098 ,C2242 ,C2243 ,C2248 ,C2249 ,\nC2252 ,C2254 ,C2256 ,C2258 ,C2260 ,C2261 ,\nC2316 ,C2318 ,C2324 ,C2325 ,C2327 ,C2330 ,\nC2331 ,C2334 ,C2340 ,C2345 ,C2346 ,C2347 ,\nC2348 ,C2351 ,C2404 ,C2405 ,C2407 ,C2410 ,\nC2413 ,C2415 ,C2528 ,C2530 ,C2535 ,C2537 ,\nC2539 ,C2540 ,C2541 ,C2542 ,C2673 ,C2675 ,\nC2676 ,C2678 ,C2679 ,C2680 ,C2682 ,C2683 ,\nC2684 ,C2685 ,C2686 ,C2687 ,C2689 ,C2691 ,\nC2692 ,C2774 ,C2778 ,C2779 ,C2780 ,C2786 ,\nC2821 ,C2822 ,C2823 ,C2827 ,C2830 ,C2831 ,\nC2832 ,C3143 ,C3149 ,C3150 ,C3153 ,C3154 ,\nC3155 ,C3156 ,C3157 ,C3213 ,C3214 ,C3215 ,\nC3217 ,C3219 ,C3736 ,C3737 ,C3739 ,C3742 ,\nC3744 ,C3795 ,C3796 ,C3798 ,C3799 ,C3800 ,\nC3801 ,C3802 ,C3804 ,C3927 ,C3929 ,C3930 ,\nC3935 ,C3936 ,C3970 ,C3971 ,C3974 ,C3975 ,\nC3976 ,C3977 ,C4024 ,C4025 ,C4026 ,C4027 ,\nC4029 ,C4031 ,C4032 ,C4033 ,C4035 ,C4037 ,\nC4038 ,C4041 ,C4042 ,C4043 ,C4044 ,C4071 ,\nC4073 ,C4074 ,C4078 ,C4081 ,C4104 ,C4105 ,\nC4107 ,C4108 ,C4109 ,C4110 ,C4126 ,C4127 ,\nC4131 ,C4132 ,C4209 ,C4225 ,C4227 ,C4280 ,\nC4282 ,C4283 ,C4284 ,C4285 ,C4294 ,C4295 ,\nC4296 ,C4303 ,C4304 ,C4305 ,C4306 ,C4345 ,\nC4346 ,C4347 ,C4350 ,C4351 ,C4353 ,C4358 ,\nC4362 ,C4366 ,"];13[shape=box, label="id:13 level: 3\n100: V15 V17 V19 V21 V22 \nV26 V28 V31 V32 V36 V37 \nV38 V39 V51 V54 V57 V58 \nV59 V62 V63 V64 V67 V68 \nV69 V73 V84 V85 V87 V88 \nV90 V91 V98 V104 V115 V116 \nV117 V118 V119 V120 V123 V129 \nV132 V135 V136 V137 V141 V142 \nV148 V149 V154 V156 V162 V163 \nV167 V169 V171 V173 V174 V181 \nV187 V188 V190 V193 V194 V196 \nV202 V209 V214 V217 V218 V222 \nV224 V226 V231 V239 V243 V247 \nV250 V253 V258 V259 V260 V262 \nV264 V266 V271 V278 V281 V282 \nV284 V288 V295 V296 V297 V298 \nV300 V304 V309 V311 V312 \n616: C293( V15 V26 ) C298( V15 V123 ) C303( V15 V194 ) C307( V15 V218 ) C308( V15 V224 ) \nC309( V15 V239 ) C310( V15 V260 ) C311( V15 V271 ) C312( V15 V295 ) C344( V17 V38 ) C347( V17 V68 ) \nC348( V17 V104 ) C352( V17 V149 ) C354( V17 V167 ) C355( V17 V173 ) C357( V17 V187 ) C358( V17 V190 ) \nC359( V17 V196 ) C364( V17 V247 ) C368( V17 V298 ) C398( V19 V22 ) C400( V19 V69 ) C403( V19 V98 ) \nC404( V19 V117 ) C412( V19 V169 ) C413( V19 V171 ) C419( V19 V231 ) C422( V19 V253 ) C423( V19 V282 ) \nC424( V19 V300 ) C426( V19 V311 ) C458( V21 V87 ) C461( V21 V136 ) C462( V21 V142 ) C463( V21 V154 ) \nC467( V21 V181 ) C468( V21 V190 ) C469( V21 V196 ) C472( V21 V209 ) C473( V21 V217 ) C474( V21 V226 ) \nC475( V21 V250 ) C476( V21 V260 ) C478( V21 V295 ) C483( V22 V64 ) C484( V22 V69 ) C488( V22 V118 ) \nC490( V22 V135 ) C492( V22 V142 ) C496( V22 V173 ) C501( V22 V202 ) C504( V22 V259 ) C505( V22 V271 ) \nC506( V22 V296 ) C508( V22 V309 ) C596( V26 V123 ) C603( V26 V218 ) C605( V26 V224 ) C607( V26 V260 ) \nC608( V26 V271 ) C610( V26 V295 ) C641( V28 V59 ) C643( V28 V84 ) C644( V28 V98 ) C646( V28 V141 ) \nC649( V28 V193 ) C653( V28 V243 ) C656( V28 V266 ) C658( V28 V288 ) C659( V28 V295 ) C660( V28 V300 ) \nC661( V28 V304 ) C718( V31 V36 ) C719( V31 V37 ) C720( V31 V63 ) C721( V31 V67 ) C722( V31 V116 ) \nC723( V31 V117 ) C727( V31 V132 ) C735( V31 V194 ) C737( V31 V214 ) C741( V31 V264 ) C742( V31 V266 ) \nC746( V31 V296 ) C748( V32 V51 ) C753( V32 V137 ) C758( V32 V174 ) C761( V32 V222 ) C764( V32 V264 ) \nC765( V32 V282 ) C767( V32 V296 ) C768( V32 V297 ) C769( V32 V298 ) C771( V32 V311 ) C853( V36 V58 ) \nC854( V36 V62 ) C855( V36 V69 ) C856( V36 V85 ) C857( V36 V88 ) C858( V36 V116 ) C859( V36 V119 ) \nC863( V36 V167 ) C864( V36 V169 ) C866( V36 V187 ) C867( V36 V188 ) C869( V36 V193 ) C873( V36 V209 ) \nC874( V36 V214 ) C875( V36 V231 ) C878( V36 V247 ) C880( V36 V281 ) C882( V37 V63 ) C883( V37 V67 ) \nC885( V37 V90 ) C886( V37 V91 ) C887( V37 V115 ) C888( V37 V132 ) C891( V37 V148 ) C892( V37 V149 ) \nC893( V37 V194 ) C895( V37 V214 ) C897( V37 V258 ) C899( V37 V264 ) C900( V37 V266 ) C903( V37 V284 ) \nC905( V37 V312 ) C906( V38 V39 ) C908( V38 V57 ) C911( V38 V119 ) C912( V38 V120 ) C913( V38 V129 ) \nC914( V38 V149 ) C916( V38 V162 ) C917( V38 V167 ) C918( V38 V173 ) C923( V38 V222 ) C925( V38 V247 ) \nC928( V38 V262 ) C929( V38 V278 ) C937( V39 V57 ) C940( V39 V87 ) C942( V39 V115 ) C943( V39 V119 ) \nC944( V39 V120 ) C945( V39 V129 ) C948( V39 V162 ) C950( V39 V174 ) C953( V39 V222 ) C955( V39 V262 ) \nC956( V39 V266 ) C957( V39 V278 ) C1234( V51 V87 ) C1235( V51 V98 ) C1240( V51 V137 ) C1241( V51 V141 ) \nC1242( V51 V148 ) C1244( V51 V163 ) C1246( V51 V174 ) C1249( V51 V202 ) C1250( V51 V239 ) C1252( V51 V282 ) \nC1253( V51 V297 ) C1254( V51 V298 ) C1256( V51 V311 ) C1295( V54 V73 ) C1299( V54 V156 ) C1300( V54 V162 ) \nC1301( V54 V163 ) C1304( V54 V188 ) C1306( V54 V196 ) C1307( V54 V226 ) C1311( V54 V264 ) C1314( V54 V304 ) \nC1366( V57 V64 ) C1368( V57 V104 ) C1369( V57 V119 ) C1370( V57 V120 ) C1372( V57 V129 ) C1373( V57 V162 ) \nC1377( V57 V222 ) C1380( V57 V262 ) C1384( V57 V278 ) C1387( V58 V69 ) C1388( V58 V85 ) C1389( V58 V88 ) \nC1391( V58 V116 ) C1396( V58 V169 ) C1397( V58 V193 ) C1401( V58 V217 ) C1403( V58 V231 ) C1408( V58 V281 ) \nC1414( V59 V84 ) C1417( V59 V141 ) C1425( V59 V243 ) C1427( V59 V262 ) C1428( V59 V266 ) C1430( V59 V284 ) \nC1431( V59 V300 ) C1432( V59 V304 ) C1481( V62 V119 ) C1484( V62 V149 ) C1486( V62 V167 ) C1488( V62 V187 ) \nC1489( V62 V188 ) C1492( V62 V209 ) C1496( V62 V247 ) C1498( V62 V258 ) C1502( V63 V67 ) C1508( V63 V132 ) \nC1511( V63 V190 ) C1512( V63 V194 ) C1518( V63 V264 ) C1520( V63 V266 ) C1522( V63 V288 ) C1526( V64 V118 ) \nC1527( V64 V119 ) C1528( V64 V132 ) C1529( V64 V135 ) C1531( V64 V142 ) C1533( V64 V173 ) C1536( V64 V181 ) \nC1537( V64 V202 ) C1541( V64 V259 ) C1546( V64 V296 ) C1548( V64 V309 ) C1605( V67 V132 ) C1608( V67 V190 ) \nC1610( V67 V194 ) C1615( V67 V264 ) C1617( V67 V266 ) C1622( V68 V104 ) C1624( V68 V156 ) C1626( V68 V169 ) \nC1627( V68 V190 ) C1628( V68 V196 ) C1637( V68 V298 ) C1641( V69 V85 ) C1642( V69 V88 ) C1643( V69 V116 ) \nC1646( V69 V148 ) C1649( V69 V169 ) C1652( V69 V193 ) C1656( V69 V231 ) C1659( V69 V262 ) C1661( V69 V281 ) \nC1733( V73 V115 ) C1734( V73 V116 ) C1736( V73 V156 ) C1737( V73 V163 ) C1738( V73 V167 ) C1739( V73 V187 ) \nC1740( V73 V196 ) C1742( V73 V226 ) C1746( V73 V264 ) C1747( V73 V304 ) C1968( V84 V135 ) C1969( V84 V141 ) \nC1972( V84 V188 ) C1975( V84 V217 ) C1977( V84 V243 ) C1978( V84 V250 ) C1981( V84 V266 ) C1983( V84 V278 ) \nC1984( V84 V300 ) C1985( V84 V304 ) C1986(</w:t>
      </w:r>
    </w:p>
    <w:p>
      <w:pPr>
        <w:pStyle w:val="PreformattedText"/>
        <w:bidi w:val="0"/>
        <w:spacing w:before="0" w:after="0"/>
        <w:jc w:val="left"/>
        <w:rPr/>
      </w:pPr>
      <w:r>
        <w:rPr/>
        <w:t xml:space="preserve"> </w:t>
      </w:r>
      <w:r>
        <w:rPr/>
        <w:t>V85 V88 ) C1987( V85 V104 ) C1989( V85 V116 ) C1990( V85 V129 ) \nC1992( V85 V136 ) C1994( V85 V154 ) C1995( V85 V156 ) C1996( V85 V169 ) C1997( V85 V193 ) C2000( V85 V231 ) \nC2002( V85 V239 ) C2003( V85 V250 ) C2007( V85 V281 ) C2008( V85 V284 ) C2009( V85 V288 ) C2010( V85 V300 ) \nC2037( V87 V98 ) C2041( V87 V136 ) C2043( V87 V154 ) C2046( V87 V181 ) C2048( V87 V196 ) C2050( V87 V202 ) \nC2051( V87 V217 ) C2053( V87 V239 ) C2054( V87 V295 ) C2056( V88 V91 ) C2058( V88 V116 ) C2059( V88 V123 ) \nC2060( V88 V142 ) C2063( V88 V169 ) C2066( V88 V193 ) C2073( V88 V231 ) C2074( V88 V243 ) C2078( V88 V281 ) \nC2102( V90 V91 ) C2105( V90 V115 ) C2106( V90 V118 ) C2108( V90 V137 ) C2110( V90 V148 ) C2111( V90 V149 ) \nC2114( V90 V214 ) C2117( V90 V258 ) C2121( V90 V312 ) C2122( V91 V115 ) C2123( V91 V123 ) C2125( V91 V148 ) \nC2126( V91 V149 ) C2132( V91 V214 ) C2138( V91 V258 ) C2139( V91 V281 ) C2141( V91 V309 ) C2142( V91 V312 ) \nC2267( V98 V117 ) C2273( V98 V171 ) C2276( V98 V193 ) C2278( V98 V202 ) C2280( V98 V231 ) C2281( V98 V239 ) \nC2282( V98 V253 ) C2284( V98 V288 ) C2285( V98 V311 ) C2379( V104 V156 ) C2381( V104 V190 ) C2382( V104 V196 ) \nC2391( V104 V298 ) C2578( V115 V116 ) C2580( V115 V148 ) C2581( V115 V149 ) C2583( V115 V167 ) C2584( V115 V174 ) \nC2585( V115 V187 ) C2588( V115 V214 ) C2590( V115 V222 ) C2593( V115 V258 ) C2594( V115 V266 ) C2596( V115 V312 ) \nC2597( V116 V117 ) C2599( V116 V167 ) C2600( V116 V169 ) C2604( V116 V187 ) C2605( V116 V193 ) C2609( V116 V231 ) \nC2613( V116 V281 ) C2614( V116 V296 ) C2618( V117 V171 ) C2624( V117 V231 ) C2627( V117 V253 ) C2631( V117 V296 ) \nC2633( V117 V311 ) C2636( V118 V135 ) C2638( V118 V142 ) C2639( V118 V173 ) C2640( V118 V181 ) C2641( V118 V202 ) \nC2642( V118 V218 ) C2646( V118 V258 ) C2647( V118 V259 ) C2651( V118 V296 ) C2653( V118 V309 ) C2654( V119 V120 ) \nC2655( V119 V129 ) C2656( V119 V162 ) C2658( V119 V167 ) C2660( V119 V187 ) C2661( V119 V188 ) C2663( V119 V209 ) \nC2664( V119 V222 ) C2666( V119 V247 ) C2667( V119 V262 ) C2670( V119 V278 ) C2674( V120 V129 ) C2677( V120 V162 ) \nC2681( V120 V222 ) C2686( V120 V259 ) C2688( V120 V262 ) C2689( V120 V278 ) C2726( V123 V142 ) C2735( V123 V218 ) \nC2738( V123 V224 ) C2739( V123 V243 ) C2742( V123 V260 ) C2744( V123 V271 ) C2745( V123 V295 ) C2838( V129 V136 ) \nC2839( V129 V154 ) C2840( V129 V162 ) C2842( V129 V171 ) C2846( V129 V222 ) C2848( V129 V239 ) C2849( V129 V250 ) \nC2851( V129 V253 ) C2852( V129 V262 ) C2853( V129 V278 ) C2854( V129 V284 ) C2855( V129 V288 ) C2856( V129 V300 ) \nC2896( V132 V181 ) C2897( V132 V194 ) C2904( V132 V264 ) C2906( V132 V266 ) C2941( V135 V142 ) C2943( V135 V163 ) \nC2945( V135 V173 ) C2948( V135 V188 ) C2950( V135 V202 ) C2951( V135 V217 ) C2954( V135 V250 ) C2956( V135 V259 ) \nC2957( V135 V278 ) C2959( V135 V296 ) C2960( V135 V309 ) C2961( V136 V137 ) C2962( V136 V154 ) C2965( V136 V181 ) \nC2966( V136 V196 ) C2968( V136 V217 ) C2969( V136 V239 ) C2970( V136 V250 ) C2973( V136 V281 ) C2974( V136 V284 ) \nC2975( V136 V288 ) C2976( V136 V295 ) C2977( V136 V300 ) C2980( V137 V174 ) C2986( V137 V281 ) C2987( V137 V282 ) \nC2989( V137 V297 ) C2990( V137 V298 ) C2993( V137 V311 ) C3044( V141 V148 ) C3046( V141 V163 ) C3047( V141 V171 ) \nC3051( V141 V243 ) C3055( V141 V260 ) C3056( V141 V266 ) C3058( V141 V300 ) C3059( V141 V304 ) C3065( V142 V173 ) \nC3066( V142 V190 ) C3067( V142 V202 ) C3070( V142 V226 ) C3071( V142 V243 ) C3072( V142 V259 ) C3074( V142 V296 ) \nC3076( V142 V309 ) C3159( V148 V149 ) C3161( V148 V163 ) C3164( V148 V214 ) C3167( V148 V258 ) C3168( V148 V262 ) \nC3171( V148 V312 ) C3174( V149 V167 ) C3175( V149 V173 ) C3178( V149 V214 ) C3179( V149 V247 ) C3182( V149 V258 ) \nC3187( V149 V312 ) C3238( V154 V181 ) C3239( V154 V196 ) C3241( V154 V217 ) C3243( V154 V226 ) C3244( V154 V239 ) \nC3245( V154 V250 ) C3247( V154 V259 ) C3248( V154 V284 ) C3249( V154 V288 ) C3250( V154 V295 ) C3251( V154 V300 ) \nC3266( V156 V163 ) C3267( V156 V169 ) C3268( V156 V196 ) C3271( V156 V226 ) C3274( V156 V264 ) C3278( V156 V304 ) \nC3362( V162 V222 ) C3363( V162 V224 ) C3366( V162 V262 ) C3368( V162 V278 ) C3373( V163 V196 ) C3376( V163 V226 ) \nC3379( V163 V264 ) C3381( V163 V304 ) C3420( V167 V173 ) C3422( V167 V187 ) C3423( V167 V188 ) C3425( V167 V209 ) \nC3430( V167 V247 ) C3443( V169 V193 ) C3446( V169 V231 ) C3450( V169 V281 ) C3451( V169 V282 ) C3452( V169 V300 ) \nC3470( V171 V231 ) C3473( V171 V253 ) C3475( V171 V260 ) C3477( V171 V311 ) C3493( V173 V193 ) C3494( V173 V202 ) \nC3496( V173 V247 ) C3498( V173 V259 ) C3501( V173 V296 ) C3502( V173 V309 ) C3508( V174 V222 ) C3510( V174 V247 ) \nC3511( V174 V266 ) C3513( V174 V282 ) C3516( V174 V297 ) C3517( V174 V298 ) C3519( V174 V311 ) C3597( V181 V196 ) \nC3600( V181 V217 ) C3601( V181 V218 ) C3605( V181 V258 ) C3608( V181 V295 ) C3659( V187 V188 ) C3661( V187 V209 ) \nC3669( V187 V247 ) C3673( V188 V209 ) C3674( V188 V217 ) C3676( V188 V247 ) C3677( V188 V250 ) C3681( V188 V278 ) \nC3691( V190 V196 ) C3693( V190 V226 ) C3698( V190 V298 ) C3724( V193 V231 ) C3726( V193 V281 ) C3727( V193 V288 ) \nC3728( V194 V202 ) C3730( V194 V239 ) C3734( V194 V264 ) C3735( V194 V266 ) C3750( V196 V217 ) C3751( V196 V226 ) \nC3753( V196 V264 ) C3754( V196 V295 ) C3755( V196 V298 ) C3757( V196 V304 ) C3807( V202 V239 ) C3810( V202 V259 ) \nC3811( V202 V296 ) C3812( V202 V309 ) C3869( V209 V224 ) C3872( V209 V247 ) C3873( V209 V250 ) C3874( V209 V260 ) \nC3918( V214 V258 ) C3923( V214 V284 ) C3925( V214 V312 ) C3948( V217 V250 ) C3952( V217 V278 ) C3954( V217 V295 ) \nC3958( V218 V224 ) C3960( V218 V258 ) C3961( V218 V260 ) C3962( V218 V271 ) C3964( V218 V295 ) C3990( V222 V262 ) \nC3991( V222 V266 ) C3992( V222 V278 ) C4002( V224 V260 ) C4004( V224 V271 ) C4006( V224 V295 ) C4020( V226 V259 ) \nC4021( V226 V264 ) C4022( V226 V304 ) C4059( V231 V253 ) C4060( V231 V281 ) C4063( V231 V311 ) C4113( V239 V250 ) \nC4115( V239 V284 ) C4116( V239 V288 ) C4117( V239 V300 ) C4141( V243 V266 ) C4143( V243 V300 ) C4144( V243 V304 ) \nC4161( V247 V282 ) C4178( V250 V260 ) C4180( V250 V278 ) C4181( V250 V284 ) C4182( V250 V288 ) C4183( V250 V300 ) \nC4197( V253 V311 ) C4224( V258 V312 ) C4226( V259 V296 ) C4228( V259 V309 ) C4231( V260 V271 ) C4233( V260 V295 ) \nC4239( V262 V278 ) C4240( V262 V284 ) C4246( V264 V266 ) C4247( V264 V296 ) C4248( V264 V304 ) C4257( V266 V300 ) \nC4258( V266 V304 ) C4276( V271 V295 ) C4277( V271 V309 ) C4305( V278 V298 ) C4317( V281 V309 ) C4319( V282 V297 ) \nC4320( V282 V298 ) C4321( V282 V300 ) C4323( V282 V311 ) C4326( V284 V288 ) C4327( V284 V300 ) C4338( V288 V300 ) \nC4357( V296 V309 ) C4358( V297 V298 ) C4361( V297 V311 ) C4365( V298 V311 ) C4367( V300 V304 ) "];6-&gt;13[label="99: V15 V17 V19 V21 V22 \nV26 V28 V31 V32 V36 V37 \nV38 V39 V51 V54 V57 V58 \nV59 V62 V63 V64 V67 V68 \nV69 V73 V84 V85 V87 V88 \nV90 V91 V98 V104 V115 V116 \nV117 V118 V119 V120 V123 V129 \nV132 V135 V136 V137 V141 V142 \nV148 V149 V154 V156 V162 V163 \nV167 V169 V171 V173 V174 V181 \nV187 V188 V190 V193 V194 V202 \nV209 V214 V217 V218 V222 V224 \nV226 V231 V239 V243 V247 V250 \nV253 V258 V259 V260 V262 V264 \nV266 V271 V278 V281 V282 V284 \nV288 V295 V296 V297 V298 V300 \nV304 V309 V311 V312 \n597: C293 ,C298 ,C303 ,C307 ,C308 ,\nC309 ,C310 ,C311 ,C312 ,C344 ,C347 ,\nC348 ,C352 ,C354 ,C355 ,C357 ,C358 ,\nC364 ,C368 ,C398 ,C400 ,C403 ,C404 ,\nC412 ,C413 ,C419 ,C422 ,C423 ,C424 ,\nC426 ,C458 ,C461 ,C462 ,C463 ,C467 ,\nC468 ,C472 ,C473 ,C474 ,C475 ,C476 ,\nC478 ,C483 ,C484 ,C488 ,C490 ,C492 ,\nC496 ,C501 ,C504 ,C505 ,C506 ,C508 ,\nC596 ,C603 ,C605 ,C607 ,C608 ,C610 ,\nC641 ,C643 ,C644 ,C646 ,C649 ,C653 ,\nC656 ,C658 ,C659 ,C660 ,C661 ,C718 ,\nC719 ,C720 ,C721 ,C722 ,C723 ,C727 ,\nC735 ,C737 ,C741 ,C742 ,C746 ,C748 ,\nC753 ,C758 ,C761 ,C764 ,C765 ,C767 ,\nC768 ,C769 ,C771 ,C853 ,C854 ,C855 ,\nC856 ,C857 ,C858 ,C859 ,C863 ,C864 ,\nC866 ,C867 ,C869 ,C873 ,C874 ,C875 ,\nC878 ,C880 ,C882 ,C883 ,C885 ,C886 ,\nC887 ,C888 ,C891 ,C892 ,C893 ,C895 ,\nC897 ,C899 ,C900 ,C903 ,C905 ,C906 ,\nC908 ,C911 ,C912 ,C913 ,C914 ,C916 ,\nC917 ,C918 ,C923 ,C925 ,C928 ,C929 ,\nC937 ,C940 ,C942 ,C943 ,C944 ,C945 ,\nC948 ,C950 ,C953 ,C955 ,C956 ,C957 ,\nC1234 ,C1235 ,C1240 ,C1241 ,C1242 ,C1244 ,\nC1246 ,C1249 ,C1250 ,C1252 ,C1253 ,C1254 ,\nC1256 ,C1295 ,C1299 ,C1300 ,C1301 ,C1304 ,\nC1307 ,C1311 ,C1314 ,C1366 ,C1368 ,C1369 ,\nC1370 ,C1372 ,C1373 ,C1377 ,C1380 ,C1384 ,\nC1387 ,C1388 ,C1389 ,C1391 ,C1396 ,C1397 ,\nC1401 ,C1403 ,C1408 ,C1414 ,C1417 ,C1425 ,\nC1427 ,C1428 ,C1430 ,C1431 ,C1432 ,C1481 ,\nC1484 ,C1486 ,C1488 ,C1489 ,C1492 ,C1496 ,\nC1498 ,C1502 ,C1508 ,C1511 ,C1512 ,C1518 ,\nC1520 ,C1522 ,C1526 ,C1527 ,C1528 ,C1529 ,\nC1531 ,C1533 ,C1536 ,C1537 ,C1541 ,C1546 ,\nC1548 ,C1605 ,C1608 ,C1610 ,C1615 ,C1617 ,\nC1622 ,C1624 ,C1626 ,C1627 ,C1637 ,C1641 ,\nC1642 ,C1643 ,C1646 ,C1649 ,C1652 ,C1656 ,\nC1659 ,C1661 ,C1733 ,C1734 ,C1736 ,C1737 ,\nC1738 ,C1739 ,C1742 ,C1746 ,C1747 ,C1968 ,\nC1969 ,C1972 ,C1975 ,C1977 ,C1978 ,C1981 ,\nC1983 ,C1984 ,C1985 ,C1986 ,C1987 ,C1989 ,\nC1990 ,C1992 ,C1994 ,C1995 ,C1996 ,C1997 ,\nC2000 ,C2002 ,C2003 ,C2007 ,C2008 ,C2009 ,\nC2010 ,C2037 ,C2041 ,C2043 ,C2046 ,C2050 ,\nC2051 ,C2053 ,C2054 ,C2056 ,C2058 ,C2059 ,\nC2060 ,C2063 ,C2066 ,C2073 ,C2074 ,C2078 ,\nC2102 ,C2105 ,C2106 ,C2108 ,C2110 ,C2111 ,\nC2114 ,C2117 ,C2121 ,C2122 ,C2123 ,C2125 ,\nC2126 ,C2132 ,C2138 ,C2139 ,C2141 ,C2142 ,\nC2267 ,C2273 ,C2276 ,C2278 ,C2280 ,C2281 ,\nC2282 ,C2284 ,C2285 ,C2379 ,C2381 ,C2391 ,\nC2578 ,C2580 ,C2581 ,C2583 ,C2584 ,C2585 ,\nC2588 ,C2590 ,C2593 ,C2594 ,C2596 ,C2597 ,\nC2599 ,C2600 ,C2604 ,C2605 ,C2609 ,C2613 ,\nC2614 ,C2618 ,C2624 ,C2627 ,C2631 ,C2633 ,\nC2636 ,C2638 ,C2639 ,C2640 ,C2641 ,C2642 ,\nC2646 ,C2647 ,C2651 ,C2653 ,C2654 ,C2655 ,\nC2656 ,C2658 ,C2660 ,C2661 ,C2663 ,C2664 ,\nC2666 ,C2667 ,C2670 ,C2674 ,C2677 ,C2681 ,\nC2686 ,C2688 ,C2689 ,C2726 ,C2735 ,C2738 ,\nC2739 ,C2742 ,C2744 ,C2745 ,C2838 ,C2839 ,\nC2840</w:t>
      </w:r>
    </w:p>
    <w:p>
      <w:pPr>
        <w:pStyle w:val="PreformattedText"/>
        <w:bidi w:val="0"/>
        <w:spacing w:before="0" w:after="0"/>
        <w:jc w:val="left"/>
        <w:rPr/>
      </w:pPr>
      <w:r>
        <w:rPr/>
        <w:t xml:space="preserve"> </w:t>
      </w:r>
      <w:r>
        <w:rPr/>
        <w:t>,C2842 ,C2846 ,C2848 ,C2849 ,C2851 ,\nC2852 ,C2853 ,C2854 ,C2855 ,C2856 ,C2896 ,\nC2897 ,C2904 ,C2906 ,C2941 ,C2943 ,C2945 ,\nC2948 ,C2950 ,C2951 ,C2954 ,C2956 ,C2957 ,\nC2959 ,C2960 ,C2961 ,C2962 ,C2965 ,C2968 ,\nC2969 ,C2970 ,C2973 ,C2974 ,C2975 ,C2976 ,\nC2977 ,C2980 ,C2986 ,C2987 ,C2989 ,C2990 ,\nC2993 ,C3044 ,C3046 ,C3047 ,C3051 ,C3055 ,\nC3056 ,C3058 ,C3059 ,C3065 ,C3066 ,C3067 ,\nC3070 ,C3071 ,C3072 ,C3074 ,C3076 ,C3159 ,\nC3161 ,C3164 ,C3167 ,C3168 ,C3171 ,C3174 ,\nC3175 ,C3178 ,C3179 ,C3182 ,C3187 ,C3238 ,\nC3241 ,C3243 ,C3244 ,C3245 ,C3247 ,C3248 ,\nC3249 ,C3250 ,C3251 ,C3266 ,C3267 ,C3271 ,\nC3274 ,C3278 ,C3362 ,C3363 ,C3366 ,C3368 ,\nC3376 ,C3379 ,C3381 ,C3420 ,C3422 ,C3423 ,\nC3425 ,C3430 ,C3443 ,C3446 ,C3450 ,C3451 ,\nC3452 ,C3470 ,C3473 ,C3475 ,C3477 ,C3493 ,\nC3494 ,C3496 ,C3498 ,C3501 ,C3502 ,C3508 ,\nC3510 ,C3511 ,C3513 ,C3516 ,C3517 ,C3519 ,\nC3600 ,C3601 ,C3605 ,C3608 ,C3659 ,C3661 ,\nC3669 ,C3673 ,C3674 ,C3676 ,C3677 ,C3681 ,\nC3693 ,C3698 ,C3724 ,C3726 ,C3727 ,C3728 ,\nC3730 ,C3734 ,C3735 ,C3807 ,C3810 ,C3811 ,\nC3812 ,C3869 ,C3872 ,C3873 ,C3874 ,C3918 ,\nC3923 ,C3925 ,C3948 ,C3952 ,C3954 ,C3958 ,\nC3960 ,C3961 ,C3962 ,C3964 ,C3990 ,C3991 ,\nC3992 ,C4002 ,C4004 ,C4006 ,C4020 ,C4021 ,\nC4022 ,C4059 ,C4060 ,C4063 ,C4113 ,C4115 ,\nC4116 ,C4117 ,C4141 ,C4143 ,C4144 ,C4161 ,\nC4178 ,C4180 ,C4181 ,C4182 ,C4183 ,C4197 ,\nC4224 ,C4226 ,C4228 ,C4231 ,C4233 ,C4239 ,\nC4240 ,C4246 ,C4247 ,C4248 ,C4257 ,C4258 ,\nC4276 ,C4277 ,C4305 ,C4317 ,C4319 ,C4320 ,\nC4321 ,C4323 ,C4326 ,C4327 ,C4338 ,C4357 ,\nC4358 ,C4361 ,C4365 ,C4367 ,"];14[shape=box, label="id:14 level: 3\n124: V18 V19 V20 V21 V22 \nV23 V29 V31 V36 V37 V39 \nV41 V43 V45 V49 V54 V56 \nV57 V58 V59 V60 V61 V62 \nV64 V65 V66 V69 V71 V75 \nV79 V81 V84 V88 V91 V93 \nV94 V95 V100 V104 V108 V110 \nV115 V119 V122 V123 V124 V125 \nV126 V127 V130 V131 V135 V139 \nV142 V144 V145 V146 V148 V149 \nV153 V158 V159 V163 V164 V165 \nV166 V168 V169 V170 V174 V176 \nV177 V182 V185 V186 V188 V191 \nV195 V197 V201 V205 V207 V208 \nV209 V211 V214 V216 V219 V221 \nV222 V223 V230 V236 V237 V241 \nV242 V243 V245 V250 V252 V253 \nV254 V255 V258 V260 V262 V266 \nV267 V268 V270 V272 V273 V276 \nV280 V281 V282 V284 V290 V291 \nV294 V299 V300 V301 V309 \n897: C372( V18 V20 ) C373( V18 V54 ) C374( V18 V60 ) C376( V18 V75 ) C377( V18 V95 ) \nC380( V18 V122 ) C381( V18 V131 ) C382( V18 V159 ) C384( V18 V182 ) C385( V18 V188 ) C388( V18 V252 ) \nC390( V18 V267 ) C393( V18 V276 ) C396( V18 V294 ) C398( V19 V22 ) C400( V19 V69 ) C402( V19 V75 ) \nC405( V19 V124 ) C406( V19 V131 ) C408( V19 V146 ) C411( V19 V158 ) C412( V19 V169 ) C415( V19 V186 ) \nC417( V19 V201 ) C418( V19 V230 ) C420( V19 V242 ) C421( V19 V245 ) C422( V19 V253 ) C423( V19 V282 ) \nC424( V19 V300 ) C425( V19 V301 ) C430( V20 V54 ) C431( V20 V60 ) C433( V20 V75 ) C437( V20 V122 ) \nC439( V20 V148 ) C441( V20 V163 ) C442( V20 V177 ) C444( V20 V182 ) C445( V20 V188 ) C447( V20 V223 ) \nC448( V20 V252 ) C457( V21 V79 ) C460( V21 V108 ) C462( V21 V142 ) C465( V21 V164 ) C471( V21 V207 ) \nC472( V21 V209 ) C475( V21 V250 ) C476( V21 V260 ) C477( V21 V268 ) C483( V22 V64 ) C484( V22 V69 ) \nC485( V22 V75 ) C487( V22 V110 ) C489( V22 V124 ) C490( V22 V135 ) C492( V22 V142 ) C498( V22 V182 ) \nC499( V22 V186 ) C500( V22 V201 ) C503( V22 V230 ) C507( V22 V301 ) C508( V22 V309 ) C509( V23 V43 ) \nC512( V23 V58 ) C513( V23 V59 ) C514( V23 V66 ) C515( V23 V79 ) C516( V23 V93 ) C518( V23 V122 ) \nC521( V23 V168 ) C522( V23 V208 ) C524( V23 V221 ) C526( V23 V241 ) C530( V23 V270 ) C531( V23 V273 ) \nC534( V23 V299 ) C665( V29 V43 ) C666( V29 V49 ) C668( V29 V58 ) C670( V29 V108 ) C673( V29 V127 ) \nC674( V29 V145 ) C679( V29 V197 ) C682( V29 V222 ) C683( V29 V223 ) C685( V29 V258 ) C688( V29 V299 ) \nC718( V31 V36 ) C719( V31 V37 ) C724( V31 V124 ) C725( V31 V125 ) C726( V31 V130 ) C729( V31 V144 ) \nC730( V31 V176 ) C731( V31 V177 ) C733( V31 V186 ) C734( V31 V191 ) C737( V31 V214 ) C738( V31 V237 ) \nC742( V31 V266 ) C743( V31 V268 ) C744( V31 V270 ) C853( V36 V58 ) C854( V36 V62 ) C855( V36 V69 ) \nC857( V36 V88 ) C859( V36 V119 ) C860( V36 V125 ) C861( V36 V130 ) C862( V36 V144 ) C864( V36 V169 ) \nC865( V36 V176 ) C867( V36 V188 ) C868( V36 V191 ) C873( V36 V209 ) C874( V36 V214 ) C876( V36 V237 ) \nC879( V36 V270 ) C880( V36 V281 ) C881( V37 V43 ) C886( V37 V91 ) C887( V37 V115 ) C891( V37 V148 ) \nC892( V37 V149 ) C894( V37 V205 ) C895( V37 V214 ) C897( V37 V258 ) C900( V37 V266 ) C901( V37 V267 ) \nC902( V37 V280 ) C903( V37 V284 ) C935( V39 V41 ) C937( V39 V57 ) C938( V39 V61 ) C941( V39 V93 ) \nC942( V39 V115 ) C943( V39 V119 ) C947( V39 V153 ) C949( V39 V168 ) C950( V39 V174 ) C951( V39 V205 ) \nC952( V39 V219 ) C953( V39 V222 ) C954( V39 V230 ) C955( V39 V262 ) C956( V39 V266 ) C958( V39 V290 ) \nC982( V41 V45 ) C984( V41 V69 ) C987( V41 V115 ) C988( V41 V130 ) C989( V41 V148 ) C990( V41 V153 ) \nC991( V41 V165 ) C992( V41 V174 ) C993( V41 V205 ) C995( V41 V207 ) C996( V41 V219 ) C997( V41 V222 ) \nC1000( V41 V236 ) C1002( V41 V262 ) C1004( V41 V266 ) C1007( V41 V290 ) C1035( V43 V66 ) C1036( V43 V79 ) \nC1041( V43 V127 ) C1044( V43 V205 ) C1045( V43 V214 ) C1048( V43 V241 ) C1050( V43 V258 ) C1052( V43 V267 ) \nC1053( V43 V270 ) C1054( V43 V280 ) C1055( V43 V284 ) C1058( V43 V299 ) C1088( V45 V57 ) C1089( V45 V61 ) \nC1090( V45 V62 ) C1092( V45 V95 ) C1093( V45 V104 ) C1095( V45 V126 ) C1096( V45 V144 ) C1097( V45 V182 ) \nC1098( V45 V185 ) C1100( V45 V207 ) C1102( V45 V236 ) C1104( V45 V245 ) C1106( V45 V267 ) C1183( V49 V56 ) \nC1184( V49 V58 ) C1185( V49 V71 ) C1186( V49 V91 ) C1188( V49 V108 ) C1189( V49 V127 ) C1190( V49 V139 ) \nC1194( V49 V159 ) C1195( V49 V166 ) C1198( V49 V197 ) C1201( V49 V223 ) C1202( V49 V241 ) C1203( V49 V272 ) \nC1204( V49 V281 ) C1206( V49 V291 ) C1207( V49 V299 ) C1208( V49 V309 ) C1293( V54 V60 ) C1296( V54 V75 ) \nC1297( V54 V110 ) C1298( V54 V122 ) C1301( V54 V163 ) C1302( V54 V166 ) C1303( V54 V182 ) C1304( V54 V188 ) \nC1308( V54 V242 ) C1310( V54 V252 ) C1339( V56 V71 ) C1340( V56 V81 ) C1341( V56 V84 ) C1343( V56 V91 ) \nC1346( V56 V135 ) C1349( V56 V159 ) C1350( V56 V166 ) C1352( V56 V188 ) C1355( V56 V241 ) C1356( V56 V250 ) \nC1357( V56 V254 ) C1358( V56 V255 ) C1360( V56 V281 ) C1362( V56 V291 ) C1364( V56 V309 ) C1365( V57 V61 ) \nC1366( V57 V64 ) C1367( V57 V95 ) C1368( V57 V104 ) C1369( V57 V119 ) C1371( V57 V126 ) C1374( V57 V164 ) \nC1375( V57 V177 ) C1376( V57 V182 ) C1377( V57 V222 ) C1378( V57 V236 ) C1379( V57 V245 ) C1380( V57 V262 ) \nC1381( V57 V267 ) C1382( V57 V270 ) C1387( V58 V69 ) C1389( V58 V88 ) C1390( V58 V108 ) C1392( V58 V122 ) \nC1393( V58 V127 ) C1396( V58 V169 ) C1398( V58 V197 ) C1402( V58 V223 ) C1408( V58 V281 ) C1410( V58 V299 ) \nC1413( V59 V79 ) C1414( V59 V84 ) C1415( V59 V93 ) C1416( V59 V126 ) C1419( V59 V166 ) C1420( V59 V168 ) \nC1422( V59 V208 ) C1424( V59 V221 ) C1425( V59 V243 ) C1427( V59 V262 ) C1428( V59 V266 ) C1429( V59 V273 ) \nC1430( V59 V284 ) C1431( V59 V300 ) C1434( V60 V65 ) C1436( V60 V75 ) C1445( V60 V122 ) C1448( V60 V182 ) \nC1449( V60 V186 ) C1450( V60 V188 ) C1451( V60 V191 ) C1454( V60 V252 ) C1458( V61 V93 ) C1459( V61 V95 ) \nC1460( V61 V104 ) C1461( V61 V126 ) C1464( V61 V168 ) C1466( V61 V182 ) C1470( V61 V230 ) C1471( V61 V236 ) \nC1472( V61 V245 ) C1473( V61 V252 ) C1474( V61 V267 ) C1476( V61 V291 ) C1478( V62 V66 ) C1479( V62 V71 ) \nC1481( V62 V119 ) C1482( V62 V126 ) C1483( V62 V144 ) C1484( V62 V149 ) C1485( V62 V158 ) C1487( V62 V185 ) \nC1489( V62 V188 ) C1490( V62 V195 ) C1492( V62 V209 ) C1497( V62 V254 ) C1498( V62 V258 ) C1524( V64 V94 ) \nC1527( V64 V119 ) C1529( V64 V135 ) C1531( V64 V142 ) C1532( V64 V164 ) C1534( V64 V176 ) C1535( V64 V177 ) \nC1543( V64 V270 ) C1548( V64 V309 ) C1551( V65 V84 ) C1554( V65 V94 ) C1555( V65 V110 ) C1557( V65 V135 ) \nC1559( V65 V163 ) C1560( V65 V168 ) C1562( V65 V185 ) C1563( V65 V191 ) C1565( V65 V197 ) C1566( V65 V216 ) \nC1567( V65 V221 ) C1569( V65 V243 ) C1570( V65 V272 ) C1572( V65 V294 ) C1573( V66 V71 ) C1574( V66 V79 ) \nC1575( V66 V81 ) C1577( V66 V125 ) C1579( V66 V139 ) C1580( V66 V149 ) C1582( V66 V153 ) C1583( V66 V158 ) \nC1584( V66 V195 ) C1586( V66 V216 ) C1588( V66 V241 ) C1589( V66 V253 ) C1590( V66 V254 ) C1591( V66 V258 ) \nC1592( V66 V270 ) C1593( V66 V276 ) C1595( V66 V280 ) C1596( V66 V299 ) C1640( V69 V75 ) C1642( V69 V88 ) \nC1644( V69 V124 ) C1645( V69 V130 ) C1646( V69 V148 ) C1648( V69 V165 ) C1649( V69 V169 ) C1651( V69 V186 ) \nC1654( V69 V201 ) C1655( V69 V230 ) C1658( V69 V236 ) C1659( V69 V262 ) C1661( V69 V281 ) C1663( V69 V301 ) \nC1690( V71 V91 ) C1692( V71 V149 ) C1695( V71 V158 ) C1696( V71 V159 ) C1697( V71 V166 ) C1698( V71 V169 ) \nC1699( V71 V195 ) C1701( V71 V241 ) C1702( V71 V254 ) C1703( V71 V258 ) C1706( V71 V281 ) C1707( V71 V291 ) \nC1709( V71 V309 ) C1772( V75 V122 ) C1773( V75 V124 ) C1778( V75 V182 ) C1780( V75 V186 ) C1781( V75 V188 ) \nC1783( V75 V201 ) C1785( V75 V230 ) C1787( V75 V252 ) C1790( V75 V301 ) C1852( V79 V93 ) C1854( V79 V108 ) \nC1857( V79 V142 ) C1858( V79 V164 ) C1859( V79 V168 ) C1861( V79 V208 ) C1862( V79 V221 ) C1865( V79 V241 ) \nC1866( V79 V270 ) C1867( V79 V273 ) C1868( V79 V299 ) C1898( V81 V100 ) C1900( V81 V122 ) C1901( V81 V125 ) \nC1903( V81 V139 ) C1905( V81 V153 ) C1908( V81 V209 ) C1910( V81 V216 ) C1914( V81 V253 ) C1915( V81 V254 ) \nC1916( V81 V276 ) C1917( V81 V280 ) C1966( V84 V94 ) C1967( V84 V110 ) C1968( V84 V135 ) C1972( V84 V188 ) \nC1973( V84 V191 ) C1974( V84 V216 ) C1977( V84 V243 ) C1978( V84 V250 ) C1980( V84 V255 ) C1981( V84 V266 ) \nC1982( V84 V272 ) C1984( V84 V300 ) C2056( V88 V91 ) C2057( V88 V100 ) C2059( V88 V123 ) C2060( V88 V142 ) \nC2061( V88 V145 ) C2062( V88 V153 ) C2063( V88 V169 ) C2064( V88 V170 ) C2067( V88 V197 ) C2069( V88 V211 ) \nC2070( V88 V216 ) C2071( V88 V219 ) C2072( V88 V223 ) C2074( V88 V243 ) C2075( V88 V245 ) C2076( V88 V255 ) \nC2078(</w:t>
      </w:r>
    </w:p>
    <w:p>
      <w:pPr>
        <w:pStyle w:val="PreformattedText"/>
        <w:bidi w:val="0"/>
        <w:spacing w:before="0" w:after="0"/>
        <w:jc w:val="left"/>
        <w:rPr/>
      </w:pPr>
      <w:r>
        <w:rPr/>
        <w:t xml:space="preserve"> </w:t>
      </w:r>
      <w:r>
        <w:rPr/>
        <w:t>V88 V281 ) C2122( V91 V115 ) C2123( V91 V123 ) C2125( V91 V148 ) C2126( V91 V149 ) C2128( V91 V159 ) \nC2129( V91 V166 ) C2131( V91 V197 ) C2132( V91 V214 ) C2133( V91 V216 ) C2134( V91 V219 ) C2135( V91 V241 ) \nC2136( V91 V245 ) C2137( V91 V255 ) C2138( V91 V258 ) C2139( V91 V281 ) C2140( V91 V291 ) C2141( V91 V309 ) \nC2167( V93 V146 ) C2169( V93 V168 ) C2170( V93 V176 ) C2174( V93 V208 ) C2175( V93 V221 ) C2176( V93 V230 ) \nC2178( V93 V273 ) C2180( V94 V110 ) C2184( V94 V139 ) C2186( V94 V176 ) C2188( V94 V191 ) C2189( V94 V211 ) \nC2192( V94 V216 ) C2197( V94 V243 ) C2200( V94 V268 ) C2201( V94 V272 ) C2204( V95 V104 ) C2206( V95 V126 ) \nC2209( V95 V165 ) C2212( V95 V182 ) C2214( V95 V205 ) C2217( V95 V236 ) C2218( V95 V245 ) C2219( V95 V253 ) \nC2220( V95 V267 ) C2223( V95 V294 ) C2298( V100 V122 ) C2299( V100 V123 ) C2300( V100 V142 ) C2301( V100 V145 ) \nC2303( V100 V153 ) C2304( V100 V170 ) C2306( V100 V209 ) C2307( V100 V211 ) C2309( V100 V223 ) C2312( V100 V243 ) \nC2375( V104 V126 ) C2378( V104 V145 ) C2380( V104 V182 ) C2385( V104 V236 ) C2386( V104 V237 ) C2387( V104 V245 ) \nC2388( V104 V267 ) C2390( V104 V272 ) C2450( V108 V127 ) C2451( V108 V142 ) C2452( V108 V149 ) C2454( V108 V164 ) \nC2459( V108 V197 ) C2461( V108 V223 ) C2466( V108 V290 ) C2467( V108 V299 ) C2490( V110 V166 ) C2492( V110 V182 ) \nC2494( V110 V191 ) C2496( V110 V216 ) C2498( V110 V242 ) C2499( V110 V243 ) C2501( V110 V272 ) C2503( V110 V309 ) \nC2580( V115 V148 ) C2581( V115 V149 ) C2582( V115 V153 ) C2584( V115 V174 ) C2586( V115 V205 ) C2588( V115 V214 ) \nC2589( V115 V219 ) C2590( V115 V222 ) C2593( V115 V258 ) C2594( V115 V266 ) C2595( V115 V290 ) C2657( V119 V164 ) \nC2659( V119 V177 ) C2661( V119 V188 ) C2663( V119 V209 ) C2664( V119 V222 ) C2667( V119 V262 ) C2668( V119 V270 ) \nC2708( V122 V182 ) C2710( V122 V188 ) C2711( V122 V209 ) C2718( V122 V252 ) C2726( V123 V142 ) C2727( V123 V145 ) \nC2728( V123 V153 ) C2729( V123 V170 ) C2731( V123 V197 ) C2733( V123 V211 ) C2734( V123 V216 ) C2736( V123 V219 ) \nC2737( V123 V223 ) C2739( V123 V243 ) C2740( V123 V245 ) C2741( V123 V255 ) C2742( V123 V260 ) C2750( V124 V177 ) \nC2753( V124 V186 ) C2754( V124 V201 ) C2756( V124 V230 ) C2759( V124 V268 ) C2762( V124 V290 ) C2764( V124 V301 ) \nC2766( V125 V130 ) C2767( V125 V139 ) C2769( V125 V144 ) C2771( V125 V153 ) C2772( V125 V176 ) C2773( V125 V191 ) \nC2774( V125 V201 ) C2776( V125 V214 ) C2777( V125 V216 ) C2781( V125 V237 ) C2782( V125 V253 ) C2783( V125 V270 ) \nC2784( V125 V276 ) C2785( V125 V280 ) C2788( V126 V144 ) C2790( V126 V166 ) C2791( V126 V182 ) C2793( V126 V185 ) \nC2796( V126 V236 ) C2798( V126 V245 ) C2799( V126 V262 ) C2800( V126 V267 ) C2802( V126 V284 ) C2804( V127 V170 ) \nC2807( V127 V197 ) C2811( V127 V223 ) C2814( V127 V258 ) C2816( V127 V299 ) C2857( V130 V144 ) C2858( V130 V148 ) \nC2859( V130 V165 ) C2860( V130 V176 ) C2861( V130 V191 ) C2863( V130 V214 ) C2864( V130 V230 ) C2866( V130 V236 ) \nC2867( V130 V237 ) C2868( V130 V252 ) C2869( V130 V262 ) C2871( V130 V270 ) C2875( V131 V146 ) C2877( V131 V158 ) \nC2878( V131 V159 ) C2879( V131 V169 ) C2880( V131 V242 ) C2881( V131 V245 ) C2882( V131 V254 ) C2884( V131 V267 ) \nC2886( V131 V276 ) C2887( V131 V280 ) C2888( V131 V282 ) C2889( V131 V300 ) C2890( V131 V301 ) C2941( V135 V142 ) \nC2943( V135 V163 ) C2944( V135 V168 ) C2947( V135 V185 ) C2948( V135 V188 ) C2949( V135 V197 ) C2952( V135 V221 ) \nC2954( V135 V250 ) C2955( V135 V255 ) C2958( V135 V294 ) C2960( V135 V309 ) C3010( V139 V153 ) C3017( V139 V211 ) \nC3019( V139 V216 ) C3022( V139 V253 ) C3023( V139 V268 ) C3024( V139 V272 ) C3025( V139 V276 ) C3026( V139 V280 ) \nC3061( V142 V145 ) C3062( V142 V153 ) C3063( V142 V164 ) C3064( V142 V170 ) C3068( V142 V211 ) C3069( V142 V223 ) \nC3071( V142 V243 ) C3076( V142 V309 ) C3096( V144 V170 ) C3097( V144 V176 ) C3099( V144 V185 ) C3100( V144 V191 ) \nC3104( V144 V214 ) C3107( V144 V237 ) C3109( V144 V270 ) C3113( V145 V153 ) C3116( V145 V170 ) C3117( V145 V211 ) \nC3118( V145 V222 ) C3119( V145 V223 ) C3121( V145 V237 ) C3122( V145 V243 ) C3125( V145 V272 ) C3129( V146 V158 ) \nC3130( V146 V169 ) C3131( V146 V176 ) C3133( V146 V185 ) C3137( V146 V221 ) C3139( V146 V242 ) C3140( V146 V245 ) \nC3141( V146 V282 ) C3142( V146 V300 ) C3159( V148 V149 ) C3161( V148 V163 ) C3162( V148 V165 ) C3163( V148 V177 ) \nC3164( V148 V214 ) C3166( V148 V236 ) C3167( V148 V258 ) C3168( V148 V262 ) C3173( V149 V158 ) C3177( V149 V195 ) \nC3178( V149 V214 ) C3180( V149 V254 ) C3182( V149 V258 ) C3185( V149 V290 ) C3222( V153 V170 ) C3223( V153 V174 ) \nC3225( V153 V205 ) C3226( V153 V211 ) C3227( V153 V216 ) C3228( V153 V219 ) C3229( V153 V222 ) C3230( V153 V223 ) \nC3231( V153 V243 ) C3232( V153 V253 ) C3234( V153 V266 ) C3235( V153 V276 ) C3236( V153 V280 ) C3237( V153 V290 ) \nC3298( V158 V169 ) C3299( V158 V195 ) C3300( V158 V242 ) C3301( V158 V245 ) C3302( V158 V254 ) C3303( V158 V258 ) \nC3305( V158 V280 ) C3306( V158 V282 ) C3307( V158 V300 ) C3308( V158 V301 ) C3311( V159 V166 ) C3313( V159 V208 ) \nC3315( V159 V241 ) C3317( V159 V267 ) C3319( V159 V276 ) C3320( V159 V281 ) C3322( V159 V291 ) C3324( V159 V309 ) \nC3370( V163 V168 ) C3371( V163 V177 ) C3372( V163 V185 ) C3374( V163 V197 ) C3375( V163 V221 ) C3380( V163 V294 ) \nC3383( V164 V165 ) C3384( V164 V177 ) C3388( V164 V270 ) C3398( V165 V205 ) C3402( V165 V236 ) C3403( V165 V253 ) \nC3404( V165 V262 ) C3412( V166 V241 ) C3413( V166 V242 ) C3414( V166 V262 ) C3415( V166 V281 ) C3416( V166 V284 ) \nC3417( V166 V291 ) C3419( V166 V309 ) C3434( V168 V185 ) C3435( V168 V197 ) C3436( V168 V208 ) C3437( V168 V221 ) \nC3438( V168 V230 ) C3440( V168 V273 ) C3441( V168 V294 ) C3447( V169 V242 ) C3448( V169 V245 ) C3450( V169 V281 ) \nC3451( V169 V282 ) C3452( V169 V300 ) C3458( V170 V211 ) C3459( V170 V223 ) C3462( V170 V243 ) C3503( V174 V205 ) \nC3504( V174 V208 ) C3505( V174 V211 ) C3506( V174 V219 ) C3508( V174 V222 ) C3511( V174 V266 ) C3513( V174 V282 ) \nC3515( V174 V290 ) C3534( V176 V191 ) C3539( V176 V214 ) C3542( V176 V237 ) C3545( V176 V270 ) C3548( V177 V186 ) \nC3550( V177 V268 ) C3551( V177 V270 ) C3612( V182 V188 ) C3614( V182 V236 ) C3615( V182 V245 ) C3616( V182 V252 ) \nC3617( V182 V267 ) C3620( V182 V309 ) C3642( V185 V197 ) C3644( V185 V221 ) C3649( V185 V294 ) C3650( V186 V191 ) \nC3651( V186 V201 ) C3652( V186 V230 ) C3655( V186 V268 ) C3658( V186 V301 ) C3673( V188 V209 ) C3677( V188 V250 ) \nC3678( V188 V252 ) C3679( V188 V255 ) C3702( V191 V214 ) C3703( V191 V216 ) C3705( V191 V237 ) C3706( V191 V243 ) \nC3708( V191 V270 ) C3709( V191 V272 ) C3736( V195 V201 ) C3738( V195 V236 ) C3739( V195 V241 ) C3741( V195 V254 ) \nC3743( V195 V258 ) C3759( V197 V216 ) C3760( V197 V219 ) C3761( V197 V221 ) C3762( V197 V223 ) C3764( V197 V245 ) \nC3765( V197 V255 ) C3766( V197 V294 ) C3767( V197 V299 ) C3797( V201 V230 ) C3800( V201 V241 ) C3805( V201 V301 ) \nC3826( V205 V214 ) C3827( V205 V219 ) C3828( V205 V222 ) C3830( V205 V253 ) C3832( V205 V266 ) C3833( V205 V267 ) \nC3834( V205 V280 ) C3835( V205 V284 ) C3837( V205 V290 ) C3846( V207 V209 ) C3848( V207 V250 ) C3850( V207 V260 ) \nC3851( V207 V268 ) C3853( V207 V301 ) C3855( V208 V211 ) C3857( V208 V221 ) C3861( V208 V273 ) C3862( V208 V282 ) \nC3873( V209 V250 ) C3874( V209 V260 ) C3875( V209 V268 ) C3889( V211 V223 ) C3891( V211 V243 ) C3895( V211 V268 ) \nC3897( V211 V282 ) C3917( V214 V237 ) C3918( V214 V258 ) C3920( V214 V267 ) C3921( V214 V270 ) C3922( V214 V280 ) \nC3923( V214 V284 ) C3937( V216 V219 ) C3939( V216 V243 ) C3940( V216 V245 ) C3941( V216 V253 ) C3942( V216 V255 ) \nC3943( V216 V272 ) C3944( V216 V276 ) C3945( V216 V280 ) C3966( V219 V222 ) C3967( V219 V245 ) C3968( V219 V255 ) \nC3969( V219 V266 ) C3970( V219 V273 ) C3973( V219 V290 ) C3974( V219 V291 ) C3987( V221 V273 ) C3988( V221 V294 ) \nC3990( V222 V262 ) C3991( V222 V266 ) C3993( V222 V290 ) C3995( V223 V243 ) C3999( V223 V299 ) C4055( V230 V252 ) \nC4058( V230 V301 ) C4090( V236 V245 ) C4092( V236 V262 ) C4094( V236 V267 ) C4100( V237 V270 ) C4101( V237 V272 ) \nC4102( V237 V276 ) C4128( V241 V270 ) C4129( V241 V281 ) C4131( V241 V291 ) C4132( V241 V299 ) C4133( V241 V309 ) \nC4134( V242 V245 ) C4135( V242 V273 ) C4136( V242 V282 ) C4138( V242 V300 ) C4141( V243 V266 ) C4142( V243 V272 ) \nC4143( V243 V300 ) C4151( V245 V255 ) C4152( V245 V267 ) C4153( V245 V282 ) C4154( V245 V300 ) C4177( V250 V255 ) \nC4178( V250 V260 ) C4179( V250 V268 ) C4181( V250 V284 ) C4183( V250 V300 ) C4193( V252 V291 ) C4195( V253 V276 ) \nC4196( V253 V280 ) C4198( V254 V258 ) C4200( V254 V280 ) C4202( V254 V301 ) C4206( V255 V260 ) C4230( V260 V268 ) \nC4240( V262 V284 ) C4256( V266 V290 ) C4257( V266 V300 ) C4260( V267 V276 ) C4261( V267 V280 ) C4262( V267 V284 ) \nC4273( V270 V299 ) C4282( V273 V291 ) C4299( V276 V280 ) C4311( V280 V284 ) C4313( V280 V301 ) C4315( V281 V291 ) \nC4317( V281 V309 ) C4321( V282 V300 ) C4327( V284 V300 ) C4348( V291 V309 ) "];7-&gt;14[label="120: V18 V19 V20 V21 V22 \nV23 V29 V31 V36 V37 V39 \nV41 V43 V45 V49 V54 V56 \nV57 V58 V59 V60 V61 V62 \nV64 V65 V66 V69 V71 V75 \nV79 V81 V84 V88 V91 V93 \nV94 V95 V100 V104 V108 V110 \nV115 V119 V122 V123 V124 V125 \nV126 V127 V130 V131 V135 V139 \nV142 V144 V145 V146 V148 V149 \nV158 V159 V163 V164 V165 V166 \nV168 V169 V170 V174 V176 V177 \nV182 V185 V186 V188 V191 V195 \nV201 V205 V207 V208 V209 V211 \nV214 V219 V221 V222 V223 V230 \nV236 V237 V241 V242 V243 V250 \nV252 V253 V254 V255 V258 V260 \nV262 V266 V267 V268 V270 V272 \nV273 V276 V280 V281 V282 V284 \nV290 V291 V294 V299 V300 V301 \nV309 \n808: C372 ,C373 ,C374 ,C376 ,C377 ,\nC380 ,C381 ,C382 ,C384 ,C385 ,C388 ,\nC390 ,C393 ,C396 ,C398 ,C400 ,C402 ,\nC405 ,C406 ,C408 ,C411 ,C412 ,C415 ,\nC417 ,C418 ,C420 ,C422 ,C423 ,C424 ,\nC425 ,C430 ,C431 ,C433 ,C437 ,C439 ,\nC441 ,C442 ,C444 ,C445 ,C447 ,C448 ,\nC457 ,C460 ,C462 ,C465 ,C471 ,C472 ,\nC475 ,C476 ,C477</w:t>
      </w:r>
    </w:p>
    <w:p>
      <w:pPr>
        <w:pStyle w:val="PreformattedText"/>
        <w:bidi w:val="0"/>
        <w:spacing w:before="0" w:after="0"/>
        <w:jc w:val="left"/>
        <w:rPr/>
      </w:pPr>
      <w:r>
        <w:rPr/>
        <w:t xml:space="preserve"> </w:t>
      </w:r>
      <w:r>
        <w:rPr/>
        <w:t>,C483 ,C484 ,C485 ,\nC487 ,C489 ,C490 ,C492 ,C498 ,C499 ,\nC500 ,C503 ,C507 ,C508 ,C509 ,C512 ,\nC513 ,C514 ,C515 ,C516 ,C518 ,C521 ,\nC522 ,C524 ,C526 ,C530 ,C531 ,C534 ,\nC665 ,C666 ,C668 ,C670 ,C673 ,C674 ,\nC682 ,C683 ,C685 ,C688 ,C718 ,C719 ,\nC724 ,C725 ,C726 ,C729 ,C730 ,C731 ,\nC733 ,C734 ,C737 ,C738 ,C742 ,C743 ,\nC744 ,C853 ,C854 ,C855 ,C857 ,C859 ,\nC860 ,C861 ,C862 ,C864 ,C865 ,C867 ,\nC868 ,C873 ,C874 ,C876 ,C879 ,C880 ,\nC881 ,C886 ,C887 ,C891 ,C892 ,C894 ,\nC895 ,C897 ,C900 ,C901 ,C902 ,C903 ,\nC935 ,C937 ,C938 ,C941 ,C942 ,C943 ,\nC949 ,C950 ,C951 ,C952 ,C953 ,C954 ,\nC955 ,C956 ,C958 ,C982 ,C984 ,C987 ,\nC988 ,C989 ,C991 ,C992 ,C993 ,C995 ,\nC996 ,C997 ,C1000 ,C1002 ,C1004 ,C1007 ,\nC1035 ,C1036 ,C1041 ,C1044 ,C1045 ,C1048 ,\nC1050 ,C1052 ,C1053 ,C1054 ,C1055 ,C1058 ,\nC1088 ,C1089 ,C1090 ,C1092 ,C1093 ,C1095 ,\nC1096 ,C1097 ,C1098 ,C1100 ,C1102 ,C1106 ,\nC1183 ,C1184 ,C1185 ,C1186 ,C1188 ,C1189 ,\nC1190 ,C1194 ,C1195 ,C1201 ,C1202 ,C1203 ,\nC1204 ,C1206 ,C1207 ,C1208 ,C1293 ,C1296 ,\nC1297 ,C1298 ,C1301 ,C1302 ,C1303 ,C1304 ,\nC1308 ,C1310 ,C1339 ,C1340 ,C1341 ,C1343 ,\nC1346 ,C1349 ,C1350 ,C1352 ,C1355 ,C1356 ,\nC1357 ,C1358 ,C1360 ,C1362 ,C1364 ,C1365 ,\nC1366 ,C1367 ,C1368 ,C1369 ,C1371 ,C1374 ,\nC1375 ,C1376 ,C1377 ,C1378 ,C1380 ,C1381 ,\nC1382 ,C1387 ,C1389 ,C1390 ,C1392 ,C1393 ,\nC1396 ,C1402 ,C1408 ,C1410 ,C1413 ,C1414 ,\nC1415 ,C1416 ,C1419 ,C1420 ,C1422 ,C1424 ,\nC1425 ,C1427 ,C1428 ,C1429 ,C1430 ,C1431 ,\nC1434 ,C1436 ,C1445 ,C1448 ,C1449 ,C1450 ,\nC1451 ,C1454 ,C1458 ,C1459 ,C1460 ,C1461 ,\nC1464 ,C1466 ,C1470 ,C1471 ,C1473 ,C1474 ,\nC1476 ,C1478 ,C1479 ,C1481 ,C1482 ,C1483 ,\nC1484 ,C1485 ,C1487 ,C1489 ,C1490 ,C1492 ,\nC1497 ,C1498 ,C1524 ,C1527 ,C1529 ,C1531 ,\nC1532 ,C1534 ,C1535 ,C1543 ,C1548 ,C1551 ,\nC1554 ,C1555 ,C1557 ,C1559 ,C1560 ,C1562 ,\nC1563 ,C1567 ,C1569 ,C1570 ,C1572 ,C1573 ,\nC1574 ,C1575 ,C1577 ,C1579 ,C1580 ,C1583 ,\nC1584 ,C1588 ,C1589 ,C1590 ,C1591 ,C1592 ,\nC1593 ,C1595 ,C1596 ,C1640 ,C1642 ,C1644 ,\nC1645 ,C1646 ,C1648 ,C1649 ,C1651 ,C1654 ,\nC1655 ,C1658 ,C1659 ,C1661 ,C1663 ,C1690 ,\nC1692 ,C1695 ,C1696 ,C1697 ,C1698 ,C1699 ,\nC1701 ,C1702 ,C1703 ,C1706 ,C1707 ,C1709 ,\nC1772 ,C1773 ,C1778 ,C1780 ,C1781 ,C1783 ,\nC1785 ,C1787 ,C1790 ,C1852 ,C1854 ,C1857 ,\nC1858 ,C1859 ,C1861 ,C1862 ,C1865 ,C1866 ,\nC1867 ,C1868 ,C1898 ,C1900 ,C1901 ,C1903 ,\nC1908 ,C1914 ,C1915 ,C1916 ,C1917 ,C1966 ,\nC1967 ,C1968 ,C1972 ,C1973 ,C1977 ,C1978 ,\nC1980 ,C1981 ,C1982 ,C1984 ,C2056 ,C2057 ,\nC2059 ,C2060 ,C2061 ,C2063 ,C2064 ,C2069 ,\nC2071 ,C2072 ,C2074 ,C2076 ,C2078 ,C2122 ,\nC2123 ,C2125 ,C2126 ,C2128 ,C2129 ,C2132 ,\nC2134 ,C2135 ,C2137 ,C2138 ,C2139 ,C2140 ,\nC2141 ,C2167 ,C2169 ,C2170 ,C2174 ,C2175 ,\nC2176 ,C2178 ,C2180 ,C2184 ,C2186 ,C2188 ,\nC2189 ,C2197 ,C2200 ,C2201 ,C2204 ,C2206 ,\nC2209 ,C2212 ,C2214 ,C2217 ,C2219 ,C2220 ,\nC2223 ,C2298 ,C2299 ,C2300 ,C2301 ,C2304 ,\nC2306 ,C2307 ,C2309 ,C2312 ,C2375 ,C2378 ,\nC2380 ,C2385 ,C2386 ,C2388 ,C2390 ,C2450 ,\nC2451 ,C2452 ,C2454 ,C2461 ,C2466 ,C2467 ,\nC2490 ,C2492 ,C2494 ,C2498 ,C2499 ,C2501 ,\nC2503 ,C2580 ,C2581 ,C2584 ,C2586 ,C2588 ,\nC2589 ,C2590 ,C2593 ,C2594 ,C2595 ,C2657 ,\nC2659 ,C2661 ,C2663 ,C2664 ,C2667 ,C2668 ,\nC2708 ,C2710 ,C2711 ,C2718 ,C2726 ,C2727 ,\nC2729 ,C2733 ,C2736 ,C2737 ,C2739 ,C2741 ,\nC2742 ,C2750 ,C2753 ,C2754 ,C2756 ,C2759 ,\nC2762 ,C2764 ,C2766 ,C2767 ,C2769 ,C2772 ,\nC2773 ,C2774 ,C2776 ,C2781 ,C2782 ,C2783 ,\nC2784 ,C2785 ,C2788 ,C2790 ,C2791 ,C2793 ,\nC2796 ,C2799 ,C2800 ,C2802 ,C2804 ,C2811 ,\nC2814 ,C2816 ,C2857 ,C2858 ,C2859 ,C2860 ,\nC2861 ,C2863 ,C2864 ,C2866 ,C2867 ,C2868 ,\nC2869 ,C2871 ,C2875 ,C2877 ,C2878 ,C2879 ,\nC2880 ,C2882 ,C2884 ,C2886 ,C2887 ,C2888 ,\nC2889 ,C2890 ,C2941 ,C2943 ,C2944 ,C2947 ,\nC2948 ,C2952 ,C2954 ,C2955 ,C2958 ,C2960 ,\nC3017 ,C3022 ,C3023 ,C3024 ,C3025 ,C3026 ,\nC3061 ,C3063 ,C3064 ,C3068 ,C3069 ,C3071 ,\nC3076 ,C3096 ,C3097 ,C3099 ,C3100 ,C3104 ,\nC3107 ,C3109 ,C3116 ,C3117 ,C3118 ,C3119 ,\nC3121 ,C3122 ,C3125 ,C3129 ,C3130 ,C3131 ,\nC3133 ,C3137 ,C3139 ,C3141 ,C3142 ,C3159 ,\nC3161 ,C3162 ,C3163 ,C3164 ,C3166 ,C3167 ,\nC3168 ,C3173 ,C3177 ,C3178 ,C3180 ,C3182 ,\nC3185 ,C3298 ,C3299 ,C3300 ,C3302 ,C3303 ,\nC3305 ,C3306 ,C3307 ,C3308 ,C3311 ,C3313 ,\nC3315 ,C3317 ,C3319 ,C3320 ,C3322 ,C3324 ,\nC3370 ,C3371 ,C3372 ,C3375 ,C3380 ,C3383 ,\nC3384 ,C3388 ,C3398 ,C3402 ,C3403 ,C3404 ,\nC3412 ,C3413 ,C3414 ,C3415 ,C3416 ,C3417 ,\nC3419 ,C3434 ,C3436 ,C3437 ,C3438 ,C3440 ,\nC3441 ,C3447 ,C3450 ,C3451 ,C3452 ,C3458 ,\nC3459 ,C3462 ,C3503 ,C3504 ,C3505 ,C3506 ,\nC3508 ,C3511 ,C3513 ,C3515 ,C3534 ,C3539 ,\nC3542 ,C3545 ,C3548 ,C3550 ,C3551 ,C3612 ,\nC3614 ,C3616 ,C3617 ,C3620 ,C3644 ,C3649 ,\nC3650 ,C3651 ,C3652 ,C3655 ,C3658 ,C3673 ,\nC3677 ,C3678 ,C3679 ,C3702 ,C3705 ,C3706 ,\nC3708 ,C3709 ,C3736 ,C3738 ,C3739 ,C3741 ,\nC3743 ,C3797 ,C3800 ,C3805 ,C3826 ,C3827 ,\nC3828 ,C3830 ,C3832 ,C3833 ,C3834 ,C3835 ,\nC3837 ,C3846 ,C3848 ,C3850 ,C3851 ,C3853 ,\nC3855 ,C3857 ,C3861 ,C3862 ,C3873 ,C3874 ,\nC3875 ,C3889 ,C3891 ,C3895 ,C3897 ,C3917 ,\nC3918 ,C3920 ,C3921 ,C3922 ,C3923 ,C3966 ,\nC3968 ,C3969 ,C3970 ,C3973 ,C3974 ,C3987 ,\nC3988 ,C3990 ,C3991 ,C3993 ,C3995 ,C3999 ,\nC4055 ,C4058 ,C4092 ,C4094 ,C4100 ,C4101 ,\nC4102 ,C4128 ,C4129 ,C4131 ,C4132 ,C4133 ,\nC4135 ,C4136 ,C4138 ,C4141 ,C4142 ,C4143 ,\nC4177 ,C4178 ,C4179 ,C4181 ,C4183 ,C4193 ,\nC4195 ,C4196 ,C4198 ,C4200 ,C4202 ,C4206 ,\nC4230 ,C4240 ,C4256 ,C4257 ,C4260 ,C4261 ,\nC4262 ,C4273 ,C4282 ,C4299 ,C4311 ,C4313 ,\nC4315 ,C4317 ,C4321 ,C4327 ,C4348 ,"];15[shape=box, label="id:15 level: 3\n128: V15 V20 V21 V23 V25 \nV26 V29 V30 V31 V32 V41 \nV43 V44 V45 V46 V47 V53 \nV55 V56 V58 V62 V63 V64 \nV66 V67 V70 V78 V79 V81 \nV85 V89 V93 V94 V97 V100 \nV101 V103 V104 V105 V106 V107 \nV108 V109 V112 V113 V116 V117 \nV118 V122 V124 V126 V127 V128 \nV131 V132 V133 V139 V142 V144 \nV145 V146 V152 V156 V158 V162 \nV164 V174 V175 V176 V177 V179 \nV180 V181 V183 V185 V186 V190 \nV194 V204 V206 V207 V208 V209 \nV211 V212 V213 V217 V218 V220 \nV221 V223 V224 V225 V226 V228 \nV229 V233 V234 V235 V237 V239 \nV241 V246 V247 V248 V249 V254 \nV256 V257 V258 V261 V264 V268 \nV270 V272 V275 V276 V280 V282 \nV285 V288 V290 V292 V296 V299 \nV301 V307 V313 \n959: C293( V15 V26 ) C294( V15 V53 ) C296( V15 V93 ) C297( V15 V101 ) C300( V15 V146 ) \nC301( V15 V176 ) C302( V15 V183 ) C303( V15 V194 ) C305( V15 V204 ) C306( V15 V207 ) C307( V15 V218 ) \nC308( V15 V224 ) C309( V15 V239 ) C313( V15 V301 ) C314( V15 V313 ) C427( V20 V25 ) C428( V20 V32 ) \nC432( V20 V70 ) C436( V20 V106 ) C437( V20 V122 ) C440( V20 V152 ) C442( V20 V177 ) C443( V20 V179 ) \nC446( V20 V213 ) C447( V20 V223 ) C449( V20 V264 ) C451( V20 V296 ) C452( V20 V313 ) C454( V21 V70 ) \nC456( V21 V78 ) C457( V21 V79 ) C459( V21 V103 ) C460( V21 V108 ) C462( V21 V142 ) C465( V21 V164 ) \nC467( V21 V181 ) C468( V21 V190 ) C471( V21 V207 ) C472( V21 V209 ) C473( V21 V217 ) C474( V21 V226 ) \nC477( V21 V268 ) C509( V23 V43 ) C510( V23 V44 ) C512( V23 V58 ) C514( V23 V66 ) C515( V23 V79 ) \nC516( V23 V93 ) C517( V23 V117 ) C518( V23 V122 ) C519( V23 V128 ) C522( V23 V208 ) C523( V23 V217 ) \nC524( V23 V221 ) C525( V23 V225 ) C526( V23 V241 ) C528( V23 V249 ) C530( V23 V270 ) C533( V23 V285 ) \nC534( V23 V299 ) C536( V23 V307 ) C563( V25 V32 ) C565( V25 V70 ) C567( V25 V105 ) C570( V25 V152 ) \nC571( V25 V162 ) C573( V25 V179 ) C575( V25 V213 ) C576( V25 V223 ) C578( V25 V228 ) C581( V25 V264 ) \nC582( V25 V275 ) C584( V25 V292 ) C585( V25 V296 ) C586( V25 V299 ) C588( V26 V47 ) C591( V26 V105 ) \nC592( V26 V106 ) C593( V26 V107 ) C594( V26 V109 ) C597( V26 V131 ) C599( V26 V146 ) C600( V26 V158 ) \nC601( V26 V185 ) C603( V26 V218 ) C604( V26 V221 ) C605( V26 V224 ) C606( V26 V254 ) C609( V26 V280 ) \nC611( V26 V301 ) C612( V26 V313 ) C662( V29 V30 ) C663( V29 V32 ) C665( V29 V43 ) C667( V29 V55 ) \nC668( V29 V58 ) C669( V29 V101 ) C670( V29 V108 ) C672( V29 V118 ) C673( V29 V127 ) C674( V29 V145 ) \nC678( V29 V181 ) C681( V29 V218 ) C683( V29 V223 ) C684( V29 V257 ) C685( V29 V258 ) C686( V29 V285 ) \nC688( V29 V299 ) C690( V30 V32 ) C693( V30 V46 ) C695( V30 V55 ) C696( V30 V63 ) C697( V30 V67 ) \nC698( V30 V107 ) C699( V30 V113 ) C701( V30 V145 ) C705( V30 V190 ) C707( V30 V208 ) C710( V30 V237 ) \nC713( V30 V276 ) C720( V31 V63 ) C721( V31 V67 ) C722( V31 V116 ) C723( V31 V117 ) C724( V31 V124 ) \nC727( V31 V132 ) C729( V31 V144 ) C730( V31 V176 ) C731( V31 V177 ) C732( V31 V179 ) C733( V31 V186 ) \nC735( V31 V194 ) C738( V31 V237 ) C740( V31 V246 ) C741( V31 V264 ) C743( V31 V268 ) C744( V31 V270 ) \nC746( V31 V296 ) C749( V32 V55 ) C750( V32 V70 ) C754( V32 V145 ) C756( V32 V152 ) C758( V32 V174 ) \nC759( V32 V179 ) C760( V32 V213 ) C762( V32 V223 ) C764( V32 V264 ) C765( V32 V282 ) C767( V32 V296 ) \nC982( V41 V45 ) C983( V41 V53 ) C986( V41 V78 ) C992( V41 V174 ) C994( V41 V206 ) C995( V41 V207 ) \nC999( V41 V234 ) C1001( V41 V256 ) C1007( V41 V290 ) C1034( V43 V44 ) C1035( V43 V66 ) C1036( V43 V79 ) \nC1038( V43 V101 ) C1039( V43 V117 ) C1040( V43 V118 ) C1041( V43 V127 ) C1043( V43 V181 ) C1046( V43 V218 ) \nC1047( V43 V225 ) C1048( V43 V241 ) C1049( V43 V257 ) C1050( V43 V258 ) C1053( V43 V270 ) C1054( V43 V280 ) \nC1056( V43 V285 ) C1058( V43 V299 ) C1060( V44 V53 ) C1061( V44 V66 ) C1063( V44 V79 ) C1065( V44 V97 ) \nC1069( V44 V117 ) C1071( V44 V133 ) C1076( V44 V213 ) C1077( V44 V225 ) C1078( V44 V241 ) C1079( V44 V246 ) \nC1080( V44 V270 ) C1082( V44 V299 ) C1086( V45 V53 ) C1087( V45 V55 ) C1090( V45 V62 ) C1091( V45 V78 ) \nC1093( V45 V104 ) C1094( V45 V112 ) C1095( V45 V126 ) C1096( V45 V144 ) C1098( V45 V185 ) C1099( V45 V206 ) \nC1100( V45 V207 ) C1101( V45 V234 ) C1105( V45 V256 ) C1110( V46 V63 ) C1111( V46 V67 ) C1114( V46 V107 ) \nC1115( V46 V113 ) C1116( V46 V126 ) C1123( V46 V190 ) C1125( V46 V235 ) C1126( V46 V237 ) C1128( V46 V249 ) \nC1133( V46 V276 ) C1136( V47 V56 ) C1137( V47 V63 ) C1139( V47 V81 ) C1140( V47 V89 ) C1141( V47 V106 ) \nC1142( V47 V109</w:t>
      </w:r>
    </w:p>
    <w:p>
      <w:pPr>
        <w:pStyle w:val="PreformattedText"/>
        <w:bidi w:val="0"/>
        <w:spacing w:before="0" w:after="0"/>
        <w:jc w:val="left"/>
        <w:rPr/>
      </w:pPr>
      <w:r>
        <w:rPr/>
        <w:t xml:space="preserve"> </w:t>
      </w:r>
      <w:r>
        <w:rPr/>
        <w:t>) C1146( V47 V146 ) C1148( V47 V185 ) C1151( V47 V218 ) C1152( V47 V221 ) C1153( V47 V228 ) \nC1154( V47 V229 ) C1156( V47 V254 ) C1157( V47 V288 ) C1159( V47 V307 ) C1277( V53 V78 ) C1283( V53 V206 ) \nC1284( V53 V207 ) C1285( V53 V213 ) C1286( V53 V234 ) C1287( V53 V256 ) C1290( V53 V301 ) C1292( V53 V313 ) \nC1315( V55 V62 ) C1316( V55 V112 ) C1317( V55 V113 ) C1319( V55 V126 ) C1320( V55 V144 ) C1321( V55 V145 ) \nC1324( V55 V174 ) C1325( V55 V185 ) C1326( V55 V208 ) C1327( V55 V211 ) C1328( V55 V220 ) C1330( V55 V234 ) \nC1332( V55 V247 ) C1335( V55 V282 ) C1336( V55 V285 ) C1338( V56 V63 ) C1340( V56 V81 ) C1342( V56 V89 ) \nC1353( V56 V217 ) C1354( V56 V228 ) C1355( V56 V241 ) C1357( V56 V254 ) C1361( V56 V288 ) C1363( V56 V307 ) \nC1388( V58 V85 ) C1390( V58 V108 ) C1391( V58 V116 ) C1392( V58 V122 ) C1393( V58 V127 ) C1394( V58 V128 ) \nC1401( V58 V217 ) C1402( V58 V223 ) C1405( V58 V249 ) C1409( V58 V285 ) C1410( V58 V299 ) C1411( V58 V307 ) \nC1478( V62 V66 ) C1480( V62 V112 ) C1482( V62 V126 ) C1483( V62 V144 ) C1485( V62 V158 ) C1487( V62 V185 ) \nC1492( V62 V209 ) C1493( V62 V234 ) C1496( V62 V247 ) C1497( V62 V254 ) C1498( V62 V258 ) C1502( V63 V67 ) \nC1503( V63 V81 ) C1504( V63 V89 ) C1505( V63 V107 ) C1507( V63 V113 ) C1508( V63 V132 ) C1511( V63 V190 ) \nC1512( V63 V194 ) C1513( V63 V228 ) C1514( V63 V237 ) C1517( V63 V254 ) C1518( V63 V264 ) C1521( V63 V276 ) \nC1522( V63 V288 ) C1523( V63 V307 ) C1524( V64 V94 ) C1526( V64 V118 ) C1528( V64 V132 ) C1531( V64 V142 ) \nC1532( V64 V164 ) C1534( V64 V176 ) C1535( V64 V177 ) C1536( V64 V181 ) C1538( V64 V213 ) C1539( V64 V233 ) \nC1540( V64 V235 ) C1542( V64 V261 ) C1543( V64 V270 ) C1546( V64 V296 ) C1574( V66 V79 ) C1575( V66 V81 ) \nC1576( V66 V117 ) C1579( V66 V139 ) C1583( V66 V158 ) C1587( V66 V225 ) C1588( V66 V241 ) C1590( V66 V254 ) \nC1591( V66 V258 ) C1592( V66 V270 ) C1593( V66 V276 ) C1595( V66 V280 ) C1596( V66 V299 ) C1601( V67 V106 ) \nC1602( V67 V107 ) C1603( V67 V113 ) C1605( V67 V132 ) C1607( V67 V186 ) C1608( V67 V190 ) C1610( V67 V194 ) \nC1611( V67 V237 ) C1614( V67 V248 ) C1615( V67 V264 ) C1618( V67 V276 ) C1665( V70 V78 ) C1666( V70 V79 ) \nC1667( V70 V101 ) C1668( V70 V103 ) C1669( V70 V108 ) C1671( V70 V128 ) C1672( V70 V142 ) C1673( V70 V152 ) \nC1674( V70 V164 ) C1675( V70 V179 ) C1676( V70 V190 ) C1679( V70 V213 ) C1681( V70 V223 ) C1682( V70 V226 ) \nC1683( V70 V241 ) C1684( V70 V256 ) C1685( V70 V261 ) C1686( V70 V264 ) C1688( V70 V296 ) C1830( V78 V79 ) \nC1834( V78 V103 ) C1835( V78 V108 ) C1836( V78 V118 ) C1838( V78 V142 ) C1839( V78 V164 ) C1840( V78 V190 ) \nC1841( V78 V206 ) C1842( V78 V207 ) C1843( V78 V226 ) C1845( V78 V234 ) C1847( V78 V256 ) C1852( V79 V93 ) \nC1853( V79 V103 ) C1854( V79 V108 ) C1855( V79 V117 ) C1857( V79 V142 ) C1858( V79 V164 ) C1860( V79 V190 ) \nC1861( V79 V208 ) C1862( V79 V221 ) C1863( V79 V225 ) C1864( V79 V226 ) C1865( V79 V241 ) C1866( V79 V270 ) \nC1868( V79 V299 ) C1897( V81 V89 ) C1898( V81 V100 ) C1900( V81 V122 ) C1903( V81 V139 ) C1906( V81 V183 ) \nC1908( V81 V209 ) C1909( V81 V212 ) C1911( V81 V224 ) C1912( V81 V228 ) C1913( V81 V233 ) C1915( V81 V254 ) \nC1916( V81 V276 ) C1917( V81 V280 ) C1918( V81 V288 ) C1919( V81 V307 ) C1987( V85 V104 ) C1988( V85 V112 ) \nC1989( V85 V116 ) C1993( V85 V145 ) C1995( V85 V156 ) C1999( V85 V225 ) C2001( V85 V237 ) C2002( V85 V239 ) \nC2006( V85 V272 ) C2009( V85 V288 ) C2080( V89 V103 ) C2087( V89 V175 ) C2088( V89 V179 ) C2091( V89 V228 ) \nC2092( V89 V233 ) C2093( V89 V234 ) C2094( V89 V254 ) C2095( V89 V261 ) C2097( V89 V288 ) C2100( V89 V307 ) \nC2166( V93 V101 ) C2167( V93 V146 ) C2170( V93 V176 ) C2171( V93 V183 ) C2172( V93 V194 ) C2173( V93 V204 ) \nC2174( V93 V208 ) C2175( V93 V221 ) C2177( V93 V239 ) C2182( V94 V132 ) C2183( V94 V133 ) C2184( V94 V139 ) \nC2185( V94 V162 ) C2186( V94 V176 ) C2187( V94 V181 ) C2189( V94 V211 ) C2190( V94 V212 ) C2191( V94 V213 ) \nC2193( V94 V224 ) C2195( V94 V233 ) C2196( V94 V235 ) C2198( V94 V248 ) C2199( V94 V261 ) C2200( V94 V268 ) \nC2201( V94 V272 ) C2202( V94 V292 ) C2245( V97 V124 ) C2246( V97 V132 ) C2247( V97 V133 ) C2249( V97 V152 ) \nC2250( V97 V175 ) C2251( V97 V180 ) C2252( V97 V228 ) C2253( V97 V229 ) C2255( V97 V246 ) C2258( V97 V275 ) \nC2259( V97 V290 ) C2298( V100 V122 ) C2300( V100 V142 ) C2301( V100 V145 ) C2305( V100 V183 ) C2306( V100 V209 ) \nC2307( V100 V211 ) C2308( V100 V212 ) C2309( V100 V223 ) C2310( V100 V224 ) C2311( V100 V233 ) C2315( V101 V118 ) \nC2317( V101 V127 ) C2318( V101 V128 ) C2319( V101 V146 ) C2320( V101 V176 ) C2321( V101 V181 ) C2322( V101 V183 ) \nC2323( V101 V194 ) C2326( V101 V204 ) C2328( V101 V218 ) C2329( V101 V239 ) C2330( V101 V241 ) C2331( V101 V256 ) \nC2332( V101 V257 ) C2333( V101 V258 ) C2334( V101 V261 ) C2335( V101 V285 ) C2354( V103 V108 ) C2356( V103 V131 ) \nC2359( V103 V142 ) C2361( V103 V164 ) C2362( V103 V175 ) C2363( V103 V179 ) C2364( V103 V190 ) C2365( V103 V226 ) \nC2366( V103 V257 ) C2367( V103 V261 ) C2370( V103 V276 ) C2374( V104 V112 ) C2375( V104 V126 ) C2378( V104 V145 ) \nC2379( V104 V156 ) C2381( V104 V190 ) C2384( V104 V225 ) C2386( V104 V237 ) C2390( V104 V272 ) C2394( V105 V107 ) \nC2396( V105 V131 ) C2398( V105 V158 ) C2401( V105 V180 ) C2405( V105 V228 ) C2406( V105 V235 ) C2409( V105 V254 ) \nC2410( V105 V275 ) C2411( V105 V280 ) C2413( V105 V299 ) C2414( V105 V301 ) C2416( V105 V313 ) C2417( V106 V109 ) \nC2421( V106 V146 ) C2423( V106 V152 ) C2425( V106 V177 ) C2426( V106 V185 ) C2427( V106 V186 ) C2429( V106 V218 ) \nC2430( V106 V221 ) C2431( V106 V248 ) C2432( V106 V313 ) C2433( V107 V113 ) C2434( V107 V127 ) C2435( V107 V131 ) \nC2436( V107 V158 ) C2439( V107 V190 ) C2441( V107 V237 ) C2442( V107 V239 ) C2444( V107 V254 ) C2446( V107 V276 ) \nC2447( V107 V280 ) C2448( V107 V301 ) C2449( V107 V313 ) C2450( V108 V127 ) C2451( V108 V142 ) C2454( V108 V164 ) \nC2457( V108 V180 ) C2458( V108 V190 ) C2461( V108 V223 ) C2462( V108 V226 ) C2463( V108 V247 ) C2464( V108 V257 ) \nC2466( V108 V290 ) C2467( V108 V299 ) C2470( V109 V128 ) C2471( V109 V133 ) C2472( V109 V144 ) C2473( V109 V146 ) \nC2478( V109 V185 ) C2480( V109 V204 ) C2481( V109 V218 ) C2482( V109 V220 ) C2483( V109 V221 ) C2484( V109 V226 ) \nC2485( V109 V229 ) C2521( V112 V126 ) C2524( V112 V144 ) C2525( V112 V145 ) C2526( V112 V156 ) C2527( V112 V185 ) \nC2529( V112 V225 ) C2530( V112 V234 ) C2531( V112 V237 ) C2534( V112 V272 ) C2545( V113 V127 ) C2547( V113 V174 ) \nC2549( V113 V190 ) C2551( V113 V208 ) C2552( V113 V211 ) C2553( V113 V220 ) C2554( V113 V237 ) C2555( V113 V239 ) \nC2557( V113 V247 ) C2560( V113 V276 ) C2561( V113 V282 ) C2562( V113 V285 ) C2597( V116 V117 ) C2598( V116 V124 ) \nC2601( V116 V177 ) C2602( V116 V179 ) C2603( V116 V186 ) C2607( V116 V212 ) C2610( V116 V246 ) C2611( V116 V268 ) \nC2614( V116 V296 ) C2615( V117 V124 ) C2619( V117 V177 ) C2620( V117 V179 ) C2621( V117 V186 ) C2623( V117 V225 ) \nC2625( V117 V241 ) C2626( V117 V246 ) C2628( V117 V268 ) C2629( V117 V270 ) C2631( V117 V296 ) C2632( V117 V299 ) \nC2634( V118 V127 ) C2638( V118 V142 ) C2640( V118 V181 ) C2642( V118 V218 ) C2645( V118 V257 ) C2646( V118 V258 ) \nC2650( V118 V285 ) C2651( V118 V296 ) C2707( V122 V128 ) C2709( V122 V183 ) C2711( V122 V209 ) C2712( V122 V212 ) \nC2713( V122 V217 ) C2714( V122 V224 ) C2715( V122 V233 ) C2717( V122 V249 ) C2722( V122 V285 ) C2723( V122 V307 ) \nC2746( V124 V132 ) C2749( V124 V175 ) C2750( V124 V177 ) C2751( V124 V179 ) C2752( V124 V180 ) C2753( V124 V186 ) \nC2755( V124 V229 ) C2757( V124 V246 ) C2759( V124 V268 ) C2761( V124 V275 ) C2762( V124 V290 ) C2763( V124 V296 ) \nC2764( V124 V301 ) C2788( V126 V144 ) C2793( V126 V185 ) C2795( V126 V234 ) C2805( V127 V181 ) C2810( V127 V218 ) \nC2811( V127 V223 ) C2812( V127 V239 ) C2813( V127 V257 ) C2814( V127 V258 ) C2815( V127 V285 ) C2816( V127 V299 ) \nC2818( V128 V133 ) C2824( V128 V217 ) C2825( V128 V220 ) C2826( V128 V226 ) C2827( V128 V241 ) C2829( V128 V249 ) \nC2830( V128 V256 ) C2832( V128 V261 ) C2835( V128 V285 ) C2837( V128 V307 ) C2875( V131 V146 ) C2877( V131 V158 ) \nC2882( V131 V254 ) C2883( V131 V257 ) C2886( V131 V276 ) C2887( V131 V280 ) C2888( V131 V282 ) C2890( V131 V301 ) \nC2891( V131 V313 ) C2893( V132 V175 ) C2894( V132 V176 ) C2895( V132 V180 ) C2896( V132 V181 ) C2897( V132 V194 ) \nC2898( V132 V213 ) C2899( V132 V229 ) C2900( V132 V233 ) C2901( V132 V235 ) C2903( V132 V261 ) C2904( V132 V264 ) \nC2907( V132 V275 ) C2908( V132 V290 ) C2911( V133 V139 ) C2914( V133 V162 ) C2915( V133 V211 ) C2916( V133 V212 ) \nC2917( V133 V220 ) C2918( V133 V224 ) C2919( V133 V226 ) C2920( V133 V246 ) C2921( V133 V248 ) C2923( V133 V268 ) \nC2924( V133 V292 ) C3012( V139 V162 ) C3016( V139 V206 ) C3017( V139 V211 ) C3018( V139 V212 ) C3020( V139 V224 ) \nC3021( V139 V248 ) C3023( V139 V268 ) C3024( V139 V272 ) C3025( V139 V276 ) C3026( V139 V280 ) C3027( V139 V288 ) \nC3028( V139 V292 ) C3061( V142 V145 ) C3063( V142 V164 ) C3066( V142 V190 ) C3068( V142 V211 ) C3069( V142 V223 ) \nC3070( V142 V226 ) C3074( V142 V296 ) C3097( V144 V176 ) C3099( V144 V185 ) C3103( V144 V204 ) C3105( V144 V229 ) \nC3106( V144 V234 ) C3107( V144 V237 ) C3109( V144 V270 ) C3115( V145 V156 ) C3117( V145 V211 ) C3119( V145 V223 ) \nC3120( V145 V225 ) C3121( V145 V237 ) C3125( V145 V272 ) C3129( V146 V158 ) C3131( V146 V176 ) C3132( V146 V183 ) \nC3133( V146 V185 ) C3134( V146 V194 ) C3135( V146 V204 ) C3136( V146 V218 ) C3137( V146 V221 ) C3138( V146 V239 ) \nC3141( V146 V282 ) C3209( V152 V177 ) C3210( V152 V179 ) C3211( V152 V213 ) C3212( V152 V223 ) C3213( V152 V228 ) \nC3216( V152 V264 ) C3218( V152 V296 ) C3221( V152 V313 ) C3269( V156 V220 ) C3270( V156 V225 ) C3271( V156 V226 ) \nC3272( V156 V237 ) C3274( V156 V264 ) C3276( V156 V272 ) C3302( V158 V254 ) C3303( V158 V258 ) C3305( V158 V280 ) \nC3306( V158 V282 ) C3308( V158 V301 ) C3310( V158 V313 ) C3360( V162 V211 ) C3361(</w:t>
      </w:r>
    </w:p>
    <w:p>
      <w:pPr>
        <w:pStyle w:val="PreformattedText"/>
        <w:bidi w:val="0"/>
        <w:spacing w:before="0" w:after="0"/>
        <w:jc w:val="left"/>
        <w:rPr/>
      </w:pPr>
      <w:r>
        <w:rPr/>
        <w:t xml:space="preserve"> </w:t>
      </w:r>
      <w:r>
        <w:rPr/>
        <w:t>V162 V212 ) C3363( V162 V224 ) \nC3365( V162 V248 ) C3367( V162 V268 ) C3369( V162 V292 ) C3384( V164 V177 ) C3385( V164 V183 ) C3386( V164 V190 ) \nC3387( V164 V226 ) C3388( V164 V270 ) C3504( V174 V208 ) C3505( V174 V211 ) C3507( V174 V220 ) C3510( V174 V247 ) \nC3513( V174 V282 ) C3514( V174 V285 ) C3515( V174 V290 ) C3520( V175 V179 ) C3521( V175 V180 ) C3523( V175 V229 ) \nC3524( V175 V261 ) C3526( V175 V275 ) C3528( V175 V290 ) C3529( V175 V292 ) C3532( V176 V181 ) C3533( V176 V183 ) \nC3535( V176 V194 ) C3537( V176 V204 ) C3538( V176 V213 ) C3540( V176 V233 ) C3541( V176 V235 ) C3542( V176 V237 ) \nC3543( V176 V239 ) C3544( V176 V261 ) C3545( V176 V270 ) C3547( V177 V179 ) C3548( V177 V186 ) C3549( V177 V246 ) \nC3550( V177 V268 ) C3551( V177 V270 ) C3555( V177 V296 ) C3557( V177 V313 ) C3574( V179 V186 ) C3575( V179 V213 ) \nC3576( V179 V223 ) C3577( V179 V246 ) C3578( V179 V261 ) C3579( V179 V264 ) C3580( V179 V268 ) C3583( V179 V296 ) \nC3587( V180 V229 ) C3588( V180 V235 ) C3589( V180 V247 ) C3591( V180 V257 ) C3593( V180 V275 ) C3595( V180 V290 ) \nC3599( V181 V213 ) C3600( V181 V217 ) C3601( V181 V218 ) C3602( V181 V233 ) C3603( V181 V235 ) C3604( V181 V257 ) \nC3605( V181 V258 ) C3606( V181 V261 ) C3607( V181 V285 ) C3621( V183 V194 ) C3622( V183 V204 ) C3623( V183 V209 ) \nC3624( V183 V212 ) C3625( V183 V224 ) C3626( V183 V233 ) C3627( V183 V239 ) C3643( V185 V218 ) C3644( V185 V221 ) \nC3646( V185 V234 ) C3653( V186 V246 ) C3654( V186 V248 ) C3655( V186 V268 ) C3657( V186 V296 ) C3658( V186 V301 ) \nC3693( V190 V226 ) C3694( V190 V237 ) C3697( V190 V276 ) C3729( V194 V204 ) C3730( V194 V239 ) C3732( V194 V248 ) \nC3733( V194 V256 ) C3734( V194 V264 ) C3822( V204 V229 ) C3823( V204 V239 ) C3838( V206 V207 ) C3839( V206 V234 ) \nC3841( V206 V256 ) C3843( V206 V272 ) C3845( V206 V288 ) C3846( V207 V209 ) C3847( V207 V234 ) C3849( V207 V256 ) \nC3851( V207 V268 ) C3853( V207 V301 ) C3854( V207 V313 ) C3855( V208 V211 ) C3856( V208 V220 ) C3857( V208 V221 ) \nC3859( V208 V247 ) C3862( V208 V282 ) C3863( V208 V285 ) C3868( V209 V212 ) C3869( V209 V224 ) C3870( V209 V233 ) \nC3872( V209 V247 ) C3875( V209 V268 ) C3887( V211 V212 ) C3888( V211 V220 ) C3889( V211 V223 ) C3890( V211 V224 ) \nC3892( V211 V247 ) C3893( V211 V248 ) C3895( V211 V268 ) C3897( V211 V282 ) C3898( V211 V285 ) C3899( V211 V292 ) \nC3900( V212 V224 ) C3902( V212 V233 ) C3903( V212 V246 ) C3904( V212 V248 ) C3905( V212 V268 ) C3906( V212 V292 ) \nC3908( V213 V223 ) C3909( V213 V233 ) C3910( V213 V235 ) C3911( V213 V261 ) C3912( V213 V264 ) C3914( V213 V296 ) \nC3947( V217 V249 ) C3953( V217 V285 ) C3956( V217 V307 ) C3957( V218 V221 ) C3958( V218 V224 ) C3959( V218 V257 ) \nC3960( V218 V258 ) C3963( V218 V285 ) C3979( V220 V226 ) C3980( V220 V247 ) C3984( V220 V282 ) C3985( V220 V285 ) \nC3997( V223 V264 ) C3998( V223 V296 ) C3999( V223 V299 ) C4000( V224 V233 ) C4001( V224 V248 ) C4003( V224 V268 ) \nC4005( V224 V292 ) C4008( V225 V237 ) C4009( V225 V241 ) C4012( V225 V270 ) C4013( V225 V272 ) C4017( V225 V299 ) \nC4021( V226 V264 ) C4036( V228 V254 ) C4038( V228 V275 ) C4040( V228 V288 ) C4042( V228 V299 ) C4045( V228 V307 ) \nC4049( V229 V275 ) C4050( V229 V290 ) C4053( V229 V307 ) C4071( V233 V234 ) C4072( V233 V235 ) C4073( V233 V261 ) \nC4078( V234 V256 ) C4083( V235 V249 ) C4087( V235 V261 ) C4100( V237 V270 ) C4101( V237 V272 ) C4102( V237 V276 ) \nC4116( V239 V288 ) C4126( V241 V256 ) C4127( V241 V261 ) C4128( V241 V270 ) C4132( V241 V299 ) C4155( V246 V268 ) \nC4157( V246 V296 ) C4159( V247 V257 ) C4161( V247 V282 ) C4162( V247 V285 ) C4164( V247 V290 ) C4165( V248 V256 ) \nC4166( V248 V268 ) C4167( V248 V292 ) C4173( V249 V285 ) C4175( V249 V307 ) C4198( V254 V258 ) C4200( V254 V280 ) \nC4201( V254 V288 ) C4202( V254 V301 ) C4204( V254 V307 ) C4205( V254 V313 ) C4209( V256 V261 ) C4212( V257 V258 ) \nC4215( V257 V276 ) C4216( V257 V285 ) C4218( V257 V290 ) C4221( V258 V285 ) C4247( V264 V296 ) C4265( V268 V292 ) \nC4266( V268 V296 ) C4273( V270 V299 ) C4278( V272 V288 ) C4293( V275 V290 ) C4295( V275 V299 ) C4299( V276 V280 ) \nC4313( V280 V301 ) C4314( V280 V313 ) C4318( V282 V285 ) C4328( V285 V307 ) C4339( V288 V307 ) C4368( V301 V313 ) "];7-&gt;15[label="127: V15 V20 V21 V23 V25 \nV26 V29 V30 V31 V32 V41 \nV43 V44 V45 V46 V47 V53 \nV55 V56 V58 V62 V63 V64 \nV66 V67 V70 V78 V79 V81 \nV85 V89 V93 V94 V97 V100 \nV101 V103 V104 V105 V106 V107 \nV108 V109 V112 V113 V116 V117 \nV118 V122 V124 V126 V127 V128 \nV131 V132 V133 V139 V142 V144 \nV145 V146 V152 V156 V158 V162 \nV164 V174 V175 V176 V177 V179 \nV180 V181 V183 V185 V186 V190 \nV194 V204 V206 V207 V208 V209 \nV211 V212 V213 V217 V218 V220 \nV221 V223 V224 V225 V226 V228 \nV229 V233 V234 V235 V237 V239 \nV241 V246 V247 V248 V249 V254 \nV256 V257 V258 V261 V264 V268 \nV270 V272 V275 V276 V280 V282 \nV288 V290 V292 V296 V299 V301 \nV307 V313 \n935: C293 ,C294 ,C296 ,C297 ,C300 ,\nC301 ,C302 ,C303 ,C305 ,C306 ,C307 ,\nC308 ,C309 ,C313 ,C314 ,C427 ,C428 ,\nC432 ,C436 ,C437 ,C440 ,C442 ,C443 ,\nC446 ,C447 ,C449 ,C451 ,C452 ,C454 ,\nC456 ,C457 ,C459 ,C460 ,C462 ,C465 ,\nC467 ,C468 ,C471 ,C472 ,C473 ,C474 ,\nC477 ,C509 ,C510 ,C512 ,C514 ,C515 ,\nC516 ,C517 ,C518 ,C519 ,C522 ,C523 ,\nC524 ,C525 ,C526 ,C528 ,C530 ,C534 ,\nC536 ,C563 ,C565 ,C567 ,C570 ,C571 ,\nC573 ,C575 ,C576 ,C578 ,C581 ,C582 ,\nC584 ,C585 ,C586 ,C588 ,C591 ,C592 ,\nC593 ,C594 ,C597 ,C599 ,C600 ,C601 ,\nC603 ,C604 ,C605 ,C606 ,C609 ,C611 ,\nC612 ,C662 ,C663 ,C665 ,C667 ,C668 ,\nC669 ,C670 ,C672 ,C673 ,C674 ,C678 ,\nC681 ,C683 ,C684 ,C685 ,C688 ,C690 ,\nC693 ,C695 ,C696 ,C697 ,C698 ,C699 ,\nC701 ,C705 ,C707 ,C710 ,C713 ,C720 ,\nC721 ,C722 ,C723 ,C724 ,C727 ,C729 ,\nC730 ,C731 ,C732 ,C733 ,C735 ,C738 ,\nC740 ,C741 ,C743 ,C744 ,C746 ,C749 ,\nC750 ,C754 ,C756 ,C758 ,C759 ,C760 ,\nC762 ,C764 ,C765 ,C767 ,C982 ,C983 ,\nC986 ,C992 ,C994 ,C995 ,C999 ,C1001 ,\nC1007 ,C1034 ,C1035 ,C1036 ,C1038 ,C1039 ,\nC1040 ,C1041 ,C1043 ,C1046 ,C1047 ,C1048 ,\nC1049 ,C1050 ,C1053 ,C1054 ,C1058 ,C1060 ,\nC1061 ,C1063 ,C1065 ,C1069 ,C1071 ,C1076 ,\nC1077 ,C1078 ,C1079 ,C1080 ,C1082 ,C1086 ,\nC1087 ,C1090 ,C1091 ,C1093 ,C1094 ,C1095 ,\nC1096 ,C1098 ,C1099 ,C1100 ,C1101 ,C1105 ,\nC1110 ,C1111 ,C1114 ,C1115 ,C1116 ,C1123 ,\nC1125 ,C1126 ,C1128 ,C1133 ,C1136 ,C1137 ,\nC1139 ,C1140 ,C1141 ,C1142 ,C1146 ,C1148 ,\nC1151 ,C1152 ,C1153 ,C1154 ,C1156 ,C1157 ,\nC1159 ,C1277 ,C1283 ,C1284 ,C1285 ,C1286 ,\nC1287 ,C1290 ,C1292 ,C1315 ,C1316 ,C1317 ,\nC1319 ,C1320 ,C1321 ,C1324 ,C1325 ,C1326 ,\nC1327 ,C1328 ,C1330 ,C1332 ,C1335 ,C1338 ,\nC1340 ,C1342 ,C1353 ,C1354 ,C1355 ,C1357 ,\nC1361 ,C1363 ,C1388 ,C1390 ,C1391 ,C1392 ,\nC1393 ,C1394 ,C1401 ,C1402 ,C1405 ,C1410 ,\nC1411 ,C1478 ,C1480 ,C1482 ,C1483 ,C1485 ,\nC1487 ,C1492 ,C1493 ,C1496 ,C1497 ,C1498 ,\nC1502 ,C1503 ,C1504 ,C1505 ,C1507 ,C1508 ,\nC1511 ,C1512 ,C1513 ,C1514 ,C1517 ,C1518 ,\nC1521 ,C1522 ,C1523 ,C1524 ,C1526 ,C1528 ,\nC1531 ,C1532 ,C1534 ,C1535 ,C1536 ,C1538 ,\nC1539 ,C1540 ,C1542 ,C1543 ,C1546 ,C1574 ,\nC1575 ,C1576 ,C1579 ,C1583 ,C1587 ,C1588 ,\nC1590 ,C1591 ,C1592 ,C1593 ,C1595 ,C1596 ,\nC1601 ,C1602 ,C1603 ,C1605 ,C1607 ,C1608 ,\nC1610 ,C1611 ,C1614 ,C1615 ,C1618 ,C1665 ,\nC1666 ,C1667 ,C1668 ,C1669 ,C1671 ,C1672 ,\nC1673 ,C1674 ,C1675 ,C1676 ,C1679 ,C1681 ,\nC1682 ,C1683 ,C1684 ,C1685 ,C1686 ,C1688 ,\nC1830 ,C1834 ,C1835 ,C1836 ,C1838 ,C1839 ,\nC1840 ,C1841 ,C1842 ,C1843 ,C1845 ,C1847 ,\nC1852 ,C1853 ,C1854 ,C1855 ,C1857 ,C1858 ,\nC1860 ,C1861 ,C1862 ,C1863 ,C1864 ,C1865 ,\nC1866 ,C1868 ,C1897 ,C1898 ,C1900 ,C1903 ,\nC1906 ,C1908 ,C1909 ,C1911 ,C1912 ,C1913 ,\nC1915 ,C1916 ,C1917 ,C1918 ,C1919 ,C1987 ,\nC1988 ,C1989 ,C1993 ,C1995 ,C1999 ,C2001 ,\nC2002 ,C2006 ,C2009 ,C2080 ,C2087 ,C2088 ,\nC2091 ,C2092 ,C2093 ,C2094 ,C2095 ,C2097 ,\nC2100 ,C2166 ,C2167 ,C2170 ,C2171 ,C2172 ,\nC2173 ,C2174 ,C2175 ,C2177 ,C2182 ,C2183 ,\nC2184 ,C2185 ,C2186 ,C2187 ,C2189 ,C2190 ,\nC2191 ,C2193 ,C2195 ,C2196 ,C2198 ,C2199 ,\nC2200 ,C2201 ,C2202 ,C2245 ,C2246 ,C2247 ,\nC2249 ,C2250 ,C2251 ,C2252 ,C2253 ,C2255 ,\nC2258 ,C2259 ,C2298 ,C2300 ,C2301 ,C2305 ,\nC2306 ,C2307 ,C2308 ,C2309 ,C2310 ,C2311 ,\nC2315 ,C2317 ,C2318 ,C2319 ,C2320 ,C2321 ,\nC2322 ,C2323 ,C2326 ,C2328 ,C2329 ,C2330 ,\nC2331 ,C2332 ,C2333 ,C2334 ,C2354 ,C2356 ,\nC2359 ,C2361 ,C2362 ,C2363 ,C2364 ,C2365 ,\nC2366 ,C2367 ,C2370 ,C2374 ,C2375 ,C2378 ,\nC2379 ,C2381 ,C2384 ,C2386 ,C2390 ,C2394 ,\nC2396 ,C2398 ,C2401 ,C2405 ,C2406 ,C2409 ,\nC2410 ,C2411 ,C2413 ,C2414 ,C2416 ,C2417 ,\nC2421 ,C2423 ,C2425 ,C2426 ,C2427 ,C2429 ,\nC2430 ,C2431 ,C2432 ,C2433 ,C2434 ,C2435 ,\nC2436 ,C2439 ,C2441 ,C2442 ,C2444 ,C2446 ,\nC2447 ,C2448 ,C2449 ,C2450 ,C2451 ,C2454 ,\nC2457 ,C2458 ,C2461 ,C2462 ,C2463 ,C2464 ,\nC2466 ,C2467 ,C2470 ,C2471 ,C2472 ,C2473 ,\nC2478 ,C2480 ,C2481 ,C2482 ,C2483 ,C2484 ,\nC2485 ,C2521 ,C2524 ,C2525 ,C2526 ,C2527 ,\nC2529 ,C2530 ,C2531 ,C2534 ,C2545 ,C2547 ,\nC2549 ,C2551 ,C2552 ,C2553 ,C2554 ,C2555 ,\nC2557 ,C2560 ,C2561 ,C2597 ,C2598 ,C2601 ,\nC2602 ,C2603 ,C2607 ,C2610 ,C2611 ,C2614 ,\nC2615 ,C2619 ,C2620 ,C2621 ,C2623 ,C2625 ,\nC2626 ,C2628 ,C2629 ,C2631 ,C2632 ,C2634 ,\nC2638 ,C2640 ,C2642 ,C2645 ,C2646 ,C2651 ,\nC2707 ,C2709 ,C2711 ,C2712 ,C2713 ,C2714 ,\nC2715 ,C2717 ,C2723 ,C2746 ,C2749 ,C2750 ,\nC2751 ,C2752 ,C2753 ,C2755 ,C2757 ,C2759 ,\nC2761 ,C2762 ,C2763 ,C2764 ,C2788 ,C2793 ,\nC2795 ,C2805 ,C2810 ,C2811 ,C2812 ,C2813 ,\nC2814 ,C2816 ,C2818 ,C2824 ,C2825 ,C2826 ,\nC2827 ,C2829 ,C2830 ,C2832 ,C2837 ,C2875 ,\nC2877 ,C2882 ,C2883 ,C2886 ,C2887 ,C2888 ,\nC2890 ,C2891 ,C2893 ,C2894 ,C2895 ,C2896 ,\nC2897 ,C2898 ,C2899 ,C2900 ,C2901 ,C2903 ,\nC2904 ,C2907 ,C2908 ,C2911 ,C2914 ,C2915 ,\nC2916 ,C2917 ,C2918 ,C2919 ,C2920 ,C2921 ,\nC2923 ,C2924 ,C3012 ,C3016 ,C3017 ,C3018 ,\nC3020 ,C3021 ,C3023 ,C3024 ,C3025 ,C3026 ,\nC3027 ,C3028 ,C3061 ,C3063 ,C3066 ,C3068 ,\nC3069 ,C3070 ,C3074 ,C3097 ,C3099 ,C3103 ,\nC3105 ,C3106 ,C3107 ,C3109 ,C3115 ,C3117 ,\nC3119 ,C3120 ,C3121 ,C3125 ,C3129 ,C3131 ,\nC3132 ,C3133 ,C3134 ,C3135 ,C3136 ,C3137</w:t>
      </w:r>
    </w:p>
    <w:p>
      <w:pPr>
        <w:pStyle w:val="PreformattedText"/>
        <w:bidi w:val="0"/>
        <w:spacing w:before="0" w:after="0"/>
        <w:jc w:val="left"/>
        <w:rPr/>
      </w:pPr>
      <w:r>
        <w:rPr/>
        <w:t xml:space="preserve"> </w:t>
      </w:r>
      <w:r>
        <w:rPr/>
        <w:t>,\nC3138 ,C3141 ,C3209 ,C3210 ,C3211 ,C3212 ,\nC3213 ,C3216 ,C3218 ,C3221 ,C3269 ,C3270 ,\nC3271 ,C3272 ,C3274 ,C3276 ,C3302 ,C3303 ,\nC3305 ,C3306 ,C3308 ,C3310 ,C3360 ,C3361 ,\nC3363 ,C3365 ,C3367 ,C3369 ,C3384 ,C3385 ,\nC3386 ,C3387 ,C3388 ,C3504 ,C3505 ,C3507 ,\nC3510 ,C3513 ,C3515 ,C3520 ,C3521 ,C3523 ,\nC3524 ,C3526 ,C3528 ,C3529 ,C3532 ,C3533 ,\nC3535 ,C3537 ,C3538 ,C3540 ,C3541 ,C3542 ,\nC3543 ,C3544 ,C3545 ,C3547 ,C3548 ,C3549 ,\nC3550 ,C3551 ,C3555 ,C3557 ,C3574 ,C3575 ,\nC3576 ,C3577 ,C3578 ,C3579 ,C3580 ,C3583 ,\nC3587 ,C3588 ,C3589 ,C3591 ,C3593 ,C3595 ,\nC3599 ,C3600 ,C3601 ,C3602 ,C3603 ,C3604 ,\nC3605 ,C3606 ,C3621 ,C3622 ,C3623 ,C3624 ,\nC3625 ,C3626 ,C3627 ,C3643 ,C3644 ,C3646 ,\nC3653 ,C3654 ,C3655 ,C3657 ,C3658 ,C3693 ,\nC3694 ,C3697 ,C3729 ,C3730 ,C3732 ,C3733 ,\nC3734 ,C3822 ,C3823 ,C3838 ,C3839 ,C3841 ,\nC3843 ,C3845 ,C3846 ,C3847 ,C3849 ,C3851 ,\nC3853 ,C3854 ,C3855 ,C3856 ,C3857 ,C3859 ,\nC3862 ,C3868 ,C3869 ,C3870 ,C3872 ,C3875 ,\nC3887 ,C3888 ,C3889 ,C3890 ,C3892 ,C3893 ,\nC3895 ,C3897 ,C3899 ,C3900 ,C3902 ,C3903 ,\nC3904 ,C3905 ,C3906 ,C3908 ,C3909 ,C3910 ,\nC3911 ,C3912 ,C3914 ,C3947 ,C3956 ,C3957 ,\nC3958 ,C3959 ,C3960 ,C3979 ,C3980 ,C3984 ,\nC3997 ,C3998 ,C3999 ,C4000 ,C4001 ,C4003 ,\nC4005 ,C4008 ,C4009 ,C4012 ,C4013 ,C4017 ,\nC4021 ,C4036 ,C4038 ,C4040 ,C4042 ,C4045 ,\nC4049 ,C4050 ,C4053 ,C4071 ,C4072 ,C4073 ,\nC4078 ,C4083 ,C4087 ,C4100 ,C4101 ,C4102 ,\nC4116 ,C4126 ,C4127 ,C4128 ,C4132 ,C4155 ,\nC4157 ,C4159 ,C4161 ,C4164 ,C4165 ,C4166 ,\nC4167 ,C4175 ,C4198 ,C4200 ,C4201 ,C4202 ,\nC4204 ,C4205 ,C4209 ,C4212 ,C4215 ,C4218 ,\nC4247 ,C4265 ,C4266 ,C4273 ,C4278 ,C4293 ,\nC4295 ,C4299 ,C4313 ,C4314 ,C4339 ,C4368 ,"];16[shape=box, label="id:16 level: 3\n29: V28 V29 V30 V32 V42 \nV49 V55 V75 V83 V92 V98 \nV114 V139 V145 V147 V155 V161 \nV184 V192 V193 V194 V202 V206 \nV222 V248 V256 V272 V288 V293 \n155: C640( V28 V49 ) C644( V28 V98 ) C645( V28 V139 ) C647( V28 V155 ) C648( V28 V192 ) \nC649( V28 V193 ) C651( V28 V206 ) C657( V28 V272 ) C658( V28 V288 ) C662( V29 V30 ) C663( V29 V32 ) \nC664( V29 V42 ) C666( V29 V49 ) C667( V29 V55 ) C671( V29 V114 ) C674( V29 V145 ) C675( V29 V147 ) \nC677( V29 V155 ) C682( V29 V222 ) C687( V29 V293 ) C690( V30 V32 ) C692( V30 V42 ) C695( V30 V55 ) \nC700( V30 V114 ) C701( V30 V145 ) C702( V30 V147 ) C703( V30 V155 ) C708( V30 V222 ) C715( V30 V293 ) \nC747( V32 V42 ) C749( V32 V55 ) C752( V32 V114 ) C754( V32 V145 ) C755( V32 V147 ) C757( V32 V155 ) \nC761( V32 V222 ) C766( V32 V293 ) C1009( V42 V55 ) C1011( V42 V83 ) C1013( V42 V98 ) C1016( V42 V114 ) \nC1020( V42 V145 ) C1021( V42 V147 ) C1022( V42 V155 ) C1027( V42 V202 ) C1029( V42 V222 ) C1033( V42 V293 ) \nC1187( V49 V98 ) C1190( V49 V139 ) C1192( V49 V155 ) C1196( V49 V192 ) C1197( V49 V193 ) C1200( V49 V206 ) \nC1203( V49 V272 ) C1205( V49 V288 ) C1318( V55 V114 ) C1321( V55 V145 ) C1322( V55 V147 ) C1323( V55 V155 ) \nC1329( V55 V222 ) C1337( V55 V293 ) C1770( V75 V83 ) C1771( V75 V92 ) C1775( V75 V155 ) C1776( V75 V161 ) \nC1779( V75 V184 ) C1782( V75 V194 ) C1784( V75 V202 ) C1786( V75 V248 ) C1788( V75 V256 ) C1944( V83 V92 ) \nC1950( V83 V155 ) C1951( V83 V161 ) C1953( V83 V184 ) C1955( V83 V194 ) C1956( V83 V202 ) C1961( V83 V248 ) \nC1963( V83 V256 ) C2146( V92 V155 ) C2148( V92 V161 ) C2152( V92 V184 ) C2154( V92 V194 ) C2155( V92 V202 ) \nC2158( V92 V248 ) C2161( V92 V256 ) C2269( V98 V139 ) C2271( V98 V155 ) C2275( V98 V192 ) C2276( V98 V193 ) \nC2278( V98 V202 ) C2279( V98 V206 ) C2283( V98 V272 ) C2284( V98 V288 ) C2565( V114 V145 ) C2566( V114 V147 ) \nC2567( V114 V155 ) C2570( V114 V192 ) C2571( V114 V222 ) C2577( V114 V293 ) C3011( V139 V155 ) C3013( V139 V192 ) \nC3014( V139 V193 ) C3016( V139 V206 ) C3021( V139 V248 ) C3024( V139 V272 ) C3027( V139 V288 ) C3112( V145 V147 ) \nC3114( V145 V155 ) C3118( V145 V222 ) C3125( V145 V272 ) C3126( V145 V293 ) C3144( V147 V155 ) C3148( V147 V222 ) \nC3155( V147 V293 ) C3253( V155 V161 ) C3254( V155 V184 ) C3255( V155 V192 ) C3256( V155 V193 ) C3257( V155 V194 ) \nC3258( V155 V202 ) C3259( V155 V206 ) C3260( V155 V222 ) C3261( V155 V248 ) C3262( V155 V256 ) C3263( V155 V272 ) \nC3264( V155 V288 ) C3265( V155 V293 ) C3342( V161 V184 ) C3344( V161 V194 ) C3346( V161 V202 ) C3350( V161 V248 ) \nC3351( V161 V256 ) C3631( V184 V194 ) C3633( V184 V202 ) C3637( V184 V248 ) C3638( V184 V256 ) C3710( V192 V193 ) \nC3711( V192 V206 ) C3715( V192 V272 ) C3717( V192 V288 ) C3720( V192 V293 ) C3723( V193 V206 ) C3725( V193 V272 ) \nC3727( V193 V288 ) C3728( V194 V202 ) C3732( V194 V248 ) C3733( V194 V256 ) C3808( V202 V248 ) C3809( V202 V256 ) \nC3841( V206 V256 ) C3843( V206 V272 ) C3845( V206 V288 ) C3994( V222 V293 ) C4165( V248 V256 ) C4278( V272 V288 ) "];8-&gt;16[label="28: V28 V29 V30 V32 V42 \nV49 V55 V75 V83 V92 V98 \nV114 V139 V145 V147 V161 V184 \nV192 V193 V194 V202 V206 V222 \nV248 V256 V272 V288 V293 \n127: C640 ,C644 ,C645 ,C648 ,C649 ,\nC651 ,C657 ,C658 ,C662 ,C663 ,C664 ,\nC666 ,C667 ,C671 ,C674 ,C675 ,C682 ,\nC687 ,C690 ,C692 ,C695 ,C700 ,C701 ,\nC702 ,C708 ,C715 ,C747 ,C749 ,C752 ,\nC754 ,C755 ,C761 ,C766 ,C1009 ,C1011 ,\nC1013 ,C1016 ,C1020 ,C1021 ,C1027 ,C1029 ,\nC1033 ,C1187 ,C1190 ,C1196 ,C1197 ,C1200 ,\nC1203 ,C1205 ,C1318 ,C1321 ,C1322 ,C1329 ,\nC1337 ,C1770 ,C1771 ,C1776 ,C1779 ,C1782 ,\nC1784 ,C1786 ,C1788 ,C1944 ,C1951 ,C1953 ,\nC1955 ,C1956 ,C1961 ,C1963 ,C2148 ,C2152 ,\nC2154 ,C2155 ,C2158 ,C2161 ,C2269 ,C2275 ,\nC2276 ,C2278 ,C2279 ,C2283 ,C2284 ,C2565 ,\nC2566 ,C2570 ,C2571 ,C2577 ,C3013 ,C3014 ,\nC3016 ,C3021 ,C3024 ,C3027 ,C3112 ,C3118 ,\nC3125 ,C3126 ,C3148 ,C3155 ,C3342 ,C3344 ,\nC3346 ,C3350 ,C3351 ,C3631 ,C3633 ,C3637 ,\nC3638 ,C3710 ,C3711 ,C3715 ,C3717 ,C3720 ,\nC3723 ,C3725 ,C3727 ,C3728 ,C3732 ,C3733 ,\nC3808 ,C3809 ,C3841 ,C3843 ,C3845 ,C3994 ,\nC4165 ,C4278 ,"];17[shape=box, label="id:17 level: 3\n72: V5 V11 V12 V22 V24 \nV25 V27 V34 V38 V42 V44 \nV46 V51 V53 V54 V56 V59 \nV61 V68 V71 V78 V83 V84 \nV87 V90 V92 V98 V107 V110 \nV113 V118 V126 V127 V130 V135 \nV141 V147 V156 V162 V166 V169 \nV170 V171 V182 V184 V188 V192 \nV202 V213 V215 V217 V220 V225 \nV230 V235 V239 V242 V249 V250 \nV252 V255 V260 V262 V271 V278 \nV279 V283 V284 V291 V292 V293 \nV309 \n447: C113( V5 V11 ) C114( V5 V12 ) C117( V5 V24 ) C119( V5 V61 ) C120( V5 V68 ) \nC121( V5 V71 ) C123( V5 V87 ) C128( V5 V156 ) C130( V5 V169 ) C131( V5 V220 ) C132( V5 V230 ) \nC133( V5 V279 ) C218( V11 V12 ) C220( V11 V24 ) C223( V11 V68 ) C224( V11 V71 ) C227( V11 V156 ) \nC228( V11 V169 ) C233( V11 V220 ) C235( V11 V249 ) C236( V11 V279 ) C239( V12 V24 ) C242( V12 V61 ) \nC243( V12 V68 ) C244( V12 V71 ) C245( V12 V87 ) C249( V12 V156 ) C251( V12 V169 ) C253( V12 V220 ) \nC254( V12 V230 ) C256( V12 V249 ) C257( V12 V279 ) C481( V22 V44 ) C482( V22 V53 ) C486( V22 V92 ) \nC487( V22 V110 ) C488( V22 V118 ) C490( V22 V135 ) C498( V22 V182 ) C501( V22 V202 ) C502( V22 V213 ) \nC503( V22 V230 ) C505( V22 V271 ) C508( V22 V309 ) C537( V24 V25 ) C538( V24 V27 ) C539( V24 V54 ) \nC540( V24 V68 ) C541( V24 V71 ) C545( V24 V110 ) C548( V24 V156 ) C549( V24 V162 ) C550( V24 V166 ) \nC551( V24 V169 ) C555( V24 V220 ) C556( V24 V242 ) C558( V24 V279 ) C560( V24 V292 ) C562( V25 V27 ) \nC564( V25 V54 ) C568( V25 V110 ) C571( V25 V162 ) C572( V25 V166 ) C575( V25 V213 ) C580( V25 V242 ) \nC584( V25 V292 ) C613( V27 V54 ) C614( V27 V56 ) C615( V27 V84 ) C618( V27 V110 ) C620( V27 V135 ) \nC622( V27 V147 ) C623( V27 V162 ) C624( V27 V166 ) C626( V27 V188 ) C629( V27 V217 ) C633( V27 V242 ) \nC634( V27 V250 ) C635( V27 V255 ) C636( V27 V278 ) C637( V27 V292 ) C798( V34 V46 ) C800( V34 V59 ) \nC801( V34 V78 ) C802( V34 V83 ) C803( V34 V90 ) C805( V34 V118 ) C806( V34 V126 ) C807( V34 V130 ) \nC810( V34 V166 ) C811( V34 V184 ) C814( V34 V215 ) C815( V34 V230 ) C817( V34 V252 ) C818( V34 V262 ) \nC819( V34 V279 ) C820( V34 V283 ) C821( V34 V284 ) C909( V38 V61 ) C916( V38 V162 ) C921( V38 V192 ) \nC922( V38 V215 ) C924( V38 V225 ) C926( V38 V252 ) C928( V38 V262 ) C929( V38 V278 ) C930( V38 V279 ) \nC933( V38 V291 ) C934( V38 V293 ) C1008( V42 V51 ) C1011( V42 V83 ) C1012( V42 V87 ) C1013( V42 V98 ) \nC1014( V42 V107 ) C1015( V42 V113 ) C1019( V42 V127 ) C1021( V42 V147 ) C1024( V42 V170 ) C1027( V42 V202 ) \nC1031( V42 V239 ) C1033( V42 V293 ) C1060( V44 V53 ) C1064( V44 V92 ) C1068( V44 V110 ) C1075( V44 V182 ) \nC1076( V44 V213 ) C1077( V44 V225 ) C1081( V44 V271 ) C1083( V44 V309 ) C1109( V46 V59 ) C1112( V46 V92 ) \nC1114( V46 V107 ) C1115( V46 V113 ) C1116( V46 V126 ) C1117( V46 V141 ) C1119( V46 V166 ) C1120( V46 V171 ) \nC1121( V46 V184 ) C1124( V46 V215 ) C1125( V46 V235 ) C1128( V46 V249 ) C1129( V46 V255 ) C1130( V46 V260 ) \nC1131( V46 V262 ) C1134( V46 V283 ) C1135( V46 V284 ) C1234( V51 V87 ) C1235( V51 V98 ) C1237( V51 V107 ) \nC1238( V51 V113 ) C1239( V51 V127 ) C1241( V51 V141 ) C1245( V51 V170 ) C1249( V51 V202 ) C1250( V51 V239 ) \nC1277( V53 V78 ) C1278( V53 V92 ) C1279( V53 V110 ) C1282( V53 V182 ) C1285( V53 V213 ) C1289( V53 V271 ) \nC1291( V53 V309 ) C1297( V54 V110 ) C1299( V54 V156 ) C1300( V54 V162 ) C1302( V54 V166 ) C1303( V54 V182 ) \nC1304( V54 V188 ) C1308( V54 V242 ) C1310( V54 V252 ) C1313( V54 V292 ) C1339( V56 V71 ) C1341( V56 V84 ) \nC1346( V56 V135 ) C1347( V56 V147 ) C1350( V56 V166 ) C1352( V56 V188 ) C1353( V56 V217 ) C1356( V56 V250 ) \nC1358( V56 V255 ) C1359( V56 V278 ) C1362( V56 V291 ) C1364( V56 V309 ) C1414( V59 V84 ) C1416( V59 V126 ) \nC1417( V59 V141 ) C1419( V59 V166 ) C1421( V59 V184 ) C1423( V59 V215 ) C1427( V59 V262 ) C1430( V59 V284 ) \nC1457( V61 V87 ) C1461( V61 V126 ) C1466( V61 V182 ) C1467( V61 V192 ) C1468( V61 V215 ) C1469( V61 V225 ) \nC1470( V61 V230 ) C1473( V61 V252 ) C1475( V61 V279 ) C1476( V61 V291 ) C1477( V61 V293 ) C1619( V68 V71 ) \nC1624( V68 V156 ) C1626( V68 V169 ) C1632( V68 V220 ) C1634( V68 V279 ) C1693( V71 V156 ) C1697( V71 V166 ) \nC1698( V71 V169 ) C1700( V71 V220 ) C1705( V71 V279 ) C1707(</w:t>
      </w:r>
    </w:p>
    <w:p>
      <w:pPr>
        <w:pStyle w:val="PreformattedText"/>
        <w:bidi w:val="0"/>
        <w:spacing w:before="0" w:after="0"/>
        <w:jc w:val="left"/>
        <w:rPr/>
      </w:pPr>
      <w:r>
        <w:rPr/>
        <w:t xml:space="preserve"> </w:t>
      </w:r>
      <w:r>
        <w:rPr/>
        <w:t>V71 V291 ) C1709( V71 V309 ) C1831( V78 V83 ) \nC1832( V78 V90 ) C1836( V78 V118 ) C1837( V78 V130 ) C1844( V78 V230 ) C1846( V78 V252 ) C1849( V78 V279 ) \nC1850( V78 V283 ) C1943( V83 V90 ) C1944( V83 V92 ) C1948( V83 V118 ) C1949( V83 V130 ) C1953( V83 V184 ) \nC1956( V83 V202 ) C1959( V83 V230 ) C1962( V83 V252 ) C1964( V83 V279 ) C1965( V83 V283 ) C1967( V84 V110 ) \nC1968( V84 V135 ) C1969( V84 V141 ) C1970( V84 V147 ) C1972( V84 V188 ) C1975( V84 V217 ) C1978( V84 V250 ) \nC1980( V84 V255 ) C1983( V84 V278 ) C2037( V87 V98 ) C2038( V87 V107 ) C2039( V87 V113 ) C2040( V87 V127 ) \nC2045( V87 V170 ) C2050( V87 V202 ) C2051( V87 V217 ) C2052( V87 V230 ) C2053( V87 V239 ) C2106( V90 V118 ) \nC2107( V90 V130 ) C2113( V90 V192 ) C2115( V90 V230 ) C2116( V90 V252 ) C2118( V90 V279 ) C2119( V90 V283 ) \nC2120( V90 V292 ) C2144( V92 V110 ) C2145( V92 V141 ) C2149( V92 V171 ) C2151( V92 V182 ) C2152( V92 V184 ) \nC2155( V92 V202 ) C2156( V92 V213 ) C2157( V92 V235 ) C2159( V92 V249 ) C2160( V92 V255 ) C2162( V92 V260 ) \nC2163( V92 V271 ) C2164( V92 V283 ) C2165( V92 V309 ) C2265( V98 V107 ) C2266( V98 V113 ) C2268( V98 V127 ) \nC2272( V98 V170 ) C2273( V98 V171 ) C2275( V98 V192 ) C2278( V98 V202 ) C2281( V98 V239 ) C2433( V107 V113 ) \nC2434( V107 V127 ) C2437( V107 V170 ) C2440( V107 V202 ) C2442( V107 V239 ) C2489( V110 V162 ) C2490( V110 V166 ) \nC2492( V110 V182 ) C2495( V110 V213 ) C2498( V110 V242 ) C2500( V110 V271 ) C2502( V110 V292 ) C2503( V110 V309 ) \nC2545( V113 V127 ) C2546( V113 V170 ) C2550( V113 V202 ) C2553( V113 V220 ) C2555( V113 V239 ) C2634( V118 V127 ) \nC2635( V118 V130 ) C2636( V118 V135 ) C2641( V118 V202 ) C2643( V118 V230 ) C2644( V118 V252 ) C2648( V118 V279 ) \nC2649( V118 V283 ) C2653( V118 V309 ) C2790( V126 V166 ) C2791( V126 V182 ) C2792( V126 V184 ) C2794( V126 V215 ) \nC2799( V126 V262 ) C2802( V126 V284 ) C2804( V127 V170 ) C2808( V127 V202 ) C2812( V127 V239 ) C2864( V130 V230 ) \nC2868( V130 V252 ) C2869( V130 V262 ) C2872( V130 V279 ) C2873( V130 V283 ) C2942( V135 V147 ) C2948( V135 V188 ) \nC2950( V135 V202 ) C2951( V135 V217 ) C2954( V135 V250 ) C2955( V135 V255 ) C2957( V135 V278 ) C2960( V135 V309 ) \nC3047( V141 V171 ) C3050( V141 V235 ) C3052( V141 V249 ) C3054( V141 V255 ) C3055( V141 V260 ) C3057( V141 V283 ) \nC3146( V147 V188 ) C3147( V147 V217 ) C3151( V147 V250 ) C3152( V147 V255 ) C3154( V147 V278 ) C3155( V147 V293 ) \nC3267( V156 V169 ) C3269( V156 V220 ) C3270( V156 V225 ) C3277( V156 V279 ) C3358( V162 V166 ) C3364( V162 V242 ) \nC3366( V162 V262 ) C3368( V162 V278 ) C3369( V162 V292 ) C3409( V166 V184 ) C3411( V166 V215 ) C3413( V166 V242 ) \nC3414( V166 V262 ) C3416( V166 V284 ) C3417( V166 V291 ) C3418( V166 V292 ) C3419( V166 V309 ) C3445( V169 V220 ) \nC3447( V169 V242 ) C3449( V169 V279 ) C3453( V170 V184 ) C3456( V170 V202 ) C3461( V170 V239 ) C3471( V171 V235 ) \nC3472( V171 V249 ) C3474( V171 V255 ) C3475( V171 V260 ) C3476( V171 V283 ) C3612( V182 V188 ) C3613( V182 V213 ) \nC3616( V182 V252 ) C3618( V182 V271 ) C3620( V182 V309 ) C3633( V184 V202 ) C3635( V184 V215 ) C3639( V184 V262 ) \nC3640( V184 V284 ) C3674( V188 V217 ) C3677( V188 V250 ) C3678( V188 V252 ) C3679( V188 V255 ) C3681( V188 V278 ) \nC3712( V192 V215 ) C3713( V192 V225 ) C3714( V192 V252 ) C3716( V192 V279 ) C3718( V192 V291 ) C3719( V192 V292 ) \nC3720( V192 V293 ) C3807( V202 V239 ) C3812( V202 V309 ) C3910( V213 V235 ) C3913( V213 V271 ) C3915( V213 V309 ) \nC3926( V215 V225 ) C3928( V215 V252 ) C3931( V215 V262 ) C3932( V215 V279 ) C3933( V215 V284 ) C3935( V215 V291 ) \nC3936( V215 V293 ) C3947( V217 V249 ) C3948( V217 V250 ) C3949( V217 V255 ) C3952( V217 V278 ) C3983( V220 V279 ) \nC4010( V225 V252 ) C4014( V225 V279 ) C4015( V225 V291 ) C4016( V225 V293 ) C4055( V230 V252 ) C4056( V230 V279 ) \nC4057( V230 V283 ) C4083( V235 V249 ) C4085( V235 V255 ) C4086( V235 V260 ) C4088( V235 V283 ) C4113( V239 V250 ) \nC4115( V239 V284 ) C4137( V242 V292 ) C4168( V249 V255 ) C4169( V249 V260 ) C4172( V249 V283 ) C4177( V250 V255 ) \nC4178( V250 V260 ) C4180( V250 V278 ) C4181( V250 V284 ) C4191( V252 V279 ) C4192( V252 V283 ) C4193( V252 V291 ) \nC4194( V252 V293 ) C4206( V255 V260 ) C4207( V255 V278 ) C4208( V255 V283 ) C4231( V260 V271 ) C4232( V260 V283 ) \nC4239( V262 V278 ) C4240( V262 V284 ) C4277( V271 V309 ) C4303( V278 V291 ) C4304( V278 V293 ) C4308( V279 V283 ) \nC4309( V279 V291 ) C4310( V279 V293 ) C4345( V291 V293 ) C4348( V291 V309 ) "];8-&gt;17[label="71: V5 V11 V12 V22 V24 \nV25 V27 V34 V38 V42 V44 \nV46 V51 V53 V54 V56 V59 \nV61 V68 V71 V78 V83 V84 \nV87 V90 V92 V98 V107 V110 \nV113 V118 V126 V127 V130 V135 \nV141 V147 V156 V162 V166 V169 \nV170 V171 V182 V184 V188 V192 \nV202 V213 V215 V217 V220 V225 \nV230 V235 V239 V242 V249 V250 \nV252 V255 V260 V262 V271 V278 \nV283 V284 V291 V292 V293 V309 \n422: C113 ,C114 ,C117 ,C119 ,C120 ,\nC121 ,C123 ,C128 ,C130 ,C131 ,C132 ,\nC218 ,C220 ,C223 ,C224 ,C227 ,C228 ,\nC233 ,C235 ,C239 ,C242 ,C243 ,C244 ,\nC245 ,C249 ,C251 ,C253 ,C254 ,C256 ,\nC481 ,C482 ,C486 ,C487 ,C488 ,C490 ,\nC498 ,C501 ,C502 ,C503 ,C505 ,C508 ,\nC537 ,C538 ,C539 ,C540 ,C541 ,C545 ,\nC548 ,C549 ,C550 ,C551 ,C555 ,C556 ,\nC560 ,C562 ,C564 ,C568 ,C571 ,C572 ,\nC575 ,C580 ,C584 ,C613 ,C614 ,C615 ,\nC618 ,C620 ,C622 ,C623 ,C624 ,C626 ,\nC629 ,C633 ,C634 ,C635 ,C636 ,C637 ,\nC798 ,C800 ,C801 ,C802 ,C803 ,C805 ,\nC806 ,C807 ,C810 ,C811 ,C814 ,C815 ,\nC817 ,C818 ,C820 ,C821 ,C909 ,C916 ,\nC921 ,C922 ,C924 ,C926 ,C928 ,C929 ,\nC933 ,C934 ,C1008 ,C1011 ,C1012 ,C1013 ,\nC1014 ,C1015 ,C1019 ,C1021 ,C1024 ,C1027 ,\nC1031 ,C1033 ,C1060 ,C1064 ,C1068 ,C1075 ,\nC1076 ,C1077 ,C1081 ,C1083 ,C1109 ,C1112 ,\nC1114 ,C1115 ,C1116 ,C1117 ,C1119 ,C1120 ,\nC1121 ,C1124 ,C1125 ,C1128 ,C1129 ,C1130 ,\nC1131 ,C1134 ,C1135 ,C1234 ,C1235 ,C1237 ,\nC1238 ,C1239 ,C1241 ,C1245 ,C1249 ,C1250 ,\nC1277 ,C1278 ,C1279 ,C1282 ,C1285 ,C1289 ,\nC1291 ,C1297 ,C1299 ,C1300 ,C1302 ,C1303 ,\nC1304 ,C1308 ,C1310 ,C1313 ,C1339 ,C1341 ,\nC1346 ,C1347 ,C1350 ,C1352 ,C1353 ,C1356 ,\nC1358 ,C1359 ,C1362 ,C1364 ,C1414 ,C1416 ,\nC1417 ,C1419 ,C1421 ,C1423 ,C1427 ,C1430 ,\nC1457 ,C1461 ,C1466 ,C1467 ,C1468 ,C1469 ,\nC1470 ,C1473 ,C1476 ,C1477 ,C1619 ,C1624 ,\nC1626 ,C1632 ,C1693 ,C1697 ,C1698 ,C1700 ,\nC1707 ,C1709 ,C1831 ,C1832 ,C1836 ,C1837 ,\nC1844 ,C1846 ,C1850 ,C1943 ,C1944 ,C1948 ,\nC1949 ,C1953 ,C1956 ,C1959 ,C1962 ,C1965 ,\nC1967 ,C1968 ,C1969 ,C1970 ,C1972 ,C1975 ,\nC1978 ,C1980 ,C1983 ,C2037 ,C2038 ,C2039 ,\nC2040 ,C2045 ,C2050 ,C2051 ,C2052 ,C2053 ,\nC2106 ,C2107 ,C2113 ,C2115 ,C2116 ,C2119 ,\nC2120 ,C2144 ,C2145 ,C2149 ,C2151 ,C2152 ,\nC2155 ,C2156 ,C2157 ,C2159 ,C2160 ,C2162 ,\nC2163 ,C2164 ,C2165 ,C2265 ,C2266 ,C2268 ,\nC2272 ,C2273 ,C2275 ,C2278 ,C2281 ,C2433 ,\nC2434 ,C2437 ,C2440 ,C2442 ,C2489 ,C2490 ,\nC2492 ,C2495 ,C2498 ,C2500 ,C2502 ,C2503 ,\nC2545 ,C2546 ,C2550 ,C2553 ,C2555 ,C2634 ,\nC2635 ,C2636 ,C2641 ,C2643 ,C2644 ,C2649 ,\nC2653 ,C2790 ,C2791 ,C2792 ,C2794 ,C2799 ,\nC2802 ,C2804 ,C2808 ,C2812 ,C2864 ,C2868 ,\nC2869 ,C2873 ,C2942 ,C2948 ,C2950 ,C2951 ,\nC2954 ,C2955 ,C2957 ,C2960 ,C3047 ,C3050 ,\nC3052 ,C3054 ,C3055 ,C3057 ,C3146 ,C3147 ,\nC3151 ,C3152 ,C3154 ,C3155 ,C3267 ,C3269 ,\nC3270 ,C3358 ,C3364 ,C3366 ,C3368 ,C3369 ,\nC3409 ,C3411 ,C3413 ,C3414 ,C3416 ,C3417 ,\nC3418 ,C3419 ,C3445 ,C3447 ,C3453 ,C3456 ,\nC3461 ,C3471 ,C3472 ,C3474 ,C3475 ,C3476 ,\nC3612 ,C3613 ,C3616 ,C3618 ,C3620 ,C3633 ,\nC3635 ,C3639 ,C3640 ,C3674 ,C3677 ,C3678 ,\nC3679 ,C3681 ,C3712 ,C3713 ,C3714 ,C3718 ,\nC3719 ,C3720 ,C3807 ,C3812 ,C3910 ,C3913 ,\nC3915 ,C3926 ,C3928 ,C3931 ,C3933 ,C3935 ,\nC3936 ,C3947 ,C3948 ,C3949 ,C3952 ,C4010 ,\nC4015 ,C4016 ,C4055 ,C4057 ,C4083 ,C4085 ,\nC4086 ,C4088 ,C4113 ,C4115 ,C4137 ,C4168 ,\nC4169 ,C4172 ,C4177 ,C4178 ,C4180 ,C4181 ,\nC4192 ,C4193 ,C4194 ,C4206 ,C4207 ,C4208 ,\nC4231 ,C4232 ,C4239 ,C4240 ,C4277 ,C4303 ,\nC4304 ,C4345 ,C4348 ,"];18[shape=box, label="id:18 level: 3\n35: V17 V18 V24 V30 V34 \nV38 V52 V68 V89 V95 V103 \nV108 V136 V137 V149 V159 V161 \nV167 V173 V175 V179 V180 V200 \nV208 V210 V231 V247 V257 V261 \nV275 V281 V289 V290 V294 V311 \n185: C344( V17 V38 ) C347( V17 V68 ) C349( V17 V108 ) C352( V17 V149 ) C353( V17 V161 ) \nC354( V17 V167 ) C355( V17 V173 ) C356( V17 V180 ) C361( V17 V210 ) C364( V17 V247 ) C365( V17 V257 ) \nC366( V17 V289 ) C367( V17 V290 ) C375( V18 V68 ) C377( V18 V95 ) C378( V18 V103 ) C382( V18 V159 ) \nC383( V18 V161 ) C386( V18 V200 ) C387( V18 V210 ) C389( V18 V257 ) C392( V18 V275 ) C395( V18 V289 ) \nC396( V18 V294 ) C540( V24 V68 ) C542( V24 V89 ) C544( V24 V103 ) C546( V24 V136 ) C547( V24 V137 ) \nC552( V24 V175 ) C553( V24 V179 ) C557( V24 V261 ) C559( V24 V281 ) C691( V30 V34 ) C694( V30 V52 ) \nC704( V30 V159 ) C706( V30 V200 ) C707( V30 V208 ) C709( V30 V231 ) C714( V30 V289 ) C717( V30 V311 ) \nC799( V34 V52 ) C808( V34 V159 ) C812( V34 V200 ) C813( V34 V208 ) C816( V34 V231 ) C822( V34 V289 ) \nC824( V34 V311 ) C910( V38 V108 ) C914( V38 V149 ) C917( V38 V167 ) C918( V38 V173 ) C920( V38 V180 ) \nC925( V38 V247 ) C927( V38 V257 ) C931( V38 V289 ) C932( V38 V290 ) C1264( V52 V159 ) C1265( V52 V173 ) \nC1267( V52 V200 ) C1269( V52 V208 ) C1272( V52 V231 ) C1274( V52 V289 ) C1276( V52 V311 ) C1620( V68 V95 ) \nC1625( V68 V161 ) C1630( V68 V200 ) C1631( V68 V210 ) C1633( V68 V275 ) C1635( V68 V289 ) C1636( V68 V294 ) \nC2080( V89 V103 ) C2084( V89 V136 ) C2085( V89 V137 ) C2087( V89 V175 ) C2088( V89 V179 ) C2095( V89 V261 ) \nC2096( V89 V281 ) C2208( V95 V161 ) C2211( V95 V180 ) C2213( V95 V200 ) C2215( V95 V210 ) C2221( V95 V275 ) \nC2222( V95 V289 ) C2223( V95 V294 ) C2354( V103 V108 ) C2357( V103 V136 ) C2358( V103 V137 ) C2360( V103 V159 ) \nC2362( V103 V175 ) C2363( V103 V179 ) C2366( V103 V257 ) C2367( V103 V261 ) C2371( V103 V281 ) C2452( V108 V149 ) \nC2455( V108 V167 ) C2456( V108 V173 ) C2457( V108 V180 ) C2463( V108 V247 ) C2464( V108 V257 ) C2465( V108 V289 ) \nC2466( V108 V290 ) C2961( V136 V137 ) C2963(</w:t>
      </w:r>
    </w:p>
    <w:p>
      <w:pPr>
        <w:pStyle w:val="PreformattedText"/>
        <w:bidi w:val="0"/>
        <w:spacing w:before="0" w:after="0"/>
        <w:jc w:val="left"/>
        <w:rPr/>
      </w:pPr>
      <w:r>
        <w:rPr/>
        <w:t xml:space="preserve"> </w:t>
      </w:r>
      <w:r>
        <w:rPr/>
        <w:t>V136 V175 ) C2964( V136 V179 ) C2972( V136 V261 ) C2973( V136 V281 ) \nC2981( V137 V175 ) C2982( V137 V179 ) C2985( V137 V261 ) C2986( V137 V281 ) C2993( V137 V311 ) C3174( V149 V167 ) \nC3175( V149 V173 ) C3176( V149 V180 ) C3179( V149 V247 ) C3181( V149 V257 ) C3184( V149 V289 ) C3185( V149 V290 ) \nC3312( V159 V200 ) C3313( V159 V208 ) C3314( V159 V231 ) C3316( V159 V257 ) C3320( V159 V281 ) C3321( V159 V289 ) \nC3325( V159 V311 ) C3345( V161 V200 ) C3347( V161 V210 ) C3352( V161 V275 ) C3353( V161 V289 ) C3354( V161 V294 ) \nC3420( V167 V173 ) C3421( V167 V180 ) C3430( V167 V247 ) C3431( V167 V257 ) C3432( V167 V289 ) C3433( V167 V290 ) \nC3492( V173 V180 ) C3496( V173 V247 ) C3497( V173 V257 ) C3499( V173 V289 ) C3500( V173 V290 ) C3520( V175 V179 ) \nC3521( V175 V180 ) C3524( V175 V261 ) C3526( V175 V275 ) C3527( V175 V281 ) C3528( V175 V290 ) C3578( V179 V261 ) \nC3582( V179 V281 ) C3586( V180 V210 ) C3589( V180 V247 ) C3591( V180 V257 ) C3593( V180 V275 ) C3594( V180 V289 ) \nC3595( V180 V290 ) C3785( V200 V208 ) C3786( V200 V210 ) C3788( V200 V231 ) C3789( V200 V275 ) C3790( V200 V289 ) \nC3791( V200 V294 ) C3794( V200 V311 ) C3858( V208 V231 ) C3859( V208 V247 ) C3864( V208 V289 ) C3867( V208 V311 ) \nC3881( V210 V275 ) C3882( V210 V289 ) C3883( V210 V294 ) C4060( V231 V281 ) C4061( V231 V289 ) C4063( V231 V311 ) \nC4159( V247 V257 ) C4163( V247 V289 ) C4164( V247 V290 ) C4217( V257 V289 ) C4218( V257 V290 ) C4234( V261 V281 ) \nC4292( V275 V289 ) C4293( V275 V290 ) C4294( V275 V294 ) C4340( V289 V290 ) C4341( V289 V294 ) C4343( V289 V311 ) "];9-&gt;18[label="34: V17 V18 V24 V30 V34 \nV38 V52 V68 V89 V95 V103 \nV108 V136 V137 V149 V159 V161 \nV167 V173 V175 V179 V180 V200 \nV208 V210 V231 V247 V257 V261 \nV275 V281 V290 V294 V311 \n160: C344 ,C347 ,C349 ,C352 ,C353 ,\nC354 ,C355 ,C356 ,C361 ,C364 ,C365 ,\nC367 ,C375 ,C377 ,C378 ,C382 ,C383 ,\nC386 ,C387 ,C389 ,C392 ,C396 ,C540 ,\nC542 ,C544 ,C546 ,C547 ,C552 ,C553 ,\nC557 ,C559 ,C691 ,C694 ,C704 ,C706 ,\nC707 ,C709 ,C717 ,C799 ,C808 ,C812 ,\nC813 ,C816 ,C824 ,C910 ,C914 ,C917 ,\nC918 ,C920 ,C925 ,C927 ,C932 ,C1264 ,\nC1265 ,C1267 ,C1269 ,C1272 ,C1276 ,C1620 ,\nC1625 ,C1630 ,C1631 ,C1633 ,C1636 ,C2080 ,\nC2084 ,C2085 ,C2087 ,C2088 ,C2095 ,C2096 ,\nC2208 ,C2211 ,C2213 ,C2215 ,C2221 ,C2223 ,\nC2354 ,C2357 ,C2358 ,C2360 ,C2362 ,C2363 ,\nC2366 ,C2367 ,C2371 ,C2452 ,C2455 ,C2456 ,\nC2457 ,C2463 ,C2464 ,C2466 ,C2961 ,C2963 ,\nC2964 ,C2972 ,C2973 ,C2981 ,C2982 ,C2985 ,\nC2986 ,C2993 ,C3174 ,C3175 ,C3176 ,C3179 ,\nC3181 ,C3185 ,C3312 ,C3313 ,C3314 ,C3316 ,\nC3320 ,C3325 ,C3345 ,C3347 ,C3352 ,C3354 ,\nC3420 ,C3421 ,C3430 ,C3431 ,C3433 ,C3492 ,\nC3496 ,C3497 ,C3500 ,C3520 ,C3521 ,C3524 ,\nC3526 ,C3527 ,C3528 ,C3578 ,C3582 ,C3586 ,\nC3589 ,C3591 ,C3593 ,C3595 ,C3785 ,C3786 ,\nC3788 ,C3789 ,C3791 ,C3794 ,C3858 ,C3859 ,\nC3867 ,C3881 ,C3883 ,C4060 ,C4063 ,C4159 ,\nC4164 ,C4218 ,C4234 ,C4293 ,C4294 ,"];19[shape=box, label="id:19 level: 3\n45: V5 V8 V11 V12 V13 \nV15 V28 V39 V52 V53 V61 \nV73 V86 V87 V93 V99 V100 \nV109 V144 V151 V164 V165 V168 \nV170 V173 V183 V184 V193 V195 \nV200 V204 V206 V207 V229 V230 \nV236 V242 V249 V273 V283 V295 \nV297 V301 V312 V313 \n200: C111( V5 V8 ) C113( V5 V11 ) C114( V5 V12 ) C115( V5 V13 ) C118( V5 V39 ) \nC119( V5 V61 ) C122( V5 V73 ) C123( V5 V87 ) C124( V5 V93 ) C126( V5 V100 ) C127( V5 V151 ) \nC129( V5 V168 ) C132( V5 V230 ) C173( V8 V13 ) C174( V8 V73 ) C175( V8 V86 ) C176( V8 V100 ) \nC177( V8 V109 ) C178( V8 V144 ) C179( V8 V151 ) C180( V8 V170 ) C181( V8 V184 ) C182( V8 V200 ) \nC183( V8 V204 ) C184( V8 V206 ) C185( V8 V229 ) C186( V8 V242 ) C187( V8 V273 ) C188( V8 V297 ) \nC218( V11 V12 ) C221( V11 V28 ) C222( V11 V52 ) C226( V11 V99 ) C229( V11 V173 ) C230( V11 V193 ) \nC231( V11 V195 ) C232( V11 V204 ) C234( V11 V236 ) C235( V11 V249 ) C237( V11 V295 ) C240( V12 V28 ) \nC241( V12 V39 ) C242( V12 V61 ) C245( V12 V87 ) C246( V12 V93 ) C248( V12 V151 ) C250( V12 V168 ) \nC252( V12 V195 ) C254( V12 V230 ) C255( V12 V236 ) C256( V12 V249 ) C258( V12 V295 ) C259( V13 V15 ) \nC260( V13 V53 ) C261( V13 V73 ) C262( V13 V86 ) C263( V13 V100 ) C264( V13 V109 ) C265( V13 V144 ) \nC266( V13 V151 ) C267( V13 V170 ) C268( V13 V184 ) C269( V13 V200 ) C270( V13 V204 ) C271( V13 V207 ) \nC272( V13 V229 ) C273( V13 V297 ) C274( V13 V301 ) C275( V13 V313 ) C294( V15 V53 ) C296( V15 V93 ) \nC302( V15 V183 ) C305( V15 V204 ) C306( V15 V207 ) C312( V15 V295 ) C313( V15 V301 ) C314( V15 V313 ) \nC649( V28 V193 ) C650( V28 V195 ) C651( V28 V206 ) C652( V28 V236 ) C654( V28 V249 ) C659( V28 V295 ) \nC938( V39 V61 ) C940( V39 V87 ) C941( V39 V93 ) C946( V39 V151 ) C949( V39 V168 ) C954( V39 V230 ) \nC1258( V52 V99 ) C1259( V52 V109 ) C1262( V52 V151 ) C1265( V52 V173 ) C1266( V52 V193 ) C1267( V52 V200 ) \nC1268( V52 V204 ) C1283( V53 V206 ) C1284( V53 V207 ) C1290( V53 V301 ) C1292( V53 V313 ) C1457( V61 V87 ) \nC1458( V61 V93 ) C1462( V61 V151 ) C1464( V61 V168 ) C1470( V61 V230 ) C1471( V61 V236 ) C1732( V73 V100 ) \nC1735( V73 V151 ) C2014( V86 V109 ) C2018( V86 V144 ) C2021( V86 V170 ) C2023( V86 V184 ) C2025( V86 V200 ) \nC2026( V86 V204 ) C2028( V86 V229 ) C2033( V86 V297 ) C2036( V87 V93 ) C2042( V87 V151 ) C2044( V87 V168 ) \nC2045( V87 V170 ) C2052( V87 V230 ) C2054( V87 V295 ) C2168( V93 V151 ) C2169( V93 V168 ) C2171( V93 V183 ) \nC2173( V93 V204 ) C2176( V93 V230 ) C2178( V93 V273 ) C2290( V99 V173 ) C2293( V99 V193 ) C2294( V99 V204 ) \nC2297( V99 V312 ) C2302( V100 V151 ) C2304( V100 V170 ) C2305( V100 V183 ) C2472( V109 V144 ) C2474( V109 V151 ) \nC2476( V109 V170 ) C2477( V109 V184 ) C2479( V109 V200 ) C2480( V109 V204 ) C2485( V109 V229 ) C2487( V109 V297 ) \nC3096( V144 V170 ) C3098( V144 V184 ) C3101( V144 V200 ) C3103( V144 V204 ) C3105( V144 V229 ) C3111( V144 V297 ) \nC3203( V151 V168 ) C3206( V151 V230 ) C3383( V164 V165 ) C3385( V164 V183 ) C3390( V164 V283 ) C3394( V164 V312 ) \nC3397( V165 V183 ) C3402( V165 V236 ) C3406( V165 V283 ) C3408( V165 V312 ) C3438( V168 V230 ) C3440( V168 V273 ) \nC3453( V170 V184 ) C3455( V170 V200 ) C3457( V170 V204 ) C3460( V170 V229 ) C3464( V170 V297 ) C3493( V173 V193 ) \nC3495( V173 V204 ) C3622( V183 V204 ) C3628( V183 V283 ) C3629( V183 V312 ) C3632( V184 V200 ) C3634( V184 V204 ) \nC3636( V184 V229 ) C3641( V184 V297 ) C3722( V193 V204 ) C3723( V193 V206 ) C3738( V195 V236 ) C3740( V195 V249 ) \nC3747( V195 V295 ) C3784( V200 V204 ) C3787( V200 V229 ) C3792( V200 V297 ) C3822( V204 V229 ) C3824( V204 V297 ) \nC3838( V206 V207 ) C3840( V206 V242 ) C3844( V206 V273 ) C3853( V207 V301 ) C3854( V207 V313 ) C4051( V229 V297 ) \nC4057( V230 V283 ) C4058( V230 V301 ) C4091( V236 V249 ) C4096( V236 V295 ) C4135( V242 V273 ) C4172( V249 V283 ) \nC4174( V249 V295 ) C4324( V283 V312 ) C4368( V301 V313 ) "];9-&gt;19[label="43: V5 V11 V12 V15 V28 \nV39 V52 V53 V61 V73 V86 \nV87 V93 V99 V100 V109 V144 \nV151 V164 V165 V168 V170 V173 \nV183 V184 V193 V195 V200 V204 \nV206 V207 V229 V230 V236 V242 \nV249 V273 V283 V295 V297 V301 \nV312 V313 \n165: C113 ,C114 ,C118 ,C119 ,C122 ,\nC123 ,C124 ,C126 ,C127 ,C129 ,C132 ,\nC218 ,C221 ,C222 ,C226 ,C229 ,C230 ,\nC231 ,C232 ,C234 ,C235 ,C237 ,C240 ,\nC241 ,C242 ,C245 ,C246 ,C248 ,C250 ,\nC252 ,C254 ,C255 ,C256 ,C258 ,C294 ,\nC296 ,C302 ,C305 ,C306 ,C312 ,C313 ,\nC314 ,C649 ,C650 ,C651 ,C652 ,C654 ,\nC659 ,C938 ,C940 ,C941 ,C946 ,C949 ,\nC954 ,C1258 ,C1259 ,C1262 ,C1265 ,C1266 ,\nC1267 ,C1268 ,C1283 ,C1284 ,C1290 ,C1292 ,\nC1457 ,C1458 ,C1462 ,C1464 ,C1470 ,C1471 ,\nC1732 ,C1735 ,C2014 ,C2018 ,C2021 ,C2023 ,\nC2025 ,C2026 ,C2028 ,C2033 ,C2036 ,C2042 ,\nC2044 ,C2045 ,C2052 ,C2054 ,C2168 ,C2169 ,\nC2171 ,C2173 ,C2176 ,C2178 ,C2290 ,C2293 ,\nC2294 ,C2297 ,C2302 ,C2304 ,C2305 ,C2472 ,\nC2474 ,C2476 ,C2477 ,C2479 ,C2480 ,C2485 ,\nC2487 ,C3096 ,C3098 ,C3101 ,C3103 ,C3105 ,\nC3111 ,C3203 ,C3206 ,C3383 ,C3385 ,C3390 ,\nC3394 ,C3397 ,C3402 ,C3406 ,C3408 ,C3438 ,\nC3440 ,C3453 ,C3455 ,C3457 ,C3460 ,C3464 ,\nC3493 ,C3495 ,C3622 ,C3628 ,C3629 ,C3632 ,\nC3634 ,C3636 ,C3641 ,C3722 ,C3723 ,C3738 ,\nC3740 ,C3747 ,C3784 ,C3787 ,C3792 ,C3822 ,\nC3824 ,C3838 ,C3840 ,C3844 ,C3853 ,C3854 ,\nC4051 ,C4057 ,C4058 ,C4091 ,C4096 ,C4135 ,\nC4172 ,C4174 ,C4324 ,C4368 ,"];20[shape=box, label="id:20 level: 4\n24: V20 V33 V44 V51 V60 \nV67 V76 V97 V99 V102 V106 \nV121 V133 V141 V148 V152 V163 \nV177 V186 V191 V246 V248 V312 \nV313 \n136: C429( V20 V51 ) C431( V20 V60 ) C434( V20 V76 ) C436( V20 V106 ) C438( V20 V141 ) \nC439( V20 V148 ) C440( V20 V152 ) C441( V20 V163 ) C442( V20 V177 ) C452( V20 V313 ) C772( V33 V44 ) \nC774( V33 V60 ) C776( V33 V76 ) C779( V33 V97 ) C780( V33 V99 ) C781( V33 V102 ) C783( V33 V121 ) \nC784( V33 V133 ) C793( V33 V246 ) C797( V33 V312 ) C1062( V44 V76 ) C1065( V44 V97 ) C1066( V44 V99 ) \nC1067( V44 V102 ) C1070( V44 V121 ) C1071( V44 V133 ) C1079( V44 V246 ) C1084( V44 V312 ) C1233( V51 V76 ) \nC1236( V51 V106 ) C1241( V51 V141 ) C1242( V51 V148 ) C1243( V51 V152 ) C1244( V51 V163 ) C1247( V51 V177 ) \nC1257( V51 V313 ) C1435( V60 V67 ) C1437( V60 V76 ) C1440( V60 V99 ) C1441( V60 V102 ) C1442( V60 V106 ) \nC1444( V60 V121 ) C1449( V60 V186 ) C1451( V60 V191 ) C1453( V60 V248 ) C1598( V67 V76 ) C1599( V67 V99 ) \nC1600( V67 V102 ) C1601( V67 V106 ) C1604( V67 V121 ) C1607( V67 V186 ) C1609( V67 V191 ) C1614( V67 V248 ) \nC1791( V76 V97 ) C1792( V76 V99 ) C1793( V76 V102 ) C1794( V76 V106 ) C1795( V76 V121 ) C1796( V76 V133 ) \nC1797( V76 V141 ) C1798( V76 V148 ) C1799( V76 V152 ) C1800( V76 V163 ) C1801( V76 V177 ) C1802( V76 V186 ) \nC1803( V76 V191 ) C1804( V76 V246 ) C1805( V76 V248 ) C1806( V76 V312 ) C1807( V76 V313 ) C2241( V97 V99 ) \nC2242( V97 V102 ) C2244( V97 V121 ) C2247( V97 V133 ) C2249( V97 V152 ) C2255( V97 V246 ) C2264( V97 V312 ) \nC2286( V99 V102 ) C2287( V99 V106 ) C2288( V99 V121 ) C2289( V99 V133 ) C2291( V99 V186 ) C2292( V99 V191 ) \nC2295( V99 V246 ) C2296( V99 V248 ) C2297( V99 V312 ) C2338( V102 V106 ) C2339( V102 V121 ) C2341( V102 V133</w:t>
      </w:r>
    </w:p>
    <w:p>
      <w:pPr>
        <w:pStyle w:val="PreformattedText"/>
        <w:bidi w:val="0"/>
        <w:spacing w:before="0" w:after="0"/>
        <w:jc w:val="left"/>
        <w:rPr/>
      </w:pPr>
      <w:r>
        <w:rPr/>
        <w:t xml:space="preserve"> </w:t>
      </w:r>
      <w:r>
        <w:rPr/>
        <w:t>) \nC2343( V102 V186 ) C2344( V102 V191 ) C2349( V102 V246 ) C2350( V102 V248 ) C2353( V102 V312 ) C2419( V106 V121 ) \nC2420( V106 V141 ) C2422( V106 V148 ) C2423( V106 V152 ) C2424( V106 V163 ) C2425( V106 V177 ) C2427( V106 V186 ) \nC2428( V106 V191 ) C2431( V106 V248 ) C2432( V106 V313 ) C2694( V121 V133 ) C2696( V121 V186 ) C2698( V121 V191 ) \nC2702( V121 V246 ) C2703( V121 V248 ) C2706( V121 V312 ) C2920( V133 V246 ) C2921( V133 V248 ) C2925( V133 V312 ) \nC3044( V141 V148 ) C3045( V141 V152 ) C3046( V141 V163 ) C3048( V141 V177 ) C3060( V141 V313 ) C3160( V148 V152 ) \nC3161( V148 V163 ) C3163( V148 V177 ) C3171( V148 V312 ) C3172( V148 V313 ) C3208( V152 V163 ) C3209( V152 V177 ) \nC3221( V152 V313 ) C3371( V163 V177 ) C3382( V163 V313 ) C3548( V177 V186 ) C3549( V177 V246 ) C3557( V177 V313 ) \nC3650( V186 V191 ) C3653( V186 V246 ) C3654( V186 V248 ) C3707( V191 V248 ) C4158( V246 V312 ) "];10-&gt;20[label="23: V20 V33 V44 V51 V60 \nV67 V97 V99 V102 V106 V121 \nV133 V141 V148 V152 V163 V177 \nV186 V191 V246 V248 V312 V313 \n113: C429 ,C431 ,C436 ,C438 ,C439 ,\nC440 ,C441 ,C442 ,C452 ,C772 ,C774 ,\nC779 ,C780 ,C781 ,C783 ,C784 ,C793 ,\nC797 ,C1065 ,C1066 ,C1067 ,C1070 ,C1071 ,\nC1079 ,C1084 ,C1236 ,C1241 ,C1242 ,C1243 ,\nC1244 ,C1247 ,C1257 ,C1435 ,C1440 ,C1441 ,\nC1442 ,C1444 ,C1449 ,C1451 ,C1453 ,C1599 ,\nC1600 ,C1601 ,C1604 ,C1607 ,C1609 ,C1614 ,\nC2241 ,C2242 ,C2244 ,C2247 ,C2249 ,C2255 ,\nC2264 ,C2286 ,C2287 ,C2288 ,C2289 ,C2291 ,\nC2292 ,C2295 ,C2296 ,C2297 ,C2338 ,C2339 ,\nC2341 ,C2343 ,C2344 ,C2349 ,C2350 ,C2353 ,\nC2419 ,C2420 ,C2422 ,C2423 ,C2424 ,C2425 ,\nC2427 ,C2428 ,C2431 ,C2432 ,C2694 ,C2696 ,\nC2698 ,C2702 ,C2703 ,C2706 ,C2920 ,C2921 ,\nC2925 ,C3044 ,C3045 ,C3046 ,C3048 ,C3060 ,\nC3160 ,C3161 ,C3163 ,C3171 ,C3172 ,C3208 ,\nC3209 ,C3221 ,C3371 ,C3382 ,C3548 ,C3549 ,\nC3557 ,C3650 ,C3653 ,C3654 ,C3707 ,C4158 ,"];21[shape=box, label="id:21 level: 4\n33: V25 V27 V86 V89 V97 \nV102 V105 V112 V120 V125 V147 \nV152 V201 V219 V227 V228 V233 \nV234 V238 V259 V273 V275 V278 \nV287 V291 V293 V294 V297 V298 \nV299 V302 V304 V310 \n196: C562( V25 V27 ) C567( V25 V105 ) C570( V25 V152 ) C577( V25 V227 ) C578( V25 V228 ) \nC579( V25 V238 ) C582( V25 V275 ) C583( V25 V287 ) C586( V25 V299 ) C587( V25 V304 ) C616( V27 V89 ) \nC617( V27 V102 ) C619( V27 V125 ) C622( V27 V147 ) C628( V27 V201 ) C630( V27 V227 ) C631( V27 V233 ) \nC632( V27 V234 ) C636( V27 V278 ) C638( V27 V297 ) C639( V27 V310 ) C2013( V86 V97 ) C2016( V86 V120 ) \nC2019( V86 V147 ) C2020( V86 V152 ) C2027( V86 V228 ) C2029( V86 V238 ) C2030( V86 V259 ) C2032( V86 V294 ) \nC2033( V86 V297 ) C2034( V86 V302 ) C2035( V86 V310 ) C2079( V89 V102 ) C2082( V89 V125 ) C2089( V89 V201 ) \nC2090( V89 V227 ) C2091( V89 V228 ) C2092( V89 V233 ) C2093( V89 V234 ) C2098( V89 V297 ) C2101( V89 V310 ) \nC2242( V97 V102 ) C2243( V97 V120 ) C2248( V97 V147 ) C2249( V97 V152 ) C2252( V97 V228 ) C2254( V97 V238 ) \nC2256( V97 V259 ) C2258( V97 V275 ) C2260( V97 V294 ) C2261( V97 V302 ) C2263( V97 V310 ) C2340( V102 V125 ) \nC2345( V102 V201 ) C2346( V102 V227 ) C2347( V102 V233 ) C2348( V102 V234 ) C2351( V102 V297 ) C2352( V102 V310 ) \nC2404( V105 V227 ) C2405( V105 V228 ) C2407( V105 V238 ) C2410( V105 V275 ) C2412( V105 V287 ) C2413( V105 V299 ) \nC2415( V105 V304 ) C2528( V112 V219 ) C2530( V112 V234 ) C2535( V112 V273 ) C2537( V112 V278 ) C2538( V112 V287 ) \nC2539( V112 V291 ) C2540( V112 V293 ) C2541( V112 V298 ) C2542( V112 V302 ) C2543( V112 V310 ) C2675( V120 V147 ) \nC2676( V120 V152 ) C2679( V120 V201 ) C2682( V120 V228 ) C2683( V120 V238 ) C2686( V120 V259 ) C2689( V120 V278 ) \nC2690( V120 V287 ) C2691( V120 V294 ) C2692( V120 V302 ) C2693( V120 V310 ) C2774( V125 V201 ) C2778( V125 V227 ) \nC2779( V125 V233 ) C2780( V125 V234 ) C2786( V125 V297 ) C2787( V125 V310 ) C3143( V147 V152 ) C3149( V147 V228 ) \nC3150( V147 V238 ) C3153( V147 V259 ) C3154( V147 V278 ) C3155( V147 V293 ) C3156( V147 V294 ) C3157( V147 V302 ) \nC3158( V147 V310 ) C3213( V152 V228 ) C3214( V152 V238 ) C3215( V152 V259 ) C3217( V152 V294 ) C3219( V152 V302 ) \nC3220( V152 V310 ) C3796( V201 V227 ) C3798( V201 V233 ) C3799( V201 V234 ) C3803( V201 V287 ) C3804( V201 V297 ) \nC3806( V201 V310 ) C3970( V219 V273 ) C3971( V219 V278 ) C3972( V219 V287 ) C3974( V219 V291 ) C3975( V219 V293 ) \nC3976( V219 V298 ) C3977( V219 V302 ) C3978( V219 V310 ) C4024( V227 V228 ) C4025( V227 V233 ) C4026( V227 V234 ) \nC4027( V227 V238 ) C4029( V227 V275 ) C4030( V227 V287 ) C4031( V227 V297 ) C4032( V227 V299 ) C4033( V227 V304 ) \nC4034( V227 V310 ) C4035( V228 V238 ) C4037( V228 V259 ) C4038( V228 V275 ) C4039( V228 V287 ) C4041( V228 V294 ) \nC4042( V228 V299 ) C4043( V228 V302 ) C4044( V228 V304 ) C4046( V228 V310 ) C4071( V233 V234 ) C4074( V233 V297 ) \nC4075( V233 V310 ) C4081( V234 V297 ) C4082( V234 V310 ) C4104( V238 V259 ) C4105( V238 V275 ) C4106( V238 V287 ) \nC4107( V238 V294 ) C4108( V238 V299 ) C4109( V238 V302 ) C4110( V238 V304 ) C4112( V238 V310 ) C4225( V259 V294 ) \nC4227( V259 V302 ) C4229( V259 V310 ) C4280( V273 V278 ) C4281( V273 V287 ) C4282( V273 V291 ) C4283( V273 V293 ) \nC4284( V273 V298 ) C4285( V273 V302 ) C4287( V273 V310 ) C4291( V275 V287 ) C4294( V275 V294 ) C4295( V275 V299 ) \nC4296( V275 V304 ) C4302( V278 V287 ) C4303( V278 V291 ) C4304( V278 V293 ) C4305( V278 V298 ) C4306( V278 V302 ) \nC4307( V278 V310 ) C4331( V287 V291 ) C4332( V287 V293 ) C4333( V287 V298 ) C4334( V287 V299 ) C4335( V287 V302 ) \nC4336( V287 V304 ) C4337( V287 V310 ) C4345( V291 V293 ) C4346( V291 V298 ) C4347( V291 V302 ) C4349( V291 V310 ) \nC4350( V293 V298 ) C4351( V293 V302 ) C4352( V293 V310 ) C4353( V294 V302 ) C4355( V294 V310 ) C4358( V297 V298 ) \nC4360( V297 V310 ) C4362( V298 V302 ) C4364( V298 V310 ) C4366( V299 V304 ) C4370( V302 V310 ) "];12-&gt;21[label="32: V25 V27 V86 V89 V97 \nV102 V105 V112 V120 V125 V147 \nV152 V201 V219 V227 V228 V233 \nV234 V238 V259 V273 V275 V278 \nV287 V291 V293 V294 V297 V298 \nV299 V302 V304 \n169: C562 ,C567 ,C570 ,C577 ,C578 ,\nC579 ,C582 ,C583 ,C586 ,C587 ,C616 ,\nC617 ,C619 ,C622 ,C628 ,C630 ,C631 ,\nC632 ,C636 ,C638 ,C2013 ,C2016 ,C2019 ,\nC2020 ,C2027 ,C2029 ,C2030 ,C2032 ,C2033 ,\nC2034 ,C2079 ,C2082 ,C2089 ,C2090 ,C2091 ,\nC2092 ,C2093 ,C2098 ,C2242 ,C2243 ,C2248 ,\nC2249 ,C2252 ,C2254 ,C2256 ,C2258 ,C2260 ,\nC2261 ,C2340 ,C2345 ,C2346 ,C2347 ,C2348 ,\nC2351 ,C2404 ,C2405 ,C2407 ,C2410 ,C2412 ,\nC2413 ,C2415 ,C2528 ,C2530 ,C2535 ,C2537 ,\nC2538 ,C2539 ,C2540 ,C2541 ,C2542 ,C2675 ,\nC2676 ,C2679 ,C2682 ,C2683 ,C2686 ,C2689 ,\nC2690 ,C2691 ,C2692 ,C2774 ,C2778 ,C2779 ,\nC2780 ,C2786 ,C3143 ,C3149 ,C3150 ,C3153 ,\nC3154 ,C3155 ,C3156 ,C3157 ,C3213 ,C3214 ,\nC3215 ,C3217 ,C3219 ,C3796 ,C3798 ,C3799 ,\nC3803 ,C3804 ,C3970 ,C3971 ,C3972 ,C3974 ,\nC3975 ,C3976 ,C3977 ,C4024 ,C4025 ,C4026 ,\nC4027 ,C4029 ,C4030 ,C4031 ,C4032 ,C4033 ,\nC4035 ,C4037 ,C4038 ,C4039 ,C4041 ,C4042 ,\nC4043 ,C4044 ,C4071 ,C4074 ,C4081 ,C4104 ,\nC4105 ,C4106 ,C4107 ,C4108 ,C4109 ,C4110 ,\nC4225 ,C4227 ,C4280 ,C4281 ,C4282 ,C4283 ,\nC4284 ,C4285 ,C4291 ,C4294 ,C4295 ,C4296 ,\nC4302 ,C4303 ,C4304 ,C4305 ,C4306 ,C4331 ,\nC4332 ,C4333 ,C4334 ,C4335 ,C4336 ,C4345 ,\nC4346 ,C4347 ,C4350 ,C4351 ,C4353 ,C4358 ,\nC4362 ,C4366 ,"];22[shape=box, label="id:22 level: 4\n56: V15 V19 V26 V28 V36 \nV37 V54 V58 V59 V69 V72 \nV73 V84 V85 V88 V90 V91 \nV98 V115 V116 V117 V123 V129 \nV136 V141 V148 V149 V154 V156 \nV163 V169 V171 V193 V196 V214 \nV218 V224 V226 V231 V239 V243 \nV250 V253 V258 V260 V264 V266 \nV271 V281 V284 V288 V295 V300 \nV304 V311 V312 \n296: C293( V15 V26 ) C298( V15 V123 ) C307( V15 V218 ) C308( V15 V224 ) C309( V15 V239 ) \nC310( V15 V260 ) C311( V15 V271 ) C312( V15 V295 ) C400( V19 V69 ) C401( V19 V72 ) C403( V19 V98 ) \nC404( V19 V117 ) C412( V19 V169 ) C413( V19 V171 ) C419( V19 V231 ) C422( V19 V253 ) C424( V19 V300 ) \nC426( V19 V311 ) C596( V26 V123 ) C603( V26 V218 ) C605( V26 V224 ) C607( V26 V260 ) C608( V26 V271 ) \nC610( V26 V295 ) C641( V28 V59 ) C642( V28 V72 ) C643( V28 V84 ) C644( V28 V98 ) C646( V28 V141 ) \nC649( V28 V193 ) C653( V28 V243 ) C656( V28 V266 ) C658( V28 V288 ) C659( V28 V295 ) C660( V28 V300 ) \nC661( V28 V304 ) C853( V36 V58 ) C855( V36 V69 ) C856( V36 V85 ) C857( V36 V88 ) C858( V36 V116 ) \nC864( V36 V169 ) C869( V36 V193 ) C874( V36 V214 ) C875( V36 V231 ) C880( V36 V281 ) C885( V37 V90 ) \nC886( V37 V91 ) C887( V37 V115 ) C891( V37 V148 ) C892( V37 V149 ) C895( V37 V214 ) C897( V37 V258 ) \nC899( V37 V264 ) C900( V37 V266 ) C903( V37 V284 ) C905( V37 V312 ) C1294( V54 V72 ) C1295( V54 V73 ) \nC1299( V54 V156 ) C1301( V54 V163 ) C1306( V54 V196 ) C1307( V54 V226 ) C1311( V54 V264 ) C1314( V54 V304 ) \nC1387( V58 V69 ) C1388( V58 V85 ) C1389( V58 V88 ) C1391( V58 V116 ) C1396( V58 V169 ) C1397( V58 V193 ) \nC1403( V58 V231 ) C1408( V58 V281 ) C1412( V59 V72 ) C1414( V59 V84 ) C1417( V59 V141 ) C1425( V59 V243 ) \nC1428( V59 V266 ) C1430( V59 V284 ) C1431( V59 V300 ) C1432( V59 V304 ) C1641( V69 V85 ) C1642( V69 V88 ) \nC1643( V69 V116 ) C1646( V69 V148 ) C1649( V69 V169 ) C1652( V69 V193 ) C1656( V69 V231 ) C1661( V69 V281 ) \nC1710( V72 V73 ) C1711( V72 V84 ) C1712( V72 V98 ) C1713( V72 V117 ) C1715( V72 V141 ) C1716( V72 V156 ) \nC1717( V72 V163 ) C1718( V72 V171 ) C1719( V72 V196 ) C1721( V72 V226 ) C1722( V72 V231 ) C1723( V72 V243 ) \nC1725( V72 V253 ) C1726( V72 V264 ) C1727( V72 V266 ) C1728( V72 V300 ) C1729( V72 V304 ) C1730( V72 V311 ) \nC1733( V73 V115 ) C1734( V73 V116 ) C1736( V73 V156 ) C1737( V73 V163 ) C1740( V73 V196 ) C1742( V73 V226 ) \nC1746( V73 V264 ) C1747( V73 V304 ) C1969( V84 V141 ) C1977( V84 V243 ) C1978( V84 V250 ) C1981( V84 V266 ) \nC1984( V84 V300 ) C1985( V84 V304 ) C1986( V85 V88 ) C1989( V85 V116 ) C1990( V85 V129 ) C1992( V85 V136 ) \nC1994( V85 V154 ) C1995( V85 V156 ) C1996( V85 V169 ) C1997( V85 V193 ) C2000( V85 V231 ) C2002( V85 V239 ) \nC2003( V85 V250 ) C2007( V85 V281 ) C2008( V85</w:t>
      </w:r>
    </w:p>
    <w:p>
      <w:pPr>
        <w:pStyle w:val="PreformattedText"/>
        <w:bidi w:val="0"/>
        <w:spacing w:before="0" w:after="0"/>
        <w:jc w:val="left"/>
        <w:rPr/>
      </w:pPr>
      <w:r>
        <w:rPr/>
        <w:t xml:space="preserve"> </w:t>
      </w:r>
      <w:r>
        <w:rPr/>
        <w:t>V284 ) C2009( V85 V288 ) C2010( V85 V300 ) C2056( V88 V91 ) \nC2058( V88 V116 ) C2059( V88 V123 ) C2063( V88 V169 ) C2066( V88 V193 ) C2073( V88 V231 ) C2074( V88 V243 ) \nC2078( V88 V281 ) C2102( V90 V91 ) C2105( V90 V115 ) C2110( V90 V148 ) C2111( V90 V149 ) C2114( V90 V214 ) \nC2117( V90 V258 ) C2121( V90 V312 ) C2122( V91 V115 ) C2123( V91 V123 ) C2125( V91 V148 ) C2126( V91 V149 ) \nC2132( V91 V214 ) C2138( V91 V258 ) C2139( V91 V281 ) C2142( V91 V312 ) C2267( V98 V117 ) C2273( V98 V171 ) \nC2276( V98 V193 ) C2280( V98 V231 ) C2281( V98 V239 ) C2282( V98 V253 ) C2284( V98 V288 ) C2285( V98 V311 ) \nC2578( V115 V116 ) C2580( V115 V148 ) C2581( V115 V149 ) C2588( V115 V214 ) C2593( V115 V258 ) C2594( V115 V266 ) \nC2596( V115 V312 ) C2597( V116 V117 ) C2600( V116 V169 ) C2605( V116 V193 ) C2609( V116 V231 ) C2613( V116 V281 ) \nC2618( V117 V171 ) C2624( V117 V231 ) C2627( V117 V253 ) C2633( V117 V311 ) C2735( V123 V218 ) C2738( V123 V224 ) \nC2739( V123 V243 ) C2742( V123 V260 ) C2744( V123 V271 ) C2745( V123 V295 ) C2838( V129 V136 ) C2839( V129 V154 ) \nC2842( V129 V171 ) C2848( V129 V239 ) C2849( V129 V250 ) C2851( V129 V253 ) C2854( V129 V284 ) C2855( V129 V288 ) \nC2856( V129 V300 ) C2962( V136 V154 ) C2966( V136 V196 ) C2969( V136 V239 ) C2970( V136 V250 ) C2973( V136 V281 ) \nC2974( V136 V284 ) C2975( V136 V288 ) C2976( V136 V295 ) C2977( V136 V300 ) C3044( V141 V148 ) C3046( V141 V163 ) \nC3047( V141 V171 ) C3051( V141 V243 ) C3055( V141 V260 ) C3056( V141 V266 ) C3058( V141 V300 ) C3059( V141 V304 ) \nC3159( V148 V149 ) C3161( V148 V163 ) C3164( V148 V214 ) C3167( V148 V258 ) C3171( V148 V312 ) C3178( V149 V214 ) \nC3182( V149 V258 ) C3187( V149 V312 ) C3239( V154 V196 ) C3243( V154 V226 ) C3244( V154 V239 ) C3245( V154 V250 ) \nC3248( V154 V284 ) C3249( V154 V288 ) C3250( V154 V295 ) C3251( V154 V300 ) C3266( V156 V163 ) C3267( V156 V169 ) \nC3268( V156 V196 ) C3271( V156 V226 ) C3274( V156 V264 ) C3278( V156 V304 ) C3373( V163 V196 ) C3376( V163 V226 ) \nC3379( V163 V264 ) C3381( V163 V304 ) C3443( V169 V193 ) C3446( V169 V231 ) C3450( V169 V281 ) C3452( V169 V300 ) \nC3470( V171 V231 ) C3473( V171 V253 ) C3475( V171 V260 ) C3477( V171 V311 ) C3724( V193 V231 ) C3726( V193 V281 ) \nC3727( V193 V288 ) C3751( V196 V226 ) C3753( V196 V264 ) C3754( V196 V295 ) C3757( V196 V304 ) C3918( V214 V258 ) \nC3923( V214 V284 ) C3925( V214 V312 ) C3958( V218 V224 ) C3960( V218 V258 ) C3961( V218 V260 ) C3962( V218 V271 ) \nC3964( V218 V295 ) C4002( V224 V260 ) C4004( V224 V271 ) C4006( V224 V295 ) C4021( V226 V264 ) C4022( V226 V304 ) \nC4059( V231 V253 ) C4060( V231 V281 ) C4063( V231 V311 ) C4113( V239 V250 ) C4115( V239 V284 ) C4116( V239 V288 ) \nC4117( V239 V300 ) C4141( V243 V266 ) C4143( V243 V300 ) C4144( V243 V304 ) C4178( V250 V260 ) C4181( V250 V284 ) \nC4182( V250 V288 ) C4183( V250 V300 ) C4197( V253 V311 ) C4224( V258 V312 ) C4231( V260 V271 ) C4233( V260 V295 ) \nC4246( V264 V266 ) C4248( V264 V304 ) C4257( V266 V300 ) C4258( V266 V304 ) C4276( V271 V295 ) C4326( V284 V288 ) \nC4327( V284 V300 ) C4338( V288 V300 ) C4367( V300 V304 ) "];13-&gt;22[label="55: V15 V19 V26 V28 V36 \nV37 V54 V58 V59 V69 V73 \nV84 V85 V88 V90 V91 V98 \nV115 V116 V117 V123 V129 V136 \nV141 V148 V149 V154 V156 V163 \nV169 V171 V193 V196 V214 V218 \nV224 V226 V231 V239 V243 V250 \nV253 V258 V260 V264 V266 V271 \nV281 V284 V288 V295 V300 V304 \nV311 V312 \n274: C293 ,C298 ,C307 ,C308 ,C309 ,\nC310 ,C311 ,C312 ,C400 ,C403 ,C404 ,\nC412 ,C413 ,C419 ,C422 ,C424 ,C426 ,\nC596 ,C603 ,C605 ,C607 ,C608 ,C610 ,\nC641 ,C643 ,C644 ,C646 ,C649 ,C653 ,\nC656 ,C658 ,C659 ,C660 ,C661 ,C853 ,\nC855 ,C856 ,C857 ,C858 ,C864 ,C869 ,\nC874 ,C875 ,C880 ,C885 ,C886 ,C887 ,\nC891 ,C892 ,C895 ,C897 ,C899 ,C900 ,\nC903 ,C905 ,C1295 ,C1299 ,C1301 ,C1306 ,\nC1307 ,C1311 ,C1314 ,C1387 ,C1388 ,C1389 ,\nC1391 ,C1396 ,C1397 ,C1403 ,C1408 ,C1414 ,\nC1417 ,C1425 ,C1428 ,C1430 ,C1431 ,C1432 ,\nC1641 ,C1642 ,C1643 ,C1646 ,C1649 ,C1652 ,\nC1656 ,C1661 ,C1733 ,C1734 ,C1736 ,C1737 ,\nC1740 ,C1742 ,C1746 ,C1747 ,C1969 ,C1977 ,\nC1978 ,C1981 ,C1984 ,C1985 ,C1986 ,C1989 ,\nC1990 ,C1992 ,C1994 ,C1995 ,C1996 ,C1997 ,\nC2000 ,C2002 ,C2003 ,C2007 ,C2008 ,C2009 ,\nC2010 ,C2056 ,C2058 ,C2059 ,C2063 ,C2066 ,\nC2073 ,C2074 ,C2078 ,C2102 ,C2105 ,C2110 ,\nC2111 ,C2114 ,C2117 ,C2121 ,C2122 ,C2123 ,\nC2125 ,C2126 ,C2132 ,C2138 ,C2139 ,C2142 ,\nC2267 ,C2273 ,C2276 ,C2280 ,C2281 ,C2282 ,\nC2284 ,C2285 ,C2578 ,C2580 ,C2581 ,C2588 ,\nC2593 ,C2594 ,C2596 ,C2597 ,C2600 ,C2605 ,\nC2609 ,C2613 ,C2618 ,C2624 ,C2627 ,C2633 ,\nC2735 ,C2738 ,C2739 ,C2742 ,C2744 ,C2745 ,\nC2838 ,C2839 ,C2842 ,C2848 ,C2849 ,C2851 ,\nC2854 ,C2855 ,C2856 ,C2962 ,C2966 ,C2969 ,\nC2970 ,C2973 ,C2974 ,C2975 ,C2976 ,C2977 ,\nC3044 ,C3046 ,C3047 ,C3051 ,C3055 ,C3056 ,\nC3058 ,C3059 ,C3159 ,C3161 ,C3164 ,C3167 ,\nC3171 ,C3178 ,C3182 ,C3187 ,C3239 ,C3243 ,\nC3244 ,C3245 ,C3248 ,C3249 ,C3250 ,C3251 ,\nC3266 ,C3267 ,C3268 ,C3271 ,C3274 ,C3278 ,\nC3373 ,C3376 ,C3379 ,C3381 ,C3443 ,C3446 ,\nC3450 ,C3452 ,C3470 ,C3473 ,C3475 ,C3477 ,\nC3724 ,C3726 ,C3727 ,C3751 ,C3753 ,C3754 ,\nC3757 ,C3918 ,C3923 ,C3925 ,C3958 ,C3960 ,\nC3961 ,C3962 ,C3964 ,C4002 ,C4004 ,C4006 ,\nC4021 ,C4022 ,C4059 ,C4060 ,C4063 ,C4113 ,\nC4115 ,C4116 ,C4117 ,C4141 ,C4143 ,C4144 ,\nC4178 ,C4181 ,C4182 ,C4183 ,C4197 ,C4224 ,\nC4231 ,C4233 ,C4246 ,C4248 ,C4257 ,C4258 ,\nC4276 ,C4326 ,C4327 ,C4338 ,C4367 ,"];23[shape=box, label="id:23 level: 4\n56: V17 V21 V22 V31 V32 \nV36 V37 V38 V39 V51 V57 \nV62 V63 V64 V67 V68 V87 \nV104 V118 V119 V120 V129 V132 \nV135 V136 V137 V138 V142 V154 \nV162 V167 V173 V174 V181 V187 \nV188 V190 V194 V196 V202 V209 \nV217 V222 V247 V259 V262 V264 \nV266 V278 V282 V295 V296 V297 \nV298 V309 V311 \n295: C344( V17 V38 ) C347( V17 V68 ) C348( V17 V104 ) C351( V17 V138 ) C354( V17 V167 ) \nC355( V17 V173 ) C357( V17 V187 ) C358( V17 V190 ) C359( V17 V196 ) C364( V17 V247 ) C368( V17 V298 ) \nC458( V21 V87 ) C461( V21 V136 ) C462( V21 V142 ) C463( V21 V154 ) C467( V21 V181 ) C468( V21 V190 ) \nC469( V21 V196 ) C472( V21 V209 ) C473( V21 V217 ) C478( V21 V295 ) C483( V22 V64 ) C488( V22 V118 ) \nC490( V22 V135 ) C491( V22 V138 ) C492( V22 V142 ) C496( V22 V173 ) C501( V22 V202 ) C504( V22 V259 ) \nC506( V22 V296 ) C508( V22 V309 ) C718( V31 V36 ) C719( V31 V37 ) C720( V31 V63 ) C721( V31 V67 ) \nC727( V31 V132 ) C728( V31 V138 ) C735( V31 V194 ) C741( V31 V264 ) C742( V31 V266 ) C746( V31 V296 ) \nC748( V32 V51 ) C753( V32 V137 ) C758( V32 V174 ) C761( V32 V222 ) C764( V32 V264 ) C765( V32 V282 ) \nC767( V32 V296 ) C768( V32 V297 ) C769( V32 V298 ) C771( V32 V311 ) C854( V36 V62 ) C859( V36 V119 ) \nC863( V36 V167 ) C866( V36 V187 ) C867( V36 V188 ) C873( V36 V209 ) C878( V36 V247 ) C882( V37 V63 ) \nC883( V37 V67 ) C888( V37 V132 ) C889( V37 V138 ) C893( V37 V194 ) C899( V37 V264 ) C900( V37 V266 ) \nC906( V38 V39 ) C908( V38 V57 ) C911( V38 V119 ) C912( V38 V120 ) C913( V38 V129 ) C916( V38 V162 ) \nC917( V38 V167 ) C918( V38 V173 ) C923( V38 V222 ) C925( V38 V247 ) C928( V38 V262 ) C929( V38 V278 ) \nC937( V39 V57 ) C940( V39 V87 ) C943( V39 V119 ) C944( V39 V120 ) C945( V39 V129 ) C948( V39 V162 ) \nC950( V39 V174 ) C953( V39 V222 ) C955( V39 V262 ) C956( V39 V266 ) C957( V39 V278 ) C1234( V51 V87 ) \nC1240( V51 V137 ) C1246( V51 V174 ) C1249( V51 V202 ) C1252( V51 V282 ) C1253( V51 V297 ) C1254( V51 V298 ) \nC1256( V51 V311 ) C1366( V57 V64 ) C1368( V57 V104 ) C1369( V57 V119 ) C1370( V57 V120 ) C1372( V57 V129 ) \nC1373( V57 V162 ) C1377( V57 V222 ) C1380( V57 V262 ) C1384( V57 V278 ) C1481( V62 V119 ) C1486( V62 V167 ) \nC1488( V62 V187 ) C1489( V62 V188 ) C1492( V62 V209 ) C1496( V62 V247 ) C1502( V63 V67 ) C1508( V63 V132 ) \nC1510( V63 V138 ) C1511( V63 V190 ) C1512( V63 V194 ) C1518( V63 V264 ) C1520( V63 V266 ) C1526( V64 V118 ) \nC1527( V64 V119 ) C1528( V64 V132 ) C1529( V64 V135 ) C1530( V64 V138 ) C1531( V64 V142 ) C1533( V64 V173 ) \nC1536( V64 V181 ) C1537( V64 V202 ) C1541( V64 V259 ) C1546( V64 V296 ) C1548( V64 V309 ) C1605( V67 V132 ) \nC1606( V67 V138 ) C1608( V67 V190 ) C1610( V67 V194 ) C1615( V67 V264 ) C1617( V67 V266 ) C1622( V68 V104 ) \nC1623( V68 V138 ) C1627( V68 V190 ) C1628( V68 V196 ) C1637( V68 V298 ) C2041( V87 V136 ) C2043( V87 V154 ) \nC2046( V87 V181 ) C2048( V87 V196 ) C2050( V87 V202 ) C2051( V87 V217 ) C2054( V87 V295 ) C2377( V104 V138 ) \nC2381( V104 V190 ) C2382( V104 V196 ) C2391( V104 V298 ) C2636( V118 V135 ) C2637( V118 V138 ) C2638( V118 V142 ) \nC2639( V118 V173 ) C2640( V118 V181 ) C2641( V118 V202 ) C2647( V118 V259 ) C2651( V118 V296 ) C2653( V118 V309 ) \nC2654( V119 V120 ) C2655( V119 V129 ) C2656( V119 V162 ) C2658( V119 V167 ) C2660( V119 V187 ) C2661( V119 V188 ) \nC2663( V119 V209 ) C2664( V119 V222 ) C2666( V119 V247 ) C2667( V119 V262 ) C2670( V119 V278 ) C2674( V120 V129 ) \nC2677( V120 V162 ) C2681( V120 V222 ) C2686( V120 V259 ) C2688( V120 V262 ) C2689( V120 V278 ) C2838( V129 V136 ) \nC2839( V129 V154 ) C2840( V129 V162 ) C2846( V129 V222 ) C2852( V129 V262 ) C2853( V129 V278 ) C2892( V132 V138 ) \nC2896( V132 V181 ) C2897( V132 V194 ) C2904( V132 V264 ) C2906( V132 V266 ) C2940( V135 V138 ) C2941( V135 V142 ) \nC2945( V135 V173 ) C2948( V135 V188 ) C2950( V135 V202 ) C2951( V135 V217 ) C2956( V135 V259 ) C2957( V135 V278 ) \nC2959( V135 V296 ) C2960( V135 V309 ) C2961( V136 V137 ) C2962( V136 V154 ) C2965( V136 V181 ) C2966( V136 V196 ) \nC2968( V136 V217 ) C2976( V136 V295 ) C2980( V137 V174 ) C2987( V137 V282 ) C2989( V137 V297 ) C2990( V137 V298 ) \nC2993( V137 V311 ) C2994( V138 V142 ) C2995( V138 V173 ) C2996( V138 V190 ) C2997( V138 V194 ) C2998( V138 V196 ) \nC3000( V138 V202 ) C3002( V138 V259 ) C3003( V138 V264 ) C3004( V138 V266 ) C3005( V138 V296 ) C3006( V138 V298 ) \nC3008( V138 V309 ) C3065( V142 V173 ) C3066( V142 V190 ) C3067( V142 V202 ) C3072( V142 V259 ) C3074( V142 V296 ) \nC3076( V142 V309 ) C3238( V154 V181 ) C3239( V154 V196 ) C3241( V154 V217</w:t>
      </w:r>
    </w:p>
    <w:p>
      <w:pPr>
        <w:pStyle w:val="PreformattedText"/>
        <w:bidi w:val="0"/>
        <w:spacing w:before="0" w:after="0"/>
        <w:jc w:val="left"/>
        <w:rPr/>
      </w:pPr>
      <w:r>
        <w:rPr/>
        <w:t xml:space="preserve"> </w:t>
      </w:r>
      <w:r>
        <w:rPr/>
        <w:t>) C3247( V154 V259 ) C3250( V154 V295 ) \nC3362( V162 V222 ) C3366( V162 V262 ) C3368( V162 V278 ) C3420( V167 V173 ) C3422( V167 V187 ) C3423( V167 V188 ) \nC3425( V167 V209 ) C3430( V167 V247 ) C3494( V173 V202 ) C3496( V173 V247 ) C3498( V173 V259 ) C3501( V173 V296 ) \nC3502( V173 V309 ) C3508( V174 V222 ) C3510( V174 V247 ) C3511( V174 V266 ) C3513( V174 V282 ) C3516( V174 V297 ) \nC3517( V174 V298 ) C3519( V174 V311 ) C3597( V181 V196 ) C3600( V181 V217 ) C3608( V181 V295 ) C3659( V187 V188 ) \nC3661( V187 V209 ) C3669( V187 V247 ) C3673( V188 V209 ) C3674( V188 V217 ) C3676( V188 V247 ) C3681( V188 V278 ) \nC3691( V190 V196 ) C3698( V190 V298 ) C3728( V194 V202 ) C3734( V194 V264 ) C3735( V194 V266 ) C3750( V196 V217 ) \nC3753( V196 V264 ) C3754( V196 V295 ) C3755( V196 V298 ) C3810( V202 V259 ) C3811( V202 V296 ) C3812( V202 V309 ) \nC3872( V209 V247 ) C3952( V217 V278 ) C3954( V217 V295 ) C3990( V222 V262 ) C3991( V222 V266 ) C3992( V222 V278 ) \nC4161( V247 V282 ) C4226( V259 V296 ) C4228( V259 V309 ) C4239( V262 V278 ) C4246( V264 V266 ) C4247( V264 V296 ) \nC4305( V278 V298 ) C4319( V282 V297 ) C4320( V282 V298 ) C4323( V282 V311 ) C4357( V296 V309 ) C4358( V297 V298 ) \nC4361( V297 V311 ) C4365( V298 V311 ) "];13-&gt;23[label="55: V17 V21 V22 V31 V32 \nV36 V37 V38 V39 V51 V57 \nV62 V63 V64 V67 V68 V87 \nV104 V118 V119 V120 V129 V132 \nV135 V136 V137 V142 V154 V162 \nV167 V173 V174 V181 V187 V188 \nV190 V194 V196 V202 V209 V217 \nV222 V247 V259 V262 V264 V266 \nV278 V282 V295 V296 V297 V298 \nV309 V311 \n271: C344 ,C347 ,C348 ,C354 ,C355 ,\nC357 ,C358 ,C359 ,C364 ,C368 ,C458 ,\nC461 ,C462 ,C463 ,C467 ,C468 ,C469 ,\nC472 ,C473 ,C478 ,C483 ,C488 ,C490 ,\nC492 ,C496 ,C501 ,C504 ,C506 ,C508 ,\nC718 ,C719 ,C720 ,C721 ,C727 ,C735 ,\nC741 ,C742 ,C746 ,C748 ,C753 ,C758 ,\nC761 ,C764 ,C765 ,C767 ,C768 ,C769 ,\nC771 ,C854 ,C859 ,C863 ,C866 ,C867 ,\nC873 ,C878 ,C882 ,C883 ,C888 ,C893 ,\nC899 ,C900 ,C906 ,C908 ,C911 ,C912 ,\nC913 ,C916 ,C917 ,C918 ,C923 ,C925 ,\nC928 ,C929 ,C937 ,C940 ,C943 ,C944 ,\nC945 ,C948 ,C950 ,C953 ,C955 ,C956 ,\nC957 ,C1234 ,C1240 ,C1246 ,C1249 ,C1252 ,\nC1253 ,C1254 ,C1256 ,C1366 ,C1368 ,C1369 ,\nC1370 ,C1372 ,C1373 ,C1377 ,C1380 ,C1384 ,\nC1481 ,C1486 ,C1488 ,C1489 ,C1492 ,C1496 ,\nC1502 ,C1508 ,C1511 ,C1512 ,C1518 ,C1520 ,\nC1526 ,C1527 ,C1528 ,C1529 ,C1531 ,C1533 ,\nC1536 ,C1537 ,C1541 ,C1546 ,C1548 ,C1605 ,\nC1608 ,C1610 ,C1615 ,C1617 ,C1622 ,C1627 ,\nC1628 ,C1637 ,C2041 ,C2043 ,C2046 ,C2048 ,\nC2050 ,C2051 ,C2054 ,C2381 ,C2382 ,C2391 ,\nC2636 ,C2638 ,C2639 ,C2640 ,C2641 ,C2647 ,\nC2651 ,C2653 ,C2654 ,C2655 ,C2656 ,C2658 ,\nC2660 ,C2661 ,C2663 ,C2664 ,C2666 ,C2667 ,\nC2670 ,C2674 ,C2677 ,C2681 ,C2686 ,C2688 ,\nC2689 ,C2838 ,C2839 ,C2840 ,C2846 ,C2852 ,\nC2853 ,C2896 ,C2897 ,C2904 ,C2906 ,C2941 ,\nC2945 ,C2948 ,C2950 ,C2951 ,C2956 ,C2957 ,\nC2959 ,C2960 ,C2961 ,C2962 ,C2965 ,C2966 ,\nC2968 ,C2976 ,C2980 ,C2987 ,C2989 ,C2990 ,\nC2993 ,C3065 ,C3066 ,C3067 ,C3072 ,C3074 ,\nC3076 ,C3238 ,C3239 ,C3241 ,C3247 ,C3250 ,\nC3362 ,C3366 ,C3368 ,C3420 ,C3422 ,C3423 ,\nC3425 ,C3430 ,C3494 ,C3496 ,C3498 ,C3501 ,\nC3502 ,C3508 ,C3510 ,C3511 ,C3513 ,C3516 ,\nC3517 ,C3519 ,C3597 ,C3600 ,C3608 ,C3659 ,\nC3661 ,C3669 ,C3673 ,C3674 ,C3676 ,C3681 ,\nC3691 ,C3698 ,C3728 ,C3734 ,C3735 ,C3750 ,\nC3753 ,C3754 ,C3755 ,C3810 ,C3811 ,C3812 ,\nC3872 ,C3952 ,C3954 ,C3990 ,C3991 ,C3992 ,\nC4161 ,C4226 ,C4228 ,C4239 ,C4246 ,C4247 ,\nC4305 ,C4319 ,C4320 ,C4323 ,C4357 ,C4358 ,\nC4361 ,C4365 ,"];24[shape=box, label="id:24 level: 4\n71: V19 V21 V22 V29 V31 \nV36 V39 V41 V49 V56 V58 \nV66 V69 V71 V75 V81 V88 \nV91 V108 V115 V123 V124 V125 \nV127 V130 V131 V139 V144 V146 \nV150 V153 V158 V159 V166 V169 \nV174 V176 V186 V191 V197 V201 \nV205 V207 V209 V214 V216 V219 \nV222 V223 V230 V237 V241 V242 \nV245 V250 V253 V255 V260 V266 \nV268 V270 V276 V280 V281 V282 \nV290 V291 V299 V300 V301 V309 \n425: C398( V19 V22 ) C400( V19 V69 ) C402( V19 V75 ) C405( V19 V124 ) C406( V19 V131 ) \nC408( V19 V146 ) C409( V19 V150 ) C411( V19 V158 ) C412( V19 V169 ) C415( V19 V186 ) C417( V19 V201 ) \nC418( V19 V230 ) C420( V19 V242 ) C421( V19 V245 ) C422( V19 V253 ) C423( V19 V282 ) C424( V19 V300 ) \nC425( V19 V301 ) C460( V21 V108 ) C471( V21 V207 ) C472( V21 V209 ) C475( V21 V250 ) C476( V21 V260 ) \nC477( V21 V268 ) C484( V22 V69 ) C485( V22 V75 ) C489( V22 V124 ) C493( V22 V150 ) C499( V22 V186 ) \nC500( V22 V201 ) C503( V22 V230 ) C507( V22 V301 ) C508( V22 V309 ) C666( V29 V49 ) C668( V29 V58 ) \nC670( V29 V108 ) C673( V29 V127 ) C676( V29 V150 ) C679( V29 V197 ) C682( V29 V222 ) C683( V29 V223 ) \nC688( V29 V299 ) C718( V31 V36 ) C724( V31 V124 ) C725( V31 V125 ) C726( V31 V130 ) C729( V31 V144 ) \nC730( V31 V176 ) C733( V31 V186 ) C734( V31 V191 ) C737( V31 V214 ) C738( V31 V237 ) C742( V31 V266 ) \nC743( V31 V268 ) C744( V31 V270 ) C853( V36 V58 ) C855( V36 V69 ) C857( V36 V88 ) C860( V36 V125 ) \nC861( V36 V130 ) C862( V36 V144 ) C864( V36 V169 ) C865( V36 V176 ) C868( V36 V191 ) C873( V36 V209 ) \nC874( V36 V214 ) C876( V36 V237 ) C879( V36 V270 ) C880( V36 V281 ) C935( V39 V41 ) C942( V39 V115 ) \nC947( V39 V153 ) C950( V39 V174 ) C951( V39 V205 ) C952( V39 V219 ) C953( V39 V222 ) C954( V39 V230 ) \nC956( V39 V266 ) C958( V39 V290 ) C984( V41 V69 ) C987( V41 V115 ) C988( V41 V130 ) C990( V41 V153 ) \nC992( V41 V174 ) C993( V41 V205 ) C995( V41 V207 ) C996( V41 V219 ) C997( V41 V222 ) C1004( V41 V266 ) \nC1007( V41 V290 ) C1183( V49 V56 ) C1184( V49 V58 ) C1185( V49 V71 ) C1186( V49 V91 ) C1188( V49 V108 ) \nC1189( V49 V127 ) C1190( V49 V139 ) C1191( V49 V150 ) C1194( V49 V159 ) C1195( V49 V166 ) C1198( V49 V197 ) \nC1201( V49 V223 ) C1202( V49 V241 ) C1204( V49 V281 ) C1206( V49 V291 ) C1207( V49 V299 ) C1208( V49 V309 ) \nC1339( V56 V71 ) C1340( V56 V81 ) C1343( V56 V91 ) C1349( V56 V159 ) C1350( V56 V166 ) C1355( V56 V241 ) \nC1356( V56 V250 ) C1358( V56 V255 ) C1360( V56 V281 ) C1362( V56 V291 ) C1364( V56 V309 ) C1387( V58 V69 ) \nC1389( V58 V88 ) C1390( V58 V108 ) C1393( V58 V127 ) C1395( V58 V150 ) C1396( V58 V169 ) C1398( V58 V197 ) \nC1402( V58 V223 ) C1408( V58 V281 ) C1410( V58 V299 ) C1573( V66 V71 ) C1575( V66 V81 ) C1577( V66 V125 ) \nC1579( V66 V139 ) C1581( V66 V150 ) C1582( V66 V153 ) C1583( V66 V158 ) C1586( V66 V216 ) C1588( V66 V241 ) \nC1589( V66 V253 ) C1592( V66 V270 ) C1593( V66 V276 ) C1595( V66 V280 ) C1596( V66 V299 ) C1640( V69 V75 ) \nC1642( V69 V88 ) C1644( V69 V124 ) C1645( V69 V130 ) C1647( V69 V150 ) C1649( V69 V169 ) C1651( V69 V186 ) \nC1654( V69 V201 ) C1655( V69 V230 ) C1661( V69 V281 ) C1663( V69 V301 ) C1690( V71 V91 ) C1695( V71 V158 ) \nC1696( V71 V159 ) C1697( V71 V166 ) C1698( V71 V169 ) C1701( V71 V241 ) C1706( V71 V281 ) C1707( V71 V291 ) \nC1709( V71 V309 ) C1773( V75 V124 ) C1774( V75 V150 ) C1780( V75 V186 ) C1783( V75 V201 ) C1785( V75 V230 ) \nC1790( V75 V301 ) C1901( V81 V125 ) C1903( V81 V139 ) C1904( V81 V150 ) C1905( V81 V153 ) C1908( V81 V209 ) \nC1910( V81 V216 ) C1914( V81 V253 ) C1916( V81 V276 ) C1917( V81 V280 ) C2056( V88 V91 ) C2059( V88 V123 ) \nC2062( V88 V153 ) C2063( V88 V169 ) C2067( V88 V197 ) C2070( V88 V216 ) C2071( V88 V219 ) C2072( V88 V223 ) \nC2075( V88 V245 ) C2076( V88 V255 ) C2078( V88 V281 ) C2122( V91 V115 ) C2123( V91 V123 ) C2128( V91 V159 ) \nC2129( V91 V166 ) C2131( V91 V197 ) C2132( V91 V214 ) C2133( V91 V216 ) C2134( V91 V219 ) C2135( V91 V241 ) \nC2136( V91 V245 ) C2137( V91 V255 ) C2139( V91 V281 ) C2140( V91 V291 ) C2141( V91 V309 ) C2450( V108 V127 ) \nC2453( V108 V150 ) C2459( V108 V197 ) C2461( V108 V223 ) C2466( V108 V290 ) C2467( V108 V299 ) C2582( V115 V153 ) \nC2584( V115 V174 ) C2586( V115 V205 ) C2588( V115 V214 ) C2589( V115 V219 ) C2590( V115 V222 ) C2594( V115 V266 ) \nC2595( V115 V290 ) C2728( V123 V153 ) C2731( V123 V197 ) C2734( V123 V216 ) C2736( V123 V219 ) C2737( V123 V223 ) \nC2740( V123 V245 ) C2741( V123 V255 ) C2742( V123 V260 ) C2747( V124 V150 ) C2753( V124 V186 ) C2754( V124 V201 ) \nC2756( V124 V230 ) C2759( V124 V268 ) C2762( V124 V290 ) C2764( V124 V301 ) C2766( V125 V130 ) C2767( V125 V139 ) \nC2769( V125 V144 ) C2770( V125 V150 ) C2771( V125 V153 ) C2772( V125 V176 ) C2773( V125 V191 ) C2774( V125 V201 ) \nC2776( V125 V214 ) C2777( V125 V216 ) C2781( V125 V237 ) C2782( V125 V253 ) C2783( V125 V270 ) C2784( V125 V276 ) \nC2785( V125 V280 ) C2803( V127 V150 ) C2807( V127 V197 ) C2811( V127 V223 ) C2816( V127 V299 ) C2857( V130 V144 ) \nC2860( V130 V176 ) C2861( V130 V191 ) C2863( V130 V214 ) C2864( V130 V230 ) C2867( V130 V237 ) C2871( V130 V270 ) \nC2875( V131 V146 ) C2877( V131 V158 ) C2878( V131 V159 ) C2879( V131 V169 ) C2880( V131 V242 ) C2881( V131 V245 ) \nC2886( V131 V276 ) C2887( V131 V280 ) C2888( V131 V282 ) C2889( V131 V300 ) C2890( V131 V301 ) C3009( V139 V150 ) \nC3010( V139 V153 ) C3019( V139 V216 ) C3022( V139 V253 ) C3023( V139 V268 ) C3025( V139 V276 ) C3026( V139 V280 ) \nC3097( V144 V176 ) C3100( V144 V191 ) C3104( V144 V214 ) C3107( V144 V237 ) C3109( V144 V270 ) C3129( V146 V158 ) \nC3130( V146 V169 ) C3131( V146 V176 ) C3139( V146 V242 ) C3140( V146 V245 ) C3141( V146 V282 ) C3142( V146 V300 ) \nC3188( V150 V153 ) C3190( V150 V186 ) C3191( V150 V197 ) C3192( V150 V201 ) C3194( V150 V216 ) C3195( V150 V223 ) \nC3196( V150 V230 ) C3197( V150 V253 ) C3198( V150 V276 ) C3199( V150 V280 ) C3200( V150 V299 ) C3201( V150 V301 ) \nC3223( V153 V174 ) C3225( V153 V205 ) C3227( V153 V216 ) C3228( V153 V219 ) C3229( V153 V222 ) C3230( V153 V223 ) \nC3232( V153 V253 ) C3234( V153 V266 ) C3235( V153 V276 ) C3236( V153 V280 ) C3237( V153 V290 ) C3298( V158 V169 ) \nC3300( V158 V242 ) C3301( V158 V245 ) C3305( V158 V280 ) C3306( V158 V282 ) C3307( V158 V300 ) C3308( V158 V301 ) \nC3311( V159 V166 ) C3315( V159 V241 ) C3319( V159 V276 ) C3320( V159 V281 ) C3322( V159 V291 ) C3324( V159 V309 ) \nC3412( V166 V241 ) C3413( V166 V242 ) C3415( V166 V281 ) C3417( V166 V291 ) C3419( V166 V309 ) C3447( V169 V242 ) \nC3448(</w:t>
      </w:r>
    </w:p>
    <w:p>
      <w:pPr>
        <w:pStyle w:val="PreformattedText"/>
        <w:bidi w:val="0"/>
        <w:spacing w:before="0" w:after="0"/>
        <w:jc w:val="left"/>
        <w:rPr/>
      </w:pPr>
      <w:r>
        <w:rPr/>
        <w:t xml:space="preserve"> </w:t>
      </w:r>
      <w:r>
        <w:rPr/>
        <w:t>V169 V245 ) C3450( V169 V281 ) C3451( V169 V282 ) C3452( V169 V300 ) C3503( V174 V205 ) C3506( V174 V219 ) \nC3508( V174 V222 ) C3511( V174 V266 ) C3513( V174 V282 ) C3515( V174 V290 ) C3534( V176 V191 ) C3539( V176 V214 ) \nC3542( V176 V237 ) C3545( V176 V270 ) C3650( V186 V191 ) C3651( V186 V201 ) C3652( V186 V230 ) C3655( V186 V268 ) \nC3658( V186 V301 ) C3702( V191 V214 ) C3703( V191 V216 ) C3705( V191 V237 ) C3708( V191 V270 ) C3759( V197 V216 ) \nC3760( V197 V219 ) C3762( V197 V223 ) C3764( V197 V245 ) C3765( V197 V255 ) C3767( V197 V299 ) C3797( V201 V230 ) \nC3800( V201 V241 ) C3805( V201 V301 ) C3826( V205 V214 ) C3827( V205 V219 ) C3828( V205 V222 ) C3830( V205 V253 ) \nC3832( V205 V266 ) C3834( V205 V280 ) C3837( V205 V290 ) C3846( V207 V209 ) C3848( V207 V250 ) C3850( V207 V260 ) \nC3851( V207 V268 ) C3853( V207 V301 ) C3873( V209 V250 ) C3874( V209 V260 ) C3875( V209 V268 ) C3917( V214 V237 ) \nC3921( V214 V270 ) C3922( V214 V280 ) C3937( V216 V219 ) C3940( V216 V245 ) C3941( V216 V253 ) C3942( V216 V255 ) \nC3944( V216 V276 ) C3945( V216 V280 ) C3966( V219 V222 ) C3967( V219 V245 ) C3968( V219 V255 ) C3969( V219 V266 ) \nC3973( V219 V290 ) C3974( V219 V291 ) C3991( V222 V266 ) C3993( V222 V290 ) C3999( V223 V299 ) C4058( V230 V301 ) \nC4100( V237 V270 ) C4102( V237 V276 ) C4128( V241 V270 ) C4129( V241 V281 ) C4131( V241 V291 ) C4132( V241 V299 ) \nC4133( V241 V309 ) C4134( V242 V245 ) C4136( V242 V282 ) C4138( V242 V300 ) C4151( V245 V255 ) C4153( V245 V282 ) \nC4154( V245 V300 ) C4177( V250 V255 ) C4178( V250 V260 ) C4179( V250 V268 ) C4183( V250 V300 ) C4195( V253 V276 ) \nC4196( V253 V280 ) C4206( V255 V260 ) C4230( V260 V268 ) C4256( V266 V290 ) C4257( V266 V300 ) C4273( V270 V299 ) \nC4299( V276 V280 ) C4313( V280 V301 ) C4315( V281 V291 ) C4317( V281 V309 ) C4321( V282 V300 ) C4348( V291 V309 ) "];14-&gt;24[label="70: V19 V21 V22 V29 V31 \nV36 V39 V41 V49 V56 V58 \nV66 V69 V71 V75 V81 V88 \nV91 V108 V115 V123 V124 V125 \nV127 V130 V131 V139 V144 V146 \nV153 V158 V159 V166 V169 V174 \nV176 V186 V191 V197 V201 V205 \nV207 V209 V214 V216 V219 V222 \nV223 V230 V237 V241 V242 V245 \nV250 V253 V255 V260 V266 V268 \nV270 V276 V280 V281 V282 V290 \nV291 V299 V300 V301 V309 \n399: C398 ,C400 ,C402 ,C405 ,C406 ,\nC408 ,C411 ,C412 ,C415 ,C417 ,C418 ,\nC420 ,C421 ,C422 ,C423 ,C424 ,C425 ,\nC460 ,C471 ,C472 ,C475 ,C476 ,C477 ,\nC484 ,C485 ,C489 ,C499 ,C500 ,C503 ,\nC507 ,C508 ,C666 ,C668 ,C670 ,C673 ,\nC679 ,C682 ,C683 ,C688 ,C718 ,C724 ,\nC725 ,C726 ,C729 ,C730 ,C733 ,C734 ,\nC737 ,C738 ,C742 ,C743 ,C744 ,C853 ,\nC855 ,C857 ,C860 ,C861 ,C862 ,C864 ,\nC865 ,C868 ,C873 ,C874 ,C876 ,C879 ,\nC880 ,C935 ,C942 ,C947 ,C950 ,C951 ,\nC952 ,C953 ,C954 ,C956 ,C958 ,C984 ,\nC987 ,C988 ,C990 ,C992 ,C993 ,C995 ,\nC996 ,C997 ,C1004 ,C1007 ,C1183 ,C1184 ,\nC1185 ,C1186 ,C1188 ,C1189 ,C1190 ,C1194 ,\nC1195 ,C1198 ,C1201 ,C1202 ,C1204 ,C1206 ,\nC1207 ,C1208 ,C1339 ,C1340 ,C1343 ,C1349 ,\nC1350 ,C1355 ,C1356 ,C1358 ,C1360 ,C1362 ,\nC1364 ,C1387 ,C1389 ,C1390 ,C1393 ,C1396 ,\nC1398 ,C1402 ,C1408 ,C1410 ,C1573 ,C1575 ,\nC1577 ,C1579 ,C1582 ,C1583 ,C1586 ,C1588 ,\nC1589 ,C1592 ,C1593 ,C1595 ,C1596 ,C1640 ,\nC1642 ,C1644 ,C1645 ,C1649 ,C1651 ,C1654 ,\nC1655 ,C1661 ,C1663 ,C1690 ,C1695 ,C1696 ,\nC1697 ,C1698 ,C1701 ,C1706 ,C1707 ,C1709 ,\nC1773 ,C1780 ,C1783 ,C1785 ,C1790 ,C1901 ,\nC1903 ,C1905 ,C1908 ,C1910 ,C1914 ,C1916 ,\nC1917 ,C2056 ,C2059 ,C2062 ,C2063 ,C2067 ,\nC2070 ,C2071 ,C2072 ,C2075 ,C2076 ,C2078 ,\nC2122 ,C2123 ,C2128 ,C2129 ,C2131 ,C2132 ,\nC2133 ,C2134 ,C2135 ,C2136 ,C2137 ,C2139 ,\nC2140 ,C2141 ,C2450 ,C2459 ,C2461 ,C2466 ,\nC2467 ,C2582 ,C2584 ,C2586 ,C2588 ,C2589 ,\nC2590 ,C2594 ,C2595 ,C2728 ,C2731 ,C2734 ,\nC2736 ,C2737 ,C2740 ,C2741 ,C2742 ,C2753 ,\nC2754 ,C2756 ,C2759 ,C2762 ,C2764 ,C2766 ,\nC2767 ,C2769 ,C2771 ,C2772 ,C2773 ,C2774 ,\nC2776 ,C2777 ,C2781 ,C2782 ,C2783 ,C2784 ,\nC2785 ,C2807 ,C2811 ,C2816 ,C2857 ,C2860 ,\nC2861 ,C2863 ,C2864 ,C2867 ,C2871 ,C2875 ,\nC2877 ,C2878 ,C2879 ,C2880 ,C2881 ,C2886 ,\nC2887 ,C2888 ,C2889 ,C2890 ,C3010 ,C3019 ,\nC3022 ,C3023 ,C3025 ,C3026 ,C3097 ,C3100 ,\nC3104 ,C3107 ,C3109 ,C3129 ,C3130 ,C3131 ,\nC3139 ,C3140 ,C3141 ,C3142 ,C3223 ,C3225 ,\nC3227 ,C3228 ,C3229 ,C3230 ,C3232 ,C3234 ,\nC3235 ,C3236 ,C3237 ,C3298 ,C3300 ,C3301 ,\nC3305 ,C3306 ,C3307 ,C3308 ,C3311 ,C3315 ,\nC3319 ,C3320 ,C3322 ,C3324 ,C3412 ,C3413 ,\nC3415 ,C3417 ,C3419 ,C3447 ,C3448 ,C3450 ,\nC3451 ,C3452 ,C3503 ,C3506 ,C3508 ,C3511 ,\nC3513 ,C3515 ,C3534 ,C3539 ,C3542 ,C3545 ,\nC3650 ,C3651 ,C3652 ,C3655 ,C3658 ,C3702 ,\nC3703 ,C3705 ,C3708 ,C3759 ,C3760 ,C3762 ,\nC3764 ,C3765 ,C3767 ,C3797 ,C3800 ,C3805 ,\nC3826 ,C3827 ,C3828 ,C3830 ,C3832 ,C3834 ,\nC3837 ,C3846 ,C3848 ,C3850 ,C3851 ,C3853 ,\nC3873 ,C3874 ,C3875 ,C3917 ,C3921 ,C3922 ,\nC3937 ,C3940 ,C3941 ,C3942 ,C3944 ,C3945 ,\nC3966 ,C3967 ,C3968 ,C3969 ,C3973 ,C3974 ,\nC3991 ,C3993 ,C3999 ,C4058 ,C4100 ,C4102 ,\nC4128 ,C4129 ,C4131 ,C4132 ,C4133 ,C4134 ,\nC4136 ,C4138 ,C4151 ,C4153 ,C4154 ,C4177 ,\nC4178 ,C4179 ,C4183 ,C4195 ,C4196 ,C4206 ,\nC4230 ,C4256 ,C4257 ,C4273 ,C4299 ,C4313 ,\nC4315 ,C4317 ,C4321 ,C4348 ,"];25[shape=box, label="id:25 level: 4\n74: V18 V20 V23 V37 V41 \nV43 V45 V54 V57 V59 V60 \nV61 V62 V64 V65 V66 V69 \nV71 V75 V79 V84 V88 V93 \nV94 V95 V100 V104 V110 V119 \nV122 V123 V126 V130 V135 V142 \nV145 V148 V149 V153 V158 V163 \nV164 V165 V168 V170 V177 V182 \nV185 V188 V191 V195 V197 V205 \nV208 V211 V214 V216 V221 V223 \nV236 V243 V245 V252 V254 V258 \nV262 V267 V270 V272 V273 V280 \nV284 V286 V294 \n423: C372( V18 V20 ) C373( V18 V54 ) C374( V18 V60 ) C376( V18 V75 ) C377( V18 V95 ) \nC380( V18 V122 ) C384( V18 V182 ) C385( V18 V188 ) C388( V18 V252 ) C390( V18 V267 ) C396( V18 V294 ) \nC430( V20 V54 ) C431( V20 V60 ) C433( V20 V75 ) C437( V20 V122 ) C439( V20 V148 ) C441( V20 V163 ) \nC442( V20 V177 ) C444( V20 V182 ) C445( V20 V188 ) C447( V20 V223 ) C448( V20 V252 ) C509( V23 V43 ) \nC513( V23 V59 ) C514( V23 V66 ) C515( V23 V79 ) C516( V23 V93 ) C518( V23 V122 ) C521( V23 V168 ) \nC522( V23 V208 ) C524( V23 V221 ) C530( V23 V270 ) C531( V23 V273 ) C881( V37 V43 ) C891( V37 V148 ) \nC892( V37 V149 ) C894( V37 V205 ) C895( V37 V214 ) C897( V37 V258 ) C901( V37 V267 ) C902( V37 V280 ) \nC903( V37 V284 ) C904( V37 V286 ) C982( V41 V45 ) C984( V41 V69 ) C988( V41 V130 ) C989( V41 V148 ) \nC990( V41 V153 ) C991( V41 V165 ) C993( V41 V205 ) C1000( V41 V236 ) C1002( V41 V262 ) C1006( V41 V286 ) \nC1035( V43 V66 ) C1036( V43 V79 ) C1044( V43 V205 ) C1045( V43 V214 ) C1050( V43 V258 ) C1052( V43 V267 ) \nC1053( V43 V270 ) C1054( V43 V280 ) C1055( V43 V284 ) C1057( V43 V286 ) C1088( V45 V57 ) C1089( V45 V61 ) \nC1090( V45 V62 ) C1092( V45 V95 ) C1093( V45 V104 ) C1095( V45 V126 ) C1097( V45 V182 ) C1098( V45 V185 ) \nC1102( V45 V236 ) C1104( V45 V245 ) C1106( V45 V267 ) C1293( V54 V60 ) C1296( V54 V75 ) C1297( V54 V110 ) \nC1298( V54 V122 ) C1301( V54 V163 ) C1303( V54 V182 ) C1304( V54 V188 ) C1310( V54 V252 ) C1365( V57 V61 ) \nC1366( V57 V64 ) C1367( V57 V95 ) C1368( V57 V104 ) C1369( V57 V119 ) C1371( V57 V126 ) C1374( V57 V164 ) \nC1375( V57 V177 ) C1376( V57 V182 ) C1378( V57 V236 ) C1379( V57 V245 ) C1380( V57 V262 ) C1381( V57 V267 ) \nC1382( V57 V270 ) C1385( V57 V286 ) C1413( V59 V79 ) C1414( V59 V84 ) C1415( V59 V93 ) C1416( V59 V126 ) \nC1420( V59 V168 ) C1422( V59 V208 ) C1424( V59 V221 ) C1425( V59 V243 ) C1427( V59 V262 ) C1429( V59 V273 ) \nC1430( V59 V284 ) C1434( V60 V65 ) C1436( V60 V75 ) C1445( V60 V122 ) C1448( V60 V182 ) C1450( V60 V188 ) \nC1451( V60 V191 ) C1454( V60 V252 ) C1458( V61 V93 ) C1459( V61 V95 ) C1460( V61 V104 ) C1461( V61 V126 ) \nC1464( V61 V168 ) C1466( V61 V182 ) C1471( V61 V236 ) C1472( V61 V245 ) C1473( V61 V252 ) C1474( V61 V267 ) \nC1478( V62 V66 ) C1479( V62 V71 ) C1481( V62 V119 ) C1482( V62 V126 ) C1484( V62 V149 ) C1485( V62 V158 ) \nC1487( V62 V185 ) C1489( V62 V188 ) C1490( V62 V195 ) C1497( V62 V254 ) C1498( V62 V258 ) C1524( V64 V94 ) \nC1527( V64 V119 ) C1529( V64 V135 ) C1531( V64 V142 ) C1532( V64 V164 ) C1535( V64 V177 ) C1543( V64 V270 ) \nC1545( V64 V286 ) C1551( V65 V84 ) C1554( V65 V94 ) C1555( V65 V110 ) C1557( V65 V135 ) C1559( V65 V163 ) \nC1560( V65 V168 ) C1562( V65 V185 ) C1563( V65 V191 ) C1565( V65 V197 ) C1566( V65 V216 ) C1567( V65 V221 ) \nC1569( V65 V243 ) C1570( V65 V272 ) C1572( V65 V294 ) C1573( V66 V71 ) C1574( V66 V79 ) C1580( V66 V149 ) \nC1582( V66 V153 ) C1583( V66 V158 ) C1584( V66 V195 ) C1586( V66 V216 ) C1590( V66 V254 ) C1591( V66 V258 ) \nC1592( V66 V270 ) C1595( V66 V280 ) C1640( V69 V75 ) C1642( V69 V88 ) C1645( V69 V130 ) C1646( V69 V148 ) \nC1648( V69 V165 ) C1658( V69 V236 ) C1659( V69 V262 ) C1662( V69 V286 ) C1692( V71 V149 ) C1695( V71 V158 ) \nC1699( V71 V195 ) C1702( V71 V254 ) C1703( V71 V258 ) C1772( V75 V122 ) C1778( V75 V182 ) C1781( V75 V188 ) \nC1787( V75 V252 ) C1852( V79 V93 ) C1857( V79 V142 ) C1858( V79 V164 ) C1859( V79 V168 ) C1861( V79 V208 ) \nC1862( V79 V221 ) C1866( V79 V270 ) C1867( V79 V273 ) C1966( V84 V94 ) C1967( V84 V110 ) C1968( V84 V135 ) \nC1972( V84 V188 ) C1973( V84 V191 ) C1974( V84 V216 ) C1977( V84 V243 ) C1982( V84 V272 ) C2057( V88 V100 ) \nC2059( V88 V123 ) C2060( V88 V142 ) C2061( V88 V145 ) C2062( V88 V153 ) C2064( V88 V170 ) C2067( V88 V197 ) \nC2069( V88 V211 ) C2070( V88 V216 ) C2072( V88 V223 ) C2074( V88 V243 ) C2075( V88 V245 ) C2169( V93 V168 ) \nC2174( V93 V208 ) C2175( V93 V221 ) C2178( V93 V273 ) C2180( V94 V110 ) C2188( V94 V191 ) C2189( V94 V211 ) \nC2192( V94 V216 ) C2197( V94 V243 ) C2201( V94 V272 ) C2204( V95 V104 ) C2206( V95 V126 ) C2209( V95 V165 ) \nC2212( V95 V182 ) C2214( V95 V205 ) C2217( V95 V236 ) C2218( V95 V245 ) C2220( V95 V267 ) C2223( V95 V294 ) \nC2298( V100 V122 ) C2299( V100 V123 ) C2300( V100 V142 ) C2301( V100 V145 ) C2303( V100 V153 ) C2304( V100 V170 ) \nC2307( V100 V211 ) C2309( V100 V223 ) C2312( V100 V243 ) C2375( V104 V126 ) C2378( V104 V145 ) C2380( V104 V182 ) \nC2385(</w:t>
      </w:r>
    </w:p>
    <w:p>
      <w:pPr>
        <w:pStyle w:val="PreformattedText"/>
        <w:bidi w:val="0"/>
        <w:spacing w:before="0" w:after="0"/>
        <w:jc w:val="left"/>
        <w:rPr/>
      </w:pPr>
      <w:r>
        <w:rPr/>
        <w:t xml:space="preserve"> </w:t>
      </w:r>
      <w:r>
        <w:rPr/>
        <w:t>V104 V236 ) C2387( V104 V245 ) C2388( V104 V267 ) C2390( V104 V272 ) C2492( V110 V182 ) C2494( V110 V191 ) \nC2496( V110 V216 ) C2499( V110 V243 ) C2501( V110 V272 ) C2657( V119 V164 ) C2659( V119 V177 ) C2661( V119 V188 ) \nC2667( V119 V262 ) C2668( V119 V270 ) C2671( V119 V286 ) C2708( V122 V182 ) C2710( V122 V188 ) C2718( V122 V252 ) \nC2726( V123 V142 ) C2727( V123 V145 ) C2728( V123 V153 ) C2729( V123 V170 ) C2731( V123 V197 ) C2733( V123 V211 ) \nC2734( V123 V216 ) C2737( V123 V223 ) C2739( V123 V243 ) C2740( V123 V245 ) C2791( V126 V182 ) C2793( V126 V185 ) \nC2796( V126 V236 ) C2798( V126 V245 ) C2799( V126 V262 ) C2800( V126 V267 ) C2802( V126 V284 ) C2858( V130 V148 ) \nC2859( V130 V165 ) C2861( V130 V191 ) C2863( V130 V214 ) C2866( V130 V236 ) C2868( V130 V252 ) C2869( V130 V262 ) \nC2871( V130 V270 ) C2874( V130 V286 ) C2941( V135 V142 ) C2943( V135 V163 ) C2944( V135 V168 ) C2947( V135 V185 ) \nC2948( V135 V188 ) C2949( V135 V197 ) C2952( V135 V221 ) C2958( V135 V294 ) C3061( V142 V145 ) C3062( V142 V153 ) \nC3063( V142 V164 ) C3064( V142 V170 ) C3068( V142 V211 ) C3069( V142 V223 ) C3071( V142 V243 ) C3113( V145 V153 ) \nC3116( V145 V170 ) C3117( V145 V211 ) C3119( V145 V223 ) C3122( V145 V243 ) C3125( V145 V272 ) C3159( V148 V149 ) \nC3161( V148 V163 ) C3162( V148 V165 ) C3163( V148 V177 ) C3164( V148 V214 ) C3166( V148 V236 ) C3167( V148 V258 ) \nC3168( V148 V262 ) C3170( V148 V286 ) C3173( V149 V158 ) C3177( V149 V195 ) C3178( V149 V214 ) C3180( V149 V254 ) \nC3182( V149 V258 ) C3222( V153 V170 ) C3225( V153 V205 ) C3226( V153 V211 ) C3227( V153 V216 ) C3230( V153 V223 ) \nC3231( V153 V243 ) C3236( V153 V280 ) C3299( V158 V195 ) C3301( V158 V245 ) C3302( V158 V254 ) C3303( V158 V258 ) \nC3305( V158 V280 ) C3370( V163 V168 ) C3371( V163 V177 ) C3372( V163 V185 ) C3374( V163 V197 ) C3375( V163 V221 ) \nC3380( V163 V294 ) C3383( V164 V165 ) C3384( V164 V177 ) C3388( V164 V270 ) C3391( V164 V286 ) C3398( V165 V205 ) \nC3402( V165 V236 ) C3404( V165 V262 ) C3407( V165 V286 ) C3434( V168 V185 ) C3435( V168 V197 ) C3436( V168 V208 ) \nC3437( V168 V221 ) C3440( V168 V273 ) C3441( V168 V294 ) C3458( V170 V211 ) C3459( V170 V223 ) C3462( V170 V243 ) \nC3551( V177 V270 ) C3554( V177 V286 ) C3612( V182 V188 ) C3614( V182 V236 ) C3615( V182 V245 ) C3616( V182 V252 ) \nC3617( V182 V267 ) C3642( V185 V197 ) C3644( V185 V221 ) C3649( V185 V294 ) C3678( V188 V252 ) C3702( V191 V214 ) \nC3703( V191 V216 ) C3706( V191 V243 ) C3708( V191 V270 ) C3709( V191 V272 ) C3738( V195 V236 ) C3741( V195 V254 ) \nC3743( V195 V258 ) C3759( V197 V216 ) C3761( V197 V221 ) C3762( V197 V223 ) C3764( V197 V245 ) C3766( V197 V294 ) \nC3826( V205 V214 ) C3833( V205 V267 ) C3834( V205 V280 ) C3835( V205 V284 ) C3836( V205 V286 ) C3855( V208 V211 ) \nC3857( V208 V221 ) C3861( V208 V273 ) C3889( V211 V223 ) C3891( V211 V243 ) C3918( V214 V258 ) C3920( V214 V267 ) \nC3921( V214 V270 ) C3922( V214 V280 ) C3923( V214 V284 ) C3924( V214 V286 ) C3939( V216 V243 ) C3940( V216 V245 ) \nC3943( V216 V272 ) C3945( V216 V280 ) C3987( V221 V273 ) C3988( V221 V294 ) C3995( V223 V243 ) C4090( V236 V245 ) \nC4092( V236 V262 ) C4094( V236 V267 ) C4095( V236 V286 ) C4142( V243 V272 ) C4152( V245 V267 ) C4198( V254 V258 ) \nC4200( V254 V280 ) C4240( V262 V284 ) C4241( V262 V286 ) C4261( V267 V280 ) C4262( V267 V284 ) C4263( V267 V286 ) \nC4272( V270 V286 ) C4311( V280 V284 ) C4312( V280 V286 ) C4325( V284 V286 ) "];14-&gt;25[label="73: V18 V20 V23 V37 V41 \nV43 V45 V54 V57 V59 V60 \nV61 V62 V64 V65 V66 V69 \nV71 V75 V79 V84 V88 V93 \nV94 V95 V100 V104 V110 V119 \nV122 V123 V126 V130 V135 V142 \nV145 V148 V149 V153 V158 V163 \nV164 V165 V168 V170 V177 V182 \nV185 V188 V191 V195 V197 V205 \nV208 V211 V214 V216 V221 V223 \nV236 V243 V245 V252 V254 V258 \nV262 V267 V270 V272 V273 V280 \nV284 V294 \n403: C372 ,C373 ,C374 ,C376 ,C377 ,\nC380 ,C384 ,C385 ,C388 ,C390 ,C396 ,\nC430 ,C431 ,C433 ,C437 ,C439 ,C441 ,\nC442 ,C444 ,C445 ,C447 ,C448 ,C509 ,\nC513 ,C514 ,C515 ,C516 ,C518 ,C521 ,\nC522 ,C524 ,C530 ,C531 ,C881 ,C891 ,\nC892 ,C894 ,C895 ,C897 ,C901 ,C902 ,\nC903 ,C982 ,C984 ,C988 ,C989 ,C990 ,\nC991 ,C993 ,C1000 ,C1002 ,C1035 ,C1036 ,\nC1044 ,C1045 ,C1050 ,C1052 ,C1053 ,C1054 ,\nC1055 ,C1088 ,C1089 ,C1090 ,C1092 ,C1093 ,\nC1095 ,C1097 ,C1098 ,C1102 ,C1104 ,C1106 ,\nC1293 ,C1296 ,C1297 ,C1298 ,C1301 ,C1303 ,\nC1304 ,C1310 ,C1365 ,C1366 ,C1367 ,C1368 ,\nC1369 ,C1371 ,C1374 ,C1375 ,C1376 ,C1378 ,\nC1379 ,C1380 ,C1381 ,C1382 ,C1413 ,C1414 ,\nC1415 ,C1416 ,C1420 ,C1422 ,C1424 ,C1425 ,\nC1427 ,C1429 ,C1430 ,C1434 ,C1436 ,C1445 ,\nC1448 ,C1450 ,C1451 ,C1454 ,C1458 ,C1459 ,\nC1460 ,C1461 ,C1464 ,C1466 ,C1471 ,C1472 ,\nC1473 ,C1474 ,C1478 ,C1479 ,C1481 ,C1482 ,\nC1484 ,C1485 ,C1487 ,C1489 ,C1490 ,C1497 ,\nC1498 ,C1524 ,C1527 ,C1529 ,C1531 ,C1532 ,\nC1535 ,C1543 ,C1551 ,C1554 ,C1555 ,C1557 ,\nC1559 ,C1560 ,C1562 ,C1563 ,C1565 ,C1566 ,\nC1567 ,C1569 ,C1570 ,C1572 ,C1573 ,C1574 ,\nC1580 ,C1582 ,C1583 ,C1584 ,C1586 ,C1590 ,\nC1591 ,C1592 ,C1595 ,C1640 ,C1642 ,C1645 ,\nC1646 ,C1648 ,C1658 ,C1659 ,C1692 ,C1695 ,\nC1699 ,C1702 ,C1703 ,C1772 ,C1778 ,C1781 ,\nC1787 ,C1852 ,C1857 ,C1858 ,C1859 ,C1861 ,\nC1862 ,C1866 ,C1867 ,C1966 ,C1967 ,C1968 ,\nC1972 ,C1973 ,C1974 ,C1977 ,C1982 ,C2057 ,\nC2059 ,C2060 ,C2061 ,C2062 ,C2064 ,C2067 ,\nC2069 ,C2070 ,C2072 ,C2074 ,C2075 ,C2169 ,\nC2174 ,C2175 ,C2178 ,C2180 ,C2188 ,C2189 ,\nC2192 ,C2197 ,C2201 ,C2204 ,C2206 ,C2209 ,\nC2212 ,C2214 ,C2217 ,C2218 ,C2220 ,C2223 ,\nC2298 ,C2299 ,C2300 ,C2301 ,C2303 ,C2304 ,\nC2307 ,C2309 ,C2312 ,C2375 ,C2378 ,C2380 ,\nC2385 ,C2387 ,C2388 ,C2390 ,C2492 ,C2494 ,\nC2496 ,C2499 ,C2501 ,C2657 ,C2659 ,C2661 ,\nC2667 ,C2668 ,C2708 ,C2710 ,C2718 ,C2726 ,\nC2727 ,C2728 ,C2729 ,C2731 ,C2733 ,C2734 ,\nC2737 ,C2739 ,C2740 ,C2791 ,C2793 ,C2796 ,\nC2798 ,C2799 ,C2800 ,C2802 ,C2858 ,C2859 ,\nC2861 ,C2863 ,C2866 ,C2868 ,C2869 ,C2871 ,\nC2941 ,C2943 ,C2944 ,C2947 ,C2948 ,C2949 ,\nC2952 ,C2958 ,C3061 ,C3062 ,C3063 ,C3064 ,\nC3068 ,C3069 ,C3071 ,C3113 ,C3116 ,C3117 ,\nC3119 ,C3122 ,C3125 ,C3159 ,C3161 ,C3162 ,\nC3163 ,C3164 ,C3166 ,C3167 ,C3168 ,C3173 ,\nC3177 ,C3178 ,C3180 ,C3182 ,C3222 ,C3225 ,\nC3226 ,C3227 ,C3230 ,C3231 ,C3236 ,C3299 ,\nC3301 ,C3302 ,C3303 ,C3305 ,C3370 ,C3371 ,\nC3372 ,C3374 ,C3375 ,C3380 ,C3383 ,C3384 ,\nC3388 ,C3398 ,C3402 ,C3404 ,C3434 ,C3435 ,\nC3436 ,C3437 ,C3440 ,C3441 ,C3458 ,C3459 ,\nC3462 ,C3551 ,C3612 ,C3614 ,C3615 ,C3616 ,\nC3617 ,C3642 ,C3644 ,C3649 ,C3678 ,C3702 ,\nC3703 ,C3706 ,C3708 ,C3709 ,C3738 ,C3741 ,\nC3743 ,C3759 ,C3761 ,C3762 ,C3764 ,C3766 ,\nC3826 ,C3833 ,C3834 ,C3835 ,C3855 ,C3857 ,\nC3861 ,C3889 ,C3891 ,C3918 ,C3920 ,C3921 ,\nC3922 ,C3923 ,C3939 ,C3940 ,C3943 ,C3945 ,\nC3987 ,C3988 ,C3995 ,C4090 ,C4092 ,C4094 ,\nC4142 ,C4152 ,C4198 ,C4200 ,C4240 ,C4261 ,\nC4262 ,C4311 ,"];26[shape=box, label="id:26 level: 4\n77: V15 V21 V23 V26 V29 \nV30 V31 V43 V45 V46 V55 \nV58 V62 V63 V67 V70 V78 \nV79 V93 V97 V101 V103 V105 \nV107 V108 V112 V113 V116 V117 \nV118 V122 V124 V126 V127 V128 \nV131 V132 V142 V144 V146 V158 \nV164 V175 V176 V177 V179 V180 \nV181 V183 V185 V186 V190 V194 \nV204 V217 V218 V226 V229 V234 \nV237 V239 V246 V249 V254 V257 \nV258 V265 V268 V275 V276 V280 \nV285 V290 V296 V301 V307 V313 \n464: C293( V15 V26 ) C296( V15 V93 ) C297( V15 V101 ) C300( V15 V146 ) C301( V15 V176 ) \nC302( V15 V183 ) C303( V15 V194 ) C305( V15 V204 ) C307( V15 V218 ) C309( V15 V239 ) C313( V15 V301 ) \nC314( V15 V313 ) C454( V21 V70 ) C456( V21 V78 ) C457( V21 V79 ) C459( V21 V103 ) C460( V21 V108 ) \nC462( V21 V142 ) C465( V21 V164 ) C467( V21 V181 ) C468( V21 V190 ) C473( V21 V217 ) C474( V21 V226 ) \nC477( V21 V268 ) C509( V23 V43 ) C512( V23 V58 ) C515( V23 V79 ) C516( V23 V93 ) C517( V23 V117 ) \nC518( V23 V122 ) C519( V23 V128 ) C523( V23 V217 ) C528( V23 V249 ) C529( V23 V265 ) C533( V23 V285 ) \nC536( V23 V307 ) C591( V26 V105 ) C593( V26 V107 ) C597( V26 V131 ) C599( V26 V146 ) C600( V26 V158 ) \nC601( V26 V185 ) C603( V26 V218 ) C606( V26 V254 ) C609( V26 V280 ) C611( V26 V301 ) C612( V26 V313 ) \nC662( V29 V30 ) C665( V29 V43 ) C667( V29 V55 ) C668( V29 V58 ) C669( V29 V101 ) C670( V29 V108 ) \nC672( V29 V118 ) C673( V29 V127 ) C678( V29 V181 ) C681( V29 V218 ) C684( V29 V257 ) C685( V29 V258 ) \nC686( V29 V285 ) C693( V30 V46 ) C695( V30 V55 ) C696( V30 V63 ) C697( V30 V67 ) C698( V30 V107 ) \nC699( V30 V113 ) C705( V30 V190 ) C710( V30 V237 ) C712( V30 V265 ) C713( V30 V276 ) C720( V31 V63 ) \nC721( V31 V67 ) C722( V31 V116 ) C723( V31 V117 ) C724( V31 V124 ) C727( V31 V132 ) C729( V31 V144 ) \nC730( V31 V176 ) C731( V31 V177 ) C732( V31 V179 ) C733( V31 V186 ) C735( V31 V194 ) C738( V31 V237 ) \nC740( V31 V246 ) C743( V31 V268 ) C746( V31 V296 ) C1036( V43 V79 ) C1038( V43 V101 ) C1039( V43 V117 ) \nC1040( V43 V118 ) C1041( V43 V127 ) C1043( V43 V181 ) C1046( V43 V218 ) C1049( V43 V257 ) C1050( V43 V258 ) \nC1054( V43 V280 ) C1056( V43 V285 ) C1087( V45 V55 ) C1090( V45 V62 ) C1091( V45 V78 ) C1094( V45 V112 ) \nC1095( V45 V126 ) C1096( V45 V144 ) C1098( V45 V185 ) C1101( V45 V234 ) C1110( V46 V63 ) C1111( V46 V67 ) \nC1114( V46 V107 ) C1115( V46 V113 ) C1116( V46 V126 ) C1123( V46 V190 ) C1126( V46 V237 ) C1128( V46 V249 ) \nC1132( V46 V265 ) C1133( V46 V276 ) C1315( V55 V62 ) C1316( V55 V112 ) C1317( V55 V113 ) C1319( V55 V126 ) \nC1320( V55 V144 ) C1325( V55 V185 ) C1330( V55 V234 ) C1336( V55 V285 ) C1390( V58 V108 ) C1391( V58 V116 ) \nC1392( V58 V122 ) C1393( V58 V127 ) C1394( V58 V128 ) C1401( V58 V217 ) C1405( V58 V249 ) C1406( V58 V265 ) \nC1409( V58 V285 ) C1411( V58 V307 ) C1480( V62 V112 ) C1482( V62 V126 ) C1483( V62 V144 ) C1485( V62 V158 ) \nC1487( V62 V185 ) C1493( V62 V234 ) C1497( V62 V254 ) C1498( V62 V258 ) C1502( V63 V67 ) C1505( V63 V107 ) \nC1507( V63 V113 ) C1508( V63 V132 ) C1511( V63 V190 ) C1512( V63 V194 ) C1514( V63 V237 ) C1517( V63 V254 ) \nC1519( V63 V265 ) C1521( V63 V276 ) C1523( V63 V307 ) C1602( V67 V107 ) C1603( V67 V113 ) C1605( V67 V132 ) \nC1607(</w:t>
      </w:r>
    </w:p>
    <w:p>
      <w:pPr>
        <w:pStyle w:val="PreformattedText"/>
        <w:bidi w:val="0"/>
        <w:spacing w:before="0" w:after="0"/>
        <w:jc w:val="left"/>
        <w:rPr/>
      </w:pPr>
      <w:r>
        <w:rPr/>
        <w:t xml:space="preserve"> </w:t>
      </w:r>
      <w:r>
        <w:rPr/>
        <w:t>V67 V186 ) C1608( V67 V190 ) C1610( V67 V194 ) C1611( V67 V237 ) C1616( V67 V265 ) C1618( V67 V276 ) \nC1665( V70 V78 ) C1666( V70 V79 ) C1667( V70 V101 ) C1668( V70 V103 ) C1669( V70 V108 ) C1671( V70 V128 ) \nC1672( V70 V142 ) C1674( V70 V164 ) C1675( V70 V179 ) C1676( V70 V190 ) C1682( V70 V226 ) C1688( V70 V296 ) \nC1830( V78 V79 ) C1834( V78 V103 ) C1835( V78 V108 ) C1836( V78 V118 ) C1838( V78 V142 ) C1839( V78 V164 ) \nC1840( V78 V190 ) C1843( V78 V226 ) C1845( V78 V234 ) C1852( V79 V93 ) C1853( V79 V103 ) C1854( V79 V108 ) \nC1855( V79 V117 ) C1857( V79 V142 ) C1858( V79 V164 ) C1860( V79 V190 ) C1864( V79 V226 ) C2166( V93 V101 ) \nC2167( V93 V146 ) C2170( V93 V176 ) C2171( V93 V183 ) C2172( V93 V194 ) C2173( V93 V204 ) C2177( V93 V239 ) \nC2245( V97 V124 ) C2246( V97 V132 ) C2250( V97 V175 ) C2251( V97 V180 ) C2253( V97 V229 ) C2255( V97 V246 ) \nC2257( V97 V265 ) C2258( V97 V275 ) C2259( V97 V290 ) C2315( V101 V118 ) C2317( V101 V127 ) C2318( V101 V128 ) \nC2319( V101 V146 ) C2320( V101 V176 ) C2321( V101 V181 ) C2322( V101 V183 ) C2323( V101 V194 ) C2326( V101 V204 ) \nC2328( V101 V218 ) C2329( V101 V239 ) C2332( V101 V257 ) C2333( V101 V258 ) C2335( V101 V285 ) C2354( V103 V108 ) \nC2356( V103 V131 ) C2359( V103 V142 ) C2361( V103 V164 ) C2362( V103 V175 ) C2363( V103 V179 ) C2364( V103 V190 ) \nC2365( V103 V226 ) C2366( V103 V257 ) C2370( V103 V276 ) C2394( V105 V107 ) C2396( V105 V131 ) C2398( V105 V158 ) \nC2401( V105 V180 ) C2409( V105 V254 ) C2410( V105 V275 ) C2411( V105 V280 ) C2414( V105 V301 ) C2416( V105 V313 ) \nC2433( V107 V113 ) C2434( V107 V127 ) C2435( V107 V131 ) C2436( V107 V158 ) C2439( V107 V190 ) C2441( V107 V237 ) \nC2442( V107 V239 ) C2444( V107 V254 ) C2445( V107 V265 ) C2446( V107 V276 ) C2447( V107 V280 ) C2448( V107 V301 ) \nC2449( V107 V313 ) C2450( V108 V127 ) C2451( V108 V142 ) C2454( V108 V164 ) C2457( V108 V180 ) C2458( V108 V190 ) \nC2462( V108 V226 ) C2464( V108 V257 ) C2466( V108 V290 ) C2521( V112 V126 ) C2524( V112 V144 ) C2527( V112 V185 ) \nC2530( V112 V234 ) C2531( V112 V237 ) C2545( V113 V127 ) C2549( V113 V190 ) C2554( V113 V237 ) C2555( V113 V239 ) \nC2558( V113 V265 ) C2560( V113 V276 ) C2562( V113 V285 ) C2597( V116 V117 ) C2598( V116 V124 ) C2601( V116 V177 ) \nC2602( V116 V179 ) C2603( V116 V186 ) C2610( V116 V246 ) C2611( V116 V268 ) C2614( V116 V296 ) C2615( V117 V124 ) \nC2619( V117 V177 ) C2620( V117 V179 ) C2621( V117 V186 ) C2626( V117 V246 ) C2628( V117 V268 ) C2631( V117 V296 ) \nC2634( V118 V127 ) C2638( V118 V142 ) C2640( V118 V181 ) C2642( V118 V218 ) C2645( V118 V257 ) C2646( V118 V258 ) \nC2650( V118 V285 ) C2651( V118 V296 ) C2707( V122 V128 ) C2709( V122 V183 ) C2713( V122 V217 ) C2717( V122 V249 ) \nC2719( V122 V265 ) C2722( V122 V285 ) C2723( V122 V307 ) C2746( V124 V132 ) C2749( V124 V175 ) C2750( V124 V177 ) \nC2751( V124 V179 ) C2752( V124 V180 ) C2753( V124 V186 ) C2755( V124 V229 ) C2757( V124 V246 ) C2758( V124 V265 ) \nC2759( V124 V268 ) C2761( V124 V275 ) C2762( V124 V290 ) C2763( V124 V296 ) C2764( V124 V301 ) C2788( V126 V144 ) \nC2793( V126 V185 ) C2795( V126 V234 ) C2805( V127 V181 ) C2810( V127 V218 ) C2812( V127 V239 ) C2813( V127 V257 ) \nC2814( V127 V258 ) C2815( V127 V285 ) C2824( V128 V217 ) C2826( V128 V226 ) C2829( V128 V249 ) C2833( V128 V265 ) \nC2835( V128 V285 ) C2837( V128 V307 ) C2875( V131 V146 ) C2877( V131 V158 ) C2882( V131 V254 ) C2883( V131 V257 ) \nC2886( V131 V276 ) C2887( V131 V280 ) C2890( V131 V301 ) C2891( V131 V313 ) C2893( V132 V175 ) C2894( V132 V176 ) \nC2895( V132 V180 ) C2896( V132 V181 ) C2897( V132 V194 ) C2899( V132 V229 ) C2905( V132 V265 ) C2907( V132 V275 ) \nC2908( V132 V290 ) C3063( V142 V164 ) C3066( V142 V190 ) C3070( V142 V226 ) C3074( V142 V296 ) C3097( V144 V176 ) \nC3099( V144 V185 ) C3103( V144 V204 ) C3105( V144 V229 ) C3106( V144 V234 ) C3107( V144 V237 ) C3129( V146 V158 ) \nC3131( V146 V176 ) C3132( V146 V183 ) C3133( V146 V185 ) C3134( V146 V194 ) C3135( V146 V204 ) C3136( V146 V218 ) \nC3138( V146 V239 ) C3302( V158 V254 ) C3303( V158 V258 ) C3305( V158 V280 ) C3308( V158 V301 ) C3310( V158 V313 ) \nC3384( V164 V177 ) C3385( V164 V183 ) C3386( V164 V190 ) C3387( V164 V226 ) C3520( V175 V179 ) C3521( V175 V180 ) \nC3523( V175 V229 ) C3525( V175 V265 ) C3526( V175 V275 ) C3528( V175 V290 ) C3532( V176 V181 ) C3533( V176 V183 ) \nC3535( V176 V194 ) C3537( V176 V204 ) C3542( V176 V237 ) C3543( V176 V239 ) C3547( V177 V179 ) C3548( V177 V186 ) \nC3549( V177 V246 ) C3550( V177 V268 ) C3555( V177 V296 ) C3557( V177 V313 ) C3574( V179 V186 ) C3577( V179 V246 ) \nC3580( V179 V268 ) C3583( V179 V296 ) C3587( V180 V229 ) C3591( V180 V257 ) C3592( V180 V265 ) C3593( V180 V275 ) \nC3595( V180 V290 ) C3600( V181 V217 ) C3601( V181 V218 ) C3604( V181 V257 ) C3605( V181 V258 ) C3607( V181 V285 ) \nC3621( V183 V194 ) C3622( V183 V204 ) C3627( V183 V239 ) C3643( V185 V218 ) C3646( V185 V234 ) C3653( V186 V246 ) \nC3655( V186 V268 ) C3657( V186 V296 ) C3658( V186 V301 ) C3693( V190 V226 ) C3694( V190 V237 ) C3696( V190 V265 ) \nC3697( V190 V276 ) C3729( V194 V204 ) C3730( V194 V239 ) C3822( V204 V229 ) C3823( V204 V239 ) C3947( V217 V249 ) \nC3950( V217 V265 ) C3953( V217 V285 ) C3956( V217 V307 ) C3959( V218 V257 ) C3960( V218 V258 ) C3963( V218 V285 ) \nC4048( V229 V265 ) C4049( V229 V275 ) C4050( V229 V290 ) C4053( V229 V307 ) C4098( V237 V265 ) C4102( V237 V276 ) \nC4155( V246 V268 ) C4157( V246 V296 ) C4170( V249 V265 ) C4173( V249 V285 ) C4175( V249 V307 ) C4198( V254 V258 ) \nC4200( V254 V280 ) C4202( V254 V301 ) C4204( V254 V307 ) C4205( V254 V313 ) C4212( V257 V258 ) C4215( V257 V276 ) \nC4216( V257 V285 ) C4218( V257 V290 ) C4221( V258 V285 ) C4250( V265 V275 ) C4251( V265 V276 ) C4252( V265 V285 ) \nC4253( V265 V290 ) C4254( V265 V307 ) C4266( V268 V296 ) C4293( V275 V290 ) C4299( V276 V280 ) C4313( V280 V301 ) \nC4314( V280 V313 ) C4328( V285 V307 ) C4368( V301 V313 ) "];15-&gt;26[label="76: V15 V21 V23 V26 V29 \nV30 V31 V43 V45 V46 V55 \nV58 V62 V63 V67 V70 V78 \nV79 V93 V97 V101 V103 V105 \nV107 V108 V112 V113 V116 V117 \nV118 V122 V124 V126 V127 V128 \nV131 V132 V142 V144 V146 V158 \nV164 V175 V176 V177 V179 V180 \nV181 V183 V185 V186 V190 V194 \nV204 V217 V218 V226 V229 V234 \nV237 V239 V246 V249 V254 V257 \nV258 V268 V275 V276 V280 V285 \nV290 V296 V301 V307 V313 \n439: C293 ,C296 ,C297 ,C300 ,C301 ,\nC302 ,C303 ,C305 ,C307 ,C309 ,C313 ,\nC314 ,C454 ,C456 ,C457 ,C459 ,C460 ,\nC462 ,C465 ,C467 ,C468 ,C473 ,C474 ,\nC477 ,C509 ,C512 ,C515 ,C516 ,C517 ,\nC518 ,C519 ,C523 ,C528 ,C533 ,C536 ,\nC591 ,C593 ,C597 ,C599 ,C600 ,C601 ,\nC603 ,C606 ,C609 ,C611 ,C612 ,C662 ,\nC665 ,C667 ,C668 ,C669 ,C670 ,C672 ,\nC673 ,C678 ,C681 ,C684 ,C685 ,C686 ,\nC693 ,C695 ,C696 ,C697 ,C698 ,C699 ,\nC705 ,C710 ,C713 ,C720 ,C721 ,C722 ,\nC723 ,C724 ,C727 ,C729 ,C730 ,C731 ,\nC732 ,C733 ,C735 ,C738 ,C740 ,C743 ,\nC746 ,C1036 ,C1038 ,C1039 ,C1040 ,C1041 ,\nC1043 ,C1046 ,C1049 ,C1050 ,C1054 ,C1056 ,\nC1087 ,C1090 ,C1091 ,C1094 ,C1095 ,C1096 ,\nC1098 ,C1101 ,C1110 ,C1111 ,C1114 ,C1115 ,\nC1116 ,C1123 ,C1126 ,C1128 ,C1133 ,C1315 ,\nC1316 ,C1317 ,C1319 ,C1320 ,C1325 ,C1330 ,\nC1336 ,C1390 ,C1391 ,C1392 ,C1393 ,C1394 ,\nC1401 ,C1405 ,C1409 ,C1411 ,C1480 ,C1482 ,\nC1483 ,C1485 ,C1487 ,C1493 ,C1497 ,C1498 ,\nC1502 ,C1505 ,C1507 ,C1508 ,C1511 ,C1512 ,\nC1514 ,C1517 ,C1521 ,C1523 ,C1602 ,C1603 ,\nC1605 ,C1607 ,C1608 ,C1610 ,C1611 ,C1618 ,\nC1665 ,C1666 ,C1667 ,C1668 ,C1669 ,C1671 ,\nC1672 ,C1674 ,C1675 ,C1676 ,C1682 ,C1688 ,\nC1830 ,C1834 ,C1835 ,C1836 ,C1838 ,C1839 ,\nC1840 ,C1843 ,C1845 ,C1852 ,C1853 ,C1854 ,\nC1855 ,C1857 ,C1858 ,C1860 ,C1864 ,C2166 ,\nC2167 ,C2170 ,C2171 ,C2172 ,C2173 ,C2177 ,\nC2245 ,C2246 ,C2250 ,C2251 ,C2253 ,C2255 ,\nC2258 ,C2259 ,C2315 ,C2317 ,C2318 ,C2319 ,\nC2320 ,C2321 ,C2322 ,C2323 ,C2326 ,C2328 ,\nC2329 ,C2332 ,C2333 ,C2335 ,C2354 ,C2356 ,\nC2359 ,C2361 ,C2362 ,C2363 ,C2364 ,C2365 ,\nC2366 ,C2370 ,C2394 ,C2396 ,C2398 ,C2401 ,\nC2409 ,C2410 ,C2411 ,C2414 ,C2416 ,C2433 ,\nC2434 ,C2435 ,C2436 ,C2439 ,C2441 ,C2442 ,\nC2444 ,C2446 ,C2447 ,C2448 ,C2449 ,C2450 ,\nC2451 ,C2454 ,C2457 ,C2458 ,C2462 ,C2464 ,\nC2466 ,C2521 ,C2524 ,C2527 ,C2530 ,C2531 ,\nC2545 ,C2549 ,C2554 ,C2555 ,C2560 ,C2562 ,\nC2597 ,C2598 ,C2601 ,C2602 ,C2603 ,C2610 ,\nC2611 ,C2614 ,C2615 ,C2619 ,C2620 ,C2621 ,\nC2626 ,C2628 ,C2631 ,C2634 ,C2638 ,C2640 ,\nC2642 ,C2645 ,C2646 ,C2650 ,C2651 ,C2707 ,\nC2709 ,C2713 ,C2717 ,C2722 ,C2723 ,C2746 ,\nC2749 ,C2750 ,C2751 ,C2752 ,C2753 ,C2755 ,\nC2757 ,C2759 ,C2761 ,C2762 ,C2763 ,C2764 ,\nC2788 ,C2793 ,C2795 ,C2805 ,C2810 ,C2812 ,\nC2813 ,C2814 ,C2815 ,C2824 ,C2826 ,C2829 ,\nC2835 ,C2837 ,C2875 ,C2877 ,C2882 ,C2883 ,\nC2886 ,C2887 ,C2890 ,C2891 ,C2893 ,C2894 ,\nC2895 ,C2896 ,C2897 ,C2899 ,C2907 ,C2908 ,\nC3063 ,C3066 ,C3070 ,C3074 ,C3097 ,C3099 ,\nC3103 ,C3105 ,C3106 ,C3107 ,C3129 ,C3131 ,\nC3132 ,C3133 ,C3134 ,C3135 ,C3136 ,C3138 ,\nC3302 ,C3303 ,C3305 ,C3308 ,C3310 ,C3384 ,\nC3385 ,C3386 ,C3387 ,C3520 ,C3521 ,C3523 ,\nC3526 ,C3528 ,C3532 ,C3533 ,C3535 ,C3537 ,\nC3542 ,C3543 ,C3547 ,C3548 ,C3549 ,C3550 ,\nC3555 ,C3557 ,C3574 ,C3577 ,C3580 ,C3583 ,\nC3587 ,C3591 ,C3593 ,C3595 ,C3600 ,C3601 ,\nC3604 ,C3605 ,C3607 ,C3621 ,C3622 ,C3627 ,\nC3643 ,C3646 ,C3653 ,C3655 ,C3657 ,C3658 ,\nC3693 ,C3694 ,C3697 ,C3729 ,C3730 ,C3822 ,\nC3823 ,C3947 ,C3953 ,C3956 ,C3959 ,C3960 ,\nC3963 ,C4049 ,C4050 ,C4053 ,C4102 ,C4155 ,\nC4157 ,C4173 ,C4175 ,C4198 ,C4200 ,C4202 ,\nC4204 ,C4205 ,C4212 ,C4215 ,C4216 ,C4218 ,\nC4221 ,C4266 ,C4293 ,C4299 ,C4313 ,C4314 ,\nC4328 ,C4368 ,"];27[shape=box, label="id:27 level: 4\n81: V20 V23 V25 V26 V32 \nV41 V43 V44 V45 V47 V53 \nV55 V56 V63 V64 V66 V70 \nV78 V79 V81 V85 V89 V94 \nV100 V104 V106 V109 V112 V113 \nV117 V122 V132 V133 V134 V139 \nV145 V146 V152 V156 V162 V174 \nV176 V179 V181 V183 V185 V206 \nV207 V208 V209 V211 V212 V213 \nV218 V220 V221 V223 V224 V225 \nV228 V233 V234 V235 V237 V241 \nV247 V248 V254 V256 V261 V264 \nV268 V270 V272 V282 V285 V288 \nV292 V296</w:t>
      </w:r>
    </w:p>
    <w:p>
      <w:pPr>
        <w:pStyle w:val="PreformattedText"/>
        <w:bidi w:val="0"/>
        <w:spacing w:before="0" w:after="0"/>
        <w:jc w:val="left"/>
        <w:rPr/>
      </w:pPr>
      <w:r>
        <w:rPr/>
        <w:t xml:space="preserve"> </w:t>
      </w:r>
      <w:r>
        <w:rPr/>
        <w:t>V299 V307 \n495: C427( V20 V25 ) C428( V20 V32 ) C432( V20 V70 ) C436( V20 V106 ) C437( V20 V122 ) \nC440( V20 V152 ) C443( V20 V179 ) C446( V20 V213 ) C447( V20 V223 ) C449( V20 V264 ) C451( V20 V296 ) \nC509( V23 V43 ) C510( V23 V44 ) C514( V23 V66 ) C515( V23 V79 ) C517( V23 V117 ) C518( V23 V122 ) \nC520( V23 V134 ) C522( V23 V208 ) C524( V23 V221 ) C525( V23 V225 ) C526( V23 V241 ) C530( V23 V270 ) \nC533( V23 V285 ) C534( V23 V299 ) C536( V23 V307 ) C563( V25 V32 ) C565( V25 V70 ) C570( V25 V152 ) \nC571( V25 V162 ) C573( V25 V179 ) C575( V25 V213 ) C576( V25 V223 ) C578( V25 V228 ) C581( V25 V264 ) \nC584( V25 V292 ) C585( V25 V296 ) C586( V25 V299 ) C588( V26 V47 ) C592( V26 V106 ) C594( V26 V109 ) \nC599( V26 V146 ) C601( V26 V185 ) C603( V26 V218 ) C604( V26 V221 ) C605( V26 V224 ) C606( V26 V254 ) \nC749( V32 V55 ) C750( V32 V70 ) C754( V32 V145 ) C756( V32 V152 ) C758( V32 V174 ) C759( V32 V179 ) \nC760( V32 V213 ) C762( V32 V223 ) C764( V32 V264 ) C765( V32 V282 ) C767( V32 V296 ) C982( V41 V45 ) \nC983( V41 V53 ) C986( V41 V78 ) C992( V41 V174 ) C994( V41 V206 ) C995( V41 V207 ) C999( V41 V234 ) \nC1001( V41 V256 ) C1034( V43 V44 ) C1035( V43 V66 ) C1036( V43 V79 ) C1039( V43 V117 ) C1042( V43 V134 ) \nC1043( V43 V181 ) C1046( V43 V218 ) C1047( V43 V225 ) C1048( V43 V241 ) C1053( V43 V270 ) C1056( V43 V285 ) \nC1058( V43 V299 ) C1060( V44 V53 ) C1061( V44 V66 ) C1063( V44 V79 ) C1069( V44 V117 ) C1071( V44 V133 ) \nC1072( V44 V134 ) C1076( V44 V213 ) C1077( V44 V225 ) C1078( V44 V241 ) C1080( V44 V270 ) C1082( V44 V299 ) \nC1086( V45 V53 ) C1087( V45 V55 ) C1091( V45 V78 ) C1093( V45 V104 ) C1094( V45 V112 ) C1098( V45 V185 ) \nC1099( V45 V206 ) C1100( V45 V207 ) C1101( V45 V234 ) C1105( V45 V256 ) C1136( V47 V56 ) C1137( V47 V63 ) \nC1139( V47 V81 ) C1140( V47 V89 ) C1141( V47 V106 ) C1142( V47 V109 ) C1145( V47 V134 ) C1146( V47 V146 ) \nC1148( V47 V185 ) C1151( V47 V218 ) C1152( V47 V221 ) C1153( V47 V228 ) C1156( V47 V254 ) C1157( V47 V288 ) \nC1159( V47 V307 ) C1277( V53 V78 ) C1283( V53 V206 ) C1284( V53 V207 ) C1285( V53 V213 ) C1286( V53 V234 ) \nC1287( V53 V256 ) C1316( V55 V112 ) C1317( V55 V113 ) C1321( V55 V145 ) C1324( V55 V174 ) C1325( V55 V185 ) \nC1326( V55 V208 ) C1327( V55 V211 ) C1328( V55 V220 ) C1330( V55 V234 ) C1332( V55 V247 ) C1335( V55 V282 ) \nC1336( V55 V285 ) C1338( V56 V63 ) C1340( V56 V81 ) C1342( V56 V89 ) C1345( V56 V134 ) C1354( V56 V228 ) \nC1355( V56 V241 ) C1357( V56 V254 ) C1361( V56 V288 ) C1363( V56 V307 ) C1503( V63 V81 ) C1504( V63 V89 ) \nC1507( V63 V113 ) C1508( V63 V132 ) C1509( V63 V134 ) C1513( V63 V228 ) C1514( V63 V237 ) C1517( V63 V254 ) \nC1518( V63 V264 ) C1522( V63 V288 ) C1523( V63 V307 ) C1524( V64 V94 ) C1528( V64 V132 ) C1534( V64 V176 ) \nC1536( V64 V181 ) C1538( V64 V213 ) C1539( V64 V233 ) C1540( V64 V235 ) C1542( V64 V261 ) C1543( V64 V270 ) \nC1546( V64 V296 ) C1574( V66 V79 ) C1575( V66 V81 ) C1576( V66 V117 ) C1578( V66 V134 ) C1579( V66 V139 ) \nC1587( V66 V225 ) C1588( V66 V241 ) C1590( V66 V254 ) C1592( V66 V270 ) C1596( V66 V299 ) C1665( V70 V78 ) \nC1666( V70 V79 ) C1673( V70 V152 ) C1675( V70 V179 ) C1679( V70 V213 ) C1681( V70 V223 ) C1683( V70 V241 ) \nC1684( V70 V256 ) C1685( V70 V261 ) C1686( V70 V264 ) C1688( V70 V296 ) C1830( V78 V79 ) C1841( V78 V206 ) \nC1842( V78 V207 ) C1845( V78 V234 ) C1847( V78 V256 ) C1855( V79 V117 ) C1856( V79 V134 ) C1861( V79 V208 ) \nC1862( V79 V221 ) C1863( V79 V225 ) C1865( V79 V241 ) C1866( V79 V270 ) C1868( V79 V299 ) C1897( V81 V89 ) \nC1898( V81 V100 ) C1900( V81 V122 ) C1902( V81 V134 ) C1903( V81 V139 ) C1906( V81 V183 ) C1908( V81 V209 ) \nC1909( V81 V212 ) C1911( V81 V224 ) C1912( V81 V228 ) C1913( V81 V233 ) C1915( V81 V254 ) C1918( V81 V288 ) \nC1919( V81 V307 ) C1987( V85 V104 ) C1988( V85 V112 ) C1991( V85 V134 ) C1993( V85 V145 ) C1995( V85 V156 ) \nC1999( V85 V225 ) C2001( V85 V237 ) C2006( V85 V272 ) C2009( V85 V288 ) C2083( V89 V134 ) C2088( V89 V179 ) \nC2091( V89 V228 ) C2092( V89 V233 ) C2093( V89 V234 ) C2094( V89 V254 ) C2095( V89 V261 ) C2097( V89 V288 ) \nC2100( V89 V307 ) C2182( V94 V132 ) C2183( V94 V133 ) C2184( V94 V139 ) C2185( V94 V162 ) C2186( V94 V176 ) \nC2187( V94 V181 ) C2189( V94 V211 ) C2190( V94 V212 ) C2191( V94 V213 ) C2193( V94 V224 ) C2195( V94 V233 ) \nC2196( V94 V235 ) C2198( V94 V248 ) C2199( V94 V261 ) C2200( V94 V268 ) C2201( V94 V272 ) C2202( V94 V292 ) \nC2298( V100 V122 ) C2301( V100 V145 ) C2305( V100 V183 ) C2306( V100 V209 ) C2307( V100 V211 ) C2308( V100 V212 ) \nC2309( V100 V223 ) C2310( V100 V224 ) C2311( V100 V233 ) C2374( V104 V112 ) C2376( V104 V134 ) C2378( V104 V145 ) \nC2379( V104 V156 ) C2384( V104 V225 ) C2386( V104 V237 ) C2390( V104 V272 ) C2417( V106 V109 ) C2421( V106 V146 ) \nC2423( V106 V152 ) C2426( V106 V185 ) C2429( V106 V218 ) C2430( V106 V221 ) C2431( V106 V248 ) C2471( V109 V133 ) \nC2473( V109 V146 ) C2478( V109 V185 ) C2481( V109 V218 ) C2482( V109 V220 ) C2483( V109 V221 ) C2522( V112 V134 ) \nC2525( V112 V145 ) C2526( V112 V156 ) C2527( V112 V185 ) C2529( V112 V225 ) C2530( V112 V234 ) C2531( V112 V237 ) \nC2534( V112 V272 ) C2547( V113 V174 ) C2551( V113 V208 ) C2552( V113 V211 ) C2553( V113 V220 ) C2554( V113 V237 ) \nC2557( V113 V247 ) C2561( V113 V282 ) C2562( V113 V285 ) C2616( V117 V134 ) C2620( V117 V179 ) C2623( V117 V225 ) \nC2625( V117 V241 ) C2628( V117 V268 ) C2629( V117 V270 ) C2631( V117 V296 ) C2632( V117 V299 ) C2709( V122 V183 ) \nC2711( V122 V209 ) C2712( V122 V212 ) C2714( V122 V224 ) C2715( V122 V233 ) C2722( V122 V285 ) C2723( V122 V307 ) \nC2894( V132 V176 ) C2896( V132 V181 ) C2898( V132 V213 ) C2900( V132 V233 ) C2901( V132 V235 ) C2903( V132 V261 ) \nC2904( V132 V264 ) C2911( V133 V139 ) C2914( V133 V162 ) C2915( V133 V211 ) C2916( V133 V212 ) C2917( V133 V220 ) \nC2918( V133 V224 ) C2921( V133 V248 ) C2923( V133 V268 ) C2924( V133 V292 ) C2926( V134 V145 ) C2927( V134 V156 ) \nC2928( V134 V225 ) C2929( V134 V228 ) C2930( V134 V237 ) C2931( V134 V241 ) C2932( V134 V254 ) C2934( V134 V270 ) \nC2935( V134 V272 ) C2936( V134 V288 ) C2937( V134 V299 ) C2938( V134 V307 ) C3012( V139 V162 ) C3016( V139 V206 ) \nC3017( V139 V211 ) C3018( V139 V212 ) C3020( V139 V224 ) C3021( V139 V248 ) C3023( V139 V268 ) C3024( V139 V272 ) \nC3027( V139 V288 ) C3028( V139 V292 ) C3115( V145 V156 ) C3117( V145 V211 ) C3119( V145 V223 ) C3120( V145 V225 ) \nC3121( V145 V237 ) C3125( V145 V272 ) C3131( V146 V176 ) C3132( V146 V183 ) C3133( V146 V185 ) C3136( V146 V218 ) \nC3137( V146 V221 ) C3141( V146 V282 ) C3210( V152 V179 ) C3211( V152 V213 ) C3212( V152 V223 ) C3213( V152 V228 ) \nC3216( V152 V264 ) C3218( V152 V296 ) C3269( V156 V220 ) C3270( V156 V225 ) C3272( V156 V237 ) C3274( V156 V264 ) \nC3276( V156 V272 ) C3360( V162 V211 ) C3361( V162 V212 ) C3363( V162 V224 ) C3365( V162 V248 ) C3367( V162 V268 ) \nC3369( V162 V292 ) C3504( V174 V208 ) C3505( V174 V211 ) C3507( V174 V220 ) C3510( V174 V247 ) C3513( V174 V282 ) \nC3514( V174 V285 ) C3532( V176 V181 ) C3533( V176 V183 ) C3538( V176 V213 ) C3540( V176 V233 ) C3541( V176 V235 ) \nC3542( V176 V237 ) C3544( V176 V261 ) C3545( V176 V270 ) C3575( V179 V213 ) C3576( V179 V223 ) C3578( V179 V261 ) \nC3579( V179 V264 ) C3580( V179 V268 ) C3583( V179 V296 ) C3599( V181 V213 ) C3601( V181 V218 ) C3602( V181 V233 ) \nC3603( V181 V235 ) C3606( V181 V261 ) C3607( V181 V285 ) C3623( V183 V209 ) C3624( V183 V212 ) C3625( V183 V224 ) \nC3626( V183 V233 ) C3643( V185 V218 ) C3644( V185 V221 ) C3646( V185 V234 ) C3838( V206 V207 ) C3839( V206 V234 ) \nC3841( V206 V256 ) C3843( V206 V272 ) C3845( V206 V288 ) C3846( V207 V209 ) C3847( V207 V234 ) C3849( V207 V256 ) \nC3851( V207 V268 ) C3855( V208 V211 ) C3856( V208 V220 ) C3857( V208 V221 ) C3859( V208 V247 ) C3862( V208 V282 ) \nC3863( V208 V285 ) C3868( V209 V212 ) C3869( V209 V224 ) C3870( V209 V233 ) C3872( V209 V247 ) C3875( V209 V268 ) \nC3887( V211 V212 ) C3888( V211 V220 ) C3889( V211 V223 ) C3890( V211 V224 ) C3892( V211 V247 ) C3893( V211 V248 ) \nC3895( V211 V268 ) C3897( V211 V282 ) C3898( V211 V285 ) C3899( V211 V292 ) C3900( V212 V224 ) C3902( V212 V233 ) \nC3904( V212 V248 ) C3905( V212 V268 ) C3906( V212 V292 ) C3908( V213 V223 ) C3909( V213 V233 ) C3910( V213 V235 ) \nC3911( V213 V261 ) C3912( V213 V264 ) C3914( V213 V296 ) C3957( V218 V221 ) C3958( V218 V224 ) C3963( V218 V285 ) \nC3980( V220 V247 ) C3984( V220 V282 ) C3985( V220 V285 ) C3997( V223 V264 ) C3998( V223 V296 ) C3999( V223 V299 ) \nC4000( V224 V233 ) C4001( V224 V248 ) C4003( V224 V268 ) C4005( V224 V292 ) C4008( V225 V237 ) C4009( V225 V241 ) \nC4012( V225 V270 ) C4013( V225 V272 ) C4017( V225 V299 ) C4036( V228 V254 ) C4040( V228 V288 ) C4042( V228 V299 ) \nC4045( V228 V307 ) C4071( V233 V234 ) C4072( V233 V235 ) C4073( V233 V261 ) C4078( V234 V256 ) C4087( V235 V261 ) \nC4100( V237 V270 ) C4101( V237 V272 ) C4126( V241 V256 ) C4127( V241 V261 ) C4128( V241 V270 ) C4132( V241 V299 ) \nC4161( V247 V282 ) C4162( V247 V285 ) C4165( V248 V256 ) C4166( V248 V268 ) C4167( V248 V292 ) C4201( V254 V288 ) \nC4204( V254 V307 ) C4209( V256 V261 ) C4247( V264 V296 ) C4265( V268 V292 ) C4266( V268 V296 ) C4273( V270 V299 ) \nC4278( V272 V288 ) C4318( V282 V285 ) C4328( V285 V307 ) C4339( V288 V307 ) "];15-&gt;27[label="80: V20 V23 V25 V26 V32 \nV41 V43 V44 V45 V47 V53 \nV55 V56 V63 V64 V66 V70 \nV78 V79 V81 V85 V89 V94 \nV100 V104 V106 V109 V112 V113 \nV117 V122 V132 V133 V139 V145 \nV146 V152 V156 V162 V174 V176 \nV179 V181 V183 V185 V206 V207 \nV208 V209 V211 V212 V213 V218 \nV220 V221 V223 V224 V225 V228 \nV233 V234 V235 V237 V241 V247 \nV248 V254 V256 V261 V264 V268 \nV270 V272 V282 V285 V288 V292 \nV296 V299 V307 \n469: C427 ,C428 ,C432 ,C436 ,C437 ,\nC440 ,C443 ,C446 ,C447 ,C449 ,C451 ,\nC509 ,C510 ,C514 ,C515 ,C517 ,C518 ,\nC522 ,C524 ,C525 ,C526 ,C530 ,C533 ,\nC534 ,C536 ,C563 ,C565 ,C570 ,C571 ,\nC573 ,C575 ,C576 ,C578 ,C581 ,C584 ,\nC585 ,C586 ,C588</w:t>
      </w:r>
    </w:p>
    <w:p>
      <w:pPr>
        <w:pStyle w:val="PreformattedText"/>
        <w:bidi w:val="0"/>
        <w:spacing w:before="0" w:after="0"/>
        <w:jc w:val="left"/>
        <w:rPr/>
      </w:pPr>
      <w:r>
        <w:rPr/>
        <w:t xml:space="preserve"> </w:t>
      </w:r>
      <w:r>
        <w:rPr/>
        <w:t>,C592 ,C594 ,C599 ,\nC601 ,C603 ,C604 ,C605 ,C606 ,C749 ,\nC750 ,C754 ,C756 ,C758 ,C759 ,C760 ,\nC762 ,C764 ,C765 ,C767 ,C982 ,C983 ,\nC986 ,C992 ,C994 ,C995 ,C999 ,C1001 ,\nC1034 ,C1035 ,C1036 ,C1039 ,C1043 ,C1046 ,\nC1047 ,C1048 ,C1053 ,C1056 ,C1058 ,C1060 ,\nC1061 ,C1063 ,C1069 ,C1071 ,C1076 ,C1077 ,\nC1078 ,C1080 ,C1082 ,C1086 ,C1087 ,C1091 ,\nC1093 ,C1094 ,C1098 ,C1099 ,C1100 ,C1101 ,\nC1105 ,C1136 ,C1137 ,C1139 ,C1140 ,C1141 ,\nC1142 ,C1146 ,C1148 ,C1151 ,C1152 ,C1153 ,\nC1156 ,C1157 ,C1159 ,C1277 ,C1283 ,C1284 ,\nC1285 ,C1286 ,C1287 ,C1316 ,C1317 ,C1321 ,\nC1324 ,C1325 ,C1326 ,C1327 ,C1328 ,C1330 ,\nC1332 ,C1335 ,C1336 ,C1338 ,C1340 ,C1342 ,\nC1354 ,C1355 ,C1357 ,C1361 ,C1363 ,C1503 ,\nC1504 ,C1507 ,C1508 ,C1513 ,C1514 ,C1517 ,\nC1518 ,C1522 ,C1523 ,C1524 ,C1528 ,C1534 ,\nC1536 ,C1538 ,C1539 ,C1540 ,C1542 ,C1543 ,\nC1546 ,C1574 ,C1575 ,C1576 ,C1579 ,C1587 ,\nC1588 ,C1590 ,C1592 ,C1596 ,C1665 ,C1666 ,\nC1673 ,C1675 ,C1679 ,C1681 ,C1683 ,C1684 ,\nC1685 ,C1686 ,C1688 ,C1830 ,C1841 ,C1842 ,\nC1845 ,C1847 ,C1855 ,C1861 ,C1862 ,C1863 ,\nC1865 ,C1866 ,C1868 ,C1897 ,C1898 ,C1900 ,\nC1903 ,C1906 ,C1908 ,C1909 ,C1911 ,C1912 ,\nC1913 ,C1915 ,C1918 ,C1919 ,C1987 ,C1988 ,\nC1993 ,C1995 ,C1999 ,C2001 ,C2006 ,C2009 ,\nC2088 ,C2091 ,C2092 ,C2093 ,C2094 ,C2095 ,\nC2097 ,C2100 ,C2182 ,C2183 ,C2184 ,C2185 ,\nC2186 ,C2187 ,C2189 ,C2190 ,C2191 ,C2193 ,\nC2195 ,C2196 ,C2198 ,C2199 ,C2200 ,C2201 ,\nC2202 ,C2298 ,C2301 ,C2305 ,C2306 ,C2307 ,\nC2308 ,C2309 ,C2310 ,C2311 ,C2374 ,C2378 ,\nC2379 ,C2384 ,C2386 ,C2390 ,C2417 ,C2421 ,\nC2423 ,C2426 ,C2429 ,C2430 ,C2431 ,C2471 ,\nC2473 ,C2478 ,C2481 ,C2482 ,C2483 ,C2525 ,\nC2526 ,C2527 ,C2529 ,C2530 ,C2531 ,C2534 ,\nC2547 ,C2551 ,C2552 ,C2553 ,C2554 ,C2557 ,\nC2561 ,C2562 ,C2620 ,C2623 ,C2625 ,C2628 ,\nC2629 ,C2631 ,C2632 ,C2709 ,C2711 ,C2712 ,\nC2714 ,C2715 ,C2722 ,C2723 ,C2894 ,C2896 ,\nC2898 ,C2900 ,C2901 ,C2903 ,C2904 ,C2911 ,\nC2914 ,C2915 ,C2916 ,C2917 ,C2918 ,C2921 ,\nC2923 ,C2924 ,C3012 ,C3016 ,C3017 ,C3018 ,\nC3020 ,C3021 ,C3023 ,C3024 ,C3027 ,C3028 ,\nC3115 ,C3117 ,C3119 ,C3120 ,C3121 ,C3125 ,\nC3131 ,C3132 ,C3133 ,C3136 ,C3137 ,C3141 ,\nC3210 ,C3211 ,C3212 ,C3213 ,C3216 ,C3218 ,\nC3269 ,C3270 ,C3272 ,C3274 ,C3276 ,C3360 ,\nC3361 ,C3363 ,C3365 ,C3367 ,C3369 ,C3504 ,\nC3505 ,C3507 ,C3510 ,C3513 ,C3514 ,C3532 ,\nC3533 ,C3538 ,C3540 ,C3541 ,C3542 ,C3544 ,\nC3545 ,C3575 ,C3576 ,C3578 ,C3579 ,C3580 ,\nC3583 ,C3599 ,C3601 ,C3602 ,C3603 ,C3606 ,\nC3607 ,C3623 ,C3624 ,C3625 ,C3626 ,C3643 ,\nC3644 ,C3646 ,C3838 ,C3839 ,C3841 ,C3843 ,\nC3845 ,C3846 ,C3847 ,C3849 ,C3851 ,C3855 ,\nC3856 ,C3857 ,C3859 ,C3862 ,C3863 ,C3868 ,\nC3869 ,C3870 ,C3872 ,C3875 ,C3887 ,C3888 ,\nC3889 ,C3890 ,C3892 ,C3893 ,C3895 ,C3897 ,\nC3898 ,C3899 ,C3900 ,C3902 ,C3904 ,C3905 ,\nC3906 ,C3908 ,C3909 ,C3910 ,C3911 ,C3912 ,\nC3914 ,C3957 ,C3958 ,C3963 ,C3980 ,C3984 ,\nC3985 ,C3997 ,C3998 ,C3999 ,C4000 ,C4001 ,\nC4003 ,C4005 ,C4008 ,C4009 ,C4012 ,C4013 ,\nC4017 ,C4036 ,C4040 ,C4042 ,C4045 ,C4071 ,\nC4072 ,C4073 ,C4078 ,C4087 ,C4100 ,C4101 ,\nC4126 ,C4127 ,C4128 ,C4132 ,C4161 ,C4162 ,\nC4165 ,C4166 ,C4167 ,C4201 ,C4204 ,C4209 ,\nC4247 ,C4265 ,C4266 ,C4273 ,C4278 ,C4318 ,\nC4328 ,C4339 ,"];28[shape=box, label="id:28 level: 4\n37: V22 V27 V34 V38 V44 \nV46 V53 V56 V59 V61 V84 \nV92 V110 V126 V135 V147 V166 \nV178 V182 V184 V188 V192 V213 \nV215 V217 V225 V250 V252 V255 \nV262 V271 V278 V279 V284 V291 \nV293 V309 \n214: C481( V22 V44 ) C482( V22 V53 ) C486( V22 V92 ) C487( V22 V110 ) C490( V22 V135 ) \nC497( V22 V178 ) C498( V22 V182 ) C502( V22 V213 ) C505( V22 V271 ) C508( V22 V309 ) C614( V27 V56 ) \nC615( V27 V84 ) C618( V27 V110 ) C620( V27 V135 ) C622( V27 V147 ) C624( V27 V166 ) C625( V27 V178 ) \nC626( V27 V188 ) C629( V27 V217 ) C634( V27 V250 ) C635( V27 V255 ) C636( V27 V278 ) C798( V34 V46 ) \nC800( V34 V59 ) C806( V34 V126 ) C810( V34 V166 ) C811( V34 V184 ) C814( V34 V215 ) C817( V34 V252 ) \nC818( V34 V262 ) C819( V34 V279 ) C821( V34 V284 ) C909( V38 V61 ) C919( V38 V178 ) C921( V38 V192 ) \nC922( V38 V215 ) C924( V38 V225 ) C926( V38 V252 ) C928( V38 V262 ) C929( V38 V278 ) C930( V38 V279 ) \nC933( V38 V291 ) C934( V38 V293 ) C1060( V44 V53 ) C1064( V44 V92 ) C1068( V44 V110 ) C1074( V44 V178 ) \nC1075( V44 V182 ) C1076( V44 V213 ) C1077( V44 V225 ) C1081( V44 V271 ) C1083( V44 V309 ) C1109( V46 V59 ) \nC1112( V46 V92 ) C1116( V46 V126 ) C1119( V46 V166 ) C1121( V46 V184 ) C1124( V46 V215 ) C1129( V46 V255 ) \nC1131( V46 V262 ) C1135( V46 V284 ) C1278( V53 V92 ) C1279( V53 V110 ) C1281( V53 V178 ) C1282( V53 V182 ) \nC1285( V53 V213 ) C1289( V53 V271 ) C1291( V53 V309 ) C1341( V56 V84 ) C1346( V56 V135 ) C1347( V56 V147 ) \nC1350( V56 V166 ) C1351( V56 V178 ) C1352( V56 V188 ) C1353( V56 V217 ) C1356( V56 V250 ) C1358( V56 V255 ) \nC1359( V56 V278 ) C1362( V56 V291 ) C1364( V56 V309 ) C1414( V59 V84 ) C1416( V59 V126 ) C1419( V59 V166 ) \nC1421( V59 V184 ) C1423( V59 V215 ) C1427( V59 V262 ) C1430( V59 V284 ) C1461( V61 V126 ) C1465( V61 V178 ) \nC1466( V61 V182 ) C1467( V61 V192 ) C1468( V61 V215 ) C1469( V61 V225 ) C1473( V61 V252 ) C1475( V61 V279 ) \nC1476( V61 V291 ) C1477( V61 V293 ) C1967( V84 V110 ) C1968( V84 V135 ) C1970( V84 V147 ) C1971( V84 V178 ) \nC1972( V84 V188 ) C1975( V84 V217 ) C1978( V84 V250 ) C1980( V84 V255 ) C1983( V84 V278 ) C2144( V92 V110 ) \nC2150( V92 V178 ) C2151( V92 V182 ) C2152( V92 V184 ) C2156( V92 V213 ) C2160( V92 V255 ) C2163( V92 V271 ) \nC2165( V92 V309 ) C2490( V110 V166 ) C2491( V110 V178 ) C2492( V110 V182 ) C2495( V110 V213 ) C2500( V110 V271 ) \nC2503( V110 V309 ) C2790( V126 V166 ) C2791( V126 V182 ) C2792( V126 V184 ) C2794( V126 V215 ) C2799( V126 V262 ) \nC2802( V126 V284 ) C2942( V135 V147 ) C2946( V135 V178 ) C2948( V135 V188 ) C2951( V135 V217 ) C2954( V135 V250 ) \nC2955( V135 V255 ) C2957( V135 V278 ) C2960( V135 V309 ) C3145( V147 V178 ) C3146( V147 V188 ) C3147( V147 V217 ) \nC3151( V147 V250 ) C3152( V147 V255 ) C3154( V147 V278 ) C3155( V147 V293 ) C3409( V166 V184 ) C3411( V166 V215 ) \nC3414( V166 V262 ) C3416( V166 V284 ) C3417( V166 V291 ) C3419( V166 V309 ) C3558( V178 V182 ) C3559( V178 V188 ) \nC3560( V178 V192 ) C3561( V178 V213 ) C3562( V178 V215 ) C3563( V178 V217 ) C3564( V178 V225 ) C3565( V178 V250 ) \nC3566( V178 V252 ) C3567( V178 V255 ) C3568( V178 V271 ) C3569( V178 V278 ) C3570( V178 V279 ) C3571( V178 V291 ) \nC3572( V178 V293 ) C3573( V178 V309 ) C3612( V182 V188 ) C3613( V182 V213 ) C3616( V182 V252 ) C3618( V182 V271 ) \nC3620( V182 V309 ) C3635( V184 V215 ) C3639( V184 V262 ) C3640( V184 V284 ) C3674( V188 V217 ) C3677( V188 V250 ) \nC3678( V188 V252 ) C3679( V188 V255 ) C3681( V188 V278 ) C3712( V192 V215 ) C3713( V192 V225 ) C3714( V192 V252 ) \nC3716( V192 V279 ) C3718( V192 V291 ) C3720( V192 V293 ) C3913( V213 V271 ) C3915( V213 V309 ) C3926( V215 V225 ) \nC3928( V215 V252 ) C3931( V215 V262 ) C3932( V215 V279 ) C3933( V215 V284 ) C3935( V215 V291 ) C3936( V215 V293 ) \nC3948( V217 V250 ) C3949( V217 V255 ) C3952( V217 V278 ) C4010( V225 V252 ) C4014( V225 V279 ) C4015( V225 V291 ) \nC4016( V225 V293 ) C4177( V250 V255 ) C4180( V250 V278 ) C4181( V250 V284 ) C4191( V252 V279 ) C4193( V252 V291 ) \nC4194( V252 V293 ) C4207( V255 V278 ) C4239( V262 V278 ) C4240( V262 V284 ) C4277( V271 V309 ) C4303( V278 V291 ) \nC4304( V278 V293 ) C4309( V279 V291 ) C4310( V279 V293 ) C4345( V291 V293 ) C4348( V291 V309 ) "];17-&gt;28[label="36: V22 V27 V34 V38 V44 \nV46 V53 V56 V59 V61 V84 \nV92 V110 V126 V135 V147 V166 \nV182 V184 V188 V192 V213 V215 \nV217 V225 V250 V252 V255 V262 \nV271 V278 V279 V284 V291 V293 \nV309 \n186: C481 ,C482 ,C486 ,C487 ,C490 ,\nC498 ,C502 ,C505 ,C508 ,C614 ,C615 ,\nC618 ,C620 ,C622 ,C624 ,C626 ,C629 ,\nC634 ,C635 ,C636 ,C798 ,C800 ,C806 ,\nC810 ,C811 ,C814 ,C817 ,C818 ,C819 ,\nC821 ,C909 ,C921 ,C922 ,C924 ,C926 ,\nC928 ,C929 ,C930 ,C933 ,C934 ,C1060 ,\nC1064 ,C1068 ,C1075 ,C1076 ,C1077 ,C1081 ,\nC1083 ,C1109 ,C1112 ,C1116 ,C1119 ,C1121 ,\nC1124 ,C1129 ,C1131 ,C1135 ,C1278 ,C1279 ,\nC1282 ,C1285 ,C1289 ,C1291 ,C1341 ,C1346 ,\nC1347 ,C1350 ,C1352 ,C1353 ,C1356 ,C1358 ,\nC1359 ,C1362 ,C1364 ,C1414 ,C1416 ,C1419 ,\nC1421 ,C1423 ,C1427 ,C1430 ,C1461 ,C1466 ,\nC1467 ,C1468 ,C1469 ,C1473 ,C1475 ,C1476 ,\nC1477 ,C1967 ,C1968 ,C1970 ,C1972 ,C1975 ,\nC1978 ,C1980 ,C1983 ,C2144 ,C2151 ,C2152 ,\nC2156 ,C2160 ,C2163 ,C2165 ,C2490 ,C2492 ,\nC2495 ,C2500 ,C2503 ,C2790 ,C2791 ,C2792 ,\nC2794 ,C2799 ,C2802 ,C2942 ,C2948 ,C2951 ,\nC2954 ,C2955 ,C2957 ,C2960 ,C3146 ,C3147 ,\nC3151 ,C3152 ,C3154 ,C3155 ,C3409 ,C3411 ,\nC3414 ,C3416 ,C3417 ,C3419 ,C3612 ,C3613 ,\nC3616 ,C3618 ,C3620 ,C3635 ,C3639 ,C3640 ,\nC3674 ,C3677 ,C3678 ,C3679 ,C3681 ,C3712 ,\nC3713 ,C3714 ,C3716 ,C3718 ,C3720 ,C3913 ,\nC3915 ,C3926 ,C3928 ,C3931 ,C3932 ,C3933 ,\nC3935 ,C3936 ,C3948 ,C3949 ,C3952 ,C4010 ,\nC4014 ,C4015 ,C4016 ,C4177 ,C4180 ,C4181 ,\nC4191 ,C4193 ,C4194 ,C4207 ,C4239 ,C4240 ,\nC4277 ,C4303 ,C4304 ,C4309 ,C4310 ,C4345 ,\nC4348 ,"];29[shape=box, label="id:29 level: 4\n46: V5 V11 V12 V24 V25 \nV27 V34 V42 V46 V51 V54 \nV68 V71 V78 V83 V87 V90 \nV92 V98 V107 V110 V113 V118 \nV127 V130 V141 V156 V162 V166 \nV169 V170 V171 V189 V202 V220 \nV230 V235 V239 V242 V249 V252 \nV255 V260 V279 V283 V292 \n263: C113( V5 V11 ) C114( V5 V12 ) C117( V5 V24 ) C120( V5 V68 ) C121( V5 V71 ) \nC123( V5 V87 ) C128( V5 V156 ) C130( V5 V169 ) C131( V5 V220 ) C132( V5 V230 ) C133( V5 V279 ) \nC218( V11 V12 ) C220( V11 V24 ) C223( V11 V68 ) C224( V11 V71 ) C227( V11 V156 ) C228( V11 V169 ) \nC233( V11 V220 ) C235( V11 V249 ) C236( V11 V279 ) C239( V12 V24 ) C243( V12 V68 ) C244( V12 V71 ) \nC245( V12 V87 ) C249( V12 V156 ) C251( V12 V169 ) C253( V12 V220 ) C254( V12 V230 ) C256( V12 V249 ) \nC257( V12 V279 ) C537( V24 V25 ) C538( V24 V27 ) C539( V24 V54 ) C540( V24 V68 ) C541( V24 V71 ) \nC545( V24 V110 ) C548( V24 V156 ) C549( V24 V162 ) C550( V24 V166 ) C551( V24 V169 ) C554( V24 V189 ) \nC555( V24 V220 ) C556( V24 V242 ) C558( V24 V279 ) C560( V24 V292 ) C562( V25</w:t>
      </w:r>
    </w:p>
    <w:p>
      <w:pPr>
        <w:pStyle w:val="PreformattedText"/>
        <w:bidi w:val="0"/>
        <w:spacing w:before="0" w:after="0"/>
        <w:jc w:val="left"/>
        <w:rPr/>
      </w:pPr>
      <w:r>
        <w:rPr/>
        <w:t xml:space="preserve"> </w:t>
      </w:r>
      <w:r>
        <w:rPr/>
        <w:t>V27 ) C564( V25 V54 ) \nC568( V25 V110 ) C571( V25 V162 ) C572( V25 V166 ) C574( V25 V189 ) C580( V25 V242 ) C584( V25 V292 ) \nC613( V27 V54 ) C618( V27 V110 ) C623( V27 V162 ) C624( V27 V166 ) C627( V27 V189 ) C633( V27 V242 ) \nC635( V27 V255 ) C637( V27 V292 ) C798( V34 V46 ) C801( V34 V78 ) C802( V34 V83 ) C803( V34 V90 ) \nC805( V34 V118 ) C807( V34 V130 ) C810( V34 V166 ) C815( V34 V230 ) C817( V34 V252 ) C819( V34 V279 ) \nC820( V34 V283 ) C1008( V42 V51 ) C1011( V42 V83 ) C1012( V42 V87 ) C1013( V42 V98 ) C1014( V42 V107 ) \nC1015( V42 V113 ) C1019( V42 V127 ) C1024( V42 V170 ) C1026( V42 V189 ) C1027( V42 V202 ) C1031( V42 V239 ) \nC1112( V46 V92 ) C1114( V46 V107 ) C1115( V46 V113 ) C1117( V46 V141 ) C1119( V46 V166 ) C1120( V46 V171 ) \nC1122( V46 V189 ) C1125( V46 V235 ) C1128( V46 V249 ) C1129( V46 V255 ) C1130( V46 V260 ) C1134( V46 V283 ) \nC1234( V51 V87 ) C1235( V51 V98 ) C1237( V51 V107 ) C1238( V51 V113 ) C1239( V51 V127 ) C1241( V51 V141 ) \nC1245( V51 V170 ) C1248( V51 V189 ) C1249( V51 V202 ) C1250( V51 V239 ) C1297( V54 V110 ) C1299( V54 V156 ) \nC1300( V54 V162 ) C1302( V54 V166 ) C1305( V54 V189 ) C1308( V54 V242 ) C1310( V54 V252 ) C1313( V54 V292 ) \nC1619( V68 V71 ) C1624( V68 V156 ) C1626( V68 V169 ) C1632( V68 V220 ) C1634( V68 V279 ) C1693( V71 V156 ) \nC1697( V71 V166 ) C1698( V71 V169 ) C1700( V71 V220 ) C1705( V71 V279 ) C1831( V78 V83 ) C1832( V78 V90 ) \nC1836( V78 V118 ) C1837( V78 V130 ) C1844( V78 V230 ) C1846( V78 V252 ) C1849( V78 V279 ) C1850( V78 V283 ) \nC1943( V83 V90 ) C1944( V83 V92 ) C1948( V83 V118 ) C1949( V83 V130 ) C1956( V83 V202 ) C1959( V83 V230 ) \nC1962( V83 V252 ) C1964( V83 V279 ) C1965( V83 V283 ) C2037( V87 V98 ) C2038( V87 V107 ) C2039( V87 V113 ) \nC2040( V87 V127 ) C2045( V87 V170 ) C2047( V87 V189 ) C2050( V87 V202 ) C2052( V87 V230 ) C2053( V87 V239 ) \nC2106( V90 V118 ) C2107( V90 V130 ) C2115( V90 V230 ) C2116( V90 V252 ) C2118( V90 V279 ) C2119( V90 V283 ) \nC2120( V90 V292 ) C2144( V92 V110 ) C2145( V92 V141 ) C2149( V92 V171 ) C2153( V92 V189 ) C2155( V92 V202 ) \nC2157( V92 V235 ) C2159( V92 V249 ) C2160( V92 V255 ) C2162( V92 V260 ) C2164( V92 V283 ) C2265( V98 V107 ) \nC2266( V98 V113 ) C2268( V98 V127 ) C2272( V98 V170 ) C2273( V98 V171 ) C2274( V98 V189 ) C2278( V98 V202 ) \nC2281( V98 V239 ) C2433( V107 V113 ) C2434( V107 V127 ) C2437( V107 V170 ) C2438( V107 V189 ) C2440( V107 V202 ) \nC2442( V107 V239 ) C2489( V110 V162 ) C2490( V110 V166 ) C2493( V110 V189 ) C2498( V110 V242 ) C2502( V110 V292 ) \nC2545( V113 V127 ) C2546( V113 V170 ) C2548( V113 V189 ) C2550( V113 V202 ) C2553( V113 V220 ) C2555( V113 V239 ) \nC2634( V118 V127 ) C2635( V118 V130 ) C2641( V118 V202 ) C2643( V118 V230 ) C2644( V118 V252 ) C2648( V118 V279 ) \nC2649( V118 V283 ) C2804( V127 V170 ) C2806( V127 V189 ) C2808( V127 V202 ) C2812( V127 V239 ) C2864( V130 V230 ) \nC2868( V130 V252 ) C2872( V130 V279 ) C2873( V130 V283 ) C3047( V141 V171 ) C3049( V141 V189 ) C3050( V141 V235 ) \nC3052( V141 V249 ) C3054( V141 V255 ) C3055( V141 V260 ) C3057( V141 V283 ) C3267( V156 V169 ) C3269( V156 V220 ) \nC3277( V156 V279 ) C3358( V162 V166 ) C3359( V162 V189 ) C3364( V162 V242 ) C3369( V162 V292 ) C3410( V166 V189 ) \nC3413( V166 V242 ) C3418( V166 V292 ) C3445( V169 V220 ) C3447( V169 V242 ) C3449( V169 V279 ) C3454( V170 V189 ) \nC3456( V170 V202 ) C3461( V170 V239 ) C3466( V171 V189 ) C3471( V171 V235 ) C3472( V171 V249 ) C3474( V171 V255 ) \nC3475( V171 V260 ) C3476( V171 V283 ) C3682( V189 V202 ) C3683( V189 V235 ) C3684( V189 V239 ) C3685( V189 V242 ) \nC3686( V189 V249 ) C3687( V189 V255 ) C3688( V189 V260 ) C3689( V189 V283 ) C3690( V189 V292 ) C3807( V202 V239 ) \nC3983( V220 V279 ) C4055( V230 V252 ) C4056( V230 V279 ) C4057( V230 V283 ) C4083( V235 V249 ) C4085( V235 V255 ) \nC4086( V235 V260 ) C4088( V235 V283 ) C4137( V242 V292 ) C4168( V249 V255 ) C4169( V249 V260 ) C4172( V249 V283 ) \nC4191( V252 V279 ) C4192( V252 V283 ) C4206( V255 V260 ) C4208( V255 V283 ) C4232( V260 V283 ) C4308( V279 V283 ) "];17-&gt;29[label="45: V5 V11 V12 V24 V25 \nV27 V34 V42 V46 V51 V54 \nV68 V71 V78 V83 V87 V90 \nV92 V98 V107 V110 V113 V118 \nV127 V130 V141 V156 V162 V166 \nV169 V170 V171 V202 V220 V230 \nV235 V239 V242 V249 V252 V255 \nV260 V279 V283 V292 \n235: C113 ,C114 ,C117 ,C120 ,C121 ,\nC123 ,C128 ,C130 ,C131 ,C132 ,C133 ,\nC218 ,C220 ,C223 ,C224 ,C227 ,C228 ,\nC233 ,C235 ,C236 ,C239 ,C243 ,C244 ,\nC245 ,C249 ,C251 ,C253 ,C254 ,C256 ,\nC257 ,C537 ,C538 ,C539 ,C540 ,C541 ,\nC545 ,C548 ,C549 ,C550 ,C551 ,C555 ,\nC556 ,C558 ,C560 ,C562 ,C564 ,C568 ,\nC571 ,C572 ,C580 ,C584 ,C613 ,C618 ,\nC623 ,C624 ,C633 ,C635 ,C637 ,C798 ,\nC801 ,C802 ,C803 ,C805 ,C807 ,C810 ,\nC815 ,C817 ,C819 ,C820 ,C1008 ,C1011 ,\nC1012 ,C1013 ,C1014 ,C1015 ,C1019 ,C1024 ,\nC1027 ,C1031 ,C1112 ,C1114 ,C1115 ,C1117 ,\nC1119 ,C1120 ,C1125 ,C1128 ,C1129 ,C1130 ,\nC1134 ,C1234 ,C1235 ,C1237 ,C1238 ,C1239 ,\nC1241 ,C1245 ,C1249 ,C1250 ,C1297 ,C1299 ,\nC1300 ,C1302 ,C1308 ,C1310 ,C1313 ,C1619 ,\nC1624 ,C1626 ,C1632 ,C1634 ,C1693 ,C1697 ,\nC1698 ,C1700 ,C1705 ,C1831 ,C1832 ,C1836 ,\nC1837 ,C1844 ,C1846 ,C1849 ,C1850 ,C1943 ,\nC1944 ,C1948 ,C1949 ,C1956 ,C1959 ,C1962 ,\nC1964 ,C1965 ,C2037 ,C2038 ,C2039 ,C2040 ,\nC2045 ,C2050 ,C2052 ,C2053 ,C2106 ,C2107 ,\nC2115 ,C2116 ,C2118 ,C2119 ,C2120 ,C2144 ,\nC2145 ,C2149 ,C2155 ,C2157 ,C2159 ,C2160 ,\nC2162 ,C2164 ,C2265 ,C2266 ,C2268 ,C2272 ,\nC2273 ,C2278 ,C2281 ,C2433 ,C2434 ,C2437 ,\nC2440 ,C2442 ,C2489 ,C2490 ,C2498 ,C2502 ,\nC2545 ,C2546 ,C2550 ,C2553 ,C2555 ,C2634 ,\nC2635 ,C2641 ,C2643 ,C2644 ,C2648 ,C2649 ,\nC2804 ,C2808 ,C2812 ,C2864 ,C2868 ,C2872 ,\nC2873 ,C3047 ,C3050 ,C3052 ,C3054 ,C3055 ,\nC3057 ,C3267 ,C3269 ,C3277 ,C3358 ,C3364 ,\nC3369 ,C3413 ,C3418 ,C3445 ,C3447 ,C3449 ,\nC3456 ,C3461 ,C3471 ,C3472 ,C3474 ,C3475 ,\nC3476 ,C3807 ,C3983 ,C4055 ,C4056 ,C4057 ,\nC4083 ,C4085 ,C4086 ,C4088 ,C4137 ,C4168 ,\nC4169 ,C4172 ,C4191 ,C4192 ,C4206 ,C4208 ,\nC4232 ,C4308 ,"];30[shape=box, label="id:30 level: 4\n26: V18 V24 V30 V34 V52 \nV68 V89 V95 V103 V136 V137 \nV159 V161 V175 V179 V200 V208 \nV210 V231 V261 V275 V281 V289 \nV294 V306 V311 \n140: C375( V18 V68 ) C377( V18 V95 ) C378( V18 V103 ) C382( V18 V159 ) C383( V18 V161 ) \nC386( V18 V200 ) C387( V18 V210 ) C392( V18 V275 ) C395( V18 V289 ) C396( V18 V294 ) C397( V18 V306 ) \nC540( V24 V68 ) C542( V24 V89 ) C544( V24 V103 ) C546( V24 V136 ) C547( V24 V137 ) C552( V24 V175 ) \nC553( V24 V179 ) C557( V24 V261 ) C559( V24 V281 ) C561( V24 V306 ) C691( V30 V34 ) C694( V30 V52 ) \nC704( V30 V159 ) C706( V30 V200 ) C707( V30 V208 ) C709( V30 V231 ) C714( V30 V289 ) C716( V30 V306 ) \nC717( V30 V311 ) C799( V34 V52 ) C808( V34 V159 ) C812( V34 V200 ) C813( V34 V208 ) C816( V34 V231 ) \nC822( V34 V289 ) C823( V34 V306 ) C824( V34 V311 ) C1264( V52 V159 ) C1267( V52 V200 ) C1269( V52 V208 ) \nC1272( V52 V231 ) C1274( V52 V289 ) C1275( V52 V306 ) C1276( V52 V311 ) C1620( V68 V95 ) C1625( V68 V161 ) \nC1630( V68 V200 ) C1631( V68 V210 ) C1633( V68 V275 ) C1635( V68 V289 ) C1636( V68 V294 ) C1639( V68 V306 ) \nC2080( V89 V103 ) C2084( V89 V136 ) C2085( V89 V137 ) C2087( V89 V175 ) C2088( V89 V179 ) C2095( V89 V261 ) \nC2096( V89 V281 ) C2099( V89 V306 ) C2208( V95 V161 ) C2213( V95 V200 ) C2215( V95 V210 ) C2221( V95 V275 ) \nC2222( V95 V289 ) C2223( V95 V294 ) C2224( V95 V306 ) C2357( V103 V136 ) C2358( V103 V137 ) C2360( V103 V159 ) \nC2362( V103 V175 ) C2363( V103 V179 ) C2367( V103 V261 ) C2371( V103 V281 ) C2372( V103 V306 ) C2961( V136 V137 ) \nC2963( V136 V175 ) C2964( V136 V179 ) C2972( V136 V261 ) C2973( V136 V281 ) C2979( V136 V306 ) C2981( V137 V175 ) \nC2982( V137 V179 ) C2985( V137 V261 ) C2986( V137 V281 ) C2992( V137 V306 ) C2993( V137 V311 ) C3312( V159 V200 ) \nC3313( V159 V208 ) C3314( V159 V231 ) C3320( V159 V281 ) C3321( V159 V289 ) C3323( V159 V306 ) C3325( V159 V311 ) \nC3345( V161 V200 ) C3347( V161 V210 ) C3352( V161 V275 ) C3353( V161 V289 ) C3354( V161 V294 ) C3356( V161 V306 ) \nC3520( V175 V179 ) C3524( V175 V261 ) C3526( V175 V275 ) C3527( V175 V281 ) C3530( V175 V306 ) C3578( V179 V261 ) \nC3582( V179 V281 ) C3584( V179 V306 ) C3785( V200 V208 ) C3786( V200 V210 ) C3788( V200 V231 ) C3789( V200 V275 ) \nC3790( V200 V289 ) C3791( V200 V294 ) C3793( V200 V306 ) C3794( V200 V311 ) C3858( V208 V231 ) C3864( V208 V289 ) \nC3866( V208 V306 ) C3867( V208 V311 ) C3881( V210 V275 ) C3882( V210 V289 ) C3883( V210 V294 ) C3885( V210 V306 ) \nC4060( V231 V281 ) C4061( V231 V289 ) C4062( V231 V306 ) C4063( V231 V311 ) C4234( V261 V281 ) C4236( V261 V306 ) \nC4292( V275 V289 ) C4294( V275 V294 ) C4297( V275 V306 ) C4316( V281 V306 ) C4341( V289 V294 ) C4342( V289 V306 ) \nC4343( V289 V311 ) C4354( V294 V306 ) C4372( V306 V311 ) "];18-&gt;30[label="25: V18 V24 V30 V34 V52 \nV68 V89 V95 V103 V136 V137 \nV159 V161 V175 V179 V200 V208 \nV210 V231 V261 V275 V281 V289 \nV294 V311 \n115: C375 ,C377 ,C378 ,C382 ,C383 ,\nC386 ,C387 ,C392 ,C395 ,C396 ,C540 ,\nC542 ,C544 ,C546 ,C547 ,C552 ,C553 ,\nC557 ,C559 ,C691 ,C694 ,C704 ,C706 ,\nC707 ,C709 ,C714 ,C717 ,C799 ,C808 ,\nC812 ,C813 ,C816 ,C822 ,C824 ,C1264 ,\nC1267 ,C1269 ,C1272 ,C1274 ,C1276 ,C1620 ,\nC1625 ,C1630 ,C1631 ,C1633 ,C1635 ,C1636 ,\nC2080 ,C2084 ,C2085 ,C2087 ,C2088 ,C2095 ,\nC2096 ,C2208 ,C2213 ,C2215 ,C2221 ,C2222 ,\nC2223 ,C2357 ,C2358 ,C2360 ,C2362 ,C2363 ,\nC2367 ,C2371 ,C2961 ,C2963 ,C2964 ,C2972 ,\nC2973 ,C2981 ,C2982 ,C2985 ,C2986 ,C2993 ,\nC3312 ,C3313 ,C3314 ,C3320 ,C3321 ,C3325 ,\nC3345 ,C3347 ,C3352 ,C3353 ,C3354 ,C3520 ,\nC3524 ,C3526 ,C3527 ,C3578 ,C3582 ,C3785 ,\nC3786 ,C3788 ,C3789 ,C3790 ,C3791 ,C3794 ,\nC3858 ,C3864 ,C3867 ,C3881 ,C3882 ,C3883 ,\nC4060 ,C4061 ,C4063 ,C4234 ,C4292 ,C4294 ,\nC4341 ,C4343 ,"];31[shape=box, label="id:31 level: 4\n39: V0 V5 V8 V11 V12 \nV13 V14 V15 V28 V39 V52 \nV53 V61 V73 V87 V93 V99 \nV100 V151 V164 V165 V168 V173 \nV183 V193 V195 V204 V206 V207 \nV230 V236 V242 V249 V273 V283 \nV295 V301 V312 V313 \n184:</w:t>
      </w:r>
    </w:p>
    <w:p>
      <w:pPr>
        <w:pStyle w:val="PreformattedText"/>
        <w:bidi w:val="0"/>
        <w:spacing w:before="0" w:after="0"/>
        <w:jc w:val="left"/>
        <w:rPr/>
      </w:pPr>
      <w:r>
        <w:rPr/>
        <w:t xml:space="preserve"> </w:t>
      </w:r>
      <w:r>
        <w:rPr/>
        <w:t>C2( V0 V5 ) C5( V0 V11 ) C6( V0 V12 ) C7( V0 V14 ) C8( V0 V28 ) \nC9( V0 V39 ) C10( V0 V61 ) C11( V0 V87 ) C12( V0 V93 ) C13( V0 V151 ) C14( V0 V164 ) \nC15( V0 V165 ) C16( V0 V168 ) C17( V0 V183 ) C18( V0 V195 ) C19( V0 V230 ) C20( V0 V236 ) \nC21( V0 V249 ) C22( V0 V283 ) C23( V0 V295 ) C24( V0 V312 ) C111( V5 V8 ) C113( V5 V11 ) \nC114( V5 V12 ) C115( V5 V13 ) C116( V5 V14 ) C118( V5 V39 ) C119( V5 V61 ) C122( V5 V73 ) \nC123( V5 V87 ) C124( V5 V93 ) C126( V5 V100 ) C127( V5 V151 ) C129( V5 V168 ) C132( V5 V230 ) \nC173( V8 V13 ) C174( V8 V73 ) C176( V8 V100 ) C179( V8 V151 ) C183( V8 V204 ) C184( V8 V206 ) \nC186( V8 V242 ) C187( V8 V273 ) C218( V11 V12 ) C219( V11 V14 ) C221( V11 V28 ) C222( V11 V52 ) \nC226( V11 V99 ) C229( V11 V173 ) C230( V11 V193 ) C231( V11 V195 ) C232( V11 V204 ) C234( V11 V236 ) \nC235( V11 V249 ) C237( V11 V295 ) C238( V12 V14 ) C240( V12 V28 ) C241( V12 V39 ) C242( V12 V61 ) \nC245( V12 V87 ) C246( V12 V93 ) C248( V12 V151 ) C250( V12 V168 ) C252( V12 V195 ) C254( V12 V230 ) \nC255( V12 V236 ) C256( V12 V249 ) C258( V12 V295 ) C259( V13 V15 ) C260( V13 V53 ) C261( V13 V73 ) \nC263( V13 V100 ) C266( V13 V151 ) C270( V13 V204 ) C271( V13 V207 ) C274( V13 V301 ) C275( V13 V313 ) \nC276( V14 V28 ) C277( V14 V39 ) C278( V14 V61 ) C279( V14 V87 ) C280( V14 V93 ) C281( V14 V151 ) \nC282( V14 V164 ) C283( V14 V165 ) C284( V14 V168 ) C285( V14 V183 ) C286( V14 V195 ) C287( V14 V230 ) \nC288( V14 V236 ) C289( V14 V249 ) C290( V14 V283 ) C291( V14 V295 ) C292( V14 V312 ) C294( V15 V53 ) \nC296( V15 V93 ) C302( V15 V183 ) C305( V15 V204 ) C306( V15 V207 ) C312( V15 V295 ) C313( V15 V301 ) \nC314( V15 V313 ) C649( V28 V193 ) C650( V28 V195 ) C651( V28 V206 ) C652( V28 V236 ) C654( V28 V249 ) \nC659( V28 V295 ) C938( V39 V61 ) C940( V39 V87 ) C941( V39 V93 ) C946( V39 V151 ) C949( V39 V168 ) \nC954( V39 V230 ) C1258( V52 V99 ) C1262( V52 V151 ) C1265( V52 V173 ) C1266( V52 V193 ) C1268( V52 V204 ) \nC1283( V53 V206 ) C1284( V53 V207 ) C1290( V53 V301 ) C1292( V53 V313 ) C1457( V61 V87 ) C1458( V61 V93 ) \nC1462( V61 V151 ) C1464( V61 V168 ) C1470( V61 V230 ) C1471( V61 V236 ) C1732( V73 V100 ) C1735( V73 V151 ) \nC2036( V87 V93 ) C2042( V87 V151 ) C2044( V87 V168 ) C2052( V87 V230 ) C2054( V87 V295 ) C2168( V93 V151 ) \nC2169( V93 V168 ) C2171( V93 V183 ) C2173( V93 V204 ) C2176( V93 V230 ) C2178( V93 V273 ) C2290( V99 V173 ) \nC2293( V99 V193 ) C2294( V99 V204 ) C2297( V99 V312 ) C2302( V100 V151 ) C2305( V100 V183 ) C3203( V151 V168 ) \nC3206( V151 V230 ) C3383( V164 V165 ) C3385( V164 V183 ) C3390( V164 V283 ) C3394( V164 V312 ) C3397( V165 V183 ) \nC3402( V165 V236 ) C3406( V165 V283 ) C3408( V165 V312 ) C3438( V168 V230 ) C3440( V168 V273 ) C3493( V173 V193 ) \nC3495( V173 V204 ) C3622( V183 V204 ) C3628( V183 V283 ) C3629( V183 V312 ) C3722( V193 V204 ) C3723( V193 V206 ) \nC3738( V195 V236 ) C3740( V195 V249 ) C3747( V195 V295 ) C3838( V206 V207 ) C3840( V206 V242 ) C3844( V206 V273 ) \nC3853( V207 V301 ) C3854( V207 V313 ) C4057( V230 V283 ) C4058( V230 V301 ) C4091( V236 V249 ) C4096( V236 V295 ) \nC4135( V242 V273 ) C4172( V249 V283 ) C4174( V249 V295 ) C4324( V283 V312 ) C4368( V301 V313 ) "];19-&gt;31[label="37: V5 V8 V11 V12 V13 \nV15 V28 V39 V52 V53 V61 \nV73 V87 V93 V99 V100 V151 \nV164 V165 V168 V173 V183 V193 \nV195 V204 V206 V207 V230 V236 \nV242 V249 V273 V283 V295 V301 \nV312 V313 \n143: C111 ,C113 ,C114 ,C115 ,C118 ,\nC119 ,C122 ,C123 ,C124 ,C126 ,C127 ,\nC129 ,C132 ,C173 ,C174 ,C176 ,C179 ,\nC183 ,C184 ,C186 ,C187 ,C218 ,C221 ,\nC222 ,C226 ,C229 ,C230 ,C231 ,C232 ,\nC234 ,C235 ,C237 ,C240 ,C241 ,C242 ,\nC245 ,C246 ,C248 ,C250 ,C252 ,C254 ,\nC255 ,C256 ,C258 ,C259 ,C260 ,C261 ,\nC263 ,C266 ,C270 ,C271 ,C274 ,C275 ,\nC294 ,C296 ,C302 ,C305 ,C306 ,C312 ,\nC313 ,C314 ,C649 ,C650 ,C651 ,C652 ,\nC654 ,C659 ,C938 ,C940 ,C941 ,C946 ,\nC949 ,C954 ,C1258 ,C1262 ,C1265 ,C1266 ,\nC1268 ,C1283 ,C1284 ,C1290 ,C1292 ,C1457 ,\nC1458 ,C1462 ,C1464 ,C1470 ,C1471 ,C1732 ,\nC1735 ,C2036 ,C2042 ,C2044 ,C2052 ,C2054 ,\nC2168 ,C2169 ,C2171 ,C2173 ,C2176 ,C2178 ,\nC2290 ,C2293 ,C2294 ,C2297 ,C2302 ,C2305 ,\nC3203 ,C3206 ,C3383 ,C3385 ,C3390 ,C3394 ,\nC3397 ,C3402 ,C3406 ,C3408 ,C3438 ,C3440 ,\nC3493 ,C3495 ,C3622 ,C3628 ,C3629 ,C3722 ,\nC3723 ,C3738 ,C3740 ,C3747 ,C3838 ,C3840 ,\nC3844 ,C3853 ,C3854 ,C4057 ,C4058 ,C4091 ,\nC4096 ,C4135 ,C4172 ,C4174 ,C4324 ,C4368 ,"];32[shape=box, label="id:32 level: 5\n27: V25 V27 V89 V102 V105 \nV112 V125 V143 V201 V219 V227 \nV228 V233 V234 V238 V273 V275 \nV278 V287 V291 V293 V297 V298 \nV299 V302 V304 V310 \n162: C562( V25 V27 ) C567( V25 V105 ) C569( V25 V143 ) C577( V25 V227 ) C578( V25 V228 ) \nC579( V25 V238 ) C582( V25 V275 ) C583( V25 V287 ) C586( V25 V299 ) C587( V25 V304 ) C616( V27 V89 ) \nC617( V27 V102 ) C619( V27 V125 ) C621( V27 V143 ) C628( V27 V201 ) C630( V27 V227 ) C631( V27 V233 ) \nC632( V27 V234 ) C636( V27 V278 ) C638( V27 V297 ) C639( V27 V310 ) C2079( V89 V102 ) C2082( V89 V125 ) \nC2086( V89 V143 ) C2089( V89 V201 ) C2090( V89 V227 ) C2091( V89 V228 ) C2092( V89 V233 ) C2093( V89 V234 ) \nC2098( V89 V297 ) C2101( V89 V310 ) C2340( V102 V125 ) C2342( V102 V143 ) C2345( V102 V201 ) C2346( V102 V227 ) \nC2347( V102 V233 ) C2348( V102 V234 ) C2351( V102 V297 ) C2352( V102 V310 ) C2397( V105 V143 ) C2404( V105 V227 ) \nC2405( V105 V228 ) C2407( V105 V238 ) C2410( V105 V275 ) C2412( V105 V287 ) C2413( V105 V299 ) C2415( V105 V304 ) \nC2523( V112 V143 ) C2528( V112 V219 ) C2530( V112 V234 ) C2535( V112 V273 ) C2537( V112 V278 ) C2538( V112 V287 ) \nC2539( V112 V291 ) C2540( V112 V293 ) C2541( V112 V298 ) C2542( V112 V302 ) C2543( V112 V310 ) C2768( V125 V143 ) \nC2774( V125 V201 ) C2778( V125 V227 ) C2779( V125 V233 ) C2780( V125 V234 ) C2786( V125 V297 ) C2787( V125 V310 ) \nC3077( V143 V201 ) C3078( V143 V219 ) C3079( V143 V227 ) C3080( V143 V228 ) C3081( V143 V233 ) C3082( V143 V234 ) \nC3083( V143 V238 ) C3084( V143 V273 ) C3085( V143 V275 ) C3086( V143 V278 ) C3087( V143 V287 ) C3088( V143 V291 ) \nC3089( V143 V293 ) C3090( V143 V297 ) C3091( V143 V298 ) C3092( V143 V299 ) C3093( V143 V302 ) C3094( V143 V304 ) \nC3095( V143 V310 ) C3796( V201 V227 ) C3798( V201 V233 ) C3799( V201 V234 ) C3803( V201 V287 ) C3804( V201 V297 ) \nC3806( V201 V310 ) C3970( V219 V273 ) C3971( V219 V278 ) C3972( V219 V287 ) C3974( V219 V291 ) C3975( V219 V293 ) \nC3976( V219 V298 ) C3977( V219 V302 ) C3978( V219 V310 ) C4024( V227 V228 ) C4025( V227 V233 ) C4026( V227 V234 ) \nC4027( V227 V238 ) C4029( V227 V275 ) C4030( V227 V287 ) C4031( V227 V297 ) C4032( V227 V299 ) C4033( V227 V304 ) \nC4034( V227 V310 ) C4035( V228 V238 ) C4038( V228 V275 ) C4039( V228 V287 ) C4042( V228 V299 ) C4043( V228 V302 ) \nC4044( V228 V304 ) C4046( V228 V310 ) C4071( V233 V234 ) C4074( V233 V297 ) C4075( V233 V310 ) C4081( V234 V297 ) \nC4082( V234 V310 ) C4105( V238 V275 ) C4106( V238 V287 ) C4108( V238 V299 ) C4109( V238 V302 ) C4110( V238 V304 ) \nC4112( V238 V310 ) C4280( V273 V278 ) C4281( V273 V287 ) C4282( V273 V291 ) C4283( V273 V293 ) C4284( V273 V298 ) \nC4285( V273 V302 ) C4287( V273 V310 ) C4291( V275 V287 ) C4295( V275 V299 ) C4296( V275 V304 ) C4302( V278 V287 ) \nC4303( V278 V291 ) C4304( V278 V293 ) C4305( V278 V298 ) C4306( V278 V302 ) C4307( V278 V310 ) C4331( V287 V291 ) \nC4332( V287 V293 ) C4333( V287 V298 ) C4334( V287 V299 ) C4335( V287 V302 ) C4336( V287 V304 ) C4337( V287 V310 ) \nC4345( V291 V293 ) C4346( V291 V298 ) C4347( V291 V302 ) C4349( V291 V310 ) C4350( V293 V298 ) C4351( V293 V302 ) \nC4352( V293 V310 ) C4358( V297 V298 ) C4360( V297 V310 ) C4362( V298 V302 ) C4364( V298 V310 ) C4366( V299 V304 ) \nC4370( V302 V310 ) "];21-&gt;32[label="26: V25 V27 V89 V102 V105 \nV112 V125 V201 V219 V227 V228 \nV233 V234 V238 V273 V275 V278 \nV287 V291 V293 V297 V298 V299 \nV302 V304 V310 \n136: C562 ,C567 ,C577 ,C578 ,C579 ,\nC582 ,C583 ,C586 ,C587 ,C616 ,C617 ,\nC619 ,C628 ,C630 ,C631 ,C632 ,C636 ,\nC638 ,C639 ,C2079 ,C2082 ,C2089 ,C2090 ,\nC2091 ,C2092 ,C2093 ,C2098 ,C2101 ,C2340 ,\nC2345 ,C2346 ,C2347 ,C2348 ,C2351 ,C2352 ,\nC2404 ,C2405 ,C2407 ,C2410 ,C2412 ,C2413 ,\nC2415 ,C2528 ,C2530 ,C2535 ,C2537 ,C2538 ,\nC2539 ,C2540 ,C2541 ,C2542 ,C2543 ,C2774 ,\nC2778 ,C2779 ,C2780 ,C2786 ,C2787 ,C3796 ,\nC3798 ,C3799 ,C3803 ,C3804 ,C3806 ,C3970 ,\nC3971 ,C3972 ,C3974 ,C3975 ,C3976 ,C3977 ,\nC3978 ,C4024 ,C4025 ,C4026 ,C4027 ,C4029 ,\nC4030 ,C4031 ,C4032 ,C4033 ,C4034 ,C4035 ,\nC4038 ,C4039 ,C4042 ,C4043 ,C4044 ,C4046 ,\nC4071 ,C4074 ,C4075 ,C4081 ,C4082 ,C4105 ,\nC4106 ,C4108 ,C4109 ,C4110 ,C4112 ,C4280 ,\nC4281 ,C4282 ,C4283 ,C4284 ,C4285 ,C4287 ,\nC4291 ,C4295 ,C4296 ,C4302 ,C4303 ,C4304 ,\nC4305 ,C4306 ,C4307 ,C4331 ,C4332 ,C4333 ,\nC4334 ,C4335 ,C4336 ,C4337 ,C4345 ,C4346 ,\nC4347 ,C4349 ,C4350 ,C4351 ,C4352 ,C4358 ,\nC4360 ,C4362 ,C4364 ,C4366 ,C4370 ,"];33[shape=box, label="id:33 level: 5\n25: V28 V54 V59 V72 V73 \nV84 V85 V129 V136 V141 V154 \nV156 V163 V196 V226 V239 V243 \nV250 V251 V264 V266 V284 V288 \nV300 V304 \n140: C641( V28 V59 ) C642( V28 V72 ) C643( V28 V84 ) C646( V28 V141 ) C653( V28 V243 ) \nC655( V28 V251 ) C656( V28 V266 ) C658( V28 V288 ) C660( V28 V300 ) C661( V28 V304 ) C1294( V54 V72 ) \nC1295( V54 V73 ) C1299( V54 V156 ) C1301( V54 V163 ) C1306( V54 V196 ) C1307( V54 V226 ) C1309( V54 V251 ) \nC1311( V54 V264 ) C1314( V54 V304 ) C1412( V59 V72 ) C1414( V59 V84 ) C1417( V59 V141 ) C1425( V59 V243 ) \nC1426( V59 V251 ) C1428( V59 V266 ) C1430( V59 V284 ) C1431( V59 V300 ) C1432( V59 V304 ) C1710( V72 V73 ) \nC1711( V72 V84 ) C1715( V72 V141 ) C1716( V72 V156 ) C1717( V72 V163 ) C1719( V72 V196 ) C1721( V72 V226 ) \nC1723( V72 V243 ) C1724( V72 V251 ) C1726( V72 V264 ) C1727( V72 V266 ) C1728( V72 V300 ) C1729( V72 V304 ) \nC1736( V73 V156 ) C1737( V73 V163 ) C1740( V73 V196 ) C1742( V73 V226 ) C1745( V73 V251 ) C1746( V73 V264 ) \nC1747( V73 V304 ) C1969( V84 V141 ) C1977( V84 V243 ) C1978( V84 V250 ) C1979( V84 V251 ) C1981( V84 V266 ) \nC1984(</w:t>
      </w:r>
    </w:p>
    <w:p>
      <w:pPr>
        <w:pStyle w:val="PreformattedText"/>
        <w:bidi w:val="0"/>
        <w:spacing w:before="0" w:after="0"/>
        <w:jc w:val="left"/>
        <w:rPr/>
      </w:pPr>
      <w:r>
        <w:rPr/>
        <w:t xml:space="preserve"> </w:t>
      </w:r>
      <w:r>
        <w:rPr/>
        <w:t>V84 V300 ) C1985( V84 V304 ) C1990( V85 V129 ) C1992( V85 V136 ) C1994( V85 V154 ) C1995( V85 V156 ) \nC2002( V85 V239 ) C2003( V85 V250 ) C2004( V85 V251 ) C2008( V85 V284 ) C2009( V85 V288 ) C2010( V85 V300 ) \nC2838( V129 V136 ) C2839( V129 V154 ) C2848( V129 V239 ) C2849( V129 V250 ) C2850( V129 V251 ) C2854( V129 V284 ) \nC2855( V129 V288 ) C2856( V129 V300 ) C2962( V136 V154 ) C2966( V136 V196 ) C2969( V136 V239 ) C2970( V136 V250 ) \nC2971( V136 V251 ) C2974( V136 V284 ) C2975( V136 V288 ) C2977( V136 V300 ) C3046( V141 V163 ) C3051( V141 V243 ) \nC3053( V141 V251 ) C3056( V141 V266 ) C3058( V141 V300 ) C3059( V141 V304 ) C3239( V154 V196 ) C3243( V154 V226 ) \nC3244( V154 V239 ) C3245( V154 V250 ) C3246( V154 V251 ) C3248( V154 V284 ) C3249( V154 V288 ) C3251( V154 V300 ) \nC3266( V156 V163 ) C3268( V156 V196 ) C3271( V156 V226 ) C3273( V156 V251 ) C3274( V156 V264 ) C3278( V156 V304 ) \nC3373( V163 V196 ) C3376( V163 V226 ) C3378( V163 V251 ) C3379( V163 V264 ) C3381( V163 V304 ) C3751( V196 V226 ) \nC3752( V196 V251 ) C3753( V196 V264 ) C3757( V196 V304 ) C4019( V226 V251 ) C4021( V226 V264 ) C4022( V226 V304 ) \nC4113( V239 V250 ) C4114( V239 V251 ) C4115( V239 V284 ) C4116( V239 V288 ) C4117( V239 V300 ) C4139( V243 V251 ) \nC4141( V243 V266 ) C4143( V243 V300 ) C4144( V243 V304 ) C4176( V250 V251 ) C4181( V250 V284 ) C4182( V250 V288 ) \nC4183( V250 V300 ) C4184( V251 V264 ) C4185( V251 V266 ) C4186( V251 V284 ) C4187( V251 V288 ) C4188( V251 V300 ) \nC4189( V251 V304 ) C4246( V264 V266 ) C4248( V264 V304 ) C4257( V266 V300 ) C4258( V266 V304 ) C4326( V284 V288 ) \nC4327( V284 V300 ) C4338( V288 V300 ) C4367( V300 V304 ) "];22-&gt;33[label="24: V28 V54 V59 V72 V73 \nV84 V85 V129 V136 V141 V154 \nV156 V163 V196 V226 V239 V243 \nV250 V264 V266 V284 V288 V300 \nV304 \n116: C641 ,C642 ,C643 ,C646 ,C653 ,\nC656 ,C658 ,C660 ,C661 ,C1294 ,C1295 ,\nC1299 ,C1301 ,C1306 ,C1307 ,C1311 ,C1314 ,\nC1412 ,C1414 ,C1417 ,C1425 ,C1428 ,C1430 ,\nC1431 ,C1432 ,C1710 ,C1711 ,C1715 ,C1716 ,\nC1717 ,C1719 ,C1721 ,C1723 ,C1726 ,C1727 ,\nC1728 ,C1729 ,C1736 ,C1737 ,C1740 ,C1742 ,\nC1746 ,C1747 ,C1969 ,C1977 ,C1978 ,C1981 ,\nC1984 ,C1985 ,C1990 ,C1992 ,C1994 ,C1995 ,\nC2002 ,C2003 ,C2008 ,C2009 ,C2010 ,C2838 ,\nC2839 ,C2848 ,C2849 ,C2854 ,C2855 ,C2856 ,\nC2962 ,C2966 ,C2969 ,C2970 ,C2974 ,C2975 ,\nC2977 ,C3046 ,C3051 ,C3056 ,C3058 ,C3059 ,\nC3239 ,C3243 ,C3244 ,C3245 ,C3248 ,C3249 ,\nC3251 ,C3266 ,C3268 ,C3271 ,C3274 ,C3278 ,\nC3373 ,C3376 ,C3379 ,C3381 ,C3751 ,C3753 ,\nC3757 ,C4021 ,C4022 ,C4113 ,C4115 ,C4116 ,\nC4117 ,C4141 ,C4143 ,C4144 ,C4181 ,C4182 ,\nC4183 ,C4246 ,C4248 ,C4257 ,C4258 ,C4326 ,\nC4327 ,C4338 ,C4367 ,"];34[shape=box, label="id:34 level: 5\n35: V15 V19 V26 V36 V37 \nV58 V69 V72 V85 V88 V90 \nV91 V98 V115 V116 V117 V123 \nV140 V148 V149 V169 V171 V193 \nV214 V218 V224 V231 V253 V258 \nV260 V271 V281 V295 V311 V312 \n175: C293( V15 V26 ) C298( V15 V123 ) C299( V15 V140 ) C307( V15 V218 ) C308( V15 V224 ) \nC310( V15 V260 ) C311( V15 V271 ) C312( V15 V295 ) C400( V19 V69 ) C401( V19 V72 ) C403( V19 V98 ) \nC404( V19 V117 ) C407( V19 V140 ) C412( V19 V169 ) C413( V19 V171 ) C419( V19 V231 ) C422( V19 V253 ) \nC426( V19 V311 ) C596( V26 V123 ) C598( V26 V140 ) C603( V26 V218 ) C605( V26 V224 ) C607( V26 V260 ) \nC608( V26 V271 ) C610( V26 V295 ) C853( V36 V58 ) C855( V36 V69 ) C856( V36 V85 ) C857( V36 V88 ) \nC858( V36 V116 ) C864( V36 V169 ) C869( V36 V193 ) C874( V36 V214 ) C875( V36 V231 ) C880( V36 V281 ) \nC885( V37 V90 ) C886( V37 V91 ) C887( V37 V115 ) C890( V37 V140 ) C891( V37 V148 ) C892( V37 V149 ) \nC895( V37 V214 ) C897( V37 V258 ) C905( V37 V312 ) C1387( V58 V69 ) C1388( V58 V85 ) C1389( V58 V88 ) \nC1391( V58 V116 ) C1396( V58 V169 ) C1397( V58 V193 ) C1403( V58 V231 ) C1408( V58 V281 ) C1641( V69 V85 ) \nC1642( V69 V88 ) C1643( V69 V116 ) C1646( V69 V148 ) C1649( V69 V169 ) C1652( V69 V193 ) C1656( V69 V231 ) \nC1661( V69 V281 ) C1712( V72 V98 ) C1713( V72 V117 ) C1714( V72 V140 ) C1718( V72 V171 ) C1722( V72 V231 ) \nC1725( V72 V253 ) C1730( V72 V311 ) C1986( V85 V88 ) C1989( V85 V116 ) C1996( V85 V169 ) C1997( V85 V193 ) \nC2000( V85 V231 ) C2007( V85 V281 ) C2056( V88 V91 ) C2058( V88 V116 ) C2059( V88 V123 ) C2063( V88 V169 ) \nC2066( V88 V193 ) C2073( V88 V231 ) C2078( V88 V281 ) C2102( V90 V91 ) C2105( V90 V115 ) C2109( V90 V140 ) \nC2110( V90 V148 ) C2111( V90 V149 ) C2114( V90 V214 ) C2117( V90 V258 ) C2121( V90 V312 ) C2122( V91 V115 ) \nC2123( V91 V123 ) C2124( V91 V140 ) C2125( V91 V148 ) C2126( V91 V149 ) C2132( V91 V214 ) C2138( V91 V258 ) \nC2139( V91 V281 ) C2142( V91 V312 ) C2267( V98 V117 ) C2270( V98 V140 ) C2273( V98 V171 ) C2276( V98 V193 ) \nC2280( V98 V231 ) C2282( V98 V253 ) C2285( V98 V311 ) C2578( V115 V116 ) C2579( V115 V140 ) C2580( V115 V148 ) \nC2581( V115 V149 ) C2588( V115 V214 ) C2593( V115 V258 ) C2596( V115 V312 ) C2597( V116 V117 ) C2600( V116 V169 ) \nC2605( V116 V193 ) C2609( V116 V231 ) C2613( V116 V281 ) C2617( V117 V140 ) C2618( V117 V171 ) C2624( V117 V231 ) \nC2627( V117 V253 ) C2633( V117 V311 ) C2725( V123 V140 ) C2735( V123 V218 ) C2738( V123 V224 ) C2742( V123 V260 ) \nC2744( V123 V271 ) C2745( V123 V295 ) C3029( V140 V148 ) C3030( V140 V149 ) C3031( V140 V171 ) C3033( V140 V214 ) \nC3034( V140 V218 ) C3035( V140 V224 ) C3036( V140 V231 ) C3037( V140 V253 ) C3038( V140 V258 ) C3039( V140 V260 ) \nC3040( V140 V271 ) C3041( V140 V295 ) C3042( V140 V311 ) C3043( V140 V312 ) C3159( V148 V149 ) C3164( V148 V214 ) \nC3167( V148 V258 ) C3171( V148 V312 ) C3178( V149 V214 ) C3182( V149 V258 ) C3187( V149 V312 ) C3443( V169 V193 ) \nC3446( V169 V231 ) C3450( V169 V281 ) C3470( V171 V231 ) C3473( V171 V253 ) C3475( V171 V260 ) C3477( V171 V311 ) \nC3724( V193 V231 ) C3726( V193 V281 ) C3918( V214 V258 ) C3925( V214 V312 ) C3958( V218 V224 ) C3960( V218 V258 ) \nC3961( V218 V260 ) C3962( V218 V271 ) C3964( V218 V295 ) C4002( V224 V260 ) C4004( V224 V271 ) C4006( V224 V295 ) \nC4059( V231 V253 ) C4060( V231 V281 ) C4063( V231 V311 ) C4197( V253 V311 ) C4224( V258 V312 ) C4231( V260 V271 ) \nC4233( V260 V295 ) C4276( V271 V295 ) "];22-&gt;34[label="34: V15 V19 V26 V36 V37 \nV58 V69 V72 V85 V88 V90 \nV91 V98 V115 V116 V117 V123 \nV148 V149 V169 V171 V193 V214 \nV218 V224 V231 V253 V258 V260 \nV271 V281 V295 V311 V312 \n150: C293 ,C298 ,C307 ,C308 ,C310 ,\nC311 ,C312 ,C400 ,C401 ,C403 ,C404 ,\nC412 ,C413 ,C419 ,C422 ,C426 ,C596 ,\nC603 ,C605 ,C607 ,C608 ,C610 ,C853 ,\nC855 ,C856 ,C857 ,C858 ,C864 ,C869 ,\nC874 ,C875 ,C880 ,C885 ,C886 ,C887 ,\nC891 ,C892 ,C895 ,C897 ,C905 ,C1387 ,\nC1388 ,C1389 ,C1391 ,C1396 ,C1397 ,C1403 ,\nC1408 ,C1641 ,C1642 ,C1643 ,C1646 ,C1649 ,\nC1652 ,C1656 ,C1661 ,C1712 ,C1713 ,C1718 ,\nC1722 ,C1725 ,C1730 ,C1986 ,C1989 ,C1996 ,\nC1997 ,C2000 ,C2007 ,C2056 ,C2058 ,C2059 ,\nC2063 ,C2066 ,C2073 ,C2078 ,C2102 ,C2105 ,\nC2110 ,C2111 ,C2114 ,C2117 ,C2121 ,C2122 ,\nC2123 ,C2125 ,C2126 ,C2132 ,C2138 ,C2139 ,\nC2142 ,C2267 ,C2273 ,C2276 ,C2280 ,C2282 ,\nC2285 ,C2578 ,C2580 ,C2581 ,C2588 ,C2593 ,\nC2596 ,C2597 ,C2600 ,C2605 ,C2609 ,C2613 ,\nC2618 ,C2624 ,C2627 ,C2633 ,C2735 ,C2738 ,\nC2742 ,C2744 ,C2745 ,C3159 ,C3164 ,C3167 ,\nC3171 ,C3178 ,C3182 ,C3187 ,C3443 ,C3446 ,\nC3450 ,C3470 ,C3473 ,C3475 ,C3477 ,C3724 ,\nC3726 ,C3918 ,C3925 ,C3958 ,C3960 ,C3961 ,\nC3962 ,C3964 ,C4002 ,C4004 ,C4006 ,C4059 ,\nC4060 ,C4063 ,C4197 ,C4224 ,C4231 ,C4233 ,\nC4276 ,"];35[shape=box, label="id:35 level: 5\n47: V17 V21 V31 V32 V36 \nV37 V38 V39 V48 V51 V57 \nV62 V63 V67 V68 V87 V104 \nV119 V120 V129 V132 V136 V137 \nV138 V154 V162 V167 V174 V181 \nV187 V188 V190 V194 V196 V209 \nV217 V222 V247 V262 V264 V266 \nV278 V282 V295 V297 V298 V311 \n242: C344( V17 V38 ) C346( V17 V48 ) C347( V17 V68 ) C348( V17 V104 ) C351( V17 V138 ) \nC354( V17 V167 ) C357( V17 V187 ) C358( V17 V190 ) C359( V17 V196 ) C364( V17 V247 ) C368( V17 V298 ) \nC458( V21 V87 ) C461( V21 V136 ) C463( V21 V154 ) C467( V21 V181 ) C468( V21 V190 ) C469( V21 V196 ) \nC472( V21 V209 ) C473( V21 V217 ) C478( V21 V295 ) C718( V31 V36 ) C719( V31 V37 ) C720( V31 V63 ) \nC721( V31 V67 ) C727( V31 V132 ) C728( V31 V138 ) C735( V31 V194 ) C741( V31 V264 ) C742( V31 V266 ) \nC748( V32 V51 ) C753( V32 V137 ) C758( V32 V174 ) C761( V32 V222 ) C764( V32 V264 ) C765( V32 V282 ) \nC768( V32 V297 ) C769( V32 V298 ) C771( V32 V311 ) C852( V36 V48 ) C854( V36 V62 ) C859( V36 V119 ) \nC863( V36 V167 ) C866( V36 V187 ) C867( V36 V188 ) C873( V36 V209 ) C878( V36 V247 ) C882( V37 V63 ) \nC883( V37 V67 ) C888( V37 V132 ) C889( V37 V138 ) C893( V37 V194 ) C899( V37 V264 ) C900( V37 V266 ) \nC906( V38 V39 ) C907( V38 V48 ) C908( V38 V57 ) C911( V38 V119 ) C912( V38 V120 ) C913( V38 V129 ) \nC916( V38 V162 ) C917( V38 V167 ) C923( V38 V222 ) C925( V38 V247 ) C928( V38 V262 ) C929( V38 V278 ) \nC936( V39 V48 ) C937( V39 V57 ) C940( V39 V87 ) C943( V39 V119 ) C944( V39 V120 ) C945( V39 V129 ) \nC948( V39 V162 ) C950( V39 V174 ) C953( V39 V222 ) C955( V39 V262 ) C956( V39 V266 ) C957( V39 V278 ) \nC1160( V48 V57 ) C1161( V48 V62 ) C1162( V48 V68 ) C1163( V48 V104 ) C1164( V48 V119 ) C1165( V48 V120 ) \nC1166( V48 V129 ) C1167( V48 V138 ) C1168( V48 V162 ) C1169( V48 V167 ) C1170( V48 V187 ) C1171( V48 V188 ) \nC1172( V48 V190 ) C1173( V48 V196 ) C1175( V48 V209 ) C1176( V48 V222 ) C1178( V48 V247 ) C1179( V48 V262 ) \nC1180( V48 V278 ) C1181( V48 V298 ) C1234( V51 V87 ) C1240( V51 V137 ) C1246( V51 V174 ) C1252( V51 V282 ) \nC1253( V51 V297 ) C1254( V51 V298 ) C1256( V51 V311 ) C1368( V57 V104 ) C1369( V57 V119 ) C1370( V57 V120 ) \nC1372( V57 V129 ) C1373( V57 V162 ) C1377( V57 V222 ) C1380( V57 V262 ) C1384( V57 V278 ) C1481( V62 V119 ) \nC1486( V62 V167 ) C1488( V62 V187 ) C1489( V62 V188 ) C1492( V62 V209 ) C1496( V62 V247 ) C1502( V63 V67 ) \nC1508( V63 V132 ) C1510( V63 V138 ) C1511( V63 V190 ) C1512( V63 V194 ) C1518( V63 V264 ) C1520( V63 V266 ) \nC1605( V67 V132 ) C1606( V67 V138 ) C1608( V67 V190 ) C1610( V67 V194 ) C1615(</w:t>
      </w:r>
    </w:p>
    <w:p>
      <w:pPr>
        <w:pStyle w:val="PreformattedText"/>
        <w:bidi w:val="0"/>
        <w:spacing w:before="0" w:after="0"/>
        <w:jc w:val="left"/>
        <w:rPr/>
      </w:pPr>
      <w:r>
        <w:rPr/>
        <w:t xml:space="preserve"> </w:t>
      </w:r>
      <w:r>
        <w:rPr/>
        <w:t>V67 V264 ) C1617( V67 V266 ) \nC1622( V68 V104 ) C1623( V68 V138 ) C1627( V68 V190 ) C1628( V68 V196 ) C1637( V68 V298 ) C2041( V87 V136 ) \nC2043( V87 V154 ) C2046( V87 V181 ) C2048( V87 V196 ) C2051( V87 V217 ) C2054( V87 V295 ) C2377( V104 V138 ) \nC2381( V104 V190 ) C2382( V104 V196 ) C2391( V104 V298 ) C2654( V119 V120 ) C2655( V119 V129 ) C2656( V119 V162 ) \nC2658( V119 V167 ) C2660( V119 V187 ) C2661( V119 V188 ) C2663( V119 V209 ) C2664( V119 V222 ) C2666( V119 V247 ) \nC2667( V119 V262 ) C2670( V119 V278 ) C2674( V120 V129 ) C2677( V120 V162 ) C2681( V120 V222 ) C2688( V120 V262 ) \nC2689( V120 V278 ) C2838( V129 V136 ) C2839( V129 V154 ) C2840( V129 V162 ) C2846( V129 V222 ) C2852( V129 V262 ) \nC2853( V129 V278 ) C2892( V132 V138 ) C2896( V132 V181 ) C2897( V132 V194 ) C2904( V132 V264 ) C2906( V132 V266 ) \nC2961( V136 V137 ) C2962( V136 V154 ) C2965( V136 V181 ) C2966( V136 V196 ) C2968( V136 V217 ) C2976( V136 V295 ) \nC2980( V137 V174 ) C2987( V137 V282 ) C2989( V137 V297 ) C2990( V137 V298 ) C2993( V137 V311 ) C2996( V138 V190 ) \nC2997( V138 V194 ) C2998( V138 V196 ) C3003( V138 V264 ) C3004( V138 V266 ) C3006( V138 V298 ) C3238( V154 V181 ) \nC3239( V154 V196 ) C3241( V154 V217 ) C3250( V154 V295 ) C3362( V162 V222 ) C3366( V162 V262 ) C3368( V162 V278 ) \nC3422( V167 V187 ) C3423( V167 V188 ) C3425( V167 V209 ) C3430( V167 V247 ) C3508( V174 V222 ) C3510( V174 V247 ) \nC3511( V174 V266 ) C3513( V174 V282 ) C3516( V174 V297 ) C3517( V174 V298 ) C3519( V174 V311 ) C3597( V181 V196 ) \nC3600( V181 V217 ) C3608( V181 V295 ) C3659( V187 V188 ) C3661( V187 V209 ) C3669( V187 V247 ) C3673( V188 V209 ) \nC3674( V188 V217 ) C3676( V188 V247 ) C3681( V188 V278 ) C3691( V190 V196 ) C3698( V190 V298 ) C3734( V194 V264 ) \nC3735( V194 V266 ) C3750( V196 V217 ) C3753( V196 V264 ) C3754( V196 V295 ) C3755( V196 V298 ) C3872( V209 V247 ) \nC3952( V217 V278 ) C3954( V217 V295 ) C3990( V222 V262 ) C3991( V222 V266 ) C3992( V222 V278 ) C4161( V247 V282 ) \nC4239( V262 V278 ) C4246( V264 V266 ) C4305( V278 V298 ) C4319( V282 V297 ) C4320( V282 V298 ) C4323( V282 V311 ) \nC4358( V297 V298 ) C4361( V297 V311 ) C4365( V298 V311 ) "];23-&gt;35[label="46: V17 V21 V31 V32 V36 \nV37 V38 V39 V51 V57 V62 \nV63 V67 V68 V87 V104 V119 \nV120 V129 V132 V136 V137 V138 \nV154 V162 V167 V174 V181 V187 \nV188 V190 V194 V196 V209 V217 \nV222 V247 V262 V264 V266 V278 \nV282 V295 V297 V298 V311 \n218: C344 ,C347 ,C348 ,C351 ,C354 ,\nC357 ,C358 ,C359 ,C364 ,C368 ,C458 ,\nC461 ,C463 ,C467 ,C468 ,C469 ,C472 ,\nC473 ,C478 ,C718 ,C719 ,C720 ,C721 ,\nC727 ,C728 ,C735 ,C741 ,C742 ,C748 ,\nC753 ,C758 ,C761 ,C764 ,C765 ,C768 ,\nC769 ,C771 ,C854 ,C859 ,C863 ,C866 ,\nC867 ,C873 ,C878 ,C882 ,C883 ,C888 ,\nC889 ,C893 ,C899 ,C900 ,C906 ,C908 ,\nC911 ,C912 ,C913 ,C916 ,C917 ,C923 ,\nC925 ,C928 ,C929 ,C937 ,C940 ,C943 ,\nC944 ,C945 ,C948 ,C950 ,C953 ,C955 ,\nC956 ,C957 ,C1234 ,C1240 ,C1246 ,C1252 ,\nC1253 ,C1254 ,C1256 ,C1368 ,C1369 ,C1370 ,\nC1372 ,C1373 ,C1377 ,C1380 ,C1384 ,C1481 ,\nC1486 ,C1488 ,C1489 ,C1492 ,C1496 ,C1502 ,\nC1508 ,C1510 ,C1511 ,C1512 ,C1518 ,C1520 ,\nC1605 ,C1606 ,C1608 ,C1610 ,C1615 ,C1617 ,\nC1622 ,C1623 ,C1627 ,C1628 ,C1637 ,C2041 ,\nC2043 ,C2046 ,C2048 ,C2051 ,C2054 ,C2377 ,\nC2381 ,C2382 ,C2391 ,C2654 ,C2655 ,C2656 ,\nC2658 ,C2660 ,C2661 ,C2663 ,C2664 ,C2666 ,\nC2667 ,C2670 ,C2674 ,C2677 ,C2681 ,C2688 ,\nC2689 ,C2838 ,C2839 ,C2840 ,C2846 ,C2852 ,\nC2853 ,C2892 ,C2896 ,C2897 ,C2904 ,C2906 ,\nC2961 ,C2962 ,C2965 ,C2966 ,C2968 ,C2976 ,\nC2980 ,C2987 ,C2989 ,C2990 ,C2993 ,C2996 ,\nC2997 ,C2998 ,C3003 ,C3004 ,C3006 ,C3238 ,\nC3239 ,C3241 ,C3250 ,C3362 ,C3366 ,C3368 ,\nC3422 ,C3423 ,C3425 ,C3430 ,C3508 ,C3510 ,\nC3511 ,C3513 ,C3516 ,C3517 ,C3519 ,C3597 ,\nC3600 ,C3608 ,C3659 ,C3661 ,C3669 ,C3673 ,\nC3674 ,C3676 ,C3681 ,C3691 ,C3698 ,C3734 ,\nC3735 ,C3750 ,C3753 ,C3754 ,C3755 ,C3872 ,\nC3952 ,C3954 ,C3990 ,C3991 ,C3992 ,C4161 ,\nC4239 ,C4246 ,C4305 ,C4319 ,C4320 ,C4323 ,\nC4358 ,C4361 ,C4365 ,"];36[shape=box, label="id:36 level: 5\n28: V29 V31 V36 V49 V58 \nV66 V81 V108 V125 V127 V130 \nV139 V144 V150 V153 V176 V191 \nV197 V203 V214 V216 V223 V237 \nV253 V270 V276 V280 V299 \n163: C666( V29 V49 ) C668( V29 V58 ) C670( V29 V108 ) C673( V29 V127 ) C676( V29 V150 ) \nC679( V29 V197 ) C680( V29 V203 ) C683( V29 V223 ) C688( V29 V299 ) C718( V31 V36 ) C725( V31 V125 ) \nC726( V31 V130 ) C729( V31 V144 ) C730( V31 V176 ) C734( V31 V191 ) C736( V31 V203 ) C737( V31 V214 ) \nC738( V31 V237 ) C744( V31 V270 ) C853( V36 V58 ) C860( V36 V125 ) C861( V36 V130 ) C862( V36 V144 ) \nC865( V36 V176 ) C868( V36 V191 ) C872( V36 V203 ) C874( V36 V214 ) C876( V36 V237 ) C879( V36 V270 ) \nC1184( V49 V58 ) C1188( V49 V108 ) C1189( V49 V127 ) C1190( V49 V139 ) C1191( V49 V150 ) C1198( V49 V197 ) \nC1199( V49 V203 ) C1201( V49 V223 ) C1207( V49 V299 ) C1390( V58 V108 ) C1393( V58 V127 ) C1395( V58 V150 ) \nC1398( V58 V197 ) C1400( V58 V203 ) C1402( V58 V223 ) C1410( V58 V299 ) C1575( V66 V81 ) C1577( V66 V125 ) \nC1579( V66 V139 ) C1581( V66 V150 ) C1582( V66 V153 ) C1585( V66 V203 ) C1586( V66 V216 ) C1589( V66 V253 ) \nC1592( V66 V270 ) C1593( V66 V276 ) C1595( V66 V280 ) C1596( V66 V299 ) C1901( V81 V125 ) C1903( V81 V139 ) \nC1904( V81 V150 ) C1905( V81 V153 ) C1907( V81 V203 ) C1910( V81 V216 ) C1914( V81 V253 ) C1916( V81 V276 ) \nC1917( V81 V280 ) C2450( V108 V127 ) C2453( V108 V150 ) C2459( V108 V197 ) C2460( V108 V203 ) C2461( V108 V223 ) \nC2467( V108 V299 ) C2766( V125 V130 ) C2767( V125 V139 ) C2769( V125 V144 ) C2770( V125 V150 ) C2771( V125 V153 ) \nC2772( V125 V176 ) C2773( V125 V191 ) C2775( V125 V203 ) C2776( V125 V214 ) C2777( V125 V216 ) C2781( V125 V237 ) \nC2782( V125 V253 ) C2783( V125 V270 ) C2784( V125 V276 ) C2785( V125 V280 ) C2803( V127 V150 ) C2807( V127 V197 ) \nC2809( V127 V203 ) C2811( V127 V223 ) C2816( V127 V299 ) C2857( V130 V144 ) C2860( V130 V176 ) C2861( V130 V191 ) \nC2862( V130 V203 ) C2863( V130 V214 ) C2867( V130 V237 ) C2871( V130 V270 ) C3009( V139 V150 ) C3010( V139 V153 ) \nC3015( V139 V203 ) C3019( V139 V216 ) C3022( V139 V253 ) C3025( V139 V276 ) C3026( V139 V280 ) C3097( V144 V176 ) \nC3100( V144 V191 ) C3102( V144 V203 ) C3104( V144 V214 ) C3107( V144 V237 ) C3109( V144 V270 ) C3188( V150 V153 ) \nC3191( V150 V197 ) C3193( V150 V203 ) C3194( V150 V216 ) C3195( V150 V223 ) C3197( V150 V253 ) C3198( V150 V276 ) \nC3199( V150 V280 ) C3200( V150 V299 ) C3224( V153 V203 ) C3227( V153 V216 ) C3230( V153 V223 ) C3232( V153 V253 ) \nC3235( V153 V276 ) C3236( V153 V280 ) C3534( V176 V191 ) C3536( V176 V203 ) C3539( V176 V214 ) C3542( V176 V237 ) \nC3545( V176 V270 ) C3701( V191 V203 ) C3702( V191 V214 ) C3703( V191 V216 ) C3705( V191 V237 ) C3708( V191 V270 ) \nC3758( V197 V203 ) C3759( V197 V216 ) C3762( V197 V223 ) C3767( V197 V299 ) C3813( V203 V214 ) C3814( V203 V216 ) \nC3815( V203 V223 ) C3816( V203 V237 ) C3817( V203 V253 ) C3818( V203 V270 ) C3819( V203 V276 ) C3820( V203 V280 ) \nC3821( V203 V299 ) C3917( V214 V237 ) C3921( V214 V270 ) C3922( V214 V280 ) C3941( V216 V253 ) C3944( V216 V276 ) \nC3945( V216 V280 ) C3999( V223 V299 ) C4100( V237 V270 ) C4102( V237 V276 ) C4195( V253 V276 ) C4196( V253 V280 ) \nC4273( V270 V299 ) C4299( V276 V280 ) "];24-&gt;36[label="27: V29 V31 V36 V49 V58 \nV66 V81 V108 V125 V127 V130 \nV139 V144 V150 V153 V176 V191 \nV197 V214 V216 V223 V237 V253 \nV270 V276 V280 V299 \n136: C666 ,C668 ,C670 ,C673 ,C676 ,\nC679 ,C683 ,C688 ,C718 ,C725 ,C726 ,\nC729 ,C730 ,C734 ,C737 ,C738 ,C744 ,\nC853 ,C860 ,C861 ,C862 ,C865 ,C868 ,\nC874 ,C876 ,C879 ,C1184 ,C1188 ,C1189 ,\nC1190 ,C1191 ,C1198 ,C1201 ,C1207 ,C1390 ,\nC1393 ,C1395 ,C1398 ,C1402 ,C1410 ,C1575 ,\nC1577 ,C1579 ,C1581 ,C1582 ,C1586 ,C1589 ,\nC1592 ,C1593 ,C1595 ,C1596 ,C1901 ,C1903 ,\nC1904 ,C1905 ,C1910 ,C1914 ,C1916 ,C1917 ,\nC2450 ,C2453 ,C2459 ,C2461 ,C2467 ,C2766 ,\nC2767 ,C2769 ,C2770 ,C2771 ,C2772 ,C2773 ,\nC2776 ,C2777 ,C2781 ,C2782 ,C2783 ,C2784 ,\nC2785 ,C2803 ,C2807 ,C2811 ,C2816 ,C2857 ,\nC2860 ,C2861 ,C2863 ,C2867 ,C2871 ,C3009 ,\nC3010 ,C3019 ,C3022 ,C3025 ,C3026 ,C3097 ,\nC3100 ,C3104 ,C3107 ,C3109 ,C3188 ,C3191 ,\nC3194 ,C3195 ,C3197 ,C3198 ,C3199 ,C3200 ,\nC3227 ,C3230 ,C3232 ,C3235 ,C3236 ,C3534 ,\nC3539 ,C3542 ,C3545 ,C3702 ,C3703 ,C3705 ,\nC3708 ,C3759 ,C3762 ,C3767 ,C3917 ,C3921 ,\nC3922 ,C3941 ,C3944 ,C3945 ,C3999 ,C4100 ,\nC4102 ,C4195 ,C4196 ,C4273 ,C4299 ,"];37[shape=box, label="id:37 level: 5\n50: V19 V21 V22 V39 V41 \nV49 V56 V69 V71 V75 V88 \nV91 V115 V123 V124 V131 V146 \nV150 V153 V157 V158 V159 V166 \nV169 V174 V186 V197 V201 V205 \nV207 V209 V216 V219 V222 V230 \nV241 V242 V245 V250 V255 V260 \nV266 V268 V281 V282 V290 V291 \nV300 V301 V309 \n278: C398( V19 V22 ) C400( V19 V69 ) C402( V19 V75 ) C405( V19 V124 ) C406( V19 V131 ) \nC408( V19 V146 ) C409( V19 V150 ) C410( V19 V157 ) C411( V19 V158 ) C412( V19 V169 ) C415( V19 V186 ) \nC417( V19 V201 ) C418( V19 V230 ) C420( V19 V242 ) C421( V19 V245 ) C423( V19 V282 ) C424( V19 V300 ) \nC425( V19 V301 ) C464( V21 V157 ) C471( V21 V207 ) C472( V21 V209 ) C475( V21 V250 ) C476( V21 V260 ) \nC477( V21 V268 ) C484( V22 V69 ) C485( V22 V75 ) C489( V22 V124 ) C493( V22 V150 ) C499( V22 V186 ) \nC500( V22 V201 ) C503( V22 V230 ) C507( V22 V301 ) C508( V22 V309 ) C935( V39 V41 ) C942( V39 V115 ) \nC947( V39 V153 ) C950( V39 V174 ) C951( V39 V205 ) C952( V39 V219 ) C953( V39 V222 ) C954( V39 V230 ) \nC956( V39 V266 ) C958( V39 V290 ) C984( V41 V69 ) C987( V41 V115 ) C990( V41 V153 ) C992( V41 V174 ) \nC993( V41 V205 ) C995( V41 V207 ) C996( V41 V219 ) C997( V41 V222 ) C1004( V41 V266 ) C1007( V41 V290 ) \nC1183( V49 V56 ) C1185( V49 V71 ) C1186( V49 V91 ) C1191( V49 V150 ) C1193( V49 V157 ) C1194( V49 V159 ) \nC1195( V49 V166 ) C1198( V49 V197 ) C1202( V49 V241 ) C1204( V49 V281 ) C1206( V49 V291 ) C1208( V49 V309 ) \nC1339( V56 V71 ) C1343( V56 V91 ) C1348( V56 V157 ) C1349( V56 V159 ) C1350( V56 V166 ) C1355( V56 V241 ) \nC1356( V56 V250 ) C1358( V56 V255</w:t>
      </w:r>
    </w:p>
    <w:p>
      <w:pPr>
        <w:pStyle w:val="PreformattedText"/>
        <w:bidi w:val="0"/>
        <w:spacing w:before="0" w:after="0"/>
        <w:jc w:val="left"/>
        <w:rPr/>
      </w:pPr>
      <w:r>
        <w:rPr/>
        <w:t xml:space="preserve"> </w:t>
      </w:r>
      <w:r>
        <w:rPr/>
        <w:t>) C1360( V56 V281 ) C1362( V56 V291 ) C1364( V56 V309 ) C1640( V69 V75 ) \nC1642( V69 V88 ) C1644( V69 V124 ) C1647( V69 V150 ) C1649( V69 V169 ) C1651( V69 V186 ) C1654( V69 V201 ) \nC1655( V69 V230 ) C1661( V69 V281 ) C1663( V69 V301 ) C1690( V71 V91 ) C1694( V71 V157 ) C1695( V71 V158 ) \nC1696( V71 V159 ) C1697( V71 V166 ) C1698( V71 V169 ) C1701( V71 V241 ) C1706( V71 V281 ) C1707( V71 V291 ) \nC1709( V71 V309 ) C1773( V75 V124 ) C1774( V75 V150 ) C1780( V75 V186 ) C1783( V75 V201 ) C1785( V75 V230 ) \nC1790( V75 V301 ) C2056( V88 V91 ) C2059( V88 V123 ) C2062( V88 V153 ) C2063( V88 V169 ) C2067( V88 V197 ) \nC2070( V88 V216 ) C2071( V88 V219 ) C2075( V88 V245 ) C2076( V88 V255 ) C2078( V88 V281 ) C2122( V91 V115 ) \nC2123( V91 V123 ) C2127( V91 V157 ) C2128( V91 V159 ) C2129( V91 V166 ) C2131( V91 V197 ) C2133( V91 V216 ) \nC2134( V91 V219 ) C2135( V91 V241 ) C2136( V91 V245 ) C2137( V91 V255 ) C2139( V91 V281 ) C2140( V91 V291 ) \nC2141( V91 V309 ) C2582( V115 V153 ) C2584( V115 V174 ) C2586( V115 V205 ) C2589( V115 V219 ) C2590( V115 V222 ) \nC2594( V115 V266 ) C2595( V115 V290 ) C2728( V123 V153 ) C2731( V123 V197 ) C2734( V123 V216 ) C2736( V123 V219 ) \nC2740( V123 V245 ) C2741( V123 V255 ) C2742( V123 V260 ) C2747( V124 V150 ) C2753( V124 V186 ) C2754( V124 V201 ) \nC2756( V124 V230 ) C2759( V124 V268 ) C2762( V124 V290 ) C2764( V124 V301 ) C2875( V131 V146 ) C2876( V131 V157 ) \nC2877( V131 V158 ) C2878( V131 V159 ) C2879( V131 V169 ) C2880( V131 V242 ) C2881( V131 V245 ) C2888( V131 V282 ) \nC2889( V131 V300 ) C2890( V131 V301 ) C3128( V146 V157 ) C3129( V146 V158 ) C3130( V146 V169 ) C3139( V146 V242 ) \nC3140( V146 V245 ) C3141( V146 V282 ) C3142( V146 V300 ) C3188( V150 V153 ) C3190( V150 V186 ) C3191( V150 V197 ) \nC3192( V150 V201 ) C3194( V150 V216 ) C3196( V150 V230 ) C3201( V150 V301 ) C3223( V153 V174 ) C3225( V153 V205 ) \nC3227( V153 V216 ) C3228( V153 V219 ) C3229( V153 V222 ) C3234( V153 V266 ) C3237( V153 V290 ) C3280( V157 V158 ) \nC3281( V157 V159 ) C3282( V157 V166 ) C3283( V157 V169 ) C3285( V157 V207 ) C3286( V157 V209 ) C3287( V157 V241 ) \nC3288( V157 V242 ) C3289( V157 V245 ) C3290( V157 V250 ) C3291( V157 V260 ) C3292( V157 V268 ) C3293( V157 V281 ) \nC3294( V157 V282 ) C3295( V157 V291 ) C3296( V157 V300 ) C3297( V157 V309 ) C3298( V158 V169 ) C3300( V158 V242 ) \nC3301( V158 V245 ) C3306( V158 V282 ) C3307( V158 V300 ) C3308( V158 V301 ) C3311( V159 V166 ) C3315( V159 V241 ) \nC3320( V159 V281 ) C3322( V159 V291 ) C3324( V159 V309 ) C3412( V166 V241 ) C3413( V166 V242 ) C3415( V166 V281 ) \nC3417( V166 V291 ) C3419( V166 V309 ) C3447( V169 V242 ) C3448( V169 V245 ) C3450( V169 V281 ) C3451( V169 V282 ) \nC3452( V169 V300 ) C3503( V174 V205 ) C3506( V174 V219 ) C3508( V174 V222 ) C3511( V174 V266 ) C3513( V174 V282 ) \nC3515( V174 V290 ) C3651( V186 V201 ) C3652( V186 V230 ) C3655( V186 V268 ) C3658( V186 V301 ) C3759( V197 V216 ) \nC3760( V197 V219 ) C3764( V197 V245 ) C3765( V197 V255 ) C3797( V201 V230 ) C3800( V201 V241 ) C3805( V201 V301 ) \nC3827( V205 V219 ) C3828( V205 V222 ) C3832( V205 V266 ) C3837( V205 V290 ) C3846( V207 V209 ) C3848( V207 V250 ) \nC3850( V207 V260 ) C3851( V207 V268 ) C3853( V207 V301 ) C3873( V209 V250 ) C3874( V209 V260 ) C3875( V209 V268 ) \nC3937( V216 V219 ) C3940( V216 V245 ) C3942( V216 V255 ) C3966( V219 V222 ) C3967( V219 V245 ) C3968( V219 V255 ) \nC3969( V219 V266 ) C3973( V219 V290 ) C3974( V219 V291 ) C3991( V222 V266 ) C3993( V222 V290 ) C4058( V230 V301 ) \nC4129( V241 V281 ) C4131( V241 V291 ) C4133( V241 V309 ) C4134( V242 V245 ) C4136( V242 V282 ) C4138( V242 V300 ) \nC4151( V245 V255 ) C4153( V245 V282 ) C4154( V245 V300 ) C4177( V250 V255 ) C4178( V250 V260 ) C4179( V250 V268 ) \nC4183( V250 V300 ) C4206( V255 V260 ) C4230( V260 V268 ) C4256( V266 V290 ) C4257( V266 V300 ) C4315( V281 V291 ) \nC4317( V281 V309 ) C4321( V282 V300 ) C4348( V291 V309 ) "];24-&gt;37[label="49: V19 V21 V22 V39 V41 \nV49 V56 V69 V71 V75 V88 \nV91 V115 V123 V124 V131 V146 \nV150 V153 V158 V159 V166 V169 \nV174 V186 V197 V201 V205 V207 \nV209 V216 V219 V222 V230 V241 \nV242 V245 V250 V255 V260 V266 \nV268 V281 V282 V290 V291 V300 \nV301 V309 \n253: C398 ,C400 ,C402 ,C405 ,C406 ,\nC408 ,C409 ,C411 ,C412 ,C415 ,C417 ,\nC418 ,C420 ,C421 ,C423 ,C424 ,C425 ,\nC471 ,C472 ,C475 ,C476 ,C477 ,C484 ,\nC485 ,C489 ,C493 ,C499 ,C500 ,C503 ,\nC507 ,C508 ,C935 ,C942 ,C947 ,C950 ,\nC951 ,C952 ,C953 ,C954 ,C956 ,C958 ,\nC984 ,C987 ,C990 ,C992 ,C993 ,C995 ,\nC996 ,C997 ,C1004 ,C1007 ,C1183 ,C1185 ,\nC1186 ,C1191 ,C1194 ,C1195 ,C1198 ,C1202 ,\nC1204 ,C1206 ,C1208 ,C1339 ,C1343 ,C1349 ,\nC1350 ,C1355 ,C1356 ,C1358 ,C1360 ,C1362 ,\nC1364 ,C1640 ,C1642 ,C1644 ,C1647 ,C1649 ,\nC1651 ,C1654 ,C1655 ,C1661 ,C1663 ,C1690 ,\nC1695 ,C1696 ,C1697 ,C1698 ,C1701 ,C1706 ,\nC1707 ,C1709 ,C1773 ,C1774 ,C1780 ,C1783 ,\nC1785 ,C1790 ,C2056 ,C2059 ,C2062 ,C2063 ,\nC2067 ,C2070 ,C2071 ,C2075 ,C2076 ,C2078 ,\nC2122 ,C2123 ,C2128 ,C2129 ,C2131 ,C2133 ,\nC2134 ,C2135 ,C2136 ,C2137 ,C2139 ,C2140 ,\nC2141 ,C2582 ,C2584 ,C2586 ,C2589 ,C2590 ,\nC2594 ,C2595 ,C2728 ,C2731 ,C2734 ,C2736 ,\nC2740 ,C2741 ,C2742 ,C2747 ,C2753 ,C2754 ,\nC2756 ,C2759 ,C2762 ,C2764 ,C2875 ,C2877 ,\nC2878 ,C2879 ,C2880 ,C2881 ,C2888 ,C2889 ,\nC2890 ,C3129 ,C3130 ,C3139 ,C3140 ,C3141 ,\nC3142 ,C3188 ,C3190 ,C3191 ,C3192 ,C3194 ,\nC3196 ,C3201 ,C3223 ,C3225 ,C3227 ,C3228 ,\nC3229 ,C3234 ,C3237 ,C3298 ,C3300 ,C3301 ,\nC3306 ,C3307 ,C3308 ,C3311 ,C3315 ,C3320 ,\nC3322 ,C3324 ,C3412 ,C3413 ,C3415 ,C3417 ,\nC3419 ,C3447 ,C3448 ,C3450 ,C3451 ,C3452 ,\nC3503 ,C3506 ,C3508 ,C3511 ,C3513 ,C3515 ,\nC3651 ,C3652 ,C3655 ,C3658 ,C3759 ,C3760 ,\nC3764 ,C3765 ,C3797 ,C3800 ,C3805 ,C3827 ,\nC3828 ,C3832 ,C3837 ,C3846 ,C3848 ,C3850 ,\nC3851 ,C3853 ,C3873 ,C3874 ,C3875 ,C3937 ,\nC3940 ,C3942 ,C3966 ,C3967 ,C3968 ,C3969 ,\nC3973 ,C3974 ,C3991 ,C3993 ,C4058 ,C4129 ,\nC4131 ,C4133 ,C4134 ,C4136 ,C4138 ,C4151 ,\nC4153 ,C4154 ,C4177 ,C4178 ,C4179 ,C4183 ,\nC4206 ,C4230 ,C4256 ,C4257 ,C4315 ,C4317 ,\nC4321 ,C4348 ,"];38[shape=box, label="id:38 level: 5\n40: V37 V41 V43 V65 V69 \nV84 V88 V94 V100 V110 V123 \nV130 V135 V142 V145 V148 V153 \nV163 V165 V168 V170 V185 V191 \nV197 V205 V211 V214 V216 V221 \nV223 V236 V243 V262 V263 V267 \nV272 V280 V284 V286 V294 \n208: C881( V37 V43 ) C891( V37 V148 ) C894( V37 V205 ) C895( V37 V214 ) C898( V37 V263 ) \nC901( V37 V267 ) C902( V37 V280 ) C903( V37 V284 ) C904( V37 V286 ) C984( V41 V69 ) C988( V41 V130 ) \nC989( V41 V148 ) C990( V41 V153 ) C991( V41 V165 ) C993( V41 V205 ) C1000( V41 V236 ) C1002( V41 V262 ) \nC1003( V41 V263 ) C1006( V41 V286 ) C1044( V43 V205 ) C1045( V43 V214 ) C1051( V43 V263 ) C1052( V43 V267 ) \nC1054( V43 V280 ) C1055( V43 V284 ) C1057( V43 V286 ) C1551( V65 V84 ) C1554( V65 V94 ) C1555( V65 V110 ) \nC1557( V65 V135 ) C1559( V65 V163 ) C1560( V65 V168 ) C1562( V65 V185 ) C1563( V65 V191 ) C1565( V65 V197 ) \nC1566( V65 V216 ) C1567( V65 V221 ) C1569( V65 V243 ) C1570( V65 V272 ) C1572( V65 V294 ) C1642( V69 V88 ) \nC1645( V69 V130 ) C1646( V69 V148 ) C1648( V69 V165 ) C1658( V69 V236 ) C1659( V69 V262 ) C1660( V69 V263 ) \nC1662( V69 V286 ) C1966( V84 V94 ) C1967( V84 V110 ) C1968( V84 V135 ) C1973( V84 V191 ) C1974( V84 V216 ) \nC1977( V84 V243 ) C1982( V84 V272 ) C2057( V88 V100 ) C2059( V88 V123 ) C2060( V88 V142 ) C2061( V88 V145 ) \nC2062( V88 V153 ) C2064( V88 V170 ) C2067( V88 V197 ) C2069( V88 V211 ) C2070( V88 V216 ) C2072( V88 V223 ) \nC2074( V88 V243 ) C2077( V88 V263 ) C2180( V94 V110 ) C2188( V94 V191 ) C2189( V94 V211 ) C2192( V94 V216 ) \nC2197( V94 V243 ) C2201( V94 V272 ) C2299( V100 V123 ) C2300( V100 V142 ) C2301( V100 V145 ) C2303( V100 V153 ) \nC2304( V100 V170 ) C2307( V100 V211 ) C2309( V100 V223 ) C2312( V100 V243 ) C2313( V100 V263 ) C2494( V110 V191 ) \nC2496( V110 V216 ) C2499( V110 V243 ) C2501( V110 V272 ) C2726( V123 V142 ) C2727( V123 V145 ) C2728( V123 V153 ) \nC2729( V123 V170 ) C2731( V123 V197 ) C2733( V123 V211 ) C2734( V123 V216 ) C2737( V123 V223 ) C2739( V123 V243 ) \nC2743( V123 V263 ) C2858( V130 V148 ) C2859( V130 V165 ) C2861( V130 V191 ) C2863( V130 V214 ) C2866( V130 V236 ) \nC2869( V130 V262 ) C2870( V130 V263 ) C2874( V130 V286 ) C2941( V135 V142 ) C2943( V135 V163 ) C2944( V135 V168 ) \nC2947( V135 V185 ) C2949( V135 V197 ) C2952( V135 V221 ) C2958( V135 V294 ) C3061( V142 V145 ) C3062( V142 V153 ) \nC3064( V142 V170 ) C3068( V142 V211 ) C3069( V142 V223 ) C3071( V142 V243 ) C3073( V142 V263 ) C3113( V145 V153 ) \nC3116( V145 V170 ) C3117( V145 V211 ) C3119( V145 V223 ) C3122( V145 V243 ) C3123( V145 V263 ) C3125( V145 V272 ) \nC3161( V148 V163 ) C3162( V148 V165 ) C3164( V148 V214 ) C3166( V148 V236 ) C3168( V148 V262 ) C3169( V148 V263 ) \nC3170( V148 V286 ) C3222( V153 V170 ) C3225( V153 V205 ) C3226( V153 V211 ) C3227( V153 V216 ) C3230( V153 V223 ) \nC3231( V153 V243 ) C3233( V153 V263 ) C3236( V153 V280 ) C3370( V163 V168 ) C3372( V163 V185 ) C3374( V163 V197 ) \nC3375( V163 V221 ) C3380( V163 V294 ) C3398( V165 V205 ) C3402( V165 V236 ) C3404( V165 V262 ) C3405( V165 V263 ) \nC3407( V165 V286 ) C3434( V168 V185 ) C3435( V168 V197 ) C3437( V168 V221 ) C3441( V168 V294 ) C3458( V170 V211 ) \nC3459( V170 V223 ) C3462( V170 V243 ) C3463( V170 V263 ) C3642( V185 V197 ) C3644( V185 V221 ) C3649( V185 V294 ) \nC3702( V191 V214 ) C3703( V191 V216 ) C3706( V191 V243 ) C3709( V191 V272 ) C3759( V197 V216 ) C3761( V197 V221 ) \nC3762( V197 V223 ) C3766( V197 V294 ) C3826( V205 V214 ) C3831( V205 V263 ) C3833( V205 V267 ) C3834( V205 V280 ) \nC3835( V205 V284 ) C3836( V205 V286 ) C3889( V211 V223 ) C3891( V211 V243 ) C3894( V211 V263 ) C3919( V214 V263 ) \nC3920( V214 V267 ) C3922( V214 V280 ) C3923( V214 V284 ) C3924( V214 V286 ) C3939( V216 V243 ) C3943( V216 V272 ) \nC3945( V216 V280 ) C3988( V221 V294 ) C3995( V223 V243 ) C3996( V223 V263 ) C4092( V236 V262 ) C4093( V236 V263 ) \nC4094( V236 V267 ) C4095( V236 V286 ) C4140( V243 V263</w:t>
      </w:r>
    </w:p>
    <w:p>
      <w:pPr>
        <w:pStyle w:val="PreformattedText"/>
        <w:bidi w:val="0"/>
        <w:spacing w:before="0" w:after="0"/>
        <w:jc w:val="left"/>
        <w:rPr/>
      </w:pPr>
      <w:r>
        <w:rPr/>
        <w:t xml:space="preserve"> </w:t>
      </w:r>
      <w:r>
        <w:rPr/>
        <w:t>) C4142( V243 V272 ) C4238( V262 V263 ) C4240( V262 V284 ) \nC4241( V262 V286 ) C4242( V263 V267 ) C4243( V263 V280 ) C4244( V263 V284 ) C4245( V263 V286 ) C4261( V267 V280 ) \nC4262( V267 V284 ) C4263( V267 V286 ) C4311( V280 V284 ) C4312( V280 V286 ) C4325( V284 V286 ) "];25-&gt;38[label="39: V37 V41 V43 V65 V69 \nV84 V88 V94 V100 V110 V123 \nV130 V135 V142 V145 V148 V153 \nV163 V165 V168 V170 V185 V191 \nV197 V205 V211 V214 V216 V221 \nV223 V236 V243 V262 V267 V272 \nV280 V284 V286 V294 \n183: C881 ,C891 ,C894 ,C895 ,C901 ,\nC902 ,C903 ,C904 ,C984 ,C988 ,C989 ,\nC990 ,C991 ,C993 ,C1000 ,C1002 ,C1006 ,\nC1044 ,C1045 ,C1052 ,C1054 ,C1055 ,C1057 ,\nC1551 ,C1554 ,C1555 ,C1557 ,C1559 ,C1560 ,\nC1562 ,C1563 ,C1565 ,C1566 ,C1567 ,C1569 ,\nC1570 ,C1572 ,C1642 ,C1645 ,C1646 ,C1648 ,\nC1658 ,C1659 ,C1662 ,C1966 ,C1967 ,C1968 ,\nC1973 ,C1974 ,C1977 ,C1982 ,C2057 ,C2059 ,\nC2060 ,C2061 ,C2062 ,C2064 ,C2067 ,C2069 ,\nC2070 ,C2072 ,C2074 ,C2180 ,C2188 ,C2189 ,\nC2192 ,C2197 ,C2201 ,C2299 ,C2300 ,C2301 ,\nC2303 ,C2304 ,C2307 ,C2309 ,C2312 ,C2494 ,\nC2496 ,C2499 ,C2501 ,C2726 ,C2727 ,C2728 ,\nC2729 ,C2731 ,C2733 ,C2734 ,C2737 ,C2739 ,\nC2858 ,C2859 ,C2861 ,C2863 ,C2866 ,C2869 ,\nC2874 ,C2941 ,C2943 ,C2944 ,C2947 ,C2949 ,\nC2952 ,C2958 ,C3061 ,C3062 ,C3064 ,C3068 ,\nC3069 ,C3071 ,C3113 ,C3116 ,C3117 ,C3119 ,\nC3122 ,C3125 ,C3161 ,C3162 ,C3164 ,C3166 ,\nC3168 ,C3170 ,C3222 ,C3225 ,C3226 ,C3227 ,\nC3230 ,C3231 ,C3236 ,C3370 ,C3372 ,C3374 ,\nC3375 ,C3380 ,C3398 ,C3402 ,C3404 ,C3407 ,\nC3434 ,C3435 ,C3437 ,C3441 ,C3458 ,C3459 ,\nC3462 ,C3642 ,C3644 ,C3649 ,C3702 ,C3703 ,\nC3706 ,C3709 ,C3759 ,C3761 ,C3762 ,C3766 ,\nC3826 ,C3833 ,C3834 ,C3835 ,C3836 ,C3889 ,\nC3891 ,C3920 ,C3922 ,C3923 ,C3924 ,C3939 ,\nC3943 ,C3945 ,C3988 ,C3995 ,C4092 ,C4094 ,\nC4095 ,C4142 ,C4240 ,C4241 ,C4261 ,C4262 ,\nC4263 ,C4311 ,C4312 ,C4325 ,"];39[shape=box, label="id:39 level: 5\n41: V18 V20 V23 V45 V54 \nV57 V59 V60 V61 V62 V64 \nV66 V71 V75 V79 V93 V95 \nV104 V119 V122 V126 V149 V158 \nV164 V168 V177 V182 V188 V195 \nV208 V221 V236 V245 V252 V254 \nV258 V267 V270 V273 V277 V286 \n205: C372( V18 V20 ) C373( V18 V54 ) C374( V18 V60 ) C376( V18 V75 ) C377( V18 V95 ) \nC380( V18 V122 ) C384( V18 V182 ) C385( V18 V188 ) C388( V18 V252 ) C390( V18 V267 ) C394( V18 V277 ) \nC430( V20 V54 ) C431( V20 V60 ) C433( V20 V75 ) C437( V20 V122 ) C442( V20 V177 ) C444( V20 V182 ) \nC445( V20 V188 ) C448( V20 V252 ) C450( V20 V277 ) C513( V23 V59 ) C514( V23 V66 ) C515( V23 V79 ) \nC516( V23 V93 ) C518( V23 V122 ) C521( V23 V168 ) C522( V23 V208 ) C524( V23 V221 ) C530( V23 V270 ) \nC531( V23 V273 ) C1088( V45 V57 ) C1089( V45 V61 ) C1090( V45 V62 ) C1092( V45 V95 ) C1093( V45 V104 ) \nC1095( V45 V126 ) C1097( V45 V182 ) C1102( V45 V236 ) C1104( V45 V245 ) C1106( V45 V267 ) C1293( V54 V60 ) \nC1296( V54 V75 ) C1298( V54 V122 ) C1303( V54 V182 ) C1304( V54 V188 ) C1310( V54 V252 ) C1312( V54 V277 ) \nC1365( V57 V61 ) C1366( V57 V64 ) C1367( V57 V95 ) C1368( V57 V104 ) C1369( V57 V119 ) C1371( V57 V126 ) \nC1374( V57 V164 ) C1375( V57 V177 ) C1376( V57 V182 ) C1378( V57 V236 ) C1379( V57 V245 ) C1381( V57 V267 ) \nC1382( V57 V270 ) C1383( V57 V277 ) C1385( V57 V286 ) C1413( V59 V79 ) C1415( V59 V93 ) C1416( V59 V126 ) \nC1420( V59 V168 ) C1422( V59 V208 ) C1424( V59 V221 ) C1429( V59 V273 ) C1436( V60 V75 ) C1445( V60 V122 ) \nC1448( V60 V182 ) C1450( V60 V188 ) C1454( V60 V252 ) C1455( V60 V277 ) C1458( V61 V93 ) C1459( V61 V95 ) \nC1460( V61 V104 ) C1461( V61 V126 ) C1464( V61 V168 ) C1466( V61 V182 ) C1471( V61 V236 ) C1472( V61 V245 ) \nC1473( V61 V252 ) C1474( V61 V267 ) C1478( V62 V66 ) C1479( V62 V71 ) C1481( V62 V119 ) C1482( V62 V126 ) \nC1484( V62 V149 ) C1485( V62 V158 ) C1489( V62 V188 ) C1490( V62 V195 ) C1497( V62 V254 ) C1498( V62 V258 ) \nC1500( V62 V277 ) C1527( V64 V119 ) C1532( V64 V164 ) C1535( V64 V177 ) C1543( V64 V270 ) C1544( V64 V277 ) \nC1545( V64 V286 ) C1573( V66 V71 ) C1574( V66 V79 ) C1580( V66 V149 ) C1583( V66 V158 ) C1584( V66 V195 ) \nC1590( V66 V254 ) C1591( V66 V258 ) C1592( V66 V270 ) C1594( V66 V277 ) C1692( V71 V149 ) C1695( V71 V158 ) \nC1699( V71 V195 ) C1702( V71 V254 ) C1703( V71 V258 ) C1704( V71 V277 ) C1772( V75 V122 ) C1778( V75 V182 ) \nC1781( V75 V188 ) C1787( V75 V252 ) C1789( V75 V277 ) C1852( V79 V93 ) C1858( V79 V164 ) C1859( V79 V168 ) \nC1861( V79 V208 ) C1862( V79 V221 ) C1866( V79 V270 ) C1867( V79 V273 ) C2169( V93 V168 ) C2174( V93 V208 ) \nC2175( V93 V221 ) C2178( V93 V273 ) C2204( V95 V104 ) C2206( V95 V126 ) C2212( V95 V182 ) C2217( V95 V236 ) \nC2218( V95 V245 ) C2220( V95 V267 ) C2375( V104 V126 ) C2380( V104 V182 ) C2385( V104 V236 ) C2387( V104 V245 ) \nC2388( V104 V267 ) C2657( V119 V164 ) C2659( V119 V177 ) C2661( V119 V188 ) C2668( V119 V270 ) C2669( V119 V277 ) \nC2671( V119 V286 ) C2708( V122 V182 ) C2710( V122 V188 ) C2718( V122 V252 ) C2721( V122 V277 ) C2791( V126 V182 ) \nC2796( V126 V236 ) C2798( V126 V245 ) C2800( V126 V267 ) C3173( V149 V158 ) C3177( V149 V195 ) C3180( V149 V254 ) \nC3182( V149 V258 ) C3183( V149 V277 ) C3299( V158 V195 ) C3301( V158 V245 ) C3302( V158 V254 ) C3303( V158 V258 ) \nC3304( V158 V277 ) C3384( V164 V177 ) C3388( V164 V270 ) C3389( V164 V277 ) C3391( V164 V286 ) C3436( V168 V208 ) \nC3437( V168 V221 ) C3440( V168 V273 ) C3551( V177 V270 ) C3553( V177 V277 ) C3554( V177 V286 ) C3612( V182 V188 ) \nC3614( V182 V236 ) C3615( V182 V245 ) C3616( V182 V252 ) C3617( V182 V267 ) C3619( V182 V277 ) C3678( V188 V252 ) \nC3680( V188 V277 ) C3738( V195 V236 ) C3741( V195 V254 ) C3743( V195 V258 ) C3745( V195 V277 ) C3857( V208 V221 ) \nC3861( V208 V273 ) C3987( V221 V273 ) C4090( V236 V245 ) C4094( V236 V267 ) C4095( V236 V286 ) C4152( V245 V267 ) \nC4190( V252 V277 ) C4198( V254 V258 ) C4199( V254 V277 ) C4220( V258 V277 ) C4263( V267 V286 ) C4271( V270 V277 ) \nC4272( V270 V286 ) C4300( V277 V286 ) "];25-&gt;39[label="40: V18 V20 V23 V45 V54 \nV57 V59 V60 V61 V62 V64 \nV66 V71 V75 V79 V93 V95 \nV104 V119 V122 V126 V149 V158 \nV164 V168 V177 V182 V188 V195 \nV208 V221 V236 V245 V252 V254 \nV258 V267 V270 V273 V286 \n181: C372 ,C373 ,C374 ,C376 ,C377 ,\nC380 ,C384 ,C385 ,C388 ,C390 ,C430 ,\nC431 ,C433 ,C437 ,C442 ,C444 ,C445 ,\nC448 ,C513 ,C514 ,C515 ,C516 ,C518 ,\nC521 ,C522 ,C524 ,C530 ,C531 ,C1088 ,\nC1089 ,C1090 ,C1092 ,C1093 ,C1095 ,C1097 ,\nC1102 ,C1104 ,C1106 ,C1293 ,C1296 ,C1298 ,\nC1303 ,C1304 ,C1310 ,C1365 ,C1366 ,C1367 ,\nC1368 ,C1369 ,C1371 ,C1374 ,C1375 ,C1376 ,\nC1378 ,C1379 ,C1381 ,C1382 ,C1385 ,C1413 ,\nC1415 ,C1416 ,C1420 ,C1422 ,C1424 ,C1429 ,\nC1436 ,C1445 ,C1448 ,C1450 ,C1454 ,C1458 ,\nC1459 ,C1460 ,C1461 ,C1464 ,C1466 ,C1471 ,\nC1472 ,C1473 ,C1474 ,C1478 ,C1479 ,C1481 ,\nC1482 ,C1484 ,C1485 ,C1489 ,C1490 ,C1497 ,\nC1498 ,C1527 ,C1532 ,C1535 ,C1543 ,C1545 ,\nC1573 ,C1574 ,C1580 ,C1583 ,C1584 ,C1590 ,\nC1591 ,C1592 ,C1692 ,C1695 ,C1699 ,C1702 ,\nC1703 ,C1772 ,C1778 ,C1781 ,C1787 ,C1852 ,\nC1858 ,C1859 ,C1861 ,C1862 ,C1866 ,C1867 ,\nC2169 ,C2174 ,C2175 ,C2178 ,C2204 ,C2206 ,\nC2212 ,C2217 ,C2218 ,C2220 ,C2375 ,C2380 ,\nC2385 ,C2387 ,C2388 ,C2657 ,C2659 ,C2661 ,\nC2668 ,C2671 ,C2708 ,C2710 ,C2718 ,C2791 ,\nC2796 ,C2798 ,C2800 ,C3173 ,C3177 ,C3180 ,\nC3182 ,C3299 ,C3301 ,C3302 ,C3303 ,C3384 ,\nC3388 ,C3391 ,C3436 ,C3437 ,C3440 ,C3551 ,\nC3554 ,C3612 ,C3614 ,C3615 ,C3616 ,C3617 ,\nC3678 ,C3738 ,C3741 ,C3743 ,C3857 ,C3861 ,\nC3987 ,C4090 ,C4094 ,C4095 ,C4152 ,C4198 ,\nC4263 ,C4272 ,"];40[shape=box, label="id:40 level: 5\n37: V23 V30 V31 V45 V46 \nV55 V58 V62 V63 V67 V107 \nV112 V113 V116 V117 V122 V124 \nV126 V128 V144 V177 V179 V185 \nV186 V190 V217 V234 V237 V246 \nV249 V265 V268 V274 V276 V285 \nV296 V307 \n198: C512( V23 V58 ) C517( V23 V117 ) C518( V23 V122 ) C519( V23 V128 ) C523( V23 V217 ) \nC528( V23 V249 ) C529( V23 V265 ) C532( V23 V274 ) C533( V23 V285 ) C536( V23 V307 ) C693( V30 V46 ) \nC695( V30 V55 ) C696( V30 V63 ) C697( V30 V67 ) C698( V30 V107 ) C699( V30 V113 ) C705( V30 V190 ) \nC710( V30 V237 ) C712( V30 V265 ) C713( V30 V276 ) C720( V31 V63 ) C721( V31 V67 ) C722( V31 V116 ) \nC723( V31 V117 ) C724( V31 V124 ) C729( V31 V144 ) C731( V31 V177 ) C732( V31 V179 ) C733( V31 V186 ) \nC738( V31 V237 ) C740( V31 V246 ) C743( V31 V268 ) C745( V31 V274 ) C746( V31 V296 ) C1087( V45 V55 ) \nC1090( V45 V62 ) C1094( V45 V112 ) C1095( V45 V126 ) C1096( V45 V144 ) C1098( V45 V185 ) C1101( V45 V234 ) \nC1108( V45 V274 ) C1110( V46 V63 ) C1111( V46 V67 ) C1114( V46 V107 ) C1115( V46 V113 ) C1116( V46 V126 ) \nC1123( V46 V190 ) C1126( V46 V237 ) C1128( V46 V249 ) C1132( V46 V265 ) C1133( V46 V276 ) C1315( V55 V62 ) \nC1316( V55 V112 ) C1317( V55 V113 ) C1319( V55 V126 ) C1320( V55 V144 ) C1325( V55 V185 ) C1330( V55 V234 ) \nC1334( V55 V274 ) C1336( V55 V285 ) C1391( V58 V116 ) C1392( V58 V122 ) C1394( V58 V128 ) C1401( V58 V217 ) \nC1405( V58 V249 ) C1406( V58 V265 ) C1407( V58 V274 ) C1409( V58 V285 ) C1411( V58 V307 ) C1480( V62 V112 ) \nC1482( V62 V126 ) C1483( V62 V144 ) C1487( V62 V185 ) C1493( V62 V234 ) C1499( V62 V274 ) C1502( V63 V67 ) \nC1505( V63 V107 ) C1507( V63 V113 ) C1511( V63 V190 ) C1514( V63 V237 ) C1519( V63 V265 ) C1521( V63 V276 ) \nC1523( V63 V307 ) C1602( V67 V107 ) C1603( V67 V113 ) C1607( V67 V186 ) C1608( V67 V190 ) C1611( V67 V237 ) \nC1616( V67 V265 ) C1618( V67 V276 ) C2433( V107 V113 ) C2439( V107 V190 ) C2441( V107 V237 ) C2445( V107 V265 ) \nC2446( V107 V276 ) C2521( V112 V126 ) C2524( V112 V144 ) C2527( V112 V185 ) C2530( V112 V234 ) C2531( V112 V237 ) \nC2536( V112 V274 ) C2549( V113 V190 ) C2554( V113 V237 ) C2558( V113 V265 ) C2560( V113 V276 ) C2562( V113 V285 ) \nC2597( V116 V117 ) C2598( V116 V124 ) C2601( V116 V177 ) C2602( V116 V179 ) C2603( V116 V186 ) C2610( V116 V246 ) \nC2611( V116 V268 ) C2612( V116 V274 ) C2614( V116 V296 ) C2615( V117 V124 ) C2619( V117 V177 ) C2620( V117 V179 ) \nC2621( V117 V186 ) C2626( V117 V246 ) C2628( V117 V268 ) C2630( V117 V274 ) C2631( V117 V296 ) C2707( V122 V128 ) \nC2713( V122 V217 ) C2717(</w:t>
      </w:r>
    </w:p>
    <w:p>
      <w:pPr>
        <w:pStyle w:val="PreformattedText"/>
        <w:bidi w:val="0"/>
        <w:spacing w:before="0" w:after="0"/>
        <w:jc w:val="left"/>
        <w:rPr/>
      </w:pPr>
      <w:r>
        <w:rPr/>
        <w:t xml:space="preserve"> </w:t>
      </w:r>
      <w:r>
        <w:rPr/>
        <w:t>V122 V249 ) C2719( V122 V265 ) C2720( V122 V274 ) C2722( V122 V285 ) C2723( V122 V307 ) \nC2750( V124 V177 ) C2751( V124 V179 ) C2753( V124 V186 ) C2757( V124 V246 ) C2758( V124 V265 ) C2759( V124 V268 ) \nC2760( V124 V274 ) C2763( V124 V296 ) C2788( V126 V144 ) C2793( V126 V185 ) C2795( V126 V234 ) C2801( V126 V274 ) \nC2824( V128 V217 ) C2829( V128 V249 ) C2833( V128 V265 ) C2834( V128 V274 ) C2835( V128 V285 ) C2837( V128 V307 ) \nC3099( V144 V185 ) C3106( V144 V234 ) C3107( V144 V237 ) C3110( V144 V274 ) C3547( V177 V179 ) C3548( V177 V186 ) \nC3549( V177 V246 ) C3550( V177 V268 ) C3552( V177 V274 ) C3555( V177 V296 ) C3574( V179 V186 ) C3577( V179 V246 ) \nC3580( V179 V268 ) C3581( V179 V274 ) C3583( V179 V296 ) C3646( V185 V234 ) C3648( V185 V274 ) C3653( V186 V246 ) \nC3655( V186 V268 ) C3656( V186 V274 ) C3657( V186 V296 ) C3694( V190 V237 ) C3696( V190 V265 ) C3697( V190 V276 ) \nC3947( V217 V249 ) C3950( V217 V265 ) C3951( V217 V274 ) C3953( V217 V285 ) C3956( V217 V307 ) C4080( V234 V274 ) \nC4098( V237 V265 ) C4102( V237 V276 ) C4155( V246 V268 ) C4156( V246 V274 ) C4157( V246 V296 ) C4170( V249 V265 ) \nC4171( V249 V274 ) C4173( V249 V285 ) C4175( V249 V307 ) C4249( V265 V274 ) C4251( V265 V276 ) C4252( V265 V285 ) \nC4254( V265 V307 ) C4264( V268 V274 ) C4266( V268 V296 ) C4288( V274 V285 ) C4289( V274 V296 ) C4290( V274 V307 ) \nC4328( V285 V307 ) "];26-&gt;40[label="36: V23 V30 V31 V45 V46 \nV55 V58 V62 V63 V67 V107 \nV112 V113 V116 V117 V122 V124 \nV126 V128 V144 V177 V179 V185 \nV186 V190 V217 V234 V237 V246 \nV249 V265 V268 V276 V285 V296 \nV307 \n171: C512 ,C517 ,C518 ,C519 ,C523 ,\nC528 ,C529 ,C533 ,C536 ,C693 ,C695 ,\nC696 ,C697 ,C698 ,C699 ,C705 ,C710 ,\nC712 ,C713 ,C720 ,C721 ,C722 ,C723 ,\nC724 ,C729 ,C731 ,C732 ,C733 ,C738 ,\nC740 ,C743 ,C746 ,C1087 ,C1090 ,C1094 ,\nC1095 ,C1096 ,C1098 ,C1101 ,C1110 ,C1111 ,\nC1114 ,C1115 ,C1116 ,C1123 ,C1126 ,C1128 ,\nC1132 ,C1133 ,C1315 ,C1316 ,C1317 ,C1319 ,\nC1320 ,C1325 ,C1330 ,C1336 ,C1391 ,C1392 ,\nC1394 ,C1401 ,C1405 ,C1406 ,C1409 ,C1411 ,\nC1480 ,C1482 ,C1483 ,C1487 ,C1493 ,C1502 ,\nC1505 ,C1507 ,C1511 ,C1514 ,C1519 ,C1521 ,\nC1523 ,C1602 ,C1603 ,C1607 ,C1608 ,C1611 ,\nC1616 ,C1618 ,C2433 ,C2439 ,C2441 ,C2445 ,\nC2446 ,C2521 ,C2524 ,C2527 ,C2530 ,C2531 ,\nC2549 ,C2554 ,C2558 ,C2560 ,C2562 ,C2597 ,\nC2598 ,C2601 ,C2602 ,C2603 ,C2610 ,C2611 ,\nC2614 ,C2615 ,C2619 ,C2620 ,C2621 ,C2626 ,\nC2628 ,C2631 ,C2707 ,C2713 ,C2717 ,C2719 ,\nC2722 ,C2723 ,C2750 ,C2751 ,C2753 ,C2757 ,\nC2758 ,C2759 ,C2763 ,C2788 ,C2793 ,C2795 ,\nC2824 ,C2829 ,C2833 ,C2835 ,C2837 ,C3099 ,\nC3106 ,C3107 ,C3547 ,C3548 ,C3549 ,C3550 ,\nC3555 ,C3574 ,C3577 ,C3580 ,C3583 ,C3646 ,\nC3653 ,C3655 ,C3657 ,C3694 ,C3696 ,C3697 ,\nC3947 ,C3950 ,C3953 ,C3956 ,C4098 ,C4102 ,\nC4155 ,C4157 ,C4170 ,C4173 ,C4175 ,C4251 ,\nC4252 ,C4254 ,C4266 ,C4328 ,"];41[shape=box, label="id:41 level: 5\n47: V15 V21 V26 V29 V43 \nV70 V78 V79 V93 V97 V101 \nV103 V105 V107 V108 V118 V124 \nV127 V131 V132 V142 V146 V158 \nV164 V175 V176 V180 V181 V183 \nV190 V194 V204 V218 V226 V229 \nV239 V254 V257 V258 V265 V275 \nV280 V285 V290 V301 V308 V313 \n272: C293( V15 V26 ) C296( V15 V93 ) C297( V15 V101 ) C300( V15 V146 ) C301( V15 V176 ) \nC302( V15 V183 ) C303( V15 V194 ) C305( V15 V204 ) C307( V15 V218 ) C309( V15 V239 ) C313( V15 V301 ) \nC314( V15 V313 ) C454( V21 V70 ) C456( V21 V78 ) C457( V21 V79 ) C459( V21 V103 ) C460( V21 V108 ) \nC462( V21 V142 ) C465( V21 V164 ) C467( V21 V181 ) C468( V21 V190 ) C474( V21 V226 ) C480( V21 V308 ) \nC591( V26 V105 ) C593( V26 V107 ) C597( V26 V131 ) C599( V26 V146 ) C600( V26 V158 ) C603( V26 V218 ) \nC606( V26 V254 ) C609( V26 V280 ) C611( V26 V301 ) C612( V26 V313 ) C665( V29 V43 ) C669( V29 V101 ) \nC670( V29 V108 ) C672( V29 V118 ) C673( V29 V127 ) C678( V29 V181 ) C681( V29 V218 ) C684( V29 V257 ) \nC685( V29 V258 ) C686( V29 V285 ) C689( V29 V308 ) C1036( V43 V79 ) C1038( V43 V101 ) C1040( V43 V118 ) \nC1041( V43 V127 ) C1043( V43 V181 ) C1046( V43 V218 ) C1049( V43 V257 ) C1050( V43 V258 ) C1054( V43 V280 ) \nC1056( V43 V285 ) C1059( V43 V308 ) C1665( V70 V78 ) C1666( V70 V79 ) C1667( V70 V101 ) C1668( V70 V103 ) \nC1669( V70 V108 ) C1672( V70 V142 ) C1674( V70 V164 ) C1676( V70 V190 ) C1682( V70 V226 ) C1689( V70 V308 ) \nC1830( V78 V79 ) C1834( V78 V103 ) C1835( V78 V108 ) C1836( V78 V118 ) C1838( V78 V142 ) C1839( V78 V164 ) \nC1840( V78 V190 ) C1843( V78 V226 ) C1851( V78 V308 ) C1852( V79 V93 ) C1853( V79 V103 ) C1854( V79 V108 ) \nC1857( V79 V142 ) C1858( V79 V164 ) C1860( V79 V190 ) C1864( V79 V226 ) C1870( V79 V308 ) C2166( V93 V101 ) \nC2167( V93 V146 ) C2170( V93 V176 ) C2171( V93 V183 ) C2172( V93 V194 ) C2173( V93 V204 ) C2177( V93 V239 ) \nC2245( V97 V124 ) C2246( V97 V132 ) C2250( V97 V175 ) C2251( V97 V180 ) C2253( V97 V229 ) C2257( V97 V265 ) \nC2258( V97 V275 ) C2259( V97 V290 ) C2262( V97 V308 ) C2315( V101 V118 ) C2317( V101 V127 ) C2319( V101 V146 ) \nC2320( V101 V176 ) C2321( V101 V181 ) C2322( V101 V183 ) C2323( V101 V194 ) C2326( V101 V204 ) C2328( V101 V218 ) \nC2329( V101 V239 ) C2332( V101 V257 ) C2333( V101 V258 ) C2335( V101 V285 ) C2337( V101 V308 ) C2354( V103 V108 ) \nC2356( V103 V131 ) C2359( V103 V142 ) C2361( V103 V164 ) C2362( V103 V175 ) C2364( V103 V190 ) C2365( V103 V226 ) \nC2366( V103 V257 ) C2373( V103 V308 ) C2394( V105 V107 ) C2396( V105 V131 ) C2398( V105 V158 ) C2401( V105 V180 ) \nC2409( V105 V254 ) C2410( V105 V275 ) C2411( V105 V280 ) C2414( V105 V301 ) C2416( V105 V313 ) C2434( V107 V127 ) \nC2435( V107 V131 ) C2436( V107 V158 ) C2439( V107 V190 ) C2442( V107 V239 ) C2444( V107 V254 ) C2445( V107 V265 ) \nC2447( V107 V280 ) C2448( V107 V301 ) C2449( V107 V313 ) C2450( V108 V127 ) C2451( V108 V142 ) C2454( V108 V164 ) \nC2457( V108 V180 ) C2458( V108 V190 ) C2462( V108 V226 ) C2464( V108 V257 ) C2466( V108 V290 ) C2468( V108 V308 ) \nC2634( V118 V127 ) C2638( V118 V142 ) C2640( V118 V181 ) C2642( V118 V218 ) C2645( V118 V257 ) C2646( V118 V258 ) \nC2650( V118 V285 ) C2652( V118 V308 ) C2746( V124 V132 ) C2749( V124 V175 ) C2752( V124 V180 ) C2755( V124 V229 ) \nC2758( V124 V265 ) C2761( V124 V275 ) C2762( V124 V290 ) C2764( V124 V301 ) C2765( V124 V308 ) C2805( V127 V181 ) \nC2810( V127 V218 ) C2812( V127 V239 ) C2813( V127 V257 ) C2814( V127 V258 ) C2815( V127 V285 ) C2817( V127 V308 ) \nC2875( V131 V146 ) C2877( V131 V158 ) C2882( V131 V254 ) C2883( V131 V257 ) C2887( V131 V280 ) C2890( V131 V301 ) \nC2891( V131 V313 ) C2893( V132 V175 ) C2894( V132 V176 ) C2895( V132 V180 ) C2896( V132 V181 ) C2897( V132 V194 ) \nC2899( V132 V229 ) C2905( V132 V265 ) C2907( V132 V275 ) C2908( V132 V290 ) C2909( V132 V308 ) C3063( V142 V164 ) \nC3066( V142 V190 ) C3070( V142 V226 ) C3075( V142 V308 ) C3129( V146 V158 ) C3131( V146 V176 ) C3132( V146 V183 ) \nC3134( V146 V194 ) C3135( V146 V204 ) C3136( V146 V218 ) C3138( V146 V239 ) C3302( V158 V254 ) C3303( V158 V258 ) \nC3305( V158 V280 ) C3308( V158 V301 ) C3310( V158 V313 ) C3385( V164 V183 ) C3386( V164 V190 ) C3387( V164 V226 ) \nC3393( V164 V308 ) C3521( V175 V180 ) C3523( V175 V229 ) C3525( V175 V265 ) C3526( V175 V275 ) C3528( V175 V290 ) \nC3531( V175 V308 ) C3532( V176 V181 ) C3533( V176 V183 ) C3535( V176 V194 ) C3537( V176 V204 ) C3543( V176 V239 ) \nC3587( V180 V229 ) C3591( V180 V257 ) C3592( V180 V265 ) C3593( V180 V275 ) C3595( V180 V290 ) C3596( V180 V308 ) \nC3601( V181 V218 ) C3604( V181 V257 ) C3605( V181 V258 ) C3607( V181 V285 ) C3610( V181 V308 ) C3621( V183 V194 ) \nC3622( V183 V204 ) C3627( V183 V239 ) C3693( V190 V226 ) C3696( V190 V265 ) C3700( V190 V308 ) C3729( V194 V204 ) \nC3730( V194 V239 ) C3822( V204 V229 ) C3823( V204 V239 ) C3959( V218 V257 ) C3960( V218 V258 ) C3963( V218 V285 ) \nC3965( V218 V308 ) C4023( V226 V308 ) C4048( V229 V265 ) C4049( V229 V275 ) C4050( V229 V290 ) C4054( V229 V308 ) \nC4198( V254 V258 ) C4200( V254 V280 ) C4202( V254 V301 ) C4205( V254 V313 ) C4212( V257 V258 ) C4216( V257 V285 ) \nC4218( V257 V290 ) C4219( V257 V308 ) C4221( V258 V285 ) C4223( V258 V308 ) C4250( V265 V275 ) C4252( V265 V285 ) \nC4253( V265 V290 ) C4255( V265 V308 ) C4293( V275 V290 ) C4298( V275 V308 ) C4313( V280 V301 ) C4314( V280 V313 ) \nC4329( V285 V308 ) C4344( V290 V308 ) C4368( V301 V313 ) "];26-&gt;41[label="46: V15 V21 V26 V29 V43 \nV70 V78 V79 V93 V97 V101 \nV103 V105 V107 V108 V118 V124 \nV127 V131 V132 V142 V146 V158 \nV164 V175 V176 V180 V181 V183 \nV190 V194 V204 V218 V226 V229 \nV239 V254 V257 V258 V265 V275 \nV280 V285 V290 V301 V313 \n243: C293 ,C296 ,C297 ,C300 ,C301 ,\nC302 ,C303 ,C305 ,C307 ,C309 ,C313 ,\nC314 ,C454 ,C456 ,C457 ,C459 ,C460 ,\nC462 ,C465 ,C467 ,C468 ,C474 ,C591 ,\nC593 ,C597 ,C599 ,C600 ,C603 ,C606 ,\nC609 ,C611 ,C612 ,C665 ,C669 ,C670 ,\nC672 ,C673 ,C678 ,C681 ,C684 ,C685 ,\nC686 ,C1036 ,C1038 ,C1040 ,C1041 ,C1043 ,\nC1046 ,C1049 ,C1050 ,C1054 ,C1056 ,C1665 ,\nC1666 ,C1667 ,C1668 ,C1669 ,C1672 ,C1674 ,\nC1676 ,C1682 ,C1830 ,C1834 ,C1835 ,C1836 ,\nC1838 ,C1839 ,C1840 ,C1843 ,C1852 ,C1853 ,\nC1854 ,C1857 ,C1858 ,C1860 ,C1864 ,C2166 ,\nC2167 ,C2170 ,C2171 ,C2172 ,C2173 ,C2177 ,\nC2245 ,C2246 ,C2250 ,C2251 ,C2253 ,C2257 ,\nC2258 ,C2259 ,C2315 ,C2317 ,C2319 ,C2320 ,\nC2321 ,C2322 ,C2323 ,C2326 ,C2328 ,C2329 ,\nC2332 ,C2333 ,C2335 ,C2354 ,C2356 ,C2359 ,\nC2361 ,C2362 ,C2364 ,C2365 ,C2366 ,C2394 ,\nC2396 ,C2398 ,C2401 ,C2409 ,C2410 ,C2411 ,\nC2414 ,C2416 ,C2434 ,C2435 ,C2436 ,C2439 ,\nC2442 ,C2444 ,C2445 ,C2447 ,C2448 ,C2449 ,\nC2450 ,C2451 ,C2454 ,C2457 ,C2458 ,C2462 ,\nC2464 ,C2466 ,C2634 ,C2638 ,C2640 ,C2642 ,\nC2645 ,C2646 ,C2650 ,C2746 ,C2749 ,C2752 ,\nC2755 ,C2758 ,C2761 ,C2762 ,C2764 ,C2805 ,\nC2810 ,C2812 ,C2813 ,C2814 ,C2815 ,C2875 ,\nC2877 ,C2882 ,C2883 ,C2887 ,C2890 ,C2891 ,\nC2893 ,C2894 ,C2895 ,C2896 ,C2897 ,C2899 ,\nC2905 ,C2907 ,C2908 ,C3063 ,C3066 ,C3070 ,\nC3129 ,C3131 ,C3132 ,C3134 ,C3135 ,C3136 ,\nC3138 ,C3302 ,C3303 ,C3305 ,C3308 ,C3310 ,\nC3385 ,C3386 ,C3387 ,C3521 ,C3523 ,C3525 ,\nC3526 ,C3528 ,C3532 ,C3533</w:t>
      </w:r>
    </w:p>
    <w:p>
      <w:pPr>
        <w:pStyle w:val="PreformattedText"/>
        <w:bidi w:val="0"/>
        <w:spacing w:before="0" w:after="0"/>
        <w:jc w:val="left"/>
        <w:rPr/>
      </w:pPr>
      <w:r>
        <w:rPr/>
        <w:t xml:space="preserve"> </w:t>
      </w:r>
      <w:r>
        <w:rPr/>
        <w:t>,C3535 ,C3537 ,\nC3543 ,C3587 ,C3591 ,C3592 ,C3593 ,C3595 ,\nC3601 ,C3604 ,C3605 ,C3607 ,C3621 ,C3622 ,\nC3627 ,C3693 ,C3696 ,C3729 ,C3730 ,C3822 ,\nC3823 ,C3959 ,C3960 ,C3963 ,C4048 ,C4049 ,\nC4050 ,C4198 ,C4200 ,C4202 ,C4205 ,C4212 ,\nC4216 ,C4218 ,C4221 ,C4250 ,C4252 ,C4253 ,\nC4293 ,C4313 ,C4314 ,C4368 ,"];42[shape=box, label="id:42 level: 5\n73: V20 V25 V26 V32 V41 \nV45 V47 V53 V55 V56 V63 \nV64 V70 V77 V78 V81 V85 \nV89 V94 V100 V104 V106 V109 \nV112 V113 V122 V132 V133 V134 \nV139 V145 V146 V152 V156 V162 \nV174 V176 V179 V181 V183 V185 \nV206 V207 V208 V209 V211 V212 \nV213 V218 V220 V221 V223 V224 \nV225 V228 V233 V234 V235 V237 \nV247 V248 V254 V256 V261 V264 \nV268 V272 V282 V285 V288 V292 \nV296 V307 \n436: C427( V20 V25 ) C428( V20 V32 ) C432( V20 V70 ) C435( V20 V77 ) C436( V20 V106 ) \nC437( V20 V122 ) C440( V20 V152 ) C443( V20 V179 ) C446( V20 V213 ) C447( V20 V223 ) C449( V20 V264 ) \nC451( V20 V296 ) C563( V25 V32 ) C565( V25 V70 ) C566( V25 V77 ) C570( V25 V152 ) C571( V25 V162 ) \nC573( V25 V179 ) C575( V25 V213 ) C576( V25 V223 ) C578( V25 V228 ) C581( V25 V264 ) C584( V25 V292 ) \nC585( V25 V296 ) C588( V26 V47 ) C589( V26 V77 ) C592( V26 V106 ) C594( V26 V109 ) C599( V26 V146 ) \nC601( V26 V185 ) C603( V26 V218 ) C604( V26 V221 ) C605( V26 V224 ) C606( V26 V254 ) C749( V32 V55 ) \nC750( V32 V70 ) C751( V32 V77 ) C754( V32 V145 ) C756( V32 V152 ) C758( V32 V174 ) C759( V32 V179 ) \nC760( V32 V213 ) C762( V32 V223 ) C764( V32 V264 ) C765( V32 V282 ) C767( V32 V296 ) C982( V41 V45 ) \nC983( V41 V53 ) C986( V41 V78 ) C992( V41 V174 ) C994( V41 V206 ) C995( V41 V207 ) C999( V41 V234 ) \nC1001( V41 V256 ) C1086( V45 V53 ) C1087( V45 V55 ) C1091( V45 V78 ) C1093( V45 V104 ) C1094( V45 V112 ) \nC1098( V45 V185 ) C1099( V45 V206 ) C1100( V45 V207 ) C1101( V45 V234 ) C1105( V45 V256 ) C1136( V47 V56 ) \nC1137( V47 V63 ) C1138( V47 V77 ) C1139( V47 V81 ) C1140( V47 V89 ) C1141( V47 V106 ) C1142( V47 V109 ) \nC1145( V47 V134 ) C1146( V47 V146 ) C1148( V47 V185 ) C1151( V47 V218 ) C1152( V47 V221 ) C1153( V47 V228 ) \nC1156( V47 V254 ) C1157( V47 V288 ) C1159( V47 V307 ) C1277( V53 V78 ) C1283( V53 V206 ) C1284( V53 V207 ) \nC1285( V53 V213 ) C1286( V53 V234 ) C1287( V53 V256 ) C1316( V55 V112 ) C1317( V55 V113 ) C1321( V55 V145 ) \nC1324( V55 V174 ) C1325( V55 V185 ) C1326( V55 V208 ) C1327( V55 V211 ) C1328( V55 V220 ) C1330( V55 V234 ) \nC1332( V55 V247 ) C1335( V55 V282 ) C1336( V55 V285 ) C1338( V56 V63 ) C1340( V56 V81 ) C1342( V56 V89 ) \nC1345( V56 V134 ) C1354( V56 V228 ) C1357( V56 V254 ) C1361( V56 V288 ) C1363( V56 V307 ) C1503( V63 V81 ) \nC1504( V63 V89 ) C1507( V63 V113 ) C1508( V63 V132 ) C1509( V63 V134 ) C1513( V63 V228 ) C1514( V63 V237 ) \nC1517( V63 V254 ) C1518( V63 V264 ) C1522( V63 V288 ) C1523( V63 V307 ) C1524( V64 V94 ) C1528( V64 V132 ) \nC1534( V64 V176 ) C1536( V64 V181 ) C1538( V64 V213 ) C1539( V64 V233 ) C1540( V64 V235 ) C1542( V64 V261 ) \nC1546( V64 V296 ) C1664( V70 V77 ) C1665( V70 V78 ) C1673( V70 V152 ) C1675( V70 V179 ) C1679( V70 V213 ) \nC1681( V70 V223 ) C1684( V70 V256 ) C1685( V70 V261 ) C1686( V70 V264 ) C1688( V70 V296 ) C1808( V77 V81 ) \nC1809( V77 V100 ) C1810( V77 V106 ) C1811( V77 V109 ) C1813( V77 V122 ) C1814( V77 V146 ) C1815( V77 V152 ) \nC1816( V77 V179 ) C1817( V77 V183 ) C1818( V77 V185 ) C1819( V77 V209 ) C1820( V77 V212 ) C1821( V77 V213 ) \nC1822( V77 V218 ) C1823( V77 V221 ) C1824( V77 V223 ) C1825( V77 V224 ) C1826( V77 V233 ) C1827( V77 V264 ) \nC1828( V77 V296 ) C1841( V78 V206 ) C1842( V78 V207 ) C1845( V78 V234 ) C1847( V78 V256 ) C1897( V81 V89 ) \nC1898( V81 V100 ) C1900( V81 V122 ) C1902( V81 V134 ) C1903( V81 V139 ) C1906( V81 V183 ) C1908( V81 V209 ) \nC1909( V81 V212 ) C1911( V81 V224 ) C1912( V81 V228 ) C1913( V81 V233 ) C1915( V81 V254 ) C1918( V81 V288 ) \nC1919( V81 V307 ) C1987( V85 V104 ) C1988( V85 V112 ) C1991( V85 V134 ) C1993( V85 V145 ) C1995( V85 V156 ) \nC1999( V85 V225 ) C2001( V85 V237 ) C2006( V85 V272 ) C2009( V85 V288 ) C2083( V89 V134 ) C2088( V89 V179 ) \nC2091( V89 V228 ) C2092( V89 V233 ) C2093( V89 V234 ) C2094( V89 V254 ) C2095( V89 V261 ) C2097( V89 V288 ) \nC2100( V89 V307 ) C2182( V94 V132 ) C2183( V94 V133 ) C2184( V94 V139 ) C2185( V94 V162 ) C2186( V94 V176 ) \nC2187( V94 V181 ) C2189( V94 V211 ) C2190( V94 V212 ) C2191( V94 V213 ) C2193( V94 V224 ) C2195( V94 V233 ) \nC2196( V94 V235 ) C2198( V94 V248 ) C2199( V94 V261 ) C2200( V94 V268 ) C2201( V94 V272 ) C2202( V94 V292 ) \nC2298( V100 V122 ) C2301( V100 V145 ) C2305( V100 V183 ) C2306( V100 V209 ) C2307( V100 V211 ) C2308( V100 V212 ) \nC2309( V100 V223 ) C2310( V100 V224 ) C2311( V100 V233 ) C2374( V104 V112 ) C2376( V104 V134 ) C2378( V104 V145 ) \nC2379( V104 V156 ) C2384( V104 V225 ) C2386( V104 V237 ) C2390( V104 V272 ) C2417( V106 V109 ) C2421( V106 V146 ) \nC2423( V106 V152 ) C2426( V106 V185 ) C2429( V106 V218 ) C2430( V106 V221 ) C2431( V106 V248 ) C2471( V109 V133 ) \nC2473( V109 V146 ) C2478( V109 V185 ) C2481( V109 V218 ) C2482( V109 V220 ) C2483( V109 V221 ) C2522( V112 V134 ) \nC2525( V112 V145 ) C2526( V112 V156 ) C2527( V112 V185 ) C2529( V112 V225 ) C2530( V112 V234 ) C2531( V112 V237 ) \nC2534( V112 V272 ) C2547( V113 V174 ) C2551( V113 V208 ) C2552( V113 V211 ) C2553( V113 V220 ) C2554( V113 V237 ) \nC2557( V113 V247 ) C2561( V113 V282 ) C2562( V113 V285 ) C2709( V122 V183 ) C2711( V122 V209 ) C2712( V122 V212 ) \nC2714( V122 V224 ) C2715( V122 V233 ) C2722( V122 V285 ) C2723( V122 V307 ) C2894( V132 V176 ) C2896( V132 V181 ) \nC2898( V132 V213 ) C2900( V132 V233 ) C2901( V132 V235 ) C2903( V132 V261 ) C2904( V132 V264 ) C2911( V133 V139 ) \nC2914( V133 V162 ) C2915( V133 V211 ) C2916( V133 V212 ) C2917( V133 V220 ) C2918( V133 V224 ) C2921( V133 V248 ) \nC2923( V133 V268 ) C2924( V133 V292 ) C2926( V134 V145 ) C2927( V134 V156 ) C2928( V134 V225 ) C2929( V134 V228 ) \nC2930( V134 V237 ) C2932( V134 V254 ) C2935( V134 V272 ) C2936( V134 V288 ) C2938( V134 V307 ) C3012( V139 V162 ) \nC3016( V139 V206 ) C3017( V139 V211 ) C3018( V139 V212 ) C3020( V139 V224 ) C3021( V139 V248 ) C3023( V139 V268 ) \nC3024( V139 V272 ) C3027( V139 V288 ) C3028( V139 V292 ) C3115( V145 V156 ) C3117( V145 V211 ) C3119( V145 V223 ) \nC3120( V145 V225 ) C3121( V145 V237 ) C3125( V145 V272 ) C3131( V146 V176 ) C3132( V146 V183 ) C3133( V146 V185 ) \nC3136( V146 V218 ) C3137( V146 V221 ) C3141( V146 V282 ) C3210( V152 V179 ) C3211( V152 V213 ) C3212( V152 V223 ) \nC3213( V152 V228 ) C3216( V152 V264 ) C3218( V152 V296 ) C3269( V156 V220 ) C3270( V156 V225 ) C3272( V156 V237 ) \nC3274( V156 V264 ) C3276( V156 V272 ) C3360( V162 V211 ) C3361( V162 V212 ) C3363( V162 V224 ) C3365( V162 V248 ) \nC3367( V162 V268 ) C3369( V162 V292 ) C3504( V174 V208 ) C3505( V174 V211 ) C3507( V174 V220 ) C3510( V174 V247 ) \nC3513( V174 V282 ) C3514( V174 V285 ) C3532( V176 V181 ) C3533( V176 V183 ) C3538( V176 V213 ) C3540( V176 V233 ) \nC3541( V176 V235 ) C3542( V176 V237 ) C3544( V176 V261 ) C3575( V179 V213 ) C3576( V179 V223 ) C3578( V179 V261 ) \nC3579( V179 V264 ) C3580( V179 V268 ) C3583( V179 V296 ) C3599( V181 V213 ) C3601( V181 V218 ) C3602( V181 V233 ) \nC3603( V181 V235 ) C3606( V181 V261 ) C3607( V181 V285 ) C3623( V183 V209 ) C3624( V183 V212 ) C3625( V183 V224 ) \nC3626( V183 V233 ) C3643( V185 V218 ) C3644( V185 V221 ) C3646( V185 V234 ) C3838( V206 V207 ) C3839( V206 V234 ) \nC3841( V206 V256 ) C3843( V206 V272 ) C3845( V206 V288 ) C3846( V207 V209 ) C3847( V207 V234 ) C3849( V207 V256 ) \nC3851( V207 V268 ) C3855( V208 V211 ) C3856( V208 V220 ) C3857( V208 V221 ) C3859( V208 V247 ) C3862( V208 V282 ) \nC3863( V208 V285 ) C3868( V209 V212 ) C3869( V209 V224 ) C3870( V209 V233 ) C3872( V209 V247 ) C3875( V209 V268 ) \nC3887( V211 V212 ) C3888( V211 V220 ) C3889( V211 V223 ) C3890( V211 V224 ) C3892( V211 V247 ) C3893( V211 V248 ) \nC3895( V211 V268 ) C3897( V211 V282 ) C3898( V211 V285 ) C3899( V211 V292 ) C3900( V212 V224 ) C3902( V212 V233 ) \nC3904( V212 V248 ) C3905( V212 V268 ) C3906( V212 V292 ) C3908( V213 V223 ) C3909( V213 V233 ) C3910( V213 V235 ) \nC3911( V213 V261 ) C3912( V213 V264 ) C3914( V213 V296 ) C3957( V218 V221 ) C3958( V218 V224 ) C3963( V218 V285 ) \nC3980( V220 V247 ) C3984( V220 V282 ) C3985( V220 V285 ) C3997( V223 V264 ) C3998( V223 V296 ) C4000( V224 V233 ) \nC4001( V224 V248 ) C4003( V224 V268 ) C4005( V224 V292 ) C4008( V225 V237 ) C4013( V225 V272 ) C4036( V228 V254 ) \nC4040( V228 V288 ) C4045( V228 V307 ) C4071( V233 V234 ) C4072( V233 V235 ) C4073( V233 V261 ) C4078( V234 V256 ) \nC4087( V235 V261 ) C4101( V237 V272 ) C4161( V247 V282 ) C4162( V247 V285 ) C4165( V248 V256 ) C4166( V248 V268 ) \nC4167( V248 V292 ) C4201( V254 V288 ) C4204( V254 V307 ) C4209( V256 V261 ) C4247( V264 V296 ) C4265( V268 V292 ) \nC4266( V268 V296 ) C4278( V272 V288 ) C4318( V282 V285 ) C4328( V285 V307 ) C4339( V288 V307 ) "];27-&gt;42[label="72: V20 V25 V26 V32 V41 \nV45 V47 V53 V55 V56 V63 \nV64 V70 V78 V81 V85 V89 \nV94 V100 V104 V106 V109 V112 \nV113 V122 V132 V133 V134 V139 \nV145 V146 V152 V156 V162 V174 \nV176 V179 V181 V183 V185 V206 \nV207 V208 V209 V211 V212 V213 \nV218 V220 V221 V223 V224 V225 \nV228 V233 V234 V235 V237 V247 \nV248 V254 V256 V261 V264 V268 \nV272 V282 V285 V288 V292 V296 \nV307 \n410: C427 ,C428 ,C432 ,C436 ,C437 ,\nC440 ,C443 ,C446 ,C447 ,C449 ,C451 ,\nC563 ,C565 ,C570 ,C571 ,C573 ,C575 ,\nC576 ,C578 ,C581 ,C584 ,C585 ,C588 ,\nC592 ,C594 ,C599 ,C601 ,C603 ,C604 ,\nC605 ,C606 ,C749 ,C750 ,C754 ,C756 ,\nC758 ,C759 ,C760 ,C762 ,C764 ,C765 ,\nC767 ,C982 ,C983 ,C986 ,C992 ,C994 ,\nC995 ,C999 ,C1001 ,C1086 ,C1087 ,C1091 ,\nC1093 ,C1094 ,C1098 ,C1099 ,C1100 ,C1101 ,\nC1105 ,C1136 ,C1137 ,C1139 ,C1140 ,C1141 ,\nC1142 ,C1145 ,C1146 ,C1148 ,C1151 ,C1152 ,\nC1153 ,C1156 ,C1157 ,C1159 ,C1277 ,C1283 ,\nC1284 ,C1285 ,C1286 ,C1287 ,C1316 ,C1317 ,\nC1321 ,C1324 ,C1325 ,C1326 ,C1327 ,C1328 ,\nC1330 ,C1332 ,C1335 ,C1336 ,C1338 ,C1340</w:t>
      </w:r>
    </w:p>
    <w:p>
      <w:pPr>
        <w:pStyle w:val="PreformattedText"/>
        <w:bidi w:val="0"/>
        <w:spacing w:before="0" w:after="0"/>
        <w:jc w:val="left"/>
        <w:rPr/>
      </w:pPr>
      <w:r>
        <w:rPr/>
        <w:t xml:space="preserve"> </w:t>
      </w:r>
      <w:r>
        <w:rPr/>
        <w:t>,\nC1342 ,C1345 ,C1354 ,C1357 ,C1361 ,C1363 ,\nC1503 ,C1504 ,C1507 ,C1508 ,C1509 ,C1513 ,\nC1514 ,C1517 ,C1518 ,C1522 ,C1523 ,C1524 ,\nC1528 ,C1534 ,C1536 ,C1538 ,C1539 ,C1540 ,\nC1542 ,C1546 ,C1665 ,C1673 ,C1675 ,C1679 ,\nC1681 ,C1684 ,C1685 ,C1686 ,C1688 ,C1841 ,\nC1842 ,C1845 ,C1847 ,C1897 ,C1898 ,C1900 ,\nC1902 ,C1903 ,C1906 ,C1908 ,C1909 ,C1911 ,\nC1912 ,C1913 ,C1915 ,C1918 ,C1919 ,C1987 ,\nC1988 ,C1991 ,C1993 ,C1995 ,C1999 ,C2001 ,\nC2006 ,C2009 ,C2083 ,C2088 ,C2091 ,C2092 ,\nC2093 ,C2094 ,C2095 ,C2097 ,C2100 ,C2182 ,\nC2183 ,C2184 ,C2185 ,C2186 ,C2187 ,C2189 ,\nC2190 ,C2191 ,C2193 ,C2195 ,C2196 ,C2198 ,\nC2199 ,C2200 ,C2201 ,C2202 ,C2298 ,C2301 ,\nC2305 ,C2306 ,C2307 ,C2308 ,C2309 ,C2310 ,\nC2311 ,C2374 ,C2376 ,C2378 ,C2379 ,C2384 ,\nC2386 ,C2390 ,C2417 ,C2421 ,C2423 ,C2426 ,\nC2429 ,C2430 ,C2431 ,C2471 ,C2473 ,C2478 ,\nC2481 ,C2482 ,C2483 ,C2522 ,C2525 ,C2526 ,\nC2527 ,C2529 ,C2530 ,C2531 ,C2534 ,C2547 ,\nC2551 ,C2552 ,C2553 ,C2554 ,C2557 ,C2561 ,\nC2562 ,C2709 ,C2711 ,C2712 ,C2714 ,C2715 ,\nC2722 ,C2723 ,C2894 ,C2896 ,C2898 ,C2900 ,\nC2901 ,C2903 ,C2904 ,C2911 ,C2914 ,C2915 ,\nC2916 ,C2917 ,C2918 ,C2921 ,C2923 ,C2924 ,\nC2926 ,C2927 ,C2928 ,C2929 ,C2930 ,C2932 ,\nC2935 ,C2936 ,C2938 ,C3012 ,C3016 ,C3017 ,\nC3018 ,C3020 ,C3021 ,C3023 ,C3024 ,C3027 ,\nC3028 ,C3115 ,C3117 ,C3119 ,C3120 ,C3121 ,\nC3125 ,C3131 ,C3132 ,C3133 ,C3136 ,C3137 ,\nC3141 ,C3210 ,C3211 ,C3212 ,C3213 ,C3216 ,\nC3218 ,C3269 ,C3270 ,C3272 ,C3274 ,C3276 ,\nC3360 ,C3361 ,C3363 ,C3365 ,C3367 ,C3369 ,\nC3504 ,C3505 ,C3507 ,C3510 ,C3513 ,C3514 ,\nC3532 ,C3533 ,C3538 ,C3540 ,C3541 ,C3542 ,\nC3544 ,C3575 ,C3576 ,C3578 ,C3579 ,C3580 ,\nC3583 ,C3599 ,C3601 ,C3602 ,C3603 ,C3606 ,\nC3607 ,C3623 ,C3624 ,C3625 ,C3626 ,C3643 ,\nC3644 ,C3646 ,C3838 ,C3839 ,C3841 ,C3843 ,\nC3845 ,C3846 ,C3847 ,C3849 ,C3851 ,C3855 ,\nC3856 ,C3857 ,C3859 ,C3862 ,C3863 ,C3868 ,\nC3869 ,C3870 ,C3872 ,C3875 ,C3887 ,C3888 ,\nC3889 ,C3890 ,C3892 ,C3893 ,C3895 ,C3897 ,\nC3898 ,C3899 ,C3900 ,C3902 ,C3904 ,C3905 ,\nC3906 ,C3908 ,C3909 ,C3910 ,C3911 ,C3912 ,\nC3914 ,C3957 ,C3958 ,C3963 ,C3980 ,C3984 ,\nC3985 ,C3997 ,C3998 ,C4000 ,C4001 ,C4003 ,\nC4005 ,C4008 ,C4013 ,C4036 ,C4040 ,C4045 ,\nC4071 ,C4072 ,C4073 ,C4078 ,C4087 ,C4101 ,\nC4161 ,C4162 ,C4165 ,C4166 ,C4167 ,C4201 ,\nC4204 ,C4209 ,C4247 ,C4265 ,C4266 ,C4278 ,\nC4318 ,C4328 ,C4339 ,"];43[shape=box, label="id:43 level: 5\n28: V22 V34 V38 V44 V46 \nV53 V59 V61 V92 V110 V126 \nV160 V166 V178 V182 V184 V192 \nV213 V215 V225 V252 V262 V271 \nV279 V284 V291 V293 V309 \n167: C481( V22 V44 ) C482( V22 V53 ) C486( V22 V92 ) C487( V22 V110 ) C494( V22 V160 ) \nC497( V22 V178 ) C498( V22 V182 ) C502( V22 V213 ) C505( V22 V271 ) C508( V22 V309 ) C798( V34 V46 ) \nC800( V34 V59 ) C806( V34 V126 ) C809( V34 V160 ) C810( V34 V166 ) C811( V34 V184 ) C814( V34 V215 ) \nC817( V34 V252 ) C818( V34 V262 ) C819( V34 V279 ) C821( V34 V284 ) C909( V38 V61 ) C915( V38 V160 ) \nC919( V38 V178 ) C921( V38 V192 ) C922( V38 V215 ) C924( V38 V225 ) C926( V38 V252 ) C928( V38 V262 ) \nC930( V38 V279 ) C933( V38 V291 ) C934( V38 V293 ) C1060( V44 V53 ) C1064( V44 V92 ) C1068( V44 V110 ) \nC1073( V44 V160 ) C1074( V44 V178 ) C1075( V44 V182 ) C1076( V44 V213 ) C1077( V44 V225 ) C1081( V44 V271 ) \nC1083( V44 V309 ) C1109( V46 V59 ) C1112( V46 V92 ) C1116( V46 V126 ) C1118( V46 V160 ) C1119( V46 V166 ) \nC1121( V46 V184 ) C1124( V46 V215 ) C1131( V46 V262 ) C1135( V46 V284 ) C1278( V53 V92 ) C1279( V53 V110 ) \nC1280( V53 V160 ) C1281( V53 V178 ) C1282( V53 V182 ) C1285( V53 V213 ) C1289( V53 V271 ) C1291( V53 V309 ) \nC1416( V59 V126 ) C1418( V59 V160 ) C1419( V59 V166 ) C1421( V59 V184 ) C1423( V59 V215 ) C1427( V59 V262 ) \nC1430( V59 V284 ) C1461( V61 V126 ) C1463( V61 V160 ) C1465( V61 V178 ) C1466( V61 V182 ) C1467( V61 V192 ) \nC1468( V61 V215 ) C1469( V61 V225 ) C1473( V61 V252 ) C1475( V61 V279 ) C1476( V61 V291 ) C1477( V61 V293 ) \nC2144( V92 V110 ) C2147( V92 V160 ) C2150( V92 V178 ) C2151( V92 V182 ) C2152( V92 V184 ) C2156( V92 V213 ) \nC2163( V92 V271 ) C2165( V92 V309 ) C2488( V110 V160 ) C2490( V110 V166 ) C2491( V110 V178 ) C2492( V110 V182 ) \nC2495( V110 V213 ) C2500( V110 V271 ) C2503( V110 V309 ) C2789( V126 V160 ) C2790( V126 V166 ) C2791( V126 V182 ) \nC2792( V126 V184 ) C2794( V126 V215 ) C2799( V126 V262 ) C2802( V126 V284 ) C3326( V160 V166 ) C3327( V160 V178 ) \nC3328( V160 V182 ) C3329( V160 V184 ) C3330( V160 V192 ) C3331( V160 V213 ) C3332( V160 V215 ) C3333( V160 V225 ) \nC3334( V160 V252 ) C3335( V160 V262 ) C3336( V160 V271 ) C3337( V160 V279 ) C3338( V160 V284 ) C3339( V160 V291 ) \nC3340( V160 V293 ) C3341( V160 V309 ) C3409( V166 V184 ) C3411( V166 V215 ) C3414( V166 V262 ) C3416( V166 V284 ) \nC3417( V166 V291 ) C3419( V166 V309 ) C3558( V178 V182 ) C3560( V178 V192 ) C3561( V178 V213 ) C3562( V178 V215 ) \nC3564( V178 V225 ) C3566( V178 V252 ) C3568( V178 V271 ) C3570( V178 V279 ) C3571( V178 V291 ) C3572( V178 V293 ) \nC3573( V178 V309 ) C3613( V182 V213 ) C3616( V182 V252 ) C3618( V182 V271 ) C3620( V182 V309 ) C3635( V184 V215 ) \nC3639( V184 V262 ) C3640( V184 V284 ) C3712( V192 V215 ) C3713( V192 V225 ) C3714( V192 V252 ) C3716( V192 V279 ) \nC3718( V192 V291 ) C3720( V192 V293 ) C3913( V213 V271 ) C3915( V213 V309 ) C3926( V215 V225 ) C3928( V215 V252 ) \nC3931( V215 V262 ) C3932( V215 V279 ) C3933( V215 V284 ) C3935( V215 V291 ) C3936( V215 V293 ) C4010( V225 V252 ) \nC4014( V225 V279 ) C4015( V225 V291 ) C4016( V225 V293 ) C4191( V252 V279 ) C4193( V252 V291 ) C4194( V252 V293 ) \nC4240( V262 V284 ) C4277( V271 V309 ) C4309( V279 V291 ) C4310( V279 V293 ) C4345( V291 V293 ) C4348( V291 V309 ) "];28-&gt;43[label="27: V22 V34 V38 V44 V46 \nV53 V59 V61 V92 V110 V126 \nV166 V178 V182 V184 V192 V213 \nV215 V225 V252 V262 V271 V279 \nV284 V291 V293 V309 \n140: C481 ,C482 ,C486 ,C487 ,C497 ,\nC498 ,C502 ,C505 ,C508 ,C798 ,C800 ,\nC806 ,C810 ,C811 ,C814 ,C817 ,C818 ,\nC819 ,C821 ,C909 ,C919 ,C921 ,C922 ,\nC924 ,C926 ,C928 ,C930 ,C933 ,C934 ,\nC1060 ,C1064 ,C1068 ,C1074 ,C1075 ,C1076 ,\nC1077 ,C1081 ,C1083 ,C1109 ,C1112 ,C1116 ,\nC1119 ,C1121 ,C1124 ,C1131 ,C1135 ,C1278 ,\nC1279 ,C1281 ,C1282 ,C1285 ,C1289 ,C1291 ,\nC1416 ,C1419 ,C1421 ,C1423 ,C1427 ,C1430 ,\nC1461 ,C1465 ,C1466 ,C1467 ,C1468 ,C1469 ,\nC1473 ,C1475 ,C1476 ,C1477 ,C2144 ,C2150 ,\nC2151 ,C2152 ,C2156 ,C2163 ,C2165 ,C2490 ,\nC2491 ,C2492 ,C2495 ,C2500 ,C2503 ,C2790 ,\nC2791 ,C2792 ,C2794 ,C2799 ,C2802 ,C3409 ,\nC3411 ,C3414 ,C3416 ,C3417 ,C3419 ,C3558 ,\nC3560 ,C3561 ,C3562 ,C3564 ,C3566 ,C3568 ,\nC3570 ,C3571 ,C3572 ,C3573 ,C3613 ,C3616 ,\nC3618 ,C3620 ,C3635 ,C3639 ,C3640 ,C3712 ,\nC3713 ,C3714 ,C3716 ,C3718 ,C3720 ,C3913 ,\nC3915 ,C3926 ,C3928 ,C3931 ,C3932 ,C3933 ,\nC3935 ,C3936 ,C4010 ,C4014 ,C4015 ,C4016 ,\nC4191 ,C4193 ,C4194 ,C4240 ,C4277 ,C4309 ,\nC4310 ,C4345 ,C4348 ,"];44[shape=box, label="id:44 level: 5\n29: V5 V11 V12 V24 V34 \nV46 V68 V71 V78 V83 V90 \nV92 V96 V118 V130 V141 V156 \nV169 V171 V189 V220 V230 V235 \nV249 V252 V255 V260 V279 V283 \n170: C113( V5 V11 ) C114( V5 V12 ) C117( V5 V24 ) C120( V5 V68 ) C121( V5 V71 ) \nC125( V5 V96 ) C128( V5 V156 ) C130( V5 V169 ) C131( V5 V220 ) C132( V5 V230 ) C133( V5 V279 ) \nC218( V11 V12 ) C220( V11 V24 ) C223( V11 V68 ) C224( V11 V71 ) C225( V11 V96 ) C227( V11 V156 ) \nC228( V11 V169 ) C233( V11 V220 ) C235( V11 V249 ) C236( V11 V279 ) C239( V12 V24 ) C243( V12 V68 ) \nC244( V12 V71 ) C247( V12 V96 ) C249( V12 V156 ) C251( V12 V169 ) C253( V12 V220 ) C254( V12 V230 ) \nC256( V12 V249 ) C257( V12 V279 ) C540( V24 V68 ) C541( V24 V71 ) C543( V24 V96 ) C548( V24 V156 ) \nC551( V24 V169 ) C554( V24 V189 ) C555( V24 V220 ) C558( V24 V279 ) C798( V34 V46 ) C801( V34 V78 ) \nC802( V34 V83 ) C803( V34 V90 ) C804( V34 V96 ) C805( V34 V118 ) C807( V34 V130 ) C815( V34 V230 ) \nC817( V34 V252 ) C819( V34 V279 ) C820( V34 V283 ) C1112( V46 V92 ) C1113( V46 V96 ) C1117( V46 V141 ) \nC1120( V46 V171 ) C1122( V46 V189 ) C1125( V46 V235 ) C1128( V46 V249 ) C1129( V46 V255 ) C1130( V46 V260 ) \nC1134( V46 V283 ) C1619( V68 V71 ) C1621( V68 V96 ) C1624( V68 V156 ) C1626( V68 V169 ) C1632( V68 V220 ) \nC1634( V68 V279 ) C1691( V71 V96 ) C1693( V71 V156 ) C1698( V71 V169 ) C1700( V71 V220 ) C1705( V71 V279 ) \nC1831( V78 V83 ) C1832( V78 V90 ) C1833( V78 V96 ) C1836( V78 V118 ) C1837( V78 V130 ) C1844( V78 V230 ) \nC1846( V78 V252 ) C1849( V78 V279 ) C1850( V78 V283 ) C1943( V83 V90 ) C1944( V83 V92 ) C1945( V83 V96 ) \nC1948( V83 V118 ) C1949( V83 V130 ) C1959( V83 V230 ) C1962( V83 V252 ) C1964( V83 V279 ) C1965( V83 V283 ) \nC2103( V90 V96 ) C2106( V90 V118 ) C2107( V90 V130 ) C2115( V90 V230 ) C2116( V90 V252 ) C2118( V90 V279 ) \nC2119( V90 V283 ) C2143( V92 V96 ) C2145( V92 V141 ) C2149( V92 V171 ) C2153( V92 V189 ) C2157( V92 V235 ) \nC2159( V92 V249 ) C2160( V92 V255 ) C2162( V92 V260 ) C2164( V92 V283 ) C2225( V96 V118 ) C2226( V96 V130 ) \nC2227( V96 V141 ) C2228( V96 V156 ) C2229( V96 V169 ) C2230( V96 V171 ) C2231( V96 V189 ) C2232( V96 V220 ) \nC2233( V96 V230 ) C2234( V96 V235 ) C2235( V96 V249 ) C2236( V96 V252 ) C2237( V96 V255 ) C2238( V96 V260 ) \nC2239( V96 V279 ) C2240( V96 V283 ) C2635( V118 V130 ) C2643( V118 V230 ) C2644( V118 V252 ) C2648( V118 V279 ) \nC2649( V118 V283 ) C2864( V130 V230 ) C2868( V130 V252 ) C2872( V130 V279 ) C2873( V130 V283 ) C3047( V141 V171 ) \nC3049( V141 V189 ) C3050( V141 V235 ) C3052( V141 V249 ) C3054( V141 V255 ) C3055( V141 V260 ) C3057( V141 V283 ) \nC3267( V156 V169 ) C3269( V156 V220 ) C3277( V156 V279 ) C3445( V169 V220 ) C3449( V169 V279 ) C3466( V171 V189 ) \nC3471( V171 V235 ) C3472( V171 V249 ) C3474( V171 V255 ) C3475( V171 V260 ) C3476( V171 V283 ) C3683( V189 V235 ) \nC3686( V189 V249 ) C3687( V189 V255 ) C3688( V189 V260 ) C3689( V189 V283 ) C3983( V220 V279 ) C4055( V230 V252 ) \nC4056( V230 V279 ) C4057( V230 V283 ) C4083( V235 V249 ) C4085( V235 V255 ) C4086( V235 V260 ) C4088( V235 V283 ) \nC4168( V249 V255 ) C4169( V249 V260 ) C4172( V249 V283</w:t>
      </w:r>
    </w:p>
    <w:p>
      <w:pPr>
        <w:pStyle w:val="PreformattedText"/>
        <w:bidi w:val="0"/>
        <w:spacing w:before="0" w:after="0"/>
        <w:jc w:val="left"/>
        <w:rPr/>
      </w:pPr>
      <w:r>
        <w:rPr/>
        <w:t xml:space="preserve"> </w:t>
      </w:r>
      <w:r>
        <w:rPr/>
        <w:t>) C4191( V252 V279 ) C4192( V252 V283 ) C4206( V255 V260 ) \nC4208( V255 V283 ) C4232( V260 V283 ) C4308( V279 V283 ) "];29-&gt;44[label="28: V5 V11 V12 V24 V34 \nV46 V68 V71 V78 V83 V90 \nV92 V118 V130 V141 V156 V169 \nV171 V189 V220 V230 V235 V249 \nV252 V255 V260 V279 V283 \n142: C113 ,C114 ,C117 ,C120 ,C121 ,\nC128 ,C130 ,C131 ,C132 ,C133 ,C218 ,\nC220 ,C223 ,C224 ,C227 ,C228 ,C233 ,\nC235 ,C236 ,C239 ,C243 ,C244 ,C249 ,\nC251 ,C253 ,C254 ,C256 ,C257 ,C540 ,\nC541 ,C548 ,C551 ,C554 ,C555 ,C558 ,\nC798 ,C801 ,C802 ,C803 ,C805 ,C807 ,\nC815 ,C817 ,C819 ,C820 ,C1112 ,C1117 ,\nC1120 ,C1122 ,C1125 ,C1128 ,C1129 ,C1130 ,\nC1134 ,C1619 ,C1624 ,C1626 ,C1632 ,C1634 ,\nC1693 ,C1698 ,C1700 ,C1705 ,C1831 ,C1832 ,\nC1836 ,C1837 ,C1844 ,C1846 ,C1849 ,C1850 ,\nC1943 ,C1944 ,C1948 ,C1949 ,C1959 ,C1962 ,\nC1964 ,C1965 ,C2106 ,C2107 ,C2115 ,C2116 ,\nC2118 ,C2119 ,C2145 ,C2149 ,C2153 ,C2157 ,\nC2159 ,C2160 ,C2162 ,C2164 ,C2635 ,C2643 ,\nC2644 ,C2648 ,C2649 ,C2864 ,C2868 ,C2872 ,\nC2873 ,C3047 ,C3049 ,C3050 ,C3052 ,C3054 ,\nC3055 ,C3057 ,C3267 ,C3269 ,C3277 ,C3445 ,\nC3449 ,C3466 ,C3471 ,C3472 ,C3474 ,C3475 ,\nC3476 ,C3683 ,C3686 ,C3687 ,C3688 ,C3689 ,\nC3983 ,C4055 ,C4056 ,C4057 ,C4083 ,C4085 ,\nC4086 ,C4088 ,C4168 ,C4169 ,C4172 ,C4191 ,\nC4192 ,C4206 ,C4208 ,C4232 ,C4308 ,"];45[shape=box, label="id:45 level: 5\n34: V0 V3 V5 V8 V11 \nV12 V13 V14 V15 V28 V52 \nV53 V73 V99 V100 V151 V164 \nV165 V173 V183 V193 V195 V204 \nV206 V207 V236 V242 V249 V273 \nV283 V295 V301 V312 V313 \n150: C0( V0 V3 ) C2( V0 V5 ) C5( V0 V11 ) C6( V0 V12 ) C7( V0 V14 ) \nC8( V0 V28 ) C13( V0 V151 ) C14( V0 V164 ) C15( V0 V165 ) C17( V0 V183 ) C18( V0 V195 ) \nC20( V0 V236 ) C21( V0 V249 ) C22( V0 V283 ) C23( V0 V295 ) C24( V0 V312 ) C71( V3 V11 ) \nC72( V3 V12 ) C73( V3 V13 ) C74( V3 V14 ) C75( V3 V15 ) C76( V3 V28 ) C77( V3 V52 ) \nC78( V3 V53 ) C79( V3 V99 ) C80( V3 V173 ) C81( V3 V193 ) C82( V3 V195 ) C83( V3 V204 ) \nC84( V3 V207 ) C85( V3 V236 ) C86( V3 V249 ) C87( V3 V295 ) C88( V3 V301 ) C89( V3 V313 ) \nC111( V5 V8 ) C113( V5 V11 ) C114( V5 V12 ) C115( V5 V13 ) C116( V5 V14 ) C122( V5 V73 ) \nC126( V5 V100 ) C127( V5 V151 ) C173( V8 V13 ) C174( V8 V73 ) C176( V8 V100 ) C179( V8 V151 ) \nC183( V8 V204 ) C184( V8 V206 ) C186( V8 V242 ) C187( V8 V273 ) C218( V11 V12 ) C219( V11 V14 ) \nC221( V11 V28 ) C222( V11 V52 ) C226( V11 V99 ) C229( V11 V173 ) C230( V11 V193 ) C231( V11 V195 ) \nC232( V11 V204 ) C234( V11 V236 ) C235( V11 V249 ) C237( V11 V295 ) C238( V12 V14 ) C240( V12 V28 ) \nC248( V12 V151 ) C252( V12 V195 ) C255( V12 V236 ) C256( V12 V249 ) C258( V12 V295 ) C259( V13 V15 ) \nC260( V13 V53 ) C261( V13 V73 ) C263( V13 V100 ) C266( V13 V151 ) C270( V13 V204 ) C271( V13 V207 ) \nC274( V13 V301 ) C275( V13 V313 ) C276( V14 V28 ) C281( V14 V151 ) C282( V14 V164 ) C283( V14 V165 ) \nC285( V14 V183 ) C286( V14 V195 ) C288( V14 V236 ) C289( V14 V249 ) C290( V14 V283 ) C291( V14 V295 ) \nC292( V14 V312 ) C294( V15 V53 ) C302( V15 V183 ) C305( V15 V204 ) C306( V15 V207 ) C312( V15 V295 ) \nC313( V15 V301 ) C314( V15 V313 ) C649( V28 V193 ) C650( V28 V195 ) C651( V28 V206 ) C652( V28 V236 ) \nC654( V28 V249 ) C659( V28 V295 ) C1258( V52 V99 ) C1262( V52 V151 ) C1265( V52 V173 ) C1266( V52 V193 ) \nC1268( V52 V204 ) C1283( V53 V206 ) C1284( V53 V207 ) C1290( V53 V301 ) C1292( V53 V313 ) C1732( V73 V100 ) \nC1735( V73 V151 ) C2290( V99 V173 ) C2293( V99 V193 ) C2294( V99 V204 ) C2297( V99 V312 ) C2302( V100 V151 ) \nC2305( V100 V183 ) C3383( V164 V165 ) C3385( V164 V183 ) C3390( V164 V283 ) C3394( V164 V312 ) C3397( V165 V183 ) \nC3402( V165 V236 ) C3406( V165 V283 ) C3408( V165 V312 ) C3493( V173 V193 ) C3495( V173 V204 ) C3622( V183 V204 ) \nC3628( V183 V283 ) C3629( V183 V312 ) C3722( V193 V204 ) C3723( V193 V206 ) C3738( V195 V236 ) C3740( V195 V249 ) \nC3747( V195 V295 ) C3838( V206 V207 ) C3840( V206 V242 ) C3844( V206 V273 ) C3853( V207 V301 ) C3854( V207 V313 ) \nC4091( V236 V249 ) C4096( V236 V295 ) C4135( V242 V273 ) C4172( V249 V283 ) C4174( V249 V295 ) C4324( V283 V312 ) \nC4368( V301 V313 ) "];31-&gt;45[label="33: V0 V5 V8 V11 V12 \nV13 V14 V15 V28 V52 V53 \nV73 V99 V100 V151 V164 V165 \nV173 V183 V193 V195 V204 V206 \nV207 V236 V242 V249 V273 V283 \nV295 V301 V312 V313 \n130: C2 ,C5 ,C6 ,C7 ,C8 ,\nC13 ,C14 ,C15 ,C17 ,C18 ,C20 ,\nC21 ,C22 ,C23 ,C24 ,C111 ,C113 ,\nC114 ,C115 ,C116 ,C122 ,C126 ,C127 ,\nC173 ,C174 ,C176 ,C179 ,C183 ,C184 ,\nC186 ,C187 ,C218 ,C219 ,C221 ,C222 ,\nC226 ,C229 ,C230 ,C231 ,C232 ,C234 ,\nC235 ,C237 ,C238 ,C240 ,C248 ,C252 ,\nC255 ,C256 ,C258 ,C259 ,C260 ,C261 ,\nC263 ,C266 ,C270 ,C271 ,C274 ,C275 ,\nC276 ,C281 ,C282 ,C283 ,C285 ,C286 ,\nC288 ,C289 ,C290 ,C291 ,C292 ,C294 ,\nC302 ,C305 ,C306 ,C312 ,C313 ,C314 ,\nC649 ,C650 ,C651 ,C652 ,C654 ,C659 ,\nC1258 ,C1262 ,C1265 ,C1266 ,C1268 ,C1283 ,\nC1284 ,C1290 ,C1292 ,C1732 ,C1735 ,C2290 ,\nC2293 ,C2294 ,C2297 ,C2302 ,C2305 ,C3383 ,\nC3385 ,C3390 ,C3394 ,C3397 ,C3402 ,C3406 ,\nC3408 ,C3493 ,C3495 ,C3622 ,C3628 ,C3629 ,\nC3722 ,C3723 ,C3738 ,C3740 ,C3747 ,C3838 ,\nC3840 ,C3844 ,C3853 ,C3854 ,C4091 ,C4096 ,\nC4135 ,C4172 ,C4174 ,C4324 ,C4368 ,"];46[shape=box, label="id:46 level: 6\n27: V15 V19 V26 V36 V58 \nV69 V72 V85 V88 V98 V116 \nV117 V123 V140 V169 V171 V193 \nV199 V218 V224 V231 V253 V260 \nV271 V281 V295 V311 \n149: C293( V15 V26 ) C298( V15 V123 ) C299( V15 V140 ) C304( V15 V199 ) C307( V15 V218 ) \nC308( V15 V224 ) C310( V15 V260 ) C311( V15 V271 ) C312( V15 V295 ) C400( V19 V69 ) C401( V19 V72 ) \nC403( V19 V98 ) C404( V19 V117 ) C407( V19 V140 ) C412( V19 V169 ) C413( V19 V171 ) C416( V19 V199 ) \nC419( V19 V231 ) C422( V19 V253 ) C426( V19 V311 ) C596( V26 V123 ) C598( V26 V140 ) C602( V26 V199 ) \nC603( V26 V218 ) C605( V26 V224 ) C607( V26 V260 ) C608( V26 V271 ) C610( V26 V295 ) C853( V36 V58 ) \nC855( V36 V69 ) C856( V36 V85 ) C857( V36 V88 ) C858( V36 V116 ) C864( V36 V169 ) C869( V36 V193 ) \nC871( V36 V199 ) C875( V36 V231 ) C880( V36 V281 ) C1387( V58 V69 ) C1388( V58 V85 ) C1389( V58 V88 ) \nC1391( V58 V116 ) C1396( V58 V169 ) C1397( V58 V193 ) C1399( V58 V199 ) C1403( V58 V231 ) C1408( V58 V281 ) \nC1641( V69 V85 ) C1642( V69 V88 ) C1643( V69 V116 ) C1649( V69 V169 ) C1652( V69 V193 ) C1653( V69 V199 ) \nC1656( V69 V231 ) C1661( V69 V281 ) C1712( V72 V98 ) C1713( V72 V117 ) C1714( V72 V140 ) C1718( V72 V171 ) \nC1720( V72 V199 ) C1722( V72 V231 ) C1725( V72 V253 ) C1730( V72 V311 ) C1986( V85 V88 ) C1989( V85 V116 ) \nC1996( V85 V169 ) C1997( V85 V193 ) C1998( V85 V199 ) C2000( V85 V231 ) C2007( V85 V281 ) C2058( V88 V116 ) \nC2059( V88 V123 ) C2063( V88 V169 ) C2066( V88 V193 ) C2068( V88 V199 ) C2073( V88 V231 ) C2078( V88 V281 ) \nC2267( V98 V117 ) C2270( V98 V140 ) C2273( V98 V171 ) C2276( V98 V193 ) C2277( V98 V199 ) C2280( V98 V231 ) \nC2282( V98 V253 ) C2285( V98 V311 ) C2597( V116 V117 ) C2600( V116 V169 ) C2605( V116 V193 ) C2606( V116 V199 ) \nC2609( V116 V231 ) C2613( V116 V281 ) C2617( V117 V140 ) C2618( V117 V171 ) C2622( V117 V199 ) C2624( V117 V231 ) \nC2627( V117 V253 ) C2633( V117 V311 ) C2725( V123 V140 ) C2732( V123 V199 ) C2735( V123 V218 ) C2738( V123 V224 ) \nC2742( V123 V260 ) C2744( V123 V271 ) C2745( V123 V295 ) C3031( V140 V171 ) C3032( V140 V199 ) C3034( V140 V218 ) \nC3035( V140 V224 ) C3036( V140 V231 ) C3037( V140 V253 ) C3039( V140 V260 ) C3040( V140 V271 ) C3041( V140 V295 ) \nC3042( V140 V311 ) C3443( V169 V193 ) C3444( V169 V199 ) C3446( V169 V231 ) C3450( V169 V281 ) C3467( V171 V199 ) \nC3470( V171 V231 ) C3473( V171 V253 ) C3475( V171 V260 ) C3477( V171 V311 ) C3721( V193 V199 ) C3724( V193 V231 ) \nC3726( V193 V281 ) C3775( V199 V218 ) C3776( V199 V224 ) C3777( V199 V231 ) C3778( V199 V253 ) C3779( V199 V260 ) \nC3780( V199 V271 ) C3781( V199 V281 ) C3782( V199 V295 ) C3783( V199 V311 ) C3958( V218 V224 ) C3961( V218 V260 ) \nC3962( V218 V271 ) C3964( V218 V295 ) C4002( V224 V260 ) C4004( V224 V271 ) C4006( V224 V295 ) C4059( V231 V253 ) \nC4060( V231 V281 ) C4063( V231 V311 ) C4197( V253 V311 ) C4231( V260 V271 ) C4233( V260 V295 ) C4276( V271 V295 ) "];34-&gt;46[label="26: V15 V19 V26 V36 V58 \nV69 V72 V85 V88 V98 V116 \nV117 V123 V140 V169 V171 V193 \nV218 V224 V231 V253 V260 V271 \nV281 V295 V311 \n123: C293 ,C298 ,C299 ,C307 ,C308 ,\nC310 ,C311 ,C312 ,C400 ,C401 ,C403 ,\nC404 ,C407 ,C412 ,C413 ,C419 ,C422 ,\nC426 ,C596 ,C598 ,C603 ,C605 ,C607 ,\nC608 ,C610 ,C853 ,C855 ,C856 ,C857 ,\nC858 ,C864 ,C869 ,C875 ,C880 ,C1387 ,\nC1388 ,C1389 ,C1391 ,C1396 ,C1397 ,C1403 ,\nC1408 ,C1641 ,C1642 ,C1643 ,C1649 ,C1652 ,\nC1656 ,C1661 ,C1712 ,C1713 ,C1714 ,C1718 ,\nC1722 ,C1725 ,C1730 ,C1986 ,C1989 ,C1996 ,\nC1997 ,C2000 ,C2007 ,C2058 ,C2059 ,C2063 ,\nC2066 ,C2073 ,C2078 ,C2267 ,C2270 ,C2273 ,\nC2276 ,C2280 ,C2282 ,C2285 ,C2597 ,C2600 ,\nC2605 ,C2609 ,C2613 ,C2617 ,C2618 ,C2624 ,\nC2627 ,C2633 ,C2725 ,C2735 ,C2738 ,C2742 ,\nC2744 ,C2745 ,C3031 ,C3034 ,C3035 ,C3036 ,\nC3037 ,C3039 ,C3040 ,C3041 ,C3042 ,C3443 ,\nC3446 ,C3450 ,C3470 ,C3473 ,C3475 ,C3477 ,\nC3724 ,C3726 ,C3958 ,C3961 ,C3962 ,C3964 ,\nC4002 ,C4004 ,C4006 ,C4059 ,C4060 ,C4063 ,\nC4197 ,C4231 ,C4233 ,C4276 ,"];47[shape=box, label="id:47 level: 6\n39: V17 V21 V31 V32 V36 \nV37 V48 V51 V62 V63 V67 \nV68 V87 V104 V119 V132 V136 \nV137 V138 V154 V167 V174 V181 \nV187 V188 V190 V194 V196 V209 \nV217 V240 V247 V264 V266 V282 \nV295 V297 V298 V311 \n199: C346( V17 V48 ) C347( V17 V68 ) C348( V17 V104 ) C351( V17 V138 ) C354( V17 V167 ) \nC357( V17 V187 ) C358( V17 V190 ) C359( V17 V196 ) C364( V17 V247 ) C368( V17 V298 ) C458( V21 V87 ) \nC461( V21 V136 ) C463( V21 V154 ) C467( V21 V181 ) C468( V21 V190 ) C469( V21 V196 ) C472( V21 V209 ) \nC473( V21 V217 ) C478( V21 V295 ) C718( V31 V36 ) C719( V31 V37 ) C720( V31 V63 ) C721( V31 V67 ) \nC727( V31 V132 ) C728( V31 V138 ) C735( V31 V194 ) C739( V31 V240 ) C741( V31 V264 ) C742( V31 V266 ) \nC748( V32 V51 ) C753( V32 V137 ) C758( V32 V174 ) C763( V32 V240 ) C764( V32 V264 ) C765( V32 V282 ) \nC768( V32 V297 ) C769( V32 V298 ) C771(</w:t>
      </w:r>
    </w:p>
    <w:p>
      <w:pPr>
        <w:pStyle w:val="PreformattedText"/>
        <w:bidi w:val="0"/>
        <w:spacing w:before="0" w:after="0"/>
        <w:jc w:val="left"/>
        <w:rPr/>
      </w:pPr>
      <w:r>
        <w:rPr/>
        <w:t xml:space="preserve"> </w:t>
      </w:r>
      <w:r>
        <w:rPr/>
        <w:t>V32 V311 ) C852( V36 V48 ) C854( V36 V62 ) C859( V36 V119 ) \nC863( V36 V167 ) C866( V36 V187 ) C867( V36 V188 ) C873( V36 V209 ) C877( V36 V240 ) C878( V36 V247 ) \nC882( V37 V63 ) C883( V37 V67 ) C888( V37 V132 ) C889( V37 V138 ) C893( V37 V194 ) C896( V37 V240 ) \nC899( V37 V264 ) C900( V37 V266 ) C1161( V48 V62 ) C1162( V48 V68 ) C1163( V48 V104 ) C1164( V48 V119 ) \nC1167( V48 V138 ) C1169( V48 V167 ) C1170( V48 V187 ) C1171( V48 V188 ) C1172( V48 V190 ) C1173( V48 V196 ) \nC1175( V48 V209 ) C1177( V48 V240 ) C1178( V48 V247 ) C1181( V48 V298 ) C1234( V51 V87 ) C1240( V51 V137 ) \nC1246( V51 V174 ) C1251( V51 V240 ) C1252( V51 V282 ) C1253( V51 V297 ) C1254( V51 V298 ) C1256( V51 V311 ) \nC1481( V62 V119 ) C1486( V62 V167 ) C1488( V62 V187 ) C1489( V62 V188 ) C1492( V62 V209 ) C1494( V62 V240 ) \nC1496( V62 V247 ) C1502( V63 V67 ) C1508( V63 V132 ) C1510( V63 V138 ) C1511( V63 V190 ) C1512( V63 V194 ) \nC1515( V63 V240 ) C1518( V63 V264 ) C1520( V63 V266 ) C1605( V67 V132 ) C1606( V67 V138 ) C1608( V67 V190 ) \nC1610( V67 V194 ) C1612( V67 V240 ) C1615( V67 V264 ) C1617( V67 V266 ) C1622( V68 V104 ) C1623( V68 V138 ) \nC1627( V68 V190 ) C1628( V68 V196 ) C1637( V68 V298 ) C2041( V87 V136 ) C2043( V87 V154 ) C2046( V87 V181 ) \nC2048( V87 V196 ) C2051( V87 V217 ) C2054( V87 V295 ) C2377( V104 V138 ) C2381( V104 V190 ) C2382( V104 V196 ) \nC2391( V104 V298 ) C2658( V119 V167 ) C2660( V119 V187 ) C2661( V119 V188 ) C2663( V119 V209 ) C2665( V119 V240 ) \nC2666( V119 V247 ) C2892( V132 V138 ) C2896( V132 V181 ) C2897( V132 V194 ) C2902( V132 V240 ) C2904( V132 V264 ) \nC2906( V132 V266 ) C2961( V136 V137 ) C2962( V136 V154 ) C2965( V136 V181 ) C2966( V136 V196 ) C2968( V136 V217 ) \nC2976( V136 V295 ) C2980( V137 V174 ) C2984( V137 V240 ) C2987( V137 V282 ) C2989( V137 V297 ) C2990( V137 V298 ) \nC2993( V137 V311 ) C2996( V138 V190 ) C2997( V138 V194 ) C2998( V138 V196 ) C3001( V138 V240 ) C3003( V138 V264 ) \nC3004( V138 V266 ) C3006( V138 V298 ) C3238( V154 V181 ) C3239( V154 V196 ) C3241( V154 V217 ) C3250( V154 V295 ) \nC3422( V167 V187 ) C3423( V167 V188 ) C3425( V167 V209 ) C3428( V167 V240 ) C3430( V167 V247 ) C3509( V174 V240 ) \nC3510( V174 V247 ) C3511( V174 V266 ) C3513( V174 V282 ) C3516( V174 V297 ) C3517( V174 V298 ) C3519( V174 V311 ) \nC3597( V181 V196 ) C3600( V181 V217 ) C3608( V181 V295 ) C3659( V187 V188 ) C3661( V187 V209 ) C3667( V187 V240 ) \nC3669( V187 V247 ) C3673( V188 V209 ) C3674( V188 V217 ) C3675( V188 V240 ) C3676( V188 V247 ) C3691( V190 V196 ) \nC3698( V190 V298 ) C3731( V194 V240 ) C3734( V194 V264 ) C3735( V194 V266 ) C3750( V196 V217 ) C3753( V196 V264 ) \nC3754( V196 V295 ) C3755( V196 V298 ) C3871( V209 V240 ) C3872( V209 V247 ) C3954( V217 V295 ) C4118( V240 V247 ) \nC4119( V240 V264 ) C4120( V240 V266 ) C4121( V240 V282 ) C4122( V240 V297 ) C4123( V240 V298 ) C4125( V240 V311 ) \nC4161( V247 V282 ) C4246( V264 V266 ) C4319( V282 V297 ) C4320( V282 V298 ) C4323( V282 V311 ) C4358( V297 V298 ) \nC4361( V297 V311 ) C4365( V298 V311 ) "];35-&gt;47[label="38: V17 V21 V31 V32 V36 \nV37 V48 V51 V62 V63 V67 \nV68 V87 V104 V119 V132 V136 \nV137 V138 V154 V167 V174 V181 \nV187 V188 V190 V194 V196 V209 \nV217 V247 V264 V266 V282 V295 \nV297 V298 V311 \n173: C346 ,C347 ,C348 ,C351 ,C354 ,\nC357 ,C358 ,C359 ,C364 ,C368 ,C458 ,\nC461 ,C463 ,C467 ,C468 ,C469 ,C472 ,\nC473 ,C478 ,C718 ,C719 ,C720 ,C721 ,\nC727 ,C728 ,C735 ,C741 ,C742 ,C748 ,\nC753 ,C758 ,C764 ,C765 ,C768 ,C769 ,\nC771 ,C852 ,C854 ,C859 ,C863 ,C866 ,\nC867 ,C873 ,C878 ,C882 ,C883 ,C888 ,\nC889 ,C893 ,C899 ,C900 ,C1161 ,C1162 ,\nC1163 ,C1164 ,C1167 ,C1169 ,C1170 ,C1171 ,\nC1172 ,C1173 ,C1175 ,C1178 ,C1181 ,C1234 ,\nC1240 ,C1246 ,C1252 ,C1253 ,C1254 ,C1256 ,\nC1481 ,C1486 ,C1488 ,C1489 ,C1492 ,C1496 ,\nC1502 ,C1508 ,C1510 ,C1511 ,C1512 ,C1518 ,\nC1520 ,C1605 ,C1606 ,C1608 ,C1610 ,C1615 ,\nC1617 ,C1622 ,C1623 ,C1627 ,C1628 ,C1637 ,\nC2041 ,C2043 ,C2046 ,C2048 ,C2051 ,C2054 ,\nC2377 ,C2381 ,C2382 ,C2391 ,C2658 ,C2660 ,\nC2661 ,C2663 ,C2666 ,C2892 ,C2896 ,C2897 ,\nC2904 ,C2906 ,C2961 ,C2962 ,C2965 ,C2966 ,\nC2968 ,C2976 ,C2980 ,C2987 ,C2989 ,C2990 ,\nC2993 ,C2996 ,C2997 ,C2998 ,C3003 ,C3004 ,\nC3006 ,C3238 ,C3239 ,C3241 ,C3250 ,C3422 ,\nC3423 ,C3425 ,C3430 ,C3510 ,C3511 ,C3513 ,\nC3516 ,C3517 ,C3519 ,C3597 ,C3600 ,C3608 ,\nC3659 ,C3661 ,C3669 ,C3673 ,C3674 ,C3676 ,\nC3691 ,C3698 ,C3734 ,C3735 ,C3750 ,C3753 ,\nC3754 ,C3755 ,C3872 ,C3954 ,C4161 ,C4246 ,\nC4319 ,C4320 ,C4323 ,C4358 ,C4361 ,C4365 ,"];48[shape=box, label="id:48 level: 6\n42: V19 V21 V22 V39 V41 \nV69 V74 V75 V88 V91 V115 \nV123 V124 V131 V146 V150 V153 \nV157 V158 V169 V174 V186 V197 \nV201 V205 V207 V209 V216 V219 \nV222 V230 V242 V245 V250 V255 \nV260 V266 V268 V282 V290 V300 \nV301 \n234: C398( V19 V22 ) C400( V19 V69 ) C402( V19 V75 ) C405( V19 V124 ) C406( V19 V131 ) \nC408( V19 V146 ) C409( V19 V150 ) C410( V19 V157 ) C411( V19 V158 ) C412( V19 V169 ) C415( V19 V186 ) \nC417( V19 V201 ) C418( V19 V230 ) C420( V19 V242 ) C421( V19 V245 ) C423( V19 V282 ) C424( V19 V300 ) \nC425( V19 V301 ) C455( V21 V74 ) C464( V21 V157 ) C471( V21 V207 ) C472( V21 V209 ) C475( V21 V250 ) \nC476( V21 V260 ) C477( V21 V268 ) C484( V22 V69 ) C485( V22 V75 ) C489( V22 V124 ) C493( V22 V150 ) \nC499( V22 V186 ) C500( V22 V201 ) C503( V22 V230 ) C507( V22 V301 ) C935( V39 V41 ) C939( V39 V74 ) \nC942( V39 V115 ) C947( V39 V153 ) C950( V39 V174 ) C951( V39 V205 ) C952( V39 V219 ) C953( V39 V222 ) \nC954( V39 V230 ) C956( V39 V266 ) C958( V39 V290 ) C984( V41 V69 ) C985( V41 V74 ) C987( V41 V115 ) \nC990( V41 V153 ) C992( V41 V174 ) C993( V41 V205 ) C995( V41 V207 ) C996( V41 V219 ) C997( V41 V222 ) \nC1004( V41 V266 ) C1007( V41 V290 ) C1640( V69 V75 ) C1642( V69 V88 ) C1644( V69 V124 ) C1647( V69 V150 ) \nC1649( V69 V169 ) C1651( V69 V186 ) C1654( V69 V201 ) C1655( V69 V230 ) C1663( V69 V301 ) C1748( V74 V88 ) \nC1749( V74 V91 ) C1750( V74 V115 ) C1751( V74 V123 ) C1752( V74 V153 ) C1753( V74 V157 ) C1755( V74 V174 ) \nC1756( V74 V197 ) C1757( V74 V205 ) C1758( V74 V207 ) C1759( V74 V209 ) C1760( V74 V216 ) C1761( V74 V219 ) \nC1762( V74 V222 ) C1763( V74 V245 ) C1764( V74 V250 ) C1765( V74 V255 ) C1766( V74 V260 ) C1767( V74 V266 ) \nC1768( V74 V268 ) C1769( V74 V290 ) C1773( V75 V124 ) C1774( V75 V150 ) C1780( V75 V186 ) C1783( V75 V201 ) \nC1785( V75 V230 ) C1790( V75 V301 ) C2056( V88 V91 ) C2059( V88 V123 ) C2062( V88 V153 ) C2063( V88 V169 ) \nC2067( V88 V197 ) C2070( V88 V216 ) C2071( V88 V219 ) C2075( V88 V245 ) C2076( V88 V255 ) C2122( V91 V115 ) \nC2123( V91 V123 ) C2127( V91 V157 ) C2131( V91 V197 ) C2133( V91 V216 ) C2134( V91 V219 ) C2136( V91 V245 ) \nC2137( V91 V255 ) C2582( V115 V153 ) C2584( V115 V174 ) C2586( V115 V205 ) C2589( V115 V219 ) C2590( V115 V222 ) \nC2594( V115 V266 ) C2595( V115 V290 ) C2728( V123 V153 ) C2731( V123 V197 ) C2734( V123 V216 ) C2736( V123 V219 ) \nC2740( V123 V245 ) C2741( V123 V255 ) C2742( V123 V260 ) C2747( V124 V150 ) C2753( V124 V186 ) C2754( V124 V201 ) \nC2756( V124 V230 ) C2759( V124 V268 ) C2762( V124 V290 ) C2764( V124 V301 ) C2875( V131 V146 ) C2876( V131 V157 ) \nC2877( V131 V158 ) C2879( V131 V169 ) C2880( V131 V242 ) C2881( V131 V245 ) C2888( V131 V282 ) C2889( V131 V300 ) \nC2890( V131 V301 ) C3128( V146 V157 ) C3129( V146 V158 ) C3130( V146 V169 ) C3139( V146 V242 ) C3140( V146 V245 ) \nC3141( V146 V282 ) C3142( V146 V300 ) C3188( V150 V153 ) C3190( V150 V186 ) C3191( V150 V197 ) C3192( V150 V201 ) \nC3194( V150 V216 ) C3196( V150 V230 ) C3201( V150 V301 ) C3223( V153 V174 ) C3225( V153 V205 ) C3227( V153 V216 ) \nC3228( V153 V219 ) C3229( V153 V222 ) C3234( V153 V266 ) C3237( V153 V290 ) C3280( V157 V158 ) C3283( V157 V169 ) \nC3285( V157 V207 ) C3286( V157 V209 ) C3288( V157 V242 ) C3289( V157 V245 ) C3290( V157 V250 ) C3291( V157 V260 ) \nC3292( V157 V268 ) C3294( V157 V282 ) C3296( V157 V300 ) C3298( V158 V169 ) C3300( V158 V242 ) C3301( V158 V245 ) \nC3306( V158 V282 ) C3307( V158 V300 ) C3308( V158 V301 ) C3447( V169 V242 ) C3448( V169 V245 ) C3451( V169 V282 ) \nC3452( V169 V300 ) C3503( V174 V205 ) C3506( V174 V219 ) C3508( V174 V222 ) C3511( V174 V266 ) C3513( V174 V282 ) \nC3515( V174 V290 ) C3651( V186 V201 ) C3652( V186 V230 ) C3655( V186 V268 ) C3658( V186 V301 ) C3759( V197 V216 ) \nC3760( V197 V219 ) C3764( V197 V245 ) C3765( V197 V255 ) C3797( V201 V230 ) C3805( V201 V301 ) C3827( V205 V219 ) \nC3828( V205 V222 ) C3832( V205 V266 ) C3837( V205 V290 ) C3846( V207 V209 ) C3848( V207 V250 ) C3850( V207 V260 ) \nC3851( V207 V268 ) C3853( V207 V301 ) C3873( V209 V250 ) C3874( V209 V260 ) C3875( V209 V268 ) C3937( V216 V219 ) \nC3940( V216 V245 ) C3942( V216 V255 ) C3966( V219 V222 ) C3967( V219 V245 ) C3968( V219 V255 ) C3969( V219 V266 ) \nC3973( V219 V290 ) C3991( V222 V266 ) C3993( V222 V290 ) C4058( V230 V301 ) C4134( V242 V245 ) C4136( V242 V282 ) \nC4138( V242 V300 ) C4151( V245 V255 ) C4153( V245 V282 ) C4154( V245 V300 ) C4177( V250 V255 ) C4178( V250 V260 ) \nC4179( V250 V268 ) C4183( V250 V300 ) C4206( V255 V260 ) C4230( V260 V268 ) C4256( V266 V290 ) C4257( V266 V300 ) \nC4321( V282 V300 ) "];37-&gt;48[label="41: V19 V21 V22 V39 V41 \nV69 V75 V88 V91 V115 V123 \nV124 V131 V146 V150 V153 V157 \nV158 V169 V174 V186 V197 V201 \nV205 V207 V209 V216 V219 V222 \nV230 V242 V245 V250 V255 V260 \nV266 V268 V282 V290 V300 V301 \n210: C398 ,C400 ,C402 ,C405 ,C406 ,\nC408 ,C409 ,C410 ,C411 ,C412 ,C415 ,\nC417 ,C418 ,C420 ,C421 ,C423 ,C424 ,\nC425 ,C464 ,C471 ,C472 ,C475 ,C476 ,\nC477 ,C484 ,C485 ,C489 ,C493 ,C499 ,\nC500 ,C503 ,C507 ,C935 ,C942 ,C947 ,\nC950 ,C951 ,C952 ,C953 ,C954 ,C956 ,\nC958 ,C984 ,C987 ,C990 ,C992 ,C993 ,\nC995 ,C996 ,C997 ,C1004 ,C1007 ,C1640 ,\nC1642 ,C1644 ,C1647 ,C1649 ,C1651 ,C1654 ,\nC1655 ,C1663 ,C1773 ,C1774 ,C1780 ,C1783 ,\nC1785 ,C1790 ,C2056 ,C2059 ,C2062 ,C2063 ,\nC2067 ,C2070 ,C2071 ,C2075 ,C2076 ,C2122 ,\nC2123 ,C2127 ,C2131 ,C2133 ,C2134 ,C2136 ,\nC2137 ,C2582 ,C2584 ,C2586 ,C2589</w:t>
      </w:r>
    </w:p>
    <w:p>
      <w:pPr>
        <w:pStyle w:val="PreformattedText"/>
        <w:bidi w:val="0"/>
        <w:spacing w:before="0" w:after="0"/>
        <w:jc w:val="left"/>
        <w:rPr/>
      </w:pPr>
      <w:r>
        <w:rPr/>
        <w:t xml:space="preserve"> </w:t>
      </w:r>
      <w:r>
        <w:rPr/>
        <w:t>,C2590 ,\nC2594 ,C2595 ,C2728 ,C2731 ,C2734 ,C2736 ,\nC2740 ,C2741 ,C2742 ,C2747 ,C2753 ,C2754 ,\nC2756 ,C2759 ,C2762 ,C2764 ,C2875 ,C2876 ,\nC2877 ,C2879 ,C2880 ,C2881 ,C2888 ,C2889 ,\nC2890 ,C3128 ,C3129 ,C3130 ,C3139 ,C3140 ,\nC3141 ,C3142 ,C3188 ,C3190 ,C3191 ,C3192 ,\nC3194 ,C3196 ,C3201 ,C3223 ,C3225 ,C3227 ,\nC3228 ,C3229 ,C3234 ,C3237 ,C3280 ,C3283 ,\nC3285 ,C3286 ,C3288 ,C3289 ,C3290 ,C3291 ,\nC3292 ,C3294 ,C3296 ,C3298 ,C3300 ,C3301 ,\nC3306 ,C3307 ,C3308 ,C3447 ,C3448 ,C3451 ,\nC3452 ,C3503 ,C3506 ,C3508 ,C3511 ,C3513 ,\nC3515 ,C3651 ,C3652 ,C3655 ,C3658 ,C3759 ,\nC3760 ,C3764 ,C3765 ,C3797 ,C3805 ,C3827 ,\nC3828 ,C3832 ,C3837 ,C3846 ,C3848 ,C3850 ,\nC3851 ,C3853 ,C3873 ,C3874 ,C3875 ,C3937 ,\nC3940 ,C3942 ,C3966 ,C3967 ,C3968 ,C3969 ,\nC3973 ,C3991 ,C3993 ,C4058 ,C4134 ,C4136 ,\nC4138 ,C4151 ,C4153 ,C4154 ,C4177 ,C4178 ,\nC4179 ,C4183 ,C4206 ,C4230 ,C4256 ,C4257 ,\nC4321 ,"];49[shape=box, label="id:49 level: 6\n32: V37 V41 V43 V65 V69 \nV82 V84 V94 V110 V130 V135 \nV148 V163 V165 V168 V185 V191 \nV197 V205 V214 V216 V221 V236 \nV243 V262 V263 V267 V272 V280 \nV284 V286 V294 \n165: C881( V37 V43 ) C884( V37 V82 ) C891( V37 V148 ) C894( V37 V205 ) C895( V37 V214 ) \nC898( V37 V263 ) C901( V37 V267 ) C902( V37 V280 ) C903( V37 V284 ) C904( V37 V286 ) C984( V41 V69 ) \nC988( V41 V130 ) C989( V41 V148 ) C991( V41 V165 ) C993( V41 V205 ) C1000( V41 V236 ) C1002( V41 V262 ) \nC1003( V41 V263 ) C1006( V41 V286 ) C1037( V43 V82 ) C1044( V43 V205 ) C1045( V43 V214 ) C1051( V43 V263 ) \nC1052( V43 V267 ) C1054( V43 V280 ) C1055( V43 V284 ) C1057( V43 V286 ) C1550( V65 V82 ) C1551( V65 V84 ) \nC1554( V65 V94 ) C1555( V65 V110 ) C1557( V65 V135 ) C1559( V65 V163 ) C1560( V65 V168 ) C1562( V65 V185 ) \nC1563( V65 V191 ) C1565( V65 V197 ) C1566( V65 V216 ) C1567( V65 V221 ) C1569( V65 V243 ) C1570( V65 V272 ) \nC1572( V65 V294 ) C1645( V69 V130 ) C1646( V69 V148 ) C1648( V69 V165 ) C1658( V69 V236 ) C1659( V69 V262 ) \nC1660( V69 V263 ) C1662( V69 V286 ) C1921( V82 V84 ) C1922( V82 V94 ) C1923( V82 V110 ) C1924( V82 V135 ) \nC1925( V82 V163 ) C1926( V82 V168 ) C1927( V82 V185 ) C1928( V82 V191 ) C1929( V82 V197 ) C1930( V82 V205 ) \nC1931( V82 V214 ) C1932( V82 V216 ) C1933( V82 V221 ) C1935( V82 V243 ) C1936( V82 V263 ) C1937( V82 V267 ) \nC1938( V82 V272 ) C1939( V82 V280 ) C1940( V82 V284 ) C1941( V82 V286 ) C1942( V82 V294 ) C1966( V84 V94 ) \nC1967( V84 V110 ) C1968( V84 V135 ) C1973( V84 V191 ) C1974( V84 V216 ) C1977( V84 V243 ) C1982( V84 V272 ) \nC2180( V94 V110 ) C2188( V94 V191 ) C2192( V94 V216 ) C2197( V94 V243 ) C2201( V94 V272 ) C2494( V110 V191 ) \nC2496( V110 V216 ) C2499( V110 V243 ) C2501( V110 V272 ) C2858( V130 V148 ) C2859( V130 V165 ) C2861( V130 V191 ) \nC2863( V130 V214 ) C2866( V130 V236 ) C2869( V130 V262 ) C2870( V130 V263 ) C2874( V130 V286 ) C2943( V135 V163 ) \nC2944( V135 V168 ) C2947( V135 V185 ) C2949( V135 V197 ) C2952( V135 V221 ) C2958( V135 V294 ) C3161( V148 V163 ) \nC3162( V148 V165 ) C3164( V148 V214 ) C3166( V148 V236 ) C3168( V148 V262 ) C3169( V148 V263 ) C3170( V148 V286 ) \nC3370( V163 V168 ) C3372( V163 V185 ) C3374( V163 V197 ) C3375( V163 V221 ) C3380( V163 V294 ) C3398( V165 V205 ) \nC3402( V165 V236 ) C3404( V165 V262 ) C3405( V165 V263 ) C3407( V165 V286 ) C3434( V168 V185 ) C3435( V168 V197 ) \nC3437( V168 V221 ) C3441( V168 V294 ) C3642( V185 V197 ) C3644( V185 V221 ) C3649( V185 V294 ) C3702( V191 V214 ) \nC3703( V191 V216 ) C3706( V191 V243 ) C3709( V191 V272 ) C3759( V197 V216 ) C3761( V197 V221 ) C3766( V197 V294 ) \nC3826( V205 V214 ) C3831( V205 V263 ) C3833( V205 V267 ) C3834( V205 V280 ) C3835( V205 V284 ) C3836( V205 V286 ) \nC3919( V214 V263 ) C3920( V214 V267 ) C3922( V214 V280 ) C3923( V214 V284 ) C3924( V214 V286 ) C3939( V216 V243 ) \nC3943( V216 V272 ) C3945( V216 V280 ) C3988( V221 V294 ) C4092( V236 V262 ) C4093( V236 V263 ) C4094( V236 V267 ) \nC4095( V236 V286 ) C4140( V243 V263 ) C4142( V243 V272 ) C4238( V262 V263 ) C4240( V262 V284 ) C4241( V262 V286 ) \nC4242( V263 V267 ) C4243( V263 V280 ) C4244( V263 V284 ) C4245( V263 V286 ) C4261( V267 V280 ) C4262( V267 V284 ) \nC4263( V267 V286 ) C4311( V280 V284 ) C4312( V280 V286 ) C4325( V284 V286 ) "];38-&gt;49[label="31: V37 V41 V43 V65 V69 \nV84 V94 V110 V130 V135 V148 \nV163 V165 V168 V185 V191 V197 \nV205 V214 V216 V221 V236 V243 \nV262 V263 V267 V272 V280 V284 \nV286 V294 \n141: C881 ,C891 ,C894 ,C895 ,C898 ,\nC901 ,C902 ,C903 ,C904 ,C984 ,C988 ,\nC989 ,C991 ,C993 ,C1000 ,C1002 ,C1003 ,\nC1006 ,C1044 ,C1045 ,C1051 ,C1052 ,C1054 ,\nC1055 ,C1057 ,C1551 ,C1554 ,C1555 ,C1557 ,\nC1559 ,C1560 ,C1562 ,C1563 ,C1565 ,C1566 ,\nC1567 ,C1569 ,C1570 ,C1572 ,C1645 ,C1646 ,\nC1648 ,C1658 ,C1659 ,C1660 ,C1662 ,C1966 ,\nC1967 ,C1968 ,C1973 ,C1974 ,C1977 ,C1982 ,\nC2180 ,C2188 ,C2192 ,C2197 ,C2201 ,C2494 ,\nC2496 ,C2499 ,C2501 ,C2858 ,C2859 ,C2861 ,\nC2863 ,C2866 ,C2869 ,C2870 ,C2874 ,C2943 ,\nC2944 ,C2947 ,C2949 ,C2952 ,C2958 ,C3161 ,\nC3162 ,C3164 ,C3166 ,C3168 ,C3169 ,C3170 ,\nC3370 ,C3372 ,C3374 ,C3375 ,C3380 ,C3398 ,\nC3402 ,C3404 ,C3405 ,C3407 ,C3434 ,C3435 ,\nC3437 ,C3441 ,C3642 ,C3644 ,C3649 ,C3702 ,\nC3703 ,C3706 ,C3709 ,C3759 ,C3761 ,C3766 ,\nC3826 ,C3831 ,C3833 ,C3834 ,C3835 ,C3836 ,\nC3919 ,C3920 ,C3922 ,C3923 ,C3924 ,C3939 ,\nC3943 ,C3945 ,C3988 ,C4092 ,C4093 ,C4094 ,\nC4095 ,C4140 ,C4142 ,C4238 ,C4240 ,C4241 ,\nC4242 ,C4243 ,C4244 ,C4245 ,C4261 ,C4262 ,\nC4263 ,C4311 ,C4312 ,C4325 ,"];50[shape=box, label="id:50 level: 6\n34: V23 V45 V50 V57 V59 \nV61 V62 V64 V66 V71 V79 \nV93 V95 V104 V119 V126 V149 \nV158 V164 V168 V177 V182 V195 \nV208 V221 V236 V245 V254 V258 \nV267 V270 V273 V277 V286 \n179: C511( V23 V50 ) C513( V23 V59 ) C514( V23 V66 ) C515( V23 V79 ) C516( V23 V93 ) \nC521( V23 V168 ) C522( V23 V208 ) C524( V23 V221 ) C530( V23 V270 ) C531( V23 V273 ) C1085( V45 V50 ) \nC1088( V45 V57 ) C1089( V45 V61 ) C1090( V45 V62 ) C1092( V45 V95 ) C1093( V45 V104 ) C1095( V45 V126 ) \nC1097( V45 V182 ) C1102( V45 V236 ) C1104( V45 V245 ) C1106( V45 V267 ) C1209( V50 V57 ) C1210( V50 V59 ) \nC1211( V50 V61 ) C1212( V50 V64 ) C1213( V50 V79 ) C1214( V50 V93 ) C1215( V50 V95 ) C1216( V50 V104 ) \nC1217( V50 V119 ) C1218( V50 V126 ) C1219( V50 V164 ) C1220( V50 V168 ) C1221( V50 V177 ) C1222( V50 V182 ) \nC1223( V50 V208 ) C1224( V50 V221 ) C1225( V50 V236 ) C1226( V50 V245 ) C1227( V50 V267 ) C1228( V50 V270 ) \nC1229( V50 V273 ) C1230( V50 V277 ) C1231( V50 V286 ) C1365( V57 V61 ) C1366( V57 V64 ) C1367( V57 V95 ) \nC1368( V57 V104 ) C1369( V57 V119 ) C1371( V57 V126 ) C1374( V57 V164 ) C1375( V57 V177 ) C1376( V57 V182 ) \nC1378( V57 V236 ) C1379( V57 V245 ) C1381( V57 V267 ) C1382( V57 V270 ) C1383( V57 V277 ) C1385( V57 V286 ) \nC1413( V59 V79 ) C1415( V59 V93 ) C1416( V59 V126 ) C1420( V59 V168 ) C1422( V59 V208 ) C1424( V59 V221 ) \nC1429( V59 V273 ) C1458( V61 V93 ) C1459( V61 V95 ) C1460( V61 V104 ) C1461( V61 V126 ) C1464( V61 V168 ) \nC1466( V61 V182 ) C1471( V61 V236 ) C1472( V61 V245 ) C1474( V61 V267 ) C1478( V62 V66 ) C1479( V62 V71 ) \nC1481( V62 V119 ) C1482( V62 V126 ) C1484( V62 V149 ) C1485( V62 V158 ) C1490( V62 V195 ) C1497( V62 V254 ) \nC1498( V62 V258 ) C1500( V62 V277 ) C1527( V64 V119 ) C1532( V64 V164 ) C1535( V64 V177 ) C1543( V64 V270 ) \nC1544( V64 V277 ) C1545( V64 V286 ) C1573( V66 V71 ) C1574( V66 V79 ) C1580( V66 V149 ) C1583( V66 V158 ) \nC1584( V66 V195 ) C1590( V66 V254 ) C1591( V66 V258 ) C1592( V66 V270 ) C1594( V66 V277 ) C1692( V71 V149 ) \nC1695( V71 V158 ) C1699( V71 V195 ) C1702( V71 V254 ) C1703( V71 V258 ) C1704( V71 V277 ) C1852( V79 V93 ) \nC1858( V79 V164 ) C1859( V79 V168 ) C1861( V79 V208 ) C1862( V79 V221 ) C1866( V79 V270 ) C1867( V79 V273 ) \nC2169( V93 V168 ) C2174( V93 V208 ) C2175( V93 V221 ) C2178( V93 V273 ) C2204( V95 V104 ) C2206( V95 V126 ) \nC2212( V95 V182 ) C2217( V95 V236 ) C2218( V95 V245 ) C2220( V95 V267 ) C2375( V104 V126 ) C2380( V104 V182 ) \nC2385( V104 V236 ) C2387( V104 V245 ) C2388( V104 V267 ) C2657( V119 V164 ) C2659( V119 V177 ) C2668( V119 V270 ) \nC2669( V119 V277 ) C2671( V119 V286 ) C2791( V126 V182 ) C2796( V126 V236 ) C2798( V126 V245 ) C2800( V126 V267 ) \nC3173( V149 V158 ) C3177( V149 V195 ) C3180( V149 V254 ) C3182( V149 V258 ) C3183( V149 V277 ) C3299( V158 V195 ) \nC3301( V158 V245 ) C3302( V158 V254 ) C3303( V158 V258 ) C3304( V158 V277 ) C3384( V164 V177 ) C3388( V164 V270 ) \nC3389( V164 V277 ) C3391( V164 V286 ) C3436( V168 V208 ) C3437( V168 V221 ) C3440( V168 V273 ) C3551( V177 V270 ) \nC3553( V177 V277 ) C3554( V177 V286 ) C3614( V182 V236 ) C3615( V182 V245 ) C3617( V182 V267 ) C3619( V182 V277 ) \nC3738( V195 V236 ) C3741( V195 V254 ) C3743( V195 V258 ) C3745( V195 V277 ) C3857( V208 V221 ) C3861( V208 V273 ) \nC3987( V221 V273 ) C4090( V236 V245 ) C4094( V236 V267 ) C4095( V236 V286 ) C4152( V245 V267 ) C4198( V254 V258 ) \nC4199( V254 V277 ) C4220( V258 V277 ) C4263( V267 V286 ) C4271( V270 V277 ) C4272( V270 V286 ) C4300( V277 V286 ) "];39-&gt;50[label="33: V23 V45 V57 V59 V61 \nV62 V64 V66 V71 V79 V93 \nV95 V104 V119 V126 V149 V158 \nV164 V168 V177 V182 V195 V208 \nV221 V236 V245 V254 V258 V267 \nV270 V273 V277 V286 \n154: C513 ,C514 ,C515 ,C516 ,C521 ,\nC522 ,C524 ,C530 ,C531 ,C1088 ,C1089 ,\nC1090 ,C1092 ,C1093 ,C1095 ,C1097 ,C1102 ,\nC1104 ,C1106 ,C1365 ,C1366 ,C1367 ,C1368 ,\nC1369 ,C1371 ,C1374 ,C1375 ,C1376 ,C1378 ,\nC1379 ,C1381 ,C1382 ,C1383 ,C1385 ,C1413 ,\nC1415 ,C1416 ,C1420 ,C1422 ,C1424 ,C1429 ,\nC1458 ,C1459 ,C1460 ,C1461 ,C1464 ,C1466 ,\nC1471 ,C1472 ,C1474 ,C1478 ,C1479 ,C1481 ,\nC1482 ,C1484 ,C1485 ,C1490 ,C1497 ,C1498 ,\nC1500 ,C1527 ,C1532 ,C1535 ,C1543 ,C1544 ,\nC1545 ,C1573 ,C1574 ,C1580 ,C1583 ,C1584 ,\nC1590 ,C1591 ,C1592 ,C1594 ,C1692 ,C1695 ,\nC1699 ,C1702 ,C1703 ,C1704 ,C1852 ,C1858 ,\nC1859 ,C1861 ,C1862 ,C1866 ,C1867 ,C2169 ,\nC2174 ,C2175 ,C2178 ,C2204 ,C2206 ,C2212 ,\nC2217 ,C2218 ,C2220 ,C2375 ,C2380 ,C2385 ,\nC2387 ,C2388 ,C2657 ,C2659 ,C2668 ,C2669 ,\nC2671 ,C2791 ,C2796 ,C2798</w:t>
      </w:r>
    </w:p>
    <w:p>
      <w:pPr>
        <w:pStyle w:val="PreformattedText"/>
        <w:bidi w:val="0"/>
        <w:spacing w:before="0" w:after="0"/>
        <w:jc w:val="left"/>
        <w:rPr/>
      </w:pPr>
      <w:r>
        <w:rPr/>
        <w:t xml:space="preserve"> </w:t>
      </w:r>
      <w:r>
        <w:rPr/>
        <w:t>,C2800 ,C3173 ,\nC3177 ,C3180 ,C3182 ,C3183 ,C3299 ,C3301 ,\nC3302 ,C3303 ,C3304 ,C3384 ,C3388 ,C3389 ,\nC3391 ,C3436 ,C3437 ,C3440 ,C3551 ,C3553 ,\nC3554 ,C3614 ,C3615 ,C3617 ,C3619 ,C3738 ,\nC3741 ,C3743 ,C3745 ,C3857 ,C3861 ,C3987 ,\nC4090 ,C4094 ,C4095 ,C4152 ,C4198 ,C4199 ,\nC4220 ,C4263 ,C4271 ,C4272 ,C4300 ,"];51[shape=box, label="id:51 level: 6\n28: V23 V30 V45 V46 V55 \nV58 V62 V63 V67 V107 V112 \nV113 V122 V126 V128 V144 V185 \nV190 V217 V234 V237 V244 V249 \nV265 V274 V276 V285 V307 \n162: C512( V23 V58 ) C518( V23 V122 ) C519( V23 V128 ) C523( V23 V217 ) C527( V23 V244 ) \nC528( V23 V249 ) C529( V23 V265 ) C532( V23 V274 ) C533( V23 V285 ) C536( V23 V307 ) C693( V30 V46 ) \nC695( V30 V55 ) C696( V30 V63 ) C697( V30 V67 ) C698( V30 V107 ) C699( V30 V113 ) C705( V30 V190 ) \nC710( V30 V237 ) C711( V30 V244 ) C712( V30 V265 ) C713( V30 V276 ) C1087( V45 V55 ) C1090( V45 V62 ) \nC1094( V45 V112 ) C1095( V45 V126 ) C1096( V45 V144 ) C1098( V45 V185 ) C1101( V45 V234 ) C1103( V45 V244 ) \nC1108( V45 V274 ) C1110( V46 V63 ) C1111( V46 V67 ) C1114( V46 V107 ) C1115( V46 V113 ) C1116( V46 V126 ) \nC1123( V46 V190 ) C1126( V46 V237 ) C1127( V46 V244 ) C1128( V46 V249 ) C1132( V46 V265 ) C1133( V46 V276 ) \nC1315( V55 V62 ) C1316( V55 V112 ) C1317( V55 V113 ) C1319( V55 V126 ) C1320( V55 V144 ) C1325( V55 V185 ) \nC1330( V55 V234 ) C1331( V55 V244 ) C1334( V55 V274 ) C1336( V55 V285 ) C1392( V58 V122 ) C1394( V58 V128 ) \nC1401( V58 V217 ) C1404( V58 V244 ) C1405( V58 V249 ) C1406( V58 V265 ) C1407( V58 V274 ) C1409( V58 V285 ) \nC1411( V58 V307 ) C1480( V62 V112 ) C1482( V62 V126 ) C1483( V62 V144 ) C1487( V62 V185 ) C1493( V62 V234 ) \nC1495( V62 V244 ) C1499( V62 V274 ) C1502( V63 V67 ) C1505( V63 V107 ) C1507( V63 V113 ) C1511( V63 V190 ) \nC1514( V63 V237 ) C1516( V63 V244 ) C1519( V63 V265 ) C1521( V63 V276 ) C1523( V63 V307 ) C1602( V67 V107 ) \nC1603( V67 V113 ) C1608( V67 V190 ) C1611( V67 V237 ) C1613( V67 V244 ) C1616( V67 V265 ) C1618( V67 V276 ) \nC2433( V107 V113 ) C2439( V107 V190 ) C2441( V107 V237 ) C2443( V107 V244 ) C2445( V107 V265 ) C2446( V107 V276 ) \nC2521( V112 V126 ) C2524( V112 V144 ) C2527( V112 V185 ) C2530( V112 V234 ) C2531( V112 V237 ) C2532( V112 V244 ) \nC2536( V112 V274 ) C2549( V113 V190 ) C2554( V113 V237 ) C2556( V113 V244 ) C2558( V113 V265 ) C2560( V113 V276 ) \nC2562( V113 V285 ) C2707( V122 V128 ) C2713( V122 V217 ) C2716( V122 V244 ) C2717( V122 V249 ) C2719( V122 V265 ) \nC2720( V122 V274 ) C2722( V122 V285 ) C2723( V122 V307 ) C2788( V126 V144 ) C2793( V126 V185 ) C2795( V126 V234 ) \nC2797( V126 V244 ) C2801( V126 V274 ) C2824( V128 V217 ) C2828( V128 V244 ) C2829( V128 V249 ) C2833( V128 V265 ) \nC2834( V128 V274 ) C2835( V128 V285 ) C2837( V128 V307 ) C3099( V144 V185 ) C3106( V144 V234 ) C3107( V144 V237 ) \nC3108( V144 V244 ) C3110( V144 V274 ) C3646( V185 V234 ) C3647( V185 V244 ) C3648( V185 V274 ) C3694( V190 V237 ) \nC3695( V190 V244 ) C3696( V190 V265 ) C3697( V190 V276 ) C3946( V217 V244 ) C3947( V217 V249 ) C3950( V217 V265 ) \nC3951( V217 V274 ) C3953( V217 V285 ) C3956( V217 V307 ) C4077( V234 V244 ) C4080( V234 V274 ) C4097( V237 V244 ) \nC4098( V237 V265 ) C4102( V237 V276 ) C4145( V244 V249 ) C4146( V244 V265 ) C4147( V244 V274 ) C4148( V244 V276 ) \nC4149( V244 V285 ) C4150( V244 V307 ) C4170( V249 V265 ) C4171( V249 V274 ) C4173( V249 V285 ) C4175( V249 V307 ) \nC4249( V265 V274 ) C4251( V265 V276 ) C4252( V265 V285 ) C4254( V265 V307 ) C4288( V274 V285 ) C4290( V274 V307 ) \nC4328( V285 V307 ) "];40-&gt;51[label="27: V23 V30 V45 V46 V55 \nV58 V62 V63 V67 V107 V112 \nV113 V122 V126 V128 V144 V185 \nV190 V217 V234 V237 V249 V265 \nV274 V276 V285 V307 \n135: C512 ,C518 ,C519 ,C523 ,C528 ,\nC529 ,C532 ,C533 ,C536 ,C693 ,C695 ,\nC696 ,C697 ,C698 ,C699 ,C705 ,C710 ,\nC712 ,C713 ,C1087 ,C1090 ,C1094 ,C1095 ,\nC1096 ,C1098 ,C1101 ,C1108 ,C1110 ,C1111 ,\nC1114 ,C1115 ,C1116 ,C1123 ,C1126 ,C1128 ,\nC1132 ,C1133 ,C1315 ,C1316 ,C1317 ,C1319 ,\nC1320 ,C1325 ,C1330 ,C1334 ,C1336 ,C1392 ,\nC1394 ,C1401 ,C1405 ,C1406 ,C1407 ,C1409 ,\nC1411 ,C1480 ,C1482 ,C1483 ,C1487 ,C1493 ,\nC1499 ,C1502 ,C1505 ,C1507 ,C1511 ,C1514 ,\nC1519 ,C1521 ,C1523 ,C1602 ,C1603 ,C1608 ,\nC1611 ,C1616 ,C1618 ,C2433 ,C2439 ,C2441 ,\nC2445 ,C2446 ,C2521 ,C2524 ,C2527 ,C2530 ,\nC2531 ,C2536 ,C2549 ,C2554 ,C2558 ,C2560 ,\nC2562 ,C2707 ,C2713 ,C2717 ,C2719 ,C2720 ,\nC2722 ,C2723 ,C2788 ,C2793 ,C2795 ,C2801 ,\nC2824 ,C2829 ,C2833 ,C2834 ,C2835 ,C2837 ,\nC3099 ,C3106 ,C3107 ,C3110 ,C3646 ,C3648 ,\nC3694 ,C3696 ,C3697 ,C3947 ,C3950 ,C3951 ,\nC3953 ,C3956 ,C4080 ,C4098 ,C4102 ,C4170 ,\nC4171 ,C4173 ,C4175 ,C4249 ,C4251 ,C4252 ,\nC4254 ,C4288 ,C4290 ,C4328 ,"];52[shape=box, label="id:52 level: 6\n29: V15 V26 V80 V93 V97 \nV101 V105 V107 V124 V131 V132 \nV146 V158 V175 V176 V180 V183 \nV194 V204 V229 V239 V254 V265 \nV275 V280 V290 V301 V308 V313 \n160: C293( V15 V26 ) C295( V15 V80 ) C296( V15 V93 ) C297( V15 V101 ) C300( V15 V146 ) \nC301( V15 V176 ) C302( V15 V183 ) C303( V15 V194 ) C305( V15 V204 ) C309( V15 V239 ) C313( V15 V301 ) \nC314( V15 V313 ) C590( V26 V80 ) C591( V26 V105 ) C593( V26 V107 ) C597( V26 V131 ) C599( V26 V146 ) \nC600( V26 V158 ) C606( V26 V254 ) C609( V26 V280 ) C611( V26 V301 ) C612( V26 V313 ) C1871( V80 V93 ) \nC1872( V80 V97 ) C1873( V80 V101 ) C1874( V80 V105 ) C1875( V80 V107 ) C1876( V80 V124 ) C1877( V80 V131 ) \nC1878( V80 V132 ) C1879( V80 V146 ) C1880( V80 V158 ) C1881( V80 V175 ) C1882( V80 V176 ) C1883( V80 V180 ) \nC1884( V80 V183 ) C1885( V80 V194 ) C1886( V80 V204 ) C1887( V80 V229 ) C1888( V80 V239 ) C1889( V80 V254 ) \nC1890( V80 V265 ) C1891( V80 V275 ) C1892( V80 V280 ) C1893( V80 V290 ) C1894( V80 V301 ) C1895( V80 V308 ) \nC1896( V80 V313 ) C2166( V93 V101 ) C2167( V93 V146 ) C2170( V93 V176 ) C2171( V93 V183 ) C2172( V93 V194 ) \nC2173( V93 V204 ) C2177( V93 V239 ) C2245( V97 V124 ) C2246( V97 V132 ) C2250( V97 V175 ) C2251( V97 V180 ) \nC2253( V97 V229 ) C2257( V97 V265 ) C2258( V97 V275 ) C2259( V97 V290 ) C2262( V97 V308 ) C2319( V101 V146 ) \nC2320( V101 V176 ) C2322( V101 V183 ) C2323( V101 V194 ) C2326( V101 V204 ) C2329( V101 V239 ) C2337( V101 V308 ) \nC2394( V105 V107 ) C2396( V105 V131 ) C2398( V105 V158 ) C2401( V105 V180 ) C2409( V105 V254 ) C2410( V105 V275 ) \nC2411( V105 V280 ) C2414( V105 V301 ) C2416( V105 V313 ) C2435( V107 V131 ) C2436( V107 V158 ) C2442( V107 V239 ) \nC2444( V107 V254 ) C2445( V107 V265 ) C2447( V107 V280 ) C2448( V107 V301 ) C2449( V107 V313 ) C2746( V124 V132 ) \nC2749( V124 V175 ) C2752( V124 V180 ) C2755( V124 V229 ) C2758( V124 V265 ) C2761( V124 V275 ) C2762( V124 V290 ) \nC2764( V124 V301 ) C2765( V124 V308 ) C2875( V131 V146 ) C2877( V131 V158 ) C2882( V131 V254 ) C2887( V131 V280 ) \nC2890( V131 V301 ) C2891( V131 V313 ) C2893( V132 V175 ) C2894( V132 V176 ) C2895( V132 V180 ) C2897( V132 V194 ) \nC2899( V132 V229 ) C2905( V132 V265 ) C2907( V132 V275 ) C2908( V132 V290 ) C2909( V132 V308 ) C3129( V146 V158 ) \nC3131( V146 V176 ) C3132( V146 V183 ) C3134( V146 V194 ) C3135( V146 V204 ) C3138( V146 V239 ) C3302( V158 V254 ) \nC3305( V158 V280 ) C3308( V158 V301 ) C3310( V158 V313 ) C3521( V175 V180 ) C3523( V175 V229 ) C3525( V175 V265 ) \nC3526( V175 V275 ) C3528( V175 V290 ) C3531( V175 V308 ) C3533( V176 V183 ) C3535( V176 V194 ) C3537( V176 V204 ) \nC3543( V176 V239 ) C3587( V180 V229 ) C3592( V180 V265 ) C3593( V180 V275 ) C3595( V180 V290 ) C3596( V180 V308 ) \nC3621( V183 V194 ) C3622( V183 V204 ) C3627( V183 V239 ) C3729( V194 V204 ) C3730( V194 V239 ) C3822( V204 V229 ) \nC3823( V204 V239 ) C4048( V229 V265 ) C4049( V229 V275 ) C4050( V229 V290 ) C4054( V229 V308 ) C4200( V254 V280 ) \nC4202( V254 V301 ) C4205( V254 V313 ) C4250( V265 V275 ) C4253( V265 V290 ) C4255( V265 V308 ) C4293( V275 V290 ) \nC4298( V275 V308 ) C4313( V280 V301 ) C4314( V280 V313 ) C4344( V290 V308 ) C4368( V301 V313 ) "];41-&gt;52[label="28: V15 V26 V93 V97 V101 \nV105 V107 V124 V131 V132 V146 \nV158 V175 V176 V180 V183 V194 \nV204 V229 V239 V254 V265 V275 \nV280 V290 V301 V308 V313 \n132: C293 ,C296 ,C297 ,C300 ,C301 ,\nC302 ,C303 ,C305 ,C309 ,C313 ,C314 ,\nC591 ,C593 ,C597 ,C599 ,C600 ,C606 ,\nC609 ,C611 ,C612 ,C2166 ,C2167 ,C2170 ,\nC2171 ,C2172 ,C2173 ,C2177 ,C2245 ,C2246 ,\nC2250 ,C2251 ,C2253 ,C2257 ,C2258 ,C2259 ,\nC2262 ,C2319 ,C2320 ,C2322 ,C2323 ,C2326 ,\nC2329 ,C2337 ,C2394 ,C2396 ,C2398 ,C2401 ,\nC2409 ,C2410 ,C2411 ,C2414 ,C2416 ,C2435 ,\nC2436 ,C2442 ,C2444 ,C2445 ,C2447 ,C2448 ,\nC2449 ,C2746 ,C2749 ,C2752 ,C2755 ,C2758 ,\nC2761 ,C2762 ,C2764 ,C2765 ,C2875 ,C2877 ,\nC2882 ,C2887 ,C2890 ,C2891 ,C2893 ,C2894 ,\nC2895 ,C2897 ,C2899 ,C2905 ,C2907 ,C2908 ,\nC2909 ,C3129 ,C3131 ,C3132 ,C3134 ,C3135 ,\nC3138 ,C3302 ,C3305 ,C3308 ,C3310 ,C3521 ,\nC3523 ,C3525 ,C3526 ,C3528 ,C3531 ,C3533 ,\nC3535 ,C3537 ,C3543 ,C3587 ,C3592 ,C3593 ,\nC3595 ,C3596 ,C3621 ,C3622 ,C3627 ,C3729 ,\nC3730 ,C3822 ,C3823 ,C4048 ,C4049 ,C4050 ,\nC4054 ,C4200 ,C4202 ,C4205 ,C4250 ,C4253 ,\nC4255 ,C4293 ,C4298 ,C4313 ,C4314 ,C4344 ,\nC4368 ,"];53[shape=box, label="id:53 level: 6\n65: V26 V41 V45 V47 V53 \nV55 V56 V63 V64 V77 V78 \nV81 V85 V89 V94 V100 V104 \nV106 V109 V112 V113 V122 V132 \nV133 V134 V139 V145 V146 V156 \nV162 V174 V176 V181 V183 V185 \nV206 V207 V208 V209 V211 V212 \nV213 V218 V220 V221 V224 V225 \nV228 V233 V234 V235 V237 V247 \nV248 V254 V256 V261 V268 V272 \nV282 V285 V288 V292 V307 V314 \n383: C588( V26 V47 ) C589( V26 V77 ) C592( V26 V106 ) C594( V26 V109 ) C599( V26 V146 ) \nC601( V26 V185 ) C603( V26 V218 ) C604( V26 V221 ) C605( V26 V224 ) C606( V26 V254 ) C982( V41 V45 ) \nC983( V41 V53 ) C986( V41 V78 ) C992( V41 V174 ) C994( V41 V206 ) C995( V41 V207 ) C999( V41 V234 ) \nC1001( V41 V256 ) C1086( V45 V53 ) C1087( V45 V55 ) C1091( V45 V78 ) C1093( V45 V104 ) C1094( V45 V112 ) \nC1098( V45 V185 ) C1099( V45 V206 ) C1100( V45 V207 ) C1101( V45 V234 ) C1105( V45 V256 ) C1136( V47 V56 ) \nC1137( V47 V63 ) C1138( V47 V77 ) C1139(</w:t>
      </w:r>
    </w:p>
    <w:p>
      <w:pPr>
        <w:pStyle w:val="PreformattedText"/>
        <w:bidi w:val="0"/>
        <w:spacing w:before="0" w:after="0"/>
        <w:jc w:val="left"/>
        <w:rPr/>
      </w:pPr>
      <w:r>
        <w:rPr/>
        <w:t xml:space="preserve"> </w:t>
      </w:r>
      <w:r>
        <w:rPr/>
        <w:t>V47 V81 ) C1140( V47 V89 ) C1141( V47 V106 ) C1142( V47 V109 ) \nC1145( V47 V134 ) C1146( V47 V146 ) C1148( V47 V185 ) C1151( V47 V218 ) C1152( V47 V221 ) C1153( V47 V228 ) \nC1156( V47 V254 ) C1157( V47 V288 ) C1159( V47 V307 ) C1277( V53 V78 ) C1283( V53 V206 ) C1284( V53 V207 ) \nC1285( V53 V213 ) C1286( V53 V234 ) C1287( V53 V256 ) C1316( V55 V112 ) C1317( V55 V113 ) C1321( V55 V145 ) \nC1324( V55 V174 ) C1325( V55 V185 ) C1326( V55 V208 ) C1327( V55 V211 ) C1328( V55 V220 ) C1330( V55 V234 ) \nC1332( V55 V247 ) C1335( V55 V282 ) C1336( V55 V285 ) C1338( V56 V63 ) C1340( V56 V81 ) C1342( V56 V89 ) \nC1345( V56 V134 ) C1354( V56 V228 ) C1357( V56 V254 ) C1361( V56 V288 ) C1363( V56 V307 ) C1503( V63 V81 ) \nC1504( V63 V89 ) C1507( V63 V113 ) C1508( V63 V132 ) C1509( V63 V134 ) C1513( V63 V228 ) C1514( V63 V237 ) \nC1517( V63 V254 ) C1522( V63 V288 ) C1523( V63 V307 ) C1524( V64 V94 ) C1528( V64 V132 ) C1534( V64 V176 ) \nC1536( V64 V181 ) C1538( V64 V213 ) C1539( V64 V233 ) C1540( V64 V235 ) C1542( V64 V261 ) C1549( V64 V314 ) \nC1808( V77 V81 ) C1809( V77 V100 ) C1810( V77 V106 ) C1811( V77 V109 ) C1813( V77 V122 ) C1814( V77 V146 ) \nC1817( V77 V183 ) C1818( V77 V185 ) C1819( V77 V209 ) C1820( V77 V212 ) C1821( V77 V213 ) C1822( V77 V218 ) \nC1823( V77 V221 ) C1825( V77 V224 ) C1826( V77 V233 ) C1829( V77 V314 ) C1841( V78 V206 ) C1842( V78 V207 ) \nC1845( V78 V234 ) C1847( V78 V256 ) C1897( V81 V89 ) C1898( V81 V100 ) C1900( V81 V122 ) C1902( V81 V134 ) \nC1903( V81 V139 ) C1906( V81 V183 ) C1908( V81 V209 ) C1909( V81 V212 ) C1911( V81 V224 ) C1912( V81 V228 ) \nC1913( V81 V233 ) C1915( V81 V254 ) C1918( V81 V288 ) C1919( V81 V307 ) C1920( V81 V314 ) C1987( V85 V104 ) \nC1988( V85 V112 ) C1991( V85 V134 ) C1993( V85 V145 ) C1995( V85 V156 ) C1999( V85 V225 ) C2001( V85 V237 ) \nC2006( V85 V272 ) C2009( V85 V288 ) C2011( V85 V314 ) C2083( V89 V134 ) C2091( V89 V228 ) C2092( V89 V233 ) \nC2093( V89 V234 ) C2094( V89 V254 ) C2095( V89 V261 ) C2097( V89 V288 ) C2100( V89 V307 ) C2182( V94 V132 ) \nC2183( V94 V133 ) C2184( V94 V139 ) C2185( V94 V162 ) C2186( V94 V176 ) C2187( V94 V181 ) C2189( V94 V211 ) \nC2190( V94 V212 ) C2191( V94 V213 ) C2193( V94 V224 ) C2195( V94 V233 ) C2196( V94 V235 ) C2198( V94 V248 ) \nC2199( V94 V261 ) C2200( V94 V268 ) C2201( V94 V272 ) C2202( V94 V292 ) C2203( V94 V314 ) C2298( V100 V122 ) \nC2301( V100 V145 ) C2305( V100 V183 ) C2306( V100 V209 ) C2307( V100 V211 ) C2308( V100 V212 ) C2310( V100 V224 ) \nC2311( V100 V233 ) C2314( V100 V314 ) C2374( V104 V112 ) C2376( V104 V134 ) C2378( V104 V145 ) C2379( V104 V156 ) \nC2384( V104 V225 ) C2386( V104 V237 ) C2390( V104 V272 ) C2393( V104 V314 ) C2417( V106 V109 ) C2421( V106 V146 ) \nC2426( V106 V185 ) C2429( V106 V218 ) C2430( V106 V221 ) C2431( V106 V248 ) C2471( V109 V133 ) C2473( V109 V146 ) \nC2478( V109 V185 ) C2481( V109 V218 ) C2482( V109 V220 ) C2483( V109 V221 ) C2522( V112 V134 ) C2525( V112 V145 ) \nC2526( V112 V156 ) C2527( V112 V185 ) C2529( V112 V225 ) C2530( V112 V234 ) C2531( V112 V237 ) C2534( V112 V272 ) \nC2544( V112 V314 ) C2547( V113 V174 ) C2551( V113 V208 ) C2552( V113 V211 ) C2553( V113 V220 ) C2554( V113 V237 ) \nC2557( V113 V247 ) C2561( V113 V282 ) C2562( V113 V285 ) C2709( V122 V183 ) C2711( V122 V209 ) C2712( V122 V212 ) \nC2714( V122 V224 ) C2715( V122 V233 ) C2722( V122 V285 ) C2723( V122 V307 ) C2724( V122 V314 ) C2894( V132 V176 ) \nC2896( V132 V181 ) C2898( V132 V213 ) C2900( V132 V233 ) C2901( V132 V235 ) C2903( V132 V261 ) C2910( V132 V314 ) \nC2911( V133 V139 ) C2914( V133 V162 ) C2915( V133 V211 ) C2916( V133 V212 ) C2917( V133 V220 ) C2918( V133 V224 ) \nC2921( V133 V248 ) C2923( V133 V268 ) C2924( V133 V292 ) C2926( V134 V145 ) C2927( V134 V156 ) C2928( V134 V225 ) \nC2929( V134 V228 ) C2930( V134 V237 ) C2932( V134 V254 ) C2935( V134 V272 ) C2936( V134 V288 ) C2938( V134 V307 ) \nC2939( V134 V314 ) C3012( V139 V162 ) C3016( V139 V206 ) C3017( V139 V211 ) C3018( V139 V212 ) C3020( V139 V224 ) \nC3021( V139 V248 ) C3023( V139 V268 ) C3024( V139 V272 ) C3027( V139 V288 ) C3028( V139 V292 ) C3115( V145 V156 ) \nC3117( V145 V211 ) C3120( V145 V225 ) C3121( V145 V237 ) C3125( V145 V272 ) C3127( V145 V314 ) C3131( V146 V176 ) \nC3132( V146 V183 ) C3133( V146 V185 ) C3136( V146 V218 ) C3137( V146 V221 ) C3141( V146 V282 ) C3269( V156 V220 ) \nC3270( V156 V225 ) C3272( V156 V237 ) C3276( V156 V272 ) C3279( V156 V314 ) C3360( V162 V211 ) C3361( V162 V212 ) \nC3363( V162 V224 ) C3365( V162 V248 ) C3367( V162 V268 ) C3369( V162 V292 ) C3504( V174 V208 ) C3505( V174 V211 ) \nC3507( V174 V220 ) C3510( V174 V247 ) C3513( V174 V282 ) C3514( V174 V285 ) C3532( V176 V181 ) C3533( V176 V183 ) \nC3538( V176 V213 ) C3540( V176 V233 ) C3541( V176 V235 ) C3542( V176 V237 ) C3544( V176 V261 ) C3546( V176 V314 ) \nC3599( V181 V213 ) C3601( V181 V218 ) C3602( V181 V233 ) C3603( V181 V235 ) C3606( V181 V261 ) C3607( V181 V285 ) \nC3611( V181 V314 ) C3623( V183 V209 ) C3624( V183 V212 ) C3625( V183 V224 ) C3626( V183 V233 ) C3630( V183 V314 ) \nC3643( V185 V218 ) C3644( V185 V221 ) C3646( V185 V234 ) C3838( V206 V207 ) C3839( V206 V234 ) C3841( V206 V256 ) \nC3843( V206 V272 ) C3845( V206 V288 ) C3846( V207 V209 ) C3847( V207 V234 ) C3849( V207 V256 ) C3851( V207 V268 ) \nC3855( V208 V211 ) C3856( V208 V220 ) C3857( V208 V221 ) C3859( V208 V247 ) C3862( V208 V282 ) C3863( V208 V285 ) \nC3868( V209 V212 ) C3869( V209 V224 ) C3870( V209 V233 ) C3872( V209 V247 ) C3875( V209 V268 ) C3876( V209 V314 ) \nC3887( V211 V212 ) C3888( V211 V220 ) C3890( V211 V224 ) C3892( V211 V247 ) C3893( V211 V248 ) C3895( V211 V268 ) \nC3897( V211 V282 ) C3898( V211 V285 ) C3899( V211 V292 ) C3900( V212 V224 ) C3902( V212 V233 ) C3904( V212 V248 ) \nC3905( V212 V268 ) C3906( V212 V292 ) C3907( V212 V314 ) C3909( V213 V233 ) C3910( V213 V235 ) C3911( V213 V261 ) \nC3916( V213 V314 ) C3957( V218 V221 ) C3958( V218 V224 ) C3963( V218 V285 ) C3980( V220 V247 ) C3984( V220 V282 ) \nC3985( V220 V285 ) C4000( V224 V233 ) C4001( V224 V248 ) C4003( V224 V268 ) C4005( V224 V292 ) C4007( V224 V314 ) \nC4008( V225 V237 ) C4013( V225 V272 ) C4018( V225 V314 ) C4036( V228 V254 ) C4040( V228 V288 ) C4045( V228 V307 ) \nC4071( V233 V234 ) C4072( V233 V235 ) C4073( V233 V261 ) C4076( V233 V314 ) C4078( V234 V256 ) C4087( V235 V261 ) \nC4089( V235 V314 ) C4101( V237 V272 ) C4103( V237 V314 ) C4161( V247 V282 ) C4162( V247 V285 ) C4165( V248 V256 ) \nC4166( V248 V268 ) C4167( V248 V292 ) C4201( V254 V288 ) C4204( V254 V307 ) C4209( V256 V261 ) C4237( V261 V314 ) \nC4265( V268 V292 ) C4278( V272 V288 ) C4279( V272 V314 ) C4318( V282 V285 ) C4328( V285 V307 ) C4339( V288 V307 ) "];42-&gt;53[label="64: V26 V41 V45 V47 V53 \nV55 V56 V63 V64 V77 V78 \nV81 V85 V89 V94 V100 V104 \nV106 V109 V112 V113 V122 V132 \nV133 V134 V139 V145 V146 V156 \nV162 V174 V176 V181 V183 V185 \nV206 V207 V208 V209 V211 V212 \nV213 V218 V220 V221 V224 V225 \nV228 V233 V234 V235 V237 V247 \nV248 V254 V256 V261 V268 V272 \nV282 V285 V288 V292 V307 \n357: C588 ,C589 ,C592 ,C594 ,C599 ,\nC601 ,C603 ,C604 ,C605 ,C606 ,C982 ,\nC983 ,C986 ,C992 ,C994 ,C995 ,C999 ,\nC1001 ,C1086 ,C1087 ,C1091 ,C1093 ,C1094 ,\nC1098 ,C1099 ,C1100 ,C1101 ,C1105 ,C1136 ,\nC1137 ,C1138 ,C1139 ,C1140 ,C1141 ,C1142 ,\nC1145 ,C1146 ,C1148 ,C1151 ,C1152 ,C1153 ,\nC1156 ,C1157 ,C1159 ,C1277 ,C1283 ,C1284 ,\nC1285 ,C1286 ,C1287 ,C1316 ,C1317 ,C1321 ,\nC1324 ,C1325 ,C1326 ,C1327 ,C1328 ,C1330 ,\nC1332 ,C1335 ,C1336 ,C1338 ,C1340 ,C1342 ,\nC1345 ,C1354 ,C1357 ,C1361 ,C1363 ,C1503 ,\nC1504 ,C1507 ,C1508 ,C1509 ,C1513 ,C1514 ,\nC1517 ,C1522 ,C1523 ,C1524 ,C1528 ,C1534 ,\nC1536 ,C1538 ,C1539 ,C1540 ,C1542 ,C1808 ,\nC1809 ,C1810 ,C1811 ,C1813 ,C1814 ,C1817 ,\nC1818 ,C1819 ,C1820 ,C1821 ,C1822 ,C1823 ,\nC1825 ,C1826 ,C1841 ,C1842 ,C1845 ,C1847 ,\nC1897 ,C1898 ,C1900 ,C1902 ,C1903 ,C1906 ,\nC1908 ,C1909 ,C1911 ,C1912 ,C1913 ,C1915 ,\nC1918 ,C1919 ,C1987 ,C1988 ,C1991 ,C1993 ,\nC1995 ,C1999 ,C2001 ,C2006 ,C2009 ,C2083 ,\nC2091 ,C2092 ,C2093 ,C2094 ,C2095 ,C2097 ,\nC2100 ,C2182 ,C2183 ,C2184 ,C2185 ,C2186 ,\nC2187 ,C2189 ,C2190 ,C2191 ,C2193 ,C2195 ,\nC2196 ,C2198 ,C2199 ,C2200 ,C2201 ,C2202 ,\nC2298 ,C2301 ,C2305 ,C2306 ,C2307 ,C2308 ,\nC2310 ,C2311 ,C2374 ,C2376 ,C2378 ,C2379 ,\nC2384 ,C2386 ,C2390 ,C2417 ,C2421 ,C2426 ,\nC2429 ,C2430 ,C2431 ,C2471 ,C2473 ,C2478 ,\nC2481 ,C2482 ,C2483 ,C2522 ,C2525 ,C2526 ,\nC2527 ,C2529 ,C2530 ,C2531 ,C2534 ,C2547 ,\nC2551 ,C2552 ,C2553 ,C2554 ,C2557 ,C2561 ,\nC2562 ,C2709 ,C2711 ,C2712 ,C2714 ,C2715 ,\nC2722 ,C2723 ,C2894 ,C2896 ,C2898 ,C2900 ,\nC2901 ,C2903 ,C2911 ,C2914 ,C2915 ,C2916 ,\nC2917 ,C2918 ,C2921 ,C2923 ,C2924 ,C2926 ,\nC2927 ,C2928 ,C2929 ,C2930 ,C2932 ,C2935 ,\nC2936 ,C2938 ,C3012 ,C3016 ,C3017 ,C3018 ,\nC3020 ,C3021 ,C3023 ,C3024 ,C3027 ,C3028 ,\nC3115 ,C3117 ,C3120 ,C3121 ,C3125 ,C3131 ,\nC3132 ,C3133 ,C3136 ,C3137 ,C3141 ,C3269 ,\nC3270 ,C3272 ,C3276 ,C3360 ,C3361 ,C3363 ,\nC3365 ,C3367 ,C3369 ,C3504 ,C3505 ,C3507 ,\nC3510 ,C3513 ,C3514 ,C3532 ,C3533 ,C3538 ,\nC3540 ,C3541 ,C3542 ,C3544 ,C3599 ,C3601 ,\nC3602 ,C3603 ,C3606 ,C3607 ,C3623 ,C3624 ,\nC3625 ,C3626 ,C3643 ,C3644 ,C3646 ,C3838 ,\nC3839 ,C3841 ,C3843 ,C3845 ,C3846 ,C3847 ,\nC3849 ,C3851 ,C3855 ,C3856 ,C3857 ,C3859 ,\nC3862 ,C3863 ,C3868 ,C3869 ,C3870 ,C3872 ,\nC3875 ,C3887 ,C3888 ,C3890 ,C3892 ,C3893 ,\nC3895 ,C3897 ,C3898 ,C3899 ,C3900 ,C3902 ,\nC3904 ,C3905 ,C3906 ,C3909 ,C3910 ,C3911 ,\nC3957 ,C3958 ,C3963 ,C3980 ,C3984 ,C3985 ,\nC4000 ,C4001 ,C4003 ,C4005 ,C4008 ,C4013 ,\nC4036 ,C4040 ,C4045 ,C4071 ,C4072 ,C4073 ,\nC4078 ,C4087 ,C4101 ,C4161 ,C4162 ,C4165 ,\nC4166 ,C4167 ,C4201 ,C4204 ,C4209 ,C4265 ,\nC4278 ,C4318 ,C4328 ,C4339 ,"];54[shape=box, label="id:54 level: 6\n31: V0 V3 V4 V5 V6 \nV7 V8 V11 V13 V14 V15 \nV52 V53 V73 V99 V100 V151 \nV164 V165 V173 V183 V193 V204 \nV206 V207 V242 V273 V283 V301 \nV312 V313 \n161: C0( V0 V3 ) C1( V0 V4 ) C2( V0 V5 ) C3( V0 V6 ) C4( V0 V7 ) \nC5( V0 V11 ) C7( V0 V14 ) C13( V0</w:t>
      </w:r>
    </w:p>
    <w:p>
      <w:pPr>
        <w:pStyle w:val="PreformattedText"/>
        <w:bidi w:val="0"/>
        <w:spacing w:before="0" w:after="0"/>
        <w:jc w:val="left"/>
        <w:rPr/>
      </w:pPr>
      <w:r>
        <w:rPr/>
        <w:t xml:space="preserve"> </w:t>
      </w:r>
      <w:r>
        <w:rPr/>
        <w:t>V151 ) C14( V0 V164 ) C15( V0 V165 ) C17( V0 V183 ) \nC22( V0 V283 ) C24( V0 V312 ) C67( V3 V4 ) C68( V3 V6 ) C71( V3 V11 ) C73( V3 V13 ) \nC74( V3 V14 ) C75( V3 V15 ) C77( V3 V52 ) C78( V3 V53 ) C79( V3 V99 ) C80( V3 V173 ) \nC81( V3 V193 ) C83( V3 V204 ) C84( V3 V207 ) C88( V3 V301 ) C89( V3 V313 ) C90( V4 V6 ) \nC91( V4 V7 ) C92( V4 V8 ) C95( V4 V13 ) C96( V4 V14 ) C97( V4 V15 ) C98( V4 V53 ) \nC99( V4 V164 ) C100( V4 V165 ) C101( V4 V183 ) C102( V4 V206 ) C103( V4 V207 ) C104( V4 V242 ) \nC105( V4 V273 ) C106( V4 V283 ) C107( V4 V301 ) C108( V4 V312 ) C109( V4 V313 ) C110( V5 V7 ) \nC111( V5 V8 ) C113( V5 V11 ) C115( V5 V13 ) C116( V5 V14 ) C122( V5 V73 ) C126( V5 V100 ) \nC127( V5 V151 ) C134( V6 V7 ) C137( V6 V11 ) C138( V6 V13 ) C139( V6 V14 ) C140( V6 V15 ) \nC141( V6 V52 ) C142( V6 V53 ) C143( V6 V99 ) C144( V6 V164 ) C145( V6 V165 ) C146( V6 V173 ) \nC147( V6 V183 ) C148( V6 V193 ) C149( V6 V204 ) C150( V6 V207 ) C151( V6 V283 ) C152( V6 V301 ) \nC153( V6 V312 ) C154( V6 V313 ) C155( V7 V8 ) C158( V7 V13 ) C159( V7 V14 ) C160( V7 V73 ) \nC161( V7 V100 ) C162( V7 V151 ) C163( V7 V164 ) C164( V7 V165 ) C165( V7 V183 ) C166( V7 V206 ) \nC167( V7 V242 ) C168( V7 V273 ) C169( V7 V283 ) C170( V7 V312 ) C173( V8 V13 ) C174( V8 V73 ) \nC176( V8 V100 ) C179( V8 V151 ) C183( V8 V204 ) C184( V8 V206 ) C186( V8 V242 ) C187( V8 V273 ) \nC219( V11 V14 ) C222( V11 V52 ) C226( V11 V99 ) C229( V11 V173 ) C230( V11 V193 ) C232( V11 V204 ) \nC259( V13 V15 ) C260( V13 V53 ) C261( V13 V73 ) C263( V13 V100 ) C266( V13 V151 ) C270( V13 V204 ) \nC271( V13 V207 ) C274( V13 V301 ) C275( V13 V313 ) C281( V14 V151 ) C282( V14 V164 ) C283( V14 V165 ) \nC285( V14 V183 ) C290( V14 V283 ) C292( V14 V312 ) C294( V15 V53 ) C302( V15 V183 ) C305( V15 V204 ) \nC306( V15 V207 ) C313( V15 V301 ) C314( V15 V313 ) C1258( V52 V99 ) C1262( V52 V151 ) C1265( V52 V173 ) \nC1266( V52 V193 ) C1268( V52 V204 ) C1283( V53 V206 ) C1284( V53 V207 ) C1290( V53 V301 ) C1292( V53 V313 ) \nC1732( V73 V100 ) C1735( V73 V151 ) C2290( V99 V173 ) C2293( V99 V193 ) C2294( V99 V204 ) C2297( V99 V312 ) \nC2302( V100 V151 ) C2305( V100 V183 ) C3383( V164 V165 ) C3385( V164 V183 ) C3390( V164 V283 ) C3394( V164 V312 ) \nC3397( V165 V183 ) C3406( V165 V283 ) C3408( V165 V312 ) C3493( V173 V193 ) C3495( V173 V204 ) C3622( V183 V204 ) \nC3628( V183 V283 ) C3629( V183 V312 ) C3722( V193 V204 ) C3723( V193 V206 ) C3838( V206 V207 ) C3840( V206 V242 ) \nC3844( V206 V273 ) C3853( V207 V301 ) C3854( V207 V313 ) C4135( V242 V273 ) C4324( V283 V312 ) C4368( V301 V313 ) "];45-&gt;54[label="28: V0 V3 V5 V8 V11 \nV13 V14 V15 V52 V53 V73 \nV99 V100 V151 V164 V165 V173 \nV183 V193 V204 V206 V207 V242 \nV273 V283 V301 V312 V313 \n104: C0 ,C2 ,C5 ,C7 ,C13 ,\nC14 ,C15 ,C17 ,C22 ,C24 ,C71 ,\nC73 ,C74 ,C75 ,C77 ,C78 ,C79 ,\nC80 ,C81 ,C83 ,C84 ,C88 ,C89 ,\nC111 ,C113 ,C115 ,C116 ,C122 ,C126 ,\nC127 ,C173 ,C174 ,C176 ,C179 ,C183 ,\nC184 ,C186 ,C187 ,C219 ,C222 ,C226 ,\nC229 ,C230 ,C232 ,C259 ,C260 ,C261 ,\nC263 ,C266 ,C270 ,C271 ,C274 ,C275 ,\nC281 ,C282 ,C283 ,C285 ,C290 ,C292 ,\nC294 ,C302 ,C305 ,C306 ,C313 ,C314 ,\nC1258 ,C1262 ,C1265 ,C1266 ,C1268 ,C1283 ,\nC1284 ,C1290 ,C1292 ,C1732 ,C1735 ,C2290 ,\nC2293 ,C2294 ,C2297 ,C2302 ,C2305 ,C3383 ,\nC3385 ,C3390 ,C3394 ,C3397 ,C3406 ,C3408 ,\nC3493 ,C3495 ,C3622 ,C3628 ,C3629 ,C3722 ,\nC3723 ,C3838 ,C3840 ,C3844 ,C3853 ,C3854 ,\nC4135 ,C4324 ,C4368 ,"];55[shape=box, label="id:55 level: 7\n32: V17 V21 V32 V36 V48 \nV51 V62 V68 V87 V104 V119 \nV136 V137 V138 V154 V167 V174 \nV181 V187 V188 V190 V196 V198 \nV209 V217 V240 V247 V282 V295 \nV297 V298 V311 \n172: C346( V17 V48 ) C347( V17 V68 ) C348( V17 V104 ) C351( V17 V138 ) C354( V17 V167 ) \nC357( V17 V187 ) C358( V17 V190 ) C359( V17 V196 ) C360( V17 V198 ) C364( V17 V247 ) C368( V17 V298 ) \nC458( V21 V87 ) C461( V21 V136 ) C463( V21 V154 ) C467( V21 V181 ) C468( V21 V190 ) C469( V21 V196 ) \nC470( V21 V198 ) C472( V21 V209 ) C473( V21 V217 ) C478( V21 V295 ) C748( V32 V51 ) C753( V32 V137 ) \nC758( V32 V174 ) C763( V32 V240 ) C765( V32 V282 ) C768( V32 V297 ) C769( V32 V298 ) C771( V32 V311 ) \nC852( V36 V48 ) C854( V36 V62 ) C859( V36 V119 ) C863( V36 V167 ) C866( V36 V187 ) C867( V36 V188 ) \nC870( V36 V198 ) C873( V36 V209 ) C877( V36 V240 ) C878( V36 V247 ) C1161( V48 V62 ) C1162( V48 V68 ) \nC1163( V48 V104 ) C1164( V48 V119 ) C1167( V48 V138 ) C1169( V48 V167 ) C1170( V48 V187 ) C1171( V48 V188 ) \nC1172( V48 V190 ) C1173( V48 V196 ) C1174( V48 V198 ) C1175( V48 V209 ) C1177( V48 V240 ) C1178( V48 V247 ) \nC1181( V48 V298 ) C1234( V51 V87 ) C1240( V51 V137 ) C1246( V51 V174 ) C1251( V51 V240 ) C1252( V51 V282 ) \nC1253( V51 V297 ) C1254( V51 V298 ) C1256( V51 V311 ) C1481( V62 V119 ) C1486( V62 V167 ) C1488( V62 V187 ) \nC1489( V62 V188 ) C1491( V62 V198 ) C1492( V62 V209 ) C1494( V62 V240 ) C1496( V62 V247 ) C1622( V68 V104 ) \nC1623( V68 V138 ) C1627( V68 V190 ) C1628( V68 V196 ) C1629( V68 V198 ) C1637( V68 V298 ) C2041( V87 V136 ) \nC2043( V87 V154 ) C2046( V87 V181 ) C2048( V87 V196 ) C2049( V87 V198 ) C2051( V87 V217 ) C2054( V87 V295 ) \nC2377( V104 V138 ) C2381( V104 V190 ) C2382( V104 V196 ) C2383( V104 V198 ) C2391( V104 V298 ) C2658( V119 V167 ) \nC2660( V119 V187 ) C2661( V119 V188 ) C2662( V119 V198 ) C2663( V119 V209 ) C2665( V119 V240 ) C2666( V119 V247 ) \nC2961( V136 V137 ) C2962( V136 V154 ) C2965( V136 V181 ) C2966( V136 V196 ) C2967( V136 V198 ) C2968( V136 V217 ) \nC2976( V136 V295 ) C2980( V137 V174 ) C2984( V137 V240 ) C2987( V137 V282 ) C2989( V137 V297 ) C2990( V137 V298 ) \nC2993( V137 V311 ) C2996( V138 V190 ) C2998( V138 V196 ) C2999( V138 V198 ) C3001( V138 V240 ) C3006( V138 V298 ) \nC3238( V154 V181 ) C3239( V154 V196 ) C3240( V154 V198 ) C3241( V154 V217 ) C3250( V154 V295 ) C3422( V167 V187 ) \nC3423( V167 V188 ) C3424( V167 V198 ) C3425( V167 V209 ) C3428( V167 V240 ) C3430( V167 V247 ) C3509( V174 V240 ) \nC3510( V174 V247 ) C3513( V174 V282 ) C3516( V174 V297 ) C3517( V174 V298 ) C3519( V174 V311 ) C3597( V181 V196 ) \nC3598( V181 V198 ) C3600( V181 V217 ) C3608( V181 V295 ) C3659( V187 V188 ) C3660( V187 V198 ) C3661( V187 V209 ) \nC3667( V187 V240 ) C3669( V187 V247 ) C3672( V188 V198 ) C3673( V188 V209 ) C3674( V188 V217 ) C3675( V188 V240 ) \nC3676( V188 V247 ) C3691( V190 V196 ) C3692( V190 V198 ) C3698( V190 V298 ) C3749( V196 V198 ) C3750( V196 V217 ) \nC3754( V196 V295 ) C3755( V196 V298 ) C3768( V198 V209 ) C3769( V198 V217 ) C3770( V198 V240 ) C3771( V198 V247 ) \nC3772( V198 V295 ) C3773( V198 V298 ) C3871( V209 V240 ) C3872( V209 V247 ) C3954( V217 V295 ) C4118( V240 V247 ) \nC4121( V240 V282 ) C4122( V240 V297 ) C4123( V240 V298 ) C4125( V240 V311 ) C4161( V247 V282 ) C4319( V282 V297 ) \nC4320( V282 V298 ) C4323( V282 V311 ) C4358( V297 V298 ) C4361( V297 V311 ) C4365( V298 V311 ) "];47-&gt;55[label="31: V17 V21 V32 V36 V48 \nV51 V62 V68 V87 V104 V119 \nV136 V137 V138 V154 V167 V174 \nV181 V187 V188 V190 V196 V209 \nV217 V240 V247 V282 V295 V297 \nV298 V311 \n148: C346 ,C347 ,C348 ,C351 ,C354 ,\nC357 ,C358 ,C359 ,C364 ,C368 ,C458 ,\nC461 ,C463 ,C467 ,C468 ,C469 ,C472 ,\nC473 ,C478 ,C748 ,C753 ,C758 ,C763 ,\nC765 ,C768 ,C769 ,C771 ,C852 ,C854 ,\nC859 ,C863 ,C866 ,C867 ,C873 ,C877 ,\nC878 ,C1161 ,C1162 ,C1163 ,C1164 ,C1167 ,\nC1169 ,C1170 ,C1171 ,C1172 ,C1173 ,C1175 ,\nC1177 ,C1178 ,C1181 ,C1234 ,C1240 ,C1246 ,\nC1251 ,C1252 ,C1253 ,C1254 ,C1256 ,C1481 ,\nC1486 ,C1488 ,C1489 ,C1492 ,C1494 ,C1496 ,\nC1622 ,C1623 ,C1627 ,C1628 ,C1637 ,C2041 ,\nC2043 ,C2046 ,C2048 ,C2051 ,C2054 ,C2377 ,\nC2381 ,C2382 ,C2391 ,C2658 ,C2660 ,C2661 ,\nC2663 ,C2665 ,C2666 ,C2961 ,C2962 ,C2965 ,\nC2966 ,C2968 ,C2976 ,C2980 ,C2984 ,C2987 ,\nC2989 ,C2990 ,C2993 ,C2996 ,C2998 ,C3001 ,\nC3006 ,C3238 ,C3239 ,C3241 ,C3250 ,C3422 ,\nC3423 ,C3425 ,C3428 ,C3430 ,C3509 ,C3510 ,\nC3513 ,C3516 ,C3517 ,C3519 ,C3597 ,C3600 ,\nC3608 ,C3659 ,C3661 ,C3667 ,C3669 ,C3673 ,\nC3674 ,C3675 ,C3676 ,C3691 ,C3698 ,C3750 ,\nC3754 ,C3755 ,C3871 ,C3872 ,C3954 ,C4118 ,\nC4121 ,C4122 ,C4123 ,C4125 ,C4161 ,C4319 ,\nC4320 ,C4323 ,C4358 ,C4361 ,C4365 ,"];56[shape=box, label="id:56 level: 7\n34: V19 V21 V22 V69 V74 \nV75 V88 V91 V123 V124 V131 \nV146 V150 V157 V158 V169 V172 \nV186 V197 V201 V207 V209 V216 \nV219 V230 V242 V245 V250 V255 \nV260 V268 V282 V300 V301 \n195: C398( V19 V22 ) C400( V19 V69 ) C402( V19 V75 ) C405( V19 V124 ) C406( V19 V131 ) \nC408( V19 V146 ) C409( V19 V150 ) C410( V19 V157 ) C411( V19 V158 ) C412( V19 V169 ) C414( V19 V172 ) \nC415( V19 V186 ) C417( V19 V201 ) C418( V19 V230 ) C420( V19 V242 ) C421( V19 V245 ) C423( V19 V282 ) \nC424( V19 V300 ) C425( V19 V301 ) C455( V21 V74 ) C464( V21 V157 ) C466( V21 V172 ) C471( V21 V207 ) \nC472( V21 V209 ) C475( V21 V250 ) C476( V21 V260 ) C477( V21 V268 ) C484( V22 V69 ) C485( V22 V75 ) \nC489( V22 V124 ) C493( V22 V150 ) C495( V22 V172 ) C499( V22 V186 ) C500( V22 V201 ) C503( V22 V230 ) \nC507( V22 V301 ) C1640( V69 V75 ) C1642( V69 V88 ) C1644( V69 V124 ) C1647( V69 V150 ) C1649( V69 V169 ) \nC1650( V69 V172 ) C1651( V69 V186 ) C1654( V69 V201 ) C1655( V69 V230 ) C1663( V69 V301 ) C1748( V74 V88 ) \nC1749( V74 V91 ) C1751( V74 V123 ) C1753( V74 V157 ) C1754( V74 V172 ) C1756( V74 V197 ) C1758( V74 V207 ) \nC1759( V74 V209 ) C1760( V74 V216 ) C1761( V74 V219 ) C1763( V74 V245 ) C1764( V74 V250 ) C1765( V74 V255 ) \nC1766( V74 V260 ) C1768( V74 V268 ) C1773( V75 V124 ) C1774( V75 V150 ) C1777( V75 V172 ) C1780( V75 V186 ) \nC1783( V75 V201 ) C1785( V75 V230 ) C1790( V75 V301 ) C2056( V88 V91 ) C2059( V88 V123 ) C2063( V88 V169 ) \nC2065( V88 V172 ) C2067( V88 V197 ) C2070( V88 V216 ) C2071( V88 V219 ) C2075( V88 V245 ) C2076( V88 V255 ) \nC2123( V91 V123 ) C2127( V91 V157 ) C2130( V91 V172 ) C2131( V91 V197 ) C2133( V91 V216 ) C2134( V91 V219 ) \nC2136( V91 V245 ) C2137( V91 V255 ) C2730( V123 V172 ) C2731( V123 V197 ) C2734( V123 V216 ) C2736( V123 V219 ) \nC2740( V123 V245 ) C2741( V123 V255 ) C2742( V123 V260 ) C2747( V124</w:t>
      </w:r>
    </w:p>
    <w:p>
      <w:pPr>
        <w:pStyle w:val="PreformattedText"/>
        <w:bidi w:val="0"/>
        <w:spacing w:before="0" w:after="0"/>
        <w:jc w:val="left"/>
        <w:rPr/>
      </w:pPr>
      <w:r>
        <w:rPr/>
        <w:t xml:space="preserve"> </w:t>
      </w:r>
      <w:r>
        <w:rPr/>
        <w:t>V150 ) C2748( V124 V172 ) C2753( V124 V186 ) \nC2754( V124 V201 ) C2756( V124 V230 ) C2759( V124 V268 ) C2764( V124 V301 ) C2875( V131 V146 ) C2876( V131 V157 ) \nC2877( V131 V158 ) C2879( V131 V169 ) C2880( V131 V242 ) C2881( V131 V245 ) C2888( V131 V282 ) C2889( V131 V300 ) \nC2890( V131 V301 ) C3128( V146 V157 ) C3129( V146 V158 ) C3130( V146 V169 ) C3139( V146 V242 ) C3140( V146 V245 ) \nC3141( V146 V282 ) C3142( V146 V300 ) C3189( V150 V172 ) C3190( V150 V186 ) C3191( V150 V197 ) C3192( V150 V201 ) \nC3194( V150 V216 ) C3196( V150 V230 ) C3201( V150 V301 ) C3280( V157 V158 ) C3283( V157 V169 ) C3284( V157 V172 ) \nC3285( V157 V207 ) C3286( V157 V209 ) C3288( V157 V242 ) C3289( V157 V245 ) C3290( V157 V250 ) C3291( V157 V260 ) \nC3292( V157 V268 ) C3294( V157 V282 ) C3296( V157 V300 ) C3298( V158 V169 ) C3300( V158 V242 ) C3301( V158 V245 ) \nC3306( V158 V282 ) C3307( V158 V300 ) C3308( V158 V301 ) C3447( V169 V242 ) C3448( V169 V245 ) C3451( V169 V282 ) \nC3452( V169 V300 ) C3478( V172 V186 ) C3479( V172 V197 ) C3480( V172 V201 ) C3481( V172 V207 ) C3482( V172 V209 ) \nC3483( V172 V216 ) C3484( V172 V219 ) C3485( V172 V230 ) C3486( V172 V245 ) C3487( V172 V250 ) C3488( V172 V255 ) \nC3489( V172 V260 ) C3490( V172 V268 ) C3491( V172 V301 ) C3651( V186 V201 ) C3652( V186 V230 ) C3655( V186 V268 ) \nC3658( V186 V301 ) C3759( V197 V216 ) C3760( V197 V219 ) C3764( V197 V245 ) C3765( V197 V255 ) C3797( V201 V230 ) \nC3805( V201 V301 ) C3846( V207 V209 ) C3848( V207 V250 ) C3850( V207 V260 ) C3851( V207 V268 ) C3853( V207 V301 ) \nC3873( V209 V250 ) C3874( V209 V260 ) C3875( V209 V268 ) C3937( V216 V219 ) C3940( V216 V245 ) C3942( V216 V255 ) \nC3967( V219 V245 ) C3968( V219 V255 ) C4058( V230 V301 ) C4134( V242 V245 ) C4136( V242 V282 ) C4138( V242 V300 ) \nC4151( V245 V255 ) C4153( V245 V282 ) C4154( V245 V300 ) C4177( V250 V255 ) C4178( V250 V260 ) C4179( V250 V268 ) \nC4183( V250 V300 ) C4206( V255 V260 ) C4230( V260 V268 ) C4321( V282 V300 ) "];48-&gt;56[label="33: V19 V21 V22 V69 V74 \nV75 V88 V91 V123 V124 V131 \nV146 V150 V157 V158 V169 V186 \nV197 V201 V207 V209 V216 V219 \nV230 V242 V245 V250 V255 V260 \nV268 V282 V300 V301 \n169: C398 ,C400 ,C402 ,C405 ,C406 ,\nC408 ,C409 ,C410 ,C411 ,C412 ,C415 ,\nC417 ,C418 ,C420 ,C421 ,C423 ,C424 ,\nC425 ,C455 ,C464 ,C471 ,C472 ,C475 ,\nC476 ,C477 ,C484 ,C485 ,C489 ,C493 ,\nC499 ,C500 ,C503 ,C507 ,C1640 ,C1642 ,\nC1644 ,C1647 ,C1649 ,C1651 ,C1654 ,C1655 ,\nC1663 ,C1748 ,C1749 ,C1751 ,C1753 ,C1756 ,\nC1758 ,C1759 ,C1760 ,C1761 ,C1763 ,C1764 ,\nC1765 ,C1766 ,C1768 ,C1773 ,C1774 ,C1780 ,\nC1783 ,C1785 ,C1790 ,C2056 ,C2059 ,C2063 ,\nC2067 ,C2070 ,C2071 ,C2075 ,C2076 ,C2123 ,\nC2127 ,C2131 ,C2133 ,C2134 ,C2136 ,C2137 ,\nC2731 ,C2734 ,C2736 ,C2740 ,C2741 ,C2742 ,\nC2747 ,C2753 ,C2754 ,C2756 ,C2759 ,C2764 ,\nC2875 ,C2876 ,C2877 ,C2879 ,C2880 ,C2881 ,\nC2888 ,C2889 ,C2890 ,C3128 ,C3129 ,C3130 ,\nC3139 ,C3140 ,C3141 ,C3142 ,C3190 ,C3191 ,\nC3192 ,C3194 ,C3196 ,C3201 ,C3280 ,C3283 ,\nC3285 ,C3286 ,C3288 ,C3289 ,C3290 ,C3291 ,\nC3292 ,C3294 ,C3296 ,C3298 ,C3300 ,C3301 ,\nC3306 ,C3307 ,C3308 ,C3447 ,C3448 ,C3451 ,\nC3452 ,C3651 ,C3652 ,C3655 ,C3658 ,C3759 ,\nC3760 ,C3764 ,C3765 ,C3797 ,C3805 ,C3846 ,\nC3848 ,C3850 ,C3851 ,C3853 ,C3873 ,C3874 ,\nC3875 ,C3937 ,C3940 ,C3942 ,C3967 ,C3968 ,\nC4058 ,C4134 ,C4136 ,C4138 ,C4151 ,C4153 ,\nC4154 ,C4177 ,C4178 ,C4179 ,C4183 ,C4206 ,\nC4230 ,C4321 ,"];57[shape=box, label="id:57 level: 7\n26: V41 V65 V69 V82 V84 \nV94 V110 V130 V135 V148 V163 \nV165 V168 V185 V191 V197 V216 \nV221 V232 V236 V243 V262 V263 \nV272 V286 V294 \n139: C984( V41 V69 ) C988( V41 V130 ) C989( V41 V148 ) C991( V41 V165 ) C998( V41 V232 ) \nC1000( V41 V236 ) C1002( V41 V262 ) C1003( V41 V263 ) C1006( V41 V286 ) C1550( V65 V82 ) C1551( V65 V84 ) \nC1554( V65 V94 ) C1555( V65 V110 ) C1557( V65 V135 ) C1559( V65 V163 ) C1560( V65 V168 ) C1562( V65 V185 ) \nC1563( V65 V191 ) C1565( V65 V197 ) C1566( V65 V216 ) C1567( V65 V221 ) C1568( V65 V232 ) C1569( V65 V243 ) \nC1570( V65 V272 ) C1572( V65 V294 ) C1645( V69 V130 ) C1646( V69 V148 ) C1648( V69 V165 ) C1657( V69 V232 ) \nC1658( V69 V236 ) C1659( V69 V262 ) C1660( V69 V263 ) C1662( V69 V286 ) C1921( V82 V84 ) C1922( V82 V94 ) \nC1923( V82 V110 ) C1924( V82 V135 ) C1925( V82 V163 ) C1926( V82 V168 ) C1927( V82 V185 ) C1928( V82 V191 ) \nC1929( V82 V197 ) C1932( V82 V216 ) C1933( V82 V221 ) C1934( V82 V232 ) C1935( V82 V243 ) C1936( V82 V263 ) \nC1938( V82 V272 ) C1941( V82 V286 ) C1942( V82 V294 ) C1966( V84 V94 ) C1967( V84 V110 ) C1968( V84 V135 ) \nC1973( V84 V191 ) C1974( V84 V216 ) C1976( V84 V232 ) C1977( V84 V243 ) C1982( V84 V272 ) C2180( V94 V110 ) \nC2188( V94 V191 ) C2192( V94 V216 ) C2194( V94 V232 ) C2197( V94 V243 ) C2201( V94 V272 ) C2494( V110 V191 ) \nC2496( V110 V216 ) C2497( V110 V232 ) C2499( V110 V243 ) C2501( V110 V272 ) C2858( V130 V148 ) C2859( V130 V165 ) \nC2861( V130 V191 ) C2865( V130 V232 ) C2866( V130 V236 ) C2869( V130 V262 ) C2870( V130 V263 ) C2874( V130 V286 ) \nC2943( V135 V163 ) C2944( V135 V168 ) C2947( V135 V185 ) C2949( V135 V197 ) C2952( V135 V221 ) C2953( V135 V232 ) \nC2958( V135 V294 ) C3161( V148 V163 ) C3162( V148 V165 ) C3165( V148 V232 ) C3166( V148 V236 ) C3168( V148 V262 ) \nC3169( V148 V263 ) C3170( V148 V286 ) C3370( V163 V168 ) C3372( V163 V185 ) C3374( V163 V197 ) C3375( V163 V221 ) \nC3377( V163 V232 ) C3380( V163 V294 ) C3400( V165 V232 ) C3402( V165 V236 ) C3404( V165 V262 ) C3405( V165 V263 ) \nC3407( V165 V286 ) C3434( V168 V185 ) C3435( V168 V197 ) C3437( V168 V221 ) C3439( V168 V232 ) C3441( V168 V294 ) \nC3642( V185 V197 ) C3644( V185 V221 ) C3645( V185 V232 ) C3649( V185 V294 ) C3703( V191 V216 ) C3704( V191 V232 ) \nC3706( V191 V243 ) C3709( V191 V272 ) C3759( V197 V216 ) C3761( V197 V221 ) C3763( V197 V232 ) C3766( V197 V294 ) \nC3938( V216 V232 ) C3939( V216 V243 ) C3943( V216 V272 ) C3986( V221 V232 ) C3988( V221 V294 ) C4064( V232 V236 ) \nC4065( V232 V243 ) C4066( V232 V262 ) C4067( V232 V263 ) C4068( V232 V272 ) C4069( V232 V286 ) C4070( V232 V294 ) \nC4092( V236 V262 ) C4093( V236 V263 ) C4095( V236 V286 ) C4140( V243 V263 ) C4142( V243 V272 ) C4238( V262 V263 ) \nC4241( V262 V286 ) C4245( V263 V286 ) "];49-&gt;57[label="25: V41 V65 V69 V82 V84 \nV94 V110 V130 V135 V148 V163 \nV165 V168 V185 V191 V197 V216 \nV221 V236 V243 V262 V263 V272 \nV286 V294 \n114: C984 ,C988 ,C989 ,C991 ,C1000 ,\nC1002 ,C1003 ,C1006 ,C1550 ,C1551 ,C1554 ,\nC1555 ,C1557 ,C1559 ,C1560 ,C1562 ,C1563 ,\nC1565 ,C1566 ,C1567 ,C1569 ,C1570 ,C1572 ,\nC1645 ,C1646 ,C1648 ,C1658 ,C1659 ,C1660 ,\nC1662 ,C1921 ,C1922 ,C1923 ,C1924 ,C1925 ,\nC1926 ,C1927 ,C1928 ,C1929 ,C1932 ,C1933 ,\nC1935 ,C1936 ,C1938 ,C1941 ,C1942 ,C1966 ,\nC1967 ,C1968 ,C1973 ,C1974 ,C1977 ,C1982 ,\nC2180 ,C2188 ,C2192 ,C2197 ,C2201 ,C2494 ,\nC2496 ,C2499 ,C2501 ,C2858 ,C2859 ,C2861 ,\nC2866 ,C2869 ,C2870 ,C2874 ,C2943 ,C2944 ,\nC2947 ,C2949 ,C2952 ,C2958 ,C3161 ,C3162 ,\nC3166 ,C3168 ,C3169 ,C3170 ,C3370 ,C3372 ,\nC3374 ,C3375 ,C3380 ,C3402 ,C3404 ,C3405 ,\nC3407 ,C3434 ,C3435 ,C3437 ,C3441 ,C3642 ,\nC3644 ,C3649 ,C3703 ,C3706 ,C3709 ,C3759 ,\nC3761 ,C3766 ,C3939 ,C3943 ,C3988 ,C4092 ,\nC4093 ,C4095 ,C4140 ,C4142 ,C4238 ,C4241 ,\nC4245 ,"];58[shape=box, label="id:58 level: 7\n26: V23 V50 V57 V59 V62 \nV64 V66 V71 V79 V93 V119 \nV149 V158 V164 V168 V177 V195 \nV208 V221 V254 V258 V270 V273 \nV277 V286 V305 \n140: C511( V23 V50 ) C513( V23 V59 ) C514( V23 V66 ) C515( V23 V79 ) C516( V23 V93 ) \nC521( V23 V168 ) C522( V23 V208 ) C524( V23 V221 ) C530( V23 V270 ) C531( V23 V273 ) C535( V23 V305 ) \nC1209( V50 V57 ) C1210( V50 V59 ) C1212( V50 V64 ) C1213( V50 V79 ) C1214( V50 V93 ) C1217( V50 V119 ) \nC1219( V50 V164 ) C1220( V50 V168 ) C1221( V50 V177 ) C1223( V50 V208 ) C1224( V50 V221 ) C1228( V50 V270 ) \nC1229( V50 V273 ) C1230( V50 V277 ) C1231( V50 V286 ) C1232( V50 V305 ) C1366( V57 V64 ) C1369( V57 V119 ) \nC1374( V57 V164 ) C1375( V57 V177 ) C1382( V57 V270 ) C1383( V57 V277 ) C1385( V57 V286 ) C1386( V57 V305 ) \nC1413( V59 V79 ) C1415( V59 V93 ) C1420( V59 V168 ) C1422( V59 V208 ) C1424( V59 V221 ) C1429( V59 V273 ) \nC1433( V59 V305 ) C1478( V62 V66 ) C1479( V62 V71 ) C1481( V62 V119 ) C1484( V62 V149 ) C1485( V62 V158 ) \nC1490( V62 V195 ) C1497( V62 V254 ) C1498( V62 V258 ) C1500( V62 V277 ) C1501( V62 V305 ) C1527( V64 V119 ) \nC1532( V64 V164 ) C1535( V64 V177 ) C1543( V64 V270 ) C1544( V64 V277 ) C1545( V64 V286 ) C1547( V64 V305 ) \nC1573( V66 V71 ) C1574( V66 V79 ) C1580( V66 V149 ) C1583( V66 V158 ) C1584( V66 V195 ) C1590( V66 V254 ) \nC1591( V66 V258 ) C1592( V66 V270 ) C1594( V66 V277 ) C1597( V66 V305 ) C1692( V71 V149 ) C1695( V71 V158 ) \nC1699( V71 V195 ) C1702( V71 V254 ) C1703( V71 V258 ) C1704( V71 V277 ) C1708( V71 V305 ) C1852( V79 V93 ) \nC1858( V79 V164 ) C1859( V79 V168 ) C1861( V79 V208 ) C1862( V79 V221 ) C1866( V79 V270 ) C1867( V79 V273 ) \nC1869( V79 V305 ) C2169( V93 V168 ) C2174( V93 V208 ) C2175( V93 V221 ) C2178( V93 V273 ) C2179( V93 V305 ) \nC2657( V119 V164 ) C2659( V119 V177 ) C2668( V119 V270 ) C2669( V119 V277 ) C2671( V119 V286 ) C2672( V119 V305 ) \nC3173( V149 V158 ) C3177( V149 V195 ) C3180( V149 V254 ) C3182( V149 V258 ) C3183( V149 V277 ) C3186( V149 V305 ) \nC3299( V158 V195 ) C3302( V158 V254 ) C3303( V158 V258 ) C3304( V158 V277 ) C3309( V158 V305 ) C3384( V164 V177 ) \nC3388( V164 V270 ) C3389( V164 V277 ) C3391( V164 V286 ) C3392( V164 V305 ) C3436( V168 V208 ) C3437( V168 V221 ) \nC3440( V168 V273 ) C3442( V168 V305 ) C3551( V177 V270 ) C3553( V177 V277 ) C3554( V177 V286 ) C3556( V177 V305 ) \nC3741( V195 V254 ) C3743( V195 V258 ) C3745( V195 V277 ) C3748( V195 V305 ) C3857( V208 V221 ) C3861( V208 V273 ) \nC3865( V208 V305 ) C3987( V221 V273 ) C3989( V221 V305 ) C4198( V254 V258 ) C4199( V254 V277 ) C4203( V254 V305 ) \nC4220( V258 V277 ) C4222( V258 V305 ) C4271( V270 V277 ) C4272( V270 V286 ) C4274( V270 V305 ) C4286( V273 V305 ) \nC4300( V277 V286 ) C4301( V277</w:t>
      </w:r>
    </w:p>
    <w:p>
      <w:pPr>
        <w:pStyle w:val="PreformattedText"/>
        <w:bidi w:val="0"/>
        <w:spacing w:before="0" w:after="0"/>
        <w:jc w:val="left"/>
        <w:rPr/>
      </w:pPr>
      <w:r>
        <w:rPr/>
        <w:t xml:space="preserve"> </w:t>
      </w:r>
      <w:r>
        <w:rPr/>
        <w:t>V305 ) C4330( V286 V305 ) "];50-&gt;58[label="25: V23 V50 V57 V59 V62 \nV64 V66 V71 V79 V93 V119 \nV149 V158 V164 V168 V177 V195 \nV208 V221 V254 V258 V270 V273 \nV277 V286 \n115: C511 ,C513 ,C514 ,C515 ,C516 ,\nC521 ,C522 ,C524 ,C530 ,C531 ,C1209 ,\nC1210 ,C1212 ,C1213 ,C1214 ,C1217 ,C1219 ,\nC1220 ,C1221 ,C1223 ,C1224 ,C1228 ,C1229 ,\nC1230 ,C1231 ,C1366 ,C1369 ,C1374 ,C1375 ,\nC1382 ,C1383 ,C1385 ,C1413 ,C1415 ,C1420 ,\nC1422 ,C1424 ,C1429 ,C1478 ,C1479 ,C1481 ,\nC1484 ,C1485 ,C1490 ,C1497 ,C1498 ,C1500 ,\nC1527 ,C1532 ,C1535 ,C1543 ,C1544 ,C1545 ,\nC1573 ,C1574 ,C1580 ,C1583 ,C1584 ,C1590 ,\nC1591 ,C1592 ,C1594 ,C1692 ,C1695 ,C1699 ,\nC1702 ,C1703 ,C1704 ,C1852 ,C1858 ,C1859 ,\nC1861 ,C1862 ,C1866 ,C1867 ,C2169 ,C2174 ,\nC2175 ,C2178 ,C2657 ,C2659 ,C2668 ,C2669 ,\nC2671 ,C3173 ,C3177 ,C3180 ,C3182 ,C3183 ,\nC3299 ,C3302 ,C3303 ,C3304 ,C3384 ,C3388 ,\nC3389 ,C3391 ,C3436 ,C3437 ,C3440 ,C3551 ,\nC3553 ,C3554 ,C3741 ,C3743 ,C3745 ,C3857 ,\nC3861 ,C3987 ,C4198 ,C4199 ,C4220 ,C4271 ,\nC4272 ,C4300 ,"];59[shape=box, label="id:59 level: 7\n29: V26 V47 V56 V63 V64 \nV77 V81 V89 V94 V106 V109 \nV111 V132 V134 V146 V176 V181 \nV185 V213 V218 V221 V228 V233 \nV235 V254 V261 V288 V307 V314 \n167: C588( V26 V47 ) C589( V26 V77 ) C592( V26 V106 ) C594( V26 V109 ) C595( V26 V111 ) \nC599( V26 V146 ) C601( V26 V185 ) C603( V26 V218 ) C604( V26 V221 ) C606( V26 V254 ) C1136( V47 V56 ) \nC1137( V47 V63 ) C1138( V47 V77 ) C1139( V47 V81 ) C1140( V47 V89 ) C1141( V47 V106 ) C1142( V47 V109 ) \nC1143( V47 V111 ) C1145( V47 V134 ) C1146( V47 V146 ) C1148( V47 V185 ) C1151( V47 V218 ) C1152( V47 V221 ) \nC1153( V47 V228 ) C1156( V47 V254 ) C1157( V47 V288 ) C1159( V47 V307 ) C1338( V56 V63 ) C1340( V56 V81 ) \nC1342( V56 V89 ) C1344( V56 V111 ) C1345( V56 V134 ) C1354( V56 V228 ) C1357( V56 V254 ) C1361( V56 V288 ) \nC1363( V56 V307 ) C1503( V63 V81 ) C1504( V63 V89 ) C1506( V63 V111 ) C1508( V63 V132 ) C1509( V63 V134 ) \nC1513( V63 V228 ) C1517( V63 V254 ) C1522( V63 V288 ) C1523( V63 V307 ) C1524( V64 V94 ) C1525( V64 V111 ) \nC1528( V64 V132 ) C1534( V64 V176 ) C1536( V64 V181 ) C1538( V64 V213 ) C1539( V64 V233 ) C1540( V64 V235 ) \nC1542( V64 V261 ) C1549( V64 V314 ) C1808( V77 V81 ) C1810( V77 V106 ) C1811( V77 V109 ) C1812( V77 V111 ) \nC1814( V77 V146 ) C1818( V77 V185 ) C1821( V77 V213 ) C1822( V77 V218 ) C1823( V77 V221 ) C1826( V77 V233 ) \nC1829( V77 V314 ) C1897( V81 V89 ) C1899( V81 V111 ) C1902( V81 V134 ) C1912( V81 V228 ) C1913( V81 V233 ) \nC1915( V81 V254 ) C1918( V81 V288 ) C1919( V81 V307 ) C1920( V81 V314 ) C2081( V89 V111 ) C2083( V89 V134 ) \nC2091( V89 V228 ) C2092( V89 V233 ) C2094( V89 V254 ) C2095( V89 V261 ) C2097( V89 V288 ) C2100( V89 V307 ) \nC2181( V94 V111 ) C2182( V94 V132 ) C2186( V94 V176 ) C2187( V94 V181 ) C2191( V94 V213 ) C2195( V94 V233 ) \nC2196( V94 V235 ) C2199( V94 V261 ) C2203( V94 V314 ) C2417( V106 V109 ) C2418( V106 V111 ) C2421( V106 V146 ) \nC2426( V106 V185 ) C2429( V106 V218 ) C2430( V106 V221 ) C2469( V109 V111 ) C2473( V109 V146 ) C2478( V109 V185 ) \nC2481( V109 V218 ) C2483( V109 V221 ) C2504( V111 V132 ) C2505( V111 V134 ) C2506( V111 V146 ) C2507( V111 V176 ) \nC2508( V111 V181 ) C2509( V111 V185 ) C2510( V111 V213 ) C2511( V111 V218 ) C2512( V111 V221 ) C2513( V111 V228 ) \nC2514( V111 V233 ) C2515( V111 V235 ) C2516( V111 V254 ) C2517( V111 V261 ) C2518( V111 V288 ) C2519( V111 V307 ) \nC2520( V111 V314 ) C2894( V132 V176 ) C2896( V132 V181 ) C2898( V132 V213 ) C2900( V132 V233 ) C2901( V132 V235 ) \nC2903( V132 V261 ) C2910( V132 V314 ) C2929( V134 V228 ) C2932( V134 V254 ) C2936( V134 V288 ) C2938( V134 V307 ) \nC2939( V134 V314 ) C3131( V146 V176 ) C3133( V146 V185 ) C3136( V146 V218 ) C3137( V146 V221 ) C3532( V176 V181 ) \nC3538( V176 V213 ) C3540( V176 V233 ) C3541( V176 V235 ) C3544( V176 V261 ) C3546( V176 V314 ) C3599( V181 V213 ) \nC3601( V181 V218 ) C3602( V181 V233 ) C3603( V181 V235 ) C3606( V181 V261 ) C3611( V181 V314 ) C3643( V185 V218 ) \nC3644( V185 V221 ) C3909( V213 V233 ) C3910( V213 V235 ) C3911( V213 V261 ) C3916( V213 V314 ) C3957( V218 V221 ) \nC4036( V228 V254 ) C4040( V228 V288 ) C4045( V228 V307 ) C4072( V233 V235 ) C4073( V233 V261 ) C4076( V233 V314 ) \nC4087( V235 V261 ) C4089( V235 V314 ) C4201( V254 V288 ) C4204( V254 V307 ) C4237( V261 V314 ) C4339( V288 V307 ) "];53-&gt;59[label="28: V26 V47 V56 V63 V64 \nV77 V81 V89 V94 V106 V109 \nV132 V134 V146 V176 V181 V185 \nV213 V218 V221 V228 V233 V235 \nV254 V261 V288 V307 V314 \n139: C588 ,C589 ,C592 ,C594 ,C599 ,\nC601 ,C603 ,C604 ,C606 ,C1136 ,C1137 ,\nC1138 ,C1139 ,C1140 ,C1141 ,C1142 ,C1145 ,\nC1146 ,C1148 ,C1151 ,C1152 ,C1153 ,C1156 ,\nC1157 ,C1159 ,C1338 ,C1340 ,C1342 ,C1345 ,\nC1354 ,C1357 ,C1361 ,C1363 ,C1503 ,C1504 ,\nC1508 ,C1509 ,C1513 ,C1517 ,C1522 ,C1523 ,\nC1524 ,C1528 ,C1534 ,C1536 ,C1538 ,C1539 ,\nC1540 ,C1542 ,C1549 ,C1808 ,C1810 ,C1811 ,\nC1814 ,C1818 ,C1821 ,C1822 ,C1823 ,C1826 ,\nC1829 ,C1897 ,C1902 ,C1912 ,C1913 ,C1915 ,\nC1918 ,C1919 ,C1920 ,C2083 ,C2091 ,C2092 ,\nC2094 ,C2095 ,C2097 ,C2100 ,C2182 ,C2186 ,\nC2187 ,C2191 ,C2195 ,C2196 ,C2199 ,C2203 ,\nC2417 ,C2421 ,C2426 ,C2429 ,C2430 ,C2473 ,\nC2478 ,C2481 ,C2483 ,C2894 ,C2896 ,C2898 ,\nC2900 ,C2901 ,C2903 ,C2910 ,C2929 ,C2932 ,\nC2936 ,C2938 ,C2939 ,C3131 ,C3133 ,C3136 ,\nC3137 ,C3532 ,C3538 ,C3540 ,C3541 ,C3544 ,\nC3546 ,C3599 ,C3601 ,C3602 ,C3603 ,C3606 ,\nC3611 ,C3643 ,C3644 ,C3909 ,C3910 ,C3911 ,\nC3916 ,C3957 ,C4036 ,C4040 ,C4045 ,C4072 ,\nC4073 ,C4076 ,C4087 ,C4089 ,C4201 ,C4204 ,\nC4237 ,C4339 ,"];60[shape=box, label="id:60 level: 7\n44: V41 V45 V53 V55 V77 \nV78 V81 V85 V94 V100 V104 \nV112 V113 V122 V133 V134 V139 \nV145 V156 V162 V174 V183 V206 \nV207 V208 V209 V211 V212 V220 \nV224 V225 V233 V234 V237 V247 \nV248 V256 V268 V269 V272 V282 \nV285 V292 V314 \n254: C982( V41 V45 ) C983( V41 V53 ) C986( V41 V78 ) C992( V41 V174 ) C994( V41 V206 ) \nC995( V41 V207 ) C999( V41 V234 ) C1001( V41 V256 ) C1005( V41 V269 ) C1086( V45 V53 ) C1087( V45 V55 ) \nC1091( V45 V78 ) C1093( V45 V104 ) C1094( V45 V112 ) C1099( V45 V206 ) C1100( V45 V207 ) C1101( V45 V234 ) \nC1105( V45 V256 ) C1107( V45 V269 ) C1277( V53 V78 ) C1283( V53 V206 ) C1284( V53 V207 ) C1286( V53 V234 ) \nC1287( V53 V256 ) C1288( V53 V269 ) C1316( V55 V112 ) C1317( V55 V113 ) C1321( V55 V145 ) C1324( V55 V174 ) \nC1326( V55 V208 ) C1327( V55 V211 ) C1328( V55 V220 ) C1330( V55 V234 ) C1332( V55 V247 ) C1333( V55 V269 ) \nC1335( V55 V282 ) C1336( V55 V285 ) C1808( V77 V81 ) C1809( V77 V100 ) C1813( V77 V122 ) C1817( V77 V183 ) \nC1819( V77 V209 ) C1820( V77 V212 ) C1825( V77 V224 ) C1826( V77 V233 ) C1829( V77 V314 ) C1841( V78 V206 ) \nC1842( V78 V207 ) C1845( V78 V234 ) C1847( V78 V256 ) C1848( V78 V269 ) C1898( V81 V100 ) C1900( V81 V122 ) \nC1902( V81 V134 ) C1903( V81 V139 ) C1906( V81 V183 ) C1908( V81 V209 ) C1909( V81 V212 ) C1911( V81 V224 ) \nC1913( V81 V233 ) C1920( V81 V314 ) C1987( V85 V104 ) C1988( V85 V112 ) C1991( V85 V134 ) C1993( V85 V145 ) \nC1995( V85 V156 ) C1999( V85 V225 ) C2001( V85 V237 ) C2005( V85 V269 ) C2006( V85 V272 ) C2011( V85 V314 ) \nC2183( V94 V133 ) C2184( V94 V139 ) C2185( V94 V162 ) C2189( V94 V211 ) C2190( V94 V212 ) C2193( V94 V224 ) \nC2195( V94 V233 ) C2198( V94 V248 ) C2200( V94 V268 ) C2201( V94 V272 ) C2202( V94 V292 ) C2203( V94 V314 ) \nC2298( V100 V122 ) C2301( V100 V145 ) C2305( V100 V183 ) C2306( V100 V209 ) C2307( V100 V211 ) C2308( V100 V212 ) \nC2310( V100 V224 ) C2311( V100 V233 ) C2314( V100 V314 ) C2374( V104 V112 ) C2376( V104 V134 ) C2378( V104 V145 ) \nC2379( V104 V156 ) C2384( V104 V225 ) C2386( V104 V237 ) C2389( V104 V269 ) C2390( V104 V272 ) C2393( V104 V314 ) \nC2522( V112 V134 ) C2525( V112 V145 ) C2526( V112 V156 ) C2529( V112 V225 ) C2530( V112 V234 ) C2531( V112 V237 ) \nC2533( V112 V269 ) C2534( V112 V272 ) C2544( V112 V314 ) C2547( V113 V174 ) C2551( V113 V208 ) C2552( V113 V211 ) \nC2553( V113 V220 ) C2554( V113 V237 ) C2557( V113 V247 ) C2559( V113 V269 ) C2561( V113 V282 ) C2562( V113 V285 ) \nC2709( V122 V183 ) C2711( V122 V209 ) C2712( V122 V212 ) C2714( V122 V224 ) C2715( V122 V233 ) C2722( V122 V285 ) \nC2724( V122 V314 ) C2911( V133 V139 ) C2914( V133 V162 ) C2915( V133 V211 ) C2916( V133 V212 ) C2917( V133 V220 ) \nC2918( V133 V224 ) C2921( V133 V248 ) C2923( V133 V268 ) C2924( V133 V292 ) C2926( V134 V145 ) C2927( V134 V156 ) \nC2928( V134 V225 ) C2930( V134 V237 ) C2933( V134 V269 ) C2935( V134 V272 ) C2939( V134 V314 ) C3012( V139 V162 ) \nC3016( V139 V206 ) C3017( V139 V211 ) C3018( V139 V212 ) C3020( V139 V224 ) C3021( V139 V248 ) C3023( V139 V268 ) \nC3024( V139 V272 ) C3028( V139 V292 ) C3115( V145 V156 ) C3117( V145 V211 ) C3120( V145 V225 ) C3121( V145 V237 ) \nC3124( V145 V269 ) C3125( V145 V272 ) C3127( V145 V314 ) C3269( V156 V220 ) C3270( V156 V225 ) C3272( V156 V237 ) \nC3275( V156 V269 ) C3276( V156 V272 ) C3279( V156 V314 ) C3360( V162 V211 ) C3361( V162 V212 ) C3363( V162 V224 ) \nC3365( V162 V248 ) C3367( V162 V268 ) C3369( V162 V292 ) C3504( V174 V208 ) C3505( V174 V211 ) C3507( V174 V220 ) \nC3510( V174 V247 ) C3512( V174 V269 ) C3513( V174 V282 ) C3514( V174 V285 ) C3623( V183 V209 ) C3624( V183 V212 ) \nC3625( V183 V224 ) C3626( V183 V233 ) C3630( V183 V314 ) C3838( V206 V207 ) C3839( V206 V234 ) C3841( V206 V256 ) \nC3842( V206 V269 ) C3843( V206 V272 ) C3846( V207 V209 ) C3847( V207 V234 ) C3849( V207 V256 ) C3851( V207 V268 ) \nC3852( V207 V269 ) C3855( V208 V211 ) C3856( V208 V220 ) C3859( V208 V247 ) C3860( V208 V269 ) C3862( V208 V282 ) \nC3863( V208 V285 ) C3868( V209 V212 ) C3869( V209 V224 ) C3870( V209 V233 ) C3872( V209 V247 ) C3875( V209 V268 ) \nC3876( V209 V314 ) C3887( V211 V212 ) C3888( V211 V220 ) C3890( V211 V224 ) C3892( V211 V247 ) C3893( V211 V248 ) \nC3895( V211 V268 ) C3896( V211 V269 ) C3897( V211 V282 ) C3898( V211 V285 ) C3899( V211 V292 ) C3900( V212 V224 ) \nC3902( V212 V233 ) C3904( V212 V248 ) C3905( V212 V268 ) C3906( V212 V292</w:t>
      </w:r>
    </w:p>
    <w:p>
      <w:pPr>
        <w:pStyle w:val="PreformattedText"/>
        <w:bidi w:val="0"/>
        <w:spacing w:before="0" w:after="0"/>
        <w:jc w:val="left"/>
        <w:rPr/>
      </w:pPr>
      <w:r>
        <w:rPr/>
        <w:t xml:space="preserve"> </w:t>
      </w:r>
      <w:r>
        <w:rPr/>
        <w:t>) C3907( V212 V314 ) C3980( V220 V247 ) \nC3982( V220 V269 ) C3984( V220 V282 ) C3985( V220 V285 ) C4000( V224 V233 ) C4001( V224 V248 ) C4003( V224 V268 ) \nC4005( V224 V292 ) C4007( V224 V314 ) C4008( V225 V237 ) C4011( V225 V269 ) C4013( V225 V272 ) C4018( V225 V314 ) \nC4071( V233 V234 ) C4076( V233 V314 ) C4078( V234 V256 ) C4079( V234 V269 ) C4099( V237 V269 ) C4101( V237 V272 ) \nC4103( V237 V314 ) C4160( V247 V269 ) C4161( V247 V282 ) C4162( V247 V285 ) C4165( V248 V256 ) C4166( V248 V268 ) \nC4167( V248 V292 ) C4210( V256 V269 ) C4265( V268 V292 ) C4267( V269 V272 ) C4268( V269 V282 ) C4269( V269 V285 ) \nC4270( V269 V314 ) C4279( V272 V314 ) C4318( V282 V285 ) "];53-&gt;60[label="43: V41 V45 V53 V55 V77 \nV78 V81 V85 V94 V100 V104 \nV112 V113 V122 V133 V134 V139 \nV145 V156 V162 V174 V183 V206 \nV207 V208 V209 V211 V212 V220 \nV224 V225 V233 V234 V237 V247 \nV248 V256 V268 V272 V282 V285 \nV292 V314 \n227: C982 ,C983 ,C986 ,C992 ,C994 ,\nC995 ,C999 ,C1001 ,C1086 ,C1087 ,C1091 ,\nC1093 ,C1094 ,C1099 ,C1100 ,C1101 ,C1105 ,\nC1277 ,C1283 ,C1284 ,C1286 ,C1287 ,C1316 ,\nC1317 ,C1321 ,C1324 ,C1326 ,C1327 ,C1328 ,\nC1330 ,C1332 ,C1335 ,C1336 ,C1808 ,C1809 ,\nC1813 ,C1817 ,C1819 ,C1820 ,C1825 ,C1826 ,\nC1829 ,C1841 ,C1842 ,C1845 ,C1847 ,C1898 ,\nC1900 ,C1902 ,C1903 ,C1906 ,C1908 ,C1909 ,\nC1911 ,C1913 ,C1920 ,C1987 ,C1988 ,C1991 ,\nC1993 ,C1995 ,C1999 ,C2001 ,C2006 ,C2011 ,\nC2183 ,C2184 ,C2185 ,C2189 ,C2190 ,C2193 ,\nC2195 ,C2198 ,C2200 ,C2201 ,C2202 ,C2203 ,\nC2298 ,C2301 ,C2305 ,C2306 ,C2307 ,C2308 ,\nC2310 ,C2311 ,C2314 ,C2374 ,C2376 ,C2378 ,\nC2379 ,C2384 ,C2386 ,C2390 ,C2393 ,C2522 ,\nC2525 ,C2526 ,C2529 ,C2530 ,C2531 ,C2534 ,\nC2544 ,C2547 ,C2551 ,C2552 ,C2553 ,C2554 ,\nC2557 ,C2561 ,C2562 ,C2709 ,C2711 ,C2712 ,\nC2714 ,C2715 ,C2722 ,C2724 ,C2911 ,C2914 ,\nC2915 ,C2916 ,C2917 ,C2918 ,C2921 ,C2923 ,\nC2924 ,C2926 ,C2927 ,C2928 ,C2930 ,C2935 ,\nC2939 ,C3012 ,C3016 ,C3017 ,C3018 ,C3020 ,\nC3021 ,C3023 ,C3024 ,C3028 ,C3115 ,C3117 ,\nC3120 ,C3121 ,C3125 ,C3127 ,C3269 ,C3270 ,\nC3272 ,C3276 ,C3279 ,C3360 ,C3361 ,C3363 ,\nC3365 ,C3367 ,C3369 ,C3504 ,C3505 ,C3507 ,\nC3510 ,C3513 ,C3514 ,C3623 ,C3624 ,C3625 ,\nC3626 ,C3630 ,C3838 ,C3839 ,C3841 ,C3843 ,\nC3846 ,C3847 ,C3849 ,C3851 ,C3855 ,C3856 ,\nC3859 ,C3862 ,C3863 ,C3868 ,C3869 ,C3870 ,\nC3872 ,C3875 ,C3876 ,C3887 ,C3888 ,C3890 ,\nC3892 ,C3893 ,C3895 ,C3897 ,C3898 ,C3899 ,\nC3900 ,C3902 ,C3904 ,C3905 ,C3906 ,C3907 ,\nC3980 ,C3984 ,C3985 ,C4000 ,C4001 ,C4003 ,\nC4005 ,C4007 ,C4008 ,C4013 ,C4018 ,C4071 ,\nC4076 ,C4078 ,C4101 ,C4103 ,C4161 ,C4162 ,\nC4165 ,C4166 ,C4167 ,C4265 ,C4279 ,C4318 ,"];61[shape=box, label="id:61 level: 7\n27: V1 V3 V4 V5 V6 \nV7 V8 V9 V10 V11 V13 \nV15 V52 V53 V73 V99 V100 \nV151 V173 V193 V204 V206 V207 \nV242 V273 V301 V313 \n168: C26( V1 V3 ) C27( V1 V4 ) C28( V1 V5 ) C29( V1 V6 ) C30( V1 V7 ) \nC31( V1 V8 ) C32( V1 V9 ) C33( V1 V10 ) C34( V1 V11 ) C35( V1 V13 ) C36( V1 V52 ) \nC37( V1 V73 ) C38( V1 V99 ) C39( V1 V100 ) C40( V1 V151 ) C41( V1 V173 ) C42( V1 V193 ) \nC43( V1 V204 ) C44( V1 V206 ) C45( V1 V242 ) C46( V1 V273 ) C67( V3 V4 ) C68( V3 V6 ) \nC69( V3 V9 ) C70( V3 V10 ) C71( V3 V11 ) C73( V3 V13 ) C75( V3 V15 ) C77( V3 V52 ) \nC78( V3 V53 ) C79( V3 V99 ) C80( V3 V173 ) C81( V3 V193 ) C83( V3 V204 ) C84( V3 V207 ) \nC88( V3 V301 ) C89( V3 V313 ) C90( V4 V6 ) C91( V4 V7 ) C92( V4 V8 ) C93( V4 V9 ) \nC94( V4 V10 ) C95( V4 V13 ) C97( V4 V15 ) C98( V4 V53 ) C102( V4 V206 ) C103( V4 V207 ) \nC104( V4 V242 ) C105( V4 V273 ) C107( V4 V301 ) C109( V4 V313 ) C110( V5 V7 ) C111( V5 V8 ) \nC112( V5 V9 ) C113( V5 V11 ) C115( V5 V13 ) C122( V5 V73 ) C126( V5 V100 ) C127( V5 V151 ) \nC134( V6 V7 ) C135( V6 V9 ) C136( V6 V10 ) C137( V6 V11 ) C138( V6 V13 ) C140( V6 V15 ) \nC141( V6 V52 ) C142( V6 V53 ) C143( V6 V99 ) C146( V6 V173 ) C148( V6 V193 ) C149( V6 V204 ) \nC150( V6 V207 ) C152( V6 V301 ) C154( V6 V313 ) C155( V7 V8 ) C156( V7 V9 ) C157( V7 V10 ) \nC158( V7 V13 ) C160( V7 V73 ) C161( V7 V100 ) C162( V7 V151 ) C166( V7 V206 ) C167( V7 V242 ) \nC168( V7 V273 ) C171( V8 V9 ) C172( V8 V10 ) C173( V8 V13 ) C174( V8 V73 ) C176( V8 V100 ) \nC179( V8 V151 ) C183( V8 V204 ) C184( V8 V206 ) C186( V8 V242 ) C187( V8 V273 ) C189( V9 V10 ) \nC190( V9 V11 ) C191( V9 V13 ) C192( V9 V52 ) C193( V9 V73 ) C194( V9 V99 ) C195( V9 V100 ) \nC196( V9 V151 ) C197( V9 V173 ) C198( V9 V193 ) C199( V9 V204 ) C200( V9 V206 ) C201( V9 V242 ) \nC202( V9 V273 ) C203( V10 V11 ) C204( V10 V13 ) C205( V10 V15 ) C206( V10 V52 ) C207( V10 V53 ) \nC208( V10 V99 ) C209( V10 V173 ) C210( V10 V193 ) C211( V10 V204 ) C212( V10 V206 ) C213( V10 V207 ) \nC214( V10 V242 ) C215( V10 V273 ) C216( V10 V301 ) C217( V10 V313 ) C222( V11 V52 ) C226( V11 V99 ) \nC229( V11 V173 ) C230( V11 V193 ) C232( V11 V204 ) C259( V13 V15 ) C260( V13 V53 ) C261( V13 V73 ) \nC263( V13 V100 ) C266( V13 V151 ) C270( V13 V204 ) C271( V13 V207 ) C274( V13 V301 ) C275( V13 V313 ) \nC294( V15 V53 ) C305( V15 V204 ) C306( V15 V207 ) C313( V15 V301 ) C314( V15 V313 ) C1258( V52 V99 ) \nC1262( V52 V151 ) C1265( V52 V173 ) C1266( V52 V193 ) C1268( V52 V204 ) C1283( V53 V206 ) C1284( V53 V207 ) \nC1290( V53 V301 ) C1292( V53 V313 ) C1732( V73 V100 ) C1735( V73 V151 ) C2290( V99 V173 ) C2293( V99 V193 ) \nC2294( V99 V204 ) C2302( V100 V151 ) C3493( V173 V193 ) C3495( V173 V204 ) C3722( V193 V204 ) C3723( V193 V206 ) \nC3838( V206 V207 ) C3840( V206 V242 ) C3844( V206 V273 ) C3853( V207 V301 ) C3854( V207 V313 ) C4135( V242 V273 ) \nC4368( V301 V313 ) "];54-&gt;61[label="24: V3 V4 V5 V6 V7 \nV8 V11 V13 V15 V52 V53 \nV73 V99 V100 V151 V173 V193 \nV204 V206 V207 V242 V273 V301 \nV313 \n107: C67 ,C68 ,C71 ,C73 ,C75 ,\nC77 ,C78 ,C79 ,C80 ,C81 ,C83 ,\nC84 ,C88 ,C89 ,C90 ,C91 ,C92 ,\nC95 ,C97 ,C98 ,C102 ,C103 ,C104 ,\nC105 ,C107 ,C109 ,C110 ,C111 ,C113 ,\nC115 ,C122 ,C126 ,C127 ,C134 ,C137 ,\nC138 ,C140 ,C141 ,C142 ,C143 ,C146 ,\nC148 ,C149 ,C150 ,C152 ,C154 ,C155 ,\nC158 ,C160 ,C161 ,C162 ,C166 ,C167 ,\nC168 ,C173 ,C174 ,C176 ,C179 ,C183 ,\nC184 ,C186 ,C187 ,C222 ,C226 ,C229 ,\nC230 ,C232 ,C259 ,C260 ,C261 ,C263 ,\nC266 ,C270 ,C271 ,C274 ,C275 ,C294 ,\nC305 ,C306 ,C313 ,C314 ,C1258 ,C1262 ,\nC1265 ,C1266 ,C1268 ,C1283 ,C1284 ,C1290 ,\nC1292 ,C1732 ,C1735 ,C2290 ,C2293 ,C2294 ,\nC2302 ,C3493 ,C3495 ,C3722 ,C3723 ,C3838 ,\nC3840 ,C3844 ,C3853 ,C3854 ,C4135 ,C4368 ,"];62[shape=box, label="id:62 level: 8\n25: V17 V21 V32 V48 V51 \nV68 V87 V104 V136 V137 V138 \nV154 V174 V181 V190 V196 V198 \nV217 V240 V282 V295 V297 V298 \nV303 V311 \n137: C346( V17 V48 ) C347( V17 V68 ) C348( V17 V104 ) C351( V17 V138 ) C358( V17 V190 ) \nC359( V17 V196 ) C360( V17 V198 ) C368( V17 V298 ) C370( V17 V303 ) C458( V21 V87 ) C461( V21 V136 ) \nC463( V21 V154 ) C467( V21 V181 ) C468( V21 V190 ) C469( V21 V196 ) C470( V21 V198 ) C473( V21 V217 ) \nC478( V21 V295 ) C479( V21 V303 ) C748( V32 V51 ) C753( V32 V137 ) C758( V32 V174 ) C763( V32 V240 ) \nC765( V32 V282 ) C768( V32 V297 ) C769( V32 V298 ) C770( V32 V303 ) C771( V32 V311 ) C1162( V48 V68 ) \nC1163( V48 V104 ) C1167( V48 V138 ) C1172( V48 V190 ) C1173( V48 V196 ) C1174( V48 V198 ) C1177( V48 V240 ) \nC1181( V48 V298 ) C1182( V48 V303 ) C1234( V51 V87 ) C1240( V51 V137 ) C1246( V51 V174 ) C1251( V51 V240 ) \nC1252( V51 V282 ) C1253( V51 V297 ) C1254( V51 V298 ) C1255( V51 V303 ) C1256( V51 V311 ) C1622( V68 V104 ) \nC1623( V68 V138 ) C1627( V68 V190 ) C1628( V68 V196 ) C1629( V68 V198 ) C1637( V68 V298 ) C1638( V68 V303 ) \nC2041( V87 V136 ) C2043( V87 V154 ) C2046( V87 V181 ) C2048( V87 V196 ) C2049( V87 V198 ) C2051( V87 V217 ) \nC2054( V87 V295 ) C2055( V87 V303 ) C2377( V104 V138 ) C2381( V104 V190 ) C2382( V104 V196 ) C2383( V104 V198 ) \nC2391( V104 V298 ) C2392( V104 V303 ) C2961( V136 V137 ) C2962( V136 V154 ) C2965( V136 V181 ) C2966( V136 V196 ) \nC2967( V136 V198 ) C2968( V136 V217 ) C2976( V136 V295 ) C2978( V136 V303 ) C2980( V137 V174 ) C2984( V137 V240 ) \nC2987( V137 V282 ) C2989( V137 V297 ) C2990( V137 V298 ) C2991( V137 V303 ) C2993( V137 V311 ) C2996( V138 V190 ) \nC2998( V138 V196 ) C2999( V138 V198 ) C3001( V138 V240 ) C3006( V138 V298 ) C3007( V138 V303 ) C3238( V154 V181 ) \nC3239( V154 V196 ) C3240( V154 V198 ) C3241( V154 V217 ) C3250( V154 V295 ) C3252( V154 V303 ) C3509( V174 V240 ) \nC3513( V174 V282 ) C3516( V174 V297 ) C3517( V174 V298 ) C3518( V174 V303 ) C3519( V174 V311 ) C3597( V181 V196 ) \nC3598( V181 V198 ) C3600( V181 V217 ) C3608( V181 V295 ) C3609( V181 V303 ) C3691( V190 V196 ) C3692( V190 V198 ) \nC3698( V190 V298 ) C3699( V190 V303 ) C3749( V196 V198 ) C3750( V196 V217 ) C3754( V196 V295 ) C3755( V196 V298 ) \nC3756( V196 V303 ) C3769( V198 V217 ) C3770( V198 V240 ) C3772( V198 V295 ) C3773( V198 V298 ) C3774( V198 V303 ) \nC3954( V217 V295 ) C3955( V217 V303 ) C4121( V240 V282 ) C4122( V240 V297 ) C4123( V240 V298 ) C4124( V240 V303 ) \nC4125( V240 V311 ) C4319( V282 V297 ) C4320( V282 V298 ) C4322( V282 V303 ) C4323( V282 V311 ) C4356( V295 V303 ) \nC4358( V297 V298 ) C4359( V297 V303 ) C4361( V297 V311 ) C4363( V298 V303 ) C4365( V298 V311 ) C4371( V303 V311 ) "];55-&gt;62[label="24: V17 V21 V32 V48 V51 \nV68 V87 V104 V136 V137 V138 \nV154 V174 V181 V190 V196 V198 \nV217 V240 V282 V295 V297 V298 \nV311 \n113: C346 ,C347 ,C348 ,C351 ,C358 ,\nC359 ,C360 ,C368 ,C458 ,C461 ,C463 ,\nC467 ,C468 ,C469 ,C470 ,C473 ,C478 ,\nC748 ,C753 ,C758 ,C763 ,C765 ,C768 ,\nC769 ,C771 ,C1162 ,C1163 ,C1167 ,C1172 ,\nC1173 ,C1174 ,C1177 ,C1181 ,C1234 ,C1240 ,\nC1246 ,C1251 ,C1252 ,C1253 ,C1254 ,C1256 ,\nC1622 ,C1623 ,C1627 ,C1628 ,C1629 ,C1637 ,\nC2041 ,C2043 ,C2046 ,C2048 ,C2049 ,C2051 ,\nC2054 ,C2377 ,C2381 ,C2382 ,C2383 ,C2391 ,\nC2961 ,C2962 ,C2965 ,C2966 ,C2967 ,C2968 ,\nC2976 ,C2980 ,C2984 ,C2987 ,C2989 ,C2990 ,\nC2993 ,C2996 ,C2998 ,C2999 ,C3001 ,C3006 ,\nC3238 ,C3239 ,C3240 ,C3241 ,C3250 ,C3509 ,\nC3513 ,C3516 ,C3517 ,C3519 ,C3597 ,C3598 ,\nC3600 ,C3608 ,C3691 ,C3692 ,C3698 ,C3749 ,\nC3750 ,C3754 ,C3755 ,C3769 ,C3770 ,C3772 ,\nC3773 ,C3954 ,C4121 ,C4122 ,C4123</w:t>
      </w:r>
    </w:p>
    <w:p>
      <w:pPr>
        <w:pStyle w:val="PreformattedText"/>
        <w:bidi w:val="0"/>
        <w:spacing w:before="0" w:after="0"/>
        <w:jc w:val="left"/>
        <w:rPr/>
      </w:pPr>
      <w:r>
        <w:rPr/>
        <w:t xml:space="preserve"> </w:t>
      </w:r>
      <w:r>
        <w:rPr/>
        <w:t>,C4125 ,\nC4319 ,C4320 ,C4323 ,C4358 ,C4361 ,C4365 ,"];63[shape=box, label="id:63 level: 8\n26: V19 V21 V40 V74 V88 \nV91 V123 V131 V146 V157 V158 \nV169 V172 V197 V207 V209 V216 \nV219 V242 V245 V250 V255 V260 \nV268 V282 V300 \n157: C399( V19 V40 ) C406( V19 V131 ) C408( V19 V146 ) C410( V19 V157 ) C411( V19 V158 ) \nC412( V19 V169 ) C414( V19 V172 ) C420( V19 V242 ) C421( V19 V245 ) C423( V19 V282 ) C424( V19 V300 ) \nC453( V21 V40 ) C455( V21 V74 ) C464( V21 V157 ) C466( V21 V172 ) C471( V21 V207 ) C472( V21 V209 ) \nC475( V21 V250 ) C476( V21 V260 ) C477( V21 V268 ) C959( V40 V74 ) C960( V40 V88 ) C961( V40 V91 ) \nC962( V40 V123 ) C963( V40 V131 ) C964( V40 V146 ) C965( V40 V157 ) C966( V40 V158 ) C967( V40 V169 ) \nC968( V40 V172 ) C969( V40 V197 ) C970( V40 V207 ) C971( V40 V209 ) C972( V40 V216 ) C973( V40 V219 ) \nC974( V40 V242 ) C975( V40 V245 ) C976( V40 V250 ) C977( V40 V255 ) C978( V40 V260 ) C979( V40 V268 ) \nC980( V40 V282 ) C981( V40 V300 ) C1748( V74 V88 ) C1749( V74 V91 ) C1751( V74 V123 ) C1753( V74 V157 ) \nC1754( V74 V172 ) C1756( V74 V197 ) C1758( V74 V207 ) C1759( V74 V209 ) C1760( V74 V216 ) C1761( V74 V219 ) \nC1763( V74 V245 ) C1764( V74 V250 ) C1765( V74 V255 ) C1766( V74 V260 ) C1768( V74 V268 ) C2056( V88 V91 ) \nC2059( V88 V123 ) C2063( V88 V169 ) C2065( V88 V172 ) C2067( V88 V197 ) C2070( V88 V216 ) C2071( V88 V219 ) \nC2075( V88 V245 ) C2076( V88 V255 ) C2123( V91 V123 ) C2127( V91 V157 ) C2130( V91 V172 ) C2131( V91 V197 ) \nC2133( V91 V216 ) C2134( V91 V219 ) C2136( V91 V245 ) C2137( V91 V255 ) C2730( V123 V172 ) C2731( V123 V197 ) \nC2734( V123 V216 ) C2736( V123 V219 ) C2740( V123 V245 ) C2741( V123 V255 ) C2742( V123 V260 ) C2875( V131 V146 ) \nC2876( V131 V157 ) C2877( V131 V158 ) C2879( V131 V169 ) C2880( V131 V242 ) C2881( V131 V245 ) C2888( V131 V282 ) \nC2889( V131 V300 ) C3128( V146 V157 ) C3129( V146 V158 ) C3130( V146 V169 ) C3139( V146 V242 ) C3140( V146 V245 ) \nC3141( V146 V282 ) C3142( V146 V300 ) C3280( V157 V158 ) C3283( V157 V169 ) C3284( V157 V172 ) C3285( V157 V207 ) \nC3286( V157 V209 ) C3288( V157 V242 ) C3289( V157 V245 ) C3290( V157 V250 ) C3291( V157 V260 ) C3292( V157 V268 ) \nC3294( V157 V282 ) C3296( V157 V300 ) C3298( V158 V169 ) C3300( V158 V242 ) C3301( V158 V245 ) C3306( V158 V282 ) \nC3307( V158 V300 ) C3447( V169 V242 ) C3448( V169 V245 ) C3451( V169 V282 ) C3452( V169 V300 ) C3479( V172 V197 ) \nC3481( V172 V207 ) C3482( V172 V209 ) C3483( V172 V216 ) C3484( V172 V219 ) C3486( V172 V245 ) C3487( V172 V250 ) \nC3488( V172 V255 ) C3489( V172 V260 ) C3490( V172 V268 ) C3759( V197 V216 ) C3760( V197 V219 ) C3764( V197 V245 ) \nC3765( V197 V255 ) C3846( V207 V209 ) C3848( V207 V250 ) C3850( V207 V260 ) C3851( V207 V268 ) C3873( V209 V250 ) \nC3874( V209 V260 ) C3875( V209 V268 ) C3937( V216 V219 ) C3940( V216 V245 ) C3942( V216 V255 ) C3967( V219 V245 ) \nC3968( V219 V255 ) C4134( V242 V245 ) C4136( V242 V282 ) C4138( V242 V300 ) C4151( V245 V255 ) C4153( V245 V282 ) \nC4154( V245 V300 ) C4177( V250 V255 ) C4178( V250 V260 ) C4179( V250 V268 ) C4183( V250 V300 ) C4206( V255 V260 ) \nC4230( V260 V268 ) C4321( V282 V300 ) "];56-&gt;63[label="25: V19 V21 V74 V88 V91 \nV123 V131 V146 V157 V158 V169 \nV172 V197 V207 V209 V216 V219 \nV242 V245 V250 V255 V260 V268 \nV282 V300 \n132: C406 ,C408 ,C410 ,C411 ,C412 ,\nC414 ,C420 ,C421 ,C423 ,C424 ,C455 ,\nC464 ,C466 ,C471 ,C472 ,C475 ,C476 ,\nC477 ,C1748 ,C1749 ,C1751 ,C1753 ,C1754 ,\nC1756 ,C1758 ,C1759 ,C1760 ,C1761 ,C1763 ,\nC1764 ,C1765 ,C1766 ,C1768 ,C2056 ,C2059 ,\nC2063 ,C2065 ,C2067 ,C2070 ,C2071 ,C2075 ,\nC2076 ,C2123 ,C2127 ,C2130 ,C2131 ,C2133 ,\nC2134 ,C2136 ,C2137 ,C2730 ,C2731 ,C2734 ,\nC2736 ,C2740 ,C2741 ,C2742 ,C2875 ,C2876 ,\nC2877 ,C2879 ,C2880 ,C2881 ,C2888 ,C2889 ,\nC3128 ,C3129 ,C3130 ,C3139 ,C3140 ,C3141 ,\nC3142 ,C3280 ,C3283 ,C3284 ,C3285 ,C3286 ,\nC3288 ,C3289 ,C3290 ,C3291 ,C3292 ,C3294 ,\nC3296 ,C3298 ,C3300 ,C3301 ,C3306 ,C3307 ,\nC3447 ,C3448 ,C3451 ,C3452 ,C3479 ,C3481 ,\nC3482 ,C3483 ,C3484 ,C3486 ,C3487 ,C3488 ,\nC3489 ,C3490 ,C3759 ,C3760 ,C3764 ,C3765 ,\nC3846 ,C3848 ,C3850 ,C3851 ,C3873 ,C3874 ,\nC3875 ,C3937 ,C3940 ,C3942 ,C3967 ,C3968 ,\nC4134 ,C4136 ,C4138 ,C4151 ,C4153 ,C4154 ,\nC4177 ,C4178 ,C4179 ,C4183 ,C4206 ,C4230 ,\nC4321 ,"];64[shape=box, label="id:64 level: 8\n28: V35 V41 V45 V53 V77 \nV78 V81 V94 V100 V122 V133 \nV139 V162 V183 V206 V207 V209 \nV211 V212 V224 V233 V234 V248 \nV256 V268 V269 V292 V314 \n164: C825( V35 V41 ) C826( V35 V45 ) C827( V35 V53 ) C828( V35 V77 ) C829( V35 V78 ) \nC830( V35 V81 ) C831( V35 V94 ) C832( V35 V100 ) C833( V35 V122 ) C834( V35 V133 ) C835( V35 V139 ) \nC836( V35 V162 ) C837( V35 V183 ) C838( V35 V206 ) C839( V35 V207 ) C840( V35 V209 ) C841( V35 V211 ) \nC842( V35 V212 ) C843( V35 V224 ) C844( V35 V233 ) C845( V35 V234 ) C846( V35 V248 ) C847( V35 V256 ) \nC848( V35 V268 ) C849( V35 V269 ) C850( V35 V292 ) C851( V35 V314 ) C982( V41 V45 ) C983( V41 V53 ) \nC986( V41 V78 ) C994( V41 V206 ) C995( V41 V207 ) C999( V41 V234 ) C1001( V41 V256 ) C1005( V41 V269 ) \nC1086( V45 V53 ) C1091( V45 V78 ) C1099( V45 V206 ) C1100( V45 V207 ) C1101( V45 V234 ) C1105( V45 V256 ) \nC1107( V45 V269 ) C1277( V53 V78 ) C1283( V53 V206 ) C1284( V53 V207 ) C1286( V53 V234 ) C1287( V53 V256 ) \nC1288( V53 V269 ) C1808( V77 V81 ) C1809( V77 V100 ) C1813( V77 V122 ) C1817( V77 V183 ) C1819( V77 V209 ) \nC1820( V77 V212 ) C1825( V77 V224 ) C1826( V77 V233 ) C1829( V77 V314 ) C1841( V78 V206 ) C1842( V78 V207 ) \nC1845( V78 V234 ) C1847( V78 V256 ) C1848( V78 V269 ) C1898( V81 V100 ) C1900( V81 V122 ) C1903( V81 V139 ) \nC1906( V81 V183 ) C1908( V81 V209 ) C1909( V81 V212 ) C1911( V81 V224 ) C1913( V81 V233 ) C1920( V81 V314 ) \nC2183( V94 V133 ) C2184( V94 V139 ) C2185( V94 V162 ) C2189( V94 V211 ) C2190( V94 V212 ) C2193( V94 V224 ) \nC2195( V94 V233 ) C2198( V94 V248 ) C2200( V94 V268 ) C2202( V94 V292 ) C2203( V94 V314 ) C2298( V100 V122 ) \nC2305( V100 V183 ) C2306( V100 V209 ) C2307( V100 V211 ) C2308( V100 V212 ) C2310( V100 V224 ) C2311( V100 V233 ) \nC2314( V100 V314 ) C2709( V122 V183 ) C2711( V122 V209 ) C2712( V122 V212 ) C2714( V122 V224 ) C2715( V122 V233 ) \nC2724( V122 V314 ) C2911( V133 V139 ) C2914( V133 V162 ) C2915( V133 V211 ) C2916( V133 V212 ) C2918( V133 V224 ) \nC2921( V133 V248 ) C2923( V133 V268 ) C2924( V133 V292 ) C3012( V139 V162 ) C3016( V139 V206 ) C3017( V139 V211 ) \nC3018( V139 V212 ) C3020( V139 V224 ) C3021( V139 V248 ) C3023( V139 V268 ) C3028( V139 V292 ) C3360( V162 V211 ) \nC3361( V162 V212 ) C3363( V162 V224 ) C3365( V162 V248 ) C3367( V162 V268 ) C3369( V162 V292 ) C3623( V183 V209 ) \nC3624( V183 V212 ) C3625( V183 V224 ) C3626( V183 V233 ) C3630( V183 V314 ) C3838( V206 V207 ) C3839( V206 V234 ) \nC3841( V206 V256 ) C3842( V206 V269 ) C3846( V207 V209 ) C3847( V207 V234 ) C3849( V207 V256 ) C3851( V207 V268 ) \nC3852( V207 V269 ) C3868( V209 V212 ) C3869( V209 V224 ) C3870( V209 V233 ) C3875( V209 V268 ) C3876( V209 V314 ) \nC3887( V211 V212 ) C3890( V211 V224 ) C3893( V211 V248 ) C3895( V211 V268 ) C3896( V211 V269 ) C3899( V211 V292 ) \nC3900( V212 V224 ) C3902( V212 V233 ) C3904( V212 V248 ) C3905( V212 V268 ) C3906( V212 V292 ) C3907( V212 V314 ) \nC4000( V224 V233 ) C4001( V224 V248 ) C4003( V224 V268 ) C4005( V224 V292 ) C4007( V224 V314 ) C4071( V233 V234 ) \nC4076( V233 V314 ) C4078( V234 V256 ) C4079( V234 V269 ) C4165( V248 V256 ) C4166( V248 V268 ) C4167( V248 V292 ) \nC4210( V256 V269 ) C4265( V268 V292 ) C4270( V269 V314 ) "];60-&gt;64[label="27: V41 V45 V53 V77 V78 \nV81 V94 V100 V122 V133 V139 \nV162 V183 V206 V207 V209 V211 \nV212 V224 V233 V234 V248 V256 \nV268 V269 V292 V314 \n137: C982 ,C983 ,C986 ,C994 ,C995 ,\nC999 ,C1001 ,C1005 ,C1086 ,C1091 ,C1099 ,\nC1100 ,C1101 ,C1105 ,C1107 ,C1277 ,C1283 ,\nC1284 ,C1286 ,C1287 ,C1288 ,C1808 ,C1809 ,\nC1813 ,C1817 ,C1819 ,C1820 ,C1825 ,C1826 ,\nC1829 ,C1841 ,C1842 ,C1845 ,C1847 ,C1848 ,\nC1898 ,C1900 ,C1903 ,C1906 ,C1908 ,C1909 ,\nC1911 ,C1913 ,C1920 ,C2183 ,C2184 ,C2185 ,\nC2189 ,C2190 ,C2193 ,C2195 ,C2198 ,C2200 ,\nC2202 ,C2203 ,C2298 ,C2305 ,C2306 ,C2307 ,\nC2308 ,C2310 ,C2311 ,C2314 ,C2709 ,C2711 ,\nC2712 ,C2714 ,C2715 ,C2724 ,C2911 ,C2914 ,\nC2915 ,C2916 ,C2918 ,C2921 ,C2923 ,C2924 ,\nC3012 ,C3016 ,C3017 ,C3018 ,C3020 ,C3021 ,\nC3023 ,C3028 ,C3360 ,C3361 ,C3363 ,C3365 ,\nC3367 ,C3369 ,C3623 ,C3624 ,C3625 ,C3626 ,\nC3630 ,C3838 ,C3839 ,C3841 ,C3842 ,C3846 ,\nC3847 ,C3849 ,C3851 ,C3852 ,C3868 ,C3869 ,\nC3870 ,C3875 ,C3876 ,C3887 ,C3890 ,C3893 ,\nC3895 ,C3896 ,C3899 ,C3900 ,C3902 ,C3904 ,\nC3905 ,C3906 ,C3907 ,C4000 ,C4001 ,C4003 ,\nC4005 ,C4007 ,C4071 ,C4076 ,C4078 ,C4079 ,\nC4165 ,C4166 ,C4167 ,C4210 ,C4265 ,C4270 ,"];65[shape=box, label="id:65 level: 8\n22: V1 V2 V3 V4 V5 \nV6 V7 V8 V9 V10 V13 \nV15 V53 V73 V100 V151 V206 \nV207 V242 V273 V301 V313 \n138: C25( V1 V2 ) C26( V1 V3 ) C27( V1 V4 ) C28( V1 V5 ) C29( V1 V6 ) \nC30( V1 V7 ) C31( V1 V8 ) C32( V1 V9 ) C33( V1 V10 ) C35( V1 V13 ) C37( V1 V73 ) \nC39( V1 V100 ) C40( V1 V151 ) C44( V1 V206 ) C45( V1 V242 ) C46( V1 V273 ) C47( V2 V3 ) \nC48( V2 V4 ) C49( V2 V5 ) C50( V2 V6 ) C51( V2 V7 ) C52( V2 V8 ) C53( V2 V9 ) \nC54( V2 V10 ) C55( V2 V13 ) C56( V2 V15 ) C57( V2 V53 ) C58( V2 V73 ) C59( V2 V100 ) \nC60( V2 V151 ) C61( V2 V206 ) C62( V2 V207 ) C63( V2 V242 ) C64( V2 V273 ) C65( V2 V301 ) \nC66( V2 V313 ) C67( V3 V4 ) C68( V3 V6 ) C69( V3 V9 ) C70( V3 V10 ) C73( V3 V13 ) \nC75( V3 V15 ) C78( V3 V53 ) C84( V3 V207 ) C88( V3 V301 ) C89( V3 V313 ) C90( V4 V6 ) \nC91( V4 V7 ) C92( V4 V8 ) C93( V4 V9 ) C94( V4 V10 ) C95( V4 V13 ) C97( V4 V15 ) \nC98( V4 V53 ) C102( V4 V206 ) C103( V4 V207 ) C104( V4 V242 ) C105( V4 V273 ) C107( V4 V301 ) \nC109( V4 V313 ) C110( V5 V7 ) C111( V5 V8 ) C112( V5 V9 ) C115( V5 V13 ) C122( V5 V73 ) \nC126( V5 V100 ) C127( V5 V151 ) C134( V6 V7 ) C135( V6 V9 ) C136( V6 V10 ) C138( V6 V13 ) \nC140( V6 V15 ) C142( V6 V53 ) C150( V6 V207 ) C152( V6 V301 ) C154( V6 V313 ) C155(</w:t>
      </w:r>
    </w:p>
    <w:p>
      <w:pPr>
        <w:pStyle w:val="PreformattedText"/>
        <w:bidi w:val="0"/>
        <w:spacing w:before="0" w:after="0"/>
        <w:jc w:val="left"/>
        <w:rPr/>
      </w:pPr>
      <w:r>
        <w:rPr/>
        <w:t xml:space="preserve"> </w:t>
      </w:r>
      <w:r>
        <w:rPr/>
        <w:t>V7 V8 ) \nC156( V7 V9 ) C157( V7 V10 ) C158( V7 V13 ) C160( V7 V73 ) C161( V7 V100 ) C162( V7 V151 ) \nC166( V7 V206 ) C167( V7 V242 ) C168( V7 V273 ) C171( V8 V9 ) C172( V8 V10 ) C173( V8 V13 ) \nC174( V8 V73 ) C176( V8 V100 ) C179( V8 V151 ) C184( V8 V206 ) C186( V8 V242 ) C187( V8 V273 ) \nC189( V9 V10 ) C191( V9 V13 ) C193( V9 V73 ) C195( V9 V100 ) C196( V9 V151 ) C200( V9 V206 ) \nC201( V9 V242 ) C202( V9 V273 ) C204( V10 V13 ) C205( V10 V15 ) C207( V10 V53 ) C212( V10 V206 ) \nC213( V10 V207 ) C214( V10 V242 ) C215( V10 V273 ) C216( V10 V301 ) C217( V10 V313 ) C259( V13 V15 ) \nC260( V13 V53 ) C261( V13 V73 ) C263( V13 V100 ) C266( V13 V151 ) C271( V13 V207 ) C274( V13 V301 ) \nC275( V13 V313 ) C294( V15 V53 ) C306( V15 V207 ) C313( V15 V301 ) C314( V15 V313 ) C1283( V53 V206 ) \nC1284( V53 V207 ) C1290( V53 V301 ) C1292( V53 V313 ) C1732( V73 V100 ) C1735( V73 V151 ) C2302( V100 V151 ) \nC3838( V206 V207 ) C3840( V206 V242 ) C3844( V206 V273 ) C3853( V207 V301 ) C3854( V207 V313 ) C4135( V242 V273 ) \nC4368( V301 V313 ) "];61-&gt;65[label="21: V1 V3 V4 V5 V6 \nV7 V8 V9 V10 V13 V15 \nV53 V73 V100 V151 V206 V207 \nV242 V273 V301 V313 \n117: C26 ,C27 ,C28 ,C29 ,C30 ,\nC31 ,C32 ,C33 ,C35 ,C37 ,C39 ,\nC40 ,C44 ,C45 ,C46 ,C67 ,C68 ,\nC69 ,C70 ,C73 ,C75 ,C78 ,C84 ,\nC88 ,C89 ,C90 ,C91 ,C92 ,C93 ,\nC94 ,C95 ,C97 ,C98 ,C102 ,C103 ,\nC104 ,C105 ,C107 ,C109 ,C110 ,C111 ,\nC112 ,C115 ,C122 ,C126 ,C127 ,C134 ,\nC135 ,C136 ,C138 ,C140 ,C142 ,C150 ,\nC152 ,C154 ,C155 ,C156 ,C157 ,C158 ,\nC160 ,C161 ,C162 ,C166 ,C167 ,C168 ,\nC171 ,C172 ,C173 ,C174 ,C176 ,C179 ,\nC184 ,C186 ,C187 ,C189 ,C191 ,C193 ,\nC195 ,C196 ,C200 ,C201 ,C202 ,C204 ,\nC205 ,C207 ,C212 ,C213 ,C214 ,C215 ,\nC216 ,C217 ,C259 ,C260 ,C261 ,C263 ,\nC266 ,C271 ,C274 ,C275 ,C294 ,C306 ,\nC313 ,C314 ,C1283 ,C1284 ,C1290 ,C1292 ,\nC1732 ,C1735 ,C2302 ,C3838 ,C3840 ,C3844 ,\nC3853 ,C3854 ,C4135 ,C43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