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24 V26 V28 V30 V31 \nV32 V33 V34 V35 V37 V38 \nV39 V40 V41 V42 V46 V48 \nV49 V50 V51 V52 V54 V55 \nV58 V60 V61 V62 V63 V65 \nV67 V68 V69 V71 V73 V75 \nV76 V77 V78 V79 V80 V81 \nV82 V83 V85 V88 V89 V91 \nV92 V95 V96 V100 V101 V102 \nV104 V105 V106 V107 V108 V111 \nV113 V114 V115 V116 V117 V118 \nV120 V121 V122 V125 V126 V127 \nV128 V129 V131 V137 V139 V142 \nV145 V150 V151 V153 V156 V159 \nV160 V161 V162 V164 V165 V167 \nV169 V171 V172 V174 V176 V178 \nV179 V183 V184 V185 V186 V188 \nV192 V193 V194 V195 V197 V200 \nV205 V206 V207 V209 V211 V214 \nV215 V216 V217 V219 V220 V221 \nV225 V227 V228 V229 V233 V236 \nV237 V238 V240 V242 V243 V244 \nV245 V249 V251 V253 V254 V256 \nV257 V258 V259 V261 V262 V263 \nV265 V268 V270 V272 V273 V275 \nV278 V280 V282 V283 V284 V285 \nV286 V287 V288 V290 V291 V295 \nV297 V299 V300 V303 V306 V307 \nV308 V310 V311 V312 \n1383: C395( V24 V35 ) C396( V24 V50 ) C397( V24 V54 ) C398( V24 V69 ) C399( V24 V71 ) \nC400( V24 V77 ) C401( V24 V88 ) C404( V24 V115 ) C405( V24 V122 ) C409( V24 V156 ) C410( V24 V200 ) \nC411( V24 V228 ) C413( V24 V254 ) C414( V24 V265 ) C416( V24 V287 ) C418( V24 V291 ) C422( V24 V310 ) \nC450( V26 V28 ) C451( V26 V34 ) C452( V26 V38 ) C456( V26 V85 ) C457( V26 V92 ) C458( V26 V96 ) \nC459( V26 V101 ) C460( V26 V104 ) C461( V26 V108 ) C462( V26 V114 ) C463( V26 V121 ) C464( V26 V126 ) \nC466( V26 V153 ) C467( V26 V164 ) C468( V26 V194 ) C469( V26 V207 ) C470( V26 V245 ) C471( V26 V261 ) \nC472( V26 V268 ) C476( V26 V282 ) C477( V26 V295 ) C506( V28 V34 ) C507( V28 V38 ) C509( V28 V46 ) \nC510( V28 V51 ) C512( V28 V71 ) C513( V28 V78 ) C514( V28 V91 ) C515( V28 V101 ) C517( V28 V120 ) \nC518( V28 V126 ) C521( V28 V159 ) C524( V28 V176 ) C525( V28 V179 ) C526( V28 V194 ) C527( V28 V236 ) \nC528( V28 V242 ) C529( V28 V261 ) C530( V28 V272 ) C532( V28 V282 ) C554( V30 V62 ) C555( V30 V67 ) \nC556( V30 V80 ) C558( V30 V89 ) C559( V30 V91 ) C561( V30 V105 ) C564( V30 V126 ) C566( V30 V142 ) \nC567( V30 V151 ) C568( V30 V165 ) C570( V30 V184 ) C571( V30 V193 ) C573( V30 V219 ) C574( V30 V220 ) \nC575( V30 V221 ) C577( V30 V228 ) C580( V30 V254 ) C581( V30 V288 ) C582( V30 V290 ) C583( V31 V67 ) \nC584( V31 V75 ) C585( V31 V81 ) C586( V31 V82 ) C588( V31 V104 ) C589( V31 V111 ) C590( V31 V128 ) \nC593( V31 V145 ) C594( V31 V153 ) C595( V31 V161 ) C596( V31 V165 ) C598( V31 V176 ) C599( V31 V225 ) \nC603( V31 V258 ) C607( V31 V278 ) C608( V31 V285 ) C610( V31 V308 ) C611( V31 V310 ) C612( V32 V39 ) \nC613( V32 V52 ) C615( V32 V73 ) C617( V32 V107 ) C619( V32 V113 ) C620( V32 V129 ) C622( V32 V137 ) \nC623( V32 V145 ) C625( V32 V153 ) C626( V32 V164 ) C631( V32 V215 ) C633( V32 V233 ) C634( V32 V258 ) \nC636( V32 V272 ) C637( V32 V286 ) C639( V33 V48 ) C640( V33 V55 ) C641( V33 V77 ) C642( V33 V91 ) \nC643( V33 V131 ) C645( V33 V137 ) C648( V33 V167 ) C649( V33 V169 ) C651( V33 V206 ) C652( V33 V216 ) \nC653( V33 V217 ) C655( V33 V243 ) C657( V33 V257 ) C659( V33 V268 ) C661( V33 V278 ) C662( V33 V280 ) \nC664( V33 V295 ) C666( V34 V35 ) C667( V34 V37 ) C668( V34 V38 ) C671( V34 V61 ) C673( V34 V95 ) \nC674( V34 V117 ) C676( V34 V126 ) C682( V34 V205 ) C684( V34 V242 ) C685( V34 V261 ) C687( V34 V282 ) \nC688( V34 V288 ) C690( V34 V307 ) C691( V34 V311 ) C693( V35 V88 ) C696( V35 V116 ) C697( V35 V117 ) \nC698( V35 V122 ) C699( V35 V126 ) C703( V35 V192 ) C706( V35 V219 ) C707( V35 V227 ) C711( V35 V265 ) \nC714( V35 V306 ) C715( V35 V307 ) C716( V35 V312 ) C744( V37 V38 ) C745( V37 V50 ) C746( V37 V61 ) \nC748( V37 V95 ) C749( V37 V96 ) C750( V37 V122 ) C752( V37 V127 ) C753( V37 V139 ) C755( V37 V183 ) \nC757( V37 V205 ) C758( V37 V209 ) C759( V37 V233 ) C760( V37 V242 ) C761( V37 V243 ) C763( V37 V253 ) \nC764( V37 V259 ) C765( V37 V262 ) C766( V37 V270 ) C767( V37 V283 ) C768( V37 V286 ) C769( V37 V288 ) \nC770( V37 V311 ) C773( V38 V50 ) C776( V38 V82 ) C777( V38 V122 ) C778( V38 V126 ) C781( V38 V139 ) \nC786( V38 V233 ) C788( V38 V253 ) C789( V38 V261 ) C790( V38 V262 ) C792( V38 V275 ) C794( V38 V282 ) \nC795( V38 V286 ) C796( V38 V311 ) C798( V39 V40 ) C800( V39 V52 ) C801( V39 V55 ) C802( V39 V58 ) \nC803( V39 V65 ) C804( V39 V73 ) C805( V39 V79 ) C806( V39 V100 ) C807( V39 V107 ) C808( V39 V120 ) \nC809( V39 V125 ) C810( V39 V128 ) C811( V39 V129 ) C812( V39 V137 ) C815( V39 V214 ) C816( V39 V215 ) \nC817( V39 V240 ) C819( V39 V256 ) C821( V39 V273 ) C823( V40 V41 ) C826( V40 V55 ) C827( V40 V65 ) \nC828( V40 V68 ) C829( V40 V79 ) C832( V40 V120 ) C833( V40 V128 ) C834( V40 V129 ) C835( V40 V131 ) \nC838( V40 V209 ) C839( V40 V228 ) C841( V40 V249 ) C843( V40 V261 ) C844( V40 V265 ) C845( V40 V273 ) \nC847( V40 V275 ) C849( V40 V306 ) C852( V41 V68 ) C855( V41 V105 ) C856( V41 V113 ) C857( V41 V121 ) \nC858( V41 V129 ) C860( V41 V131 ) C861( V41 V150 ) C863( V41 V169 ) C864( V41 V186 ) C866( V41 V225 ) \nC867( V41 V227 ) C870( V41 V259 ) C871( V41 V261 ) C872( V41 V263 ) C873( V41 V275 ) C875( V41 V306 ) \nC876( V42 V49 ) C877( V42 V61 ) C881( V42 V113 ) C882( V42 V159 ) C883( V42 V169 ) C887( V42 V211 ) \nC890( V42 V282 ) C891( V42 V284 ) C893( V42 V300 ) C969( V46 V51 ) C970( V46 V62 ) C971( V46 V63 ) \nC972( V46 V71 ) C973( V46 V76 ) C974( V46 V82 ) C975( V46 V91 ) C976( V46 V100 ) C977( V46 V106 ) \nC979( V46 V120 ) C980( V46 V150 ) C984( V46 V179 ) C985( V46 V194 ) C987( V46 V205 ) C988( V46 V221 ) \nC989( V46 V287 ) C991( V46 V299 ) C1021( V48 V75 ) C1024( V48 V91 ) C1026( V48 V111 ) C1028( V48 V131 ) \nC1031( V48 V197 ) C1033( V48 V214 ) C1034( V48 V216 ) C1035( V48 V217 ) C1037( V48 V257 ) C1038( V48 V270 ) \nC1039( V48 V278 ) C1041( V48 V280 ) C1042( V48 V283 ) C1043( V48 V290 ) C1045( V49 V61 ) C1049( V49 V113 ) \nC1050( V49 V114 ) C1051( V49 V161 ) C1052( V49 V172 ) C1058( V49 V258 ) C1059( V49 V263 ) C1061( V49 V270 ) \nC1062( V49 V280 ) C1063( V49 V284 ) C1065( V50 V54 ) C1066( V50 V69 ) C1067( V50 V77 ) C1068( V50 V88 ) \nC1069( V50 V96 ) C1070( V50 V115 ) C1071( V50 V122 ) C1072( V50 V127 ) C1074( V50 V139 ) C1076( V50 V156 ) \nC1077( V50 V183 ) C1078( V50 V209 ) C1079( V50 V233 ) C1080( V50 V243 ) C1082( V50 V253 ) C1083( V50 V259 ) \nC1084( V50 V262 ) C1085( V50 V270 ) C1086( V50 V283 ) C1087( V50 V286 ) C1088( V50 V291 ) C1090( V51 V58 ) \nC1091( V51 V60 ) C1092( V51 V71 ) C1093( V51 V73 ) C1094( V51 V91 ) C1096( V51 V95 ) C1097( V51 V102 ) \nC1099( V51 V116 ) C1100( V51 V120 ) C1102( V51 V160 ) C1105( V51 V185 ) C1106( V51 V194 ) C1108( V51 V217 ) \nC1109( V51 V240 ) C1110( V51 V282 ) C1111( V51 V288 ) C1115( V52 V73 ) C1117( V52 V106 ) C1118( V52 V107 ) \nC1120( V52 V129 ) C1121( V52 V137 ) C1122( V52 V167 ) C1123( V52 V171 ) C1125( V52 V188 ) C1126( V52 V200 ) \nC1129( V52 V215 ) C1130( V52 V220 ) C1133( V52 V238 ) C1134( V52 V242 ) C1136( V52 V285 ) C1166( V54 V55 ) \nC1167( V54 V63 ) C1169( V54 V69 ) C1170( V54 V77 ) C1171( V54 V88 ) C1173( V54 V101 ) C1174( V54 V106 ) \nC1176( V54 V115 ) C1177( V54 V116 ) C1181( V54 V156 ) C1185( V54 V214 ) C1186( V54 V238 ) C1189( V54 V291 ) \nC1190( V54 V303 ) C1191( V55 V63 ) C1193( V55 V65 ) C1194( V55 V79 ) C1195( V55 V101 ) C1196( V55 V106 ) \nC1197( V55 V115 ) C1198( V55 V120 ) C1199( V55 V128 ) C1202( V55 V167 ) C1206( V55 V206 ) C1208( V55 V238 ) \nC1209( V55 V243 ) C1211( V55 V273 ) C1266( V58 V73 ) C1267( V58 V79 ) C1269( V58 V95 ) C1270( V58 V100 ) \nC1271( V58 V102 ) C1272( V58 V107 ) C1273( V58 V115 ) C1275( V58 V125 ) C1279( V58 V214 ) C1280( V58 V217 ) \nC1281( V58 V240 ) C1283( V58 V256 ) C1285( V58 V273 ) C1287( V58 V288 ) C1317( V60 V80 ) C1318( V60 V102 ) \nC1319( V60 V104 ) C1320( V60 V116 ) C1322( V60 V160 ) C1323( V60 V162 ) C1325( V60 V174 ) C1327( V60 V185 ) \nC1331( V60 V227 ) C1332( V60 V229 ) C1333( V60 V237 ) C1334( V60 V240 ) C1336( V60 V263 ) C1337( V60 V273 ) \nC1338( V60 V282 ) C1341( V60 V307 ) C1344( V61 V95 ) C1346( V61 V113 ) C1348( V61 V128 ) C1349( V61 V137 ) \nC1350( V61 V151 ) C1352( V61 V174 ) C1356( V61 V205 ) C1359( V61 V242 ) C1360( V61 V249 ) C1361( V61 V284 ) \nC1362( V61 V288 ) C1364( V61 V303 ) C1365( V61 V311 ) C1366( V62 V73 ) C1367( V62 V105 ) C1368( V62 V120 ) \nC1369( V62 V142 ) C1370( V62 V150 ) C1371( V62 V165 ) C1374( V62 V184 ) C1376( V62 V205 ) C1377( V62 V219 ) \nC1381( V62 V254 ) C1383( V62 V288 ) C1384( V62 V290 ) C1386( V62 V299 ) C1388( V62 V312 ) C1390( V63 V76 ) \nC1391( V63 V82 ) C1392( V63 V100 ) C1393( V63 V101 ) C1394( V63 V106 ) C1395( V63 V115 ) C1398( V63 V179 ) \nC1400( V63 V188 ) C1401( V63 V192 ) C1403( V63 V211 ) C1405( V63 V221 ) C1406( V63 V225 ) C1407( V63 V238 ) \nC1409( V63 V256 ) C1410( V63 V262 ) C1411( V63 V287 ) C1435( V65 V79 ) C1438( V65 V117 ) C1439( V65 V120 ) \nC1440( V65 V128 ) C1442( V65 V142 ) C1444( V65 V150 ) C1446( V65 V176 ) C1449( V65 V215 ) C1450( V65 V221 ) \nC1452( V65 V273 ) C1455( V65 V312 ) C1480( V67 V71 ) C1481( V67 V91 ) C1482( V67 V111 ) C1483( V67 V126 ) \nC1488( V67 V151 ) C1490( V67 V153 ) C1491( V67 V171 ) C1492( V67 V220 ) C1493( V67 V221 ) C1495( V67 V225 ) \nC1497( V67 V228 ) C1500( V67 V236 ) C1504( V67 V256 ) C1506( V68 V83 ) C1508( V68 V92 ) C1510( V68 V129 ) \nC1511( V68 V131 ) C1513( V68 V139 ) C1517( V68 V161 ) C1520( V68 V205 ) C1521( V68 V233 ) C1525( V68 V261 ) \nC1526( V68 V275 ) C1528( V68 V291 ) C1530( V68 V306 ) C1532( V69 V76 ) C1533( V69 V77 ) C1534( V69 V83 ) \nC1535( V69 V88 ) C1536( V69 V115 ) C1537( V69 V117 ) C1538( V69 V127 ) C1540( V69 V156 ) C1541( V69 V174 ) \nC1542( V69 V197 ) C1544( V69 V211 ) C1545( V69 V229 ) C1546( V69 V237 ) C1547( V69 V249 ) C1548( V69 V265 ) \nC1549( V69 V291 ) C1572( V71 V91 ) C1574( V71 V120 ) C1579( V71 V171 ) C1580( V71 V194 ) C1581( V71 V200 ) \nC1583( V71 V228 ) C1585( V71 V236 ) C1586( V71 V254 ) C1588( V71 V256 ) C1590( V71 V287 ) C1593( V71 V310 ) \nC1614( V73 V95 ) C1615( V73 V107 ) C1616( V73 V129 ) C1617( V73 V137 ) C1622( V73 V215 ) C1623( V73 V217 ) \nC1626( V73</w:t>
      </w:r>
    </w:p>
    <w:p>
      <w:pPr>
        <w:pStyle w:val="PreformattedText"/>
        <w:bidi w:val="0"/>
        <w:spacing w:before="0" w:after="0"/>
        <w:jc w:val="left"/>
        <w:rPr/>
      </w:pPr>
      <w:r>
        <w:rPr/>
        <w:t xml:space="preserve"> </w:t>
      </w:r>
      <w:r>
        <w:rPr/>
        <w:t>V254 ) C1628( V73 V288 ) C1632( V73 V312 ) C1658( V75 V104 ) C1659( V75 V111 ) C1660( V75 V165 ) \nC1661( V75 V176 ) C1664( V75 V258 ) C1665( V75 V259 ) C1667( V75 V278 ) C1668( V75 V290 ) C1670( V75 V310 ) \nC1671( V76 V82 ) C1672( V76 V83 ) C1673( V76 V100 ) C1674( V76 V106 ) C1675( V76 V127 ) C1679( V76 V179 ) \nC1680( V76 V197 ) C1682( V76 V200 ) C1683( V76 V221 ) C1684( V76 V229 ) C1685( V76 V243 ) C1688( V76 V249 ) \nC1689( V76 V251 ) C1691( V76 V265 ) C1692( V76 V287 ) C1693( V76 V308 ) C1695( V77 V88 ) C1696( V77 V107 ) \nC1697( V77 V115 ) C1700( V77 V137 ) C1701( V77 V156 ) C1702( V77 V169 ) C1704( V77 V192 ) C1707( V77 V257 ) \nC1708( V77 V262 ) C1710( V77 V268 ) C1711( V77 V283 ) C1712( V77 V291 ) C1713( V77 V295 ) C1717( V78 V101 ) \nC1719( V78 V127 ) C1723( V78 V159 ) C1725( V78 V176 ) C1726( V78 V179 ) C1733( V78 V236 ) C1734( V78 V242 ) \nC1735( V78 V245 ) C1736( V78 V251 ) C1738( V78 V272 ) C1739( V78 V278 ) C1740( V78 V284 ) C1741( V78 V285 ) \nC1742( V78 V286 ) C1743( V78 V310 ) C1744( V79 V88 ) C1745( V79 V100 ) C1746( V79 V120 ) C1747( V79 V125 ) \nC1748( V79 V128 ) C1750( V79 V160 ) C1751( V79 V167 ) C1752( V79 V171 ) C1754( V79 V179 ) C1755( V79 V193 ) \nC1757( V79 V214 ) C1758( V79 V240 ) C1760( V79 V256 ) C1762( V79 V273 ) C1763( V79 V307 ) C1765( V80 V85 ) \nC1767( V80 V89 ) C1769( V80 V104 ) C1771( V80 V118 ) C1773( V80 V125 ) C1777( V80 V188 ) C1778( V80 V193 ) \nC1781( V80 V206 ) C1782( V80 V216 ) C1783( V80 V229 ) C1784( V80 V237 ) C1786( V80 V263 ) C1788( V80 V280 ) \nC1790( V80 V307 ) C1791( V81 V82 ) C1792( V81 V111 ) C1793( V81 V118 ) C1794( V81 V128 ) C1796( V81 V145 ) \nC1797( V81 V161 ) C1798( V81 V162 ) C1799( V81 V164 ) C1803( V81 V178 ) C1804( V81 V195 ) C1806( V81 V206 ) \nC1809( V81 V237 ) C1811( V81 V253 ) C1813( V81 V285 ) C1814( V81 V295 ) C1815( V81 V299 ) C1816( V81 V308 ) \nC1817( V82 V100 ) C1818( V82 V106 ) C1819( V82 V111 ) C1820( V82 V128 ) C1823( V82 V145 ) C1824( V82 V161 ) \nC1826( V82 V179 ) C1830( V82 V221 ) C1833( V82 V275 ) C1834( V82 V285 ) C1835( V82 V287 ) C1836( V82 V308 ) \nC1838( V82 V311 ) C1840( V83 V127 ) C1841( V83 V139 ) C1843( V83 V151 ) C1844( V83 V160 ) C1847( V83 V197 ) \nC1850( V83 V219 ) C1851( V83 V229 ) C1853( V83 V249 ) C1854( V83 V265 ) C1858( V83 V300 ) C1882( V85 V92 ) \nC1884( V85 V101 ) C1885( V85 V104 ) C1886( V85 V118 ) C1887( V85 V125 ) C1890( V85 V164 ) C1891( V85 V165 ) \nC1892( V85 V188 ) C1893( V85 V194 ) C1895( V85 V206 ) C1896( V85 V207 ) C1898( V85 V216 ) C1900( V85 V245 ) \nC1902( V85 V280 ) C1903( V85 V295 ) C1905( V85 V306 ) C1952( V88 V115 ) C1953( V88 V122 ) C1957( V88 V156 ) \nC1958( V88 V160 ) C1959( V88 V167 ) C1960( V88 V171 ) C1962( V88 V179 ) C1963( V88 V193 ) C1965( V88 V265 ) \nC1967( V88 V291 ) C1969( V88 V307 ) C1973( V89 V118 ) C1979( V89 V193 ) C1981( V89 V207 ) C1984( V89 V238 ) \nC1985( V89 V244 ) C1986( V89 V291 ) C2014( V91 V120 ) C2015( V91 V126 ) C2016( V91 V131 ) C2018( V91 V151 ) \nC2020( V91 V194 ) C2021( V91 V216 ) C2022( V91 V217 ) C2023( V91 V220 ) C2024( V91 V221 ) C2026( V91 V228 ) \nC2029( V91 V257 ) C2030( V91 V278 ) C2031( V91 V280 ) C2032( V92 V96 ) C2034( V92 V108 ) C2035( V92 V114 ) \nC2036( V92 V121 ) C2040( V92 V153 ) C2042( V92 V161 ) C2044( V92 V165 ) C2045( V92 V205 ) C2048( V92 V233 ) \nC2050( V92 V268 ) C2052( V92 V291 ) C2054( V92 V306 ) C2106( V95 V178 ) C2110( V95 V205 ) C2111( V95 V217 ) \nC2112( V95 V220 ) C2113( V95 V242 ) C2115( V95 V288 ) C2117( V95 V297 ) C2120( V95 V311 ) C2121( V96 V108 ) \nC2122( V96 V114 ) C2123( V96 V121 ) C2124( V96 V127 ) C2126( V96 V153 ) C2128( V96 V172 ) C2129( V96 V183 ) \nC2130( V96 V184 ) C2131( V96 V193 ) C2133( V96 V209 ) C2134( V96 V243 ) C2135( V96 V259 ) C2136( V96 V268 ) \nC2138( V96 V270 ) C2139( V96 V283 ) C2141( V96 V311 ) C2210( V100 V106 ) C2211( V100 V125 ) C2212( V100 V129 ) \nC2217( V100 V179 ) C2218( V100 V197 ) C2220( V100 V207 ) C2221( V100 V209 ) C2222( V100 V214 ) C2223( V100 V221 ) \nC2225( V100 V240 ) C2227( V100 V256 ) C2229( V100 V287 ) C2232( V101 V104 ) C2233( V101 V106 ) C2234( V101 V115 ) \nC2236( V101 V159 ) C2237( V101 V164 ) C2239( V101 V176 ) C2240( V101 V179 ) C2242( V101 V194 ) C2243( V101 V207 ) \nC2245( V101 V236 ) C2246( V101 V238 ) C2247( V101 V242 ) C2248( V101 V245 ) C2251( V101 V272 ) C2252( V101 V295 ) \nC2254( V102 V105 ) C2255( V102 V107 ) C2256( V102 V115 ) C2257( V102 V116 ) C2261( V102 V160 ) C2265( V102 V185 ) \nC2266( V102 V194 ) C2268( V102 V240 ) C2270( V102 V273 ) C2273( V102 V282 ) C2274( V102 V297 ) C2296( V104 V164 ) \nC2297( V104 V165 ) C2298( V104 V176 ) C2300( V104 V194 ) C2301( V104 V207 ) C2302( V104 V229 ) C2303( V104 V237 ) \nC2304( V104 V245 ) C2306( V104 V258 ) C2307( V104 V263 ) C2310( V104 V278 ) C2312( V104 V295 ) C2314( V104 V307 ) \nC2315( V104 V310 ) C2317( V105 V142 ) C2319( V105 V165 ) C2322( V105 V184 ) C2323( V105 V186 ) C2324( V105 V194 ) \nC2326( V105 V219 ) C2329( V105 V254 ) C2332( V105 V275 ) C2333( V105 V288 ) C2334( V105 V290 ) C2335( V105 V297 ) \nC2337( V106 V115 ) C2339( V106 V179 ) C2341( V106 V188 ) C2343( V106 V215 ) C2344( V106 V220 ) C2345( V106 V221 ) \nC2347( V106 V238 ) C2348( V106 V242 ) C2350( V106 V287 ) C2352( V107 V115 ) C2354( V107 V129 ) C2355( V107 V137 ) \nC2360( V107 V192 ) C2362( V107 V215 ) C2363( V107 V257 ) C2364( V107 V262 ) C2365( V107 V268 ) C2366( V107 V273 ) \nC2368( V107 V283 ) C2371( V108 V114 ) C2372( V108 V121 ) C2379( V108 V153 ) C2380( V108 V156 ) C2381( V108 V159 ) \nC2383( V108 V183 ) C2384( V108 V186 ) C2385( V108 V229 ) C2389( V108 V268 ) C2391( V108 V272 ) C2428( V111 V128 ) \nC2431( V111 V145 ) C2432( V111 V153 ) C2433( V111 V161 ) C2437( V111 V225 ) C2443( V111 V285 ) C2444( V111 V290 ) \nC2445( V111 V308 ) C2468( V113 V121 ) C2470( V113 V150 ) C2471( V113 V153 ) C2472( V113 V169 ) C2480( V113 V225 ) \nC2482( V113 V227 ) C2483( V113 V259 ) C2484( V113 V263 ) C2486( V113 V284 ) C2487( V113 V286 ) C2490( V114 V121 ) \nC2491( V114 V142 ) C2493( V114 V153 ) C2494( V114 V161 ) C2495( V114 V162 ) C2496( V114 V178 ) C2498( V114 V185 ) \nC2502( V114 V268 ) C2504( V114 V270 ) C2505( V114 V280 ) C2511( V115 V156 ) C2514( V115 V238 ) C2516( V115 V273 ) \nC2518( V115 V291 ) C2520( V116 V126 ) C2524( V116 V160 ) C2527( V116 V185 ) C2528( V116 V192 ) C2529( V116 V214 ) \nC2530( V116 V219 ) C2531( V116 V227 ) C2532( V116 V240 ) C2535( V116 V282 ) C2537( V116 V303 ) C2538( V116 V306 ) \nC2539( V116 V312 ) C2542( V117 V150 ) C2544( V117 V174 ) C2547( V117 V211 ) C2548( V117 V215 ) C2550( V117 V237 ) \nC2553( V117 V307 ) C2554( V117 V312 ) C2556( V118 V125 ) C2560( V118 V162 ) C2562( V118 V178 ) C2563( V118 V188 ) \nC2566( V118 V206 ) C2567( V118 V216 ) C2570( V118 V237 ) C2572( V118 V244 ) C2574( V118 V280 ) C2575( V118 V299 ) \nC2590( V120 V128 ) C2591( V120 V150 ) C2594( V120 V194 ) C2597( V120 V205 ) C2598( V120 V273 ) C2600( V120 V299 ) \nC2603( V121 V150 ) C2604( V121 V153 ) C2605( V121 V169 ) C2606( V121 V186 ) C2607( V121 V216 ) C2609( V121 V225 ) \nC2610( V121 V227 ) C2612( V121 V240 ) C2613( V121 V257 ) C2614( V121 V259 ) C2615( V121 V261 ) C2616( V121 V263 ) \nC2617( V121 V268 ) C2619( V121 V287 ) C2621( V122 V139 ) C2623( V122 V156 ) C2624( V122 V172 ) C2625( V122 V183 ) \nC2628( V122 V233 ) C2629( V122 V244 ) C2632( V122 V253 ) C2633( V122 V262 ) C2634( V122 V265 ) C2635( V122 V286 ) \nC2680( V125 V188 ) C2682( V125 V206 ) C2683( V125 V214 ) C2684( V125 V216 ) C2685( V125 V240 ) C2687( V125 V253 ) \nC2688( V125 V256 ) C2690( V125 V280 ) C2691( V125 V284 ) C2695( V126 V151 ) C2697( V126 V192 ) C2698( V126 V219 ) \nC2699( V126 V220 ) C2700( V126 V221 ) C2702( V126 V227 ) C2703( V126 V228 ) C2706( V126 V261 ) C2708( V126 V282 ) \nC2709( V126 V306 ) C2710( V126 V312 ) C2714( V127 V183 ) C2715( V127 V197 ) C2717( V127 V209 ) C2718( V127 V229 ) \nC2721( V127 V243 ) C2722( V127 V249 ) C2723( V127 V251 ) C2725( V127 V259 ) C2726( V127 V265 ) C2727( V127 V270 ) \nC2728( V127 V283 ) C2729( V127 V284 ) C2731( V127 V310 ) C2732( V128 V137 ) C2733( V128 V145 ) C2734( V128 V151 ) \nC2736( V128 V161 ) C2738( V128 V174 ) C2741( V128 V249 ) C2743( V128 V273 ) C2744( V128 V285 ) C2745( V128 V303 ) \nC2746( V128 V308 ) C2747( V129 V131 ) C2748( V129 V137 ) C2753( V129 V197 ) C2755( V129 V207 ) C2756( V129 V209 ) \nC2757( V129 V215 ) C2760( V129 V261 ) C2761( V129 V275 ) C2763( V129 V306 ) C2781( V131 V185 ) C2783( V131 V195 ) \nC2784( V131 V216 ) C2785( V131 V217 ) C2787( V131 V245 ) C2788( V131 V257 ) C2789( V131 V261 ) C2790( V131 V275 ) \nC2791( V131 V278 ) C2792( V131 V280 ) C2797( V131 V306 ) C2895( V137 V151 ) C2897( V137 V169 ) C2898( V137 V174 ) \nC2900( V137 V215 ) C2903( V137 V249 ) C2905( V137 V268 ) C2906( V137 V295 ) C2907( V137 V303 ) C2931( V139 V233 ) \nC2934( V139 V253 ) C2935( V139 V262 ) C2937( V139 V286 ) C2938( V139 V303 ) C2979( V142 V162 ) C2980( V142 V165 ) \nC2981( V142 V176 ) C2982( V142 V178 ) C2983( V142 V184 ) C2984( V142 V185 ) C2986( V142 V219 ) C2987( V142 V221 ) \nC2991( V142 V254 ) C2994( V142 V288 ) C2995( V142 V290 ) C3026( V145 V161 ) C3027( V145 V164 ) C3031( V145 V233 ) \nC3032( V145 V236 ) C3033( V145 V258 ) C3035( V145 V272 ) C3038( V145 V285 ) C3039( V145 V299 ) C3040( V145 V308 ) \nC3104( V150 V169 ) C3106( V150 V205 ) C3107( V150 V215 ) C3109( V150 V225 ) C3110( V150 V227 ) C3111( V150 V259 ) \nC3112( V150 V263 ) C3114( V150 V299 ) C3116( V150 V312 ) C3118( V151 V160 ) C3119( V151 V174 ) C3121( V151 V219 ) \nC3122( V151 V220 ) C3123( V151 V221 ) C3125( V151 V228 ) C3128( V151 V249 ) C3131( V151 V300 ) C3132( V151 V303 ) \nC3154( V153 V225 ) C3160( V153 V268 ) C3162( V153 V286 ) C3199( V156 V172 ) C3201( V156 V183 ) C3202( V156 V186 ) \nC3204( V156 V229 ) C3206( V156 V244 ) C3207( V156 V272 ) C3208( V156 V291 ) C3238( V159 V176 ) C3239( V159 V179 ) \nC3240( V159 V183 ) C3242( V159 V211 ) C3244( V159 V236 ) C3245( V159 V242 ) C3248( V159 V272 ) C3250( V159 V282 ) \nC3253( V159 V300 ) C3255( V160 V167</w:t>
      </w:r>
    </w:p>
    <w:p>
      <w:pPr>
        <w:pStyle w:val="PreformattedText"/>
        <w:bidi w:val="0"/>
        <w:spacing w:before="0" w:after="0"/>
        <w:jc w:val="left"/>
        <w:rPr/>
      </w:pPr>
      <w:r>
        <w:rPr/>
        <w:t xml:space="preserve"> </w:t>
      </w:r>
      <w:r>
        <w:rPr/>
        <w:t>) C3256( V160 V171 ) C3258( V160 V179 ) C3259( V160 V185 ) C3260( V160 V193 ) \nC3262( V160 V219 ) C3263( V160 V240 ) C3265( V160 V282 ) C3267( V160 V300 ) C3269( V160 V307 ) C3272( V161 V205 ) \nC3273( V161 V233 ) C3278( V161 V270 ) C3279( V161 V280 ) C3280( V161 V285 ) C3281( V161 V291 ) C3282( V161 V308 ) \nC3284( V162 V174 ) C3285( V162 V178 ) C3286( V162 V185 ) C3290( V162 V227 ) C3291( V162 V237 ) C3294( V162 V273 ) \nC3296( V162 V299 ) C3313( V164 V194 ) C3314( V164 V195 ) C3316( V164 V206 ) C3317( V164 V207 ) C3320( V164 V233 ) \nC3321( V164 V245 ) C3322( V164 V253 ) C3323( V164 V258 ) C3325( V164 V272 ) C3326( V164 V295 ) C3328( V165 V176 ) \nC3329( V165 V184 ) C3331( V165 V219 ) C3334( V165 V254 ) C3335( V165 V258 ) C3337( V165 V278 ) C3338( V165 V288 ) \nC3339( V165 V290 ) C3342( V165 V306 ) C3343( V165 V310 ) C3355( V167 V171 ) C3357( V167 V179 ) C3358( V167 V193 ) \nC3360( V167 V200 ) C3362( V167 V206 ) C3365( V167 V238 ) C3366( V167 V243 ) C3369( V167 V285 ) C3371( V167 V307 ) \nC3387( V169 V225 ) C3388( V169 V227 ) C3390( V169 V259 ) C3391( V169 V263 ) C3393( V169 V268 ) C3394( V169 V295 ) \nC3411( V171 V179 ) C3412( V171 V193 ) C3413( V171 V200 ) C3419( V171 V236 ) C3420( V171 V238 ) C3422( V171 V256 ) \nC3424( V171 V285 ) C3425( V171 V307 ) C3427( V172 V183 ) C3428( V172 V184 ) C3429( V172 V193 ) C3433( V172 V244 ) \nC3434( V172 V258 ) C3435( V172 V263 ) C3438( V172 V311 ) C3451( V174 V211 ) C3454( V174 V227 ) C3456( V174 V237 ) \nC3457( V174 V249 ) C3458( V174 V273 ) C3459( V174 V303 ) C3475( V176 V179 ) C3477( V176 V221 ) C3478( V176 V236 ) \nC3479( V176 V242 ) C3481( V176 V258 ) C3483( V176 V272 ) C3485( V176 V278 ) C3487( V176 V310 ) C3508( V178 V185 ) \nC3509( V178 V220 ) C3510( V178 V237 ) C3515( V178 V297 ) C3516( V178 V299 ) C3518( V179 V193 ) C3519( V179 V221 ) \nC3520( V179 V236 ) C3521( V179 V242 ) C3522( V179 V272 ) C3523( V179 V287 ) C3524( V179 V307 ) C3567( V183 V209 ) \nC3569( V183 V243 ) C3570( V183 V244 ) C3571( V183 V259 ) C3574( V183 V270 ) C3575( V183 V283 ) C3580( V184 V193 ) \nC3584( V184 V217 ) C3585( V184 V219 ) C3587( V184 V254 ) C3588( V184 V288 ) C3589( V184 V290 ) C3591( V184 V308 ) \nC3592( V184 V311 ) C3594( V185 V195 ) C3595( V185 V240 ) C3596( V185 V245 ) C3599( V185 V282 ) C3604( V186 V216 ) \nC3606( V186 V229 ) C3609( V186 V240 ) C3610( V186 V257 ) C3611( V186 V261 ) C3612( V186 V272 ) C3613( V186 V275 ) \nC3614( V186 V287 ) C3622( V188 V192 ) C3625( V188 V206 ) C3626( V188 V211 ) C3628( V188 V215 ) C3629( V188 V216 ) \nC3630( V188 V220 ) C3632( V188 V225 ) C3633( V188 V242 ) C3634( V188 V256 ) C3635( V188 V262 ) C3637( V188 V280 ) \nC3675( V192 V211 ) C3677( V192 V219 ) C3678( V192 V225 ) C3679( V192 V227 ) C3681( V192 V256 ) C3682( V192 V257 ) \nC3683( V192 V262 ) C3684( V192 V268 ) C3685( V192 V283 ) C3687( V192 V306 ) C3688( V192 V312 ) C3692( V193 V307 ) \nC3693( V193 V311 ) C3694( V194 V207 ) C3696( V194 V245 ) C3700( V194 V295 ) C3701( V194 V297 ) C3704( V195 V206 ) \nC3707( V195 V245 ) C3708( V195 V253 ) C3710( V195 V295 ) C3711( V195 V297 ) C3725( V197 V207 ) C3726( V197 V209 ) \nC3727( V197 V214 ) C3729( V197 V229 ) C3730( V197 V249 ) C3731( V197 V265 ) C3732( V197 V270 ) C3734( V197 V283 ) \nC3760( V200 V228 ) C3762( V200 V238 ) C3763( V200 V243 ) C3766( V200 V251 ) C3767( V200 V254 ) C3771( V200 V285 ) \nC3772( V200 V287 ) C3774( V200 V308 ) C3776( V200 V310 ) C3821( V205 V233 ) C3822( V205 V242 ) C3824( V205 V288 ) \nC3825( V205 V291 ) C3827( V205 V299 ) C3828( V205 V311 ) C3829( V206 V216 ) C3832( V206 V243 ) C3833( V206 V253 ) \nC3836( V206 V280 ) C3838( V206 V295 ) C3839( V207 V209 ) C3841( V207 V238 ) C3842( V207 V244 ) C3843( V207 V245 ) \nC3845( V207 V291 ) C3846( V207 V295 ) C3860( V209 V228 ) C3861( V209 V243 ) C3862( V209 V249 ) C3863( V209 V259 ) \nC3865( V209 V265 ) C3866( V209 V270 ) C3868( V209 V283 ) C3882( V211 V225 ) C3883( V211 V237 ) C3884( V211 V256 ) \nC3885( V211 V262 ) C3887( V211 V282 ) C3888( V211 V300 ) C3910( V214 V240 ) C3912( V214 V256 ) C3913( V214 V270 ) \nC3917( V214 V283 ) C3918( V214 V303 ) C3921( V215 V220 ) C3923( V215 V242 ) C3925( V215 V312 ) C3926( V216 V217 ) \nC3929( V216 V240 ) C3931( V216 V257 ) C3932( V216 V261 ) C3934( V216 V278 ) C3935( V216 V280 ) C3936( V216 V287 ) \nC3938( V217 V257 ) C3939( V217 V278 ) C3940( V217 V280 ) C3941( V217 V288 ) C3942( V217 V290 ) C3945( V217 V308 ) \nC3954( V219 V227 ) C3957( V219 V254 ) C3959( V219 V288 ) C3960( V219 V290 ) C3962( V219 V300 ) C3963( V219 V306 ) \nC3964( V219 V312 ) C3965( V220 V221 ) C3968( V220 V228 ) C3970( V220 V242 ) C3972( V220 V297 ) C3975( V221 V228 ) \nC3979( V221 V287 ) C4004( V225 V227 ) C4008( V225 V256 ) C4009( V225 V259 ) C4010( V225 V262 ) C4011( V225 V263 ) \nC4024( V227 V259 ) C4025( V227 V263 ) C4026( V227 V273 ) C4027( V227 V306 ) C4028( V227 V312 ) C4030( V228 V249 ) \nC4031( V228 V254 ) C4033( V228 V265 ) C4036( V228 V287 ) C4039( V228 V310 ) C4040( V229 V237 ) C4041( V229 V249 ) \nC4043( V229 V263 ) C4044( V229 V265 ) C4045( V229 V272 ) C4047( V229 V307 ) C4074( V233 V253 ) C4075( V233 V258 ) \nC4076( V233 V262 ) C4077( V233 V272 ) C4078( V233 V286 ) C4079( V233 V291 ) C4099( V236 V242 ) C4101( V236 V256 ) \nC4102( V236 V272 ) C4105( V236 V299 ) C4108( V237 V263 ) C4109( V237 V299 ) C4111( V237 V307 ) C4112( V238 V244 ) \nC4115( V238 V285 ) C4116( V238 V291 ) C4124( V240 V256 ) C4125( V240 V257 ) C4126( V240 V261 ) C4128( V240 V282 ) \nC4129( V240 V287 ) C4140( V242 V272 ) C4141( V242 V288 ) C4142( V242 V311 ) C4145( V243 V251 ) C4146( V243 V259 ) \nC4148( V243 V270 ) C4150( V243 V283 ) C4152( V243 V308 ) C4153( V244 V291 ) C4156( V245 V278 ) C4157( V245 V285 ) \nC4158( V245 V286 ) C4160( V245 V295 ) C4189( V249 V265 ) C4191( V249 V303 ) C4201( V251 V284 ) C4202( V251 V308 ) \nC4203( V251 V310 ) C4209( V253 V262 ) C4210( V253 V284 ) C4211( V253 V286 ) C4212( V253 V295 ) C4216( V254 V287 ) \nC4217( V254 V288 ) C4218( V254 V290 ) C4222( V254 V310 ) C4223( V254 V312 ) C4228( V256 V262 ) C4231( V257 V261 ) \nC4232( V257 V262 ) C4233( V257 V268 ) C4234( V257 V278 ) C4235( V257 V280 ) C4236( V257 V283 ) C4237( V257 V287 ) \nC4239( V258 V263 ) C4241( V258 V272 ) C4242( V258 V278 ) C4244( V258 V310 ) C4245( V259 V263 ) C4246( V259 V270 ) \nC4247( V259 V283 ) C4255( V261 V275 ) C4257( V261 V282 ) C4258( V261 V287 ) C4260( V261 V306 ) C4261( V262 V268 ) \nC4262( V262 V283 ) C4263( V262 V286 ) C4267( V263 V307 ) C4290( V268 V283 ) C4291( V268 V295 ) C4301( V270 V280 ) \nC4302( V270 V283 ) C4312( V275 V306 ) C4313( V275 V311 ) C4321( V278 V280 ) C4322( V278 V285 ) C4323( V278 V286 ) \nC4325( V278 V310 ) C4334( V282 V300 ) C4339( V284 V310 ) C4340( V285 V286 ) C4341( V285 V308 ) C4347( V287 V310 ) \nC4348( V288 V290 ) C4351( V288 V311 ) C4355( V290 V308 ) C4373( V306 V312 ) "]1[shape=box, label="id:1 level: 1\n115: V24 V26 V30 V31 V33 \nV35 V37 V38 V39 V40 V41 \nV46 V48 V50 V51 V55 V58 \nV60 V62 V63 V65 V68 V69 \nV71 V76 V79 V80 V81 V82 \nV83 V85 V91 V92 V96 V100 \nV101 V102 V104 V105 V106 V108 \nV111 V114 V116 V118 V120 V121 \nV122 V125 V126 V127 V128 V129 \nV131 V139 V142 V145 V153 V160 \nV161 V164 V165 V179 V183 V184 \nV185 V188 V192 V194 V197 V200 \nV206 V207 V209 V214 V216 V217 \nV219 V221 V227 V228 V229 V233 \nV240 V243 V245 V249 V253 V254 \nV256 V257 V259 V261 V262 V265 \nV268 V269 V270 V273 V275 V278 \nV280 V282 V283 V285 V286 V287 \nV288 V290 V295 V306 V308 V309 \nV310 V312 \n812: C395( V24 V35 ) C396( V24 V50 ) C398( V24 V69 ) C399( V24 V71 ) C405( V24 V122 ) \nC410( V24 V200 ) C411( V24 V228 ) C413( V24 V254 ) C414( V24 V265 ) C415( V24 V269 ) C416( V24 V287 ) \nC421( V24 V309 ) C422( V24 V310 ) C452( V26 V38 ) C456( V26 V85 ) C457( V26 V92 ) C458( V26 V96 ) \nC459( V26 V101 ) C460( V26 V104 ) C461( V26 V108 ) C462( V26 V114 ) C463( V26 V121 ) C464( V26 V126 ) \nC466( V26 V153 ) C467( V26 V164 ) C468( V26 V194 ) C469( V26 V207 ) C470( V26 V245 ) C471( V26 V261 ) \nC472( V26 V268 ) C473( V26 V269 ) C476( V26 V282 ) C477( V26 V295 ) C554( V30 V62 ) C556( V30 V80 ) \nC559( V30 V91 ) C561( V30 V105 ) C564( V30 V126 ) C566( V30 V142 ) C568( V30 V165 ) C570( V30 V184 ) \nC573( V30 V219 ) C575( V30 V221 ) C577( V30 V228 ) C580( V30 V254 ) C581( V30 V288 ) C582( V30 V290 ) \nC585( V31 V81 ) C586( V31 V82 ) C588( V31 V104 ) C589( V31 V111 ) C590( V31 V128 ) C593( V31 V145 ) \nC594( V31 V153 ) C595( V31 V161 ) C596( V31 V165 ) C606( V31 V269 ) C607( V31 V278 ) C608( V31 V285 ) \nC610( V31 V308 ) C611( V31 V310 ) C639( V33 V48 ) C640( V33 V55 ) C642( V33 V91 ) C643( V33 V131 ) \nC651( V33 V206 ) C652( V33 V216 ) C653( V33 V217 ) C655( V33 V243 ) C657( V33 V257 ) C659( V33 V268 ) \nC661( V33 V278 ) C662( V33 V280 ) C664( V33 V295 ) C696( V35 V116 ) C698( V35 V122 ) C699( V35 V126 ) \nC703( V35 V192 ) C706( V35 V219 ) C707( V35 V227 ) C711( V35 V265 ) C714( V35 V306 ) C716( V35 V312 ) \nC744( V37 V38 ) C745( V37 V50 ) C749( V37 V96 ) C750( V37 V122 ) C752( V37 V127 ) C753( V37 V139 ) \nC755( V37 V183 ) C758( V37 V209 ) C759( V37 V233 ) C761( V37 V243 ) C763( V37 V253 ) C764( V37 V259 ) \nC765( V37 V262 ) C766( V37 V270 ) C767( V37 V283 ) C768( V37 V286 ) C769( V37 V288 ) C773( V38 V50 ) \nC776( V38 V82 ) C777( V38 V122 ) C778( V38 V126 ) C781( V38 V139 ) C786( V38 V233 ) C788( V38 V253 ) \nC789( V38 V261 ) C790( V38 V262 ) C792( V38 V275 ) C794( V38 V282 ) C795( V38 V286 ) C798( V39 V40 ) \nC801( V39 V55 ) C802( V39 V58 ) C803( V39 V65 ) C805( V39 V79 ) C806( V39 V100 ) C808( V39 V120 ) \nC809( V39 V125 ) C810( V39 V128 ) C811( V39 V129 ) C815( V39 V214 ) C817( V39 V240 ) C819( V39 V256 ) \nC821( V39 V273 ) C823( V40 V41 ) C826( V40 V55 ) C827( V40 V65 ) C828( V40 V68 ) C829( V40 V79 ) \nC832( V40 V120 ) C833( V40 V128 ) C834( V40 V129 ) C835( V40 V131 ) C838( V40 V209 ) C839( V40 V228 ) \nC841( V40 V249 ) C843( V40 V261 ) C844( V40 V265 ) C845( V40 V273 ) C847( V40 V275 ) C849( V40 V306 ) \nC852( V41 V68 ) C855( V41 V105 ) C857( V41 V121 ) C858(</w:t>
      </w:r>
    </w:p>
    <w:p>
      <w:pPr>
        <w:pStyle w:val="PreformattedText"/>
        <w:bidi w:val="0"/>
        <w:spacing w:before="0" w:after="0"/>
        <w:jc w:val="left"/>
        <w:rPr/>
      </w:pPr>
      <w:r>
        <w:rPr/>
        <w:t xml:space="preserve"> </w:t>
      </w:r>
      <w:r>
        <w:rPr/>
        <w:t>V41 V129 ) C860( V41 V131 ) C867( V41 V227 ) \nC870( V41 V259 ) C871( V41 V261 ) C873( V41 V275 ) C875( V41 V306 ) C969( V46 V51 ) C970( V46 V62 ) \nC971( V46 V63 ) C972( V46 V71 ) C973( V46 V76 ) C974( V46 V82 ) C975( V46 V91 ) C976( V46 V100 ) \nC977( V46 V106 ) C979( V46 V120 ) C984( V46 V179 ) C985( V46 V194 ) C988( V46 V221 ) C989( V46 V287 ) \nC992( V46 V309 ) C1024( V48 V91 ) C1026( V48 V111 ) C1028( V48 V131 ) C1031( V48 V197 ) C1033( V48 V214 ) \nC1034( V48 V216 ) C1035( V48 V217 ) C1037( V48 V257 ) C1038( V48 V270 ) C1039( V48 V278 ) C1041( V48 V280 ) \nC1042( V48 V283 ) C1043( V48 V290 ) C1066( V50 V69 ) C1069( V50 V96 ) C1071( V50 V122 ) C1072( V50 V127 ) \nC1074( V50 V139 ) C1077( V50 V183 ) C1078( V50 V209 ) C1079( V50 V233 ) C1080( V50 V243 ) C1082( V50 V253 ) \nC1083( V50 V259 ) C1084( V50 V262 ) C1085( V50 V270 ) C1086( V50 V283 ) C1087( V50 V286 ) C1090( V51 V58 ) \nC1091( V51 V60 ) C1092( V51 V71 ) C1094( V51 V91 ) C1097( V51 V102 ) C1099( V51 V116 ) C1100( V51 V120 ) \nC1102( V51 V160 ) C1105( V51 V185 ) C1106( V51 V194 ) C1108( V51 V217 ) C1109( V51 V240 ) C1110( V51 V282 ) \nC1111( V51 V288 ) C1191( V55 V63 ) C1193( V55 V65 ) C1194( V55 V79 ) C1195( V55 V101 ) C1196( V55 V106 ) \nC1198( V55 V120 ) C1199( V55 V128 ) C1206( V55 V206 ) C1209( V55 V243 ) C1211( V55 V273 ) C1267( V58 V79 ) \nC1270( V58 V100 ) C1271( V58 V102 ) C1275( V58 V125 ) C1279( V58 V214 ) C1280( V58 V217 ) C1281( V58 V240 ) \nC1283( V58 V256 ) C1285( V58 V273 ) C1287( V58 V288 ) C1317( V60 V80 ) C1318( V60 V102 ) C1319( V60 V104 ) \nC1320( V60 V116 ) C1322( V60 V160 ) C1327( V60 V185 ) C1331( V60 V227 ) C1332( V60 V229 ) C1334( V60 V240 ) \nC1337( V60 V273 ) C1338( V60 V282 ) C1367( V62 V105 ) C1368( V62 V120 ) C1369( V62 V142 ) C1371( V62 V165 ) \nC1374( V62 V184 ) C1377( V62 V219 ) C1381( V62 V254 ) C1383( V62 V288 ) C1384( V62 V290 ) C1388( V62 V312 ) \nC1390( V63 V76 ) C1391( V63 V82 ) C1392( V63 V100 ) C1393( V63 V101 ) C1394( V63 V106 ) C1398( V63 V179 ) \nC1400( V63 V188 ) C1401( V63 V192 ) C1405( V63 V221 ) C1409( V63 V256 ) C1410( V63 V262 ) C1411( V63 V287 ) \nC1412( V63 V309 ) C1435( V65 V79 ) C1439( V65 V120 ) C1440( V65 V128 ) C1442( V65 V142 ) C1450( V65 V221 ) \nC1452( V65 V273 ) C1455( V65 V312 ) C1506( V68 V83 ) C1508( V68 V92 ) C1510( V68 V129 ) C1511( V68 V131 ) \nC1513( V68 V139 ) C1517( V68 V161 ) C1521( V68 V233 ) C1525( V68 V261 ) C1526( V68 V275 ) C1530( V68 V306 ) \nC1532( V69 V76 ) C1534( V69 V83 ) C1538( V69 V127 ) C1542( V69 V197 ) C1545( V69 V229 ) C1547( V69 V249 ) \nC1548( V69 V265 ) C1550( V69 V309 ) C1572( V71 V91 ) C1574( V71 V120 ) C1580( V71 V194 ) C1581( V71 V200 ) \nC1583( V71 V228 ) C1586( V71 V254 ) C1588( V71 V256 ) C1589( V71 V269 ) C1590( V71 V287 ) C1592( V71 V309 ) \nC1593( V71 V310 ) C1671( V76 V82 ) C1672( V76 V83 ) C1673( V76 V100 ) C1674( V76 V106 ) C1675( V76 V127 ) \nC1679( V76 V179 ) C1680( V76 V197 ) C1682( V76 V200 ) C1683( V76 V221 ) C1684( V76 V229 ) C1685( V76 V243 ) \nC1688( V76 V249 ) C1691( V76 V265 ) C1692( V76 V287 ) C1693( V76 V308 ) C1694( V76 V309 ) C1745( V79 V100 ) \nC1746( V79 V120 ) C1747( V79 V125 ) C1748( V79 V128 ) C1750( V79 V160 ) C1754( V79 V179 ) C1757( V79 V214 ) \nC1758( V79 V240 ) C1760( V79 V256 ) C1762( V79 V273 ) C1765( V80 V85 ) C1769( V80 V104 ) C1771( V80 V118 ) \nC1773( V80 V125 ) C1777( V80 V188 ) C1781( V80 V206 ) C1782( V80 V216 ) C1783( V80 V229 ) C1788( V80 V280 ) \nC1791( V81 V82 ) C1792( V81 V111 ) C1793( V81 V118 ) C1794( V81 V128 ) C1796( V81 V145 ) C1797( V81 V161 ) \nC1799( V81 V164 ) C1806( V81 V206 ) C1811( V81 V253 ) C1812( V81 V269 ) C1813( V81 V285 ) C1814( V81 V295 ) \nC1816( V81 V308 ) C1817( V82 V100 ) C1818( V82 V106 ) C1819( V82 V111 ) C1820( V82 V128 ) C1823( V82 V145 ) \nC1824( V82 V161 ) C1826( V82 V179 ) C1830( V82 V221 ) C1832( V82 V269 ) C1833( V82 V275 ) C1834( V82 V285 ) \nC1835( V82 V287 ) C1836( V82 V308 ) C1837( V82 V309 ) C1840( V83 V127 ) C1841( V83 V139 ) C1844( V83 V160 ) \nC1847( V83 V197 ) C1850( V83 V219 ) C1851( V83 V229 ) C1853( V83 V249 ) C1854( V83 V265 ) C1859( V83 V309 ) \nC1882( V85 V92 ) C1884( V85 V101 ) C1885( V85 V104 ) C1886( V85 V118 ) C1887( V85 V125 ) C1890( V85 V164 ) \nC1891( V85 V165 ) C1892( V85 V188 ) C1893( V85 V194 ) C1895( V85 V206 ) C1896( V85 V207 ) C1898( V85 V216 ) \nC1900( V85 V245 ) C1902( V85 V280 ) C1903( V85 V295 ) C1905( V85 V306 ) C2014( V91 V120 ) C2015( V91 V126 ) \nC2016( V91 V131 ) C2020( V91 V194 ) C2021( V91 V216 ) C2022( V91 V217 ) C2024( V91 V221 ) C2026( V91 V228 ) \nC2029( V91 V257 ) C2030( V91 V278 ) C2031( V91 V280 ) C2032( V92 V96 ) C2034( V92 V108 ) C2035( V92 V114 ) \nC2036( V92 V121 ) C2040( V92 V153 ) C2042( V92 V161 ) C2044( V92 V165 ) C2048( V92 V233 ) C2050( V92 V268 ) \nC2051( V92 V269 ) C2054( V92 V306 ) C2121( V96 V108 ) C2122( V96 V114 ) C2123( V96 V121 ) C2124( V96 V127 ) \nC2126( V96 V153 ) C2129( V96 V183 ) C2130( V96 V184 ) C2133( V96 V209 ) C2134( V96 V243 ) C2135( V96 V259 ) \nC2136( V96 V268 ) C2137( V96 V269 ) C2138( V96 V270 ) C2139( V96 V283 ) C2210( V100 V106 ) C2211( V100 V125 ) \nC2212( V100 V129 ) C2217( V100 V179 ) C2218( V100 V197 ) C2220( V100 V207 ) C2221( V100 V209 ) C2222( V100 V214 ) \nC2223( V100 V221 ) C2225( V100 V240 ) C2227( V100 V256 ) C2229( V100 V287 ) C2230( V100 V309 ) C2232( V101 V104 ) \nC2233( V101 V106 ) C2237( V101 V164 ) C2240( V101 V179 ) C2242( V101 V194 ) C2243( V101 V207 ) C2248( V101 V245 ) \nC2252( V101 V295 ) C2254( V102 V105 ) C2257( V102 V116 ) C2261( V102 V160 ) C2265( V102 V185 ) C2266( V102 V194 ) \nC2268( V102 V240 ) C2270( V102 V273 ) C2273( V102 V282 ) C2296( V104 V164 ) C2297( V104 V165 ) C2300( V104 V194 ) \nC2301( V104 V207 ) C2302( V104 V229 ) C2304( V104 V245 ) C2310( V104 V278 ) C2312( V104 V295 ) C2315( V104 V310 ) \nC2317( V105 V142 ) C2319( V105 V165 ) C2322( V105 V184 ) C2324( V105 V194 ) C2326( V105 V219 ) C2329( V105 V254 ) \nC2332( V105 V275 ) C2333( V105 V288 ) C2334( V105 V290 ) C2339( V106 V179 ) C2341( V106 V188 ) C2345( V106 V221 ) \nC2350( V106 V287 ) C2351( V106 V309 ) C2371( V108 V114 ) C2372( V108 V121 ) C2379( V108 V153 ) C2383( V108 V183 ) \nC2385( V108 V229 ) C2389( V108 V268 ) C2390( V108 V269 ) C2428( V111 V128 ) C2431( V111 V145 ) C2432( V111 V153 ) \nC2433( V111 V161 ) C2442( V111 V269 ) C2443( V111 V285 ) C2444( V111 V290 ) C2445( V111 V308 ) C2490( V114 V121 ) \nC2491( V114 V142 ) C2493( V114 V153 ) C2494( V114 V161 ) C2498( V114 V185 ) C2502( V114 V268 ) C2503( V114 V269 ) \nC2504( V114 V270 ) C2505( V114 V280 ) C2520( V116 V126 ) C2524( V116 V160 ) C2527( V116 V185 ) C2528( V116 V192 ) \nC2529( V116 V214 ) C2530( V116 V219 ) C2531( V116 V227 ) C2532( V116 V240 ) C2535( V116 V282 ) C2538( V116 V306 ) \nC2539( V116 V312 ) C2556( V118 V125 ) C2563( V118 V188 ) C2566( V118 V206 ) C2567( V118 V216 ) C2574( V118 V280 ) \nC2590( V120 V128 ) C2594( V120 V194 ) C2598( V120 V273 ) C2604( V121 V153 ) C2607( V121 V216 ) C2610( V121 V227 ) \nC2612( V121 V240 ) C2613( V121 V257 ) C2614( V121 V259 ) C2615( V121 V261 ) C2617( V121 V268 ) C2618( V121 V269 ) \nC2619( V121 V287 ) C2621( V122 V139 ) C2625( V122 V183 ) C2628( V122 V233 ) C2632( V122 V253 ) C2633( V122 V262 ) \nC2634( V122 V265 ) C2635( V122 V286 ) C2680( V125 V188 ) C2682( V125 V206 ) C2683( V125 V214 ) C2684( V125 V216 ) \nC2685( V125 V240 ) C2687( V125 V253 ) C2688( V125 V256 ) C2690( V125 V280 ) C2697( V126 V192 ) C2698( V126 V219 ) \nC2700( V126 V221 ) C2702( V126 V227 ) C2703( V126 V228 ) C2706( V126 V261 ) C2708( V126 V282 ) C2709( V126 V306 ) \nC2710( V126 V312 ) C2714( V127 V183 ) C2715( V127 V197 ) C2717( V127 V209 ) C2718( V127 V229 ) C2721( V127 V243 ) \nC2722( V127 V249 ) C2725( V127 V259 ) C2726( V127 V265 ) C2727( V127 V270 ) C2728( V127 V283 ) C2730( V127 V309 ) \nC2731( V127 V310 ) C2733( V128 V145 ) C2736( V128 V161 ) C2741( V128 V249 ) C2742( V128 V269 ) C2743( V128 V273 ) \nC2744( V128 V285 ) C2746( V128 V308 ) C2747( V129 V131 ) C2753( V129 V197 ) C2755( V129 V207 ) C2756( V129 V209 ) \nC2760( V129 V261 ) C2761( V129 V275 ) C2763( V129 V306 ) C2781( V131 V185 ) C2784( V131 V216 ) C2785( V131 V217 ) \nC2787( V131 V245 ) C2788( V131 V257 ) C2789( V131 V261 ) C2790( V131 V275 ) C2791( V131 V278 ) C2792( V131 V280 ) \nC2797( V131 V306 ) C2931( V139 V233 ) C2934( V139 V253 ) C2935( V139 V262 ) C2937( V139 V286 ) C2980( V142 V165 ) \nC2983( V142 V184 ) C2984( V142 V185 ) C2986( V142 V219 ) C2987( V142 V221 ) C2991( V142 V254 ) C2994( V142 V288 ) \nC2995( V142 V290 ) C3026( V145 V161 ) C3027( V145 V164 ) C3031( V145 V233 ) C3034( V145 V269 ) C3038( V145 V285 ) \nC3040( V145 V308 ) C3160( V153 V268 ) C3161( V153 V269 ) C3162( V153 V286 ) C3258( V160 V179 ) C3259( V160 V185 ) \nC3262( V160 V219 ) C3263( V160 V240 ) C3265( V160 V282 ) C3273( V161 V233 ) C3277( V161 V269 ) C3278( V161 V270 ) \nC3279( V161 V280 ) C3280( V161 V285 ) C3282( V161 V308 ) C3313( V164 V194 ) C3316( V164 V206 ) C3317( V164 V207 ) \nC3320( V164 V233 ) C3321( V164 V245 ) C3322( V164 V253 ) C3326( V164 V295 ) C3329( V165 V184 ) C3331( V165 V219 ) \nC3334( V165 V254 ) C3337( V165 V278 ) C3338( V165 V288 ) C3339( V165 V290 ) C3342( V165 V306 ) C3343( V165 V310 ) \nC3519( V179 V221 ) C3523( V179 V287 ) C3525( V179 V309 ) C3567( V183 V209 ) C3569( V183 V243 ) C3571( V183 V259 ) \nC3574( V183 V270 ) C3575( V183 V283 ) C3584( V184 V217 ) C3585( V184 V219 ) C3587( V184 V254 ) C3588( V184 V288 ) \nC3589( V184 V290 ) C3591( V184 V308 ) C3595( V185 V240 ) C3596( V185 V245 ) C3599( V185 V282 ) C3622( V188 V192 ) \nC3625( V188 V206 ) C3629( V188 V216 ) C3634( V188 V256 ) C3635( V188 V262 ) C3637( V188 V280 ) C3677( V192 V219 ) \nC3679( V192 V227 ) C3681( V192 V256 ) C3682( V192 V257 ) C3683( V192 V262 ) C3684( V192 V268 ) C3685( V192 V283 ) \nC3687( V192 V306 ) C3688( V192 V312 ) C3694( V194 V207 ) C3696( V194 V245 ) C3700( V194 V295 ) C3725( V197 V207 ) \nC3726( V197 V209 ) C3727( V197 V214 ) C3729( V197 V229 ) C3730( V197 V249 ) C3731( V197</w:t>
      </w:r>
    </w:p>
    <w:p>
      <w:pPr>
        <w:pStyle w:val="PreformattedText"/>
        <w:bidi w:val="0"/>
        <w:spacing w:before="0" w:after="0"/>
        <w:jc w:val="left"/>
        <w:rPr/>
      </w:pPr>
      <w:r>
        <w:rPr/>
        <w:t xml:space="preserve"> </w:t>
      </w:r>
      <w:r>
        <w:rPr/>
        <w:t>V265 ) C3732( V197 V270 ) \nC3734( V197 V283 ) C3736( V197 V309 ) C3760( V200 V228 ) C3763( V200 V243 ) C3767( V200 V254 ) C3770( V200 V269 ) \nC3771( V200 V285 ) C3772( V200 V287 ) C3774( V200 V308 ) C3775( V200 V309 ) C3776( V200 V310 ) C3829( V206 V216 ) \nC3832( V206 V243 ) C3833( V206 V253 ) C3836( V206 V280 ) C3838( V206 V295 ) C3839( V207 V209 ) C3843( V207 V245 ) \nC3846( V207 V295 ) C3860( V209 V228 ) C3861( V209 V243 ) C3862( V209 V249 ) C3863( V209 V259 ) C3865( V209 V265 ) \nC3866( V209 V270 ) C3868( V209 V283 ) C3910( V214 V240 ) C3912( V214 V256 ) C3913( V214 V270 ) C3917( V214 V283 ) \nC3926( V216 V217 ) C3929( V216 V240 ) C3931( V216 V257 ) C3932( V216 V261 ) C3934( V216 V278 ) C3935( V216 V280 ) \nC3936( V216 V287 ) C3938( V217 V257 ) C3939( V217 V278 ) C3940( V217 V280 ) C3941( V217 V288 ) C3942( V217 V290 ) \nC3945( V217 V308 ) C3954( V219 V227 ) C3957( V219 V254 ) C3959( V219 V288 ) C3960( V219 V290 ) C3963( V219 V306 ) \nC3964( V219 V312 ) C3975( V221 V228 ) C3979( V221 V287 ) C3980( V221 V309 ) C4024( V227 V259 ) C4026( V227 V273 ) \nC4027( V227 V306 ) C4028( V227 V312 ) C4030( V228 V249 ) C4031( V228 V254 ) C4033( V228 V265 ) C4034( V228 V269 ) \nC4036( V228 V287 ) C4038( V228 V309 ) C4039( V228 V310 ) C4041( V229 V249 ) C4044( V229 V265 ) C4048( V229 V309 ) \nC4074( V233 V253 ) C4076( V233 V262 ) C4078( V233 V286 ) C4124( V240 V256 ) C4125( V240 V257 ) C4126( V240 V261 ) \nC4128( V240 V282 ) C4129( V240 V287 ) C4146( V243 V259 ) C4148( V243 V270 ) C4150( V243 V283 ) C4152( V243 V308 ) \nC4156( V245 V278 ) C4157( V245 V285 ) C4158( V245 V286 ) C4160( V245 V295 ) C4189( V249 V265 ) C4192( V249 V309 ) \nC4209( V253 V262 ) C4211( V253 V286 ) C4212( V253 V295 ) C4214( V254 V269 ) C4216( V254 V287 ) C4217( V254 V288 ) \nC4218( V254 V290 ) C4221( V254 V309 ) C4222( V254 V310 ) C4223( V254 V312 ) C4228( V256 V262 ) C4231( V257 V261 ) \nC4232( V257 V262 ) C4233( V257 V268 ) C4234( V257 V278 ) C4235( V257 V280 ) C4236( V257 V283 ) C4237( V257 V287 ) \nC4246( V259 V270 ) C4247( V259 V283 ) C4255( V261 V275 ) C4257( V261 V282 ) C4258( V261 V287 ) C4260( V261 V306 ) \nC4261( V262 V268 ) C4262( V262 V283 ) C4263( V262 V286 ) C4277( V265 V309 ) C4289( V268 V269 ) C4290( V268 V283 ) \nC4291( V268 V295 ) C4294( V269 V285 ) C4295( V269 V287 ) C4297( V269 V308 ) C4298( V269 V309 ) C4299( V269 V310 ) \nC4301( V270 V280 ) C4302( V270 V283 ) C4312( V275 V306 ) C4321( V278 V280 ) C4322( V278 V285 ) C4323( V278 V286 ) \nC4325( V278 V310 ) C4340( V285 V286 ) C4341( V285 V308 ) C4346( V287 V309 ) C4347( V287 V310 ) C4348( V288 V290 ) \nC4355( V290 V308 ) C4373( V306 V312 ) C4375( V309 V310 ) "];0-&gt;1[label="113: V24 V26 V30 V31 V33 \nV35 V37 V38 V39 V40 V41 \nV46 V48 V50 V51 V55 V58 \nV60 V62 V63 V65 V68 V69 \nV71 V76 V79 V80 V81 V82 \nV83 V85 V91 V92 V96 V100 \nV101 V102 V104 V105 V106 V108 \nV111 V114 V116 V118 V120 V121 \nV122 V125 V126 V127 V128 V129 \nV131 V139 V142 V145 V153 V160 \nV161 V164 V165 V179 V183 V184 \nV185 V188 V192 V194 V197 V200 \nV206 V207 V209 V214 V216 V217 \nV219 V221 V227 V228 V229 V233 \nV240 V243 V245 V249 V253 V254 \nV256 V257 V259 V261 V262 V265 \nV268 V270 V273 V275 V278 V280 \nV282 V283 V285 V286 V287 V288 \nV290 V295 V306 V308 V310 V312 \n765: C395 ,C396 ,C398 ,C399 ,C405 ,\nC410 ,C411 ,C413 ,C414 ,C416 ,C422 ,\nC452 ,C456 ,C457 ,C458 ,C459 ,C460 ,\nC461 ,C462 ,C463 ,C464 ,C466 ,C467 ,\nC468 ,C469 ,C470 ,C471 ,C472 ,C476 ,\nC477 ,C554 ,C556 ,C559 ,C561 ,C564 ,\nC566 ,C568 ,C570 ,C573 ,C575 ,C577 ,\nC580 ,C581 ,C582 ,C585 ,C586 ,C588 ,\nC589 ,C590 ,C593 ,C594 ,C595 ,C596 ,\nC607 ,C608 ,C610 ,C611 ,C639 ,C640 ,\nC642 ,C643 ,C651 ,C652 ,C653 ,C655 ,\nC657 ,C659 ,C661 ,C662 ,C664 ,C696 ,\nC698 ,C699 ,C703 ,C706 ,C707 ,C711 ,\nC714 ,C716 ,C744 ,C745 ,C749 ,C750 ,\nC752 ,C753 ,C755 ,C758 ,C759 ,C761 ,\nC763 ,C764 ,C765 ,C766 ,C767 ,C768 ,\nC769 ,C773 ,C776 ,C777 ,C778 ,C781 ,\nC786 ,C788 ,C789 ,C790 ,C792 ,C794 ,\nC795 ,C798 ,C801 ,C802 ,C803 ,C805 ,\nC806 ,C808 ,C809 ,C810 ,C811 ,C815 ,\nC817 ,C819 ,C821 ,C823 ,C826 ,C827 ,\nC828 ,C829 ,C832 ,C833 ,C834 ,C835 ,\nC838 ,C839 ,C841 ,C843 ,C844 ,C845 ,\nC847 ,C849 ,C852 ,C855 ,C857 ,C858 ,\nC860 ,C867 ,C870 ,C871 ,C873 ,C875 ,\nC969 ,C970 ,C971 ,C972 ,C973 ,C974 ,\nC975 ,C976 ,C977 ,C979 ,C984 ,C985 ,\nC988 ,C989 ,C1024 ,C1026 ,C1028 ,C1031 ,\nC1033 ,C1034 ,C1035 ,C1037 ,C1038 ,C1039 ,\nC1041 ,C1042 ,C1043 ,C1066 ,C1069 ,C1071 ,\nC1072 ,C1074 ,C1077 ,C1078 ,C1079 ,C1080 ,\nC1082 ,C1083 ,C1084 ,C1085 ,C1086 ,C1087 ,\nC1090 ,C1091 ,C1092 ,C1094 ,C1097 ,C1099 ,\nC1100 ,C1102 ,C1105 ,C1106 ,C1108 ,C1109 ,\nC1110 ,C1111 ,C1191 ,C1193 ,C1194 ,C1195 ,\nC1196 ,C1198 ,C1199 ,C1206 ,C1209 ,C1211 ,\nC1267 ,C1270 ,C1271 ,C1275 ,C1279 ,C1280 ,\nC1281 ,C1283 ,C1285 ,C1287 ,C1317 ,C1318 ,\nC1319 ,C1320 ,C1322 ,C1327 ,C1331 ,C1332 ,\nC1334 ,C1337 ,C1338 ,C1367 ,C1368 ,C1369 ,\nC1371 ,C1374 ,C1377 ,C1381 ,C1383 ,C1384 ,\nC1388 ,C1390 ,C1391 ,C1392 ,C1393 ,C1394 ,\nC1398 ,C1400 ,C1401 ,C1405 ,C1409 ,C1410 ,\nC1411 ,C1435 ,C1439 ,C1440 ,C1442 ,C1450 ,\nC1452 ,C1455 ,C1506 ,C1508 ,C1510 ,C1511 ,\nC1513 ,C1517 ,C1521 ,C1525 ,C1526 ,C1530 ,\nC1532 ,C1534 ,C1538 ,C1542 ,C1545 ,C1547 ,\nC1548 ,C1572 ,C1574 ,C1580 ,C1581 ,C1583 ,\nC1586 ,C1588 ,C1590 ,C1593 ,C1671 ,C1672 ,\nC1673 ,C1674 ,C1675 ,C1679 ,C1680 ,C1682 ,\nC1683 ,C1684 ,C1685 ,C1688 ,C1691 ,C1692 ,\nC1693 ,C1745 ,C1746 ,C1747 ,C1748 ,C1750 ,\nC1754 ,C1757 ,C1758 ,C1760 ,C1762 ,C1765 ,\nC1769 ,C1771 ,C1773 ,C1777 ,C1781 ,C1782 ,\nC1783 ,C1788 ,C1791 ,C1792 ,C1793 ,C1794 ,\nC1796 ,C1797 ,C1799 ,C1806 ,C1811 ,C1813 ,\nC1814 ,C1816 ,C1817 ,C1818 ,C1819 ,C1820 ,\nC1823 ,C1824 ,C1826 ,C1830 ,C1833 ,C1834 ,\nC1835 ,C1836 ,C1840 ,C1841 ,C1844 ,C1847 ,\nC1850 ,C1851 ,C1853 ,C1854 ,C1882 ,C1884 ,\nC1885 ,C1886 ,C1887 ,C1890 ,C1891 ,C1892 ,\nC1893 ,C1895 ,C1896 ,C1898 ,C1900 ,C1902 ,\nC1903 ,C1905 ,C2014 ,C2015 ,C2016 ,C2020 ,\nC2021 ,C2022 ,C2024 ,C2026 ,C2029 ,C2030 ,\nC2031 ,C2032 ,C2034 ,C2035 ,C2036 ,C2040 ,\nC2042 ,C2044 ,C2048 ,C2050 ,C2054 ,C2121 ,\nC2122 ,C2123 ,C2124 ,C2126 ,C2129 ,C2130 ,\nC2133 ,C2134 ,C2135 ,C2136 ,C2138 ,C2139 ,\nC2210 ,C2211 ,C2212 ,C2217 ,C2218 ,C2220 ,\nC2221 ,C2222 ,C2223 ,C2225 ,C2227 ,C2229 ,\nC2232 ,C2233 ,C2237 ,C2240 ,C2242 ,C2243 ,\nC2248 ,C2252 ,C2254 ,C2257 ,C2261 ,C2265 ,\nC2266 ,C2268 ,C2270 ,C2273 ,C2296 ,C2297 ,\nC2300 ,C2301 ,C2302 ,C2304 ,C2310 ,C2312 ,\nC2315 ,C2317 ,C2319 ,C2322 ,C2324 ,C2326 ,\nC2329 ,C2332 ,C2333 ,C2334 ,C2339 ,C2341 ,\nC2345 ,C2350 ,C2371 ,C2372 ,C2379 ,C2383 ,\nC2385 ,C2389 ,C2428 ,C2431 ,C2432 ,C2433 ,\nC2443 ,C2444 ,C2445 ,C2490 ,C2491 ,C2493 ,\nC2494 ,C2498 ,C2502 ,C2504 ,C2505 ,C2520 ,\nC2524 ,C2527 ,C2528 ,C2529 ,C2530 ,C2531 ,\nC2532 ,C2535 ,C2538 ,C2539 ,C2556 ,C2563 ,\nC2566 ,C2567 ,C2574 ,C2590 ,C2594 ,C2598 ,\nC2604 ,C2607 ,C2610 ,C2612 ,C2613 ,C2614 ,\nC2615 ,C2617 ,C2619 ,C2621 ,C2625 ,C2628 ,\nC2632 ,C2633 ,C2634 ,C2635 ,C2680 ,C2682 ,\nC2683 ,C2684 ,C2685 ,C2687 ,C2688 ,C2690 ,\nC2697 ,C2698 ,C2700 ,C2702 ,C2703 ,C2706 ,\nC2708 ,C2709 ,C2710 ,C2714 ,C2715 ,C2717 ,\nC2718 ,C2721 ,C2722 ,C2725 ,C2726 ,C2727 ,\nC2728 ,C2731 ,C2733 ,C2736 ,C2741 ,C2743 ,\nC2744 ,C2746 ,C2747 ,C2753 ,C2755 ,C2756 ,\nC2760 ,C2761 ,C2763 ,C2781 ,C2784 ,C2785 ,\nC2787 ,C2788 ,C2789 ,C2790 ,C2791 ,C2792 ,\nC2797 ,C2931 ,C2934 ,C2935 ,C2937 ,C2980 ,\nC2983 ,C2984 ,C2986 ,C2987 ,C2991 ,C2994 ,\nC2995 ,C3026 ,C3027 ,C3031 ,C3038 ,C3040 ,\nC3160 ,C3162 ,C3258 ,C3259 ,C3262 ,C3263 ,\nC3265 ,C3273 ,C3278 ,C3279 ,C3280 ,C3282 ,\nC3313 ,C3316 ,C3317 ,C3320 ,C3321 ,C3322 ,\nC3326 ,C3329 ,C3331 ,C3334 ,C3337 ,C3338 ,\nC3339 ,C3342 ,C3343 ,C3519 ,C3523 ,C3567 ,\nC3569 ,C3571 ,C3574 ,C3575 ,C3584 ,C3585 ,\nC3587 ,C3588 ,C3589 ,C3591 ,C3595 ,C3596 ,\nC3599 ,C3622 ,C3625 ,C3629 ,C3634 ,C3635 ,\nC3637 ,C3677 ,C3679 ,C3681 ,C3682 ,C3683 ,\nC3684 ,C3685 ,C3687 ,C3688 ,C3694 ,C3696 ,\nC3700 ,C3725 ,C3726 ,C3727 ,C3729 ,C3730 ,\nC3731 ,C3732 ,C3734 ,C3760 ,C3763 ,C3767 ,\nC3771 ,C3772 ,C3774 ,C3776 ,C3829 ,C3832 ,\nC3833 ,C3836 ,C3838 ,C3839 ,C3843 ,C3846 ,\nC3860 ,C3861 ,C3862 ,C3863 ,C3865 ,C3866 ,\nC3868 ,C3910 ,C3912 ,C3913 ,C3917 ,C3926 ,\nC3929 ,C3931 ,C3932 ,C3934 ,C3935 ,C3936 ,\nC3938 ,C3939 ,C3940 ,C3941 ,C3942 ,C3945 ,\nC3954 ,C3957 ,C3959 ,C3960 ,C3963 ,C3964 ,\nC3975 ,C3979 ,C4024 ,C4026 ,C4027 ,C4028 ,\nC4030 ,C4031 ,C4033 ,C4036 ,C4039 ,C4041 ,\nC4044 ,C4074 ,C4076 ,C4078 ,C4124 ,C4125 ,\nC4126 ,C4128 ,C4129 ,C4146 ,C4148 ,C4150 ,\nC4152 ,C4156 ,C4157 ,C4158 ,C4160 ,C4189 ,\nC4209 ,C4211 ,C4212 ,C4216 ,C4217 ,C4218 ,\nC4222 ,C4223 ,C4228 ,C4231 ,C4232 ,C4233 ,\nC4234 ,C4235 ,C4236 ,C4237 ,C4246 ,C4247 ,\nC4255 ,C4257 ,C4258 ,C4260 ,C4261 ,C4262 ,\nC4263 ,C4290 ,C4291 ,C4301 ,C4302 ,C4312 ,\nC4321 ,C4322 ,C4323 ,C4325 ,C4340 ,C4341 ,\nC4347 ,C4348 ,C4355 ,C4373 ,"];2[shape=box, label="id:2 level: 1\n204: V24 V25 V26 V28 V30 \nV31 V32 V33 V34 V35 V36 \nV38 V40 V41 V42 V46 V47 \nV48 V49 V51 V52 V53 V54 \nV55 V56 V58 V60 V61 V62 \nV63 V64 V65 V66 V67 V68 \nV71 V73 V75 V76 V77 V78 \nV80 V81 V82 V83 V85 V88 \nV89 V91 V92 V93 V94 V95 \nV96 V98 V100 V101 V102 V103 \nV104 V105 V106 V107 V108 V110 \nV111 V113 V114 V115 V116 V117 \nV118 V119 V120 V122 V124 V126 \nV127 V128 V129 V131 V136 V137 \nV139 V142 V144 V145 V146 V150 \nV151 V153 V156 V157 V159 V160 \nV161 V162 V163 V164 V165 V167 \nV168 V169 V171 V172 V174 V176 \nV177 V178 V180 V182 V183 V184 \nV185 V186 V188 V190 V191 V192 \nV193 V194 V195 V197 V199 V200 \nV201 V205 V206 V207 V208 V209 \nV211 V213 V214 V215 V217 V218 \nV219 V220 V221 V224 V225 V226 \nV227 V228 V229 V230 V231 V233 \nV234 V236 V237 V238 V242 V243 \nV244 V245 V246 V249 V251 V253 \nV254 V256 V257 V258 V260 V261 \nV262 V263 V265 V266 V268 V270 \nV272 V273 V275 V276 V277 V278 \nV279 V280 V281 V282 V283 V284 \nV285 V286 V288 V290 V291 V293 \nV295 V296 V297 V299 V300 V301 \nV303 V306 V307 V308 V310 V311 \nV312 \n1932: C395( V24 V35 ) C397( V24 V54 ) C399( V24 V71 ) C400( V24 V77 ) C401( V24 V88 ) \nC403( V24 V103 ) C404( V24 V115 ) C405( V24 V122 ) C409(</w:t>
      </w:r>
    </w:p>
    <w:p>
      <w:pPr>
        <w:pStyle w:val="PreformattedText"/>
        <w:bidi w:val="0"/>
        <w:spacing w:before="0" w:after="0"/>
        <w:jc w:val="left"/>
        <w:rPr/>
      </w:pPr>
      <w:r>
        <w:rPr/>
        <w:t xml:space="preserve"> </w:t>
      </w:r>
      <w:r>
        <w:rPr/>
        <w:t>V24 V156 ) C410( V24 V200 ) C411( V24 V228 ) \nC413( V24 V254 ) C414( V24 V265 ) C418( V24 V291 ) C422( V24 V310 ) C423( V25 V28 ) C425( V25 V46 ) \nC426( V25 V48 ) C427( V25 V51 ) C428( V25 V66 ) C429( V25 V71 ) C430( V25 V75 ) C433( V25 V91 ) \nC434( V25 V96 ) C435( V25 V110 ) C436( V25 V111 ) C437( V25 V120 ) C440( V25 V172 ) C441( V25 V184 ) \nC443( V25 V193 ) C444( V25 V194 ) C446( V25 V208 ) C447( V25 V290 ) C448( V25 V301 ) C449( V25 V311 ) \nC450( V26 V28 ) C451( V26 V34 ) C452( V26 V38 ) C456( V26 V85 ) C457( V26 V92 ) C458( V26 V96 ) \nC459( V26 V101 ) C460( V26 V104 ) C461( V26 V108 ) C462( V26 V114 ) C464( V26 V126 ) C466( V26 V153 ) \nC467( V26 V164 ) C468( V26 V194 ) C469( V26 V207 ) C470( V26 V245 ) C471( V26 V261 ) C472( V26 V268 ) \nC475( V26 V277 ) C476( V26 V282 ) C477( V26 V295 ) C506( V28 V34 ) C507( V28 V38 ) C509( V28 V46 ) \nC510( V28 V51 ) C512( V28 V71 ) C513( V28 V78 ) C514( V28 V91 ) C515( V28 V101 ) C516( V28 V110 ) \nC517( V28 V120 ) C518( V28 V126 ) C521( V28 V159 ) C524( V28 V176 ) C526( V28 V194 ) C527( V28 V236 ) \nC528( V28 V242 ) C529( V28 V261 ) C530( V28 V272 ) C531( V28 V277 ) C532( V28 V282 ) C554( V30 V62 ) \nC555( V30 V67 ) C556( V30 V80 ) C558( V30 V89 ) C559( V30 V91 ) C560( V30 V103 ) C561( V30 V105 ) \nC563( V30 V119 ) C564( V30 V126 ) C566( V30 V142 ) C567( V30 V151 ) C568( V30 V165 ) C570( V30 V184 ) \nC571( V30 V193 ) C572( V30 V201 ) C573( V30 V219 ) C574( V30 V220 ) C575( V30 V221 ) C577( V30 V228 ) \nC580( V30 V254 ) C581( V30 V288 ) C582( V30 V290 ) C583( V31 V67 ) C584( V31 V75 ) C585( V31 V81 ) \nC586( V31 V82 ) C588( V31 V104 ) C589( V31 V111 ) C590( V31 V128 ) C591( V31 V136 ) C593( V31 V145 ) \nC594( V31 V153 ) C595( V31 V161 ) C596( V31 V165 ) C598( V31 V176 ) C599( V31 V225 ) C603( V31 V258 ) \nC605( V31 V266 ) C607( V31 V278 ) C608( V31 V285 ) C609( V31 V293 ) C610( V31 V308 ) C611( V31 V310 ) \nC613( V32 V52 ) C614( V32 V53 ) C615( V32 V73 ) C616( V32 V93 ) C617( V32 V107 ) C618( V32 V110 ) \nC619( V32 V113 ) C620( V32 V129 ) C621( V32 V136 ) C622( V32 V137 ) C623( V32 V145 ) C625( V32 V153 ) \nC626( V32 V164 ) C631( V32 V215 ) C632( V32 V226 ) C633( V32 V233 ) C634( V32 V258 ) C635( V32 V266 ) \nC636( V32 V272 ) C637( V32 V286 ) C638( V32 V293 ) C639( V33 V48 ) C640( V33 V55 ) C641( V33 V77 ) \nC642( V33 V91 ) C643( V33 V131 ) C645( V33 V137 ) C647( V33 V157 ) C648( V33 V167 ) C649( V33 V169 ) \nC650( V33 V199 ) C651( V33 V206 ) C653( V33 V217 ) C655( V33 V243 ) C656( V33 V246 ) C657( V33 V257 ) \nC659( V33 V268 ) C660( V33 V277 ) C661( V33 V278 ) C662( V33 V280 ) C664( V33 V295 ) C666( V34 V35 ) \nC668( V34 V38 ) C671( V34 V61 ) C673( V34 V95 ) C674( V34 V117 ) C676( V34 V126 ) C680( V34 V201 ) \nC682( V34 V205 ) C683( V34 V234 ) C684( V34 V242 ) C685( V34 V261 ) C686( V34 V277 ) C687( V34 V282 ) \nC688( V34 V288 ) C690( V34 V307 ) C691( V34 V311 ) C693( V35 V88 ) C695( V35 V103 ) C696( V35 V116 ) \nC697( V35 V117 ) C698( V35 V122 ) C699( V35 V126 ) C703( V35 V192 ) C704( V35 V201 ) C706( V35 V219 ) \nC707( V35 V227 ) C708( V35 V234 ) C711( V35 V265 ) C714( V35 V306 ) C715( V35 V307 ) C716( V35 V312 ) \nC718( V36 V46 ) C719( V36 V52 ) C720( V36 V62 ) C721( V36 V83 ) C723( V36 V106 ) C724( V36 V110 ) \nC725( V36 V120 ) C726( V36 V150 ) C727( V36 V151 ) C728( V36 V160 ) C729( V36 V168 ) C730( V36 V188 ) \nC732( V36 V205 ) C733( V36 V213 ) C734( V36 V215 ) C735( V36 V219 ) C736( V36 V220 ) C738( V36 V242 ) \nC739( V36 V276 ) C741( V36 V293 ) C742( V36 V299 ) C743( V36 V300 ) C774( V38 V53 ) C776( V38 V82 ) \nC777( V38 V122 ) C778( V38 V126 ) C781( V38 V139 ) C783( V38 V191 ) C785( V38 V218 ) C786( V38 V233 ) \nC788( V38 V253 ) C789( V38 V261 ) C790( V38 V262 ) C792( V38 V275 ) C793( V38 V277 ) C794( V38 V282 ) \nC795( V38 V286 ) C796( V38 V311 ) C823( V40 V41 ) C826( V40 V55 ) C827( V40 V65 ) C828( V40 V68 ) \nC832( V40 V120 ) C833( V40 V128 ) C834( V40 V129 ) C835( V40 V131 ) C836( V40 V163 ) C838( V40 V209 ) \nC839( V40 V228 ) C841( V40 V249 ) C842( V40 V260 ) C843( V40 V261 ) C844( V40 V265 ) C845( V40 V273 ) \nC847( V40 V275 ) C849( V40 V306 ) C850( V41 V56 ) C851( V41 V66 ) C852( V41 V68 ) C855( V41 V105 ) \nC856( V41 V113 ) C858( V41 V129 ) C860( V41 V131 ) C861( V41 V150 ) C863( V41 V169 ) C864( V41 V186 ) \nC866( V41 V225 ) C867( V41 V227 ) C871( V41 V261 ) C872( V41 V263 ) C873( V41 V275 ) C875( V41 V306 ) \nC876( V42 V49 ) C877( V42 V61 ) C878( V42 V64 ) C881( V42 V113 ) C882( V42 V159 ) C883( V42 V169 ) \nC884( V42 V180 ) C886( V42 V190 ) C887( V42 V211 ) C888( V42 V218 ) C889( V42 V279 ) C890( V42 V282 ) \nC891( V42 V284 ) C892( V42 V296 ) C893( V42 V300 ) C969( V46 V51 ) C970( V46 V62 ) C971( V46 V63 ) \nC972( V46 V71 ) C973( V46 V76 ) C974( V46 V82 ) C975( V46 V91 ) C976( V46 V100 ) C977( V46 V106 ) \nC978( V46 V110 ) C979( V46 V120 ) C980( V46 V150 ) C982( V46 V168 ) C985( V46 V194 ) C987( V46 V205 ) \nC988( V46 V221 ) C991( V46 V299 ) C994( V47 V62 ) C995( V47 V63 ) C996( V47 V73 ) C997( V47 V95 ) \nC998( V47 V124 ) C1001( V47 V178 ) C1002( V47 V182 ) C1003( V47 V188 ) C1004( V47 V192 ) C1006( V47 V211 ) \nC1008( V47 V220 ) C1009( V47 V224 ) C1010( V47 V225 ) C1012( V47 V254 ) C1013( V47 V256 ) C1014( V47 V260 ) \nC1015( V47 V262 ) C1016( V47 V281 ) C1017( V47 V297 ) C1018( V47 V301 ) C1020( V47 V312 ) C1021( V48 V75 ) \nC1024( V48 V91 ) C1025( V48 V98 ) C1026( V48 V111 ) C1027( V48 V119 ) C1028( V48 V131 ) C1031( V48 V197 ) \nC1033( V48 V214 ) C1035( V48 V217 ) C1037( V48 V257 ) C1038( V48 V270 ) C1039( V48 V278 ) C1040( V48 V279 ) \nC1041( V48 V280 ) C1042( V48 V283 ) C1043( V48 V290 ) C1045( V49 V61 ) C1047( V49 V93 ) C1049( V49 V113 ) \nC1050( V49 V114 ) C1051( V49 V161 ) C1052( V49 V172 ) C1053( V49 V180 ) C1054( V49 V182 ) C1055( V49 V190 ) \nC1056( V49 V218 ) C1058( V49 V258 ) C1059( V49 V263 ) C1061( V49 V270 ) C1062( V49 V280 ) C1063( V49 V284 ) \nC1064( V49 V296 ) C1090( V51 V58 ) C1091( V51 V60 ) C1092( V51 V71 ) C1093( V51 V73 ) C1094( V51 V91 ) \nC1095( V51 V94 ) C1096( V51 V95 ) C1097( V51 V102 ) C1098( V51 V110 ) C1099( V51 V116 ) C1100( V51 V120 ) \nC1102( V51 V160 ) C1105( V51 V185 ) C1106( V51 V194 ) C1108( V51 V217 ) C1110( V51 V282 ) C1111( V51 V288 ) \nC1115( V52 V73 ) C1117( V52 V106 ) C1118( V52 V107 ) C1119( V52 V110 ) C1120( V52 V129 ) C1121( V52 V137 ) \nC1122( V52 V167 ) C1123( V52 V171 ) C1125( V52 V188 ) C1126( V52 V200 ) C1128( V52 V213 ) C1129( V52 V215 ) \nC1130( V52 V220 ) C1132( V52 V230 ) C1133( V52 V238 ) C1134( V52 V242 ) C1136( V52 V285 ) C1138( V53 V61 ) \nC1140( V53 V82 ) C1141( V53 V113 ) C1142( V53 V128 ) C1144( V53 V137 ) C1146( V53 V151 ) C1147( V53 V153 ) \nC1149( V53 V174 ) C1151( V53 V191 ) C1155( V53 V218 ) C1156( V53 V226 ) C1158( V53 V249 ) C1159( V53 V266 ) \nC1161( V53 V275 ) C1162( V53 V286 ) C1163( V53 V293 ) C1164( V53 V303 ) C1165( V53 V311 ) C1166( V54 V55 ) \nC1167( V54 V63 ) C1168( V54 V64 ) C1170( V54 V77 ) C1171( V54 V88 ) C1173( V54 V101 ) C1174( V54 V106 ) \nC1176( V54 V115 ) C1177( V54 V116 ) C1179( V54 V144 ) C1181( V54 V156 ) C1182( V54 V168 ) C1185( V54 V214 ) \nC1186( V54 V238 ) C1189( V54 V291 ) C1190( V54 V303 ) C1191( V55 V63 ) C1192( V55 V64 ) C1193( V55 V65 ) \nC1195( V55 V101 ) C1196( V55 V106 ) C1197( V55 V115 ) C1198( V55 V120 ) C1199( V55 V128 ) C1201( V55 V157 ) \nC1202( V55 V167 ) C1205( V55 V199 ) C1206( V55 V206 ) C1208( V55 V238 ) C1209( V55 V243 ) C1211( V55 V273 ) \nC1212( V55 V277 ) C1215( V56 V60 ) C1216( V56 V64 ) C1217( V56 V66 ) C1218( V56 V67 ) C1220( V56 V71 ) \nC1222( V56 V105 ) C1226( V56 V162 ) C1227( V56 V171 ) C1228( V56 V174 ) C1229( V56 V186 ) C1230( V56 V208 ) \nC1231( V56 V213 ) C1232( V56 V224 ) C1233( V56 V226 ) C1234( V56 V227 ) C1235( V56 V231 ) C1237( V56 V236 ) \nC1239( V56 V256 ) C1240( V56 V273 ) C1241( V56 V275 ) C1266( V58 V73 ) C1268( V58 V94 ) C1269( V58 V95 ) \nC1270( V58 V100 ) C1271( V58 V102 ) C1272( V58 V107 ) C1273( V58 V115 ) C1274( V58 V119 ) C1276( V58 V144 ) \nC1279( V58 V214 ) C1280( V58 V217 ) C1283( V58 V256 ) C1285( V58 V273 ) C1286( V58 V279 ) C1287( V58 V288 ) \nC1316( V60 V64 ) C1317( V60 V80 ) C1318( V60 V102 ) C1319( V60 V104 ) C1320( V60 V116 ) C1321( V60 V136 ) \nC1322( V60 V160 ) C1323( V60 V162 ) C1325( V60 V174 ) C1326( V60 V182 ) C1327( V60 V185 ) C1328( V60 V208 ) \nC1329( V60 V213 ) C1330( V60 V224 ) C1331( V60 V227 ) C1332( V60 V229 ) C1333( V60 V237 ) C1336( V60 V263 ) \nC1337( V60 V273 ) C1338( V60 V282 ) C1341( V60 V307 ) C1344( V61 V95 ) C1346( V61 V113 ) C1348( V61 V128 ) \nC1349( V61 V137 ) C1350( V61 V151 ) C1352( V61 V174 ) C1353( V61 V180 ) C1355( V61 V190 ) C1356( V61 V205 ) \nC1357( V61 V218 ) C1359( V61 V242 ) C1360( V61 V249 ) C1361( V61 V284 ) C1362( V61 V288 ) C1363( V61 V296 ) \nC1364( V61 V303 ) C1365( V61 V311 ) C1366( V62 V73 ) C1367( V62 V105 ) C1368( V62 V120 ) C1369( V62 V142 ) \nC1370( V62 V150 ) C1371( V62 V165 ) C1372( V62 V168 ) C1374( V62 V184 ) C1376( V62 V205 ) C1377( V62 V219 ) \nC1378( V62 V224 ) C1381( V62 V254 ) C1382( V62 V281 ) C1383( V62 V288 ) C1384( V62 V290 ) C1386( V62 V299 ) \nC1387( V62 V301 ) C1388( V62 V312 ) C1389( V63 V64 ) C1390( V63 V76 ) C1391( V63 V82 ) C1392( V63 V100 ) \nC1393( V63 V101 ) C1394( V63 V106 ) C1395( V63 V115 ) C1396( V63 V124 ) C1400( V63 V188 ) C1401( V63 V192 ) \nC1403( V63 V211 ) C1405( V63 V221 ) C1406( V63 V225 ) C1407( V63 V238 ) C1409( V63 V256 ) C1410( V63 V262 ) \nC1414( V64 V101 ) C1415( V64 V106 ) C1416( V64 V115 ) C1417( V64 V159 ) C1418( V64 V162 ) C1419( V64 V174 ) \nC1422( V64 V208 ) C1423( V64 V211 ) C1425( V64 V213 ) C1426( V64 V224 ) C1427( V64 V227 ) C1428( V64 V238 ) \nC1430( V64 V273 ) C1431( V64 V279 ) C1432( V64 V282 ) C1433( V64 V300 ) C1437( V65 V103 ) C1438( V65 V117 ) \nC1439( V65 V120 ) C1440( V65 V128 ) C1442( V65 V142 ) C1444( V65 V150 ) C1445( V65 V157 ) C1446( V65 V176 ) \nC1447( V65 V190 ) C1449( V65 V215 ) C1450( V65 V221 ) C1452( V65 V273 ) C1453( V65 V276 ) C1455( V65 V312 ) \nC1456( V66 V68 ) C1459(</w:t>
      </w:r>
    </w:p>
    <w:p>
      <w:pPr>
        <w:pStyle w:val="PreformattedText"/>
        <w:bidi w:val="0"/>
        <w:spacing w:before="0" w:after="0"/>
        <w:jc w:val="left"/>
        <w:rPr/>
      </w:pPr>
      <w:r>
        <w:rPr/>
        <w:t xml:space="preserve"> </w:t>
      </w:r>
      <w:r>
        <w:rPr/>
        <w:t>V66 V83 ) C1460( V66 V96 ) C1461( V66 V98 ) C1462( V66 V105 ) C1463( V66 V139 ) \nC1466( V66 V163 ) C1467( V66 V172 ) C1468( V66 V184 ) C1469( V66 V186 ) C1470( V66 V193 ) C1472( V66 V208 ) \nC1473( V66 V234 ) C1475( V66 V275 ) C1476( V66 V281 ) C1477( V66 V301 ) C1478( V66 V311 ) C1480( V67 V71 ) \nC1481( V67 V91 ) C1482( V67 V111 ) C1483( V67 V126 ) C1485( V67 V136 ) C1488( V67 V151 ) C1490( V67 V153 ) \nC1491( V67 V171 ) C1492( V67 V220 ) C1493( V67 V221 ) C1495( V67 V225 ) C1496( V67 V226 ) C1497( V67 V228 ) \nC1498( V67 V231 ) C1500( V67 V236 ) C1504( V67 V256 ) C1505( V67 V266 ) C1506( V68 V83 ) C1508( V68 V92 ) \nC1509( V68 V98 ) C1510( V68 V129 ) C1511( V68 V131 ) C1513( V68 V139 ) C1515( V68 V146 ) C1517( V68 V161 ) \nC1518( V68 V163 ) C1520( V68 V205 ) C1521( V68 V233 ) C1522( V68 V234 ) C1525( V68 V261 ) C1526( V68 V275 ) \nC1527( V68 V281 ) C1528( V68 V291 ) C1530( V68 V306 ) C1572( V71 V91 ) C1573( V71 V110 ) C1574( V71 V120 ) \nC1579( V71 V171 ) C1580( V71 V194 ) C1581( V71 V200 ) C1582( V71 V226 ) C1583( V71 V228 ) C1584( V71 V231 ) \nC1585( V71 V236 ) C1586( V71 V254 ) C1588( V71 V256 ) C1593( V71 V310 ) C1613( V73 V94 ) C1614( V73 V95 ) \nC1615( V73 V107 ) C1616( V73 V129 ) C1617( V73 V137 ) C1622( V73 V215 ) C1623( V73 V217 ) C1624( V73 V224 ) \nC1626( V73 V254 ) C1627( V73 V281 ) C1628( V73 V288 ) C1631( V73 V301 ) C1632( V73 V312 ) C1658( V75 V104 ) \nC1659( V75 V111 ) C1660( V75 V165 ) C1661( V75 V176 ) C1664( V75 V258 ) C1667( V75 V278 ) C1668( V75 V290 ) \nC1669( V75 V293 ) C1670( V75 V310 ) C1671( V76 V82 ) C1672( V76 V83 ) C1673( V76 V100 ) C1674( V76 V106 ) \nC1675( V76 V127 ) C1680( V76 V197 ) C1682( V76 V200 ) C1683( V76 V221 ) C1684( V76 V229 ) C1685( V76 V243 ) \nC1686( V76 V246 ) C1688( V76 V249 ) C1689( V76 V251 ) C1691( V76 V265 ) C1693( V76 V308 ) C1695( V77 V88 ) \nC1696( V77 V107 ) C1697( V77 V115 ) C1700( V77 V137 ) C1701( V77 V156 ) C1702( V77 V169 ) C1703( V77 V177 ) \nC1704( V77 V192 ) C1706( V77 V246 ) C1707( V77 V257 ) C1708( V77 V262 ) C1710( V77 V268 ) C1711( V77 V283 ) \nC1712( V77 V291 ) C1713( V77 V295 ) C1714( V77 V296 ) C1717( V78 V101 ) C1719( V78 V127 ) C1723( V78 V159 ) \nC1725( V78 V176 ) C1727( V78 V180 ) C1728( V78 V190 ) C1729( V78 V208 ) C1731( V78 V234 ) C1733( V78 V236 ) \nC1734( V78 V242 ) C1735( V78 V245 ) C1736( V78 V251 ) C1738( V78 V272 ) C1739( V78 V278 ) C1740( V78 V284 ) \nC1741( V78 V285 ) C1742( V78 V286 ) C1743( V78 V310 ) C1765( V80 V85 ) C1767( V80 V89 ) C1768( V80 V103 ) \nC1769( V80 V104 ) C1771( V80 V118 ) C1772( V80 V119 ) C1774( V80 V136 ) C1776( V80 V182 ) C1777( V80 V188 ) \nC1778( V80 V193 ) C1780( V80 V201 ) C1781( V80 V206 ) C1783( V80 V229 ) C1784( V80 V237 ) C1786( V80 V263 ) \nC1788( V80 V280 ) C1790( V80 V307 ) C1791( V81 V82 ) C1792( V81 V111 ) C1793( V81 V118 ) C1794( V81 V128 ) \nC1796( V81 V145 ) C1797( V81 V161 ) C1798( V81 V162 ) C1799( V81 V164 ) C1802( V81 V177 ) C1803( V81 V178 ) \nC1804( V81 V195 ) C1806( V81 V206 ) C1807( V81 V226 ) C1808( V81 V230 ) C1809( V81 V237 ) C1811( V81 V253 ) \nC1813( V81 V285 ) C1814( V81 V295 ) C1815( V81 V299 ) C1816( V81 V308 ) C1817( V82 V100 ) C1818( V82 V106 ) \nC1819( V82 V111 ) C1820( V82 V128 ) C1823( V82 V145 ) C1824( V82 V161 ) C1827( V82 V191 ) C1829( V82 V218 ) \nC1830( V82 V221 ) C1833( V82 V275 ) C1834( V82 V285 ) C1836( V82 V308 ) C1838( V82 V311 ) C1839( V83 V98 ) \nC1840( V83 V127 ) C1841( V83 V139 ) C1843( V83 V151 ) C1844( V83 V160 ) C1845( V83 V163 ) C1847( V83 V197 ) \nC1849( V83 V213 ) C1850( V83 V219 ) C1851( V83 V229 ) C1852( V83 V234 ) C1853( V83 V249 ) C1854( V83 V265 ) \nC1855( V83 V276 ) C1856( V83 V281 ) C1857( V83 V293 ) C1858( V83 V300 ) C1882( V85 V92 ) C1884( V85 V101 ) \nC1885( V85 V104 ) C1886( V85 V118 ) C1889( V85 V163 ) C1890( V85 V164 ) C1891( V85 V165 ) C1892( V85 V188 ) \nC1893( V85 V194 ) C1895( V85 V206 ) C1896( V85 V207 ) C1899( V85 V224 ) C1900( V85 V245 ) C1902( V85 V280 ) \nC1903( V85 V295 ) C1904( V85 V301 ) C1905( V85 V306 ) C1951( V88 V103 ) C1952( V88 V115 ) C1953( V88 V122 ) \nC1957( V88 V156 ) C1958( V88 V160 ) C1959( V88 V167 ) C1960( V88 V171 ) C1963( V88 V193 ) C1965( V88 V265 ) \nC1967( V88 V291 ) C1969( V88 V307 ) C1970( V89 V103 ) C1973( V89 V118 ) C1974( V89 V119 ) C1978( V89 V191 ) \nC1979( V89 V193 ) C1980( V89 V201 ) C1981( V89 V207 ) C1982( V89 V230 ) C1984( V89 V238 ) C1985( V89 V244 ) \nC1986( V89 V291 ) C2013( V91 V110 ) C2014( V91 V120 ) C2015( V91 V126 ) C2016( V91 V131 ) C2018( V91 V151 ) \nC2020( V91 V194 ) C2022( V91 V217 ) C2023( V91 V220 ) C2024( V91 V221 ) C2026( V91 V228 ) C2029( V91 V257 ) \nC2030( V91 V278 ) C2031( V91 V280 ) C2032( V92 V96 ) C2034( V92 V108 ) C2035( V92 V114 ) C2039( V92 V146 ) \nC2040( V92 V153 ) C2042( V92 V161 ) C2043( V92 V163 ) C2044( V92 V165 ) C2045( V92 V205 ) C2047( V92 V224 ) \nC2048( V92 V233 ) C2050( V92 V268 ) C2052( V92 V291 ) C2053( V92 V301 ) C2054( V92 V306 ) C2055( V93 V94 ) \nC2056( V93 V110 ) C2057( V93 V114 ) C2058( V93 V136 ) C2059( V93 V142 ) C2060( V93 V145 ) C2063( V93 V161 ) \nC2064( V93 V162 ) C2065( V93 V164 ) C2066( V93 V178 ) C2067( V93 V182 ) C2068( V93 V185 ) C2069( V93 V233 ) \nC2070( V93 V246 ) C2072( V93 V258 ) C2074( V93 V270 ) C2075( V93 V272 ) C2076( V93 V280 ) C2077( V93 V281 ) \nC2078( V94 V95 ) C2079( V94 V108 ) C2080( V94 V114 ) C2082( V94 V142 ) C2083( V94 V146 ) C2086( V94 V159 ) \nC2087( V94 V162 ) C2088( V94 V178 ) C2089( V94 V183 ) C2090( V94 V185 ) C2092( V94 V217 ) C2093( V94 V231 ) \nC2094( V94 V246 ) C2095( V94 V260 ) C2096( V94 V266 ) C2097( V94 V281 ) C2098( V94 V288 ) C2106( V95 V178 ) \nC2107( V95 V182 ) C2110( V95 V205 ) C2111( V95 V217 ) C2112( V95 V220 ) C2113( V95 V242 ) C2114( V95 V260 ) \nC2115( V95 V288 ) C2117( V95 V297 ) C2120( V95 V311 ) C2121( V96 V108 ) C2122( V96 V114 ) C2124( V96 V127 ) \nC2126( V96 V153 ) C2128( V96 V172 ) C2129( V96 V183 ) C2130( V96 V184 ) C2131( V96 V193 ) C2132( V96 V208 ) \nC2133( V96 V209 ) C2134( V96 V243 ) C2136( V96 V268 ) C2138( V96 V270 ) C2139( V96 V283 ) C2140( V96 V301 ) \nC2141( V96 V311 ) C2163( V98 V119 ) C2164( V98 V124 ) C2165( V98 V139 ) C2168( V98 V163 ) C2170( V98 V184 ) \nC2173( V98 V197 ) C2174( V98 V199 ) C2175( V98 V201 ) C2176( V98 V214 ) C2177( V98 V217 ) C2178( V98 V234 ) \nC2179( V98 V270 ) C2180( V98 V279 ) C2181( V98 V281 ) C2182( V98 V283 ) C2183( V98 V290 ) C2185( V98 V308 ) \nC2210( V100 V106 ) C2212( V100 V129 ) C2213( V100 V146 ) C2215( V100 V157 ) C2218( V100 V197 ) C2220( V100 V207 ) \nC2221( V100 V209 ) C2222( V100 V214 ) C2223( V100 V221 ) C2227( V100 V256 ) C2232( V101 V104 ) C2233( V101 V106 ) \nC2234( V101 V115 ) C2236( V101 V159 ) C2237( V101 V164 ) C2239( V101 V176 ) C2242( V101 V194 ) C2243( V101 V207 ) \nC2245( V101 V236 ) C2246( V101 V238 ) C2247( V101 V242 ) C2248( V101 V245 ) C2251( V101 V272 ) C2252( V101 V295 ) \nC2254( V102 V105 ) C2255( V102 V107 ) C2256( V102 V115 ) C2257( V102 V116 ) C2258( V102 V119 ) C2259( V102 V144 ) \nC2261( V102 V160 ) C2264( V102 V177 ) C2265( V102 V185 ) C2266( V102 V194 ) C2267( V102 V218 ) C2270( V102 V273 ) \nC2272( V102 V279 ) C2273( V102 V282 ) C2274( V102 V297 ) C2278( V103 V117 ) C2279( V103 V119 ) C2280( V103 V122 ) \nC2283( V103 V150 ) C2284( V103 V157 ) C2286( V103 V193 ) C2287( V103 V201 ) C2288( V103 V215 ) C2290( V103 V265 ) \nC2294( V103 V312 ) C2295( V104 V136 ) C2296( V104 V164 ) C2297( V104 V165 ) C2298( V104 V176 ) C2299( V104 V182 ) \nC2300( V104 V194 ) C2301( V104 V207 ) C2302( V104 V229 ) C2303( V104 V237 ) C2304( V104 V245 ) C2306( V104 V258 ) \nC2307( V104 V263 ) C2310( V104 V278 ) C2311( V104 V293 ) C2312( V104 V295 ) C2314( V104 V307 ) C2315( V104 V310 ) \nC2317( V105 V142 ) C2319( V105 V165 ) C2321( V105 V177 ) C2322( V105 V184 ) C2323( V105 V186 ) C2324( V105 V194 ) \nC2325( V105 V218 ) C2326( V105 V219 ) C2329( V105 V254 ) C2332( V105 V275 ) C2333( V105 V288 ) C2334( V105 V290 ) \nC2335( V105 V297 ) C2336( V106 V110 ) C2337( V106 V115 ) C2341( V106 V188 ) C2343( V106 V215 ) C2344( V106 V220 ) \nC2345( V106 V221 ) C2347( V106 V238 ) C2348( V106 V242 ) C2352( V107 V115 ) C2353( V107 V119 ) C2354( V107 V129 ) \nC2355( V107 V137 ) C2356( V107 V144 ) C2358( V107 V177 ) C2360( V107 V192 ) C2362( V107 V215 ) C2363( V107 V257 ) \nC2364( V107 V262 ) C2365( V107 V268 ) C2366( V107 V273 ) C2367( V107 V279 ) C2368( V107 V283 ) C2369( V107 V296 ) \nC2371( V108 V114 ) C2373( V108 V124 ) C2376( V108 V144 ) C2377( V108 V146 ) C2379( V108 V153 ) C2380( V108 V156 ) \nC2381( V108 V159 ) C2382( V108 V180 ) C2383( V108 V183 ) C2384( V108 V186 ) C2385( V108 V229 ) C2386( V108 V231 ) \nC2387( V108 V260 ) C2388( V108 V266 ) C2389( V108 V268 ) C2391( V108 V272 ) C2413( V110 V120 ) C2414( V110 V136 ) \nC2415( V110 V145 ) C2417( V110 V164 ) C2419( V110 V188 ) C2420( V110 V194 ) C2421( V110 V215 ) C2422( V110 V220 ) \nC2424( V110 V233 ) C2425( V110 V242 ) C2426( V110 V258 ) C2427( V110 V272 ) C2428( V111 V128 ) C2429( V111 V136 ) \nC2431( V111 V145 ) C2432( V111 V153 ) C2433( V111 V161 ) C2437( V111 V225 ) C2441( V111 V266 ) C2443( V111 V285 ) \nC2444( V111 V290 ) C2445( V111 V308 ) C2470( V113 V150 ) C2471( V113 V153 ) C2472( V113 V169 ) C2473( V113 V180 ) \nC2475( V113 V190 ) C2478( V113 V218 ) C2480( V113 V225 ) C2481( V113 V226 ) C2482( V113 V227 ) C2484( V113 V263 ) \nC2485( V113 V266 ) C2486( V113 V284 ) C2487( V113 V286 ) C2488( V113 V293 ) C2489( V113 V296 ) C2491( V114 V142 ) \nC2493( V114 V153 ) C2494( V114 V161 ) C2495( V114 V162 ) C2496( V114 V178 ) C2497( V114 V182 ) C2498( V114 V185 ) \nC2499( V114 V246 ) C2502( V114 V268 ) C2504( V114 V270 ) C2505( V114 V280 ) C2506( V114 V281 ) C2507( V115 V119 ) \nC2509( V115 V144 ) C2511( V115 V156 ) C2514( V115 V238 ) C2516( V115 V273 ) C2517( V115 V279 ) C2518( V115 V291 ) \nC2520( V116 V126 ) C2521( V116 V144 ) C2524( V116 V160 ) C2526( V116 V168 ) C2527( V116 V185 ) C2528( V116 V192 ) \nC2529( V116 V214 ) C2530( V116 V219 ) C2531( V116 V227 ) C2535( V116 V282 ) C2537( V116</w:t>
      </w:r>
    </w:p>
    <w:p>
      <w:pPr>
        <w:pStyle w:val="PreformattedText"/>
        <w:bidi w:val="0"/>
        <w:spacing w:before="0" w:after="0"/>
        <w:jc w:val="left"/>
        <w:rPr/>
      </w:pPr>
      <w:r>
        <w:rPr/>
        <w:t xml:space="preserve"> </w:t>
      </w:r>
      <w:r>
        <w:rPr/>
        <w:t>V303 ) C2538( V116 V306 ) \nC2539( V116 V312 ) C2542( V117 V150 ) C2543( V117 V157 ) C2544( V117 V174 ) C2545( V117 V201 ) C2547( V117 V211 ) \nC2548( V117 V215 ) C2549( V117 V234 ) C2550( V117 V237 ) C2553( V117 V307 ) C2554( V117 V312 ) C2560( V118 V162 ) \nC2562( V118 V178 ) C2563( V118 V188 ) C2564( V118 V191 ) C2566( V118 V206 ) C2568( V118 V230 ) C2570( V118 V237 ) \nC2572( V118 V244 ) C2574( V118 V280 ) C2575( V118 V299 ) C2576( V119 V144 ) C2580( V119 V193 ) C2581( V119 V197 ) \nC2582( V119 V201 ) C2583( V119 V214 ) C2584( V119 V270 ) C2585( V119 V273 ) C2586( V119 V279 ) C2587( V119 V283 ) \nC2590( V120 V128 ) C2591( V120 V150 ) C2592( V120 V168 ) C2594( V120 V194 ) C2597( V120 V205 ) C2598( V120 V273 ) \nC2600( V120 V299 ) C2621( V122 V139 ) C2623( V122 V156 ) C2624( V122 V172 ) C2625( V122 V183 ) C2627( V122 V231 ) \nC2628( V122 V233 ) C2629( V122 V244 ) C2632( V122 V253 ) C2633( V122 V262 ) C2634( V122 V265 ) C2635( V122 V286 ) \nC2638( V122 V296 ) C2656( V124 V144 ) C2659( V124 V156 ) C2660( V124 V180 ) C2661( V124 V184 ) C2662( V124 V186 ) \nC2663( V124 V188 ) C2665( V124 V192 ) C2666( V124 V199 ) C2667( V124 V201 ) C2669( V124 V211 ) C2671( V124 V217 ) \nC2672( V124 V225 ) C2673( V124 V229 ) C2674( V124 V256 ) C2675( V124 V262 ) C2676( V124 V272 ) C2677( V124 V290 ) \nC2678( V124 V308 ) C2695( V126 V151 ) C2697( V126 V192 ) C2698( V126 V219 ) C2699( V126 V220 ) C2700( V126 V221 ) \nC2702( V126 V227 ) C2703( V126 V228 ) C2706( V126 V261 ) C2707( V126 V277 ) C2708( V126 V282 ) C2709( V126 V306 ) \nC2710( V126 V312 ) C2713( V127 V180 ) C2714( V127 V183 ) C2715( V127 V197 ) C2717( V127 V209 ) C2718( V127 V229 ) \nC2719( V127 V234 ) C2721( V127 V243 ) C2722( V127 V249 ) C2723( V127 V251 ) C2726( V127 V265 ) C2727( V127 V270 ) \nC2728( V127 V283 ) C2729( V127 V284 ) C2731( V127 V310 ) C2732( V128 V137 ) C2733( V128 V145 ) C2734( V128 V151 ) \nC2736( V128 V161 ) C2738( V128 V174 ) C2741( V128 V249 ) C2743( V128 V273 ) C2744( V128 V285 ) C2745( V128 V303 ) \nC2746( V128 V308 ) C2747( V129 V131 ) C2748( V129 V137 ) C2749( V129 V146 ) C2751( V129 V157 ) C2753( V129 V197 ) \nC2755( V129 V207 ) C2756( V129 V209 ) C2757( V129 V215 ) C2760( V129 V261 ) C2761( V129 V275 ) C2763( V129 V306 ) \nC2780( V131 V168 ) C2781( V131 V185 ) C2782( V131 V191 ) C2783( V131 V195 ) C2785( V131 V217 ) C2787( V131 V245 ) \nC2788( V131 V257 ) C2789( V131 V261 ) C2790( V131 V275 ) C2791( V131 V278 ) C2792( V131 V280 ) C2797( V131 V306 ) \nC2876( V136 V145 ) C2878( V136 V153 ) C2879( V136 V164 ) C2880( V136 V182 ) C2881( V136 V225 ) C2882( V136 V229 ) \nC2884( V136 V233 ) C2885( V136 V237 ) C2889( V136 V258 ) C2890( V136 V263 ) C2891( V136 V266 ) C2892( V136 V272 ) \nC2894( V136 V307 ) C2895( V137 V151 ) C2897( V137 V169 ) C2898( V137 V174 ) C2900( V137 V215 ) C2902( V137 V246 ) \nC2903( V137 V249 ) C2905( V137 V268 ) C2906( V137 V295 ) C2907( V137 V303 ) C2929( V139 V163 ) C2931( V139 V233 ) \nC2932( V139 V234 ) C2934( V139 V253 ) C2935( V139 V262 ) C2936( V139 V281 ) C2937( V139 V286 ) C2938( V139 V303 ) \nC2979( V142 V162 ) C2980( V142 V165 ) C2981( V142 V176 ) C2982( V142 V178 ) C2983( V142 V184 ) C2984( V142 V185 ) \nC2985( V142 V190 ) C2986( V142 V219 ) C2987( V142 V221 ) C2988( V142 V246 ) C2991( V142 V254 ) C2992( V142 V276 ) \nC2993( V142 V281 ) C2994( V142 V288 ) C2995( V142 V290 ) C3013( V144 V156 ) C3014( V144 V168 ) C3015( V144 V180 ) \nC3016( V144 V186 ) C3017( V144 V214 ) C3018( V144 V229 ) C3019( V144 V272 ) C3020( V144 V273 ) C3022( V144 V279 ) \nC3024( V144 V303 ) C3026( V145 V161 ) C3027( V145 V164 ) C3029( V145 V199 ) C3031( V145 V233 ) C3032( V145 V236 ) \nC3033( V145 V258 ) C3035( V145 V272 ) C3036( V145 V276 ) C3037( V145 V277 ) C3038( V145 V285 ) C3039( V145 V299 ) \nC3040( V145 V308 ) C3042( V146 V157 ) C3043( V146 V159 ) C3044( V146 V161 ) C3045( V146 V183 ) C3046( V146 V197 ) \nC3048( V146 V205 ) C3049( V146 V207 ) C3050( V146 V209 ) C3052( V146 V231 ) C3053( V146 V233 ) C3055( V146 V260 ) \nC3056( V146 V266 ) C3058( V146 V291 ) C3102( V150 V157 ) C3103( V150 V168 ) C3104( V150 V169 ) C3106( V150 V205 ) \nC3107( V150 V215 ) C3109( V150 V225 ) C3110( V150 V227 ) C3112( V150 V263 ) C3114( V150 V299 ) C3116( V150 V312 ) \nC3118( V151 V160 ) C3119( V151 V174 ) C3120( V151 V213 ) C3121( V151 V219 ) C3122( V151 V220 ) C3123( V151 V221 ) \nC3125( V151 V228 ) C3128( V151 V249 ) C3129( V151 V276 ) C3130( V151 V293 ) C3131( V151 V300 ) C3132( V151 V303 ) \nC3154( V153 V225 ) C3155( V153 V226 ) C3159( V153 V266 ) C3160( V153 V268 ) C3162( V153 V286 ) C3163( V153 V293 ) \nC3199( V156 V172 ) C3200( V156 V180 ) C3201( V156 V183 ) C3202( V156 V186 ) C3204( V156 V229 ) C3205( V156 V231 ) \nC3206( V156 V244 ) C3207( V156 V272 ) C3208( V156 V291 ) C3209( V156 V296 ) C3210( V157 V167 ) C3211( V157 V197 ) \nC3212( V157 V199 ) C3214( V157 V206 ) C3215( V157 V207 ) C3216( V157 V209 ) C3217( V157 V215 ) C3219( V157 V243 ) \nC3220( V157 V277 ) C3223( V157 V312 ) C3238( V159 V176 ) C3240( V159 V183 ) C3242( V159 V211 ) C3243( V159 V231 ) \nC3244( V159 V236 ) C3245( V159 V242 ) C3246( V159 V260 ) C3247( V159 V266 ) C3248( V159 V272 ) C3249( V159 V279 ) \nC3250( V159 V282 ) C3253( V159 V300 ) C3255( V160 V167 ) C3256( V160 V171 ) C3259( V160 V185 ) C3260( V160 V193 ) \nC3261( V160 V213 ) C3262( V160 V219 ) C3264( V160 V276 ) C3265( V160 V282 ) C3266( V160 V293 ) C3267( V160 V300 ) \nC3269( V160 V307 ) C3271( V161 V182 ) C3272( V161 V205 ) C3273( V161 V233 ) C3278( V161 V270 ) C3279( V161 V280 ) \nC3280( V161 V285 ) C3281( V161 V291 ) C3282( V161 V308 ) C3284( V162 V174 ) C3285( V162 V178 ) C3286( V162 V185 ) \nC3287( V162 V208 ) C3288( V162 V213 ) C3289( V162 V224 ) C3290( V162 V227 ) C3291( V162 V237 ) C3293( V162 V246 ) \nC3294( V162 V273 ) C3295( V162 V281 ) C3296( V162 V299 ) C3297( V163 V165 ) C3299( V163 V209 ) C3301( V163 V224 ) \nC3302( V163 V228 ) C3303( V163 V234 ) C3304( V163 V249 ) C3305( V163 V260 ) C3306( V163 V265 ) C3308( V163 V281 ) \nC3309( V163 V301 ) C3310( V163 V306 ) C3312( V164 V177 ) C3313( V164 V194 ) C3314( V164 V195 ) C3316( V164 V206 ) \nC3317( V164 V207 ) C3318( V164 V226 ) C3319( V164 V230 ) C3320( V164 V233 ) C3321( V164 V245 ) C3322( V164 V253 ) \nC3323( V164 V258 ) C3325( V164 V272 ) C3326( V164 V295 ) C3328( V165 V176 ) C3329( V165 V184 ) C3331( V165 V219 ) \nC3332( V165 V224 ) C3334( V165 V254 ) C3335( V165 V258 ) C3337( V165 V278 ) C3338( V165 V288 ) C3339( V165 V290 ) \nC3340( V165 V293 ) C3341( V165 V301 ) C3342( V165 V306 ) C3343( V165 V310 ) C3355( V167 V171 ) C3358( V167 V193 ) \nC3359( V167 V199 ) C3360( V167 V200 ) C3362( V167 V206 ) C3363( V167 V213 ) C3364( V167 V230 ) C3365( V167 V238 ) \nC3366( V167 V243 ) C3368( V167 V277 ) C3369( V167 V285 ) C3371( V167 V307 ) C3373( V168 V185 ) C3374( V168 V191 ) \nC3375( V168 V195 ) C3377( V168 V205 ) C3378( V168 V214 ) C3379( V168 V245 ) C3383( V168 V299 ) C3384( V168 V303 ) \nC3387( V169 V225 ) C3388( V169 V227 ) C3389( V169 V246 ) C3391( V169 V263 ) C3393( V169 V268 ) C3394( V169 V295 ) \nC3412( V171 V193 ) C3413( V171 V200 ) C3415( V171 V213 ) C3416( V171 V226 ) C3417( V171 V230 ) C3418( V171 V231 ) \nC3419( V171 V236 ) C3420( V171 V238 ) C3422( V171 V256 ) C3424( V171 V285 ) C3425( V171 V307 ) C3427( V172 V183 ) \nC3428( V172 V184 ) C3429( V172 V193 ) C3431( V172 V208 ) C3432( V172 V231 ) C3433( V172 V244 ) C3434( V172 V258 ) \nC3435( V172 V263 ) C3436( V172 V296 ) C3437( V172 V301 ) C3438( V172 V311 ) C3450( V174 V208 ) C3451( V174 V211 ) \nC3452( V174 V213 ) C3453( V174 V224 ) C3454( V174 V227 ) C3456( V174 V237 ) C3457( V174 V249 ) C3458( V174 V273 ) \nC3459( V174 V303 ) C3476( V176 V190 ) C3477( V176 V221 ) C3478( V176 V236 ) C3479( V176 V242 ) C3481( V176 V258 ) \nC3483( V176 V272 ) C3484( V176 V276 ) C3485( V176 V278 ) C3486( V176 V293 ) C3487( V176 V310 ) C3488( V177 V192 ) \nC3489( V177 V194 ) C3490( V177 V195 ) C3492( V177 V206 ) C3494( V177 V218 ) C3495( V177 V226 ) C3496( V177 V230 ) \nC3497( V177 V253 ) C3499( V177 V257 ) C3500( V177 V262 ) C3501( V177 V268 ) C3503( V177 V283 ) C3504( V177 V295 ) \nC3505( V177 V296 ) C3506( V177 V297 ) C3507( V178 V182 ) C3508( V178 V185 ) C3509( V178 V220 ) C3510( V178 V237 ) \nC3512( V178 V246 ) C3513( V178 V260 ) C3514( V178 V281 ) C3515( V178 V297 ) C3516( V178 V299 ) C3526( V180 V186 ) \nC3527( V180 V190 ) C3528( V180 V218 ) C3529( V180 V229 ) C3530( V180 V234 ) C3532( V180 V251 ) C3534( V180 V272 ) \nC3535( V180 V284 ) C3536( V180 V296 ) C3537( V180 V310 ) C3552( V182 V220 ) C3553( V182 V229 ) C3554( V182 V237 ) \nC3557( V182 V260 ) C3558( V182 V263 ) C3560( V182 V270 ) C3561( V182 V280 ) C3562( V182 V297 ) C3565( V182 V307 ) \nC3567( V183 V209 ) C3568( V183 V231 ) C3569( V183 V243 ) C3570( V183 V244 ) C3572( V183 V260 ) C3573( V183 V266 ) \nC3574( V183 V270 ) C3575( V183 V283 ) C3578( V183 V296 ) C3580( V184 V193 ) C3581( V184 V199 ) C3582( V184 V201 ) \nC3583( V184 V208 ) C3584( V184 V217 ) C3585( V184 V219 ) C3587( V184 V254 ) C3588( V184 V288 ) C3589( V184 V290 ) \nC3590( V184 V301 ) C3591( V184 V308 ) C3592( V184 V311 ) C3593( V185 V191 ) C3594( V185 V195 ) C3596( V185 V245 ) \nC3597( V185 V246 ) C3598( V185 V281 ) C3599( V185 V282 ) C3606( V186 V229 ) C3610( V186 V257 ) C3611( V186 V261 ) \nC3612( V186 V272 ) C3613( V186 V275 ) C3622( V188 V192 ) C3625( V188 V206 ) C3626( V188 V211 ) C3628( V188 V215 ) \nC3630( V188 V220 ) C3632( V188 V225 ) C3633( V188 V242 ) C3634( V188 V256 ) C3635( V188 V262 ) C3637( V188 V280 ) \nC3648( V190 V208 ) C3649( V190 V218 ) C3650( V190 V221 ) C3652( V190 V245 ) C3654( V190 V276 ) C3655( V190 V278 ) \nC3656( V190 V284 ) C3657( V190 V285 ) C3658( V190 V286 ) C3659( V190 V296 ) C3660( V191 V195 ) C3662( V191 V218 ) \nC3663( V191 V230 ) C3665( V191 V244 ) C3666( V191 V245 ) C3668( V191 V275 ) C3672( V191 V311 ) C3675( V192 V211 ) \nC3677( V192 V219 ) C3678( V192 V225 ) C3679( V192 V227 ) C3681( V192 V256 ) C3682( V192 V257 ) C3683( V192 V262 ) \nC3684( V192</w:t>
      </w:r>
    </w:p>
    <w:p>
      <w:pPr>
        <w:pStyle w:val="PreformattedText"/>
        <w:bidi w:val="0"/>
        <w:spacing w:before="0" w:after="0"/>
        <w:jc w:val="left"/>
        <w:rPr/>
      </w:pPr>
      <w:r>
        <w:rPr/>
        <w:t xml:space="preserve"> </w:t>
      </w:r>
      <w:r>
        <w:rPr/>
        <w:t>V268 ) C3685( V192 V283 ) C3686( V192 V296 ) C3687( V192 V306 ) C3688( V192 V312 ) C3689( V193 V201 ) \nC3690( V193 V208 ) C3691( V193 V301 ) C3692( V193 V307 ) C3693( V193 V311 ) C3694( V194 V207 ) C3695( V194 V218 ) \nC3696( V194 V245 ) C3700( V194 V295 ) C3701( V194 V297 ) C3704( V195 V206 ) C3705( V195 V226 ) C3706( V195 V230 ) \nC3707( V195 V245 ) C3708( V195 V253 ) C3710( V195 V295 ) C3711( V195 V297 ) C3725( V197 V207 ) C3726( V197 V209 ) \nC3727( V197 V214 ) C3729( V197 V229 ) C3730( V197 V249 ) C3731( V197 V265 ) C3732( V197 V270 ) C3733( V197 V279 ) \nC3734( V197 V283 ) C3746( V199 V201 ) C3747( V199 V206 ) C3749( V199 V217 ) C3750( V199 V236 ) C3751( V199 V243 ) \nC3752( V199 V276 ) C3753( V199 V277 ) C3754( V199 V290 ) C3756( V199 V299 ) C3757( V199 V308 ) C3759( V200 V213 ) \nC3760( V200 V228 ) C3761( V200 V230 ) C3762( V200 V238 ) C3763( V200 V243 ) C3764( V200 V246 ) C3766( V200 V251 ) \nC3767( V200 V254 ) C3771( V200 V285 ) C3774( V200 V308 ) C3776( V200 V310 ) C3779( V201 V217 ) C3780( V201 V234 ) \nC3782( V201 V290 ) C3783( V201 V307 ) C3784( V201 V308 ) C3821( V205 V233 ) C3822( V205 V242 ) C3824( V205 V288 ) \nC3825( V205 V291 ) C3827( V205 V299 ) C3828( V205 V311 ) C3830( V206 V226 ) C3831( V206 V230 ) C3832( V206 V243 ) \nC3833( V206 V253 ) C3835( V206 V277 ) C3836( V206 V280 ) C3838( V206 V295 ) C3839( V207 V209 ) C3841( V207 V238 ) \nC3842( V207 V244 ) C3843( V207 V245 ) C3845( V207 V291 ) C3846( V207 V295 ) C3848( V208 V213 ) C3850( V208 V224 ) \nC3851( V208 V227 ) C3852( V208 V245 ) C3853( V208 V273 ) C3854( V208 V278 ) C3855( V208 V285 ) C3856( V208 V286 ) \nC3857( V208 V301 ) C3858( V208 V311 ) C3860( V209 V228 ) C3861( V209 V243 ) C3862( V209 V249 ) C3864( V209 V260 ) \nC3865( V209 V265 ) C3866( V209 V270 ) C3868( V209 V283 ) C3882( V211 V225 ) C3883( V211 V237 ) C3884( V211 V256 ) \nC3885( V211 V262 ) C3886( V211 V279 ) C3887( V211 V282 ) C3888( V211 V300 ) C3898( V213 V219 ) C3899( V213 V224 ) \nC3900( V213 V227 ) C3901( V213 V230 ) C3902( V213 V238 ) C3904( V213 V273 ) C3905( V213 V276 ) C3906( V213 V285 ) \nC3907( V213 V293 ) C3908( V213 V300 ) C3912( V214 V256 ) C3913( V214 V270 ) C3916( V214 V279 ) C3917( V214 V283 ) \nC3918( V214 V303 ) C3921( V215 V220 ) C3923( V215 V242 ) C3925( V215 V312 ) C3938( V217 V257 ) C3939( V217 V278 ) \nC3940( V217 V280 ) C3941( V217 V288 ) C3942( V217 V290 ) C3945( V217 V308 ) C3949( V218 V275 ) C3950( V218 V284 ) \nC3951( V218 V296 ) C3952( V218 V297 ) C3953( V218 V311 ) C3954( V219 V227 ) C3957( V219 V254 ) C3958( V219 V276 ) \nC3959( V219 V288 ) C3960( V219 V290 ) C3961( V219 V293 ) C3962( V219 V300 ) C3963( V219 V306 ) C3964( V219 V312 ) \nC3965( V220 V221 ) C3968( V220 V228 ) C3970( V220 V242 ) C3971( V220 V260 ) C3972( V220 V297 ) C3975( V221 V228 ) \nC3978( V221 V276 ) C3996( V224 V227 ) C3998( V224 V254 ) C3999( V224 V273 ) C4000( V224 V281 ) C4001( V224 V301 ) \nC4002( V224 V306 ) C4003( V224 V312 ) C4004( V225 V227 ) C4008( V225 V256 ) C4010( V225 V262 ) C4011( V225 V263 ) \nC4012( V225 V266 ) C4013( V226 V230 ) C4014( V226 V231 ) C4015( V226 V236 ) C4016( V226 V253 ) C4018( V226 V256 ) \nC4019( V226 V266 ) C4020( V226 V286 ) C4021( V226 V293 ) C4022( V226 V295 ) C4025( V227 V263 ) C4026( V227 V273 ) \nC4027( V227 V306 ) C4028( V227 V312 ) C4030( V228 V249 ) C4031( V228 V254 ) C4032( V228 V260 ) C4033( V228 V265 ) \nC4039( V228 V310 ) C4040( V229 V237 ) C4041( V229 V249 ) C4043( V229 V263 ) C4044( V229 V265 ) C4045( V229 V272 ) \nC4047( V229 V307 ) C4050( V230 V238 ) C4051( V230 V244 ) C4052( V230 V253 ) C4054( V230 V285 ) C4055( V230 V295 ) \nC4057( V231 V236 ) C4058( V231 V244 ) C4060( V231 V256 ) C4061( V231 V260 ) C4062( V231 V266 ) C4065( V231 V296 ) \nC4074( V233 V253 ) C4075( V233 V258 ) C4076( V233 V262 ) C4077( V233 V272 ) C4078( V233 V286 ) C4079( V233 V291 ) \nC4082( V234 V251 ) C4084( V234 V281 ) C4085( V234 V284 ) C4087( V234 V307 ) C4088( V234 V310 ) C4099( V236 V242 ) \nC4101( V236 V256 ) C4102( V236 V272 ) C4103( V236 V276 ) C4104( V236 V277 ) C4105( V236 V299 ) C4108( V237 V263 ) \nC4109( V237 V299 ) C4111( V237 V307 ) C4112( V238 V244 ) C4115( V238 V285 ) C4116( V238 V291 ) C4140( V242 V272 ) \nC4141( V242 V288 ) C4142( V242 V311 ) C4143( V243 V246 ) C4145( V243 V251 ) C4148( V243 V270 ) C4149( V243 V277 ) \nC4150( V243 V283 ) C4152( V243 V308 ) C4153( V244 V291 ) C4154( V244 V296 ) C4156( V245 V278 ) C4157( V245 V285 ) \nC4158( V245 V286 ) C4160( V245 V295 ) C4165( V246 V251 ) C4168( V246 V268 ) C4169( V246 V281 ) C4170( V246 V295 ) \nC4172( V246 V308 ) C4188( V249 V260 ) C4189( V249 V265 ) C4191( V249 V303 ) C4201( V251 V284 ) C4202( V251 V308 ) \nC4203( V251 V310 ) C4209( V253 V262 ) C4210( V253 V284 ) C4211( V253 V286 ) C4212( V253 V295 ) C4215( V254 V281 ) \nC4217( V254 V288 ) C4218( V254 V290 ) C4219( V254 V301 ) C4222( V254 V310 ) C4223( V254 V312 ) C4228( V256 V262 ) \nC4231( V257 V261 ) C4232( V257 V262 ) C4233( V257 V268 ) C4234( V257 V278 ) C4235( V257 V280 ) C4236( V257 V283 ) \nC4238( V257 V296 ) C4239( V258 V263 ) C4241( V258 V272 ) C4242( V258 V278 ) C4243( V258 V293 ) C4244( V258 V310 ) \nC4248( V260 V265 ) C4249( V260 V266 ) C4253( V260 V297 ) C4255( V261 V275 ) C4256( V261 V277 ) C4257( V261 V282 ) \nC4260( V261 V306 ) C4261( V262 V268 ) C4262( V262 V283 ) C4263( V262 V286 ) C4264( V262 V296 ) C4267( V263 V307 ) \nC4278( V266 V286 ) C4280( V266 V293 ) C4290( V268 V283 ) C4291( V268 V295 ) C4292( V268 V296 ) C4300( V270 V279 ) \nC4301( V270 V280 ) C4302( V270 V283 ) C4307( V273 V279 ) C4312( V275 V306 ) C4313( V275 V311 ) C4314( V276 V277 ) \nC4315( V276 V293 ) C4316( V276 V299 ) C4317( V276 V300 ) C4318( V277 V282 ) C4320( V277 V299 ) C4321( V278 V280 ) \nC4322( V278 V285 ) C4323( V278 V286 ) C4324( V278 V293 ) C4325( V278 V310 ) C4326( V279 V282 ) C4327( V279 V283 ) \nC4329( V279 V300 ) C4331( V281 V301 ) C4332( V281 V312 ) C4334( V282 V300 ) C4336( V283 V296 ) C4338( V284 V296 ) \nC4339( V284 V310 ) C4340( V285 V286 ) C4341( V285 V308 ) C4343( V286 V293 ) C4348( V288 V290 ) C4351( V288 V311 ) \nC4355( V290 V308 ) C4359( V293 V300 ) C4360( V293 V310 ) C4365( V301 V306 ) C4366( V301 V311 ) C4367( V301 V312 ) \nC4373( V306 V312 ) "];0-&gt;2[label="159: V24 V26 V28 V30 V31 \nV32 V33 V34 V35 V38 V40 \nV41 V42 V46 V48 V49 V51 \nV52 V54 V55 V58 V60 V61 \nV62 V63 V65 V67 V68 V71 \nV73 V75 V76 V77 V78 V80 \nV81 V82 V83 V85 V88 V89 \nV91 V92 V95 V96 V100 V101 \nV102 V104 V105 V106 V107 V108 \nV111 V113 V114 V115 V116 V117 \nV118 V120 V122 V126 V127 V128 \nV129 V131 V137 V139 V142 V145 \nV150 V151 V153 V156 V159 V160 \nV161 V162 V164 V165 V167 V169 \nV171 V172 V174 V176 V178 V183 \nV184 V185 V186 V188 V192 V193 \nV194 V195 V197 V200 V205 V206 \nV207 V209 V211 V214 V215 V217 \nV219 V220 V221 V225 V227 V228 \nV229 V233 V236 V237 V238 V242 \nV243 V244 V245 V249 V251 V253 \nV254 V256 V257 V258 V261 V262 \nV263 V265 V268 V270 V272 V273 \nV275 V278 V280 V282 V283 V284 \nV285 V286 V288 V290 V291 V295 \nV297 V299 V300 V303 V306 V307 \nV308 V310 V311 V312 \n1160: C395 ,C397 ,C399 ,C400 ,C401 ,\nC404 ,C405 ,C409 ,C410 ,C411 ,C413 ,\nC414 ,C418 ,C422 ,C450 ,C451 ,C452 ,\nC456 ,C457 ,C458 ,C459 ,C460 ,C461 ,\nC462 ,C464 ,C466 ,C467 ,C468 ,C469 ,\nC470 ,C471 ,C472 ,C476 ,C477 ,C506 ,\nC507 ,C509 ,C510 ,C512 ,C513 ,C514 ,\nC515 ,C517 ,C518 ,C521 ,C524 ,C526 ,\nC527 ,C528 ,C529 ,C530 ,C532 ,C554 ,\nC555 ,C556 ,C558 ,C559 ,C561 ,C564 ,\nC566 ,C567 ,C568 ,C570 ,C571 ,C573 ,\nC574 ,C575 ,C577 ,C580 ,C581 ,C582 ,\nC583 ,C584 ,C585 ,C586 ,C588 ,C589 ,\nC590 ,C593 ,C594 ,C595 ,C596 ,C598 ,\nC599 ,C603 ,C607 ,C608 ,C610 ,C611 ,\nC613 ,C615 ,C617 ,C619 ,C620 ,C622 ,\nC623 ,C625 ,C626 ,C631 ,C633 ,C634 ,\nC636 ,C637 ,C639 ,C640 ,C641 ,C642 ,\nC643 ,C645 ,C648 ,C649 ,C651 ,C653 ,\nC655 ,C657 ,C659 ,C661 ,C662 ,C664 ,\nC666 ,C668 ,C671 ,C673 ,C674 ,C676 ,\nC682 ,C684 ,C685 ,C687 ,C688 ,C690 ,\nC691 ,C693 ,C696 ,C697 ,C698 ,C699 ,\nC703 ,C706 ,C707 ,C711 ,C714 ,C715 ,\nC716 ,C776 ,C777 ,C778 ,C781 ,C786 ,\nC788 ,C789 ,C790 ,C792 ,C794 ,C795 ,\nC796 ,C823 ,C826 ,C827 ,C828 ,C832 ,\nC833 ,C834 ,C835 ,C838 ,C839 ,C841 ,\nC843 ,C844 ,C845 ,C847 ,C849 ,C852 ,\nC855 ,C856 ,C858 ,C860 ,C861 ,C863 ,\nC864 ,C866 ,C867 ,C871 ,C872 ,C873 ,\nC875 ,C876 ,C877 ,C881 ,C882 ,C883 ,\nC887 ,C890 ,C891 ,C893 ,C969 ,C970 ,\nC971 ,C972 ,C973 ,C974 ,C975 ,C976 ,\nC977 ,C979 ,C980 ,C985 ,C987 ,C988 ,\nC991 ,C1021 ,C1024 ,C1026 ,C1028 ,C1031 ,\nC1033 ,C1035 ,C1037 ,C1038 ,C1039 ,C1041 ,\nC1042 ,C1043 ,C1045 ,C1049 ,C1050 ,C1051 ,\nC1052 ,C1058 ,C1059 ,C1061 ,C1062 ,C1063 ,\nC1090 ,C1091 ,C1092 ,C1093 ,C1094 ,C1096 ,\nC1097 ,C1099 ,C1100 ,C1102 ,C1105 ,C1106 ,\nC1108 ,C1110 ,C1111 ,C1115 ,C1117 ,C1118 ,\nC1120 ,C1121 ,C1122 ,C1123 ,C1125 ,C1126 ,\nC1129 ,C1130 ,C1133 ,C1134 ,C1136 ,C1166 ,\nC1167 ,C1170 ,C1171 ,C1173 ,C1174 ,C1176 ,\nC1177 ,C1181 ,C1185 ,C1186 ,C1189 ,C1190 ,\nC1191 ,C1193 ,C1195 ,C1196 ,C1197 ,C1198 ,\nC1199 ,C1202 ,C1206 ,C1208 ,C1209 ,C1211 ,\nC1266 ,C1269 ,C1270 ,C1271 ,C1272 ,C1273 ,\nC1279 ,C1280 ,C1283 ,C1285 ,C1287 ,C1317 ,\nC1318 ,C1319 ,C1320 ,C1322 ,C1323 ,C1325 ,\nC1327 ,C1331 ,C1332 ,C1333 ,C1336 ,C1337 ,\nC1338 ,C1341 ,C1344 ,C1346 ,C1348 ,C1349 ,\nC1350 ,C1352 ,C1356 ,C1359 ,C1360 ,C1361 ,\nC1362 ,C1364 ,C1365 ,C1366 ,C1367 ,C1368 ,\nC1369 ,C1370 ,C1371 ,C1374 ,C1376 ,C1377 ,\nC1381 ,C1383 ,C1384 ,C1386 ,C1388 ,C1390 ,\nC1391 ,C1392 ,C1393 ,C1394 ,C1395 ,C1400 ,\nC1401 ,C1403 ,C1405 ,C1406 ,C1407 ,C1409 ,\nC1410 ,C1438 ,C1439 ,C1440 ,C1442 ,C1444 ,\nC1446 ,C1449 ,C1450 ,C1452 ,C1455 ,C1480 ,\nC1481 ,C1482 ,C1483 ,C1488 ,C1490 ,C1491 ,\nC1492 ,C1493 ,C1495 ,C1497 ,C1500 ,C1504 ,\nC1506 ,C1508 ,C1510 ,C1511 ,C1513 ,C1517 ,\nC1520 ,C1521 ,C1525 ,C1526 ,C1528 ,C1530 ,\nC1572 ,C1574 ,C1579 ,C1580 ,C1581 ,C1583 ,\nC1585 ,C1586 ,C1588 ,C1593 ,C1614 ,C1615 ,\nC1616 ,C1617 ,C1622 ,C1623 ,C1626 ,C1628 ,\nC1632 ,C1658 ,C1659 ,C1660 ,C1661 ,C1664 ,\nC1667 ,C1668 ,C1670 ,C1671 ,C1672 ,C1673 ,\nC1674 ,C1675 ,C1680 ,C1682 ,C1683 ,C1684 ,\nC1685 ,C1688</w:t>
      </w:r>
    </w:p>
    <w:p>
      <w:pPr>
        <w:pStyle w:val="PreformattedText"/>
        <w:bidi w:val="0"/>
        <w:spacing w:before="0" w:after="0"/>
        <w:jc w:val="left"/>
        <w:rPr/>
      </w:pPr>
      <w:r>
        <w:rPr/>
        <w:t xml:space="preserve"> </w:t>
      </w:r>
      <w:r>
        <w:rPr/>
        <w:t>,C1689 ,C1691 ,C1693 ,C1695 ,\nC1696 ,C1697 ,C1700 ,C1701 ,C1702 ,C1704 ,\nC1707 ,C1708 ,C1710 ,C1711 ,C1712 ,C1713 ,\nC1717 ,C1719 ,C1723 ,C1725 ,C1733 ,C1734 ,\nC1735 ,C1736 ,C1738 ,C1739 ,C1740 ,C1741 ,\nC1742 ,C1743 ,C1765 ,C1767 ,C1769 ,C1771 ,\nC1777 ,C1778 ,C1781 ,C1783 ,C1784 ,C1786 ,\nC1788 ,C1790 ,C1791 ,C1792 ,C1793 ,C1794 ,\nC1796 ,C1797 ,C1798 ,C1799 ,C1803 ,C1804 ,\nC1806 ,C1809 ,C1811 ,C1813 ,C1814 ,C1815 ,\nC1816 ,C1817 ,C1818 ,C1819 ,C1820 ,C1823 ,\nC1824 ,C1830 ,C1833 ,C1834 ,C1836 ,C1838 ,\nC1840 ,C1841 ,C1843 ,C1844 ,C1847 ,C1850 ,\nC1851 ,C1853 ,C1854 ,C1858 ,C1882 ,C1884 ,\nC1885 ,C1886 ,C1890 ,C1891 ,C1892 ,C1893 ,\nC1895 ,C1896 ,C1900 ,C1902 ,C1903 ,C1905 ,\nC1952 ,C1953 ,C1957 ,C1958 ,C1959 ,C1960 ,\nC1963 ,C1965 ,C1967 ,C1969 ,C1973 ,C1979 ,\nC1981 ,C1984 ,C1985 ,C1986 ,C2014 ,C2015 ,\nC2016 ,C2018 ,C2020 ,C2022 ,C2023 ,C2024 ,\nC2026 ,C2029 ,C2030 ,C2031 ,C2032 ,C2034 ,\nC2035 ,C2040 ,C2042 ,C2044 ,C2045 ,C2048 ,\nC2050 ,C2052 ,C2054 ,C2106 ,C2110 ,C2111 ,\nC2112 ,C2113 ,C2115 ,C2117 ,C2120 ,C2121 ,\nC2122 ,C2124 ,C2126 ,C2128 ,C2129 ,C2130 ,\nC2131 ,C2133 ,C2134 ,C2136 ,C2138 ,C2139 ,\nC2141 ,C2210 ,C2212 ,C2218 ,C2220 ,C2221 ,\nC2222 ,C2223 ,C2227 ,C2232 ,C2233 ,C2234 ,\nC2236 ,C2237 ,C2239 ,C2242 ,C2243 ,C2245 ,\nC2246 ,C2247 ,C2248 ,C2251 ,C2252 ,C2254 ,\nC2255 ,C2256 ,C2257 ,C2261 ,C2265 ,C2266 ,\nC2270 ,C2273 ,C2274 ,C2296 ,C2297 ,C2298 ,\nC2300 ,C2301 ,C2302 ,C2303 ,C2304 ,C2306 ,\nC2307 ,C2310 ,C2312 ,C2314 ,C2315 ,C2317 ,\nC2319 ,C2322 ,C2323 ,C2324 ,C2326 ,C2329 ,\nC2332 ,C2333 ,C2334 ,C2335 ,C2337 ,C2341 ,\nC2343 ,C2344 ,C2345 ,C2347 ,C2348 ,C2352 ,\nC2354 ,C2355 ,C2360 ,C2362 ,C2363 ,C2364 ,\nC2365 ,C2366 ,C2368 ,C2371 ,C2379 ,C2380 ,\nC2381 ,C2383 ,C2384 ,C2385 ,C2389 ,C2391 ,\nC2428 ,C2431 ,C2432 ,C2433 ,C2437 ,C2443 ,\nC2444 ,C2445 ,C2470 ,C2471 ,C2472 ,C2480 ,\nC2482 ,C2484 ,C2486 ,C2487 ,C2491 ,C2493 ,\nC2494 ,C2495 ,C2496 ,C2498 ,C2502 ,C2504 ,\nC2505 ,C2511 ,C2514 ,C2516 ,C2518 ,C2520 ,\nC2524 ,C2527 ,C2528 ,C2529 ,C2530 ,C2531 ,\nC2535 ,C2537 ,C2538 ,C2539 ,C2542 ,C2544 ,\nC2547 ,C2548 ,C2550 ,C2553 ,C2554 ,C2560 ,\nC2562 ,C2563 ,C2566 ,C2570 ,C2572 ,C2574 ,\nC2575 ,C2590 ,C2591 ,C2594 ,C2597 ,C2598 ,\nC2600 ,C2621 ,C2623 ,C2624 ,C2625 ,C2628 ,\nC2629 ,C2632 ,C2633 ,C2634 ,C2635 ,C2695 ,\nC2697 ,C2698 ,C2699 ,C2700 ,C2702 ,C2703 ,\nC2706 ,C2708 ,C2709 ,C2710 ,C2714 ,C2715 ,\nC2717 ,C2718 ,C2721 ,C2722 ,C2723 ,C2726 ,\nC2727 ,C2728 ,C2729 ,C2731 ,C2732 ,C2733 ,\nC2734 ,C2736 ,C2738 ,C2741 ,C2743 ,C2744 ,\nC2745 ,C2746 ,C2747 ,C2748 ,C2753 ,C2755 ,\nC2756 ,C2757 ,C2760 ,C2761 ,C2763 ,C2781 ,\nC2783 ,C2785 ,C2787 ,C2788 ,C2789 ,C2790 ,\nC2791 ,C2792 ,C2797 ,C2895 ,C2897 ,C2898 ,\nC2900 ,C2903 ,C2905 ,C2906 ,C2907 ,C2931 ,\nC2934 ,C2935 ,C2937 ,C2938 ,C2979 ,C2980 ,\nC2981 ,C2982 ,C2983 ,C2984 ,C2986 ,C2987 ,\nC2991 ,C2994 ,C2995 ,C3026 ,C3027 ,C3031 ,\nC3032 ,C3033 ,C3035 ,C3038 ,C3039 ,C3040 ,\nC3104 ,C3106 ,C3107 ,C3109 ,C3110 ,C3112 ,\nC3114 ,C3116 ,C3118 ,C3119 ,C3121 ,C3122 ,\nC3123 ,C3125 ,C3128 ,C3131 ,C3132 ,C3154 ,\nC3160 ,C3162 ,C3199 ,C3201 ,C3202 ,C3204 ,\nC3206 ,C3207 ,C3208 ,C3238 ,C3240 ,C3242 ,\nC3244 ,C3245 ,C3248 ,C3250 ,C3253 ,C3255 ,\nC3256 ,C3259 ,C3260 ,C3262 ,C3265 ,C3267 ,\nC3269 ,C3272 ,C3273 ,C3278 ,C3279 ,C3280 ,\nC3281 ,C3282 ,C3284 ,C3285 ,C3286 ,C3290 ,\nC3291 ,C3294 ,C3296 ,C3313 ,C3314 ,C3316 ,\nC3317 ,C3320 ,C3321 ,C3322 ,C3323 ,C3325 ,\nC3326 ,C3328 ,C3329 ,C3331 ,C3334 ,C3335 ,\nC3337 ,C3338 ,C3339 ,C3342 ,C3343 ,C3355 ,\nC3358 ,C3360 ,C3362 ,C3365 ,C3366 ,C3369 ,\nC3371 ,C3387 ,C3388 ,C3391 ,C3393 ,C3394 ,\nC3412 ,C3413 ,C3419 ,C3420 ,C3422 ,C3424 ,\nC3425 ,C3427 ,C3428 ,C3429 ,C3433 ,C3434 ,\nC3435 ,C3438 ,C3451 ,C3454 ,C3456 ,C3457 ,\nC3458 ,C3459 ,C3477 ,C3478 ,C3479 ,C3481 ,\nC3483 ,C3485 ,C3487 ,C3508 ,C3509 ,C3510 ,\nC3515 ,C3516 ,C3567 ,C3569 ,C3570 ,C3574 ,\nC3575 ,C3580 ,C3584 ,C3585 ,C3587 ,C3588 ,\nC3589 ,C3591 ,C3592 ,C3594 ,C3596 ,C3599 ,\nC3606 ,C3610 ,C3611 ,C3612 ,C3613 ,C3622 ,\nC3625 ,C3626 ,C3628 ,C3630 ,C3632 ,C3633 ,\nC3634 ,C3635 ,C3637 ,C3675 ,C3677 ,C3678 ,\nC3679 ,C3681 ,C3682 ,C3683 ,C3684 ,C3685 ,\nC3687 ,C3688 ,C3692 ,C3693 ,C3694 ,C3696 ,\nC3700 ,C3701 ,C3704 ,C3707 ,C3708 ,C3710 ,\nC3711 ,C3725 ,C3726 ,C3727 ,C3729 ,C3730 ,\nC3731 ,C3732 ,C3734 ,C3760 ,C3762 ,C3763 ,\nC3766 ,C3767 ,C3771 ,C3774 ,C3776 ,C3821 ,\nC3822 ,C3824 ,C3825 ,C3827 ,C3828 ,C3832 ,\nC3833 ,C3836 ,C3838 ,C3839 ,C3841 ,C3842 ,\nC3843 ,C3845 ,C3846 ,C3860 ,C3861 ,C3862 ,\nC3865 ,C3866 ,C3868 ,C3882 ,C3883 ,C3884 ,\nC3885 ,C3887 ,C3888 ,C3912 ,C3913 ,C3917 ,\nC3918 ,C3921 ,C3923 ,C3925 ,C3938 ,C3939 ,\nC3940 ,C3941 ,C3942 ,C3945 ,C3954 ,C3957 ,\nC3959 ,C3960 ,C3962 ,C3963 ,C3964 ,C3965 ,\nC3968 ,C3970 ,C3972 ,C3975 ,C4004 ,C4008 ,\nC4010 ,C4011 ,C4025 ,C4026 ,C4027 ,C4028 ,\nC4030 ,C4031 ,C4033 ,C4039 ,C4040 ,C4041 ,\nC4043 ,C4044 ,C4045 ,C4047 ,C4074 ,C4075 ,\nC4076 ,C4077 ,C4078 ,C4079 ,C4099 ,C4101 ,\nC4102 ,C4105 ,C4108 ,C4109 ,C4111 ,C4112 ,\nC4115 ,C4116 ,C4140 ,C4141 ,C4142 ,C4145 ,\nC4148 ,C4150 ,C4152 ,C4153 ,C4156 ,C4157 ,\nC4158 ,C4160 ,C4189 ,C4191 ,C4201 ,C4202 ,\nC4203 ,C4209 ,C4210 ,C4211 ,C4212 ,C4217 ,\nC4218 ,C4222 ,C4223 ,C4228 ,C4231 ,C4232 ,\nC4233 ,C4234 ,C4235 ,C4236 ,C4239 ,C4241 ,\nC4242 ,C4244 ,C4255 ,C4257 ,C4260 ,C4261 ,\nC4262 ,C4263 ,C4267 ,C4290 ,C4291 ,C4301 ,\nC4302 ,C4312 ,C4313 ,C4321 ,C4322 ,C4323 ,\nC4325 ,C4334 ,C4339 ,C4340 ,C4341 ,C4348 ,\nC4351 ,C4355 ,C4373 ,"];3[shape=box, label="id:3 level: 1\n92: V24 V28 V29 V30 V32 \nV34 V37 V39 V41 V42 V49 \nV50 V52 V54 V61 V67 V69 \nV72 V73 V75 V77 V78 V79 \nV81 V88 V89 V91 V95 V101 \nV107 V113 V115 V117 V118 V121 \nV123 V125 V126 V129 V137 V139 \nV150 V151 V156 V159 V160 V162 \nV167 V169 V171 V172 V174 V176 \nV178 V179 V186 V193 V195 V205 \nV207 V211 V215 V216 V220 V221 \nV225 V227 V228 V236 V237 V238 \nV240 V242 V244 V251 V253 V257 \nV258 V259 V261 V263 V272 V284 \nV287 V288 V291 V297 V299 V300 \nV303 V307 V311 \n492: C396( V24 V50 ) C397( V24 V54 ) C398( V24 V69 ) C400( V24 V77 ) C401( V24 V88 ) \nC404( V24 V115 ) C409( V24 V156 ) C411( V24 V228 ) C416( V24 V287 ) C418( V24 V291 ) C506( V28 V34 ) \nC513( V28 V78 ) C514( V28 V91 ) C515( V28 V101 ) C518( V28 V126 ) C521( V28 V159 ) C524( V28 V176 ) \nC525( V28 V179 ) C527( V28 V236 ) C528( V28 V242 ) C529( V28 V261 ) C530( V28 V272 ) C533( V29 V32 ) \nC534( V29 V39 ) C535( V29 V42 ) C536( V29 V52 ) C537( V29 V73 ) C538( V29 V81 ) C539( V29 V107 ) \nC540( V29 V118 ) C541( V29 V129 ) C543( V29 V137 ) C544( V29 V162 ) C545( V29 V169 ) C547( V29 V178 ) \nC549( V29 V215 ) C550( V29 V237 ) C552( V29 V299 ) C555( V30 V67 ) C558( V30 V89 ) C559( V30 V91 ) \nC564( V30 V126 ) C567( V30 V151 ) C571( V30 V193 ) C574( V30 V220 ) C575( V30 V221 ) C577( V30 V228 ) \nC581( V30 V288 ) C612( V32 V39 ) C613( V32 V52 ) C615( V32 V73 ) C617( V32 V107 ) C619( V32 V113 ) \nC620( V32 V129 ) C622( V32 V137 ) C631( V32 V215 ) C634( V32 V258 ) C636( V32 V272 ) C667( V34 V37 ) \nC671( V34 V61 ) C672( V34 V72 ) C673( V34 V95 ) C674( V34 V117 ) C675( V34 V123 ) C676( V34 V126 ) \nC682( V34 V205 ) C684( V34 V242 ) C685( V34 V261 ) C688( V34 V288 ) C690( V34 V307 ) C691( V34 V311 ) \nC745( V37 V50 ) C746( V37 V61 ) C747( V37 V72 ) C748( V37 V95 ) C751( V37 V123 ) C753( V37 V139 ) \nC757( V37 V205 ) C760( V37 V242 ) C763( V37 V253 ) C764( V37 V259 ) C769( V37 V288 ) C770( V37 V311 ) \nC800( V39 V52 ) C804( V39 V73 ) C805( V39 V79 ) C807( V39 V107 ) C809( V39 V125 ) C811( V39 V129 ) \nC812( V39 V137 ) C816( V39 V215 ) C817( V39 V240 ) C856( V41 V113 ) C857( V41 V121 ) C858( V41 V129 ) \nC861( V41 V150 ) C863( V41 V169 ) C864( V41 V186 ) C866( V41 V225 ) C867( V41 V227 ) C870( V41 V259 ) \nC871( V41 V261 ) C872( V41 V263 ) C876( V42 V49 ) C877( V42 V61 ) C881( V42 V113 ) C882( V42 V159 ) \nC883( V42 V169 ) C887( V42 V211 ) C891( V42 V284 ) C893( V42 V300 ) C1045( V49 V61 ) C1049( V49 V113 ) \nC1052( V49 V172 ) C1058( V49 V258 ) C1059( V49 V263 ) C1063( V49 V284 ) C1065( V50 V54 ) C1066( V50 V69 ) \nC1067( V50 V77 ) C1068( V50 V88 ) C1070( V50 V115 ) C1074( V50 V139 ) C1076( V50 V156 ) C1082( V50 V253 ) \nC1083( V50 V259 ) C1088( V50 V291 ) C1115( V52 V73 ) C1118( V52 V107 ) C1120( V52 V129 ) C1121( V52 V137 ) \nC1122( V52 V167 ) C1123( V52 V171 ) C1129( V52 V215 ) C1130( V52 V220 ) C1133( V52 V238 ) C1134( V52 V242 ) \nC1169( V54 V69 ) C1170( V54 V77 ) C1171( V54 V88 ) C1173( V54 V101 ) C1176( V54 V115 ) C1181( V54 V156 ) \nC1186( V54 V238 ) C1189( V54 V291 ) C1190( V54 V303 ) C1343( V61 V72 ) C1344( V61 V95 ) C1346( V61 V113 ) \nC1347( V61 V123 ) C1349( V61 V137 ) C1350( V61 V151 ) C1352( V61 V174 ) C1356( V61 V205 ) C1359( V61 V242 ) \nC1361( V61 V284 ) C1362( V61 V288 ) C1364( V61 V303 ) C1365( V61 V311 ) C1481( V67 V91 ) C1483( V67 V126 ) \nC1488( V67 V151 ) C1491( V67 V171 ) C1492( V67 V220 ) C1493( V67 V221 ) C1495( V67 V225 ) C1497( V67 V228 ) \nC1500( V67 V236 ) C1533( V69 V77 ) C1535( V69 V88 ) C1536( V69 V115 ) C1537( V69 V117 ) C1540( V69 V156 ) \nC1541( V69 V174 ) C1544( V69 V211 ) C1546( V69 V237 ) C1549( V69 V291 ) C1594( V72 V95 ) C1595( V72 V121 ) \nC1596( V72 V123 ) C1597( V72 V125 ) C1598( V72 V186 ) C1600( V72 V205 ) C1601( V72 V216 ) C1604( V72 V240 ) \nC1605( V72 V242 ) C1606( V72 V253 ) C1607( V72 V257 ) C1608( V72 V261 ) C1609( V72 V284 ) C1610( V72 V287 ) \nC1611( V72 V288 ) C1612( V72 V311 ) C1614( V73 V95 ) C1615( V73 V107 ) C1616( V73 V129 ) C1617( V73 V137 ) \nC1622( V73 V215 ) C1628( V73 V288 ) C1661( V75 V176 ) C1664( V75 V258 ) C1665( V75 V259 ) C1695( V77 V88 ) \nC1696( V77 V107 ) C1697( V77 V115 ) C1700( V77 V137 ) C1701( V77 V156 ) C1702( V77 V169 ) C1707( V77 V257 ) \nC1712( V77 V291 ) C1717( V78 V101 ) C1723( V78 V159 ) C1725( V78 V176 ) C1726( V78 V179 ) C1733( V78 V236 ) \nC1734( V78 V242 ) C1736( V78 V251 ) C1738( V78 V272 ) C1740( V78 V284 ) C1744( V79 V88 ) C1747( V79 V125 ) \nC1750( V79 V160 ) C1751( V79 V167 ) C1752( V79 V171 ) C1754( V79 V179 ) C1755( V79 V193 ) C1758( V79 V240 ) \nC1763( V79 V307</w:t>
      </w:r>
    </w:p>
    <w:p>
      <w:pPr>
        <w:pStyle w:val="PreformattedText"/>
        <w:bidi w:val="0"/>
        <w:spacing w:before="0" w:after="0"/>
        <w:jc w:val="left"/>
        <w:rPr/>
      </w:pPr>
      <w:r>
        <w:rPr/>
        <w:t xml:space="preserve"> </w:t>
      </w:r>
      <w:r>
        <w:rPr/>
        <w:t>) C1793( V81 V118 ) C1798( V81 V162 ) C1803( V81 V178 ) C1804( V81 V195 ) C1809( V81 V237 ) \nC1811( V81 V253 ) C1815( V81 V299 ) C1952( V88 V115 ) C1957( V88 V156 ) C1958( V88 V160 ) C1959( V88 V167 ) \nC1960( V88 V171 ) C1962( V88 V179 ) C1963( V88 V193 ) C1967( V88 V291 ) C1969( V88 V307 ) C1973( V89 V118 ) \nC1979( V89 V193 ) C1981( V89 V207 ) C1984( V89 V238 ) C1985( V89 V244 ) C1986( V89 V291 ) C2015( V91 V126 ) \nC2018( V91 V151 ) C2021( V91 V216 ) C2023( V91 V220 ) C2024( V91 V221 ) C2026( V91 V228 ) C2029( V91 V257 ) \nC2103( V95 V123 ) C2106( V95 V178 ) C2110( V95 V205 ) C2112( V95 V220 ) C2113( V95 V242 ) C2115( V95 V288 ) \nC2117( V95 V297 ) C2120( V95 V311 ) C2234( V101 V115 ) C2236( V101 V159 ) C2239( V101 V176 ) C2240( V101 V179 ) \nC2243( V101 V207 ) C2245( V101 V236 ) C2246( V101 V238 ) C2247( V101 V242 ) C2251( V101 V272 ) C2352( V107 V115 ) \nC2354( V107 V129 ) C2355( V107 V137 ) C2362( V107 V215 ) C2363( V107 V257 ) C2468( V113 V121 ) C2470( V113 V150 ) \nC2472( V113 V169 ) C2480( V113 V225 ) C2482( V113 V227 ) C2483( V113 V259 ) C2484( V113 V263 ) C2486( V113 V284 ) \nC2511( V115 V156 ) C2514( V115 V238 ) C2518( V115 V291 ) C2542( V117 V150 ) C2544( V117 V174 ) C2547( V117 V211 ) \nC2548( V117 V215 ) C2550( V117 V237 ) C2553( V117 V307 ) C2556( V118 V125 ) C2560( V118 V162 ) C2562( V118 V178 ) \nC2567( V118 V216 ) C2570( V118 V237 ) C2572( V118 V244 ) C2575( V118 V299 ) C2601( V121 V123 ) C2603( V121 V150 ) \nC2605( V121 V169 ) C2606( V121 V186 ) C2607( V121 V216 ) C2609( V121 V225 ) C2610( V121 V227 ) C2612( V121 V240 ) \nC2613( V121 V257 ) C2614( V121 V259 ) C2615( V121 V261 ) C2616( V121 V263 ) C2619( V121 V287 ) C2640( V123 V139 ) \nC2641( V123 V186 ) C2643( V123 V205 ) C2644( V123 V216 ) C2647( V123 V240 ) C2648( V123 V242 ) C2649( V123 V257 ) \nC2650( V123 V261 ) C2651( V123 V287 ) C2652( V123 V288 ) C2653( V123 V303 ) C2654( V123 V311 ) C2684( V125 V216 ) \nC2685( V125 V240 ) C2687( V125 V253 ) C2691( V125 V284 ) C2695( V126 V151 ) C2699( V126 V220 ) C2700( V126 V221 ) \nC2702( V126 V227 ) C2703( V126 V228 ) C2706( V126 V261 ) C2748( V129 V137 ) C2755( V129 V207 ) C2757( V129 V215 ) \nC2760( V129 V261 ) C2895( V137 V151 ) C2897( V137 V169 ) C2898( V137 V174 ) C2900( V137 V215 ) C2907( V137 V303 ) \nC2934( V139 V253 ) C2938( V139 V303 ) C3104( V150 V169 ) C3106( V150 V205 ) C3107( V150 V215 ) C3109( V150 V225 ) \nC3110( V150 V227 ) C3111( V150 V259 ) C3112( V150 V263 ) C3114( V150 V299 ) C3118( V151 V160 ) C3119( V151 V174 ) \nC3122( V151 V220 ) C3123( V151 V221 ) C3125( V151 V228 ) C3131( V151 V300 ) C3132( V151 V303 ) C3199( V156 V172 ) \nC3202( V156 V186 ) C3206( V156 V244 ) C3207( V156 V272 ) C3208( V156 V291 ) C3238( V159 V176 ) C3239( V159 V179 ) \nC3242( V159 V211 ) C3244( V159 V236 ) C3245( V159 V242 ) C3248( V159 V272 ) C3253( V159 V300 ) C3255( V160 V167 ) \nC3256( V160 V171 ) C3258( V160 V179 ) C3260( V160 V193 ) C3263( V160 V240 ) C3267( V160 V300 ) C3269( V160 V307 ) \nC3284( V162 V174 ) C3285( V162 V178 ) C3290( V162 V227 ) C3291( V162 V237 ) C3296( V162 V299 ) C3355( V167 V171 ) \nC3357( V167 V179 ) C3358( V167 V193 ) C3365( V167 V238 ) C3371( V167 V307 ) C3387( V169 V225 ) C3388( V169 V227 ) \nC3390( V169 V259 ) C3391( V169 V263 ) C3411( V171 V179 ) C3412( V171 V193 ) C3419( V171 V236 ) C3420( V171 V238 ) \nC3425( V171 V307 ) C3429( V172 V193 ) C3433( V172 V244 ) C3434( V172 V258 ) C3435( V172 V263 ) C3438( V172 V311 ) \nC3451( V174 V211 ) C3454( V174 V227 ) C3456( V174 V237 ) C3459( V174 V303 ) C3475( V176 V179 ) C3477( V176 V221 ) \nC3478( V176 V236 ) C3479( V176 V242 ) C3481( V176 V258 ) C3483( V176 V272 ) C3509( V178 V220 ) C3510( V178 V237 ) \nC3515( V178 V297 ) C3516( V178 V299 ) C3518( V179 V193 ) C3519( V179 V221 ) C3520( V179 V236 ) C3521( V179 V242 ) \nC3522( V179 V272 ) C3523( V179 V287 ) C3524( V179 V307 ) C3604( V186 V216 ) C3609( V186 V240 ) C3610( V186 V257 ) \nC3611( V186 V261 ) C3612( V186 V272 ) C3614( V186 V287 ) C3692( V193 V307 ) C3693( V193 V311 ) C3708( V195 V253 ) \nC3711( V195 V297 ) C3822( V205 V242 ) C3824( V205 V288 ) C3825( V205 V291 ) C3827( V205 V299 ) C3828( V205 V311 ) \nC3841( V207 V238 ) C3842( V207 V244 ) C3845( V207 V291 ) C3882( V211 V225 ) C3883( V211 V237 ) C3888( V211 V300 ) \nC3921( V215 V220 ) C3923( V215 V242 ) C3929( V216 V240 ) C3931( V216 V257 ) C3932( V216 V261 ) C3936( V216 V287 ) \nC3965( V220 V221 ) C3968( V220 V228 ) C3970( V220 V242 ) C3972( V220 V297 ) C3975( V221 V228 ) C3979( V221 V287 ) \nC4004( V225 V227 ) C4009( V225 V259 ) C4011( V225 V263 ) C4024( V227 V259 ) C4025( V227 V263 ) C4036( V228 V287 ) \nC4099( V236 V242 ) C4102( V236 V272 ) C4105( V236 V299 ) C4108( V237 V263 ) C4109( V237 V299 ) C4111( V237 V307 ) \nC4112( V238 V244 ) C4116( V238 V291 ) C4125( V240 V257 ) C4126( V240 V261 ) C4129( V240 V287 ) C4140( V242 V272 ) \nC4141( V242 V288 ) C4142( V242 V311 ) C4153( V244 V291 ) C4201( V251 V284 ) C4210( V253 V284 ) C4231( V257 V261 ) \nC4237( V257 V287 ) C4239( V258 V263 ) C4241( V258 V272 ) C4245( V259 V263 ) C4258( V261 V287 ) C4267( V263 V307 ) \nC4351( V288 V311 ) "];0-&gt;3[label="89: V24 V28 V30 V32 V34 \nV37 V39 V41 V42 V49 V50 \nV52 V54 V61 V67 V69 V73 \nV75 V77 V78 V79 V81 V88 \nV89 V91 V95 V101 V107 V113 \nV115 V117 V118 V121 V125 V126 \nV129 V137 V139 V150 V151 V156 \nV159 V160 V162 V167 V169 V171 \nV172 V174 V176 V178 V179 V186 \nV193 V195 V205 V207 V211 V215 \nV216 V220 V221 V225 V227 V228 \nV236 V237 V238 V240 V242 V244 \nV251 V253 V257 V258 V259 V261 \nV263 V272 V284 V287 V288 V291 \nV297 V299 V300 V303 V307 V311 \n440: C396 ,C397 ,C398 ,C400 ,C401 ,\nC404 ,C409 ,C411 ,C416 ,C418 ,C506 ,\nC513 ,C514 ,C515 ,C518 ,C521 ,C524 ,\nC525 ,C527 ,C528 ,C529 ,C530 ,C555 ,\nC558 ,C559 ,C564 ,C567 ,C571 ,C574 ,\nC575 ,C577 ,C581 ,C612 ,C613 ,C615 ,\nC617 ,C619 ,C620 ,C622 ,C631 ,C634 ,\nC636 ,C667 ,C671 ,C673 ,C674 ,C676 ,\nC682 ,C684 ,C685 ,C688 ,C690 ,C691 ,\nC745 ,C746 ,C748 ,C753 ,C757 ,C760 ,\nC763 ,C764 ,C769 ,C770 ,C800 ,C804 ,\nC805 ,C807 ,C809 ,C811 ,C812 ,C816 ,\nC817 ,C856 ,C857 ,C858 ,C861 ,C863 ,\nC864 ,C866 ,C867 ,C870 ,C871 ,C872 ,\nC876 ,C877 ,C881 ,C882 ,C883 ,C887 ,\nC891 ,C893 ,C1045 ,C1049 ,C1052 ,C1058 ,\nC1059 ,C1063 ,C1065 ,C1066 ,C1067 ,C1068 ,\nC1070 ,C1074 ,C1076 ,C1082 ,C1083 ,C1088 ,\nC1115 ,C1118 ,C1120 ,C1121 ,C1122 ,C1123 ,\nC1129 ,C1130 ,C1133 ,C1134 ,C1169 ,C1170 ,\nC1171 ,C1173 ,C1176 ,C1181 ,C1186 ,C1189 ,\nC1190 ,C1344 ,C1346 ,C1349 ,C1350 ,C1352 ,\nC1356 ,C1359 ,C1361 ,C1362 ,C1364 ,C1365 ,\nC1481 ,C1483 ,C1488 ,C1491 ,C1492 ,C1493 ,\nC1495 ,C1497 ,C1500 ,C1533 ,C1535 ,C1536 ,\nC1537 ,C1540 ,C1541 ,C1544 ,C1546 ,C1549 ,\nC1614 ,C1615 ,C1616 ,C1617 ,C1622 ,C1628 ,\nC1661 ,C1664 ,C1665 ,C1695 ,C1696 ,C1697 ,\nC1700 ,C1701 ,C1702 ,C1707 ,C1712 ,C1717 ,\nC1723 ,C1725 ,C1726 ,C1733 ,C1734 ,C1736 ,\nC1738 ,C1740 ,C1744 ,C1747 ,C1750 ,C1751 ,\nC1752 ,C1754 ,C1755 ,C1758 ,C1763 ,C1793 ,\nC1798 ,C1803 ,C1804 ,C1809 ,C1811 ,C1815 ,\nC1952 ,C1957 ,C1958 ,C1959 ,C1960 ,C1962 ,\nC1963 ,C1967 ,C1969 ,C1973 ,C1979 ,C1981 ,\nC1984 ,C1985 ,C1986 ,C2015 ,C2018 ,C2021 ,\nC2023 ,C2024 ,C2026 ,C2029 ,C2106 ,C2110 ,\nC2112 ,C2113 ,C2115 ,C2117 ,C2120 ,C2234 ,\nC2236 ,C2239 ,C2240 ,C2243 ,C2245 ,C2246 ,\nC2247 ,C2251 ,C2352 ,C2354 ,C2355 ,C2362 ,\nC2363 ,C2468 ,C2470 ,C2472 ,C2480 ,C2482 ,\nC2483 ,C2484 ,C2486 ,C2511 ,C2514 ,C2518 ,\nC2542 ,C2544 ,C2547 ,C2548 ,C2550 ,C2553 ,\nC2556 ,C2560 ,C2562 ,C2567 ,C2570 ,C2572 ,\nC2575 ,C2603 ,C2605 ,C2606 ,C2607 ,C2609 ,\nC2610 ,C2612 ,C2613 ,C2614 ,C2615 ,C2616 ,\nC2619 ,C2684 ,C2685 ,C2687 ,C2691 ,C2695 ,\nC2699 ,C2700 ,C2702 ,C2703 ,C2706 ,C2748 ,\nC2755 ,C2757 ,C2760 ,C2895 ,C2897 ,C2898 ,\nC2900 ,C2907 ,C2934 ,C2938 ,C3104 ,C3106 ,\nC3107 ,C3109 ,C3110 ,C3111 ,C3112 ,C3114 ,\nC3118 ,C3119 ,C3122 ,C3123 ,C3125 ,C3131 ,\nC3132 ,C3199 ,C3202 ,C3206 ,C3207 ,C3208 ,\nC3238 ,C3239 ,C3242 ,C3244 ,C3245 ,C3248 ,\nC3253 ,C3255 ,C3256 ,C3258 ,C3260 ,C3263 ,\nC3267 ,C3269 ,C3284 ,C3285 ,C3290 ,C3291 ,\nC3296 ,C3355 ,C3357 ,C3358 ,C3365 ,C3371 ,\nC3387 ,C3388 ,C3390 ,C3391 ,C3411 ,C3412 ,\nC3419 ,C3420 ,C3425 ,C3429 ,C3433 ,C3434 ,\nC3435 ,C3438 ,C3451 ,C3454 ,C3456 ,C3459 ,\nC3475 ,C3477 ,C3478 ,C3479 ,C3481 ,C3483 ,\nC3509 ,C3510 ,C3515 ,C3516 ,C3518 ,C3519 ,\nC3520 ,C3521 ,C3522 ,C3523 ,C3524 ,C3604 ,\nC3609 ,C3610 ,C3611 ,C3612 ,C3614 ,C3692 ,\nC3693 ,C3708 ,C3711 ,C3822 ,C3824 ,C3825 ,\nC3827 ,C3828 ,C3841 ,C3842 ,C3845 ,C3882 ,\nC3883 ,C3888 ,C3921 ,C3923 ,C3929 ,C3931 ,\nC3932 ,C3936 ,C3965 ,C3968 ,C3970 ,C3972 ,\nC3975 ,C3979 ,C4004 ,C4009 ,C4011 ,C4024 ,\nC4025 ,C4036 ,C4099 ,C4102 ,C4105 ,C4108 ,\nC4109 ,C4111 ,C4112 ,C4116 ,C4125 ,C4126 ,\nC4129 ,C4140 ,C4141 ,C4142 ,C4153 ,C4201 ,\nC4210 ,C4231 ,C4237 ,C4239 ,C4241 ,C4245 ,\nC4258 ,C4267 ,C4351 ,"];4[shape=box, label="id:4 level: 2\n66: V24 V31 V33 V35 V37 \nV40 V41 V46 V48 V50 V51 \nV60 V63 V68 V71 V76 V81 \nV82 V91 V96 V100 V102 V106 \nV111 V116 V126 V127 V128 V129 \nV131 V145 V160 V161 V179 V183 \nV185 V192 V200 V209 V216 V217 \nV219 V221 V227 V228 V240 V243 \nV254 V257 V259 V261 V269 V270 \nV275 V278 V280 V282 V283 V285 \nV287 V302 V306 V308 V309 V310 \nV312 \n388: C395( V24 V35 ) C396( V24 V50 ) C399( V24 V71 ) C410( V24 V200 ) C411( V24 V228 ) \nC413( V24 V254 ) C415( V24 V269 ) C416( V24 V287 ) C420( V24 V302 ) C421( V24 V309 ) C422( V24 V310 ) \nC585( V31 V81 ) C586( V31 V82 ) C589( V31 V111 ) C590( V31 V128 ) C593( V31 V145 ) C595( V31 V161 ) \nC606( V31 V269 ) C607( V31 V278 ) C608( V31 V285 ) C610( V31 V308 ) C611( V31 V310 ) C639( V33 V48 ) \nC642( V33 V91 ) C643( V33 V131 ) C652( V33 V216 ) C653( V33 V217 ) C655( V33 V243 ) C657( V33 V257 ) \nC661( V33 V278 ) C662( V33 V280 ) C696( V35 V116 ) C699( V35 V126 ) C703( V35 V192 ) C706( V35 V219 ) \nC707( V35 V227 ) C714( V35 V306 ) C716( V35 V312 ) C745( V37 V50 ) C749( V37 V96 ) C752( V37 V127 ) \nC755( V37 V183 ) C758( V37 V209 ) C761( V37 V243 ) C764( V37 V259 ) C766( V37 V270 ) C767( V37 V283 ) \nC823( V40 V41 ) C828( V40 V68 ) C833(</w:t>
      </w:r>
    </w:p>
    <w:p>
      <w:pPr>
        <w:pStyle w:val="PreformattedText"/>
        <w:bidi w:val="0"/>
        <w:spacing w:before="0" w:after="0"/>
        <w:jc w:val="left"/>
        <w:rPr/>
      </w:pPr>
      <w:r>
        <w:rPr/>
        <w:t xml:space="preserve"> </w:t>
      </w:r>
      <w:r>
        <w:rPr/>
        <w:t>V40 V128 ) C834( V40 V129 ) C835( V40 V131 ) C838( V40 V209 ) \nC839( V40 V228 ) C843( V40 V261 ) C847( V40 V275 ) C848( V40 V302 ) C849( V40 V306 ) C852( V41 V68 ) \nC858( V41 V129 ) C860( V41 V131 ) C867( V41 V227 ) C870( V41 V259 ) C871( V41 V261 ) C873( V41 V275 ) \nC874( V41 V302 ) C875( V41 V306 ) C969( V46 V51 ) C971( V46 V63 ) C972( V46 V71 ) C973( V46 V76 ) \nC974( V46 V82 ) C975( V46 V91 ) C976( V46 V100 ) C977( V46 V106 ) C984( V46 V179 ) C988( V46 V221 ) \nC989( V46 V287 ) C992( V46 V309 ) C1024( V48 V91 ) C1026( V48 V111 ) C1028( V48 V131 ) C1034( V48 V216 ) \nC1035( V48 V217 ) C1037( V48 V257 ) C1038( V48 V270 ) C1039( V48 V278 ) C1041( V48 V280 ) C1042( V48 V283 ) \nC1069( V50 V96 ) C1072( V50 V127 ) C1077( V50 V183 ) C1078( V50 V209 ) C1080( V50 V243 ) C1083( V50 V259 ) \nC1085( V50 V270 ) C1086( V50 V283 ) C1091( V51 V60 ) C1092( V51 V71 ) C1094( V51 V91 ) C1097( V51 V102 ) \nC1099( V51 V116 ) C1102( V51 V160 ) C1105( V51 V185 ) C1108( V51 V217 ) C1109( V51 V240 ) C1110( V51 V282 ) \nC1114( V51 V302 ) C1318( V60 V102 ) C1320( V60 V116 ) C1322( V60 V160 ) C1327( V60 V185 ) C1331( V60 V227 ) \nC1334( V60 V240 ) C1338( V60 V282 ) C1339( V60 V302 ) C1390( V63 V76 ) C1391( V63 V82 ) C1392( V63 V100 ) \nC1394( V63 V106 ) C1398( V63 V179 ) C1401( V63 V192 ) C1405( V63 V221 ) C1411( V63 V287 ) C1412( V63 V309 ) \nC1510( V68 V129 ) C1511( V68 V131 ) C1517( V68 V161 ) C1525( V68 V261 ) C1526( V68 V275 ) C1529( V68 V302 ) \nC1530( V68 V306 ) C1572( V71 V91 ) C1581( V71 V200 ) C1583( V71 V228 ) C1586( V71 V254 ) C1589( V71 V269 ) \nC1590( V71 V287 ) C1591( V71 V302 ) C1592( V71 V309 ) C1593( V71 V310 ) C1671( V76 V82 ) C1673( V76 V100 ) \nC1674( V76 V106 ) C1675( V76 V127 ) C1679( V76 V179 ) C1682( V76 V200 ) C1683( V76 V221 ) C1685( V76 V243 ) \nC1692( V76 V287 ) C1693( V76 V308 ) C1694( V76 V309 ) C1791( V81 V82 ) C1792( V81 V111 ) C1794( V81 V128 ) \nC1796( V81 V145 ) C1797( V81 V161 ) C1812( V81 V269 ) C1813( V81 V285 ) C1816( V81 V308 ) C1817( V82 V100 ) \nC1818( V82 V106 ) C1819( V82 V111 ) C1820( V82 V128 ) C1823( V82 V145 ) C1824( V82 V161 ) C1826( V82 V179 ) \nC1830( V82 V221 ) C1832( V82 V269 ) C1833( V82 V275 ) C1834( V82 V285 ) C1835( V82 V287 ) C1836( V82 V308 ) \nC1837( V82 V309 ) C2015( V91 V126 ) C2016( V91 V131 ) C2021( V91 V216 ) C2022( V91 V217 ) C2024( V91 V221 ) \nC2026( V91 V228 ) C2029( V91 V257 ) C2030( V91 V278 ) C2031( V91 V280 ) C2124( V96 V127 ) C2129( V96 V183 ) \nC2133( V96 V209 ) C2134( V96 V243 ) C2135( V96 V259 ) C2137( V96 V269 ) C2138( V96 V270 ) C2139( V96 V283 ) \nC2210( V100 V106 ) C2212( V100 V129 ) C2217( V100 V179 ) C2221( V100 V209 ) C2223( V100 V221 ) C2225( V100 V240 ) \nC2229( V100 V287 ) C2230( V100 V309 ) C2257( V102 V116 ) C2261( V102 V160 ) C2265( V102 V185 ) C2268( V102 V240 ) \nC2273( V102 V282 ) C2276( V102 V302 ) C2339( V106 V179 ) C2345( V106 V221 ) C2350( V106 V287 ) C2351( V106 V309 ) \nC2428( V111 V128 ) C2431( V111 V145 ) C2433( V111 V161 ) C2442( V111 V269 ) C2443( V111 V285 ) C2445( V111 V308 ) \nC2520( V116 V126 ) C2524( V116 V160 ) C2527( V116 V185 ) C2528( V116 V192 ) C2530( V116 V219 ) C2531( V116 V227 ) \nC2532( V116 V240 ) C2535( V116 V282 ) C2536( V116 V302 ) C2538( V116 V306 ) C2539( V116 V312 ) C2697( V126 V192 ) \nC2698( V126 V219 ) C2700( V126 V221 ) C2702( V126 V227 ) C2703( V126 V228 ) C2706( V126 V261 ) C2708( V126 V282 ) \nC2709( V126 V306 ) C2710( V126 V312 ) C2714( V127 V183 ) C2717( V127 V209 ) C2721( V127 V243 ) C2725( V127 V259 ) \nC2727( V127 V270 ) C2728( V127 V283 ) C2730( V127 V309 ) C2731( V127 V310 ) C2733( V128 V145 ) C2736( V128 V161 ) \nC2742( V128 V269 ) C2744( V128 V285 ) C2746( V128 V308 ) C2747( V129 V131 ) C2756( V129 V209 ) C2760( V129 V261 ) \nC2761( V129 V275 ) C2762( V129 V302 ) C2763( V129 V306 ) C2781( V131 V185 ) C2784( V131 V216 ) C2785( V131 V217 ) \nC2788( V131 V257 ) C2789( V131 V261 ) C2790( V131 V275 ) C2791( V131 V278 ) C2792( V131 V280 ) C2795( V131 V302 ) \nC2797( V131 V306 ) C3026( V145 V161 ) C3034( V145 V269 ) C3038( V145 V285 ) C3040( V145 V308 ) C3258( V160 V179 ) \nC3259( V160 V185 ) C3262( V160 V219 ) C3263( V160 V240 ) C3265( V160 V282 ) C3268( V160 V302 ) C3277( V161 V269 ) \nC3278( V161 V270 ) C3279( V161 V280 ) C3280( V161 V285 ) C3282( V161 V308 ) C3519( V179 V221 ) C3523( V179 V287 ) \nC3525( V179 V309 ) C3567( V183 V209 ) C3569( V183 V243 ) C3571( V183 V259 ) C3574( V183 V270 ) C3575( V183 V283 ) \nC3595( V185 V240 ) C3599( V185 V282 ) C3602( V185 V302 ) C3677( V192 V219 ) C3679( V192 V227 ) C3682( V192 V257 ) \nC3685( V192 V283 ) C3687( V192 V306 ) C3688( V192 V312 ) C3760( V200 V228 ) C3763( V200 V243 ) C3767( V200 V254 ) \nC3770( V200 V269 ) C3771( V200 V285 ) C3772( V200 V287 ) C3773( V200 V302 ) C3774( V200 V308 ) C3775( V200 V309 ) \nC3776( V200 V310 ) C3860( V209 V228 ) C3861( V209 V243 ) C3863( V209 V259 ) C3866( V209 V270 ) C3868( V209 V283 ) \nC3926( V216 V217 ) C3929( V216 V240 ) C3931( V216 V257 ) C3932( V216 V261 ) C3934( V216 V278 ) C3935( V216 V280 ) \nC3936( V216 V287 ) C3938( V217 V257 ) C3939( V217 V278 ) C3940( V217 V280 ) C3945( V217 V308 ) C3954( V219 V227 ) \nC3957( V219 V254 ) C3963( V219 V306 ) C3964( V219 V312 ) C3975( V221 V228 ) C3979( V221 V287 ) C3980( V221 V309 ) \nC4024( V227 V259 ) C4027( V227 V306 ) C4028( V227 V312 ) C4031( V228 V254 ) C4034( V228 V269 ) C4036( V228 V287 ) \nC4037( V228 V302 ) C4038( V228 V309 ) C4039( V228 V310 ) C4125( V240 V257 ) C4126( V240 V261 ) C4128( V240 V282 ) \nC4129( V240 V287 ) C4130( V240 V302 ) C4146( V243 V259 ) C4148( V243 V270 ) C4150( V243 V283 ) C4152( V243 V308 ) \nC4214( V254 V269 ) C4216( V254 V287 ) C4220( V254 V302 ) C4221( V254 V309 ) C4222( V254 V310 ) C4223( V254 V312 ) \nC4231( V257 V261 ) C4234( V257 V278 ) C4235( V257 V280 ) C4236( V257 V283 ) C4237( V257 V287 ) C4246( V259 V270 ) \nC4247( V259 V283 ) C4255( V261 V275 ) C4257( V261 V282 ) C4258( V261 V287 ) C4259( V261 V302 ) C4260( V261 V306 ) \nC4294( V269 V285 ) C4295( V269 V287 ) C4296( V269 V302 ) C4297( V269 V308 ) C4298( V269 V309 ) C4299( V269 V310 ) \nC4301( V270 V280 ) C4302( V270 V283 ) C4311( V275 V302 ) C4312( V275 V306 ) C4321( V278 V280 ) C4322( V278 V285 ) \nC4325( V278 V310 ) C4335( V282 V302 ) C4341( V285 V308 ) C4345( V287 V302 ) C4346( V287 V309 ) C4347( V287 V310 ) \nC4368( V302 V306 ) C4369( V302 V309 ) C4370( V302 V310 ) C4373( V306 V312 ) C4375( V309 V310 ) "];1-&gt;4[label="65: V24 V31 V33 V35 V37 \nV40 V41 V46 V48 V50 V51 \nV60 V63 V68 V71 V76 V81 \nV82 V91 V96 V100 V102 V106 \nV111 V116 V126 V127 V128 V129 \nV131 V145 V160 V161 V179 V183 \nV185 V192 V200 V209 V216 V217 \nV219 V221 V227 V228 V240 V243 \nV254 V257 V259 V261 V269 V270 \nV275 V278 V280 V282 V283 V285 \nV287 V306 V308 V309 V310 V312 \n363: C395 ,C396 ,C399 ,C410 ,C411 ,\nC413 ,C415 ,C416 ,C421 ,C422 ,C585 ,\nC586 ,C589 ,C590 ,C593 ,C595 ,C606 ,\nC607 ,C608 ,C610 ,C611 ,C639 ,C642 ,\nC643 ,C652 ,C653 ,C655 ,C657 ,C661 ,\nC662 ,C696 ,C699 ,C703 ,C706 ,C707 ,\nC714 ,C716 ,C745 ,C749 ,C752 ,C755 ,\nC758 ,C761 ,C764 ,C766 ,C767 ,C823 ,\nC828 ,C833 ,C834 ,C835 ,C838 ,C839 ,\nC843 ,C847 ,C849 ,C852 ,C858 ,C860 ,\nC867 ,C870 ,C871 ,C873 ,C875 ,C969 ,\nC971 ,C972 ,C973 ,C974 ,C975 ,C976 ,\nC977 ,C984 ,C988 ,C989 ,C992 ,C1024 ,\nC1026 ,C1028 ,C1034 ,C1035 ,C1037 ,C1038 ,\nC1039 ,C1041 ,C1042 ,C1069 ,C1072 ,C1077 ,\nC1078 ,C1080 ,C1083 ,C1085 ,C1086 ,C1091 ,\nC1092 ,C1094 ,C1097 ,C1099 ,C1102 ,C1105 ,\nC1108 ,C1109 ,C1110 ,C1318 ,C1320 ,C1322 ,\nC1327 ,C1331 ,C1334 ,C1338 ,C1390 ,C1391 ,\nC1392 ,C1394 ,C1398 ,C1401 ,C1405 ,C1411 ,\nC1412 ,C1510 ,C1511 ,C1517 ,C1525 ,C1526 ,\nC1530 ,C1572 ,C1581 ,C1583 ,C1586 ,C1589 ,\nC1590 ,C1592 ,C1593 ,C1671 ,C1673 ,C1674 ,\nC1675 ,C1679 ,C1682 ,C1683 ,C1685 ,C1692 ,\nC1693 ,C1694 ,C1791 ,C1792 ,C1794 ,C1796 ,\nC1797 ,C1812 ,C1813 ,C1816 ,C1817 ,C1818 ,\nC1819 ,C1820 ,C1823 ,C1824 ,C1826 ,C1830 ,\nC1832 ,C1833 ,C1834 ,C1835 ,C1836 ,C1837 ,\nC2015 ,C2016 ,C2021 ,C2022 ,C2024 ,C2026 ,\nC2029 ,C2030 ,C2031 ,C2124 ,C2129 ,C2133 ,\nC2134 ,C2135 ,C2137 ,C2138 ,C2139 ,C2210 ,\nC2212 ,C2217 ,C2221 ,C2223 ,C2225 ,C2229 ,\nC2230 ,C2257 ,C2261 ,C2265 ,C2268 ,C2273 ,\nC2339 ,C2345 ,C2350 ,C2351 ,C2428 ,C2431 ,\nC2433 ,C2442 ,C2443 ,C2445 ,C2520 ,C2524 ,\nC2527 ,C2528 ,C2530 ,C2531 ,C2532 ,C2535 ,\nC2538 ,C2539 ,C2697 ,C2698 ,C2700 ,C2702 ,\nC2703 ,C2706 ,C2708 ,C2709 ,C2710 ,C2714 ,\nC2717 ,C2721 ,C2725 ,C2727 ,C2728 ,C2730 ,\nC2731 ,C2733 ,C2736 ,C2742 ,C2744 ,C2746 ,\nC2747 ,C2756 ,C2760 ,C2761 ,C2763 ,C2781 ,\nC2784 ,C2785 ,C2788 ,C2789 ,C2790 ,C2791 ,\nC2792 ,C2797 ,C3026 ,C3034 ,C3038 ,C3040 ,\nC3258 ,C3259 ,C3262 ,C3263 ,C3265 ,C3277 ,\nC3278 ,C3279 ,C3280 ,C3282 ,C3519 ,C3523 ,\nC3525 ,C3567 ,C3569 ,C3571 ,C3574 ,C3575 ,\nC3595 ,C3599 ,C3677 ,C3679 ,C3682 ,C3685 ,\nC3687 ,C3688 ,C3760 ,C3763 ,C3767 ,C3770 ,\nC3771 ,C3772 ,C3774 ,C3775 ,C3776 ,C3860 ,\nC3861 ,C3863 ,C3866 ,C3868 ,C3926 ,C3929 ,\nC3931 ,C3932 ,C3934 ,C3935 ,C3936 ,C3938 ,\nC3939 ,C3940 ,C3945 ,C3954 ,C3957 ,C3963 ,\nC3964 ,C3975 ,C3979 ,C3980 ,C4024 ,C4027 ,\nC4028 ,C4031 ,C4034 ,C4036 ,C4038 ,C4039 ,\nC4125 ,C4126 ,C4128 ,C4129 ,C4146 ,C4148 ,\nC4150 ,C4152 ,C4214 ,C4216 ,C4221 ,C4222 ,\nC4223 ,C4231 ,C4234 ,C4235 ,C4236 ,C4237 ,\nC4246 ,C4247 ,C4255 ,C4257 ,C4258 ,C4260 ,\nC4294 ,C4295 ,C4297 ,C4298 ,C4299 ,C4301 ,\nC4302 ,C4312 ,C4321 ,C4322 ,C4325 ,C4341 ,\nC4346 ,C4347 ,C4373 ,C4375 ,"];5[shape=box, label="id:5 level: 2\n66: V26 V30 V37 V38 V39 \nV40 V50 V55 V58 V62 V65 \nV69 V76 V79 V80 V83 V85 \nV92 V96 V100 V101 V104 V105 \nV108 V114 V118 V120 V121 V122 \nV125 V127 V128 V139 V142 V153 \nV164 V165 V184 V188 V194 V197 \nV198 V206 V207 V214 V216 V219 \nV229 V233 V240 V245 V249 V253 \nV254 V256 V262 V265 V268 V269 \nV273 V280 V286 V288 V290 V295 \nV309 \n359: C452( V26 V38 ) C456( V26 V85 ) C457( V26 V92 ) C458( V26 V96 ) C459( V26 V101 ) \nC460( V26 V104 ) C461( V26 V108 ) C462( V26 V114 ) C463( V26 V121 ) C466( V26 V153 ) C467( V26 V164 ) \nC468( V26 V194 ) C469( V26 V207 ) C470(</w:t>
      </w:r>
    </w:p>
    <w:p>
      <w:pPr>
        <w:pStyle w:val="PreformattedText"/>
        <w:bidi w:val="0"/>
        <w:spacing w:before="0" w:after="0"/>
        <w:jc w:val="left"/>
        <w:rPr/>
      </w:pPr>
      <w:r>
        <w:rPr/>
        <w:t xml:space="preserve"> </w:t>
      </w:r>
      <w:r>
        <w:rPr/>
        <w:t>V26 V245 ) C472( V26 V268 ) C473( V26 V269 ) C477( V26 V295 ) \nC554( V30 V62 ) C556( V30 V80 ) C561( V30 V105 ) C566( V30 V142 ) C568( V30 V165 ) C570( V30 V184 ) \nC573( V30 V219 ) C580( V30 V254 ) C581( V30 V288 ) C582( V30 V290 ) C744( V37 V38 ) C745( V37 V50 ) \nC749( V37 V96 ) C750( V37 V122 ) C752( V37 V127 ) C753( V37 V139 ) C759( V37 V233 ) C763( V37 V253 ) \nC765( V37 V262 ) C768( V37 V286 ) C769( V37 V288 ) C773( V38 V50 ) C777( V38 V122 ) C781( V38 V139 ) \nC786( V38 V233 ) C788( V38 V253 ) C790( V38 V262 ) C795( V38 V286 ) C798( V39 V40 ) C801( V39 V55 ) \nC802( V39 V58 ) C803( V39 V65 ) C805( V39 V79 ) C806( V39 V100 ) C808( V39 V120 ) C809( V39 V125 ) \nC810( V39 V128 ) C814( V39 V198 ) C815( V39 V214 ) C817( V39 V240 ) C819( V39 V256 ) C821( V39 V273 ) \nC826( V40 V55 ) C827( V40 V65 ) C829( V40 V79 ) C832( V40 V120 ) C833( V40 V128 ) C837( V40 V198 ) \nC841( V40 V249 ) C844( V40 V265 ) C845( V40 V273 ) C1066( V50 V69 ) C1069( V50 V96 ) C1071( V50 V122 ) \nC1072( V50 V127 ) C1074( V50 V139 ) C1079( V50 V233 ) C1082( V50 V253 ) C1084( V50 V262 ) C1087( V50 V286 ) \nC1193( V55 V65 ) C1194( V55 V79 ) C1195( V55 V101 ) C1198( V55 V120 ) C1199( V55 V128 ) C1204( V55 V198 ) \nC1206( V55 V206 ) C1211( V55 V273 ) C1267( V58 V79 ) C1270( V58 V100 ) C1275( V58 V125 ) C1279( V58 V214 ) \nC1281( V58 V240 ) C1283( V58 V256 ) C1285( V58 V273 ) C1287( V58 V288 ) C1367( V62 V105 ) C1368( V62 V120 ) \nC1369( V62 V142 ) C1371( V62 V165 ) C1374( V62 V184 ) C1377( V62 V219 ) C1381( V62 V254 ) C1383( V62 V288 ) \nC1384( V62 V290 ) C1435( V65 V79 ) C1439( V65 V120 ) C1440( V65 V128 ) C1442( V65 V142 ) C1448( V65 V198 ) \nC1452( V65 V273 ) C1532( V69 V76 ) C1534( V69 V83 ) C1538( V69 V127 ) C1542( V69 V197 ) C1543( V69 V198 ) \nC1545( V69 V229 ) C1547( V69 V249 ) C1548( V69 V265 ) C1550( V69 V309 ) C1672( V76 V83 ) C1673( V76 V100 ) \nC1675( V76 V127 ) C1680( V76 V197 ) C1681( V76 V198 ) C1684( V76 V229 ) C1688( V76 V249 ) C1691( V76 V265 ) \nC1694( V76 V309 ) C1745( V79 V100 ) C1746( V79 V120 ) C1747( V79 V125 ) C1748( V79 V128 ) C1756( V79 V198 ) \nC1757( V79 V214 ) C1758( V79 V240 ) C1760( V79 V256 ) C1762( V79 V273 ) C1765( V80 V85 ) C1769( V80 V104 ) \nC1771( V80 V118 ) C1773( V80 V125 ) C1777( V80 V188 ) C1779( V80 V198 ) C1781( V80 V206 ) C1782( V80 V216 ) \nC1783( V80 V229 ) C1788( V80 V280 ) C1840( V83 V127 ) C1841( V83 V139 ) C1847( V83 V197 ) C1848( V83 V198 ) \nC1850( V83 V219 ) C1851( V83 V229 ) C1853( V83 V249 ) C1854( V83 V265 ) C1859( V83 V309 ) C1882( V85 V92 ) \nC1884( V85 V101 ) C1885( V85 V104 ) C1886( V85 V118 ) C1887( V85 V125 ) C1890( V85 V164 ) C1891( V85 V165 ) \nC1892( V85 V188 ) C1893( V85 V194 ) C1894( V85 V198 ) C1895( V85 V206 ) C1896( V85 V207 ) C1898( V85 V216 ) \nC1900( V85 V245 ) C1902( V85 V280 ) C1903( V85 V295 ) C2032( V92 V96 ) C2034( V92 V108 ) C2035( V92 V114 ) \nC2036( V92 V121 ) C2040( V92 V153 ) C2044( V92 V165 ) C2048( V92 V233 ) C2050( V92 V268 ) C2051( V92 V269 ) \nC2121( V96 V108 ) C2122( V96 V114 ) C2123( V96 V121 ) C2124( V96 V127 ) C2126( V96 V153 ) C2130( V96 V184 ) \nC2136( V96 V268 ) C2137( V96 V269 ) C2211( V100 V125 ) C2218( V100 V197 ) C2220( V100 V207 ) C2222( V100 V214 ) \nC2225( V100 V240 ) C2227( V100 V256 ) C2230( V100 V309 ) C2232( V101 V104 ) C2237( V101 V164 ) C2242( V101 V194 ) \nC2243( V101 V207 ) C2248( V101 V245 ) C2252( V101 V295 ) C2296( V104 V164 ) C2297( V104 V165 ) C2300( V104 V194 ) \nC2301( V104 V207 ) C2302( V104 V229 ) C2304( V104 V245 ) C2312( V104 V295 ) C2317( V105 V142 ) C2319( V105 V165 ) \nC2322( V105 V184 ) C2324( V105 V194 ) C2326( V105 V219 ) C2329( V105 V254 ) C2333( V105 V288 ) C2334( V105 V290 ) \nC2371( V108 V114 ) C2372( V108 V121 ) C2379( V108 V153 ) C2385( V108 V229 ) C2389( V108 V268 ) C2390( V108 V269 ) \nC2490( V114 V121 ) C2491( V114 V142 ) C2493( V114 V153 ) C2502( V114 V268 ) C2503( V114 V269 ) C2505( V114 V280 ) \nC2556( V118 V125 ) C2563( V118 V188 ) C2565( V118 V198 ) C2566( V118 V206 ) C2567( V118 V216 ) C2574( V118 V280 ) \nC2590( V120 V128 ) C2594( V120 V194 ) C2596( V120 V198 ) C2598( V120 V273 ) C2604( V121 V153 ) C2607( V121 V216 ) \nC2612( V121 V240 ) C2617( V121 V268 ) C2618( V121 V269 ) C2621( V122 V139 ) C2628( V122 V233 ) C2632( V122 V253 ) \nC2633( V122 V262 ) C2634( V122 V265 ) C2635( V122 V286 ) C2680( V125 V188 ) C2681( V125 V198 ) C2682( V125 V206 ) \nC2683( V125 V214 ) C2684( V125 V216 ) C2685( V125 V240 ) C2687( V125 V253 ) C2688( V125 V256 ) C2690( V125 V280 ) \nC2715( V127 V197 ) C2716( V127 V198 ) C2718( V127 V229 ) C2722( V127 V249 ) C2726( V127 V265 ) C2730( V127 V309 ) \nC2739( V128 V198 ) C2741( V128 V249 ) C2742( V128 V269 ) C2743( V128 V273 ) C2931( V139 V233 ) C2934( V139 V253 ) \nC2935( V139 V262 ) C2937( V139 V286 ) C2980( V142 V165 ) C2983( V142 V184 ) C2986( V142 V219 ) C2991( V142 V254 ) \nC2994( V142 V288 ) C2995( V142 V290 ) C3160( V153 V268 ) C3161( V153 V269 ) C3162( V153 V286 ) C3313( V164 V194 ) \nC3316( V164 V206 ) C3317( V164 V207 ) C3320( V164 V233 ) C3321( V164 V245 ) C3322( V164 V253 ) C3326( V164 V295 ) \nC3329( V165 V184 ) C3331( V165 V219 ) C3334( V165 V254 ) C3338( V165 V288 ) C3339( V165 V290 ) C3585( V184 V219 ) \nC3587( V184 V254 ) C3588( V184 V288 ) C3589( V184 V290 ) C3623( V188 V198 ) C3625( V188 V206 ) C3629( V188 V216 ) \nC3634( V188 V256 ) C3635( V188 V262 ) C3637( V188 V280 ) C3694( V194 V207 ) C3696( V194 V245 ) C3700( V194 V295 ) \nC3723( V197 V198 ) C3725( V197 V207 ) C3727( V197 V214 ) C3729( V197 V229 ) C3730( V197 V249 ) C3731( V197 V265 ) \nC3736( V197 V309 ) C3737( V198 V206 ) C3738( V198 V216 ) C3739( V198 V229 ) C3740( V198 V249 ) C3741( V198 V265 ) \nC3743( V198 V273 ) C3744( V198 V280 ) C3745( V198 V309 ) C3829( V206 V216 ) C3833( V206 V253 ) C3836( V206 V280 ) \nC3838( V206 V295 ) C3843( V207 V245 ) C3846( V207 V295 ) C3910( V214 V240 ) C3912( V214 V256 ) C3929( V216 V240 ) \nC3935( V216 V280 ) C3957( V219 V254 ) C3959( V219 V288 ) C3960( V219 V290 ) C4041( V229 V249 ) C4044( V229 V265 ) \nC4048( V229 V309 ) C4074( V233 V253 ) C4076( V233 V262 ) C4078( V233 V286 ) C4124( V240 V256 ) C4158( V245 V286 ) \nC4160( V245 V295 ) C4189( V249 V265 ) C4192( V249 V309 ) C4209( V253 V262 ) C4211( V253 V286 ) C4212( V253 V295 ) \nC4214( V254 V269 ) C4217( V254 V288 ) C4218( V254 V290 ) C4221( V254 V309 ) C4228( V256 V262 ) C4261( V262 V268 ) \nC4263( V262 V286 ) C4277( V265 V309 ) C4289( V268 V269 ) C4291( V268 V295 ) C4298( V269 V309 ) C4348( V288 V290 ) "];1-&gt;5[label="65: V26 V30 V37 V38 V39 \nV40 V50 V55 V58 V62 V65 \nV69 V76 V79 V80 V83 V85 \nV92 V96 V100 V101 V104 V105 \nV108 V114 V118 V120 V121 V122 \nV125 V127 V128 V139 V142 V153 \nV164 V165 V184 V188 V194 V197 \nV206 V207 V214 V216 V219 V229 \nV233 V240 V245 V249 V253 V254 \nV256 V262 V265 V268 V269 V273 \nV280 V286 V288 V290 V295 V309 \n334: C452 ,C456 ,C457 ,C458 ,C459 ,\nC460 ,C461 ,C462 ,C463 ,C466 ,C467 ,\nC468 ,C469 ,C470 ,C472 ,C473 ,C477 ,\nC554 ,C556 ,C561 ,C566 ,C568 ,C570 ,\nC573 ,C580 ,C581 ,C582 ,C744 ,C745 ,\nC749 ,C750 ,C752 ,C753 ,C759 ,C763 ,\nC765 ,C768 ,C769 ,C773 ,C777 ,C781 ,\nC786 ,C788 ,C790 ,C795 ,C798 ,C801 ,\nC802 ,C803 ,C805 ,C806 ,C808 ,C809 ,\nC810 ,C815 ,C817 ,C819 ,C821 ,C826 ,\nC827 ,C829 ,C832 ,C833 ,C841 ,C844 ,\nC845 ,C1066 ,C1069 ,C1071 ,C1072 ,C1074 ,\nC1079 ,C1082 ,C1084 ,C1087 ,C1193 ,C1194 ,\nC1195 ,C1198 ,C1199 ,C1206 ,C1211 ,C1267 ,\nC1270 ,C1275 ,C1279 ,C1281 ,C1283 ,C1285 ,\nC1287 ,C1367 ,C1368 ,C1369 ,C1371 ,C1374 ,\nC1377 ,C1381 ,C1383 ,C1384 ,C1435 ,C1439 ,\nC1440 ,C1442 ,C1452 ,C1532 ,C1534 ,C1538 ,\nC1542 ,C1545 ,C1547 ,C1548 ,C1550 ,C1672 ,\nC1673 ,C1675 ,C1680 ,C1684 ,C1688 ,C1691 ,\nC1694 ,C1745 ,C1746 ,C1747 ,C1748 ,C1757 ,\nC1758 ,C1760 ,C1762 ,C1765 ,C1769 ,C1771 ,\nC1773 ,C1777 ,C1781 ,C1782 ,C1783 ,C1788 ,\nC1840 ,C1841 ,C1847 ,C1850 ,C1851 ,C1853 ,\nC1854 ,C1859 ,C1882 ,C1884 ,C1885 ,C1886 ,\nC1887 ,C1890 ,C1891 ,C1892 ,C1893 ,C1895 ,\nC1896 ,C1898 ,C1900 ,C1902 ,C1903 ,C2032 ,\nC2034 ,C2035 ,C2036 ,C2040 ,C2044 ,C2048 ,\nC2050 ,C2051 ,C2121 ,C2122 ,C2123 ,C2124 ,\nC2126 ,C2130 ,C2136 ,C2137 ,C2211 ,C2218 ,\nC2220 ,C2222 ,C2225 ,C2227 ,C2230 ,C2232 ,\nC2237 ,C2242 ,C2243 ,C2248 ,C2252 ,C2296 ,\nC2297 ,C2300 ,C2301 ,C2302 ,C2304 ,C2312 ,\nC2317 ,C2319 ,C2322 ,C2324 ,C2326 ,C2329 ,\nC2333 ,C2334 ,C2371 ,C2372 ,C2379 ,C2385 ,\nC2389 ,C2390 ,C2490 ,C2491 ,C2493 ,C2502 ,\nC2503 ,C2505 ,C2556 ,C2563 ,C2566 ,C2567 ,\nC2574 ,C2590 ,C2594 ,C2598 ,C2604 ,C2607 ,\nC2612 ,C2617 ,C2618 ,C2621 ,C2628 ,C2632 ,\nC2633 ,C2634 ,C2635 ,C2680 ,C2682 ,C2683 ,\nC2684 ,C2685 ,C2687 ,C2688 ,C2690 ,C2715 ,\nC2718 ,C2722 ,C2726 ,C2730 ,C2741 ,C2742 ,\nC2743 ,C2931 ,C2934 ,C2935 ,C2937 ,C2980 ,\nC2983 ,C2986 ,C2991 ,C2994 ,C2995 ,C3160 ,\nC3161 ,C3162 ,C3313 ,C3316 ,C3317 ,C3320 ,\nC3321 ,C3322 ,C3326 ,C3329 ,C3331 ,C3334 ,\nC3338 ,C3339 ,C3585 ,C3587 ,C3588 ,C3589 ,\nC3625 ,C3629 ,C3634 ,C3635 ,C3637 ,C3694 ,\nC3696 ,C3700 ,C3725 ,C3727 ,C3729 ,C3730 ,\nC3731 ,C3736 ,C3829 ,C3833 ,C3836 ,C3838 ,\nC3843 ,C3846 ,C3910 ,C3912 ,C3929 ,C3935 ,\nC3957 ,C3959 ,C3960 ,C4041 ,C4044 ,C4048 ,\nC4074 ,C4076 ,C4078 ,C4124 ,C4158 ,C4160 ,\nC4189 ,C4192 ,C4209 ,C4211 ,C4212 ,C4214 ,\nC4217 ,C4218 ,C4221 ,C4228 ,C4261 ,C4263 ,\nC4277 ,C4289 ,C4291 ,C4298 ,C4348 ,"];6[shape=box, label="id:6 level: 2\n156: V24 V25 V32 V33 V34 \nV35 V36 V38 V42 V46 V47 \nV48 V49 V51 V52 V53 V54 \nV55 V56 V58 V60 V61 V62 \nV63 V64 V65 V66 V68 V73 \nV77 V80 V81 V82 V83 V85 \nV88 V92 V93 V94 V95 V96 \nV97 V98 V101 V102 V103 V104 \nV106 V107 V108 V110 V113 V115 \nV117 V119 V120 V122 V124 V131 \nV136 V137 V139 V144 V145 V146 \nV150 V153 V156 V157 V159 V162 \nV163 V164 V165 V167 V168 V169 \nV171 V172 V174 V177 V178 V180 \nV182 V183 V184 V185 V186 V188 \nV190 V191 V192 V193 V195 V197 \nV199 V200 V201 V205 V206 V208 \nV211 V213 V214 V215 V217 V218 \nV220 V224 V225 V226 V227 V229 \nV230 V231 V233 V234 V236 V237 \nV238 V243 V245 V246 V253 V256 \nV257 V258 V260 V262 V263 V265 \nV266 V268 V270 V272 V273 V275 \nV276 V277</w:t>
      </w:r>
    </w:p>
    <w:p>
      <w:pPr>
        <w:pStyle w:val="PreformattedText"/>
        <w:bidi w:val="0"/>
        <w:spacing w:before="0" w:after="0"/>
        <w:jc w:val="left"/>
        <w:rPr/>
      </w:pPr>
      <w:r>
        <w:rPr/>
        <w:t xml:space="preserve"> </w:t>
      </w:r>
      <w:r>
        <w:rPr/>
        <w:t>V279 V281 V283 V284 \nV285 V286 V288 V293 V295 V296 \nV297 V299 V301 V306 V307 V311 \nV312 \n1227: C395( V24 V35 ) C397( V24 V54 ) C400( V24 V77 ) C401( V24 V88 ) C402( V24 V97 ) \nC403( V24 V103 ) C404( V24 V115 ) C405( V24 V122 ) C409( V24 V156 ) C410( V24 V200 ) C414( V24 V265 ) \nC425( V25 V46 ) C426( V25 V48 ) C427( V25 V51 ) C428( V25 V66 ) C434( V25 V96 ) C435( V25 V110 ) \nC437( V25 V120 ) C440( V25 V172 ) C441( V25 V184 ) C443( V25 V193 ) C446( V25 V208 ) C448( V25 V301 ) \nC449( V25 V311 ) C613( V32 V52 ) C614( V32 V53 ) C615( V32 V73 ) C616( V32 V93 ) C617( V32 V107 ) \nC618( V32 V110 ) C619( V32 V113 ) C621( V32 V136 ) C622( V32 V137 ) C623( V32 V145 ) C625( V32 V153 ) \nC626( V32 V164 ) C631( V32 V215 ) C632( V32 V226 ) C633( V32 V233 ) C634( V32 V258 ) C635( V32 V266 ) \nC636( V32 V272 ) C637( V32 V286 ) C638( V32 V293 ) C639( V33 V48 ) C640( V33 V55 ) C641( V33 V77 ) \nC643( V33 V131 ) C645( V33 V137 ) C647( V33 V157 ) C648( V33 V167 ) C649( V33 V169 ) C650( V33 V199 ) \nC651( V33 V206 ) C653( V33 V217 ) C655( V33 V243 ) C656( V33 V246 ) C657( V33 V257 ) C659( V33 V268 ) \nC660( V33 V277 ) C664( V33 V295 ) C666( V34 V35 ) C668( V34 V38 ) C671( V34 V61 ) C673( V34 V95 ) \nC674( V34 V117 ) C680( V34 V201 ) C682( V34 V205 ) C683( V34 V234 ) C686( V34 V277 ) C688( V34 V288 ) \nC690( V34 V307 ) C691( V34 V311 ) C693( V35 V88 ) C694( V35 V97 ) C695( V35 V103 ) C697( V35 V117 ) \nC698( V35 V122 ) C703( V35 V192 ) C704( V35 V201 ) C707( V35 V227 ) C708( V35 V234 ) C711( V35 V265 ) \nC714( V35 V306 ) C715( V35 V307 ) C716( V35 V312 ) C718( V36 V46 ) C719( V36 V52 ) C720( V36 V62 ) \nC721( V36 V83 ) C723( V36 V106 ) C724( V36 V110 ) C725( V36 V120 ) C726( V36 V150 ) C729( V36 V168 ) \nC730( V36 V188 ) C732( V36 V205 ) C733( V36 V213 ) C734( V36 V215 ) C736( V36 V220 ) C739( V36 V276 ) \nC741( V36 V293 ) C742( V36 V299 ) C774( V38 V53 ) C776( V38 V82 ) C777( V38 V122 ) C781( V38 V139 ) \nC783( V38 V191 ) C785( V38 V218 ) C786( V38 V233 ) C788( V38 V253 ) C790( V38 V262 ) C792( V38 V275 ) \nC793( V38 V277 ) C795( V38 V286 ) C796( V38 V311 ) C876( V42 V49 ) C877( V42 V61 ) C878( V42 V64 ) \nC880( V42 V97 ) C881( V42 V113 ) C882( V42 V159 ) C883( V42 V169 ) C884( V42 V180 ) C886( V42 V190 ) \nC887( V42 V211 ) C888( V42 V218 ) C889( V42 V279 ) C891( V42 V284 ) C892( V42 V296 ) C969( V46 V51 ) \nC970( V46 V62 ) C971( V46 V63 ) C974( V46 V82 ) C977( V46 V106 ) C978( V46 V110 ) C979( V46 V120 ) \nC980( V46 V150 ) C982( V46 V168 ) C987( V46 V205 ) C991( V46 V299 ) C994( V47 V62 ) C995( V47 V63 ) \nC996( V47 V73 ) C997( V47 V95 ) C998( V47 V124 ) C1001( V47 V178 ) C1002( V47 V182 ) C1003( V47 V188 ) \nC1004( V47 V192 ) C1006( V47 V211 ) C1008( V47 V220 ) C1009( V47 V224 ) C1010( V47 V225 ) C1013( V47 V256 ) \nC1014( V47 V260 ) C1015( V47 V262 ) C1016( V47 V281 ) C1017( V47 V297 ) C1018( V47 V301 ) C1020( V47 V312 ) \nC1025( V48 V98 ) C1027( V48 V119 ) C1028( V48 V131 ) C1031( V48 V197 ) C1033( V48 V214 ) C1035( V48 V217 ) \nC1037( V48 V257 ) C1038( V48 V270 ) C1040( V48 V279 ) C1042( V48 V283 ) C1045( V49 V61 ) C1047( V49 V93 ) \nC1048( V49 V97 ) C1049( V49 V113 ) C1052( V49 V172 ) C1053( V49 V180 ) C1054( V49 V182 ) C1055( V49 V190 ) \nC1056( V49 V218 ) C1058( V49 V258 ) C1059( V49 V263 ) C1061( V49 V270 ) C1063( V49 V284 ) C1064( V49 V296 ) \nC1090( V51 V58 ) C1091( V51 V60 ) C1093( V51 V73 ) C1095( V51 V94 ) C1096( V51 V95 ) C1097( V51 V102 ) \nC1098( V51 V110 ) C1100( V51 V120 ) C1105( V51 V185 ) C1108( V51 V217 ) C1111( V51 V288 ) C1115( V52 V73 ) \nC1117( V52 V106 ) C1118( V52 V107 ) C1119( V52 V110 ) C1121( V52 V137 ) C1122( V52 V167 ) C1123( V52 V171 ) \nC1125( V52 V188 ) C1126( V52 V200 ) C1128( V52 V213 ) C1129( V52 V215 ) C1130( V52 V220 ) C1132( V52 V230 ) \nC1133( V52 V238 ) C1136( V52 V285 ) C1138( V53 V61 ) C1140( V53 V82 ) C1141( V53 V113 ) C1144( V53 V137 ) \nC1147( V53 V153 ) C1149( V53 V174 ) C1151( V53 V191 ) C1155( V53 V218 ) C1156( V53 V226 ) C1159( V53 V266 ) \nC1161( V53 V275 ) C1162( V53 V286 ) C1163( V53 V293 ) C1165( V53 V311 ) C1166( V54 V55 ) C1167( V54 V63 ) \nC1168( V54 V64 ) C1170( V54 V77 ) C1171( V54 V88 ) C1173( V54 V101 ) C1174( V54 V106 ) C1176( V54 V115 ) \nC1179( V54 V144 ) C1181( V54 V156 ) C1182( V54 V168 ) C1185( V54 V214 ) C1186( V54 V238 ) C1191( V55 V63 ) \nC1192( V55 V64 ) C1193( V55 V65 ) C1195( V55 V101 ) C1196( V55 V106 ) C1197( V55 V115 ) C1198( V55 V120 ) \nC1201( V55 V157 ) C1202( V55 V167 ) C1205( V55 V199 ) C1206( V55 V206 ) C1208( V55 V238 ) C1209( V55 V243 ) \nC1211( V55 V273 ) C1212( V55 V277 ) C1215( V56 V60 ) C1216( V56 V64 ) C1217( V56 V66 ) C1226( V56 V162 ) \nC1227( V56 V171 ) C1228( V56 V174 ) C1229( V56 V186 ) C1230( V56 V208 ) C1231( V56 V213 ) C1232( V56 V224 ) \nC1233( V56 V226 ) C1234( V56 V227 ) C1235( V56 V231 ) C1237( V56 V236 ) C1239( V56 V256 ) C1240( V56 V273 ) \nC1241( V56 V275 ) C1266( V58 V73 ) C1268( V58 V94 ) C1269( V58 V95 ) C1271( V58 V102 ) C1272( V58 V107 ) \nC1273( V58 V115 ) C1274( V58 V119 ) C1276( V58 V144 ) C1279( V58 V214 ) C1280( V58 V217 ) C1283( V58 V256 ) \nC1285( V58 V273 ) C1286( V58 V279 ) C1287( V58 V288 ) C1316( V60 V64 ) C1317( V60 V80 ) C1318( V60 V102 ) \nC1319( V60 V104 ) C1321( V60 V136 ) C1323( V60 V162 ) C1325( V60 V174 ) C1326( V60 V182 ) C1327( V60 V185 ) \nC1328( V60 V208 ) C1329( V60 V213 ) C1330( V60 V224 ) C1331( V60 V227 ) C1332( V60 V229 ) C1333( V60 V237 ) \nC1336( V60 V263 ) C1337( V60 V273 ) C1341( V60 V307 ) C1344( V61 V95 ) C1345( V61 V97 ) C1346( V61 V113 ) \nC1349( V61 V137 ) C1352( V61 V174 ) C1353( V61 V180 ) C1355( V61 V190 ) C1356( V61 V205 ) C1357( V61 V218 ) \nC1361( V61 V284 ) C1362( V61 V288 ) C1363( V61 V296 ) C1365( V61 V311 ) C1366( V62 V73 ) C1368( V62 V120 ) \nC1370( V62 V150 ) C1371( V62 V165 ) C1372( V62 V168 ) C1374( V62 V184 ) C1376( V62 V205 ) C1378( V62 V224 ) \nC1382( V62 V281 ) C1383( V62 V288 ) C1386( V62 V299 ) C1387( V62 V301 ) C1388( V62 V312 ) C1389( V63 V64 ) \nC1391( V63 V82 ) C1393( V63 V101 ) C1394( V63 V106 ) C1395( V63 V115 ) C1396( V63 V124 ) C1400( V63 V188 ) \nC1401( V63 V192 ) C1403( V63 V211 ) C1406( V63 V225 ) C1407( V63 V238 ) C1409( V63 V256 ) C1410( V63 V262 ) \nC1414( V64 V101 ) C1415( V64 V106 ) C1416( V64 V115 ) C1417( V64 V159 ) C1418( V64 V162 ) C1419( V64 V174 ) \nC1422( V64 V208 ) C1423( V64 V211 ) C1425( V64 V213 ) C1426( V64 V224 ) C1427( V64 V227 ) C1428( V64 V238 ) \nC1430( V64 V273 ) C1431( V64 V279 ) C1437( V65 V103 ) C1438( V65 V117 ) C1439( V65 V120 ) C1444( V65 V150 ) \nC1445( V65 V157 ) C1447( V65 V190 ) C1449( V65 V215 ) C1452( V65 V273 ) C1453( V65 V276 ) C1455( V65 V312 ) \nC1456( V66 V68 ) C1459( V66 V83 ) C1460( V66 V96 ) C1461( V66 V98 ) C1463( V66 V139 ) C1466( V66 V163 ) \nC1467( V66 V172 ) C1468( V66 V184 ) C1469( V66 V186 ) C1470( V66 V193 ) C1472( V66 V208 ) C1473( V66 V234 ) \nC1475( V66 V275 ) C1476( V66 V281 ) C1477( V66 V301 ) C1478( V66 V311 ) C1506( V68 V83 ) C1508( V68 V92 ) \nC1509( V68 V98 ) C1511( V68 V131 ) C1513( V68 V139 ) C1515( V68 V146 ) C1518( V68 V163 ) C1520( V68 V205 ) \nC1521( V68 V233 ) C1522( V68 V234 ) C1526( V68 V275 ) C1527( V68 V281 ) C1530( V68 V306 ) C1613( V73 V94 ) \nC1614( V73 V95 ) C1615( V73 V107 ) C1617( V73 V137 ) C1622( V73 V215 ) C1623( V73 V217 ) C1624( V73 V224 ) \nC1627( V73 V281 ) C1628( V73 V288 ) C1631( V73 V301 ) C1632( V73 V312 ) C1695( V77 V88 ) C1696( V77 V107 ) \nC1697( V77 V115 ) C1700( V77 V137 ) C1701( V77 V156 ) C1702( V77 V169 ) C1703( V77 V177 ) C1704( V77 V192 ) \nC1706( V77 V246 ) C1707( V77 V257 ) C1708( V77 V262 ) C1710( V77 V268 ) C1711( V77 V283 ) C1713( V77 V295 ) \nC1714( V77 V296 ) C1765( V80 V85 ) C1768( V80 V103 ) C1769( V80 V104 ) C1772( V80 V119 ) C1774( V80 V136 ) \nC1776( V80 V182 ) C1777( V80 V188 ) C1778( V80 V193 ) C1780( V80 V201 ) C1781( V80 V206 ) C1783( V80 V229 ) \nC1784( V80 V237 ) C1786( V80 V263 ) C1790( V80 V307 ) C1791( V81 V82 ) C1796( V81 V145 ) C1798( V81 V162 ) \nC1799( V81 V164 ) C1802( V81 V177 ) C1803( V81 V178 ) C1804( V81 V195 ) C1806( V81 V206 ) C1807( V81 V226 ) \nC1808( V81 V230 ) C1809( V81 V237 ) C1811( V81 V253 ) C1813( V81 V285 ) C1814( V81 V295 ) C1815( V81 V299 ) \nC1818( V82 V106 ) C1823( V82 V145 ) C1827( V82 V191 ) C1829( V82 V218 ) C1833( V82 V275 ) C1834( V82 V285 ) \nC1838( V82 V311 ) C1839( V83 V98 ) C1841( V83 V139 ) C1845( V83 V163 ) C1847( V83 V197 ) C1849( V83 V213 ) \nC1851( V83 V229 ) C1852( V83 V234 ) C1854( V83 V265 ) C1855( V83 V276 ) C1856( V83 V281 ) C1857( V83 V293 ) \nC1882( V85 V92 ) C1883( V85 V97 ) C1884( V85 V101 ) C1885( V85 V104 ) C1889( V85 V163 ) C1890( V85 V164 ) \nC1891( V85 V165 ) C1892( V85 V188 ) C1895( V85 V206 ) C1899( V85 V224 ) C1900( V85 V245 ) C1903( V85 V295 ) \nC1904( V85 V301 ) C1905( V85 V306 ) C1950( V88 V97 ) C1951( V88 V103 ) C1952( V88 V115 ) C1953( V88 V122 ) \nC1957( V88 V156 ) C1959( V88 V167 ) C1960( V88 V171 ) C1963( V88 V193 ) C1965( V88 V265 ) C1969( V88 V307 ) \nC2032( V92 V96 ) C2033( V92 V97 ) C2034( V92 V108 ) C2039( V92 V146 ) C2040( V92 V153 ) C2043( V92 V163 ) \nC2044( V92 V165 ) C2045( V92 V205 ) C2047( V92 V224 ) C2048( V92 V233 ) C2050( V92 V268 ) C2053( V92 V301 ) \nC2054( V92 V306 ) C2055( V93 V94 ) C2056( V93 V110 ) C2058( V93 V136 ) C2060( V93 V145 ) C2064( V93 V162 ) \nC2065( V93 V164 ) C2066( V93 V178 ) C2067( V93 V182 ) C2068( V93 V185 ) C2069( V93 V233 ) C2070( V93 V246 ) \nC2072( V93 V258 ) C2074( V93 V270 ) C2075( V93 V272 ) C2077( V93 V281 ) C2078( V94 V95 ) C2079( V94 V108 ) \nC2083( V94 V146 ) C2086( V94 V159 ) C2087( V94 V162 ) C2088( V94 V178 ) C2089( V94 V183 ) C2090( V94 V185 ) \nC2092( V94 V217 ) C2093( V94 V231 ) C2094( V94 V246 ) C2095( V94 V260 ) C2096( V94 V266 ) C2097( V94 V281 ) \nC2098( V94 V288 ) C2106( V95 V178 ) C2107( V95 V182 ) C2110( V95 V205 ) C2111( V95 V217 ) C2112( V95 V220 ) \nC2114( V95 V260 ) C2115( V95 V288 ) C2117( V95 V297 ) C2120( V95 V311 ) C2121( V96 V108 ) C2126( V96 V153 ) \nC2128( V96 V172 ) C2129( V96 V183 ) C2130( V96 V184</w:t>
      </w:r>
    </w:p>
    <w:p>
      <w:pPr>
        <w:pStyle w:val="PreformattedText"/>
        <w:bidi w:val="0"/>
        <w:spacing w:before="0" w:after="0"/>
        <w:jc w:val="left"/>
        <w:rPr/>
      </w:pPr>
      <w:r>
        <w:rPr/>
        <w:t xml:space="preserve"> </w:t>
      </w:r>
      <w:r>
        <w:rPr/>
        <w:t>) C2131( V96 V193 ) C2132( V96 V208 ) C2134( V96 V243 ) \nC2136( V96 V268 ) C2138( V96 V270 ) C2139( V96 V283 ) C2140( V96 V301 ) C2141( V96 V311 ) C2142( V97 V103 ) \nC2143( V97 V113 ) C2144( V97 V122 ) C2147( V97 V163 ) C2148( V97 V165 ) C2149( V97 V180 ) C2150( V97 V190 ) \nC2152( V97 V218 ) C2153( V97 V224 ) C2155( V97 V265 ) C2156( V97 V284 ) C2159( V97 V296 ) C2160( V97 V301 ) \nC2161( V97 V306 ) C2163( V98 V119 ) C2164( V98 V124 ) C2165( V98 V139 ) C2168( V98 V163 ) C2170( V98 V184 ) \nC2173( V98 V197 ) C2174( V98 V199 ) C2175( V98 V201 ) C2176( V98 V214 ) C2177( V98 V217 ) C2178( V98 V234 ) \nC2179( V98 V270 ) C2180( V98 V279 ) C2181( V98 V281 ) C2182( V98 V283 ) C2232( V101 V104 ) C2233( V101 V106 ) \nC2234( V101 V115 ) C2236( V101 V159 ) C2237( V101 V164 ) C2245( V101 V236 ) C2246( V101 V238 ) C2248( V101 V245 ) \nC2251( V101 V272 ) C2252( V101 V295 ) C2255( V102 V107 ) C2256( V102 V115 ) C2258( V102 V119 ) C2259( V102 V144 ) \nC2264( V102 V177 ) C2265( V102 V185 ) C2267( V102 V218 ) C2270( V102 V273 ) C2272( V102 V279 ) C2274( V102 V297 ) \nC2278( V103 V117 ) C2279( V103 V119 ) C2280( V103 V122 ) C2283( V103 V150 ) C2284( V103 V157 ) C2286( V103 V193 ) \nC2287( V103 V201 ) C2288( V103 V215 ) C2290( V103 V265 ) C2294( V103 V312 ) C2295( V104 V136 ) C2296( V104 V164 ) \nC2297( V104 V165 ) C2299( V104 V182 ) C2302( V104 V229 ) C2303( V104 V237 ) C2304( V104 V245 ) C2306( V104 V258 ) \nC2307( V104 V263 ) C2311( V104 V293 ) C2312( V104 V295 ) C2314( V104 V307 ) C2336( V106 V110 ) C2337( V106 V115 ) \nC2341( V106 V188 ) C2343( V106 V215 ) C2344( V106 V220 ) C2347( V106 V238 ) C2352( V107 V115 ) C2353( V107 V119 ) \nC2355( V107 V137 ) C2356( V107 V144 ) C2358( V107 V177 ) C2360( V107 V192 ) C2362( V107 V215 ) C2363( V107 V257 ) \nC2364( V107 V262 ) C2365( V107 V268 ) C2366( V107 V273 ) C2367( V107 V279 ) C2368( V107 V283 ) C2369( V107 V296 ) \nC2373( V108 V124 ) C2376( V108 V144 ) C2377( V108 V146 ) C2379( V108 V153 ) C2380( V108 V156 ) C2381( V108 V159 ) \nC2382( V108 V180 ) C2383( V108 V183 ) C2384( V108 V186 ) C2385( V108 V229 ) C2386( V108 V231 ) C2387( V108 V260 ) \nC2388( V108 V266 ) C2389( V108 V268 ) C2391( V108 V272 ) C2413( V110 V120 ) C2414( V110 V136 ) C2415( V110 V145 ) \nC2417( V110 V164 ) C2419( V110 V188 ) C2421( V110 V215 ) C2422( V110 V220 ) C2424( V110 V233 ) C2426( V110 V258 ) \nC2427( V110 V272 ) C2470( V113 V150 ) C2471( V113 V153 ) C2472( V113 V169 ) C2473( V113 V180 ) C2475( V113 V190 ) \nC2478( V113 V218 ) C2480( V113 V225 ) C2481( V113 V226 ) C2482( V113 V227 ) C2484( V113 V263 ) C2485( V113 V266 ) \nC2486( V113 V284 ) C2487( V113 V286 ) C2488( V113 V293 ) C2489( V113 V296 ) C2507( V115 V119 ) C2509( V115 V144 ) \nC2511( V115 V156 ) C2514( V115 V238 ) C2516( V115 V273 ) C2517( V115 V279 ) C2542( V117 V150 ) C2543( V117 V157 ) \nC2544( V117 V174 ) C2545( V117 V201 ) C2547( V117 V211 ) C2548( V117 V215 ) C2549( V117 V234 ) C2550( V117 V237 ) \nC2553( V117 V307 ) C2554( V117 V312 ) C2576( V119 V144 ) C2580( V119 V193 ) C2581( V119 V197 ) C2582( V119 V201 ) \nC2583( V119 V214 ) C2584( V119 V270 ) C2585( V119 V273 ) C2586( V119 V279 ) C2587( V119 V283 ) C2591( V120 V150 ) \nC2592( V120 V168 ) C2597( V120 V205 ) C2598( V120 V273 ) C2600( V120 V299 ) C2621( V122 V139 ) C2623( V122 V156 ) \nC2624( V122 V172 ) C2625( V122 V183 ) C2627( V122 V231 ) C2628( V122 V233 ) C2632( V122 V253 ) C2633( V122 V262 ) \nC2634( V122 V265 ) C2635( V122 V286 ) C2638( V122 V296 ) C2656( V124 V144 ) C2659( V124 V156 ) C2660( V124 V180 ) \nC2661( V124 V184 ) C2662( V124 V186 ) C2663( V124 V188 ) C2665( V124 V192 ) C2666( V124 V199 ) C2667( V124 V201 ) \nC2669( V124 V211 ) C2671( V124 V217 ) C2672( V124 V225 ) C2673( V124 V229 ) C2674( V124 V256 ) C2675( V124 V262 ) \nC2676( V124 V272 ) C2780( V131 V168 ) C2781( V131 V185 ) C2782( V131 V191 ) C2783( V131 V195 ) C2785( V131 V217 ) \nC2787( V131 V245 ) C2788( V131 V257 ) C2790( V131 V275 ) C2797( V131 V306 ) C2876( V136 V145 ) C2878( V136 V153 ) \nC2879( V136 V164 ) C2880( V136 V182 ) C2881( V136 V225 ) C2882( V136 V229 ) C2884( V136 V233 ) C2885( V136 V237 ) \nC2889( V136 V258 ) C2890( V136 V263 ) C2891( V136 V266 ) C2892( V136 V272 ) C2894( V136 V307 ) C2897( V137 V169 ) \nC2898( V137 V174 ) C2900( V137 V215 ) C2902( V137 V246 ) C2905( V137 V268 ) C2906( V137 V295 ) C2929( V139 V163 ) \nC2931( V139 V233 ) C2932( V139 V234 ) C2934( V139 V253 ) C2935( V139 V262 ) C2936( V139 V281 ) C2937( V139 V286 ) \nC3013( V144 V156 ) C3014( V144 V168 ) C3015( V144 V180 ) C3016( V144 V186 ) C3017( V144 V214 ) C3018( V144 V229 ) \nC3019( V144 V272 ) C3020( V144 V273 ) C3022( V144 V279 ) C3027( V145 V164 ) C3029( V145 V199 ) C3031( V145 V233 ) \nC3032( V145 V236 ) C3033( V145 V258 ) C3035( V145 V272 ) C3036( V145 V276 ) C3037( V145 V277 ) C3038( V145 V285 ) \nC3039( V145 V299 ) C3042( V146 V157 ) C3043( V146 V159 ) C3045( V146 V183 ) C3046( V146 V197 ) C3048( V146 V205 ) \nC3052( V146 V231 ) C3053( V146 V233 ) C3055( V146 V260 ) C3056( V146 V266 ) C3102( V150 V157 ) C3103( V150 V168 ) \nC3104( V150 V169 ) C3106( V150 V205 ) C3107( V150 V215 ) C3109( V150 V225 ) C3110( V150 V227 ) C3112( V150 V263 ) \nC3114( V150 V299 ) C3116( V150 V312 ) C3154( V153 V225 ) C3155( V153 V226 ) C3159( V153 V266 ) C3160( V153 V268 ) \nC3162( V153 V286 ) C3163( V153 V293 ) C3199( V156 V172 ) C3200( V156 V180 ) C3201( V156 V183 ) C3202( V156 V186 ) \nC3204( V156 V229 ) C3205( V156 V231 ) C3207( V156 V272 ) C3209( V156 V296 ) C3210( V157 V167 ) C3211( V157 V197 ) \nC3212( V157 V199 ) C3214( V157 V206 ) C3217( V157 V215 ) C3219( V157 V243 ) C3220( V157 V277 ) C3223( V157 V312 ) \nC3240( V159 V183 ) C3242( V159 V211 ) C3243( V159 V231 ) C3244( V159 V236 ) C3246( V159 V260 ) C3247( V159 V266 ) \nC3248( V159 V272 ) C3249( V159 V279 ) C3284( V162 V174 ) C3285( V162 V178 ) C3286( V162 V185 ) C3287( V162 V208 ) \nC3288( V162 V213 ) C3289( V162 V224 ) C3290( V162 V227 ) C3291( V162 V237 ) C3293( V162 V246 ) C3294( V162 V273 ) \nC3295( V162 V281 ) C3296( V162 V299 ) C3297( V163 V165 ) C3301( V163 V224 ) C3303( V163 V234 ) C3305( V163 V260 ) \nC3306( V163 V265 ) C3308( V163 V281 ) C3309( V163 V301 ) C3310( V163 V306 ) C3312( V164 V177 ) C3314( V164 V195 ) \nC3316( V164 V206 ) C3318( V164 V226 ) C3319( V164 V230 ) C3320( V164 V233 ) C3321( V164 V245 ) C3322( V164 V253 ) \nC3323( V164 V258 ) C3325( V164 V272 ) C3326( V164 V295 ) C3329( V165 V184 ) C3332( V165 V224 ) C3335( V165 V258 ) \nC3338( V165 V288 ) C3340( V165 V293 ) C3341( V165 V301 ) C3342( V165 V306 ) C3355( V167 V171 ) C3358( V167 V193 ) \nC3359( V167 V199 ) C3360( V167 V200 ) C3362( V167 V206 ) C3363( V167 V213 ) C3364( V167 V230 ) C3365( V167 V238 ) \nC3366( V167 V243 ) C3368( V167 V277 ) C3369( V167 V285 ) C3371( V167 V307 ) C3373( V168 V185 ) C3374( V168 V191 ) \nC3375( V168 V195 ) C3377( V168 V205 ) C3378( V168 V214 ) C3379( V168 V245 ) C3383( V168 V299 ) C3387( V169 V225 ) \nC3388( V169 V227 ) C3389( V169 V246 ) C3391( V169 V263 ) C3393( V169 V268 ) C3394( V169 V295 ) C3412( V171 V193 ) \nC3413( V171 V200 ) C3415( V171 V213 ) C3416( V171 V226 ) C3417( V171 V230 ) C3418( V171 V231 ) C3419( V171 V236 ) \nC3420( V171 V238 ) C3422( V171 V256 ) C3424( V171 V285 ) C3425( V171 V307 ) C3427( V172 V183 ) C3428( V172 V184 ) \nC3429( V172 V193 ) C3431( V172 V208 ) C3432( V172 V231 ) C3434( V172 V258 ) C3435( V172 V263 ) C3436( V172 V296 ) \nC3437( V172 V301 ) C3438( V172 V311 ) C3450( V174 V208 ) C3451( V174 V211 ) C3452( V174 V213 ) C3453( V174 V224 ) \nC3454( V174 V227 ) C3456( V174 V237 ) C3458( V174 V273 ) C3488( V177 V192 ) C3490( V177 V195 ) C3492( V177 V206 ) \nC3494( V177 V218 ) C3495( V177 V226 ) C3496( V177 V230 ) C3497( V177 V253 ) C3499( V177 V257 ) C3500( V177 V262 ) \nC3501( V177 V268 ) C3503( V177 V283 ) C3504( V177 V295 ) C3505( V177 V296 ) C3506( V177 V297 ) C3507( V178 V182 ) \nC3508( V178 V185 ) C3509( V178 V220 ) C3510( V178 V237 ) C3512( V178 V246 ) C3513( V178 V260 ) C3514( V178 V281 ) \nC3515( V178 V297 ) C3516( V178 V299 ) C3526( V180 V186 ) C3527( V180 V190 ) C3528( V180 V218 ) C3529( V180 V229 ) \nC3530( V180 V234 ) C3534( V180 V272 ) C3535( V180 V284 ) C3536( V180 V296 ) C3552( V182 V220 ) C3553( V182 V229 ) \nC3554( V182 V237 ) C3557( V182 V260 ) C3558( V182 V263 ) C3560( V182 V270 ) C3562( V182 V297 ) C3565( V182 V307 ) \nC3568( V183 V231 ) C3569( V183 V243 ) C3572( V183 V260 ) C3573( V183 V266 ) C3574( V183 V270 ) C3575( V183 V283 ) \nC3578( V183 V296 ) C3580( V184 V193 ) C3581( V184 V199 ) C3582( V184 V201 ) C3583( V184 V208 ) C3584( V184 V217 ) \nC3588( V184 V288 ) C3590( V184 V301 ) C3592( V184 V311 ) C3593( V185 V191 ) C3594( V185 V195 ) C3596( V185 V245 ) \nC3597( V185 V246 ) C3598( V185 V281 ) C3606( V186 V229 ) C3610( V186 V257 ) C3612( V186 V272 ) C3613( V186 V275 ) \nC3622( V188 V192 ) C3625( V188 V206 ) C3626( V188 V211 ) C3628( V188 V215 ) C3630( V188 V220 ) C3632( V188 V225 ) \nC3634( V188 V256 ) C3635( V188 V262 ) C3648( V190 V208 ) C3649( V190 V218 ) C3652( V190 V245 ) C3654( V190 V276 ) \nC3656( V190 V284 ) C3657( V190 V285 ) C3658( V190 V286 ) C3659( V190 V296 ) C3660( V191 V195 ) C3662( V191 V218 ) \nC3663( V191 V230 ) C3666( V191 V245 ) C3668( V191 V275 ) C3672( V191 V311 ) C3675( V192 V211 ) C3678( V192 V225 ) \nC3679( V192 V227 ) C3681( V192 V256 ) C3682( V192 V257 ) C3683( V192 V262 ) C3684( V192 V268 ) C3685( V192 V283 ) \nC3686( V192 V296 ) C3687( V192 V306 ) C3688( V192 V312 ) C3689( V193 V201 ) C3690( V193 V208 ) C3691( V193 V301 ) \nC3692( V193 V307 ) C3693( V193 V311 ) C3704( V195 V206 ) C3705( V195 V226 ) C3706( V195 V230 ) C3707( V195 V245 ) \nC3708( V195 V253 ) C3710( V195 V295 ) C3711( V195 V297 ) C3727( V197 V214 ) C3729( V197 V229 ) C3731( V197 V265 ) \nC3732( V197 V270 ) C3733( V197 V279 ) C3734( V197 V283 ) C3746( V199 V201 ) C3747( V199 V206 ) C3749( V199 V217 ) \nC3750( V199 V236 ) C3751( V199 V243 ) C3752( V199 V276 ) C3753( V199 V277 ) C3756( V199 V299 ) C3759( V200 V213 ) \nC3761( V200 V230</w:t>
      </w:r>
    </w:p>
    <w:p>
      <w:pPr>
        <w:pStyle w:val="PreformattedText"/>
        <w:bidi w:val="0"/>
        <w:spacing w:before="0" w:after="0"/>
        <w:jc w:val="left"/>
        <w:rPr/>
      </w:pPr>
      <w:r>
        <w:rPr/>
        <w:t xml:space="preserve"> </w:t>
      </w:r>
      <w:r>
        <w:rPr/>
        <w:t>) C3762( V200 V238 ) C3763( V200 V243 ) C3764( V200 V246 ) C3771( V200 V285 ) C3779( V201 V217 ) \nC3780( V201 V234 ) C3783( V201 V307 ) C3821( V205 V233 ) C3824( V205 V288 ) C3827( V205 V299 ) C3828( V205 V311 ) \nC3830( V206 V226 ) C3831( V206 V230 ) C3832( V206 V243 ) C3833( V206 V253 ) C3835( V206 V277 ) C3838( V206 V295 ) \nC3848( V208 V213 ) C3850( V208 V224 ) C3851( V208 V227 ) C3852( V208 V245 ) C3853( V208 V273 ) C3855( V208 V285 ) \nC3856( V208 V286 ) C3857( V208 V301 ) C3858( V208 V311 ) C3882( V211 V225 ) C3883( V211 V237 ) C3884( V211 V256 ) \nC3885( V211 V262 ) C3886( V211 V279 ) C3899( V213 V224 ) C3900( V213 V227 ) C3901( V213 V230 ) C3902( V213 V238 ) \nC3904( V213 V273 ) C3905( V213 V276 ) C3906( V213 V285 ) C3907( V213 V293 ) C3912( V214 V256 ) C3913( V214 V270 ) \nC3916( V214 V279 ) C3917( V214 V283 ) C3921( V215 V220 ) C3925( V215 V312 ) C3938( V217 V257 ) C3941( V217 V288 ) \nC3949( V218 V275 ) C3950( V218 V284 ) C3951( V218 V296 ) C3952( V218 V297 ) C3953( V218 V311 ) C3971( V220 V260 ) \nC3972( V220 V297 ) C3996( V224 V227 ) C3999( V224 V273 ) C4000( V224 V281 ) C4001( V224 V301 ) C4002( V224 V306 ) \nC4003( V224 V312 ) C4004( V225 V227 ) C4008( V225 V256 ) C4010( V225 V262 ) C4011( V225 V263 ) C4012( V225 V266 ) \nC4013( V226 V230 ) C4014( V226 V231 ) C4015( V226 V236 ) C4016( V226 V253 ) C4018( V226 V256 ) C4019( V226 V266 ) \nC4020( V226 V286 ) C4021( V226 V293 ) C4022( V226 V295 ) C4025( V227 V263 ) C4026( V227 V273 ) C4027( V227 V306 ) \nC4028( V227 V312 ) C4040( V229 V237 ) C4043( V229 V263 ) C4044( V229 V265 ) C4045( V229 V272 ) C4047( V229 V307 ) \nC4050( V230 V238 ) C4052( V230 V253 ) C4054( V230 V285 ) C4055( V230 V295 ) C4057( V231 V236 ) C4060( V231 V256 ) \nC4061( V231 V260 ) C4062( V231 V266 ) C4065( V231 V296 ) C4074( V233 V253 ) C4075( V233 V258 ) C4076( V233 V262 ) \nC4077( V233 V272 ) C4078( V233 V286 ) C4084( V234 V281 ) C4085( V234 V284 ) C4087( V234 V307 ) C4101( V236 V256 ) \nC4102( V236 V272 ) C4103( V236 V276 ) C4104( V236 V277 ) C4105( V236 V299 ) C4108( V237 V263 ) C4109( V237 V299 ) \nC4111( V237 V307 ) C4115( V238 V285 ) C4143( V243 V246 ) C4148( V243 V270 ) C4149( V243 V277 ) C4150( V243 V283 ) \nC4157( V245 V285 ) C4158( V245 V286 ) C4160( V245 V295 ) C4168( V246 V268 ) C4169( V246 V281 ) C4170( V246 V295 ) \nC4209( V253 V262 ) C4210( V253 V284 ) C4211( V253 V286 ) C4212( V253 V295 ) C4228( V256 V262 ) C4232( V257 V262 ) \nC4233( V257 V268 ) C4236( V257 V283 ) C4238( V257 V296 ) C4239( V258 V263 ) C4241( V258 V272 ) C4243( V258 V293 ) \nC4248( V260 V265 ) C4249( V260 V266 ) C4253( V260 V297 ) C4261( V262 V268 ) C4262( V262 V283 ) C4263( V262 V286 ) \nC4264( V262 V296 ) C4267( V263 V307 ) C4278( V266 V286 ) C4280( V266 V293 ) C4290( V268 V283 ) C4291( V268 V295 ) \nC4292( V268 V296 ) C4300( V270 V279 ) C4302( V270 V283 ) C4307( V273 V279 ) C4312( V275 V306 ) C4313( V275 V311 ) \nC4314( V276 V277 ) C4315( V276 V293 ) C4316( V276 V299 ) C4320( V277 V299 ) C4327( V279 V283 ) C4331( V281 V301 ) \nC4332( V281 V312 ) C4336( V283 V296 ) C4338( V284 V296 ) C4340( V285 V286 ) C4343( V286 V293 ) C4351( V288 V311 ) \nC4365( V301 V306 ) C4366( V301 V311 ) C4367( V301 V312 ) C4373( V306 V312 ) "];2-&gt;6[label="155: V24 V25 V32 V33 V34 \nV35 V36 V38 V42 V46 V47 \nV48 V49 V51 V52 V53 V54 \nV55 V56 V58 V60 V61 V62 \nV63 V64 V65 V66 V68 V73 \nV77 V80 V81 V82 V83 V85 \nV88 V92 V93 V94 V95 V96 \nV98 V101 V102 V103 V104 V106 \nV107 V108 V110 V113 V115 V117 \nV119 V120 V122 V124 V131 V136 \nV137 V139 V144 V145 V146 V150 \nV153 V156 V157 V159 V162 V163 \nV164 V165 V167 V168 V169 V171 \nV172 V174 V177 V178 V180 V182 \nV183 V184 V185 V186 V188 V190 \nV191 V192 V193 V195 V197 V199 \nV200 V201 V205 V206 V208 V211 \nV213 V214 V215 V217 V218 V220 \nV224 V225 V226 V227 V229 V230 \nV231 V233 V234 V236 V237 V238 \nV243 V245 V246 V253 V256 V257 \nV258 V260 V262 V263 V265 V266 \nV268 V270 V272 V273 V275 V276 \nV277 V279 V281 V283 V284 V285 \nV286 V288 V293 V295 V296 V297 \nV299 V301 V306 V307 V311 V312 \n1205: C395 ,C397 ,C400 ,C401 ,C403 ,\nC404 ,C405 ,C409 ,C410 ,C414 ,C425 ,\nC426 ,C427 ,C428 ,C434 ,C435 ,C437 ,\nC440 ,C441 ,C443 ,C446 ,C448 ,C449 ,\nC613 ,C614 ,C615 ,C616 ,C617 ,C618 ,\nC619 ,C621 ,C622 ,C623 ,C625 ,C626 ,\nC631 ,C632 ,C633 ,C634 ,C635 ,C636 ,\nC637 ,C638 ,C639 ,C640 ,C641 ,C643 ,\nC645 ,C647 ,C648 ,C649 ,C650 ,C651 ,\nC653 ,C655 ,C656 ,C657 ,C659 ,C660 ,\nC664 ,C666 ,C668 ,C671 ,C673 ,C674 ,\nC680 ,C682 ,C683 ,C686 ,C688 ,C690 ,\nC691 ,C693 ,C695 ,C697 ,C698 ,C703 ,\nC704 ,C707 ,C708 ,C711 ,C714 ,C715 ,\nC716 ,C718 ,C719 ,C720 ,C721 ,C723 ,\nC724 ,C725 ,C726 ,C729 ,C730 ,C732 ,\nC733 ,C734 ,C736 ,C739 ,C741 ,C742 ,\nC774 ,C776 ,C777 ,C781 ,C783 ,C785 ,\nC786 ,C788 ,C790 ,C792 ,C793 ,C795 ,\nC796 ,C876 ,C877 ,C878 ,C881 ,C882 ,\nC883 ,C884 ,C886 ,C887 ,C888 ,C889 ,\nC891 ,C892 ,C969 ,C970 ,C971 ,C974 ,\nC977 ,C978 ,C979 ,C980 ,C982 ,C987 ,\nC991 ,C994 ,C995 ,C996 ,C997 ,C998 ,\nC1001 ,C1002 ,C1003 ,C1004 ,C1006 ,C1008 ,\nC1009 ,C1010 ,C1013 ,C1014 ,C1015 ,C1016 ,\nC1017 ,C1018 ,C1020 ,C1025 ,C1027 ,C1028 ,\nC1031 ,C1033 ,C1035 ,C1037 ,C1038 ,C1040 ,\nC1042 ,C1045 ,C1047 ,C1049 ,C1052 ,C1053 ,\nC1054 ,C1055 ,C1056 ,C1058 ,C1059 ,C1061 ,\nC1063 ,C1064 ,C1090 ,C1091 ,C1093 ,C1095 ,\nC1096 ,C1097 ,C1098 ,C1100 ,C1105 ,C1108 ,\nC1111 ,C1115 ,C1117 ,C1118 ,C1119 ,C1121 ,\nC1122 ,C1123 ,C1125 ,C1126 ,C1128 ,C1129 ,\nC1130 ,C1132 ,C1133 ,C1136 ,C1138 ,C1140 ,\nC1141 ,C1144 ,C1147 ,C1149 ,C1151 ,C1155 ,\nC1156 ,C1159 ,C1161 ,C1162 ,C1163 ,C1165 ,\nC1166 ,C1167 ,C1168 ,C1170 ,C1171 ,C1173 ,\nC1174 ,C1176 ,C1179 ,C1181 ,C1182 ,C1185 ,\nC1186 ,C1191 ,C1192 ,C1193 ,C1195 ,C1196 ,\nC1197 ,C1198 ,C1201 ,C1202 ,C1205 ,C1206 ,\nC1208 ,C1209 ,C1211 ,C1212 ,C1215 ,C1216 ,\nC1217 ,C1226 ,C1227 ,C1228 ,C1229 ,C1230 ,\nC1231 ,C1232 ,C1233 ,C1234 ,C1235 ,C1237 ,\nC1239 ,C1240 ,C1241 ,C1266 ,C1268 ,C1269 ,\nC1271 ,C1272 ,C1273 ,C1274 ,C1276 ,C1279 ,\nC1280 ,C1283 ,C1285 ,C1286 ,C1287 ,C1316 ,\nC1317 ,C1318 ,C1319 ,C1321 ,C1323 ,C1325 ,\nC1326 ,C1327 ,C1328 ,C1329 ,C1330 ,C1331 ,\nC1332 ,C1333 ,C1336 ,C1337 ,C1341 ,C1344 ,\nC1346 ,C1349 ,C1352 ,C1353 ,C1355 ,C1356 ,\nC1357 ,C1361 ,C1362 ,C1363 ,C1365 ,C1366 ,\nC1368 ,C1370 ,C1371 ,C1372 ,C1374 ,C1376 ,\nC1378 ,C1382 ,C1383 ,C1386 ,C1387 ,C1388 ,\nC1389 ,C1391 ,C1393 ,C1394 ,C1395 ,C1396 ,\nC1400 ,C1401 ,C1403 ,C1406 ,C1407 ,C1409 ,\nC1410 ,C1414 ,C1415 ,C1416 ,C1417 ,C1418 ,\nC1419 ,C1422 ,C1423 ,C1425 ,C1426 ,C1427 ,\nC1428 ,C1430 ,C1431 ,C1437 ,C1438 ,C1439 ,\nC1444 ,C1445 ,C1447 ,C1449 ,C1452 ,C1453 ,\nC1455 ,C1456 ,C1459 ,C1460 ,C1461 ,C1463 ,\nC1466 ,C1467 ,C1468 ,C1469 ,C1470 ,C1472 ,\nC1473 ,C1475 ,C1476 ,C1477 ,C1478 ,C1506 ,\nC1508 ,C1509 ,C1511 ,C1513 ,C1515 ,C1518 ,\nC1520 ,C1521 ,C1522 ,C1526 ,C1527 ,C1530 ,\nC1613 ,C1614 ,C1615 ,C1617 ,C1622 ,C1623 ,\nC1624 ,C1627 ,C1628 ,C1631 ,C1632 ,C1695 ,\nC1696 ,C1697 ,C1700 ,C1701 ,C1702 ,C1703 ,\nC1704 ,C1706 ,C1707 ,C1708 ,C1710 ,C1711 ,\nC1713 ,C1714 ,C1765 ,C1768 ,C1769 ,C1772 ,\nC1774 ,C1776 ,C1777 ,C1778 ,C1780 ,C1781 ,\nC1783 ,C1784 ,C1786 ,C1790 ,C1791 ,C1796 ,\nC1798 ,C1799 ,C1802 ,C1803 ,C1804 ,C1806 ,\nC1807 ,C1808 ,C1809 ,C1811 ,C1813 ,C1814 ,\nC1815 ,C1818 ,C1823 ,C1827 ,C1829 ,C1833 ,\nC1834 ,C1838 ,C1839 ,C1841 ,C1845 ,C1847 ,\nC1849 ,C1851 ,C1852 ,C1854 ,C1855 ,C1856 ,\nC1857 ,C1882 ,C1884 ,C1885 ,C1889 ,C1890 ,\nC1891 ,C1892 ,C1895 ,C1899 ,C1900 ,C1903 ,\nC1904 ,C1905 ,C1951 ,C1952 ,C1953 ,C1957 ,\nC1959 ,C1960 ,C1963 ,C1965 ,C1969 ,C2032 ,\nC2034 ,C2039 ,C2040 ,C2043 ,C2044 ,C2045 ,\nC2047 ,C2048 ,C2050 ,C2053 ,C2054 ,C2055 ,\nC2056 ,C2058 ,C2060 ,C2064 ,C2065 ,C2066 ,\nC2067 ,C2068 ,C2069 ,C2070 ,C2072 ,C2074 ,\nC2075 ,C2077 ,C2078 ,C2079 ,C2083 ,C2086 ,\nC2087 ,C2088 ,C2089 ,C2090 ,C2092 ,C2093 ,\nC2094 ,C2095 ,C2096 ,C2097 ,C2098 ,C2106 ,\nC2107 ,C2110 ,C2111 ,C2112 ,C2114 ,C2115 ,\nC2117 ,C2120 ,C2121 ,C2126 ,C2128 ,C2129 ,\nC2130 ,C2131 ,C2132 ,C2134 ,C2136 ,C2138 ,\nC2139 ,C2140 ,C2141 ,C2163 ,C2164 ,C2165 ,\nC2168 ,C2170 ,C2173 ,C2174 ,C2175 ,C2176 ,\nC2177 ,C2178 ,C2179 ,C2180 ,C2181 ,C2182 ,\nC2232 ,C2233 ,C2234 ,C2236 ,C2237 ,C2245 ,\nC2246 ,C2248 ,C2251 ,C2252 ,C2255 ,C2256 ,\nC2258 ,C2259 ,C2264 ,C2265 ,C2267 ,C2270 ,\nC2272 ,C2274 ,C2278 ,C2279 ,C2280 ,C2283 ,\nC2284 ,C2286 ,C2287 ,C2288 ,C2290 ,C2294 ,\nC2295 ,C2296 ,C2297 ,C2299 ,C2302 ,C2303 ,\nC2304 ,C2306 ,C2307 ,C2311 ,C2312 ,C2314 ,\nC2336 ,C2337 ,C2341 ,C2343 ,C2344 ,C2347 ,\nC2352 ,C2353 ,C2355 ,C2356 ,C2358 ,C2360 ,\nC2362 ,C2363 ,C2364 ,C2365 ,C2366 ,C2367 ,\nC2368 ,C2369 ,C2373 ,C2376 ,C2377 ,C2379 ,\nC2380 ,C2381 ,C2382 ,C2383 ,C2384 ,C2385 ,\nC2386 ,C2387 ,C2388 ,C2389 ,C2391 ,C2413 ,\nC2414 ,C2415 ,C2417 ,C2419 ,C2421 ,C2422 ,\nC2424 ,C2426 ,C2427 ,C2470 ,C2471 ,C2472 ,\nC2473 ,C2475 ,C2478 ,C2480 ,C2481 ,C2482 ,\nC2484 ,C2485 ,C2486 ,C2487 ,C2488 ,C2489 ,\nC2507 ,C2509 ,C2511 ,C2514 ,C2516 ,C2517 ,\nC2542 ,C2543 ,C2544 ,C2545 ,C2547 ,C2548 ,\nC2549 ,C2550 ,C2553 ,C2554 ,C2576 ,C2580 ,\nC2581 ,C2582 ,C2583 ,C2584 ,C2585 ,C2586 ,\nC2587 ,C2591 ,C2592 ,C2597 ,C2598 ,C2600 ,\nC2621 ,C2623 ,C2624 ,C2625 ,C2627 ,C2628 ,\nC2632 ,C2633 ,C2634 ,C2635 ,C2638 ,C2656 ,\nC2659 ,C2660 ,C2661 ,C2662 ,C2663 ,C2665 ,\nC2666 ,C2667 ,C2669 ,C2671 ,C2672 ,C2673 ,\nC2674 ,C2675 ,C2676 ,C2780 ,C2781 ,C2782 ,\nC2783 ,C2785 ,C2787 ,C2788 ,C2790 ,C2797 ,\nC2876 ,C2878 ,C2879 ,C2880 ,C2881 ,C2882 ,\nC2884 ,C2885 ,C2889 ,C2890 ,C2891 ,C2892 ,\nC2894 ,C2897 ,C2898 ,C2900 ,C2902 ,C2905 ,\nC2906 ,C2929 ,C2931 ,C2932 ,C2934 ,C2935 ,\nC2936 ,C2937 ,C3013 ,C3014 ,C3015 ,C3016 ,\nC3017 ,C3018 ,C3019 ,C3020 ,C3022 ,C3027 ,\nC3029 ,C3031 ,C3032 ,C3033 ,C3035 ,C3036 ,\nC3037 ,C3038 ,C3039 ,C3042 ,C3043 ,C3045 ,\nC3046 ,C3048 ,C3052 ,C3053 ,C3055 ,C3056 ,\nC3102 ,C3103 ,C3104 ,C3106 ,C3107 ,C3109 ,\nC3110 ,C3112 ,C3114 ,C3116 ,C3154 ,C3155 ,\nC3159 ,C3160 ,C3162 ,C3163 ,C3199 ,C3200 ,\nC3201 ,C3202 ,C3204 ,C3205 ,C3207 ,C3209 ,\nC3210 ,C3211 ,C3212 ,C3214 ,C3217 ,C3219 ,\nC3220 ,C3223 ,C3240 ,C3242 ,C3243 ,C3244 ,\nC3246 ,C3247 ,C3248</w:t>
      </w:r>
    </w:p>
    <w:p>
      <w:pPr>
        <w:pStyle w:val="PreformattedText"/>
        <w:bidi w:val="0"/>
        <w:spacing w:before="0" w:after="0"/>
        <w:jc w:val="left"/>
        <w:rPr/>
      </w:pPr>
      <w:r>
        <w:rPr/>
        <w:t xml:space="preserve"> </w:t>
      </w:r>
      <w:r>
        <w:rPr/>
        <w:t>,C3249 ,C3284 ,C3285 ,\nC3286 ,C3287 ,C3288 ,C3289 ,C3290 ,C3291 ,\nC3293 ,C3294 ,C3295 ,C3296 ,C3297 ,C3301 ,\nC3303 ,C3305 ,C3306 ,C3308 ,C3309 ,C3310 ,\nC3312 ,C3314 ,C3316 ,C3318 ,C3319 ,C3320 ,\nC3321 ,C3322 ,C3323 ,C3325 ,C3326 ,C3329 ,\nC3332 ,C3335 ,C3338 ,C3340 ,C3341 ,C3342 ,\nC3355 ,C3358 ,C3359 ,C3360 ,C3362 ,C3363 ,\nC3364 ,C3365 ,C3366 ,C3368 ,C3369 ,C3371 ,\nC3373 ,C3374 ,C3375 ,C3377 ,C3378 ,C3379 ,\nC3383 ,C3387 ,C3388 ,C3389 ,C3391 ,C3393 ,\nC3394 ,C3412 ,C3413 ,C3415 ,C3416 ,C3417 ,\nC3418 ,C3419 ,C3420 ,C3422 ,C3424 ,C3425 ,\nC3427 ,C3428 ,C3429 ,C3431 ,C3432 ,C3434 ,\nC3435 ,C3436 ,C3437 ,C3438 ,C3450 ,C3451 ,\nC3452 ,C3453 ,C3454 ,C3456 ,C3458 ,C3488 ,\nC3490 ,C3492 ,C3494 ,C3495 ,C3496 ,C3497 ,\nC3499 ,C3500 ,C3501 ,C3503 ,C3504 ,C3505 ,\nC3506 ,C3507 ,C3508 ,C3509 ,C3510 ,C3512 ,\nC3513 ,C3514 ,C3515 ,C3516 ,C3526 ,C3527 ,\nC3528 ,C3529 ,C3530 ,C3534 ,C3535 ,C3536 ,\nC3552 ,C3553 ,C3554 ,C3557 ,C3558 ,C3560 ,\nC3562 ,C3565 ,C3568 ,C3569 ,C3572 ,C3573 ,\nC3574 ,C3575 ,C3578 ,C3580 ,C3581 ,C3582 ,\nC3583 ,C3584 ,C3588 ,C3590 ,C3592 ,C3593 ,\nC3594 ,C3596 ,C3597 ,C3598 ,C3606 ,C3610 ,\nC3612 ,C3613 ,C3622 ,C3625 ,C3626 ,C3628 ,\nC3630 ,C3632 ,C3634 ,C3635 ,C3648 ,C3649 ,\nC3652 ,C3654 ,C3656 ,C3657 ,C3658 ,C3659 ,\nC3660 ,C3662 ,C3663 ,C3666 ,C3668 ,C3672 ,\nC3675 ,C3678 ,C3679 ,C3681 ,C3682 ,C3683 ,\nC3684 ,C3685 ,C3686 ,C3687 ,C3688 ,C3689 ,\nC3690 ,C3691 ,C3692 ,C3693 ,C3704 ,C3705 ,\nC3706 ,C3707 ,C3708 ,C3710 ,C3711 ,C3727 ,\nC3729 ,C3731 ,C3732 ,C3733 ,C3734 ,C3746 ,\nC3747 ,C3749 ,C3750 ,C3751 ,C3752 ,C3753 ,\nC3756 ,C3759 ,C3761 ,C3762 ,C3763 ,C3764 ,\nC3771 ,C3779 ,C3780 ,C3783 ,C3821 ,C3824 ,\nC3827 ,C3828 ,C3830 ,C3831 ,C3832 ,C3833 ,\nC3835 ,C3838 ,C3848 ,C3850 ,C3851 ,C3852 ,\nC3853 ,C3855 ,C3856 ,C3857 ,C3858 ,C3882 ,\nC3883 ,C3884 ,C3885 ,C3886 ,C3899 ,C3900 ,\nC3901 ,C3902 ,C3904 ,C3905 ,C3906 ,C3907 ,\nC3912 ,C3913 ,C3916 ,C3917 ,C3921 ,C3925 ,\nC3938 ,C3941 ,C3949 ,C3950 ,C3951 ,C3952 ,\nC3953 ,C3971 ,C3972 ,C3996 ,C3999 ,C4000 ,\nC4001 ,C4002 ,C4003 ,C4004 ,C4008 ,C4010 ,\nC4011 ,C4012 ,C4013 ,C4014 ,C4015 ,C4016 ,\nC4018 ,C4019 ,C4020 ,C4021 ,C4022 ,C4025 ,\nC4026 ,C4027 ,C4028 ,C4040 ,C4043 ,C4044 ,\nC4045 ,C4047 ,C4050 ,C4052 ,C4054 ,C4055 ,\nC4057 ,C4060 ,C4061 ,C4062 ,C4065 ,C4074 ,\nC4075 ,C4076 ,C4077 ,C4078 ,C4084 ,C4085 ,\nC4087 ,C4101 ,C4102 ,C4103 ,C4104 ,C4105 ,\nC4108 ,C4109 ,C4111 ,C4115 ,C4143 ,C4148 ,\nC4149 ,C4150 ,C4157 ,C4158 ,C4160 ,C4168 ,\nC4169 ,C4170 ,C4209 ,C4210 ,C4211 ,C4212 ,\nC4228 ,C4232 ,C4233 ,C4236 ,C4238 ,C4239 ,\nC4241 ,C4243 ,C4248 ,C4249 ,C4253 ,C4261 ,\nC4262 ,C4263 ,C4264 ,C4267 ,C4278 ,C4280 ,\nC4290 ,C4291 ,C4292 ,C4300 ,C4302 ,C4307 ,\nC4312 ,C4313 ,C4314 ,C4315 ,C4316 ,C4320 ,\nC4327 ,C4331 ,C4332 ,C4336 ,C4338 ,C4340 ,\nC4343 ,C4351 ,C4365 ,C4366 ,C4367 ,C4373 ,"];7[shape=box, label="id:7 level: 2\n156: V25 V26 V28 V30 V31 \nV34 V36 V38 V40 V41 V42 \nV46 V47 V48 V49 V51 V52 \nV53 V54 V56 V61 V62 V64 \nV65 V66 V67 V68 V71 V73 \nV75 V76 V78 V80 V83 V89 \nV91 V92 V93 V94 V98 V100 \nV102 V103 V104 V105 V106 V110 \nV111 V114 V116 V118 V119 V120 \nV122 V124 V126 V127 V128 V129 \nV136 V137 V142 V144 V146 V151 \nV153 V156 V157 V159 V160 V161 \nV162 V163 V165 V168 V170 V171 \nV172 V174 V176 V177 V178 V180 \nV182 V183 V184 V185 V186 V188 \nV190 V191 V193 V194 V197 V199 \nV200 V201 V205 V207 V208 V209 \nV211 V213 V214 V215 V217 V218 \nV219 V220 V221 V224 V225 V226 \nV228 V230 V231 V233 V234 V236 \nV242 V243 V244 V245 V246 V249 \nV251 V254 V256 V258 V260 V261 \nV265 V266 V270 V275 V276 V277 \nV278 V279 V280 V281 V282 V284 \nV285 V286 V290 V291 V293 V296 \nV297 V300 V301 V303 V308 V310 \nV312 \n1188: C423( V25 V28 ) C425( V25 V46 ) C426( V25 V48 ) C427( V25 V51 ) C428( V25 V66 ) \nC429( V25 V71 ) C430( V25 V75 ) C433( V25 V91 ) C435( V25 V110 ) C436( V25 V111 ) C437( V25 V120 ) \nC439( V25 V170 ) C440( V25 V172 ) C441( V25 V184 ) C443( V25 V193 ) C444( V25 V194 ) C446( V25 V208 ) \nC447( V25 V290 ) C448( V25 V301 ) C450( V26 V28 ) C451( V26 V34 ) C452( V26 V38 ) C457( V26 V92 ) \nC460( V26 V104 ) C462( V26 V114 ) C464( V26 V126 ) C466( V26 V153 ) C468( V26 V194 ) C469( V26 V207 ) \nC470( V26 V245 ) C471( V26 V261 ) C475( V26 V277 ) C476( V26 V282 ) C506( V28 V34 ) C507( V28 V38 ) \nC509( V28 V46 ) C510( V28 V51 ) C512( V28 V71 ) C513( V28 V78 ) C514( V28 V91 ) C516( V28 V110 ) \nC517( V28 V120 ) C518( V28 V126 ) C521( V28 V159 ) C522( V28 V170 ) C524( V28 V176 ) C526( V28 V194 ) \nC527( V28 V236 ) C528( V28 V242 ) C529( V28 V261 ) C531( V28 V277 ) C532( V28 V282 ) C554( V30 V62 ) \nC555( V30 V67 ) C556( V30 V80 ) C558( V30 V89 ) C559( V30 V91 ) C560( V30 V103 ) C561( V30 V105 ) \nC563( V30 V119 ) C564( V30 V126 ) C566( V30 V142 ) C567( V30 V151 ) C568( V30 V165 ) C570( V30 V184 ) \nC571( V30 V193 ) C572( V30 V201 ) C573( V30 V219 ) C574( V30 V220 ) C575( V30 V221 ) C577( V30 V228 ) \nC580( V30 V254 ) C582( V30 V290 ) C583( V31 V67 ) C584( V31 V75 ) C588( V31 V104 ) C589( V31 V111 ) \nC590( V31 V128 ) C591( V31 V136 ) C594( V31 V153 ) C595( V31 V161 ) C596( V31 V165 ) C598( V31 V176 ) \nC599( V31 V225 ) C603( V31 V258 ) C605( V31 V266 ) C607( V31 V278 ) C608( V31 V285 ) C609( V31 V293 ) \nC610( V31 V308 ) C611( V31 V310 ) C668( V34 V38 ) C671( V34 V61 ) C676( V34 V126 ) C680( V34 V201 ) \nC682( V34 V205 ) C683( V34 V234 ) C684( V34 V242 ) C685( V34 V261 ) C686( V34 V277 ) C687( V34 V282 ) \nC718( V36 V46 ) C719( V36 V52 ) C720( V36 V62 ) C721( V36 V83 ) C723( V36 V106 ) C724( V36 V110 ) \nC725( V36 V120 ) C727( V36 V151 ) C728( V36 V160 ) C729( V36 V168 ) C730( V36 V188 ) C732( V36 V205 ) \nC733( V36 V213 ) C734( V36 V215 ) C735( V36 V219 ) C736( V36 V220 ) C738( V36 V242 ) C739( V36 V276 ) \nC741( V36 V293 ) C743( V36 V300 ) C774( V38 V53 ) C777( V38 V122 ) C778( V38 V126 ) C783( V38 V191 ) \nC785( V38 V218 ) C786( V38 V233 ) C789( V38 V261 ) C792( V38 V275 ) C793( V38 V277 ) C794( V38 V282 ) \nC795( V38 V286 ) C823( V40 V41 ) C827( V40 V65 ) C828( V40 V68 ) C832( V40 V120 ) C833( V40 V128 ) \nC834( V40 V129 ) C836( V40 V163 ) C838( V40 V209 ) C839( V40 V228 ) C841( V40 V249 ) C842( V40 V260 ) \nC843( V40 V261 ) C844( V40 V265 ) C847( V40 V275 ) C850( V41 V56 ) C851( V41 V66 ) C852( V41 V68 ) \nC855( V41 V105 ) C858( V41 V129 ) C864( V41 V186 ) C866( V41 V225 ) C871( V41 V261 ) C873( V41 V275 ) \nC876( V42 V49 ) C877( V42 V61 ) C878( V42 V64 ) C882( V42 V159 ) C884( V42 V180 ) C886( V42 V190 ) \nC887( V42 V211 ) C888( V42 V218 ) C889( V42 V279 ) C890( V42 V282 ) C891( V42 V284 ) C892( V42 V296 ) \nC893( V42 V300 ) C969( V46 V51 ) C970( V46 V62 ) C972( V46 V71 ) C973( V46 V76 ) C975( V46 V91 ) \nC976( V46 V100 ) C977( V46 V106 ) C978( V46 V110 ) C979( V46 V120 ) C982( V46 V168 ) C983( V46 V170 ) \nC985( V46 V194 ) C987( V46 V205 ) C988( V46 V221 ) C994( V47 V62 ) C996( V47 V73 ) C998( V47 V124 ) \nC1001( V47 V178 ) C1002( V47 V182 ) C1003( V47 V188 ) C1006( V47 V211 ) C1008( V47 V220 ) C1009( V47 V224 ) \nC1010( V47 V225 ) C1012( V47 V254 ) C1013( V47 V256 ) C1014( V47 V260 ) C1016( V47 V281 ) C1017( V47 V297 ) \nC1018( V47 V301 ) C1020( V47 V312 ) C1021( V48 V75 ) C1024( V48 V91 ) C1025( V48 V98 ) C1026( V48 V111 ) \nC1027( V48 V119 ) C1031( V48 V197 ) C1033( V48 V214 ) C1035( V48 V217 ) C1038( V48 V270 ) C1039( V48 V278 ) \nC1040( V48 V279 ) C1041( V48 V280 ) C1043( V48 V290 ) C1045( V49 V61 ) C1047( V49 V93 ) C1050( V49 V114 ) \nC1051( V49 V161 ) C1052( V49 V172 ) C1053( V49 V180 ) C1054( V49 V182 ) C1055( V49 V190 ) C1056( V49 V218 ) \nC1058( V49 V258 ) C1061( V49 V270 ) C1062( V49 V280 ) C1063( V49 V284 ) C1064( V49 V296 ) C1092( V51 V71 ) \nC1093( V51 V73 ) C1094( V51 V91 ) C1095( V51 V94 ) C1097( V51 V102 ) C1098( V51 V110 ) C1099( V51 V116 ) \nC1100( V51 V120 ) C1102( V51 V160 ) C1104( V51 V170 ) C1105( V51 V185 ) C1106( V51 V194 ) C1108( V51 V217 ) \nC1110( V51 V282 ) C1115( V52 V73 ) C1117( V52 V106 ) C1119( V52 V110 ) C1120( V52 V129 ) C1121( V52 V137 ) \nC1123( V52 V171 ) C1125( V52 V188 ) C1126( V52 V200 ) C1128( V52 V213 ) C1129( V52 V215 ) C1130( V52 V220 ) \nC1132( V52 V230 ) C1134( V52 V242 ) C1136( V52 V285 ) C1138( V53 V61 ) C1142( V53 V128 ) C1144( V53 V137 ) \nC1146( V53 V151 ) C1147( V53 V153 ) C1149( V53 V174 ) C1151( V53 V191 ) C1155( V53 V218 ) C1156( V53 V226 ) \nC1158( V53 V249 ) C1159( V53 V266 ) C1161( V53 V275 ) C1162( V53 V286 ) C1163( V53 V293 ) C1164( V53 V303 ) \nC1168( V54 V64 ) C1174( V54 V106 ) C1177( V54 V116 ) C1179( V54 V144 ) C1181( V54 V156 ) C1182( V54 V168 ) \nC1185( V54 V214 ) C1189( V54 V291 ) C1190( V54 V303 ) C1216( V56 V64 ) C1217( V56 V66 ) C1218( V56 V67 ) \nC1220( V56 V71 ) C1222( V56 V105 ) C1226( V56 V162 ) C1227( V56 V171 ) C1228( V56 V174 ) C1229( V56 V186 ) \nC1230( V56 V208 ) C1231( V56 V213 ) C1232( V56 V224 ) C1233( V56 V226 ) C1235( V56 V231 ) C1237( V56 V236 ) \nC1239( V56 V256 ) C1241( V56 V275 ) C1348( V61 V128 ) C1349( V61 V137 ) C1350( V61 V151 ) C1352( V61 V174 ) \nC1353( V61 V180 ) C1355( V61 V190 ) C1356( V61 V205 ) C1357( V61 V218 ) C1359( V61 V242 ) C1360( V61 V249 ) \nC1361( V61 V284 ) C1363( V61 V296 ) C1364( V61 V303 ) C1366( V62 V73 ) C1367( V62 V105 ) C1368( V62 V120 ) \nC1369( V62 V142 ) C1371( V62 V165 ) C1372( V62 V168 ) C1374( V62 V184 ) C1376( V62 V205 ) C1377( V62 V219 ) \nC1378( V62 V224 ) C1381( V62 V254 ) C1382( V62 V281 ) C1384( V62 V290 ) C1387( V62 V301 ) C1388( V62 V312 ) \nC1415( V64 V106 ) C1417( V64 V159 ) C1418( V64 V162 ) C1419( V64 V174 ) C1422( V64 V208 ) C1423( V64 V211 ) \nC1425( V64 V213 ) C1426( V64 V224 ) C1431( V64 V279 ) C1432( V64 V282 ) C1433( V64 V300 ) C1437( V65 V103 ) \nC1439( V65 V120 ) C1440( V65 V128 ) C1442( V65 V142 ) C1445( V65 V157 ) C1446( V65 V176 ) C1447( V65 V190 ) \nC1449( V65 V215 ) C1450( V65 V221 ) C1453( V65 V276 ) C1455( V65 V312 ) C1456( V66 V68 ) C1459( V66 V83 ) \nC1461( V66 V98 ) C1462( V66 V105 ) C1466( V66 V163 ) C1467( V66 V172 ) C1468( V66 V184 ) C1469( V66 V186 ) \nC1470( V66 V193 ) C1472( V66 V208 ) C1473( V66</w:t>
      </w:r>
    </w:p>
    <w:p>
      <w:pPr>
        <w:pStyle w:val="PreformattedText"/>
        <w:bidi w:val="0"/>
        <w:spacing w:before="0" w:after="0"/>
        <w:jc w:val="left"/>
        <w:rPr/>
      </w:pPr>
      <w:r>
        <w:rPr/>
        <w:t xml:space="preserve"> </w:t>
      </w:r>
      <w:r>
        <w:rPr/>
        <w:t>V234 ) C1475( V66 V275 ) C1476( V66 V281 ) C1477( V66 V301 ) \nC1480( V67 V71 ) C1481( V67 V91 ) C1482( V67 V111 ) C1483( V67 V126 ) C1485( V67 V136 ) C1488( V67 V151 ) \nC1490( V67 V153 ) C1491( V67 V171 ) C1492( V67 V220 ) C1493( V67 V221 ) C1495( V67 V225 ) C1496( V67 V226 ) \nC1497( V67 V228 ) C1498( V67 V231 ) C1500( V67 V236 ) C1504( V67 V256 ) C1505( V67 V266 ) C1506( V68 V83 ) \nC1508( V68 V92 ) C1509( V68 V98 ) C1510( V68 V129 ) C1515( V68 V146 ) C1517( V68 V161 ) C1518( V68 V163 ) \nC1520( V68 V205 ) C1521( V68 V233 ) C1522( V68 V234 ) C1525( V68 V261 ) C1526( V68 V275 ) C1527( V68 V281 ) \nC1528( V68 V291 ) C1572( V71 V91 ) C1573( V71 V110 ) C1574( V71 V120 ) C1578( V71 V170 ) C1579( V71 V171 ) \nC1580( V71 V194 ) C1581( V71 V200 ) C1582( V71 V226 ) C1583( V71 V228 ) C1584( V71 V231 ) C1585( V71 V236 ) \nC1586( V71 V254 ) C1588( V71 V256 ) C1593( V71 V310 ) C1613( V73 V94 ) C1616( V73 V129 ) C1617( V73 V137 ) \nC1622( V73 V215 ) C1623( V73 V217 ) C1624( V73 V224 ) C1626( V73 V254 ) C1627( V73 V281 ) C1631( V73 V301 ) \nC1632( V73 V312 ) C1658( V75 V104 ) C1659( V75 V111 ) C1660( V75 V165 ) C1661( V75 V176 ) C1664( V75 V258 ) \nC1667( V75 V278 ) C1668( V75 V290 ) C1669( V75 V293 ) C1670( V75 V310 ) C1672( V76 V83 ) C1673( V76 V100 ) \nC1674( V76 V106 ) C1675( V76 V127 ) C1677( V76 V170 ) C1680( V76 V197 ) C1682( V76 V200 ) C1683( V76 V221 ) \nC1685( V76 V243 ) C1686( V76 V246 ) C1688( V76 V249 ) C1689( V76 V251 ) C1691( V76 V265 ) C1693( V76 V308 ) \nC1719( V78 V127 ) C1723( V78 V159 ) C1725( V78 V176 ) C1727( V78 V180 ) C1728( V78 V190 ) C1729( V78 V208 ) \nC1731( V78 V234 ) C1733( V78 V236 ) C1734( V78 V242 ) C1735( V78 V245 ) C1736( V78 V251 ) C1739( V78 V278 ) \nC1740( V78 V284 ) C1741( V78 V285 ) C1742( V78 V286 ) C1743( V78 V310 ) C1767( V80 V89 ) C1768( V80 V103 ) \nC1769( V80 V104 ) C1771( V80 V118 ) C1772( V80 V119 ) C1774( V80 V136 ) C1776( V80 V182 ) C1777( V80 V188 ) \nC1778( V80 V193 ) C1780( V80 V201 ) C1788( V80 V280 ) C1839( V83 V98 ) C1840( V83 V127 ) C1843( V83 V151 ) \nC1844( V83 V160 ) C1845( V83 V163 ) C1847( V83 V197 ) C1849( V83 V213 ) C1850( V83 V219 ) C1852( V83 V234 ) \nC1853( V83 V249 ) C1854( V83 V265 ) C1855( V83 V276 ) C1856( V83 V281 ) C1857( V83 V293 ) C1858( V83 V300 ) \nC1970( V89 V103 ) C1973( V89 V118 ) C1974( V89 V119 ) C1978( V89 V191 ) C1979( V89 V193 ) C1980( V89 V201 ) \nC1981( V89 V207 ) C1982( V89 V230 ) C1985( V89 V244 ) C1986( V89 V291 ) C2013( V91 V110 ) C2014( V91 V120 ) \nC2015( V91 V126 ) C2018( V91 V151 ) C2019( V91 V170 ) C2020( V91 V194 ) C2022( V91 V217 ) C2023( V91 V220 ) \nC2024( V91 V221 ) C2026( V91 V228 ) C2030( V91 V278 ) C2031( V91 V280 ) C2035( V92 V114 ) C2039( V92 V146 ) \nC2040( V92 V153 ) C2042( V92 V161 ) C2043( V92 V163 ) C2044( V92 V165 ) C2045( V92 V205 ) C2047( V92 V224 ) \nC2048( V92 V233 ) C2052( V92 V291 ) C2053( V92 V301 ) C2055( V93 V94 ) C2056( V93 V110 ) C2057( V93 V114 ) \nC2058( V93 V136 ) C2059( V93 V142 ) C2063( V93 V161 ) C2064( V93 V162 ) C2066( V93 V178 ) C2067( V93 V182 ) \nC2068( V93 V185 ) C2069( V93 V233 ) C2070( V93 V246 ) C2072( V93 V258 ) C2074( V93 V270 ) C2076( V93 V280 ) \nC2077( V93 V281 ) C2080( V94 V114 ) C2082( V94 V142 ) C2083( V94 V146 ) C2086( V94 V159 ) C2087( V94 V162 ) \nC2088( V94 V178 ) C2089( V94 V183 ) C2090( V94 V185 ) C2092( V94 V217 ) C2093( V94 V231 ) C2094( V94 V246 ) \nC2095( V94 V260 ) C2096( V94 V266 ) C2097( V94 V281 ) C2163( V98 V119 ) C2164( V98 V124 ) C2168( V98 V163 ) \nC2170( V98 V184 ) C2173( V98 V197 ) C2174( V98 V199 ) C2175( V98 V201 ) C2176( V98 V214 ) C2177( V98 V217 ) \nC2178( V98 V234 ) C2179( V98 V270 ) C2180( V98 V279 ) C2181( V98 V281 ) C2183( V98 V290 ) C2185( V98 V308 ) \nC2210( V100 V106 ) C2212( V100 V129 ) C2213( V100 V146 ) C2215( V100 V157 ) C2218( V100 V197 ) C2220( V100 V207 ) \nC2221( V100 V209 ) C2222( V100 V214 ) C2223( V100 V221 ) C2227( V100 V256 ) C2254( V102 V105 ) C2257( V102 V116 ) \nC2258( V102 V119 ) C2259( V102 V144 ) C2261( V102 V160 ) C2263( V102 V170 ) C2264( V102 V177 ) C2265( V102 V185 ) \nC2266( V102 V194 ) C2267( V102 V218 ) C2272( V102 V279 ) C2273( V102 V282 ) C2274( V102 V297 ) C2279( V103 V119 ) \nC2280( V103 V122 ) C2284( V103 V157 ) C2286( V103 V193 ) C2287( V103 V201 ) C2288( V103 V215 ) C2290( V103 V265 ) \nC2294( V103 V312 ) C2295( V104 V136 ) C2297( V104 V165 ) C2298( V104 V176 ) C2299( V104 V182 ) C2300( V104 V194 ) \nC2301( V104 V207 ) C2304( V104 V245 ) C2306( V104 V258 ) C2310( V104 V278 ) C2311( V104 V293 ) C2315( V104 V310 ) \nC2317( V105 V142 ) C2319( V105 V165 ) C2320( V105 V170 ) C2321( V105 V177 ) C2322( V105 V184 ) C2323( V105 V186 ) \nC2324( V105 V194 ) C2325( V105 V218 ) C2326( V105 V219 ) C2329( V105 V254 ) C2332( V105 V275 ) C2334( V105 V290 ) \nC2335( V105 V297 ) C2336( V106 V110 ) C2341( V106 V188 ) C2343( V106 V215 ) C2344( V106 V220 ) C2345( V106 V221 ) \nC2348( V106 V242 ) C2413( V110 V120 ) C2414( V110 V136 ) C2418( V110 V170 ) C2419( V110 V188 ) C2420( V110 V194 ) \nC2421( V110 V215 ) C2422( V110 V220 ) C2424( V110 V233 ) C2425( V110 V242 ) C2426( V110 V258 ) C2428( V111 V128 ) \nC2429( V111 V136 ) C2432( V111 V153 ) C2433( V111 V161 ) C2437( V111 V225 ) C2441( V111 V266 ) C2443( V111 V285 ) \nC2444( V111 V290 ) C2445( V111 V308 ) C2491( V114 V142 ) C2493( V114 V153 ) C2494( V114 V161 ) C2495( V114 V162 ) \nC2496( V114 V178 ) C2497( V114 V182 ) C2498( V114 V185 ) C2499( V114 V246 ) C2504( V114 V270 ) C2505( V114 V280 ) \nC2506( V114 V281 ) C2520( V116 V126 ) C2521( V116 V144 ) C2524( V116 V160 ) C2526( V116 V168 ) C2527( V116 V185 ) \nC2529( V116 V214 ) C2530( V116 V219 ) C2535( V116 V282 ) C2537( V116 V303 ) C2539( V116 V312 ) C2560( V118 V162 ) \nC2562( V118 V178 ) C2563( V118 V188 ) C2564( V118 V191 ) C2568( V118 V230 ) C2572( V118 V244 ) C2574( V118 V280 ) \nC2576( V119 V144 ) C2580( V119 V193 ) C2581( V119 V197 ) C2582( V119 V201 ) C2583( V119 V214 ) C2584( V119 V270 ) \nC2586( V119 V279 ) C2590( V120 V128 ) C2592( V120 V168 ) C2593( V120 V170 ) C2594( V120 V194 ) C2597( V120 V205 ) \nC2623( V122 V156 ) C2624( V122 V172 ) C2625( V122 V183 ) C2627( V122 V231 ) C2628( V122 V233 ) C2629( V122 V244 ) \nC2634( V122 V265 ) C2635( V122 V286 ) C2638( V122 V296 ) C2656( V124 V144 ) C2659( V124 V156 ) C2660( V124 V180 ) \nC2661( V124 V184 ) C2662( V124 V186 ) C2663( V124 V188 ) C2666( V124 V199 ) C2667( V124 V201 ) C2669( V124 V211 ) \nC2671( V124 V217 ) C2672( V124 V225 ) C2674( V124 V256 ) C2677( V124 V290 ) C2678( V124 V308 ) C2695( V126 V151 ) \nC2698( V126 V219 ) C2699( V126 V220 ) C2700( V126 V221 ) C2703( V126 V228 ) C2706( V126 V261 ) C2707( V126 V277 ) \nC2708( V126 V282 ) C2710( V126 V312 ) C2713( V127 V180 ) C2714( V127 V183 ) C2715( V127 V197 ) C2717( V127 V209 ) \nC2719( V127 V234 ) C2721( V127 V243 ) C2722( V127 V249 ) C2723( V127 V251 ) C2726( V127 V265 ) C2727( V127 V270 ) \nC2729( V127 V284 ) C2731( V127 V310 ) C2732( V128 V137 ) C2734( V128 V151 ) C2736( V128 V161 ) C2738( V128 V174 ) \nC2741( V128 V249 ) C2744( V128 V285 ) C2745( V128 V303 ) C2746( V128 V308 ) C2748( V129 V137 ) C2749( V129 V146 ) \nC2751( V129 V157 ) C2753( V129 V197 ) C2755( V129 V207 ) C2756( V129 V209 ) C2757( V129 V215 ) C2760( V129 V261 ) \nC2761( V129 V275 ) C2878( V136 V153 ) C2880( V136 V182 ) C2881( V136 V225 ) C2884( V136 V233 ) C2889( V136 V258 ) \nC2891( V136 V266 ) C2895( V137 V151 ) C2898( V137 V174 ) C2900( V137 V215 ) C2902( V137 V246 ) C2903( V137 V249 ) \nC2907( V137 V303 ) C2979( V142 V162 ) C2980( V142 V165 ) C2981( V142 V176 ) C2982( V142 V178 ) C2983( V142 V184 ) \nC2984( V142 V185 ) C2985( V142 V190 ) C2986( V142 V219 ) C2987( V142 V221 ) C2988( V142 V246 ) C2991( V142 V254 ) \nC2992( V142 V276 ) C2993( V142 V281 ) C2995( V142 V290 ) C3013( V144 V156 ) C3014( V144 V168 ) C3015( V144 V180 ) \nC3016( V144 V186 ) C3017( V144 V214 ) C3022( V144 V279 ) C3024( V144 V303 ) C3042( V146 V157 ) C3043( V146 V159 ) \nC3044( V146 V161 ) C3045( V146 V183 ) C3046( V146 V197 ) C3048( V146 V205 ) C3049( V146 V207 ) C3050( V146 V209 ) \nC3052( V146 V231 ) C3053( V146 V233 ) C3055( V146 V260 ) C3056( V146 V266 ) C3058( V146 V291 ) C3118( V151 V160 ) \nC3119( V151 V174 ) C3120( V151 V213 ) C3121( V151 V219 ) C3122( V151 V220 ) C3123( V151 V221 ) C3125( V151 V228 ) \nC3128( V151 V249 ) C3129( V151 V276 ) C3130( V151 V293 ) C3131( V151 V300 ) C3132( V151 V303 ) C3154( V153 V225 ) \nC3155( V153 V226 ) C3159( V153 V266 ) C3162( V153 V286 ) C3163( V153 V293 ) C3199( V156 V172 ) C3200( V156 V180 ) \nC3201( V156 V183 ) C3202( V156 V186 ) C3205( V156 V231 ) C3206( V156 V244 ) C3208( V156 V291 ) C3209( V156 V296 ) \nC3211( V157 V197 ) C3212( V157 V199 ) C3215( V157 V207 ) C3216( V157 V209 ) C3217( V157 V215 ) C3219( V157 V243 ) \nC3220( V157 V277 ) C3223( V157 V312 ) C3238( V159 V176 ) C3240( V159 V183 ) C3242( V159 V211 ) C3243( V159 V231 ) \nC3244( V159 V236 ) C3245( V159 V242 ) C3246( V159 V260 ) C3247( V159 V266 ) C3249( V159 V279 ) C3250( V159 V282 ) \nC3253( V159 V300 ) C3256( V160 V171 ) C3259( V160 V185 ) C3260( V160 V193 ) C3261( V160 V213 ) C3262( V160 V219 ) \nC3264( V160 V276 ) C3265( V160 V282 ) C3266( V160 V293 ) C3267( V160 V300 ) C3271( V161 V182 ) C3272( V161 V205 ) \nC3273( V161 V233 ) C3278( V161 V270 ) C3279( V161 V280 ) C3280( V161 V285 ) C3281( V161 V291 ) C3282( V161 V308 ) \nC3284( V162 V174 ) C3285( V162 V178 ) C3286( V162 V185 ) C3287( V162 V208 ) C3288( V162 V213 ) C3289( V162 V224 ) \nC3293( V162 V246 ) C3295( V162 V281 ) C3297( V163 V165 ) C3299( V163 V209 ) C3301( V163 V224 ) C3302( V163 V228 ) \nC3303( V163 V234 ) C3304( V163 V249 ) C3305( V163 V260 ) C3306( V163 V265 ) C3308( V163 V281 ) C3309( V163 V301 ) \nC3328( V165 V176 ) C3329( V165 V184 ) C3331( V165 V219 ) C3332( V165 V224 ) C3334( V165 V254 ) C3335( V165 V258 ) \nC3337( V165 V278 ) C3339( V165 V290 ) C3340( V165 V293 ) C3341( V165 V301 ) C3343( V165 V310 ) C3373( V168 V185 ) \nC3374( V168 V191 ) C3377( V168 V205 ) C3378( V168 V214 ) C3379( V168 V245</w:t>
      </w:r>
    </w:p>
    <w:p>
      <w:pPr>
        <w:pStyle w:val="PreformattedText"/>
        <w:bidi w:val="0"/>
        <w:spacing w:before="0" w:after="0"/>
        <w:jc w:val="left"/>
        <w:rPr/>
      </w:pPr>
      <w:r>
        <w:rPr/>
        <w:t xml:space="preserve"> </w:t>
      </w:r>
      <w:r>
        <w:rPr/>
        <w:t>) C3384( V168 V303 ) C3397( V170 V177 ) \nC3398( V170 V194 ) C3399( V170 V200 ) C3400( V170 V218 ) C3401( V170 V243 ) C3402( V170 V246 ) C3404( V170 V251 ) \nC3408( V170 V297 ) C3409( V170 V308 ) C3412( V171 V193 ) C3413( V171 V200 ) C3415( V171 V213 ) C3416( V171 V226 ) \nC3417( V171 V230 ) C3418( V171 V231 ) C3419( V171 V236 ) C3422( V171 V256 ) C3424( V171 V285 ) C3427( V172 V183 ) \nC3428( V172 V184 ) C3429( V172 V193 ) C3431( V172 V208 ) C3432( V172 V231 ) C3433( V172 V244 ) C3434( V172 V258 ) \nC3436( V172 V296 ) C3437( V172 V301 ) C3450( V174 V208 ) C3451( V174 V211 ) C3452( V174 V213 ) C3453( V174 V224 ) \nC3457( V174 V249 ) C3459( V174 V303 ) C3476( V176 V190 ) C3477( V176 V221 ) C3478( V176 V236 ) C3479( V176 V242 ) \nC3481( V176 V258 ) C3484( V176 V276 ) C3485( V176 V278 ) C3486( V176 V293 ) C3487( V176 V310 ) C3489( V177 V194 ) \nC3494( V177 V218 ) C3495( V177 V226 ) C3496( V177 V230 ) C3505( V177 V296 ) C3506( V177 V297 ) C3507( V178 V182 ) \nC3508( V178 V185 ) C3509( V178 V220 ) C3512( V178 V246 ) C3513( V178 V260 ) C3514( V178 V281 ) C3515( V178 V297 ) \nC3526( V180 V186 ) C3527( V180 V190 ) C3528( V180 V218 ) C3530( V180 V234 ) C3532( V180 V251 ) C3535( V180 V284 ) \nC3536( V180 V296 ) C3537( V180 V310 ) C3552( V182 V220 ) C3557( V182 V260 ) C3560( V182 V270 ) C3561( V182 V280 ) \nC3562( V182 V297 ) C3567( V183 V209 ) C3568( V183 V231 ) C3569( V183 V243 ) C3570( V183 V244 ) C3572( V183 V260 ) \nC3573( V183 V266 ) C3574( V183 V270 ) C3578( V183 V296 ) C3580( V184 V193 ) C3581( V184 V199 ) C3582( V184 V201 ) \nC3583( V184 V208 ) C3584( V184 V217 ) C3585( V184 V219 ) C3587( V184 V254 ) C3589( V184 V290 ) C3590( V184 V301 ) \nC3591( V184 V308 ) C3593( V185 V191 ) C3596( V185 V245 ) C3597( V185 V246 ) C3598( V185 V281 ) C3599( V185 V282 ) \nC3611( V186 V261 ) C3613( V186 V275 ) C3626( V188 V211 ) C3628( V188 V215 ) C3630( V188 V220 ) C3632( V188 V225 ) \nC3633( V188 V242 ) C3634( V188 V256 ) C3637( V188 V280 ) C3648( V190 V208 ) C3649( V190 V218 ) C3650( V190 V221 ) \nC3652( V190 V245 ) C3654( V190 V276 ) C3655( V190 V278 ) C3656( V190 V284 ) C3657( V190 V285 ) C3658( V190 V286 ) \nC3659( V190 V296 ) C3662( V191 V218 ) C3663( V191 V230 ) C3665( V191 V244 ) C3666( V191 V245 ) C3668( V191 V275 ) \nC3689( V193 V201 ) C3690( V193 V208 ) C3691( V193 V301 ) C3694( V194 V207 ) C3695( V194 V218 ) C3696( V194 V245 ) \nC3701( V194 V297 ) C3725( V197 V207 ) C3726( V197 V209 ) C3727( V197 V214 ) C3730( V197 V249 ) C3731( V197 V265 ) \nC3732( V197 V270 ) C3733( V197 V279 ) C3746( V199 V201 ) C3749( V199 V217 ) C3750( V199 V236 ) C3751( V199 V243 ) \nC3752( V199 V276 ) C3753( V199 V277 ) C3754( V199 V290 ) C3757( V199 V308 ) C3759( V200 V213 ) C3760( V200 V228 ) \nC3761( V200 V230 ) C3763( V200 V243 ) C3764( V200 V246 ) C3766( V200 V251 ) C3767( V200 V254 ) C3771( V200 V285 ) \nC3774( V200 V308 ) C3776( V200 V310 ) C3779( V201 V217 ) C3780( V201 V234 ) C3782( V201 V290 ) C3784( V201 V308 ) \nC3821( V205 V233 ) C3822( V205 V242 ) C3825( V205 V291 ) C3839( V207 V209 ) C3842( V207 V244 ) C3843( V207 V245 ) \nC3845( V207 V291 ) C3848( V208 V213 ) C3850( V208 V224 ) C3852( V208 V245 ) C3854( V208 V278 ) C3855( V208 V285 ) \nC3856( V208 V286 ) C3857( V208 V301 ) C3860( V209 V228 ) C3861( V209 V243 ) C3862( V209 V249 ) C3864( V209 V260 ) \nC3865( V209 V265 ) C3866( V209 V270 ) C3882( V211 V225 ) C3884( V211 V256 ) C3886( V211 V279 ) C3887( V211 V282 ) \nC3888( V211 V300 ) C3898( V213 V219 ) C3899( V213 V224 ) C3901( V213 V230 ) C3905( V213 V276 ) C3906( V213 V285 ) \nC3907( V213 V293 ) C3908( V213 V300 ) C3912( V214 V256 ) C3913( V214 V270 ) C3916( V214 V279 ) C3918( V214 V303 ) \nC3921( V215 V220 ) C3923( V215 V242 ) C3925( V215 V312 ) C3939( V217 V278 ) C3940( V217 V280 ) C3942( V217 V290 ) \nC3945( V217 V308 ) C3949( V218 V275 ) C3950( V218 V284 ) C3951( V218 V296 ) C3952( V218 V297 ) C3957( V219 V254 ) \nC3958( V219 V276 ) C3960( V219 V290 ) C3961( V219 V293 ) C3962( V219 V300 ) C3964( V219 V312 ) C3965( V220 V221 ) \nC3968( V220 V228 ) C3970( V220 V242 ) C3971( V220 V260 ) C3972( V220 V297 ) C3975( V221 V228 ) C3978( V221 V276 ) \nC3998( V224 V254 ) C4000( V224 V281 ) C4001( V224 V301 ) C4003( V224 V312 ) C4008( V225 V256 ) C4012( V225 V266 ) \nC4013( V226 V230 ) C4014( V226 V231 ) C4015( V226 V236 ) C4018( V226 V256 ) C4019( V226 V266 ) C4020( V226 V286 ) \nC4021( V226 V293 ) C4030( V228 V249 ) C4031( V228 V254 ) C4032( V228 V260 ) C4033( V228 V265 ) C4039( V228 V310 ) \nC4051( V230 V244 ) C4054( V230 V285 ) C4057( V231 V236 ) C4058( V231 V244 ) C4060( V231 V256 ) C4061( V231 V260 ) \nC4062( V231 V266 ) C4065( V231 V296 ) C4075( V233 V258 ) C4078( V233 V286 ) C4079( V233 V291 ) C4082( V234 V251 ) \nC4084( V234 V281 ) C4085( V234 V284 ) C4088( V234 V310 ) C4099( V236 V242 ) C4101( V236 V256 ) C4103( V236 V276 ) \nC4104( V236 V277 ) C4143( V243 V246 ) C4145( V243 V251 ) C4148( V243 V270 ) C4149( V243 V277 ) C4152( V243 V308 ) \nC4153( V244 V291 ) C4154( V244 V296 ) C4156( V245 V278 ) C4157( V245 V285 ) C4158( V245 V286 ) C4165( V246 V251 ) \nC4169( V246 V281 ) C4172( V246 V308 ) C4188( V249 V260 ) C4189( V249 V265 ) C4191( V249 V303 ) C4201( V251 V284 ) \nC4202( V251 V308 ) C4203( V251 V310 ) C4215( V254 V281 ) C4218( V254 V290 ) C4219( V254 V301 ) C4222( V254 V310 ) \nC4223( V254 V312 ) C4242( V258 V278 ) C4243( V258 V293 ) C4244( V258 V310 ) C4248( V260 V265 ) C4249( V260 V266 ) \nC4253( V260 V297 ) C4255( V261 V275 ) C4256( V261 V277 ) C4257( V261 V282 ) C4278( V266 V286 ) C4280( V266 V293 ) \nC4300( V270 V279 ) C4301( V270 V280 ) C4314( V276 V277 ) C4315( V276 V293 ) C4317( V276 V300 ) C4318( V277 V282 ) \nC4321( V278 V280 ) C4322( V278 V285 ) C4323( V278 V286 ) C4324( V278 V293 ) C4325( V278 V310 ) C4326( V279 V282 ) \nC4329( V279 V300 ) C4331( V281 V301 ) C4332( V281 V312 ) C4334( V282 V300 ) C4338( V284 V296 ) C4339( V284 V310 ) \nC4340( V285 V286 ) C4341( V285 V308 ) C4343( V286 V293 ) C4355( V290 V308 ) C4359( V293 V300 ) C4360( V293 V310 ) \nC4367( V301 V312 ) "];2-&gt;7[label="155: V25 V26 V28 V30 V31 \nV34 V36 V38 V40 V41 V42 \nV46 V47 V48 V49 V51 V52 \nV53 V54 V56 V61 V62 V64 \nV65 V66 V67 V68 V71 V73 \nV75 V76 V78 V80 V83 V89 \nV91 V92 V93 V94 V98 V100 \nV102 V103 V104 V105 V106 V110 \nV111 V114 V116 V118 V119 V120 \nV122 V124 V126 V127 V128 V129 \nV136 V137 V142 V144 V146 V151 \nV153 V156 V157 V159 V160 V161 \nV162 V163 V165 V168 V171 V172 \nV174 V176 V177 V178 V180 V182 \nV183 V184 V185 V186 V188 V190 \nV191 V193 V194 V197 V199 V200 \nV201 V205 V207 V208 V209 V211 \nV213 V214 V215 V217 V218 V219 \nV220 V221 V224 V225 V226 V228 \nV230 V231 V233 V234 V236 V242 \nV243 V244 V245 V246 V249 V251 \nV254 V256 V258 V260 V261 V265 \nV266 V270 V275 V276 V277 V278 \nV279 V280 V281 V282 V284 V285 \nV286 V290 V291 V293 V296 V297 \nV300 V301 V303 V308 V310 V312 \n1168: C423 ,C425 ,C426 ,C427 ,C428 ,\nC429 ,C430 ,C433 ,C435 ,C436 ,C437 ,\nC440 ,C441 ,C443 ,C444 ,C446 ,C447 ,\nC448 ,C450 ,C451 ,C452 ,C457 ,C460 ,\nC462 ,C464 ,C466 ,C468 ,C469 ,C470 ,\nC471 ,C475 ,C476 ,C506 ,C507 ,C509 ,\nC510 ,C512 ,C513 ,C514 ,C516 ,C517 ,\nC518 ,C521 ,C524 ,C526 ,C527 ,C528 ,\nC529 ,C531 ,C532 ,C554 ,C555 ,C556 ,\nC558 ,C559 ,C560 ,C561 ,C563 ,C564 ,\nC566 ,C567 ,C568 ,C570 ,C571 ,C572 ,\nC573 ,C574 ,C575 ,C577 ,C580 ,C582 ,\nC583 ,C584 ,C588 ,C589 ,C590 ,C591 ,\nC594 ,C595 ,C596 ,C598 ,C599 ,C603 ,\nC605 ,C607 ,C608 ,C609 ,C610 ,C611 ,\nC668 ,C671 ,C676 ,C680 ,C682 ,C683 ,\nC684 ,C685 ,C686 ,C687 ,C718 ,C719 ,\nC720 ,C721 ,C723 ,C724 ,C725 ,C727 ,\nC728 ,C729 ,C730 ,C732 ,C733 ,C734 ,\nC735 ,C736 ,C738 ,C739 ,C741 ,C743 ,\nC774 ,C777 ,C778 ,C783 ,C785 ,C786 ,\nC789 ,C792 ,C793 ,C794 ,C795 ,C823 ,\nC827 ,C828 ,C832 ,C833 ,C834 ,C836 ,\nC838 ,C839 ,C841 ,C842 ,C843 ,C844 ,\nC847 ,C850 ,C851 ,C852 ,C855 ,C858 ,\nC864 ,C866 ,C871 ,C873 ,C876 ,C877 ,\nC878 ,C882 ,C884 ,C886 ,C887 ,C888 ,\nC889 ,C890 ,C891 ,C892 ,C893 ,C969 ,\nC970 ,C972 ,C973 ,C975 ,C976 ,C977 ,\nC978 ,C979 ,C982 ,C985 ,C987 ,C988 ,\nC994 ,C996 ,C998 ,C1001 ,C1002 ,C1003 ,\nC1006 ,C1008 ,C1009 ,C1010 ,C1012 ,C1013 ,\nC1014 ,C1016 ,C1017 ,C1018 ,C1020 ,C1021 ,\nC1024 ,C1025 ,C1026 ,C1027 ,C1031 ,C1033 ,\nC1035 ,C1038 ,C1039 ,C1040 ,C1041 ,C1043 ,\nC1045 ,C1047 ,C1050 ,C1051 ,C1052 ,C1053 ,\nC1054 ,C1055 ,C1056 ,C1058 ,C1061 ,C1062 ,\nC1063 ,C1064 ,C1092 ,C1093 ,C1094 ,C1095 ,\nC1097 ,C1098 ,C1099 ,C1100 ,C1102 ,C1105 ,\nC1106 ,C1108 ,C1110 ,C1115 ,C1117 ,C1119 ,\nC1120 ,C1121 ,C1123 ,C1125 ,C1126 ,C1128 ,\nC1129 ,C1130 ,C1132 ,C1134 ,C1136 ,C1138 ,\nC1142 ,C1144 ,C1146 ,C1147 ,C1149 ,C1151 ,\nC1155 ,C1156 ,C1158 ,C1159 ,C1161 ,C1162 ,\nC1163 ,C1164 ,C1168 ,C1174 ,C1177 ,C1179 ,\nC1181 ,C1182 ,C1185 ,C1189 ,C1190 ,C1216 ,\nC1217 ,C1218 ,C1220 ,C1222 ,C1226 ,C1227 ,\nC1228 ,C1229 ,C1230 ,C1231 ,C1232 ,C1233 ,\nC1235 ,C1237 ,C1239 ,C1241 ,C1348 ,C1349 ,\nC1350 ,C1352 ,C1353 ,C1355 ,C1356 ,C1357 ,\nC1359 ,C1360 ,C1361 ,C1363 ,C1364 ,C1366 ,\nC1367 ,C1368 ,C1369 ,C1371 ,C1372 ,C1374 ,\nC1376 ,C1377 ,C1378 ,C1381 ,C1382 ,C1384 ,\nC1387 ,C1388 ,C1415 ,C1417 ,C1418 ,C1419 ,\nC1422 ,C1423 ,C1425 ,C1426 ,C1431 ,C1432 ,\nC1433 ,C1437 ,C1439 ,C1440 ,C1442 ,C1445 ,\nC1446 ,C1447 ,C1449 ,C1450 ,C1453 ,C1455 ,\nC1456 ,C1459 ,C1461 ,C1462 ,C1466 ,C1467 ,\nC1468 ,C1469 ,C1470 ,C1472 ,C1473 ,C1475 ,\nC1476 ,C1477 ,C1480 ,C1481 ,C1482 ,C1483 ,\nC1485 ,C1488 ,C1490 ,C1491 ,C1492 ,C1493 ,\nC1495 ,C1496 ,C1497 ,C1498 ,C1500 ,C1504 ,\nC1505 ,C1506 ,C1508 ,C1509 ,C1510 ,C1515 ,\nC1517 ,C1518 ,C1520 ,C1521 ,C1522 ,C1525 ,\nC1526 ,C1527 ,C1528 ,C1572 ,C1573 ,C1574 ,\nC1579 ,C1580 ,C1581 ,C1582 ,C1583 ,C1584 ,\nC1585 ,C1586 ,C1588 ,C1593 ,C1613 ,C1616 ,\nC1617 ,C1622 ,C1623 ,C1624 ,C1626 ,C1627 ,\nC1631 ,C1632 ,C1658 ,C1659 ,C1660 ,C1661 ,\nC1664 ,C1667 ,C1668 ,C1669 ,C1670 ,C1672 ,\nC1673 ,C1674 ,C1675 ,C1680 ,C1682 ,C1683 ,\nC1685 ,C1686 ,C1688 ,C1689 ,C1691 ,C1693 ,\nC1719 ,C1723 ,C1725 ,C1727 ,C1728 ,C1729 ,\nC1731 ,C1733 ,C1734 ,C1735 ,C1736 ,C1739 ,\nC1740 ,C1741 ,C1742 ,C1743 ,C1767 ,C1768 ,\nC1769</w:t>
      </w:r>
    </w:p>
    <w:p>
      <w:pPr>
        <w:pStyle w:val="PreformattedText"/>
        <w:bidi w:val="0"/>
        <w:spacing w:before="0" w:after="0"/>
        <w:jc w:val="left"/>
        <w:rPr/>
      </w:pPr>
      <w:r>
        <w:rPr/>
        <w:t xml:space="preserve"> </w:t>
      </w:r>
      <w:r>
        <w:rPr/>
        <w:t>,C1771 ,C1772 ,C1774 ,C1776 ,C1777 ,\nC1778 ,C1780 ,C1788 ,C1839 ,C1840 ,C1843 ,\nC1844 ,C1845 ,C1847 ,C1849 ,C1850 ,C1852 ,\nC1853 ,C1854 ,C1855 ,C1856 ,C1857 ,C1858 ,\nC1970 ,C1973 ,C1974 ,C1978 ,C1979 ,C1980 ,\nC1981 ,C1982 ,C1985 ,C1986 ,C2013 ,C2014 ,\nC2015 ,C2018 ,C2020 ,C2022 ,C2023 ,C2024 ,\nC2026 ,C2030 ,C2031 ,C2035 ,C2039 ,C2040 ,\nC2042 ,C2043 ,C2044 ,C2045 ,C2047 ,C2048 ,\nC2052 ,C2053 ,C2055 ,C2056 ,C2057 ,C2058 ,\nC2059 ,C2063 ,C2064 ,C2066 ,C2067 ,C2068 ,\nC2069 ,C2070 ,C2072 ,C2074 ,C2076 ,C2077 ,\nC2080 ,C2082 ,C2083 ,C2086 ,C2087 ,C2088 ,\nC2089 ,C2090 ,C2092 ,C2093 ,C2094 ,C2095 ,\nC2096 ,C2097 ,C2163 ,C2164 ,C2168 ,C2170 ,\nC2173 ,C2174 ,C2175 ,C2176 ,C2177 ,C2178 ,\nC2179 ,C2180 ,C2181 ,C2183 ,C2185 ,C2210 ,\nC2212 ,C2213 ,C2215 ,C2218 ,C2220 ,C2221 ,\nC2222 ,C2223 ,C2227 ,C2254 ,C2257 ,C2258 ,\nC2259 ,C2261 ,C2264 ,C2265 ,C2266 ,C2267 ,\nC2272 ,C2273 ,C2274 ,C2279 ,C2280 ,C2284 ,\nC2286 ,C2287 ,C2288 ,C2290 ,C2294 ,C2295 ,\nC2297 ,C2298 ,C2299 ,C2300 ,C2301 ,C2304 ,\nC2306 ,C2310 ,C2311 ,C2315 ,C2317 ,C2319 ,\nC2321 ,C2322 ,C2323 ,C2324 ,C2325 ,C2326 ,\nC2329 ,C2332 ,C2334 ,C2335 ,C2336 ,C2341 ,\nC2343 ,C2344 ,C2345 ,C2348 ,C2413 ,C2414 ,\nC2419 ,C2420 ,C2421 ,C2422 ,C2424 ,C2425 ,\nC2426 ,C2428 ,C2429 ,C2432 ,C2433 ,C2437 ,\nC2441 ,C2443 ,C2444 ,C2445 ,C2491 ,C2493 ,\nC2494 ,C2495 ,C2496 ,C2497 ,C2498 ,C2499 ,\nC2504 ,C2505 ,C2506 ,C2520 ,C2521 ,C2524 ,\nC2526 ,C2527 ,C2529 ,C2530 ,C2535 ,C2537 ,\nC2539 ,C2560 ,C2562 ,C2563 ,C2564 ,C2568 ,\nC2572 ,C2574 ,C2576 ,C2580 ,C2581 ,C2582 ,\nC2583 ,C2584 ,C2586 ,C2590 ,C2592 ,C2594 ,\nC2597 ,C2623 ,C2624 ,C2625 ,C2627 ,C2628 ,\nC2629 ,C2634 ,C2635 ,C2638 ,C2656 ,C2659 ,\nC2660 ,C2661 ,C2662 ,C2663 ,C2666 ,C2667 ,\nC2669 ,C2671 ,C2672 ,C2674 ,C2677 ,C2678 ,\nC2695 ,C2698 ,C2699 ,C2700 ,C2703 ,C2706 ,\nC2707 ,C2708 ,C2710 ,C2713 ,C2714 ,C2715 ,\nC2717 ,C2719 ,C2721 ,C2722 ,C2723 ,C2726 ,\nC2727 ,C2729 ,C2731 ,C2732 ,C2734 ,C2736 ,\nC2738 ,C2741 ,C2744 ,C2745 ,C2746 ,C2748 ,\nC2749 ,C2751 ,C2753 ,C2755 ,C2756 ,C2757 ,\nC2760 ,C2761 ,C2878 ,C2880 ,C2881 ,C2884 ,\nC2889 ,C2891 ,C2895 ,C2898 ,C2900 ,C2902 ,\nC2903 ,C2907 ,C2979 ,C2980 ,C2981 ,C2982 ,\nC2983 ,C2984 ,C2985 ,C2986 ,C2987 ,C2988 ,\nC2991 ,C2992 ,C2993 ,C2995 ,C3013 ,C3014 ,\nC3015 ,C3016 ,C3017 ,C3022 ,C3024 ,C3042 ,\nC3043 ,C3044 ,C3045 ,C3046 ,C3048 ,C3049 ,\nC3050 ,C3052 ,C3053 ,C3055 ,C3056 ,C3058 ,\nC3118 ,C3119 ,C3120 ,C3121 ,C3122 ,C3123 ,\nC3125 ,C3128 ,C3129 ,C3130 ,C3131 ,C3132 ,\nC3154 ,C3155 ,C3159 ,C3162 ,C3163 ,C3199 ,\nC3200 ,C3201 ,C3202 ,C3205 ,C3206 ,C3208 ,\nC3209 ,C3211 ,C3212 ,C3215 ,C3216 ,C3217 ,\nC3219 ,C3220 ,C3223 ,C3238 ,C3240 ,C3242 ,\nC3243 ,C3244 ,C3245 ,C3246 ,C3247 ,C3249 ,\nC3250 ,C3253 ,C3256 ,C3259 ,C3260 ,C3261 ,\nC3262 ,C3264 ,C3265 ,C3266 ,C3267 ,C3271 ,\nC3272 ,C3273 ,C3278 ,C3279 ,C3280 ,C3281 ,\nC3282 ,C3284 ,C3285 ,C3286 ,C3287 ,C3288 ,\nC3289 ,C3293 ,C3295 ,C3297 ,C3299 ,C3301 ,\nC3302 ,C3303 ,C3304 ,C3305 ,C3306 ,C3308 ,\nC3309 ,C3328 ,C3329 ,C3331 ,C3332 ,C3334 ,\nC3335 ,C3337 ,C3339 ,C3340 ,C3341 ,C3343 ,\nC3373 ,C3374 ,C3377 ,C3378 ,C3379 ,C3384 ,\nC3412 ,C3413 ,C3415 ,C3416 ,C3417 ,C3418 ,\nC3419 ,C3422 ,C3424 ,C3427 ,C3428 ,C3429 ,\nC3431 ,C3432 ,C3433 ,C3434 ,C3436 ,C3437 ,\nC3450 ,C3451 ,C3452 ,C3453 ,C3457 ,C3459 ,\nC3476 ,C3477 ,C3478 ,C3479 ,C3481 ,C3484 ,\nC3485 ,C3486 ,C3487 ,C3489 ,C3494 ,C3495 ,\nC3496 ,C3505 ,C3506 ,C3507 ,C3508 ,C3509 ,\nC3512 ,C3513 ,C3514 ,C3515 ,C3526 ,C3527 ,\nC3528 ,C3530 ,C3532 ,C3535 ,C3536 ,C3537 ,\nC3552 ,C3557 ,C3560 ,C3561 ,C3562 ,C3567 ,\nC3568 ,C3569 ,C3570 ,C3572 ,C3573 ,C3574 ,\nC3578 ,C3580 ,C3581 ,C3582 ,C3583 ,C3584 ,\nC3585 ,C3587 ,C3589 ,C3590 ,C3591 ,C3593 ,\nC3596 ,C3597 ,C3598 ,C3599 ,C3611 ,C3613 ,\nC3626 ,C3628 ,C3630 ,C3632 ,C3633 ,C3634 ,\nC3637 ,C3648 ,C3649 ,C3650 ,C3652 ,C3654 ,\nC3655 ,C3656 ,C3657 ,C3658 ,C3659 ,C3662 ,\nC3663 ,C3665 ,C3666 ,C3668 ,C3689 ,C3690 ,\nC3691 ,C3694 ,C3695 ,C3696 ,C3701 ,C3725 ,\nC3726 ,C3727 ,C3730 ,C3731 ,C3732 ,C3733 ,\nC3746 ,C3749 ,C3750 ,C3751 ,C3752 ,C3753 ,\nC3754 ,C3757 ,C3759 ,C3760 ,C3761 ,C3763 ,\nC3764 ,C3766 ,C3767 ,C3771 ,C3774 ,C3776 ,\nC3779 ,C3780 ,C3782 ,C3784 ,C3821 ,C3822 ,\nC3825 ,C3839 ,C3842 ,C3843 ,C3845 ,C3848 ,\nC3850 ,C3852 ,C3854 ,C3855 ,C3856 ,C3857 ,\nC3860 ,C3861 ,C3862 ,C3864 ,C3865 ,C3866 ,\nC3882 ,C3884 ,C3886 ,C3887 ,C3888 ,C3898 ,\nC3899 ,C3901 ,C3905 ,C3906 ,C3907 ,C3908 ,\nC3912 ,C3913 ,C3916 ,C3918 ,C3921 ,C3923 ,\nC3925 ,C3939 ,C3940 ,C3942 ,C3945 ,C3949 ,\nC3950 ,C3951 ,C3952 ,C3957 ,C3958 ,C3960 ,\nC3961 ,C3962 ,C3964 ,C3965 ,C3968 ,C3970 ,\nC3971 ,C3972 ,C3975 ,C3978 ,C3998 ,C4000 ,\nC4001 ,C4003 ,C4008 ,C4012 ,C4013 ,C4014 ,\nC4015 ,C4018 ,C4019 ,C4020 ,C4021 ,C4030 ,\nC4031 ,C4032 ,C4033 ,C4039 ,C4051 ,C4054 ,\nC4057 ,C4058 ,C4060 ,C4061 ,C4062 ,C4065 ,\nC4075 ,C4078 ,C4079 ,C4082 ,C4084 ,C4085 ,\nC4088 ,C4099 ,C4101 ,C4103 ,C4104 ,C4143 ,\nC4145 ,C4148 ,C4149 ,C4152 ,C4153 ,C4154 ,\nC4156 ,C4157 ,C4158 ,C4165 ,C4169 ,C4172 ,\nC4188 ,C4189 ,C4191 ,C4201 ,C4202 ,C4203 ,\nC4215 ,C4218 ,C4219 ,C4222 ,C4223 ,C4242 ,\nC4243 ,C4244 ,C4248 ,C4249 ,C4253 ,C4255 ,\nC4256 ,C4257 ,C4278 ,C4280 ,C4300 ,C4301 ,\nC4314 ,C4315 ,C4317 ,C4318 ,C4321 ,C4322 ,\nC4323 ,C4324 ,C4325 ,C4326 ,C4329 ,C4331 ,\nC4332 ,C4334 ,C4338 ,C4339 ,C4340 ,C4341 ,\nC4343 ,C4355 ,C4359 ,C4360 ,C4367 ,"];8[shape=box, label="id:8 level: 2\n57: V24 V28 V29 V30 V41 \nV50 V54 V67 V69 V72 V77 \nV78 V79 V81 V88 V91 V101 \nV113 V115 V118 V121 V123 V126 \nV130 V150 V151 V156 V159 V160 \nV162 V167 V169 V171 V176 V178 \nV179 V186 V193 V216 V220 V221 \nV225 V227 V228 V236 V237 V240 \nV242 V257 V259 V261 V263 V272 \nV287 V291 V299 V307 \n291: C396( V24 V50 ) C397( V24 V54 ) C398( V24 V69 ) C400( V24 V77 ) C401( V24 V88 ) \nC404( V24 V115 ) C406( V24 V130 ) C409( V24 V156 ) C411( V24 V228 ) C416( V24 V287 ) C418( V24 V291 ) \nC513( V28 V78 ) C514( V28 V91 ) C515( V28 V101 ) C518( V28 V126 ) C521( V28 V159 ) C524( V28 V176 ) \nC525( V28 V179 ) C527( V28 V236 ) C528( V28 V242 ) C529( V28 V261 ) C530( V28 V272 ) C538( V29 V81 ) \nC540( V29 V118 ) C542( V29 V130 ) C544( V29 V162 ) C545( V29 V169 ) C547( V29 V178 ) C550( V29 V237 ) \nC552( V29 V299 ) C555( V30 V67 ) C559( V30 V91 ) C564( V30 V126 ) C567( V30 V151 ) C571( V30 V193 ) \nC574( V30 V220 ) C575( V30 V221 ) C577( V30 V228 ) C856( V41 V113 ) C857( V41 V121 ) C859( V41 V130 ) \nC861( V41 V150 ) C863( V41 V169 ) C864( V41 V186 ) C866( V41 V225 ) C867( V41 V227 ) C870( V41 V259 ) \nC871( V41 V261 ) C872( V41 V263 ) C1065( V50 V54 ) C1066( V50 V69 ) C1067( V50 V77 ) C1068( V50 V88 ) \nC1070( V50 V115 ) C1073( V50 V130 ) C1076( V50 V156 ) C1083( V50 V259 ) C1088( V50 V291 ) C1169( V54 V69 ) \nC1170( V54 V77 ) C1171( V54 V88 ) C1173( V54 V101 ) C1176( V54 V115 ) C1178( V54 V130 ) C1181( V54 V156 ) \nC1189( V54 V291 ) C1481( V67 V91 ) C1483( V67 V126 ) C1488( V67 V151 ) C1491( V67 V171 ) C1492( V67 V220 ) \nC1493( V67 V221 ) C1495( V67 V225 ) C1497( V67 V228 ) C1500( V67 V236 ) C1533( V69 V77 ) C1535( V69 V88 ) \nC1536( V69 V115 ) C1539( V69 V130 ) C1540( V69 V156 ) C1546( V69 V237 ) C1549( V69 V291 ) C1595( V72 V121 ) \nC1596( V72 V123 ) C1598( V72 V186 ) C1601( V72 V216 ) C1604( V72 V240 ) C1605( V72 V242 ) C1607( V72 V257 ) \nC1608( V72 V261 ) C1610( V72 V287 ) C1695( V77 V88 ) C1697( V77 V115 ) C1698( V77 V130 ) C1701( V77 V156 ) \nC1702( V77 V169 ) C1707( V77 V257 ) C1712( V77 V291 ) C1717( V78 V101 ) C1723( V78 V159 ) C1725( V78 V176 ) \nC1726( V78 V179 ) C1733( V78 V236 ) C1734( V78 V242 ) C1738( V78 V272 ) C1744( V79 V88 ) C1750( V79 V160 ) \nC1751( V79 V167 ) C1752( V79 V171 ) C1754( V79 V179 ) C1755( V79 V193 ) C1758( V79 V240 ) C1763( V79 V307 ) \nC1793( V81 V118 ) C1795( V81 V130 ) C1798( V81 V162 ) C1803( V81 V178 ) C1809( V81 V237 ) C1815( V81 V299 ) \nC1952( V88 V115 ) C1954( V88 V130 ) C1957( V88 V156 ) C1958( V88 V160 ) C1959( V88 V167 ) C1960( V88 V171 ) \nC1962( V88 V179 ) C1963( V88 V193 ) C1967( V88 V291 ) C1969( V88 V307 ) C2015( V91 V126 ) C2018( V91 V151 ) \nC2021( V91 V216 ) C2023( V91 V220 ) C2024( V91 V221 ) C2026( V91 V228 ) C2029( V91 V257 ) C2234( V101 V115 ) \nC2236( V101 V159 ) C2239( V101 V176 ) C2240( V101 V179 ) C2245( V101 V236 ) C2247( V101 V242 ) C2251( V101 V272 ) \nC2468( V113 V121 ) C2469( V113 V130 ) C2470( V113 V150 ) C2472( V113 V169 ) C2480( V113 V225 ) C2482( V113 V227 ) \nC2483( V113 V259 ) C2484( V113 V263 ) C2508( V115 V130 ) C2511( V115 V156 ) C2518( V115 V291 ) C2557( V118 V130 ) \nC2560( V118 V162 ) C2562( V118 V178 ) C2567( V118 V216 ) C2570( V118 V237 ) C2575( V118 V299 ) C2601( V121 V123 ) \nC2602( V121 V130 ) C2603( V121 V150 ) C2605( V121 V169 ) C2606( V121 V186 ) C2607( V121 V216 ) C2609( V121 V225 ) \nC2610( V121 V227 ) C2612( V121 V240 ) C2613( V121 V257 ) C2614( V121 V259 ) C2615( V121 V261 ) C2616( V121 V263 ) \nC2619( V121 V287 ) C2641( V123 V186 ) C2644( V123 V216 ) C2647( V123 V240 ) C2648( V123 V242 ) C2649( V123 V257 ) \nC2650( V123 V261 ) C2651( V123 V287 ) C2695( V126 V151 ) C2699( V126 V220 ) C2700( V126 V221 ) C2702( V126 V227 ) \nC2703( V126 V228 ) C2706( V126 V261 ) C2764( V130 V150 ) C2765( V130 V156 ) C2766( V130 V162 ) C2767( V130 V169 ) \nC2769( V130 V178 ) C2771( V130 V225 ) C2772( V130 V227 ) C2773( V130 V237 ) C2775( V130 V259 ) C2776( V130 V263 ) \nC2777( V130 V291 ) C2778( V130 V299 ) C3104( V150 V169 ) C3109( V150 V225 ) C3110( V150 V227 ) C3111( V150 V259 ) \nC3112( V150 V263 ) C3114( V150 V299 ) C3118( V151 V160 ) C3122( V151 V220 ) C3123( V151 V221 ) C3125( V151 V228 ) \nC3202( V156 V186 ) C3207( V156 V272 ) C3208( V156 V291 ) C3238( V159 V176 ) C3239( V159 V179 ) C3244( V159 V236 ) \nC3245( V159 V242 ) C3248( V159 V272 ) C3255( V160 V167 ) C3256( V160 V171 ) C3258( V160 V179 ) C3260( V160 V193 ) \nC3263( V160 V240 ) C3269( V160 V307 ) C3285( V162 V178 ) C3290( V162 V227 ) C3291( V162 V237 ) C3296( V162 V299 ) \nC3355( V167 V171 ) C3357( V167 V179 ) C3358( V167 V193 ) C3371( V167 V307 ) C3387( V169 V225 ) C3388( V169 V227 ) \nC3390(</w:t>
      </w:r>
    </w:p>
    <w:p>
      <w:pPr>
        <w:pStyle w:val="PreformattedText"/>
        <w:bidi w:val="0"/>
        <w:spacing w:before="0" w:after="0"/>
        <w:jc w:val="left"/>
        <w:rPr/>
      </w:pPr>
      <w:r>
        <w:rPr/>
        <w:t xml:space="preserve"> </w:t>
      </w:r>
      <w:r>
        <w:rPr/>
        <w:t>V169 V259 ) C3391( V169 V263 ) C3411( V171 V179 ) C3412( V171 V193 ) C3419( V171 V236 ) C3425( V171 V307 ) \nC3475( V176 V179 ) C3477( V176 V221 ) C3478( V176 V236 ) C3479( V176 V242 ) C3483( V176 V272 ) C3509( V178 V220 ) \nC3510( V178 V237 ) C3516( V178 V299 ) C3518( V179 V193 ) C3519( V179 V221 ) C3520( V179 V236 ) C3521( V179 V242 ) \nC3522( V179 V272 ) C3523( V179 V287 ) C3524( V179 V307 ) C3604( V186 V216 ) C3609( V186 V240 ) C3610( V186 V257 ) \nC3611( V186 V261 ) C3612( V186 V272 ) C3614( V186 V287 ) C3692( V193 V307 ) C3929( V216 V240 ) C3931( V216 V257 ) \nC3932( V216 V261 ) C3936( V216 V287 ) C3965( V220 V221 ) C3968( V220 V228 ) C3970( V220 V242 ) C3975( V221 V228 ) \nC3979( V221 V287 ) C4004( V225 V227 ) C4009( V225 V259 ) C4011( V225 V263 ) C4024( V227 V259 ) C4025( V227 V263 ) \nC4036( V228 V287 ) C4099( V236 V242 ) C4102( V236 V272 ) C4105( V236 V299 ) C4108( V237 V263 ) C4109( V237 V299 ) \nC4111( V237 V307 ) C4125( V240 V257 ) C4126( V240 V261 ) C4129( V240 V287 ) C4140( V242 V272 ) C4231( V257 V261 ) \nC4237( V257 V287 ) C4245( V259 V263 ) C4258( V261 V287 ) C4267( V263 V307 ) "];3-&gt;8[label="56: V24 V28 V29 V30 V41 \nV50 V54 V67 V69 V72 V77 \nV78 V79 V81 V88 V91 V101 \nV113 V115 V118 V121 V123 V126 \nV150 V151 V156 V159 V160 V162 \nV167 V169 V171 V176 V178 V179 \nV186 V193 V216 V220 V221 V225 \nV227 V228 V236 V237 V240 V242 \nV257 V259 V261 V263 V272 V287 \nV291 V299 V307 \n266: C396 ,C397 ,C398 ,C400 ,C401 ,\nC404 ,C409 ,C411 ,C416 ,C418 ,C513 ,\nC514 ,C515 ,C518 ,C521 ,C524 ,C525 ,\nC527 ,C528 ,C529 ,C530 ,C538 ,C540 ,\nC544 ,C545 ,C547 ,C550 ,C552 ,C555 ,\nC559 ,C564 ,C567 ,C571 ,C574 ,C575 ,\nC577 ,C856 ,C857 ,C861 ,C863 ,C864 ,\nC866 ,C867 ,C870 ,C871 ,C872 ,C1065 ,\nC1066 ,C1067 ,C1068 ,C1070 ,C1076 ,C1083 ,\nC1088 ,C1169 ,C1170 ,C1171 ,C1173 ,C1176 ,\nC1181 ,C1189 ,C1481 ,C1483 ,C1488 ,C1491 ,\nC1492 ,C1493 ,C1495 ,C1497 ,C1500 ,C1533 ,\nC1535 ,C1536 ,C1540 ,C1546 ,C1549 ,C1595 ,\nC1596 ,C1598 ,C1601 ,C1604 ,C1605 ,C1607 ,\nC1608 ,C1610 ,C1695 ,C1697 ,C1701 ,C1702 ,\nC1707 ,C1712 ,C1717 ,C1723 ,C1725 ,C1726 ,\nC1733 ,C1734 ,C1738 ,C1744 ,C1750 ,C1751 ,\nC1752 ,C1754 ,C1755 ,C1758 ,C1763 ,C1793 ,\nC1798 ,C1803 ,C1809 ,C1815 ,C1952 ,C1957 ,\nC1958 ,C1959 ,C1960 ,C1962 ,C1963 ,C1967 ,\nC1969 ,C2015 ,C2018 ,C2021 ,C2023 ,C2024 ,\nC2026 ,C2029 ,C2234 ,C2236 ,C2239 ,C2240 ,\nC2245 ,C2247 ,C2251 ,C2468 ,C2470 ,C2472 ,\nC2480 ,C2482 ,C2483 ,C2484 ,C2511 ,C2518 ,\nC2560 ,C2562 ,C2567 ,C2570 ,C2575 ,C2601 ,\nC2603 ,C2605 ,C2606 ,C2607 ,C2609 ,C2610 ,\nC2612 ,C2613 ,C2614 ,C2615 ,C2616 ,C2619 ,\nC2641 ,C2644 ,C2647 ,C2648 ,C2649 ,C2650 ,\nC2651 ,C2695 ,C2699 ,C2700 ,C2702 ,C2703 ,\nC2706 ,C3104 ,C3109 ,C3110 ,C3111 ,C3112 ,\nC3114 ,C3118 ,C3122 ,C3123 ,C3125 ,C3202 ,\nC3207 ,C3208 ,C3238 ,C3239 ,C3244 ,C3245 ,\nC3248 ,C3255 ,C3256 ,C3258 ,C3260 ,C3263 ,\nC3269 ,C3285 ,C3290 ,C3291 ,C3296 ,C3355 ,\nC3357 ,C3358 ,C3371 ,C3387 ,C3388 ,C3390 ,\nC3391 ,C3411 ,C3412 ,C3419 ,C3425 ,C3475 ,\nC3477 ,C3478 ,C3479 ,C3483 ,C3509 ,C3510 ,\nC3516 ,C3518 ,C3519 ,C3520 ,C3521 ,C3522 ,\nC3523 ,C3524 ,C3604 ,C3609 ,C3610 ,C3611 ,\nC3612 ,C3614 ,C3692 ,C3929 ,C3931 ,C3932 ,\nC3936 ,C3965 ,C3968 ,C3970 ,C3975 ,C3979 ,\nC4004 ,C4009 ,C4011 ,C4024 ,C4025 ,C4036 ,\nC4099 ,C4102 ,C4105 ,C4108 ,C4109 ,C4111 ,\nC4125 ,C4126 ,C4129 ,C4140 ,C4231 ,C4237 ,\nC4245 ,C4258 ,C4267 ,"];9[shape=box, label="id:9 level: 2\n47: V29 V32 V34 V37 V39 \nV42 V49 V52 V61 V69 V72 \nV73 V75 V89 V95 V107 V117 \nV123 V125 V129 V137 V139 V169 \nV172 V174 V187 V195 V205 V207 \nV211 V215 V237 V238 V242 V244 \nV251 V253 V258 V259 V263 V284 \nV288 V291 V297 V300 V303 V311 \n186: C533( V29 V32 ) C534( V29 V39 ) C535( V29 V42 ) C536( V29 V52 ) C537( V29 V73 ) \nC539( V29 V107 ) C541( V29 V129 ) C543( V29 V137 ) C545( V29 V169 ) C548( V29 V187 ) C549( V29 V215 ) \nC550( V29 V237 ) C612( V32 V39 ) C613( V32 V52 ) C615( V32 V73 ) C617( V32 V107 ) C620( V32 V129 ) \nC622( V32 V137 ) C628( V32 V187 ) C631( V32 V215 ) C634( V32 V258 ) C667( V34 V37 ) C671( V34 V61 ) \nC672( V34 V72 ) C673( V34 V95 ) C674( V34 V117 ) C675( V34 V123 ) C679( V34 V187 ) C682( V34 V205 ) \nC684( V34 V242 ) C688( V34 V288 ) C691( V34 V311 ) C746( V37 V61 ) C747( V37 V72 ) C748( V37 V95 ) \nC751( V37 V123 ) C753( V37 V139 ) C756( V37 V187 ) C757( V37 V205 ) C760( V37 V242 ) C763( V37 V253 ) \nC764( V37 V259 ) C769( V37 V288 ) C770( V37 V311 ) C800( V39 V52 ) C804( V39 V73 ) C807( V39 V107 ) \nC809( V39 V125 ) C811( V39 V129 ) C812( V39 V137 ) C813( V39 V187 ) C816( V39 V215 ) C876( V42 V49 ) \nC877( V42 V61 ) C883( V42 V169 ) C887( V42 V211 ) C891( V42 V284 ) C893( V42 V300 ) C1045( V49 V61 ) \nC1052( V49 V172 ) C1058( V49 V258 ) C1059( V49 V263 ) C1063( V49 V284 ) C1115( V52 V73 ) C1118( V52 V107 ) \nC1120( V52 V129 ) C1121( V52 V137 ) C1124( V52 V187 ) C1129( V52 V215 ) C1133( V52 V238 ) C1134( V52 V242 ) \nC1343( V61 V72 ) C1344( V61 V95 ) C1347( V61 V123 ) C1349( V61 V137 ) C1352( V61 V174 ) C1354( V61 V187 ) \nC1356( V61 V205 ) C1359( V61 V242 ) C1361( V61 V284 ) C1362( V61 V288 ) C1364( V61 V303 ) C1365( V61 V311 ) \nC1537( V69 V117 ) C1541( V69 V174 ) C1544( V69 V211 ) C1546( V69 V237 ) C1549( V69 V291 ) C1594( V72 V95 ) \nC1596( V72 V123 ) C1597( V72 V125 ) C1599( V72 V187 ) C1600( V72 V205 ) C1605( V72 V242 ) C1606( V72 V253 ) \nC1609( V72 V284 ) C1611( V72 V288 ) C1612( V72 V311 ) C1614( V73 V95 ) C1615( V73 V107 ) C1616( V73 V129 ) \nC1617( V73 V137 ) C1620( V73 V187 ) C1622( V73 V215 ) C1628( V73 V288 ) C1664( V75 V258 ) C1665( V75 V259 ) \nC1981( V89 V207 ) C1984( V89 V238 ) C1985( V89 V244 ) C1986( V89 V291 ) C2103( V95 V123 ) C2108( V95 V187 ) \nC2110( V95 V205 ) C2113( V95 V242 ) C2115( V95 V288 ) C2117( V95 V297 ) C2120( V95 V311 ) C2354( V107 V129 ) \nC2355( V107 V137 ) C2359( V107 V187 ) C2362( V107 V215 ) C2544( V117 V174 ) C2547( V117 V211 ) C2548( V117 V215 ) \nC2550( V117 V237 ) C2640( V123 V139 ) C2642( V123 V187 ) C2643( V123 V205 ) C2648( V123 V242 ) C2652( V123 V288 ) \nC2653( V123 V303 ) C2654( V123 V311 ) C2679( V125 V187 ) C2687( V125 V253 ) C2691( V125 V284 ) C2748( V129 V137 ) \nC2752( V129 V187 ) C2755( V129 V207 ) C2757( V129 V215 ) C2897( V137 V169 ) C2898( V137 V174 ) C2899( V137 V187 ) \nC2900( V137 V215 ) C2907( V137 V303 ) C2934( V139 V253 ) C2938( V139 V303 ) C3390( V169 V259 ) C3391( V169 V263 ) \nC3433( V172 V244 ) C3434( V172 V258 ) C3435( V172 V263 ) C3438( V172 V311 ) C3451( V174 V211 ) C3456( V174 V237 ) \nC3459( V174 V303 ) C3615( V187 V205 ) C3616( V187 V215 ) C3617( V187 V242 ) C3618( V187 V253 ) C3619( V187 V284 ) \nC3620( V187 V288 ) C3621( V187 V311 ) C3708( V195 V253 ) C3711( V195 V297 ) C3822( V205 V242 ) C3824( V205 V288 ) \nC3825( V205 V291 ) C3828( V205 V311 ) C3841( V207 V238 ) C3842( V207 V244 ) C3845( V207 V291 ) C3883( V211 V237 ) \nC3888( V211 V300 ) C3923( V215 V242 ) C4108( V237 V263 ) C4112( V238 V244 ) C4116( V238 V291 ) C4141( V242 V288 ) \nC4142( V242 V311 ) C4153( V244 V291 ) C4201( V251 V284 ) C4210( V253 V284 ) C4239( V258 V263 ) C4245( V259 V263 ) \nC4351( V288 V311 ) "];3-&gt;9[label="46: V29 V32 V34 V37 V39 \nV42 V49 V52 V61 V69 V72 \nV73 V75 V89 V95 V107 V117 \nV123 V125 V129 V137 V139 V169 \nV172 V174 V195 V205 V207 V211 \nV215 V237 V238 V242 V244 V251 \nV253 V258 V259 V263 V284 V288 \nV291 V297 V300 V303 V311 \n164: C533 ,C534 ,C535 ,C536 ,C537 ,\nC539 ,C541 ,C543 ,C545 ,C549 ,C550 ,\nC612 ,C613 ,C615 ,C617 ,C620 ,C622 ,\nC631 ,C634 ,C667 ,C671 ,C672 ,C673 ,\nC674 ,C675 ,C682 ,C684 ,C688 ,C691 ,\nC746 ,C747 ,C748 ,C751 ,C753 ,C757 ,\nC760 ,C763 ,C764 ,C769 ,C770 ,C800 ,\nC804 ,C807 ,C809 ,C811 ,C812 ,C816 ,\nC876 ,C877 ,C883 ,C887 ,C891 ,C893 ,\nC1045 ,C1052 ,C1058 ,C1059 ,C1063 ,C1115 ,\nC1118 ,C1120 ,C1121 ,C1129 ,C1133 ,C1134 ,\nC1343 ,C1344 ,C1347 ,C1349 ,C1352 ,C1356 ,\nC1359 ,C1361 ,C1362 ,C1364 ,C1365 ,C1537 ,\nC1541 ,C1544 ,C1546 ,C1549 ,C1594 ,C1596 ,\nC1597 ,C1600 ,C1605 ,C1606 ,C1609 ,C1611 ,\nC1612 ,C1614 ,C1615 ,C1616 ,C1617 ,C1622 ,\nC1628 ,C1664 ,C1665 ,C1981 ,C1984 ,C1985 ,\nC1986 ,C2103 ,C2110 ,C2113 ,C2115 ,C2117 ,\nC2120 ,C2354 ,C2355 ,C2362 ,C2544 ,C2547 ,\nC2548 ,C2550 ,C2640 ,C2643 ,C2648 ,C2652 ,\nC2653 ,C2654 ,C2687 ,C2691 ,C2748 ,C2755 ,\nC2757 ,C2897 ,C2898 ,C2900 ,C2907 ,C2934 ,\nC2938 ,C3390 ,C3391 ,C3433 ,C3434 ,C3435 ,\nC3438 ,C3451 ,C3456 ,C3459 ,C3708 ,C3711 ,\nC3822 ,C3824 ,C3825 ,C3828 ,C3841 ,C3842 ,\nC3845 ,C3883 ,C3888 ,C3923 ,C4108 ,C4112 ,\nC4116 ,C4141 ,C4142 ,C4153 ,C4201 ,C4210 ,\nC4239 ,C4245 ,C4351 ,"];10[shape=box, label="id:10 level: 3\n29: V31 V46 V51 V60 V63 \nV76 V81 V82 V100 V102 V106 \nV111 V116 V128 V145 V160 V161 \nV166 V179 V185 V221 V240 V269 \nV282 V285 V287 V302 V308 V309 \n164: C585( V31 V81 ) C586( V31 V82 ) C589( V31 V111 ) C590( V31 V128 ) C593( V31 V145 ) \nC595( V31 V161 ) C597( V31 V166 ) C606( V31 V269 ) C608( V31 V285 ) C610( V31 V308 ) C969( V46 V51 ) \nC971( V46 V63 ) C973( V46 V76 ) C974( V46 V82 ) C976( V46 V100 ) C977( V46 V106 ) C981( V46 V166 ) \nC984( V46 V179 ) C988( V46 V221 ) C989( V46 V287 ) C992( V46 V309 ) C1091( V51 V60 ) C1097( V51 V102 ) \nC1099( V51 V116 ) C1102( V51 V160 ) C1103( V51 V166 ) C1105( V51 V185 ) C1109( V51 V240 ) C1110( V51 V282 ) \nC1114( V51 V302 ) C1318( V60 V102 ) C1320( V60 V116 ) C1322( V60 V160 ) C1324( V60 V166 ) C1327( V60 V185 ) \nC1334( V60 V240 ) C1338( V60 V282 ) C1339( V60 V302 ) C1390( V63 V76 ) C1391( V63 V82 ) C1392( V63 V100 ) \nC1394( V63 V106 ) C1397( V63 V166 ) C1398( V63 V179 ) C1405( V63 V221 ) C1411( V63 V287 ) C1412( V63 V309 ) \nC1671( V76 V82 ) C1673( V76 V100 ) C1674( V76 V106 ) C1676( V76 V166 ) C1679( V76 V179 ) C1683( V76 V221 ) \nC1692( V76 V287 ) C1693( V76 V308 ) C1694( V76 V309 ) C1791( V81 V82 ) C1792( V81 V111 ) C1794( V81 V128 ) \nC1796( V81 V145 ) C1797( V81 V161 ) C1800( V81 V166 ) C1812( V81 V269 ) C1813( V81 V285 ) C1816( V81 V308 ) \nC1817( V82 V100 ) C1818( V82 V106 ) C1819( V82 V111 ) C1820( V82 V128 ) C1823( V82 V145 ) C1824( V82 V161 ) \nC1825( V82 V166 ) C1826( V82</w:t>
      </w:r>
    </w:p>
    <w:p>
      <w:pPr>
        <w:pStyle w:val="PreformattedText"/>
        <w:bidi w:val="0"/>
        <w:spacing w:before="0" w:after="0"/>
        <w:jc w:val="left"/>
        <w:rPr/>
      </w:pPr>
      <w:r>
        <w:rPr/>
        <w:t xml:space="preserve"> </w:t>
      </w:r>
      <w:r>
        <w:rPr/>
        <w:t>V179 ) C1830( V82 V221 ) C1832( V82 V269 ) C1834( V82 V285 ) C1835( V82 V287 ) \nC1836( V82 V308 ) C1837( V82 V309 ) C2210( V100 V106 ) C2216( V100 V166 ) C2217( V100 V179 ) C2223( V100 V221 ) \nC2225( V100 V240 ) C2229( V100 V287 ) C2230( V100 V309 ) C2257( V102 V116 ) C2261( V102 V160 ) C2262( V102 V166 ) \nC2265( V102 V185 ) C2268( V102 V240 ) C2273( V102 V282 ) C2276( V102 V302 ) C2338( V106 V166 ) C2339( V106 V179 ) \nC2345( V106 V221 ) C2350( V106 V287 ) C2351( V106 V309 ) C2428( V111 V128 ) C2431( V111 V145 ) C2433( V111 V161 ) \nC2434( V111 V166 ) C2442( V111 V269 ) C2443( V111 V285 ) C2445( V111 V308 ) C2524( V116 V160 ) C2525( V116 V166 ) \nC2527( V116 V185 ) C2532( V116 V240 ) C2535( V116 V282 ) C2536( V116 V302 ) C2733( V128 V145 ) C2736( V128 V161 ) \nC2737( V128 V166 ) C2742( V128 V269 ) C2744( V128 V285 ) C2746( V128 V308 ) C3026( V145 V161 ) C3028( V145 V166 ) \nC3034( V145 V269 ) C3038( V145 V285 ) C3040( V145 V308 ) C3254( V160 V166 ) C3258( V160 V179 ) C3259( V160 V185 ) \nC3263( V160 V240 ) C3265( V160 V282 ) C3268( V160 V302 ) C3270( V161 V166 ) C3277( V161 V269 ) C3280( V161 V285 ) \nC3282( V161 V308 ) C3344( V166 V179 ) C3345( V166 V185 ) C3346( V166 V221 ) C3347( V166 V240 ) C3348( V166 V269 ) \nC3349( V166 V282 ) C3350( V166 V285 ) C3351( V166 V287 ) C3352( V166 V302 ) C3353( V166 V308 ) C3354( V166 V309 ) \nC3519( V179 V221 ) C3523( V179 V287 ) C3525( V179 V309 ) C3595( V185 V240 ) C3599( V185 V282 ) C3602( V185 V302 ) \nC3979( V221 V287 ) C3980( V221 V309 ) C4128( V240 V282 ) C4129( V240 V287 ) C4130( V240 V302 ) C4294( V269 V285 ) \nC4295( V269 V287 ) C4296( V269 V302 ) C4297( V269 V308 ) C4298( V269 V309 ) C4335( V282 V302 ) C4341( V285 V308 ) \nC4345( V287 V302 ) C4346( V287 V309 ) C4369( V302 V309 ) "];4-&gt;10[label="28: V31 V46 V51 V60 V63 \nV76 V81 V82 V100 V102 V106 \nV111 V116 V128 V145 V160 V161 \nV179 V185 V221 V240 V269 V282 \nV285 V287 V302 V308 V309 \n136: C585 ,C586 ,C589 ,C590 ,C593 ,\nC595 ,C606 ,C608 ,C610 ,C969 ,C971 ,\nC973 ,C974 ,C976 ,C977 ,C984 ,C988 ,\nC989 ,C992 ,C1091 ,C1097 ,C1099 ,C1102 ,\nC1105 ,C1109 ,C1110 ,C1114 ,C1318 ,C1320 ,\nC1322 ,C1327 ,C1334 ,C1338 ,C1339 ,C1390 ,\nC1391 ,C1392 ,C1394 ,C1398 ,C1405 ,C1411 ,\nC1412 ,C1671 ,C1673 ,C1674 ,C1679 ,C1683 ,\nC1692 ,C1693 ,C1694 ,C1791 ,C1792 ,C1794 ,\nC1796 ,C1797 ,C1812 ,C1813 ,C1816 ,C1817 ,\nC1818 ,C1819 ,C1820 ,C1823 ,C1824 ,C1826 ,\nC1830 ,C1832 ,C1834 ,C1835 ,C1836 ,C1837 ,\nC2210 ,C2217 ,C2223 ,C2225 ,C2229 ,C2230 ,\nC2257 ,C2261 ,C2265 ,C2268 ,C2273 ,C2276 ,\nC2339 ,C2345 ,C2350 ,C2351 ,C2428 ,C2431 ,\nC2433 ,C2442 ,C2443 ,C2445 ,C2524 ,C2527 ,\nC2532 ,C2535 ,C2536 ,C2733 ,C2736 ,C2742 ,\nC2744 ,C2746 ,C3026 ,C3034 ,C3038 ,C3040 ,\nC3258 ,C3259 ,C3263 ,C3265 ,C3268 ,C3277 ,\nC3280 ,C3282 ,C3519 ,C3523 ,C3525 ,C3595 ,\nC3599 ,C3602 ,C3979 ,C3980 ,C4128 ,C4129 ,\nC4130 ,C4294 ,C4295 ,C4296 ,C4297 ,C4298 ,\nC4335 ,C4341 ,C4345 ,C4346 ,C4369 ,"];11[shape=box, label="id:11 level: 3\n44: V24 V33 V35 V37 V40 \nV41 V48 V50 V68 V71 V91 \nV96 V116 V126 V127 V129 V131 \nV155 V183 V192 V200 V209 V216 \nV217 V219 V227 V228 V243 V254 \nV257 V259 V261 V269 V270 V275 \nV278 V280 V283 V287 V302 V306 \nV309 V310 V312 \n252: C395( V24 V35 ) C396( V24 V50 ) C399( V24 V71 ) C408( V24 V155 ) C410( V24 V200 ) \nC411( V24 V228 ) C413( V24 V254 ) C415( V24 V269 ) C416( V24 V287 ) C420( V24 V302 ) C421( V24 V309 ) \nC422( V24 V310 ) C639( V33 V48 ) C642( V33 V91 ) C643( V33 V131 ) C652( V33 V216 ) C653( V33 V217 ) \nC655( V33 V243 ) C657( V33 V257 ) C661( V33 V278 ) C662( V33 V280 ) C696( V35 V116 ) C699( V35 V126 ) \nC702( V35 V155 ) C703( V35 V192 ) C706( V35 V219 ) C707( V35 V227 ) C714( V35 V306 ) C716( V35 V312 ) \nC745( V37 V50 ) C749( V37 V96 ) C752( V37 V127 ) C754( V37 V155 ) C755( V37 V183 ) C758( V37 V209 ) \nC761( V37 V243 ) C764( V37 V259 ) C766( V37 V270 ) C767( V37 V283 ) C823( V40 V41 ) C828( V40 V68 ) \nC834( V40 V129 ) C835( V40 V131 ) C838( V40 V209 ) C839( V40 V228 ) C843( V40 V261 ) C847( V40 V275 ) \nC848( V40 V302 ) C849( V40 V306 ) C852( V41 V68 ) C858( V41 V129 ) C860( V41 V131 ) C867( V41 V227 ) \nC870( V41 V259 ) C871( V41 V261 ) C873( V41 V275 ) C874( V41 V302 ) C875( V41 V306 ) C1024( V48 V91 ) \nC1028( V48 V131 ) C1034( V48 V216 ) C1035( V48 V217 ) C1037( V48 V257 ) C1038( V48 V270 ) C1039( V48 V278 ) \nC1041( V48 V280 ) C1042( V48 V283 ) C1069( V50 V96 ) C1072( V50 V127 ) C1075( V50 V155 ) C1077( V50 V183 ) \nC1078( V50 V209 ) C1080( V50 V243 ) C1083( V50 V259 ) C1085( V50 V270 ) C1086( V50 V283 ) C1510( V68 V129 ) \nC1511( V68 V131 ) C1525( V68 V261 ) C1526( V68 V275 ) C1529( V68 V302 ) C1530( V68 V306 ) C1572( V71 V91 ) \nC1577( V71 V155 ) C1581( V71 V200 ) C1583( V71 V228 ) C1586( V71 V254 ) C1589( V71 V269 ) C1590( V71 V287 ) \nC1591( V71 V302 ) C1592( V71 V309 ) C1593( V71 V310 ) C2015( V91 V126 ) C2016( V91 V131 ) C2021( V91 V216 ) \nC2022( V91 V217 ) C2026( V91 V228 ) C2029( V91 V257 ) C2030( V91 V278 ) C2031( V91 V280 ) C2124( V96 V127 ) \nC2127( V96 V155 ) C2129( V96 V183 ) C2133( V96 V209 ) C2134( V96 V243 ) C2135( V96 V259 ) C2137( V96 V269 ) \nC2138( V96 V270 ) C2139( V96 V283 ) C2520( V116 V126 ) C2523( V116 V155 ) C2528( V116 V192 ) C2530( V116 V219 ) \nC2531( V116 V227 ) C2536( V116 V302 ) C2538( V116 V306 ) C2539( V116 V312 ) C2696( V126 V155 ) C2697( V126 V192 ) \nC2698( V126 V219 ) C2702( V126 V227 ) C2703( V126 V228 ) C2706( V126 V261 ) C2709( V126 V306 ) C2710( V126 V312 ) \nC2711( V127 V155 ) C2714( V127 V183 ) C2717( V127 V209 ) C2721( V127 V243 ) C2725( V127 V259 ) C2727( V127 V270 ) \nC2728( V127 V283 ) C2730( V127 V309 ) C2731( V127 V310 ) C2747( V129 V131 ) C2756( V129 V209 ) C2760( V129 V261 ) \nC2761( V129 V275 ) C2762( V129 V302 ) C2763( V129 V306 ) C2784( V131 V216 ) C2785( V131 V217 ) C2788( V131 V257 ) \nC2789( V131 V261 ) C2790( V131 V275 ) C2791( V131 V278 ) C2792( V131 V280 ) C2795( V131 V302 ) C2797( V131 V306 ) \nC3179( V155 V183 ) C3180( V155 V192 ) C3181( V155 V200 ) C3182( V155 V209 ) C3183( V155 V219 ) C3184( V155 V227 ) \nC3185( V155 V228 ) C3187( V155 V243 ) C3188( V155 V254 ) C3189( V155 V259 ) C3190( V155 V269 ) C3191( V155 V270 ) \nC3192( V155 V283 ) C3193( V155 V287 ) C3194( V155 V302 ) C3195( V155 V306 ) C3196( V155 V309 ) C3197( V155 V310 ) \nC3198( V155 V312 ) C3567( V183 V209 ) C3569( V183 V243 ) C3571( V183 V259 ) C3574( V183 V270 ) C3575( V183 V283 ) \nC3677( V192 V219 ) C3679( V192 V227 ) C3682( V192 V257 ) C3685( V192 V283 ) C3687( V192 V306 ) C3688( V192 V312 ) \nC3760( V200 V228 ) C3763( V200 V243 ) C3767( V200 V254 ) C3770( V200 V269 ) C3772( V200 V287 ) C3773( V200 V302 ) \nC3775( V200 V309 ) C3776( V200 V310 ) C3860( V209 V228 ) C3861( V209 V243 ) C3863( V209 V259 ) C3866( V209 V270 ) \nC3868( V209 V283 ) C3926( V216 V217 ) C3931( V216 V257 ) C3932( V216 V261 ) C3934( V216 V278 ) C3935( V216 V280 ) \nC3936( V216 V287 ) C3938( V217 V257 ) C3939( V217 V278 ) C3940( V217 V280 ) C3954( V219 V227 ) C3957( V219 V254 ) \nC3963( V219 V306 ) C3964( V219 V312 ) C4024( V227 V259 ) C4027( V227 V306 ) C4028( V227 V312 ) C4031( V228 V254 ) \nC4034( V228 V269 ) C4036( V228 V287 ) C4037( V228 V302 ) C4038( V228 V309 ) C4039( V228 V310 ) C4146( V243 V259 ) \nC4148( V243 V270 ) C4150( V243 V283 ) C4214( V254 V269 ) C4216( V254 V287 ) C4220( V254 V302 ) C4221( V254 V309 ) \nC4222( V254 V310 ) C4223( V254 V312 ) C4231( V257 V261 ) C4234( V257 V278 ) C4235( V257 V280 ) C4236( V257 V283 ) \nC4237( V257 V287 ) C4246( V259 V270 ) C4247( V259 V283 ) C4255( V261 V275 ) C4258( V261 V287 ) C4259( V261 V302 ) \nC4260( V261 V306 ) C4295( V269 V287 ) C4296( V269 V302 ) C4298( V269 V309 ) C4299( V269 V310 ) C4301( V270 V280 ) \nC4302( V270 V283 ) C4311( V275 V302 ) C4312( V275 V306 ) C4321( V278 V280 ) C4325( V278 V310 ) C4345( V287 V302 ) \nC4346( V287 V309 ) C4347( V287 V310 ) C4368( V302 V306 ) C4369( V302 V309 ) C4370( V302 V310 ) C4373( V306 V312 ) \nC4375( V309 V310 ) "];4-&gt;11[label="43: V24 V33 V35 V37 V40 \nV41 V48 V50 V68 V71 V91 \nV96 V116 V126 V127 V129 V131 \nV183 V192 V200 V209 V216 V217 \nV219 V227 V228 V243 V254 V257 \nV259 V261 V269 V270 V275 V278 \nV280 V283 V287 V302 V306 V309 \nV310 V312 \n224: C395 ,C396 ,C399 ,C410 ,C411 ,\nC413 ,C415 ,C416 ,C420 ,C421 ,C422 ,\nC639 ,C642 ,C643 ,C652 ,C653 ,C655 ,\nC657 ,C661 ,C662 ,C696 ,C699 ,C703 ,\nC706 ,C707 ,C714 ,C716 ,C745 ,C749 ,\nC752 ,C755 ,C758 ,C761 ,C764 ,C766 ,\nC767 ,C823 ,C828 ,C834 ,C835 ,C838 ,\nC839 ,C843 ,C847 ,C848 ,C849 ,C852 ,\nC858 ,C860 ,C867 ,C870 ,C871 ,C873 ,\nC874 ,C875 ,C1024 ,C1028 ,C1034 ,C1035 ,\nC1037 ,C1038 ,C1039 ,C1041 ,C1042 ,C1069 ,\nC1072 ,C1077 ,C1078 ,C1080 ,C1083 ,C1085 ,\nC1086 ,C1510 ,C1511 ,C1525 ,C1526 ,C1529 ,\nC1530 ,C1572 ,C1581 ,C1583 ,C1586 ,C1589 ,\nC1590 ,C1591 ,C1592 ,C1593 ,C2015 ,C2016 ,\nC2021 ,C2022 ,C2026 ,C2029 ,C2030 ,C2031 ,\nC2124 ,C2129 ,C2133 ,C2134 ,C2135 ,C2137 ,\nC2138 ,C2139 ,C2520 ,C2528 ,C2530 ,C2531 ,\nC2536 ,C2538 ,C2539 ,C2697 ,C2698 ,C2702 ,\nC2703 ,C2706 ,C2709 ,C2710 ,C2714 ,C2717 ,\nC2721 ,C2725 ,C2727 ,C2728 ,C2730 ,C2731 ,\nC2747 ,C2756 ,C2760 ,C2761 ,C2762 ,C2763 ,\nC2784 ,C2785 ,C2788 ,C2789 ,C2790 ,C2791 ,\nC2792 ,C2795 ,C2797 ,C3567 ,C3569 ,C3571 ,\nC3574 ,C3575 ,C3677 ,C3679 ,C3682 ,C3685 ,\nC3687 ,C3688 ,C3760 ,C3763 ,C3767 ,C3770 ,\nC3772 ,C3773 ,C3775 ,C3776 ,C3860 ,C3861 ,\nC3863 ,C3866 ,C3868 ,C3926 ,C3931 ,C3932 ,\nC3934 ,C3935 ,C3936 ,C3938 ,C3939 ,C3940 ,\nC3954 ,C3957 ,C3963 ,C3964 ,C4024 ,C4027 ,\nC4028 ,C4031 ,C4034 ,C4036 ,C4037 ,C4038 ,\nC4039 ,C4146 ,C4148 ,C4150 ,C4214 ,C4216 ,\nC4220 ,C4221 ,C4222 ,C4223 ,C4231 ,C4234 ,\nC4235 ,C4236 ,C4237 ,C4246 ,C4247 ,C4255 ,\nC4258 ,C4259 ,C4260 ,C4295 ,C4296 ,C4298 ,\nC4299 ,C4301 ,C4302 ,C4311 ,C4312 ,C4321 ,\nC4325 ,C4345 ,C4346 ,C4347 ,C4368 ,C4369 ,\nC4370 ,C4373 ,C4375 ,"];12[shape=box, label="id:12 level: 3\n28: V26 V39 V40 V43 V55 \nV65 V69 V76 V79 V83 V92 \nV96 V108 V114 V120 V121 V127 \nV128 V153 V197 V198 V229 V249 \nV265 V268 V269 V273 V309 \n151: C453( V26 V43</w:t>
      </w:r>
    </w:p>
    <w:p>
      <w:pPr>
        <w:pStyle w:val="PreformattedText"/>
        <w:bidi w:val="0"/>
        <w:spacing w:before="0" w:after="0"/>
        <w:jc w:val="left"/>
        <w:rPr/>
      </w:pPr>
      <w:r>
        <w:rPr/>
        <w:t xml:space="preserve"> </w:t>
      </w:r>
      <w:r>
        <w:rPr/>
        <w:t>) C457( V26 V92 ) C458( V26 V96 ) C461( V26 V108 ) C462( V26 V114 ) \nC463( V26 V121 ) C466( V26 V153 ) C472( V26 V268 ) C473( V26 V269 ) C798( V39 V40 ) C799( V39 V43 ) \nC801( V39 V55 ) C803( V39 V65 ) C805( V39 V79 ) C808( V39 V120 ) C810( V39 V128 ) C814( V39 V198 ) \nC821( V39 V273 ) C824( V40 V43 ) C826( V40 V55 ) C827( V40 V65 ) C829( V40 V79 ) C832( V40 V120 ) \nC833( V40 V128 ) C837( V40 V198 ) C841( V40 V249 ) C844( V40 V265 ) C845( V40 V273 ) C894( V43 V55 ) \nC895( V43 V65 ) C896( V43 V69 ) C897( V43 V76 ) C898( V43 V79 ) C899( V43 V83 ) C900( V43 V92 ) \nC901( V43 V96 ) C902( V43 V108 ) C903( V43 V114 ) C904( V43 V120 ) C905( V43 V121 ) C906( V43 V127 ) \nC907( V43 V128 ) C908( V43 V153 ) C909( V43 V197 ) C910( V43 V198 ) C911( V43 V229 ) C912( V43 V249 ) \nC913( V43 V265 ) C914( V43 V268 ) C915( V43 V269 ) C916( V43 V273 ) C917( V43 V309 ) C1193( V55 V65 ) \nC1194( V55 V79 ) C1198( V55 V120 ) C1199( V55 V128 ) C1204( V55 V198 ) C1211( V55 V273 ) C1435( V65 V79 ) \nC1439( V65 V120 ) C1440( V65 V128 ) C1448( V65 V198 ) C1452( V65 V273 ) C1532( V69 V76 ) C1534( V69 V83 ) \nC1538( V69 V127 ) C1542( V69 V197 ) C1543( V69 V198 ) C1545( V69 V229 ) C1547( V69 V249 ) C1548( V69 V265 ) \nC1550( V69 V309 ) C1672( V76 V83 ) C1675( V76 V127 ) C1680( V76 V197 ) C1681( V76 V198 ) C1684( V76 V229 ) \nC1688( V76 V249 ) C1691( V76 V265 ) C1694( V76 V309 ) C1746( V79 V120 ) C1748( V79 V128 ) C1756( V79 V198 ) \nC1762( V79 V273 ) C1840( V83 V127 ) C1847( V83 V197 ) C1848( V83 V198 ) C1851( V83 V229 ) C1853( V83 V249 ) \nC1854( V83 V265 ) C1859( V83 V309 ) C2032( V92 V96 ) C2034( V92 V108 ) C2035( V92 V114 ) C2036( V92 V121 ) \nC2040( V92 V153 ) C2050( V92 V268 ) C2051( V92 V269 ) C2121( V96 V108 ) C2122( V96 V114 ) C2123( V96 V121 ) \nC2124( V96 V127 ) C2126( V96 V153 ) C2136( V96 V268 ) C2137( V96 V269 ) C2371( V108 V114 ) C2372( V108 V121 ) \nC2379( V108 V153 ) C2385( V108 V229 ) C2389( V108 V268 ) C2390( V108 V269 ) C2490( V114 V121 ) C2493( V114 V153 ) \nC2502( V114 V268 ) C2503( V114 V269 ) C2590( V120 V128 ) C2596( V120 V198 ) C2598( V120 V273 ) C2604( V121 V153 ) \nC2617( V121 V268 ) C2618( V121 V269 ) C2715( V127 V197 ) C2716( V127 V198 ) C2718( V127 V229 ) C2722( V127 V249 ) \nC2726( V127 V265 ) C2730( V127 V309 ) C2739( V128 V198 ) C2741( V128 V249 ) C2742( V128 V269 ) C2743( V128 V273 ) \nC3160( V153 V268 ) C3161( V153 V269 ) C3723( V197 V198 ) C3729( V197 V229 ) C3730( V197 V249 ) C3731( V197 V265 ) \nC3736( V197 V309 ) C3739( V198 V229 ) C3740( V198 V249 ) C3741( V198 V265 ) C3743( V198 V273 ) C3745( V198 V309 ) \nC4041( V229 V249 ) C4044( V229 V265 ) C4048( V229 V309 ) C4189( V249 V265 ) C4192( V249 V309 ) C4277( V265 V309 ) \nC4289( V268 V269 ) C4298( V269 V309 ) "];5-&gt;12[label="27: V26 V39 V40 V55 V65 \nV69 V76 V79 V83 V92 V96 \nV108 V114 V120 V121 V127 V128 \nV153 V197 V198 V229 V249 V265 \nV268 V269 V273 V309 \n124: C457 ,C458 ,C461 ,C462 ,C463 ,\nC466 ,C472 ,C473 ,C798 ,C801 ,C803 ,\nC805 ,C808 ,C810 ,C814 ,C821 ,C826 ,\nC827 ,C829 ,C832 ,C833 ,C837 ,C841 ,\nC844 ,C845 ,C1193 ,C1194 ,C1198 ,C1199 ,\nC1204 ,C1211 ,C1435 ,C1439 ,C1440 ,C1448 ,\nC1452 ,C1532 ,C1534 ,C1538 ,C1542 ,C1543 ,\nC1545 ,C1547 ,C1548 ,C1550 ,C1672 ,C1675 ,\nC1680 ,C1681 ,C1684 ,C1688 ,C1691 ,C1694 ,\nC1746 ,C1748 ,C1756 ,C1762 ,C1840 ,C1847 ,\nC1848 ,C1851 ,C1853 ,C1854 ,C1859 ,C2032 ,\nC2034 ,C2035 ,C2036 ,C2040 ,C2050 ,C2051 ,\nC2121 ,C2122 ,C2123 ,C2124 ,C2126 ,C2136 ,\nC2137 ,C2371 ,C2372 ,C2379 ,C2385 ,C2389 ,\nC2390 ,C2490 ,C2493 ,C2502 ,C2503 ,C2590 ,\nC2596 ,C2598 ,C2604 ,C2617 ,C2618 ,C2715 ,\nC2716 ,C2718 ,C2722 ,C2726 ,C2730 ,C2739 ,\nC2741 ,C2742 ,C2743 ,C3160 ,C3161 ,C3723 ,\nC3729 ,C3730 ,C3731 ,C3736 ,C3739 ,C3740 ,\nC3741 ,C3743 ,C3745 ,C4041 ,C4044 ,C4048 ,\nC4189 ,C4192 ,C4277 ,C4289 ,C4298 ,"];13[shape=box, label="id:13 level: 3\n44: V26 V30 V37 V38 V39 \nV50 V58 V62 V79 V80 V85 \nV100 V101 V104 V105 V118 V122 \nV125 V139 V142 V164 V165 V184 \nV188 V194 V198 V206 V207 V214 \nV216 V219 V233 V240 V245 V248 \nV253 V254 V256 V262 V280 V286 \nV288 V290 V295 \n231: C452( V26 V38 ) C456( V26 V85 ) C459( V26 V101 ) C460( V26 V104 ) C467( V26 V164 ) \nC468( V26 V194 ) C469( V26 V207 ) C470( V26 V245 ) C477( V26 V295 ) C554( V30 V62 ) C556( V30 V80 ) \nC561( V30 V105 ) C566( V30 V142 ) C568( V30 V165 ) C570( V30 V184 ) C573( V30 V219 ) C579( V30 V248 ) \nC580( V30 V254 ) C581( V30 V288 ) C582( V30 V290 ) C744( V37 V38 ) C745( V37 V50 ) C750( V37 V122 ) \nC753( V37 V139 ) C759( V37 V233 ) C762( V37 V248 ) C763( V37 V253 ) C765( V37 V262 ) C768( V37 V286 ) \nC769( V37 V288 ) C773( V38 V50 ) C777( V38 V122 ) C781( V38 V139 ) C786( V38 V233 ) C787( V38 V248 ) \nC788( V38 V253 ) C790( V38 V262 ) C795( V38 V286 ) C802( V39 V58 ) C805( V39 V79 ) C806( V39 V100 ) \nC809( V39 V125 ) C814( V39 V198 ) C815( V39 V214 ) C817( V39 V240 ) C818( V39 V248 ) C819( V39 V256 ) \nC1071( V50 V122 ) C1074( V50 V139 ) C1079( V50 V233 ) C1081( V50 V248 ) C1082( V50 V253 ) C1084( V50 V262 ) \nC1087( V50 V286 ) C1267( V58 V79 ) C1270( V58 V100 ) C1275( V58 V125 ) C1279( V58 V214 ) C1281( V58 V240 ) \nC1282( V58 V248 ) C1283( V58 V256 ) C1287( V58 V288 ) C1367( V62 V105 ) C1369( V62 V142 ) C1371( V62 V165 ) \nC1374( V62 V184 ) C1377( V62 V219 ) C1380( V62 V248 ) C1381( V62 V254 ) C1383( V62 V288 ) C1384( V62 V290 ) \nC1745( V79 V100 ) C1747( V79 V125 ) C1756( V79 V198 ) C1757( V79 V214 ) C1758( V79 V240 ) C1759( V79 V248 ) \nC1760( V79 V256 ) C1765( V80 V85 ) C1769( V80 V104 ) C1771( V80 V118 ) C1773( V80 V125 ) C1777( V80 V188 ) \nC1779( V80 V198 ) C1781( V80 V206 ) C1782( V80 V216 ) C1788( V80 V280 ) C1884( V85 V101 ) C1885( V85 V104 ) \nC1886( V85 V118 ) C1887( V85 V125 ) C1890( V85 V164 ) C1891( V85 V165 ) C1892( V85 V188 ) C1893( V85 V194 ) \nC1894( V85 V198 ) C1895( V85 V206 ) C1896( V85 V207 ) C1898( V85 V216 ) C1900( V85 V245 ) C1902( V85 V280 ) \nC1903( V85 V295 ) C2211( V100 V125 ) C2220( V100 V207 ) C2222( V100 V214 ) C2225( V100 V240 ) C2226( V100 V248 ) \nC2227( V100 V256 ) C2232( V101 V104 ) C2237( V101 V164 ) C2242( V101 V194 ) C2243( V101 V207 ) C2248( V101 V245 ) \nC2252( V101 V295 ) C2296( V104 V164 ) C2297( V104 V165 ) C2300( V104 V194 ) C2301( V104 V207 ) C2304( V104 V245 ) \nC2312( V104 V295 ) C2317( V105 V142 ) C2319( V105 V165 ) C2322( V105 V184 ) C2324( V105 V194 ) C2326( V105 V219 ) \nC2328( V105 V248 ) C2329( V105 V254 ) C2333( V105 V288 ) C2334( V105 V290 ) C2556( V118 V125 ) C2563( V118 V188 ) \nC2565( V118 V198 ) C2566( V118 V206 ) C2567( V118 V216 ) C2574( V118 V280 ) C2621( V122 V139 ) C2628( V122 V233 ) \nC2630( V122 V248 ) C2632( V122 V253 ) C2633( V122 V262 ) C2635( V122 V286 ) C2680( V125 V188 ) C2681( V125 V198 ) \nC2682( V125 V206 ) C2683( V125 V214 ) C2684( V125 V216 ) C2685( V125 V240 ) C2686( V125 V248 ) C2687( V125 V253 ) \nC2688( V125 V256 ) C2690( V125 V280 ) C2931( V139 V233 ) C2933( V139 V248 ) C2934( V139 V253 ) C2935( V139 V262 ) \nC2937( V139 V286 ) C2980( V142 V165 ) C2983( V142 V184 ) C2986( V142 V219 ) C2990( V142 V248 ) C2991( V142 V254 ) \nC2994( V142 V288 ) C2995( V142 V290 ) C3313( V164 V194 ) C3316( V164 V206 ) C3317( V164 V207 ) C3320( V164 V233 ) \nC3321( V164 V245 ) C3322( V164 V253 ) C3326( V164 V295 ) C3329( V165 V184 ) C3331( V165 V219 ) C3333( V165 V248 ) \nC3334( V165 V254 ) C3338( V165 V288 ) C3339( V165 V290 ) C3585( V184 V219 ) C3586( V184 V248 ) C3587( V184 V254 ) \nC3588( V184 V288 ) C3589( V184 V290 ) C3623( V188 V198 ) C3625( V188 V206 ) C3629( V188 V216 ) C3634( V188 V256 ) \nC3635( V188 V262 ) C3637( V188 V280 ) C3694( V194 V207 ) C3696( V194 V245 ) C3700( V194 V295 ) C3737( V198 V206 ) \nC3738( V198 V216 ) C3744( V198 V280 ) C3829( V206 V216 ) C3833( V206 V253 ) C3836( V206 V280 ) C3838( V206 V295 ) \nC3843( V207 V245 ) C3846( V207 V295 ) C3910( V214 V240 ) C3911( V214 V248 ) C3912( V214 V256 ) C3929( V216 V240 ) \nC3935( V216 V280 ) C3956( V219 V248 ) C3957( V219 V254 ) C3959( V219 V288 ) C3960( V219 V290 ) C4072( V233 V248 ) \nC4074( V233 V253 ) C4076( V233 V262 ) C4078( V233 V286 ) C4123( V240 V248 ) C4124( V240 V256 ) C4158( V245 V286 ) \nC4160( V245 V295 ) C4179( V248 V253 ) C4180( V248 V254 ) C4181( V248 V256 ) C4182( V248 V262 ) C4184( V248 V286 ) \nC4185( V248 V288 ) C4186( V248 V290 ) C4209( V253 V262 ) C4211( V253 V286 ) C4212( V253 V295 ) C4217( V254 V288 ) \nC4218( V254 V290 ) C4228( V256 V262 ) C4263( V262 V286 ) C4348( V288 V290 ) "];5-&gt;13[label="43: V26 V30 V37 V38 V39 \nV50 V58 V62 V79 V80 V85 \nV100 V101 V104 V105 V118 V122 \nV125 V139 V142 V164 V165 V184 \nV188 V194 V198 V206 V207 V214 \nV216 V219 V233 V240 V245 V253 \nV254 V256 V262 V280 V286 V288 \nV290 V295 \n204: C452 ,C456 ,C459 ,C460 ,C467 ,\nC468 ,C469 ,C470 ,C477 ,C554 ,C556 ,\nC561 ,C566 ,C568 ,C570 ,C573 ,C580 ,\nC581 ,C582 ,C744 ,C745 ,C750 ,C753 ,\nC759 ,C763 ,C765 ,C768 ,C769 ,C773 ,\nC777 ,C781 ,C786 ,C788 ,C790 ,C795 ,\nC802 ,C805 ,C806 ,C809 ,C814 ,C815 ,\nC817 ,C819 ,C1071 ,C1074 ,C1079 ,C1082 ,\nC1084 ,C1087 ,C1267 ,C1270 ,C1275 ,C1279 ,\nC1281 ,C1283 ,C1287 ,C1367 ,C1369 ,C1371 ,\nC1374 ,C1377 ,C1381 ,C1383 ,C1384 ,C1745 ,\nC1747 ,C1756 ,C1757 ,C1758 ,C1760 ,C1765 ,\nC1769 ,C1771 ,C1773 ,C1777 ,C1779 ,C1781 ,\nC1782 ,C1788 ,C1884 ,C1885 ,C1886 ,C1887 ,\nC1890 ,C1891 ,C1892 ,C1893 ,C1894 ,C1895 ,\nC1896 ,C1898 ,C1900 ,C1902 ,C1903 ,C2211 ,\nC2220 ,C2222 ,C2225 ,C2227 ,C2232 ,C2237 ,\nC2242 ,C2243 ,C2248 ,C2252 ,C2296 ,C2297 ,\nC2300 ,C2301 ,C2304 ,C2312 ,C2317 ,C2319 ,\nC2322 ,C2324 ,C2326 ,C2329 ,C2333 ,C2334 ,\nC2556 ,C2563 ,C2565 ,C2566 ,C2567 ,C2574 ,\nC2621 ,C2628 ,C2632 ,C2633 ,C2635 ,C2680 ,\nC2681 ,C2682 ,C2683 ,C2684 ,C2685 ,C2687 ,\nC2688 ,C2690 ,C2931 ,C2934 ,C2935 ,C2937 ,\nC2980 ,C2983 ,C2986 ,C2991 ,C2994 ,C2995 ,\nC3313 ,C3316 ,C3317 ,C3320 ,C3321 ,C3322 ,\nC3326 ,C3329 ,C3331 ,C3334 ,C3338 ,C3339 ,\nC3585 ,C3587 ,C3588 ,C3589 ,C3623 ,C3625 ,\nC3629 ,C3634 ,C3635 ,C3637 ,C3694 ,C3696 ,\nC3700 ,C3737 ,C3738 ,C3744 ,C3829 ,C3833 ,\nC3836 ,C3838 ,C3843 ,C3846 ,C3910 ,C3912 ,\nC3929</w:t>
      </w:r>
    </w:p>
    <w:p>
      <w:pPr>
        <w:pStyle w:val="PreformattedText"/>
        <w:bidi w:val="0"/>
        <w:spacing w:before="0" w:after="0"/>
        <w:jc w:val="left"/>
        <w:rPr/>
      </w:pPr>
      <w:r>
        <w:rPr/>
        <w:t xml:space="preserve"> </w:t>
      </w:r>
      <w:r>
        <w:rPr/>
        <w:t>,C3935 ,C3957 ,C3959 ,C3960 ,C4074 ,\nC4076 ,C4078 ,C4124 ,C4158 ,C4160 ,C4209 ,\nC4211 ,C4212 ,C4217 ,C4218 ,C4228 ,C4263 ,\nC4348 ,"];14[shape=box, label="id:14 level: 3\n152: V24 V25 V32 V33 V34 \nV35 V36 V38 V46 V47 V48 \nV51 V52 V53 V54 V55 V56 \nV58 V60 V62 V63 V64 V65 \nV66 V68 V73 V77 V80 V81 \nV82 V83 V85 V88 V92 V93 \nV94 V95 V96 V97 V98 V101 \nV102 V103 V104 V106 V107 V108 \nV110 V113 V115 V117 V119 V120 \nV122 V124 V131 V136 V137 V139 \nV144 V145 V146 V150 V153 V156 \nV157 V159 V162 V163 V164 V165 \nV167 V168 V169 V171 V172 V174 \nV177 V178 V180 V182 V183 V184 \nV185 V186 V188 V191 V192 V193 \nV195 V197 V199 V200 V201 V204 \nV205 V206 V208 V211 V213 V214 \nV215 V217 V218 V220 V224 V225 \nV226 V227 V229 V230 V231 V233 \nV234 V236 V237 V238 V243 V245 \nV246 V253 V256 V257 V258 V260 \nV262 V263 V265 V266 V268 V270 \nV272 V273 V275 V276 V277 V279 \nV281 V283 V285 V286 V288 V293 \nV295 V296 V297 V299 V301 V306 \nV307 V311 V312 \n1190: C395( V24 V35 ) C397( V24 V54 ) C400( V24 V77 ) C401( V24 V88 ) C402( V24 V97 ) \nC403( V24 V103 ) C404( V24 V115 ) C405( V24 V122 ) C409( V24 V156 ) C410( V24 V200 ) C414( V24 V265 ) \nC425( V25 V46 ) C426( V25 V48 ) C427( V25 V51 ) C428( V25 V66 ) C434( V25 V96 ) C435( V25 V110 ) \nC437( V25 V120 ) C440( V25 V172 ) C441( V25 V184 ) C443( V25 V193 ) C446( V25 V208 ) C448( V25 V301 ) \nC449( V25 V311 ) C613( V32 V52 ) C614( V32 V53 ) C615( V32 V73 ) C616( V32 V93 ) C617( V32 V107 ) \nC618( V32 V110 ) C619( V32 V113 ) C621( V32 V136 ) C622( V32 V137 ) C623( V32 V145 ) C625( V32 V153 ) \nC626( V32 V164 ) C631( V32 V215 ) C632( V32 V226 ) C633( V32 V233 ) C634( V32 V258 ) C635( V32 V266 ) \nC636( V32 V272 ) C637( V32 V286 ) C638( V32 V293 ) C639( V33 V48 ) C640( V33 V55 ) C641( V33 V77 ) \nC643( V33 V131 ) C645( V33 V137 ) C647( V33 V157 ) C648( V33 V167 ) C649( V33 V169 ) C650( V33 V199 ) \nC651( V33 V206 ) C653( V33 V217 ) C655( V33 V243 ) C656( V33 V246 ) C657( V33 V257 ) C659( V33 V268 ) \nC660( V33 V277 ) C664( V33 V295 ) C666( V34 V35 ) C668( V34 V38 ) C673( V34 V95 ) C674( V34 V117 ) \nC680( V34 V201 ) C682( V34 V205 ) C683( V34 V234 ) C686( V34 V277 ) C688( V34 V288 ) C690( V34 V307 ) \nC691( V34 V311 ) C693( V35 V88 ) C694( V35 V97 ) C695( V35 V103 ) C697( V35 V117 ) C698( V35 V122 ) \nC703( V35 V192 ) C704( V35 V201 ) C707( V35 V227 ) C708( V35 V234 ) C711( V35 V265 ) C714( V35 V306 ) \nC715( V35 V307 ) C716( V35 V312 ) C718( V36 V46 ) C719( V36 V52 ) C720( V36 V62 ) C721( V36 V83 ) \nC723( V36 V106 ) C724( V36 V110 ) C725( V36 V120 ) C726( V36 V150 ) C729( V36 V168 ) C730( V36 V188 ) \nC732( V36 V205 ) C733( V36 V213 ) C734( V36 V215 ) C736( V36 V220 ) C739( V36 V276 ) C741( V36 V293 ) \nC742( V36 V299 ) C774( V38 V53 ) C776( V38 V82 ) C777( V38 V122 ) C781( V38 V139 ) C783( V38 V191 ) \nC784( V38 V204 ) C785( V38 V218 ) C786( V38 V233 ) C788( V38 V253 ) C790( V38 V262 ) C792( V38 V275 ) \nC793( V38 V277 ) C795( V38 V286 ) C796( V38 V311 ) C969( V46 V51 ) C970( V46 V62 ) C971( V46 V63 ) \nC974( V46 V82 ) C977( V46 V106 ) C978( V46 V110 ) C979( V46 V120 ) C980( V46 V150 ) C982( V46 V168 ) \nC987( V46 V205 ) C991( V46 V299 ) C994( V47 V62 ) C995( V47 V63 ) C996( V47 V73 ) C997( V47 V95 ) \nC998( V47 V124 ) C1001( V47 V178 ) C1002( V47 V182 ) C1003( V47 V188 ) C1004( V47 V192 ) C1005( V47 V204 ) \nC1006( V47 V211 ) C1008( V47 V220 ) C1009( V47 V224 ) C1010( V47 V225 ) C1013( V47 V256 ) C1014( V47 V260 ) \nC1015( V47 V262 ) C1016( V47 V281 ) C1017( V47 V297 ) C1018( V47 V301 ) C1020( V47 V312 ) C1025( V48 V98 ) \nC1027( V48 V119 ) C1028( V48 V131 ) C1031( V48 V197 ) C1033( V48 V214 ) C1035( V48 V217 ) C1037( V48 V257 ) \nC1038( V48 V270 ) C1040( V48 V279 ) C1042( V48 V283 ) C1090( V51 V58 ) C1091( V51 V60 ) C1093( V51 V73 ) \nC1095( V51 V94 ) C1096( V51 V95 ) C1097( V51 V102 ) C1098( V51 V110 ) C1100( V51 V120 ) C1105( V51 V185 ) \nC1108( V51 V217 ) C1111( V51 V288 ) C1115( V52 V73 ) C1117( V52 V106 ) C1118( V52 V107 ) C1119( V52 V110 ) \nC1121( V52 V137 ) C1122( V52 V167 ) C1123( V52 V171 ) C1125( V52 V188 ) C1126( V52 V200 ) C1128( V52 V213 ) \nC1129( V52 V215 ) C1130( V52 V220 ) C1132( V52 V230 ) C1133( V52 V238 ) C1136( V52 V285 ) C1140( V53 V82 ) \nC1141( V53 V113 ) C1144( V53 V137 ) C1147( V53 V153 ) C1149( V53 V174 ) C1151( V53 V191 ) C1153( V53 V204 ) \nC1155( V53 V218 ) C1156( V53 V226 ) C1159( V53 V266 ) C1161( V53 V275 ) C1162( V53 V286 ) C1163( V53 V293 ) \nC1165( V53 V311 ) C1166( V54 V55 ) C1167( V54 V63 ) C1168( V54 V64 ) C1170( V54 V77 ) C1171( V54 V88 ) \nC1173( V54 V101 ) C1174( V54 V106 ) C1176( V54 V115 ) C1179( V54 V144 ) C1181( V54 V156 ) C1182( V54 V168 ) \nC1185( V54 V214 ) C1186( V54 V238 ) C1191( V55 V63 ) C1192( V55 V64 ) C1193( V55 V65 ) C1195( V55 V101 ) \nC1196( V55 V106 ) C1197( V55 V115 ) C1198( V55 V120 ) C1201( V55 V157 ) C1202( V55 V167 ) C1205( V55 V199 ) \nC1206( V55 V206 ) C1208( V55 V238 ) C1209( V55 V243 ) C1211( V55 V273 ) C1212( V55 V277 ) C1215( V56 V60 ) \nC1216( V56 V64 ) C1217( V56 V66 ) C1226( V56 V162 ) C1227( V56 V171 ) C1228( V56 V174 ) C1229( V56 V186 ) \nC1230( V56 V208 ) C1231( V56 V213 ) C1232( V56 V224 ) C1233( V56 V226 ) C1234( V56 V227 ) C1235( V56 V231 ) \nC1237( V56 V236 ) C1239( V56 V256 ) C1240( V56 V273 ) C1241( V56 V275 ) C1266( V58 V73 ) C1268( V58 V94 ) \nC1269( V58 V95 ) C1271( V58 V102 ) C1272( V58 V107 ) C1273( V58 V115 ) C1274( V58 V119 ) C1276( V58 V144 ) \nC1279( V58 V214 ) C1280( V58 V217 ) C1283( V58 V256 ) C1285( V58 V273 ) C1286( V58 V279 ) C1287( V58 V288 ) \nC1316( V60 V64 ) C1317( V60 V80 ) C1318( V60 V102 ) C1319( V60 V104 ) C1321( V60 V136 ) C1323( V60 V162 ) \nC1325( V60 V174 ) C1326( V60 V182 ) C1327( V60 V185 ) C1328( V60 V208 ) C1329( V60 V213 ) C1330( V60 V224 ) \nC1331( V60 V227 ) C1332( V60 V229 ) C1333( V60 V237 ) C1336( V60 V263 ) C1337( V60 V273 ) C1341( V60 V307 ) \nC1366( V62 V73 ) C1368( V62 V120 ) C1370( V62 V150 ) C1371( V62 V165 ) C1372( V62 V168 ) C1374( V62 V184 ) \nC1376( V62 V205 ) C1378( V62 V224 ) C1382( V62 V281 ) C1383( V62 V288 ) C1386( V62 V299 ) C1387( V62 V301 ) \nC1388( V62 V312 ) C1389( V63 V64 ) C1391( V63 V82 ) C1393( V63 V101 ) C1394( V63 V106 ) C1395( V63 V115 ) \nC1396( V63 V124 ) C1400( V63 V188 ) C1401( V63 V192 ) C1402( V63 V204 ) C1403( V63 V211 ) C1406( V63 V225 ) \nC1407( V63 V238 ) C1409( V63 V256 ) C1410( V63 V262 ) C1414( V64 V101 ) C1415( V64 V106 ) C1416( V64 V115 ) \nC1417( V64 V159 ) C1418( V64 V162 ) C1419( V64 V174 ) C1422( V64 V208 ) C1423( V64 V211 ) C1425( V64 V213 ) \nC1426( V64 V224 ) C1427( V64 V227 ) C1428( V64 V238 ) C1430( V64 V273 ) C1431( V64 V279 ) C1437( V65 V103 ) \nC1438( V65 V117 ) C1439( V65 V120 ) C1444( V65 V150 ) C1445( V65 V157 ) C1449( V65 V215 ) C1452( V65 V273 ) \nC1453( V65 V276 ) C1455( V65 V312 ) C1456( V66 V68 ) C1459( V66 V83 ) C1460( V66 V96 ) C1461( V66 V98 ) \nC1463( V66 V139 ) C1466( V66 V163 ) C1467( V66 V172 ) C1468( V66 V184 ) C1469( V66 V186 ) C1470( V66 V193 ) \nC1472( V66 V208 ) C1473( V66 V234 ) C1475( V66 V275 ) C1476( V66 V281 ) C1477( V66 V301 ) C1478( V66 V311 ) \nC1506( V68 V83 ) C1508( V68 V92 ) C1509( V68 V98 ) C1511( V68 V131 ) C1513( V68 V139 ) C1515( V68 V146 ) \nC1518( V68 V163 ) C1520( V68 V205 ) C1521( V68 V233 ) C1522( V68 V234 ) C1526( V68 V275 ) C1527( V68 V281 ) \nC1530( V68 V306 ) C1613( V73 V94 ) C1614( V73 V95 ) C1615( V73 V107 ) C1617( V73 V137 ) C1622( V73 V215 ) \nC1623( V73 V217 ) C1624( V73 V224 ) C1627( V73 V281 ) C1628( V73 V288 ) C1631( V73 V301 ) C1632( V73 V312 ) \nC1695( V77 V88 ) C1696( V77 V107 ) C1697( V77 V115 ) C1700( V77 V137 ) C1701( V77 V156 ) C1702( V77 V169 ) \nC1703( V77 V177 ) C1704( V77 V192 ) C1706( V77 V246 ) C1707( V77 V257 ) C1708( V77 V262 ) C1710( V77 V268 ) \nC1711( V77 V283 ) C1713( V77 V295 ) C1714( V77 V296 ) C1765( V80 V85 ) C1768( V80 V103 ) C1769( V80 V104 ) \nC1772( V80 V119 ) C1774( V80 V136 ) C1776( V80 V182 ) C1777( V80 V188 ) C1778( V80 V193 ) C1780( V80 V201 ) \nC1781( V80 V206 ) C1783( V80 V229 ) C1784( V80 V237 ) C1786( V80 V263 ) C1790( V80 V307 ) C1791( V81 V82 ) \nC1796( V81 V145 ) C1798( V81 V162 ) C1799( V81 V164 ) C1802( V81 V177 ) C1803( V81 V178 ) C1804( V81 V195 ) \nC1805( V81 V204 ) C1806( V81 V206 ) C1807( V81 V226 ) C1808( V81 V230 ) C1809( V81 V237 ) C1811( V81 V253 ) \nC1813( V81 V285 ) C1814( V81 V295 ) C1815( V81 V299 ) C1818( V82 V106 ) C1823( V82 V145 ) C1827( V82 V191 ) \nC1828( V82 V204 ) C1829( V82 V218 ) C1833( V82 V275 ) C1834( V82 V285 ) C1838( V82 V311 ) C1839( V83 V98 ) \nC1841( V83 V139 ) C1845( V83 V163 ) C1847( V83 V197 ) C1849( V83 V213 ) C1851( V83 V229 ) C1852( V83 V234 ) \nC1854( V83 V265 ) C1855( V83 V276 ) C1856( V83 V281 ) C1857( V83 V293 ) C1882( V85 V92 ) C1883( V85 V97 ) \nC1884( V85 V101 ) C1885( V85 V104 ) C1889( V85 V163 ) C1890( V85 V164 ) C1891( V85 V165 ) C1892( V85 V188 ) \nC1895( V85 V206 ) C1899( V85 V224 ) C1900( V85 V245 ) C1903( V85 V295 ) C1904( V85 V301 ) C1905( V85 V306 ) \nC1950( V88 V97 ) C1951( V88 V103 ) C1952( V88 V115 ) C1953( V88 V122 ) C1957( V88 V156 ) C1959( V88 V167 ) \nC1960( V88 V171 ) C1963( V88 V193 ) C1965( V88 V265 ) C1969( V88 V307 ) C2032( V92 V96 ) C2033( V92 V97 ) \nC2034( V92 V108 ) C2039( V92 V146 ) C2040( V92 V153 ) C2043( V92 V163 ) C2044( V92 V165 ) C2045( V92 V205 ) \nC2047( V92 V224 ) C2048( V92 V233 ) C2050( V92 V268 ) C2053( V92 V301 ) C2054( V92 V306 ) C2055( V93 V94 ) \nC2056( V93 V110 ) C2058( V93 V136 ) C2060( V93 V145 ) C2064( V93 V162 ) C2065( V93 V164 ) C2066( V93 V178 ) \nC2067( V93 V182 ) C2068( V93 V185 ) C2069( V93 V233 ) C2070( V93 V246 ) C2072( V93 V258 ) C2074( V93 V270 ) \nC2075( V93 V272 ) C2077( V93 V281 ) C2078( V94 V95 ) C2079( V94 V108 ) C2083( V94 V146 ) C2086( V94 V159 ) \nC2087( V94 V162 ) C2088( V94 V178 ) C2089( V94 V183 ) C2090( V94 V185 ) C2092( V94 V217 ) C2093( V94 V231 ) \nC2094( V94 V246 ) C2095( V94 V260 ) C2096( V94 V266 ) C2097( V94 V281 ) C2098( V94 V288 ) C2106( V95 V178 ) \nC2107( V95 V182 ) C2110( V95 V205 ) C2111( V95</w:t>
      </w:r>
    </w:p>
    <w:p>
      <w:pPr>
        <w:pStyle w:val="PreformattedText"/>
        <w:bidi w:val="0"/>
        <w:spacing w:before="0" w:after="0"/>
        <w:jc w:val="left"/>
        <w:rPr/>
      </w:pPr>
      <w:r>
        <w:rPr/>
        <w:t xml:space="preserve"> </w:t>
      </w:r>
      <w:r>
        <w:rPr/>
        <w:t>V217 ) C2112( V95 V220 ) C2114( V95 V260 ) C2115( V95 V288 ) \nC2117( V95 V297 ) C2120( V95 V311 ) C2121( V96 V108 ) C2126( V96 V153 ) C2128( V96 V172 ) C2129( V96 V183 ) \nC2130( V96 V184 ) C2131( V96 V193 ) C2132( V96 V208 ) C2134( V96 V243 ) C2136( V96 V268 ) C2138( V96 V270 ) \nC2139( V96 V283 ) C2140( V96 V301 ) C2141( V96 V311 ) C2142( V97 V103 ) C2143( V97 V113 ) C2144( V97 V122 ) \nC2147( V97 V163 ) C2148( V97 V165 ) C2149( V97 V180 ) C2152( V97 V218 ) C2153( V97 V224 ) C2155( V97 V265 ) \nC2159( V97 V296 ) C2160( V97 V301 ) C2161( V97 V306 ) C2163( V98 V119 ) C2164( V98 V124 ) C2165( V98 V139 ) \nC2168( V98 V163 ) C2170( V98 V184 ) C2173( V98 V197 ) C2174( V98 V199 ) C2175( V98 V201 ) C2176( V98 V214 ) \nC2177( V98 V217 ) C2178( V98 V234 ) C2179( V98 V270 ) C2180( V98 V279 ) C2181( V98 V281 ) C2182( V98 V283 ) \nC2232( V101 V104 ) C2233( V101 V106 ) C2234( V101 V115 ) C2236( V101 V159 ) C2237( V101 V164 ) C2245( V101 V236 ) \nC2246( V101 V238 ) C2248( V101 V245 ) C2251( V101 V272 ) C2252( V101 V295 ) C2255( V102 V107 ) C2256( V102 V115 ) \nC2258( V102 V119 ) C2259( V102 V144 ) C2264( V102 V177 ) C2265( V102 V185 ) C2267( V102 V218 ) C2270( V102 V273 ) \nC2272( V102 V279 ) C2274( V102 V297 ) C2278( V103 V117 ) C2279( V103 V119 ) C2280( V103 V122 ) C2283( V103 V150 ) \nC2284( V103 V157 ) C2286( V103 V193 ) C2287( V103 V201 ) C2288( V103 V215 ) C2290( V103 V265 ) C2294( V103 V312 ) \nC2295( V104 V136 ) C2296( V104 V164 ) C2297( V104 V165 ) C2299( V104 V182 ) C2302( V104 V229 ) C2303( V104 V237 ) \nC2304( V104 V245 ) C2306( V104 V258 ) C2307( V104 V263 ) C2311( V104 V293 ) C2312( V104 V295 ) C2314( V104 V307 ) \nC2336( V106 V110 ) C2337( V106 V115 ) C2341( V106 V188 ) C2343( V106 V215 ) C2344( V106 V220 ) C2347( V106 V238 ) \nC2352( V107 V115 ) C2353( V107 V119 ) C2355( V107 V137 ) C2356( V107 V144 ) C2358( V107 V177 ) C2360( V107 V192 ) \nC2362( V107 V215 ) C2363( V107 V257 ) C2364( V107 V262 ) C2365( V107 V268 ) C2366( V107 V273 ) C2367( V107 V279 ) \nC2368( V107 V283 ) C2369( V107 V296 ) C2373( V108 V124 ) C2376( V108 V144 ) C2377( V108 V146 ) C2379( V108 V153 ) \nC2380( V108 V156 ) C2381( V108 V159 ) C2382( V108 V180 ) C2383( V108 V183 ) C2384( V108 V186 ) C2385( V108 V229 ) \nC2386( V108 V231 ) C2387( V108 V260 ) C2388( V108 V266 ) C2389( V108 V268 ) C2391( V108 V272 ) C2413( V110 V120 ) \nC2414( V110 V136 ) C2415( V110 V145 ) C2417( V110 V164 ) C2419( V110 V188 ) C2421( V110 V215 ) C2422( V110 V220 ) \nC2424( V110 V233 ) C2426( V110 V258 ) C2427( V110 V272 ) C2470( V113 V150 ) C2471( V113 V153 ) C2472( V113 V169 ) \nC2473( V113 V180 ) C2478( V113 V218 ) C2480( V113 V225 ) C2481( V113 V226 ) C2482( V113 V227 ) C2484( V113 V263 ) \nC2485( V113 V266 ) C2487( V113 V286 ) C2488( V113 V293 ) C2489( V113 V296 ) C2507( V115 V119 ) C2509( V115 V144 ) \nC2511( V115 V156 ) C2514( V115 V238 ) C2516( V115 V273 ) C2517( V115 V279 ) C2542( V117 V150 ) C2543( V117 V157 ) \nC2544( V117 V174 ) C2545( V117 V201 ) C2547( V117 V211 ) C2548( V117 V215 ) C2549( V117 V234 ) C2550( V117 V237 ) \nC2553( V117 V307 ) C2554( V117 V312 ) C2576( V119 V144 ) C2580( V119 V193 ) C2581( V119 V197 ) C2582( V119 V201 ) \nC2583( V119 V214 ) C2584( V119 V270 ) C2585( V119 V273 ) C2586( V119 V279 ) C2587( V119 V283 ) C2591( V120 V150 ) \nC2592( V120 V168 ) C2597( V120 V205 ) C2598( V120 V273 ) C2600( V120 V299 ) C2621( V122 V139 ) C2623( V122 V156 ) \nC2624( V122 V172 ) C2625( V122 V183 ) C2627( V122 V231 ) C2628( V122 V233 ) C2632( V122 V253 ) C2633( V122 V262 ) \nC2634( V122 V265 ) C2635( V122 V286 ) C2638( V122 V296 ) C2656( V124 V144 ) C2659( V124 V156 ) C2660( V124 V180 ) \nC2661( V124 V184 ) C2662( V124 V186 ) C2663( V124 V188 ) C2665( V124 V192 ) C2666( V124 V199 ) C2667( V124 V201 ) \nC2668( V124 V204 ) C2669( V124 V211 ) C2671( V124 V217 ) C2672( V124 V225 ) C2673( V124 V229 ) C2674( V124 V256 ) \nC2675( V124 V262 ) C2676( V124 V272 ) C2780( V131 V168 ) C2781( V131 V185 ) C2782( V131 V191 ) C2783( V131 V195 ) \nC2785( V131 V217 ) C2787( V131 V245 ) C2788( V131 V257 ) C2790( V131 V275 ) C2797( V131 V306 ) C2876( V136 V145 ) \nC2878( V136 V153 ) C2879( V136 V164 ) C2880( V136 V182 ) C2881( V136 V225 ) C2882( V136 V229 ) C2884( V136 V233 ) \nC2885( V136 V237 ) C2889( V136 V258 ) C2890( V136 V263 ) C2891( V136 V266 ) C2892( V136 V272 ) C2894( V136 V307 ) \nC2897( V137 V169 ) C2898( V137 V174 ) C2900( V137 V215 ) C2902( V137 V246 ) C2905( V137 V268 ) C2906( V137 V295 ) \nC2929( V139 V163 ) C2931( V139 V233 ) C2932( V139 V234 ) C2934( V139 V253 ) C2935( V139 V262 ) C2936( V139 V281 ) \nC2937( V139 V286 ) C3013( V144 V156 ) C3014( V144 V168 ) C3015( V144 V180 ) C3016( V144 V186 ) C3017( V144 V214 ) \nC3018( V144 V229 ) C3019( V144 V272 ) C3020( V144 V273 ) C3022( V144 V279 ) C3027( V145 V164 ) C3029( V145 V199 ) \nC3031( V145 V233 ) C3032( V145 V236 ) C3033( V145 V258 ) C3035( V145 V272 ) C3036( V145 V276 ) C3037( V145 V277 ) \nC3038( V145 V285 ) C3039( V145 V299 ) C3042( V146 V157 ) C3043( V146 V159 ) C3045( V146 V183 ) C3046( V146 V197 ) \nC3048( V146 V205 ) C3052( V146 V231 ) C3053( V146 V233 ) C3055( V146 V260 ) C3056( V146 V266 ) C3102( V150 V157 ) \nC3103( V150 V168 ) C3104( V150 V169 ) C3106( V150 V205 ) C3107( V150 V215 ) C3109( V150 V225 ) C3110( V150 V227 ) \nC3112( V150 V263 ) C3114( V150 V299 ) C3116( V150 V312 ) C3154( V153 V225 ) C3155( V153 V226 ) C3159( V153 V266 ) \nC3160( V153 V268 ) C3162( V153 V286 ) C3163( V153 V293 ) C3199( V156 V172 ) C3200( V156 V180 ) C3201( V156 V183 ) \nC3202( V156 V186 ) C3204( V156 V229 ) C3205( V156 V231 ) C3207( V156 V272 ) C3209( V156 V296 ) C3210( V157 V167 ) \nC3211( V157 V197 ) C3212( V157 V199 ) C3214( V157 V206 ) C3217( V157 V215 ) C3219( V157 V243 ) C3220( V157 V277 ) \nC3223( V157 V312 ) C3240( V159 V183 ) C3242( V159 V211 ) C3243( V159 V231 ) C3244( V159 V236 ) C3246( V159 V260 ) \nC3247( V159 V266 ) C3248( V159 V272 ) C3249( V159 V279 ) C3284( V162 V174 ) C3285( V162 V178 ) C3286( V162 V185 ) \nC3287( V162 V208 ) C3288( V162 V213 ) C3289( V162 V224 ) C3290( V162 V227 ) C3291( V162 V237 ) C3293( V162 V246 ) \nC3294( V162 V273 ) C3295( V162 V281 ) C3296( V162 V299 ) C3297( V163 V165 ) C3301( V163 V224 ) C3303( V163 V234 ) \nC3305( V163 V260 ) C3306( V163 V265 ) C3308( V163 V281 ) C3309( V163 V301 ) C3310( V163 V306 ) C3312( V164 V177 ) \nC3314( V164 V195 ) C3315( V164 V204 ) C3316( V164 V206 ) C3318( V164 V226 ) C3319( V164 V230 ) C3320( V164 V233 ) \nC3321( V164 V245 ) C3322( V164 V253 ) C3323( V164 V258 ) C3325( V164 V272 ) C3326( V164 V295 ) C3329( V165 V184 ) \nC3332( V165 V224 ) C3335( V165 V258 ) C3338( V165 V288 ) C3340( V165 V293 ) C3341( V165 V301 ) C3342( V165 V306 ) \nC3355( V167 V171 ) C3358( V167 V193 ) C3359( V167 V199 ) C3360( V167 V200 ) C3362( V167 V206 ) C3363( V167 V213 ) \nC3364( V167 V230 ) C3365( V167 V238 ) C3366( V167 V243 ) C3368( V167 V277 ) C3369( V167 V285 ) C3371( V167 V307 ) \nC3373( V168 V185 ) C3374( V168 V191 ) C3375( V168 V195 ) C3377( V168 V205 ) C3378( V168 V214 ) C3379( V168 V245 ) \nC3383( V168 V299 ) C3387( V169 V225 ) C3388( V169 V227 ) C3389( V169 V246 ) C3391( V169 V263 ) C3393( V169 V268 ) \nC3394( V169 V295 ) C3412( V171 V193 ) C3413( V171 V200 ) C3415( V171 V213 ) C3416( V171 V226 ) C3417( V171 V230 ) \nC3418( V171 V231 ) C3419( V171 V236 ) C3420( V171 V238 ) C3422( V171 V256 ) C3424( V171 V285 ) C3425( V171 V307 ) \nC3427( V172 V183 ) C3428( V172 V184 ) C3429( V172 V193 ) C3431( V172 V208 ) C3432( V172 V231 ) C3434( V172 V258 ) \nC3435( V172 V263 ) C3436( V172 V296 ) C3437( V172 V301 ) C3438( V172 V311 ) C3450( V174 V208 ) C3451( V174 V211 ) \nC3452( V174 V213 ) C3453( V174 V224 ) C3454( V174 V227 ) C3456( V174 V237 ) C3458( V174 V273 ) C3488( V177 V192 ) \nC3490( V177 V195 ) C3491( V177 V204 ) C3492( V177 V206 ) C3494( V177 V218 ) C3495( V177 V226 ) C3496( V177 V230 ) \nC3497( V177 V253 ) C3499( V177 V257 ) C3500( V177 V262 ) C3501( V177 V268 ) C3503( V177 V283 ) C3504( V177 V295 ) \nC3505( V177 V296 ) C3506( V177 V297 ) C3507( V178 V182 ) C3508( V178 V185 ) C3509( V178 V220 ) C3510( V178 V237 ) \nC3512( V178 V246 ) C3513( V178 V260 ) C3514( V178 V281 ) C3515( V178 V297 ) C3516( V178 V299 ) C3526( V180 V186 ) \nC3528( V180 V218 ) C3529( V180 V229 ) C3530( V180 V234 ) C3534( V180 V272 ) C3536( V180 V296 ) C3552( V182 V220 ) \nC3553( V182 V229 ) C3554( V182 V237 ) C3557( V182 V260 ) C3558( V182 V263 ) C3560( V182 V270 ) C3562( V182 V297 ) \nC3565( V182 V307 ) C3568( V183 V231 ) C3569( V183 V243 ) C3572( V183 V260 ) C3573( V183 V266 ) C3574( V183 V270 ) \nC3575( V183 V283 ) C3578( V183 V296 ) C3580( V184 V193 ) C3581( V184 V199 ) C3582( V184 V201 ) C3583( V184 V208 ) \nC3584( V184 V217 ) C3588( V184 V288 ) C3590( V184 V301 ) C3592( V184 V311 ) C3593( V185 V191 ) C3594( V185 V195 ) \nC3596( V185 V245 ) C3597( V185 V246 ) C3598( V185 V281 ) C3606( V186 V229 ) C3610( V186 V257 ) C3612( V186 V272 ) \nC3613( V186 V275 ) C3622( V188 V192 ) C3624( V188 V204 ) C3625( V188 V206 ) C3626( V188 V211 ) C3628( V188 V215 ) \nC3630( V188 V220 ) C3632( V188 V225 ) C3634( V188 V256 ) C3635( V188 V262 ) C3660( V191 V195 ) C3661( V191 V204 ) \nC3662( V191 V218 ) C3663( V191 V230 ) C3666( V191 V245 ) C3668( V191 V275 ) C3672( V191 V311 ) C3673( V192 V204 ) \nC3675( V192 V211 ) C3678( V192 V225 ) C3679( V192 V227 ) C3681( V192 V256 ) C3682( V192 V257 ) C3683( V192 V262 ) \nC3684( V192 V268 ) C3685( V192 V283 ) C3686( V192 V296 ) C3687( V192 V306 ) C3688( V192 V312 ) C3689( V193 V201 ) \nC3690( V193 V208 ) C3691( V193 V301 ) C3692( V193 V307 ) C3693( V193 V311 ) C3703( V195 V204 ) C3704( V195 V206 ) \nC3705( V195 V226 ) C3706( V195 V230 ) C3707( V195 V245 ) C3708( V195 V253 ) C3710( V195 V295 ) C3711( V195 V297 ) \nC3727( V197 V214 ) C3729( V197 V229 ) C3731( V197 V265 ) C3732( V197 V270 ) C3733( V197 V279 ) C3734( V197 V283 ) \nC3746( V199 V201 ) C3747( V199 V206 ) C3749( V199 V217 ) C3750( V199 V236 ) C3751( V199 V243 ) C3752( V199 V276 ) \nC3753( V199 V277 )</w:t>
      </w:r>
    </w:p>
    <w:p>
      <w:pPr>
        <w:pStyle w:val="PreformattedText"/>
        <w:bidi w:val="0"/>
        <w:spacing w:before="0" w:after="0"/>
        <w:jc w:val="left"/>
        <w:rPr/>
      </w:pPr>
      <w:r>
        <w:rPr/>
        <w:t xml:space="preserve"> </w:t>
      </w:r>
      <w:r>
        <w:rPr/>
        <w:t>C3756( V199 V299 ) C3759( V200 V213 ) C3761( V200 V230 ) C3762( V200 V238 ) C3763( V200 V243 ) \nC3764( V200 V246 ) C3771( V200 V285 ) C3779( V201 V217 ) C3780( V201 V234 ) C3783( V201 V307 ) C3807( V204 V206 ) \nC3808( V204 V211 ) C3810( V204 V218 ) C3811( V204 V225 ) C3812( V204 V226 ) C3813( V204 V230 ) C3814( V204 V253 ) \nC3815( V204 V256 ) C3816( V204 V262 ) C3818( V204 V275 ) C3819( V204 V295 ) C3820( V204 V311 ) C3821( V205 V233 ) \nC3824( V205 V288 ) C3827( V205 V299 ) C3828( V205 V311 ) C3830( V206 V226 ) C3831( V206 V230 ) C3832( V206 V243 ) \nC3833( V206 V253 ) C3835( V206 V277 ) C3838( V206 V295 ) C3848( V208 V213 ) C3850( V208 V224 ) C3851( V208 V227 ) \nC3852( V208 V245 ) C3853( V208 V273 ) C3855( V208 V285 ) C3856( V208 V286 ) C3857( V208 V301 ) C3858( V208 V311 ) \nC3882( V211 V225 ) C3883( V211 V237 ) C3884( V211 V256 ) C3885( V211 V262 ) C3886( V211 V279 ) C3899( V213 V224 ) \nC3900( V213 V227 ) C3901( V213 V230 ) C3902( V213 V238 ) C3904( V213 V273 ) C3905( V213 V276 ) C3906( V213 V285 ) \nC3907( V213 V293 ) C3912( V214 V256 ) C3913( V214 V270 ) C3916( V214 V279 ) C3917( V214 V283 ) C3921( V215 V220 ) \nC3925( V215 V312 ) C3938( V217 V257 ) C3941( V217 V288 ) C3949( V218 V275 ) C3951( V218 V296 ) C3952( V218 V297 ) \nC3953( V218 V311 ) C3971( V220 V260 ) C3972( V220 V297 ) C3996( V224 V227 ) C3999( V224 V273 ) C4000( V224 V281 ) \nC4001( V224 V301 ) C4002( V224 V306 ) C4003( V224 V312 ) C4004( V225 V227 ) C4008( V225 V256 ) C4010( V225 V262 ) \nC4011( V225 V263 ) C4012( V225 V266 ) C4013( V226 V230 ) C4014( V226 V231 ) C4015( V226 V236 ) C4016( V226 V253 ) \nC4018( V226 V256 ) C4019( V226 V266 ) C4020( V226 V286 ) C4021( V226 V293 ) C4022( V226 V295 ) C4025( V227 V263 ) \nC4026( V227 V273 ) C4027( V227 V306 ) C4028( V227 V312 ) C4040( V229 V237 ) C4043( V229 V263 ) C4044( V229 V265 ) \nC4045( V229 V272 ) C4047( V229 V307 ) C4050( V230 V238 ) C4052( V230 V253 ) C4054( V230 V285 ) C4055( V230 V295 ) \nC4057( V231 V236 ) C4060( V231 V256 ) C4061( V231 V260 ) C4062( V231 V266 ) C4065( V231 V296 ) C4074( V233 V253 ) \nC4075( V233 V258 ) C4076( V233 V262 ) C4077( V233 V272 ) C4078( V233 V286 ) C4084( V234 V281 ) C4087( V234 V307 ) \nC4101( V236 V256 ) C4102( V236 V272 ) C4103( V236 V276 ) C4104( V236 V277 ) C4105( V236 V299 ) C4108( V237 V263 ) \nC4109( V237 V299 ) C4111( V237 V307 ) C4115( V238 V285 ) C4143( V243 V246 ) C4148( V243 V270 ) C4149( V243 V277 ) \nC4150( V243 V283 ) C4157( V245 V285 ) C4158( V245 V286 ) C4160( V245 V295 ) C4168( V246 V268 ) C4169( V246 V281 ) \nC4170( V246 V295 ) C4209( V253 V262 ) C4211( V253 V286 ) C4212( V253 V295 ) C4228( V256 V262 ) C4232( V257 V262 ) \nC4233( V257 V268 ) C4236( V257 V283 ) C4238( V257 V296 ) C4239( V258 V263 ) C4241( V258 V272 ) C4243( V258 V293 ) \nC4248( V260 V265 ) C4249( V260 V266 ) C4253( V260 V297 ) C4261( V262 V268 ) C4262( V262 V283 ) C4263( V262 V286 ) \nC4264( V262 V296 ) C4267( V263 V307 ) C4278( V266 V286 ) C4280( V266 V293 ) C4290( V268 V283 ) C4291( V268 V295 ) \nC4292( V268 V296 ) C4300( V270 V279 ) C4302( V270 V283 ) C4307( V273 V279 ) C4312( V275 V306 ) C4313( V275 V311 ) \nC4314( V276 V277 ) C4315( V276 V293 ) C4316( V276 V299 ) C4320( V277 V299 ) C4327( V279 V283 ) C4331( V281 V301 ) \nC4332( V281 V312 ) C4336( V283 V296 ) C4340( V285 V286 ) C4343( V286 V293 ) C4351( V288 V311 ) C4365( V301 V306 ) \nC4366( V301 V311 ) C4367( V301 V312 ) C4373( V306 V312 ) "];6-&gt;14[label="151: V24 V25 V32 V33 V34 \nV35 V36 V38 V46 V47 V48 \nV51 V52 V53 V54 V55 V56 \nV58 V60 V62 V63 V64 V65 \nV66 V68 V73 V77 V80 V81 \nV82 V83 V85 V88 V92 V93 \nV94 V95 V96 V97 V98 V101 \nV102 V103 V104 V106 V107 V108 \nV110 V113 V115 V117 V119 V120 \nV122 V124 V131 V136 V137 V139 \nV144 V145 V146 V150 V153 V156 \nV157 V159 V162 V163 V164 V165 \nV167 V168 V169 V171 V172 V174 \nV177 V178 V180 V182 V183 V184 \nV185 V186 V188 V191 V192 V193 \nV195 V197 V199 V200 V201 V205 \nV206 V208 V211 V213 V214 V215 \nV217 V218 V220 V224 V225 V226 \nV227 V229 V230 V231 V233 V234 \nV236 V237 V238 V243 V245 V246 \nV253 V256 V257 V258 V260 V262 \nV263 V265 V266 V268 V270 V272 \nV273 V275 V276 V277 V279 V281 \nV283 V285 V286 V288 V293 V295 \nV296 V297 V299 V301 V306 V307 \nV311 V312 \n1165: C395 ,C397 ,C400 ,C401 ,C402 ,\nC403 ,C404 ,C405 ,C409 ,C410 ,C414 ,\nC425 ,C426 ,C427 ,C428 ,C434 ,C435 ,\nC437 ,C440 ,C441 ,C443 ,C446 ,C448 ,\nC449 ,C613 ,C614 ,C615 ,C616 ,C617 ,\nC618 ,C619 ,C621 ,C622 ,C623 ,C625 ,\nC626 ,C631 ,C632 ,C633 ,C634 ,C635 ,\nC636 ,C637 ,C638 ,C639 ,C640 ,C641 ,\nC643 ,C645 ,C647 ,C648 ,C649 ,C650 ,\nC651 ,C653 ,C655 ,C656 ,C657 ,C659 ,\nC660 ,C664 ,C666 ,C668 ,C673 ,C674 ,\nC680 ,C682 ,C683 ,C686 ,C688 ,C690 ,\nC691 ,C693 ,C694 ,C695 ,C697 ,C698 ,\nC703 ,C704 ,C707 ,C708 ,C711 ,C714 ,\nC715 ,C716 ,C718 ,C719 ,C720 ,C721 ,\nC723 ,C724 ,C725 ,C726 ,C729 ,C730 ,\nC732 ,C733 ,C734 ,C736 ,C739 ,C741 ,\nC742 ,C774 ,C776 ,C777 ,C781 ,C783 ,\nC785 ,C786 ,C788 ,C790 ,C792 ,C793 ,\nC795 ,C796 ,C969 ,C970 ,C971 ,C974 ,\nC977 ,C978 ,C979 ,C980 ,C982 ,C987 ,\nC991 ,C994 ,C995 ,C996 ,C997 ,C998 ,\nC1001 ,C1002 ,C1003 ,C1004 ,C1006 ,C1008 ,\nC1009 ,C1010 ,C1013 ,C1014 ,C1015 ,C1016 ,\nC1017 ,C1018 ,C1020 ,C1025 ,C1027 ,C1028 ,\nC1031 ,C1033 ,C1035 ,C1037 ,C1038 ,C1040 ,\nC1042 ,C1090 ,C1091 ,C1093 ,C1095 ,C1096 ,\nC1097 ,C1098 ,C1100 ,C1105 ,C1108 ,C1111 ,\nC1115 ,C1117 ,C1118 ,C1119 ,C1121 ,C1122 ,\nC1123 ,C1125 ,C1126 ,C1128 ,C1129 ,C1130 ,\nC1132 ,C1133 ,C1136 ,C1140 ,C1141 ,C1144 ,\nC1147 ,C1149 ,C1151 ,C1155 ,C1156 ,C1159 ,\nC1161 ,C1162 ,C1163 ,C1165 ,C1166 ,C1167 ,\nC1168 ,C1170 ,C1171 ,C1173 ,C1174 ,C1176 ,\nC1179 ,C1181 ,C1182 ,C1185 ,C1186 ,C1191 ,\nC1192 ,C1193 ,C1195 ,C1196 ,C1197 ,C1198 ,\nC1201 ,C1202 ,C1205 ,C1206 ,C1208 ,C1209 ,\nC1211 ,C1212 ,C1215 ,C1216 ,C1217 ,C1226 ,\nC1227 ,C1228 ,C1229 ,C1230 ,C1231 ,C1232 ,\nC1233 ,C1234 ,C1235 ,C1237 ,C1239 ,C1240 ,\nC1241 ,C1266 ,C1268 ,C1269 ,C1271 ,C1272 ,\nC1273 ,C1274 ,C1276 ,C1279 ,C1280 ,C1283 ,\nC1285 ,C1286 ,C1287 ,C1316 ,C1317 ,C1318 ,\nC1319 ,C1321 ,C1323 ,C1325 ,C1326 ,C1327 ,\nC1328 ,C1329 ,C1330 ,C1331 ,C1332 ,C1333 ,\nC1336 ,C1337 ,C1341 ,C1366 ,C1368 ,C1370 ,\nC1371 ,C1372 ,C1374 ,C1376 ,C1378 ,C1382 ,\nC1383 ,C1386 ,C1387 ,C1388 ,C1389 ,C1391 ,\nC1393 ,C1394 ,C1395 ,C1396 ,C1400 ,C1401 ,\nC1403 ,C1406 ,C1407 ,C1409 ,C1410 ,C1414 ,\nC1415 ,C1416 ,C1417 ,C1418 ,C1419 ,C1422 ,\nC1423 ,C1425 ,C1426 ,C1427 ,C1428 ,C1430 ,\nC1431 ,C1437 ,C1438 ,C1439 ,C1444 ,C1445 ,\nC1449 ,C1452 ,C1453 ,C1455 ,C1456 ,C1459 ,\nC1460 ,C1461 ,C1463 ,C1466 ,C1467 ,C1468 ,\nC1469 ,C1470 ,C1472 ,C1473 ,C1475 ,C1476 ,\nC1477 ,C1478 ,C1506 ,C1508 ,C1509 ,C1511 ,\nC1513 ,C1515 ,C1518 ,C1520 ,C1521 ,C1522 ,\nC1526 ,C1527 ,C1530 ,C1613 ,C1614 ,C1615 ,\nC1617 ,C1622 ,C1623 ,C1624 ,C1627 ,C1628 ,\nC1631 ,C1632 ,C1695 ,C1696 ,C1697 ,C1700 ,\nC1701 ,C1702 ,C1703 ,C1704 ,C1706 ,C1707 ,\nC1708 ,C1710 ,C1711 ,C1713 ,C1714 ,C1765 ,\nC1768 ,C1769 ,C1772 ,C1774 ,C1776 ,C1777 ,\nC1778 ,C1780 ,C1781 ,C1783 ,C1784 ,C1786 ,\nC1790 ,C1791 ,C1796 ,C1798 ,C1799 ,C1802 ,\nC1803 ,C1804 ,C1806 ,C1807 ,C1808 ,C1809 ,\nC1811 ,C1813 ,C1814 ,C1815 ,C1818 ,C1823 ,\nC1827 ,C1829 ,C1833 ,C1834 ,C1838 ,C1839 ,\nC1841 ,C1845 ,C1847 ,C1849 ,C1851 ,C1852 ,\nC1854 ,C1855 ,C1856 ,C1857 ,C1882 ,C1883 ,\nC1884 ,C1885 ,C1889 ,C1890 ,C1891 ,C1892 ,\nC1895 ,C1899 ,C1900 ,C1903 ,C1904 ,C1905 ,\nC1950 ,C1951 ,C1952 ,C1953 ,C1957 ,C1959 ,\nC1960 ,C1963 ,C1965 ,C1969 ,C2032 ,C2033 ,\nC2034 ,C2039 ,C2040 ,C2043 ,C2044 ,C2045 ,\nC2047 ,C2048 ,C2050 ,C2053 ,C2054 ,C2055 ,\nC2056 ,C2058 ,C2060 ,C2064 ,C2065 ,C2066 ,\nC2067 ,C2068 ,C2069 ,C2070 ,C2072 ,C2074 ,\nC2075 ,C2077 ,C2078 ,C2079 ,C2083 ,C2086 ,\nC2087 ,C2088 ,C2089 ,C2090 ,C2092 ,C2093 ,\nC2094 ,C2095 ,C2096 ,C2097 ,C2098 ,C2106 ,\nC2107 ,C2110 ,C2111 ,C2112 ,C2114 ,C2115 ,\nC2117 ,C2120 ,C2121 ,C2126 ,C2128 ,C2129 ,\nC2130 ,C2131 ,C2132 ,C2134 ,C2136 ,C2138 ,\nC2139 ,C2140 ,C2141 ,C2142 ,C2143 ,C2144 ,\nC2147 ,C2148 ,C2149 ,C2152 ,C2153 ,C2155 ,\nC2159 ,C2160 ,C2161 ,C2163 ,C2164 ,C2165 ,\nC2168 ,C2170 ,C2173 ,C2174 ,C2175 ,C2176 ,\nC2177 ,C2178 ,C2179 ,C2180 ,C2181 ,C2182 ,\nC2232 ,C2233 ,C2234 ,C2236 ,C2237 ,C2245 ,\nC2246 ,C2248 ,C2251 ,C2252 ,C2255 ,C2256 ,\nC2258 ,C2259 ,C2264 ,C2265 ,C2267 ,C2270 ,\nC2272 ,C2274 ,C2278 ,C2279 ,C2280 ,C2283 ,\nC2284 ,C2286 ,C2287 ,C2288 ,C2290 ,C2294 ,\nC2295 ,C2296 ,C2297 ,C2299 ,C2302 ,C2303 ,\nC2304 ,C2306 ,C2307 ,C2311 ,C2312 ,C2314 ,\nC2336 ,C2337 ,C2341 ,C2343 ,C2344 ,C2347 ,\nC2352 ,C2353 ,C2355 ,C2356 ,C2358 ,C2360 ,\nC2362 ,C2363 ,C2364 ,C2365 ,C2366 ,C2367 ,\nC2368 ,C2369 ,C2373 ,C2376 ,C2377 ,C2379 ,\nC2380 ,C2381 ,C2382 ,C2383 ,C2384 ,C2385 ,\nC2386 ,C2387 ,C2388 ,C2389 ,C2391 ,C2413 ,\nC2414 ,C2415 ,C2417 ,C2419 ,C2421 ,C2422 ,\nC2424 ,C2426 ,C2427 ,C2470 ,C2471 ,C2472 ,\nC2473 ,C2478 ,C2480 ,C2481 ,C2482 ,C2484 ,\nC2485 ,C2487 ,C2488 ,C2489 ,C2507 ,C2509 ,\nC2511 ,C2514 ,C2516 ,C2517 ,C2542 ,C2543 ,\nC2544 ,C2545 ,C2547 ,C2548 ,C2549 ,C2550 ,\nC2553 ,C2554 ,C2576 ,C2580 ,C2581 ,C2582 ,\nC2583 ,C2584 ,C2585 ,C2586 ,C2587 ,C2591 ,\nC2592 ,C2597 ,C2598 ,C2600 ,C2621 ,C2623 ,\nC2624 ,C2625 ,C2627 ,C2628 ,C2632 ,C2633 ,\nC2634 ,C2635 ,C2638 ,C2656 ,C2659 ,C2660 ,\nC2661 ,C2662 ,C2663 ,C2665 ,C2666 ,C2667 ,\nC2669 ,C2671 ,C2672 ,C2673 ,C2674 ,C2675 ,\nC2676 ,C2780 ,C2781 ,C2782 ,C2783 ,C2785 ,\nC2787 ,C2788 ,C2790 ,C2797 ,C2876 ,C2878 ,\nC2879 ,C2880 ,C2881 ,C2882 ,C2884 ,C2885 ,\nC2889 ,C2890 ,C2891 ,C2892 ,C2894 ,C2897 ,\nC2898 ,C2900 ,C2902 ,C2905 ,C2906 ,C2929 ,\nC2931 ,C2932 ,C2934 ,C2935 ,C2936 ,C2937 ,\nC3013 ,C3014 ,C3015 ,C3016 ,C3017 ,C3018 ,\nC3019 ,C3020 ,C3022 ,C3027 ,C3029 ,C3031 ,\nC3032 ,C3033 ,C3035 ,C3036 ,C3037 ,C3038 ,\nC3039 ,C3042 ,C3043 ,C3045 ,C3046 ,C3048 ,\nC3052 ,C3053 ,C3055 ,C3056 ,C3102 ,C3103 ,\nC3104 ,C3106 ,C3107 ,C3109 ,C3110 ,C3112 ,\nC3114 ,C3116 ,C3154 ,C3155 ,C3159 ,C3160 ,\nC3162 ,C3163 ,C3199 ,C3200 ,C3201 ,C3202 ,\nC3204 ,C3205 ,C3207 ,C3209 ,C3210 ,C3211 ,\nC3212 ,C3214 ,C3217 ,C3219 ,C3220 ,C3223 ,\nC3240 ,C3242 ,C3243 ,C3244 ,C3246</w:t>
      </w:r>
    </w:p>
    <w:p>
      <w:pPr>
        <w:pStyle w:val="PreformattedText"/>
        <w:bidi w:val="0"/>
        <w:spacing w:before="0" w:after="0"/>
        <w:jc w:val="left"/>
        <w:rPr/>
      </w:pPr>
      <w:r>
        <w:rPr/>
        <w:t xml:space="preserve"> </w:t>
      </w:r>
      <w:r>
        <w:rPr/>
        <w:t>,C3247 ,\nC3248 ,C3249 ,C3284 ,C3285 ,C3286 ,C3287 ,\nC3288 ,C3289 ,C3290 ,C3291 ,C3293 ,C3294 ,\nC3295 ,C3296 ,C3297 ,C3301 ,C3303 ,C3305 ,\nC3306 ,C3308 ,C3309 ,C3310 ,C3312 ,C3314 ,\nC3316 ,C3318 ,C3319 ,C3320 ,C3321 ,C3322 ,\nC3323 ,C3325 ,C3326 ,C3329 ,C3332 ,C3335 ,\nC3338 ,C3340 ,C3341 ,C3342 ,C3355 ,C3358 ,\nC3359 ,C3360 ,C3362 ,C3363 ,C3364 ,C3365 ,\nC3366 ,C3368 ,C3369 ,C3371 ,C3373 ,C3374 ,\nC3375 ,C3377 ,C3378 ,C3379 ,C3383 ,C3387 ,\nC3388 ,C3389 ,C3391 ,C3393 ,C3394 ,C3412 ,\nC3413 ,C3415 ,C3416 ,C3417 ,C3418 ,C3419 ,\nC3420 ,C3422 ,C3424 ,C3425 ,C3427 ,C3428 ,\nC3429 ,C3431 ,C3432 ,C3434 ,C3435 ,C3436 ,\nC3437 ,C3438 ,C3450 ,C3451 ,C3452 ,C3453 ,\nC3454 ,C3456 ,C3458 ,C3488 ,C3490 ,C3492 ,\nC3494 ,C3495 ,C3496 ,C3497 ,C3499 ,C3500 ,\nC3501 ,C3503 ,C3504 ,C3505 ,C3506 ,C3507 ,\nC3508 ,C3509 ,C3510 ,C3512 ,C3513 ,C3514 ,\nC3515 ,C3516 ,C3526 ,C3528 ,C3529 ,C3530 ,\nC3534 ,C3536 ,C3552 ,C3553 ,C3554 ,C3557 ,\nC3558 ,C3560 ,C3562 ,C3565 ,C3568 ,C3569 ,\nC3572 ,C3573 ,C3574 ,C3575 ,C3578 ,C3580 ,\nC3581 ,C3582 ,C3583 ,C3584 ,C3588 ,C3590 ,\nC3592 ,C3593 ,C3594 ,C3596 ,C3597 ,C3598 ,\nC3606 ,C3610 ,C3612 ,C3613 ,C3622 ,C3625 ,\nC3626 ,C3628 ,C3630 ,C3632 ,C3634 ,C3635 ,\nC3660 ,C3662 ,C3663 ,C3666 ,C3668 ,C3672 ,\nC3675 ,C3678 ,C3679 ,C3681 ,C3682 ,C3683 ,\nC3684 ,C3685 ,C3686 ,C3687 ,C3688 ,C3689 ,\nC3690 ,C3691 ,C3692 ,C3693 ,C3704 ,C3705 ,\nC3706 ,C3707 ,C3708 ,C3710 ,C3711 ,C3727 ,\nC3729 ,C3731 ,C3732 ,C3733 ,C3734 ,C3746 ,\nC3747 ,C3749 ,C3750 ,C3751 ,C3752 ,C3753 ,\nC3756 ,C3759 ,C3761 ,C3762 ,C3763 ,C3764 ,\nC3771 ,C3779 ,C3780 ,C3783 ,C3821 ,C3824 ,\nC3827 ,C3828 ,C3830 ,C3831 ,C3832 ,C3833 ,\nC3835 ,C3838 ,C3848 ,C3850 ,C3851 ,C3852 ,\nC3853 ,C3855 ,C3856 ,C3857 ,C3858 ,C3882 ,\nC3883 ,C3884 ,C3885 ,C3886 ,C3899 ,C3900 ,\nC3901 ,C3902 ,C3904 ,C3905 ,C3906 ,C3907 ,\nC3912 ,C3913 ,C3916 ,C3917 ,C3921 ,C3925 ,\nC3938 ,C3941 ,C3949 ,C3951 ,C3952 ,C3953 ,\nC3971 ,C3972 ,C3996 ,C3999 ,C4000 ,C4001 ,\nC4002 ,C4003 ,C4004 ,C4008 ,C4010 ,C4011 ,\nC4012 ,C4013 ,C4014 ,C4015 ,C4016 ,C4018 ,\nC4019 ,C4020 ,C4021 ,C4022 ,C4025 ,C4026 ,\nC4027 ,C4028 ,C4040 ,C4043 ,C4044 ,C4045 ,\nC4047 ,C4050 ,C4052 ,C4054 ,C4055 ,C4057 ,\nC4060 ,C4061 ,C4062 ,C4065 ,C4074 ,C4075 ,\nC4076 ,C4077 ,C4078 ,C4084 ,C4087 ,C4101 ,\nC4102 ,C4103 ,C4104 ,C4105 ,C4108 ,C4109 ,\nC4111 ,C4115 ,C4143 ,C4148 ,C4149 ,C4150 ,\nC4157 ,C4158 ,C4160 ,C4168 ,C4169 ,C4170 ,\nC4209 ,C4211 ,C4212 ,C4228 ,C4232 ,C4233 ,\nC4236 ,C4238 ,C4239 ,C4241 ,C4243 ,C4248 ,\nC4249 ,C4253 ,C4261 ,C4262 ,C4263 ,C4264 ,\nC4267 ,C4278 ,C4280 ,C4290 ,C4291 ,C4292 ,\nC4300 ,C4302 ,C4307 ,C4312 ,C4313 ,C4314 ,\nC4315 ,C4316 ,C4320 ,C4327 ,C4331 ,C4332 ,\nC4336 ,C4340 ,C4343 ,C4351 ,C4365 ,C4366 ,\nC4367 ,C4373 ,"];15[shape=box, label="id:15 level: 3\n163: V25 V26 V28 V30 V31 \nV34 V36 V38 V40 V41 V42 \nV44 V47 V48 V49 V52 V53 \nV54 V56 V57 V61 V62 V64 \nV65 V66 V67 V68 V71 V73 \nV75 V76 V78 V80 V83 V86 \nV89 V92 V93 V94 V98 V99 \nV100 V102 V103 V104 V105 V106 \nV110 V111 V114 V116 V118 V119 \nV122 V124 V126 V127 V128 V129 \nV136 V137 V142 V144 V146 V149 \nV151 V152 V153 V154 V156 V157 \nV159 V160 V161 V162 V163 V165 \nV168 V170 V171 V172 V174 V176 \nV177 V178 V180 V182 V183 V184 \nV185 V186 V188 V189 V190 V191 \nV193 V194 V197 V199 V200 V201 \nV205 V207 V208 V209 V211 V213 \nV214 V215 V217 V218 V219 V220 \nV221 V224 V225 V226 V228 V230 \nV231 V232 V233 V234 V236 V242 \nV243 V244 V245 V246 V249 V251 \nV252 V254 V256 V258 V260 V261 \nV265 V266 V270 V274 V275 V276 \nV277 V278 V279 V280 V281 V282 \nV284 V285 V286 V290 V291 V293 \nV296 V297 V300 V301 V303 V308 \nV310 V312 \n1363: C423( V25 V28 ) C426( V25 V48 ) C428( V25 V66 ) C429( V25 V71 ) C430( V25 V75 ) \nC432( V25 V86 ) C435( V25 V110 ) C436( V25 V111 ) C439( V25 V170 ) C440( V25 V172 ) C441( V25 V184 ) \nC442( V25 V189 ) C443( V25 V193 ) C444( V25 V194 ) C446( V25 V208 ) C447( V25 V290 ) C448( V25 V301 ) \nC450( V26 V28 ) C451( V26 V34 ) C452( V26 V38 ) C455( V26 V57 ) C457( V26 V92 ) C460( V26 V104 ) \nC462( V26 V114 ) C464( V26 V126 ) C466( V26 V153 ) C468( V26 V194 ) C469( V26 V207 ) C470( V26 V245 ) \nC471( V26 V261 ) C475( V26 V277 ) C476( V26 V282 ) C506( V28 V34 ) C507( V28 V38 ) C511( V28 V57 ) \nC512( V28 V71 ) C513( V28 V78 ) C516( V28 V110 ) C518( V28 V126 ) C521( V28 V159 ) C522( V28 V170 ) \nC524( V28 V176 ) C526( V28 V194 ) C527( V28 V236 ) C528( V28 V242 ) C529( V28 V261 ) C531( V28 V277 ) \nC532( V28 V282 ) C553( V30 V57 ) C554( V30 V62 ) C555( V30 V67 ) C556( V30 V80 ) C558( V30 V89 ) \nC560( V30 V103 ) C561( V30 V105 ) C563( V30 V119 ) C564( V30 V126 ) C566( V30 V142 ) C567( V30 V151 ) \nC568( V30 V165 ) C570( V30 V184 ) C571( V30 V193 ) C572( V30 V201 ) C573( V30 V219 ) C574( V30 V220 ) \nC575( V30 V221 ) C577( V30 V228 ) C580( V30 V254 ) C582( V30 V290 ) C583( V31 V67 ) C584( V31 V75 ) \nC587( V31 V99 ) C588( V31 V104 ) C589( V31 V111 ) C590( V31 V128 ) C591( V31 V136 ) C594( V31 V153 ) \nC595( V31 V161 ) C596( V31 V165 ) C598( V31 V176 ) C599( V31 V225 ) C600( V31 V232 ) C601( V31 V252 ) \nC603( V31 V258 ) C605( V31 V266 ) C607( V31 V278 ) C608( V31 V285 ) C609( V31 V293 ) C610( V31 V308 ) \nC611( V31 V310 ) C668( V34 V38 ) C670( V34 V57 ) C671( V34 V61 ) C676( V34 V126 ) C680( V34 V201 ) \nC682( V34 V205 ) C683( V34 V234 ) C684( V34 V242 ) C685( V34 V261 ) C686( V34 V277 ) C687( V34 V282 ) \nC719( V36 V52 ) C720( V36 V62 ) C721( V36 V83 ) C722( V36 V99 ) C723( V36 V106 ) C724( V36 V110 ) \nC727( V36 V151 ) C728( V36 V160 ) C729( V36 V168 ) C730( V36 V188 ) C732( V36 V205 ) C733( V36 V213 ) \nC734( V36 V215 ) C735( V36 V219 ) C736( V36 V220 ) C738( V36 V242 ) C739( V36 V276 ) C741( V36 V293 ) \nC743( V36 V300 ) C774( V38 V53 ) C775( V38 V57 ) C777( V38 V122 ) C778( V38 V126 ) C783( V38 V191 ) \nC785( V38 V218 ) C786( V38 V233 ) C789( V38 V261 ) C792( V38 V275 ) C793( V38 V277 ) C794( V38 V282 ) \nC795( V38 V286 ) C823( V40 V41 ) C827( V40 V65 ) C828( V40 V68 ) C833( V40 V128 ) C834( V40 V129 ) \nC836( V40 V163 ) C838( V40 V209 ) C839( V40 V228 ) C841( V40 V249 ) C842( V40 V260 ) C843( V40 V261 ) \nC844( V40 V265 ) C846( V40 V274 ) C847( V40 V275 ) C850( V41 V56 ) C851( V41 V66 ) C852( V41 V68 ) \nC855( V41 V105 ) C858( V41 V129 ) C864( V41 V186 ) C866( V41 V225 ) C871( V41 V261 ) C873( V41 V275 ) \nC876( V42 V49 ) C877( V42 V61 ) C878( V42 V64 ) C882( V42 V159 ) C884( V42 V180 ) C885( V42 V189 ) \nC886( V42 V190 ) C887( V42 V211 ) C888( V42 V218 ) C889( V42 V279 ) C890( V42 V282 ) C891( V42 V284 ) \nC892( V42 V296 ) C893( V42 V300 ) C918( V44 V65 ) C920( V44 V86 ) C922( V44 V100 ) C923( V44 V122 ) \nC924( V44 V129 ) C926( V44 V142 ) C927( V44 V146 ) C928( V44 V149 ) C929( V44 V154 ) C930( V44 V156 ) \nC931( V44 V157 ) C932( V44 V172 ) C933( V44 V176 ) C934( V44 V183 ) C935( V44 V190 ) C936( V44 V197 ) \nC938( V44 V207 ) C939( V44 V209 ) C940( V44 V221 ) C942( V44 V231 ) C943( V44 V244 ) C945( V44 V276 ) \nC946( V44 V296 ) C994( V47 V62 ) C996( V47 V73 ) C998( V47 V124 ) C1001( V47 V178 ) C1002( V47 V182 ) \nC1003( V47 V188 ) C1006( V47 V211 ) C1008( V47 V220 ) C1009( V47 V224 ) C1010( V47 V225 ) C1012( V47 V254 ) \nC1013( V47 V256 ) C1014( V47 V260 ) C1016( V47 V281 ) C1017( V47 V297 ) C1018( V47 V301 ) C1020( V47 V312 ) \nC1021( V48 V75 ) C1023( V48 V86 ) C1025( V48 V98 ) C1026( V48 V111 ) C1027( V48 V119 ) C1030( V48 V189 ) \nC1031( V48 V197 ) C1033( V48 V214 ) C1035( V48 V217 ) C1038( V48 V270 ) C1039( V48 V278 ) C1040( V48 V279 ) \nC1041( V48 V280 ) C1043( V48 V290 ) C1045( V49 V61 ) C1047( V49 V93 ) C1050( V49 V114 ) C1051( V49 V161 ) \nC1052( V49 V172 ) C1053( V49 V180 ) C1054( V49 V182 ) C1055( V49 V190 ) C1056( V49 V218 ) C1058( V49 V258 ) \nC1061( V49 V270 ) C1062( V49 V280 ) C1063( V49 V284 ) C1064( V49 V296 ) C1115( V52 V73 ) C1116( V52 V99 ) \nC1117( V52 V106 ) C1119( V52 V110 ) C1120( V52 V129 ) C1121( V52 V137 ) C1123( V52 V171 ) C1125( V52 V188 ) \nC1126( V52 V200 ) C1128( V52 V213 ) C1129( V52 V215 ) C1130( V52 V220 ) C1132( V52 V230 ) C1134( V52 V242 ) \nC1136( V52 V285 ) C1138( V53 V61 ) C1142( V53 V128 ) C1144( V53 V137 ) C1146( V53 V151 ) C1147( V53 V153 ) \nC1149( V53 V174 ) C1151( V53 V191 ) C1155( V53 V218 ) C1156( V53 V226 ) C1157( V53 V232 ) C1158( V53 V249 ) \nC1159( V53 V266 ) C1161( V53 V275 ) C1162( V53 V286 ) C1163( V53 V293 ) C1164( V53 V303 ) C1168( V54 V64 ) \nC1172( V54 V99 ) C1174( V54 V106 ) C1177( V54 V116 ) C1179( V54 V144 ) C1180( V54 V154 ) C1181( V54 V156 ) \nC1182( V54 V168 ) C1185( V54 V214 ) C1188( V54 V274 ) C1189( V54 V291 ) C1190( V54 V303 ) C1216( V56 V64 ) \nC1217( V56 V66 ) C1218( V56 V67 ) C1220( V56 V71 ) C1222( V56 V105 ) C1224( V56 V152 ) C1226( V56 V162 ) \nC1227( V56 V171 ) C1228( V56 V174 ) C1229( V56 V186 ) C1230( V56 V208 ) C1231( V56 V213 ) C1232( V56 V224 ) \nC1233( V56 V226 ) C1235( V56 V231 ) C1237( V56 V236 ) C1239( V56 V256 ) C1241( V56 V275 ) C1242( V57 V78 ) \nC1243( V57 V80 ) C1245( V57 V89 ) C1246( V57 V103 ) C1249( V57 V119 ) C1250( V57 V126 ) C1252( V57 V152 ) \nC1254( V57 V190 ) C1255( V57 V193 ) C1256( V57 V201 ) C1257( V57 V208 ) C1259( V57 V245 ) C1260( V57 V261 ) \nC1261( V57 V277 ) C1262( V57 V278 ) C1263( V57 V282 ) C1264( V57 V285 ) C1265( V57 V286 ) C1348( V61 V128 ) \nC1349( V61 V137 ) C1350( V61 V151 ) C1352( V61 V174 ) C1353( V61 V180 ) C1355( V61 V190 ) C1356( V61 V205 ) \nC1357( V61 V218 ) C1358( V61 V232 ) C1359( V61 V242 ) C1360( V61 V249 ) C1361( V61 V284 ) C1363( V61 V296 ) \nC1364( V61 V303 ) C1366( V62 V73 ) C1367( V62 V105 ) C1369( V62 V142 ) C1371( V62 V165 ) C1372( V62 V168 ) \nC1374( V62 V184 ) C1376( V62 V205 ) C1377( V62 V219 ) C1378( V62 V224 ) C1381( V62 V254 ) C1382( V62 V281 ) \nC1384( V62 V290 ) C1387( V62 V301 ) C1388( V62 V312 ) C1415( V64 V106 ) C1417( V64 V159 ) C1418( V64 V162 ) \nC1419( V64 V174 ) C1421( V64 V189 ) C1422( V64 V208 ) C1423( V64 V211 ) C1425( V64 V213 ) C1426( V64 V224 ) \nC1431( V64 V279 ) C1432( V64 V282 ) C1433( V64 V300 ) C1436( V65 V86 ) C1437( V65 V103 ) C1440( V65</w:t>
      </w:r>
    </w:p>
    <w:p>
      <w:pPr>
        <w:pStyle w:val="PreformattedText"/>
        <w:bidi w:val="0"/>
        <w:spacing w:before="0" w:after="0"/>
        <w:jc w:val="left"/>
        <w:rPr/>
      </w:pPr>
      <w:r>
        <w:rPr/>
        <w:t xml:space="preserve"> </w:t>
      </w:r>
      <w:r>
        <w:rPr/>
        <w:t>V128 ) \nC1442( V65 V142 ) C1443( V65 V149 ) C1445( V65 V157 ) C1446( V65 V176 ) C1447( V65 V190 ) C1449( V65 V215 ) \nC1450( V65 V221 ) C1453( V65 V276 ) C1455( V65 V312 ) C1456( V66 V68 ) C1459( V66 V83 ) C1461( V66 V98 ) \nC1462( V66 V105 ) C1466( V66 V163 ) C1467( V66 V172 ) C1468( V66 V184 ) C1469( V66 V186 ) C1470( V66 V193 ) \nC1472( V66 V208 ) C1473( V66 V234 ) C1475( V66 V275 ) C1476( V66 V281 ) C1477( V66 V301 ) C1480( V67 V71 ) \nC1482( V67 V111 ) C1483( V67 V126 ) C1485( V67 V136 ) C1488( V67 V151 ) C1489( V67 V152 ) C1490( V67 V153 ) \nC1491( V67 V171 ) C1492( V67 V220 ) C1493( V67 V221 ) C1495( V67 V225 ) C1496( V67 V226 ) C1497( V67 V228 ) \nC1498( V67 V231 ) C1499( V67 V232 ) C1500( V67 V236 ) C1502( V67 V252 ) C1504( V67 V256 ) C1505( V67 V266 ) \nC1506( V68 V83 ) C1508( V68 V92 ) C1509( V68 V98 ) C1510( V68 V129 ) C1515( V68 V146 ) C1516( V68 V154 ) \nC1517( V68 V161 ) C1518( V68 V163 ) C1520( V68 V205 ) C1521( V68 V233 ) C1522( V68 V234 ) C1524( V68 V252 ) \nC1525( V68 V261 ) C1526( V68 V275 ) C1527( V68 V281 ) C1528( V68 V291 ) C1573( V71 V110 ) C1576( V71 V152 ) \nC1578( V71 V170 ) C1579( V71 V171 ) C1580( V71 V194 ) C1581( V71 V200 ) C1582( V71 V226 ) C1583( V71 V228 ) \nC1584( V71 V231 ) C1585( V71 V236 ) C1586( V71 V254 ) C1588( V71 V256 ) C1593( V71 V310 ) C1613( V73 V94 ) \nC1616( V73 V129 ) C1617( V73 V137 ) C1622( V73 V215 ) C1623( V73 V217 ) C1624( V73 V224 ) C1626( V73 V254 ) \nC1627( V73 V281 ) C1631( V73 V301 ) C1632( V73 V312 ) C1656( V75 V86 ) C1657( V75 V99 ) C1658( V75 V104 ) \nC1659( V75 V111 ) C1660( V75 V165 ) C1661( V75 V176 ) C1662( V75 V189 ) C1664( V75 V258 ) C1667( V75 V278 ) \nC1668( V75 V290 ) C1669( V75 V293 ) C1670( V75 V310 ) C1672( V76 V83 ) C1673( V76 V100 ) C1674( V76 V106 ) \nC1675( V76 V127 ) C1677( V76 V170 ) C1680( V76 V197 ) C1682( V76 V200 ) C1683( V76 V221 ) C1685( V76 V243 ) \nC1686( V76 V246 ) C1688( V76 V249 ) C1689( V76 V251 ) C1691( V76 V265 ) C1693( V76 V308 ) C1716( V78 V86 ) \nC1719( V78 V127 ) C1721( V78 V152 ) C1723( V78 V159 ) C1725( V78 V176 ) C1727( V78 V180 ) C1728( V78 V190 ) \nC1729( V78 V208 ) C1731( V78 V234 ) C1733( V78 V236 ) C1734( V78 V242 ) C1735( V78 V245 ) C1736( V78 V251 ) \nC1737( V78 V252 ) C1739( V78 V278 ) C1740( V78 V284 ) C1741( V78 V285 ) C1742( V78 V286 ) C1743( V78 V310 ) \nC1767( V80 V89 ) C1768( V80 V103 ) C1769( V80 V104 ) C1771( V80 V118 ) C1772( V80 V119 ) C1774( V80 V136 ) \nC1776( V80 V182 ) C1777( V80 V188 ) C1778( V80 V193 ) C1780( V80 V201 ) C1788( V80 V280 ) C1839( V83 V98 ) \nC1840( V83 V127 ) C1843( V83 V151 ) C1844( V83 V160 ) C1845( V83 V163 ) C1847( V83 V197 ) C1849( V83 V213 ) \nC1850( V83 V219 ) C1852( V83 V234 ) C1853( V83 V249 ) C1854( V83 V265 ) C1855( V83 V276 ) C1856( V83 V281 ) \nC1857( V83 V293 ) C1858( V83 V300 ) C1907( V86 V111 ) C1908( V86 V127 ) C1909( V86 V142 ) C1910( V86 V149 ) \nC1912( V86 V176 ) C1913( V86 V180 ) C1914( V86 V189 ) C1915( V86 V190 ) C1917( V86 V221 ) C1918( V86 V234 ) \nC1921( V86 V251 ) C1922( V86 V252 ) C1923( V86 V276 ) C1924( V86 V284 ) C1925( V86 V290 ) C1926( V86 V310 ) \nC1970( V89 V103 ) C1973( V89 V118 ) C1974( V89 V119 ) C1976( V89 V149 ) C1978( V89 V191 ) C1979( V89 V193 ) \nC1980( V89 V201 ) C1981( V89 V207 ) C1982( V89 V230 ) C1983( V89 V232 ) C1985( V89 V244 ) C1986( V89 V291 ) \nC2035( V92 V114 ) C2039( V92 V146 ) C2040( V92 V153 ) C2041( V92 V154 ) C2042( V92 V161 ) C2043( V92 V163 ) \nC2044( V92 V165 ) C2045( V92 V205 ) C2047( V92 V224 ) C2048( V92 V233 ) C2049( V92 V252 ) C2052( V92 V291 ) \nC2053( V92 V301 ) C2055( V93 V94 ) C2056( V93 V110 ) C2057( V93 V114 ) C2058( V93 V136 ) C2059( V93 V142 ) \nC2062( V93 V152 ) C2063( V93 V161 ) C2064( V93 V162 ) C2066( V93 V178 ) C2067( V93 V182 ) C2068( V93 V185 ) \nC2069( V93 V233 ) C2070( V93 V246 ) C2072( V93 V258 ) C2074( V93 V270 ) C2076( V93 V280 ) C2077( V93 V281 ) \nC2080( V94 V114 ) C2082( V94 V142 ) C2083( V94 V146 ) C2085( V94 V152 ) C2086( V94 V159 ) C2087( V94 V162 ) \nC2088( V94 V178 ) C2089( V94 V183 ) C2090( V94 V185 ) C2092( V94 V217 ) C2093( V94 V231 ) C2094( V94 V246 ) \nC2095( V94 V260 ) C2096( V94 V266 ) C2097( V94 V281 ) C2163( V98 V119 ) C2164( V98 V124 ) C2167( V98 V149 ) \nC2168( V98 V163 ) C2170( V98 V184 ) C2171( V98 V189 ) C2173( V98 V197 ) C2174( V98 V199 ) C2175( V98 V201 ) \nC2176( V98 V214 ) C2177( V98 V217 ) C2178( V98 V234 ) C2179( V98 V270 ) C2180( V98 V279 ) C2181( V98 V281 ) \nC2183( V98 V290 ) C2185( V98 V308 ) C2187( V99 V104 ) C2188( V99 V106 ) C2190( V99 V110 ) C2191( V99 V116 ) \nC2192( V99 V144 ) C2193( V99 V154 ) C2194( V99 V165 ) C2195( V99 V168 ) C2196( V99 V176 ) C2197( V99 V188 ) \nC2198( V99 V214 ) C2199( V99 V215 ) C2200( V99 V220 ) C2202( V99 V242 ) C2203( V99 V258 ) C2205( V99 V274 ) \nC2206( V99 V278 ) C2207( V99 V293 ) C2208( V99 V303 ) C2209( V99 V310 ) C2210( V100 V106 ) C2212( V100 V129 ) \nC2213( V100 V146 ) C2214( V100 V154 ) C2215( V100 V157 ) C2218( V100 V197 ) C2220( V100 V207 ) C2221( V100 V209 ) \nC2222( V100 V214 ) C2223( V100 V221 ) C2227( V100 V256 ) C2254( V102 V105 ) C2257( V102 V116 ) C2258( V102 V119 ) \nC2259( V102 V144 ) C2261( V102 V160 ) C2263( V102 V170 ) C2264( V102 V177 ) C2265( V102 V185 ) C2266( V102 V194 ) \nC2267( V102 V218 ) C2271( V102 V274 ) C2272( V102 V279 ) C2273( V102 V282 ) C2274( V102 V297 ) C2279( V103 V119 ) \nC2280( V103 V122 ) C2284( V103 V157 ) C2286( V103 V193 ) C2287( V103 V201 ) C2288( V103 V215 ) C2290( V103 V265 ) \nC2294( V103 V312 ) C2295( V104 V136 ) C2297( V104 V165 ) C2298( V104 V176 ) C2299( V104 V182 ) C2300( V104 V194 ) \nC2301( V104 V207 ) C2304( V104 V245 ) C2306( V104 V258 ) C2310( V104 V278 ) C2311( V104 V293 ) C2315( V104 V310 ) \nC2317( V105 V142 ) C2319( V105 V165 ) C2320( V105 V170 ) C2321( V105 V177 ) C2322( V105 V184 ) C2323( V105 V186 ) \nC2324( V105 V194 ) C2325( V105 V218 ) C2326( V105 V219 ) C2329( V105 V254 ) C2331( V105 V274 ) C2332( V105 V275 ) \nC2334( V105 V290 ) C2335( V105 V297 ) C2336( V106 V110 ) C2341( V106 V188 ) C2343( V106 V215 ) C2344( V106 V220 ) \nC2345( V106 V221 ) C2348( V106 V242 ) C2414( V110 V136 ) C2418( V110 V170 ) C2419( V110 V188 ) C2420( V110 V194 ) \nC2421( V110 V215 ) C2422( V110 V220 ) C2424( V110 V233 ) C2425( V110 V242 ) C2426( V110 V258 ) C2428( V111 V128 ) \nC2429( V111 V136 ) C2432( V111 V153 ) C2433( V111 V161 ) C2435( V111 V189 ) C2437( V111 V225 ) C2438( V111 V232 ) \nC2439( V111 V252 ) C2441( V111 V266 ) C2443( V111 V285 ) C2444( V111 V290 ) C2445( V111 V308 ) C2491( V114 V142 ) \nC2492( V114 V152 ) C2493( V114 V153 ) C2494( V114 V161 ) C2495( V114 V162 ) C2496( V114 V178 ) C2497( V114 V182 ) \nC2498( V114 V185 ) C2499( V114 V246 ) C2504( V114 V270 ) C2505( V114 V280 ) C2506( V114 V281 ) C2520( V116 V126 ) \nC2521( V116 V144 ) C2522( V116 V154 ) C2524( V116 V160 ) C2526( V116 V168 ) C2527( V116 V185 ) C2529( V116 V214 ) \nC2530( V116 V219 ) C2534( V116 V274 ) C2535( V116 V282 ) C2537( V116 V303 ) C2539( V116 V312 ) C2559( V118 V149 ) \nC2560( V118 V162 ) C2562( V118 V178 ) C2563( V118 V188 ) C2564( V118 V191 ) C2568( V118 V230 ) C2569( V118 V232 ) \nC2572( V118 V244 ) C2574( V118 V280 ) C2576( V119 V144 ) C2580( V119 V193 ) C2581( V119 V197 ) C2582( V119 V201 ) \nC2583( V119 V214 ) C2584( V119 V270 ) C2586( V119 V279 ) C2623( V122 V156 ) C2624( V122 V172 ) C2625( V122 V183 ) \nC2627( V122 V231 ) C2628( V122 V233 ) C2629( V122 V244 ) C2634( V122 V265 ) C2635( V122 V286 ) C2638( V122 V296 ) \nC2656( V124 V144 ) C2658( V124 V149 ) C2659( V124 V156 ) C2660( V124 V180 ) C2661( V124 V184 ) C2662( V124 V186 ) \nC2663( V124 V188 ) C2664( V124 V189 ) C2666( V124 V199 ) C2667( V124 V201 ) C2669( V124 V211 ) C2671( V124 V217 ) \nC2672( V124 V225 ) C2674( V124 V256 ) C2677( V124 V290 ) C2678( V124 V308 ) C2695( V126 V151 ) C2698( V126 V219 ) \nC2699( V126 V220 ) C2700( V126 V221 ) C2703( V126 V228 ) C2706( V126 V261 ) C2707( V126 V277 ) C2708( V126 V282 ) \nC2710( V126 V312 ) C2713( V127 V180 ) C2714( V127 V183 ) C2715( V127 V197 ) C2717( V127 V209 ) C2719( V127 V234 ) \nC2721( V127 V243 ) C2722( V127 V249 ) C2723( V127 V251 ) C2724( V127 V252 ) C2726( V127 V265 ) C2727( V127 V270 ) \nC2729( V127 V284 ) C2731( V127 V310 ) C2732( V128 V137 ) C2734( V128 V151 ) C2736( V128 V161 ) C2738( V128 V174 ) \nC2740( V128 V232 ) C2741( V128 V249 ) C2744( V128 V285 ) C2745( V128 V303 ) C2746( V128 V308 ) C2748( V129 V137 ) \nC2749( V129 V146 ) C2750( V129 V154 ) C2751( V129 V157 ) C2753( V129 V197 ) C2755( V129 V207 ) C2756( V129 V209 ) \nC2757( V129 V215 ) C2760( V129 V261 ) C2761( V129 V275 ) C2878( V136 V153 ) C2880( V136 V182 ) C2881( V136 V225 ) \nC2883( V136 V232 ) C2884( V136 V233 ) C2887( V136 V252 ) C2889( V136 V258 ) C2891( V136 V266 ) C2895( V137 V151 ) \nC2898( V137 V174 ) C2900( V137 V215 ) C2901( V137 V232 ) C2902( V137 V246 ) C2903( V137 V249 ) C2907( V137 V303 ) \nC2977( V142 V149 ) C2978( V142 V152 ) C2979( V142 V162 ) C2980( V142 V165 ) C2981( V142 V176 ) C2982( V142 V178 ) \nC2983( V142 V184 ) C2984( V142 V185 ) C2985( V142 V190 ) C2986( V142 V219 ) C2987( V142 V221 ) C2988( V142 V246 ) \nC2991( V142 V254 ) C2992( V142 V276 ) C2993( V142 V281 ) C2995( V142 V290 ) C3012( V144 V154 ) C3013( V144 V156 ) \nC3014( V144 V168 ) C3015( V144 V180 ) C3016( V144 V186 ) C3017( V144 V214 ) C3021( V144 V274 ) C3022( V144 V279 ) \nC3024( V144 V303 ) C3041( V146 V154 ) C3042( V146 V157 ) C3043( V146 V159 ) C3044( V146 V161 ) C3045( V146 V183 ) \nC3046( V146 V197 ) C3048( V146 V205 ) C3049( V146 V207 ) C3050( V146 V209 ) C3052( V146 V231 ) C3053( V146 V233 ) \nC3054( V146 V252 ) C3055( V146 V260 ) C3056( V146 V266 ) C3058( V146 V291 ) C3086( V149 V176 ) C3087( V149 V184 ) \nC3088( V149 V189 ) C3089( V149 V190 ) C3090( V149 V191 ) C3091( V149 V199 ) C3092( V149 V201 ) C3093( V149 V217 ) \nC3094( V149 V221 ) C3095( V149 V230 ) C3096( V149 V232 ) C3097( V149 V244 ) C3099( V149 V276 ) C3100( V149 V290 ) \nC3101( V149 V308 ) C3118( V151 V160 ) C3119( V151 V174 ) C3120( V151 V213 )</w:t>
      </w:r>
    </w:p>
    <w:p>
      <w:pPr>
        <w:pStyle w:val="PreformattedText"/>
        <w:bidi w:val="0"/>
        <w:spacing w:before="0" w:after="0"/>
        <w:jc w:val="left"/>
        <w:rPr/>
      </w:pPr>
      <w:r>
        <w:rPr/>
        <w:t xml:space="preserve"> </w:t>
      </w:r>
      <w:r>
        <w:rPr/>
        <w:t>C3121( V151 V219 ) C3122( V151 V220 ) \nC3123( V151 V221 ) C3125( V151 V228 ) C3126( V151 V232 ) C3128( V151 V249 ) C3129( V151 V276 ) C3130( V151 V293 ) \nC3131( V151 V300 ) C3132( V151 V303 ) C3133( V152 V162 ) C3134( V152 V171 ) C3135( V152 V178 ) C3136( V152 V185 ) \nC3137( V152 V190 ) C3138( V152 V208 ) C3140( V152 V226 ) C3141( V152 V231 ) C3142( V152 V236 ) C3143( V152 V245 ) \nC3144( V152 V246 ) C3146( V152 V256 ) C3147( V152 V278 ) C3148( V152 V281 ) C3149( V152 V285 ) C3150( V152 V286 ) \nC3154( V153 V225 ) C3155( V153 V226 ) C3156( V153 V232 ) C3157( V153 V252 ) C3159( V153 V266 ) C3162( V153 V286 ) \nC3163( V153 V293 ) C3164( V154 V157 ) C3165( V154 V161 ) C3166( V154 V168 ) C3167( V154 V197 ) C3169( V154 V205 ) \nC3170( V154 V207 ) C3171( V154 V209 ) C3172( V154 V214 ) C3174( V154 V233 ) C3175( V154 V252 ) C3176( V154 V274 ) \nC3177( V154 V291 ) C3178( V154 V303 ) C3199( V156 V172 ) C3200( V156 V180 ) C3201( V156 V183 ) C3202( V156 V186 ) \nC3205( V156 V231 ) C3206( V156 V244 ) C3208( V156 V291 ) C3209( V156 V296 ) C3211( V157 V197 ) C3212( V157 V199 ) \nC3215( V157 V207 ) C3216( V157 V209 ) C3217( V157 V215 ) C3219( V157 V243 ) C3220( V157 V277 ) C3223( V157 V312 ) \nC3238( V159 V176 ) C3240( V159 V183 ) C3241( V159 V189 ) C3242( V159 V211 ) C3243( V159 V231 ) C3244( V159 V236 ) \nC3245( V159 V242 ) C3246( V159 V260 ) C3247( V159 V266 ) C3249( V159 V279 ) C3250( V159 V282 ) C3253( V159 V300 ) \nC3256( V160 V171 ) C3259( V160 V185 ) C3260( V160 V193 ) C3261( V160 V213 ) C3262( V160 V219 ) C3264( V160 V276 ) \nC3265( V160 V282 ) C3266( V160 V293 ) C3267( V160 V300 ) C3271( V161 V182 ) C3272( V161 V205 ) C3273( V161 V233 ) \nC3275( V161 V252 ) C3278( V161 V270 ) C3279( V161 V280 ) C3280( V161 V285 ) C3281( V161 V291 ) C3282( V161 V308 ) \nC3284( V162 V174 ) C3285( V162 V178 ) C3286( V162 V185 ) C3287( V162 V208 ) C3288( V162 V213 ) C3289( V162 V224 ) \nC3293( V162 V246 ) C3295( V162 V281 ) C3297( V163 V165 ) C3299( V163 V209 ) C3301( V163 V224 ) C3302( V163 V228 ) \nC3303( V163 V234 ) C3304( V163 V249 ) C3305( V163 V260 ) C3306( V163 V265 ) C3307( V163 V274 ) C3308( V163 V281 ) \nC3309( V163 V301 ) C3328( V165 V176 ) C3329( V165 V184 ) C3331( V165 V219 ) C3332( V165 V224 ) C3334( V165 V254 ) \nC3335( V165 V258 ) C3337( V165 V278 ) C3339( V165 V290 ) C3340( V165 V293 ) C3341( V165 V301 ) C3343( V165 V310 ) \nC3373( V168 V185 ) C3374( V168 V191 ) C3377( V168 V205 ) C3378( V168 V214 ) C3379( V168 V245 ) C3380( V168 V274 ) \nC3384( V168 V303 ) C3397( V170 V177 ) C3398( V170 V194 ) C3399( V170 V200 ) C3400( V170 V218 ) C3401( V170 V243 ) \nC3402( V170 V246 ) C3404( V170 V251 ) C3407( V170 V274 ) C3408( V170 V297 ) C3409( V170 V308 ) C3412( V171 V193 ) \nC3413( V171 V200 ) C3415( V171 V213 ) C3416( V171 V226 ) C3417( V171 V230 ) C3418( V171 V231 ) C3419( V171 V236 ) \nC3422( V171 V256 ) C3424( V171 V285 ) C3427( V172 V183 ) C3428( V172 V184 ) C3429( V172 V193 ) C3431( V172 V208 ) \nC3432( V172 V231 ) C3433( V172 V244 ) C3434( V172 V258 ) C3436( V172 V296 ) C3437( V172 V301 ) C3450( V174 V208 ) \nC3451( V174 V211 ) C3452( V174 V213 ) C3453( V174 V224 ) C3455( V174 V232 ) C3457( V174 V249 ) C3459( V174 V303 ) \nC3476( V176 V190 ) C3477( V176 V221 ) C3478( V176 V236 ) C3479( V176 V242 ) C3481( V176 V258 ) C3484( V176 V276 ) \nC3485( V176 V278 ) C3486( V176 V293 ) C3487( V176 V310 ) C3489( V177 V194 ) C3494( V177 V218 ) C3495( V177 V226 ) \nC3496( V177 V230 ) C3502( V177 V274 ) C3505( V177 V296 ) C3506( V177 V297 ) C3507( V178 V182 ) C3508( V178 V185 ) \nC3509( V178 V220 ) C3512( V178 V246 ) C3513( V178 V260 ) C3514( V178 V281 ) C3515( V178 V297 ) C3526( V180 V186 ) \nC3527( V180 V190 ) C3528( V180 V218 ) C3530( V180 V234 ) C3532( V180 V251 ) C3533( V180 V252 ) C3535( V180 V284 ) \nC3536( V180 V296 ) C3537( V180 V310 ) C3552( V182 V220 ) C3557( V182 V260 ) C3560( V182 V270 ) C3561( V182 V280 ) \nC3562( V182 V297 ) C3567( V183 V209 ) C3568( V183 V231 ) C3569( V183 V243 ) C3570( V183 V244 ) C3572( V183 V260 ) \nC3573( V183 V266 ) C3574( V183 V270 ) C3578( V183 V296 ) C3579( V184 V189 ) C3580( V184 V193 ) C3581( V184 V199 ) \nC3582( V184 V201 ) C3583( V184 V208 ) C3584( V184 V217 ) C3585( V184 V219 ) C3587( V184 V254 ) C3589( V184 V290 ) \nC3590( V184 V301 ) C3591( V184 V308 ) C3593( V185 V191 ) C3596( V185 V245 ) C3597( V185 V246 ) C3598( V185 V281 ) \nC3599( V185 V282 ) C3611( V186 V261 ) C3613( V186 V275 ) C3626( V188 V211 ) C3628( V188 V215 ) C3630( V188 V220 ) \nC3632( V188 V225 ) C3633( V188 V242 ) C3634( V188 V256 ) C3637( V188 V280 ) C3638( V189 V199 ) C3639( V189 V201 ) \nC3641( V189 V211 ) C3642( V189 V217 ) C3643( V189 V279 ) C3644( V189 V282 ) C3645( V189 V290 ) C3646( V189 V300 ) \nC3647( V189 V308 ) C3648( V190 V208 ) C3649( V190 V218 ) C3650( V190 V221 ) C3652( V190 V245 ) C3654( V190 V276 ) \nC3655( V190 V278 ) C3656( V190 V284 ) C3657( V190 V285 ) C3658( V190 V286 ) C3659( V190 V296 ) C3662( V191 V218 ) \nC3663( V191 V230 ) C3664( V191 V232 ) C3665( V191 V244 ) C3666( V191 V245 ) C3668( V191 V275 ) C3689( V193 V201 ) \nC3690( V193 V208 ) C3691( V193 V301 ) C3694( V194 V207 ) C3695( V194 V218 ) C3696( V194 V245 ) C3699( V194 V274 ) \nC3701( V194 V297 ) C3725( V197 V207 ) C3726( V197 V209 ) C3727( V197 V214 ) C3730( V197 V249 ) C3731( V197 V265 ) \nC3732( V197 V270 ) C3733( V197 V279 ) C3746( V199 V201 ) C3749( V199 V217 ) C3750( V199 V236 ) C3751( V199 V243 ) \nC3752( V199 V276 ) C3753( V199 V277 ) C3754( V199 V290 ) C3757( V199 V308 ) C3759( V200 V213 ) C3760( V200 V228 ) \nC3761( V200 V230 ) C3763( V200 V243 ) C3764( V200 V246 ) C3766( V200 V251 ) C3767( V200 V254 ) C3771( V200 V285 ) \nC3774( V200 V308 ) C3776( V200 V310 ) C3779( V201 V217 ) C3780( V201 V234 ) C3782( V201 V290 ) C3784( V201 V308 ) \nC3821( V205 V233 ) C3822( V205 V242 ) C3823( V205 V252 ) C3825( V205 V291 ) C3839( V207 V209 ) C3842( V207 V244 ) \nC3843( V207 V245 ) C3845( V207 V291 ) C3848( V208 V213 ) C3850( V208 V224 ) C3852( V208 V245 ) C3854( V208 V278 ) \nC3855( V208 V285 ) C3856( V208 V286 ) C3857( V208 V301 ) C3860( V209 V228 ) C3861( V209 V243 ) C3862( V209 V249 ) \nC3864( V209 V260 ) C3865( V209 V265 ) C3866( V209 V270 ) C3867( V209 V274 ) C3882( V211 V225 ) C3884( V211 V256 ) \nC3886( V211 V279 ) C3887( V211 V282 ) C3888( V211 V300 ) C3898( V213 V219 ) C3899( V213 V224 ) C3901( V213 V230 ) \nC3905( V213 V276 ) C3906( V213 V285 ) C3907( V213 V293 ) C3908( V213 V300 ) C3912( V214 V256 ) C3913( V214 V270 ) \nC3915( V214 V274 ) C3916( V214 V279 ) C3918( V214 V303 ) C3921( V215 V220 ) C3923( V215 V242 ) C3925( V215 V312 ) \nC3939( V217 V278 ) C3940( V217 V280 ) C3942( V217 V290 ) C3945( V217 V308 ) C3948( V218 V274 ) C3949( V218 V275 ) \nC3950( V218 V284 ) C3951( V218 V296 ) C3952( V218 V297 ) C3957( V219 V254 ) C3958( V219 V276 ) C3960( V219 V290 ) \nC3961( V219 V293 ) C3962( V219 V300 ) C3964( V219 V312 ) C3965( V220 V221 ) C3968( V220 V228 ) C3970( V220 V242 ) \nC3971( V220 V260 ) C3972( V220 V297 ) C3975( V221 V228 ) C3978( V221 V276 ) C3998( V224 V254 ) C4000( V224 V281 ) \nC4001( V224 V301 ) C4003( V224 V312 ) C4005( V225 V232 ) C4006( V225 V252 ) C4008( V225 V256 ) C4012( V225 V266 ) \nC4013( V226 V230 ) C4014( V226 V231 ) C4015( V226 V236 ) C4018( V226 V256 ) C4019( V226 V266 ) C4020( V226 V286 ) \nC4021( V226 V293 ) C4030( V228 V249 ) C4031( V228 V254 ) C4032( V228 V260 ) C4033( V228 V265 ) C4035( V228 V274 ) \nC4039( V228 V310 ) C4049( V230 V232 ) C4051( V230 V244 ) C4054( V230 V285 ) C4057( V231 V236 ) C4058( V231 V244 ) \nC4060( V231 V256 ) C4061( V231 V260 ) C4062( V231 V266 ) C4065( V231 V296 ) C4066( V232 V244 ) C4067( V232 V249 ) \nC4068( V232 V252 ) C4070( V232 V266 ) C4071( V232 V303 ) C4073( V233 V252 ) C4075( V233 V258 ) C4078( V233 V286 ) \nC4079( V233 V291 ) C4082( V234 V251 ) C4083( V234 V252 ) C4084( V234 V281 ) C4085( V234 V284 ) C4088( V234 V310 ) \nC4099( V236 V242 ) C4101( V236 V256 ) C4103( V236 V276 ) C4104( V236 V277 ) C4143( V243 V246 ) C4145( V243 V251 ) \nC4148( V243 V270 ) C4149( V243 V277 ) C4152( V243 V308 ) C4153( V244 V291 ) C4154( V244 V296 ) C4156( V245 V278 ) \nC4157( V245 V285 ) C4158( V245 V286 ) C4165( V246 V251 ) C4169( V246 V281 ) C4172( V246 V308 ) C4188( V249 V260 ) \nC4189( V249 V265 ) C4190( V249 V274 ) C4191( V249 V303 ) C4199( V251 V252 ) C4201( V251 V284 ) C4202( V251 V308 ) \nC4203( V251 V310 ) C4205( V252 V266 ) C4206( V252 V284 ) C4207( V252 V291 ) C4208( V252 V310 ) C4215( V254 V281 ) \nC4218( V254 V290 ) C4219( V254 V301 ) C4222( V254 V310 ) C4223( V254 V312 ) C4242( V258 V278 ) C4243( V258 V293 ) \nC4244( V258 V310 ) C4248( V260 V265 ) C4249( V260 V266 ) C4250( V260 V274 ) C4253( V260 V297 ) C4255( V261 V275 ) \nC4256( V261 V277 ) C4257( V261 V282 ) C4274( V265 V274 ) C4278( V266 V286 ) C4280( V266 V293 ) C4300( V270 V279 ) \nC4301( V270 V280 ) C4309( V274 V297 ) C4310( V274 V303 ) C4314( V276 V277 ) C4315( V276 V293 ) C4317( V276 V300 ) \nC4318( V277 V282 ) C4321( V278 V280 ) C4322( V278 V285 ) C4323( V278 V286 ) C4324( V278 V293 ) C4325( V278 V310 ) \nC4326( V279 V282 ) C4329( V279 V300 ) C4331( V281 V301 ) C4332( V281 V312 ) C4334( V282 V300 ) C4338( V284 V296 ) \nC4339( V284 V310 ) C4340( V285 V286 ) C4341( V285 V308 ) C4343( V286 V293 ) C4355( V290 V308 ) C4359( V293 V300 ) \nC4360( V293 V310 ) C4367( V301 V312 ) "];7-&gt;15[label="152: V25 V26 V28 V30 V31 \nV34 V36 V38 V40 V41 V42 \nV47 V48 V49 V52 V53 V54 \nV56 V61 V62 V64 V65 V66 \nV67 V68 V71 V73 V75 V76 \nV78 V80 V83 V89 V92 V93 \nV94 V98 V100 V102 V103 V104 \nV105 V106 V110 V111 V114 V116 \nV118 V119 V122 V124 V126 V127 \nV128 V129 V136 V137 V142 V144 \nV146 V151 V153 V156 V157 V159 \nV160 V161 V162 V163 V165 V168 \nV170 V171 V172 V174 V176 V177 \nV178 V180 V182 V183 V184 V185 \nV186 V188 V190 V191 V193 V194 \nV197 V199 V200 V201 V205 V207 \nV208 V209 V211 V213 V214 V215 \nV217 V218 V219 V220 V221 V224 \nV225 V226 V228 V230 V231 V233 \nV234 V236 V242 V243 V244 V245 \nV246 V249 V251 V254 V256 V258 \nV260 V261</w:t>
      </w:r>
    </w:p>
    <w:p>
      <w:pPr>
        <w:pStyle w:val="PreformattedText"/>
        <w:bidi w:val="0"/>
        <w:spacing w:before="0" w:after="0"/>
        <w:jc w:val="left"/>
        <w:rPr/>
      </w:pPr>
      <w:r>
        <w:rPr/>
        <w:t xml:space="preserve"> </w:t>
      </w:r>
      <w:r>
        <w:rPr/>
        <w:t>V265 V266 V270 V275 \nV276 V277 V278 V279 V280 V281 \nV282 V284 V285 V286 V290 V291 \nV293 V296 V297 V300 V301 V303 \nV308 V310 V312 \n1124: C423 ,C426 ,C428 ,C429 ,C430 ,\nC435 ,C436 ,C439 ,C440 ,C441 ,C443 ,\nC444 ,C446 ,C447 ,C448 ,C450 ,C451 ,\nC452 ,C457 ,C460 ,C462 ,C464 ,C466 ,\nC468 ,C469 ,C470 ,C471 ,C475 ,C476 ,\nC506 ,C507 ,C512 ,C513 ,C516 ,C518 ,\nC521 ,C522 ,C524 ,C526 ,C527 ,C528 ,\nC529 ,C531 ,C532 ,C554 ,C555 ,C556 ,\nC558 ,C560 ,C561 ,C563 ,C564 ,C566 ,\nC567 ,C568 ,C570 ,C571 ,C572 ,C573 ,\nC574 ,C575 ,C577 ,C580 ,C582 ,C583 ,\nC584 ,C588 ,C589 ,C590 ,C591 ,C594 ,\nC595 ,C596 ,C598 ,C599 ,C603 ,C605 ,\nC607 ,C608 ,C609 ,C610 ,C611 ,C668 ,\nC671 ,C676 ,C680 ,C682 ,C683 ,C684 ,\nC685 ,C686 ,C687 ,C719 ,C720 ,C721 ,\nC723 ,C724 ,C727 ,C728 ,C729 ,C730 ,\nC732 ,C733 ,C734 ,C735 ,C736 ,C738 ,\nC739 ,C741 ,C743 ,C774 ,C777 ,C778 ,\nC783 ,C785 ,C786 ,C789 ,C792 ,C793 ,\nC794 ,C795 ,C823 ,C827 ,C828 ,C833 ,\nC834 ,C836 ,C838 ,C839 ,C841 ,C842 ,\nC843 ,C844 ,C847 ,C850 ,C851 ,C852 ,\nC855 ,C858 ,C864 ,C866 ,C871 ,C873 ,\nC876 ,C877 ,C878 ,C882 ,C884 ,C886 ,\nC887 ,C888 ,C889 ,C890 ,C891 ,C892 ,\nC893 ,C994 ,C996 ,C998 ,C1001 ,C1002 ,\nC1003 ,C1006 ,C1008 ,C1009 ,C1010 ,C1012 ,\nC1013 ,C1014 ,C1016 ,C1017 ,C1018 ,C1020 ,\nC1021 ,C1025 ,C1026 ,C1027 ,C1031 ,C1033 ,\nC1035 ,C1038 ,C1039 ,C1040 ,C1041 ,C1043 ,\nC1045 ,C1047 ,C1050 ,C1051 ,C1052 ,C1053 ,\nC1054 ,C1055 ,C1056 ,C1058 ,C1061 ,C1062 ,\nC1063 ,C1064 ,C1115 ,C1117 ,C1119 ,C1120 ,\nC1121 ,C1123 ,C1125 ,C1126 ,C1128 ,C1129 ,\nC1130 ,C1132 ,C1134 ,C1136 ,C1138 ,C1142 ,\nC1144 ,C1146 ,C1147 ,C1149 ,C1151 ,C1155 ,\nC1156 ,C1158 ,C1159 ,C1161 ,C1162 ,C1163 ,\nC1164 ,C1168 ,C1174 ,C1177 ,C1179 ,C1181 ,\nC1182 ,C1185 ,C1189 ,C1190 ,C1216 ,C1217 ,\nC1218 ,C1220 ,C1222 ,C1226 ,C1227 ,C1228 ,\nC1229 ,C1230 ,C1231 ,C1232 ,C1233 ,C1235 ,\nC1237 ,C1239 ,C1241 ,C1348 ,C1349 ,C1350 ,\nC1352 ,C1353 ,C1355 ,C1356 ,C1357 ,C1359 ,\nC1360 ,C1361 ,C1363 ,C1364 ,C1366 ,C1367 ,\nC1369 ,C1371 ,C1372 ,C1374 ,C1376 ,C1377 ,\nC1378 ,C1381 ,C1382 ,C1384 ,C1387 ,C1388 ,\nC1415 ,C1417 ,C1418 ,C1419 ,C1422 ,C1423 ,\nC1425 ,C1426 ,C1431 ,C1432 ,C1433 ,C1437 ,\nC1440 ,C1442 ,C1445 ,C1446 ,C1447 ,C1449 ,\nC1450 ,C1453 ,C1455 ,C1456 ,C1459 ,C1461 ,\nC1462 ,C1466 ,C1467 ,C1468 ,C1469 ,C1470 ,\nC1472 ,C1473 ,C1475 ,C1476 ,C1477 ,C1480 ,\nC1482 ,C1483 ,C1485 ,C1488 ,C1490 ,C1491 ,\nC1492 ,C1493 ,C1495 ,C1496 ,C1497 ,C1498 ,\nC1500 ,C1504 ,C1505 ,C1506 ,C1508 ,C1509 ,\nC1510 ,C1515 ,C1517 ,C1518 ,C1520 ,C1521 ,\nC1522 ,C1525 ,C1526 ,C1527 ,C1528 ,C1573 ,\nC1578 ,C1579 ,C1580 ,C1581 ,C1582 ,C1583 ,\nC1584 ,C1585 ,C1586 ,C1588 ,C1593 ,C1613 ,\nC1616 ,C1617 ,C1622 ,C1623 ,C1624 ,C1626 ,\nC1627 ,C1631 ,C1632 ,C1658 ,C1659 ,C1660 ,\nC1661 ,C1664 ,C1667 ,C1668 ,C1669 ,C1670 ,\nC1672 ,C1673 ,C1674 ,C1675 ,C1677 ,C1680 ,\nC1682 ,C1683 ,C1685 ,C1686 ,C1688 ,C1689 ,\nC1691 ,C1693 ,C1719 ,C1723 ,C1725 ,C1727 ,\nC1728 ,C1729 ,C1731 ,C1733 ,C1734 ,C1735 ,\nC1736 ,C1739 ,C1740 ,C1741 ,C1742 ,C1743 ,\nC1767 ,C1768 ,C1769 ,C1771 ,C1772 ,C1774 ,\nC1776 ,C1777 ,C1778 ,C1780 ,C1788 ,C1839 ,\nC1840 ,C1843 ,C1844 ,C1845 ,C1847 ,C1849 ,\nC1850 ,C1852 ,C1853 ,C1854 ,C1855 ,C1856 ,\nC1857 ,C1858 ,C1970 ,C1973 ,C1974 ,C1978 ,\nC1979 ,C1980 ,C1981 ,C1982 ,C1985 ,C1986 ,\nC2035 ,C2039 ,C2040 ,C2042 ,C2043 ,C2044 ,\nC2045 ,C2047 ,C2048 ,C2052 ,C2053 ,C2055 ,\nC2056 ,C2057 ,C2058 ,C2059 ,C2063 ,C2064 ,\nC2066 ,C2067 ,C2068 ,C2069 ,C2070 ,C2072 ,\nC2074 ,C2076 ,C2077 ,C2080 ,C2082 ,C2083 ,\nC2086 ,C2087 ,C2088 ,C2089 ,C2090 ,C2092 ,\nC2093 ,C2094 ,C2095 ,C2096 ,C2097 ,C2163 ,\nC2164 ,C2168 ,C2170 ,C2173 ,C2174 ,C2175 ,\nC2176 ,C2177 ,C2178 ,C2179 ,C2180 ,C2181 ,\nC2183 ,C2185 ,C2210 ,C2212 ,C2213 ,C2215 ,\nC2218 ,C2220 ,C2221 ,C2222 ,C2223 ,C2227 ,\nC2254 ,C2257 ,C2258 ,C2259 ,C2261 ,C2263 ,\nC2264 ,C2265 ,C2266 ,C2267 ,C2272 ,C2273 ,\nC2274 ,C2279 ,C2280 ,C2284 ,C2286 ,C2287 ,\nC2288 ,C2290 ,C2294 ,C2295 ,C2297 ,C2298 ,\nC2299 ,C2300 ,C2301 ,C2304 ,C2306 ,C2310 ,\nC2311 ,C2315 ,C2317 ,C2319 ,C2320 ,C2321 ,\nC2322 ,C2323 ,C2324 ,C2325 ,C2326 ,C2329 ,\nC2332 ,C2334 ,C2335 ,C2336 ,C2341 ,C2343 ,\nC2344 ,C2345 ,C2348 ,C2414 ,C2418 ,C2419 ,\nC2420 ,C2421 ,C2422 ,C2424 ,C2425 ,C2426 ,\nC2428 ,C2429 ,C2432 ,C2433 ,C2437 ,C2441 ,\nC2443 ,C2444 ,C2445 ,C2491 ,C2493 ,C2494 ,\nC2495 ,C2496 ,C2497 ,C2498 ,C2499 ,C2504 ,\nC2505 ,C2506 ,C2520 ,C2521 ,C2524 ,C2526 ,\nC2527 ,C2529 ,C2530 ,C2535 ,C2537 ,C2539 ,\nC2560 ,C2562 ,C2563 ,C2564 ,C2568 ,C2572 ,\nC2574 ,C2576 ,C2580 ,C2581 ,C2582 ,C2583 ,\nC2584 ,C2586 ,C2623 ,C2624 ,C2625 ,C2627 ,\nC2628 ,C2629 ,C2634 ,C2635 ,C2638 ,C2656 ,\nC2659 ,C2660 ,C2661 ,C2662 ,C2663 ,C2666 ,\nC2667 ,C2669 ,C2671 ,C2672 ,C2674 ,C2677 ,\nC2678 ,C2695 ,C2698 ,C2699 ,C2700 ,C2703 ,\nC2706 ,C2707 ,C2708 ,C2710 ,C2713 ,C2714 ,\nC2715 ,C2717 ,C2719 ,C2721 ,C2722 ,C2723 ,\nC2726 ,C2727 ,C2729 ,C2731 ,C2732 ,C2734 ,\nC2736 ,C2738 ,C2741 ,C2744 ,C2745 ,C2746 ,\nC2748 ,C2749 ,C2751 ,C2753 ,C2755 ,C2756 ,\nC2757 ,C2760 ,C2761 ,C2878 ,C2880 ,C2881 ,\nC2884 ,C2889 ,C2891 ,C2895 ,C2898 ,C2900 ,\nC2902 ,C2903 ,C2907 ,C2979 ,C2980 ,C2981 ,\nC2982 ,C2983 ,C2984 ,C2985 ,C2986 ,C2987 ,\nC2988 ,C2991 ,C2992 ,C2993 ,C2995 ,C3013 ,\nC3014 ,C3015 ,C3016 ,C3017 ,C3022 ,C3024 ,\nC3042 ,C3043 ,C3044 ,C3045 ,C3046 ,C3048 ,\nC3049 ,C3050 ,C3052 ,C3053 ,C3055 ,C3056 ,\nC3058 ,C3118 ,C3119 ,C3120 ,C3121 ,C3122 ,\nC3123 ,C3125 ,C3128 ,C3129 ,C3130 ,C3131 ,\nC3132 ,C3154 ,C3155 ,C3159 ,C3162 ,C3163 ,\nC3199 ,C3200 ,C3201 ,C3202 ,C3205 ,C3206 ,\nC3208 ,C3209 ,C3211 ,C3212 ,C3215 ,C3216 ,\nC3217 ,C3219 ,C3220 ,C3223 ,C3238 ,C3240 ,\nC3242 ,C3243 ,C3244 ,C3245 ,C3246 ,C3247 ,\nC3249 ,C3250 ,C3253 ,C3256 ,C3259 ,C3260 ,\nC3261 ,C3262 ,C3264 ,C3265 ,C3266 ,C3267 ,\nC3271 ,C3272 ,C3273 ,C3278 ,C3279 ,C3280 ,\nC3281 ,C3282 ,C3284 ,C3285 ,C3286 ,C3287 ,\nC3288 ,C3289 ,C3293 ,C3295 ,C3297 ,C3299 ,\nC3301 ,C3302 ,C3303 ,C3304 ,C3305 ,C3306 ,\nC3308 ,C3309 ,C3328 ,C3329 ,C3331 ,C3332 ,\nC3334 ,C3335 ,C3337 ,C3339 ,C3340 ,C3341 ,\nC3343 ,C3373 ,C3374 ,C3377 ,C3378 ,C3379 ,\nC3384 ,C3397 ,C3398 ,C3399 ,C3400 ,C3401 ,\nC3402 ,C3404 ,C3408 ,C3409 ,C3412 ,C3413 ,\nC3415 ,C3416 ,C3417 ,C3418 ,C3419 ,C3422 ,\nC3424 ,C3427 ,C3428 ,C3429 ,C3431 ,C3432 ,\nC3433 ,C3434 ,C3436 ,C3437 ,C3450 ,C3451 ,\nC3452 ,C3453 ,C3457 ,C3459 ,C3476 ,C3477 ,\nC3478 ,C3479 ,C3481 ,C3484 ,C3485 ,C3486 ,\nC3487 ,C3489 ,C3494 ,C3495 ,C3496 ,C3505 ,\nC3506 ,C3507 ,C3508 ,C3509 ,C3512 ,C3513 ,\nC3514 ,C3515 ,C3526 ,C3527 ,C3528 ,C3530 ,\nC3532 ,C3535 ,C3536 ,C3537 ,C3552 ,C3557 ,\nC3560 ,C3561 ,C3562 ,C3567 ,C3568 ,C3569 ,\nC3570 ,C3572 ,C3573 ,C3574 ,C3578 ,C3580 ,\nC3581 ,C3582 ,C3583 ,C3584 ,C3585 ,C3587 ,\nC3589 ,C3590 ,C3591 ,C3593 ,C3596 ,C3597 ,\nC3598 ,C3599 ,C3611 ,C3613 ,C3626 ,C3628 ,\nC3630 ,C3632 ,C3633 ,C3634 ,C3637 ,C3648 ,\nC3649 ,C3650 ,C3652 ,C3654 ,C3655 ,C3656 ,\nC3657 ,C3658 ,C3659 ,C3662 ,C3663 ,C3665 ,\nC3666 ,C3668 ,C3689 ,C3690 ,C3691 ,C3694 ,\nC3695 ,C3696 ,C3701 ,C3725 ,C3726 ,C3727 ,\nC3730 ,C3731 ,C3732 ,C3733 ,C3746 ,C3749 ,\nC3750 ,C3751 ,C3752 ,C3753 ,C3754 ,C3757 ,\nC3759 ,C3760 ,C3761 ,C3763 ,C3764 ,C3766 ,\nC3767 ,C3771 ,C3774 ,C3776 ,C3779 ,C3780 ,\nC3782 ,C3784 ,C3821 ,C3822 ,C3825 ,C3839 ,\nC3842 ,C3843 ,C3845 ,C3848 ,C3850 ,C3852 ,\nC3854 ,C3855 ,C3856 ,C3857 ,C3860 ,C3861 ,\nC3862 ,C3864 ,C3865 ,C3866 ,C3882 ,C3884 ,\nC3886 ,C3887 ,C3888 ,C3898 ,C3899 ,C3901 ,\nC3905 ,C3906 ,C3907 ,C3908 ,C3912 ,C3913 ,\nC3916 ,C3918 ,C3921 ,C3923 ,C3925 ,C3939 ,\nC3940 ,C3942 ,C3945 ,C3949 ,C3950 ,C3951 ,\nC3952 ,C3957 ,C3958 ,C3960 ,C3961 ,C3962 ,\nC3964 ,C3965 ,C3968 ,C3970 ,C3971 ,C3972 ,\nC3975 ,C3978 ,C3998 ,C4000 ,C4001 ,C4003 ,\nC4008 ,C4012 ,C4013 ,C4014 ,C4015 ,C4018 ,\nC4019 ,C4020 ,C4021 ,C4030 ,C4031 ,C4032 ,\nC4033 ,C4039 ,C4051 ,C4054 ,C4057 ,C4058 ,\nC4060 ,C4061 ,C4062 ,C4065 ,C4075 ,C4078 ,\nC4079 ,C4082 ,C4084 ,C4085 ,C4088 ,C4099 ,\nC4101 ,C4103 ,C4104 ,C4143 ,C4145 ,C4148 ,\nC4149 ,C4152 ,C4153 ,C4154 ,C4156 ,C4157 ,\nC4158 ,C4165 ,C4169 ,C4172 ,C4188 ,C4189 ,\nC4191 ,C4201 ,C4202 ,C4203 ,C4215 ,C4218 ,\nC4219 ,C4222 ,C4223 ,C4242 ,C4243 ,C4244 ,\nC4248 ,C4249 ,C4253 ,C4255 ,C4256 ,C4257 ,\nC4278 ,C4280 ,C4300 ,C4301 ,C4314 ,C4315 ,\nC4317 ,C4318 ,C4321 ,C4322 ,C4323 ,C4324 ,\nC4325 ,C4326 ,C4329 ,C4331 ,C4332 ,C4334 ,\nC4338 ,C4339 ,C4340 ,C4341 ,C4343 ,C4355 ,\nC4359 ,C4360 ,C4367 ,"];16[shape=box, label="id:16 level: 3\n50: V28 V29 V30 V41 V67 \nV72 V78 V79 V81 V88 V91 \nV101 V113 V118 V121 V123 V126 \nV130 V150 V151 V159 V160 V162 \nV167 V169 V171 V176 V178 V179 \nV186 V193 V216 V220 V221 V223 \nV225 V227 V228 V236 V237 V240 \nV242 V257 V259 V261 V263 V272 \nV287 V299 V307 \n263: C513( V28 V78 ) C514( V28 V91 ) C515( V28 V101 ) C518( V28 V126 ) C521( V28 V159 ) \nC524( V28 V176 ) C525( V28 V179 ) C527( V28 V236 ) C528( V28 V242 ) C529( V28 V261 ) C530( V28 V272 ) \nC538( V29 V81 ) C540( V29 V118 ) C542( V29 V130 ) C544( V29 V162 ) C545( V29 V169 ) C547( V29 V178 ) \nC550( V29 V237 ) C552( V29 V299 ) C555( V30 V67 ) C559( V30 V91 ) C564( V30 V126 ) C567( V30 V151 ) \nC571( V30 V193 ) C574( V30 V220 ) C575( V30 V221 ) C576( V30 V223 ) C577( V30 V228 ) C856( V41 V113 ) \nC857( V41 V121 ) C859( V41 V130 ) C861( V41 V150 ) C863( V41 V169 ) C864( V41 V186 ) C865( V41 V223 ) \nC866( V41 V225 ) C867( V41 V227 ) C870( V41 V259 ) C871( V41 V261 ) C872( V41 V263 ) C1481( V67 V91 ) \nC1483( V67 V126 ) C1488( V67 V151 ) C1491( V67 V171 ) C1492( V67 V220 ) C1493( V67 V221 ) C1494( V67 V223 ) \nC1495( V67 V225 ) C1497( V67 V228 ) C1500( V67 V236 ) C1595( V72 V121 ) C1596( V72 V123 ) C1598( V72 V186 ) \nC1601( V72 V216 ) C1602( V72 V223 ) C1604( V72 V240 ) C1605( V72 V242 ) C1607( V72 V257 ) C1608( V72 V261 ) \nC1610( V72 V287 ) C1717( V78 V101 ) C1723( V78 V159 ) C1725( V78 V176 ) C1726( V78 V179 ) C1733( V78 V236 ) \nC1734( V78 V242 ) C1738( V78 V272 ) C1744( V79 V88 ) C1750( V79 V160 ) C1751( V79 V167 ) C1752( V79 V171 ) \nC1754( V79 V179 ) C1755( V79 V193 ) C1758( V79 V240 ) C1763( V79 V307 ) C1793( V81 V118 ) C1795( V81 V130 ) \nC1798(</w:t>
      </w:r>
    </w:p>
    <w:p>
      <w:pPr>
        <w:pStyle w:val="PreformattedText"/>
        <w:bidi w:val="0"/>
        <w:spacing w:before="0" w:after="0"/>
        <w:jc w:val="left"/>
        <w:rPr/>
      </w:pPr>
      <w:r>
        <w:rPr/>
        <w:t xml:space="preserve"> </w:t>
      </w:r>
      <w:r>
        <w:rPr/>
        <w:t>V81 V162 ) C1803( V81 V178 ) C1809( V81 V237 ) C1815( V81 V299 ) C1954( V88 V130 ) C1958( V88 V160 ) \nC1959( V88 V167 ) C1960( V88 V171 ) C1962( V88 V179 ) C1963( V88 V193 ) C1969( V88 V307 ) C2015( V91 V126 ) \nC2018( V91 V151 ) C2021( V91 V216 ) C2023( V91 V220 ) C2024( V91 V221 ) C2025( V91 V223 ) C2026( V91 V228 ) \nC2029( V91 V257 ) C2236( V101 V159 ) C2239( V101 V176 ) C2240( V101 V179 ) C2245( V101 V236 ) C2247( V101 V242 ) \nC2251( V101 V272 ) C2468( V113 V121 ) C2469( V113 V130 ) C2470( V113 V150 ) C2472( V113 V169 ) C2479( V113 V223 ) \nC2480( V113 V225 ) C2482( V113 V227 ) C2483( V113 V259 ) C2484( V113 V263 ) C2557( V118 V130 ) C2560( V118 V162 ) \nC2562( V118 V178 ) C2567( V118 V216 ) C2570( V118 V237 ) C2575( V118 V299 ) C2601( V121 V123 ) C2602( V121 V130 ) \nC2603( V121 V150 ) C2605( V121 V169 ) C2606( V121 V186 ) C2607( V121 V216 ) C2608( V121 V223 ) C2609( V121 V225 ) \nC2610( V121 V227 ) C2612( V121 V240 ) C2613( V121 V257 ) C2614( V121 V259 ) C2615( V121 V261 ) C2616( V121 V263 ) \nC2619( V121 V287 ) C2641( V123 V186 ) C2644( V123 V216 ) C2645( V123 V223 ) C2647( V123 V240 ) C2648( V123 V242 ) \nC2649( V123 V257 ) C2650( V123 V261 ) C2651( V123 V287 ) C2695( V126 V151 ) C2699( V126 V220 ) C2700( V126 V221 ) \nC2701( V126 V223 ) C2702( V126 V227 ) C2703( V126 V228 ) C2706( V126 V261 ) C2764( V130 V150 ) C2766( V130 V162 ) \nC2767( V130 V169 ) C2769( V130 V178 ) C2770( V130 V223 ) C2771( V130 V225 ) C2772( V130 V227 ) C2773( V130 V237 ) \nC2775( V130 V259 ) C2776( V130 V263 ) C2778( V130 V299 ) C3104( V150 V169 ) C3108( V150 V223 ) C3109( V150 V225 ) \nC3110( V150 V227 ) C3111( V150 V259 ) C3112( V150 V263 ) C3114( V150 V299 ) C3118( V151 V160 ) C3122( V151 V220 ) \nC3123( V151 V221 ) C3124( V151 V223 ) C3125( V151 V228 ) C3238( V159 V176 ) C3239( V159 V179 ) C3244( V159 V236 ) \nC3245( V159 V242 ) C3248( V159 V272 ) C3255( V160 V167 ) C3256( V160 V171 ) C3258( V160 V179 ) C3260( V160 V193 ) \nC3263( V160 V240 ) C3269( V160 V307 ) C3285( V162 V178 ) C3290( V162 V227 ) C3291( V162 V237 ) C3296( V162 V299 ) \nC3355( V167 V171 ) C3357( V167 V179 ) C3358( V167 V193 ) C3371( V167 V307 ) C3386( V169 V223 ) C3387( V169 V225 ) \nC3388( V169 V227 ) C3390( V169 V259 ) C3391( V169 V263 ) C3411( V171 V179 ) C3412( V171 V193 ) C3419( V171 V236 ) \nC3425( V171 V307 ) C3475( V176 V179 ) C3477( V176 V221 ) C3478( V176 V236 ) C3479( V176 V242 ) C3483( V176 V272 ) \nC3509( V178 V220 ) C3510( V178 V237 ) C3516( V178 V299 ) C3518( V179 V193 ) C3519( V179 V221 ) C3520( V179 V236 ) \nC3521( V179 V242 ) C3522( V179 V272 ) C3523( V179 V287 ) C3524( V179 V307 ) C3604( V186 V216 ) C3605( V186 V223 ) \nC3609( V186 V240 ) C3610( V186 V257 ) C3611( V186 V261 ) C3612( V186 V272 ) C3614( V186 V287 ) C3692( V193 V307 ) \nC3927( V216 V223 ) C3929( V216 V240 ) C3931( V216 V257 ) C3932( V216 V261 ) C3936( V216 V287 ) C3965( V220 V221 ) \nC3967( V220 V223 ) C3968( V220 V228 ) C3970( V220 V242 ) C3974( V221 V223 ) C3975( V221 V228 ) C3979( V221 V287 ) \nC3986( V223 V225 ) C3987( V223 V227 ) C3988( V223 V228 ) C3990( V223 V240 ) C3991( V223 V257 ) C3992( V223 V259 ) \nC3993( V223 V261 ) C3994( V223 V263 ) C3995( V223 V287 ) C4004( V225 V227 ) C4009( V225 V259 ) C4011( V225 V263 ) \nC4024( V227 V259 ) C4025( V227 V263 ) C4036( V228 V287 ) C4099( V236 V242 ) C4102( V236 V272 ) C4105( V236 V299 ) \nC4108( V237 V263 ) C4109( V237 V299 ) C4111( V237 V307 ) C4125( V240 V257 ) C4126( V240 V261 ) C4129( V240 V287 ) \nC4140( V242 V272 ) C4231( V257 V261 ) C4237( V257 V287 ) C4245( V259 V263 ) C4258( V261 V287 ) C4267( V263 V307 ) "];8-&gt;16[label="49: V28 V29 V30 V41 V67 \nV72 V78 V79 V81 V88 V91 \nV101 V113 V118 V121 V123 V126 \nV130 V150 V151 V159 V160 V162 \nV167 V169 V171 V176 V178 V179 \nV186 V193 V216 V220 V221 V225 \nV227 V228 V236 V237 V240 V242 \nV257 V259 V261 V263 V272 V287 \nV299 V307 \n237: C513 ,C514 ,C515 ,C518 ,C521 ,\nC524 ,C525 ,C527 ,C528 ,C529 ,C530 ,\nC538 ,C540 ,C542 ,C544 ,C545 ,C547 ,\nC550 ,C552 ,C555 ,C559 ,C564 ,C567 ,\nC571 ,C574 ,C575 ,C577 ,C856 ,C857 ,\nC859 ,C861 ,C863 ,C864 ,C866 ,C867 ,\nC870 ,C871 ,C872 ,C1481 ,C1483 ,C1488 ,\nC1491 ,C1492 ,C1493 ,C1495 ,C1497 ,C1500 ,\nC1595 ,C1596 ,C1598 ,C1601 ,C1604 ,C1605 ,\nC1607 ,C1608 ,C1610 ,C1717 ,C1723 ,C1725 ,\nC1726 ,C1733 ,C1734 ,C1738 ,C1744 ,C1750 ,\nC1751 ,C1752 ,C1754 ,C1755 ,C1758 ,C1763 ,\nC1793 ,C1795 ,C1798 ,C1803 ,C1809 ,C1815 ,\nC1954 ,C1958 ,C1959 ,C1960 ,C1962 ,C1963 ,\nC1969 ,C2015 ,C2018 ,C2021 ,C2023 ,C2024 ,\nC2026 ,C2029 ,C2236 ,C2239 ,C2240 ,C2245 ,\nC2247 ,C2251 ,C2468 ,C2469 ,C2470 ,C2472 ,\nC2480 ,C2482 ,C2483 ,C2484 ,C2557 ,C2560 ,\nC2562 ,C2567 ,C2570 ,C2575 ,C2601 ,C2602 ,\nC2603 ,C2605 ,C2606 ,C2607 ,C2609 ,C2610 ,\nC2612 ,C2613 ,C2614 ,C2615 ,C2616 ,C2619 ,\nC2641 ,C2644 ,C2647 ,C2648 ,C2649 ,C2650 ,\nC2651 ,C2695 ,C2699 ,C2700 ,C2702 ,C2703 ,\nC2706 ,C2764 ,C2766 ,C2767 ,C2769 ,C2771 ,\nC2772 ,C2773 ,C2775 ,C2776 ,C2778 ,C3104 ,\nC3109 ,C3110 ,C3111 ,C3112 ,C3114 ,C3118 ,\nC3122 ,C3123 ,C3125 ,C3238 ,C3239 ,C3244 ,\nC3245 ,C3248 ,C3255 ,C3256 ,C3258 ,C3260 ,\nC3263 ,C3269 ,C3285 ,C3290 ,C3291 ,C3296 ,\nC3355 ,C3357 ,C3358 ,C3371 ,C3387 ,C3388 ,\nC3390 ,C3391 ,C3411 ,C3412 ,C3419 ,C3425 ,\nC3475 ,C3477 ,C3478 ,C3479 ,C3483 ,C3509 ,\nC3510 ,C3516 ,C3518 ,C3519 ,C3520 ,C3521 ,\nC3522 ,C3523 ,C3524 ,C3604 ,C3609 ,C3610 ,\nC3611 ,C3612 ,C3614 ,C3692 ,C3929 ,C3931 ,\nC3932 ,C3936 ,C3965 ,C3968 ,C3970 ,C3975 ,\nC3979 ,C4004 ,C4009 ,C4011 ,C4024 ,C4025 ,\nC4036 ,C4099 ,C4102 ,C4105 ,C4108 ,C4109 ,\nC4111 ,C4125 ,C4126 ,C4129 ,C4140 ,C4231 ,\nC4237 ,C4245 ,C4258 ,C4267 ,"];17[shape=box, label="id:17 level: 3\n36: V3 V8 V12 V15 V18 \nV29 V42 V49 V69 V72 V75 \nV89 V117 V123 V125 V139 V169 \nV172 V174 V187 V195 V207 V211 \nV237 V238 V244 V251 V253 V258 \nV259 V263 V284 V291 V297 V300 \nV303 \n130: C80( V3 V8 ) C82( V3 V12 ) C85( V3 V15 ) C88( V3 V18 ) C90( V3 V49 ) \nC91( V3 V69 ) C92( V3 V117 ) C93( V3 V172 ) C94( V3 V174 ) C95( V3 V195 ) C96( V3 V211 ) \nC97( V3 V237 ) C98( V3 V258 ) C99( V3 V263 ) C100( V3 V297 ) C184( V8 V12 ) C186( V8 V15 ) \nC188( V8 V18 ) C191( V8 V49 ) C192( V8 V69 ) C193( V8 V117 ) C194( V8 V172 ) C195( V8 V174 ) \nC196( V8 V211 ) C197( V8 V237 ) C198( V8 V251 ) C199( V8 V258 ) C200( V8 V263 ) C250( V12 V15 ) \nC252( V12 V18 ) C255( V12 V69 ) C256( V12 V72 ) C257( V12 V117 ) C258( V12 V123 ) C259( V12 V125 ) \nC260( V12 V139 ) C261( V12 V174 ) C262( V12 V187 ) C263( V12 V211 ) C264( V12 V237 ) C265( V12 V253 ) \nC266( V12 V284 ) C267( V12 V303 ) C295( V15 V18 ) C300( V15 V69 ) C301( V15 V75 ) C302( V15 V89 ) \nC303( V15 V117 ) C304( V15 V174 ) C305( V15 V207 ) C306( V15 V211 ) C307( V15 V237 ) C308( V15 V238 ) \nC309( V15 V244 ) C310( V15 V259 ) C311( V15 V291 ) C340( V18 V29 ) C341( V18 V42 ) C342( V18 V69 ) \nC343( V18 V117 ) C344( V18 V169 ) C345( V18 V174 ) C346( V18 V211 ) C347( V18 V237 ) C348( V18 V300 ) \nC535( V29 V42 ) C545( V29 V169 ) C548( V29 V187 ) C550( V29 V237 ) C876( V42 V49 ) C883( V42 V169 ) \nC887( V42 V211 ) C891( V42 V284 ) C893( V42 V300 ) C1052( V49 V172 ) C1058( V49 V258 ) C1059( V49 V263 ) \nC1063( V49 V284 ) C1537( V69 V117 ) C1541( V69 V174 ) C1544( V69 V211 ) C1546( V69 V237 ) C1549( V69 V291 ) \nC1596( V72 V123 ) C1597( V72 V125 ) C1599( V72 V187 ) C1606( V72 V253 ) C1609( V72 V284 ) C1664( V75 V258 ) \nC1665( V75 V259 ) C1981( V89 V207 ) C1984( V89 V238 ) C1985( V89 V244 ) C1986( V89 V291 ) C2544( V117 V174 ) \nC2547( V117 V211 ) C2550( V117 V237 ) C2640( V123 V139 ) C2642( V123 V187 ) C2653( V123 V303 ) C2679( V125 V187 ) \nC2687( V125 V253 ) C2691( V125 V284 ) C2934( V139 V253 ) C2938( V139 V303 ) C3390( V169 V259 ) C3391( V169 V263 ) \nC3433( V172 V244 ) C3434( V172 V258 ) C3435( V172 V263 ) C3451( V174 V211 ) C3456( V174 V237 ) C3459( V174 V303 ) \nC3618( V187 V253 ) C3619( V187 V284 ) C3708( V195 V253 ) C3711( V195 V297 ) C3841( V207 V238 ) C3842( V207 V244 ) \nC3845( V207 V291 ) C3883( V211 V237 ) C3888( V211 V300 ) C4108( V237 V263 ) C4112( V238 V244 ) C4116( V238 V291 ) \nC4153( V244 V291 ) C4201( V251 V284 ) C4210( V253 V284 ) C4239( V258 V263 ) C4245( V259 V263 ) "];9-&gt;17[label="31: V29 V42 V49 V69 V72 \nV75 V89 V117 V123 V125 V139 \nV169 V172 V174 V187 V195 V207 \nV211 V237 V238 V244 V251 V253 \nV258 V259 V263 V284 V291 V297 \nV300 V303 \n65: C535 ,C545 ,C548 ,C550 ,C876 ,\nC883 ,C887 ,C891 ,C893 ,C1052 ,C1058 ,\nC1059 ,C1063 ,C1537 ,C1541 ,C1544 ,C1546 ,\nC1549 ,C1596 ,C1597 ,C1599 ,C1606 ,C1609 ,\nC1664 ,C1665 ,C1981 ,C1984 ,C1985 ,C1986 ,\nC2544 ,C2547 ,C2550 ,C2640 ,C2642 ,C2653 ,\nC2679 ,C2687 ,C2691 ,C2934 ,C2938 ,C3390 ,\nC3391 ,C3433 ,C3434 ,C3435 ,C3451 ,C3456 ,\nC3459 ,C3618 ,C3619 ,C3708 ,C3711 ,C3841 ,\nC3842 ,C3845 ,C3883 ,C3888 ,C4108 ,C4112 ,\nC4116 ,C4153 ,C4201 ,C4210 ,C4239 ,C4245 ,"];18[shape=box, label="id:18 level: 4\n26: V33 V35 V40 V41 V48 \nV68 V91 V116 V126 V129 V131 \nV155 V192 V216 V217 V219 V227 \nV241 V257 V261 V275 V278 V280 \nV302 V306 V312 \n141: C639( V33 V48 ) C642( V33 V91 ) C643( V33 V131 ) C652( V33 V216 ) C653( V33 V217 ) \nC654( V33 V241 ) C657( V33 V257 ) C661( V33 V278 ) C662( V33 V280 ) C696( V35 V116 ) C699( V35 V126 ) \nC702( V35 V155 ) C703( V35 V192 ) C706( V35 V219 ) C707( V35 V227 ) C709( V35 V241 ) C714( V35 V306 ) \nC716( V35 V312 ) C823( V40 V41 ) C828( V40 V68 ) C834( V40 V129 ) C835( V40 V131 ) C840( V40 V241 ) \nC843( V40 V261 ) C847( V40 V275 ) C848( V40 V302 ) C849( V40 V306 ) C852( V41 V68 ) C858( V41 V129 ) \nC860( V41 V131 ) C867( V41 V227 ) C869( V41 V241 ) C871( V41 V261 ) C873( V41 V275 ) C874( V41 V302 ) \nC875( V41 V306 ) C1024( V48 V91 ) C1028( V48 V131 ) C1034( V48 V216 ) C1035( V48 V217 ) C1036( V48 V241 ) \nC1037( V48 V257 ) C1039( V48 V278 ) C1041( V48 V280 ) C1510( V68 V129 ) C1511( V68 V131 ) C1523( V68 V241 ) \nC1525( V68 V261 ) C1526( V68 V275 ) C1529( V68 V302 ) C1530( V68 V306 ) C2015( V91 V126 ) C2016( V91 V131 ) \nC2021( V91 V216 ) C2022( V91 V217 ) C2028( V91 V241 ) C2029( V91 V257 ) C2030( V91 V278</w:t>
      </w:r>
    </w:p>
    <w:p>
      <w:pPr>
        <w:pStyle w:val="PreformattedText"/>
        <w:bidi w:val="0"/>
        <w:spacing w:before="0" w:after="0"/>
        <w:jc w:val="left"/>
        <w:rPr/>
      </w:pPr>
      <w:r>
        <w:rPr/>
        <w:t xml:space="preserve"> </w:t>
      </w:r>
      <w:r>
        <w:rPr/>
        <w:t>) C2031( V91 V280 ) \nC2520( V116 V126 ) C2523( V116 V155 ) C2528( V116 V192 ) C2530( V116 V219 ) C2531( V116 V227 ) C2533( V116 V241 ) \nC2536( V116 V302 ) C2538( V116 V306 ) C2539( V116 V312 ) C2696( V126 V155 ) C2697( V126 V192 ) C2698( V126 V219 ) \nC2702( V126 V227 ) C2705( V126 V241 ) C2706( V126 V261 ) C2709( V126 V306 ) C2710( V126 V312 ) C2747( V129 V131 ) \nC2759( V129 V241 ) C2760( V129 V261 ) C2761( V129 V275 ) C2762( V129 V302 ) C2763( V129 V306 ) C2784( V131 V216 ) \nC2785( V131 V217 ) C2786( V131 V241 ) C2788( V131 V257 ) C2789( V131 V261 ) C2790( V131 V275 ) C2791( V131 V278 ) \nC2792( V131 V280 ) C2795( V131 V302 ) C2797( V131 V306 ) C3180( V155 V192 ) C3183( V155 V219 ) C3184( V155 V227 ) \nC3186( V155 V241 ) C3194( V155 V302 ) C3195( V155 V306 ) C3198( V155 V312 ) C3677( V192 V219 ) C3679( V192 V227 ) \nC3680( V192 V241 ) C3682( V192 V257 ) C3687( V192 V306 ) C3688( V192 V312 ) C3926( V216 V217 ) C3930( V216 V241 ) \nC3931( V216 V257 ) C3932( V216 V261 ) C3934( V216 V278 ) C3935( V216 V280 ) C3937( V217 V241 ) C3938( V217 V257 ) \nC3939( V217 V278 ) C3940( V217 V280 ) C3954( V219 V227 ) C3955( V219 V241 ) C3963( V219 V306 ) C3964( V219 V312 ) \nC4023( V227 V241 ) C4027( V227 V306 ) C4028( V227 V312 ) C4132( V241 V257 ) C4133( V241 V261 ) C4134( V241 V275 ) \nC4135( V241 V278 ) C4136( V241 V280 ) C4137( V241 V302 ) C4138( V241 V306 ) C4139( V241 V312 ) C4231( V257 V261 ) \nC4234( V257 V278 ) C4235( V257 V280 ) C4255( V261 V275 ) C4259( V261 V302 ) C4260( V261 V306 ) C4311( V275 V302 ) \nC4312( V275 V306 ) C4321( V278 V280 ) C4368( V302 V306 ) C4373( V306 V312 ) "];11-&gt;18[label="25: V33 V35 V40 V41 V48 \nV68 V91 V116 V126 V129 V131 \nV155 V192 V216 V217 V219 V227 \nV257 V261 V275 V278 V280 V302 \nV306 V312 \n116: C639 ,C642 ,C643 ,C652 ,C653 ,\nC657 ,C661 ,C662 ,C696 ,C699 ,C702 ,\nC703 ,C706 ,C707 ,C714 ,C716 ,C823 ,\nC828 ,C834 ,C835 ,C843 ,C847 ,C848 ,\nC849 ,C852 ,C858 ,C860 ,C867 ,C871 ,\nC873 ,C874 ,C875 ,C1024 ,C1028 ,C1034 ,\nC1035 ,C1037 ,C1039 ,C1041 ,C1510 ,C1511 ,\nC1525 ,C1526 ,C1529 ,C1530 ,C2015 ,C2016 ,\nC2021 ,C2022 ,C2029 ,C2030 ,C2031 ,C2520 ,\nC2523 ,C2528 ,C2530 ,C2531 ,C2536 ,C2538 ,\nC2539 ,C2696 ,C2697 ,C2698 ,C2702 ,C2706 ,\nC2709 ,C2710 ,C2747 ,C2760 ,C2761 ,C2762 ,\nC2763 ,C2784 ,C2785 ,C2788 ,C2789 ,C2790 ,\nC2791 ,C2792 ,C2795 ,C2797 ,C3180 ,C3183 ,\nC3184 ,C3194 ,C3195 ,C3198 ,C3677 ,C3679 ,\nC3682 ,C3687 ,C3688 ,C3926 ,C3931 ,C3932 ,\nC3934 ,C3935 ,C3938 ,C3939 ,C3940 ,C3954 ,\nC3963 ,C3964 ,C4027 ,C4028 ,C4231 ,C4234 ,\nC4235 ,C4255 ,C4259 ,C4260 ,C4311 ,C4312 ,\nC4321 ,C4368 ,C4373 ,"];19[shape=box, label="id:19 level: 4\n35: V26 V37 V38 V39 V50 \nV58 V79 V80 V85 V100 V101 \nV104 V118 V122 V125 V139 V164 \nV188 V194 V198 V206 V207 V214 \nV216 V233 V240 V245 V248 V253 \nV256 V262 V280 V286 V295 V314 \n197: C452( V26 V38 ) C456( V26 V85 ) C459( V26 V101 ) C460( V26 V104 ) C467( V26 V164 ) \nC468( V26 V194 ) C469( V26 V207 ) C470( V26 V245 ) C477( V26 V295 ) C478( V26 V314 ) C744( V37 V38 ) \nC745( V37 V50 ) C750( V37 V122 ) C753( V37 V139 ) C759( V37 V233 ) C762( V37 V248 ) C763( V37 V253 ) \nC765( V37 V262 ) C768( V37 V286 ) C771( V37 V314 ) C773( V38 V50 ) C777( V38 V122 ) C781( V38 V139 ) \nC786( V38 V233 ) C787( V38 V248 ) C788( V38 V253 ) C790( V38 V262 ) C795( V38 V286 ) C797( V38 V314 ) \nC802( V39 V58 ) C805( V39 V79 ) C806( V39 V100 ) C809( V39 V125 ) C814( V39 V198 ) C815( V39 V214 ) \nC817( V39 V240 ) C818( V39 V248 ) C819( V39 V256 ) C822( V39 V314 ) C1071( V50 V122 ) C1074( V50 V139 ) \nC1079( V50 V233 ) C1081( V50 V248 ) C1082( V50 V253 ) C1084( V50 V262 ) C1087( V50 V286 ) C1089( V50 V314 ) \nC1267( V58 V79 ) C1270( V58 V100 ) C1275( V58 V125 ) C1279( V58 V214 ) C1281( V58 V240 ) C1282( V58 V248 ) \nC1283( V58 V256 ) C1290( V58 V314 ) C1745( V79 V100 ) C1747( V79 V125 ) C1756( V79 V198 ) C1757( V79 V214 ) \nC1758( V79 V240 ) C1759( V79 V248 ) C1760( V79 V256 ) C1764( V79 V314 ) C1765( V80 V85 ) C1769( V80 V104 ) \nC1771( V80 V118 ) C1773( V80 V125 ) C1777( V80 V188 ) C1779( V80 V198 ) C1781( V80 V206 ) C1782( V80 V216 ) \nC1788( V80 V280 ) C1884( V85 V101 ) C1885( V85 V104 ) C1886( V85 V118 ) C1887( V85 V125 ) C1890( V85 V164 ) \nC1892( V85 V188 ) C1893( V85 V194 ) C1894( V85 V198 ) C1895( V85 V206 ) C1896( V85 V207 ) C1898( V85 V216 ) \nC1900( V85 V245 ) C1902( V85 V280 ) C1903( V85 V295 ) C1906( V85 V314 ) C2211( V100 V125 ) C2220( V100 V207 ) \nC2222( V100 V214 ) C2225( V100 V240 ) C2226( V100 V248 ) C2227( V100 V256 ) C2231( V100 V314 ) C2232( V101 V104 ) \nC2237( V101 V164 ) C2242( V101 V194 ) C2243( V101 V207 ) C2248( V101 V245 ) C2252( V101 V295 ) C2253( V101 V314 ) \nC2296( V104 V164 ) C2300( V104 V194 ) C2301( V104 V207 ) C2304( V104 V245 ) C2312( V104 V295 ) C2316( V104 V314 ) \nC2556( V118 V125 ) C2563( V118 V188 ) C2565( V118 V198 ) C2566( V118 V206 ) C2567( V118 V216 ) C2574( V118 V280 ) \nC2621( V122 V139 ) C2628( V122 V233 ) C2630( V122 V248 ) C2632( V122 V253 ) C2633( V122 V262 ) C2635( V122 V286 ) \nC2639( V122 V314 ) C2680( V125 V188 ) C2681( V125 V198 ) C2682( V125 V206 ) C2683( V125 V214 ) C2684( V125 V216 ) \nC2685( V125 V240 ) C2686( V125 V248 ) C2687( V125 V253 ) C2688( V125 V256 ) C2690( V125 V280 ) C2692( V125 V314 ) \nC2931( V139 V233 ) C2933( V139 V248 ) C2934( V139 V253 ) C2935( V139 V262 ) C2937( V139 V286 ) C2940( V139 V314 ) \nC3313( V164 V194 ) C3316( V164 V206 ) C3317( V164 V207 ) C3320( V164 V233 ) C3321( V164 V245 ) C3322( V164 V253 ) \nC3326( V164 V295 ) C3327( V164 V314 ) C3623( V188 V198 ) C3625( V188 V206 ) C3629( V188 V216 ) C3634( V188 V256 ) \nC3635( V188 V262 ) C3637( V188 V280 ) C3694( V194 V207 ) C3696( V194 V245 ) C3700( V194 V295 ) C3702( V194 V314 ) \nC3737( V198 V206 ) C3738( V198 V216 ) C3744( V198 V280 ) C3829( V206 V216 ) C3833( V206 V253 ) C3836( V206 V280 ) \nC3838( V206 V295 ) C3843( V207 V245 ) C3846( V207 V295 ) C3847( V207 V314 ) C3910( V214 V240 ) C3911( V214 V248 ) \nC3912( V214 V256 ) C3920( V214 V314 ) C3929( V216 V240 ) C3935( V216 V280 ) C4072( V233 V248 ) C4074( V233 V253 ) \nC4076( V233 V262 ) C4078( V233 V286 ) C4080( V233 V314 ) C4123( V240 V248 ) C4124( V240 V256 ) C4131( V240 V314 ) \nC4158( V245 V286 ) C4160( V245 V295 ) C4163( V245 V314 ) C4179( V248 V253 ) C4181( V248 V256 ) C4182( V248 V262 ) \nC4184( V248 V286 ) C4187( V248 V314 ) C4209( V253 V262 ) C4211( V253 V286 ) C4212( V253 V295 ) C4213( V253 V314 ) \nC4228( V256 V262 ) C4230( V256 V314 ) C4263( V262 V286 ) C4265( V262 V314 ) C4344( V286 V314 ) C4362( V295 V314 ) "];13-&gt;19[label="34: V26 V37 V38 V39 V50 \nV58 V79 V80 V85 V100 V101 \nV104 V118 V122 V125 V139 V164 \nV188 V194 V198 V206 V207 V214 \nV216 V233 V240 V245 V248 V253 \nV256 V262 V280 V286 V295 \n170: C452 ,C456 ,C459 ,C460 ,C467 ,\nC468 ,C469 ,C470 ,C477 ,C744 ,C745 ,\nC750 ,C753 ,C759 ,C762 ,C763 ,C765 ,\nC768 ,C773 ,C777 ,C781 ,C786 ,C787 ,\nC788 ,C790 ,C795 ,C802 ,C805 ,C806 ,\nC809 ,C814 ,C815 ,C817 ,C818 ,C819 ,\nC1071 ,C1074 ,C1079 ,C1081 ,C1082 ,C1084 ,\nC1087 ,C1267 ,C1270 ,C1275 ,C1279 ,C1281 ,\nC1282 ,C1283 ,C1745 ,C1747 ,C1756 ,C1757 ,\nC1758 ,C1759 ,C1760 ,C1765 ,C1769 ,C1771 ,\nC1773 ,C1777 ,C1779 ,C1781 ,C1782 ,C1788 ,\nC1884 ,C1885 ,C1886 ,C1887 ,C1890 ,C1892 ,\nC1893 ,C1894 ,C1895 ,C1896 ,C1898 ,C1900 ,\nC1902 ,C1903 ,C2211 ,C2220 ,C2222 ,C2225 ,\nC2226 ,C2227 ,C2232 ,C2237 ,C2242 ,C2243 ,\nC2248 ,C2252 ,C2296 ,C2300 ,C2301 ,C2304 ,\nC2312 ,C2556 ,C2563 ,C2565 ,C2566 ,C2567 ,\nC2574 ,C2621 ,C2628 ,C2630 ,C2632 ,C2633 ,\nC2635 ,C2680 ,C2681 ,C2682 ,C2683 ,C2684 ,\nC2685 ,C2686 ,C2687 ,C2688 ,C2690 ,C2931 ,\nC2933 ,C2934 ,C2935 ,C2937 ,C3313 ,C3316 ,\nC3317 ,C3320 ,C3321 ,C3322 ,C3326 ,C3623 ,\nC3625 ,C3629 ,C3634 ,C3635 ,C3637 ,C3694 ,\nC3696 ,C3700 ,C3737 ,C3738 ,C3744 ,C3829 ,\nC3833 ,C3836 ,C3838 ,C3843 ,C3846 ,C3910 ,\nC3911 ,C3912 ,C3929 ,C3935 ,C4072 ,C4074 ,\nC4076 ,C4078 ,C4123 ,C4124 ,C4158 ,C4160 ,\nC4179 ,C4181 ,C4182 ,C4184 ,C4209 ,C4211 ,\nC4212 ,C4228 ,C4263 ,"];20[shape=box, label="id:20 level: 4\n154: V24 V25 V32 V33 V34 \nV35 V36 V38 V46 V47 V48 \nV51 V52 V53 V54 V55 V56 \nV58 V60 V62 V63 V64 V65 \nV66 V68 V73 V77 V80 V82 \nV83 V85 V88 V92 V93 V94 \nV95 V96 V97 V98 V101 V102 \nV103 V104 V106 V107 V108 V110 \nV113 V115 V117 V119 V120 V122 \nV124 V131 V132 V136 V137 V139 \nV144 V145 V146 V150 V153 V156 \nV157 V159 V162 V163 V164 V165 \nV167 V168 V169 V171 V172 V174 \nV177 V178 V180 V182 V183 V184 \nV185 V186 V188 V191 V192 V193 \nV195 V196 V197 V199 V200 V201 \nV204 V205 V206 V208 V211 V213 \nV214 V215 V217 V218 V220 V224 \nV225 V226 V227 V229 V230 V231 \nV233 V234 V236 V237 V238 V243 \nV245 V246 V256 V257 V258 V260 \nV262 V263 V265 V266 V267 V268 \nV270 V272 V273 V275 V276 V277 \nV279 V281 V283 V285 V286 V288 \nV293 V295 V296 V297 V299 V301 \nV304 V306 V307 V311 V312 \n1250: C395( V24 V35 ) C397( V24 V54 ) C400( V24 V77 ) C401( V24 V88 ) C402( V24 V97 ) \nC403( V24 V103 ) C404( V24 V115 ) C405( V24 V122 ) C409( V24 V156 ) C410( V24 V200 ) C414( V24 V265 ) \nC425( V25 V46 ) C426( V25 V48 ) C427( V25 V51 ) C428( V25 V66 ) C434( V25 V96 ) C435( V25 V110 ) \nC437( V25 V120 ) C440( V25 V172 ) C441( V25 V184 ) C443( V25 V193 ) C446( V25 V208 ) C448( V25 V301 ) \nC449( V25 V311 ) C613( V32 V52 ) C614( V32 V53 ) C615( V32 V73 ) C616( V32 V93 ) C617( V32 V107 ) \nC618( V32 V110 ) C619( V32 V113 ) C621( V32 V136 ) C622( V32 V137 ) C623( V32 V145 ) C625( V32 V153 ) \nC626( V32 V164 ) C631( V32 V215 ) C632( V32 V226 ) C633( V32 V233 ) C634( V32 V258 ) C635( V32 V266 ) \nC636( V32 V272 ) C637( V32 V286 ) C638( V32 V293 ) C639( V33 V48 ) C640( V33 V55 ) C641( V33 V77 ) \nC643( V33 V131 ) C645( V33 V137 ) C647( V33 V157 ) C648( V33 V167 ) C649( V33 V169 ) C650( V33 V199 ) \nC651( V33 V206 ) C653( V33 V217 ) C655( V33 V243 ) C656( V33 V246 ) C657( V33 V257 ) C658( V33 V267 ) \nC659( V33 V268 ) C660( V33 V277 ) C664( V33 V295 ) C666( V34 V35 ) C668( V34 V38 ) C673( V34 V95 ) \nC674( V34 V117 ) C680( V34 V201 ) C682( V34 V205 ) C683( V34 V234 ) C686(</w:t>
      </w:r>
    </w:p>
    <w:p>
      <w:pPr>
        <w:pStyle w:val="PreformattedText"/>
        <w:bidi w:val="0"/>
        <w:spacing w:before="0" w:after="0"/>
        <w:jc w:val="left"/>
        <w:rPr/>
      </w:pPr>
      <w:r>
        <w:rPr/>
        <w:t xml:space="preserve"> </w:t>
      </w:r>
      <w:r>
        <w:rPr/>
        <w:t>V34 V277 ) C688( V34 V288 ) \nC690( V34 V307 ) C691( V34 V311 ) C693( V35 V88 ) C694( V35 V97 ) C695( V35 V103 ) C697( V35 V117 ) \nC698( V35 V122 ) C703( V35 V192 ) C704( V35 V201 ) C707( V35 V227 ) C708( V35 V234 ) C711( V35 V265 ) \nC714( V35 V306 ) C715( V35 V307 ) C716( V35 V312 ) C718( V36 V46 ) C719( V36 V52 ) C720( V36 V62 ) \nC721( V36 V83 ) C723( V36 V106 ) C724( V36 V110 ) C725( V36 V120 ) C726( V36 V150 ) C729( V36 V168 ) \nC730( V36 V188 ) C731( V36 V196 ) C732( V36 V205 ) C733( V36 V213 ) C734( V36 V215 ) C736( V36 V220 ) \nC739( V36 V276 ) C741( V36 V293 ) C742( V36 V299 ) C774( V38 V53 ) C776( V38 V82 ) C777( V38 V122 ) \nC781( V38 V139 ) C783( V38 V191 ) C784( V38 V204 ) C785( V38 V218 ) C786( V38 V233 ) C790( V38 V262 ) \nC791( V38 V267 ) C792( V38 V275 ) C793( V38 V277 ) C795( V38 V286 ) C796( V38 V311 ) C969( V46 V51 ) \nC970( V46 V62 ) C971( V46 V63 ) C974( V46 V82 ) C977( V46 V106 ) C978( V46 V110 ) C979( V46 V120 ) \nC980( V46 V150 ) C982( V46 V168 ) C986( V46 V196 ) C987( V46 V205 ) C991( V46 V299 ) C994( V47 V62 ) \nC995( V47 V63 ) C996( V47 V73 ) C997( V47 V95 ) C998( V47 V124 ) C1001( V47 V178 ) C1002( V47 V182 ) \nC1003( V47 V188 ) C1004( V47 V192 ) C1005( V47 V204 ) C1006( V47 V211 ) C1008( V47 V220 ) C1009( V47 V224 ) \nC1010( V47 V225 ) C1013( V47 V256 ) C1014( V47 V260 ) C1015( V47 V262 ) C1016( V47 V281 ) C1017( V47 V297 ) \nC1018( V47 V301 ) C1020( V47 V312 ) C1025( V48 V98 ) C1027( V48 V119 ) C1028( V48 V131 ) C1031( V48 V197 ) \nC1033( V48 V214 ) C1035( V48 V217 ) C1037( V48 V257 ) C1038( V48 V270 ) C1040( V48 V279 ) C1042( V48 V283 ) \nC1044( V48 V304 ) C1090( V51 V58 ) C1091( V51 V60 ) C1093( V51 V73 ) C1095( V51 V94 ) C1096( V51 V95 ) \nC1097( V51 V102 ) C1098( V51 V110 ) C1100( V51 V120 ) C1105( V51 V185 ) C1107( V51 V196 ) C1108( V51 V217 ) \nC1111( V51 V288 ) C1115( V52 V73 ) C1117( V52 V106 ) C1118( V52 V107 ) C1119( V52 V110 ) C1121( V52 V137 ) \nC1122( V52 V167 ) C1123( V52 V171 ) C1125( V52 V188 ) C1126( V52 V200 ) C1128( V52 V213 ) C1129( V52 V215 ) \nC1130( V52 V220 ) C1132( V52 V230 ) C1133( V52 V238 ) C1135( V52 V267 ) C1136( V52 V285 ) C1140( V53 V82 ) \nC1141( V53 V113 ) C1144( V53 V137 ) C1147( V53 V153 ) C1149( V53 V174 ) C1151( V53 V191 ) C1153( V53 V204 ) \nC1155( V53 V218 ) C1156( V53 V226 ) C1159( V53 V266 ) C1160( V53 V267 ) C1161( V53 V275 ) C1162( V53 V286 ) \nC1163( V53 V293 ) C1165( V53 V311 ) C1166( V54 V55 ) C1167( V54 V63 ) C1168( V54 V64 ) C1170( V54 V77 ) \nC1171( V54 V88 ) C1173( V54 V101 ) C1174( V54 V106 ) C1176( V54 V115 ) C1179( V54 V144 ) C1181( V54 V156 ) \nC1182( V54 V168 ) C1185( V54 V214 ) C1186( V54 V238 ) C1191( V55 V63 ) C1192( V55 V64 ) C1193( V55 V65 ) \nC1195( V55 V101 ) C1196( V55 V106 ) C1197( V55 V115 ) C1198( V55 V120 ) C1201( V55 V157 ) C1202( V55 V167 ) \nC1205( V55 V199 ) C1206( V55 V206 ) C1208( V55 V238 ) C1209( V55 V243 ) C1211( V55 V273 ) C1212( V55 V277 ) \nC1215( V56 V60 ) C1216( V56 V64 ) C1217( V56 V66 ) C1226( V56 V162 ) C1227( V56 V171 ) C1228( V56 V174 ) \nC1229( V56 V186 ) C1230( V56 V208 ) C1231( V56 V213 ) C1232( V56 V224 ) C1233( V56 V226 ) C1234( V56 V227 ) \nC1235( V56 V231 ) C1237( V56 V236 ) C1239( V56 V256 ) C1240( V56 V273 ) C1241( V56 V275 ) C1266( V58 V73 ) \nC1268( V58 V94 ) C1269( V58 V95 ) C1271( V58 V102 ) C1272( V58 V107 ) C1273( V58 V115 ) C1274( V58 V119 ) \nC1276( V58 V144 ) C1278( V58 V196 ) C1279( V58 V214 ) C1280( V58 V217 ) C1283( V58 V256 ) C1285( V58 V273 ) \nC1286( V58 V279 ) C1287( V58 V288 ) C1316( V60 V64 ) C1317( V60 V80 ) C1318( V60 V102 ) C1319( V60 V104 ) \nC1321( V60 V136 ) C1323( V60 V162 ) C1325( V60 V174 ) C1326( V60 V182 ) C1327( V60 V185 ) C1328( V60 V208 ) \nC1329( V60 V213 ) C1330( V60 V224 ) C1331( V60 V227 ) C1332( V60 V229 ) C1333( V60 V237 ) C1336( V60 V263 ) \nC1337( V60 V273 ) C1340( V60 V304 ) C1341( V60 V307 ) C1366( V62 V73 ) C1368( V62 V120 ) C1370( V62 V150 ) \nC1371( V62 V165 ) C1372( V62 V168 ) C1374( V62 V184 ) C1375( V62 V196 ) C1376( V62 V205 ) C1378( V62 V224 ) \nC1382( V62 V281 ) C1383( V62 V288 ) C1386( V62 V299 ) C1387( V62 V301 ) C1388( V62 V312 ) C1389( V63 V64 ) \nC1391( V63 V82 ) C1393( V63 V101 ) C1394( V63 V106 ) C1395( V63 V115 ) C1396( V63 V124 ) C1400( V63 V188 ) \nC1401( V63 V192 ) C1402( V63 V204 ) C1403( V63 V211 ) C1406( V63 V225 ) C1407( V63 V238 ) C1409( V63 V256 ) \nC1410( V63 V262 ) C1414( V64 V101 ) C1415( V64 V106 ) C1416( V64 V115 ) C1417( V64 V159 ) C1418( V64 V162 ) \nC1419( V64 V174 ) C1422( V64 V208 ) C1423( V64 V211 ) C1425( V64 V213 ) C1426( V64 V224 ) C1427( V64 V227 ) \nC1428( V64 V238 ) C1430( V64 V273 ) C1431( V64 V279 ) C1437( V65 V103 ) C1438( V65 V117 ) C1439( V65 V120 ) \nC1441( V65 V132 ) C1444( V65 V150 ) C1445( V65 V157 ) C1449( V65 V215 ) C1452( V65 V273 ) C1453( V65 V276 ) \nC1455( V65 V312 ) C1456( V66 V68 ) C1459( V66 V83 ) C1460( V66 V96 ) C1461( V66 V98 ) C1463( V66 V139 ) \nC1466( V66 V163 ) C1467( V66 V172 ) C1468( V66 V184 ) C1469( V66 V186 ) C1470( V66 V193 ) C1471( V66 V196 ) \nC1472( V66 V208 ) C1473( V66 V234 ) C1475( V66 V275 ) C1476( V66 V281 ) C1477( V66 V301 ) C1478( V66 V311 ) \nC1506( V68 V83 ) C1508( V68 V92 ) C1509( V68 V98 ) C1511( V68 V131 ) C1513( V68 V139 ) C1515( V68 V146 ) \nC1518( V68 V163 ) C1519( V68 V196 ) C1520( V68 V205 ) C1521( V68 V233 ) C1522( V68 V234 ) C1526( V68 V275 ) \nC1527( V68 V281 ) C1530( V68 V306 ) C1613( V73 V94 ) C1614( V73 V95 ) C1615( V73 V107 ) C1617( V73 V137 ) \nC1621( V73 V196 ) C1622( V73 V215 ) C1623( V73 V217 ) C1624( V73 V224 ) C1627( V73 V281 ) C1628( V73 V288 ) \nC1631( V73 V301 ) C1632( V73 V312 ) C1695( V77 V88 ) C1696( V77 V107 ) C1697( V77 V115 ) C1700( V77 V137 ) \nC1701( V77 V156 ) C1702( V77 V169 ) C1703( V77 V177 ) C1704( V77 V192 ) C1706( V77 V246 ) C1707( V77 V257 ) \nC1708( V77 V262 ) C1709( V77 V267 ) C1710( V77 V268 ) C1711( V77 V283 ) C1713( V77 V295 ) C1714( V77 V296 ) \nC1765( V80 V85 ) C1768( V80 V103 ) C1769( V80 V104 ) C1772( V80 V119 ) C1774( V80 V136 ) C1776( V80 V182 ) \nC1777( V80 V188 ) C1778( V80 V193 ) C1780( V80 V201 ) C1781( V80 V206 ) C1783( V80 V229 ) C1784( V80 V237 ) \nC1786( V80 V263 ) C1789( V80 V304 ) C1790( V80 V307 ) C1818( V82 V106 ) C1823( V82 V145 ) C1827( V82 V191 ) \nC1828( V82 V204 ) C1829( V82 V218 ) C1831( V82 V267 ) C1833( V82 V275 ) C1834( V82 V285 ) C1838( V82 V311 ) \nC1839( V83 V98 ) C1841( V83 V139 ) C1845( V83 V163 ) C1846( V83 V196 ) C1847( V83 V197 ) C1849( V83 V213 ) \nC1851( V83 V229 ) C1852( V83 V234 ) C1854( V83 V265 ) C1855( V83 V276 ) C1856( V83 V281 ) C1857( V83 V293 ) \nC1882( V85 V92 ) C1883( V85 V97 ) C1884( V85 V101 ) C1885( V85 V104 ) C1889( V85 V163 ) C1890( V85 V164 ) \nC1891( V85 V165 ) C1892( V85 V188 ) C1895( V85 V206 ) C1899( V85 V224 ) C1900( V85 V245 ) C1903( V85 V295 ) \nC1904( V85 V301 ) C1905( V85 V306 ) C1950( V88 V97 ) C1951( V88 V103 ) C1952( V88 V115 ) C1953( V88 V122 ) \nC1957( V88 V156 ) C1959( V88 V167 ) C1960( V88 V171 ) C1963( V88 V193 ) C1965( V88 V265 ) C1969( V88 V307 ) \nC2032( V92 V96 ) C2033( V92 V97 ) C2034( V92 V108 ) C2039( V92 V146 ) C2040( V92 V153 ) C2043( V92 V163 ) \nC2044( V92 V165 ) C2045( V92 V205 ) C2047( V92 V224 ) C2048( V92 V233 ) C2050( V92 V268 ) C2053( V92 V301 ) \nC2054( V92 V306 ) C2055( V93 V94 ) C2056( V93 V110 ) C2058( V93 V136 ) C2060( V93 V145 ) C2064( V93 V162 ) \nC2065( V93 V164 ) C2066( V93 V178 ) C2067( V93 V182 ) C2068( V93 V185 ) C2069( V93 V233 ) C2070( V93 V246 ) \nC2072( V93 V258 ) C2074( V93 V270 ) C2075( V93 V272 ) C2077( V93 V281 ) C2078( V94 V95 ) C2079( V94 V108 ) \nC2081( V94 V132 ) C2083( V94 V146 ) C2086( V94 V159 ) C2087( V94 V162 ) C2088( V94 V178 ) C2089( V94 V183 ) \nC2090( V94 V185 ) C2091( V94 V196 ) C2092( V94 V217 ) C2093( V94 V231 ) C2094( V94 V246 ) C2095( V94 V260 ) \nC2096( V94 V266 ) C2097( V94 V281 ) C2098( V94 V288 ) C2106( V95 V178 ) C2107( V95 V182 ) C2109( V95 V196 ) \nC2110( V95 V205 ) C2111( V95 V217 ) C2112( V95 V220 ) C2114( V95 V260 ) C2115( V95 V288 ) C2117( V95 V297 ) \nC2120( V95 V311 ) C2121( V96 V108 ) C2126( V96 V153 ) C2128( V96 V172 ) C2129( V96 V183 ) C2130( V96 V184 ) \nC2131( V96 V193 ) C2132( V96 V208 ) C2134( V96 V243 ) C2136( V96 V268 ) C2138( V96 V270 ) C2139( V96 V283 ) \nC2140( V96 V301 ) C2141( V96 V311 ) C2142( V97 V103 ) C2143( V97 V113 ) C2144( V97 V122 ) C2147( V97 V163 ) \nC2148( V97 V165 ) C2149( V97 V180 ) C2152( V97 V218 ) C2153( V97 V224 ) C2155( V97 V265 ) C2159( V97 V296 ) \nC2160( V97 V301 ) C2161( V97 V306 ) C2163( V98 V119 ) C2164( V98 V124 ) C2165( V98 V139 ) C2168( V98 V163 ) \nC2170( V98 V184 ) C2172( V98 V196 ) C2173( V98 V197 ) C2174( V98 V199 ) C2175( V98 V201 ) C2176( V98 V214 ) \nC2177( V98 V217 ) C2178( V98 V234 ) C2179( V98 V270 ) C2180( V98 V279 ) C2181( V98 V281 ) C2182( V98 V283 ) \nC2184( V98 V304 ) C2232( V101 V104 ) C2233( V101 V106 ) C2234( V101 V115 ) C2236( V101 V159 ) C2237( V101 V164 ) \nC2245( V101 V236 ) C2246( V101 V238 ) C2248( V101 V245 ) C2251( V101 V272 ) C2252( V101 V295 ) C2255( V102 V107 ) \nC2256( V102 V115 ) C2258( V102 V119 ) C2259( V102 V144 ) C2264( V102 V177 ) C2265( V102 V185 ) C2267( V102 V218 ) \nC2270( V102 V273 ) C2272( V102 V279 ) C2274( V102 V297 ) C2278( V103 V117 ) C2279( V103 V119 ) C2280( V103 V122 ) \nC2281( V103 V132 ) C2283( V103 V150 ) C2284( V103 V157 ) C2286( V103 V193 ) C2287( V103 V201 ) C2288( V103 V215 ) \nC2290( V103 V265 ) C2294( V103 V312 ) C2295( V104 V136 ) C2296( V104 V164 ) C2297( V104 V165 ) C2299( V104 V182 ) \nC2302( V104 V229 ) C2303( V104 V237 ) C2304( V104 V245 ) C2306( V104 V258 ) C2307( V104 V263 ) C2311( V104 V293 ) \nC2312( V104 V295 ) C2313( V104 V304 ) C2314( V104 V307 ) C2336( V106 V110 ) C2337( V106 V115 ) C2341( V106 V188 ) \nC2343( V106 V215 ) C2344( V106 V220 ) C2347( V106 V238 ) C2352( V107 V115 ) C2353( V107 V119 ) C2355( V107 V137 ) \nC2356( V107 V144 ) C2358( V107 V177 ) C2360( V107 V192 ) C2362( V107 V215 ) C2363( V107 V257 ) C2364( V107 V262 ) \nC2365( V107 V268 ) C2366( V107 V273 )</w:t>
      </w:r>
    </w:p>
    <w:p>
      <w:pPr>
        <w:pStyle w:val="PreformattedText"/>
        <w:bidi w:val="0"/>
        <w:spacing w:before="0" w:after="0"/>
        <w:jc w:val="left"/>
        <w:rPr/>
      </w:pPr>
      <w:r>
        <w:rPr/>
        <w:t xml:space="preserve"> </w:t>
      </w:r>
      <w:r>
        <w:rPr/>
        <w:t>C2367( V107 V279 ) C2368( V107 V283 ) C2369( V107 V296 ) C2373( V108 V124 ) \nC2374( V108 V132 ) C2376( V108 V144 ) C2377( V108 V146 ) C2379( V108 V153 ) C2380( V108 V156 ) C2381( V108 V159 ) \nC2382( V108 V180 ) C2383( V108 V183 ) C2384( V108 V186 ) C2385( V108 V229 ) C2386( V108 V231 ) C2387( V108 V260 ) \nC2388( V108 V266 ) C2389( V108 V268 ) C2391( V108 V272 ) C2413( V110 V120 ) C2414( V110 V136 ) C2415( V110 V145 ) \nC2417( V110 V164 ) C2419( V110 V188 ) C2421( V110 V215 ) C2422( V110 V220 ) C2424( V110 V233 ) C2426( V110 V258 ) \nC2427( V110 V272 ) C2470( V113 V150 ) C2471( V113 V153 ) C2472( V113 V169 ) C2473( V113 V180 ) C2478( V113 V218 ) \nC2480( V113 V225 ) C2481( V113 V226 ) C2482( V113 V227 ) C2484( V113 V263 ) C2485( V113 V266 ) C2487( V113 V286 ) \nC2488( V113 V293 ) C2489( V113 V296 ) C2507( V115 V119 ) C2509( V115 V144 ) C2511( V115 V156 ) C2514( V115 V238 ) \nC2516( V115 V273 ) C2517( V115 V279 ) C2540( V117 V132 ) C2542( V117 V150 ) C2543( V117 V157 ) C2544( V117 V174 ) \nC2545( V117 V201 ) C2547( V117 V211 ) C2548( V117 V215 ) C2549( V117 V234 ) C2550( V117 V237 ) C2553( V117 V307 ) \nC2554( V117 V312 ) C2576( V119 V144 ) C2580( V119 V193 ) C2581( V119 V197 ) C2582( V119 V201 ) C2583( V119 V214 ) \nC2584( V119 V270 ) C2585( V119 V273 ) C2586( V119 V279 ) C2587( V119 V283 ) C2589( V119 V304 ) C2591( V120 V150 ) \nC2592( V120 V168 ) C2595( V120 V196 ) C2597( V120 V205 ) C2598( V120 V273 ) C2600( V120 V299 ) C2621( V122 V139 ) \nC2623( V122 V156 ) C2624( V122 V172 ) C2625( V122 V183 ) C2627( V122 V231 ) C2628( V122 V233 ) C2633( V122 V262 ) \nC2634( V122 V265 ) C2635( V122 V286 ) C2638( V122 V296 ) C2656( V124 V144 ) C2659( V124 V156 ) C2660( V124 V180 ) \nC2661( V124 V184 ) C2662( V124 V186 ) C2663( V124 V188 ) C2665( V124 V192 ) C2666( V124 V199 ) C2667( V124 V201 ) \nC2668( V124 V204 ) C2669( V124 V211 ) C2671( V124 V217 ) C2672( V124 V225 ) C2673( V124 V229 ) C2674( V124 V256 ) \nC2675( V124 V262 ) C2676( V124 V272 ) C2780( V131 V168 ) C2781( V131 V185 ) C2782( V131 V191 ) C2783( V131 V195 ) \nC2785( V131 V217 ) C2787( V131 V245 ) C2788( V131 V257 ) C2790( V131 V275 ) C2796( V131 V304 ) C2797( V131 V306 ) \nC2800( V132 V145 ) C2801( V132 V146 ) C2802( V132 V150 ) C2803( V132 V157 ) C2804( V132 V159 ) C2805( V132 V183 ) \nC2806( V132 V199 ) C2808( V132 V215 ) C2809( V132 V231 ) C2810( V132 V236 ) C2811( V132 V260 ) C2812( V132 V266 ) \nC2813( V132 V276 ) C2814( V132 V277 ) C2817( V132 V299 ) C2819( V132 V312 ) C2876( V136 V145 ) C2878( V136 V153 ) \nC2879( V136 V164 ) C2880( V136 V182 ) C2881( V136 V225 ) C2882( V136 V229 ) C2884( V136 V233 ) C2885( V136 V237 ) \nC2889( V136 V258 ) C2890( V136 V263 ) C2891( V136 V266 ) C2892( V136 V272 ) C2893( V136 V304 ) C2894( V136 V307 ) \nC2897( V137 V169 ) C2898( V137 V174 ) C2900( V137 V215 ) C2902( V137 V246 ) C2904( V137 V267 ) C2905( V137 V268 ) \nC2906( V137 V295 ) C2929( V139 V163 ) C2930( V139 V196 ) C2931( V139 V233 ) C2932( V139 V234 ) C2935( V139 V262 ) \nC2936( V139 V281 ) C2937( V139 V286 ) C3013( V144 V156 ) C3014( V144 V168 ) C3015( V144 V180 ) C3016( V144 V186 ) \nC3017( V144 V214 ) C3018( V144 V229 ) C3019( V144 V272 ) C3020( V144 V273 ) C3022( V144 V279 ) C3027( V145 V164 ) \nC3029( V145 V199 ) C3031( V145 V233 ) C3032( V145 V236 ) C3033( V145 V258 ) C3035( V145 V272 ) C3036( V145 V276 ) \nC3037( V145 V277 ) C3038( V145 V285 ) C3039( V145 V299 ) C3042( V146 V157 ) C3043( V146 V159 ) C3045( V146 V183 ) \nC3046( V146 V197 ) C3048( V146 V205 ) C3052( V146 V231 ) C3053( V146 V233 ) C3055( V146 V260 ) C3056( V146 V266 ) \nC3102( V150 V157 ) C3103( V150 V168 ) C3104( V150 V169 ) C3105( V150 V196 ) C3106( V150 V205 ) C3107( V150 V215 ) \nC3109( V150 V225 ) C3110( V150 V227 ) C3112( V150 V263 ) C3114( V150 V299 ) C3116( V150 V312 ) C3154( V153 V225 ) \nC3155( V153 V226 ) C3159( V153 V266 ) C3160( V153 V268 ) C3162( V153 V286 ) C3163( V153 V293 ) C3199( V156 V172 ) \nC3200( V156 V180 ) C3201( V156 V183 ) C3202( V156 V186 ) C3204( V156 V229 ) C3205( V156 V231 ) C3207( V156 V272 ) \nC3209( V156 V296 ) C3210( V157 V167 ) C3211( V157 V197 ) C3212( V157 V199 ) C3214( V157 V206 ) C3217( V157 V215 ) \nC3219( V157 V243 ) C3220( V157 V277 ) C3223( V157 V312 ) C3240( V159 V183 ) C3242( V159 V211 ) C3243( V159 V231 ) \nC3244( V159 V236 ) C3246( V159 V260 ) C3247( V159 V266 ) C3248( V159 V272 ) C3249( V159 V279 ) C3284( V162 V174 ) \nC3285( V162 V178 ) C3286( V162 V185 ) C3287( V162 V208 ) C3288( V162 V213 ) C3289( V162 V224 ) C3290( V162 V227 ) \nC3291( V162 V237 ) C3293( V162 V246 ) C3294( V162 V273 ) C3295( V162 V281 ) C3296( V162 V299 ) C3297( V163 V165 ) \nC3298( V163 V196 ) C3301( V163 V224 ) C3303( V163 V234 ) C3305( V163 V260 ) C3306( V163 V265 ) C3308( V163 V281 ) \nC3309( V163 V301 ) C3310( V163 V306 ) C3312( V164 V177 ) C3314( V164 V195 ) C3315( V164 V204 ) C3316( V164 V206 ) \nC3318( V164 V226 ) C3319( V164 V230 ) C3320( V164 V233 ) C3321( V164 V245 ) C3323( V164 V258 ) C3325( V164 V272 ) \nC3326( V164 V295 ) C3329( V165 V184 ) C3332( V165 V224 ) C3335( V165 V258 ) C3338( V165 V288 ) C3340( V165 V293 ) \nC3341( V165 V301 ) C3342( V165 V306 ) C3355( V167 V171 ) C3358( V167 V193 ) C3359( V167 V199 ) C3360( V167 V200 ) \nC3362( V167 V206 ) C3363( V167 V213 ) C3364( V167 V230 ) C3365( V167 V238 ) C3366( V167 V243 ) C3367( V167 V267 ) \nC3368( V167 V277 ) C3369( V167 V285 ) C3371( V167 V307 ) C3373( V168 V185 ) C3374( V168 V191 ) C3375( V168 V195 ) \nC3376( V168 V196 ) C3377( V168 V205 ) C3378( V168 V214 ) C3379( V168 V245 ) C3383( V168 V299 ) C3385( V168 V304 ) \nC3387( V169 V225 ) C3388( V169 V227 ) C3389( V169 V246 ) C3391( V169 V263 ) C3392( V169 V267 ) C3393( V169 V268 ) \nC3394( V169 V295 ) C3412( V171 V193 ) C3413( V171 V200 ) C3415( V171 V213 ) C3416( V171 V226 ) C3417( V171 V230 ) \nC3418( V171 V231 ) C3419( V171 V236 ) C3420( V171 V238 ) C3422( V171 V256 ) C3423( V171 V267 ) C3424( V171 V285 ) \nC3425( V171 V307 ) C3427( V172 V183 ) C3428( V172 V184 ) C3429( V172 V193 ) C3431( V172 V208 ) C3432( V172 V231 ) \nC3434( V172 V258 ) C3435( V172 V263 ) C3436( V172 V296 ) C3437( V172 V301 ) C3438( V172 V311 ) C3450( V174 V208 ) \nC3451( V174 V211 ) C3452( V174 V213 ) C3453( V174 V224 ) C3454( V174 V227 ) C3456( V174 V237 ) C3458( V174 V273 ) \nC3488( V177 V192 ) C3490( V177 V195 ) C3491( V177 V204 ) C3492( V177 V206 ) C3494( V177 V218 ) C3495( V177 V226 ) \nC3496( V177 V230 ) C3499( V177 V257 ) C3500( V177 V262 ) C3501( V177 V268 ) C3503( V177 V283 ) C3504( V177 V295 ) \nC3505( V177 V296 ) C3506( V177 V297 ) C3507( V178 V182 ) C3508( V178 V185 ) C3509( V178 V220 ) C3510( V178 V237 ) \nC3512( V178 V246 ) C3513( V178 V260 ) C3514( V178 V281 ) C3515( V178 V297 ) C3516( V178 V299 ) C3526( V180 V186 ) \nC3528( V180 V218 ) C3529( V180 V229 ) C3530( V180 V234 ) C3534( V180 V272 ) C3536( V180 V296 ) C3552( V182 V220 ) \nC3553( V182 V229 ) C3554( V182 V237 ) C3557( V182 V260 ) C3558( V182 V263 ) C3560( V182 V270 ) C3562( V182 V297 ) \nC3563( V182 V304 ) C3565( V182 V307 ) C3568( V183 V231 ) C3569( V183 V243 ) C3572( V183 V260 ) C3573( V183 V266 ) \nC3574( V183 V270 ) C3575( V183 V283 ) C3578( V183 V296 ) C3580( V184 V193 ) C3581( V184 V199 ) C3582( V184 V201 ) \nC3583( V184 V208 ) C3584( V184 V217 ) C3588( V184 V288 ) C3590( V184 V301 ) C3592( V184 V311 ) C3593( V185 V191 ) \nC3594( V185 V195 ) C3596( V185 V245 ) C3597( V185 V246 ) C3598( V185 V281 ) C3603( V185 V304 ) C3606( V186 V229 ) \nC3610( V186 V257 ) C3612( V186 V272 ) C3613( V186 V275 ) C3622( V188 V192 ) C3624( V188 V204 ) C3625( V188 V206 ) \nC3626( V188 V211 ) C3628( V188 V215 ) C3630( V188 V220 ) C3632( V188 V225 ) C3634( V188 V256 ) C3635( V188 V262 ) \nC3660( V191 V195 ) C3661( V191 V204 ) C3662( V191 V218 ) C3663( V191 V230 ) C3666( V191 V245 ) C3667( V191 V267 ) \nC3668( V191 V275 ) C3671( V191 V304 ) C3672( V191 V311 ) C3673( V192 V204 ) C3675( V192 V211 ) C3678( V192 V225 ) \nC3679( V192 V227 ) C3681( V192 V256 ) C3682( V192 V257 ) C3683( V192 V262 ) C3684( V192 V268 ) C3685( V192 V283 ) \nC3686( V192 V296 ) C3687( V192 V306 ) C3688( V192 V312 ) C3689( V193 V201 ) C3690( V193 V208 ) C3691( V193 V301 ) \nC3692( V193 V307 ) C3693( V193 V311 ) C3703( V195 V204 ) C3704( V195 V206 ) C3705( V195 V226 ) C3706( V195 V230 ) \nC3707( V195 V245 ) C3710( V195 V295 ) C3711( V195 V297 ) C3713( V195 V304 ) C3714( V196 V205 ) C3715( V196 V217 ) \nC3716( V196 V234 ) C3717( V196 V281 ) C3718( V196 V288 ) C3721( V196 V299 ) C3727( V197 V214 ) C3729( V197 V229 ) \nC3731( V197 V265 ) C3732( V197 V270 ) C3733( V197 V279 ) C3734( V197 V283 ) C3735( V197 V304 ) C3746( V199 V201 ) \nC3747( V199 V206 ) C3749( V199 V217 ) C3750( V199 V236 ) C3751( V199 V243 ) C3752( V199 V276 ) C3753( V199 V277 ) \nC3756( V199 V299 ) C3759( V200 V213 ) C3761( V200 V230 ) C3762( V200 V238 ) C3763( V200 V243 ) C3764( V200 V246 ) \nC3769( V200 V267 ) C3771( V200 V285 ) C3779( V201 V217 ) C3780( V201 V234 ) C3783( V201 V307 ) C3807( V204 V206 ) \nC3808( V204 V211 ) C3810( V204 V218 ) C3811( V204 V225 ) C3812( V204 V226 ) C3813( V204 V230 ) C3815( V204 V256 ) \nC3816( V204 V262 ) C3817( V204 V267 ) C3818( V204 V275 ) C3819( V204 V295 ) C3820( V204 V311 ) C3821( V205 V233 ) \nC3824( V205 V288 ) C3827( V205 V299 ) C3828( V205 V311 ) C3830( V206 V226 ) C3831( V206 V230 ) C3832( V206 V243 ) \nC3835( V206 V277 ) C3838( V206 V295 ) C3848( V208 V213 ) C3850( V208 V224 ) C3851( V208 V227 ) C3852( V208 V245 ) \nC3853( V208 V273 ) C3855( V208 V285 ) C3856( V208 V286 ) C3857( V208 V301 ) C3858( V208 V311 ) C3882( V211 V225 ) \nC3883( V211 V237 ) C3884( V211 V256 ) C3885( V211 V262 ) C3886( V211 V279 ) C3899( V213 V224 ) C3900( V213 V227 ) \nC3901( V213 V230 ) C3902( V213 V238 ) C3903( V213 V267 ) C3904( V213 V273 ) C3905( V213 V276 ) C3906( V213 V285 ) \nC3907( V213 V293 ) C3912( V214 V256 ) C3913( V214 V270 ) C3916( V214 V279 ) C3917( V214 V283 ) C3919( V214 V304 ) \nC3921( V215 V220 ) C3925( V215 V312 ) C3938( V217 V257 ) C3941( V217 V288 ) C3947(</w:t>
      </w:r>
    </w:p>
    <w:p>
      <w:pPr>
        <w:pStyle w:val="PreformattedText"/>
        <w:bidi w:val="0"/>
        <w:spacing w:before="0" w:after="0"/>
        <w:jc w:val="left"/>
        <w:rPr/>
      </w:pPr>
      <w:r>
        <w:rPr/>
        <w:t xml:space="preserve"> </w:t>
      </w:r>
      <w:r>
        <w:rPr/>
        <w:t>V218 V267 ) C3949( V218 V275 ) \nC3951( V218 V296 ) C3952( V218 V297 ) C3953( V218 V311 ) C3971( V220 V260 ) C3972( V220 V297 ) C3996( V224 V227 ) \nC3999( V224 V273 ) C4000( V224 V281 ) C4001( V224 V301 ) C4002( V224 V306 ) C4003( V224 V312 ) C4004( V225 V227 ) \nC4008( V225 V256 ) C4010( V225 V262 ) C4011( V225 V263 ) C4012( V225 V266 ) C4013( V226 V230 ) C4014( V226 V231 ) \nC4015( V226 V236 ) C4018( V226 V256 ) C4019( V226 V266 ) C4020( V226 V286 ) C4021( V226 V293 ) C4022( V226 V295 ) \nC4025( V227 V263 ) C4026( V227 V273 ) C4027( V227 V306 ) C4028( V227 V312 ) C4040( V229 V237 ) C4043( V229 V263 ) \nC4044( V229 V265 ) C4045( V229 V272 ) C4046( V229 V304 ) C4047( V229 V307 ) C4050( V230 V238 ) C4053( V230 V267 ) \nC4054( V230 V285 ) C4055( V230 V295 ) C4057( V231 V236 ) C4060( V231 V256 ) C4061( V231 V260 ) C4062( V231 V266 ) \nC4065( V231 V296 ) C4075( V233 V258 ) C4076( V233 V262 ) C4077( V233 V272 ) C4078( V233 V286 ) C4084( V234 V281 ) \nC4087( V234 V307 ) C4101( V236 V256 ) C4102( V236 V272 ) C4103( V236 V276 ) C4104( V236 V277 ) C4105( V236 V299 ) \nC4108( V237 V263 ) C4109( V237 V299 ) C4110( V237 V304 ) C4111( V237 V307 ) C4114( V238 V267 ) C4115( V238 V285 ) \nC4143( V243 V246 ) C4148( V243 V270 ) C4149( V243 V277 ) C4150( V243 V283 ) C4157( V245 V285 ) C4158( V245 V286 ) \nC4160( V245 V295 ) C4162( V245 V304 ) C4167( V246 V267 ) C4168( V246 V268 ) C4169( V246 V281 ) C4170( V246 V295 ) \nC4228( V256 V262 ) C4232( V257 V262 ) C4233( V257 V268 ) C4236( V257 V283 ) C4238( V257 V296 ) C4239( V258 V263 ) \nC4241( V258 V272 ) C4243( V258 V293 ) C4248( V260 V265 ) C4249( V260 V266 ) C4253( V260 V297 ) C4261( V262 V268 ) \nC4262( V262 V283 ) C4263( V262 V286 ) C4264( V262 V296 ) C4266( V263 V304 ) C4267( V263 V307 ) C4278( V266 V286 ) \nC4280( V266 V293 ) C4282( V267 V268 ) C4283( V267 V275 ) C4284( V267 V285 ) C4285( V267 V295 ) C4287( V267 V311 ) \nC4290( V268 V283 ) C4291( V268 V295 ) C4292( V268 V296 ) C4300( V270 V279 ) C4302( V270 V283 ) C4303( V270 V304 ) \nC4307( V273 V279 ) C4312( V275 V306 ) C4313( V275 V311 ) C4314( V276 V277 ) C4315( V276 V293 ) C4316( V276 V299 ) \nC4320( V277 V299 ) C4327( V279 V283 ) C4330( V279 V304 ) C4331( V281 V301 ) C4332( V281 V312 ) C4336( V283 V296 ) \nC4337( V283 V304 ) C4340( V285 V286 ) C4343( V286 V293 ) C4351( V288 V311 ) C4365( V301 V306 ) C4366( V301 V311 ) \nC4367( V301 V312 ) C4371( V304 V307 ) C4373( V306 V312 ) "];14-&gt;20[label="150: V24 V25 V32 V33 V34 \nV35 V36 V38 V46 V47 V48 \nV51 V52 V53 V54 V55 V56 \nV58 V60 V62 V63 V64 V65 \nV66 V68 V73 V77 V80 V82 \nV83 V85 V88 V92 V93 V94 \nV95 V96 V97 V98 V101 V102 \nV103 V104 V106 V107 V108 V110 \nV113 V115 V117 V119 V120 V122 \nV124 V131 V136 V137 V139 V144 \nV145 V146 V150 V153 V156 V157 \nV159 V162 V163 V164 V165 V167 \nV168 V169 V171 V172 V174 V177 \nV178 V180 V182 V183 V184 V185 \nV186 V188 V191 V192 V193 V195 \nV197 V199 V200 V201 V204 V205 \nV206 V208 V211 V213 V214 V215 \nV217 V218 V220 V224 V225 V226 \nV227 V229 V230 V231 V233 V234 \nV236 V237 V238 V243 V245 V246 \nV256 V257 V258 V260 V262 V263 \nV265 V266 V268 V270 V272 V273 \nV275 V276 V277 V279 V281 V283 \nV285 V286 V288 V293 V295 V296 \nV297 V299 V301 V306 V307 V311 \nV312 \n1160: C395 ,C397 ,C400 ,C401 ,C402 ,\nC403 ,C404 ,C405 ,C409 ,C410 ,C414 ,\nC425 ,C426 ,C427 ,C428 ,C434 ,C435 ,\nC437 ,C440 ,C441 ,C443 ,C446 ,C448 ,\nC449 ,C613 ,C614 ,C615 ,C616 ,C617 ,\nC618 ,C619 ,C621 ,C622 ,C623 ,C625 ,\nC626 ,C631 ,C632 ,C633 ,C634 ,C635 ,\nC636 ,C637 ,C638 ,C639 ,C640 ,C641 ,\nC643 ,C645 ,C647 ,C648 ,C649 ,C650 ,\nC651 ,C653 ,C655 ,C656 ,C657 ,C659 ,\nC660 ,C664 ,C666 ,C668 ,C673 ,C674 ,\nC680 ,C682 ,C683 ,C686 ,C688 ,C690 ,\nC691 ,C693 ,C694 ,C695 ,C697 ,C698 ,\nC703 ,C704 ,C707 ,C708 ,C711 ,C714 ,\nC715 ,C716 ,C718 ,C719 ,C720 ,C721 ,\nC723 ,C724 ,C725 ,C726 ,C729 ,C730 ,\nC732 ,C733 ,C734 ,C736 ,C739 ,C741 ,\nC742 ,C774 ,C776 ,C777 ,C781 ,C783 ,\nC784 ,C785 ,C786 ,C790 ,C792 ,C793 ,\nC795 ,C796 ,C969 ,C970 ,C971 ,C974 ,\nC977 ,C978 ,C979 ,C980 ,C982 ,C987 ,\nC991 ,C994 ,C995 ,C996 ,C997 ,C998 ,\nC1001 ,C1002 ,C1003 ,C1004 ,C1005 ,C1006 ,\nC1008 ,C1009 ,C1010 ,C1013 ,C1014 ,C1015 ,\nC1016 ,C1017 ,C1018 ,C1020 ,C1025 ,C1027 ,\nC1028 ,C1031 ,C1033 ,C1035 ,C1037 ,C1038 ,\nC1040 ,C1042 ,C1090 ,C1091 ,C1093 ,C1095 ,\nC1096 ,C1097 ,C1098 ,C1100 ,C1105 ,C1108 ,\nC1111 ,C1115 ,C1117 ,C1118 ,C1119 ,C1121 ,\nC1122 ,C1123 ,C1125 ,C1126 ,C1128 ,C1129 ,\nC1130 ,C1132 ,C1133 ,C1136 ,C1140 ,C1141 ,\nC1144 ,C1147 ,C1149 ,C1151 ,C1153 ,C1155 ,\nC1156 ,C1159 ,C1161 ,C1162 ,C1163 ,C1165 ,\nC1166 ,C1167 ,C1168 ,C1170 ,C1171 ,C1173 ,\nC1174 ,C1176 ,C1179 ,C1181 ,C1182 ,C1185 ,\nC1186 ,C1191 ,C1192 ,C1193 ,C1195 ,C1196 ,\nC1197 ,C1198 ,C1201 ,C1202 ,C1205 ,C1206 ,\nC1208 ,C1209 ,C1211 ,C1212 ,C1215 ,C1216 ,\nC1217 ,C1226 ,C1227 ,C1228 ,C1229 ,C1230 ,\nC1231 ,C1232 ,C1233 ,C1234 ,C1235 ,C1237 ,\nC1239 ,C1240 ,C1241 ,C1266 ,C1268 ,C1269 ,\nC1271 ,C1272 ,C1273 ,C1274 ,C1276 ,C1279 ,\nC1280 ,C1283 ,C1285 ,C1286 ,C1287 ,C1316 ,\nC1317 ,C1318 ,C1319 ,C1321 ,C1323 ,C1325 ,\nC1326 ,C1327 ,C1328 ,C1329 ,C1330 ,C1331 ,\nC1332 ,C1333 ,C1336 ,C1337 ,C1341 ,C1366 ,\nC1368 ,C1370 ,C1371 ,C1372 ,C1374 ,C1376 ,\nC1378 ,C1382 ,C1383 ,C1386 ,C1387 ,C1388 ,\nC1389 ,C1391 ,C1393 ,C1394 ,C1395 ,C1396 ,\nC1400 ,C1401 ,C1402 ,C1403 ,C1406 ,C1407 ,\nC1409 ,C1410 ,C1414 ,C1415 ,C1416 ,C1417 ,\nC1418 ,C1419 ,C1422 ,C1423 ,C1425 ,C1426 ,\nC1427 ,C1428 ,C1430 ,C1431 ,C1437 ,C1438 ,\nC1439 ,C1444 ,C1445 ,C1449 ,C1452 ,C1453 ,\nC1455 ,C1456 ,C1459 ,C1460 ,C1461 ,C1463 ,\nC1466 ,C1467 ,C1468 ,C1469 ,C1470 ,C1472 ,\nC1473 ,C1475 ,C1476 ,C1477 ,C1478 ,C1506 ,\nC1508 ,C1509 ,C1511 ,C1513 ,C1515 ,C1518 ,\nC1520 ,C1521 ,C1522 ,C1526 ,C1527 ,C1530 ,\nC1613 ,C1614 ,C1615 ,C1617 ,C1622 ,C1623 ,\nC1624 ,C1627 ,C1628 ,C1631 ,C1632 ,C1695 ,\nC1696 ,C1697 ,C1700 ,C1701 ,C1702 ,C1703 ,\nC1704 ,C1706 ,C1707 ,C1708 ,C1710 ,C1711 ,\nC1713 ,C1714 ,C1765 ,C1768 ,C1769 ,C1772 ,\nC1774 ,C1776 ,C1777 ,C1778 ,C1780 ,C1781 ,\nC1783 ,C1784 ,C1786 ,C1790 ,C1818 ,C1823 ,\nC1827 ,C1828 ,C1829 ,C1833 ,C1834 ,C1838 ,\nC1839 ,C1841 ,C1845 ,C1847 ,C1849 ,C1851 ,\nC1852 ,C1854 ,C1855 ,C1856 ,C1857 ,C1882 ,\nC1883 ,C1884 ,C1885 ,C1889 ,C1890 ,C1891 ,\nC1892 ,C1895 ,C1899 ,C1900 ,C1903 ,C1904 ,\nC1905 ,C1950 ,C1951 ,C1952 ,C1953 ,C1957 ,\nC1959 ,C1960 ,C1963 ,C1965 ,C1969 ,C2032 ,\nC2033 ,C2034 ,C2039 ,C2040 ,C2043 ,C2044 ,\nC2045 ,C2047 ,C2048 ,C2050 ,C2053 ,C2054 ,\nC2055 ,C2056 ,C2058 ,C2060 ,C2064 ,C2065 ,\nC2066 ,C2067 ,C2068 ,C2069 ,C2070 ,C2072 ,\nC2074 ,C2075 ,C2077 ,C2078 ,C2079 ,C2083 ,\nC2086 ,C2087 ,C2088 ,C2089 ,C2090 ,C2092 ,\nC2093 ,C2094 ,C2095 ,C2096 ,C2097 ,C2098 ,\nC2106 ,C2107 ,C2110 ,C2111 ,C2112 ,C2114 ,\nC2115 ,C2117 ,C2120 ,C2121 ,C2126 ,C2128 ,\nC2129 ,C2130 ,C2131 ,C2132 ,C2134 ,C2136 ,\nC2138 ,C2139 ,C2140 ,C2141 ,C2142 ,C2143 ,\nC2144 ,C2147 ,C2148 ,C2149 ,C2152 ,C2153 ,\nC2155 ,C2159 ,C2160 ,C2161 ,C2163 ,C2164 ,\nC2165 ,C2168 ,C2170 ,C2173 ,C2174 ,C2175 ,\nC2176 ,C2177 ,C2178 ,C2179 ,C2180 ,C2181 ,\nC2182 ,C2232 ,C2233 ,C2234 ,C2236 ,C2237 ,\nC2245 ,C2246 ,C2248 ,C2251 ,C2252 ,C2255 ,\nC2256 ,C2258 ,C2259 ,C2264 ,C2265 ,C2267 ,\nC2270 ,C2272 ,C2274 ,C2278 ,C2279 ,C2280 ,\nC2283 ,C2284 ,C2286 ,C2287 ,C2288 ,C2290 ,\nC2294 ,C2295 ,C2296 ,C2297 ,C2299 ,C2302 ,\nC2303 ,C2304 ,C2306 ,C2307 ,C2311 ,C2312 ,\nC2314 ,C2336 ,C2337 ,C2341 ,C2343 ,C2344 ,\nC2347 ,C2352 ,C2353 ,C2355 ,C2356 ,C2358 ,\nC2360 ,C2362 ,C2363 ,C2364 ,C2365 ,C2366 ,\nC2367 ,C2368 ,C2369 ,C2373 ,C2376 ,C2377 ,\nC2379 ,C2380 ,C2381 ,C2382 ,C2383 ,C2384 ,\nC2385 ,C2386 ,C2387 ,C2388 ,C2389 ,C2391 ,\nC2413 ,C2414 ,C2415 ,C2417 ,C2419 ,C2421 ,\nC2422 ,C2424 ,C2426 ,C2427 ,C2470 ,C2471 ,\nC2472 ,C2473 ,C2478 ,C2480 ,C2481 ,C2482 ,\nC2484 ,C2485 ,C2487 ,C2488 ,C2489 ,C2507 ,\nC2509 ,C2511 ,C2514 ,C2516 ,C2517 ,C2542 ,\nC2543 ,C2544 ,C2545 ,C2547 ,C2548 ,C2549 ,\nC2550 ,C2553 ,C2554 ,C2576 ,C2580 ,C2581 ,\nC2582 ,C2583 ,C2584 ,C2585 ,C2586 ,C2587 ,\nC2591 ,C2592 ,C2597 ,C2598 ,C2600 ,C2621 ,\nC2623 ,C2624 ,C2625 ,C2627 ,C2628 ,C2633 ,\nC2634 ,C2635 ,C2638 ,C2656 ,C2659 ,C2660 ,\nC2661 ,C2662 ,C2663 ,C2665 ,C2666 ,C2667 ,\nC2668 ,C2669 ,C2671 ,C2672 ,C2673 ,C2674 ,\nC2675 ,C2676 ,C2780 ,C2781 ,C2782 ,C2783 ,\nC2785 ,C2787 ,C2788 ,C2790 ,C2797 ,C2876 ,\nC2878 ,C2879 ,C2880 ,C2881 ,C2882 ,C2884 ,\nC2885 ,C2889 ,C2890 ,C2891 ,C2892 ,C2894 ,\nC2897 ,C2898 ,C2900 ,C2902 ,C2905 ,C2906 ,\nC2929 ,C2931 ,C2932 ,C2935 ,C2936 ,C2937 ,\nC3013 ,C3014 ,C3015 ,C3016 ,C3017 ,C3018 ,\nC3019 ,C3020 ,C3022 ,C3027 ,C3029 ,C3031 ,\nC3032 ,C3033 ,C3035 ,C3036 ,C3037 ,C3038 ,\nC3039 ,C3042 ,C3043 ,C3045 ,C3046 ,C3048 ,\nC3052 ,C3053 ,C3055 ,C3056 ,C3102 ,C3103 ,\nC3104 ,C3106 ,C3107 ,C3109 ,C3110 ,C3112 ,\nC3114 ,C3116 ,C3154 ,C3155 ,C3159 ,C3160 ,\nC3162 ,C3163 ,C3199 ,C3200 ,C3201 ,C3202 ,\nC3204 ,C3205 ,C3207 ,C3209 ,C3210 ,C3211 ,\nC3212 ,C3214 ,C3217 ,C3219 ,C3220 ,C3223 ,\nC3240 ,C3242 ,C3243 ,C3244 ,C3246 ,C3247 ,\nC3248 ,C3249 ,C3284 ,C3285 ,C3286 ,C3287 ,\nC3288 ,C3289 ,C3290 ,C3291 ,C3293 ,C3294 ,\nC3295 ,C3296 ,C3297 ,C3301 ,C3303 ,C3305 ,\nC3306 ,C3308 ,C3309 ,C3310 ,C3312 ,C3314 ,\nC3315 ,C3316 ,C3318 ,C3319 ,C3320 ,C3321 ,\nC3323 ,C3325 ,C3326 ,C3329 ,C3332 ,C3335 ,\nC3338 ,C3340 ,C3341 ,C3342 ,C3355 ,C3358 ,\nC3359 ,C3360 ,C3362 ,C3363 ,C3364 ,C3365 ,\nC3366 ,C3368 ,C3369 ,C3371 ,C3373 ,C3374 ,\nC3375 ,C3377 ,C3378 ,C3379 ,C3383 ,C3387 ,\nC3388 ,C3389 ,C3391 ,C3393 ,C3394 ,C3412 ,\nC3413 ,C3415 ,C3416 ,C3417 ,C3418 ,C3419 ,\nC3420 ,C3422 ,C3424 ,C3425 ,C3427 ,C3428 ,\nC3429 ,C3431 ,C3432 ,C3434 ,C3435 ,C3436 ,\nC3437 ,C3438 ,C3450 ,C3451 ,C3452 ,C3453 ,\nC3454 ,C3456 ,C3458 ,C3488 ,C3490 ,C3491 ,\nC3492 ,C3494 ,C3495 ,C3496 ,C3499 ,C3500 ,\nC3501 ,C3503 ,C3504 ,C3505 ,C3506 ,C3507 ,\nC3508 ,C3509 ,C3510 ,C3512 ,C3513 ,C3514 ,\nC3515 ,C3516 ,C3526 ,C3528 ,C3529 ,C3530 ,\nC3534 ,C3536 ,C3552 ,C3553 ,C3554 ,C3557 ,\nC3558 ,C3560 ,C3562 ,C3565 ,C3568 ,C3569 ,\nC3572 ,C3573 ,C3574 ,C3575 ,C3578 ,C3580 ,\nC3581 ,C3582 ,C3583 ,C3584 ,C3588 ,C3590 ,\nC3592 ,C3593 ,C3594</w:t>
      </w:r>
    </w:p>
    <w:p>
      <w:pPr>
        <w:pStyle w:val="PreformattedText"/>
        <w:bidi w:val="0"/>
        <w:spacing w:before="0" w:after="0"/>
        <w:jc w:val="left"/>
        <w:rPr/>
      </w:pPr>
      <w:r>
        <w:rPr/>
        <w:t xml:space="preserve"> </w:t>
      </w:r>
      <w:r>
        <w:rPr/>
        <w:t>,C3596 ,C3597 ,C3598 ,\nC3606 ,C3610 ,C3612 ,C3613 ,C3622 ,C3624 ,\nC3625 ,C3626 ,C3628 ,C3630 ,C3632 ,C3634 ,\nC3635 ,C3660 ,C3661 ,C3662 ,C3663 ,C3666 ,\nC3668 ,C3672 ,C3673 ,C3675 ,C3678 ,C3679 ,\nC3681 ,C3682 ,C3683 ,C3684 ,C3685 ,C3686 ,\nC3687 ,C3688 ,C3689 ,C3690 ,C3691 ,C3692 ,\nC3693 ,C3703 ,C3704 ,C3705 ,C3706 ,C3707 ,\nC3710 ,C3711 ,C3727 ,C3729 ,C3731 ,C3732 ,\nC3733 ,C3734 ,C3746 ,C3747 ,C3749 ,C3750 ,\nC3751 ,C3752 ,C3753 ,C3756 ,C3759 ,C3761 ,\nC3762 ,C3763 ,C3764 ,C3771 ,C3779 ,C3780 ,\nC3783 ,C3807 ,C3808 ,C3810 ,C3811 ,C3812 ,\nC3813 ,C3815 ,C3816 ,C3818 ,C3819 ,C3820 ,\nC3821 ,C3824 ,C3827 ,C3828 ,C3830 ,C3831 ,\nC3832 ,C3835 ,C3838 ,C3848 ,C3850 ,C3851 ,\nC3852 ,C3853 ,C3855 ,C3856 ,C3857 ,C3858 ,\nC3882 ,C3883 ,C3884 ,C3885 ,C3886 ,C3899 ,\nC3900 ,C3901 ,C3902 ,C3904 ,C3905 ,C3906 ,\nC3907 ,C3912 ,C3913 ,C3916 ,C3917 ,C3921 ,\nC3925 ,C3938 ,C3941 ,C3949 ,C3951 ,C3952 ,\nC3953 ,C3971 ,C3972 ,C3996 ,C3999 ,C4000 ,\nC4001 ,C4002 ,C4003 ,C4004 ,C4008 ,C4010 ,\nC4011 ,C4012 ,C4013 ,C4014 ,C4015 ,C4018 ,\nC4019 ,C4020 ,C4021 ,C4022 ,C4025 ,C4026 ,\nC4027 ,C4028 ,C4040 ,C4043 ,C4044 ,C4045 ,\nC4047 ,C4050 ,C4054 ,C4055 ,C4057 ,C4060 ,\nC4061 ,C4062 ,C4065 ,C4075 ,C4076 ,C4077 ,\nC4078 ,C4084 ,C4087 ,C4101 ,C4102 ,C4103 ,\nC4104 ,C4105 ,C4108 ,C4109 ,C4111 ,C4115 ,\nC4143 ,C4148 ,C4149 ,C4150 ,C4157 ,C4158 ,\nC4160 ,C4168 ,C4169 ,C4170 ,C4228 ,C4232 ,\nC4233 ,C4236 ,C4238 ,C4239 ,C4241 ,C4243 ,\nC4248 ,C4249 ,C4253 ,C4261 ,C4262 ,C4263 ,\nC4264 ,C4267 ,C4278 ,C4280 ,C4290 ,C4291 ,\nC4292 ,C4300 ,C4302 ,C4307 ,C4312 ,C4313 ,\nC4314 ,C4315 ,C4316 ,C4320 ,C4327 ,C4331 ,\nC4332 ,C4336 ,C4340 ,C4343 ,C4351 ,C4365 ,\nC4366 ,C4367 ,C4373 ,"];21[shape=box, label="id:21 level: 4\n90: V25 V26 V28 V31 V34 \nV36 V38 V40 V44 V48 V52 \nV56 V57 V67 V68 V71 V75 \nV78 V86 V89 V92 V99 V100 \nV102 V105 V106 V110 V111 V118 \nV122 V126 V129 V135 V136 V146 \nV149 V152 V153 V154 V156 V157 \nV161 V163 V170 V171 V172 V177 \nV183 V188 V189 V190 V191 V194 \nV197 V202 V205 V207 V208 V209 \nV215 V218 V220 V225 V226 V228 \nV230 V231 V232 V233 V236 V242 \nV244 V245 V249 V252 V256 V260 \nV261 V265 V266 V274 V277 V278 \nV282 V285 V286 V290 V291 V296 \nV297 \n574: C423( V25 V28 ) C426( V25 V48 ) C429( V25 V71 ) C430( V25 V75 ) C432( V25 V86 ) \nC435( V25 V110 ) C436( V25 V111 ) C439( V25 V170 ) C440( V25 V172 ) C442( V25 V189 ) C444( V25 V194 ) \nC445( V25 V202 ) C446( V25 V208 ) C447( V25 V290 ) C450( V26 V28 ) C451( V26 V34 ) C452( V26 V38 ) \nC455( V26 V57 ) C457( V26 V92 ) C464( V26 V126 ) C465( V26 V135 ) C466( V26 V153 ) C468( V26 V194 ) \nC469( V26 V207 ) C470( V26 V245 ) C471( V26 V261 ) C475( V26 V277 ) C476( V26 V282 ) C506( V28 V34 ) \nC507( V28 V38 ) C511( V28 V57 ) C512( V28 V71 ) C513( V28 V78 ) C516( V28 V110 ) C518( V28 V126 ) \nC519( V28 V135 ) C522( V28 V170 ) C526( V28 V194 ) C527( V28 V236 ) C528( V28 V242 ) C529( V28 V261 ) \nC531( V28 V277 ) C532( V28 V282 ) C583( V31 V67 ) C584( V31 V75 ) C587( V31 V99 ) C589( V31 V111 ) \nC591( V31 V136 ) C594( V31 V153 ) C595( V31 V161 ) C599( V31 V225 ) C600( V31 V232 ) C601( V31 V252 ) \nC605( V31 V266 ) C607( V31 V278 ) C608( V31 V285 ) C668( V34 V38 ) C670( V34 V57 ) C676( V34 V126 ) \nC677( V34 V135 ) C682( V34 V205 ) C684( V34 V242 ) C685( V34 V261 ) C686( V34 V277 ) C687( V34 V282 ) \nC719( V36 V52 ) C722( V36 V99 ) C723( V36 V106 ) C724( V36 V110 ) C730( V36 V188 ) C732( V36 V205 ) \nC734( V36 V215 ) C736( V36 V220 ) C738( V36 V242 ) C775( V38 V57 ) C777( V38 V122 ) C778( V38 V126 ) \nC780( V38 V135 ) C783( V38 V191 ) C785( V38 V218 ) C786( V38 V233 ) C789( V38 V261 ) C793( V38 V277 ) \nC794( V38 V282 ) C795( V38 V286 ) C828( V40 V68 ) C834( V40 V129 ) C836( V40 V163 ) C838( V40 V209 ) \nC839( V40 V228 ) C841( V40 V249 ) C842( V40 V260 ) C843( V40 V261 ) C844( V40 V265 ) C846( V40 V274 ) \nC920( V44 V86 ) C922( V44 V100 ) C923( V44 V122 ) C924( V44 V129 ) C927( V44 V146 ) C928( V44 V149 ) \nC929( V44 V154 ) C930( V44 V156 ) C931( V44 V157 ) C932( V44 V172 ) C934( V44 V183 ) C935( V44 V190 ) \nC936( V44 V197 ) C937( V44 V202 ) C938( V44 V207 ) C939( V44 V209 ) C942( V44 V231 ) C943( V44 V244 ) \nC946( V44 V296 ) C1021( V48 V75 ) C1023( V48 V86 ) C1026( V48 V111 ) C1030( V48 V189 ) C1031( V48 V197 ) \nC1032( V48 V202 ) C1039( V48 V278 ) C1043( V48 V290 ) C1116( V52 V99 ) C1117( V52 V106 ) C1119( V52 V110 ) \nC1120( V52 V129 ) C1123( V52 V171 ) C1125( V52 V188 ) C1129( V52 V215 ) C1130( V52 V220 ) C1132( V52 V230 ) \nC1134( V52 V242 ) C1136( V52 V285 ) C1218( V56 V67 ) C1220( V56 V71 ) C1222( V56 V105 ) C1223( V56 V135 ) \nC1224( V56 V152 ) C1227( V56 V171 ) C1230( V56 V208 ) C1233( V56 V226 ) C1235( V56 V231 ) C1237( V56 V236 ) \nC1239( V56 V256 ) C1242( V57 V78 ) C1245( V57 V89 ) C1250( V57 V126 ) C1251( V57 V135 ) C1252( V57 V152 ) \nC1254( V57 V190 ) C1257( V57 V208 ) C1259( V57 V245 ) C1260( V57 V261 ) C1261( V57 V277 ) C1262( V57 V278 ) \nC1263( V57 V282 ) C1264( V57 V285 ) C1265( V57 V286 ) C1480( V67 V71 ) C1482( V67 V111 ) C1483( V67 V126 ) \nC1484( V67 V135 ) C1485( V67 V136 ) C1489( V67 V152 ) C1490( V67 V153 ) C1491( V67 V171 ) C1492( V67 V220 ) \nC1495( V67 V225 ) C1496( V67 V226 ) C1497( V67 V228 ) C1498( V67 V231 ) C1499( V67 V232 ) C1500( V67 V236 ) \nC1502( V67 V252 ) C1504( V67 V256 ) C1505( V67 V266 ) C1508( V68 V92 ) C1510( V68 V129 ) C1515( V68 V146 ) \nC1516( V68 V154 ) C1517( V68 V161 ) C1518( V68 V163 ) C1520( V68 V205 ) C1521( V68 V233 ) C1524( V68 V252 ) \nC1525( V68 V261 ) C1528( V68 V291 ) C1573( V71 V110 ) C1575( V71 V135 ) C1576( V71 V152 ) C1578( V71 V170 ) \nC1579( V71 V171 ) C1580( V71 V194 ) C1582( V71 V226 ) C1583( V71 V228 ) C1584( V71 V231 ) C1585( V71 V236 ) \nC1588( V71 V256 ) C1656( V75 V86 ) C1657( V75 V99 ) C1659( V75 V111 ) C1662( V75 V189 ) C1663( V75 V202 ) \nC1667( V75 V278 ) C1668( V75 V290 ) C1716( V78 V86 ) C1721( V78 V152 ) C1728( V78 V190 ) C1729( V78 V208 ) \nC1733( V78 V236 ) C1734( V78 V242 ) C1735( V78 V245 ) C1737( V78 V252 ) C1739( V78 V278 ) C1741( V78 V285 ) \nC1742( V78 V286 ) C1907( V86 V111 ) C1910( V86 V149 ) C1914( V86 V189 ) C1915( V86 V190 ) C1916( V86 V202 ) \nC1922( V86 V252 ) C1925( V86 V290 ) C1973( V89 V118 ) C1975( V89 V135 ) C1976( V89 V149 ) C1978( V89 V191 ) \nC1981( V89 V207 ) C1982( V89 V230 ) C1983( V89 V232 ) C1985( V89 V244 ) C1986( V89 V291 ) C2039( V92 V146 ) \nC2040( V92 V153 ) C2041( V92 V154 ) C2042( V92 V161 ) C2043( V92 V163 ) C2045( V92 V205 ) C2048( V92 V233 ) \nC2049( V92 V252 ) C2052( V92 V291 ) C2188( V99 V106 ) C2190( V99 V110 ) C2193( V99 V154 ) C2197( V99 V188 ) \nC2199( V99 V215 ) C2200( V99 V220 ) C2202( V99 V242 ) C2205( V99 V274 ) C2206( V99 V278 ) C2210( V100 V106 ) \nC2212( V100 V129 ) C2213( V100 V146 ) C2214( V100 V154 ) C2215( V100 V157 ) C2218( V100 V197 ) C2219( V100 V202 ) \nC2220( V100 V207 ) C2221( V100 V209 ) C2227( V100 V256 ) C2254( V102 V105 ) C2263( V102 V170 ) C2264( V102 V177 ) \nC2266( V102 V194 ) C2267( V102 V218 ) C2271( V102 V274 ) C2273( V102 V282 ) C2274( V102 V297 ) C2320( V105 V170 ) \nC2321( V105 V177 ) C2324( V105 V194 ) C2325( V105 V218 ) C2331( V105 V274 ) C2334( V105 V290 ) C2335( V105 V297 ) \nC2336( V106 V110 ) C2341( V106 V188 ) C2343( V106 V215 ) C2344( V106 V220 ) C2348( V106 V242 ) C2414( V110 V136 ) \nC2418( V110 V170 ) C2419( V110 V188 ) C2420( V110 V194 ) C2421( V110 V215 ) C2422( V110 V220 ) C2424( V110 V233 ) \nC2425( V110 V242 ) C2429( V111 V136 ) C2432( V111 V153 ) C2433( V111 V161 ) C2435( V111 V189 ) C2436( V111 V202 ) \nC2437( V111 V225 ) C2438( V111 V232 ) C2439( V111 V252 ) C2441( V111 V266 ) C2443( V111 V285 ) C2444( V111 V290 ) \nC2558( V118 V135 ) C2559( V118 V149 ) C2563( V118 V188 ) C2564( V118 V191 ) C2568( V118 V230 ) C2569( V118 V232 ) \nC2572( V118 V244 ) C2623( V122 V156 ) C2624( V122 V172 ) C2625( V122 V183 ) C2626( V122 V202 ) C2627( V122 V231 ) \nC2628( V122 V233 ) C2629( V122 V244 ) C2634( V122 V265 ) C2635( V122 V286 ) C2638( V122 V296 ) C2693( V126 V135 ) \nC2699( V126 V220 ) C2703( V126 V228 ) C2706( V126 V261 ) C2707( V126 V277 ) C2708( V126 V282 ) C2749( V129 V146 ) \nC2750( V129 V154 ) C2751( V129 V157 ) C2753( V129 V197 ) C2754( V129 V202 ) C2755( V129 V207 ) C2756( V129 V209 ) \nC2757( V129 V215 ) C2760( V129 V261 ) C2860( V135 V149 ) C2861( V135 V152 ) C2862( V135 V171 ) C2863( V135 V191 ) \nC2864( V135 V226 ) C2865( V135 V230 ) C2866( V135 V231 ) C2867( V135 V232 ) C2868( V135 V236 ) C2869( V135 V244 ) \nC2871( V135 V256 ) C2872( V135 V261 ) C2873( V135 V277 ) C2874( V135 V282 ) C2878( V136 V153 ) C2881( V136 V225 ) \nC2883( V136 V232 ) C2884( V136 V233 ) C2887( V136 V252 ) C2891( V136 V266 ) C3041( V146 V154 ) C3042( V146 V157 ) \nC3044( V146 V161 ) C3045( V146 V183 ) C3046( V146 V197 ) C3047( V146 V202 ) C3048( V146 V205 ) C3049( V146 V207 ) \nC3050( V146 V209 ) C3052( V146 V231 ) C3053( V146 V233 ) C3054( V146 V252 ) C3055( V146 V260 ) C3056( V146 V266 ) \nC3058( V146 V291 ) C3088( V149 V189 ) C3089( V149 V190 ) C3090( V149 V191 ) C3095( V149 V230 ) C3096( V149 V232 ) \nC3097( V149 V244 ) C3100( V149 V290 ) C3134( V152 V171 ) C3137( V152 V190 ) C3138( V152 V208 ) C3140( V152 V226 ) \nC3141( V152 V231 ) C3142( V152 V236 ) C3143( V152 V245 ) C3146( V152 V256 ) C3147( V152 V278 ) C3149( V152 V285 ) \nC3150( V152 V286 ) C3154( V153 V225 ) C3155( V153 V226 ) C3156( V153 V232 ) C3157( V153 V252 ) C3159( V153 V266 ) \nC3162( V153 V286 ) C3164( V154 V157 ) C3165( V154 V161 ) C3167( V154 V197 ) C3168( V154 V202 ) C3169( V154 V205 ) \nC3170( V154 V207 ) C3171( V154 V209 ) C3174( V154 V233 ) C3175( V154 V252 ) C3176( V154 V274 ) C3177( V154 V291 ) \nC3199( V156 V172 ) C3201( V156 V183 ) C3203( V156 V202 ) C3205( V156 V231 ) C3206( V156 V244 ) C3208( V156 V291 ) \nC3209( V156 V296 ) C3211( V157 V197 ) C3213( V157 V202 ) C3215( V157 V207 ) C3216( V157 V209 ) C3217( V157 V215 ) \nC3220( V157 V277 ) C3272( V161 V205 ) C3273( V161 V233 ) C3275( V161 V252 ) C3280( V161 V285 ) C3281( V161 V291 ) \nC3299( V163 V209 )</w:t>
      </w:r>
    </w:p>
    <w:p>
      <w:pPr>
        <w:pStyle w:val="PreformattedText"/>
        <w:bidi w:val="0"/>
        <w:spacing w:before="0" w:after="0"/>
        <w:jc w:val="left"/>
        <w:rPr/>
      </w:pPr>
      <w:r>
        <w:rPr/>
        <w:t xml:space="preserve"> </w:t>
      </w:r>
      <w:r>
        <w:rPr/>
        <w:t>C3302( V163 V228 ) C3304( V163 V249 ) C3305( V163 V260 ) C3306( V163 V265 ) C3307( V163 V274 ) \nC3397( V170 V177 ) C3398( V170 V194 ) C3400( V170 V218 ) C3407( V170 V274 ) C3408( V170 V297 ) C3416( V171 V226 ) \nC3417( V171 V230 ) C3418( V171 V231 ) C3419( V171 V236 ) C3422( V171 V256 ) C3424( V171 V285 ) C3427( V172 V183 ) \nC3430( V172 V202 ) C3431( V172 V208 ) C3432( V172 V231 ) C3433( V172 V244 ) C3436( V172 V296 ) C3489( V177 V194 ) \nC3494( V177 V218 ) C3495( V177 V226 ) C3496( V177 V230 ) C3502( V177 V274 ) C3505( V177 V296 ) C3506( V177 V297 ) \nC3566( V183 V202 ) C3567( V183 V209 ) C3568( V183 V231 ) C3570( V183 V244 ) C3572( V183 V260 ) C3573( V183 V266 ) \nC3578( V183 V296 ) C3628( V188 V215 ) C3630( V188 V220 ) C3632( V188 V225 ) C3633( V188 V242 ) C3634( V188 V256 ) \nC3640( V189 V202 ) C3644( V189 V282 ) C3645( V189 V290 ) C3648( V190 V208 ) C3649( V190 V218 ) C3652( V190 V245 ) \nC3655( V190 V278 ) C3657( V190 V285 ) C3658( V190 V286 ) C3659( V190 V296 ) C3662( V191 V218 ) C3663( V191 V230 ) \nC3664( V191 V232 ) C3665( V191 V244 ) C3666( V191 V245 ) C3694( V194 V207 ) C3695( V194 V218 ) C3696( V194 V245 ) \nC3699( V194 V274 ) C3701( V194 V297 ) C3724( V197 V202 ) C3725( V197 V207 ) C3726( V197 V209 ) C3730( V197 V249 ) \nC3731( V197 V265 ) C3786( V202 V207 ) C3787( V202 V209 ) C3789( V202 V231 ) C3790( V202 V244 ) C3791( V202 V290 ) \nC3792( V202 V296 ) C3821( V205 V233 ) C3822( V205 V242 ) C3823( V205 V252 ) C3825( V205 V291 ) C3839( V207 V209 ) \nC3842( V207 V244 ) C3843( V207 V245 ) C3845( V207 V291 ) C3852( V208 V245 ) C3854( V208 V278 ) C3855( V208 V285 ) \nC3856( V208 V286 ) C3860( V209 V228 ) C3862( V209 V249 ) C3864( V209 V260 ) C3865( V209 V265 ) C3867( V209 V274 ) \nC3921( V215 V220 ) C3923( V215 V242 ) C3948( V218 V274 ) C3951( V218 V296 ) C3952( V218 V297 ) C3968( V220 V228 ) \nC3970( V220 V242 ) C3971( V220 V260 ) C3972( V220 V297 ) C4005( V225 V232 ) C4006( V225 V252 ) C4008( V225 V256 ) \nC4012( V225 V266 ) C4013( V226 V230 ) C4014( V226 V231 ) C4015( V226 V236 ) C4018( V226 V256 ) C4019( V226 V266 ) \nC4020( V226 V286 ) C4030( V228 V249 ) C4032( V228 V260 ) C4033( V228 V265 ) C4035( V228 V274 ) C4049( V230 V232 ) \nC4051( V230 V244 ) C4054( V230 V285 ) C4057( V231 V236 ) C4058( V231 V244 ) C4060( V231 V256 ) C4061( V231 V260 ) \nC4062( V231 V266 ) C4065( V231 V296 ) C4066( V232 V244 ) C4067( V232 V249 ) C4068( V232 V252 ) C4070( V232 V266 ) \nC4073( V233 V252 ) C4078( V233 V286 ) C4079( V233 V291 ) C4099( V236 V242 ) C4101( V236 V256 ) C4104( V236 V277 ) \nC4153( V244 V291 ) C4154( V244 V296 ) C4156( V245 V278 ) C4157( V245 V285 ) C4158( V245 V286 ) C4188( V249 V260 ) \nC4189( V249 V265 ) C4190( V249 V274 ) C4205( V252 V266 ) C4207( V252 V291 ) C4248( V260 V265 ) C4249( V260 V266 ) \nC4250( V260 V274 ) C4253( V260 V297 ) C4256( V261 V277 ) C4257( V261 V282 ) C4274( V265 V274 ) C4278( V266 V286 ) \nC4309( V274 V297 ) C4318( V277 V282 ) C4322( V278 V285 ) C4323( V278 V286 ) C4340( V285 V286 ) "];15-&gt;21[label="88: V25 V26 V28 V31 V34 \nV36 V38 V40 V44 V48 V52 \nV56 V57 V67 V68 V71 V75 \nV78 V86 V89 V92 V99 V100 \nV102 V105 V106 V110 V111 V118 \nV122 V126 V129 V136 V146 V149 \nV152 V153 V154 V156 V157 V161 \nV163 V170 V171 V172 V177 V183 \nV188 V189 V190 V191 V194 V197 \nV205 V207 V208 V209 V215 V218 \nV220 V225 V226 V228 V230 V231 \nV232 V233 V236 V242 V244 V245 \nV249 V252 V256 V260 V261 V265 \nV266 V274 V277 V278 V282 V285 \nV286 V290 V291 V296 V297 \n526: C423 ,C426 ,C429 ,C430 ,C432 ,\nC435 ,C436 ,C439 ,C440 ,C442 ,C444 ,\nC446 ,C447 ,C450 ,C451 ,C452 ,C455 ,\nC457 ,C464 ,C466 ,C468 ,C469 ,C470 ,\nC471 ,C475 ,C476 ,C506 ,C507 ,C511 ,\nC512 ,C513 ,C516 ,C518 ,C522 ,C526 ,\nC527 ,C528 ,C529 ,C531 ,C532 ,C583 ,\nC584 ,C587 ,C589 ,C591 ,C594 ,C595 ,\nC599 ,C600 ,C601 ,C605 ,C607 ,C608 ,\nC668 ,C670 ,C676 ,C682 ,C684 ,C685 ,\nC686 ,C687 ,C719 ,C722 ,C723 ,C724 ,\nC730 ,C732 ,C734 ,C736 ,C738 ,C775 ,\nC777 ,C778 ,C783 ,C785 ,C786 ,C789 ,\nC793 ,C794 ,C795 ,C828 ,C834 ,C836 ,\nC838 ,C839 ,C841 ,C842 ,C843 ,C844 ,\nC846 ,C920 ,C922 ,C923 ,C924 ,C927 ,\nC928 ,C929 ,C930 ,C931 ,C932 ,C934 ,\nC935 ,C936 ,C938 ,C939 ,C942 ,C943 ,\nC946 ,C1021 ,C1023 ,C1026 ,C1030 ,C1031 ,\nC1039 ,C1043 ,C1116 ,C1117 ,C1119 ,C1120 ,\nC1123 ,C1125 ,C1129 ,C1130 ,C1132 ,C1134 ,\nC1136 ,C1218 ,C1220 ,C1222 ,C1224 ,C1227 ,\nC1230 ,C1233 ,C1235 ,C1237 ,C1239 ,C1242 ,\nC1245 ,C1250 ,C1252 ,C1254 ,C1257 ,C1259 ,\nC1260 ,C1261 ,C1262 ,C1263 ,C1264 ,C1265 ,\nC1480 ,C1482 ,C1483 ,C1485 ,C1489 ,C1490 ,\nC1491 ,C1492 ,C1495 ,C1496 ,C1497 ,C1498 ,\nC1499 ,C1500 ,C1502 ,C1504 ,C1505 ,C1508 ,\nC1510 ,C1515 ,C1516 ,C1517 ,C1518 ,C1520 ,\nC1521 ,C1524 ,C1525 ,C1528 ,C1573 ,C1576 ,\nC1578 ,C1579 ,C1580 ,C1582 ,C1583 ,C1584 ,\nC1585 ,C1588 ,C1656 ,C1657 ,C1659 ,C1662 ,\nC1667 ,C1668 ,C1716 ,C1721 ,C1728 ,C1729 ,\nC1733 ,C1734 ,C1735 ,C1737 ,C1739 ,C1741 ,\nC1742 ,C1907 ,C1910 ,C1914 ,C1915 ,C1922 ,\nC1925 ,C1973 ,C1976 ,C1978 ,C1981 ,C1982 ,\nC1983 ,C1985 ,C1986 ,C2039 ,C2040 ,C2041 ,\nC2042 ,C2043 ,C2045 ,C2048 ,C2049 ,C2052 ,\nC2188 ,C2190 ,C2193 ,C2197 ,C2199 ,C2200 ,\nC2202 ,C2205 ,C2206 ,C2210 ,C2212 ,C2213 ,\nC2214 ,C2215 ,C2218 ,C2220 ,C2221 ,C2227 ,\nC2254 ,C2263 ,C2264 ,C2266 ,C2267 ,C2271 ,\nC2273 ,C2274 ,C2320 ,C2321 ,C2324 ,C2325 ,\nC2331 ,C2334 ,C2335 ,C2336 ,C2341 ,C2343 ,\nC2344 ,C2348 ,C2414 ,C2418 ,C2419 ,C2420 ,\nC2421 ,C2422 ,C2424 ,C2425 ,C2429 ,C2432 ,\nC2433 ,C2435 ,C2437 ,C2438 ,C2439 ,C2441 ,\nC2443 ,C2444 ,C2559 ,C2563 ,C2564 ,C2568 ,\nC2569 ,C2572 ,C2623 ,C2624 ,C2625 ,C2627 ,\nC2628 ,C2629 ,C2634 ,C2635 ,C2638 ,C2699 ,\nC2703 ,C2706 ,C2707 ,C2708 ,C2749 ,C2750 ,\nC2751 ,C2753 ,C2755 ,C2756 ,C2757 ,C2760 ,\nC2878 ,C2881 ,C2883 ,C2884 ,C2887 ,C2891 ,\nC3041 ,C3042 ,C3044 ,C3045 ,C3046 ,C3048 ,\nC3049 ,C3050 ,C3052 ,C3053 ,C3054 ,C3055 ,\nC3056 ,C3058 ,C3088 ,C3089 ,C3090 ,C3095 ,\nC3096 ,C3097 ,C3100 ,C3134 ,C3137 ,C3138 ,\nC3140 ,C3141 ,C3142 ,C3143 ,C3146 ,C3147 ,\nC3149 ,C3150 ,C3154 ,C3155 ,C3156 ,C3157 ,\nC3159 ,C3162 ,C3164 ,C3165 ,C3167 ,C3169 ,\nC3170 ,C3171 ,C3174 ,C3175 ,C3176 ,C3177 ,\nC3199 ,C3201 ,C3205 ,C3206 ,C3208 ,C3209 ,\nC3211 ,C3215 ,C3216 ,C3217 ,C3220 ,C3272 ,\nC3273 ,C3275 ,C3280 ,C3281 ,C3299 ,C3302 ,\nC3304 ,C3305 ,C3306 ,C3307 ,C3397 ,C3398 ,\nC3400 ,C3407 ,C3408 ,C3416 ,C3417 ,C3418 ,\nC3419 ,C3422 ,C3424 ,C3427 ,C3431 ,C3432 ,\nC3433 ,C3436 ,C3489 ,C3494 ,C3495 ,C3496 ,\nC3502 ,C3505 ,C3506 ,C3567 ,C3568 ,C3570 ,\nC3572 ,C3573 ,C3578 ,C3628 ,C3630 ,C3632 ,\nC3633 ,C3634 ,C3644 ,C3645 ,C3648 ,C3649 ,\nC3652 ,C3655 ,C3657 ,C3658 ,C3659 ,C3662 ,\nC3663 ,C3664 ,C3665 ,C3666 ,C3694 ,C3695 ,\nC3696 ,C3699 ,C3701 ,C3725 ,C3726 ,C3730 ,\nC3731 ,C3821 ,C3822 ,C3823 ,C3825 ,C3839 ,\nC3842 ,C3843 ,C3845 ,C3852 ,C3854 ,C3855 ,\nC3856 ,C3860 ,C3862 ,C3864 ,C3865 ,C3867 ,\nC3921 ,C3923 ,C3948 ,C3951 ,C3952 ,C3968 ,\nC3970 ,C3971 ,C3972 ,C4005 ,C4006 ,C4008 ,\nC4012 ,C4013 ,C4014 ,C4015 ,C4018 ,C4019 ,\nC4020 ,C4030 ,C4032 ,C4033 ,C4035 ,C4049 ,\nC4051 ,C4054 ,C4057 ,C4058 ,C4060 ,C4061 ,\nC4062 ,C4065 ,C4066 ,C4067 ,C4068 ,C4070 ,\nC4073 ,C4078 ,C4079 ,C4099 ,C4101 ,C4104 ,\nC4153 ,C4154 ,C4156 ,C4157 ,C4158 ,C4188 ,\nC4189 ,C4190 ,C4205 ,C4207 ,C4248 ,C4249 ,\nC4250 ,C4253 ,C4256 ,C4257 ,C4274 ,C4278 ,\nC4309 ,C4318 ,C4322 ,C4323 ,C4340 ,"];22[shape=box, label="id:22 level: 4\n101: V30 V31 V36 V41 V42 \nV44 V47 V49 V53 V54 V56 \nV57 V61 V62 V64 V65 V66 \nV73 V75 V76 V78 V80 V83 \nV86 V89 V93 V94 V98 V99 \nV103 V104 V105 V114 V116 V119 \nV124 V127 V128 V137 V142 V144 \nV149 V151 V152 V154 V159 V160 \nV161 V162 V165 V168 V170 V174 \nV175 V176 V178 V180 V182 V184 \nV185 V186 V189 V190 V193 V199 \nV200 V201 V211 V213 V214 V217 \nV219 V221 V224 V232 V234 V243 \nV246 V249 V251 V252 V254 V258 \nV270 V274 V275 V276 V278 V279 \nV280 V281 V282 V284 V290 V293 \nV300 V301 V303 V308 V310 V312 \n681: C553( V30 V57 ) C554( V30 V62 ) C556( V30 V80 ) C558( V30 V89 ) C560( V30 V103 ) \nC561( V30 V105 ) C563( V30 V119 ) C566( V30 V142 ) C567( V30 V151 ) C568( V30 V165 ) C569( V30 V175 ) \nC570( V30 V184 ) C571( V30 V193 ) C572( V30 V201 ) C573( V30 V219 ) C575( V30 V221 ) C580( V30 V254 ) \nC582( V30 V290 ) C584( V31 V75 ) C587( V31 V99 ) C588( V31 V104 ) C590( V31 V128 ) C595( V31 V161 ) \nC596( V31 V165 ) C598( V31 V176 ) C600( V31 V232 ) C601( V31 V252 ) C603( V31 V258 ) C607( V31 V278 ) \nC609( V31 V293 ) C610( V31 V308 ) C611( V31 V310 ) C720( V36 V62 ) C721( V36 V83 ) C722( V36 V99 ) \nC727( V36 V151 ) C728( V36 V160 ) C729( V36 V168 ) C733( V36 V213 ) C735( V36 V219 ) C739( V36 V276 ) \nC741( V36 V293 ) C743( V36 V300 ) C850( V41 V56 ) C851( V41 V66 ) C855( V41 V105 ) C864( V41 V186 ) \nC873( V41 V275 ) C876( V42 V49 ) C877( V42 V61 ) C878( V42 V64 ) C882( V42 V159 ) C884( V42 V180 ) \nC885( V42 V189 ) C886( V42 V190 ) C887( V42 V211 ) C889( V42 V279 ) C890( V42 V282 ) C891( V42 V284 ) \nC893( V42 V300 ) C918( V44 V65 ) C920( V44 V86 ) C926( V44 V142 ) C928( V44 V149 ) C929( V44 V154 ) \nC933( V44 V176 ) C935( V44 V190 ) C940( V44 V221 ) C945( V44 V276 ) C994( V47 V62 ) C996( V47 V73 ) \nC998( V47 V124 ) C1000( V47 V175 ) C1001( V47 V178 ) C1002( V47 V182 ) C1006( V47 V211 ) C1009( V47 V224 ) \nC1012( V47 V254 ) C1016( V47 V281 ) C1018( V47 V301 ) C1020( V47 V312 ) C1045( V49 V61 ) C1047( V49 V93 ) \nC1050( V49 V114 ) C1051( V49 V161 ) C1053( V49 V180 ) C1054( V49 V182 ) C1055( V49 V190 ) C1058( V49 V258 ) \nC1061( V49 V270 ) C1062( V49 V280 ) C1063( V49 V284 ) C1138( V53 V61 ) C1142( V53 V128 ) C1144( V53 V137 ) \nC1146( V53 V151 ) C1149( V53 V174 ) C1157( V53 V232 ) C1158( V53 V249 ) C1161( V53 V275 ) C1163( V53 V293 ) \nC1164( V53 V303 ) C1168( V54 V64 ) C1172( V54 V99 ) C1177( V54 V116 ) C1179( V54 V144 ) C1180( V54 V154 ) \nC1182( V54 V168 ) C1185( V54 V214 ) C1188( V54 V274 ) C1190( V54 V303 ) C1216( V56 V64 ) C1217( V56 V66 ) \nC1222( V56 V105 ) C1224( V56 V152 ) C1226( V56 V162 ) C1228( V56 V174 ) C1229( V56 V186 ) C1231( V56 V213 ) \nC1232( V56 V224 ) C1241( V56 V275 ) C1242( V57 V78 ) C1243(</w:t>
      </w:r>
    </w:p>
    <w:p>
      <w:pPr>
        <w:pStyle w:val="PreformattedText"/>
        <w:bidi w:val="0"/>
        <w:spacing w:before="0" w:after="0"/>
        <w:jc w:val="left"/>
        <w:rPr/>
      </w:pPr>
      <w:r>
        <w:rPr/>
        <w:t xml:space="preserve"> </w:t>
      </w:r>
      <w:r>
        <w:rPr/>
        <w:t>V57 V80 ) C1245( V57 V89 ) C1246( V57 V103 ) \nC1249( V57 V119 ) C1252( V57 V152 ) C1253( V57 V175 ) C1254( V57 V190 ) C1255( V57 V193 ) C1256( V57 V201 ) \nC1262( V57 V278 ) C1263( V57 V282 ) C1348( V61 V128 ) C1349( V61 V137 ) C1350( V61 V151 ) C1352( V61 V174 ) \nC1353( V61 V180 ) C1355( V61 V190 ) C1358( V61 V232 ) C1360( V61 V249 ) C1361( V61 V284 ) C1364( V61 V303 ) \nC1366( V62 V73 ) C1367( V62 V105 ) C1369( V62 V142 ) C1371( V62 V165 ) C1372( V62 V168 ) C1373( V62 V175 ) \nC1374( V62 V184 ) C1377( V62 V219 ) C1378( V62 V224 ) C1381( V62 V254 ) C1382( V62 V281 ) C1384( V62 V290 ) \nC1387( V62 V301 ) C1388( V62 V312 ) C1417( V64 V159 ) C1418( V64 V162 ) C1419( V64 V174 ) C1421( V64 V189 ) \nC1423( V64 V211 ) C1425( V64 V213 ) C1426( V64 V224 ) C1431( V64 V279 ) C1432( V64 V282 ) C1433( V64 V300 ) \nC1436( V65 V86 ) C1437( V65 V103 ) C1440( V65 V128 ) C1442( V65 V142 ) C1443( V65 V149 ) C1446( V65 V176 ) \nC1447( V65 V190 ) C1450( V65 V221 ) C1453( V65 V276 ) C1455( V65 V312 ) C1459( V66 V83 ) C1461( V66 V98 ) \nC1462( V66 V105 ) C1468( V66 V184 ) C1469( V66 V186 ) C1470( V66 V193 ) C1473( V66 V234 ) C1475( V66 V275 ) \nC1476( V66 V281 ) C1477( V66 V301 ) C1613( V73 V94 ) C1617( V73 V137 ) C1619( V73 V175 ) C1623( V73 V217 ) \nC1624( V73 V224 ) C1626( V73 V254 ) C1627( V73 V281 ) C1631( V73 V301 ) C1632( V73 V312 ) C1656( V75 V86 ) \nC1657( V75 V99 ) C1658( V75 V104 ) C1660( V75 V165 ) C1661( V75 V176 ) C1662( V75 V189 ) C1664( V75 V258 ) \nC1667( V75 V278 ) C1668( V75 V290 ) C1669( V75 V293 ) C1670( V75 V310 ) C1672( V76 V83 ) C1675( V76 V127 ) \nC1677( V76 V170 ) C1678( V76 V175 ) C1682( V76 V200 ) C1683( V76 V221 ) C1685( V76 V243 ) C1686( V76 V246 ) \nC1688( V76 V249 ) C1689( V76 V251 ) C1693( V76 V308 ) C1716( V78 V86 ) C1719( V78 V127 ) C1721( V78 V152 ) \nC1723( V78 V159 ) C1725( V78 V176 ) C1727( V78 V180 ) C1728( V78 V190 ) C1731( V78 V234 ) C1736( V78 V251 ) \nC1737( V78 V252 ) C1739( V78 V278 ) C1740( V78 V284 ) C1743( V78 V310 ) C1767( V80 V89 ) C1768( V80 V103 ) \nC1769( V80 V104 ) C1772( V80 V119 ) C1775( V80 V175 ) C1776( V80 V182 ) C1778( V80 V193 ) C1780( V80 V201 ) \nC1788( V80 V280 ) C1839( V83 V98 ) C1840( V83 V127 ) C1843( V83 V151 ) C1844( V83 V160 ) C1849( V83 V213 ) \nC1850( V83 V219 ) C1852( V83 V234 ) C1853( V83 V249 ) C1855( V83 V276 ) C1856( V83 V281 ) C1857( V83 V293 ) \nC1858( V83 V300 ) C1908( V86 V127 ) C1909( V86 V142 ) C1910( V86 V149 ) C1912( V86 V176 ) C1913( V86 V180 ) \nC1914( V86 V189 ) C1915( V86 V190 ) C1917( V86 V221 ) C1918( V86 V234 ) C1921( V86 V251 ) C1922( V86 V252 ) \nC1923( V86 V276 ) C1924( V86 V284 ) C1925( V86 V290 ) C1926( V86 V310 ) C1970( V89 V103 ) C1974( V89 V119 ) \nC1976( V89 V149 ) C1977( V89 V175 ) C1979( V89 V193 ) C1980( V89 V201 ) C1983( V89 V232 ) C2055( V93 V94 ) \nC2057( V93 V114 ) C2059( V93 V142 ) C2062( V93 V152 ) C2063( V93 V161 ) C2064( V93 V162 ) C2066( V93 V178 ) \nC2067( V93 V182 ) C2068( V93 V185 ) C2070( V93 V246 ) C2072( V93 V258 ) C2074( V93 V270 ) C2076( V93 V280 ) \nC2077( V93 V281 ) C2080( V94 V114 ) C2082( V94 V142 ) C2085( V94 V152 ) C2086( V94 V159 ) C2087( V94 V162 ) \nC2088( V94 V178 ) C2090( V94 V185 ) C2092( V94 V217 ) C2094( V94 V246 ) C2097( V94 V281 ) C2163( V98 V119 ) \nC2164( V98 V124 ) C2167( V98 V149 ) C2170( V98 V184 ) C2171( V98 V189 ) C2174( V98 V199 ) C2175( V98 V201 ) \nC2176( V98 V214 ) C2177( V98 V217 ) C2178( V98 V234 ) C2179( V98 V270 ) C2180( V98 V279 ) C2181( V98 V281 ) \nC2183( V98 V290 ) C2185( V98 V308 ) C2187( V99 V104 ) C2191( V99 V116 ) C2192( V99 V144 ) C2193( V99 V154 ) \nC2194( V99 V165 ) C2195( V99 V168 ) C2196( V99 V176 ) C2198( V99 V214 ) C2203( V99 V258 ) C2205( V99 V274 ) \nC2206( V99 V278 ) C2207( V99 V293 ) C2208( V99 V303 ) C2209( V99 V310 ) C2279( V103 V119 ) C2285( V103 V175 ) \nC2286( V103 V193 ) C2287( V103 V201 ) C2294( V103 V312 ) C2297( V104 V165 ) C2298( V104 V176 ) C2299( V104 V182 ) \nC2306( V104 V258 ) C2310( V104 V278 ) C2311( V104 V293 ) C2315( V104 V310 ) C2317( V105 V142 ) C2319( V105 V165 ) \nC2320( V105 V170 ) C2322( V105 V184 ) C2323( V105 V186 ) C2326( V105 V219 ) C2329( V105 V254 ) C2331( V105 V274 ) \nC2332( V105 V275 ) C2334( V105 V290 ) C2491( V114 V142 ) C2492( V114 V152 ) C2494( V114 V161 ) C2495( V114 V162 ) \nC2496( V114 V178 ) C2497( V114 V182 ) C2498( V114 V185 ) C2499( V114 V246 ) C2504( V114 V270 ) C2505( V114 V280 ) \nC2506( V114 V281 ) C2521( V116 V144 ) C2522( V116 V154 ) C2524( V116 V160 ) C2526( V116 V168 ) C2527( V116 V185 ) \nC2529( V116 V214 ) C2530( V116 V219 ) C2534( V116 V274 ) C2535( V116 V282 ) C2537( V116 V303 ) C2539( V116 V312 ) \nC2576( V119 V144 ) C2578( V119 V175 ) C2580( V119 V193 ) C2582( V119 V201 ) C2583( V119 V214 ) C2584( V119 V270 ) \nC2586( V119 V279 ) C2656( V124 V144 ) C2658( V124 V149 ) C2660( V124 V180 ) C2661( V124 V184 ) C2662( V124 V186 ) \nC2664( V124 V189 ) C2666( V124 V199 ) C2667( V124 V201 ) C2669( V124 V211 ) C2671( V124 V217 ) C2677( V124 V290 ) \nC2678( V124 V308 ) C2713( V127 V180 ) C2719( V127 V234 ) C2721( V127 V243 ) C2722( V127 V249 ) C2723( V127 V251 ) \nC2724( V127 V252 ) C2727( V127 V270 ) C2729( V127 V284 ) C2731( V127 V310 ) C2732( V128 V137 ) C2734( V128 V151 ) \nC2736( V128 V161 ) C2738( V128 V174 ) C2740( V128 V232 ) C2741( V128 V249 ) C2745( V128 V303 ) C2746( V128 V308 ) \nC2895( V137 V151 ) C2898( V137 V174 ) C2901( V137 V232 ) C2902( V137 V246 ) C2903( V137 V249 ) C2907( V137 V303 ) \nC2977( V142 V149 ) C2978( V142 V152 ) C2979( V142 V162 ) C2980( V142 V165 ) C2981( V142 V176 ) C2982( V142 V178 ) \nC2983( V142 V184 ) C2984( V142 V185 ) C2985( V142 V190 ) C2986( V142 V219 ) C2987( V142 V221 ) C2988( V142 V246 ) \nC2991( V142 V254 ) C2992( V142 V276 ) C2993( V142 V281 ) C2995( V142 V290 ) C3012( V144 V154 ) C3014( V144 V168 ) \nC3015( V144 V180 ) C3016( V144 V186 ) C3017( V144 V214 ) C3021( V144 V274 ) C3022( V144 V279 ) C3024( V144 V303 ) \nC3086( V149 V176 ) C3087( V149 V184 ) C3088( V149 V189 ) C3089( V149 V190 ) C3091( V149 V199 ) C3092( V149 V201 ) \nC3093( V149 V217 ) C3094( V149 V221 ) C3096( V149 V232 ) C3099( V149 V276 ) C3100( V149 V290 ) C3101( V149 V308 ) \nC3118( V151 V160 ) C3119( V151 V174 ) C3120( V151 V213 ) C3121( V151 V219 ) C3123( V151 V221 ) C3126( V151 V232 ) \nC3128( V151 V249 ) C3129( V151 V276 ) C3130( V151 V293 ) C3131( V151 V300 ) C3132( V151 V303 ) C3133( V152 V162 ) \nC3135( V152 V178 ) C3136( V152 V185 ) C3137( V152 V190 ) C3144( V152 V246 ) C3147( V152 V278 ) C3148( V152 V281 ) \nC3165( V154 V161 ) C3166( V154 V168 ) C3172( V154 V214 ) C3175( V154 V252 ) C3176( V154 V274 ) C3178( V154 V303 ) \nC3238( V159 V176 ) C3241( V159 V189 ) C3242( V159 V211 ) C3249( V159 V279 ) C3250( V159 V282 ) C3253( V159 V300 ) \nC3259( V160 V185 ) C3260( V160 V193 ) C3261( V160 V213 ) C3262( V160 V219 ) C3264( V160 V276 ) C3265( V160 V282 ) \nC3266( V160 V293 ) C3267( V160 V300 ) C3271( V161 V182 ) C3275( V161 V252 ) C3278( V161 V270 ) C3279( V161 V280 ) \nC3282( V161 V308 ) C3284( V162 V174 ) C3285( V162 V178 ) C3286( V162 V185 ) C3288( V162 V213 ) C3289( V162 V224 ) \nC3293( V162 V246 ) C3295( V162 V281 ) C3328( V165 V176 ) C3329( V165 V184 ) C3331( V165 V219 ) C3332( V165 V224 ) \nC3334( V165 V254 ) C3335( V165 V258 ) C3337( V165 V278 ) C3339( V165 V290 ) C3340( V165 V293 ) C3341( V165 V301 ) \nC3343( V165 V310 ) C3373( V168 V185 ) C3378( V168 V214 ) C3380( V168 V274 ) C3384( V168 V303 ) C3396( V170 V175 ) \nC3399( V170 V200 ) C3401( V170 V243 ) C3402( V170 V246 ) C3404( V170 V251 ) C3407( V170 V274 ) C3409( V170 V308 ) \nC3451( V174 V211 ) C3452( V174 V213 ) C3453( V174 V224 ) C3455( V174 V232 ) C3457( V174 V249 ) C3459( V174 V303 ) \nC3460( V175 V193 ) C3461( V175 V200 ) C3462( V175 V201 ) C3463( V175 V224 ) C3465( V175 V243 ) C3466( V175 V246 ) \nC3468( V175 V251 ) C3469( V175 V254 ) C3471( V175 V281 ) C3472( V175 V301 ) C3473( V175 V308 ) C3474( V175 V312 ) \nC3476( V176 V190 ) C3477( V176 V221 ) C3481( V176 V258 ) C3484( V176 V276 ) C3485( V176 V278 ) C3486( V176 V293 ) \nC3487( V176 V310 ) C3507( V178 V182 ) C3508( V178 V185 ) C3512( V178 V246 ) C3514( V178 V281 ) C3526( V180 V186 ) \nC3527( V180 V190 ) C3530( V180 V234 ) C3532( V180 V251 ) C3533( V180 V252 ) C3535( V180 V284 ) C3537( V180 V310 ) \nC3560( V182 V270 ) C3561( V182 V280 ) C3579( V184 V189 ) C3580( V184 V193 ) C3581( V184 V199 ) C3582( V184 V201 ) \nC3584( V184 V217 ) C3585( V184 V219 ) C3587( V184 V254 ) C3589( V184 V290 ) C3590( V184 V301 ) C3591( V184 V308 ) \nC3597( V185 V246 ) C3598( V185 V281 ) C3599( V185 V282 ) C3613( V186 V275 ) C3638( V189 V199 ) C3639( V189 V201 ) \nC3641( V189 V211 ) C3642( V189 V217 ) C3643( V189 V279 ) C3644( V189 V282 ) C3645( V189 V290 ) C3646( V189 V300 ) \nC3647( V189 V308 ) C3650( V190 V221 ) C3654( V190 V276 ) C3655( V190 V278 ) C3656( V190 V284 ) C3689( V193 V201 ) \nC3691( V193 V301 ) C3746( V199 V201 ) C3749( V199 V217 ) C3751( V199 V243 ) C3752( V199 V276 ) C3754( V199 V290 ) \nC3757( V199 V308 ) C3759( V200 V213 ) C3763( V200 V243 ) C3764( V200 V246 ) C3766( V200 V251 ) C3767( V200 V254 ) \nC3774( V200 V308 ) C3776( V200 V310 ) C3779( V201 V217 ) C3780( V201 V234 ) C3782( V201 V290 ) C3784( V201 V308 ) \nC3886( V211 V279 ) C3887( V211 V282 ) C3888( V211 V300 ) C3898( V213 V219 ) C3899( V213 V224 ) C3905( V213 V276 ) \nC3907( V213 V293 ) C3908( V213 V300 ) C3913( V214 V270 ) C3915( V214 V274 ) C3916( V214 V279 ) C3918( V214 V303 ) \nC3939( V217 V278 ) C3940( V217 V280 ) C3942( V217 V290 ) C3945( V217 V308 ) C3957( V219 V254 ) C3958( V219 V276 ) \nC3960( V219 V290 ) C3961( V219 V293 ) C3962( V219 V300 ) C3964( V219 V312 ) C3978( V221 V276 ) C3998( V224 V254 ) \nC4000( V224 V281 ) C4001( V224 V301 ) C4003( V224 V312 ) C4067( V232 V249 ) C4068( V232 V252 ) C4071( V232 V303 ) \nC4082( V234 V251 ) C4083( V234 V252 ) C4084( V234 V281 ) C4085( V234 V284 ) C4088( V234 V310 ) C4143( V243 V246 ) \nC4145( V243 V251 ) C4148( V243 V270 ) C4152( V243 V308 ) C4165( V246 V251 ) C4169( V246 V281</w:t>
      </w:r>
    </w:p>
    <w:p>
      <w:pPr>
        <w:pStyle w:val="PreformattedText"/>
        <w:bidi w:val="0"/>
        <w:spacing w:before="0" w:after="0"/>
        <w:jc w:val="left"/>
        <w:rPr/>
      </w:pPr>
      <w:r>
        <w:rPr/>
        <w:t xml:space="preserve"> </w:t>
      </w:r>
      <w:r>
        <w:rPr/>
        <w:t>) C4172( V246 V308 ) \nC4190( V249 V274 ) C4191( V249 V303 ) C4199( V251 V252 ) C4201( V251 V284 ) C4202( V251 V308 ) C4203( V251 V310 ) \nC4206( V252 V284 ) C4208( V252 V310 ) C4215( V254 V281 ) C4218( V254 V290 ) C4219( V254 V301 ) C4222( V254 V310 ) \nC4223( V254 V312 ) C4242( V258 V278 ) C4243( V258 V293 ) C4244( V258 V310 ) C4300( V270 V279 ) C4301( V270 V280 ) \nC4310( V274 V303 ) C4315( V276 V293 ) C4317( V276 V300 ) C4321( V278 V280 ) C4324( V278 V293 ) C4325( V278 V310 ) \nC4326( V279 V282 ) C4329( V279 V300 ) C4331( V281 V301 ) C4332( V281 V312 ) C4334( V282 V300 ) C4339( V284 V310 ) \nC4355( V290 V308 ) C4359( V293 V300 ) C4360( V293 V310 ) C4367( V301 V312 ) "];15-&gt;22[label="100: V30 V31 V36 V41 V42 \nV44 V47 V49 V53 V54 V56 \nV57 V61 V62 V64 V65 V66 \nV73 V75 V76 V78 V80 V83 \nV86 V89 V93 V94 V98 V99 \nV103 V104 V105 V114 V116 V119 \nV124 V127 V128 V137 V142 V144 \nV149 V151 V152 V154 V159 V160 \nV161 V162 V165 V168 V170 V174 \nV176 V178 V180 V182 V184 V185 \nV186 V189 V190 V193 V199 V200 \nV201 V211 V213 V214 V217 V219 \nV221 V224 V232 V234 V243 V246 \nV249 V251 V252 V254 V258 V270 \nV274 V275 V276 V278 V279 V280 \nV281 V282 V284 V290 V293 V300 \nV301 V303 V308 V310 V312 \n658: C553 ,C554 ,C556 ,C558 ,C560 ,\nC561 ,C563 ,C566 ,C567 ,C568 ,C570 ,\nC571 ,C572 ,C573 ,C575 ,C580 ,C582 ,\nC584 ,C587 ,C588 ,C590 ,C595 ,C596 ,\nC598 ,C600 ,C601 ,C603 ,C607 ,C609 ,\nC610 ,C611 ,C720 ,C721 ,C722 ,C727 ,\nC728 ,C729 ,C733 ,C735 ,C739 ,C741 ,\nC743 ,C850 ,C851 ,C855 ,C864 ,C873 ,\nC876 ,C877 ,C878 ,C882 ,C884 ,C885 ,\nC886 ,C887 ,C889 ,C890 ,C891 ,C893 ,\nC918 ,C920 ,C926 ,C928 ,C929 ,C933 ,\nC935 ,C940 ,C945 ,C994 ,C996 ,C998 ,\nC1001 ,C1002 ,C1006 ,C1009 ,C1012 ,C1016 ,\nC1018 ,C1020 ,C1045 ,C1047 ,C1050 ,C1051 ,\nC1053 ,C1054 ,C1055 ,C1058 ,C1061 ,C1062 ,\nC1063 ,C1138 ,C1142 ,C1144 ,C1146 ,C1149 ,\nC1157 ,C1158 ,C1161 ,C1163 ,C1164 ,C1168 ,\nC1172 ,C1177 ,C1179 ,C1180 ,C1182 ,C1185 ,\nC1188 ,C1190 ,C1216 ,C1217 ,C1222 ,C1224 ,\nC1226 ,C1228 ,C1229 ,C1231 ,C1232 ,C1241 ,\nC1242 ,C1243 ,C1245 ,C1246 ,C1249 ,C1252 ,\nC1254 ,C1255 ,C1256 ,C1262 ,C1263 ,C1348 ,\nC1349 ,C1350 ,C1352 ,C1353 ,C1355 ,C1358 ,\nC1360 ,C1361 ,C1364 ,C1366 ,C1367 ,C1369 ,\nC1371 ,C1372 ,C1374 ,C1377 ,C1378 ,C1381 ,\nC1382 ,C1384 ,C1387 ,C1388 ,C1417 ,C1418 ,\nC1419 ,C1421 ,C1423 ,C1425 ,C1426 ,C1431 ,\nC1432 ,C1433 ,C1436 ,C1437 ,C1440 ,C1442 ,\nC1443 ,C1446 ,C1447 ,C1450 ,C1453 ,C1455 ,\nC1459 ,C1461 ,C1462 ,C1468 ,C1469 ,C1470 ,\nC1473 ,C1475 ,C1476 ,C1477 ,C1613 ,C1617 ,\nC1623 ,C1624 ,C1626 ,C1627 ,C1631 ,C1632 ,\nC1656 ,C1657 ,C1658 ,C1660 ,C1661 ,C1662 ,\nC1664 ,C1667 ,C1668 ,C1669 ,C1670 ,C1672 ,\nC1675 ,C1677 ,C1682 ,C1683 ,C1685 ,C1686 ,\nC1688 ,C1689 ,C1693 ,C1716 ,C1719 ,C1721 ,\nC1723 ,C1725 ,C1727 ,C1728 ,C1731 ,C1736 ,\nC1737 ,C1739 ,C1740 ,C1743 ,C1767 ,C1768 ,\nC1769 ,C1772 ,C1776 ,C1778 ,C1780 ,C1788 ,\nC1839 ,C1840 ,C1843 ,C1844 ,C1849 ,C1850 ,\nC1852 ,C1853 ,C1855 ,C1856 ,C1857 ,C1858 ,\nC1908 ,C1909 ,C1910 ,C1912 ,C1913 ,C1914 ,\nC1915 ,C1917 ,C1918 ,C1921 ,C1922 ,C1923 ,\nC1924 ,C1925 ,C1926 ,C1970 ,C1974 ,C1976 ,\nC1979 ,C1980 ,C1983 ,C2055 ,C2057 ,C2059 ,\nC2062 ,C2063 ,C2064 ,C2066 ,C2067 ,C2068 ,\nC2070 ,C2072 ,C2074 ,C2076 ,C2077 ,C2080 ,\nC2082 ,C2085 ,C2086 ,C2087 ,C2088 ,C2090 ,\nC2092 ,C2094 ,C2097 ,C2163 ,C2164 ,C2167 ,\nC2170 ,C2171 ,C2174 ,C2175 ,C2176 ,C2177 ,\nC2178 ,C2179 ,C2180 ,C2181 ,C2183 ,C2185 ,\nC2187 ,C2191 ,C2192 ,C2193 ,C2194 ,C2195 ,\nC2196 ,C2198 ,C2203 ,C2205 ,C2206 ,C2207 ,\nC2208 ,C2209 ,C2279 ,C2286 ,C2287 ,C2294 ,\nC2297 ,C2298 ,C2299 ,C2306 ,C2310 ,C2311 ,\nC2315 ,C2317 ,C2319 ,C2320 ,C2322 ,C2323 ,\nC2326 ,C2329 ,C2331 ,C2332 ,C2334 ,C2491 ,\nC2492 ,C2494 ,C2495 ,C2496 ,C2497 ,C2498 ,\nC2499 ,C2504 ,C2505 ,C2506 ,C2521 ,C2522 ,\nC2524 ,C2526 ,C2527 ,C2529 ,C2530 ,C2534 ,\nC2535 ,C2537 ,C2539 ,C2576 ,C2580 ,C2582 ,\nC2583 ,C2584 ,C2586 ,C2656 ,C2658 ,C2660 ,\nC2661 ,C2662 ,C2664 ,C2666 ,C2667 ,C2669 ,\nC2671 ,C2677 ,C2678 ,C2713 ,C2719 ,C2721 ,\nC2722 ,C2723 ,C2724 ,C2727 ,C2729 ,C2731 ,\nC2732 ,C2734 ,C2736 ,C2738 ,C2740 ,C2741 ,\nC2745 ,C2746 ,C2895 ,C2898 ,C2901 ,C2902 ,\nC2903 ,C2907 ,C2977 ,C2978 ,C2979 ,C2980 ,\nC2981 ,C2982 ,C2983 ,C2984 ,C2985 ,C2986 ,\nC2987 ,C2988 ,C2991 ,C2992 ,C2993 ,C2995 ,\nC3012 ,C3014 ,C3015 ,C3016 ,C3017 ,C3021 ,\nC3022 ,C3024 ,C3086 ,C3087 ,C3088 ,C3089 ,\nC3091 ,C3092 ,C3093 ,C3094 ,C3096 ,C3099 ,\nC3100 ,C3101 ,C3118 ,C3119 ,C3120 ,C3121 ,\nC3123 ,C3126 ,C3128 ,C3129 ,C3130 ,C3131 ,\nC3132 ,C3133 ,C3135 ,C3136 ,C3137 ,C3144 ,\nC3147 ,C3148 ,C3165 ,C3166 ,C3172 ,C3175 ,\nC3176 ,C3178 ,C3238 ,C3241 ,C3242 ,C3249 ,\nC3250 ,C3253 ,C3259 ,C3260 ,C3261 ,C3262 ,\nC3264 ,C3265 ,C3266 ,C3267 ,C3271 ,C3275 ,\nC3278 ,C3279 ,C3282 ,C3284 ,C3285 ,C3286 ,\nC3288 ,C3289 ,C3293 ,C3295 ,C3328 ,C3329 ,\nC3331 ,C3332 ,C3334 ,C3335 ,C3337 ,C3339 ,\nC3340 ,C3341 ,C3343 ,C3373 ,C3378 ,C3380 ,\nC3384 ,C3399 ,C3401 ,C3402 ,C3404 ,C3407 ,\nC3409 ,C3451 ,C3452 ,C3453 ,C3455 ,C3457 ,\nC3459 ,C3476 ,C3477 ,C3481 ,C3484 ,C3485 ,\nC3486 ,C3487 ,C3507 ,C3508 ,C3512 ,C3514 ,\nC3526 ,C3527 ,C3530 ,C3532 ,C3533 ,C3535 ,\nC3537 ,C3560 ,C3561 ,C3579 ,C3580 ,C3581 ,\nC3582 ,C3584 ,C3585 ,C3587 ,C3589 ,C3590 ,\nC3591 ,C3597 ,C3598 ,C3599 ,C3613 ,C3638 ,\nC3639 ,C3641 ,C3642 ,C3643 ,C3644 ,C3645 ,\nC3646 ,C3647 ,C3650 ,C3654 ,C3655 ,C3656 ,\nC3689 ,C3691 ,C3746 ,C3749 ,C3751 ,C3752 ,\nC3754 ,C3757 ,C3759 ,C3763 ,C3764 ,C3766 ,\nC3767 ,C3774 ,C3776 ,C3779 ,C3780 ,C3782 ,\nC3784 ,C3886 ,C3887 ,C3888 ,C3898 ,C3899 ,\nC3905 ,C3907 ,C3908 ,C3913 ,C3915 ,C3916 ,\nC3918 ,C3939 ,C3940 ,C3942 ,C3945 ,C3957 ,\nC3958 ,C3960 ,C3961 ,C3962 ,C3964 ,C3978 ,\nC3998 ,C4000 ,C4001 ,C4003 ,C4067 ,C4068 ,\nC4071 ,C4082 ,C4083 ,C4084 ,C4085 ,C4088 ,\nC4143 ,C4145 ,C4148 ,C4152 ,C4165 ,C4169 ,\nC4172 ,C4190 ,C4191 ,C4199 ,C4201 ,C4202 ,\nC4203 ,C4206 ,C4208 ,C4215 ,C4218 ,C4219 ,\nC4222 ,C4223 ,C4242 ,C4243 ,C4244 ,C4300 ,\nC4301 ,C4310 ,C4315 ,C4317 ,C4321 ,C4324 ,\nC4325 ,C4326 ,C4329 ,C4331 ,C4332 ,C4334 ,\nC4339 ,C4355 ,C4359 ,C4360 ,C4367 ,"];23[shape=box, label="id:23 level: 4\n43: V28 V29 V30 V67 V72 \nV78 V79 V81 V88 V91 V101 \nV118 V121 V123 V126 V130 V151 \nV159 V160 V162 V167 V171 V176 \nV178 V179 V186 V193 V216 V220 \nV221 V223 V228 V236 V237 V239 \nV240 V242 V257 V261 V272 V287 \nV299 V307 \n228: C513( V28 V78 ) C514( V28 V91 ) C515( V28 V101 ) C518( V28 V126 ) C521( V28 V159 ) \nC524( V28 V176 ) C525( V28 V179 ) C527( V28 V236 ) C528( V28 V242 ) C529( V28 V261 ) C530( V28 V272 ) \nC538( V29 V81 ) C540( V29 V118 ) C542( V29 V130 ) C544( V29 V162 ) C547( V29 V178 ) C550( V29 V237 ) \nC551( V29 V239 ) C552( V29 V299 ) C555( V30 V67 ) C559( V30 V91 ) C564( V30 V126 ) C567( V30 V151 ) \nC571( V30 V193 ) C574( V30 V220 ) C575( V30 V221 ) C576( V30 V223 ) C577( V30 V228 ) C578( V30 V239 ) \nC1481( V67 V91 ) C1483( V67 V126 ) C1488( V67 V151 ) C1491( V67 V171 ) C1492( V67 V220 ) C1493( V67 V221 ) \nC1494( V67 V223 ) C1497( V67 V228 ) C1500( V67 V236 ) C1501( V67 V239 ) C1595( V72 V121 ) C1596( V72 V123 ) \nC1598( V72 V186 ) C1601( V72 V216 ) C1602( V72 V223 ) C1603( V72 V239 ) C1604( V72 V240 ) C1605( V72 V242 ) \nC1607( V72 V257 ) C1608( V72 V261 ) C1610( V72 V287 ) C1717( V78 V101 ) C1723( V78 V159 ) C1725( V78 V176 ) \nC1726( V78 V179 ) C1733( V78 V236 ) C1734( V78 V242 ) C1738( V78 V272 ) C1744( V79 V88 ) C1750( V79 V160 ) \nC1751( V79 V167 ) C1752( V79 V171 ) C1754( V79 V179 ) C1755( V79 V193 ) C1758( V79 V240 ) C1763( V79 V307 ) \nC1793( V81 V118 ) C1795( V81 V130 ) C1798( V81 V162 ) C1803( V81 V178 ) C1809( V81 V237 ) C1810( V81 V239 ) \nC1815( V81 V299 ) C1954( V88 V130 ) C1958( V88 V160 ) C1959( V88 V167 ) C1960( V88 V171 ) C1962( V88 V179 ) \nC1963( V88 V193 ) C1969( V88 V307 ) C2015( V91 V126 ) C2018( V91 V151 ) C2021( V91 V216 ) C2023( V91 V220 ) \nC2024( V91 V221 ) C2025( V91 V223 ) C2026( V91 V228 ) C2027( V91 V239 ) C2029( V91 V257 ) C2236( V101 V159 ) \nC2239( V101 V176 ) C2240( V101 V179 ) C2245( V101 V236 ) C2247( V101 V242 ) C2251( V101 V272 ) C2557( V118 V130 ) \nC2560( V118 V162 ) C2562( V118 V178 ) C2567( V118 V216 ) C2570( V118 V237 ) C2571( V118 V239 ) C2575( V118 V299 ) \nC2601( V121 V123 ) C2602( V121 V130 ) C2606( V121 V186 ) C2607( V121 V216 ) C2608( V121 V223 ) C2611( V121 V239 ) \nC2612( V121 V240 ) C2613( V121 V257 ) C2615( V121 V261 ) C2619( V121 V287 ) C2641( V123 V186 ) C2644( V123 V216 ) \nC2645( V123 V223 ) C2646( V123 V239 ) C2647( V123 V240 ) C2648( V123 V242 ) C2649( V123 V257 ) C2650( V123 V261 ) \nC2651( V123 V287 ) C2695( V126 V151 ) C2699( V126 V220 ) C2700( V126 V221 ) C2701( V126 V223 ) C2703( V126 V228 ) \nC2704( V126 V239 ) C2706( V126 V261 ) C2766( V130 V162 ) C2769( V130 V178 ) C2770( V130 V223 ) C2773( V130 V237 ) \nC2774( V130 V239 ) C2778( V130 V299 ) C3118( V151 V160 ) C3122( V151 V220 ) C3123( V151 V221 ) C3124( V151 V223 ) \nC3125( V151 V228 ) C3127( V151 V239 ) C3238( V159 V176 ) C3239( V159 V179 ) C3244( V159 V236 ) C3245( V159 V242 ) \nC3248( V159 V272 ) C3255( V160 V167 ) C3256( V160 V171 ) C3258( V160 V179 ) C3260( V160 V193 ) C3263( V160 V240 ) \nC3269( V160 V307 ) C3285( V162 V178 ) C3291( V162 V237 ) C3292( V162 V239 ) C3296( V162 V299 ) C3355( V167 V171 ) \nC3357( V167 V179 ) C3358( V167 V193 ) C3371( V167 V307 ) C3411( V171 V179 ) C3412( V171 V193 ) C3419( V171 V236 ) \nC3425( V171 V307 ) C3475( V176 V179 ) C3477( V176 V221 ) C3478( V176 V236 ) C3479( V176 V242 ) C3483( V176 V272 ) \nC3509( V178 V220 ) C3510( V178 V237 ) C3511( V178 V239 ) C3516( V178 V299 ) C3518( V179 V193 ) C3519( V179 V221 ) \nC3520( V179 V236 ) C3521( V179 V242 ) C3522( V179 V272 ) C3523( V179 V287 ) C3524( V179 V307 ) C3604( V186 V216 ) \nC3605( V186 V223 ) C3608( V186 V239 ) C3609( V186 V240 ) C3610( V186 V257 ) C3611( V186 V261 ) C3612( V186 V272 ) \nC3614( V186 V287 ) C3692( V193 V307 ) C3927( V216 V223 ) C3928( V216 V239 ) C3929( V216 V240 ) C3931( V216 V257 ) \nC3932( V216 V261 ) C3936( V216 V287 ) C3965( V220 V221 ) C3967( V220 V223 ) C3968( V220 V228 ) C3969(</w:t>
      </w:r>
    </w:p>
    <w:p>
      <w:pPr>
        <w:pStyle w:val="PreformattedText"/>
        <w:bidi w:val="0"/>
        <w:spacing w:before="0" w:after="0"/>
        <w:jc w:val="left"/>
        <w:rPr/>
      </w:pPr>
      <w:r>
        <w:rPr/>
        <w:t xml:space="preserve"> </w:t>
      </w:r>
      <w:r>
        <w:rPr/>
        <w:t>V220 V239 ) \nC3970( V220 V242 ) C3974( V221 V223 ) C3975( V221 V228 ) C3976( V221 V239 ) C3979( V221 V287 ) C3988( V223 V228 ) \nC3989( V223 V239 ) C3990( V223 V240 ) C3991( V223 V257 ) C3993( V223 V261 ) C3995( V223 V287 ) C4029( V228 V239 ) \nC4036( V228 V287 ) C4099( V236 V242 ) C4102( V236 V272 ) C4105( V236 V299 ) C4106( V237 V239 ) C4109( V237 V299 ) \nC4111( V237 V307 ) C4118( V239 V240 ) C4119( V239 V257 ) C4120( V239 V261 ) C4121( V239 V287 ) C4122( V239 V299 ) \nC4125( V240 V257 ) C4126( V240 V261 ) C4129( V240 V287 ) C4140( V242 V272 ) C4231( V257 V261 ) C4237( V257 V287 ) \nC4258( V261 V287 ) "];16-&gt;23[label="42: V28 V29 V30 V67 V72 \nV78 V79 V81 V88 V91 V101 \nV118 V121 V123 V126 V130 V151 \nV159 V160 V162 V167 V171 V176 \nV178 V179 V186 V193 V216 V220 \nV221 V223 V228 V236 V237 V240 \nV242 V257 V261 V272 V287 V299 \nV307 \n202: C513 ,C514 ,C515 ,C518 ,C521 ,\nC524 ,C525 ,C527 ,C528 ,C529 ,C530 ,\nC538 ,C540 ,C542 ,C544 ,C547 ,C550 ,\nC552 ,C555 ,C559 ,C564 ,C567 ,C571 ,\nC574 ,C575 ,C576 ,C577 ,C1481 ,C1483 ,\nC1488 ,C1491 ,C1492 ,C1493 ,C1494 ,C1497 ,\nC1500 ,C1595 ,C1596 ,C1598 ,C1601 ,C1602 ,\nC1604 ,C1605 ,C1607 ,C1608 ,C1610 ,C1717 ,\nC1723 ,C1725 ,C1726 ,C1733 ,C1734 ,C1738 ,\nC1744 ,C1750 ,C1751 ,C1752 ,C1754 ,C1755 ,\nC1758 ,C1763 ,C1793 ,C1795 ,C1798 ,C1803 ,\nC1809 ,C1815 ,C1954 ,C1958 ,C1959 ,C1960 ,\nC1962 ,C1963 ,C1969 ,C2015 ,C2018 ,C2021 ,\nC2023 ,C2024 ,C2025 ,C2026 ,C2029 ,C2236 ,\nC2239 ,C2240 ,C2245 ,C2247 ,C2251 ,C2557 ,\nC2560 ,C2562 ,C2567 ,C2570 ,C2575 ,C2601 ,\nC2602 ,C2606 ,C2607 ,C2608 ,C2612 ,C2613 ,\nC2615 ,C2619 ,C2641 ,C2644 ,C2645 ,C2647 ,\nC2648 ,C2649 ,C2650 ,C2651 ,C2695 ,C2699 ,\nC2700 ,C2701 ,C2703 ,C2706 ,C2766 ,C2769 ,\nC2770 ,C2773 ,C2778 ,C3118 ,C3122 ,C3123 ,\nC3124 ,C3125 ,C3238 ,C3239 ,C3244 ,C3245 ,\nC3248 ,C3255 ,C3256 ,C3258 ,C3260 ,C3263 ,\nC3269 ,C3285 ,C3291 ,C3296 ,C3355 ,C3357 ,\nC3358 ,C3371 ,C3411 ,C3412 ,C3419 ,C3425 ,\nC3475 ,C3477 ,C3478 ,C3479 ,C3483 ,C3509 ,\nC3510 ,C3516 ,C3518 ,C3519 ,C3520 ,C3521 ,\nC3522 ,C3523 ,C3524 ,C3604 ,C3605 ,C3609 ,\nC3610 ,C3611 ,C3612 ,C3614 ,C3692 ,C3927 ,\nC3929 ,C3931 ,C3932 ,C3936 ,C3965 ,C3967 ,\nC3968 ,C3970 ,C3974 ,C3975 ,C3979 ,C3988 ,\nC3990 ,C3991 ,C3993 ,C3995 ,C4036 ,C4099 ,\nC4102 ,C4105 ,C4109 ,C4111 ,C4125 ,C4126 ,\nC4129 ,C4140 ,C4231 ,C4237 ,C4258 ,"];24[shape=box, label="id:24 level: 4\n36: V0 V3 V4 V5 V8 \nV11 V12 V15 V18 V23 V29 \nV42 V49 V72 V75 V89 V123 \nV125 V139 V169 V172 V187 V195 \nV207 V238 V244 V251 V253 V258 \nV259 V263 V284 V291 V297 V300 \nV303 \n162: C2( V0 V4 ) C3( V0 V5 ) C7( V0 V11 ) C8( V0 V12 ) C10( V0 V15 ) \nC11( V0 V18 ) C14( V0 V23 ) C15( V0 V29 ) C16( V0 V42 ) C17( V0 V89 ) C18( V0 V123 ) \nC19( V0 V139 ) C20( V0 V169 ) C21( V0 V207 ) C22( V0 V238 ) C23( V0 V244 ) C24( V0 V291 ) \nC25( V0 V303 ) C76( V3 V4 ) C77( V3 V5 ) C80( V3 V8 ) C82( V3 V12 ) C85( V3 V15 ) \nC88( V3 V18 ) C90( V3 V49 ) C93( V3 V172 ) C95( V3 V195 ) C98( V3 V258 ) C99( V3 V263 ) \nC100( V3 V297 ) C101( V4 V5 ) C105( V4 V11 ) C107( V4 V15 ) C113( V4 V23 ) C114( V4 V75 ) \nC115( V4 V89 ) C116( V4 V195 ) C117( V4 V207 ) C118( V4 V238 ) C119( V4 V244 ) C120( V4 V259 ) \nC121( V4 V291 ) C122( V4 V297 ) C125( V5 V11 ) C128( V5 V15 ) C131( V5 V18 ) C135( V5 V23 ) \nC136( V5 V89 ) C137( V5 V195 ) C138( V5 V207 ) C139( V5 V238 ) C140( V5 V244 ) C141( V5 V291 ) \nC142( V5 V297 ) C143( V5 V300 ) C183( V8 V11 ) C184( V8 V12 ) C186( V8 V15 ) C188( V8 V18 ) \nC191( V8 V49 ) C194( V8 V172 ) C198( V8 V251 ) C199( V8 V258 ) C200( V8 V263 ) C235( V11 V15 ) \nC236( V11 V18 ) C240( V11 V23 ) C241( V11 V29 ) C242( V11 V42 ) C243( V11 V89 ) C244( V11 V169 ) \nC245( V11 V207 ) C246( V11 V238 ) C247( V11 V244 ) C248( V11 V251 ) C249( V11 V291 ) C250( V12 V15 ) \nC252( V12 V18 ) C254( V12 V23 ) C256( V12 V72 ) C258( V12 V123 ) C259( V12 V125 ) C260( V12 V139 ) \nC262( V12 V187 ) C265( V12 V253 ) C266( V12 V284 ) C267( V12 V303 ) C295( V15 V18 ) C299( V15 V23 ) \nC301( V15 V75 ) C302( V15 V89 ) C305( V15 V207 ) C308( V15 V238 ) C309( V15 V244 ) C310( V15 V259 ) \nC311( V15 V291 ) C340( V18 V29 ) C341( V18 V42 ) C344( V18 V169 ) C348( V18 V300 ) C382( V23 V72 ) \nC383( V23 V89 ) C384( V23 V123 ) C385( V23 V125 ) C386( V23 V139 ) C387( V23 V187 ) C388( V23 V207 ) \nC389( V23 V238 ) C390( V23 V244 ) C391( V23 V253 ) C392( V23 V284 ) C393( V23 V291 ) C394( V23 V303 ) \nC535( V29 V42 ) C545( V29 V169 ) C548( V29 V187 ) C876( V42 V49 ) C883( V42 V169 ) C891( V42 V284 ) \nC893( V42 V300 ) C1052( V49 V172 ) C1058( V49 V258 ) C1059( V49 V263 ) C1063( V49 V284 ) C1596( V72 V123 ) \nC1597( V72 V125 ) C1599( V72 V187 ) C1606( V72 V253 ) C1609( V72 V284 ) C1664( V75 V258 ) C1665( V75 V259 ) \nC1981( V89 V207 ) C1984( V89 V238 ) C1985( V89 V244 ) C1986( V89 V291 ) C2640( V123 V139 ) C2642( V123 V187 ) \nC2653( V123 V303 ) C2679( V125 V187 ) C2687( V125 V253 ) C2691( V125 V284 ) C2934( V139 V253 ) C2938( V139 V303 ) \nC3390( V169 V259 ) C3391( V169 V263 ) C3433( V172 V244 ) C3434( V172 V258 ) C3435( V172 V263 ) C3618( V187 V253 ) \nC3619( V187 V284 ) C3708( V195 V253 ) C3711( V195 V297 ) C3841( V207 V238 ) C3842( V207 V244 ) C3845( V207 V291 ) \nC4112( V238 V244 ) C4116( V238 V291 ) C4153( V244 V291 ) C4201( V251 V284 ) C4210( V253 V284 ) C4239( V258 V263 ) \nC4245( V259 V263 ) "];17-&gt;24[label="31: V3 V8 V12 V15 V18 \nV29 V42 V49 V72 V75 V89 \nV123 V125 V139 V169 V172 V187 \nV195 V207 V238 V244 V251 V253 \nV258 V259 V263 V284 V291 V297 \nV300 V303 \n89: C80 ,C82 ,C85 ,C88 ,C90 ,\nC93 ,C95 ,C98 ,C99 ,C100 ,C184 ,\nC186 ,C188 ,C191 ,C194 ,C198 ,C199 ,\nC200 ,C250 ,C252 ,C256 ,C258 ,C259 ,\nC260 ,C262 ,C265 ,C266 ,C267 ,C295 ,\nC301 ,C302 ,C305 ,C308 ,C309 ,C310 ,\nC311 ,C340 ,C341 ,C344 ,C348 ,C535 ,\nC545 ,C548 ,C876 ,C883 ,C891 ,C893 ,\nC1052 ,C1058 ,C1059 ,C1063 ,C1596 ,C1597 ,\nC1599 ,C1606 ,C1609 ,C1664 ,C1665 ,C1981 ,\nC1984 ,C1985 ,C1986 ,C2640 ,C2642 ,C2653 ,\nC2679 ,C2687 ,C2691 ,C2934 ,C2938 ,C3390 ,\nC3391 ,C3433 ,C3434 ,C3435 ,C3618 ,C3619 ,\nC3708 ,C3711 ,C3841 ,C3842 ,C3845 ,C4112 ,\nC4116 ,C4153 ,C4201 ,C4210 ,C4239 ,C4245 ,"];25[shape=box, label="id:25 level: 5\n27: V26 V39 V58 V79 V80 \nV85 V100 V101 V104 V118 V125 \nV164 V188 V194 V198 V206 V207 \nV214 V216 V240 V245 V248 V256 \nV271 V280 V295 V314 \n160: C456( V26 V85 ) C459( V26 V101 ) C460( V26 V104 ) C467( V26 V164 ) C468( V26 V194 ) \nC469( V26 V207 ) C470( V26 V245 ) C474( V26 V271 ) C477( V26 V295 ) C478( V26 V314 ) C802( V39 V58 ) \nC805( V39 V79 ) C806( V39 V100 ) C809( V39 V125 ) C814( V39 V198 ) C815( V39 V214 ) C817( V39 V240 ) \nC818( V39 V248 ) C819( V39 V256 ) C820( V39 V271 ) C822( V39 V314 ) C1267( V58 V79 ) C1270( V58 V100 ) \nC1275( V58 V125 ) C1279( V58 V214 ) C1281( V58 V240 ) C1282( V58 V248 ) C1283( V58 V256 ) C1284( V58 V271 ) \nC1290( V58 V314 ) C1745( V79 V100 ) C1747( V79 V125 ) C1756( V79 V198 ) C1757( V79 V214 ) C1758( V79 V240 ) \nC1759( V79 V248 ) C1760( V79 V256 ) C1761( V79 V271 ) C1764( V79 V314 ) C1765( V80 V85 ) C1769( V80 V104 ) \nC1771( V80 V118 ) C1773( V80 V125 ) C1777( V80 V188 ) C1779( V80 V198 ) C1781( V80 V206 ) C1782( V80 V216 ) \nC1787( V80 V271 ) C1788( V80 V280 ) C1884( V85 V101 ) C1885( V85 V104 ) C1886( V85 V118 ) C1887( V85 V125 ) \nC1890( V85 V164 ) C1892( V85 V188 ) C1893( V85 V194 ) C1894( V85 V198 ) C1895( V85 V206 ) C1896( V85 V207 ) \nC1898( V85 V216 ) C1900( V85 V245 ) C1901( V85 V271 ) C1902( V85 V280 ) C1903( V85 V295 ) C1906( V85 V314 ) \nC2211( V100 V125 ) C2220( V100 V207 ) C2222( V100 V214 ) C2225( V100 V240 ) C2226( V100 V248 ) C2227( V100 V256 ) \nC2228( V100 V271 ) C2231( V100 V314 ) C2232( V101 V104 ) C2237( V101 V164 ) C2242( V101 V194 ) C2243( V101 V207 ) \nC2248( V101 V245 ) C2250( V101 V271 ) C2252( V101 V295 ) C2253( V101 V314 ) C2296( V104 V164 ) C2300( V104 V194 ) \nC2301( V104 V207 ) C2304( V104 V245 ) C2309( V104 V271 ) C2312( V104 V295 ) C2316( V104 V314 ) C2556( V118 V125 ) \nC2563( V118 V188 ) C2565( V118 V198 ) C2566( V118 V206 ) C2567( V118 V216 ) C2573( V118 V271 ) C2574( V118 V280 ) \nC2680( V125 V188 ) C2681( V125 V198 ) C2682( V125 V206 ) C2683( V125 V214 ) C2684( V125 V216 ) C2685( V125 V240 ) \nC2686( V125 V248 ) C2688( V125 V256 ) C2689( V125 V271 ) C2690( V125 V280 ) C2692( V125 V314 ) C3313( V164 V194 ) \nC3316( V164 V206 ) C3317( V164 V207 ) C3321( V164 V245 ) C3324( V164 V271 ) C3326( V164 V295 ) C3327( V164 V314 ) \nC3623( V188 V198 ) C3625( V188 V206 ) C3629( V188 V216 ) C3634( V188 V256 ) C3636( V188 V271 ) C3637( V188 V280 ) \nC3694( V194 V207 ) C3696( V194 V245 ) C3698( V194 V271 ) C3700( V194 V295 ) C3702( V194 V314 ) C3737( V198 V206 ) \nC3738( V198 V216 ) C3742( V198 V271 ) C3744( V198 V280 ) C3829( V206 V216 ) C3834( V206 V271 ) C3836( V206 V280 ) \nC3838( V206 V295 ) C3843( V207 V245 ) C3844( V207 V271 ) C3846( V207 V295 ) C3847( V207 V314 ) C3910( V214 V240 ) \nC3911( V214 V248 ) C3912( V214 V256 ) C3914( V214 V271 ) C3920( V214 V314 ) C3929( V216 V240 ) C3933( V216 V271 ) \nC3935( V216 V280 ) C4123( V240 V248 ) C4124( V240 V256 ) C4127( V240 V271 ) C4131( V240 V314 ) C4155( V245 V271 ) \nC4160( V245 V295 ) C4163( V245 V314 ) C4181( V248 V256 ) C4183( V248 V271 ) C4187( V248 V314 ) C4229( V256 V271 ) \nC4230( V256 V314 ) C4304( V271 V280 ) C4305( V271 V295 ) C4306( V271 V314 ) C4362( V295 V314 ) "];19-&gt;25[label="26: V26 V39 V58 V79 V80 \nV85 V100 V101 V104 V118 V125 \nV164 V188 V194 V198 V206 V207 \nV214 V216 V240 V245 V248 V256 \nV280 V295 V314 \n134: C456 ,C459 ,C460 ,C467 ,C468 ,\nC469 ,C470 ,C477 ,C478 ,C802 ,C805 ,\nC806 ,C809 ,C814 ,C815 ,C817 ,C818 ,\nC819 ,C822 ,C1267 ,C1270 ,C1275 ,C1279 ,\nC1281 ,C1282 ,C1283 ,C1290 ,C1745 ,C1747 ,\nC1756 ,C1757 ,C1758 ,C1759 ,C1760 ,C1764 ,\nC1765 ,C1769 ,C1771 ,C1773 ,C1777 ,C1779 ,\nC1781 ,C1782 ,C1788 ,C1884 ,C1885 ,C1886 ,\nC1887 ,C1890 ,C1892 ,C1893 ,C1894 ,C1895 ,\nC1896 ,C1898 ,C1900 ,C1902 ,C1903 ,C1906 ,\nC2211 ,C2220 ,C2222 ,C2225 ,C2226 ,C2227 ,\nC2231 ,C2232 ,C2237 ,C2242 ,C2243 ,C2248 ,\nC2252 ,C2253 ,C2296 ,C2300</w:t>
      </w:r>
    </w:p>
    <w:p>
      <w:pPr>
        <w:pStyle w:val="PreformattedText"/>
        <w:bidi w:val="0"/>
        <w:spacing w:before="0" w:after="0"/>
        <w:jc w:val="left"/>
        <w:rPr/>
      </w:pPr>
      <w:r>
        <w:rPr/>
        <w:t xml:space="preserve"> </w:t>
      </w:r>
      <w:r>
        <w:rPr/>
        <w:t>,C2301 ,C2304 ,\nC2312 ,C2316 ,C2556 ,C2563 ,C2565 ,C2566 ,\nC2567 ,C2574 ,C2680 ,C2681 ,C2682 ,C2683 ,\nC2684 ,C2685 ,C2686 ,C2688 ,C2690 ,C2692 ,\nC3313 ,C3316 ,C3317 ,C3321 ,C3326 ,C3327 ,\nC3623 ,C3625 ,C3629 ,C3634 ,C3637 ,C3694 ,\nC3696 ,C3700 ,C3702 ,C3737 ,C3738 ,C3744 ,\nC3829 ,C3836 ,C3838 ,C3843 ,C3846 ,C3847 ,\nC3910 ,C3911 ,C3912 ,C3920 ,C3929 ,C3935 ,\nC4123 ,C4124 ,C4131 ,C4160 ,C4163 ,C4181 ,\nC4187 ,C4230 ,C4362 ,"];26[shape=box, label="id:26 level: 5\n92: V33 V36 V38 V46 V47 \nV51 V53 V56 V58 V60 V62 \nV64 V65 V73 V77 V82 V85 \nV92 V94 V95 V97 V102 V103 \nV107 V108 V115 V117 V119 V120 \nV124 V131 V132 V137 V144 V145 \nV147 V150 V156 V157 V162 V163 \nV165 V168 V169 V174 V177 V178 \nV180 V182 V185 V186 V191 V192 \nV195 V196 V199 V204 V205 V208 \nV213 V215 V217 V218 V220 V224 \nV227 V229 V236 V245 V246 V257 \nV260 V262 V267 V268 V272 V273 \nV275 V276 V277 V279 V283 V288 \nV295 V296 V297 V299 V301 V304 \nV306 V311 V312 \n572: C641( V33 V77 ) C643( V33 V131 ) C645( V33 V137 ) C647( V33 V157 ) C649( V33 V169 ) \nC650( V33 V199 ) C653( V33 V217 ) C656( V33 V246 ) C657( V33 V257 ) C658( V33 V267 ) C659( V33 V268 ) \nC660( V33 V277 ) C664( V33 V295 ) C718( V36 V46 ) C720( V36 V62 ) C725( V36 V120 ) C726( V36 V150 ) \nC729( V36 V168 ) C731( V36 V196 ) C732( V36 V205 ) C733( V36 V213 ) C734( V36 V215 ) C736( V36 V220 ) \nC739( V36 V276 ) C742( V36 V299 ) C774( V38 V53 ) C776( V38 V82 ) C783( V38 V191 ) C784( V38 V204 ) \nC785( V38 V218 ) C790( V38 V262 ) C791( V38 V267 ) C792( V38 V275 ) C793( V38 V277 ) C796( V38 V311 ) \nC969( V46 V51 ) C970( V46 V62 ) C974( V46 V82 ) C979( V46 V120 ) C980( V46 V150 ) C982( V46 V168 ) \nC986( V46 V196 ) C987( V46 V205 ) C991( V46 V299 ) C994( V47 V62 ) C996( V47 V73 ) C997( V47 V95 ) \nC998( V47 V124 ) C1001( V47 V178 ) C1002( V47 V182 ) C1004( V47 V192 ) C1005( V47 V204 ) C1008( V47 V220 ) \nC1009( V47 V224 ) C1014( V47 V260 ) C1015( V47 V262 ) C1017( V47 V297 ) C1018( V47 V301 ) C1020( V47 V312 ) \nC1090( V51 V58 ) C1091( V51 V60 ) C1093( V51 V73 ) C1095( V51 V94 ) C1096( V51 V95 ) C1097( V51 V102 ) \nC1100( V51 V120 ) C1101( V51 V147 ) C1105( V51 V185 ) C1107( V51 V196 ) C1108( V51 V217 ) C1111( V51 V288 ) \nC1140( V53 V82 ) C1144( V53 V137 ) C1149( V53 V174 ) C1151( V53 V191 ) C1153( V53 V204 ) C1155( V53 V218 ) \nC1160( V53 V267 ) C1161( V53 V275 ) C1165( V53 V311 ) C1215( V56 V60 ) C1216( V56 V64 ) C1226( V56 V162 ) \nC1228( V56 V174 ) C1229( V56 V186 ) C1230( V56 V208 ) C1231( V56 V213 ) C1232( V56 V224 ) C1234( V56 V227 ) \nC1237( V56 V236 ) C1240( V56 V273 ) C1241( V56 V275 ) C1266( V58 V73 ) C1268( V58 V94 ) C1269( V58 V95 ) \nC1271( V58 V102 ) C1272( V58 V107 ) C1273( V58 V115 ) C1274( V58 V119 ) C1276( V58 V144 ) C1277( V58 V147 ) \nC1278( V58 V196 ) C1280( V58 V217 ) C1285( V58 V273 ) C1286( V58 V279 ) C1287( V58 V288 ) C1316( V60 V64 ) \nC1318( V60 V102 ) C1323( V60 V162 ) C1325( V60 V174 ) C1326( V60 V182 ) C1327( V60 V185 ) C1328( V60 V208 ) \nC1329( V60 V213 ) C1330( V60 V224 ) C1331( V60 V227 ) C1332( V60 V229 ) C1337( V60 V273 ) C1340( V60 V304 ) \nC1366( V62 V73 ) C1368( V62 V120 ) C1370( V62 V150 ) C1371( V62 V165 ) C1372( V62 V168 ) C1375( V62 V196 ) \nC1376( V62 V205 ) C1378( V62 V224 ) C1383( V62 V288 ) C1386( V62 V299 ) C1387( V62 V301 ) C1388( V62 V312 ) \nC1416( V64 V115 ) C1418( V64 V162 ) C1419( V64 V174 ) C1422( V64 V208 ) C1425( V64 V213 ) C1426( V64 V224 ) \nC1427( V64 V227 ) C1430( V64 V273 ) C1431( V64 V279 ) C1437( V65 V103 ) C1438( V65 V117 ) C1439( V65 V120 ) \nC1441( V65 V132 ) C1444( V65 V150 ) C1445( V65 V157 ) C1449( V65 V215 ) C1452( V65 V273 ) C1453( V65 V276 ) \nC1455( V65 V312 ) C1613( V73 V94 ) C1614( V73 V95 ) C1615( V73 V107 ) C1617( V73 V137 ) C1618( V73 V147 ) \nC1621( V73 V196 ) C1622( V73 V215 ) C1623( V73 V217 ) C1624( V73 V224 ) C1628( V73 V288 ) C1631( V73 V301 ) \nC1632( V73 V312 ) C1696( V77 V107 ) C1697( V77 V115 ) C1700( V77 V137 ) C1701( V77 V156 ) C1702( V77 V169 ) \nC1703( V77 V177 ) C1704( V77 V192 ) C1706( V77 V246 ) C1707( V77 V257 ) C1708( V77 V262 ) C1709( V77 V267 ) \nC1710( V77 V268 ) C1711( V77 V283 ) C1713( V77 V295 ) C1714( V77 V296 ) C1823( V82 V145 ) C1827( V82 V191 ) \nC1828( V82 V204 ) C1829( V82 V218 ) C1831( V82 V267 ) C1833( V82 V275 ) C1838( V82 V311 ) C1882( V85 V92 ) \nC1883( V85 V97 ) C1889( V85 V163 ) C1891( V85 V165 ) C1899( V85 V224 ) C1900( V85 V245 ) C1903( V85 V295 ) \nC1904( V85 V301 ) C1905( V85 V306 ) C2033( V92 V97 ) C2034( V92 V108 ) C2043( V92 V163 ) C2044( V92 V165 ) \nC2045( V92 V205 ) C2047( V92 V224 ) C2050( V92 V268 ) C2053( V92 V301 ) C2054( V92 V306 ) C2078( V94 V95 ) \nC2079( V94 V108 ) C2081( V94 V132 ) C2084( V94 V147 ) C2087( V94 V162 ) C2088( V94 V178 ) C2090( V94 V185 ) \nC2091( V94 V196 ) C2092( V94 V217 ) C2094( V94 V246 ) C2095( V94 V260 ) C2098( V94 V288 ) C2105( V95 V147 ) \nC2106( V95 V178 ) C2107( V95 V182 ) C2109( V95 V196 ) C2110( V95 V205 ) C2111( V95 V217 ) C2112( V95 V220 ) \nC2114( V95 V260 ) C2115( V95 V288 ) C2117( V95 V297 ) C2120( V95 V311 ) C2142( V97 V103 ) C2147( V97 V163 ) \nC2148( V97 V165 ) C2149( V97 V180 ) C2152( V97 V218 ) C2153( V97 V224 ) C2159( V97 V296 ) C2160( V97 V301 ) \nC2161( V97 V306 ) C2255( V102 V107 ) C2256( V102 V115 ) C2258( V102 V119 ) C2259( V102 V144 ) C2260( V102 V147 ) \nC2264( V102 V177 ) C2265( V102 V185 ) C2267( V102 V218 ) C2270( V102 V273 ) C2272( V102 V279 ) C2274( V102 V297 ) \nC2278( V103 V117 ) C2279( V103 V119 ) C2281( V103 V132 ) C2283( V103 V150 ) C2284( V103 V157 ) C2288( V103 V215 ) \nC2294( V103 V312 ) C2352( V107 V115 ) C2353( V107 V119 ) C2355( V107 V137 ) C2356( V107 V144 ) C2357( V107 V147 ) \nC2358( V107 V177 ) C2360( V107 V192 ) C2362( V107 V215 ) C2363( V107 V257 ) C2364( V107 V262 ) C2365( V107 V268 ) \nC2366( V107 V273 ) C2367( V107 V279 ) C2368( V107 V283 ) C2369( V107 V296 ) C2373( V108 V124 ) C2374( V108 V132 ) \nC2376( V108 V144 ) C2378( V108 V147 ) C2380( V108 V156 ) C2382( V108 V180 ) C2384( V108 V186 ) C2385( V108 V229 ) \nC2387( V108 V260 ) C2389( V108 V268 ) C2391( V108 V272 ) C2507( V115 V119 ) C2509( V115 V144 ) C2510( V115 V147 ) \nC2511( V115 V156 ) C2516( V115 V273 ) C2517( V115 V279 ) C2540( V117 V132 ) C2542( V117 V150 ) C2543( V117 V157 ) \nC2544( V117 V174 ) C2548( V117 V215 ) C2554( V117 V312 ) C2576( V119 V144 ) C2577( V119 V147 ) C2585( V119 V273 ) \nC2586( V119 V279 ) C2587( V119 V283 ) C2589( V119 V304 ) C2591( V120 V150 ) C2592( V120 V168 ) C2595( V120 V196 ) \nC2597( V120 V205 ) C2598( V120 V273 ) C2600( V120 V299 ) C2656( V124 V144 ) C2657( V124 V147 ) C2659( V124 V156 ) \nC2660( V124 V180 ) C2662( V124 V186 ) C2665( V124 V192 ) C2666( V124 V199 ) C2668( V124 V204 ) C2671( V124 V217 ) \nC2673( V124 V229 ) C2675( V124 V262 ) C2676( V124 V272 ) C2780( V131 V168 ) C2781( V131 V185 ) C2782( V131 V191 ) \nC2783( V131 V195 ) C2785( V131 V217 ) C2787( V131 V245 ) C2788( V131 V257 ) C2790( V131 V275 ) C2796( V131 V304 ) \nC2797( V131 V306 ) C2800( V132 V145 ) C2802( V132 V150 ) C2803( V132 V157 ) C2806( V132 V199 ) C2808( V132 V215 ) \nC2810( V132 V236 ) C2811( V132 V260 ) C2813( V132 V276 ) C2814( V132 V277 ) C2817( V132 V299 ) C2819( V132 V312 ) \nC2897( V137 V169 ) C2898( V137 V174 ) C2900( V137 V215 ) C2902( V137 V246 ) C2904( V137 V267 ) C2905( V137 V268 ) \nC2906( V137 V295 ) C3011( V144 V147 ) C3013( V144 V156 ) C3014( V144 V168 ) C3015( V144 V180 ) C3016( V144 V186 ) \nC3018( V144 V229 ) C3019( V144 V272 ) C3020( V144 V273 ) C3022( V144 V279 ) C3029( V145 V199 ) C3032( V145 V236 ) \nC3035( V145 V272 ) C3036( V145 V276 ) C3037( V145 V277 ) C3039( V145 V299 ) C3060( V147 V156 ) C3061( V147 V180 ) \nC3062( V147 V186 ) C3063( V147 V196 ) C3064( V147 V217 ) C3065( V147 V229 ) C3066( V147 V272 ) C3067( V147 V273 ) \nC3068( V147 V279 ) C3069( V147 V288 ) C3102( V150 V157 ) C3103( V150 V168 ) C3104( V150 V169 ) C3105( V150 V196 ) \nC3106( V150 V205 ) C3107( V150 V215 ) C3110( V150 V227 ) C3114( V150 V299 ) C3116( V150 V312 ) C3200( V156 V180 ) \nC3202( V156 V186 ) C3204( V156 V229 ) C3207( V156 V272 ) C3209( V156 V296 ) C3212( V157 V199 ) C3217( V157 V215 ) \nC3220( V157 V277 ) C3223( V157 V312 ) C3284( V162 V174 ) C3285( V162 V178 ) C3286( V162 V185 ) C3287( V162 V208 ) \nC3288( V162 V213 ) C3289( V162 V224 ) C3290( V162 V227 ) C3293( V162 V246 ) C3294( V162 V273 ) C3296( V162 V299 ) \nC3297( V163 V165 ) C3298( V163 V196 ) C3301( V163 V224 ) C3305( V163 V260 ) C3309( V163 V301 ) C3310( V163 V306 ) \nC3332( V165 V224 ) C3338( V165 V288 ) C3341( V165 V301 ) C3342( V165 V306 ) C3373( V168 V185 ) C3374( V168 V191 ) \nC3375( V168 V195 ) C3376( V168 V196 ) C3377( V168 V205 ) C3379( V168 V245 ) C3383( V168 V299 ) C3385( V168 V304 ) \nC3388( V169 V227 ) C3389( V169 V246 ) C3392( V169 V267 ) C3393( V169 V268 ) C3394( V169 V295 ) C3450( V174 V208 ) \nC3452( V174 V213 ) C3453( V174 V224 ) C3454( V174 V227 ) C3458( V174 V273 ) C3488( V177 V192 ) C3490( V177 V195 ) \nC3491( V177 V204 ) C3494( V177 V218 ) C3499( V177 V257 ) C3500( V177 V262 ) C3501( V177 V268 ) C3503( V177 V283 ) \nC3504( V177 V295 ) C3505( V177 V296 ) C3506( V177 V297 ) C3507( V178 V182 ) C3508( V178 V185 ) C3509( V178 V220 ) \nC3512( V178 V246 ) C3513( V178 V260 ) C3515( V178 V297 ) C3516( V178 V299 ) C3526( V180 V186 ) C3528( V180 V218 ) \nC3529( V180 V229 ) C3534( V180 V272 ) C3536( V180 V296 ) C3552( V182 V220 ) C3553( V182 V229 ) C3557( V182 V260 ) \nC3562( V182 V297 ) C3563( V182 V304 ) C3593( V185 V191 ) C3594( V185 V195 ) C3596( V185 V245 ) C3597( V185 V246 ) \nC3603( V185 V304 ) C3606( V186 V229 ) C3610( V186 V257 ) C3612( V186 V272 ) C3613( V186 V275 ) C3660( V191 V195 ) \nC3661( V191 V204 ) C3662( V191 V218 ) C3666( V191 V245 ) C3667( V191 V267 ) C3668( V191 V275 ) C3671( V191 V304 ) \nC3672( V191 V311 ) C3673( V192 V204 ) C3679( V192 V227 ) C3682( V192 V257 ) C3683( V192 V262 ) C3684( V192 V268 ) \nC3685( V192 V283 ) C3686( V192 V296 ) C3687( V192 V306 ) C3688( V192 V312 ) C3703( V195 V204 ) C3707( V195 V245 )</w:t>
      </w:r>
    </w:p>
    <w:p>
      <w:pPr>
        <w:pStyle w:val="PreformattedText"/>
        <w:bidi w:val="0"/>
        <w:spacing w:before="0" w:after="0"/>
        <w:jc w:val="left"/>
        <w:rPr/>
      </w:pPr>
      <w:r>
        <w:rPr/>
        <w:t xml:space="preserve"> </w:t>
      </w:r>
      <w:r>
        <w:rPr/>
        <w:t>\nC3710( V195 V295 ) C3711( V195 V297 ) C3713( V195 V304 ) C3714( V196 V205 ) C3715( V196 V217 ) C3718( V196 V288 ) \nC3721( V196 V299 ) C3749( V199 V217 ) C3750( V199 V236 ) C3752( V199 V276 ) C3753( V199 V277 ) C3756( V199 V299 ) \nC3810( V204 V218 ) C3816( V204 V262 ) C3817( V204 V267 ) C3818( V204 V275 ) C3819( V204 V295 ) C3820( V204 V311 ) \nC3824( V205 V288 ) C3827( V205 V299 ) C3828( V205 V311 ) C3848( V208 V213 ) C3850( V208 V224 ) C3851( V208 V227 ) \nC3852( V208 V245 ) C3853( V208 V273 ) C3857( V208 V301 ) C3858( V208 V311 ) C3899( V213 V224 ) C3900( V213 V227 ) \nC3903( V213 V267 ) C3904( V213 V273 ) C3905( V213 V276 ) C3921( V215 V220 ) C3925( V215 V312 ) C3938( V217 V257 ) \nC3941( V217 V288 ) C3947( V218 V267 ) C3949( V218 V275 ) C3951( V218 V296 ) C3952( V218 V297 ) C3953( V218 V311 ) \nC3971( V220 V260 ) C3972( V220 V297 ) C3996( V224 V227 ) C3999( V224 V273 ) C4001( V224 V301 ) C4002( V224 V306 ) \nC4003( V224 V312 ) C4026( V227 V273 ) C4027( V227 V306 ) C4028( V227 V312 ) C4045( V229 V272 ) C4046( V229 V304 ) \nC4102( V236 V272 ) C4103( V236 V276 ) C4104( V236 V277 ) C4105( V236 V299 ) C4160( V245 V295 ) C4162( V245 V304 ) \nC4167( V246 V267 ) C4168( V246 V268 ) C4170( V246 V295 ) C4232( V257 V262 ) C4233( V257 V268 ) C4236( V257 V283 ) \nC4238( V257 V296 ) C4253( V260 V297 ) C4261( V262 V268 ) C4262( V262 V283 ) C4264( V262 V296 ) C4282( V267 V268 ) \nC4283( V267 V275 ) C4285( V267 V295 ) C4287( V267 V311 ) C4290( V268 V283 ) C4291( V268 V295 ) C4292( V268 V296 ) \nC4307( V273 V279 ) C4312( V275 V306 ) C4313( V275 V311 ) C4314( V276 V277 ) C4316( V276 V299 ) C4320( V277 V299 ) \nC4327( V279 V283 ) C4330( V279 V304 ) C4336( V283 V296 ) C4337( V283 V304 ) C4351( V288 V311 ) C4365( V301 V306 ) \nC4366( V301 V311 ) C4367( V301 V312 ) C4373( V306 V312 ) "];20-&gt;26[label="91: V33 V36 V38 V46 V47 \nV51 V53 V56 V58 V60 V62 \nV64 V65 V73 V77 V82 V85 \nV92 V94 V95 V97 V102 V103 \nV107 V108 V115 V117 V119 V120 \nV124 V131 V132 V137 V144 V145 \nV150 V156 V157 V162 V163 V165 \nV168 V169 V174 V177 V178 V180 \nV182 V185 V186 V191 V192 V195 \nV196 V199 V204 V205 V208 V213 \nV215 V217 V218 V220 V224 V227 \nV229 V236 V245 V246 V257 V260 \nV262 V267 V268 V272 V273 V275 \nV276 V277 V279 V283 V288 V295 \nV296 V297 V299 V301 V304 V306 \nV311 V312 \n550: C641 ,C643 ,C645 ,C647 ,C649 ,\nC650 ,C653 ,C656 ,C657 ,C658 ,C659 ,\nC660 ,C664 ,C718 ,C720 ,C725 ,C726 ,\nC729 ,C731 ,C732 ,C733 ,C734 ,C736 ,\nC739 ,C742 ,C774 ,C776 ,C783 ,C784 ,\nC785 ,C790 ,C791 ,C792 ,C793 ,C796 ,\nC969 ,C970 ,C974 ,C979 ,C980 ,C982 ,\nC986 ,C987 ,C991 ,C994 ,C996 ,C997 ,\nC998 ,C1001 ,C1002 ,C1004 ,C1005 ,C1008 ,\nC1009 ,C1014 ,C1015 ,C1017 ,C1018 ,C1020 ,\nC1090 ,C1091 ,C1093 ,C1095 ,C1096 ,C1097 ,\nC1100 ,C1105 ,C1107 ,C1108 ,C1111 ,C1140 ,\nC1144 ,C1149 ,C1151 ,C1153 ,C1155 ,C1160 ,\nC1161 ,C1165 ,C1215 ,C1216 ,C1226 ,C1228 ,\nC1229 ,C1230 ,C1231 ,C1232 ,C1234 ,C1237 ,\nC1240 ,C1241 ,C1266 ,C1268 ,C1269 ,C1271 ,\nC1272 ,C1273 ,C1274 ,C1276 ,C1278 ,C1280 ,\nC1285 ,C1286 ,C1287 ,C1316 ,C1318 ,C1323 ,\nC1325 ,C1326 ,C1327 ,C1328 ,C1329 ,C1330 ,\nC1331 ,C1332 ,C1337 ,C1340 ,C1366 ,C1368 ,\nC1370 ,C1371 ,C1372 ,C1375 ,C1376 ,C1378 ,\nC1383 ,C1386 ,C1387 ,C1388 ,C1416 ,C1418 ,\nC1419 ,C1422 ,C1425 ,C1426 ,C1427 ,C1430 ,\nC1431 ,C1437 ,C1438 ,C1439 ,C1441 ,C1444 ,\nC1445 ,C1449 ,C1452 ,C1453 ,C1455 ,C1613 ,\nC1614 ,C1615 ,C1617 ,C1621 ,C1622 ,C1623 ,\nC1624 ,C1628 ,C1631 ,C1632 ,C1696 ,C1697 ,\nC1700 ,C1701 ,C1702 ,C1703 ,C1704 ,C1706 ,\nC1707 ,C1708 ,C1709 ,C1710 ,C1711 ,C1713 ,\nC1714 ,C1823 ,C1827 ,C1828 ,C1829 ,C1831 ,\nC1833 ,C1838 ,C1882 ,C1883 ,C1889 ,C1891 ,\nC1899 ,C1900 ,C1903 ,C1904 ,C1905 ,C2033 ,\nC2034 ,C2043 ,C2044 ,C2045 ,C2047 ,C2050 ,\nC2053 ,C2054 ,C2078 ,C2079 ,C2081 ,C2087 ,\nC2088 ,C2090 ,C2091 ,C2092 ,C2094 ,C2095 ,\nC2098 ,C2106 ,C2107 ,C2109 ,C2110 ,C2111 ,\nC2112 ,C2114 ,C2115 ,C2117 ,C2120 ,C2142 ,\nC2147 ,C2148 ,C2149 ,C2152 ,C2153 ,C2159 ,\nC2160 ,C2161 ,C2255 ,C2256 ,C2258 ,C2259 ,\nC2264 ,C2265 ,C2267 ,C2270 ,C2272 ,C2274 ,\nC2278 ,C2279 ,C2281 ,C2283 ,C2284 ,C2288 ,\nC2294 ,C2352 ,C2353 ,C2355 ,C2356 ,C2358 ,\nC2360 ,C2362 ,C2363 ,C2364 ,C2365 ,C2366 ,\nC2367 ,C2368 ,C2369 ,C2373 ,C2374 ,C2376 ,\nC2380 ,C2382 ,C2384 ,C2385 ,C2387 ,C2389 ,\nC2391 ,C2507 ,C2509 ,C2511 ,C2516 ,C2517 ,\nC2540 ,C2542 ,C2543 ,C2544 ,C2548 ,C2554 ,\nC2576 ,C2585 ,C2586 ,C2587 ,C2589 ,C2591 ,\nC2592 ,C2595 ,C2597 ,C2598 ,C2600 ,C2656 ,\nC2659 ,C2660 ,C2662 ,C2665 ,C2666 ,C2668 ,\nC2671 ,C2673 ,C2675 ,C2676 ,C2780 ,C2781 ,\nC2782 ,C2783 ,C2785 ,C2787 ,C2788 ,C2790 ,\nC2796 ,C2797 ,C2800 ,C2802 ,C2803 ,C2806 ,\nC2808 ,C2810 ,C2811 ,C2813 ,C2814 ,C2817 ,\nC2819 ,C2897 ,C2898 ,C2900 ,C2902 ,C2904 ,\nC2905 ,C2906 ,C3013 ,C3014 ,C3015 ,C3016 ,\nC3018 ,C3019 ,C3020 ,C3022 ,C3029 ,C3032 ,\nC3035 ,C3036 ,C3037 ,C3039 ,C3102 ,C3103 ,\nC3104 ,C3105 ,C3106 ,C3107 ,C3110 ,C3114 ,\nC3116 ,C3200 ,C3202 ,C3204 ,C3207 ,C3209 ,\nC3212 ,C3217 ,C3220 ,C3223 ,C3284 ,C3285 ,\nC3286 ,C3287 ,C3288 ,C3289 ,C3290 ,C3293 ,\nC3294 ,C3296 ,C3297 ,C3298 ,C3301 ,C3305 ,\nC3309 ,C3310 ,C3332 ,C3338 ,C3341 ,C3342 ,\nC3373 ,C3374 ,C3375 ,C3376 ,C3377 ,C3379 ,\nC3383 ,C3385 ,C3388 ,C3389 ,C3392 ,C3393 ,\nC3394 ,C3450 ,C3452 ,C3453 ,C3454 ,C3458 ,\nC3488 ,C3490 ,C3491 ,C3494 ,C3499 ,C3500 ,\nC3501 ,C3503 ,C3504 ,C3505 ,C3506 ,C3507 ,\nC3508 ,C3509 ,C3512 ,C3513 ,C3515 ,C3516 ,\nC3526 ,C3528 ,C3529 ,C3534 ,C3536 ,C3552 ,\nC3553 ,C3557 ,C3562 ,C3563 ,C3593 ,C3594 ,\nC3596 ,C3597 ,C3603 ,C3606 ,C3610 ,C3612 ,\nC3613 ,C3660 ,C3661 ,C3662 ,C3666 ,C3667 ,\nC3668 ,C3671 ,C3672 ,C3673 ,C3679 ,C3682 ,\nC3683 ,C3684 ,C3685 ,C3686 ,C3687 ,C3688 ,\nC3703 ,C3707 ,C3710 ,C3711 ,C3713 ,C3714 ,\nC3715 ,C3718 ,C3721 ,C3749 ,C3750 ,C3752 ,\nC3753 ,C3756 ,C3810 ,C3816 ,C3817 ,C3818 ,\nC3819 ,C3820 ,C3824 ,C3827 ,C3828 ,C3848 ,\nC3850 ,C3851 ,C3852 ,C3853 ,C3857 ,C3858 ,\nC3899 ,C3900 ,C3903 ,C3904 ,C3905 ,C3921 ,\nC3925 ,C3938 ,C3941 ,C3947 ,C3949 ,C3951 ,\nC3952 ,C3953 ,C3971 ,C3972 ,C3996 ,C3999 ,\nC4001 ,C4002 ,C4003 ,C4026 ,C4027 ,C4028 ,\nC4045 ,C4046 ,C4102 ,C4103 ,C4104 ,C4105 ,\nC4160 ,C4162 ,C4167 ,C4168 ,C4170 ,C4232 ,\nC4233 ,C4236 ,C4238 ,C4253 ,C4261 ,C4262 ,\nC4264 ,C4282 ,C4283 ,C4285 ,C4287 ,C4290 ,\nC4291 ,C4292 ,C4307 ,C4312 ,C4313 ,C4314 ,\nC4316 ,C4320 ,C4327 ,C4330 ,C4336 ,C4337 ,\nC4351 ,C4365 ,C4366 ,C4367 ,C4373 ,"];27[shape=box, label="id:27 level: 5\n99: V24 V25 V32 V33 V34 \nV35 V47 V48 V52 V53 V54 \nV55 V60 V63 V64 V66 V68 \nV80 V83 V88 V93 V94 V96 \nV97 V98 V101 V103 V104 V106 \nV108 V110 V113 V115 V117 V119 \nV122 V124 V132 V136 V139 V145 \nV146 V153 V157 V159 V163 V164 \nV167 V171 V172 V182 V183 V184 \nV188 V192 V193 V196 V197 V199 \nV200 V201 V204 V206 V208 V211 \nV213 V214 V225 V226 V229 V230 \nV231 V233 V234 V237 V238 V243 \nV250 V256 V258 V260 V262 V263 \nV265 V266 V267 V270 V272 V277 \nV279 V281 V283 V285 V286 V293 \nV301 V304 V307 V311 \n649: C395( V24 V35 ) C397( V24 V54 ) C401( V24 V88 ) C402( V24 V97 ) C403( V24 V103 ) \nC404( V24 V115 ) C405( V24 V122 ) C410( V24 V200 ) C412( V24 V250 ) C414( V24 V265 ) C426( V25 V48 ) \nC428( V25 V66 ) C434( V25 V96 ) C435( V25 V110 ) C440( V25 V172 ) C441( V25 V184 ) C443( V25 V193 ) \nC446( V25 V208 ) C448( V25 V301 ) C449( V25 V311 ) C613( V32 V52 ) C614( V32 V53 ) C616( V32 V93 ) \nC618( V32 V110 ) C619( V32 V113 ) C621( V32 V136 ) C623( V32 V145 ) C625( V32 V153 ) C626( V32 V164 ) \nC632( V32 V226 ) C633( V32 V233 ) C634( V32 V258 ) C635( V32 V266 ) C636( V32 V272 ) C637( V32 V286 ) \nC638( V32 V293 ) C639( V33 V48 ) C640( V33 V55 ) C647( V33 V157 ) C648( V33 V167 ) C650( V33 V199 ) \nC651( V33 V206 ) C655( V33 V243 ) C658( V33 V267 ) C660( V33 V277 ) C666( V34 V35 ) C674( V34 V117 ) \nC680( V34 V201 ) C683( V34 V234 ) C686( V34 V277 ) C690( V34 V307 ) C691( V34 V311 ) C693( V35 V88 ) \nC694( V35 V97 ) C695( V35 V103 ) C697( V35 V117 ) C698( V35 V122 ) C703( V35 V192 ) C704( V35 V201 ) \nC708( V35 V234 ) C710( V35 V250 ) C711( V35 V265 ) C715( V35 V307 ) C995( V47 V63 ) C998( V47 V124 ) \nC1002( V47 V182 ) C1003( V47 V188 ) C1004( V47 V192 ) C1005( V47 V204 ) C1006( V47 V211 ) C1010( V47 V225 ) \nC1013( V47 V256 ) C1014( V47 V260 ) C1015( V47 V262 ) C1016( V47 V281 ) C1018( V47 V301 ) C1025( V48 V98 ) \nC1027( V48 V119 ) C1031( V48 V197 ) C1033( V48 V214 ) C1038( V48 V270 ) C1040( V48 V279 ) C1042( V48 V283 ) \nC1044( V48 V304 ) C1117( V52 V106 ) C1119( V52 V110 ) C1122( V52 V167 ) C1123( V52 V171 ) C1125( V52 V188 ) \nC1126( V52 V200 ) C1128( V52 V213 ) C1132( V52 V230 ) C1133( V52 V238 ) C1135( V52 V267 ) C1136( V52 V285 ) \nC1141( V53 V113 ) C1147( V53 V153 ) C1153( V53 V204 ) C1156( V53 V226 ) C1159( V53 V266 ) C1160( V53 V267 ) \nC1162( V53 V286 ) C1163( V53 V293 ) C1165( V53 V311 ) C1166( V54 V55 ) C1167( V54 V63 ) C1168( V54 V64 ) \nC1171( V54 V88 ) C1173( V54 V101 ) C1174( V54 V106 ) C1176( V54 V115 ) C1185( V54 V214 ) C1186( V54 V238 ) \nC1187( V54 V250 ) C1191( V55 V63 ) C1192( V55 V64 ) C1195( V55 V101 ) C1196( V55 V106 ) C1197( V55 V115 ) \nC1201( V55 V157 ) C1202( V55 V167 ) C1205( V55 V199 ) C1206( V55 V206 ) C1208( V55 V238 ) C1209( V55 V243 ) \nC1210( V55 V250 ) C1212( V55 V277 ) C1316( V60 V64 ) C1317( V60 V80 ) C1319( V60 V104 ) C1321( V60 V136 ) \nC1326( V60 V182 ) C1328( V60 V208 ) C1329( V60 V213 ) C1332( V60 V229 ) C1333( V60 V237 ) C1335( V60 V250 ) \nC1336( V60 V263 ) C1340( V60 V304 ) C1341( V60 V307 ) C1389( V63 V64 ) C1393( V63 V101 ) C1394( V63 V106 ) \nC1395( V63 V115 ) C1396( V63 V124 ) C1400( V63 V188 ) C1401( V63 V192 ) C1402( V63 V204 ) C1403( V63 V211 ) \nC1406( V63 V225 ) C1407( V63 V238 ) C1408( V63 V250 ) C1409( V63 V256 ) C1410( V63 V262 ) C1414( V64 V101 ) \nC1415( V64 V106 ) C1416( V64 V115 ) C1417( V64 V159 ) C1422( V64 V208 ) C1423( V64 V211 ) C1425( V64 V213 ) \nC1428( V64 V238 ) C1429( V64 V250 ) C1431( V64 V279 ) C1456( V66 V68 ) C1459( V66 V83 ) C1460( V66 V96 ) \nC1461( V66 V98 ) C1463( V66 V139 ) C1466( V66 V163 ) C1467( V66 V172 ) C1468( V66 V184 ) C1470( V66 V193</w:t>
      </w:r>
    </w:p>
    <w:p>
      <w:pPr>
        <w:pStyle w:val="PreformattedText"/>
        <w:bidi w:val="0"/>
        <w:spacing w:before="0" w:after="0"/>
        <w:jc w:val="left"/>
        <w:rPr/>
      </w:pPr>
      <w:r>
        <w:rPr/>
        <w:t xml:space="preserve"> </w:t>
      </w:r>
      <w:r>
        <w:rPr/>
        <w:t>) \nC1471( V66 V196 ) C1472( V66 V208 ) C1473( V66 V234 ) C1476( V66 V281 ) C1477( V66 V301 ) C1478( V66 V311 ) \nC1506( V68 V83 ) C1509( V68 V98 ) C1513( V68 V139 ) C1515( V68 V146 ) C1518( V68 V163 ) C1519( V68 V196 ) \nC1521( V68 V233 ) C1522( V68 V234 ) C1527( V68 V281 ) C1768( V80 V103 ) C1769( V80 V104 ) C1772( V80 V119 ) \nC1774( V80 V136 ) C1776( V80 V182 ) C1777( V80 V188 ) C1778( V80 V193 ) C1780( V80 V201 ) C1781( V80 V206 ) \nC1783( V80 V229 ) C1784( V80 V237 ) C1785( V80 V250 ) C1786( V80 V263 ) C1789( V80 V304 ) C1790( V80 V307 ) \nC1839( V83 V98 ) C1841( V83 V139 ) C1845( V83 V163 ) C1846( V83 V196 ) C1847( V83 V197 ) C1849( V83 V213 ) \nC1851( V83 V229 ) C1852( V83 V234 ) C1854( V83 V265 ) C1856( V83 V281 ) C1857( V83 V293 ) C1950( V88 V97 ) \nC1951( V88 V103 ) C1952( V88 V115 ) C1953( V88 V122 ) C1959( V88 V167 ) C1960( V88 V171 ) C1963( V88 V193 ) \nC1964( V88 V250 ) C1965( V88 V265 ) C1969( V88 V307 ) C2055( V93 V94 ) C2056( V93 V110 ) C2058( V93 V136 ) \nC2060( V93 V145 ) C2065( V93 V164 ) C2067( V93 V182 ) C2069( V93 V233 ) C2072( V93 V258 ) C2074( V93 V270 ) \nC2075( V93 V272 ) C2077( V93 V281 ) C2079( V94 V108 ) C2081( V94 V132 ) C2083( V94 V146 ) C2086( V94 V159 ) \nC2089( V94 V183 ) C2091( V94 V196 ) C2093( V94 V231 ) C2095( V94 V260 ) C2096( V94 V266 ) C2097( V94 V281 ) \nC2121( V96 V108 ) C2126( V96 V153 ) C2128( V96 V172 ) C2129( V96 V183 ) C2130( V96 V184 ) C2131( V96 V193 ) \nC2132( V96 V208 ) C2134( V96 V243 ) C2138( V96 V270 ) C2139( V96 V283 ) C2140( V96 V301 ) C2141( V96 V311 ) \nC2142( V97 V103 ) C2143( V97 V113 ) C2144( V97 V122 ) C2147( V97 V163 ) C2154( V97 V250 ) C2155( V97 V265 ) \nC2160( V97 V301 ) C2163( V98 V119 ) C2164( V98 V124 ) C2165( V98 V139 ) C2168( V98 V163 ) C2170( V98 V184 ) \nC2172( V98 V196 ) C2173( V98 V197 ) C2174( V98 V199 ) C2175( V98 V201 ) C2176( V98 V214 ) C2178( V98 V234 ) \nC2179( V98 V270 ) C2180( V98 V279 ) C2181( V98 V281 ) C2182( V98 V283 ) C2184( V98 V304 ) C2232( V101 V104 ) \nC2233( V101 V106 ) C2234( V101 V115 ) C2236( V101 V159 ) C2237( V101 V164 ) C2246( V101 V238 ) C2249( V101 V250 ) \nC2251( V101 V272 ) C2278( V103 V117 ) C2279( V103 V119 ) C2280( V103 V122 ) C2281( V103 V132 ) C2284( V103 V157 ) \nC2286( V103 V193 ) C2287( V103 V201 ) C2289( V103 V250 ) C2290( V103 V265 ) C2295( V104 V136 ) C2296( V104 V164 ) \nC2299( V104 V182 ) C2302( V104 V229 ) C2303( V104 V237 ) C2305( V104 V250 ) C2306( V104 V258 ) C2307( V104 V263 ) \nC2311( V104 V293 ) C2313( V104 V304 ) C2314( V104 V307 ) C2336( V106 V110 ) C2337( V106 V115 ) C2341( V106 V188 ) \nC2347( V106 V238 ) C2349( V106 V250 ) C2373( V108 V124 ) C2374( V108 V132 ) C2377( V108 V146 ) C2379( V108 V153 ) \nC2381( V108 V159 ) C2383( V108 V183 ) C2385( V108 V229 ) C2386( V108 V231 ) C2387( V108 V260 ) C2388( V108 V266 ) \nC2391( V108 V272 ) C2414( V110 V136 ) C2415( V110 V145 ) C2417( V110 V164 ) C2419( V110 V188 ) C2424( V110 V233 ) \nC2426( V110 V258 ) C2427( V110 V272 ) C2471( V113 V153 ) C2480( V113 V225 ) C2481( V113 V226 ) C2484( V113 V263 ) \nC2485( V113 V266 ) C2487( V113 V286 ) C2488( V113 V293 ) C2507( V115 V119 ) C2514( V115 V238 ) C2515( V115 V250 ) \nC2517( V115 V279 ) C2540( V117 V132 ) C2543( V117 V157 ) C2545( V117 V201 ) C2547( V117 V211 ) C2549( V117 V234 ) \nC2550( V117 V237 ) C2553( V117 V307 ) C2580( V119 V193 ) C2581( V119 V197 ) C2582( V119 V201 ) C2583( V119 V214 ) \nC2584( V119 V270 ) C2586( V119 V279 ) C2587( V119 V283 ) C2589( V119 V304 ) C2621( V122 V139 ) C2624( V122 V172 ) \nC2625( V122 V183 ) C2627( V122 V231 ) C2628( V122 V233 ) C2631( V122 V250 ) C2633( V122 V262 ) C2634( V122 V265 ) \nC2635( V122 V286 ) C2661( V124 V184 ) C2663( V124 V188 ) C2665( V124 V192 ) C2666( V124 V199 ) C2667( V124 V201 ) \nC2668( V124 V204 ) C2669( V124 V211 ) C2672( V124 V225 ) C2673( V124 V229 ) C2674( V124 V256 ) C2675( V124 V262 ) \nC2676( V124 V272 ) C2800( V132 V145 ) C2801( V132 V146 ) C2803( V132 V157 ) C2804( V132 V159 ) C2805( V132 V183 ) \nC2806( V132 V199 ) C2809( V132 V231 ) C2811( V132 V260 ) C2812( V132 V266 ) C2814( V132 V277 ) C2876( V136 V145 ) \nC2878( V136 V153 ) C2879( V136 V164 ) C2880( V136 V182 ) C2881( V136 V225 ) C2882( V136 V229 ) C2884( V136 V233 ) \nC2885( V136 V237 ) C2886( V136 V250 ) C2889( V136 V258 ) C2890( V136 V263 ) C2891( V136 V266 ) C2892( V136 V272 ) \nC2893( V136 V304 ) C2894( V136 V307 ) C2929( V139 V163 ) C2930( V139 V196 ) C2931( V139 V233 ) C2932( V139 V234 ) \nC2935( V139 V262 ) C2936( V139 V281 ) C2937( V139 V286 ) C3027( V145 V164 ) C3029( V145 V199 ) C3031( V145 V233 ) \nC3033( V145 V258 ) C3035( V145 V272 ) C3037( V145 V277 ) C3038( V145 V285 ) C3042( V146 V157 ) C3043( V146 V159 ) \nC3045( V146 V183 ) C3046( V146 V197 ) C3052( V146 V231 ) C3053( V146 V233 ) C3055( V146 V260 ) C3056( V146 V266 ) \nC3154( V153 V225 ) C3155( V153 V226 ) C3159( V153 V266 ) C3162( V153 V286 ) C3163( V153 V293 ) C3210( V157 V167 ) \nC3211( V157 V197 ) C3212( V157 V199 ) C3214( V157 V206 ) C3219( V157 V243 ) C3220( V157 V277 ) C3240( V159 V183 ) \nC3242( V159 V211 ) C3243( V159 V231 ) C3246( V159 V260 ) C3247( V159 V266 ) C3248( V159 V272 ) C3249( V159 V279 ) \nC3298( V163 V196 ) C3303( V163 V234 ) C3305( V163 V260 ) C3306( V163 V265 ) C3308( V163 V281 ) C3309( V163 V301 ) \nC3315( V164 V204 ) C3316( V164 V206 ) C3318( V164 V226 ) C3319( V164 V230 ) C3320( V164 V233 ) C3323( V164 V258 ) \nC3325( V164 V272 ) C3355( V167 V171 ) C3358( V167 V193 ) C3359( V167 V199 ) C3360( V167 V200 ) C3362( V167 V206 ) \nC3363( V167 V213 ) C3364( V167 V230 ) C3365( V167 V238 ) C3366( V167 V243 ) C3367( V167 V267 ) C3368( V167 V277 ) \nC3369( V167 V285 ) C3371( V167 V307 ) C3412( V171 V193 ) C3413( V171 V200 ) C3415( V171 V213 ) C3416( V171 V226 ) \nC3417( V171 V230 ) C3418( V171 V231 ) C3420( V171 V238 ) C3422( V171 V256 ) C3423( V171 V267 ) C3424( V171 V285 ) \nC3425( V171 V307 ) C3427( V172 V183 ) C3428( V172 V184 ) C3429( V172 V193 ) C3431( V172 V208 ) C3432( V172 V231 ) \nC3434( V172 V258 ) C3435( V172 V263 ) C3437( V172 V301 ) C3438( V172 V311 ) C3553( V182 V229 ) C3554( V182 V237 ) \nC3556( V182 V250 ) C3557( V182 V260 ) C3558( V182 V263 ) C3560( V182 V270 ) C3563( V182 V304 ) C3565( V182 V307 ) \nC3568( V183 V231 ) C3569( V183 V243 ) C3572( V183 V260 ) C3573( V183 V266 ) C3574( V183 V270 ) C3575( V183 V283 ) \nC3580( V184 V193 ) C3581( V184 V199 ) C3582( V184 V201 ) C3583( V184 V208 ) C3590( V184 V301 ) C3592( V184 V311 ) \nC3622( V188 V192 ) C3624( V188 V204 ) C3625( V188 V206 ) C3626( V188 V211 ) C3632( V188 V225 ) C3634( V188 V256 ) \nC3635( V188 V262 ) C3673( V192 V204 ) C3675( V192 V211 ) C3678( V192 V225 ) C3681( V192 V256 ) C3683( V192 V262 ) \nC3685( V192 V283 ) C3689( V193 V201 ) C3690( V193 V208 ) C3691( V193 V301 ) C3692( V193 V307 ) C3693( V193 V311 ) \nC3716( V196 V234 ) C3717( V196 V281 ) C3727( V197 V214 ) C3729( V197 V229 ) C3731( V197 V265 ) C3732( V197 V270 ) \nC3733( V197 V279 ) C3734( V197 V283 ) C3735( V197 V304 ) C3746( V199 V201 ) C3747( V199 V206 ) C3751( V199 V243 ) \nC3753( V199 V277 ) C3759( V200 V213 ) C3761( V200 V230 ) C3762( V200 V238 ) C3763( V200 V243 ) C3769( V200 V267 ) \nC3771( V200 V285 ) C3780( V201 V234 ) C3783( V201 V307 ) C3807( V204 V206 ) C3808( V204 V211 ) C3811( V204 V225 ) \nC3812( V204 V226 ) C3813( V204 V230 ) C3815( V204 V256 ) C3816( V204 V262 ) C3817( V204 V267 ) C3820( V204 V311 ) \nC3830( V206 V226 ) C3831( V206 V230 ) C3832( V206 V243 ) C3835( V206 V277 ) C3848( V208 V213 ) C3855( V208 V285 ) \nC3856( V208 V286 ) C3857( V208 V301 ) C3858( V208 V311 ) C3882( V211 V225 ) C3883( V211 V237 ) C3884( V211 V256 ) \nC3885( V211 V262 ) C3886( V211 V279 ) C3901( V213 V230 ) C3902( V213 V238 ) C3903( V213 V267 ) C3906( V213 V285 ) \nC3907( V213 V293 ) C3912( V214 V256 ) C3913( V214 V270 ) C3916( V214 V279 ) C3917( V214 V283 ) C3919( V214 V304 ) \nC4008( V225 V256 ) C4010( V225 V262 ) C4011( V225 V263 ) C4012( V225 V266 ) C4013( V226 V230 ) C4014( V226 V231 ) \nC4018( V226 V256 ) C4019( V226 V266 ) C4020( V226 V286 ) C4021( V226 V293 ) C4040( V229 V237 ) C4042( V229 V250 ) \nC4043( V229 V263 ) C4044( V229 V265 ) C4045( V229 V272 ) C4046( V229 V304 ) C4047( V229 V307 ) C4050( V230 V238 ) \nC4053( V230 V267 ) C4054( V230 V285 ) C4060( V231 V256 ) C4061( V231 V260 ) C4062( V231 V266 ) C4075( V233 V258 ) \nC4076( V233 V262 ) C4077( V233 V272 ) C4078( V233 V286 ) C4084( V234 V281 ) C4087( V234 V307 ) C4107( V237 V250 ) \nC4108( V237 V263 ) C4110( V237 V304 ) C4111( V237 V307 ) C4113( V238 V250 ) C4114( V238 V267 ) C4115( V238 V285 ) \nC4148( V243 V270 ) C4149( V243 V277 ) C4150( V243 V283 ) C4193( V250 V263 ) C4194( V250 V265 ) C4197( V250 V304 ) \nC4198( V250 V307 ) C4228( V256 V262 ) C4239( V258 V263 ) C4241( V258 V272 ) C4243( V258 V293 ) C4248( V260 V265 ) \nC4249( V260 V266 ) C4262( V262 V283 ) C4263( V262 V286 ) C4266( V263 V304 ) C4267( V263 V307 ) C4278( V266 V286 ) \nC4280( V266 V293 ) C4284( V267 V285 ) C4287( V267 V311 ) C4300( V270 V279 ) C4302( V270 V283 ) C4303( V270 V304 ) \nC4327( V279 V283 ) C4330( V279 V304 ) C4331( V281 V301 ) C4337( V283 V304 ) C4340( V285 V286 ) C4343( V286 V293 ) \nC4366( V301 V311 ) C4371( V304 V307 ) "];20-&gt;27[label="98: V24 V25 V32 V33 V34 \nV35 V47 V48 V52 V53 V54 \nV55 V60 V63 V64 V66 V68 \nV80 V83 V88 V93 V94 V96 \nV97 V98 V101 V103 V104 V106 \nV108 V110 V113 V115 V117 V119 \nV122 V124 V132 V136 V139 V145 \nV146 V153 V157 V159 V163 V164 \nV167 V171 V172 V182 V183 V184 \nV188 V192 V193 V196 V197 V199 \nV200 V201 V204 V206 V208 V211 \nV213 V214 V225 V226 V229 V230 \nV231 V233 V234 V237 V238 V243 \nV256 V258 V260 V262 V263 V265 \nV266 V267 V270 V272 V277 V279 \nV281 V283 V285 V286 V293 V301 \nV304 V307 V311 \n624: C395 ,C397 ,C401 ,C402 ,C403 ,\nC404 ,C405 ,C410 ,C414 ,C426 ,C428 ,\nC434 ,C435 ,C440 ,C441 ,C443 ,C446 ,\nC448 ,C449 ,C613 ,C614 ,C616 ,C618 ,\nC619 ,C621 ,C623 ,C625 ,C626 ,C632 ,\nC633 ,C634 ,C635 ,C636 ,C637 ,C638 ,\nC639 ,C640 ,C647 ,C648 ,C650 ,C651 ,\nC655 ,C658 ,C660 ,C666</w:t>
      </w:r>
    </w:p>
    <w:p>
      <w:pPr>
        <w:pStyle w:val="PreformattedText"/>
        <w:bidi w:val="0"/>
        <w:spacing w:before="0" w:after="0"/>
        <w:jc w:val="left"/>
        <w:rPr/>
      </w:pPr>
      <w:r>
        <w:rPr/>
        <w:t xml:space="preserve"> </w:t>
      </w:r>
      <w:r>
        <w:rPr/>
        <w:t>,C674 ,C680 ,\nC683 ,C686 ,C690 ,C691 ,C693 ,C694 ,\nC695 ,C697 ,C698 ,C703 ,C704 ,C708 ,\nC711 ,C715 ,C995 ,C998 ,C1002 ,C1003 ,\nC1004 ,C1005 ,C1006 ,C1010 ,C1013 ,C1014 ,\nC1015 ,C1016 ,C1018 ,C1025 ,C1027 ,C1031 ,\nC1033 ,C1038 ,C1040 ,C1042 ,C1044 ,C1117 ,\nC1119 ,C1122 ,C1123 ,C1125 ,C1126 ,C1128 ,\nC1132 ,C1133 ,C1135 ,C1136 ,C1141 ,C1147 ,\nC1153 ,C1156 ,C1159 ,C1160 ,C1162 ,C1163 ,\nC1165 ,C1166 ,C1167 ,C1168 ,C1171 ,C1173 ,\nC1174 ,C1176 ,C1185 ,C1186 ,C1191 ,C1192 ,\nC1195 ,C1196 ,C1197 ,C1201 ,C1202 ,C1205 ,\nC1206 ,C1208 ,C1209 ,C1212 ,C1316 ,C1317 ,\nC1319 ,C1321 ,C1326 ,C1328 ,C1329 ,C1332 ,\nC1333 ,C1336 ,C1340 ,C1341 ,C1389 ,C1393 ,\nC1394 ,C1395 ,C1396 ,C1400 ,C1401 ,C1402 ,\nC1403 ,C1406 ,C1407 ,C1409 ,C1410 ,C1414 ,\nC1415 ,C1416 ,C1417 ,C1422 ,C1423 ,C1425 ,\nC1428 ,C1431 ,C1456 ,C1459 ,C1460 ,C1461 ,\nC1463 ,C1466 ,C1467 ,C1468 ,C1470 ,C1471 ,\nC1472 ,C1473 ,C1476 ,C1477 ,C1478 ,C1506 ,\nC1509 ,C1513 ,C1515 ,C1518 ,C1519 ,C1521 ,\nC1522 ,C1527 ,C1768 ,C1769 ,C1772 ,C1774 ,\nC1776 ,C1777 ,C1778 ,C1780 ,C1781 ,C1783 ,\nC1784 ,C1786 ,C1789 ,C1790 ,C1839 ,C1841 ,\nC1845 ,C1846 ,C1847 ,C1849 ,C1851 ,C1852 ,\nC1854 ,C1856 ,C1857 ,C1950 ,C1951 ,C1952 ,\nC1953 ,C1959 ,C1960 ,C1963 ,C1965 ,C1969 ,\nC2055 ,C2056 ,C2058 ,C2060 ,C2065 ,C2067 ,\nC2069 ,C2072 ,C2074 ,C2075 ,C2077 ,C2079 ,\nC2081 ,C2083 ,C2086 ,C2089 ,C2091 ,C2093 ,\nC2095 ,C2096 ,C2097 ,C2121 ,C2126 ,C2128 ,\nC2129 ,C2130 ,C2131 ,C2132 ,C2134 ,C2138 ,\nC2139 ,C2140 ,C2141 ,C2142 ,C2143 ,C2144 ,\nC2147 ,C2155 ,C2160 ,C2163 ,C2164 ,C2165 ,\nC2168 ,C2170 ,C2172 ,C2173 ,C2174 ,C2175 ,\nC2176 ,C2178 ,C2179 ,C2180 ,C2181 ,C2182 ,\nC2184 ,C2232 ,C2233 ,C2234 ,C2236 ,C2237 ,\nC2246 ,C2251 ,C2278 ,C2279 ,C2280 ,C2281 ,\nC2284 ,C2286 ,C2287 ,C2290 ,C2295 ,C2296 ,\nC2299 ,C2302 ,C2303 ,C2306 ,C2307 ,C2311 ,\nC2313 ,C2314 ,C2336 ,C2337 ,C2341 ,C2347 ,\nC2373 ,C2374 ,C2377 ,C2379 ,C2381 ,C2383 ,\nC2385 ,C2386 ,C2387 ,C2388 ,C2391 ,C2414 ,\nC2415 ,C2417 ,C2419 ,C2424 ,C2426 ,C2427 ,\nC2471 ,C2480 ,C2481 ,C2484 ,C2485 ,C2487 ,\nC2488 ,C2507 ,C2514 ,C2517 ,C2540 ,C2543 ,\nC2545 ,C2547 ,C2549 ,C2550 ,C2553 ,C2580 ,\nC2581 ,C2582 ,C2583 ,C2584 ,C2586 ,C2587 ,\nC2589 ,C2621 ,C2624 ,C2625 ,C2627 ,C2628 ,\nC2633 ,C2634 ,C2635 ,C2661 ,C2663 ,C2665 ,\nC2666 ,C2667 ,C2668 ,C2669 ,C2672 ,C2673 ,\nC2674 ,C2675 ,C2676 ,C2800 ,C2801 ,C2803 ,\nC2804 ,C2805 ,C2806 ,C2809 ,C2811 ,C2812 ,\nC2814 ,C2876 ,C2878 ,C2879 ,C2880 ,C2881 ,\nC2882 ,C2884 ,C2885 ,C2889 ,C2890 ,C2891 ,\nC2892 ,C2893 ,C2894 ,C2929 ,C2930 ,C2931 ,\nC2932 ,C2935 ,C2936 ,C2937 ,C3027 ,C3029 ,\nC3031 ,C3033 ,C3035 ,C3037 ,C3038 ,C3042 ,\nC3043 ,C3045 ,C3046 ,C3052 ,C3053 ,C3055 ,\nC3056 ,C3154 ,C3155 ,C3159 ,C3162 ,C3163 ,\nC3210 ,C3211 ,C3212 ,C3214 ,C3219 ,C3220 ,\nC3240 ,C3242 ,C3243 ,C3246 ,C3247 ,C3248 ,\nC3249 ,C3298 ,C3303 ,C3305 ,C3306 ,C3308 ,\nC3309 ,C3315 ,C3316 ,C3318 ,C3319 ,C3320 ,\nC3323 ,C3325 ,C3355 ,C3358 ,C3359 ,C3360 ,\nC3362 ,C3363 ,C3364 ,C3365 ,C3366 ,C3367 ,\nC3368 ,C3369 ,C3371 ,C3412 ,C3413 ,C3415 ,\nC3416 ,C3417 ,C3418 ,C3420 ,C3422 ,C3423 ,\nC3424 ,C3425 ,C3427 ,C3428 ,C3429 ,C3431 ,\nC3432 ,C3434 ,C3435 ,C3437 ,C3438 ,C3553 ,\nC3554 ,C3557 ,C3558 ,C3560 ,C3563 ,C3565 ,\nC3568 ,C3569 ,C3572 ,C3573 ,C3574 ,C3575 ,\nC3580 ,C3581 ,C3582 ,C3583 ,C3590 ,C3592 ,\nC3622 ,C3624 ,C3625 ,C3626 ,C3632 ,C3634 ,\nC3635 ,C3673 ,C3675 ,C3678 ,C3681 ,C3683 ,\nC3685 ,C3689 ,C3690 ,C3691 ,C3692 ,C3693 ,\nC3716 ,C3717 ,C3727 ,C3729 ,C3731 ,C3732 ,\nC3733 ,C3734 ,C3735 ,C3746 ,C3747 ,C3751 ,\nC3753 ,C3759 ,C3761 ,C3762 ,C3763 ,C3769 ,\nC3771 ,C3780 ,C3783 ,C3807 ,C3808 ,C3811 ,\nC3812 ,C3813 ,C3815 ,C3816 ,C3817 ,C3820 ,\nC3830 ,C3831 ,C3832 ,C3835 ,C3848 ,C3855 ,\nC3856 ,C3857 ,C3858 ,C3882 ,C3883 ,C3884 ,\nC3885 ,C3886 ,C3901 ,C3902 ,C3903 ,C3906 ,\nC3907 ,C3912 ,C3913 ,C3916 ,C3917 ,C3919 ,\nC4008 ,C4010 ,C4011 ,C4012 ,C4013 ,C4014 ,\nC4018 ,C4019 ,C4020 ,C4021 ,C4040 ,C4043 ,\nC4044 ,C4045 ,C4046 ,C4047 ,C4050 ,C4053 ,\nC4054 ,C4060 ,C4061 ,C4062 ,C4075 ,C4076 ,\nC4077 ,C4078 ,C4084 ,C4087 ,C4108 ,C4110 ,\nC4111 ,C4114 ,C4115 ,C4148 ,C4149 ,C4150 ,\nC4228 ,C4239 ,C4241 ,C4243 ,C4248 ,C4249 ,\nC4262 ,C4263 ,C4266 ,C4267 ,C4278 ,C4280 ,\nC4284 ,C4287 ,C4300 ,C4302 ,C4303 ,C4327 ,\nC4330 ,C4331 ,C4337 ,C4340 ,C4343 ,C4366 ,\nC4371 ,"];28[shape=box, label="id:28 level: 5\n43: V31 V44 V56 V67 V68 \nV71 V92 V102 V105 V111 V122 \nV135 V136 V146 V152 V153 V154 \nV156 V161 V170 V171 V172 V177 \nV183 V194 V202 V205 V218 V225 \nV226 V231 V232 V233 V236 V244 \nV252 V255 V256 V266 V274 V291 \nV296 V297 \n237: C583( V31 V67 ) C589( V31 V111 ) C591( V31 V136 ) C594( V31 V153 ) C595( V31 V161 ) \nC599( V31 V225 ) C600( V31 V232 ) C601( V31 V252 ) C602( V31 V255 ) C605( V31 V266 ) C923( V44 V122 ) \nC927( V44 V146 ) C929( V44 V154 ) C930( V44 V156 ) C932( V44 V172 ) C934( V44 V183 ) C937( V44 V202 ) \nC942( V44 V231 ) C943( V44 V244 ) C946( V44 V296 ) C1218( V56 V67 ) C1220( V56 V71 ) C1222( V56 V105 ) \nC1223( V56 V135 ) C1224( V56 V152 ) C1227( V56 V171 ) C1233( V56 V226 ) C1235( V56 V231 ) C1237( V56 V236 ) \nC1238( V56 V255 ) C1239( V56 V256 ) C1480( V67 V71 ) C1482( V67 V111 ) C1484( V67 V135 ) C1485( V67 V136 ) \nC1489( V67 V152 ) C1490( V67 V153 ) C1491( V67 V171 ) C1495( V67 V225 ) C1496( V67 V226 ) C1498( V67 V231 ) \nC1499( V67 V232 ) C1500( V67 V236 ) C1502( V67 V252 ) C1503( V67 V255 ) C1504( V67 V256 ) C1505( V67 V266 ) \nC1508( V68 V92 ) C1515( V68 V146 ) C1516( V68 V154 ) C1517( V68 V161 ) C1520( V68 V205 ) C1521( V68 V233 ) \nC1524( V68 V252 ) C1528( V68 V291 ) C1575( V71 V135 ) C1576( V71 V152 ) C1578( V71 V170 ) C1579( V71 V171 ) \nC1580( V71 V194 ) C1582( V71 V226 ) C1584( V71 V231 ) C1585( V71 V236 ) C1587( V71 V255 ) C1588( V71 V256 ) \nC2039( V92 V146 ) C2040( V92 V153 ) C2041( V92 V154 ) C2042( V92 V161 ) C2045( V92 V205 ) C2048( V92 V233 ) \nC2049( V92 V252 ) C2052( V92 V291 ) C2254( V102 V105 ) C2263( V102 V170 ) C2264( V102 V177 ) C2266( V102 V194 ) \nC2267( V102 V218 ) C2269( V102 V255 ) C2271( V102 V274 ) C2274( V102 V297 ) C2320( V105 V170 ) C2321( V105 V177 ) \nC2324( V105 V194 ) C2325( V105 V218 ) C2330( V105 V255 ) C2331( V105 V274 ) C2335( V105 V297 ) C2429( V111 V136 ) \nC2432( V111 V153 ) C2433( V111 V161 ) C2436( V111 V202 ) C2437( V111 V225 ) C2438( V111 V232 ) C2439( V111 V252 ) \nC2440( V111 V255 ) C2441( V111 V266 ) C2623( V122 V156 ) C2624( V122 V172 ) C2625( V122 V183 ) C2626( V122 V202 ) \nC2627( V122 V231 ) C2628( V122 V233 ) C2629( V122 V244 ) C2638( V122 V296 ) C2861( V135 V152 ) C2862( V135 V171 ) \nC2864( V135 V226 ) C2866( V135 V231 ) C2867( V135 V232 ) C2868( V135 V236 ) C2869( V135 V244 ) C2870( V135 V255 ) \nC2871( V135 V256 ) C2878( V136 V153 ) C2881( V136 V225 ) C2883( V136 V232 ) C2884( V136 V233 ) C2887( V136 V252 ) \nC2888( V136 V255 ) C2891( V136 V266 ) C3041( V146 V154 ) C3044( V146 V161 ) C3045( V146 V183 ) C3047( V146 V202 ) \nC3048( V146 V205 ) C3052( V146 V231 ) C3053( V146 V233 ) C3054( V146 V252 ) C3056( V146 V266 ) C3058( V146 V291 ) \nC3134( V152 V171 ) C3140( V152 V226 ) C3141( V152 V231 ) C3142( V152 V236 ) C3145( V152 V255 ) C3146( V152 V256 ) \nC3154( V153 V225 ) C3155( V153 V226 ) C3156( V153 V232 ) C3157( V153 V252 ) C3158( V153 V255 ) C3159( V153 V266 ) \nC3165( V154 V161 ) C3168( V154 V202 ) C3169( V154 V205 ) C3174( V154 V233 ) C3175( V154 V252 ) C3176( V154 V274 ) \nC3177( V154 V291 ) C3199( V156 V172 ) C3201( V156 V183 ) C3203( V156 V202 ) C3205( V156 V231 ) C3206( V156 V244 ) \nC3208( V156 V291 ) C3209( V156 V296 ) C3272( V161 V205 ) C3273( V161 V233 ) C3275( V161 V252 ) C3281( V161 V291 ) \nC3397( V170 V177 ) C3398( V170 V194 ) C3400( V170 V218 ) C3405( V170 V255 ) C3407( V170 V274 ) C3408( V170 V297 ) \nC3416( V171 V226 ) C3418( V171 V231 ) C3419( V171 V236 ) C3421( V171 V255 ) C3422( V171 V256 ) C3427( V172 V183 ) \nC3430( V172 V202 ) C3432( V172 V231 ) C3433( V172 V244 ) C3436( V172 V296 ) C3489( V177 V194 ) C3494( V177 V218 ) \nC3495( V177 V226 ) C3498( V177 V255 ) C3502( V177 V274 ) C3505( V177 V296 ) C3506( V177 V297 ) C3566( V183 V202 ) \nC3568( V183 V231 ) C3570( V183 V244 ) C3573( V183 V266 ) C3578( V183 V296 ) C3695( V194 V218 ) C3697( V194 V255 ) \nC3699( V194 V274 ) C3701( V194 V297 ) C3789( V202 V231 ) C3790( V202 V244 ) C3792( V202 V296 ) C3821( V205 V233 ) \nC3823( V205 V252 ) C3825( V205 V291 ) C3946( V218 V255 ) C3948( V218 V274 ) C3951( V218 V296 ) C3952( V218 V297 ) \nC4005( V225 V232 ) C4006( V225 V252 ) C4007( V225 V255 ) C4008( V225 V256 ) C4012( V225 V266 ) C4014( V226 V231 ) \nC4015( V226 V236 ) C4017( V226 V255 ) C4018( V226 V256 ) C4019( V226 V266 ) C4057( V231 V236 ) C4058( V231 V244 ) \nC4059( V231 V255 ) C4060( V231 V256 ) C4062( V231 V266 ) C4065( V231 V296 ) C4066( V232 V244 ) C4068( V232 V252 ) \nC4069( V232 V255 ) C4070( V232 V266 ) C4073( V233 V252 ) C4079( V233 V291 ) C4100( V236 V255 ) C4101( V236 V256 ) \nC4153( V244 V291 ) C4154( V244 V296 ) C4204( V252 V255 ) C4205( V252 V266 ) C4207( V252 V291 ) C4224( V255 V256 ) \nC4225( V255 V266 ) C4226( V255 V274 ) C4227( V255 V297 ) C4309( V274 V297 ) "];21-&gt;28[label="42: V31 V44 V56 V67 V68 \nV71 V92 V102 V105 V111 V122 \nV135 V136 V146 V152 V153 V154 \nV156 V161 V170 V171 V172 V177 \nV183 V194 V202 V205 V218 V225 \nV226 V231 V232 V233 V236 V244 \nV252 V256 V266 V274 V291 V296 \nV297 \n211: C583 ,C589 ,C591 ,C594 ,C595 ,\nC599 ,C600 ,C601 ,C605 ,C923 ,C927 ,\nC929 ,C930 ,C932 ,C934 ,C937 ,C942 ,\nC943 ,C946 ,C1218 ,C1220 ,C1222 ,C1223 ,\nC1224 ,C1227 ,C1233 ,C1235 ,C1237 ,C1239 ,\nC1480 ,C1482 ,C1484 ,C1485 ,C1489 ,C1490 ,\nC1491 ,C1495 ,C1496 ,C1498 ,C1499 ,C1500 ,\nC1502 ,C1504 ,C1505 ,C1508 ,C1515 ,C1516 ,\nC1517 ,C1520 ,C1521 ,C1524 ,C1528 ,C1575 ,\nC1576 ,C1578 ,C1579 ,C1580 ,C1582 ,C1584 ,\nC1585 ,C1588 ,C2039 ,C2040 ,C2041 ,C2042 ,\nC2045 ,C2048 ,C2049 ,C2052 ,C2254 ,C2263 ,\nC2264 ,C2266 ,C2267 ,C2271 ,C2274 ,C2320 ,\nC2321 ,C2324 ,C2325 ,C2331 ,C2335 ,C2429 ,\nC2432 ,C2433 ,C2436 ,C2437 ,C2438 ,C2439 ,\nC2441 ,C2623 ,C2624 ,C2625 ,C2626 ,C2627</w:t>
      </w:r>
    </w:p>
    <w:p>
      <w:pPr>
        <w:pStyle w:val="PreformattedText"/>
        <w:bidi w:val="0"/>
        <w:spacing w:before="0" w:after="0"/>
        <w:jc w:val="left"/>
        <w:rPr/>
      </w:pPr>
      <w:r>
        <w:rPr/>
        <w:t xml:space="preserve"> </w:t>
      </w:r>
      <w:r>
        <w:rPr/>
        <w:t>,\nC2628 ,C2629 ,C2638 ,C2861 ,C2862 ,C2864 ,\nC2866 ,C2867 ,C2868 ,C2869 ,C2871 ,C2878 ,\nC2881 ,C2883 ,C2884 ,C2887 ,C2891 ,C3041 ,\nC3044 ,C3045 ,C3047 ,C3048 ,C3052 ,C3053 ,\nC3054 ,C3056 ,C3058 ,C3134 ,C3140 ,C3141 ,\nC3142 ,C3146 ,C3154 ,C3155 ,C3156 ,C3157 ,\nC3159 ,C3165 ,C3168 ,C3169 ,C3174 ,C3175 ,\nC3176 ,C3177 ,C3199 ,C3201 ,C3203 ,C3205 ,\nC3206 ,C3208 ,C3209 ,C3272 ,C3273 ,C3275 ,\nC3281 ,C3397 ,C3398 ,C3400 ,C3407 ,C3408 ,\nC3416 ,C3418 ,C3419 ,C3422 ,C3427 ,C3430 ,\nC3432 ,C3433 ,C3436 ,C3489 ,C3494 ,C3495 ,\nC3502 ,C3505 ,C3506 ,C3566 ,C3568 ,C3570 ,\nC3573 ,C3578 ,C3695 ,C3699 ,C3701 ,C3789 ,\nC3790 ,C3792 ,C3821 ,C3823 ,C3825 ,C3948 ,\nC3951 ,C3952 ,C4005 ,C4006 ,C4008 ,C4012 ,\nC4014 ,C4015 ,C4018 ,C4019 ,C4057 ,C4058 ,\nC4060 ,C4062 ,C4065 ,C4066 ,C4068 ,C4070 ,\nC4073 ,C4079 ,C4101 ,C4153 ,C4154 ,C4205 ,\nC4207 ,C4309 ,"];29[shape=box, label="id:29 level: 5\n59: V25 V26 V28 V34 V36 \nV38 V40 V44 V48 V52 V57 \nV75 V78 V86 V89 V99 V100 \nV106 V110 V111 V112 V118 V126 \nV129 V135 V146 V149 V152 V154 \nV157 V163 V188 V189 V190 V191 \nV197 V202 V207 V208 V209 V215 \nV220 V228 V230 V232 V242 V244 \nV245 V249 V260 V261 V265 V274 \nV277 V278 V282 V285 V286 V290 \n331: C423( V25 V28 ) C426( V25 V48 ) C430( V25 V75 ) C432( V25 V86 ) C435( V25 V110 ) \nC436( V25 V111 ) C442( V25 V189 ) C445( V25 V202 ) C446( V25 V208 ) C447( V25 V290 ) C450( V26 V28 ) \nC451( V26 V34 ) C452( V26 V38 ) C455( V26 V57 ) C464( V26 V126 ) C465( V26 V135 ) C469( V26 V207 ) \nC470( V26 V245 ) C471( V26 V261 ) C475( V26 V277 ) C476( V26 V282 ) C506( V28 V34 ) C507( V28 V38 ) \nC511( V28 V57 ) C513( V28 V78 ) C516( V28 V110 ) C518( V28 V126 ) C519( V28 V135 ) C528( V28 V242 ) \nC529( V28 V261 ) C531( V28 V277 ) C532( V28 V282 ) C668( V34 V38 ) C670( V34 V57 ) C676( V34 V126 ) \nC677( V34 V135 ) C684( V34 V242 ) C685( V34 V261 ) C686( V34 V277 ) C687( V34 V282 ) C719( V36 V52 ) \nC722( V36 V99 ) C723( V36 V106 ) C724( V36 V110 ) C730( V36 V188 ) C734( V36 V215 ) C736( V36 V220 ) \nC738( V36 V242 ) C775( V38 V57 ) C778( V38 V126 ) C780( V38 V135 ) C783( V38 V191 ) C789( V38 V261 ) \nC793( V38 V277 ) C794( V38 V282 ) C795( V38 V286 ) C831( V40 V112 ) C834( V40 V129 ) C836( V40 V163 ) \nC838( V40 V209 ) C839( V40 V228 ) C841( V40 V249 ) C842( V40 V260 ) C843( V40 V261 ) C844( V40 V265 ) \nC846( V40 V274 ) C920( V44 V86 ) C922( V44 V100 ) C924( V44 V129 ) C927( V44 V146 ) C928( V44 V149 ) \nC929( V44 V154 ) C931( V44 V157 ) C935( V44 V190 ) C936( V44 V197 ) C937( V44 V202 ) C938( V44 V207 ) \nC939( V44 V209 ) C943( V44 V244 ) C1021( V48 V75 ) C1023( V48 V86 ) C1026( V48 V111 ) C1030( V48 V189 ) \nC1031( V48 V197 ) C1032( V48 V202 ) C1039( V48 V278 ) C1043( V48 V290 ) C1116( V52 V99 ) C1117( V52 V106 ) \nC1119( V52 V110 ) C1120( V52 V129 ) C1125( V52 V188 ) C1129( V52 V215 ) C1130( V52 V220 ) C1132( V52 V230 ) \nC1134( V52 V242 ) C1136( V52 V285 ) C1242( V57 V78 ) C1245( V57 V89 ) C1248( V57 V112 ) C1250( V57 V126 ) \nC1251( V57 V135 ) C1252( V57 V152 ) C1254( V57 V190 ) C1257( V57 V208 ) C1259( V57 V245 ) C1260( V57 V261 ) \nC1261( V57 V277 ) C1262( V57 V278 ) C1263( V57 V282 ) C1264( V57 V285 ) C1265( V57 V286 ) C1656( V75 V86 ) \nC1657( V75 V99 ) C1659( V75 V111 ) C1662( V75 V189 ) C1663( V75 V202 ) C1667( V75 V278 ) C1668( V75 V290 ) \nC1716( V78 V86 ) C1718( V78 V112 ) C1721( V78 V152 ) C1728( V78 V190 ) C1729( V78 V208 ) C1734( V78 V242 ) \nC1735( V78 V245 ) C1739( V78 V278 ) C1741( V78 V285 ) C1742( V78 V286 ) C1907( V86 V111 ) C1910( V86 V149 ) \nC1914( V86 V189 ) C1915( V86 V190 ) C1916( V86 V202 ) C1925( V86 V290 ) C1972( V89 V112 ) C1973( V89 V118 ) \nC1975( V89 V135 ) C1976( V89 V149 ) C1978( V89 V191 ) C1981( V89 V207 ) C1982( V89 V230 ) C1983( V89 V232 ) \nC1985( V89 V244 ) C2188( V99 V106 ) C2190( V99 V110 ) C2193( V99 V154 ) C2197( V99 V188 ) C2199( V99 V215 ) \nC2200( V99 V220 ) C2202( V99 V242 ) C2205( V99 V274 ) C2206( V99 V278 ) C2210( V100 V106 ) C2212( V100 V129 ) \nC2213( V100 V146 ) C2214( V100 V154 ) C2215( V100 V157 ) C2218( V100 V197 ) C2219( V100 V202 ) C2220( V100 V207 ) \nC2221( V100 V209 ) C2336( V106 V110 ) C2341( V106 V188 ) C2343( V106 V215 ) C2344( V106 V220 ) C2348( V106 V242 ) \nC2419( V110 V188 ) C2421( V110 V215 ) C2422( V110 V220 ) C2425( V110 V242 ) C2435( V111 V189 ) C2436( V111 V202 ) \nC2438( V111 V232 ) C2443( V111 V285 ) C2444( V111 V290 ) C2446( V112 V118 ) C2447( V112 V135 ) C2448( V112 V149 ) \nC2449( V112 V152 ) C2450( V112 V163 ) C2451( V112 V190 ) C2452( V112 V191 ) C2453( V112 V208 ) C2454( V112 V209 ) \nC2456( V112 V228 ) C2457( V112 V230 ) C2458( V112 V232 ) C2459( V112 V244 ) C2460( V112 V245 ) C2461( V112 V249 ) \nC2462( V112 V260 ) C2463( V112 V265 ) C2464( V112 V274 ) C2465( V112 V278 ) C2466( V112 V285 ) C2467( V112 V286 ) \nC2558( V118 V135 ) C2559( V118 V149 ) C2563( V118 V188 ) C2564( V118 V191 ) C2568( V118 V230 ) C2569( V118 V232 ) \nC2572( V118 V244 ) C2693( V126 V135 ) C2699( V126 V220 ) C2703( V126 V228 ) C2706( V126 V261 ) C2707( V126 V277 ) \nC2708( V126 V282 ) C2749( V129 V146 ) C2750( V129 V154 ) C2751( V129 V157 ) C2753( V129 V197 ) C2754( V129 V202 ) \nC2755( V129 V207 ) C2756( V129 V209 ) C2757( V129 V215 ) C2760( V129 V261 ) C2860( V135 V149 ) C2861( V135 V152 ) \nC2863( V135 V191 ) C2865( V135 V230 ) C2867( V135 V232 ) C2869( V135 V244 ) C2872( V135 V261 ) C2873( V135 V277 ) \nC2874( V135 V282 ) C3041( V146 V154 ) C3042( V146 V157 ) C3046( V146 V197 ) C3047( V146 V202 ) C3049( V146 V207 ) \nC3050( V146 V209 ) C3055( V146 V260 ) C3088( V149 V189 ) C3089( V149 V190 ) C3090( V149 V191 ) C3095( V149 V230 ) \nC3096( V149 V232 ) C3097( V149 V244 ) C3100( V149 V290 ) C3137( V152 V190 ) C3138( V152 V208 ) C3143( V152 V245 ) \nC3147( V152 V278 ) C3149( V152 V285 ) C3150( V152 V286 ) C3164( V154 V157 ) C3167( V154 V197 ) C3168( V154 V202 ) \nC3170( V154 V207 ) C3171( V154 V209 ) C3176( V154 V274 ) C3211( V157 V197 ) C3213( V157 V202 ) C3215( V157 V207 ) \nC3216( V157 V209 ) C3217( V157 V215 ) C3220( V157 V277 ) C3299( V163 V209 ) C3302( V163 V228 ) C3304( V163 V249 ) \nC3305( V163 V260 ) C3306( V163 V265 ) C3307( V163 V274 ) C3628( V188 V215 ) C3630( V188 V220 ) C3633( V188 V242 ) \nC3640( V189 V202 ) C3644( V189 V282 ) C3645( V189 V290 ) C3648( V190 V208 ) C3652( V190 V245 ) C3655( V190 V278 ) \nC3657( V190 V285 ) C3658( V190 V286 ) C3663( V191 V230 ) C3664( V191 V232 ) C3665( V191 V244 ) C3666( V191 V245 ) \nC3724( V197 V202 ) C3725( V197 V207 ) C3726( V197 V209 ) C3730( V197 V249 ) C3731( V197 V265 ) C3786( V202 V207 ) \nC3787( V202 V209 ) C3790( V202 V244 ) C3791( V202 V290 ) C3839( V207 V209 ) C3842( V207 V244 ) C3843( V207 V245 ) \nC3852( V208 V245 ) C3854( V208 V278 ) C3855( V208 V285 ) C3856( V208 V286 ) C3860( V209 V228 ) C3862( V209 V249 ) \nC3864( V209 V260 ) C3865( V209 V265 ) C3867( V209 V274 ) C3921( V215 V220 ) C3923( V215 V242 ) C3968( V220 V228 ) \nC3970( V220 V242 ) C3971( V220 V260 ) C4030( V228 V249 ) C4032( V228 V260 ) C4033( V228 V265 ) C4035( V228 V274 ) \nC4049( V230 V232 ) C4051( V230 V244 ) C4054( V230 V285 ) C4066( V232 V244 ) C4067( V232 V249 ) C4156( V245 V278 ) \nC4157( V245 V285 ) C4158( V245 V286 ) C4188( V249 V260 ) C4189( V249 V265 ) C4190( V249 V274 ) C4248( V260 V265 ) \nC4250( V260 V274 ) C4256( V261 V277 ) C4257( V261 V282 ) C4274( V265 V274 ) C4318( V277 V282 ) C4322( V278 V285 ) \nC4323( V278 V286 ) C4340( V285 V286 ) "];21-&gt;29[label="58: V25 V26 V28 V34 V36 \nV38 V40 V44 V48 V52 V57 \nV75 V78 V86 V89 V99 V100 \nV106 V110 V111 V118 V126 V129 \nV135 V146 V149 V152 V154 V157 \nV163 V188 V189 V190 V191 V197 \nV202 V207 V208 V209 V215 V220 \nV228 V230 V232 V242 V244 V245 \nV249 V260 V261 V265 V274 V277 \nV278 V282 V285 V286 V290 \n306: C423 ,C426 ,C430 ,C432 ,C435 ,\nC436 ,C442 ,C445 ,C446 ,C447 ,C450 ,\nC451 ,C452 ,C455 ,C464 ,C465 ,C469 ,\nC470 ,C471 ,C475 ,C476 ,C506 ,C507 ,\nC511 ,C513 ,C516 ,C518 ,C519 ,C528 ,\nC529 ,C531 ,C532 ,C668 ,C670 ,C676 ,\nC677 ,C684 ,C685 ,C686 ,C687 ,C719 ,\nC722 ,C723 ,C724 ,C730 ,C734 ,C736 ,\nC738 ,C775 ,C778 ,C780 ,C783 ,C789 ,\nC793 ,C794 ,C795 ,C834 ,C836 ,C838 ,\nC839 ,C841 ,C842 ,C843 ,C844 ,C846 ,\nC920 ,C922 ,C924 ,C927 ,C928 ,C929 ,\nC931 ,C935 ,C936 ,C937 ,C938 ,C939 ,\nC943 ,C1021 ,C1023 ,C1026 ,C1030 ,C1031 ,\nC1032 ,C1039 ,C1043 ,C1116 ,C1117 ,C1119 ,\nC1120 ,C1125 ,C1129 ,C1130 ,C1132 ,C1134 ,\nC1136 ,C1242 ,C1245 ,C1250 ,C1251 ,C1252 ,\nC1254 ,C1257 ,C1259 ,C1260 ,C1261 ,C1262 ,\nC1263 ,C1264 ,C1265 ,C1656 ,C1657 ,C1659 ,\nC1662 ,C1663 ,C1667 ,C1668 ,C1716 ,C1721 ,\nC1728 ,C1729 ,C1734 ,C1735 ,C1739 ,C1741 ,\nC1742 ,C1907 ,C1910 ,C1914 ,C1915 ,C1916 ,\nC1925 ,C1973 ,C1975 ,C1976 ,C1978 ,C1981 ,\nC1982 ,C1983 ,C1985 ,C2188 ,C2190 ,C2193 ,\nC2197 ,C2199 ,C2200 ,C2202 ,C2205 ,C2206 ,\nC2210 ,C2212 ,C2213 ,C2214 ,C2215 ,C2218 ,\nC2219 ,C2220 ,C2221 ,C2336 ,C2341 ,C2343 ,\nC2344 ,C2348 ,C2419 ,C2421 ,C2422 ,C2425 ,\nC2435 ,C2436 ,C2438 ,C2443 ,C2444 ,C2558 ,\nC2559 ,C2563 ,C2564 ,C2568 ,C2569 ,C2572 ,\nC2693 ,C2699 ,C2703 ,C2706 ,C2707 ,C2708 ,\nC2749 ,C2750 ,C2751 ,C2753 ,C2754 ,C2755 ,\nC2756 ,C2757 ,C2760 ,C2860 ,C2861 ,C2863 ,\nC2865 ,C2867 ,C2869 ,C2872 ,C2873 ,C2874 ,\nC3041 ,C3042 ,C3046 ,C3047 ,C3049 ,C3050 ,\nC3055 ,C3088 ,C3089 ,C3090 ,C3095 ,C3096 ,\nC3097 ,C3100 ,C3137 ,C3138 ,C3143 ,C3147 ,\nC3149 ,C3150 ,C3164 ,C3167 ,C3168 ,C3170 ,\nC3171 ,C3176 ,C3211 ,C3213 ,C3215 ,C3216 ,\nC3217 ,C3220 ,C3299 ,C3302 ,C3304 ,C3305 ,\nC3306 ,C3307 ,C3628 ,C3630 ,C3633 ,C3640 ,\nC3644 ,C3645 ,C3648 ,C3652 ,C3655 ,C3657 ,\nC3658 ,C3663 ,C3664 ,C3665 ,C3666 ,C3724 ,\nC3725 ,C3726 ,C3730 ,C3731 ,C3786 ,C3787 ,\nC3790 ,C3791 ,C3839 ,C3842 ,C3843 ,C3852 ,\nC3854 ,C3855 ,C3856 ,C3860 ,C3862 ,C3864 ,\nC3865 ,C3867 ,C3921 ,C3923 ,C3968 ,C3970 ,\nC3971 ,C4030 ,C4032 ,C4033 ,C4035 ,C4049 ,\nC4051 ,C4054 ,C4066 ,C4067 ,C4156 ,C4157 ,\nC4158 ,C4188 ,C4189 ,C4190 ,C4248 ,C4250 ,\nC4256 ,C4257 ,C4274 ,C4318 ,C4322 ,C4323 ,\nC4340 ,"];30[shape=box, label="id:30 level: 5\n53: V30 V36 V42 V54 V57 \nV64 V80</w:t>
      </w:r>
    </w:p>
    <w:p>
      <w:pPr>
        <w:pStyle w:val="PreformattedText"/>
        <w:bidi w:val="0"/>
        <w:spacing w:before="0" w:after="0"/>
        <w:jc w:val="left"/>
        <w:rPr/>
      </w:pPr>
      <w:r>
        <w:rPr/>
        <w:t xml:space="preserve"> </w:t>
      </w:r>
      <w:r>
        <w:rPr/>
        <w:t>V83 V87 V89 V93 \nV94 V98 V99 V103 V114 V116 \nV119 V124 V142 V144 V149 V151 \nV152 V154 V159 V160 V162 V168 \nV175 V178 V184 V185 V189 V193 \nV199 V201 V211 V213 V214 V217 \nV219 V246 V274 V276 V279 V281 \nV282 V290 V293 V300 V303 V308 \n307: C553( V30 V57 ) C556( V30 V80 ) C557( V30 V87 ) C558( V30 V89 ) C560( V30 V103 ) \nC563( V30 V119 ) C566( V30 V142 ) C567( V30 V151 ) C569( V30 V175 ) C570( V30 V184 ) C571( V30 V193 ) \nC572( V30 V201 ) C573( V30 V219 ) C582( V30 V290 ) C721( V36 V83 ) C722( V36 V99 ) C727( V36 V151 ) \nC728( V36 V160 ) C729( V36 V168 ) C733( V36 V213 ) C735( V36 V219 ) C739( V36 V276 ) C741( V36 V293 ) \nC743( V36 V300 ) C878( V42 V64 ) C879( V42 V87 ) C882( V42 V159 ) C885( V42 V189 ) C887( V42 V211 ) \nC889( V42 V279 ) C890( V42 V282 ) C893( V42 V300 ) C1168( V54 V64 ) C1172( V54 V99 ) C1177( V54 V116 ) \nC1179( V54 V144 ) C1180( V54 V154 ) C1182( V54 V168 ) C1185( V54 V214 ) C1188( V54 V274 ) C1190( V54 V303 ) \nC1243( V57 V80 ) C1244( V57 V87 ) C1245( V57 V89 ) C1246( V57 V103 ) C1249( V57 V119 ) C1252( V57 V152 ) \nC1253( V57 V175 ) C1255( V57 V193 ) C1256( V57 V201 ) C1263( V57 V282 ) C1413( V64 V87 ) C1417( V64 V159 ) \nC1418( V64 V162 ) C1421( V64 V189 ) C1423( V64 V211 ) C1425( V64 V213 ) C1431( V64 V279 ) C1432( V64 V282 ) \nC1433( V64 V300 ) C1766( V80 V87 ) C1767( V80 V89 ) C1768( V80 V103 ) C1772( V80 V119 ) C1775( V80 V175 ) \nC1778( V80 V193 ) C1780( V80 V201 ) C1839( V83 V98 ) C1843( V83 V151 ) C1844( V83 V160 ) C1849( V83 V213 ) \nC1850( V83 V219 ) C1855( V83 V276 ) C1856( V83 V281 ) C1857( V83 V293 ) C1858( V83 V300 ) C1927( V87 V89 ) \nC1928( V87 V93 ) C1929( V87 V94 ) C1930( V87 V103 ) C1932( V87 V114 ) C1933( V87 V119 ) C1934( V87 V142 ) \nC1935( V87 V152 ) C1936( V87 V159 ) C1937( V87 V162 ) C1938( V87 V175 ) C1939( V87 V178 ) C1940( V87 V185 ) \nC1941( V87 V189 ) C1942( V87 V193 ) C1943( V87 V201 ) C1944( V87 V211 ) C1945( V87 V246 ) C1946( V87 V279 ) \nC1947( V87 V281 ) C1948( V87 V282 ) C1949( V87 V300 ) C1970( V89 V103 ) C1974( V89 V119 ) C1976( V89 V149 ) \nC1977( V89 V175 ) C1979( V89 V193 ) C1980( V89 V201 ) C2055( V93 V94 ) C2057( V93 V114 ) C2059( V93 V142 ) \nC2062( V93 V152 ) C2064( V93 V162 ) C2066( V93 V178 ) C2068( V93 V185 ) C2070( V93 V246 ) C2077( V93 V281 ) \nC2080( V94 V114 ) C2082( V94 V142 ) C2085( V94 V152 ) C2086( V94 V159 ) C2087( V94 V162 ) C2088( V94 V178 ) \nC2090( V94 V185 ) C2092( V94 V217 ) C2094( V94 V246 ) C2097( V94 V281 ) C2163( V98 V119 ) C2164( V98 V124 ) \nC2167( V98 V149 ) C2170( V98 V184 ) C2171( V98 V189 ) C2174( V98 V199 ) C2175( V98 V201 ) C2176( V98 V214 ) \nC2177( V98 V217 ) C2180( V98 V279 ) C2181( V98 V281 ) C2183( V98 V290 ) C2185( V98 V308 ) C2191( V99 V116 ) \nC2192( V99 V144 ) C2193( V99 V154 ) C2195( V99 V168 ) C2198( V99 V214 ) C2205( V99 V274 ) C2207( V99 V293 ) \nC2208( V99 V303 ) C2279( V103 V119 ) C2285( V103 V175 ) C2286( V103 V193 ) C2287( V103 V201 ) C2491( V114 V142 ) \nC2492( V114 V152 ) C2495( V114 V162 ) C2496( V114 V178 ) C2498( V114 V185 ) C2499( V114 V246 ) C2506( V114 V281 ) \nC2521( V116 V144 ) C2522( V116 V154 ) C2524( V116 V160 ) C2526( V116 V168 ) C2527( V116 V185 ) C2529( V116 V214 ) \nC2530( V116 V219 ) C2534( V116 V274 ) C2535( V116 V282 ) C2537( V116 V303 ) C2576( V119 V144 ) C2578( V119 V175 ) \nC2580( V119 V193 ) C2582( V119 V201 ) C2583( V119 V214 ) C2586( V119 V279 ) C2656( V124 V144 ) C2658( V124 V149 ) \nC2661( V124 V184 ) C2664( V124 V189 ) C2666( V124 V199 ) C2667( V124 V201 ) C2669( V124 V211 ) C2671( V124 V217 ) \nC2677( V124 V290 ) C2678( V124 V308 ) C2977( V142 V149 ) C2978( V142 V152 ) C2979( V142 V162 ) C2982( V142 V178 ) \nC2983( V142 V184 ) C2984( V142 V185 ) C2986( V142 V219 ) C2988( V142 V246 ) C2992( V142 V276 ) C2993( V142 V281 ) \nC2995( V142 V290 ) C3012( V144 V154 ) C3014( V144 V168 ) C3017( V144 V214 ) C3021( V144 V274 ) C3022( V144 V279 ) \nC3024( V144 V303 ) C3087( V149 V184 ) C3088( V149 V189 ) C3091( V149 V199 ) C3092( V149 V201 ) C3093( V149 V217 ) \nC3099( V149 V276 ) C3100( V149 V290 ) C3101( V149 V308 ) C3118( V151 V160 ) C3120( V151 V213 ) C3121( V151 V219 ) \nC3129( V151 V276 ) C3130( V151 V293 ) C3131( V151 V300 ) C3132( V151 V303 ) C3133( V152 V162 ) C3135( V152 V178 ) \nC3136( V152 V185 ) C3144( V152 V246 ) C3148( V152 V281 ) C3166( V154 V168 ) C3172( V154 V214 ) C3176( V154 V274 ) \nC3178( V154 V303 ) C3241( V159 V189 ) C3242( V159 V211 ) C3249( V159 V279 ) C3250( V159 V282 ) C3253( V159 V300 ) \nC3259( V160 V185 ) C3260( V160 V193 ) C3261( V160 V213 ) C3262( V160 V219 ) C3264( V160 V276 ) C3265( V160 V282 ) \nC3266( V160 V293 ) C3267( V160 V300 ) C3285( V162 V178 ) C3286( V162 V185 ) C3288( V162 V213 ) C3293( V162 V246 ) \nC3295( V162 V281 ) C3373( V168 V185 ) C3378( V168 V214 ) C3380( V168 V274 ) C3384( V168 V303 ) C3460( V175 V193 ) \nC3462( V175 V201 ) C3466( V175 V246 ) C3471( V175 V281 ) C3473( V175 V308 ) C3508( V178 V185 ) C3512( V178 V246 ) \nC3514( V178 V281 ) C3579( V184 V189 ) C3580( V184 V193 ) C3581( V184 V199 ) C3582( V184 V201 ) C3584( V184 V217 ) \nC3585( V184 V219 ) C3589( V184 V290 ) C3591( V184 V308 ) C3597( V185 V246 ) C3598( V185 V281 ) C3599( V185 V282 ) \nC3638( V189 V199 ) C3639( V189 V201 ) C3641( V189 V211 ) C3642( V189 V217 ) C3643( V189 V279 ) C3644( V189 V282 ) \nC3645( V189 V290 ) C3646( V189 V300 ) C3647( V189 V308 ) C3689( V193 V201 ) C3746( V199 V201 ) C3749( V199 V217 ) \nC3752( V199 V276 ) C3754( V199 V290 ) C3757( V199 V308 ) C3779( V201 V217 ) C3782( V201 V290 ) C3784( V201 V308 ) \nC3886( V211 V279 ) C3887( V211 V282 ) C3888( V211 V300 ) C3898( V213 V219 ) C3905( V213 V276 ) C3907( V213 V293 ) \nC3908( V213 V300 ) C3915( V214 V274 ) C3916( V214 V279 ) C3918( V214 V303 ) C3942( V217 V290 ) C3945( V217 V308 ) \nC3958( V219 V276 ) C3960( V219 V290 ) C3961( V219 V293 ) C3962( V219 V300 ) C4169( V246 V281 ) C4172( V246 V308 ) \nC4310( V274 V303 ) C4315( V276 V293 ) C4317( V276 V300 ) C4326( V279 V282 ) C4329( V279 V300 ) C4334( V282 V300 ) \nC4355( V290 V308 ) C4359( V293 V300 ) "];22-&gt;30[label="52: V30 V36 V42 V54 V57 \nV64 V80 V83 V89 V93 V94 \nV98 V99 V103 V114 V116 V119 \nV124 V142 V144 V149 V151 V152 \nV154 V159 V160 V162 V168 V175 \nV178 V184 V185 V189 V193 V199 \nV201 V211 V213 V214 V217 V219 \nV246 V274 V276 V279 V281 V282 \nV290 V293 V300 V303 V308 \n280: C553 ,C556 ,C558 ,C560 ,C563 ,\nC566 ,C567 ,C569 ,C570 ,C571 ,C572 ,\nC573 ,C582 ,C721 ,C722 ,C727 ,C728 ,\nC729 ,C733 ,C735 ,C739 ,C741 ,C743 ,\nC878 ,C882 ,C885 ,C887 ,C889 ,C890 ,\nC893 ,C1168 ,C1172 ,C1177 ,C1179 ,C1180 ,\nC1182 ,C1185 ,C1188 ,C1190 ,C1243 ,C1245 ,\nC1246 ,C1249 ,C1252 ,C1253 ,C1255 ,C1256 ,\nC1263 ,C1417 ,C1418 ,C1421 ,C1423 ,C1425 ,\nC1431 ,C1432 ,C1433 ,C1767 ,C1768 ,C1772 ,\nC1775 ,C1778 ,C1780 ,C1839 ,C1843 ,C1844 ,\nC1849 ,C1850 ,C1855 ,C1856 ,C1857 ,C1858 ,\nC1970 ,C1974 ,C1976 ,C1977 ,C1979 ,C1980 ,\nC2055 ,C2057 ,C2059 ,C2062 ,C2064 ,C2066 ,\nC2068 ,C2070 ,C2077 ,C2080 ,C2082 ,C2085 ,\nC2086 ,C2087 ,C2088 ,C2090 ,C2092 ,C2094 ,\nC2097 ,C2163 ,C2164 ,C2167 ,C2170 ,C2171 ,\nC2174 ,C2175 ,C2176 ,C2177 ,C2180 ,C2181 ,\nC2183 ,C2185 ,C2191 ,C2192 ,C2193 ,C2195 ,\nC2198 ,C2205 ,C2207 ,C2208 ,C2279 ,C2285 ,\nC2286 ,C2287 ,C2491 ,C2492 ,C2495 ,C2496 ,\nC2498 ,C2499 ,C2506 ,C2521 ,C2522 ,C2524 ,\nC2526 ,C2527 ,C2529 ,C2530 ,C2534 ,C2535 ,\nC2537 ,C2576 ,C2578 ,C2580 ,C2582 ,C2583 ,\nC2586 ,C2656 ,C2658 ,C2661 ,C2664 ,C2666 ,\nC2667 ,C2669 ,C2671 ,C2677 ,C2678 ,C2977 ,\nC2978 ,C2979 ,C2982 ,C2983 ,C2984 ,C2986 ,\nC2988 ,C2992 ,C2993 ,C2995 ,C3012 ,C3014 ,\nC3017 ,C3021 ,C3022 ,C3024 ,C3087 ,C3088 ,\nC3091 ,C3092 ,C3093 ,C3099 ,C3100 ,C3101 ,\nC3118 ,C3120 ,C3121 ,C3129 ,C3130 ,C3131 ,\nC3132 ,C3133 ,C3135 ,C3136 ,C3144 ,C3148 ,\nC3166 ,C3172 ,C3176 ,C3178 ,C3241 ,C3242 ,\nC3249 ,C3250 ,C3253 ,C3259 ,C3260 ,C3261 ,\nC3262 ,C3264 ,C3265 ,C3266 ,C3267 ,C3285 ,\nC3286 ,C3288 ,C3293 ,C3295 ,C3373 ,C3378 ,\nC3380 ,C3384 ,C3460 ,C3462 ,C3466 ,C3471 ,\nC3473 ,C3508 ,C3512 ,C3514 ,C3579 ,C3580 ,\nC3581 ,C3582 ,C3584 ,C3585 ,C3589 ,C3591 ,\nC3597 ,C3598 ,C3599 ,C3638 ,C3639 ,C3641 ,\nC3642 ,C3643 ,C3644 ,C3645 ,C3646 ,C3647 ,\nC3689 ,C3746 ,C3749 ,C3752 ,C3754 ,C3757 ,\nC3779 ,C3782 ,C3784 ,C3886 ,C3887 ,C3888 ,\nC3898 ,C3905 ,C3907 ,C3908 ,C3915 ,C3916 ,\nC3918 ,C3942 ,C3945 ,C3958 ,C3960 ,C3961 ,\nC3962 ,C4169 ,C4172 ,C4310 ,C4315 ,C4317 ,\nC4326 ,C4329 ,C4334 ,C4355 ,C4359 ,"];31[shape=box, label="id:31 level: 5\n64: V31 V41 V44 V47 V49 \nV53 V56 V61 V62 V65 V66 \nV70 V73 V74 V75 V76 V78 \nV86 V93 V99 V104 V105 V114 \nV127 V128 V137 V142 V149 V151 \nV161 V165 V170 V174 V175 V176 \nV180 V182 V186 V190 V200 V221 \nV224 V232 V234 V243 V246 V249 \nV251 V252 V254 V258 V270 V275 \nV276 V278 V280 V281 V284 V293 \nV301 V303 V308 V310 V312 \n380: C584( V31 V75 ) C587( V31 V99 ) C588( V31 V104 ) C590( V31 V128 ) C595( V31 V161 ) \nC596( V31 V165 ) C598( V31 V176 ) C600( V31 V232 ) C601( V31 V252 ) C603( V31 V258 ) C607( V31 V278 ) \nC609( V31 V293 ) C610( V31 V308 ) C611( V31 V310 ) C850( V41 V56 ) C851( V41 V66 ) C853( V41 V70 ) \nC854( V41 V74 ) C855( V41 V105 ) C864( V41 V186 ) C873( V41 V275 ) C918( V44 V65 ) C919( V44 V74 ) \nC920( V44 V86 ) C926( V44 V142 ) C928( V44 V149 ) C933( V44 V176 ) C935( V44 V190 ) C940( V44 V221 ) \nC945( V44 V276 ) C994( V47 V62 ) C996( V47 V73 ) C1000( V47 V175 ) C1002( V47 V182 ) C1009( V47 V224 ) \nC1012( V47 V254 ) C1016( V47 V281 ) C1018( V47 V301 ) C1020( V47 V312 ) C1045( V49 V61 ) C1046( V49 V70 ) \nC1047( V49 V93 ) C1050( V49 V114 ) C1051( V49 V161 ) C1053( V49 V180 ) C1054( V49 V182 ) C1055( V49 V190 ) \nC1058( V49 V258 ) C1061( V49 V270 ) C1062( V49 V280 ) C1063( V49 V284 ) C1138( V53 V61 ) C1139( V53 V70 ) \nC1142( V53 V128 ) C1144( V53 V137 ) C1146( V53 V151 ) C1149( V53 V174 ) C1157( V53 V232 ) C1158( V53 V249 ) \nC1161( V53 V275 ) C1163( V53 V293 ) C1164( V53 V303 ) C1217( V56 V66 ) C1219( V56 V70 ) C1221( V56 V74 ) \nC1222( V56 V105 ) C1228( V56 V174 ) C1229( V56 V186 ) C1232( V56 V224 ) C1241( V56 V275 ) C1342(</w:t>
      </w:r>
    </w:p>
    <w:p>
      <w:pPr>
        <w:pStyle w:val="PreformattedText"/>
        <w:bidi w:val="0"/>
        <w:spacing w:before="0" w:after="0"/>
        <w:jc w:val="left"/>
        <w:rPr/>
      </w:pPr>
      <w:r>
        <w:rPr/>
        <w:t xml:space="preserve"> </w:t>
      </w:r>
      <w:r>
        <w:rPr/>
        <w:t>V61 V70 ) \nC1348( V61 V128 ) C1349( V61 V137 ) C1350( V61 V151 ) C1352( V61 V174 ) C1353( V61 V180 ) C1355( V61 V190 ) \nC1358( V61 V232 ) C1360( V61 V249 ) C1361( V61 V284 ) C1364( V61 V303 ) C1366( V62 V73 ) C1367( V62 V105 ) \nC1369( V62 V142 ) C1371( V62 V165 ) C1373( V62 V175 ) C1378( V62 V224 ) C1381( V62 V254 ) C1382( V62 V281 ) \nC1387( V62 V301 ) C1388( V62 V312 ) C1434( V65 V74 ) C1436( V65 V86 ) C1440( V65 V128 ) C1442( V65 V142 ) \nC1443( V65 V149 ) C1446( V65 V176 ) C1447( V65 V190 ) C1450( V65 V221 ) C1453( V65 V276 ) C1455( V65 V312 ) \nC1457( V66 V70 ) C1458( V66 V74 ) C1462( V66 V105 ) C1469( V66 V186 ) C1473( V66 V234 ) C1475( V66 V275 ) \nC1476( V66 V281 ) C1477( V66 V301 ) C1551( V70 V74 ) C1552( V70 V93 ) C1553( V70 V105 ) C1554( V70 V114 ) \nC1555( V70 V128 ) C1556( V70 V137 ) C1557( V70 V151 ) C1559( V70 V161 ) C1560( V70 V174 ) C1561( V70 V182 ) \nC1562( V70 V186 ) C1563( V70 V232 ) C1566( V70 V249 ) C1568( V70 V270 ) C1569( V70 V275 ) C1570( V70 V280 ) \nC1571( V70 V303 ) C1617( V73 V137 ) C1619( V73 V175 ) C1624( V73 V224 ) C1626( V73 V254 ) C1627( V73 V281 ) \nC1631( V73 V301 ) C1632( V73 V312 ) C1633( V74 V76 ) C1634( V74 V86 ) C1635( V74 V105 ) C1636( V74 V142 ) \nC1637( V74 V149 ) C1639( V74 V170 ) C1640( V74 V175 ) C1641( V74 V176 ) C1642( V74 V186 ) C1643( V74 V190 ) \nC1644( V74 V200 ) C1645( V74 V221 ) C1647( V74 V243 ) C1648( V74 V246 ) C1650( V74 V251 ) C1652( V74 V275 ) \nC1653( V74 V276 ) C1654( V74 V308 ) C1656( V75 V86 ) C1657( V75 V99 ) C1658( V75 V104 ) C1660( V75 V165 ) \nC1661( V75 V176 ) C1664( V75 V258 ) C1667( V75 V278 ) C1669( V75 V293 ) C1670( V75 V310 ) C1675( V76 V127 ) \nC1677( V76 V170 ) C1678( V76 V175 ) C1682( V76 V200 ) C1683( V76 V221 ) C1685( V76 V243 ) C1686( V76 V246 ) \nC1688( V76 V249 ) C1689( V76 V251 ) C1693( V76 V308 ) C1716( V78 V86 ) C1719( V78 V127 ) C1725( V78 V176 ) \nC1727( V78 V180 ) C1728( V78 V190 ) C1731( V78 V234 ) C1736( V78 V251 ) C1737( V78 V252 ) C1739( V78 V278 ) \nC1740( V78 V284 ) C1743( V78 V310 ) C1908( V86 V127 ) C1909( V86 V142 ) C1910( V86 V149 ) C1912( V86 V176 ) \nC1913( V86 V180 ) C1915( V86 V190 ) C1917( V86 V221 ) C1918( V86 V234 ) C1921( V86 V251 ) C1922( V86 V252 ) \nC1923( V86 V276 ) C1924( V86 V284 ) C1926( V86 V310 ) C2057( V93 V114 ) C2059( V93 V142 ) C2063( V93 V161 ) \nC2067( V93 V182 ) C2070( V93 V246 ) C2072( V93 V258 ) C2074( V93 V270 ) C2076( V93 V280 ) C2077( V93 V281 ) \nC2187( V99 V104 ) C2194( V99 V165 ) C2196( V99 V176 ) C2203( V99 V258 ) C2206( V99 V278 ) C2207( V99 V293 ) \nC2208( V99 V303 ) C2209( V99 V310 ) C2297( V104 V165 ) C2298( V104 V176 ) C2299( V104 V182 ) C2306( V104 V258 ) \nC2310( V104 V278 ) C2311( V104 V293 ) C2315( V104 V310 ) C2317( V105 V142 ) C2319( V105 V165 ) C2320( V105 V170 ) \nC2323( V105 V186 ) C2329( V105 V254 ) C2332( V105 V275 ) C2491( V114 V142 ) C2494( V114 V161 ) C2497( V114 V182 ) \nC2499( V114 V246 ) C2504( V114 V270 ) C2505( V114 V280 ) C2506( V114 V281 ) C2713( V127 V180 ) C2719( V127 V234 ) \nC2721( V127 V243 ) C2722( V127 V249 ) C2723( V127 V251 ) C2724( V127 V252 ) C2727( V127 V270 ) C2729( V127 V284 ) \nC2731( V127 V310 ) C2732( V128 V137 ) C2734( V128 V151 ) C2736( V128 V161 ) C2738( V128 V174 ) C2740( V128 V232 ) \nC2741( V128 V249 ) C2745( V128 V303 ) C2746( V128 V308 ) C2895( V137 V151 ) C2898( V137 V174 ) C2901( V137 V232 ) \nC2902( V137 V246 ) C2903( V137 V249 ) C2907( V137 V303 ) C2977( V142 V149 ) C2980( V142 V165 ) C2981( V142 V176 ) \nC2985( V142 V190 ) C2987( V142 V221 ) C2988( V142 V246 ) C2991( V142 V254 ) C2992( V142 V276 ) C2993( V142 V281 ) \nC3086( V149 V176 ) C3089( V149 V190 ) C3094( V149 V221 ) C3096( V149 V232 ) C3099( V149 V276 ) C3101( V149 V308 ) \nC3119( V151 V174 ) C3123( V151 V221 ) C3126( V151 V232 ) C3128( V151 V249 ) C3129( V151 V276 ) C3130( V151 V293 ) \nC3132( V151 V303 ) C3271( V161 V182 ) C3275( V161 V252 ) C3278( V161 V270 ) C3279( V161 V280 ) C3282( V161 V308 ) \nC3328( V165 V176 ) C3332( V165 V224 ) C3334( V165 V254 ) C3335( V165 V258 ) C3337( V165 V278 ) C3340( V165 V293 ) \nC3341( V165 V301 ) C3343( V165 V310 ) C3396( V170 V175 ) C3399( V170 V200 ) C3401( V170 V243 ) C3402( V170 V246 ) \nC3404( V170 V251 ) C3409( V170 V308 ) C3453( V174 V224 ) C3455( V174 V232 ) C3457( V174 V249 ) C3459( V174 V303 ) \nC3461( V175 V200 ) C3463( V175 V224 ) C3465( V175 V243 ) C3466( V175 V246 ) C3468( V175 V251 ) C3469( V175 V254 ) \nC3471( V175 V281 ) C3472( V175 V301 ) C3473( V175 V308 ) C3474( V175 V312 ) C3476( V176 V190 ) C3477( V176 V221 ) \nC3481( V176 V258 ) C3484( V176 V276 ) C3485( V176 V278 ) C3486( V176 V293 ) C3487( V176 V310 ) C3526( V180 V186 ) \nC3527( V180 V190 ) C3530( V180 V234 ) C3532( V180 V251 ) C3533( V180 V252 ) C3535( V180 V284 ) C3537( V180 V310 ) \nC3560( V182 V270 ) C3561( V182 V280 ) C3613( V186 V275 ) C3650( V190 V221 ) C3654( V190 V276 ) C3655( V190 V278 ) \nC3656( V190 V284 ) C3763( V200 V243 ) C3764( V200 V246 ) C3766( V200 V251 ) C3767( V200 V254 ) C3774( V200 V308 ) \nC3776( V200 V310 ) C3978( V221 V276 ) C3998( V224 V254 ) C4000( V224 V281 ) C4001( V224 V301 ) C4003( V224 V312 ) \nC4067( V232 V249 ) C4068( V232 V252 ) C4071( V232 V303 ) C4082( V234 V251 ) C4083( V234 V252 ) C4084( V234 V281 ) \nC4085( V234 V284 ) C4088( V234 V310 ) C4143( V243 V246 ) C4145( V243 V251 ) C4148( V243 V270 ) C4152( V243 V308 ) \nC4165( V246 V251 ) C4169( V246 V281 ) C4172( V246 V308 ) C4191( V249 V303 ) C4199( V251 V252 ) C4201( V251 V284 ) \nC4202( V251 V308 ) C4203( V251 V310 ) C4206( V252 V284 ) C4208( V252 V310 ) C4215( V254 V281 ) C4219( V254 V301 ) \nC4222( V254 V310 ) C4223( V254 V312 ) C4242( V258 V278 ) C4243( V258 V293 ) C4244( V258 V310 ) C4301( V270 V280 ) \nC4315( V276 V293 ) C4321( V278 V280 ) C4324( V278 V293 ) C4325( V278 V310 ) C4331( V281 V301 ) C4332( V281 V312 ) \nC4339( V284 V310 ) C4360( V293 V310 ) C4367( V301 V312 ) "];22-&gt;31[label="62: V31 V41 V44 V47 V49 \nV53 V56 V61 V62 V65 V66 \nV73 V75 V76 V78 V86 V93 \nV99 V104 V105 V114 V127 V128 \nV137 V142 V149 V151 V161 V165 \nV170 V174 V175 V176 V180 V182 \nV186 V190 V200 V221 V224 V232 \nV234 V243 V246 V249 V251 V252 \nV254 V258 V270 V275 V276 V278 \nV280 V281 V284 V293 V301 V303 \nV308 V310 V312 \n334: C584 ,C587 ,C588 ,C590 ,C595 ,\nC596 ,C598 ,C600 ,C601 ,C603 ,C607 ,\nC609 ,C610 ,C611 ,C850 ,C851 ,C855 ,\nC864 ,C873 ,C918 ,C920 ,C926 ,C928 ,\nC933 ,C935 ,C940 ,C945 ,C994 ,C996 ,\nC1000 ,C1002 ,C1009 ,C1012 ,C1016 ,C1018 ,\nC1020 ,C1045 ,C1047 ,C1050 ,C1051 ,C1053 ,\nC1054 ,C1055 ,C1058 ,C1061 ,C1062 ,C1063 ,\nC1138 ,C1142 ,C1144 ,C1146 ,C1149 ,C1157 ,\nC1158 ,C1161 ,C1163 ,C1164 ,C1217 ,C1222 ,\nC1228 ,C1229 ,C1232 ,C1241 ,C1348 ,C1349 ,\nC1350 ,C1352 ,C1353 ,C1355 ,C1358 ,C1360 ,\nC1361 ,C1364 ,C1366 ,C1367 ,C1369 ,C1371 ,\nC1373 ,C1378 ,C1381 ,C1382 ,C1387 ,C1388 ,\nC1436 ,C1440 ,C1442 ,C1443 ,C1446 ,C1447 ,\nC1450 ,C1453 ,C1455 ,C1462 ,C1469 ,C1473 ,\nC1475 ,C1476 ,C1477 ,C1617 ,C1619 ,C1624 ,\nC1626 ,C1627 ,C1631 ,C1632 ,C1656 ,C1657 ,\nC1658 ,C1660 ,C1661 ,C1664 ,C1667 ,C1669 ,\nC1670 ,C1675 ,C1677 ,C1678 ,C1682 ,C1683 ,\nC1685 ,C1686 ,C1688 ,C1689 ,C1693 ,C1716 ,\nC1719 ,C1725 ,C1727 ,C1728 ,C1731 ,C1736 ,\nC1737 ,C1739 ,C1740 ,C1743 ,C1908 ,C1909 ,\nC1910 ,C1912 ,C1913 ,C1915 ,C1917 ,C1918 ,\nC1921 ,C1922 ,C1923 ,C1924 ,C1926 ,C2057 ,\nC2059 ,C2063 ,C2067 ,C2070 ,C2072 ,C2074 ,\nC2076 ,C2077 ,C2187 ,C2194 ,C2196 ,C2203 ,\nC2206 ,C2207 ,C2208 ,C2209 ,C2297 ,C2298 ,\nC2299 ,C2306 ,C2310 ,C2311 ,C2315 ,C2317 ,\nC2319 ,C2320 ,C2323 ,C2329 ,C2332 ,C2491 ,\nC2494 ,C2497 ,C2499 ,C2504 ,C2505 ,C2506 ,\nC2713 ,C2719 ,C2721 ,C2722 ,C2723 ,C2724 ,\nC2727 ,C2729 ,C2731 ,C2732 ,C2734 ,C2736 ,\nC2738 ,C2740 ,C2741 ,C2745 ,C2746 ,C2895 ,\nC2898 ,C2901 ,C2902 ,C2903 ,C2907 ,C2977 ,\nC2980 ,C2981 ,C2985 ,C2987 ,C2988 ,C2991 ,\nC2992 ,C2993 ,C3086 ,C3089 ,C3094 ,C3096 ,\nC3099 ,C3101 ,C3119 ,C3123 ,C3126 ,C3128 ,\nC3129 ,C3130 ,C3132 ,C3271 ,C3275 ,C3278 ,\nC3279 ,C3282 ,C3328 ,C3332 ,C3334 ,C3335 ,\nC3337 ,C3340 ,C3341 ,C3343 ,C3396 ,C3399 ,\nC3401 ,C3402 ,C3404 ,C3409 ,C3453 ,C3455 ,\nC3457 ,C3459 ,C3461 ,C3463 ,C3465 ,C3466 ,\nC3468 ,C3469 ,C3471 ,C3472 ,C3473 ,C3474 ,\nC3476 ,C3477 ,C3481 ,C3484 ,C3485 ,C3486 ,\nC3487 ,C3526 ,C3527 ,C3530 ,C3532 ,C3533 ,\nC3535 ,C3537 ,C3560 ,C3561 ,C3613 ,C3650 ,\nC3654 ,C3655 ,C3656 ,C3763 ,C3764 ,C3766 ,\nC3767 ,C3774 ,C3776 ,C3978 ,C3998 ,C4000 ,\nC4001 ,C4003 ,C4067 ,C4068 ,C4071 ,C4082 ,\nC4083 ,C4084 ,C4085 ,C4088 ,C4143 ,C4145 ,\nC4148 ,C4152 ,C4165 ,C4169 ,C4172 ,C4191 ,\nC4199 ,C4201 ,C4202 ,C4203 ,C4206 ,C4208 ,\nC4215 ,C4219 ,C4222 ,C4223 ,C4242 ,C4243 ,\nC4244 ,C4301 ,C4315 ,C4321 ,C4324 ,C4325 ,\nC4331 ,C4332 ,C4339 ,C4360 ,C4367 ,"];32[shape=box, label="id:32 level: 5\n35: V28 V29 V30 V67 V78 \nV79 V81 V88 V91 V101 V118 \nV126 V130 V141 V151 V159 V160 \nV162 V167 V171 V176 V178 V179 \nV193 V220 V221 V223 V228 V236 \nV237 V239 V242 V272 V299 V307 \n186: C513( V28 V78 ) C514( V28 V91 ) C515( V28 V101 ) C518( V28 V126 ) C520( V28 V141 ) \nC521( V28 V159 ) C524( V28 V176 ) C525( V28 V179 ) C527( V28 V236 ) C528( V28 V242 ) C530( V28 V272 ) \nC538( V29 V81 ) C540( V29 V118 ) C542( V29 V130 ) C544( V29 V162 ) C547( V29 V178 ) C550( V29 V237 ) \nC551( V29 V239 ) C552( V29 V299 ) C555( V30 V67 ) C559( V30 V91 ) C564( V30 V126 ) C565( V30 V141 ) \nC567( V30 V151 ) C571( V30 V193 ) C574( V30 V220 ) C575( V30 V221 ) C576( V30 V223 ) C577( V30 V228 ) \nC578( V30 V239 ) C1481( V67 V91 ) C1483( V67 V126 ) C1487( V67 V141 ) C1488( V67 V151 ) C1491( V67 V171 ) \nC1492( V67 V220 ) C1493( V67 V221 ) C1494( V67 V223 ) C1497( V67 V228 ) C1500( V67 V236 ) C1501( V67 V239 ) \nC1717( V78 V101 ) C1720( V78 V141 ) C1723( V78 V159 ) C1725( V78 V176 ) C1726( V78 V179 ) C1733( V78 V236 ) \nC1734( V78 V242 ) C1738( V78 V272 ) C1744( V79 V88 ) C1749( V79 V141 ) C1750( V79 V160 ) C1751( V79 V167 ) \nC1752( V79 V171 ) C1754( V79 V179 ) C1755( V79 V193 ) C1763( V79 V307 ) C1793( V81 V118 ) C1795( V81 V130 ) \nC1798( V81 V162 ) C1803( V81 V178 )</w:t>
      </w:r>
    </w:p>
    <w:p>
      <w:pPr>
        <w:pStyle w:val="PreformattedText"/>
        <w:bidi w:val="0"/>
        <w:spacing w:before="0" w:after="0"/>
        <w:jc w:val="left"/>
        <w:rPr/>
      </w:pPr>
      <w:r>
        <w:rPr/>
        <w:t xml:space="preserve"> </w:t>
      </w:r>
      <w:r>
        <w:rPr/>
        <w:t>C1809( V81 V237 ) C1810( V81 V239 ) C1815( V81 V299 ) C1954( V88 V130 ) \nC1955( V88 V141 ) C1958( V88 V160 ) C1959( V88 V167 ) C1960( V88 V171 ) C1962( V88 V179 ) C1963( V88 V193 ) \nC1969( V88 V307 ) C2015( V91 V126 ) C2017( V91 V141 ) C2018( V91 V151 ) C2023( V91 V220 ) C2024( V91 V221 ) \nC2025( V91 V223 ) C2026( V91 V228 ) C2027( V91 V239 ) C2235( V101 V141 ) C2236( V101 V159 ) C2239( V101 V176 ) \nC2240( V101 V179 ) C2245( V101 V236 ) C2247( V101 V242 ) C2251( V101 V272 ) C2557( V118 V130 ) C2560( V118 V162 ) \nC2562( V118 V178 ) C2570( V118 V237 ) C2571( V118 V239 ) C2575( V118 V299 ) C2694( V126 V141 ) C2695( V126 V151 ) \nC2699( V126 V220 ) C2700( V126 V221 ) C2701( V126 V223 ) C2703( V126 V228 ) C2704( V126 V239 ) C2766( V130 V162 ) \nC2769( V130 V178 ) C2770( V130 V223 ) C2773( V130 V237 ) C2774( V130 V239 ) C2778( V130 V299 ) C2959( V141 V151 ) \nC2960( V141 V159 ) C2961( V141 V160 ) C2962( V141 V167 ) C2963( V141 V171 ) C2965( V141 V176 ) C2966( V141 V179 ) \nC2967( V141 V193 ) C2968( V141 V220 ) C2969( V141 V221 ) C2970( V141 V223 ) C2971( V141 V228 ) C2972( V141 V236 ) \nC2973( V141 V239 ) C2974( V141 V242 ) C2975( V141 V272 ) C2976( V141 V307 ) C3118( V151 V160 ) C3122( V151 V220 ) \nC3123( V151 V221 ) C3124( V151 V223 ) C3125( V151 V228 ) C3127( V151 V239 ) C3238( V159 V176 ) C3239( V159 V179 ) \nC3244( V159 V236 ) C3245( V159 V242 ) C3248( V159 V272 ) C3255( V160 V167 ) C3256( V160 V171 ) C3258( V160 V179 ) \nC3260( V160 V193 ) C3269( V160 V307 ) C3285( V162 V178 ) C3291( V162 V237 ) C3292( V162 V239 ) C3296( V162 V299 ) \nC3355( V167 V171 ) C3357( V167 V179 ) C3358( V167 V193 ) C3371( V167 V307 ) C3411( V171 V179 ) C3412( V171 V193 ) \nC3419( V171 V236 ) C3425( V171 V307 ) C3475( V176 V179 ) C3477( V176 V221 ) C3478( V176 V236 ) C3479( V176 V242 ) \nC3483( V176 V272 ) C3509( V178 V220 ) C3510( V178 V237 ) C3511( V178 V239 ) C3516( V178 V299 ) C3518( V179 V193 ) \nC3519( V179 V221 ) C3520( V179 V236 ) C3521( V179 V242 ) C3522( V179 V272 ) C3524( V179 V307 ) C3692( V193 V307 ) \nC3965( V220 V221 ) C3967( V220 V223 ) C3968( V220 V228 ) C3969( V220 V239 ) C3970( V220 V242 ) C3974( V221 V223 ) \nC3975( V221 V228 ) C3976( V221 V239 ) C3988( V223 V228 ) C3989( V223 V239 ) C4029( V228 V239 ) C4099( V236 V242 ) \nC4102( V236 V272 ) C4105( V236 V299 ) C4106( V237 V239 ) C4109( V237 V299 ) C4111( V237 V307 ) C4122( V239 V299 ) \nC4140( V242 V272 ) "];23-&gt;32[label="34: V28 V29 V30 V67 V78 \nV79 V81 V88 V91 V101 V118 \nV126 V130 V151 V159 V160 V162 \nV167 V171 V176 V178 V179 V193 \nV220 V221 V223 V228 V236 V237 \nV239 V242 V272 V299 V307 \n160: C513 ,C514 ,C515 ,C518 ,C521 ,\nC524 ,C525 ,C527 ,C528 ,C530 ,C538 ,\nC540 ,C542 ,C544 ,C547 ,C550 ,C551 ,\nC552 ,C555 ,C559 ,C564 ,C567 ,C571 ,\nC574 ,C575 ,C576 ,C577 ,C578 ,C1481 ,\nC1483 ,C1488 ,C1491 ,C1492 ,C1493 ,C1494 ,\nC1497 ,C1500 ,C1501 ,C1717 ,C1723 ,C1725 ,\nC1726 ,C1733 ,C1734 ,C1738 ,C1744 ,C1750 ,\nC1751 ,C1752 ,C1754 ,C1755 ,C1763 ,C1793 ,\nC1795 ,C1798 ,C1803 ,C1809 ,C1810 ,C1815 ,\nC1954 ,C1958 ,C1959 ,C1960 ,C1962 ,C1963 ,\nC1969 ,C2015 ,C2018 ,C2023 ,C2024 ,C2025 ,\nC2026 ,C2027 ,C2236 ,C2239 ,C2240 ,C2245 ,\nC2247 ,C2251 ,C2557 ,C2560 ,C2562 ,C2570 ,\nC2571 ,C2575 ,C2695 ,C2699 ,C2700 ,C2701 ,\nC2703 ,C2704 ,C2766 ,C2769 ,C2770 ,C2773 ,\nC2774 ,C2778 ,C3118 ,C3122 ,C3123 ,C3124 ,\nC3125 ,C3127 ,C3238 ,C3239 ,C3244 ,C3245 ,\nC3248 ,C3255 ,C3256 ,C3258 ,C3260 ,C3269 ,\nC3285 ,C3291 ,C3292 ,C3296 ,C3355 ,C3357 ,\nC3358 ,C3371 ,C3411 ,C3412 ,C3419 ,C3425 ,\nC3475 ,C3477 ,C3478 ,C3479 ,C3483 ,C3509 ,\nC3510 ,C3511 ,C3516 ,C3518 ,C3519 ,C3520 ,\nC3521 ,C3522 ,C3524 ,C3692 ,C3965 ,C3967 ,\nC3968 ,C3969 ,C3970 ,C3974 ,C3975 ,C3976 ,\nC3988 ,C3989 ,C4029 ,C4099 ,C4102 ,C4105 ,\nC4106 ,C4109 ,C4111 ,C4122 ,C4140 ,"];33[shape=box, label="id:33 level: 5\n34: V0 V1 V3 V4 V5 \nV8 V11 V12 V15 V16 V18 \nV21 V23 V29 V42 V49 V72 \nV75 V123 V125 V139 V169 V172 \nV187 V195 V251 V253 V258 V259 \nV263 V284 V297 V300 V303 \n168: C0( V0 V1 ) C2( V0 V4 ) C3( V0 V5 ) C7( V0 V11 ) C8( V0 V12 ) \nC10( V0 V15 ) C11( V0 V18 ) C14( V0 V23 ) C15( V0 V29 ) C16( V0 V42 ) C18( V0 V123 ) \nC19( V0 V139 ) C20( V0 V169 ) C25( V0 V303 ) C28( V1 V8 ) C31( V1 V11 ) C32( V1 V12 ) \nC35( V1 V16 ) C36( V1 V18 ) C39( V1 V21 ) C41( V1 V23 ) C42( V1 V29 ) C43( V1 V42 ) \nC44( V1 V72 ) C45( V1 V125 ) C46( V1 V169 ) C47( V1 V187 ) C48( V1 V251 ) C49( V1 V253 ) \nC50( V1 V284 ) C76( V3 V4 ) C77( V3 V5 ) C80( V3 V8 ) C82( V3 V12 ) C85( V3 V15 ) \nC86( V3 V16 ) C88( V3 V18 ) C90( V3 V49 ) C93( V3 V172 ) C95( V3 V195 ) C98( V3 V258 ) \nC99( V3 V263 ) C100( V3 V297 ) C101( V4 V5 ) C105( V4 V11 ) C107( V4 V15 ) C108( V4 V16 ) \nC111( V4 V21 ) C113( V4 V23 ) C114( V4 V75 ) C116( V4 V195 ) C120( V4 V259 ) C122( V4 V297 ) \nC125( V5 V11 ) C128( V5 V15 ) C129( V5 V16 ) C131( V5 V18 ) C134( V5 V21 ) C135( V5 V23 ) \nC137( V5 V195 ) C142( V5 V297 ) C143( V5 V300 ) C183( V8 V11 ) C184( V8 V12 ) C186( V8 V15 ) \nC188( V8 V18 ) C191( V8 V49 ) C194( V8 V172 ) C198( V8 V251 ) C199( V8 V258 ) C200( V8 V263 ) \nC235( V11 V15 ) C236( V11 V18 ) C240( V11 V23 ) C241( V11 V29 ) C242( V11 V42 ) C244( V11 V169 ) \nC248( V11 V251 ) C250( V12 V15 ) C251( V12 V16 ) C252( V12 V18 ) C253( V12 V21 ) C254( V12 V23 ) \nC256( V12 V72 ) C258( V12 V123 ) C259( V12 V125 ) C260( V12 V139 ) C262( V12 V187 ) C265( V12 V253 ) \nC266( V12 V284 ) C267( V12 V303 ) C293( V15 V16 ) C295( V15 V18 ) C297( V15 V21 ) C299( V15 V23 ) \nC301( V15 V75 ) C310( V15 V259 ) C314( V16 V21 ) C316( V16 V23 ) C317( V16 V72 ) C318( V16 V75 ) \nC319( V16 V125 ) C320( V16 V187 ) C321( V16 V195 ) C322( V16 V253 ) C323( V16 V259 ) C324( V16 V284 ) \nC325( V16 V297 ) C339( V18 V21 ) C340( V18 V29 ) C341( V18 V42 ) C344( V18 V169 ) C348( V18 V300 ) \nC366( V21 V23 ) C367( V21 V72 ) C368( V21 V75 ) C369( V21 V125 ) C370( V21 V187 ) C371( V21 V253 ) \nC372( V21 V259 ) C373( V21 V284 ) C374( V21 V300 ) C382( V23 V72 ) C384( V23 V123 ) C385( V23 V125 ) \nC386( V23 V139 ) C387( V23 V187 ) C391( V23 V253 ) C392( V23 V284 ) C394( V23 V303 ) C535( V29 V42 ) \nC545( V29 V169 ) C548( V29 V187 ) C876( V42 V49 ) C883( V42 V169 ) C891( V42 V284 ) C893( V42 V300 ) \nC1052( V49 V172 ) C1058( V49 V258 ) C1059( V49 V263 ) C1063( V49 V284 ) C1596( V72 V123 ) C1597( V72 V125 ) \nC1599( V72 V187 ) C1606( V72 V253 ) C1609( V72 V284 ) C1664( V75 V258 ) C1665( V75 V259 ) C2640( V123 V139 ) \nC2642( V123 V187 ) C2653( V123 V303 ) C2679( V125 V187 ) C2687( V125 V253 ) C2691( V125 V284 ) C2934( V139 V253 ) \nC2938( V139 V303 ) C3390( V169 V259 ) C3391( V169 V263 ) C3434( V172 V258 ) C3435( V172 V263 ) C3618( V187 V253 ) \nC3619( V187 V284 ) C3708( V195 V253 ) C3711( V195 V297 ) C4201( V251 V284 ) C4210( V253 V284 ) C4239( V258 V263 ) \nC4245( V259 V263 ) "];24-&gt;33[label="31: V0 V3 V4 V5 V8 \nV11 V12 V15 V18 V23 V29 \nV42 V49 V72 V75 V123 V125 \nV139 V169 V172 V187 V195 V251 \nV253 V258 V259 V263 V284 V297 \nV300 V303 \n121: C2 ,C3 ,C7 ,C8 ,C10 ,\nC11 ,C14 ,C15 ,C16 ,C18 ,C19 ,\nC20 ,C25 ,C76 ,C77 ,C80 ,C82 ,\nC85 ,C88 ,C90 ,C93 ,C95 ,C98 ,\nC99 ,C100 ,C101 ,C105 ,C107 ,C113 ,\nC114 ,C116 ,C120 ,C122 ,C125 ,C128 ,\nC131 ,C135 ,C137 ,C142 ,C143 ,C183 ,\nC184 ,C186 ,C188 ,C191 ,C194 ,C198 ,\nC199 ,C200 ,C235 ,C236 ,C240 ,C241 ,\nC242 ,C244 ,C248 ,C250 ,C252 ,C254 ,\nC256 ,C258 ,C259 ,C260 ,C262 ,C265 ,\nC266 ,C267 ,C295 ,C299 ,C301 ,C310 ,\nC340 ,C341 ,C344 ,C348 ,C382 ,C384 ,\nC385 ,C386 ,C387 ,C391 ,C392 ,C394 ,\nC535 ,C545 ,C548 ,C876 ,C883 ,C891 ,\nC893 ,C1052 ,C1058 ,C1059 ,C1063 ,C1596 ,\nC1597 ,C1599 ,C1606 ,C1609 ,C1664 ,C1665 ,\nC2640 ,C2642 ,C2653 ,C2679 ,C2687 ,C2691 ,\nC2934 ,C2938 ,C3390 ,C3391 ,C3434 ,C3435 ,\nC3618 ,C3619 ,C3708 ,C3711 ,C4201 ,C4210 ,\nC4239 ,C4245 ,"];34[shape=box, label="id:34 level: 6\n43: V33 V47 V56 V59 V60 \nV64 V65 V77 V95 V103 V108 \nV117 V124 V132 V137 V144 V147 \nV150 V156 V157 V162 V169 V174 \nV178 V180 V182 V186 V208 V213 \nV215 V220 V224 V227 V229 V246 \nV260 V267 V268 V272 V273 V295 \nV297 V312 \n213: C641( V33 V77 ) C645( V33 V137 ) C647( V33 V157 ) C649( V33 V169 ) C656( V33 V246 ) \nC658( V33 V267 ) C659( V33 V268 ) C664( V33 V295 ) C993( V47 V59 ) C997( V47 V95 ) C998( V47 V124 ) \nC1001( V47 V178 ) C1002( V47 V182 ) C1008( V47 V220 ) C1009( V47 V224 ) C1014( V47 V260 ) C1017( V47 V297 ) \nC1020( V47 V312 ) C1214( V56 V59 ) C1215( V56 V60 ) C1216( V56 V64 ) C1226( V56 V162 ) C1228( V56 V174 ) \nC1229( V56 V186 ) C1230( V56 V208 ) C1231( V56 V213 ) C1232( V56 V224 ) C1234( V56 V227 ) C1240( V56 V273 ) \nC1291( V59 V60 ) C1292( V59 V64 ) C1293( V59 V65 ) C1294( V59 V95 ) C1295( V59 V103 ) C1296( V59 V117 ) \nC1297( V59 V132 ) C1299( V59 V150 ) C1300( V59 V157 ) C1301( V59 V162 ) C1302( V59 V174 ) C1303( V59 V178 ) \nC1304( V59 V182 ) C1305( V59 V208 ) C1306( V59 V213 ) C1307( V59 V215 ) C1308( V59 V220 ) C1309( V59 V224 ) \nC1310( V59 V227 ) C1311( V59 V260 ) C1312( V59 V273 ) C1313( V59 V297 ) C1315( V59 V312 ) C1316( V60 V64 ) \nC1323( V60 V162 ) C1325( V60 V174 ) C1326( V60 V182 ) C1328( V60 V208 ) C1329( V60 V213 ) C1330( V60 V224 ) \nC1331( V60 V227 ) C1332( V60 V229 ) C1337( V60 V273 ) C1418( V64 V162 ) C1419( V64 V174 ) C1422( V64 V208 ) \nC1425( V64 V213 ) C1426( V64 V224 ) C1427( V64 V227 ) C1430( V64 V273 ) C1437( V65 V103 ) C1438( V65 V117 ) \nC1441( V65 V132 ) C1444( V65 V150 ) C1445( V65 V157 ) C1449( V65 V215 ) C1452( V65 V273 ) C1455( V65 V312 ) \nC1700( V77 V137 ) C1701( V77 V156 ) C1702( V77 V169 ) C1706( V77 V246 ) C1709( V77 V267 ) C1710( V77 V268 ) \nC1713( V77 V295 ) C2105( V95 V147 ) C2106( V95 V178 ) C2107( V95 V182 ) C2112( V95 V220 ) C2114( V95 V260 ) \nC2117( V95 V297 ) C2278( V103 V117 ) C2281( V103 V132 ) C2283( V103 V150 ) C2284( V103 V157 ) C2288( V103 V215 ) \nC2294( V103 V312 ) C2373( V108 V124 ) C2374( V108 V132 ) C2376( V108 V144 ) C2378( V108 V147 ) C2380( V108 V156 ) \nC2382( V108 V180 ) C2384( V108 V186 ) C2385( V108 V229 ) C2387( V108 V260 ) C2389( V108 V268 ) C2391( V108 V272 ) \nC2540( V117 V132 ) C2542(</w:t>
      </w:r>
    </w:p>
    <w:p>
      <w:pPr>
        <w:pStyle w:val="PreformattedText"/>
        <w:bidi w:val="0"/>
        <w:spacing w:before="0" w:after="0"/>
        <w:jc w:val="left"/>
        <w:rPr/>
      </w:pPr>
      <w:r>
        <w:rPr/>
        <w:t xml:space="preserve"> </w:t>
      </w:r>
      <w:r>
        <w:rPr/>
        <w:t>V117 V150 ) C2543( V117 V157 ) C2544( V117 V174 ) C2548( V117 V215 ) C2554( V117 V312 ) \nC2656( V124 V144 ) C2657( V124 V147 ) C2659( V124 V156 ) C2660( V124 V180 ) C2662( V124 V186 ) C2673( V124 V229 ) \nC2676( V124 V272 ) C2802( V132 V150 ) C2803( V132 V157 ) C2808( V132 V215 ) C2811( V132 V260 ) C2819( V132 V312 ) \nC2897( V137 V169 ) C2898( V137 V174 ) C2900( V137 V215 ) C2902( V137 V246 ) C2904( V137 V267 ) C2905( V137 V268 ) \nC2906( V137 V295 ) C3011( V144 V147 ) C3013( V144 V156 ) C3015( V144 V180 ) C3016( V144 V186 ) C3018( V144 V229 ) \nC3019( V144 V272 ) C3020( V144 V273 ) C3060( V147 V156 ) C3061( V147 V180 ) C3062( V147 V186 ) C3065( V147 V229 ) \nC3066( V147 V272 ) C3067( V147 V273 ) C3102( V150 V157 ) C3104( V150 V169 ) C3107( V150 V215 ) C3110( V150 V227 ) \nC3116( V150 V312 ) C3200( V156 V180 ) C3202( V156 V186 ) C3204( V156 V229 ) C3207( V156 V272 ) C3217( V157 V215 ) \nC3223( V157 V312 ) C3284( V162 V174 ) C3285( V162 V178 ) C3287( V162 V208 ) C3288( V162 V213 ) C3289( V162 V224 ) \nC3290( V162 V227 ) C3293( V162 V246 ) C3294( V162 V273 ) C3388( V169 V227 ) C3389( V169 V246 ) C3392( V169 V267 ) \nC3393( V169 V268 ) C3394( V169 V295 ) C3450( V174 V208 ) C3452( V174 V213 ) C3453( V174 V224 ) C3454( V174 V227 ) \nC3458( V174 V273 ) C3507( V178 V182 ) C3509( V178 V220 ) C3512( V178 V246 ) C3513( V178 V260 ) C3515( V178 V297 ) \nC3526( V180 V186 ) C3529( V180 V229 ) C3534( V180 V272 ) C3552( V182 V220 ) C3553( V182 V229 ) C3557( V182 V260 ) \nC3562( V182 V297 ) C3606( V186 V229 ) C3612( V186 V272 ) C3848( V208 V213 ) C3850( V208 V224 ) C3851( V208 V227 ) \nC3853( V208 V273 ) C3899( V213 V224 ) C3900( V213 V227 ) C3903( V213 V267 ) C3904( V213 V273 ) C3921( V215 V220 ) \nC3925( V215 V312 ) C3971( V220 V260 ) C3972( V220 V297 ) C3996( V224 V227 ) C3999( V224 V273 ) C4003( V224 V312 ) \nC4026( V227 V273 ) C4028( V227 V312 ) C4045( V229 V272 ) C4167( V246 V267 ) C4168( V246 V268 ) C4170( V246 V295 ) \nC4253( V260 V297 ) C4282( V267 V268 ) C4285( V267 V295 ) C4291( V268 V295 ) "];26-&gt;34[label="42: V33 V47 V56 V60 V64 \nV65 V77 V95 V103 V108 V117 \nV124 V132 V137 V144 V147 V150 \nV156 V157 V162 V169 V174 V178 \nV180 V182 V186 V208 V213 V215 \nV220 V224 V227 V229 V246 V260 \nV267 V268 V272 V273 V295 V297 \nV312 \n188: C641 ,C645 ,C647 ,C649 ,C656 ,\nC658 ,C659 ,C664 ,C997 ,C998 ,C1001 ,\nC1002 ,C1008 ,C1009 ,C1014 ,C1017 ,C1020 ,\nC1215 ,C1216 ,C1226 ,C1228 ,C1229 ,C1230 ,\nC1231 ,C1232 ,C1234 ,C1240 ,C1316 ,C1323 ,\nC1325 ,C1326 ,C1328 ,C1329 ,C1330 ,C1331 ,\nC1332 ,C1337 ,C1418 ,C1419 ,C1422 ,C1425 ,\nC1426 ,C1427 ,C1430 ,C1437 ,C1438 ,C1441 ,\nC1444 ,C1445 ,C1449 ,C1452 ,C1455 ,C1700 ,\nC1701 ,C1702 ,C1706 ,C1709 ,C1710 ,C1713 ,\nC2105 ,C2106 ,C2107 ,C2112 ,C2114 ,C2117 ,\nC2278 ,C2281 ,C2283 ,C2284 ,C2288 ,C2294 ,\nC2373 ,C2374 ,C2376 ,C2378 ,C2380 ,C2382 ,\nC2384 ,C2385 ,C2387 ,C2389 ,C2391 ,C2540 ,\nC2542 ,C2543 ,C2544 ,C2548 ,C2554 ,C2656 ,\nC2657 ,C2659 ,C2660 ,C2662 ,C2673 ,C2676 ,\nC2802 ,C2803 ,C2808 ,C2811 ,C2819 ,C2897 ,\nC2898 ,C2900 ,C2902 ,C2904 ,C2905 ,C2906 ,\nC3011 ,C3013 ,C3015 ,C3016 ,C3018 ,C3019 ,\nC3020 ,C3060 ,C3061 ,C3062 ,C3065 ,C3066 ,\nC3067 ,C3102 ,C3104 ,C3107 ,C3110 ,C3116 ,\nC3200 ,C3202 ,C3204 ,C3207 ,C3217 ,C3223 ,\nC3284 ,C3285 ,C3287 ,C3288 ,C3289 ,C3290 ,\nC3293 ,C3294 ,C3388 ,C3389 ,C3392 ,C3393 ,\nC3394 ,C3450 ,C3452 ,C3453 ,C3454 ,C3458 ,\nC3507 ,C3509 ,C3512 ,C3513 ,C3515 ,C3526 ,\nC3529 ,C3534 ,C3552 ,C3553 ,C3557 ,C3562 ,\nC3606 ,C3612 ,C3848 ,C3850 ,C3851 ,C3853 ,\nC3899 ,C3900 ,C3903 ,C3904 ,C3921 ,C3925 ,\nC3971 ,C3972 ,C3996 ,C3999 ,C4003 ,C4026 ,\nC4028 ,C4045 ,C4167 ,C4168 ,C4170 ,C4253 ,\nC4282 ,C4285 ,C4291 ,"];35[shape=box, label="id:35 level: 6\n61: V36 V38 V46 V51 V53 \nV58 V62 V73 V77 V82 V85 \nV92 V94 V95 V97 V102 V107 \nV115 V119 V120 V131 V132 V133 \nV144 V145 V147 V150 V163 V165 \nV168 V177 V185 V191 V192 V195 \nV196 V199 V204 V205 V217 V218 \nV224 V236 V245 V257 V262 V267 \nV268 V273 V275 V276 V277 V279 \nV283 V288 V296 V299 V301 V304 \nV306 V311 \n333: C718( V36 V46 ) C720( V36 V62 ) C725( V36 V120 ) C726( V36 V150 ) C729( V36 V168 ) \nC731( V36 V196 ) C732( V36 V205 ) C739( V36 V276 ) C742( V36 V299 ) C774( V38 V53 ) C776( V38 V82 ) \nC779( V38 V133 ) C783( V38 V191 ) C784( V38 V204 ) C785( V38 V218 ) C790( V38 V262 ) C791( V38 V267 ) \nC792( V38 V275 ) C793( V38 V277 ) C796( V38 V311 ) C969( V46 V51 ) C970( V46 V62 ) C974( V46 V82 ) \nC979( V46 V120 ) C980( V46 V150 ) C982( V46 V168 ) C986( V46 V196 ) C987( V46 V205 ) C991( V46 V299 ) \nC1090( V51 V58 ) C1093( V51 V73 ) C1095( V51 V94 ) C1096( V51 V95 ) C1097( V51 V102 ) C1100( V51 V120 ) \nC1101( V51 V147 ) C1105( V51 V185 ) C1107( V51 V196 ) C1108( V51 V217 ) C1111( V51 V288 ) C1140( V53 V82 ) \nC1143( V53 V133 ) C1151( V53 V191 ) C1153( V53 V204 ) C1155( V53 V218 ) C1160( V53 V267 ) C1161( V53 V275 ) \nC1165( V53 V311 ) C1266( V58 V73 ) C1268( V58 V94 ) C1269( V58 V95 ) C1271( V58 V102 ) C1272( V58 V107 ) \nC1273( V58 V115 ) C1274( V58 V119 ) C1276( V58 V144 ) C1277( V58 V147 ) C1278( V58 V196 ) C1280( V58 V217 ) \nC1285( V58 V273 ) C1286( V58 V279 ) C1287( V58 V288 ) C1366( V62 V73 ) C1368( V62 V120 ) C1370( V62 V150 ) \nC1371( V62 V165 ) C1372( V62 V168 ) C1375( V62 V196 ) C1376( V62 V205 ) C1378( V62 V224 ) C1383( V62 V288 ) \nC1386( V62 V299 ) C1387( V62 V301 ) C1613( V73 V94 ) C1614( V73 V95 ) C1615( V73 V107 ) C1618( V73 V147 ) \nC1621( V73 V196 ) C1623( V73 V217 ) C1624( V73 V224 ) C1628( V73 V288 ) C1631( V73 V301 ) C1696( V77 V107 ) \nC1697( V77 V115 ) C1703( V77 V177 ) C1704( V77 V192 ) C1707( V77 V257 ) C1708( V77 V262 ) C1709( V77 V267 ) \nC1710( V77 V268 ) C1711( V77 V283 ) C1714( V77 V296 ) C1821( V82 V133 ) C1823( V82 V145 ) C1827( V82 V191 ) \nC1828( V82 V204 ) C1829( V82 V218 ) C1831( V82 V267 ) C1833( V82 V275 ) C1838( V82 V311 ) C1882( V85 V92 ) \nC1883( V85 V97 ) C1889( V85 V163 ) C1891( V85 V165 ) C1899( V85 V224 ) C1900( V85 V245 ) C1904( V85 V301 ) \nC1905( V85 V306 ) C2033( V92 V97 ) C2043( V92 V163 ) C2044( V92 V165 ) C2045( V92 V205 ) C2047( V92 V224 ) \nC2050( V92 V268 ) C2053( V92 V301 ) C2054( V92 V306 ) C2078( V94 V95 ) C2081( V94 V132 ) C2084( V94 V147 ) \nC2090( V94 V185 ) C2091( V94 V196 ) C2092( V94 V217 ) C2098( V94 V288 ) C2105( V95 V147 ) C2109( V95 V196 ) \nC2110( V95 V205 ) C2111( V95 V217 ) C2115( V95 V288 ) C2120( V95 V311 ) C2147( V97 V163 ) C2148( V97 V165 ) \nC2152( V97 V218 ) C2153( V97 V224 ) C2159( V97 V296 ) C2160( V97 V301 ) C2161( V97 V306 ) C2255( V102 V107 ) \nC2256( V102 V115 ) C2258( V102 V119 ) C2259( V102 V144 ) C2260( V102 V147 ) C2264( V102 V177 ) C2265( V102 V185 ) \nC2267( V102 V218 ) C2270( V102 V273 ) C2272( V102 V279 ) C2352( V107 V115 ) C2353( V107 V119 ) C2356( V107 V144 ) \nC2357( V107 V147 ) C2358( V107 V177 ) C2360( V107 V192 ) C2363( V107 V257 ) C2364( V107 V262 ) C2365( V107 V268 ) \nC2366( V107 V273 ) C2367( V107 V279 ) C2368( V107 V283 ) C2369( V107 V296 ) C2507( V115 V119 ) C2509( V115 V144 ) \nC2510( V115 V147 ) C2516( V115 V273 ) C2517( V115 V279 ) C2576( V119 V144 ) C2577( V119 V147 ) C2585( V119 V273 ) \nC2586( V119 V279 ) C2587( V119 V283 ) C2589( V119 V304 ) C2591( V120 V150 ) C2592( V120 V168 ) C2595( V120 V196 ) \nC2597( V120 V205 ) C2598( V120 V273 ) C2600( V120 V299 ) C2779( V131 V133 ) C2780( V131 V168 ) C2781( V131 V185 ) \nC2782( V131 V191 ) C2783( V131 V195 ) C2785( V131 V217 ) C2787( V131 V245 ) C2788( V131 V257 ) C2790( V131 V275 ) \nC2796( V131 V304 ) C2797( V131 V306 ) C2798( V132 V133 ) C2800( V132 V145 ) C2802( V132 V150 ) C2806( V132 V199 ) \nC2810( V132 V236 ) C2813( V132 V276 ) C2814( V132 V277 ) C2817( V132 V299 ) C2821( V133 V145 ) C2822( V133 V168 ) \nC2823( V133 V185 ) C2824( V133 V191 ) C2825( V133 V195 ) C2826( V133 V199 ) C2827( V133 V204 ) C2829( V133 V218 ) \nC2830( V133 V236 ) C2831( V133 V245 ) C2832( V133 V267 ) C2833( V133 V275 ) C2834( V133 V276 ) C2835( V133 V277 ) \nC2838( V133 V299 ) C2839( V133 V304 ) C2840( V133 V311 ) C3011( V144 V147 ) C3014( V144 V168 ) C3020( V144 V273 ) \nC3022( V144 V279 ) C3029( V145 V199 ) C3032( V145 V236 ) C3036( V145 V276 ) C3037( V145 V277 ) C3039( V145 V299 ) \nC3063( V147 V196 ) C3064( V147 V217 ) C3067( V147 V273 ) C3068( V147 V279 ) C3069( V147 V288 ) C3103( V150 V168 ) \nC3105( V150 V196 ) C3106( V150 V205 ) C3114( V150 V299 ) C3297( V163 V165 ) C3298( V163 V196 ) C3301( V163 V224 ) \nC3309( V163 V301 ) C3310( V163 V306 ) C3332( V165 V224 ) C3338( V165 V288 ) C3341( V165 V301 ) C3342( V165 V306 ) \nC3373( V168 V185 ) C3374( V168 V191 ) C3375( V168 V195 ) C3376( V168 V196 ) C3377( V168 V205 ) C3379( V168 V245 ) \nC3383( V168 V299 ) C3385( V168 V304 ) C3488( V177 V192 ) C3490( V177 V195 ) C3491( V177 V204 ) C3494( V177 V218 ) \nC3499( V177 V257 ) C3500( V177 V262 ) C3501( V177 V268 ) C3503( V177 V283 ) C3505( V177 V296 ) C3593( V185 V191 ) \nC3594( V185 V195 ) C3596( V185 V245 ) C3603( V185 V304 ) C3660( V191 V195 ) C3661( V191 V204 ) C3662( V191 V218 ) \nC3666( V191 V245 ) C3667( V191 V267 ) C3668( V191 V275 ) C3671( V191 V304 ) C3672( V191 V311 ) C3673( V192 V204 ) \nC3682( V192 V257 ) C3683( V192 V262 ) C3684( V192 V268 ) C3685( V192 V283 ) C3686( V192 V296 ) C3687( V192 V306 ) \nC3703( V195 V204 ) C3707( V195 V245 ) C3713( V195 V304 ) C3714( V196 V205 ) C3715( V196 V217 ) C3718( V196 V288 ) \nC3721( V196 V299 ) C3749( V199 V217 ) C3750( V199 V236 ) C3752( V199 V276 ) C3753( V199 V277 ) C3756( V199 V299 ) \nC3810( V204 V218 ) C3816( V204 V262 ) C3817( V204 V267 ) C3818( V204 V275 ) C3820( V204 V311 ) C3824( V205 V288 ) \nC3827( V205 V299 ) C3828( V205 V311 ) C3938( V217 V257 ) C3941( V217 V288 ) C3947( V218 V267 ) C3949( V218 V275 ) \nC3951( V218 V296 ) C3953( V218 V311 ) C3999( V224 V273 ) C4001( V224 V301 ) C4002( V224 V306 ) C4103( V236 V276 ) \nC4104( V236 V277 ) C4105( V236 V299 ) C4162( V245 V304 ) C4232( V257 V262 ) C4233( V257 V268 ) C4236( V257 V283 ) \nC4238( V257 V296 ) C4261( V262 V268 ) C4262( V262 V283 ) C4264( V262 V296 ) C4282(</w:t>
      </w:r>
    </w:p>
    <w:p>
      <w:pPr>
        <w:pStyle w:val="PreformattedText"/>
        <w:bidi w:val="0"/>
        <w:spacing w:before="0" w:after="0"/>
        <w:jc w:val="left"/>
        <w:rPr/>
      </w:pPr>
      <w:r>
        <w:rPr/>
        <w:t xml:space="preserve"> </w:t>
      </w:r>
      <w:r>
        <w:rPr/>
        <w:t>V267 V268 ) C4283( V267 V275 ) \nC4287( V267 V311 ) C4290( V268 V283 ) C4292( V268 V296 ) C4307( V273 V279 ) C4312( V275 V306 ) C4313( V275 V311 ) \nC4314( V276 V277 ) C4316( V276 V299 ) C4320( V277 V299 ) C4327( V279 V283 ) C4330( V279 V304 ) C4336( V283 V296 ) \nC4337( V283 V304 ) C4351( V288 V311 ) C4365( V301 V306 ) C4366( V301 V311 ) "];26-&gt;35[label="60: V36 V38 V46 V51 V53 \nV58 V62 V73 V77 V82 V85 \nV92 V94 V95 V97 V102 V107 \nV115 V119 V120 V131 V132 V144 \nV145 V147 V150 V163 V165 V168 \nV177 V185 V191 V192 V195 V196 \nV199 V204 V205 V217 V218 V224 \nV236 V245 V257 V262 V267 V268 \nV273 V275 V276 V277 V279 V283 \nV288 V296 V299 V301 V304 V306 \nV311 \n311: C718 ,C720 ,C725 ,C726 ,C729 ,\nC731 ,C732 ,C739 ,C742 ,C774 ,C776 ,\nC783 ,C784 ,C785 ,C790 ,C791 ,C792 ,\nC793 ,C796 ,C969 ,C970 ,C974 ,C979 ,\nC980 ,C982 ,C986 ,C987 ,C991 ,C1090 ,\nC1093 ,C1095 ,C1096 ,C1097 ,C1100 ,C1101 ,\nC1105 ,C1107 ,C1108 ,C1111 ,C1140 ,C1151 ,\nC1153 ,C1155 ,C1160 ,C1161 ,C1165 ,C1266 ,\nC1268 ,C1269 ,C1271 ,C1272 ,C1273 ,C1274 ,\nC1276 ,C1277 ,C1278 ,C1280 ,C1285 ,C1286 ,\nC1287 ,C1366 ,C1368 ,C1370 ,C1371 ,C1372 ,\nC1375 ,C1376 ,C1378 ,C1383 ,C1386 ,C1387 ,\nC1613 ,C1614 ,C1615 ,C1618 ,C1621 ,C1623 ,\nC1624 ,C1628 ,C1631 ,C1696 ,C1697 ,C1703 ,\nC1704 ,C1707 ,C1708 ,C1709 ,C1710 ,C1711 ,\nC1714 ,C1823 ,C1827 ,C1828 ,C1829 ,C1831 ,\nC1833 ,C1838 ,C1882 ,C1883 ,C1889 ,C1891 ,\nC1899 ,C1900 ,C1904 ,C1905 ,C2033 ,C2043 ,\nC2044 ,C2045 ,C2047 ,C2050 ,C2053 ,C2054 ,\nC2078 ,C2081 ,C2084 ,C2090 ,C2091 ,C2092 ,\nC2098 ,C2105 ,C2109 ,C2110 ,C2111 ,C2115 ,\nC2120 ,C2147 ,C2148 ,C2152 ,C2153 ,C2159 ,\nC2160 ,C2161 ,C2255 ,C2256 ,C2258 ,C2259 ,\nC2260 ,C2264 ,C2265 ,C2267 ,C2270 ,C2272 ,\nC2352 ,C2353 ,C2356 ,C2357 ,C2358 ,C2360 ,\nC2363 ,C2364 ,C2365 ,C2366 ,C2367 ,C2368 ,\nC2369 ,C2507 ,C2509 ,C2510 ,C2516 ,C2517 ,\nC2576 ,C2577 ,C2585 ,C2586 ,C2587 ,C2589 ,\nC2591 ,C2592 ,C2595 ,C2597 ,C2598 ,C2600 ,\nC2780 ,C2781 ,C2782 ,C2783 ,C2785 ,C2787 ,\nC2788 ,C2790 ,C2796 ,C2797 ,C2800 ,C2802 ,\nC2806 ,C2810 ,C2813 ,C2814 ,C2817 ,C3011 ,\nC3014 ,C3020 ,C3022 ,C3029 ,C3032 ,C3036 ,\nC3037 ,C3039 ,C3063 ,C3064 ,C3067 ,C3068 ,\nC3069 ,C3103 ,C3105 ,C3106 ,C3114 ,C3297 ,\nC3298 ,C3301 ,C3309 ,C3310 ,C3332 ,C3338 ,\nC3341 ,C3342 ,C3373 ,C3374 ,C3375 ,C3376 ,\nC3377 ,C3379 ,C3383 ,C3385 ,C3488 ,C3490 ,\nC3491 ,C3494 ,C3499 ,C3500 ,C3501 ,C3503 ,\nC3505 ,C3593 ,C3594 ,C3596 ,C3603 ,C3660 ,\nC3661 ,C3662 ,C3666 ,C3667 ,C3668 ,C3671 ,\nC3672 ,C3673 ,C3682 ,C3683 ,C3684 ,C3685 ,\nC3686 ,C3687 ,C3703 ,C3707 ,C3713 ,C3714 ,\nC3715 ,C3718 ,C3721 ,C3749 ,C3750 ,C3752 ,\nC3753 ,C3756 ,C3810 ,C3816 ,C3817 ,C3818 ,\nC3820 ,C3824 ,C3827 ,C3828 ,C3938 ,C3941 ,\nC3947 ,C3949 ,C3951 ,C3953 ,C3999 ,C4001 ,\nC4002 ,C4103 ,C4104 ,C4105 ,C4162 ,C4232 ,\nC4233 ,C4236 ,C4238 ,C4261 ,C4262 ,C4264 ,\nC4282 ,C4283 ,C4287 ,C4290 ,C4292 ,C4307 ,\nC4312 ,C4313 ,C4314 ,C4316 ,C4320 ,C4327 ,\nC4330 ,C4336 ,C4337 ,C4351 ,C4365 ,C4366 ,"];36[shape=box, label="id:36 level: 6\n93: V24 V25 V32 V33 V34 \nV35 V47 V48 V52 V53 V54 \nV55 V63 V64 V66 V68 V83 \nV88 V93 V94 V96 V97 V98 \nV101 V103 V106 V108 V110 V113 \nV115 V117 V119 V122 V124 V132 \nV136 V139 V145 V146 V153 V157 \nV159 V163 V164 V167 V171 V172 \nV183 V184 V188 V192 V193 V196 \nV197 V199 V200 V201 V203 V204 \nV206 V208 V211 V213 V214 V225 \nV226 V230 V231 V233 V234 V238 \nV243 V250 V256 V258 V260 V262 \nV265 V266 V267 V270 V272 V277 \nV279 V281 V283 V285 V286 V293 \nV301 V304 V307 V311 \n594: C395( V24 V35 ) C397( V24 V54 ) C401( V24 V88 ) C402( V24 V97 ) C403( V24 V103 ) \nC404( V24 V115 ) C405( V24 V122 ) C410( V24 V200 ) C412( V24 V250 ) C414( V24 V265 ) C426( V25 V48 ) \nC428( V25 V66 ) C434( V25 V96 ) C435( V25 V110 ) C440( V25 V172 ) C441( V25 V184 ) C443( V25 V193 ) \nC446( V25 V208 ) C448( V25 V301 ) C449( V25 V311 ) C613( V32 V52 ) C614( V32 V53 ) C616( V32 V93 ) \nC618( V32 V110 ) C619( V32 V113 ) C621( V32 V136 ) C623( V32 V145 ) C625( V32 V153 ) C626( V32 V164 ) \nC629( V32 V203 ) C632( V32 V226 ) C633( V32 V233 ) C634( V32 V258 ) C635( V32 V266 ) C636( V32 V272 ) \nC637( V32 V286 ) C638( V32 V293 ) C639( V33 V48 ) C640( V33 V55 ) C647( V33 V157 ) C648( V33 V167 ) \nC650( V33 V199 ) C651( V33 V206 ) C655( V33 V243 ) C658( V33 V267 ) C660( V33 V277 ) C666( V34 V35 ) \nC674( V34 V117 ) C680( V34 V201 ) C681( V34 V203 ) C683( V34 V234 ) C686( V34 V277 ) C690( V34 V307 ) \nC691( V34 V311 ) C693( V35 V88 ) C694( V35 V97 ) C695( V35 V103 ) C697( V35 V117 ) C698( V35 V122 ) \nC703( V35 V192 ) C704( V35 V201 ) C705( V35 V203 ) C708( V35 V234 ) C710( V35 V250 ) C711( V35 V265 ) \nC715( V35 V307 ) C995( V47 V63 ) C998( V47 V124 ) C1003( V47 V188 ) C1004( V47 V192 ) C1005( V47 V204 ) \nC1006( V47 V211 ) C1010( V47 V225 ) C1013( V47 V256 ) C1014( V47 V260 ) C1015( V47 V262 ) C1016( V47 V281 ) \nC1018( V47 V301 ) C1025( V48 V98 ) C1027( V48 V119 ) C1031( V48 V197 ) C1033( V48 V214 ) C1038( V48 V270 ) \nC1040( V48 V279 ) C1042( V48 V283 ) C1044( V48 V304 ) C1117( V52 V106 ) C1119( V52 V110 ) C1122( V52 V167 ) \nC1123( V52 V171 ) C1125( V52 V188 ) C1126( V52 V200 ) C1127( V52 V203 ) C1128( V52 V213 ) C1132( V52 V230 ) \nC1133( V52 V238 ) C1135( V52 V267 ) C1136( V52 V285 ) C1141( V53 V113 ) C1147( V53 V153 ) C1152( V53 V203 ) \nC1153( V53 V204 ) C1156( V53 V226 ) C1159( V53 V266 ) C1160( V53 V267 ) C1162( V53 V286 ) C1163( V53 V293 ) \nC1165( V53 V311 ) C1166( V54 V55 ) C1167( V54 V63 ) C1168( V54 V64 ) C1171( V54 V88 ) C1173( V54 V101 ) \nC1174( V54 V106 ) C1176( V54 V115 ) C1185( V54 V214 ) C1186( V54 V238 ) C1187( V54 V250 ) C1191( V55 V63 ) \nC1192( V55 V64 ) C1195( V55 V101 ) C1196( V55 V106 ) C1197( V55 V115 ) C1201( V55 V157 ) C1202( V55 V167 ) \nC1205( V55 V199 ) C1206( V55 V206 ) C1208( V55 V238 ) C1209( V55 V243 ) C1210( V55 V250 ) C1212( V55 V277 ) \nC1389( V63 V64 ) C1393( V63 V101 ) C1394( V63 V106 ) C1395( V63 V115 ) C1396( V63 V124 ) C1400( V63 V188 ) \nC1401( V63 V192 ) C1402( V63 V204 ) C1403( V63 V211 ) C1406( V63 V225 ) C1407( V63 V238 ) C1408( V63 V250 ) \nC1409( V63 V256 ) C1410( V63 V262 ) C1414( V64 V101 ) C1415( V64 V106 ) C1416( V64 V115 ) C1417( V64 V159 ) \nC1422( V64 V208 ) C1423( V64 V211 ) C1425( V64 V213 ) C1428( V64 V238 ) C1429( V64 V250 ) C1431( V64 V279 ) \nC1456( V66 V68 ) C1459( V66 V83 ) C1460( V66 V96 ) C1461( V66 V98 ) C1463( V66 V139 ) C1466( V66 V163 ) \nC1467( V66 V172 ) C1468( V66 V184 ) C1470( V66 V193 ) C1471( V66 V196 ) C1472( V66 V208 ) C1473( V66 V234 ) \nC1476( V66 V281 ) C1477( V66 V301 ) C1478( V66 V311 ) C1506( V68 V83 ) C1509( V68 V98 ) C1513( V68 V139 ) \nC1515( V68 V146 ) C1518( V68 V163 ) C1519( V68 V196 ) C1521( V68 V233 ) C1522( V68 V234 ) C1527( V68 V281 ) \nC1839( V83 V98 ) C1841( V83 V139 ) C1845( V83 V163 ) C1846( V83 V196 ) C1847( V83 V197 ) C1849( V83 V213 ) \nC1852( V83 V234 ) C1854( V83 V265 ) C1856( V83 V281 ) C1857( V83 V293 ) C1950( V88 V97 ) C1951( V88 V103 ) \nC1952( V88 V115 ) C1953( V88 V122 ) C1959( V88 V167 ) C1960( V88 V171 ) C1963( V88 V193 ) C1964( V88 V250 ) \nC1965( V88 V265 ) C1969( V88 V307 ) C2055( V93 V94 ) C2056( V93 V110 ) C2058( V93 V136 ) C2060( V93 V145 ) \nC2065( V93 V164 ) C2069( V93 V233 ) C2072( V93 V258 ) C2074( V93 V270 ) C2075( V93 V272 ) C2077( V93 V281 ) \nC2079( V94 V108 ) C2081( V94 V132 ) C2083( V94 V146 ) C2086( V94 V159 ) C2089( V94 V183 ) C2091( V94 V196 ) \nC2093( V94 V231 ) C2095( V94 V260 ) C2096( V94 V266 ) C2097( V94 V281 ) C2121( V96 V108 ) C2126( V96 V153 ) \nC2128( V96 V172 ) C2129( V96 V183 ) C2130( V96 V184 ) C2131( V96 V193 ) C2132( V96 V208 ) C2134( V96 V243 ) \nC2138( V96 V270 ) C2139( V96 V283 ) C2140( V96 V301 ) C2141( V96 V311 ) C2142( V97 V103 ) C2143( V97 V113 ) \nC2144( V97 V122 ) C2147( V97 V163 ) C2154( V97 V250 ) C2155( V97 V265 ) C2160( V97 V301 ) C2163( V98 V119 ) \nC2164( V98 V124 ) C2165( V98 V139 ) C2168( V98 V163 ) C2170( V98 V184 ) C2172( V98 V196 ) C2173( V98 V197 ) \nC2174( V98 V199 ) C2175( V98 V201 ) C2176( V98 V214 ) C2178( V98 V234 ) C2179( V98 V270 ) C2180( V98 V279 ) \nC2181( V98 V281 ) C2182( V98 V283 ) C2184( V98 V304 ) C2233( V101 V106 ) C2234( V101 V115 ) C2236( V101 V159 ) \nC2237( V101 V164 ) C2246( V101 V238 ) C2249( V101 V250 ) C2251( V101 V272 ) C2278( V103 V117 ) C2279( V103 V119 ) \nC2280( V103 V122 ) C2281( V103 V132 ) C2284( V103 V157 ) C2286( V103 V193 ) C2287( V103 V201 ) C2289( V103 V250 ) \nC2290( V103 V265 ) C2336( V106 V110 ) C2337( V106 V115 ) C2341( V106 V188 ) C2347( V106 V238 ) C2349( V106 V250 ) \nC2373( V108 V124 ) C2374( V108 V132 ) C2377( V108 V146 ) C2379( V108 V153 ) C2381( V108 V159 ) C2383( V108 V183 ) \nC2386( V108 V231 ) C2387( V108 V260 ) C2388( V108 V266 ) C2391( V108 V272 ) C2414( V110 V136 ) C2415( V110 V145 ) \nC2417( V110 V164 ) C2419( V110 V188 ) C2424( V110 V233 ) C2426( V110 V258 ) C2427( V110 V272 ) C2471( V113 V153 ) \nC2476( V113 V203 ) C2480( V113 V225 ) C2481( V113 V226 ) C2485( V113 V266 ) C2487( V113 V286 ) C2488( V113 V293 ) \nC2507( V115 V119 ) C2514( V115 V238 ) C2515( V115 V250 ) C2517( V115 V279 ) C2540( V117 V132 ) C2543( V117 V157 ) \nC2545( V117 V201 ) C2546( V117 V203 ) C2547( V117 V211 ) C2549( V117 V234 ) C2553( V117 V307 ) C2580( V119 V193 ) \nC2581( V119 V197 ) C2582( V119 V201 ) C2583( V119 V214 ) C2584( V119 V270 ) C2586( V119 V279 ) C2587( V119 V283 ) \nC2589( V119 V304 ) C2621( V122 V139 ) C2624( V122 V172 ) C2625( V122 V183 ) C2627( V122 V231 ) C2628( V122 V233 ) \nC2631( V122 V250 ) C2633( V122 V262 ) C2634( V122 V265 ) C2635( V122 V286 ) C2661( V124 V184 ) C2663( V124 V188 ) \nC2665( V124 V192 ) C2666( V124 V199 ) C2667( V124 V201 ) C2668( V124 V204 ) C2669( V124 V211 ) C2672( V124 V225 ) \nC2674( V124 V256 ) C2675( V124 V262 ) C2676( V124 V272 ) C2800( V132 V145 ) C2801( V132 V146 ) C2803( V132 V157 ) \nC2804( V132 V159 ) C2805( V132 V183 ) C2806( V132 V199 ) C2809( V132 V231 ) C2811( V132 V260 ) C2812( V132 V266 ) \nC2814( V132 V277 ) C2876( V136 V145 ) C2878( V136 V153 ) C2879( V136 V164 ) C2881( V136 V225 ) C2884(</w:t>
      </w:r>
    </w:p>
    <w:p>
      <w:pPr>
        <w:pStyle w:val="PreformattedText"/>
        <w:bidi w:val="0"/>
        <w:spacing w:before="0" w:after="0"/>
        <w:jc w:val="left"/>
        <w:rPr/>
      </w:pPr>
      <w:r>
        <w:rPr/>
        <w:t xml:space="preserve"> </w:t>
      </w:r>
      <w:r>
        <w:rPr/>
        <w:t>V136 V233 ) \nC2886( V136 V250 ) C2889( V136 V258 ) C2891( V136 V266 ) C2892( V136 V272 ) C2893( V136 V304 ) C2894( V136 V307 ) \nC2929( V139 V163 ) C2930( V139 V196 ) C2931( V139 V233 ) C2932( V139 V234 ) C2935( V139 V262 ) C2936( V139 V281 ) \nC2937( V139 V286 ) C3027( V145 V164 ) C3029( V145 V199 ) C3031( V145 V233 ) C3033( V145 V258 ) C3035( V145 V272 ) \nC3037( V145 V277 ) C3038( V145 V285 ) C3042( V146 V157 ) C3043( V146 V159 ) C3045( V146 V183 ) C3046( V146 V197 ) \nC3052( V146 V231 ) C3053( V146 V233 ) C3055( V146 V260 ) C3056( V146 V266 ) C3152( V153 V203 ) C3154( V153 V225 ) \nC3155( V153 V226 ) C3159( V153 V266 ) C3162( V153 V286 ) C3163( V153 V293 ) C3210( V157 V167 ) C3211( V157 V197 ) \nC3212( V157 V199 ) C3214( V157 V206 ) C3219( V157 V243 ) C3220( V157 V277 ) C3240( V159 V183 ) C3242( V159 V211 ) \nC3243( V159 V231 ) C3246( V159 V260 ) C3247( V159 V266 ) C3248( V159 V272 ) C3249( V159 V279 ) C3298( V163 V196 ) \nC3303( V163 V234 ) C3305( V163 V260 ) C3306( V163 V265 ) C3308( V163 V281 ) C3309( V163 V301 ) C3315( V164 V204 ) \nC3316( V164 V206 ) C3318( V164 V226 ) C3319( V164 V230 ) C3320( V164 V233 ) C3323( V164 V258 ) C3325( V164 V272 ) \nC3355( V167 V171 ) C3358( V167 V193 ) C3359( V167 V199 ) C3360( V167 V200 ) C3361( V167 V203 ) C3362( V167 V206 ) \nC3363( V167 V213 ) C3364( V167 V230 ) C3365( V167 V238 ) C3366( V167 V243 ) C3367( V167 V267 ) C3368( V167 V277 ) \nC3369( V167 V285 ) C3371( V167 V307 ) C3412( V171 V193 ) C3413( V171 V200 ) C3414( V171 V203 ) C3415( V171 V213 ) \nC3416( V171 V226 ) C3417( V171 V230 ) C3418( V171 V231 ) C3420( V171 V238 ) C3422( V171 V256 ) C3423( V171 V267 ) \nC3424( V171 V285 ) C3425( V171 V307 ) C3427( V172 V183 ) C3428( V172 V184 ) C3429( V172 V193 ) C3431( V172 V208 ) \nC3432( V172 V231 ) C3434( V172 V258 ) C3437( V172 V301 ) C3438( V172 V311 ) C3568( V183 V231 ) C3569( V183 V243 ) \nC3572( V183 V260 ) C3573( V183 V266 ) C3574( V183 V270 ) C3575( V183 V283 ) C3580( V184 V193 ) C3581( V184 V199 ) \nC3582( V184 V201 ) C3583( V184 V208 ) C3590( V184 V301 ) C3592( V184 V311 ) C3622( V188 V192 ) C3624( V188 V204 ) \nC3625( V188 V206 ) C3626( V188 V211 ) C3632( V188 V225 ) C3634( V188 V256 ) C3635( V188 V262 ) C3673( V192 V204 ) \nC3675( V192 V211 ) C3678( V192 V225 ) C3681( V192 V256 ) C3683( V192 V262 ) C3685( V192 V283 ) C3689( V193 V201 ) \nC3690( V193 V208 ) C3691( V193 V301 ) C3692( V193 V307 ) C3693( V193 V311 ) C3716( V196 V234 ) C3717( V196 V281 ) \nC3727( V197 V214 ) C3731( V197 V265 ) C3732( V197 V270 ) C3733( V197 V279 ) C3734( V197 V283 ) C3735( V197 V304 ) \nC3746( V199 V201 ) C3747( V199 V206 ) C3751( V199 V243 ) C3753( V199 V277 ) C3758( V200 V203 ) C3759( V200 V213 ) \nC3761( V200 V230 ) C3762( V200 V238 ) C3763( V200 V243 ) C3769( V200 V267 ) C3771( V200 V285 ) C3778( V201 V203 ) \nC3780( V201 V234 ) C3783( V201 V307 ) C3794( V203 V213 ) C3795( V203 V226 ) C3796( V203 V230 ) C3797( V203 V234 ) \nC3798( V203 V238 ) C3799( V203 V266 ) C3800( V203 V267 ) C3801( V203 V285 ) C3802( V203 V286 ) C3804( V203 V293 ) \nC3805( V203 V307 ) C3807( V204 V206 ) C3808( V204 V211 ) C3811( V204 V225 ) C3812( V204 V226 ) C3813( V204 V230 ) \nC3815( V204 V256 ) C3816( V204 V262 ) C3817( V204 V267 ) C3820( V204 V311 ) C3830( V206 V226 ) C3831( V206 V230 ) \nC3832( V206 V243 ) C3835( V206 V277 ) C3848( V208 V213 ) C3855( V208 V285 ) C3856( V208 V286 ) C3857( V208 V301 ) \nC3858( V208 V311 ) C3882( V211 V225 ) C3884( V211 V256 ) C3885( V211 V262 ) C3886( V211 V279 ) C3901( V213 V230 ) \nC3902( V213 V238 ) C3903( V213 V267 ) C3906( V213 V285 ) C3907( V213 V293 ) C3912( V214 V256 ) C3913( V214 V270 ) \nC3916( V214 V279 ) C3917( V214 V283 ) C3919( V214 V304 ) C4008( V225 V256 ) C4010( V225 V262 ) C4012( V225 V266 ) \nC4013( V226 V230 ) C4014( V226 V231 ) C4018( V226 V256 ) C4019( V226 V266 ) C4020( V226 V286 ) C4021( V226 V293 ) \nC4050( V230 V238 ) C4053( V230 V267 ) C4054( V230 V285 ) C4060( V231 V256 ) C4061( V231 V260 ) C4062( V231 V266 ) \nC4075( V233 V258 ) C4076( V233 V262 ) C4077( V233 V272 ) C4078( V233 V286 ) C4084( V234 V281 ) C4087( V234 V307 ) \nC4113( V238 V250 ) C4114( V238 V267 ) C4115( V238 V285 ) C4148( V243 V270 ) C4149( V243 V277 ) C4150( V243 V283 ) \nC4194( V250 V265 ) C4197( V250 V304 ) C4198( V250 V307 ) C4228( V256 V262 ) C4241( V258 V272 ) C4243( V258 V293 ) \nC4248( V260 V265 ) C4249( V260 V266 ) C4262( V262 V283 ) C4263( V262 V286 ) C4278( V266 V286 ) C4280( V266 V293 ) \nC4284( V267 V285 ) C4287( V267 V311 ) C4300( V270 V279 ) C4302( V270 V283 ) C4303( V270 V304 ) C4327( V279 V283 ) \nC4330( V279 V304 ) C4331( V281 V301 ) C4337( V283 V304 ) C4340( V285 V286 ) C4343( V286 V293 ) C4366( V301 V311 ) \nC4371( V304 V307 ) "];27-&gt;36[label="92: V24 V25 V32 V33 V34 \nV35 V47 V48 V52 V53 V54 \nV55 V63 V64 V66 V68 V83 \nV88 V93 V94 V96 V97 V98 \nV101 V103 V106 V108 V110 V113 \nV115 V117 V119 V122 V124 V132 \nV136 V139 V145 V146 V153 V157 \nV159 V163 V164 V167 V171 V172 \nV183 V184 V188 V192 V193 V196 \nV197 V199 V200 V201 V204 V206 \nV208 V211 V213 V214 V225 V226 \nV230 V231 V233 V234 V238 V243 \nV250 V256 V258 V260 V262 V265 \nV266 V267 V270 V272 V277 V279 \nV281 V283 V285 V286 V293 V301 \nV304 V307 V311 \n571: C395 ,C397 ,C401 ,C402 ,C403 ,\nC404 ,C405 ,C410 ,C412 ,C414 ,C426 ,\nC428 ,C434 ,C435 ,C440 ,C441 ,C443 ,\nC446 ,C448 ,C449 ,C613 ,C614 ,C616 ,\nC618 ,C619 ,C621 ,C623 ,C625 ,C626 ,\nC632 ,C633 ,C634 ,C635 ,C636 ,C637 ,\nC638 ,C639 ,C640 ,C647 ,C648 ,C650 ,\nC651 ,C655 ,C658 ,C660 ,C666 ,C674 ,\nC680 ,C683 ,C686 ,C690 ,C691 ,C693 ,\nC694 ,C695 ,C697 ,C698 ,C703 ,C704 ,\nC708 ,C710 ,C711 ,C715 ,C995 ,C998 ,\nC1003 ,C1004 ,C1005 ,C1006 ,C1010 ,C1013 ,\nC1014 ,C1015 ,C1016 ,C1018 ,C1025 ,C1027 ,\nC1031 ,C1033 ,C1038 ,C1040 ,C1042 ,C1044 ,\nC1117 ,C1119 ,C1122 ,C1123 ,C1125 ,C1126 ,\nC1128 ,C1132 ,C1133 ,C1135 ,C1136 ,C1141 ,\nC1147 ,C1153 ,C1156 ,C1159 ,C1160 ,C1162 ,\nC1163 ,C1165 ,C1166 ,C1167 ,C1168 ,C1171 ,\nC1173 ,C1174 ,C1176 ,C1185 ,C1186 ,C1187 ,\nC1191 ,C1192 ,C1195 ,C1196 ,C1197 ,C1201 ,\nC1202 ,C1205 ,C1206 ,C1208 ,C1209 ,C1210 ,\nC1212 ,C1389 ,C1393 ,C1394 ,C1395 ,C1396 ,\nC1400 ,C1401 ,C1402 ,C1403 ,C1406 ,C1407 ,\nC1408 ,C1409 ,C1410 ,C1414 ,C1415 ,C1416 ,\nC1417 ,C1422 ,C1423 ,C1425 ,C1428 ,C1429 ,\nC1431 ,C1456 ,C1459 ,C1460 ,C1461 ,C1463 ,\nC1466 ,C1467 ,C1468 ,C1470 ,C1471 ,C1472 ,\nC1473 ,C1476 ,C1477 ,C1478 ,C1506 ,C1509 ,\nC1513 ,C1515 ,C1518 ,C1519 ,C1521 ,C1522 ,\nC1527 ,C1839 ,C1841 ,C1845 ,C1846 ,C1847 ,\nC1849 ,C1852 ,C1854 ,C1856 ,C1857 ,C1950 ,\nC1951 ,C1952 ,C1953 ,C1959 ,C1960 ,C1963 ,\nC1964 ,C1965 ,C1969 ,C2055 ,C2056 ,C2058 ,\nC2060 ,C2065 ,C2069 ,C2072 ,C2074 ,C2075 ,\nC2077 ,C2079 ,C2081 ,C2083 ,C2086 ,C2089 ,\nC2091 ,C2093 ,C2095 ,C2096 ,C2097 ,C2121 ,\nC2126 ,C2128 ,C2129 ,C2130 ,C2131 ,C2132 ,\nC2134 ,C2138 ,C2139 ,C2140 ,C2141 ,C2142 ,\nC2143 ,C2144 ,C2147 ,C2154 ,C2155 ,C2160 ,\nC2163 ,C2164 ,C2165 ,C2168 ,C2170 ,C2172 ,\nC2173 ,C2174 ,C2175 ,C2176 ,C2178 ,C2179 ,\nC2180 ,C2181 ,C2182 ,C2184 ,C2233 ,C2234 ,\nC2236 ,C2237 ,C2246 ,C2249 ,C2251 ,C2278 ,\nC2279 ,C2280 ,C2281 ,C2284 ,C2286 ,C2287 ,\nC2289 ,C2290 ,C2336 ,C2337 ,C2341 ,C2347 ,\nC2349 ,C2373 ,C2374 ,C2377 ,C2379 ,C2381 ,\nC2383 ,C2386 ,C2387 ,C2388 ,C2391 ,C2414 ,\nC2415 ,C2417 ,C2419 ,C2424 ,C2426 ,C2427 ,\nC2471 ,C2480 ,C2481 ,C2485 ,C2487 ,C2488 ,\nC2507 ,C2514 ,C2515 ,C2517 ,C2540 ,C2543 ,\nC2545 ,C2547 ,C2549 ,C2553 ,C2580 ,C2581 ,\nC2582 ,C2583 ,C2584 ,C2586 ,C2587 ,C2589 ,\nC2621 ,C2624 ,C2625 ,C2627 ,C2628 ,C2631 ,\nC2633 ,C2634 ,C2635 ,C2661 ,C2663 ,C2665 ,\nC2666 ,C2667 ,C2668 ,C2669 ,C2672 ,C2674 ,\nC2675 ,C2676 ,C2800 ,C2801 ,C2803 ,C2804 ,\nC2805 ,C2806 ,C2809 ,C2811 ,C2812 ,C2814 ,\nC2876 ,C2878 ,C2879 ,C2881 ,C2884 ,C2886 ,\nC2889 ,C2891 ,C2892 ,C2893 ,C2894 ,C2929 ,\nC2930 ,C2931 ,C2932 ,C2935 ,C2936 ,C2937 ,\nC3027 ,C3029 ,C3031 ,C3033 ,C3035 ,C3037 ,\nC3038 ,C3042 ,C3043 ,C3045 ,C3046 ,C3052 ,\nC3053 ,C3055 ,C3056 ,C3154 ,C3155 ,C3159 ,\nC3162 ,C3163 ,C3210 ,C3211 ,C3212 ,C3214 ,\nC3219 ,C3220 ,C3240 ,C3242 ,C3243 ,C3246 ,\nC3247 ,C3248 ,C3249 ,C3298 ,C3303 ,C3305 ,\nC3306 ,C3308 ,C3309 ,C3315 ,C3316 ,C3318 ,\nC3319 ,C3320 ,C3323 ,C3325 ,C3355 ,C3358 ,\nC3359 ,C3360 ,C3362 ,C3363 ,C3364 ,C3365 ,\nC3366 ,C3367 ,C3368 ,C3369 ,C3371 ,C3412 ,\nC3413 ,C3415 ,C3416 ,C3417 ,C3418 ,C3420 ,\nC3422 ,C3423 ,C3424 ,C3425 ,C3427 ,C3428 ,\nC3429 ,C3431 ,C3432 ,C3434 ,C3437 ,C3438 ,\nC3568 ,C3569 ,C3572 ,C3573 ,C3574 ,C3575 ,\nC3580 ,C3581 ,C3582 ,C3583 ,C3590 ,C3592 ,\nC3622 ,C3624 ,C3625 ,C3626 ,C3632 ,C3634 ,\nC3635 ,C3673 ,C3675 ,C3678 ,C3681 ,C3683 ,\nC3685 ,C3689 ,C3690 ,C3691 ,C3692 ,C3693 ,\nC3716 ,C3717 ,C3727 ,C3731 ,C3732 ,C3733 ,\nC3734 ,C3735 ,C3746 ,C3747 ,C3751 ,C3753 ,\nC3759 ,C3761 ,C3762 ,C3763 ,C3769 ,C3771 ,\nC3780 ,C3783 ,C3807 ,C3808 ,C3811 ,C3812 ,\nC3813 ,C3815 ,C3816 ,C3817 ,C3820 ,C3830 ,\nC3831 ,C3832 ,C3835 ,C3848 ,C3855 ,C3856 ,\nC3857 ,C3858 ,C3882 ,C3884 ,C3885 ,C3886 ,\nC3901 ,C3902 ,C3903 ,C3906 ,C3907 ,C3912 ,\nC3913 ,C3916 ,C3917 ,C3919 ,C4008 ,C4010 ,\nC4012 ,C4013 ,C4014 ,C4018 ,C4019 ,C4020 ,\nC4021 ,C4050 ,C4053 ,C4054 ,C4060 ,C4061 ,\nC4062 ,C4075 ,C4076 ,C4077 ,C4078 ,C4084 ,\nC4087 ,C4113 ,C4114 ,C4115 ,C4148 ,C4149 ,\nC4150 ,C4194 ,C4197 ,C4198 ,C4228 ,C4241 ,\nC4243 ,C4248 ,C4249 ,C4262 ,C4263 ,C4278 ,\nC4280 ,C4284 ,C4287 ,C4300 ,C4302 ,C4303 ,\nC4327 ,C4330 ,C4331 ,C4337 ,C4340 ,C4343 ,\nC4366 ,C4371 ,"];37[shape=box, label="id:37 level: 6\n36: V31 V44 V67 V68 V90 \nV92 V102 V105 V111 V122 V136 \nV146 V153 V154 V156 V161 V170 \nV172 V177 V183 V194 V202 V205 \nV218 V225 V231 V232 V233 V244 \nV252 V255 V266 V274 V291 V296 \nV297 \n203: C583( V31 V67 ) C589( V31 V111 ) C591( V31 V136 ) C594( V31 V153 ) C595( V31 V161 ) \nC599( V31 V225 ) C600( V31 V232 ) C601( V31 V252 ) C602( V31 V255 ) C605( V31 V266 ) C921( V44 V90 ) \nC923( V44 V122 ) C927( V44 V146 ) C929( V44 V154 ) C930( V44 V156 ) C932( V44 V172 ) C934( V44 V183 ) \nC937( V44 V202 ) C942( V44 V231 ) C943( V44 V244 ) C946( V44 V296 ) C1482( V67 V111</w:t>
      </w:r>
    </w:p>
    <w:p>
      <w:pPr>
        <w:pStyle w:val="PreformattedText"/>
        <w:bidi w:val="0"/>
        <w:spacing w:before="0" w:after="0"/>
        <w:jc w:val="left"/>
        <w:rPr/>
      </w:pPr>
      <w:r>
        <w:rPr/>
        <w:t xml:space="preserve"> </w:t>
      </w:r>
      <w:r>
        <w:rPr/>
        <w:t>) C1485( V67 V136 ) \nC1490( V67 V153 ) C1495( V67 V225 ) C1498( V67 V231 ) C1499( V67 V232 ) C1502( V67 V252 ) C1503( V67 V255 ) \nC1505( V67 V266 ) C1507( V68 V90 ) C1508( V68 V92 ) C1515( V68 V146 ) C1516( V68 V154 ) C1517( V68 V161 ) \nC1520( V68 V205 ) C1521( V68 V233 ) C1524( V68 V252 ) C1528( V68 V291 ) C1987( V90 V92 ) C1988( V90 V102 ) \nC1989( V90 V105 ) C1990( V90 V122 ) C1992( V90 V146 ) C1993( V90 V154 ) C1994( V90 V156 ) C1995( V90 V161 ) \nC1996( V90 V170 ) C1997( V90 V172 ) C1998( V90 V177 ) C1999( V90 V183 ) C2000( V90 V194 ) C2001( V90 V202 ) \nC2002( V90 V205 ) C2003( V90 V218 ) C2004( V90 V231 ) C2005( V90 V233 ) C2006( V90 V244 ) C2007( V90 V252 ) \nC2008( V90 V255 ) C2009( V90 V274 ) C2010( V90 V291 ) C2011( V90 V296 ) C2012( V90 V297 ) C2039( V92 V146 ) \nC2040( V92 V153 ) C2041( V92 V154 ) C2042( V92 V161 ) C2045( V92 V205 ) C2048( V92 V233 ) C2049( V92 V252 ) \nC2052( V92 V291 ) C2254( V102 V105 ) C2263( V102 V170 ) C2264( V102 V177 ) C2266( V102 V194 ) C2267( V102 V218 ) \nC2269( V102 V255 ) C2271( V102 V274 ) C2274( V102 V297 ) C2320( V105 V170 ) C2321( V105 V177 ) C2324( V105 V194 ) \nC2325( V105 V218 ) C2330( V105 V255 ) C2331( V105 V274 ) C2335( V105 V297 ) C2429( V111 V136 ) C2432( V111 V153 ) \nC2433( V111 V161 ) C2436( V111 V202 ) C2437( V111 V225 ) C2438( V111 V232 ) C2439( V111 V252 ) C2440( V111 V255 ) \nC2441( V111 V266 ) C2623( V122 V156 ) C2624( V122 V172 ) C2625( V122 V183 ) C2626( V122 V202 ) C2627( V122 V231 ) \nC2628( V122 V233 ) C2629( V122 V244 ) C2638( V122 V296 ) C2878( V136 V153 ) C2881( V136 V225 ) C2883( V136 V232 ) \nC2884( V136 V233 ) C2887( V136 V252 ) C2888( V136 V255 ) C2891( V136 V266 ) C3041( V146 V154 ) C3044( V146 V161 ) \nC3045( V146 V183 ) C3047( V146 V202 ) C3048( V146 V205 ) C3052( V146 V231 ) C3053( V146 V233 ) C3054( V146 V252 ) \nC3056( V146 V266 ) C3058( V146 V291 ) C3154( V153 V225 ) C3156( V153 V232 ) C3157( V153 V252 ) C3158( V153 V255 ) \nC3159( V153 V266 ) C3165( V154 V161 ) C3168( V154 V202 ) C3169( V154 V205 ) C3174( V154 V233 ) C3175( V154 V252 ) \nC3176( V154 V274 ) C3177( V154 V291 ) C3199( V156 V172 ) C3201( V156 V183 ) C3203( V156 V202 ) C3205( V156 V231 ) \nC3206( V156 V244 ) C3208( V156 V291 ) C3209( V156 V296 ) C3272( V161 V205 ) C3273( V161 V233 ) C3275( V161 V252 ) \nC3281( V161 V291 ) C3397( V170 V177 ) C3398( V170 V194 ) C3400( V170 V218 ) C3405( V170 V255 ) C3407( V170 V274 ) \nC3408( V170 V297 ) C3427( V172 V183 ) C3430( V172 V202 ) C3432( V172 V231 ) C3433( V172 V244 ) C3436( V172 V296 ) \nC3489( V177 V194 ) C3494( V177 V218 ) C3498( V177 V255 ) C3502( V177 V274 ) C3505( V177 V296 ) C3506( V177 V297 ) \nC3566( V183 V202 ) C3568( V183 V231 ) C3570( V183 V244 ) C3573( V183 V266 ) C3578( V183 V296 ) C3695( V194 V218 ) \nC3697( V194 V255 ) C3699( V194 V274 ) C3701( V194 V297 ) C3789( V202 V231 ) C3790( V202 V244 ) C3792( V202 V296 ) \nC3821( V205 V233 ) C3823( V205 V252 ) C3825( V205 V291 ) C3946( V218 V255 ) C3948( V218 V274 ) C3951( V218 V296 ) \nC3952( V218 V297 ) C4005( V225 V232 ) C4006( V225 V252 ) C4007( V225 V255 ) C4012( V225 V266 ) C4058( V231 V244 ) \nC4059( V231 V255 ) C4062( V231 V266 ) C4065( V231 V296 ) C4066( V232 V244 ) C4068( V232 V252 ) C4069( V232 V255 ) \nC4070( V232 V266 ) C4073( V233 V252 ) C4079( V233 V291 ) C4153( V244 V291 ) C4154( V244 V296 ) C4204( V252 V255 ) \nC4205( V252 V266 ) C4207( V252 V291 ) C4225( V255 V266 ) C4226( V255 V274 ) C4227( V255 V297 ) C4309( V274 V297 ) "];28-&gt;37[label="35: V31 V44 V67 V68 V92 \nV102 V105 V111 V122 V136 V146 \nV153 V154 V156 V161 V170 V172 \nV177 V183 V194 V202 V205 V218 \nV225 V231 V232 V233 V244 V252 \nV255 V266 V274 V291 V296 V297 \n176: C583 ,C589 ,C591 ,C594 ,C595 ,\nC599 ,C600 ,C601 ,C602 ,C605 ,C923 ,\nC927 ,C929 ,C930 ,C932 ,C934 ,C937 ,\nC942 ,C943 ,C946 ,C1482 ,C1485 ,C1490 ,\nC1495 ,C1498 ,C1499 ,C1502 ,C1503 ,C1505 ,\nC1508 ,C1515 ,C1516 ,C1517 ,C1520 ,C1521 ,\nC1524 ,C1528 ,C2039 ,C2040 ,C2041 ,C2042 ,\nC2045 ,C2048 ,C2049 ,C2052 ,C2254 ,C2263 ,\nC2264 ,C2266 ,C2267 ,C2269 ,C2271 ,C2274 ,\nC2320 ,C2321 ,C2324 ,C2325 ,C2330 ,C2331 ,\nC2335 ,C2429 ,C2432 ,C2433 ,C2436 ,C2437 ,\nC2438 ,C2439 ,C2440 ,C2441 ,C2623 ,C2624 ,\nC2625 ,C2626 ,C2627 ,C2628 ,C2629 ,C2638 ,\nC2878 ,C2881 ,C2883 ,C2884 ,C2887 ,C2888 ,\nC2891 ,C3041 ,C3044 ,C3045 ,C3047 ,C3048 ,\nC3052 ,C3053 ,C3054 ,C3056 ,C3058 ,C3154 ,\nC3156 ,C3157 ,C3158 ,C3159 ,C3165 ,C3168 ,\nC3169 ,C3174 ,C3175 ,C3176 ,C3177 ,C3199 ,\nC3201 ,C3203 ,C3205 ,C3206 ,C3208 ,C3209 ,\nC3272 ,C3273 ,C3275 ,C3281 ,C3397 ,C3398 ,\nC3400 ,C3405 ,C3407 ,C3408 ,C3427 ,C3430 ,\nC3432 ,C3433 ,C3436 ,C3489 ,C3494 ,C3498 ,\nC3502 ,C3505 ,C3506 ,C3566 ,C3568 ,C3570 ,\nC3573 ,C3578 ,C3695 ,C3697 ,C3699 ,C3701 ,\nC3789 ,C3790 ,C3792 ,C3821 ,C3823 ,C3825 ,\nC3946 ,C3948 ,C3951 ,C3952 ,C4005 ,C4006 ,\nC4007 ,C4012 ,C4058 ,C4059 ,C4062 ,C4065 ,\nC4066 ,C4068 ,C4069 ,C4070 ,C4073 ,C4079 ,\nC4153 ,C4154 ,C4204 ,C4205 ,C4207 ,C4225 ,\nC4226 ,C4227 ,C4309 ,"];38[shape=box, label="id:38 level: 6\n30: V36 V44 V52 V57 V78 \nV99 V100 V106 V110 V112 V129 \nV146 V152 V154 V157 V188 V190 \nV197 V202 V207 V208 V209 V215 \nV220 V222 V242 V245 V278 V285 \nV286 \n166: C719( V36 V52 ) C722( V36 V99 ) C723( V36 V106 ) C724( V36 V110 ) C730( V36 V188 ) \nC734( V36 V215 ) C736( V36 V220 ) C737( V36 V222 ) C738( V36 V242 ) C922( V44 V100 ) C924( V44 V129 ) \nC927( V44 V146 ) C929( V44 V154 ) C931( V44 V157 ) C935( V44 V190 ) C936( V44 V197 ) C937( V44 V202 ) \nC938( V44 V207 ) C939( V44 V209 ) C941( V44 V222 ) C1116( V52 V99 ) C1117( V52 V106 ) C1119( V52 V110 ) \nC1120( V52 V129 ) C1125( V52 V188 ) C1129( V52 V215 ) C1130( V52 V220 ) C1131( V52 V222 ) C1134( V52 V242 ) \nC1136( V52 V285 ) C1242( V57 V78 ) C1248( V57 V112 ) C1252( V57 V152 ) C1254( V57 V190 ) C1257( V57 V208 ) \nC1258( V57 V222 ) C1259( V57 V245 ) C1262( V57 V278 ) C1264( V57 V285 ) C1265( V57 V286 ) C1718( V78 V112 ) \nC1721( V78 V152 ) C1728( V78 V190 ) C1729( V78 V208 ) C1730( V78 V222 ) C1734( V78 V242 ) C1735( V78 V245 ) \nC1739( V78 V278 ) C1741( V78 V285 ) C1742( V78 V286 ) C2188( V99 V106 ) C2190( V99 V110 ) C2193( V99 V154 ) \nC2197( V99 V188 ) C2199( V99 V215 ) C2200( V99 V220 ) C2201( V99 V222 ) C2202( V99 V242 ) C2206( V99 V278 ) \nC2210( V100 V106 ) C2212( V100 V129 ) C2213( V100 V146 ) C2214( V100 V154 ) C2215( V100 V157 ) C2218( V100 V197 ) \nC2219( V100 V202 ) C2220( V100 V207 ) C2221( V100 V209 ) C2224( V100 V222 ) C2336( V106 V110 ) C2341( V106 V188 ) \nC2343( V106 V215 ) C2344( V106 V220 ) C2346( V106 V222 ) C2348( V106 V242 ) C2419( V110 V188 ) C2421( V110 V215 ) \nC2422( V110 V220 ) C2423( V110 V222 ) C2425( V110 V242 ) C2449( V112 V152 ) C2451( V112 V190 ) C2453( V112 V208 ) \nC2454( V112 V209 ) C2455( V112 V222 ) C2460( V112 V245 ) C2465( V112 V278 ) C2466( V112 V285 ) C2467( V112 V286 ) \nC2749( V129 V146 ) C2750( V129 V154 ) C2751( V129 V157 ) C2753( V129 V197 ) C2754( V129 V202 ) C2755( V129 V207 ) \nC2756( V129 V209 ) C2757( V129 V215 ) C2758( V129 V222 ) C3041( V146 V154 ) C3042( V146 V157 ) C3046( V146 V197 ) \nC3047( V146 V202 ) C3049( V146 V207 ) C3050( V146 V209 ) C3051( V146 V222 ) C3137( V152 V190 ) C3138( V152 V208 ) \nC3139( V152 V222 ) C3143( V152 V245 ) C3147( V152 V278 ) C3149( V152 V285 ) C3150( V152 V286 ) C3164( V154 V157 ) \nC3167( V154 V197 ) C3168( V154 V202 ) C3170( V154 V207 ) C3171( V154 V209 ) C3173( V154 V222 ) C3211( V157 V197 ) \nC3213( V157 V202 ) C3215( V157 V207 ) C3216( V157 V209 ) C3217( V157 V215 ) C3218( V157 V222 ) C3628( V188 V215 ) \nC3630( V188 V220 ) C3631( V188 V222 ) C3633( V188 V242 ) C3648( V190 V208 ) C3651( V190 V222 ) C3652( V190 V245 ) \nC3655( V190 V278 ) C3657( V190 V285 ) C3658( V190 V286 ) C3724( V197 V202 ) C3725( V197 V207 ) C3726( V197 V209 ) \nC3728( V197 V222 ) C3786( V202 V207 ) C3787( V202 V209 ) C3788( V202 V222 ) C3839( V207 V209 ) C3840( V207 V222 ) \nC3843( V207 V245 ) C3849( V208 V222 ) C3852( V208 V245 ) C3854( V208 V278 ) C3855( V208 V285 ) C3856( V208 V286 ) \nC3859( V209 V222 ) C3921( V215 V220 ) C3922( V215 V222 ) C3923( V215 V242 ) C3966( V220 V222 ) C3970( V220 V242 ) \nC3981( V222 V242 ) C3982( V222 V245 ) C3983( V222 V278 ) C3984( V222 V285 ) C3985( V222 V286 ) C4156( V245 V278 ) \nC4157( V245 V285 ) C4158( V245 V286 ) C4322( V278 V285 ) C4323( V278 V286 ) C4340( V285 V286 ) "];29-&gt;38[label="29: V36 V44 V52 V57 V78 \nV99 V100 V106 V110 V112 V129 \nV146 V152 V154 V157 V188 V190 \nV197 V202 V207 V208 V209 V215 \nV220 V242 V245 V278 V285 V286 \n137: C719 ,C722 ,C723 ,C724 ,C730 ,\nC734 ,C736 ,C738 ,C922 ,C924 ,C927 ,\nC929 ,C931 ,C935 ,C936 ,C937 ,C938 ,\nC939 ,C1116 ,C1117 ,C1119 ,C1120 ,C1125 ,\nC1129 ,C1130 ,C1134 ,C1136 ,C1242 ,C1248 ,\nC1252 ,C1254 ,C1257 ,C1259 ,C1262 ,C1264 ,\nC1265 ,C1718 ,C1721 ,C1728 ,C1729 ,C1734 ,\nC1735 ,C1739 ,C1741 ,C1742 ,C2188 ,C2190 ,\nC2193 ,C2197 ,C2199 ,C2200 ,C2202 ,C2206 ,\nC2210 ,C2212 ,C2213 ,C2214 ,C2215 ,C2218 ,\nC2219 ,C2220 ,C2221 ,C2336 ,C2341 ,C2343 ,\nC2344 ,C2348 ,C2419 ,C2421 ,C2422 ,C2425 ,\nC2449 ,C2451 ,C2453 ,C2454 ,C2460 ,C2465 ,\nC2466 ,C2467 ,C2749 ,C2750 ,C2751 ,C2753 ,\nC2754 ,C2755 ,C2756 ,C2757 ,C3041 ,C3042 ,\nC3046 ,C3047 ,C3049 ,C3050 ,C3137 ,C3138 ,\nC3143 ,C3147 ,C3149 ,C3150 ,C3164 ,C3167 ,\nC3168 ,C3170 ,C3171 ,C3211 ,C3213 ,C3215 ,\nC3216 ,C3217 ,C3628 ,C3630 ,C3633 ,C3648 ,\nC3652 ,C3655 ,C3657 ,C3658 ,C3724 ,C3725 ,\nC3726 ,C3786 ,C3787 ,C3839 ,C3843 ,C3852 ,\nC3854 ,C3855 ,C3856 ,C3921 ,C3923 ,C3970 ,\nC4156 ,C4157 ,C4158 ,C4322 ,C4323 ,C4340 ,"];39[shape=box, label="id:39 level: 6\n35: V25 V26 V28 V34 V38 \nV40 V45 V48 V57 V75 V86 \nV89 V111 V112 V118 V126 V135 \nV149 V163 V189 V191 V202 V209 \nV228 V230 V232 V244 V249 V260 \nV261 V265 V274 V277 V282 V290 \n186: C423( V25 V28 ) C424( V25 V45 ) C426( V25 V48 ) C430( V25 V75 ) C432( V25 V86 ) \nC436( V25 V111 ) C442( V25 V189 ) C445( V25 V202 ) C447( V25 V290 ) C450( V26 V28 ) C451( V26 V34 ) \nC452( V26 V38 ) C454( V26 V45 ) C455( V26 V57 ) C464( V26 V126 ) C465( V26 V135</w:t>
      </w:r>
    </w:p>
    <w:p>
      <w:pPr>
        <w:pStyle w:val="PreformattedText"/>
        <w:bidi w:val="0"/>
        <w:spacing w:before="0" w:after="0"/>
        <w:jc w:val="left"/>
        <w:rPr/>
      </w:pPr>
      <w:r>
        <w:rPr/>
        <w:t xml:space="preserve"> </w:t>
      </w:r>
      <w:r>
        <w:rPr/>
        <w:t>) C471( V26 V261 ) \nC475( V26 V277 ) C476( V26 V282 ) C506( V28 V34 ) C507( V28 V38 ) C508( V28 V45 ) C511( V28 V57 ) \nC518( V28 V126 ) C519( V28 V135 ) C529( V28 V261 ) C531( V28 V277 ) C532( V28 V282 ) C668( V34 V38 ) \nC669( V34 V45 ) C670( V34 V57 ) C676( V34 V126 ) C677( V34 V135 ) C685( V34 V261 ) C686( V34 V277 ) \nC687( V34 V282 ) C772( V38 V45 ) C775( V38 V57 ) C778( V38 V126 ) C780( V38 V135 ) C783( V38 V191 ) \nC789( V38 V261 ) C793( V38 V277 ) C794( V38 V282 ) C825( V40 V45 ) C831( V40 V112 ) C836( V40 V163 ) \nC838( V40 V209 ) C839( V40 V228 ) C841( V40 V249 ) C842( V40 V260 ) C843( V40 V261 ) C844( V40 V265 ) \nC846( V40 V274 ) C947( V45 V48 ) C948( V45 V57 ) C949( V45 V75 ) C951( V45 V86 ) C952( V45 V111 ) \nC953( V45 V112 ) C954( V45 V126 ) C955( V45 V135 ) C956( V45 V163 ) C957( V45 V189 ) C958( V45 V202 ) \nC959( V45 V209 ) C960( V45 V228 ) C961( V45 V249 ) C962( V45 V260 ) C963( V45 V261 ) C964( V45 V265 ) \nC965( V45 V274 ) C966( V45 V277 ) C967( V45 V282 ) C968( V45 V290 ) C1021( V48 V75 ) C1023( V48 V86 ) \nC1026( V48 V111 ) C1030( V48 V189 ) C1032( V48 V202 ) C1043( V48 V290 ) C1245( V57 V89 ) C1248( V57 V112 ) \nC1250( V57 V126 ) C1251( V57 V135 ) C1260( V57 V261 ) C1261( V57 V277 ) C1263( V57 V282 ) C1656( V75 V86 ) \nC1659( V75 V111 ) C1662( V75 V189 ) C1663( V75 V202 ) C1668( V75 V290 ) C1907( V86 V111 ) C1910( V86 V149 ) \nC1914( V86 V189 ) C1916( V86 V202 ) C1925( V86 V290 ) C1972( V89 V112 ) C1973( V89 V118 ) C1975( V89 V135 ) \nC1976( V89 V149 ) C1978( V89 V191 ) C1982( V89 V230 ) C1983( V89 V232 ) C1985( V89 V244 ) C2435( V111 V189 ) \nC2436( V111 V202 ) C2438( V111 V232 ) C2444( V111 V290 ) C2446( V112 V118 ) C2447( V112 V135 ) C2448( V112 V149 ) \nC2450( V112 V163 ) C2452( V112 V191 ) C2454( V112 V209 ) C2456( V112 V228 ) C2457( V112 V230 ) C2458( V112 V232 ) \nC2459( V112 V244 ) C2461( V112 V249 ) C2462( V112 V260 ) C2463( V112 V265 ) C2464( V112 V274 ) C2558( V118 V135 ) \nC2559( V118 V149 ) C2564( V118 V191 ) C2568( V118 V230 ) C2569( V118 V232 ) C2572( V118 V244 ) C2693( V126 V135 ) \nC2703( V126 V228 ) C2706( V126 V261 ) C2707( V126 V277 ) C2708( V126 V282 ) C2860( V135 V149 ) C2863( V135 V191 ) \nC2865( V135 V230 ) C2867( V135 V232 ) C2869( V135 V244 ) C2872( V135 V261 ) C2873( V135 V277 ) C2874( V135 V282 ) \nC3088( V149 V189 ) C3090( V149 V191 ) C3095( V149 V230 ) C3096( V149 V232 ) C3097( V149 V244 ) C3100( V149 V290 ) \nC3299( V163 V209 ) C3302( V163 V228 ) C3304( V163 V249 ) C3305( V163 V260 ) C3306( V163 V265 ) C3307( V163 V274 ) \nC3640( V189 V202 ) C3644( V189 V282 ) C3645( V189 V290 ) C3663( V191 V230 ) C3664( V191 V232 ) C3665( V191 V244 ) \nC3787( V202 V209 ) C3790( V202 V244 ) C3791( V202 V290 ) C3860( V209 V228 ) C3862( V209 V249 ) C3864( V209 V260 ) \nC3865( V209 V265 ) C3867( V209 V274 ) C4030( V228 V249 ) C4032( V228 V260 ) C4033( V228 V265 ) C4035( V228 V274 ) \nC4049( V230 V232 ) C4051( V230 V244 ) C4066( V232 V244 ) C4067( V232 V249 ) C4188( V249 V260 ) C4189( V249 V265 ) \nC4190( V249 V274 ) C4248( V260 V265 ) C4250( V260 V274 ) C4256( V261 V277 ) C4257( V261 V282 ) C4274( V265 V274 ) \nC4318( V277 V282 ) "];29-&gt;39[label="34: V25 V26 V28 V34 V38 \nV40 V48 V57 V75 V86 V89 \nV111 V112 V118 V126 V135 V149 \nV163 V189 V191 V202 V209 V228 \nV230 V232 V244 V249 V260 V261 \nV265 V274 V277 V282 V290 \n159: C423 ,C426 ,C430 ,C432 ,C436 ,\nC442 ,C445 ,C447 ,C450 ,C451 ,C452 ,\nC455 ,C464 ,C465 ,C471 ,C475 ,C476 ,\nC506 ,C507 ,C511 ,C518 ,C519 ,C529 ,\nC531 ,C532 ,C668 ,C670 ,C676 ,C677 ,\nC685 ,C686 ,C687 ,C775 ,C778 ,C780 ,\nC783 ,C789 ,C793 ,C794 ,C831 ,C836 ,\nC838 ,C839 ,C841 ,C842 ,C843 ,C844 ,\nC846 ,C1021 ,C1023 ,C1026 ,C1030 ,C1032 ,\nC1043 ,C1245 ,C1248 ,C1250 ,C1251 ,C1260 ,\nC1261 ,C1263 ,C1656 ,C1659 ,C1662 ,C1663 ,\nC1668 ,C1907 ,C1910 ,C1914 ,C1916 ,C1925 ,\nC1972 ,C1973 ,C1975 ,C1976 ,C1978 ,C1982 ,\nC1983 ,C1985 ,C2435 ,C2436 ,C2438 ,C2444 ,\nC2446 ,C2447 ,C2448 ,C2450 ,C2452 ,C2454 ,\nC2456 ,C2457 ,C2458 ,C2459 ,C2461 ,C2462 ,\nC2463 ,C2464 ,C2558 ,C2559 ,C2564 ,C2568 ,\nC2569 ,C2572 ,C2693 ,C2703 ,C2706 ,C2707 ,\nC2708 ,C2860 ,C2863 ,C2865 ,C2867 ,C2869 ,\nC2872 ,C2873 ,C2874 ,C3088 ,C3090 ,C3095 ,\nC3096 ,C3097 ,C3100 ,C3299 ,C3302 ,C3304 ,\nC3305 ,C3306 ,C3307 ,C3640 ,C3644 ,C3645 ,\nC3663 ,C3664 ,C3665 ,C3787 ,C3790 ,C3791 ,\nC3860 ,C3862 ,C3864 ,C3865 ,C3867 ,C4030 ,\nC4032 ,C4033 ,C4035 ,C4049 ,C4051 ,C4066 ,\nC4067 ,C4188 ,C4189 ,C4190 ,C4248 ,C4250 ,\nC4256 ,C4257 ,C4274 ,C4318 ,"];40[shape=box, label="id:40 level: 6\n44: V30 V36 V42 V54 V57 \nV64 V80 V83 V87 V89 V98 \nV99 V103 V109 V116 V119 V124 \nV144 V149 V151 V154 V159 V160 \nV168 V175 V184 V189 V193 V199 \nV201 V211 V213 V214 V217 V219 \nV274 V276 V279 V282 V290 V293 \nV300 V303 V308 \n260: C553( V30 V57 ) C556( V30 V80 ) C557( V30 V87 ) C558( V30 V89 ) C560( V30 V103 ) \nC562( V30 V109 ) C563( V30 V119 ) C567( V30 V151 ) C569( V30 V175 ) C570( V30 V184 ) C571( V30 V193 ) \nC572( V30 V201 ) C573( V30 V219 ) C582( V30 V290 ) C721( V36 V83 ) C722( V36 V99 ) C727( V36 V151 ) \nC728( V36 V160 ) C729( V36 V168 ) C733( V36 V213 ) C735( V36 V219 ) C739( V36 V276 ) C741( V36 V293 ) \nC743( V36 V300 ) C878( V42 V64 ) C879( V42 V87 ) C882( V42 V159 ) C885( V42 V189 ) C887( V42 V211 ) \nC889( V42 V279 ) C890( V42 V282 ) C893( V42 V300 ) C1168( V54 V64 ) C1172( V54 V99 ) C1175( V54 V109 ) \nC1177( V54 V116 ) C1179( V54 V144 ) C1180( V54 V154 ) C1182( V54 V168 ) C1185( V54 V214 ) C1188( V54 V274 ) \nC1190( V54 V303 ) C1243( V57 V80 ) C1244( V57 V87 ) C1245( V57 V89 ) C1246( V57 V103 ) C1247( V57 V109 ) \nC1249( V57 V119 ) C1253( V57 V175 ) C1255( V57 V193 ) C1256( V57 V201 ) C1263( V57 V282 ) C1413( V64 V87 ) \nC1417( V64 V159 ) C1421( V64 V189 ) C1423( V64 V211 ) C1425( V64 V213 ) C1431( V64 V279 ) C1432( V64 V282 ) \nC1433( V64 V300 ) C1766( V80 V87 ) C1767( V80 V89 ) C1768( V80 V103 ) C1770( V80 V109 ) C1772( V80 V119 ) \nC1775( V80 V175 ) C1778( V80 V193 ) C1780( V80 V201 ) C1839( V83 V98 ) C1843( V83 V151 ) C1844( V83 V160 ) \nC1849( V83 V213 ) C1850( V83 V219 ) C1855( V83 V276 ) C1857( V83 V293 ) C1858( V83 V300 ) C1927( V87 V89 ) \nC1930( V87 V103 ) C1931( V87 V109 ) C1933( V87 V119 ) C1936( V87 V159 ) C1938( V87 V175 ) C1941( V87 V189 ) \nC1942( V87 V193 ) C1943( V87 V201 ) C1944( V87 V211 ) C1946( V87 V279 ) C1948( V87 V282 ) C1949( V87 V300 ) \nC1970( V89 V103 ) C1971( V89 V109 ) C1974( V89 V119 ) C1976( V89 V149 ) C1977( V89 V175 ) C1979( V89 V193 ) \nC1980( V89 V201 ) C2162( V98 V109 ) C2163( V98 V119 ) C2164( V98 V124 ) C2167( V98 V149 ) C2170( V98 V184 ) \nC2171( V98 V189 ) C2174( V98 V199 ) C2175( V98 V201 ) C2176( V98 V214 ) C2177( V98 V217 ) C2180( V98 V279 ) \nC2183( V98 V290 ) C2185( V98 V308 ) C2189( V99 V109 ) C2191( V99 V116 ) C2192( V99 V144 ) C2193( V99 V154 ) \nC2195( V99 V168 ) C2198( V99 V214 ) C2205( V99 V274 ) C2207( V99 V293 ) C2208( V99 V303 ) C2277( V103 V109 ) \nC2279( V103 V119 ) C2285( V103 V175 ) C2286( V103 V193 ) C2287( V103 V201 ) C2394( V109 V116 ) C2395( V109 V119 ) \nC2396( V109 V124 ) C2397( V109 V144 ) C2398( V109 V149 ) C2399( V109 V154 ) C2400( V109 V168 ) C2401( V109 V175 ) \nC2402( V109 V184 ) C2403( V109 V189 ) C2404( V109 V193 ) C2405( V109 V199 ) C2406( V109 V201 ) C2407( V109 V214 ) \nC2408( V109 V217 ) C2409( V109 V274 ) C2410( V109 V290 ) C2411( V109 V303 ) C2412( V109 V308 ) C2521( V116 V144 ) \nC2522( V116 V154 ) C2524( V116 V160 ) C2526( V116 V168 ) C2529( V116 V214 ) C2530( V116 V219 ) C2534( V116 V274 ) \nC2535( V116 V282 ) C2537( V116 V303 ) C2576( V119 V144 ) C2578( V119 V175 ) C2580( V119 V193 ) C2582( V119 V201 ) \nC2583( V119 V214 ) C2586( V119 V279 ) C2656( V124 V144 ) C2658( V124 V149 ) C2661( V124 V184 ) C2664( V124 V189 ) \nC2666( V124 V199 ) C2667( V124 V201 ) C2669( V124 V211 ) C2671( V124 V217 ) C2677( V124 V290 ) C2678( V124 V308 ) \nC3012( V144 V154 ) C3014( V144 V168 ) C3017( V144 V214 ) C3021( V144 V274 ) C3022( V144 V279 ) C3024( V144 V303 ) \nC3087( V149 V184 ) C3088( V149 V189 ) C3091( V149 V199 ) C3092( V149 V201 ) C3093( V149 V217 ) C3099( V149 V276 ) \nC3100( V149 V290 ) C3101( V149 V308 ) C3118( V151 V160 ) C3120( V151 V213 ) C3121( V151 V219 ) C3129( V151 V276 ) \nC3130( V151 V293 ) C3131( V151 V300 ) C3132( V151 V303 ) C3166( V154 V168 ) C3172( V154 V214 ) C3176( V154 V274 ) \nC3178( V154 V303 ) C3241( V159 V189 ) C3242( V159 V211 ) C3249( V159 V279 ) C3250( V159 V282 ) C3253( V159 V300 ) \nC3260( V160 V193 ) C3261( V160 V213 ) C3262( V160 V219 ) C3264( V160 V276 ) C3265( V160 V282 ) C3266( V160 V293 ) \nC3267( V160 V300 ) C3378( V168 V214 ) C3380( V168 V274 ) C3384( V168 V303 ) C3460( V175 V193 ) C3462( V175 V201 ) \nC3473( V175 V308 ) C3579( V184 V189 ) C3580( V184 V193 ) C3581( V184 V199 ) C3582( V184 V201 ) C3584( V184 V217 ) \nC3585( V184 V219 ) C3589( V184 V290 ) C3591( V184 V308 ) C3638( V189 V199 ) C3639( V189 V201 ) C3641( V189 V211 ) \nC3642( V189 V217 ) C3643( V189 V279 ) C3644( V189 V282 ) C3645( V189 V290 ) C3646( V189 V300 ) C3647( V189 V308 ) \nC3689( V193 V201 ) C3746( V199 V201 ) C3749( V199 V217 ) C3752( V199 V276 ) C3754( V199 V290 ) C3757( V199 V308 ) \nC3779( V201 V217 ) C3782( V201 V290 ) C3784( V201 V308 ) C3886( V211 V279 ) C3887( V211 V282 ) C3888( V211 V300 ) \nC3898( V213 V219 ) C3905( V213 V276 ) C3907( V213 V293 ) C3908( V213 V300 ) C3915( V214 V274 ) C3916( V214 V279 ) \nC3918( V214 V303 ) C3942( V217 V290 ) C3945( V217 V308 ) C3958( V219 V276 ) C3960( V219 V290 ) C3961( V219 V293 ) \nC3962( V219 V300 ) C4310( V274 V303 ) C4315( V276 V293 ) C4317( V276 V300 ) C4326( V279 V282 ) C4329( V279 V300 ) \nC4334( V282 V300 ) C4355( V290 V308 ) C4359( V293 V300 ) "];30-&gt;40[label="43: V30 V36 V42 V54 V57 \nV64 V80 V83 V87 V89 V98 \nV99 V103 V116 V119 V124 V144 \nV149 V151 V154 V159 V160 V168 \nV175 V184 V189 V193 V199 V201 \nV211 V213 V214 V217 V219 V274 \nV276 V279 V282 V290 V293 V300 \nV303 V308 \n232: C553 ,C556 ,C557 ,C558 ,C560 ,\nC563 ,C567 ,C569 ,C570 ,C571 ,C572 ,\nC573 ,C582 ,C721</w:t>
      </w:r>
    </w:p>
    <w:p>
      <w:pPr>
        <w:pStyle w:val="PreformattedText"/>
        <w:bidi w:val="0"/>
        <w:spacing w:before="0" w:after="0"/>
        <w:jc w:val="left"/>
        <w:rPr/>
      </w:pPr>
      <w:r>
        <w:rPr/>
        <w:t xml:space="preserve"> </w:t>
      </w:r>
      <w:r>
        <w:rPr/>
        <w:t>,C722 ,C727 ,C728 ,\nC729 ,C733 ,C735 ,C739 ,C741 ,C743 ,\nC878 ,C879 ,C882 ,C885 ,C887 ,C889 ,\nC890 ,C893 ,C1168 ,C1172 ,C1177 ,C1179 ,\nC1180 ,C1182 ,C1185 ,C1188 ,C1190 ,C1243 ,\nC1244 ,C1245 ,C1246 ,C1249 ,C1253 ,C1255 ,\nC1256 ,C1263 ,C1413 ,C1417 ,C1421 ,C1423 ,\nC1425 ,C1431 ,C1432 ,C1433 ,C1766 ,C1767 ,\nC1768 ,C1772 ,C1775 ,C1778 ,C1780 ,C1839 ,\nC1843 ,C1844 ,C1849 ,C1850 ,C1855 ,C1857 ,\nC1858 ,C1927 ,C1930 ,C1933 ,C1936 ,C1938 ,\nC1941 ,C1942 ,C1943 ,C1944 ,C1946 ,C1948 ,\nC1949 ,C1970 ,C1974 ,C1976 ,C1977 ,C1979 ,\nC1980 ,C2163 ,C2164 ,C2167 ,C2170 ,C2171 ,\nC2174 ,C2175 ,C2176 ,C2177 ,C2180 ,C2183 ,\nC2185 ,C2191 ,C2192 ,C2193 ,C2195 ,C2198 ,\nC2205 ,C2207 ,C2208 ,C2279 ,C2285 ,C2286 ,\nC2287 ,C2521 ,C2522 ,C2524 ,C2526 ,C2529 ,\nC2530 ,C2534 ,C2535 ,C2537 ,C2576 ,C2578 ,\nC2580 ,C2582 ,C2583 ,C2586 ,C2656 ,C2658 ,\nC2661 ,C2664 ,C2666 ,C2667 ,C2669 ,C2671 ,\nC2677 ,C2678 ,C3012 ,C3014 ,C3017 ,C3021 ,\nC3022 ,C3024 ,C3087 ,C3088 ,C3091 ,C3092 ,\nC3093 ,C3099 ,C3100 ,C3101 ,C3118 ,C3120 ,\nC3121 ,C3129 ,C3130 ,C3131 ,C3132 ,C3166 ,\nC3172 ,C3176 ,C3178 ,C3241 ,C3242 ,C3249 ,\nC3250 ,C3253 ,C3260 ,C3261 ,C3262 ,C3264 ,\nC3265 ,C3266 ,C3267 ,C3378 ,C3380 ,C3384 ,\nC3460 ,C3462 ,C3473 ,C3579 ,C3580 ,C3581 ,\nC3582 ,C3584 ,C3585 ,C3589 ,C3591 ,C3638 ,\nC3639 ,C3641 ,C3642 ,C3643 ,C3644 ,C3645 ,\nC3646 ,C3647 ,C3689 ,C3746 ,C3749 ,C3752 ,\nC3754 ,C3757 ,C3779 ,C3782 ,C3784 ,C3886 ,\nC3887 ,C3888 ,C3898 ,C3905 ,C3907 ,C3908 ,\nC3915 ,C3916 ,C3918 ,C3942 ,C3945 ,C3958 ,\nC3960 ,C3961 ,C3962 ,C4310 ,C4315 ,C4317 ,\nC4326 ,C4329 ,C4334 ,C4355 ,C4359 ,"];41[shape=box, label="id:41 level: 6\n36: V31 V44 V49 V65 V70 \nV74 V75 V76 V86 V93 V99 \nV104 V114 V142 V149 V161 V165 \nV170 V175 V176 V182 V190 V200 \nV221 V243 V246 V251 V258 V264 \nV270 V276 V278 V280 V293 V308 \nV310 \n206: C584( V31 V75 ) C587( V31 V99 ) C588( V31 V104 ) C595( V31 V161 ) C596( V31 V165 ) \nC598( V31 V176 ) C603( V31 V258 ) C604( V31 V264 ) C607( V31 V278 ) C609( V31 V293 ) C610( V31 V308 ) \nC611( V31 V310 ) C918( V44 V65 ) C919( V44 V74 ) C920( V44 V86 ) C926( V44 V142 ) C928( V44 V149 ) \nC933( V44 V176 ) C935( V44 V190 ) C940( V44 V221 ) C945( V44 V276 ) C1046( V49 V70 ) C1047( V49 V93 ) \nC1050( V49 V114 ) C1051( V49 V161 ) C1054( V49 V182 ) C1055( V49 V190 ) C1058( V49 V258 ) C1060( V49 V264 ) \nC1061( V49 V270 ) C1062( V49 V280 ) C1434( V65 V74 ) C1436( V65 V86 ) C1442( V65 V142 ) C1443( V65 V149 ) \nC1446( V65 V176 ) C1447( V65 V190 ) C1450( V65 V221 ) C1453( V65 V276 ) C1551( V70 V74 ) C1552( V70 V93 ) \nC1554( V70 V114 ) C1559( V70 V161 ) C1561( V70 V182 ) C1567( V70 V264 ) C1568( V70 V270 ) C1570( V70 V280 ) \nC1633( V74 V76 ) C1634( V74 V86 ) C1636( V74 V142 ) C1637( V74 V149 ) C1639( V74 V170 ) C1640( V74 V175 ) \nC1641( V74 V176 ) C1643( V74 V190 ) C1644( V74 V200 ) C1645( V74 V221 ) C1647( V74 V243 ) C1648( V74 V246 ) \nC1650( V74 V251 ) C1651( V74 V264 ) C1653( V74 V276 ) C1654( V74 V308 ) C1656( V75 V86 ) C1657( V75 V99 ) \nC1658( V75 V104 ) C1660( V75 V165 ) C1661( V75 V176 ) C1664( V75 V258 ) C1666( V75 V264 ) C1667( V75 V278 ) \nC1669( V75 V293 ) C1670( V75 V310 ) C1677( V76 V170 ) C1678( V76 V175 ) C1682( V76 V200 ) C1683( V76 V221 ) \nC1685( V76 V243 ) C1686( V76 V246 ) C1689( V76 V251 ) C1690( V76 V264 ) C1693( V76 V308 ) C1909( V86 V142 ) \nC1910( V86 V149 ) C1912( V86 V176 ) C1915( V86 V190 ) C1917( V86 V221 ) C1921( V86 V251 ) C1923( V86 V276 ) \nC1926( V86 V310 ) C2057( V93 V114 ) C2059( V93 V142 ) C2063( V93 V161 ) C2067( V93 V182 ) C2070( V93 V246 ) \nC2072( V93 V258 ) C2073( V93 V264 ) C2074( V93 V270 ) C2076( V93 V280 ) C2187( V99 V104 ) C2194( V99 V165 ) \nC2196( V99 V176 ) C2203( V99 V258 ) C2204( V99 V264 ) C2206( V99 V278 ) C2207( V99 V293 ) C2209( V99 V310 ) \nC2297( V104 V165 ) C2298( V104 V176 ) C2299( V104 V182 ) C2306( V104 V258 ) C2308( V104 V264 ) C2310( V104 V278 ) \nC2311( V104 V293 ) C2315( V104 V310 ) C2491( V114 V142 ) C2494( V114 V161 ) C2497( V114 V182 ) C2499( V114 V246 ) \nC2501( V114 V264 ) C2504( V114 V270 ) C2505( V114 V280 ) C2977( V142 V149 ) C2980( V142 V165 ) C2981( V142 V176 ) \nC2985( V142 V190 ) C2987( V142 V221 ) C2988( V142 V246 ) C2992( V142 V276 ) C3086( V149 V176 ) C3089( V149 V190 ) \nC3094( V149 V221 ) C3099( V149 V276 ) C3101( V149 V308 ) C3271( V161 V182 ) C3276( V161 V264 ) C3278( V161 V270 ) \nC3279( V161 V280 ) C3282( V161 V308 ) C3328( V165 V176 ) C3335( V165 V258 ) C3336( V165 V264 ) C3337( V165 V278 ) \nC3340( V165 V293 ) C3343( V165 V310 ) C3396( V170 V175 ) C3399( V170 V200 ) C3401( V170 V243 ) C3402( V170 V246 ) \nC3404( V170 V251 ) C3406( V170 V264 ) C3409( V170 V308 ) C3461( V175 V200 ) C3465( V175 V243 ) C3466( V175 V246 ) \nC3468( V175 V251 ) C3470( V175 V264 ) C3473( V175 V308 ) C3476( V176 V190 ) C3477( V176 V221 ) C3481( V176 V258 ) \nC3482( V176 V264 ) C3484( V176 V276 ) C3485( V176 V278 ) C3486( V176 V293 ) C3487( V176 V310 ) C3559( V182 V264 ) \nC3560( V182 V270 ) C3561( V182 V280 ) C3650( V190 V221 ) C3654( V190 V276 ) C3655( V190 V278 ) C3763( V200 V243 ) \nC3764( V200 V246 ) C3766( V200 V251 ) C3768( V200 V264 ) C3774( V200 V308 ) C3776( V200 V310 ) C3978( V221 V276 ) \nC4143( V243 V246 ) C4145( V243 V251 ) C4147( V243 V264 ) C4148( V243 V270 ) C4152( V243 V308 ) C4165( V246 V251 ) \nC4166( V246 V264 ) C4172( V246 V308 ) C4200( V251 V264 ) C4202( V251 V308 ) C4203( V251 V310 ) C4240( V258 V264 ) \nC4242( V258 V278 ) C4243( V258 V293 ) C4244( V258 V310 ) C4268( V264 V270 ) C4269( V264 V278 ) C4270( V264 V280 ) \nC4271( V264 V293 ) C4272( V264 V308 ) C4273( V264 V310 ) C4301( V270 V280 ) C4315( V276 V293 ) C4321( V278 V280 ) \nC4324( V278 V293 ) C4325( V278 V310 ) C4360( V293 V310 ) "];31-&gt;41[label="35: V31 V44 V49 V65 V70 \nV74 V75 V76 V86 V93 V99 \nV104 V114 V142 V149 V161 V165 \nV170 V175 V176 V182 V190 V200 \nV221 V243 V246 V251 V258 V270 \nV276 V278 V280 V293 V308 V310 \n179: C584 ,C587 ,C588 ,C595 ,C596 ,\nC598 ,C603 ,C607 ,C609 ,C610 ,C611 ,\nC918 ,C919 ,C920 ,C926 ,C928 ,C933 ,\nC935 ,C940 ,C945 ,C1046 ,C1047 ,C1050 ,\nC1051 ,C1054 ,C1055 ,C1058 ,C1061 ,C1062 ,\nC1434 ,C1436 ,C1442 ,C1443 ,C1446 ,C1447 ,\nC1450 ,C1453 ,C1551 ,C1552 ,C1554 ,C1559 ,\nC1561 ,C1568 ,C1570 ,C1633 ,C1634 ,C1636 ,\nC1637 ,C1639 ,C1640 ,C1641 ,C1643 ,C1644 ,\nC1645 ,C1647 ,C1648 ,C1650 ,C1653 ,C1654 ,\nC1656 ,C1657 ,C1658 ,C1660 ,C1661 ,C1664 ,\nC1667 ,C1669 ,C1670 ,C1677 ,C1678 ,C1682 ,\nC1683 ,C1685 ,C1686 ,C1689 ,C1693 ,C1909 ,\nC1910 ,C1912 ,C1915 ,C1917 ,C1921 ,C1923 ,\nC1926 ,C2057 ,C2059 ,C2063 ,C2067 ,C2070 ,\nC2072 ,C2074 ,C2076 ,C2187 ,C2194 ,C2196 ,\nC2203 ,C2206 ,C2207 ,C2209 ,C2297 ,C2298 ,\nC2299 ,C2306 ,C2310 ,C2311 ,C2315 ,C2491 ,\nC2494 ,C2497 ,C2499 ,C2504 ,C2505 ,C2977 ,\nC2980 ,C2981 ,C2985 ,C2987 ,C2988 ,C2992 ,\nC3086 ,C3089 ,C3094 ,C3099 ,C3101 ,C3271 ,\nC3278 ,C3279 ,C3282 ,C3328 ,C3335 ,C3337 ,\nC3340 ,C3343 ,C3396 ,C3399 ,C3401 ,C3402 ,\nC3404 ,C3409 ,C3461 ,C3465 ,C3466 ,C3468 ,\nC3473 ,C3476 ,C3477 ,C3481 ,C3484 ,C3485 ,\nC3486 ,C3487 ,C3560 ,C3561 ,C3650 ,C3654 ,\nC3655 ,C3763 ,C3764 ,C3766 ,C3774 ,C3776 ,\nC3978 ,C4143 ,C4145 ,C4148 ,C4152 ,C4165 ,\nC4172 ,C4202 ,C4203 ,C4242 ,C4243 ,C4244 ,\nC4301 ,C4315 ,C4321 ,C4324 ,C4325 ,C4360 ,"];42[shape=box, label="id:42 level: 6\n36: V41 V47 V53 V56 V61 \nV62 V66 V70 V73 V74 V78 \nV86 V105 V127 V128 V137 V151 \nV174 V175 V180 V186 V224 V232 \nV234 V235 V249 V251 V252 V254 \nV275 V281 V284 V301 V303 V310 \nV312 \n192: C850( V41 V56 ) C851( V41 V66 ) C853( V41 V70 ) C854( V41 V74 ) C855( V41 V105 ) \nC864( V41 V186 ) C868( V41 V235 ) C873( V41 V275 ) C994( V47 V62 ) C996( V47 V73 ) C1000( V47 V175 ) \nC1009( V47 V224 ) C1011( V47 V235 ) C1012( V47 V254 ) C1016( V47 V281 ) C1018( V47 V301 ) C1020( V47 V312 ) \nC1138( V53 V61 ) C1139( V53 V70 ) C1142( V53 V128 ) C1144( V53 V137 ) C1146( V53 V151 ) C1149( V53 V174 ) \nC1157( V53 V232 ) C1158( V53 V249 ) C1161( V53 V275 ) C1164( V53 V303 ) C1217( V56 V66 ) C1219( V56 V70 ) \nC1221( V56 V74 ) C1222( V56 V105 ) C1228( V56 V174 ) C1229( V56 V186 ) C1232( V56 V224 ) C1236( V56 V235 ) \nC1241( V56 V275 ) C1342( V61 V70 ) C1348( V61 V128 ) C1349( V61 V137 ) C1350( V61 V151 ) C1352( V61 V174 ) \nC1353( V61 V180 ) C1358( V61 V232 ) C1360( V61 V249 ) C1361( V61 V284 ) C1364( V61 V303 ) C1366( V62 V73 ) \nC1367( V62 V105 ) C1373( V62 V175 ) C1378( V62 V224 ) C1379( V62 V235 ) C1381( V62 V254 ) C1382( V62 V281 ) \nC1387( V62 V301 ) C1388( V62 V312 ) C1457( V66 V70 ) C1458( V66 V74 ) C1462( V66 V105 ) C1469( V66 V186 ) \nC1473( V66 V234 ) C1474( V66 V235 ) C1475( V66 V275 ) C1476( V66 V281 ) C1477( V66 V301 ) C1551( V70 V74 ) \nC1553( V70 V105 ) C1555( V70 V128 ) C1556( V70 V137 ) C1557( V70 V151 ) C1560( V70 V174 ) C1562( V70 V186 ) \nC1563( V70 V232 ) C1564( V70 V235 ) C1566( V70 V249 ) C1569( V70 V275 ) C1571( V70 V303 ) C1617( V73 V137 ) \nC1619( V73 V175 ) C1624( V73 V224 ) C1625( V73 V235 ) C1626( V73 V254 ) C1627( V73 V281 ) C1631( V73 V301 ) \nC1632( V73 V312 ) C1634( V74 V86 ) C1635( V74 V105 ) C1640( V74 V175 ) C1642( V74 V186 ) C1646( V74 V235 ) \nC1650( V74 V251 ) C1652( V74 V275 ) C1716( V78 V86 ) C1719( V78 V127 ) C1727( V78 V180 ) C1731( V78 V234 ) \nC1732( V78 V235 ) C1736( V78 V251 ) C1737( V78 V252 ) C1740( V78 V284 ) C1743( V78 V310 ) C1908( V86 V127 ) \nC1913( V86 V180 ) C1918( V86 V234 ) C1919( V86 V235 ) C1921( V86 V251 ) C1922( V86 V252 ) C1924( V86 V284 ) \nC1926( V86 V310 ) C2323( V105 V186 ) C2327( V105 V235 ) C2329( V105 V254 ) C2332( V105 V275 ) C2713( V127 V180 ) \nC2719( V127 V234 ) C2720( V127 V235 ) C2722( V127 V249 ) C2723( V127 V251 ) C2724( V127 V252 ) C2729( V127 V284 ) \nC2731( V127 V310 ) C2732( V128 V137 ) C2734( V128 V151 ) C2738( V128 V174 ) C2740( V128 V232 ) C2741( V128 V249 ) \nC2745( V128 V303 ) C2895( V137 V151 ) C2898( V137 V174 ) C2901( V137 V232 ) C2903( V137 V249 ) C2907( V137 V303 ) \nC3119( V151 V174 ) C3126( V151 V232 ) C3128( V151 V249 ) C3132( V151 V303 ) C3453( V174 V224 ) C3455( V174 V232 ) \nC3457( V174</w:t>
      </w:r>
    </w:p>
    <w:p>
      <w:pPr>
        <w:pStyle w:val="PreformattedText"/>
        <w:bidi w:val="0"/>
        <w:spacing w:before="0" w:after="0"/>
        <w:jc w:val="left"/>
        <w:rPr/>
      </w:pPr>
      <w:r>
        <w:rPr/>
        <w:t xml:space="preserve"> </w:t>
      </w:r>
      <w:r>
        <w:rPr/>
        <w:t>V249 ) C3459( V174 V303 ) C3463( V175 V224 ) C3464( V175 V235 ) C3468( V175 V251 ) C3469( V175 V254 ) \nC3471( V175 V281 ) C3472( V175 V301 ) C3474( V175 V312 ) C3526( V180 V186 ) C3530( V180 V234 ) C3531( V180 V235 ) \nC3532( V180 V251 ) C3533( V180 V252 ) C3535( V180 V284 ) C3537( V180 V310 ) C3607( V186 V235 ) C3613( V186 V275 ) \nC3997( V224 V235 ) C3998( V224 V254 ) C4000( V224 V281 ) C4001( V224 V301 ) C4003( V224 V312 ) C4067( V232 V249 ) \nC4068( V232 V252 ) C4071( V232 V303 ) C4081( V234 V235 ) C4082( V234 V251 ) C4083( V234 V252 ) C4084( V234 V281 ) \nC4085( V234 V284 ) C4088( V234 V310 ) C4090( V235 V251 ) C4091( V235 V252 ) C4092( V235 V254 ) C4093( V235 V275 ) \nC4094( V235 V281 ) C4095( V235 V284 ) C4096( V235 V301 ) C4097( V235 V310 ) C4098( V235 V312 ) C4191( V249 V303 ) \nC4199( V251 V252 ) C4201( V251 V284 ) C4203( V251 V310 ) C4206( V252 V284 ) C4208( V252 V310 ) C4215( V254 V281 ) \nC4219( V254 V301 ) C4222( V254 V310 ) C4223( V254 V312 ) C4331( V281 V301 ) C4332( V281 V312 ) C4339( V284 V310 ) \nC4367( V301 V312 ) "];31-&gt;42[label="35: V41 V47 V53 V56 V61 \nV62 V66 V70 V73 V74 V78 \nV86 V105 V127 V128 V137 V151 \nV174 V175 V180 V186 V224 V232 \nV234 V249 V251 V252 V254 V275 \nV281 V284 V301 V303 V310 V312 \n166: C850 ,C851 ,C853 ,C854 ,C855 ,\nC864 ,C873 ,C994 ,C996 ,C1000 ,C1009 ,\nC1012 ,C1016 ,C1018 ,C1020 ,C1138 ,C1139 ,\nC1142 ,C1144 ,C1146 ,C1149 ,C1157 ,C1158 ,\nC1161 ,C1164 ,C1217 ,C1219 ,C1221 ,C1222 ,\nC1228 ,C1229 ,C1232 ,C1241 ,C1342 ,C1348 ,\nC1349 ,C1350 ,C1352 ,C1353 ,C1358 ,C1360 ,\nC1361 ,C1364 ,C1366 ,C1367 ,C1373 ,C1378 ,\nC1381 ,C1382 ,C1387 ,C1388 ,C1457 ,C1458 ,\nC1462 ,C1469 ,C1473 ,C1475 ,C1476 ,C1477 ,\nC1551 ,C1553 ,C1555 ,C1556 ,C1557 ,C1560 ,\nC1562 ,C1563 ,C1566 ,C1569 ,C1571 ,C1617 ,\nC1619 ,C1624 ,C1626 ,C1627 ,C1631 ,C1632 ,\nC1634 ,C1635 ,C1640 ,C1642 ,C1650 ,C1652 ,\nC1716 ,C1719 ,C1727 ,C1731 ,C1736 ,C1737 ,\nC1740 ,C1743 ,C1908 ,C1913 ,C1918 ,C1921 ,\nC1922 ,C1924 ,C1926 ,C2323 ,C2329 ,C2332 ,\nC2713 ,C2719 ,C2722 ,C2723 ,C2724 ,C2729 ,\nC2731 ,C2732 ,C2734 ,C2738 ,C2740 ,C2741 ,\nC2745 ,C2895 ,C2898 ,C2901 ,C2903 ,C2907 ,\nC3119 ,C3126 ,C3128 ,C3132 ,C3453 ,C3455 ,\nC3457 ,C3459 ,C3463 ,C3468 ,C3469 ,C3471 ,\nC3472 ,C3474 ,C3526 ,C3530 ,C3532 ,C3533 ,\nC3535 ,C3537 ,C3613 ,C3998 ,C4000 ,C4001 ,\nC4003 ,C4067 ,C4068 ,C4071 ,C4082 ,C4083 ,\nC4084 ,C4085 ,C4088 ,C4191 ,C4199 ,C4201 ,\nC4203 ,C4206 ,C4208 ,C4215 ,C4219 ,C4222 ,\nC4223 ,C4331 ,C4332 ,C4339 ,C4367 ,"];43[shape=box, label="id:43 level: 6\n27: V28 V29 V78 V79 V81 \nV88 V101 V118 V130 V141 V159 \nV160 V162 V167 V171 V173 V176 \nV178 V179 V193 V236 V237 V239 \nV242 V272 V299 V307 \n147: C513( V28 V78 ) C515( V28 V101 ) C520( V28 V141 ) C521( V28 V159 ) C523( V28 V173 ) \nC524( V28 V176 ) C525( V28 V179 ) C527( V28 V236 ) C528( V28 V242 ) C530( V28 V272 ) C538( V29 V81 ) \nC540( V29 V118 ) C542( V29 V130 ) C544( V29 V162 ) C546( V29 V173 ) C547( V29 V178 ) C550( V29 V237 ) \nC551( V29 V239 ) C552( V29 V299 ) C1717( V78 V101 ) C1720( V78 V141 ) C1723( V78 V159 ) C1724( V78 V173 ) \nC1725( V78 V176 ) C1726( V78 V179 ) C1733( V78 V236 ) C1734( V78 V242 ) C1738( V78 V272 ) C1744( V79 V88 ) \nC1749( V79 V141 ) C1750( V79 V160 ) C1751( V79 V167 ) C1752( V79 V171 ) C1753( V79 V173 ) C1754( V79 V179 ) \nC1755( V79 V193 ) C1763( V79 V307 ) C1793( V81 V118 ) C1795( V81 V130 ) C1798( V81 V162 ) C1801( V81 V173 ) \nC1803( V81 V178 ) C1809( V81 V237 ) C1810( V81 V239 ) C1815( V81 V299 ) C1954( V88 V130 ) C1955( V88 V141 ) \nC1958( V88 V160 ) C1959( V88 V167 ) C1960( V88 V171 ) C1961( V88 V173 ) C1962( V88 V179 ) C1963( V88 V193 ) \nC1969( V88 V307 ) C2235( V101 V141 ) C2236( V101 V159 ) C2238( V101 V173 ) C2239( V101 V176 ) C2240( V101 V179 ) \nC2245( V101 V236 ) C2247( V101 V242 ) C2251( V101 V272 ) C2557( V118 V130 ) C2560( V118 V162 ) C2561( V118 V173 ) \nC2562( V118 V178 ) C2570( V118 V237 ) C2571( V118 V239 ) C2575( V118 V299 ) C2766( V130 V162 ) C2768( V130 V173 ) \nC2769( V130 V178 ) C2773( V130 V237 ) C2774( V130 V239 ) C2778( V130 V299 ) C2960( V141 V159 ) C2961( V141 V160 ) \nC2962( V141 V167 ) C2963( V141 V171 ) C2964( V141 V173 ) C2965( V141 V176 ) C2966( V141 V179 ) C2967( V141 V193 ) \nC2972( V141 V236 ) C2973( V141 V239 ) C2974( V141 V242 ) C2975( V141 V272 ) C2976( V141 V307 ) C3237( V159 V173 ) \nC3238( V159 V176 ) C3239( V159 V179 ) C3244( V159 V236 ) C3245( V159 V242 ) C3248( V159 V272 ) C3255( V160 V167 ) \nC3256( V160 V171 ) C3257( V160 V173 ) C3258( V160 V179 ) C3260( V160 V193 ) C3269( V160 V307 ) C3283( V162 V173 ) \nC3285( V162 V178 ) C3291( V162 V237 ) C3292( V162 V239 ) C3296( V162 V299 ) C3355( V167 V171 ) C3356( V167 V173 ) \nC3357( V167 V179 ) C3358( V167 V193 ) C3371( V167 V307 ) C3410( V171 V173 ) C3411( V171 V179 ) C3412( V171 V193 ) \nC3419( V171 V236 ) C3425( V171 V307 ) C3439( V173 V176 ) C3440( V173 V178 ) C3441( V173 V179 ) C3442( V173 V193 ) \nC3443( V173 V236 ) C3444( V173 V237 ) C3445( V173 V239 ) C3446( V173 V242 ) C3447( V173 V272 ) C3448( V173 V299 ) \nC3449( V173 V307 ) C3475( V176 V179 ) C3478( V176 V236 ) C3479( V176 V242 ) C3483( V176 V272 ) C3510( V178 V237 ) \nC3511( V178 V239 ) C3516( V178 V299 ) C3518( V179 V193 ) C3520( V179 V236 ) C3521( V179 V242 ) C3522( V179 V272 ) \nC3524( V179 V307 ) C3692( V193 V307 ) C4099( V236 V242 ) C4102( V236 V272 ) C4105( V236 V299 ) C4106( V237 V239 ) \nC4109( V237 V299 ) C4111( V237 V307 ) C4122( V239 V299 ) C4140( V242 V272 ) "];32-&gt;43[label="26: V28 V29 V78 V79 V81 \nV88 V101 V118 V130 V141 V159 \nV160 V162 V167 V171 V176 V178 \nV179 V193 V236 V237 V239 V242 \nV272 V299 V307 \n121: C513 ,C515 ,C520 ,C521 ,C524 ,\nC525 ,C527 ,C528 ,C530 ,C538 ,C540 ,\nC542 ,C544 ,C547 ,C550 ,C551 ,C552 ,\nC1717 ,C1720 ,C1723 ,C1725 ,C1726 ,C1733 ,\nC1734 ,C1738 ,C1744 ,C1749 ,C1750 ,C1751 ,\nC1752 ,C1754 ,C1755 ,C1763 ,C1793 ,C1795 ,\nC1798 ,C1803 ,C1809 ,C1810 ,C1815 ,C1954 ,\nC1955 ,C1958 ,C1959 ,C1960 ,C1962 ,C1963 ,\nC1969 ,C2235 ,C2236 ,C2239 ,C2240 ,C2245 ,\nC2247 ,C2251 ,C2557 ,C2560 ,C2562 ,C2570 ,\nC2571 ,C2575 ,C2766 ,C2769 ,C2773 ,C2774 ,\nC2778 ,C2960 ,C2961 ,C2962 ,C2963 ,C2965 ,\nC2966 ,C2967 ,C2972 ,C2973 ,C2974 ,C2975 ,\nC2976 ,C3238 ,C3239 ,C3244 ,C3245 ,C3248 ,\nC3255 ,C3256 ,C3258 ,C3260 ,C3269 ,C3285 ,\nC3291 ,C3292 ,C3296 ,C3355 ,C3357 ,C3358 ,\nC3371 ,C3411 ,C3412 ,C3419 ,C3425 ,C3475 ,\nC3478 ,C3479 ,C3483 ,C3510 ,C3511 ,C3516 ,\nC3518 ,C3520 ,C3521 ,C3522 ,C3524 ,C3692 ,\nC4099 ,C4102 ,C4105 ,C4106 ,C4109 ,C4111 ,\nC4122 ,C4140 ,"];44[shape=box, label="id:44 level: 6\n33: V0 V1 V2 V3 V4 \nV5 V6 V7 V8 V9 V11 \nV12 V15 V16 V18 V21 V23 \nV29 V42 V49 V75 V123 V139 \nV169 V172 V195 V251 V258 V259 \nV263 V297 V300 V303 \n195: C0( V0 V1 ) C1( V0 V2 ) C2( V0 V4 ) C3( V0 V5 ) C4( V0 V6 ) \nC5( V0 V7 ) C6( V0 V9 ) C7( V0 V11 ) C8( V0 V12 ) C10( V0 V15 ) C11( V0 V18 ) \nC14( V0 V23 ) C15( V0 V29 ) C16( V0 V42 ) C18( V0 V123 ) C19( V0 V139 ) C20( V0 V169 ) \nC25( V0 V303 ) C26( V1 V2 ) C27( V1 V7 ) C28( V1 V8 ) C29( V1 V9 ) C31( V1 V11 ) \nC32( V1 V12 ) C35( V1 V16 ) C36( V1 V18 ) C39( V1 V21 ) C41( V1 V23 ) C42( V1 V29 ) \nC43( V1 V42 ) C46( V1 V169 ) C48( V1 V251 ) C51( V2 V3 ) C52( V2 V6 ) C53( V2 V7 ) \nC54( V2 V8 ) C55( V2 V9 ) C56( V2 V11 ) C57( V2 V12 ) C61( V2 V18 ) C65( V2 V23 ) \nC66( V2 V29 ) C67( V2 V42 ) C68( V2 V49 ) C69( V2 V123 ) C70( V2 V139 ) C71( V2 V169 ) \nC72( V2 V172 ) C73( V2 V258 ) C74( V2 V263 ) C75( V2 V303 ) C76( V3 V4 ) C77( V3 V5 ) \nC78( V3 V6 ) C79( V3 V7 ) C80( V3 V8 ) C82( V3 V12 ) C85( V3 V15 ) C86( V3 V16 ) \nC88( V3 V18 ) C90( V3 V49 ) C93( V3 V172 ) C95( V3 V195 ) C98( V3 V258 ) C99( V3 V263 ) \nC100( V3 V297 ) C101( V4 V5 ) C102( V4 V6 ) C103( V4 V9 ) C105( V4 V11 ) C107( V4 V15 ) \nC108( V4 V16 ) C111( V4 V21 ) C113( V4 V23 ) C114( V4 V75 ) C116( V4 V195 ) C120( V4 V259 ) \nC122( V4 V297 ) C123( V5 V6 ) C125( V5 V11 ) C128( V5 V15 ) C129( V5 V16 ) C131( V5 V18 ) \nC134( V5 V21 ) C135( V5 V23 ) C137( V5 V195 ) C142( V5 V297 ) C143( V5 V300 ) C144( V6 V7 ) \nC145( V6 V9 ) C147( V6 V12 ) C150( V6 V16 ) C152( V6 V18 ) C155( V6 V21 ) C156( V6 V23 ) \nC157( V6 V123 ) C158( V6 V139 ) C159( V6 V195 ) C160( V6 V297 ) C161( V6 V300 ) C162( V6 V303 ) \nC163( V7 V8 ) C164( V7 V9 ) C166( V7 V11 ) C167( V7 V12 ) C172( V7 V23 ) C173( V7 V49 ) \nC174( V7 V123 ) C175( V7 V139 ) C176( V7 V172 ) C177( V7 V251 ) C178( V7 V258 ) C179( V7 V263 ) \nC180( V7 V303 ) C181( V8 V9 ) C183( V8 V11 ) C184( V8 V12 ) C186( V8 V15 ) C188( V8 V18 ) \nC191( V8 V49 ) C194( V8 V172 ) C198( V8 V251 ) C199( V8 V258 ) C200( V8 V263 ) C202( V9 V11 ) \nC203( V9 V12 ) C205( V9 V15 ) C206( V9 V16 ) C210( V9 V21 ) C212( V9 V23 ) C213( V9 V75 ) \nC214( V9 V123 ) C215( V9 V139 ) C216( V9 V251 ) C217( V9 V259 ) C218( V9 V303 ) C235( V11 V15 ) \nC236( V11 V18 ) C240( V11 V23 ) C241( V11 V29 ) C242( V11 V42 ) C244( V11 V169 ) C248( V11 V251 ) \nC250( V12 V15 ) C251( V12 V16 ) C252( V12 V18 ) C253( V12 V21 ) C254( V12 V23 ) C258( V12 V123 ) \nC260( V12 V139 ) C267( V12 V303 ) C293( V15 V16 ) C295( V15 V18 ) C297( V15 V21 ) C299( V15 V23 ) \nC301( V15 V75 ) C310( V15 V259 ) C314( V16 V21 ) C316( V16 V23 ) C318( V16 V75 ) C321( V16 V195 ) \nC323( V16 V259 ) C325( V16 V297 ) C339( V18 V21 ) C340( V18 V29 ) C341( V18 V42 ) C344( V18 V169 ) \nC348( V18 V300 ) C366( V21 V23 ) C368( V21 V75 ) C372( V21 V259 ) C374( V21 V300 ) C384( V23 V123 ) \nC386( V23 V139 ) C394( V23 V303 ) C535( V29 V42 ) C545( V29 V169 ) C876( V42 V49 ) C883( V42 V169 ) \nC893( V42 V300 ) C1052( V49 V172 ) C1058( V49 V258 ) C1059( V49 V263 ) C1664( V75 V258 ) C1665( V75 V259 ) \nC2640( V123 V139 ) C2653( V123 V303 ) C2938( V139 V303 ) C3390( V169 V259 ) C3391( V169 V263 ) C3434( V172 V258 ) \nC3435( V172 V263 ) C3711( V195 V297 ) C4239( V258 V263 ) C4245( V259 V263 ) "];33-&gt;44[label="29: V0 V1 V3 V4 V5 \nV8 V11 V12 V15 V16 V18 \nV21 V23 V29 V42 V49 V75 \nV123 V139 V169 V172 V195 V251 \nV258 V259 V263 V297 V300 V303 \n125: C0 ,C2 ,C3 ,C7 ,C8 ,\nC10 ,C11 ,C14 ,C15 ,C16 ,C18 ,\nC19</w:t>
      </w:r>
    </w:p>
    <w:p>
      <w:pPr>
        <w:pStyle w:val="PreformattedText"/>
        <w:bidi w:val="0"/>
        <w:spacing w:before="0" w:after="0"/>
        <w:jc w:val="left"/>
        <w:rPr/>
      </w:pPr>
      <w:r>
        <w:rPr/>
        <w:t xml:space="preserve"> </w:t>
      </w:r>
      <w:r>
        <w:rPr/>
        <w:t>,C20 ,C25 ,C28 ,C31 ,C32 ,\nC35 ,C36 ,C39 ,C41 ,C42 ,C43 ,\nC46 ,C48 ,C76 ,C77 ,C80 ,C82 ,\nC85 ,C86 ,C88 ,C90 ,C93 ,C95 ,\nC98 ,C99 ,C100 ,C101 ,C105 ,C107 ,\nC108 ,C111 ,C113 ,C114 ,C116 ,C120 ,\nC122 ,C125 ,C128 ,C129 ,C131 ,C134 ,\nC135 ,C137 ,C142 ,C143 ,C183 ,C184 ,\nC186 ,C188 ,C191 ,C194 ,C198 ,C199 ,\nC200 ,C235 ,C236 ,C240 ,C241 ,C242 ,\nC244 ,C248 ,C250 ,C251 ,C252 ,C253 ,\nC254 ,C258 ,C260 ,C267 ,C293 ,C295 ,\nC297 ,C299 ,C301 ,C310 ,C314 ,C316 ,\nC318 ,C321 ,C323 ,C325 ,C339 ,C340 ,\nC341 ,C344 ,C348 ,C366 ,C368 ,C372 ,\nC374 ,C384 ,C386 ,C394 ,C535 ,C545 ,\nC876 ,C883 ,C893 ,C1052 ,C1058 ,C1059 ,\nC1664 ,C1665 ,C2640 ,C2653 ,C2938 ,C3390 ,\nC3391 ,C3434 ,C3435 ,C3711 ,C4239 ,C4245 ,"];45[shape=box, label="id:45 level: 7\n34: V33 V47 V59 V65 V77 \nV95 V103 V108 V117 V124 V132 \nV134 V137 V144 V147 V150 V156 \nV157 V169 V178 V180 V182 V186 \nV215 V220 V229 V246 V260 V267 \nV268 V272 V295 V297 V312 \n167: C641( V33 V77 ) C644( V33 V134 ) C645( V33 V137 ) C647( V33 V157 ) C649( V33 V169 ) \nC656( V33 V246 ) C658( V33 V267 ) C659( V33 V268 ) C664( V33 V295 ) C993( V47 V59 ) C997( V47 V95 ) \nC998( V47 V124 ) C999( V47 V134 ) C1001( V47 V178 ) C1002( V47 V182 ) C1008( V47 V220 ) C1014( V47 V260 ) \nC1017( V47 V297 ) C1020( V47 V312 ) C1293( V59 V65 ) C1294( V59 V95 ) C1295( V59 V103 ) C1296( V59 V117 ) \nC1297( V59 V132 ) C1298( V59 V134 ) C1299( V59 V150 ) C1300( V59 V157 ) C1303( V59 V178 ) C1304( V59 V182 ) \nC1307( V59 V215 ) C1308( V59 V220 ) C1311( V59 V260 ) C1313( V59 V297 ) C1315( V59 V312 ) C1437( V65 V103 ) \nC1438( V65 V117 ) C1441( V65 V132 ) C1444( V65 V150 ) C1445( V65 V157 ) C1449( V65 V215 ) C1455( V65 V312 ) \nC1699( V77 V134 ) C1700( V77 V137 ) C1701( V77 V156 ) C1702( V77 V169 ) C1706( V77 V246 ) C1709( V77 V267 ) \nC1710( V77 V268 ) C1713( V77 V295 ) C2104( V95 V134 ) C2105( V95 V147 ) C2106( V95 V178 ) C2107( V95 V182 ) \nC2112( V95 V220 ) C2114( V95 V260 ) C2117( V95 V297 ) C2278( V103 V117 ) C2281( V103 V132 ) C2283( V103 V150 ) \nC2284( V103 V157 ) C2288( V103 V215 ) C2294( V103 V312 ) C2373( V108 V124 ) C2374( V108 V132 ) C2375( V108 V134 ) \nC2376( V108 V144 ) C2378( V108 V147 ) C2380( V108 V156 ) C2382( V108 V180 ) C2384( V108 V186 ) C2385( V108 V229 ) \nC2387( V108 V260 ) C2389( V108 V268 ) C2391( V108 V272 ) C2540( V117 V132 ) C2542( V117 V150 ) C2543( V117 V157 ) \nC2548( V117 V215 ) C2554( V117 V312 ) C2655( V124 V134 ) C2656( V124 V144 ) C2657( V124 V147 ) C2659( V124 V156 ) \nC2660( V124 V180 ) C2662( V124 V186 ) C2673( V124 V229 ) C2676( V124 V272 ) C2802( V132 V150 ) C2803( V132 V157 ) \nC2808( V132 V215 ) C2811( V132 V260 ) C2819( V132 V312 ) C2841( V134 V137 ) C2842( V134 V144 ) C2843( V134 V147 ) \nC2844( V134 V156 ) C2845( V134 V169 ) C2846( V134 V178 ) C2847( V134 V180 ) C2848( V134 V182 ) C2849( V134 V186 ) \nC2850( V134 V220 ) C2851( V134 V229 ) C2852( V134 V246 ) C2853( V134 V260 ) C2854( V134 V267 ) C2855( V134 V268 ) \nC2856( V134 V272 ) C2857( V134 V295 ) C2858( V134 V297 ) C2897( V137 V169 ) C2900( V137 V215 ) C2902( V137 V246 ) \nC2904( V137 V267 ) C2905( V137 V268 ) C2906( V137 V295 ) C3011( V144 V147 ) C3013( V144 V156 ) C3015( V144 V180 ) \nC3016( V144 V186 ) C3018( V144 V229 ) C3019( V144 V272 ) C3060( V147 V156 ) C3061( V147 V180 ) C3062( V147 V186 ) \nC3065( V147 V229 ) C3066( V147 V272 ) C3102( V150 V157 ) C3104( V150 V169 ) C3107( V150 V215 ) C3116( V150 V312 ) \nC3200( V156 V180 ) C3202( V156 V186 ) C3204( V156 V229 ) C3207( V156 V272 ) C3217( V157 V215 ) C3223( V157 V312 ) \nC3389( V169 V246 ) C3392( V169 V267 ) C3393( V169 V268 ) C3394( V169 V295 ) C3507( V178 V182 ) C3509( V178 V220 ) \nC3512( V178 V246 ) C3513( V178 V260 ) C3515( V178 V297 ) C3526( V180 V186 ) C3529( V180 V229 ) C3534( V180 V272 ) \nC3552( V182 V220 ) C3553( V182 V229 ) C3557( V182 V260 ) C3562( V182 V297 ) C3606( V186 V229 ) C3612( V186 V272 ) \nC3921( V215 V220 ) C3925( V215 V312 ) C3971( V220 V260 ) C3972( V220 V297 ) C4045( V229 V272 ) C4167( V246 V267 ) \nC4168( V246 V268 ) C4170( V246 V295 ) C4253( V260 V297 ) C4282( V267 V268 ) C4285( V267 V295 ) C4291( V268 V295 ) "];34-&gt;45[label="33: V33 V47 V59 V65 V77 \nV95 V103 V108 V117 V124 V132 \nV137 V144 V147 V150 V156 V157 \nV169 V178 V180 V182 V186 V215 \nV220 V229 V246 V260 V267 V268 \nV272 V295 V297 V312 \n142: C641 ,C645 ,C647 ,C649 ,C656 ,\nC658 ,C659 ,C664 ,C993 ,C997 ,C998 ,\nC1001 ,C1002 ,C1008 ,C1014 ,C1017 ,C1020 ,\nC1293 ,C1294 ,C1295 ,C1296 ,C1297 ,C1299 ,\nC1300 ,C1303 ,C1304 ,C1307 ,C1308 ,C1311 ,\nC1313 ,C1315 ,C1437 ,C1438 ,C1441 ,C1444 ,\nC1445 ,C1449 ,C1455 ,C1700 ,C1701 ,C1702 ,\nC1706 ,C1709 ,C1710 ,C1713 ,C2105 ,C2106 ,\nC2107 ,C2112 ,C2114 ,C2117 ,C2278 ,C2281 ,\nC2283 ,C2284 ,C2288 ,C2294 ,C2373 ,C2374 ,\nC2376 ,C2378 ,C2380 ,C2382 ,C2384 ,C2385 ,\nC2387 ,C2389 ,C2391 ,C2540 ,C2542 ,C2543 ,\nC2548 ,C2554 ,C2656 ,C2657 ,C2659 ,C2660 ,\nC2662 ,C2673 ,C2676 ,C2802 ,C2803 ,C2808 ,\nC2811 ,C2819 ,C2897 ,C2900 ,C2902 ,C2904 ,\nC2905 ,C2906 ,C3011 ,C3013 ,C3015 ,C3016 ,\nC3018 ,C3019 ,C3060 ,C3061 ,C3062 ,C3065 ,\nC3066 ,C3102 ,C3104 ,C3107 ,C3116 ,C3200 ,\nC3202 ,C3204 ,C3207 ,C3217 ,C3223 ,C3389 ,\nC3392 ,C3393 ,C3394 ,C3507 ,C3509 ,C3512 ,\nC3513 ,C3515 ,C3526 ,C3529 ,C3534 ,C3552 ,\nC3553 ,C3557 ,C3562 ,C3606 ,C3612 ,C3921 ,\nC3925 ,C3971 ,C3972 ,C4045 ,C4167 ,C4168 ,\nC4170 ,C4253 ,C4282 ,C4285 ,C4291 ,"];46[shape=box, label="id:46 level: 7\n32: V36 V46 V51 V58 V62 \nV73 V94 V95 V102 V107 V115 \nV119 V120 V131 V133 V144 V147 \nV150 V168 V185 V191 V195 V196 \nV205 V217 V245 V273 V279 V288 \nV298 V299 V304 \n176: C718( V36 V46 ) C720( V36 V62 ) C725( V36 V120 ) C726( V36 V150 ) C729( V36 V168 ) \nC731( V36 V196 ) C732( V36 V205 ) C742( V36 V299 ) C969( V46 V51 ) C970( V46 V62 ) C979( V46 V120 ) \nC980( V46 V150 ) C982( V46 V168 ) C986( V46 V196 ) C987( V46 V205 ) C991( V46 V299 ) C1090( V51 V58 ) \nC1093( V51 V73 ) C1095( V51 V94 ) C1096( V51 V95 ) C1097( V51 V102 ) C1100( V51 V120 ) C1101( V51 V147 ) \nC1105( V51 V185 ) C1107( V51 V196 ) C1108( V51 V217 ) C1111( V51 V288 ) C1113( V51 V298 ) C1266( V58 V73 ) \nC1268( V58 V94 ) C1269( V58 V95 ) C1271( V58 V102 ) C1272( V58 V107 ) C1273( V58 V115 ) C1274( V58 V119 ) \nC1276( V58 V144 ) C1277( V58 V147 ) C1278( V58 V196 ) C1280( V58 V217 ) C1285( V58 V273 ) C1286( V58 V279 ) \nC1287( V58 V288 ) C1289( V58 V298 ) C1366( V62 V73 ) C1368( V62 V120 ) C1370( V62 V150 ) C1372( V62 V168 ) \nC1375( V62 V196 ) C1376( V62 V205 ) C1383( V62 V288 ) C1386( V62 V299 ) C1613( V73 V94 ) C1614( V73 V95 ) \nC1615( V73 V107 ) C1618( V73 V147 ) C1621( V73 V196 ) C1623( V73 V217 ) C1628( V73 V288 ) C1630( V73 V298 ) \nC2078( V94 V95 ) C2084( V94 V147 ) C2090( V94 V185 ) C2091( V94 V196 ) C2092( V94 V217 ) C2098( V94 V288 ) \nC2102( V94 V298 ) C2105( V95 V147 ) C2109( V95 V196 ) C2110( V95 V205 ) C2111( V95 V217 ) C2115( V95 V288 ) \nC2118( V95 V298 ) C2255( V102 V107 ) C2256( V102 V115 ) C2258( V102 V119 ) C2259( V102 V144 ) C2260( V102 V147 ) \nC2265( V102 V185 ) C2270( V102 V273 ) C2272( V102 V279 ) C2275( V102 V298 ) C2352( V107 V115 ) C2353( V107 V119 ) \nC2356( V107 V144 ) C2357( V107 V147 ) C2366( V107 V273 ) C2367( V107 V279 ) C2370( V107 V298 ) C2507( V115 V119 ) \nC2509( V115 V144 ) C2510( V115 V147 ) C2516( V115 V273 ) C2517( V115 V279 ) C2519( V115 V298 ) C2576( V119 V144 ) \nC2577( V119 V147 ) C2585( V119 V273 ) C2586( V119 V279 ) C2588( V119 V298 ) C2589( V119 V304 ) C2591( V120 V150 ) \nC2592( V120 V168 ) C2595( V120 V196 ) C2597( V120 V205 ) C2598( V120 V273 ) C2600( V120 V299 ) C2779( V131 V133 ) \nC2780( V131 V168 ) C2781( V131 V185 ) C2782( V131 V191 ) C2783( V131 V195 ) C2785( V131 V217 ) C2787( V131 V245 ) \nC2794( V131 V298 ) C2796( V131 V304 ) C2822( V133 V168 ) C2823( V133 V185 ) C2824( V133 V191 ) C2825( V133 V195 ) \nC2831( V133 V245 ) C2837( V133 V298 ) C2838( V133 V299 ) C2839( V133 V304 ) C3011( V144 V147 ) C3014( V144 V168 ) \nC3020( V144 V273 ) C3022( V144 V279 ) C3023( V144 V298 ) C3063( V147 V196 ) C3064( V147 V217 ) C3067( V147 V273 ) \nC3068( V147 V279 ) C3069( V147 V288 ) C3071( V147 V298 ) C3103( V150 V168 ) C3105( V150 V196 ) C3106( V150 V205 ) \nC3114( V150 V299 ) C3373( V168 V185 ) C3374( V168 V191 ) C3375( V168 V195 ) C3376( V168 V196 ) C3377( V168 V205 ) \nC3379( V168 V245 ) C3382( V168 V298 ) C3383( V168 V299 ) C3385( V168 V304 ) C3593( V185 V191 ) C3594( V185 V195 ) \nC3596( V185 V245 ) C3601( V185 V298 ) C3603( V185 V304 ) C3660( V191 V195 ) C3666( V191 V245 ) C3670( V191 V298 ) \nC3671( V191 V304 ) C3707( V195 V245 ) C3712( V195 V298 ) C3713( V195 V304 ) C3714( V196 V205 ) C3715( V196 V217 ) \nC3718( V196 V288 ) C3720( V196 V298 ) C3721( V196 V299 ) C3824( V205 V288 ) C3827( V205 V299 ) C3941( V217 V288 ) \nC3944( V217 V298 ) C4161( V245 V298 ) C4162( V245 V304 ) C4307( V273 V279 ) C4308( V273 V298 ) C4328( V279 V298 ) \nC4330( V279 V304 ) C4350( V288 V298 ) C4364( V298 V304 ) "];35-&gt;46[label="31: V36 V46 V51 V58 V62 \nV73 V94 V95 V102 V107 V115 \nV119 V120 V131 V133 V144 V147 \nV150 V168 V185 V191 V195 V196 \nV205 V217 V245 V273 V279 V288 \nV299 V304 \n152: C718 ,C720 ,C725 ,C726 ,C729 ,\nC731 ,C732 ,C742 ,C969 ,C970 ,C979 ,\nC980 ,C982 ,C986 ,C987 ,C991 ,C1090 ,\nC1093 ,C1095 ,C1096 ,C1097 ,C1100 ,C1101 ,\nC1105 ,C1107 ,C1108 ,C1111 ,C1266 ,C1268 ,\nC1269 ,C1271 ,C1272 ,C1273 ,C1274 ,C1276 ,\nC1277 ,C1278 ,C1280 ,C1285 ,C1286 ,C1287 ,\nC1366 ,C1368 ,C1370 ,C1372 ,C1375 ,C1376 ,\nC1383 ,C1386 ,C1613 ,C1614 ,C1615 ,C1618 ,\nC1621 ,C1623 ,C1628 ,C2078 ,C2084 ,C2090 ,\nC2091 ,C2092 ,C2098 ,C2105 ,C2109 ,C2110 ,\nC2111 ,C2115 ,C2255 ,C2256 ,C2258 ,C2259 ,\nC2260 ,C2265 ,C2270 ,C2272 ,C2352 ,C2353 ,\nC2356 ,C2357 ,C2366 ,C2367 ,C2507 ,C2509 ,\nC2510 ,C2516 ,C2517 ,C2576 ,C2577 ,C2585 ,\nC2586 ,C2589 ,C2591 ,C2592 ,C2595 ,C2597 ,\nC2598 ,C2600 ,C2779 ,C2780 ,C2781 ,C2782 ,\nC2783 ,C2785 ,C2787 ,C2796 ,C2822 ,C2823 ,\nC2824 ,C2825 ,C2831 ,C2838 ,C2839 ,C3011 ,\nC3014 ,C3020 ,C3022 ,C3063 ,C3064 ,C3067 ,\nC3068 ,C3069 ,C3103 ,C3105 ,C3106 ,C3114</w:t>
      </w:r>
    </w:p>
    <w:p>
      <w:pPr>
        <w:pStyle w:val="PreformattedText"/>
        <w:bidi w:val="0"/>
        <w:spacing w:before="0" w:after="0"/>
        <w:jc w:val="left"/>
        <w:rPr/>
      </w:pPr>
      <w:r>
        <w:rPr/>
        <w:t xml:space="preserve"> </w:t>
      </w:r>
      <w:r>
        <w:rPr/>
        <w:t>,\nC3373 ,C3374 ,C3375 ,C3376 ,C3377 ,C3379 ,\nC3383 ,C3385 ,C3593 ,C3594 ,C3596 ,C3603 ,\nC3660 ,C3666 ,C3671 ,C3707 ,C3713 ,C3714 ,\nC3715 ,C3718 ,C3721 ,C3824 ,C3827 ,C3941 ,\nC4162 ,C4307 ,C4330 ,"];47[shape=box, label="id:47 level: 7\n35: V38 V53 V77 V82 V85 \nV92 V97 V107 V132 V133 V145 \nV163 V165 V177 V191 V192 V199 \nV204 V210 V218 V224 V236 V257 \nV262 V267 V268 V275 V276 V277 \nV283 V296 V299 V301 V306 V311 \n178: C774( V38 V53 ) C776( V38 V82 ) C779( V38 V133 ) C783( V38 V191 ) C784( V38 V204 ) \nC785( V38 V218 ) C790( V38 V262 ) C791( V38 V267 ) C792( V38 V275 ) C793( V38 V277 ) C796( V38 V311 ) \nC1140( V53 V82 ) C1143( V53 V133 ) C1151( V53 V191 ) C1153( V53 V204 ) C1155( V53 V218 ) C1160( V53 V267 ) \nC1161( V53 V275 ) C1165( V53 V311 ) C1696( V77 V107 ) C1703( V77 V177 ) C1704( V77 V192 ) C1705( V77 V210 ) \nC1707( V77 V257 ) C1708( V77 V262 ) C1709( V77 V267 ) C1710( V77 V268 ) C1711( V77 V283 ) C1714( V77 V296 ) \nC1821( V82 V133 ) C1823( V82 V145 ) C1827( V82 V191 ) C1828( V82 V204 ) C1829( V82 V218 ) C1831( V82 V267 ) \nC1833( V82 V275 ) C1838( V82 V311 ) C1882( V85 V92 ) C1883( V85 V97 ) C1889( V85 V163 ) C1891( V85 V165 ) \nC1897( V85 V210 ) C1899( V85 V224 ) C1904( V85 V301 ) C1905( V85 V306 ) C2033( V92 V97 ) C2043( V92 V163 ) \nC2044( V92 V165 ) C2046( V92 V210 ) C2047( V92 V224 ) C2050( V92 V268 ) C2053( V92 V301 ) C2054( V92 V306 ) \nC2147( V97 V163 ) C2148( V97 V165 ) C2151( V97 V210 ) C2152( V97 V218 ) C2153( V97 V224 ) C2159( V97 V296 ) \nC2160( V97 V301 ) C2161( V97 V306 ) C2358( V107 V177 ) C2360( V107 V192 ) C2361( V107 V210 ) C2363( V107 V257 ) \nC2364( V107 V262 ) C2365( V107 V268 ) C2368( V107 V283 ) C2369( V107 V296 ) C2798( V132 V133 ) C2800( V132 V145 ) \nC2806( V132 V199 ) C2807( V132 V210 ) C2810( V132 V236 ) C2813( V132 V276 ) C2814( V132 V277 ) C2817( V132 V299 ) \nC2821( V133 V145 ) C2824( V133 V191 ) C2826( V133 V199 ) C2827( V133 V204 ) C2828( V133 V210 ) C2829( V133 V218 ) \nC2830( V133 V236 ) C2832( V133 V267 ) C2833( V133 V275 ) C2834( V133 V276 ) C2835( V133 V277 ) C2838( V133 V299 ) \nC2840( V133 V311 ) C3029( V145 V199 ) C3030( V145 V210 ) C3032( V145 V236 ) C3036( V145 V276 ) C3037( V145 V277 ) \nC3039( V145 V299 ) C3297( V163 V165 ) C3300( V163 V210 ) C3301( V163 V224 ) C3309( V163 V301 ) C3310( V163 V306 ) \nC3330( V165 V210 ) C3332( V165 V224 ) C3341( V165 V301 ) C3342( V165 V306 ) C3488( V177 V192 ) C3491( V177 V204 ) \nC3493( V177 V210 ) C3494( V177 V218 ) C3499( V177 V257 ) C3500( V177 V262 ) C3501( V177 V268 ) C3503( V177 V283 ) \nC3505( V177 V296 ) C3661( V191 V204 ) C3662( V191 V218 ) C3667( V191 V267 ) C3668( V191 V275 ) C3672( V191 V311 ) \nC3673( V192 V204 ) C3674( V192 V210 ) C3682( V192 V257 ) C3683( V192 V262 ) C3684( V192 V268 ) C3685( V192 V283 ) \nC3686( V192 V296 ) C3687( V192 V306 ) C3748( V199 V210 ) C3750( V199 V236 ) C3752( V199 V276 ) C3753( V199 V277 ) \nC3756( V199 V299 ) C3810( V204 V218 ) C3816( V204 V262 ) C3817( V204 V267 ) C3818( V204 V275 ) C3820( V204 V311 ) \nC3869( V210 V224 ) C3870( V210 V236 ) C3871( V210 V257 ) C3872( V210 V262 ) C3873( V210 V268 ) C3874( V210 V276 ) \nC3875( V210 V277 ) C3876( V210 V283 ) C3877( V210 V296 ) C3878( V210 V299 ) C3879( V210 V301 ) C3880( V210 V306 ) \nC3947( V218 V267 ) C3949( V218 V275 ) C3951( V218 V296 ) C3953( V218 V311 ) C4001( V224 V301 ) C4002( V224 V306 ) \nC4103( V236 V276 ) C4104( V236 V277 ) C4105( V236 V299 ) C4232( V257 V262 ) C4233( V257 V268 ) C4236( V257 V283 ) \nC4238( V257 V296 ) C4261( V262 V268 ) C4262( V262 V283 ) C4264( V262 V296 ) C4282( V267 V268 ) C4283( V267 V275 ) \nC4287( V267 V311 ) C4290( V268 V283 ) C4292( V268 V296 ) C4312( V275 V306 ) C4313( V275 V311 ) C4314( V276 V277 ) \nC4316( V276 V299 ) C4320( V277 V299 ) C4336( V283 V296 ) C4365( V301 V306 ) C4366( V301 V311 ) "];35-&gt;47[label="34: V38 V53 V77 V82 V85 \nV92 V97 V107 V132 V133 V145 \nV163 V165 V177 V191 V192 V199 \nV204 V218 V224 V236 V257 V262 \nV267 V268 V275 V276 V277 V283 \nV296 V299 V301 V306 V311 \n153: C774 ,C776 ,C779 ,C783 ,C784 ,\nC785 ,C790 ,C791 ,C792 ,C793 ,C796 ,\nC1140 ,C1143 ,C1151 ,C1153 ,C1155 ,C1160 ,\nC1161 ,C1165 ,C1696 ,C1703 ,C1704 ,C1707 ,\nC1708 ,C1709 ,C1710 ,C1711 ,C1714 ,C1821 ,\nC1823 ,C1827 ,C1828 ,C1829 ,C1831 ,C1833 ,\nC1838 ,C1882 ,C1883 ,C1889 ,C1891 ,C1899 ,\nC1904 ,C1905 ,C2033 ,C2043 ,C2044 ,C2047 ,\nC2050 ,C2053 ,C2054 ,C2147 ,C2148 ,C2152 ,\nC2153 ,C2159 ,C2160 ,C2161 ,C2358 ,C2360 ,\nC2363 ,C2364 ,C2365 ,C2368 ,C2369 ,C2798 ,\nC2800 ,C2806 ,C2810 ,C2813 ,C2814 ,C2817 ,\nC2821 ,C2824 ,C2826 ,C2827 ,C2829 ,C2830 ,\nC2832 ,C2833 ,C2834 ,C2835 ,C2838 ,C2840 ,\nC3029 ,C3032 ,C3036 ,C3037 ,C3039 ,C3297 ,\nC3301 ,C3309 ,C3310 ,C3332 ,C3341 ,C3342 ,\nC3488 ,C3491 ,C3494 ,C3499 ,C3500 ,C3501 ,\nC3503 ,C3505 ,C3661 ,C3662 ,C3667 ,C3668 ,\nC3672 ,C3673 ,C3682 ,C3683 ,C3684 ,C3685 ,\nC3686 ,C3687 ,C3750 ,C3752 ,C3753 ,C3756 ,\nC3810 ,C3816 ,C3817 ,C3818 ,C3820 ,C3947 ,\nC3949 ,C3951 ,C3953 ,C4001 ,C4002 ,C4103 ,\nC4104 ,C4105 ,C4232 ,C4233 ,C4236 ,C4238 ,\nC4261 ,C4262 ,C4264 ,C4282 ,C4283 ,C4287 ,\nC4290 ,C4292 ,C4312 ,C4313 ,C4314 ,C4316 ,\nC4320 ,C4336 ,C4365 ,C4366 ,"];48[shape=box, label="id:48 level: 7\n37: V32 V47 V48 V53 V54 \nV55 V63 V64 V98 V101 V106 \nV113 V115 V119 V124 V153 V181 \nV188 V192 V197 V203 V204 V211 \nV214 V225 V226 V238 V250 V256 \nV262 V266 V270 V279 V283 V286 \nV293 V304 \n200: C614( V32 V53 ) C619( V32 V113 ) C625( V32 V153 ) C627( V32 V181 ) C629( V32 V203 ) \nC632( V32 V226 ) C635( V32 V266 ) C637( V32 V286 ) C638( V32 V293 ) C995( V47 V63 ) C998( V47 V124 ) \nC1003( V47 V188 ) C1004( V47 V192 ) C1005( V47 V204 ) C1006( V47 V211 ) C1010( V47 V225 ) C1013( V47 V256 ) \nC1015( V47 V262 ) C1025( V48 V98 ) C1027( V48 V119 ) C1029( V48 V181 ) C1031( V48 V197 ) C1033( V48 V214 ) \nC1038( V48 V270 ) C1040( V48 V279 ) C1042( V48 V283 ) C1044( V48 V304 ) C1141( V53 V113 ) C1147( V53 V153 ) \nC1150( V53 V181 ) C1152( V53 V203 ) C1153( V53 V204 ) C1156( V53 V226 ) C1159( V53 V266 ) C1162( V53 V286 ) \nC1163( V53 V293 ) C1166( V54 V55 ) C1167( V54 V63 ) C1168( V54 V64 ) C1173( V54 V101 ) C1174( V54 V106 ) \nC1176( V54 V115 ) C1183( V54 V181 ) C1185( V54 V214 ) C1186( V54 V238 ) C1187( V54 V250 ) C1191( V55 V63 ) \nC1192( V55 V64 ) C1195( V55 V101 ) C1196( V55 V106 ) C1197( V55 V115 ) C1203( V55 V181 ) C1208( V55 V238 ) \nC1210( V55 V250 ) C1389( V63 V64 ) C1393( V63 V101 ) C1394( V63 V106 ) C1395( V63 V115 ) C1396( V63 V124 ) \nC1399( V63 V181 ) C1400( V63 V188 ) C1401( V63 V192 ) C1402( V63 V204 ) C1403( V63 V211 ) C1406( V63 V225 ) \nC1407( V63 V238 ) C1408( V63 V250 ) C1409( V63 V256 ) C1410( V63 V262 ) C1414( V64 V101 ) C1415( V64 V106 ) \nC1416( V64 V115 ) C1420( V64 V181 ) C1423( V64 V211 ) C1428( V64 V238 ) C1429( V64 V250 ) C1431( V64 V279 ) \nC2163( V98 V119 ) C2164( V98 V124 ) C2169( V98 V181 ) C2173( V98 V197 ) C2176( V98 V214 ) C2179( V98 V270 ) \nC2180( V98 V279 ) C2182( V98 V283 ) C2184( V98 V304 ) C2233( V101 V106 ) C2234( V101 V115 ) C2241( V101 V181 ) \nC2246( V101 V238 ) C2249( V101 V250 ) C2337( V106 V115 ) C2340( V106 V181 ) C2341( V106 V188 ) C2347( V106 V238 ) \nC2349( V106 V250 ) C2471( V113 V153 ) C2474( V113 V181 ) C2476( V113 V203 ) C2480( V113 V225 ) C2481( V113 V226 ) \nC2485( V113 V266 ) C2487( V113 V286 ) C2488( V113 V293 ) C2507( V115 V119 ) C2512( V115 V181 ) C2514( V115 V238 ) \nC2515( V115 V250 ) C2517( V115 V279 ) C2579( V119 V181 ) C2581( V119 V197 ) C2583( V119 V214 ) C2584( V119 V270 ) \nC2586( V119 V279 ) C2587( V119 V283 ) C2589( V119 V304 ) C2663( V124 V188 ) C2665( V124 V192 ) C2668( V124 V204 ) \nC2669( V124 V211 ) C2672( V124 V225 ) C2674( V124 V256 ) C2675( V124 V262 ) C3151( V153 V181 ) C3152( V153 V203 ) \nC3154( V153 V225 ) C3155( V153 V226 ) C3159( V153 V266 ) C3162( V153 V286 ) C3163( V153 V293 ) C3538( V181 V197 ) \nC3539( V181 V203 ) C3541( V181 V214 ) C3542( V181 V226 ) C3543( V181 V238 ) C3544( V181 V250 ) C3545( V181 V266 ) \nC3546( V181 V270 ) C3547( V181 V279 ) C3548( V181 V283 ) C3549( V181 V286 ) C3550( V181 V293 ) C3551( V181 V304 ) \nC3622( V188 V192 ) C3624( V188 V204 ) C3626( V188 V211 ) C3632( V188 V225 ) C3634( V188 V256 ) C3635( V188 V262 ) \nC3673( V192 V204 ) C3675( V192 V211 ) C3678( V192 V225 ) C3681( V192 V256 ) C3683( V192 V262 ) C3685( V192 V283 ) \nC3727( V197 V214 ) C3732( V197 V270 ) C3733( V197 V279 ) C3734( V197 V283 ) C3735( V197 V304 ) C3795( V203 V226 ) \nC3798( V203 V238 ) C3799( V203 V266 ) C3802( V203 V286 ) C3804( V203 V293 ) C3808( V204 V211 ) C3811( V204 V225 ) \nC3812( V204 V226 ) C3815( V204 V256 ) C3816( V204 V262 ) C3882( V211 V225 ) C3884( V211 V256 ) C3885( V211 V262 ) \nC3886( V211 V279 ) C3912( V214 V256 ) C3913( V214 V270 ) C3916( V214 V279 ) C3917( V214 V283 ) C3919( V214 V304 ) \nC4008( V225 V256 ) C4010( V225 V262 ) C4012( V225 V266 ) C4018( V226 V256 ) C4019( V226 V266 ) C4020( V226 V286 ) \nC4021( V226 V293 ) C4113( V238 V250 ) C4197( V250 V304 ) C4228( V256 V262 ) C4262( V262 V283 ) C4263( V262 V286 ) \nC4278( V266 V286 ) C4280( V266 V293 ) C4300( V270 V279 ) C4302( V270 V283 ) C4303( V270 V304 ) C4327( V279 V283 ) \nC4330( V279 V304 ) C4337( V283 V304 ) C4343( V286 V293 ) "];36-&gt;48[label="36: V32 V47 V48 V53 V54 \nV55 V63 V64 V98 V101 V106 \nV113 V115 V119 V124 V153 V188 \nV192 V197 V203 V204 V211 V214 \nV225 V226 V238 V250 V256 V262 \nV266 V270 V279 V283 V286 V293 \nV304 \n173: C614 ,C619 ,C625 ,C629 ,C632 ,\nC635 ,C637 ,C638 ,C995 ,C998 ,C1003 ,\nC1004 ,C1005 ,C1006 ,C1010 ,C1013 ,C1015 ,\nC1025 ,C1027 ,C1031 ,C1033 ,C1038 ,C1040 ,\nC1042 ,C1044 ,C1141 ,C1147 ,C1152 ,C1153 ,\nC1156 ,C1159 ,C1162 ,C1163 ,C1166 ,C1167 ,\nC1168 ,C1173 ,C1174 ,C1176 ,C1185 ,C1186 ,\nC1187 ,C1191 ,C1192 ,C1195 ,C1196 ,C1197 ,\nC1208 ,C1210 ,C1389 ,C1393 ,C1394 ,C1395 ,\nC1396 ,C1400 ,C1401 ,C1402 ,C1403 ,C1406 ,\nC1407 ,C1408 ,C1409 ,C1410 ,C1414 ,C1415 ,\nC1416 ,C1423 ,C1428 ,C1429 ,C1431 ,C2163 ,\nC2164 ,C2173 ,C2176 ,C2179 ,C2180 ,C2182 ,\nC2184 ,C2233 ,C2234 ,C2246 ,C2249</w:t>
      </w:r>
    </w:p>
    <w:p>
      <w:pPr>
        <w:pStyle w:val="PreformattedText"/>
        <w:bidi w:val="0"/>
        <w:spacing w:before="0" w:after="0"/>
        <w:jc w:val="left"/>
        <w:rPr/>
      </w:pPr>
      <w:r>
        <w:rPr/>
        <w:t xml:space="preserve"> </w:t>
      </w:r>
      <w:r>
        <w:rPr/>
        <w:t>,C2337 ,\nC2341 ,C2347 ,C2349 ,C2471 ,C2476 ,C2480 ,\nC2481 ,C2485 ,C2487 ,C2488 ,C2507 ,C2514 ,\nC2515 ,C2517 ,C2581 ,C2583 ,C2584 ,C2586 ,\nC2587 ,C2589 ,C2663 ,C2665 ,C2668 ,C2669 ,\nC2672 ,C2674 ,C2675 ,C3152 ,C3154 ,C3155 ,\nC3159 ,C3162 ,C3163 ,C3622 ,C3624 ,C3626 ,\nC3632 ,C3634 ,C3635 ,C3673 ,C3675 ,C3678 ,\nC3681 ,C3683 ,C3685 ,C3727 ,C3732 ,C3733 ,\nC3734 ,C3735 ,C3795 ,C3798 ,C3799 ,C3802 ,\nC3804 ,C3808 ,C3811 ,C3812 ,C3815 ,C3816 ,\nC3882 ,C3884 ,C3885 ,C3886 ,C3912 ,C3913 ,\nC3916 ,C3917 ,C3919 ,C4008 ,C4010 ,C4012 ,\nC4018 ,C4019 ,C4020 ,C4021 ,C4113 ,C4197 ,\nC4228 ,C4262 ,C4263 ,C4278 ,C4280 ,C4300 ,\nC4302 ,C4303 ,C4327 ,C4330 ,C4337 ,C4343 ,"];49[shape=box, label="id:49 level: 7\n65: V24 V25 V32 V33 V34 \nV35 V52 V55 V66 V68 V83 \nV88 V93 V94 V96 V97 V98 \nV103 V108 V110 V117 V122 V132 \nV136 V139 V145 V146 V157 V159 \nV163 V164 V167 V171 V172 V183 \nV184 V193 V196 V199 V200 V201 \nV203 V206 V208 V213 V230 V231 \nV233 V234 V238 V243 V250 V258 \nV260 V265 V266 V267 V272 V277 \nV281 V285 V289 V301 V307 V311 \n376: C395( V24 V35 ) C401( V24 V88 ) C402( V24 V97 ) C403( V24 V103 ) C405( V24 V122 ) \nC410( V24 V200 ) C412( V24 V250 ) C414( V24 V265 ) C417( V24 V289 ) C428( V25 V66 ) C434( V25 V96 ) \nC435( V25 V110 ) C440( V25 V172 ) C441( V25 V184 ) C443( V25 V193 ) C446( V25 V208 ) C448( V25 V301 ) \nC449( V25 V311 ) C613( V32 V52 ) C616( V32 V93 ) C618( V32 V110 ) C621( V32 V136 ) C623( V32 V145 ) \nC626( V32 V164 ) C629( V32 V203 ) C633( V32 V233 ) C634( V32 V258 ) C635( V32 V266 ) C636( V32 V272 ) \nC640( V33 V55 ) C647( V33 V157 ) C648( V33 V167 ) C650( V33 V199 ) C651( V33 V206 ) C655( V33 V243 ) \nC658( V33 V267 ) C660( V33 V277 ) C666( V34 V35 ) C674( V34 V117 ) C680( V34 V201 ) C681( V34 V203 ) \nC683( V34 V234 ) C686( V34 V277 ) C689( V34 V289 ) C690( V34 V307 ) C691( V34 V311 ) C693( V35 V88 ) \nC694( V35 V97 ) C695( V35 V103 ) C697( V35 V117 ) C698( V35 V122 ) C704( V35 V201 ) C705( V35 V203 ) \nC708( V35 V234 ) C710( V35 V250 ) C711( V35 V265 ) C712( V35 V289 ) C715( V35 V307 ) C1119( V52 V110 ) \nC1122( V52 V167 ) C1123( V52 V171 ) C1126( V52 V200 ) C1127( V52 V203 ) C1128( V52 V213 ) C1132( V52 V230 ) \nC1133( V52 V238 ) C1135( V52 V267 ) C1136( V52 V285 ) C1201( V55 V157 ) C1202( V55 V167 ) C1205( V55 V199 ) \nC1206( V55 V206 ) C1208( V55 V238 ) C1209( V55 V243 ) C1210( V55 V250 ) C1212( V55 V277 ) C1456( V66 V68 ) \nC1459( V66 V83 ) C1460( V66 V96 ) C1461( V66 V98 ) C1463( V66 V139 ) C1466( V66 V163 ) C1467( V66 V172 ) \nC1468( V66 V184 ) C1470( V66 V193 ) C1471( V66 V196 ) C1472( V66 V208 ) C1473( V66 V234 ) C1476( V66 V281 ) \nC1477( V66 V301 ) C1478( V66 V311 ) C1506( V68 V83 ) C1509( V68 V98 ) C1513( V68 V139 ) C1515( V68 V146 ) \nC1518( V68 V163 ) C1519( V68 V196 ) C1521( V68 V233 ) C1522( V68 V234 ) C1527( V68 V281 ) C1839( V83 V98 ) \nC1841( V83 V139 ) C1845( V83 V163 ) C1846( V83 V196 ) C1849( V83 V213 ) C1852( V83 V234 ) C1854( V83 V265 ) \nC1856( V83 V281 ) C1950( V88 V97 ) C1951( V88 V103 ) C1953( V88 V122 ) C1959( V88 V167 ) C1960( V88 V171 ) \nC1963( V88 V193 ) C1964( V88 V250 ) C1965( V88 V265 ) C1966( V88 V289 ) C1969( V88 V307 ) C2055( V93 V94 ) \nC2056( V93 V110 ) C2058( V93 V136 ) C2060( V93 V145 ) C2065( V93 V164 ) C2069( V93 V233 ) C2072( V93 V258 ) \nC2075( V93 V272 ) C2077( V93 V281 ) C2079( V94 V108 ) C2081( V94 V132 ) C2083( V94 V146 ) C2086( V94 V159 ) \nC2089( V94 V183 ) C2091( V94 V196 ) C2093( V94 V231 ) C2095( V94 V260 ) C2096( V94 V266 ) C2097( V94 V281 ) \nC2099( V94 V289 ) C2121( V96 V108 ) C2128( V96 V172 ) C2129( V96 V183 ) C2130( V96 V184 ) C2131( V96 V193 ) \nC2132( V96 V208 ) C2134( V96 V243 ) C2140( V96 V301 ) C2141( V96 V311 ) C2142( V97 V103 ) C2144( V97 V122 ) \nC2147( V97 V163 ) C2154( V97 V250 ) C2155( V97 V265 ) C2157( V97 V289 ) C2160( V97 V301 ) C2165( V98 V139 ) \nC2168( V98 V163 ) C2170( V98 V184 ) C2172( V98 V196 ) C2174( V98 V199 ) C2175( V98 V201 ) C2178( V98 V234 ) \nC2181( V98 V281 ) C2278( V103 V117 ) C2280( V103 V122 ) C2281( V103 V132 ) C2284( V103 V157 ) C2286( V103 V193 ) \nC2287( V103 V201 ) C2289( V103 V250 ) C2290( V103 V265 ) C2291( V103 V289 ) C2374( V108 V132 ) C2377( V108 V146 ) \nC2381( V108 V159 ) C2383( V108 V183 ) C2386( V108 V231 ) C2387( V108 V260 ) C2388( V108 V266 ) C2391( V108 V272 ) \nC2392( V108 V289 ) C2414( V110 V136 ) C2415( V110 V145 ) C2417( V110 V164 ) C2424( V110 V233 ) C2426( V110 V258 ) \nC2427( V110 V272 ) C2540( V117 V132 ) C2543( V117 V157 ) C2545( V117 V201 ) C2546( V117 V203 ) C2549( V117 V234 ) \nC2551( V117 V289 ) C2553( V117 V307 ) C2621( V122 V139 ) C2624( V122 V172 ) C2625( V122 V183 ) C2627( V122 V231 ) \nC2628( V122 V233 ) C2631( V122 V250 ) C2634( V122 V265 ) C2636( V122 V289 ) C2800( V132 V145 ) C2801( V132 V146 ) \nC2803( V132 V157 ) C2804( V132 V159 ) C2805( V132 V183 ) C2806( V132 V199 ) C2809( V132 V231 ) C2811( V132 V260 ) \nC2812( V132 V266 ) C2814( V132 V277 ) C2815( V132 V289 ) C2876( V136 V145 ) C2879( V136 V164 ) C2884( V136 V233 ) \nC2886( V136 V250 ) C2889( V136 V258 ) C2891( V136 V266 ) C2892( V136 V272 ) C2894( V136 V307 ) C2929( V139 V163 ) \nC2930( V139 V196 ) C2931( V139 V233 ) C2932( V139 V234 ) C2936( V139 V281 ) C3027( V145 V164 ) C3029( V145 V199 ) \nC3031( V145 V233 ) C3033( V145 V258 ) C3035( V145 V272 ) C3037( V145 V277 ) C3038( V145 V285 ) C3042( V146 V157 ) \nC3043( V146 V159 ) C3045( V146 V183 ) C3052( V146 V231 ) C3053( V146 V233 ) C3055( V146 V260 ) C3056( V146 V266 ) \nC3057( V146 V289 ) C3210( V157 V167 ) C3212( V157 V199 ) C3214( V157 V206 ) C3219( V157 V243 ) C3220( V157 V277 ) \nC3240( V159 V183 ) C3243( V159 V231 ) C3246( V159 V260 ) C3247( V159 V266 ) C3248( V159 V272 ) C3251( V159 V289 ) \nC3298( V163 V196 ) C3303( V163 V234 ) C3305( V163 V260 ) C3306( V163 V265 ) C3308( V163 V281 ) C3309( V163 V301 ) \nC3316( V164 V206 ) C3319( V164 V230 ) C3320( V164 V233 ) C3323( V164 V258 ) C3325( V164 V272 ) C3355( V167 V171 ) \nC3358( V167 V193 ) C3359( V167 V199 ) C3360( V167 V200 ) C3361( V167 V203 ) C3362( V167 V206 ) C3363( V167 V213 ) \nC3364( V167 V230 ) C3365( V167 V238 ) C3366( V167 V243 ) C3367( V167 V267 ) C3368( V167 V277 ) C3369( V167 V285 ) \nC3371( V167 V307 ) C3412( V171 V193 ) C3413( V171 V200 ) C3414( V171 V203 ) C3415( V171 V213 ) C3417( V171 V230 ) \nC3418( V171 V231 ) C3420( V171 V238 ) C3423( V171 V267 ) C3424( V171 V285 ) C3425( V171 V307 ) C3427( V172 V183 ) \nC3428( V172 V184 ) C3429( V172 V193 ) C3431( V172 V208 ) C3432( V172 V231 ) C3434( V172 V258 ) C3437( V172 V301 ) \nC3438( V172 V311 ) C3568( V183 V231 ) C3569( V183 V243 ) C3572( V183 V260 ) C3573( V183 V266 ) C3576( V183 V289 ) \nC3580( V184 V193 ) C3581( V184 V199 ) C3582( V184 V201 ) C3583( V184 V208 ) C3590( V184 V301 ) C3592( V184 V311 ) \nC3689( V193 V201 ) C3690( V193 V208 ) C3691( V193 V301 ) C3692( V193 V307 ) C3693( V193 V311 ) C3716( V196 V234 ) \nC3717( V196 V281 ) C3746( V199 V201 ) C3747( V199 V206 ) C3751( V199 V243 ) C3753( V199 V277 ) C3758( V200 V203 ) \nC3759( V200 V213 ) C3761( V200 V230 ) C3762( V200 V238 ) C3763( V200 V243 ) C3769( V200 V267 ) C3771( V200 V285 ) \nC3778( V201 V203 ) C3780( V201 V234 ) C3781( V201 V289 ) C3783( V201 V307 ) C3794( V203 V213 ) C3796( V203 V230 ) \nC3797( V203 V234 ) C3798( V203 V238 ) C3799( V203 V266 ) C3800( V203 V267 ) C3801( V203 V285 ) C3803( V203 V289 ) \nC3805( V203 V307 ) C3831( V206 V230 ) C3832( V206 V243 ) C3835( V206 V277 ) C3848( V208 V213 ) C3855( V208 V285 ) \nC3857( V208 V301 ) C3858( V208 V311 ) C3901( V213 V230 ) C3902( V213 V238 ) C3903( V213 V267 ) C3906( V213 V285 ) \nC4050( V230 V238 ) C4053( V230 V267 ) C4054( V230 V285 ) C4061( V231 V260 ) C4062( V231 V266 ) C4063( V231 V289 ) \nC4075( V233 V258 ) C4077( V233 V272 ) C4084( V234 V281 ) C4086( V234 V289 ) C4087( V234 V307 ) C4113( V238 V250 ) \nC4114( V238 V267 ) C4115( V238 V285 ) C4149( V243 V277 ) C4194( V250 V265 ) C4195( V250 V289 ) C4198( V250 V307 ) \nC4241( V258 V272 ) C4248( V260 V265 ) C4249( V260 V266 ) C4251( V260 V289 ) C4275( V265 V289 ) C4279( V266 V289 ) \nC4284( V267 V285 ) C4287( V267 V311 ) C4331( V281 V301 ) C4353( V289 V307 ) C4366( V301 V311 ) "];36-&gt;49[label="64: V24 V25 V32 V33 V34 \nV35 V52 V55 V66 V68 V83 \nV88 V93 V94 V96 V97 V98 \nV103 V108 V110 V117 V122 V132 \nV136 V139 V145 V146 V157 V159 \nV163 V164 V167 V171 V172 V183 \nV184 V193 V196 V199 V200 V201 \nV203 V206 V208 V213 V230 V231 \nV233 V234 V238 V243 V250 V258 \nV260 V265 V266 V267 V272 V277 \nV281 V285 V301 V307 V311 \n353: C395 ,C401 ,C402 ,C403 ,C405 ,\nC410 ,C412 ,C414 ,C428 ,C434 ,C435 ,\nC440 ,C441 ,C443 ,C446 ,C448 ,C449 ,\nC613 ,C616 ,C618 ,C621 ,C623 ,C626 ,\nC629 ,C633 ,C634 ,C635 ,C636 ,C640 ,\nC647 ,C648 ,C650 ,C651 ,C655 ,C658 ,\nC660 ,C666 ,C674 ,C680 ,C681 ,C683 ,\nC686 ,C690 ,C691 ,C693 ,C694 ,C695 ,\nC697 ,C698 ,C704 ,C705 ,C708 ,C710 ,\nC711 ,C715 ,C1119 ,C1122 ,C1123 ,C1126 ,\nC1127 ,C1128 ,C1132 ,C1133 ,C1135 ,C1136 ,\nC1201 ,C1202 ,C1205 ,C1206 ,C1208 ,C1209 ,\nC1210 ,C1212 ,C1456 ,C1459 ,C1460 ,C1461 ,\nC1463 ,C1466 ,C1467 ,C1468 ,C1470 ,C1471 ,\nC1472 ,C1473 ,C1476 ,C1477 ,C1478 ,C1506 ,\nC1509 ,C1513 ,C1515 ,C1518 ,C1519 ,C1521 ,\nC1522 ,C1527 ,C1839 ,C1841 ,C1845 ,C1846 ,\nC1849 ,C1852 ,C1854 ,C1856 ,C1950 ,C1951 ,\nC1953 ,C1959 ,C1960 ,C1963 ,C1964 ,C1965 ,\nC1969 ,C2055 ,C2056 ,C2058 ,C2060 ,C2065 ,\nC2069 ,C2072 ,C2075 ,C2077 ,C2079 ,C2081 ,\nC2083 ,C2086 ,C2089 ,C2091 ,C2093 ,C2095 ,\nC2096 ,C2097 ,C2121 ,C2128 ,C2129 ,C2130 ,\nC2131 ,C2132 ,C2134 ,C2140 ,C2141 ,C2142 ,\nC2144 ,C2147 ,C2154 ,C2155 ,C2160 ,C2165 ,\nC2168 ,C2170 ,C2172 ,C2174 ,C2175 ,C2178 ,\nC2181 ,C2278 ,C2280 ,C2281 ,C2284 ,C2286 ,\nC2287 ,C2289 ,C2290 ,C2374 ,C2377 ,C2381 ,\nC2383 ,C2386 ,C2387 ,C2388 ,C2391 ,C2414 ,\nC2415 ,C2417 ,C2424 ,C2426 ,C2427 ,C2540 ,\nC2543 ,C2545 ,C2546 ,C2549 ,C2553 ,C2621 ,\nC2624 ,C2625 ,C2627 ,C2628 ,C2631 ,C2634 ,\nC2800 ,C2801 ,C2803 ,C2804 ,C2805 ,C2806 ,\nC2809 ,C2811 ,C2812 ,C2814 ,C2876 ,C2879 ,\nC2884 ,C2886 ,C2889 ,C2891 ,C2892 ,C2894</w:t>
      </w:r>
    </w:p>
    <w:p>
      <w:pPr>
        <w:pStyle w:val="PreformattedText"/>
        <w:bidi w:val="0"/>
        <w:spacing w:before="0" w:after="0"/>
        <w:jc w:val="left"/>
        <w:rPr/>
      </w:pPr>
      <w:r>
        <w:rPr/>
        <w:t xml:space="preserve"> </w:t>
      </w:r>
      <w:r>
        <w:rPr/>
        <w:t>,\nC2929 ,C2930 ,C2931 ,C2932 ,C2936 ,C3027 ,\nC3029 ,C3031 ,C3033 ,C3035 ,C3037 ,C3038 ,\nC3042 ,C3043 ,C3045 ,C3052 ,C3053 ,C3055 ,\nC3056 ,C3210 ,C3212 ,C3214 ,C3219 ,C3220 ,\nC3240 ,C3243 ,C3246 ,C3247 ,C3248 ,C3298 ,\nC3303 ,C3305 ,C3306 ,C3308 ,C3309 ,C3316 ,\nC3319 ,C3320 ,C3323 ,C3325 ,C3355 ,C3358 ,\nC3359 ,C3360 ,C3361 ,C3362 ,C3363 ,C3364 ,\nC3365 ,C3366 ,C3367 ,C3368 ,C3369 ,C3371 ,\nC3412 ,C3413 ,C3414 ,C3415 ,C3417 ,C3418 ,\nC3420 ,C3423 ,C3424 ,C3425 ,C3427 ,C3428 ,\nC3429 ,C3431 ,C3432 ,C3434 ,C3437 ,C3438 ,\nC3568 ,C3569 ,C3572 ,C3573 ,C3580 ,C3581 ,\nC3582 ,C3583 ,C3590 ,C3592 ,C3689 ,C3690 ,\nC3691 ,C3692 ,C3693 ,C3716 ,C3717 ,C3746 ,\nC3747 ,C3751 ,C3753 ,C3758 ,C3759 ,C3761 ,\nC3762 ,C3763 ,C3769 ,C3771 ,C3778 ,C3780 ,\nC3783 ,C3794 ,C3796 ,C3797 ,C3798 ,C3799 ,\nC3800 ,C3801 ,C3805 ,C3831 ,C3832 ,C3835 ,\nC3848 ,C3855 ,C3857 ,C3858 ,C3901 ,C3902 ,\nC3903 ,C3906 ,C4050 ,C4053 ,C4054 ,C4061 ,\nC4062 ,C4075 ,C4077 ,C4084 ,C4087 ,C4113 ,\nC4114 ,C4115 ,C4149 ,C4194 ,C4198 ,C4241 ,\nC4248 ,C4249 ,C4284 ,C4287 ,C4331 ,C4366 ,"];50[shape=box, label="id:50 level: 7\n29: V31 V44 V67 V68 V90 \nV92 V111 V122 V136 V138 V146 \nV153 V154 V156 V161 V172 V183 \nV202 V205 V225 V231 V232 V233 \nV244 V252 V255 V266 V291 V296 \n184: C583( V31 V67 ) C589( V31 V111 ) C591( V31 V136 ) C592( V31 V138 ) C594( V31 V153 ) \nC595( V31 V161 ) C599( V31 V225 ) C600( V31 V232 ) C601( V31 V252 ) C602( V31 V255 ) C605( V31 V266 ) \nC921( V44 V90 ) C923( V44 V122 ) C925( V44 V138 ) C927( V44 V146 ) C929( V44 V154 ) C930( V44 V156 ) \nC932( V44 V172 ) C934( V44 V183 ) C937( V44 V202 ) C942( V44 V231 ) C943( V44 V244 ) C946( V44 V296 ) \nC1482( V67 V111 ) C1485( V67 V136 ) C1486( V67 V138 ) C1490( V67 V153 ) C1495( V67 V225 ) C1498( V67 V231 ) \nC1499( V67 V232 ) C1502( V67 V252 ) C1503( V67 V255 ) C1505( V67 V266 ) C1507( V68 V90 ) C1508( V68 V92 ) \nC1512( V68 V138 ) C1515( V68 V146 ) C1516( V68 V154 ) C1517( V68 V161 ) C1520( V68 V205 ) C1521( V68 V233 ) \nC1524( V68 V252 ) C1528( V68 V291 ) C1987( V90 V92 ) C1990( V90 V122 ) C1991( V90 V138 ) C1992( V90 V146 ) \nC1993( V90 V154 ) C1994( V90 V156 ) C1995( V90 V161 ) C1997( V90 V172 ) C1999( V90 V183 ) C2001( V90 V202 ) \nC2002( V90 V205 ) C2004( V90 V231 ) C2005( V90 V233 ) C2006( V90 V244 ) C2007( V90 V252 ) C2008( V90 V255 ) \nC2010( V90 V291 ) C2011( V90 V296 ) C2037( V92 V138 ) C2039( V92 V146 ) C2040( V92 V153 ) C2041( V92 V154 ) \nC2042( V92 V161 ) C2045( V92 V205 ) C2048( V92 V233 ) C2049( V92 V252 ) C2052( V92 V291 ) C2429( V111 V136 ) \nC2430( V111 V138 ) C2432( V111 V153 ) C2433( V111 V161 ) C2436( V111 V202 ) C2437( V111 V225 ) C2438( V111 V232 ) \nC2439( V111 V252 ) C2440( V111 V255 ) C2441( V111 V266 ) C2620( V122 V138 ) C2623( V122 V156 ) C2624( V122 V172 ) \nC2625( V122 V183 ) C2626( V122 V202 ) C2627( V122 V231 ) C2628( V122 V233 ) C2629( V122 V244 ) C2638( V122 V296 ) \nC2875( V136 V138 ) C2878( V136 V153 ) C2881( V136 V225 ) C2883( V136 V232 ) C2884( V136 V233 ) C2887( V136 V252 ) \nC2888( V136 V255 ) C2891( V136 V266 ) C2909( V138 V146 ) C2910( V138 V153 ) C2911( V138 V154 ) C2912( V138 V156 ) \nC2913( V138 V161 ) C2914( V138 V172 ) C2915( V138 V183 ) C2916( V138 V202 ) C2917( V138 V205 ) C2918( V138 V225 ) \nC2919( V138 V231 ) C2920( V138 V232 ) C2921( V138 V233 ) C2922( V138 V244 ) C2923( V138 V252 ) C2924( V138 V255 ) \nC2925( V138 V266 ) C2926( V138 V291 ) C2927( V138 V296 ) C3041( V146 V154 ) C3044( V146 V161 ) C3045( V146 V183 ) \nC3047( V146 V202 ) C3048( V146 V205 ) C3052( V146 V231 ) C3053( V146 V233 ) C3054( V146 V252 ) C3056( V146 V266 ) \nC3058( V146 V291 ) C3154( V153 V225 ) C3156( V153 V232 ) C3157( V153 V252 ) C3158( V153 V255 ) C3159( V153 V266 ) \nC3165( V154 V161 ) C3168( V154 V202 ) C3169( V154 V205 ) C3174( V154 V233 ) C3175( V154 V252 ) C3177( V154 V291 ) \nC3199( V156 V172 ) C3201( V156 V183 ) C3203( V156 V202 ) C3205( V156 V231 ) C3206( V156 V244 ) C3208( V156 V291 ) \nC3209( V156 V296 ) C3272( V161 V205 ) C3273( V161 V233 ) C3275( V161 V252 ) C3281( V161 V291 ) C3427( V172 V183 ) \nC3430( V172 V202 ) C3432( V172 V231 ) C3433( V172 V244 ) C3436( V172 V296 ) C3566( V183 V202 ) C3568( V183 V231 ) \nC3570( V183 V244 ) C3573( V183 V266 ) C3578( V183 V296 ) C3789( V202 V231 ) C3790( V202 V244 ) C3792( V202 V296 ) \nC3821( V205 V233 ) C3823( V205 V252 ) C3825( V205 V291 ) C4005( V225 V232 ) C4006( V225 V252 ) C4007( V225 V255 ) \nC4012( V225 V266 ) C4058( V231 V244 ) C4059( V231 V255 ) C4062( V231 V266 ) C4065( V231 V296 ) C4066( V232 V244 ) \nC4068( V232 V252 ) C4069( V232 V255 ) C4070( V232 V266 ) C4073( V233 V252 ) C4079( V233 V291 ) C4153( V244 V291 ) \nC4154( V244 V296 ) C4204( V252 V255 ) C4205( V252 V266 ) C4207( V252 V291 ) C4225( V255 V266 ) "];37-&gt;50[label="28: V31 V44 V67 V68 V90 \nV92 V111 V122 V136 V146 V153 \nV154 V156 V161 V172 V183 V202 \nV205 V225 V231 V232 V233 V244 \nV252 V255 V266 V291 V296 \n156: C583 ,C589 ,C591 ,C594 ,C595 ,\nC599 ,C600 ,C601 ,C602 ,C605 ,C921 ,\nC923 ,C927 ,C929 ,C930 ,C932 ,C934 ,\nC937 ,C942 ,C943 ,C946 ,C1482 ,C1485 ,\nC1490 ,C1495 ,C1498 ,C1499 ,C1502 ,C1503 ,\nC1505 ,C1507 ,C1508 ,C1515 ,C1516 ,C1517 ,\nC1520 ,C1521 ,C1524 ,C1528 ,C1987 ,C1990 ,\nC1992 ,C1993 ,C1994 ,C1995 ,C1997 ,C1999 ,\nC2001 ,C2002 ,C2004 ,C2005 ,C2006 ,C2007 ,\nC2008 ,C2010 ,C2011 ,C2039 ,C2040 ,C2041 ,\nC2042 ,C2045 ,C2048 ,C2049 ,C2052 ,C2429 ,\nC2432 ,C2433 ,C2436 ,C2437 ,C2438 ,C2439 ,\nC2440 ,C2441 ,C2623 ,C2624 ,C2625 ,C2626 ,\nC2627 ,C2628 ,C2629 ,C2638 ,C2878 ,C2881 ,\nC2883 ,C2884 ,C2887 ,C2888 ,C2891 ,C3041 ,\nC3044 ,C3045 ,C3047 ,C3048 ,C3052 ,C3053 ,\nC3054 ,C3056 ,C3058 ,C3154 ,C3156 ,C3157 ,\nC3158 ,C3159 ,C3165 ,C3168 ,C3169 ,C3174 ,\nC3175 ,C3177 ,C3199 ,C3201 ,C3203 ,C3205 ,\nC3206 ,C3208 ,C3209 ,C3272 ,C3273 ,C3275 ,\nC3281 ,C3427 ,C3430 ,C3432 ,C3433 ,C3436 ,\nC3566 ,C3568 ,C3570 ,C3573 ,C3578 ,C3789 ,\nC3790 ,C3792 ,C3821 ,C3823 ,C3825 ,C4005 ,\nC4006 ,C4007 ,C4012 ,C4058 ,C4059 ,C4062 ,\nC4065 ,C4066 ,C4068 ,C4069 ,C4070 ,C4073 ,\nC4079 ,C4153 ,C4154 ,C4204 ,C4205 ,C4207 ,\nC4225 ,"];51[shape=box, label="id:51 level: 7\n27: V25 V40 V45 V48 V75 \nV84 V86 V89 V111 V112 V118 \nV135 V149 V163 V189 V191 V202 \nV209 V228 V230 V232 V244 V249 \nV260 V265 V274 V290 \n151: C424( V25 V45 ) C426( V25 V48 ) C430( V25 V75 ) C431( V25 V84 ) C432( V25 V86 ) \nC436( V25 V111 ) C442( V25 V189 ) C445( V25 V202 ) C447( V25 V290 ) C825( V40 V45 ) C830( V40 V84 ) \nC831( V40 V112 ) C836( V40 V163 ) C838( V40 V209 ) C839( V40 V228 ) C841( V40 V249 ) C842( V40 V260 ) \nC844( V40 V265 ) C846( V40 V274 ) C947( V45 V48 ) C949( V45 V75 ) C950( V45 V84 ) C951( V45 V86 ) \nC952( V45 V111 ) C953( V45 V112 ) C955( V45 V135 ) C956( V45 V163 ) C957( V45 V189 ) C958( V45 V202 ) \nC959( V45 V209 ) C960( V45 V228 ) C961( V45 V249 ) C962( V45 V260 ) C964( V45 V265 ) C965( V45 V274 ) \nC968( V45 V290 ) C1021( V48 V75 ) C1022( V48 V84 ) C1023( V48 V86 ) C1026( V48 V111 ) C1030( V48 V189 ) \nC1032( V48 V202 ) C1043( V48 V290 ) C1655( V75 V84 ) C1656( V75 V86 ) C1659( V75 V111 ) C1662( V75 V189 ) \nC1663( V75 V202 ) C1668( V75 V290 ) C1861( V84 V86 ) C1862( V84 V89 ) C1863( V84 V111 ) C1864( V84 V112 ) \nC1865( V84 V118 ) C1866( V84 V135 ) C1867( V84 V149 ) C1868( V84 V163 ) C1869( V84 V189 ) C1870( V84 V191 ) \nC1871( V84 V202 ) C1872( V84 V209 ) C1873( V84 V228 ) C1874( V84 V230 ) C1875( V84 V232 ) C1876( V84 V244 ) \nC1877( V84 V249 ) C1878( V84 V260 ) C1879( V84 V265 ) C1880( V84 V274 ) C1881( V84 V290 ) C1907( V86 V111 ) \nC1910( V86 V149 ) C1914( V86 V189 ) C1916( V86 V202 ) C1925( V86 V290 ) C1972( V89 V112 ) C1973( V89 V118 ) \nC1975( V89 V135 ) C1976( V89 V149 ) C1978( V89 V191 ) C1982( V89 V230 ) C1983( V89 V232 ) C1985( V89 V244 ) \nC2435( V111 V189 ) C2436( V111 V202 ) C2438( V111 V232 ) C2444( V111 V290 ) C2446( V112 V118 ) C2447( V112 V135 ) \nC2448( V112 V149 ) C2450( V112 V163 ) C2452( V112 V191 ) C2454( V112 V209 ) C2456( V112 V228 ) C2457( V112 V230 ) \nC2458( V112 V232 ) C2459( V112 V244 ) C2461( V112 V249 ) C2462( V112 V260 ) C2463( V112 V265 ) C2464( V112 V274 ) \nC2558( V118 V135 ) C2559( V118 V149 ) C2564( V118 V191 ) C2568( V118 V230 ) C2569( V118 V232 ) C2572( V118 V244 ) \nC2860( V135 V149 ) C2863( V135 V191 ) C2865( V135 V230 ) C2867( V135 V232 ) C2869( V135 V244 ) C3088( V149 V189 ) \nC3090( V149 V191 ) C3095( V149 V230 ) C3096( V149 V232 ) C3097( V149 V244 ) C3100( V149 V290 ) C3299( V163 V209 ) \nC3302( V163 V228 ) C3304( V163 V249 ) C3305( V163 V260 ) C3306( V163 V265 ) C3307( V163 V274 ) C3640( V189 V202 ) \nC3645( V189 V290 ) C3663( V191 V230 ) C3664( V191 V232 ) C3665( V191 V244 ) C3787( V202 V209 ) C3790( V202 V244 ) \nC3791( V202 V290 ) C3860( V209 V228 ) C3862( V209 V249 ) C3864( V209 V260 ) C3865( V209 V265 ) C3867( V209 V274 ) \nC4030( V228 V249 ) C4032( V228 V260 ) C4033( V228 V265 ) C4035( V228 V274 ) C4049( V230 V232 ) C4051( V230 V244 ) \nC4066( V232 V244 ) C4067( V232 V249 ) C4188( V249 V260 ) C4189( V249 V265 ) C4190( V249 V274 ) C4248( V260 V265 ) \nC4250( V260 V274 ) C4274( V265 V274 ) "];39-&gt;51[label="26: V25 V40 V45 V48 V75 \nV86 V89 V111 V112 V118 V135 \nV149 V163 V189 V191 V202 V209 \nV228 V230 V232 V244 V249 V260 \nV265 V274 V290 \n125: C424 ,C426 ,C430 ,C432 ,C436 ,\nC442 ,C445 ,C447 ,C825 ,C831 ,C836 ,\nC838 ,C839 ,C841 ,C842 ,C844 ,C846 ,\nC947 ,C949 ,C951 ,C952 ,C953 ,C955 ,\nC956 ,C957 ,C958 ,C959 ,C960 ,C961 ,\nC962 ,C964 ,C965 ,C968 ,C1021 ,C1023 ,\nC1026 ,C1030 ,C1032 ,C1043 ,C1656 ,C1659 ,\nC1662 ,C1663 ,C1668 ,C1907 ,C1910 ,C1914 ,\nC1916 ,C1925 ,C1972 ,C1973 ,C1975 ,C1976 ,\nC1978 ,C1982 ,C1983 ,C1985 ,C2435 ,C2436 ,\nC2438 ,C2444 ,C2446 ,C2447 ,C2448 ,C2450 ,\nC2452 ,C2454 ,C2456 ,C2457 ,C2458 ,C2459 ,\nC2461 ,C2462 ,C2463 ,C2464 ,C2558 ,C2559 ,\nC2564 ,C2568 ,C2569 ,C2572 ,C2860 ,C2863 ,\nC2865 ,C2867 ,C2869 ,C3088 ,C3090 ,C3095 ,\nC3096 ,C3097 ,C3100 ,C3299 ,C3302 ,C3304 ,\nC3305 ,C3306 ,C3307 ,C3640 ,C3645 ,C3663 ,\nC3664 ,C3665 ,C3787 ,C3790 ,C3791 ,C3860 ,\nC3862 ,C3864 ,C3865</w:t>
      </w:r>
    </w:p>
    <w:p>
      <w:pPr>
        <w:pStyle w:val="PreformattedText"/>
        <w:bidi w:val="0"/>
        <w:spacing w:before="0" w:after="0"/>
        <w:jc w:val="left"/>
        <w:rPr/>
      </w:pPr>
      <w:r>
        <w:rPr/>
        <w:t xml:space="preserve"> </w:t>
      </w:r>
      <w:r>
        <w:rPr/>
        <w:t>,C3867 ,C4030 ,C4032 ,\nC4033 ,C4035 ,C4049 ,C4051 ,C4066 ,C4067 ,\nC4188 ,C4189 ,C4190 ,C4248 ,C4250 ,C4274 ,"];52[shape=box, label="id:52 level: 7\n28: V27 V36 V42 V54 V64 \nV83 V87 V99 V109 V116 V144 \nV151 V154 V159 V160 V168 V189 \nV211 V213 V214 V219 V274 V276 \nV279 V282 V293 V300 V303 \n158: C479( V27 V36 ) C480( V27 V42 ) C481( V27 V54 ) C482( V27 V64 ) C483( V27 V83 ) \nC484( V27 V87 ) C485( V27 V99 ) C486( V27 V109 ) C487( V27 V116 ) C488( V27 V144 ) C489( V27 V151 ) \nC490( V27 V154 ) C491( V27 V159 ) C492( V27 V160 ) C493( V27 V168 ) C494( V27 V189 ) C495( V27 V211 ) \nC496( V27 V213 ) C497( V27 V214 ) C498( V27 V219 ) C499( V27 V274 ) C500( V27 V276 ) C501( V27 V279 ) \nC502( V27 V282 ) C503( V27 V293 ) C504( V27 V300 ) C505( V27 V303 ) C721( V36 V83 ) C722( V36 V99 ) \nC727( V36 V151 ) C728( V36 V160 ) C729( V36 V168 ) C733( V36 V213 ) C735( V36 V219 ) C739( V36 V276 ) \nC741( V36 V293 ) C743( V36 V300 ) C878( V42 V64 ) C879( V42 V87 ) C882( V42 V159 ) C885( V42 V189 ) \nC887( V42 V211 ) C889( V42 V279 ) C890( V42 V282 ) C893( V42 V300 ) C1168( V54 V64 ) C1172( V54 V99 ) \nC1175( V54 V109 ) C1177( V54 V116 ) C1179( V54 V144 ) C1180( V54 V154 ) C1182( V54 V168 ) C1185( V54 V214 ) \nC1188( V54 V274 ) C1190( V54 V303 ) C1413( V64 V87 ) C1417( V64 V159 ) C1421( V64 V189 ) C1423( V64 V211 ) \nC1425( V64 V213 ) C1431( V64 V279 ) C1432( V64 V282 ) C1433( V64 V300 ) C1843( V83 V151 ) C1844( V83 V160 ) \nC1849( V83 V213 ) C1850( V83 V219 ) C1855( V83 V276 ) C1857( V83 V293 ) C1858( V83 V300 ) C1931( V87 V109 ) \nC1936( V87 V159 ) C1941( V87 V189 ) C1944( V87 V211 ) C1946( V87 V279 ) C1948( V87 V282 ) C1949( V87 V300 ) \nC2189( V99 V109 ) C2191( V99 V116 ) C2192( V99 V144 ) C2193( V99 V154 ) C2195( V99 V168 ) C2198( V99 V214 ) \nC2205( V99 V274 ) C2207( V99 V293 ) C2208( V99 V303 ) C2394( V109 V116 ) C2397( V109 V144 ) C2399( V109 V154 ) \nC2400( V109 V168 ) C2403( V109 V189 ) C2407( V109 V214 ) C2409( V109 V274 ) C2411( V109 V303 ) C2521( V116 V144 ) \nC2522( V116 V154 ) C2524( V116 V160 ) C2526( V116 V168 ) C2529( V116 V214 ) C2530( V116 V219 ) C2534( V116 V274 ) \nC2535( V116 V282 ) C2537( V116 V303 ) C3012( V144 V154 ) C3014( V144 V168 ) C3017( V144 V214 ) C3021( V144 V274 ) \nC3022( V144 V279 ) C3024( V144 V303 ) C3118( V151 V160 ) C3120( V151 V213 ) C3121( V151 V219 ) C3129( V151 V276 ) \nC3130( V151 V293 ) C3131( V151 V300 ) C3132( V151 V303 ) C3166( V154 V168 ) C3172( V154 V214 ) C3176( V154 V274 ) \nC3178( V154 V303 ) C3241( V159 V189 ) C3242( V159 V211 ) C3249( V159 V279 ) C3250( V159 V282 ) C3253( V159 V300 ) \nC3261( V160 V213 ) C3262( V160 V219 ) C3264( V160 V276 ) C3265( V160 V282 ) C3266( V160 V293 ) C3267( V160 V300 ) \nC3378( V168 V214 ) C3380( V168 V274 ) C3384( V168 V303 ) C3641( V189 V211 ) C3643( V189 V279 ) C3644( V189 V282 ) \nC3646( V189 V300 ) C3886( V211 V279 ) C3887( V211 V282 ) C3888( V211 V300 ) C3898( V213 V219 ) C3905( V213 V276 ) \nC3907( V213 V293 ) C3908( V213 V300 ) C3915( V214 V274 ) C3916( V214 V279 ) C3918( V214 V303 ) C3958( V219 V276 ) \nC3961( V219 V293 ) C3962( V219 V300 ) C4310( V274 V303 ) C4315( V276 V293 ) C4317( V276 V300 ) C4326( V279 V282 ) \nC4329( V279 V300 ) C4334( V282 V300 ) C4359( V293 V300 ) "];40-&gt;52[label="27: V36 V42 V54 V64 V83 \nV87 V99 V109 V116 V144 V151 \nV154 V159 V160 V168 V189 V211 \nV213 V214 V219 V274 V276 V279 \nV282 V293 V300 V303 \n131: C721 ,C722 ,C727 ,C728 ,C729 ,\nC733 ,C735 ,C739 ,C741 ,C743 ,C878 ,\nC879 ,C882 ,C885 ,C887 ,C889 ,C890 ,\nC893 ,C1168 ,C1172 ,C1175 ,C1177 ,C1179 ,\nC1180 ,C1182 ,C1185 ,C1188 ,C1190 ,C1413 ,\nC1417 ,C1421 ,C1423 ,C1425 ,C1431 ,C1432 ,\nC1433 ,C1843 ,C1844 ,C1849 ,C1850 ,C1855 ,\nC1857 ,C1858 ,C1931 ,C1936 ,C1941 ,C1944 ,\nC1946 ,C1948 ,C1949 ,C2189 ,C2191 ,C2192 ,\nC2193 ,C2195 ,C2198 ,C2205 ,C2207 ,C2208 ,\nC2394 ,C2397 ,C2399 ,C2400 ,C2403 ,C2407 ,\nC2409 ,C2411 ,C2521 ,C2522 ,C2524 ,C2526 ,\nC2529 ,C2530 ,C2534 ,C2535 ,C2537 ,C3012 ,\nC3014 ,C3017 ,C3021 ,C3022 ,C3024 ,C3118 ,\nC3120 ,C3121 ,C3129 ,C3130 ,C3131 ,C3132 ,\nC3166 ,C3172 ,C3176 ,C3178 ,C3241 ,C3242 ,\nC3249 ,C3250 ,C3253 ,C3261 ,C3262 ,C3264 ,\nC3265 ,C3266 ,C3267 ,C3378 ,C3380 ,C3384 ,\nC3641 ,C3643 ,C3644 ,C3646 ,C3886 ,C3887 ,\nC3888 ,C3898 ,C3905 ,C3907 ,C3908 ,C3915 ,\nC3916 ,C3918 ,C3958 ,C3961 ,C3962 ,C4310 ,\nC4315 ,C4317 ,C4326 ,C4329 ,C4334 ,C4359 ,"];53[shape=box, label="id:53 level: 7\n28: V44 V49 V65 V70 V74 \nV76 V86 V93 V114 V142 V149 \nV161 V170 V175 V176 V182 V190 \nV200 V221 V243 V246 V247 V251 \nV264 V270 V276 V280 V308 \n166: C918( V44 V65 ) C919( V44 V74 ) C920( V44 V86 ) C926( V44 V142 ) C928( V44 V149 ) \nC933( V44 V176 ) C935( V44 V190 ) C940( V44 V221 ) C944( V44 V247 ) C945( V44 V276 ) C1046( V49 V70 ) \nC1047( V49 V93 ) C1050( V49 V114 ) C1051( V49 V161 ) C1054( V49 V182 ) C1055( V49 V190 ) C1057( V49 V247 ) \nC1060( V49 V264 ) C1061( V49 V270 ) C1062( V49 V280 ) C1434( V65 V74 ) C1436( V65 V86 ) C1442( V65 V142 ) \nC1443( V65 V149 ) C1446( V65 V176 ) C1447( V65 V190 ) C1450( V65 V221 ) C1451( V65 V247 ) C1453( V65 V276 ) \nC1551( V70 V74 ) C1552( V70 V93 ) C1554( V70 V114 ) C1559( V70 V161 ) C1561( V70 V182 ) C1565( V70 V247 ) \nC1567( V70 V264 ) C1568( V70 V270 ) C1570( V70 V280 ) C1633( V74 V76 ) C1634( V74 V86 ) C1636( V74 V142 ) \nC1637( V74 V149 ) C1639( V74 V170 ) C1640( V74 V175 ) C1641( V74 V176 ) C1643( V74 V190 ) C1644( V74 V200 ) \nC1645( V74 V221 ) C1647( V74 V243 ) C1648( V74 V246 ) C1649( V74 V247 ) C1650( V74 V251 ) C1651( V74 V264 ) \nC1653( V74 V276 ) C1654( V74 V308 ) C1677( V76 V170 ) C1678( V76 V175 ) C1682( V76 V200 ) C1683( V76 V221 ) \nC1685( V76 V243 ) C1686( V76 V246 ) C1687( V76 V247 ) C1689( V76 V251 ) C1690( V76 V264 ) C1693( V76 V308 ) \nC1909( V86 V142 ) C1910( V86 V149 ) C1912( V86 V176 ) C1915( V86 V190 ) C1917( V86 V221 ) C1920( V86 V247 ) \nC1921( V86 V251 ) C1923( V86 V276 ) C2057( V93 V114 ) C2059( V93 V142 ) C2063( V93 V161 ) C2067( V93 V182 ) \nC2070( V93 V246 ) C2071( V93 V247 ) C2073( V93 V264 ) C2074( V93 V270 ) C2076( V93 V280 ) C2491( V114 V142 ) \nC2494( V114 V161 ) C2497( V114 V182 ) C2499( V114 V246 ) C2500( V114 V247 ) C2501( V114 V264 ) C2504( V114 V270 ) \nC2505( V114 V280 ) C2977( V142 V149 ) C2981( V142 V176 ) C2985( V142 V190 ) C2987( V142 V221 ) C2988( V142 V246 ) \nC2989( V142 V247 ) C2992( V142 V276 ) C3086( V149 V176 ) C3089( V149 V190 ) C3094( V149 V221 ) C3098( V149 V247 ) \nC3099( V149 V276 ) C3101( V149 V308 ) C3271( V161 V182 ) C3274( V161 V247 ) C3276( V161 V264 ) C3278( V161 V270 ) \nC3279( V161 V280 ) C3282( V161 V308 ) C3396( V170 V175 ) C3399( V170 V200 ) C3401( V170 V243 ) C3402( V170 V246 ) \nC3403( V170 V247 ) C3404( V170 V251 ) C3406( V170 V264 ) C3409( V170 V308 ) C3461( V175 V200 ) C3465( V175 V243 ) \nC3466( V175 V246 ) C3467( V175 V247 ) C3468( V175 V251 ) C3470( V175 V264 ) C3473( V175 V308 ) C3476( V176 V190 ) \nC3477( V176 V221 ) C3480( V176 V247 ) C3482( V176 V264 ) C3484( V176 V276 ) C3555( V182 V247 ) C3559( V182 V264 ) \nC3560( V182 V270 ) C3561( V182 V280 ) C3650( V190 V221 ) C3653( V190 V247 ) C3654( V190 V276 ) C3763( V200 V243 ) \nC3764( V200 V246 ) C3765( V200 V247 ) C3766( V200 V251 ) C3768( V200 V264 ) C3774( V200 V308 ) C3977( V221 V247 ) \nC3978( V221 V276 ) C4143( V243 V246 ) C4144( V243 V247 ) C4145( V243 V251 ) C4147( V243 V264 ) C4148( V243 V270 ) \nC4152( V243 V308 ) C4164( V246 V247 ) C4165( V246 V251 ) C4166( V246 V264 ) C4172( V246 V308 ) C4173( V247 V251 ) \nC4174( V247 V264 ) C4175( V247 V270 ) C4176( V247 V276 ) C4177( V247 V280 ) C4178( V247 V308 ) C4200( V251 V264 ) \nC4202( V251 V308 ) C4268( V264 V270 ) C4270( V264 V280 ) C4272( V264 V308 ) C4301( V270 V280 ) "];41-&gt;53[label="27: V44 V49 V65 V70 V74 \nV76 V86 V93 V114 V142 V149 \nV161 V170 V175 V176 V182 V190 \nV200 V221 V243 V246 V251 V264 \nV270 V276 V280 V308 \n139: C918 ,C919 ,C920 ,C926 ,C928 ,\nC933 ,C935 ,C940 ,C945 ,C1046 ,C1047 ,\nC1050 ,C1051 ,C1054 ,C1055 ,C1060 ,C1061 ,\nC1062 ,C1434 ,C1436 ,C1442 ,C1443 ,C1446 ,\nC1447 ,C1450 ,C1453 ,C1551 ,C1552 ,C1554 ,\nC1559 ,C1561 ,C1567 ,C1568 ,C1570 ,C1633 ,\nC1634 ,C1636 ,C1637 ,C1639 ,C1640 ,C1641 ,\nC1643 ,C1644 ,C1645 ,C1647 ,C1648 ,C1650 ,\nC1651 ,C1653 ,C1654 ,C1677 ,C1678 ,C1682 ,\nC1683 ,C1685 ,C1686 ,C1689 ,C1690 ,C1693 ,\nC1909 ,C1910 ,C1912 ,C1915 ,C1917 ,C1921 ,\nC1923 ,C2057 ,C2059 ,C2063 ,C2067 ,C2070 ,\nC2073 ,C2074 ,C2076 ,C2491 ,C2494 ,C2497 ,\nC2499 ,C2501 ,C2504 ,C2505 ,C2977 ,C2981 ,\nC2985 ,C2987 ,C2988 ,C2992 ,C3086 ,C3089 ,\nC3094 ,C3099 ,C3101 ,C3271 ,C3276 ,C3278 ,\nC3279 ,C3282 ,C3396 ,C3399 ,C3401 ,C3402 ,\nC3404 ,C3406 ,C3409 ,C3461 ,C3465 ,C3466 ,\nC3468 ,C3470 ,C3473 ,C3476 ,C3477 ,C3482 ,\nC3484 ,C3559 ,C3560 ,C3561 ,C3650 ,C3654 ,\nC3763 ,C3764 ,C3766 ,C3768 ,C3774 ,C3978 ,\nC4143 ,C4145 ,C4147 ,C4148 ,C4152 ,C4165 ,\nC4166 ,C4172 ,C4200 ,C4202 ,C4268 ,C4270 ,\nC4272 ,C4301 ,"];54[shape=box, label="id:54 level: 7\n28: V41 V53 V56 V61 V66 \nV70 V74 V78 V86 V105 V127 \nV128 V137 V151 V158 V174 V180 \nV186 V232 V234 V235 V249 V251 \nV252 V275 V284 V303 V310 \n163: C850( V41 V56 ) C851( V41 V66 ) C853( V41 V70 ) C854( V41 V74 ) C855( V41 V105 ) \nC862( V41 V158 ) C864( V41 V186 ) C868( V41 V235 ) C873( V41 V275 ) C1138( V53 V61 ) C1139( V53 V70 ) \nC1142( V53 V128 ) C1144( V53 V137 ) C1146( V53 V151 ) C1148( V53 V158 ) C1149( V53 V174 ) C1157( V53 V232 ) \nC1158( V53 V249 ) C1161( V53 V275 ) C1164( V53 V303 ) C1217( V56 V66 ) C1219( V56 V70 ) C1221( V56 V74 ) \nC1222( V56 V105 ) C1225( V56 V158 ) C1228( V56 V174 ) C1229( V56 V186 ) C1236( V56 V235 ) C1241( V56 V275 ) \nC1342( V61 V70 ) C1348( V61 V128 ) C1349( V61 V137 ) C1350( V61 V151 ) C1351( V61 V158 ) C1352( V61 V174 ) \nC1353( V61 V180 ) C1358( V61 V232 ) C1360( V61 V249 ) C1361( V61 V284 ) C1364( V61 V303 ) C1457( V66 V70 ) \nC1458( V66 V74 ) C1462( V66 V105 ) C1465( V66 V158 ) C1469( V66 V186 ) C1473( V66 V234 ) C1474( V66 V235 ) \nC1475( V66 V275 ) C1551( V70 V74 ) C1553( V70 V105 ) C1555( V70 V128 ) C1556( V70 V137</w:t>
      </w:r>
    </w:p>
    <w:p>
      <w:pPr>
        <w:pStyle w:val="PreformattedText"/>
        <w:bidi w:val="0"/>
        <w:spacing w:before="0" w:after="0"/>
        <w:jc w:val="left"/>
        <w:rPr/>
      </w:pPr>
      <w:r>
        <w:rPr/>
        <w:t xml:space="preserve"> </w:t>
      </w:r>
      <w:r>
        <w:rPr/>
        <w:t>) C1557( V70 V151 ) \nC1558( V70 V158 ) C1560( V70 V174 ) C1562( V70 V186 ) C1563( V70 V232 ) C1564( V70 V235 ) C1566( V70 V249 ) \nC1569( V70 V275 ) C1571( V70 V303 ) C1634( V74 V86 ) C1635( V74 V105 ) C1638( V74 V158 ) C1642( V74 V186 ) \nC1646( V74 V235 ) C1650( V74 V251 ) C1652( V74 V275 ) C1716( V78 V86 ) C1719( V78 V127 ) C1722( V78 V158 ) \nC1727( V78 V180 ) C1731( V78 V234 ) C1732( V78 V235 ) C1736( V78 V251 ) C1737( V78 V252 ) C1740( V78 V284 ) \nC1743( V78 V310 ) C1908( V86 V127 ) C1911( V86 V158 ) C1913( V86 V180 ) C1918( V86 V234 ) C1919( V86 V235 ) \nC1921( V86 V251 ) C1922( V86 V252 ) C1924( V86 V284 ) C1926( V86 V310 ) C2318( V105 V158 ) C2323( V105 V186 ) \nC2327( V105 V235 ) C2332( V105 V275 ) C2712( V127 V158 ) C2713( V127 V180 ) C2719( V127 V234 ) C2720( V127 V235 ) \nC2722( V127 V249 ) C2723( V127 V251 ) C2724( V127 V252 ) C2729( V127 V284 ) C2731( V127 V310 ) C2732( V128 V137 ) \nC2734( V128 V151 ) C2735( V128 V158 ) C2738( V128 V174 ) C2740( V128 V232 ) C2741( V128 V249 ) C2745( V128 V303 ) \nC2895( V137 V151 ) C2896( V137 V158 ) C2898( V137 V174 ) C2901( V137 V232 ) C2903( V137 V249 ) C2907( V137 V303 ) \nC3117( V151 V158 ) C3119( V151 V174 ) C3126( V151 V232 ) C3128( V151 V249 ) C3132( V151 V303 ) C3224( V158 V174 ) \nC3225( V158 V180 ) C3226( V158 V186 ) C3227( V158 V232 ) C3228( V158 V234 ) C3229( V158 V235 ) C3230( V158 V249 ) \nC3231( V158 V251 ) C3232( V158 V252 ) C3233( V158 V275 ) C3234( V158 V284 ) C3235( V158 V303 ) C3236( V158 V310 ) \nC3455( V174 V232 ) C3457( V174 V249 ) C3459( V174 V303 ) C3526( V180 V186 ) C3530( V180 V234 ) C3531( V180 V235 ) \nC3532( V180 V251 ) C3533( V180 V252 ) C3535( V180 V284 ) C3537( V180 V310 ) C3607( V186 V235 ) C3613( V186 V275 ) \nC4067( V232 V249 ) C4068( V232 V252 ) C4071( V232 V303 ) C4081( V234 V235 ) C4082( V234 V251 ) C4083( V234 V252 ) \nC4085( V234 V284 ) C4088( V234 V310 ) C4090( V235 V251 ) C4091( V235 V252 ) C4093( V235 V275 ) C4095( V235 V284 ) \nC4097( V235 V310 ) C4191( V249 V303 ) C4199( V251 V252 ) C4201( V251 V284 ) C4203( V251 V310 ) C4206( V252 V284 ) \nC4208( V252 V310 ) C4339( V284 V310 ) "];42-&gt;54[label="27: V41 V53 V56 V61 V66 \nV70 V74 V78 V86 V105 V127 \nV128 V137 V151 V174 V180 V186 \nV232 V234 V235 V249 V251 V252 \nV275 V284 V303 V310 \n136: C850 ,C851 ,C853 ,C854 ,C855 ,\nC864 ,C868 ,C873 ,C1138 ,C1139 ,C1142 ,\nC1144 ,C1146 ,C1149 ,C1157 ,C1158 ,C1161 ,\nC1164 ,C1217 ,C1219 ,C1221 ,C1222 ,C1228 ,\nC1229 ,C1236 ,C1241 ,C1342 ,C1348 ,C1349 ,\nC1350 ,C1352 ,C1353 ,C1358 ,C1360 ,C1361 ,\nC1364 ,C1457 ,C1458 ,C1462 ,C1469 ,C1473 ,\nC1474 ,C1475 ,C1551 ,C1553 ,C1555 ,C1556 ,\nC1557 ,C1560 ,C1562 ,C1563 ,C1564 ,C1566 ,\nC1569 ,C1571 ,C1634 ,C1635 ,C1642 ,C1646 ,\nC1650 ,C1652 ,C1716 ,C1719 ,C1727 ,C1731 ,\nC1732 ,C1736 ,C1737 ,C1740 ,C1743 ,C1908 ,\nC1913 ,C1918 ,C1919 ,C1921 ,C1922 ,C1924 ,\nC1926 ,C2323 ,C2327 ,C2332 ,C2713 ,C2719 ,\nC2720 ,C2722 ,C2723 ,C2724 ,C2729 ,C2731 ,\nC2732 ,C2734 ,C2738 ,C2740 ,C2741 ,C2745 ,\nC2895 ,C2898 ,C2901 ,C2903 ,C2907 ,C3119 ,\nC3126 ,C3128 ,C3132 ,C3455 ,C3457 ,C3459 ,\nC3526 ,C3530 ,C3531 ,C3532 ,C3533 ,C3535 ,\nC3537 ,C3607 ,C3613 ,C4067 ,C4068 ,C4071 ,\nC4081 ,C4082 ,C4083 ,C4085 ,C4088 ,C4090 ,\nC4091 ,C4093 ,C4095 ,C4097 ,C4191 ,C4199 ,\nC4201 ,C4203 ,C4206 ,C4208 ,C4339 ,"];55[shape=box, label="id:55 level: 7\n31: V0 V1 V2 V3 V4 \nV5 V6 V7 V8 V9 V11 \nV13 V15 V16 V17 V18 V21 \nV22 V29 V42 V49 V75 V169 \nV172 V195 V251 V258 V259 V263 \nV297 V300 \n203: C0( V0 V1 ) C1( V0 V2 ) C2( V0 V4 ) C3( V0 V5 ) C4( V0 V6 ) \nC5( V0 V7 ) C6( V0 V9 ) C7( V0 V11 ) C10( V0 V15 ) C11( V0 V18 ) C15( V0 V29 ) \nC16( V0 V42 ) C20( V0 V169 ) C26( V1 V2 ) C27( V1 V7 ) C28( V1 V8 ) C29( V1 V9 ) \nC31( V1 V11 ) C33( V1 V13 ) C35( V1 V16 ) C36( V1 V18 ) C39( V1 V21 ) C40( V1 V22 ) \nC42( V1 V29 ) C43( V1 V42 ) C46( V1 V169 ) C48( V1 V251 ) C51( V2 V3 ) C52( V2 V6 ) \nC53( V2 V7 ) C54( V2 V8 ) C55( V2 V9 ) C56( V2 V11 ) C58( V2 V13 ) C60( V2 V17 ) \nC61( V2 V18 ) C64( V2 V22 ) C66( V2 V29 ) C67( V2 V42 ) C68( V2 V49 ) C71( V2 V169 ) \nC72( V2 V172 ) C73( V2 V258 ) C74( V2 V263 ) C76( V3 V4 ) C77( V3 V5 ) C78( V3 V6 ) \nC79( V3 V7 ) C80( V3 V8 ) C83( V3 V13 ) C85( V3 V15 ) C86( V3 V16 ) C87( V3 V17 ) \nC88( V3 V18 ) C89( V3 V22 ) C90( V3 V49 ) C93( V3 V172 ) C95( V3 V195 ) C98( V3 V258 ) \nC99( V3 V263 ) C100( V3 V297 ) C101( V4 V5 ) C102( V4 V6 ) C103( V4 V9 ) C105( V4 V11 ) \nC107( V4 V15 ) C108( V4 V16 ) C109( V4 V17 ) C111( V4 V21 ) C112( V4 V22 ) C114( V4 V75 ) \nC116( V4 V195 ) C120( V4 V259 ) C122( V4 V297 ) C123( V5 V6 ) C125( V5 V11 ) C126( V5 V13 ) \nC128( V5 V15 ) C129( V5 V16 ) C130( V5 V17 ) C131( V5 V18 ) C134( V5 V21 ) C137( V5 V195 ) \nC142( V5 V297 ) C143( V5 V300 ) C144( V6 V7 ) C145( V6 V9 ) C148( V6 V13 ) C150( V6 V16 ) \nC151( V6 V17 ) C152( V6 V18 ) C155( V6 V21 ) C159( V6 V195 ) C160( V6 V297 ) C161( V6 V300 ) \nC163( V7 V8 ) C164( V7 V9 ) C166( V7 V11 ) C168( V7 V13 ) C169( V7 V17 ) C171( V7 V22 ) \nC173( V7 V49 ) C176( V7 V172 ) C177( V7 V251 ) C178( V7 V258 ) C179( V7 V263 ) C181( V8 V9 ) \nC183( V8 V11 ) C185( V8 V13 ) C186( V8 V15 ) C187( V8 V17 ) C188( V8 V18 ) C190( V8 V22 ) \nC191( V8 V49 ) C194( V8 V172 ) C198( V8 V251 ) C199( V8 V258 ) C200( V8 V263 ) C202( V9 V11 ) \nC204( V9 V13 ) C205( V9 V15 ) C206( V9 V16 ) C207( V9 V17 ) C210( V9 V21 ) C211( V9 V22 ) \nC213( V9 V75 ) C216( V9 V251 ) C217( V9 V259 ) C233( V11 V13 ) C235( V11 V15 ) C236( V11 V18 ) \nC239( V11 V22 ) C241( V11 V29 ) C242( V11 V42 ) C244( V11 V169 ) C248( V11 V251 ) C269( V13 V17 ) \nC270( V13 V18 ) C273( V13 V21 ) C274( V13 V22 ) C275( V13 V49 ) C276( V13 V172 ) C277( V13 V251 ) \nC278( V13 V258 ) C279( V13 V263 ) C280( V13 V300 ) C293( V15 V16 ) C294( V15 V17 ) C295( V15 V18 ) \nC297( V15 V21 ) C298( V15 V22 ) C301( V15 V75 ) C310( V15 V259 ) C312( V16 V17 ) C314( V16 V21 ) \nC315( V16 V22 ) C318( V16 V75 ) C321( V16 V195 ) C323( V16 V259 ) C325( V16 V297 ) C327( V17 V21 ) \nC328( V17 V22 ) C329( V17 V49 ) C330( V17 V75 ) C331( V17 V172 ) C332( V17 V195 ) C333( V17 V258 ) \nC334( V17 V259 ) C335( V17 V263 ) C336( V17 V297 ) C339( V18 V21 ) C340( V18 V29 ) C341( V18 V42 ) \nC344( V18 V169 ) C348( V18 V300 ) C365( V21 V22 ) C368( V21 V75 ) C372( V21 V259 ) C374( V21 V300 ) \nC375( V22 V49 ) C376( V22 V75 ) C377( V22 V172 ) C378( V22 V251 ) C379( V22 V258 ) C380( V22 V259 ) \nC381( V22 V263 ) C535( V29 V42 ) C545( V29 V169 ) C876( V42 V49 ) C883( V42 V169 ) C893( V42 V300 ) \nC1052( V49 V172 ) C1058( V49 V258 ) C1059( V49 V263 ) C1664( V75 V258 ) C1665( V75 V259 ) C3390( V169 V259 ) \nC3391( V169 V263 ) C3434( V172 V258 ) C3435( V172 V263 ) C3711( V195 V297 ) C4239( V258 V263 ) C4245( V259 V263 ) "];44-&gt;55[label="28: V0 V1 V2 V3 V4 \nV5 V6 V7 V8 V9 V11 \nV15 V16 V18 V21 V29 V42 \nV49 V75 V169 V172 V195 V251 \nV258 V259 V263 V297 V300 \n146: C0 ,C1 ,C2 ,C3 ,C4 ,\nC5 ,C6 ,C7 ,C10 ,C11 ,C15 ,\nC16 ,C20 ,C26 ,C27 ,C28 ,C29 ,\nC31 ,C35 ,C36 ,C39 ,C42 ,C43 ,\nC46 ,C48 ,C51 ,C52 ,C53 ,C54 ,\nC55 ,C56 ,C61 ,C66 ,C67 ,C68 ,\nC71 ,C72 ,C73 ,C74 ,C76 ,C77 ,\nC78 ,C79 ,C80 ,C85 ,C86 ,C88 ,\nC90 ,C93 ,C95 ,C98 ,C99 ,C100 ,\nC101 ,C102 ,C103 ,C105 ,C107 ,C108 ,\nC111 ,C114 ,C116 ,C120 ,C122 ,C123 ,\nC125 ,C128 ,C129 ,C131 ,C134 ,C137 ,\nC142 ,C143 ,C144 ,C145 ,C150 ,C152 ,\nC155 ,C159 ,C160 ,C161 ,C163 ,C164 ,\nC166 ,C173 ,C176 ,C177 ,C178 ,C179 ,\nC181 ,C183 ,C186 ,C188 ,C191 ,C194 ,\nC198 ,C199 ,C200 ,C202 ,C205 ,C206 ,\nC210 ,C213 ,C216 ,C217 ,C235 ,C236 ,\nC241 ,C242 ,C244 ,C248 ,C293 ,C295 ,\nC297 ,C301 ,C310 ,C314 ,C318 ,C321 ,\nC323 ,C325 ,C339 ,C340 ,C341 ,C344 ,\nC348 ,C368 ,C372 ,C374 ,C535 ,C545 ,\nC876 ,C883 ,C893 ,C1052 ,C1058 ,C1059 ,\nC1664 ,C1665 ,C3390 ,C3391 ,C3434 ,C3435 ,\nC3711 ,C4239 ,C4245 ,"];56[shape=box, label="id:56 level: 8\n26: V33 V47 V59 V65 V77 \nV95 V103 V117 V132 V134 V137 \nV150 V157 V169 V178 V182 V215 \nV220 V246 V260 V267 V268 V295 \nV297 V305 V312 \n140: C641( V33 V77 ) C644( V33 V134 ) C645( V33 V137 ) C647( V33 V157 ) C649( V33 V169 ) \nC656( V33 V246 ) C658( V33 V267 ) C659( V33 V268 ) C664( V33 V295 ) C665( V33 V305 ) C993( V47 V59 ) \nC997( V47 V95 ) C999( V47 V134 ) C1001( V47 V178 ) C1002( V47 V182 ) C1008( V47 V220 ) C1014( V47 V260 ) \nC1017( V47 V297 ) C1019( V47 V305 ) C1020( V47 V312 ) C1293( V59 V65 ) C1294( V59 V95 ) C1295( V59 V103 ) \nC1296( V59 V117 ) C1297( V59 V132 ) C1298( V59 V134 ) C1299( V59 V150 ) C1300( V59 V157 ) C1303( V59 V178 ) \nC1304( V59 V182 ) C1307( V59 V215 ) C1308( V59 V220 ) C1311( V59 V260 ) C1313( V59 V297 ) C1314( V59 V305 ) \nC1315( V59 V312 ) C1437( V65 V103 ) C1438( V65 V117 ) C1441( V65 V132 ) C1444( V65 V150 ) C1445( V65 V157 ) \nC1449( V65 V215 ) C1454( V65 V305 ) C1455( V65 V312 ) C1699( V77 V134 ) C1700( V77 V137 ) C1702( V77 V169 ) \nC1706( V77 V246 ) C1709( V77 V267 ) C1710( V77 V268 ) C1713( V77 V295 ) C1715( V77 V305 ) C2104( V95 V134 ) \nC2106( V95 V178 ) C2107( V95 V182 ) C2112( V95 V220 ) C2114( V95 V260 ) C2117( V95 V297 ) C2119( V95 V305 ) \nC2278( V103 V117 ) C2281( V103 V132 ) C2283( V103 V150 ) C2284( V103 V157 ) C2288( V103 V215 ) C2293( V103 V305 ) \nC2294( V103 V312 ) C2540( V117 V132 ) C2542( V117 V150 ) C2543( V117 V157 ) C2548( V117 V215 ) C2552( V117 V305 ) \nC2554( V117 V312 ) C2802( V132 V150 ) C2803( V132 V157 ) C2808( V132 V215 ) C2811( V132 V260 ) C2818( V132 V305 ) \nC2819( V132 V312 ) C2841( V134 V137 ) C2845( V134 V169 ) C2846( V134 V178 ) C2848( V134 V182 ) C2850( V134 V220 ) \nC2852( V134 V246 ) C2853( V134 V260 ) C2854( V134 V267 ) C2855( V134 V268 ) C2857( V134 V295 ) C2858( V134 V297 ) \nC2859( V134 V305 ) C2897( V137 V169 ) C2900( V137 V215 ) C2902( V137 V246 ) C2904( V137 V267 ) C2905( V137 V268 ) \nC2906( V137 V295 ) C2908( V137 V305 ) C3102( V150 V157 ) C3104( V150 V169 ) C3107( V150 V215 ) C3115( V150 V305 ) \nC3116( V150 V312 ) C3217( V157 V215 ) C3222( V157 V305 ) C3223( V157 V312 ) C3389( V169 V246 ) C3392( V169 V267 ) \nC3393( V169 V268 ) C3394( V169 V295 ) C3395( V169 V305 ) C3507( V178 V182 ) C3509(</w:t>
      </w:r>
    </w:p>
    <w:p>
      <w:pPr>
        <w:pStyle w:val="PreformattedText"/>
        <w:bidi w:val="0"/>
        <w:spacing w:before="0" w:after="0"/>
        <w:jc w:val="left"/>
        <w:rPr/>
      </w:pPr>
      <w:r>
        <w:rPr/>
        <w:t xml:space="preserve"> </w:t>
      </w:r>
      <w:r>
        <w:rPr/>
        <w:t>V178 V220 ) C3512( V178 V246 ) \nC3513( V178 V260 ) C3515( V178 V297 ) C3517( V178 V305 ) C3552( V182 V220 ) C3557( V182 V260 ) C3562( V182 V297 ) \nC3564( V182 V305 ) C3921( V215 V220 ) C3924( V215 V305 ) C3925( V215 V312 ) C3971( V220 V260 ) C3972( V220 V297 ) \nC3973( V220 V305 ) C4167( V246 V267 ) C4168( V246 V268 ) C4170( V246 V295 ) C4171( V246 V305 ) C4253( V260 V297 ) \nC4254( V260 V305 ) C4282( V267 V268 ) C4285( V267 V295 ) C4286( V267 V305 ) C4291( V268 V295 ) C4293( V268 V305 ) \nC4361( V295 V305 ) C4363( V297 V305 ) C4372( V305 V312 ) "];45-&gt;56[label="25: V33 V47 V59 V65 V77 \nV95 V103 V117 V132 V134 V137 \nV150 V157 V169 V178 V182 V215 \nV220 V246 V260 V267 V268 V295 \nV297 V312 \n115: C641 ,C644 ,C645 ,C647 ,C649 ,\nC656 ,C658 ,C659 ,C664 ,C993 ,C997 ,\nC999 ,C1001 ,C1002 ,C1008 ,C1014 ,C1017 ,\nC1020 ,C1293 ,C1294 ,C1295 ,C1296 ,C1297 ,\nC1298 ,C1299 ,C1300 ,C1303 ,C1304 ,C1307 ,\nC1308 ,C1311 ,C1313 ,C1315 ,C1437 ,C1438 ,\nC1441 ,C1444 ,C1445 ,C1449 ,C1455 ,C1699 ,\nC1700 ,C1702 ,C1706 ,C1709 ,C1710 ,C1713 ,\nC2104 ,C2106 ,C2107 ,C2112 ,C2114 ,C2117 ,\nC2278 ,C2281 ,C2283 ,C2284 ,C2288 ,C2294 ,\nC2540 ,C2542 ,C2543 ,C2548 ,C2554 ,C2802 ,\nC2803 ,C2808 ,C2811 ,C2819 ,C2841 ,C2845 ,\nC2846 ,C2848 ,C2850 ,C2852 ,C2853 ,C2854 ,\nC2855 ,C2857 ,C2858 ,C2897 ,C2900 ,C2902 ,\nC2904 ,C2905 ,C2906 ,C3102 ,C3104 ,C3107 ,\nC3116 ,C3217 ,C3223 ,C3389 ,C3392 ,C3393 ,\nC3394 ,C3507 ,C3509 ,C3512 ,C3513 ,C3515 ,\nC3552 ,C3557 ,C3562 ,C3921 ,C3925 ,C3971 ,\nC3972 ,C4167 ,C4168 ,C4170 ,C4253 ,C4282 ,\nC4285 ,C4291 ,"];57[shape=box, label="id:57 level: 8\n26: V36 V46 V51 V58 V62 \nV73 V94 V95 V120 V131 V133 \nV147 V150 V168 V185 V191 V195 \nV196 V205 V217 V245 V288 V292 \nV298 V299 V304 \n152: C718( V36 V46 ) C720( V36 V62 ) C725( V36 V120 ) C726( V36 V150 ) C729( V36 V168 ) \nC731( V36 V196 ) C732( V36 V205 ) C740( V36 V292 ) C742( V36 V299 ) C969( V46 V51 ) C970( V46 V62 ) \nC979( V46 V120 ) C980( V46 V150 ) C982( V46 V168 ) C986( V46 V196 ) C987( V46 V205 ) C990( V46 V292 ) \nC991( V46 V299 ) C1090( V51 V58 ) C1093( V51 V73 ) C1095( V51 V94 ) C1096( V51 V95 ) C1100( V51 V120 ) \nC1101( V51 V147 ) C1105( V51 V185 ) C1107( V51 V196 ) C1108( V51 V217 ) C1111( V51 V288 ) C1112( V51 V292 ) \nC1113( V51 V298 ) C1266( V58 V73 ) C1268( V58 V94 ) C1269( V58 V95 ) C1277( V58 V147 ) C1278( V58 V196 ) \nC1280( V58 V217 ) C1287( V58 V288 ) C1288( V58 V292 ) C1289( V58 V298 ) C1366( V62 V73 ) C1368( V62 V120 ) \nC1370( V62 V150 ) C1372( V62 V168 ) C1375( V62 V196 ) C1376( V62 V205 ) C1383( V62 V288 ) C1385( V62 V292 ) \nC1386( V62 V299 ) C1613( V73 V94 ) C1614( V73 V95 ) C1618( V73 V147 ) C1621( V73 V196 ) C1623( V73 V217 ) \nC1628( V73 V288 ) C1629( V73 V292 ) C1630( V73 V298 ) C2078( V94 V95 ) C2084( V94 V147 ) C2090( V94 V185 ) \nC2091( V94 V196 ) C2092( V94 V217 ) C2098( V94 V288 ) C2100( V94 V292 ) C2102( V94 V298 ) C2105( V95 V147 ) \nC2109( V95 V196 ) C2110( V95 V205 ) C2111( V95 V217 ) C2115( V95 V288 ) C2116( V95 V292 ) C2118( V95 V298 ) \nC2591( V120 V150 ) C2592( V120 V168 ) C2595( V120 V196 ) C2597( V120 V205 ) C2599( V120 V292 ) C2600( V120 V299 ) \nC2779( V131 V133 ) C2780( V131 V168 ) C2781( V131 V185 ) C2782( V131 V191 ) C2783( V131 V195 ) C2785( V131 V217 ) \nC2787( V131 V245 ) C2793( V131 V292 ) C2794( V131 V298 ) C2796( V131 V304 ) C2822( V133 V168 ) C2823( V133 V185 ) \nC2824( V133 V191 ) C2825( V133 V195 ) C2831( V133 V245 ) C2836( V133 V292 ) C2837( V133 V298 ) C2838( V133 V299 ) \nC2839( V133 V304 ) C3063( V147 V196 ) C3064( V147 V217 ) C3069( V147 V288 ) C3070( V147 V292 ) C3071( V147 V298 ) \nC3103( V150 V168 ) C3105( V150 V196 ) C3106( V150 V205 ) C3113( V150 V292 ) C3114( V150 V299 ) C3373( V168 V185 ) \nC3374( V168 V191 ) C3375( V168 V195 ) C3376( V168 V196 ) C3377( V168 V205 ) C3379( V168 V245 ) C3381( V168 V292 ) \nC3382( V168 V298 ) C3383( V168 V299 ) C3385( V168 V304 ) C3593( V185 V191 ) C3594( V185 V195 ) C3596( V185 V245 ) \nC3600( V185 V292 ) C3601( V185 V298 ) C3603( V185 V304 ) C3660( V191 V195 ) C3666( V191 V245 ) C3669( V191 V292 ) \nC3670( V191 V298 ) C3671( V191 V304 ) C3707( V195 V245 ) C3709( V195 V292 ) C3712( V195 V298 ) C3713( V195 V304 ) \nC3714( V196 V205 ) C3715( V196 V217 ) C3718( V196 V288 ) C3719( V196 V292 ) C3720( V196 V298 ) C3721( V196 V299 ) \nC3824( V205 V288 ) C3826( V205 V292 ) C3827( V205 V299 ) C3941( V217 V288 ) C3943( V217 V292 ) C3944( V217 V298 ) \nC4159( V245 V292 ) C4161( V245 V298 ) C4162( V245 V304 ) C4349( V288 V292 ) C4350( V288 V298 ) C4356( V292 V298 ) \nC4357( V292 V299 ) C4358( V292 V304 ) C4364( V298 V304 ) "];46-&gt;57[label="25: V36 V46 V51 V58 V62 \nV73 V94 V95 V120 V131 V133 \nV147 V150 V168 V185 V191 V195 \nV196 V205 V217 V245 V288 V298 \nV299 V304 \n127: C718 ,C720 ,C725 ,C726 ,C729 ,\nC731 ,C732 ,C742 ,C969 ,C970 ,C979 ,\nC980 ,C982 ,C986 ,C987 ,C991 ,C1090 ,\nC1093 ,C1095 ,C1096 ,C1100 ,C1101 ,C1105 ,\nC1107 ,C1108 ,C1111 ,C1113 ,C1266 ,C1268 ,\nC1269 ,C1277 ,C1278 ,C1280 ,C1287 ,C1289 ,\nC1366 ,C1368 ,C1370 ,C1372 ,C1375 ,C1376 ,\nC1383 ,C1386 ,C1613 ,C1614 ,C1618 ,C1621 ,\nC1623 ,C1628 ,C1630 ,C2078 ,C2084 ,C2090 ,\nC2091 ,C2092 ,C2098 ,C2102 ,C2105 ,C2109 ,\nC2110 ,C2111 ,C2115 ,C2118 ,C2591 ,C2592 ,\nC2595 ,C2597 ,C2600 ,C2779 ,C2780 ,C2781 ,\nC2782 ,C2783 ,C2785 ,C2787 ,C2794 ,C2796 ,\nC2822 ,C2823 ,C2824 ,C2825 ,C2831 ,C2837 ,\nC2838 ,C2839 ,C3063 ,C3064 ,C3069 ,C3071 ,\nC3103 ,C3105 ,C3106 ,C3114 ,C3373 ,C3374 ,\nC3375 ,C3376 ,C3377 ,C3379 ,C3382 ,C3383 ,\nC3385 ,C3593 ,C3594 ,C3596 ,C3601 ,C3603 ,\nC3660 ,C3666 ,C3670 ,C3671 ,C3707 ,C3712 ,\nC3713 ,C3714 ,C3715 ,C3718 ,C3720 ,C3721 ,\nC3824 ,C3827 ,C3941 ,C3944 ,C4161 ,C4162 ,\nC4350 ,C4364 ,"];58[shape=box, label="id:58 level: 8\n27: V38 V53 V82 V85 V92 \nV97 V132 V133 V140 V145 V163 \nV165 V191 V199 V204 V210 V218 \nV224 V236 V267 V275 V276 V277 \nV299 V301 V306 V311 \n148: C774( V38 V53 ) C776( V38 V82 ) C779( V38 V133 ) C782( V38 V140 ) C783( V38 V191 ) \nC784( V38 V204 ) C785( V38 V218 ) C791( V38 V267 ) C792( V38 V275 ) C793( V38 V277 ) C796( V38 V311 ) \nC1140( V53 V82 ) C1143( V53 V133 ) C1145( V53 V140 ) C1151( V53 V191 ) C1153( V53 V204 ) C1155( V53 V218 ) \nC1160( V53 V267 ) C1161( V53 V275 ) C1165( V53 V311 ) C1821( V82 V133 ) C1822( V82 V140 ) C1823( V82 V145 ) \nC1827( V82 V191 ) C1828( V82 V204 ) C1829( V82 V218 ) C1831( V82 V267 ) C1833( V82 V275 ) C1838( V82 V311 ) \nC1882( V85 V92 ) C1883( V85 V97 ) C1888( V85 V140 ) C1889( V85 V163 ) C1891( V85 V165 ) C1897( V85 V210 ) \nC1899( V85 V224 ) C1904( V85 V301 ) C1905( V85 V306 ) C2033( V92 V97 ) C2038( V92 V140 ) C2043( V92 V163 ) \nC2044( V92 V165 ) C2046( V92 V210 ) C2047( V92 V224 ) C2053( V92 V301 ) C2054( V92 V306 ) C2145( V97 V140 ) \nC2147( V97 V163 ) C2148( V97 V165 ) C2151( V97 V210 ) C2152( V97 V218 ) C2153( V97 V224 ) C2160( V97 V301 ) \nC2161( V97 V306 ) C2798( V132 V133 ) C2799( V132 V140 ) C2800( V132 V145 ) C2806( V132 V199 ) C2807( V132 V210 ) \nC2810( V132 V236 ) C2813( V132 V276 ) C2814( V132 V277 ) C2817( V132 V299 ) C2820( V133 V140 ) C2821( V133 V145 ) \nC2824( V133 V191 ) C2826( V133 V199 ) C2827( V133 V204 ) C2828( V133 V210 ) C2829( V133 V218 ) C2830( V133 V236 ) \nC2832( V133 V267 ) C2833( V133 V275 ) C2834( V133 V276 ) C2835( V133 V277 ) C2838( V133 V299 ) C2840( V133 V311 ) \nC2941( V140 V145 ) C2942( V140 V163 ) C2943( V140 V165 ) C2944( V140 V191 ) C2945( V140 V199 ) C2946( V140 V204 ) \nC2947( V140 V210 ) C2948( V140 V218 ) C2949( V140 V224 ) C2950( V140 V236 ) C2951( V140 V267 ) C2952( V140 V275 ) \nC2953( V140 V276 ) C2954( V140 V277 ) C2955( V140 V299 ) C2956( V140 V301 ) C2957( V140 V306 ) C2958( V140 V311 ) \nC3029( V145 V199 ) C3030( V145 V210 ) C3032( V145 V236 ) C3036( V145 V276 ) C3037( V145 V277 ) C3039( V145 V299 ) \nC3297( V163 V165 ) C3300( V163 V210 ) C3301( V163 V224 ) C3309( V163 V301 ) C3310( V163 V306 ) C3330( V165 V210 ) \nC3332( V165 V224 ) C3341( V165 V301 ) C3342( V165 V306 ) C3661( V191 V204 ) C3662( V191 V218 ) C3667( V191 V267 ) \nC3668( V191 V275 ) C3672( V191 V311 ) C3748( V199 V210 ) C3750( V199 V236 ) C3752( V199 V276 ) C3753( V199 V277 ) \nC3756( V199 V299 ) C3810( V204 V218 ) C3817( V204 V267 ) C3818( V204 V275 ) C3820( V204 V311 ) C3869( V210 V224 ) \nC3870( V210 V236 ) C3874( V210 V276 ) C3875( V210 V277 ) C3878( V210 V299 ) C3879( V210 V301 ) C3880( V210 V306 ) \nC3947( V218 V267 ) C3949( V218 V275 ) C3953( V218 V311 ) C4001( V224 V301 ) C4002( V224 V306 ) C4103( V236 V276 ) \nC4104( V236 V277 ) C4105( V236 V299 ) C4283( V267 V275 ) C4287( V267 V311 ) C4312( V275 V306 ) C4313( V275 V311 ) \nC4314( V276 V277 ) C4316( V276 V299 ) C4320( V277 V299 ) C4365( V301 V306 ) C4366( V301 V311 ) "];47-&gt;58[label="26: V38 V53 V82 V85 V92 \nV97 V132 V133 V145 V163 V165 \nV191 V199 V204 V210 V218 V224 \nV236 V267 V275 V276 V277 V299 \nV301 V306 V311 \n122: C774 ,C776 ,C779 ,C783 ,C784 ,\nC785 ,C791 ,C792 ,C793 ,C796 ,C1140 ,\nC1143 ,C1151 ,C1153 ,C1155 ,C1160 ,C1161 ,\nC1165 ,C1821 ,C1823 ,C1827 ,C1828 ,C1829 ,\nC1831 ,C1833 ,C1838 ,C1882 ,C1883 ,C1889 ,\nC1891 ,C1897 ,C1899 ,C1904 ,C1905 ,C2033 ,\nC2043 ,C2044 ,C2046 ,C2047 ,C2053 ,C2054 ,\nC2147 ,C2148 ,C2151 ,C2152 ,C2153 ,C2160 ,\nC2161 ,C2798 ,C2800 ,C2806 ,C2807 ,C2810 ,\nC2813 ,C2814 ,C2817 ,C2821 ,C2824 ,C2826 ,\nC2827 ,C2828 ,C2829 ,C2830 ,C2832 ,C2833 ,\nC2834 ,C2835 ,C2838 ,C2840 ,C3029 ,C3030 ,\nC3032 ,C3036 ,C3037 ,C3039 ,C3297 ,C3300 ,\nC3301 ,C3309 ,C3310 ,C3330 ,C3332 ,C3341 ,\nC3342 ,C3661 ,C3662 ,C3667 ,C3668 ,C3672 ,\nC3748 ,C3750 ,C3752 ,C3753 ,C3756 ,C3810 ,\nC3817 ,C3818 ,C3820 ,C3869 ,C3870 ,C3874 ,\nC3875 ,C3878 ,C3879 ,C3880 ,C3947 ,C3949 ,\nC3953 ,C4001 ,C4002 ,C4103 ,C4104 ,C4105 ,\nC4283 ,C4287 ,C4312 ,C4313 ,C4314 ,C4316 ,\nC4320 ,C4365 ,C4366 ,"];59[shape=box, label="id:59 level: 8\n29: V32 V47 V53 V54 V55 \nV63 V64 V101 V106 V113 V115 \nV124 V153 V181 V188 V192 V203 \nV204 V211 V212 V225 V226 V238 \nV250 V256 V262 V266 V286 V293 \n173: C614( V32 V53 ) C619( V32 V113 ) C625( V32 V153 ) C627( V32</w:t>
      </w:r>
    </w:p>
    <w:p>
      <w:pPr>
        <w:pStyle w:val="PreformattedText"/>
        <w:bidi w:val="0"/>
        <w:spacing w:before="0" w:after="0"/>
        <w:jc w:val="left"/>
        <w:rPr/>
      </w:pPr>
      <w:r>
        <w:rPr/>
        <w:t xml:space="preserve"> </w:t>
      </w:r>
      <w:r>
        <w:rPr/>
        <w:t>V181 ) C629( V32 V203 ) \nC630( V32 V212 ) C632( V32 V226 ) C635( V32 V266 ) C637( V32 V286 ) C638( V32 V293 ) C995( V47 V63 ) \nC998( V47 V124 ) C1003( V47 V188 ) C1004( V47 V192 ) C1005( V47 V204 ) C1006( V47 V211 ) C1007( V47 V212 ) \nC1010( V47 V225 ) C1013( V47 V256 ) C1015( V47 V262 ) C1141( V53 V113 ) C1147( V53 V153 ) C1150( V53 V181 ) \nC1152( V53 V203 ) C1153( V53 V204 ) C1154( V53 V212 ) C1156( V53 V226 ) C1159( V53 V266 ) C1162( V53 V286 ) \nC1163( V53 V293 ) C1166( V54 V55 ) C1167( V54 V63 ) C1168( V54 V64 ) C1173( V54 V101 ) C1174( V54 V106 ) \nC1176( V54 V115 ) C1183( V54 V181 ) C1184( V54 V212 ) C1186( V54 V238 ) C1187( V54 V250 ) C1191( V55 V63 ) \nC1192( V55 V64 ) C1195( V55 V101 ) C1196( V55 V106 ) C1197( V55 V115 ) C1203( V55 V181 ) C1207( V55 V212 ) \nC1208( V55 V238 ) C1210( V55 V250 ) C1389( V63 V64 ) C1393( V63 V101 ) C1394( V63 V106 ) C1395( V63 V115 ) \nC1396( V63 V124 ) C1399( V63 V181 ) C1400( V63 V188 ) C1401( V63 V192 ) C1402( V63 V204 ) C1403( V63 V211 ) \nC1404( V63 V212 ) C1406( V63 V225 ) C1407( V63 V238 ) C1408( V63 V250 ) C1409( V63 V256 ) C1410( V63 V262 ) \nC1414( V64 V101 ) C1415( V64 V106 ) C1416( V64 V115 ) C1420( V64 V181 ) C1423( V64 V211 ) C1424( V64 V212 ) \nC1428( V64 V238 ) C1429( V64 V250 ) C2233( V101 V106 ) C2234( V101 V115 ) C2241( V101 V181 ) C2244( V101 V212 ) \nC2246( V101 V238 ) C2249( V101 V250 ) C2337( V106 V115 ) C2340( V106 V181 ) C2341( V106 V188 ) C2342( V106 V212 ) \nC2347( V106 V238 ) C2349( V106 V250 ) C2471( V113 V153 ) C2474( V113 V181 ) C2476( V113 V203 ) C2477( V113 V212 ) \nC2480( V113 V225 ) C2481( V113 V226 ) C2485( V113 V266 ) C2487( V113 V286 ) C2488( V113 V293 ) C2512( V115 V181 ) \nC2513( V115 V212 ) C2514( V115 V238 ) C2515( V115 V250 ) C2663( V124 V188 ) C2665( V124 V192 ) C2668( V124 V204 ) \nC2669( V124 V211 ) C2670( V124 V212 ) C2672( V124 V225 ) C2674( V124 V256 ) C2675( V124 V262 ) C3151( V153 V181 ) \nC3152( V153 V203 ) C3153( V153 V212 ) C3154( V153 V225 ) C3155( V153 V226 ) C3159( V153 V266 ) C3162( V153 V286 ) \nC3163( V153 V293 ) C3539( V181 V203 ) C3540( V181 V212 ) C3542( V181 V226 ) C3543( V181 V238 ) C3544( V181 V250 ) \nC3545( V181 V266 ) C3549( V181 V286 ) C3550( V181 V293 ) C3622( V188 V192 ) C3624( V188 V204 ) C3626( V188 V211 ) \nC3627( V188 V212 ) C3632( V188 V225 ) C3634( V188 V256 ) C3635( V188 V262 ) C3673( V192 V204 ) C3675( V192 V211 ) \nC3676( V192 V212 ) C3678( V192 V225 ) C3681( V192 V256 ) C3683( V192 V262 ) C3793( V203 V212 ) C3795( V203 V226 ) \nC3798( V203 V238 ) C3799( V203 V266 ) C3802( V203 V286 ) C3804( V203 V293 ) C3808( V204 V211 ) C3809( V204 V212 ) \nC3811( V204 V225 ) C3812( V204 V226 ) C3815( V204 V256 ) C3816( V204 V262 ) C3881( V211 V212 ) C3882( V211 V225 ) \nC3884( V211 V256 ) C3885( V211 V262 ) C3889( V212 V225 ) C3890( V212 V226 ) C3891( V212 V238 ) C3892( V212 V250 ) \nC3893( V212 V256 ) C3894( V212 V262 ) C3895( V212 V266 ) C3896( V212 V286 ) C3897( V212 V293 ) C4008( V225 V256 ) \nC4010( V225 V262 ) C4012( V225 V266 ) C4018( V226 V256 ) C4019( V226 V266 ) C4020( V226 V286 ) C4021( V226 V293 ) \nC4113( V238 V250 ) C4228( V256 V262 ) C4263( V262 V286 ) C4278( V266 V286 ) C4280( V266 V293 ) C4343( V286 V293 ) "];48-&gt;59[label="28: V32 V47 V53 V54 V55 \nV63 V64 V101 V106 V113 V115 \nV124 V153 V181 V188 V192 V203 \nV204 V211 V225 V226 V238 V250 \nV256 V262 V266 V286 V293 \n145: C614 ,C619 ,C625 ,C627 ,C629 ,\nC632 ,C635 ,C637 ,C638 ,C995 ,C998 ,\nC1003 ,C1004 ,C1005 ,C1006 ,C1010 ,C1013 ,\nC1015 ,C1141 ,C1147 ,C1150 ,C1152 ,C1153 ,\nC1156 ,C1159 ,C1162 ,C1163 ,C1166 ,C1167 ,\nC1168 ,C1173 ,C1174 ,C1176 ,C1183 ,C1186 ,\nC1187 ,C1191 ,C1192 ,C1195 ,C1196 ,C1197 ,\nC1203 ,C1208 ,C1210 ,C1389 ,C1393 ,C1394 ,\nC1395 ,C1396 ,C1399 ,C1400 ,C1401 ,C1402 ,\nC1403 ,C1406 ,C1407 ,C1408 ,C1409 ,C1410 ,\nC1414 ,C1415 ,C1416 ,C1420 ,C1423 ,C1428 ,\nC1429 ,C2233 ,C2234 ,C2241 ,C2246 ,C2249 ,\nC2337 ,C2340 ,C2341 ,C2347 ,C2349 ,C2471 ,\nC2474 ,C2476 ,C2480 ,C2481 ,C2485 ,C2487 ,\nC2488 ,C2512 ,C2514 ,C2515 ,C2663 ,C2665 ,\nC2668 ,C2669 ,C2672 ,C2674 ,C2675 ,C3151 ,\nC3152 ,C3154 ,C3155 ,C3159 ,C3162 ,C3163 ,\nC3539 ,C3542 ,C3543 ,C3544 ,C3545 ,C3549 ,\nC3550 ,C3622 ,C3624 ,C3626 ,C3632 ,C3634 ,\nC3635 ,C3673 ,C3675 ,C3678 ,C3681 ,C3683 ,\nC3795 ,C3798 ,C3799 ,C3802 ,C3804 ,C3808 ,\nC3811 ,C3812 ,C3815 ,C3816 ,C3882 ,C3884 ,\nC3885 ,C4008 ,C4010 ,C4012 ,C4018 ,C4019 ,\nC4020 ,C4021 ,C4113 ,C4228 ,C4263 ,C4278 ,\nC4280 ,C4343 ,"];60[shape=box, label="id:60 level: 8\n34: V25 V34 V35 V52 V66 \nV68 V83 V96 V98 V117 V139 \nV163 V167 V171 V172 V184 V193 \nV196 V200 V201 V203 V208 V213 \nV230 V234 V238 V267 V281 V285 \nV289 V301 V307 V311 V313 \n186: C428( V25 V66 ) C434( V25 V96 ) C440( V25 V172 ) C441( V25 V184 ) C443( V25 V193 ) \nC446( V25 V208 ) C448( V25 V301 ) C449( V25 V311 ) C666( V34 V35 ) C674( V34 V117 ) C680( V34 V201 ) \nC681( V34 V203 ) C683( V34 V234 ) C689( V34 V289 ) C690( V34 V307 ) C691( V34 V311 ) C692( V34 V313 ) \nC697( V35 V117 ) C704( V35 V201 ) C705( V35 V203 ) C708( V35 V234 ) C712( V35 V289 ) C715( V35 V307 ) \nC717( V35 V313 ) C1122( V52 V167 ) C1123( V52 V171 ) C1126( V52 V200 ) C1127( V52 V203 ) C1128( V52 V213 ) \nC1132( V52 V230 ) C1133( V52 V238 ) C1135( V52 V267 ) C1136( V52 V285 ) C1137( V52 V313 ) C1456( V66 V68 ) \nC1459( V66 V83 ) C1460( V66 V96 ) C1461( V66 V98 ) C1463( V66 V139 ) C1466( V66 V163 ) C1467( V66 V172 ) \nC1468( V66 V184 ) C1470( V66 V193 ) C1471( V66 V196 ) C1472( V66 V208 ) C1473( V66 V234 ) C1476( V66 V281 ) \nC1477( V66 V301 ) C1478( V66 V311 ) C1479( V66 V313 ) C1506( V68 V83 ) C1509( V68 V98 ) C1513( V68 V139 ) \nC1518( V68 V163 ) C1519( V68 V196 ) C1522( V68 V234 ) C1527( V68 V281 ) C1531( V68 V313 ) C1839( V83 V98 ) \nC1841( V83 V139 ) C1845( V83 V163 ) C1846( V83 V196 ) C1849( V83 V213 ) C1852( V83 V234 ) C1856( V83 V281 ) \nC1860( V83 V313 ) C2128( V96 V172 ) C2130( V96 V184 ) C2131( V96 V193 ) C2132( V96 V208 ) C2140( V96 V301 ) \nC2141( V96 V311 ) C2165( V98 V139 ) C2168( V98 V163 ) C2170( V98 V184 ) C2172( V98 V196 ) C2175( V98 V201 ) \nC2178( V98 V234 ) C2181( V98 V281 ) C2186( V98 V313 ) C2545( V117 V201 ) C2546( V117 V203 ) C2549( V117 V234 ) \nC2551( V117 V289 ) C2553( V117 V307 ) C2555( V117 V313 ) C2929( V139 V163 ) C2930( V139 V196 ) C2932( V139 V234 ) \nC2936( V139 V281 ) C2939( V139 V313 ) C3298( V163 V196 ) C3303( V163 V234 ) C3308( V163 V281 ) C3309( V163 V301 ) \nC3311( V163 V313 ) C3355( V167 V171 ) C3358( V167 V193 ) C3360( V167 V200 ) C3361( V167 V203 ) C3363( V167 V213 ) \nC3364( V167 V230 ) C3365( V167 V238 ) C3367( V167 V267 ) C3369( V167 V285 ) C3371( V167 V307 ) C3372( V167 V313 ) \nC3412( V171 V193 ) C3413( V171 V200 ) C3414( V171 V203 ) C3415( V171 V213 ) C3417( V171 V230 ) C3420( V171 V238 ) \nC3423( V171 V267 ) C3424( V171 V285 ) C3425( V171 V307 ) C3426( V171 V313 ) C3428( V172 V184 ) C3429( V172 V193 ) \nC3431( V172 V208 ) C3437( V172 V301 ) C3438( V172 V311 ) C3580( V184 V193 ) C3582( V184 V201 ) C3583( V184 V208 ) \nC3590( V184 V301 ) C3592( V184 V311 ) C3689( V193 V201 ) C3690( V193 V208 ) C3691( V193 V301 ) C3692( V193 V307 ) \nC3693( V193 V311 ) C3716( V196 V234 ) C3717( V196 V281 ) C3722( V196 V313 ) C3758( V200 V203 ) C3759( V200 V213 ) \nC3761( V200 V230 ) C3762( V200 V238 ) C3769( V200 V267 ) C3771( V200 V285 ) C3777( V200 V313 ) C3778( V201 V203 ) \nC3780( V201 V234 ) C3781( V201 V289 ) C3783( V201 V307 ) C3785( V201 V313 ) C3794( V203 V213 ) C3796( V203 V230 ) \nC3797( V203 V234 ) C3798( V203 V238 ) C3800( V203 V267 ) C3801( V203 V285 ) C3803( V203 V289 ) C3805( V203 V307 ) \nC3806( V203 V313 ) C3848( V208 V213 ) C3855( V208 V285 ) C3857( V208 V301 ) C3858( V208 V311 ) C3901( V213 V230 ) \nC3902( V213 V238 ) C3903( V213 V267 ) C3906( V213 V285 ) C3909( V213 V313 ) C4050( V230 V238 ) C4053( V230 V267 ) \nC4054( V230 V285 ) C4056( V230 V313 ) C4084( V234 V281 ) C4086( V234 V289 ) C4087( V234 V307 ) C4089( V234 V313 ) \nC4114( V238 V267 ) C4115( V238 V285 ) C4117( V238 V313 ) C4284( V267 V285 ) C4287( V267 V311 ) C4288( V267 V313 ) \nC4331( V281 V301 ) C4333( V281 V313 ) C4342( V285 V313 ) C4353( V289 V307 ) C4354( V289 V313 ) C4366( V301 V311 ) \nC4374( V307 V313 ) "];49-&gt;60[label="33: V25 V34 V35 V52 V66 \nV68 V83 V96 V98 V117 V139 \nV163 V167 V171 V172 V184 V193 \nV196 V200 V201 V203 V208 V213 \nV230 V234 V238 V267 V281 V285 \nV289 V301 V307 V311 \n161: C428 ,C434 ,C440 ,C441 ,C443 ,\nC446 ,C448 ,C449 ,C666 ,C674 ,C680 ,\nC681 ,C683 ,C689 ,C690 ,C691 ,C697 ,\nC704 ,C705 ,C708 ,C712 ,C715 ,C1122 ,\nC1123 ,C1126 ,C1127 ,C1128 ,C1132 ,C1133 ,\nC1135 ,C1136 ,C1456 ,C1459 ,C1460 ,C1461 ,\nC1463 ,C1466 ,C1467 ,C1468 ,C1470 ,C1471 ,\nC1472 ,C1473 ,C1476 ,C1477 ,C1478 ,C1506 ,\nC1509 ,C1513 ,C1518 ,C1519 ,C1522 ,C1527 ,\nC1839 ,C1841 ,C1845 ,C1846 ,C1849 ,C1852 ,\nC1856 ,C2128 ,C2130 ,C2131 ,C2132 ,C2140 ,\nC2141 ,C2165 ,C2168 ,C2170 ,C2172 ,C2175 ,\nC2178 ,C2181 ,C2545 ,C2546 ,C2549 ,C2551 ,\nC2553 ,C2929 ,C2930 ,C2932 ,C2936 ,C3298 ,\nC3303 ,C3308 ,C3309 ,C3355 ,C3358 ,C3360 ,\nC3361 ,C3363 ,C3364 ,C3365 ,C3367 ,C3369 ,\nC3371 ,C3412 ,C3413 ,C3414 ,C3415 ,C3417 ,\nC3420 ,C3423 ,C3424 ,C3425 ,C3428 ,C3429 ,\nC3431 ,C3437 ,C3438 ,C3580 ,C3582 ,C3583 ,\nC3590 ,C3592 ,C3689 ,C3690 ,C3691 ,C3692 ,\nC3693 ,C3716 ,C3717 ,C3758 ,C3759 ,C3761 ,\nC3762 ,C3769 ,C3771 ,C3778 ,C3780 ,C3781 ,\nC3783 ,C3794 ,C3796 ,C3797 ,C3798 ,C3800 ,\nC3801 ,C3803 ,C3805 ,C3848 ,C3855 ,C3857 ,\nC3858 ,C3901 ,C3902 ,C3903 ,C3906 ,C4050 ,\nC4053 ,C4054 ,C4084 ,C4086 ,C4087 ,C4114 ,\nC4115 ,C4284 ,C4287 ,C4331 ,C4353 ,C4366 ,"];61[shape=box, label="id:61 level: 8\n36: V24 V32 V33 V35 V55 \nV88 V93 V94 V97 V103 V108 \nV110 V122 V132 V136 V145 V146 \nV148 V157 V159 V164 V167 V183 \nV199 V206 V231 V233 V243 V250 \nV258 V260 V265 V266 V272 V277 \nV289 \n195: C395( V24 V35 ) C401( V24 V88 ) C402( V24 V97 ) C403( V24 V103 ) C405( V24 V122 ) \nC407( V24 V148 ) C412( V24 V250 ) C414( V24 V265 ) C417( V24 V289 ) C616( V32 V93 ) C618( V32 V110 ) \nC621( V32 V136</w:t>
      </w:r>
    </w:p>
    <w:p>
      <w:pPr>
        <w:pStyle w:val="PreformattedText"/>
        <w:bidi w:val="0"/>
        <w:spacing w:before="0" w:after="0"/>
        <w:jc w:val="left"/>
        <w:rPr/>
      </w:pPr>
      <w:r>
        <w:rPr/>
        <w:t xml:space="preserve"> </w:t>
      </w:r>
      <w:r>
        <w:rPr/>
        <w:t>) C623( V32 V145 ) C624( V32 V148 ) C626( V32 V164 ) C633( V32 V233 ) C634( V32 V258 ) \nC635( V32 V266 ) C636( V32 V272 ) C640( V33 V55 ) C646( V33 V148 ) C647( V33 V157 ) C648( V33 V167 ) \nC650( V33 V199 ) C651( V33 V206 ) C655( V33 V243 ) C660( V33 V277 ) C693( V35 V88 ) C694( V35 V97 ) \nC695( V35 V103 ) C698( V35 V122 ) C701( V35 V148 ) C710( V35 V250 ) C711( V35 V265 ) C712( V35 V289 ) \nC1200( V55 V148 ) C1201( V55 V157 ) C1202( V55 V167 ) C1205( V55 V199 ) C1206( V55 V206 ) C1209( V55 V243 ) \nC1210( V55 V250 ) C1212( V55 V277 ) C1950( V88 V97 ) C1951( V88 V103 ) C1953( V88 V122 ) C1956( V88 V148 ) \nC1959( V88 V167 ) C1964( V88 V250 ) C1965( V88 V265 ) C1966( V88 V289 ) C2055( V93 V94 ) C2056( V93 V110 ) \nC2058( V93 V136 ) C2060( V93 V145 ) C2061( V93 V148 ) C2065( V93 V164 ) C2069( V93 V233 ) C2072( V93 V258 ) \nC2075( V93 V272 ) C2079( V94 V108 ) C2081( V94 V132 ) C2083( V94 V146 ) C2086( V94 V159 ) C2089( V94 V183 ) \nC2093( V94 V231 ) C2095( V94 V260 ) C2096( V94 V266 ) C2099( V94 V289 ) C2142( V97 V103 ) C2144( V97 V122 ) \nC2146( V97 V148 ) C2154( V97 V250 ) C2155( V97 V265 ) C2157( V97 V289 ) C2280( V103 V122 ) C2281( V103 V132 ) \nC2282( V103 V148 ) C2284( V103 V157 ) C2289( V103 V250 ) C2290( V103 V265 ) C2291( V103 V289 ) C2374( V108 V132 ) \nC2377( V108 V146 ) C2381( V108 V159 ) C2383( V108 V183 ) C2386( V108 V231 ) C2387( V108 V260 ) C2388( V108 V266 ) \nC2391( V108 V272 ) C2392( V108 V289 ) C2414( V110 V136 ) C2415( V110 V145 ) C2416( V110 V148 ) C2417( V110 V164 ) \nC2424( V110 V233 ) C2426( V110 V258 ) C2427( V110 V272 ) C2622( V122 V148 ) C2625( V122 V183 ) C2627( V122 V231 ) \nC2628( V122 V233 ) C2631( V122 V250 ) C2634( V122 V265 ) C2636( V122 V289 ) C2800( V132 V145 ) C2801( V132 V146 ) \nC2803( V132 V157 ) C2804( V132 V159 ) C2805( V132 V183 ) C2806( V132 V199 ) C2809( V132 V231 ) C2811( V132 V260 ) \nC2812( V132 V266 ) C2814( V132 V277 ) C2815( V132 V289 ) C2876( V136 V145 ) C2877( V136 V148 ) C2879( V136 V164 ) \nC2884( V136 V233 ) C2886( V136 V250 ) C2889( V136 V258 ) C2891( V136 V266 ) C2892( V136 V272 ) C3025( V145 V148 ) \nC3027( V145 V164 ) C3029( V145 V199 ) C3031( V145 V233 ) C3033( V145 V258 ) C3035( V145 V272 ) C3037( V145 V277 ) \nC3042( V146 V157 ) C3043( V146 V159 ) C3045( V146 V183 ) C3052( V146 V231 ) C3053( V146 V233 ) C3055( V146 V260 ) \nC3056( V146 V266 ) C3057( V146 V289 ) C3072( V148 V157 ) C3073( V148 V164 ) C3074( V148 V167 ) C3075( V148 V199 ) \nC3076( V148 V206 ) C3077( V148 V233 ) C3078( V148 V243 ) C3079( V148 V250 ) C3080( V148 V258 ) C3081( V148 V265 ) \nC3082( V148 V272 ) C3083( V148 V277 ) C3084( V148 V289 ) C3210( V157 V167 ) C3212( V157 V199 ) C3214( V157 V206 ) \nC3219( V157 V243 ) C3220( V157 V277 ) C3240( V159 V183 ) C3243( V159 V231 ) C3246( V159 V260 ) C3247( V159 V266 ) \nC3248( V159 V272 ) C3251( V159 V289 ) C3316( V164 V206 ) C3320( V164 V233 ) C3323( V164 V258 ) C3325( V164 V272 ) \nC3359( V167 V199 ) C3362( V167 V206 ) C3366( V167 V243 ) C3368( V167 V277 ) C3568( V183 V231 ) C3569( V183 V243 ) \nC3572( V183 V260 ) C3573( V183 V266 ) C3576( V183 V289 ) C3747( V199 V206 ) C3751( V199 V243 ) C3753( V199 V277 ) \nC3832( V206 V243 ) C3835( V206 V277 ) C4061( V231 V260 ) C4062( V231 V266 ) C4063( V231 V289 ) C4075( V233 V258 ) \nC4077( V233 V272 ) C4149( V243 V277 ) C4194( V250 V265 ) C4195( V250 V289 ) C4241( V258 V272 ) C4248( V260 V265 ) \nC4249( V260 V266 ) C4251( V260 V289 ) C4275( V265 V289 ) C4279( V266 V289 ) "];49-&gt;61[label="35: V24 V32 V33 V35 V55 \nV88 V93 V94 V97 V103 V108 \nV110 V122 V132 V136 V145 V146 \nV157 V159 V164 V167 V183 V199 \nV206 V231 V233 V243 V250 V258 \nV260 V265 V266 V272 V277 V289 \n169: C395 ,C401 ,C402 ,C403 ,C405 ,\nC412 ,C414 ,C417 ,C616 ,C618 ,C621 ,\nC623 ,C626 ,C633 ,C634 ,C635 ,C636 ,\nC640 ,C647 ,C648 ,C650 ,C651 ,C655 ,\nC660 ,C693 ,C694 ,C695 ,C698 ,C710 ,\nC711 ,C712 ,C1201 ,C1202 ,C1205 ,C1206 ,\nC1209 ,C1210 ,C1212 ,C1950 ,C1951 ,C1953 ,\nC1959 ,C1964 ,C1965 ,C1966 ,C2055 ,C2056 ,\nC2058 ,C2060 ,C2065 ,C2069 ,C2072 ,C2075 ,\nC2079 ,C2081 ,C2083 ,C2086 ,C2089 ,C2093 ,\nC2095 ,C2096 ,C2099 ,C2142 ,C2144 ,C2154 ,\nC2155 ,C2157 ,C2280 ,C2281 ,C2284 ,C2289 ,\nC2290 ,C2291 ,C2374 ,C2377 ,C2381 ,C2383 ,\nC2386 ,C2387 ,C2388 ,C2391 ,C2392 ,C2414 ,\nC2415 ,C2417 ,C2424 ,C2426 ,C2427 ,C2625 ,\nC2627 ,C2628 ,C2631 ,C2634 ,C2636 ,C2800 ,\nC2801 ,C2803 ,C2804 ,C2805 ,C2806 ,C2809 ,\nC2811 ,C2812 ,C2814 ,C2815 ,C2876 ,C2879 ,\nC2884 ,C2886 ,C2889 ,C2891 ,C2892 ,C3027 ,\nC3029 ,C3031 ,C3033 ,C3035 ,C3037 ,C3042 ,\nC3043 ,C3045 ,C3052 ,C3053 ,C3055 ,C3056 ,\nC3057 ,C3210 ,C3212 ,C3214 ,C3219 ,C3220 ,\nC3240 ,C3243 ,C3246 ,C3247 ,C3248 ,C3251 ,\nC3316 ,C3320 ,C3323 ,C3325 ,C3359 ,C3362 ,\nC3366 ,C3368 ,C3568 ,C3569 ,C3572 ,C3573 ,\nC3576 ,C3747 ,C3751 ,C3753 ,C3832 ,C3835 ,\nC4061 ,C4062 ,C4063 ,C4075 ,C4077 ,C4149 ,\nC4194 ,C4195 ,C4241 ,C4248 ,C4249 ,C4251 ,\nC4275 ,C4279 ,"];62[shape=box, label="id:62 level: 8\n28: V0 V1 V2 V3 V4 \nV5 V6 V7 V8 V9 V11 \nV13 V15 V16 V17 V18 V20 \nV21 V22 V29 V42 V75 V169 \nV195 V251 V259 V297 V300 \n186: C0( V0 V1 ) C1( V0 V2 ) C2( V0 V4 ) C3( V0 V5 ) C4( V0 V6 ) \nC5( V0 V7 ) C6( V0 V9 ) C7( V0 V11 ) C10( V0 V15 ) C11( V0 V18 ) C13( V0 V20 ) \nC15( V0 V29 ) C16( V0 V42 ) C20( V0 V169 ) C26( V1 V2 ) C27( V1 V7 ) C28( V1 V8 ) \nC29( V1 V9 ) C31( V1 V11 ) C33( V1 V13 ) C35( V1 V16 ) C36( V1 V18 ) C38( V1 V20 ) \nC39( V1 V21 ) C40( V1 V22 ) C42( V1 V29 ) C43( V1 V42 ) C46( V1 V169 ) C48( V1 V251 ) \nC51( V2 V3 ) C52( V2 V6 ) C53( V2 V7 ) C54( V2 V8 ) C55( V2 V9 ) C56( V2 V11 ) \nC58( V2 V13 ) C60( V2 V17 ) C61( V2 V18 ) C63( V2 V20 ) C64( V2 V22 ) C66( V2 V29 ) \nC67( V2 V42 ) C71( V2 V169 ) C76( V3 V4 ) C77( V3 V5 ) C78( V3 V6 ) C79( V3 V7 ) \nC80( V3 V8 ) C83( V3 V13 ) C85( V3 V15 ) C86( V3 V16 ) C87( V3 V17 ) C88( V3 V18 ) \nC89( V3 V22 ) C95( V3 V195 ) C100( V3 V297 ) C101( V4 V5 ) C102( V4 V6 ) C103( V4 V9 ) \nC105( V4 V11 ) C107( V4 V15 ) C108( V4 V16 ) C109( V4 V17 ) C110( V4 V20 ) C111( V4 V21 ) \nC112( V4 V22 ) C114( V4 V75 ) C116( V4 V195 ) C120( V4 V259 ) C122( V4 V297 ) C123( V5 V6 ) \nC125( V5 V11 ) C126( V5 V13 ) C128( V5 V15 ) C129( V5 V16 ) C130( V5 V17 ) C131( V5 V18 ) \nC133( V5 V20 ) C134( V5 V21 ) C137( V5 V195 ) C142( V5 V297 ) C143( V5 V300 ) C144( V6 V7 ) \nC145( V6 V9 ) C148( V6 V13 ) C150( V6 V16 ) C151( V6 V17 ) C152( V6 V18 ) C154( V6 V20 ) \nC155( V6 V21 ) C159( V6 V195 ) C160( V6 V297 ) C161( V6 V300 ) C163( V7 V8 ) C164( V7 V9 ) \nC166( V7 V11 ) C168( V7 V13 ) C169( V7 V17 ) C171( V7 V22 ) C177( V7 V251 ) C181( V8 V9 ) \nC183( V8 V11 ) C185( V8 V13 ) C186( V8 V15 ) C187( V8 V17 ) C188( V8 V18 ) C190( V8 V22 ) \nC198( V8 V251 ) C202( V9 V11 ) C204( V9 V13 ) C205( V9 V15 ) C206( V9 V16 ) C207( V9 V17 ) \nC209( V9 V20 ) C210( V9 V21 ) C211( V9 V22 ) C213( V9 V75 ) C216( V9 V251 ) C217( V9 V259 ) \nC233( V11 V13 ) C235( V11 V15 ) C236( V11 V18 ) C238( V11 V20 ) C239( V11 V22 ) C241( V11 V29 ) \nC242( V11 V42 ) C244( V11 V169 ) C248( V11 V251 ) C269( V13 V17 ) C270( V13 V18 ) C272( V13 V20 ) \nC273( V13 V21 ) C274( V13 V22 ) C277( V13 V251 ) C280( V13 V300 ) C293( V15 V16 ) C294( V15 V17 ) \nC295( V15 V18 ) C296( V15 V20 ) C297( V15 V21 ) C298( V15 V22 ) C301( V15 V75 ) C310( V15 V259 ) \nC312( V16 V17 ) C313( V16 V20 ) C314( V16 V21 ) C315( V16 V22 ) C318( V16 V75 ) C321( V16 V195 ) \nC323( V16 V259 ) C325( V16 V297 ) C326( V17 V20 ) C327( V17 V21 ) C328( V17 V22 ) C330( V17 V75 ) \nC332( V17 V195 ) C334( V17 V259 ) C336( V17 V297 ) C338( V18 V20 ) C339( V18 V21 ) C340( V18 V29 ) \nC341( V18 V42 ) C344( V18 V169 ) C348( V18 V300 ) C357( V20 V21 ) C358( V20 V22 ) C359( V20 V29 ) \nC360( V20 V42 ) C361( V20 V75 ) C362( V20 V169 ) C363( V20 V259 ) C364( V20 V300 ) C365( V21 V22 ) \nC368( V21 V75 ) C372( V21 V259 ) C374( V21 V300 ) C376( V22 V75 ) C378( V22 V251 ) C380( V22 V259 ) \nC535( V29 V42 ) C545( V29 V169 ) C883( V42 V169 ) C893( V42 V300 ) C1665( V75 V259 ) C3390( V169 V259 ) \nC3711( V195 V297 ) "];55-&gt;62[label="27: V0 V1 V2 V3 V4 \nV5 V6 V7 V8 V9 V11 \nV13 V15 V16 V17 V18 V21 \nV22 V29 V42 V75 V169 V195 \nV251 V259 V297 V300 \n165: C0 ,C1 ,C2 ,C3 ,C4 ,\nC5 ,C6 ,C7 ,C10 ,C11 ,C15 ,\nC16 ,C20 ,C26 ,C27 ,C28 ,C29 ,\nC31 ,C33 ,C35 ,C36 ,C39 ,C40 ,\nC42 ,C43 ,C46 ,C48 ,C51 ,C52 ,\nC53 ,C54 ,C55 ,C56 ,C58 ,C60 ,\nC61 ,C64 ,C66 ,C67 ,C71 ,C76 ,\nC77 ,C78 ,C79 ,C80 ,C83 ,C85 ,\nC86 ,C87 ,C88 ,C89 ,C95 ,C100 ,\nC101 ,C102 ,C103 ,C105 ,C107 ,C108 ,\nC109 ,C111 ,C112 ,C114 ,C116 ,C120 ,\nC122 ,C123 ,C125 ,C126 ,C128 ,C129 ,\nC130 ,C131 ,C134 ,C137 ,C142 ,C143 ,\nC144 ,C145 ,C148 ,C150 ,C151 ,C152 ,\nC155 ,C159 ,C160 ,C161 ,C163 ,C164 ,\nC166 ,C168 ,C169 ,C171 ,C177 ,C181 ,\nC183 ,C185 ,C186 ,C187 ,C188 ,C190 ,\nC198 ,C202 ,C204 ,C205 ,C206 ,C207 ,\nC210 ,C211 ,C213 ,C216 ,C217 ,C233 ,\nC235 ,C236 ,C239 ,C241 ,C242 ,C244 ,\nC248 ,C269 ,C270 ,C273 ,C274 ,C277 ,\nC280 ,C293 ,C294 ,C295 ,C297 ,C298 ,\nC301 ,C310 ,C312 ,C314 ,C315 ,C318 ,\nC321 ,C323 ,C325 ,C327 ,C328 ,C330 ,\nC332 ,C334 ,C336 ,C339 ,C340 ,C341 ,\nC344 ,C348 ,C365 ,C368 ,C372 ,C374 ,\nC376 ,C378 ,C380 ,C535 ,C545 ,C883 ,\nC893 ,C1665 ,C3390 ,C3711 ,"];63[shape=box, label="id:63 level: 9\n26: V25 V34 V35 V66 V68 \nV83 V96 V98 V117 V139 V143 \nV163 V172 V184 V193 V196 V201 \nV203 V208 V234 V281 V289 V301 \nV307 V311 V313 \n149: C428( V25 V66 ) C434( V25 V96 ) C438( V25 V143 ) C440( V25 V172 ) C441( V25 V184 ) \nC443( V25 V193 ) C446( V25 V208 ) C448( V25 V301 ) C449( V25 V311 ) C666( V34 V35 ) C674( V34 V117 ) \nC678( V34 V143 ) C680( V34 V201 ) C681( V34 V203 ) C683( V34 V234 ) C689( V34 V289 ) C690( V34 V307 ) \nC691( V34 V311 ) C692( V34 V313 ) C697( V35 V117 ) C700( V35 V143 ) C704( V35 V201 ) C705( V35 V203 ) \nC708( V35 V234 ) C712( V35 V289 ) C715( V35 V307 ) C717( V35 V313 ) C1456( V66 V68 ) C1459( V66 V83 ) \nC1460( V66 V96 ) C1461( V66 V98 ) C1463( V66 V139 ) C1464( V66 V143 ) C1466( V66 V163 ) C1467( V66 V172 ) \nC1468( V66 V184 ) C1470( V66 V193 ) C1471( V66 V196 ) C1472( V66 V208 ) C1473( V66</w:t>
      </w:r>
    </w:p>
    <w:p>
      <w:pPr>
        <w:pStyle w:val="PreformattedText"/>
        <w:bidi w:val="0"/>
        <w:spacing w:before="0" w:after="0"/>
        <w:jc w:val="left"/>
        <w:rPr/>
      </w:pPr>
      <w:r>
        <w:rPr/>
        <w:t xml:space="preserve"> </w:t>
      </w:r>
      <w:r>
        <w:rPr/>
        <w:t>V234 ) C1476( V66 V281 ) \nC1477( V66 V301 ) C1478( V66 V311 ) C1479( V66 V313 ) C1506( V68 V83 ) C1509( V68 V98 ) C1513( V68 V139 ) \nC1514( V68 V143 ) C1518( V68 V163 ) C1519( V68 V196 ) C1522( V68 V234 ) C1527( V68 V281 ) C1531( V68 V313 ) \nC1839( V83 V98 ) C1841( V83 V139 ) C1842( V83 V143 ) C1845( V83 V163 ) C1846( V83 V196 ) C1852( V83 V234 ) \nC1856( V83 V281 ) C1860( V83 V313 ) C2125( V96 V143 ) C2128( V96 V172 ) C2130( V96 V184 ) C2131( V96 V193 ) \nC2132( V96 V208 ) C2140( V96 V301 ) C2141( V96 V311 ) C2165( V98 V139 ) C2166( V98 V143 ) C2168( V98 V163 ) \nC2170( V98 V184 ) C2172( V98 V196 ) C2175( V98 V201 ) C2178( V98 V234 ) C2181( V98 V281 ) C2186( V98 V313 ) \nC2541( V117 V143 ) C2545( V117 V201 ) C2546( V117 V203 ) C2549( V117 V234 ) C2551( V117 V289 ) C2553( V117 V307 ) \nC2555( V117 V313 ) C2928( V139 V143 ) C2929( V139 V163 ) C2930( V139 V196 ) C2932( V139 V234 ) C2936( V139 V281 ) \nC2939( V139 V313 ) C2996( V143 V163 ) C2997( V143 V172 ) C2998( V143 V184 ) C2999( V143 V193 ) C3000( V143 V196 ) \nC3001( V143 V201 ) C3002( V143 V203 ) C3003( V143 V208 ) C3004( V143 V234 ) C3005( V143 V281 ) C3006( V143 V289 ) \nC3007( V143 V301 ) C3008( V143 V307 ) C3009( V143 V311 ) C3010( V143 V313 ) C3298( V163 V196 ) C3303( V163 V234 ) \nC3308( V163 V281 ) C3309( V163 V301 ) C3311( V163 V313 ) C3428( V172 V184 ) C3429( V172 V193 ) C3431( V172 V208 ) \nC3437( V172 V301 ) C3438( V172 V311 ) C3580( V184 V193 ) C3582( V184 V201 ) C3583( V184 V208 ) C3590( V184 V301 ) \nC3592( V184 V311 ) C3689( V193 V201 ) C3690( V193 V208 ) C3691( V193 V301 ) C3692( V193 V307 ) C3693( V193 V311 ) \nC3716( V196 V234 ) C3717( V196 V281 ) C3722( V196 V313 ) C3778( V201 V203 ) C3780( V201 V234 ) C3781( V201 V289 ) \nC3783( V201 V307 ) C3785( V201 V313 ) C3797( V203 V234 ) C3803( V203 V289 ) C3805( V203 V307 ) C3806( V203 V313 ) \nC3857( V208 V301 ) C3858( V208 V311 ) C4084( V234 V281 ) C4086( V234 V289 ) C4087( V234 V307 ) C4089( V234 V313 ) \nC4331( V281 V301 ) C4333( V281 V313 ) C4353( V289 V307 ) C4354( V289 V313 ) C4366( V301 V311 ) C4374( V307 V313 ) "];60-&gt;63[label="25: V25 V34 V35 V66 V68 \nV83 V96 V98 V117 V139 V163 \nV172 V184 V193 V196 V201 V203 \nV208 V234 V281 V289 V301 V307 \nV311 V313 \n124: C428 ,C434 ,C440 ,C441 ,C443 ,\nC446 ,C448 ,C449 ,C666 ,C674 ,C680 ,\nC681 ,C683 ,C689 ,C690 ,C691 ,C692 ,\nC697 ,C704 ,C705 ,C708 ,C712 ,C715 ,\nC717 ,C1456 ,C1459 ,C1460 ,C1461 ,C1463 ,\nC1466 ,C1467 ,C1468 ,C1470 ,C1471 ,C1472 ,\nC1473 ,C1476 ,C1477 ,C1478 ,C1479 ,C1506 ,\nC1509 ,C1513 ,C1518 ,C1519 ,C1522 ,C1527 ,\nC1531 ,C1839 ,C1841 ,C1845 ,C1846 ,C1852 ,\nC1856 ,C1860 ,C2128 ,C2130 ,C2131 ,C2132 ,\nC2140 ,C2141 ,C2165 ,C2168 ,C2170 ,C2172 ,\nC2175 ,C2178 ,C2181 ,C2186 ,C2545 ,C2546 ,\nC2549 ,C2551 ,C2553 ,C2555 ,C2929 ,C2930 ,\nC2932 ,C2936 ,C2939 ,C3298 ,C3303 ,C3308 ,\nC3309 ,C3311 ,C3428 ,C3429 ,C3431 ,C3437 ,\nC3438 ,C3580 ,C3582 ,C3583 ,C3590 ,C3592 ,\nC3689 ,C3690 ,C3691 ,C3692 ,C3693 ,C3716 ,\nC3717 ,C3722 ,C3778 ,C3780 ,C3781 ,C3783 ,\nC3785 ,C3797 ,C3803 ,C3805 ,C3806 ,C3857 ,\nC3858 ,C4084 ,C4086 ,C4087 ,C4089 ,C4331 ,\nC4333 ,C4353 ,C4354 ,C4366 ,C4374 ,"];64[shape=box, label="id:64 level: 9\n28: V24 V33 V35 V55 V88 \nV94 V97 V103 V108 V122 V132 \nV146 V148 V157 V159 V167 V183 \nV199 V206 V231 V243 V250 V260 \nV265 V266 V277 V289 V294 \n165: C395( V24 V35 ) C401( V24 V88 ) C402( V24 V97 ) C403( V24 V103 ) C405( V24 V122 ) \nC407( V24 V148 ) C412( V24 V250 ) C414( V24 V265 ) C417( V24 V289 ) C419( V24 V294 ) C640( V33 V55 ) \nC646( V33 V148 ) C647( V33 V157 ) C648( V33 V167 ) C650( V33 V199 ) C651( V33 V206 ) C655( V33 V243 ) \nC660( V33 V277 ) C663( V33 V294 ) C693( V35 V88 ) C694( V35 V97 ) C695( V35 V103 ) C698( V35 V122 ) \nC701( V35 V148 ) C710( V35 V250 ) C711( V35 V265 ) C712( V35 V289 ) C713( V35 V294 ) C1200( V55 V148 ) \nC1201( V55 V157 ) C1202( V55 V167 ) C1205( V55 V199 ) C1206( V55 V206 ) C1209( V55 V243 ) C1210( V55 V250 ) \nC1212( V55 V277 ) C1213( V55 V294 ) C1950( V88 V97 ) C1951( V88 V103 ) C1953( V88 V122 ) C1956( V88 V148 ) \nC1959( V88 V167 ) C1964( V88 V250 ) C1965( V88 V265 ) C1966( V88 V289 ) C1968( V88 V294 ) C2079( V94 V108 ) \nC2081( V94 V132 ) C2083( V94 V146 ) C2086( V94 V159 ) C2089( V94 V183 ) C2093( V94 V231 ) C2095( V94 V260 ) \nC2096( V94 V266 ) C2099( V94 V289 ) C2101( V94 V294 ) C2142( V97 V103 ) C2144( V97 V122 ) C2146( V97 V148 ) \nC2154( V97 V250 ) C2155( V97 V265 ) C2157( V97 V289 ) C2158( V97 V294 ) C2280( V103 V122 ) C2281( V103 V132 ) \nC2282( V103 V148 ) C2284( V103 V157 ) C2289( V103 V250 ) C2290( V103 V265 ) C2291( V103 V289 ) C2292( V103 V294 ) \nC2374( V108 V132 ) C2377( V108 V146 ) C2381( V108 V159 ) C2383( V108 V183 ) C2386( V108 V231 ) C2387( V108 V260 ) \nC2388( V108 V266 ) C2392( V108 V289 ) C2393( V108 V294 ) C2622( V122 V148 ) C2625( V122 V183 ) C2627( V122 V231 ) \nC2631( V122 V250 ) C2634( V122 V265 ) C2636( V122 V289 ) C2637( V122 V294 ) C2801( V132 V146 ) C2803( V132 V157 ) \nC2804( V132 V159 ) C2805( V132 V183 ) C2806( V132 V199 ) C2809( V132 V231 ) C2811( V132 V260 ) C2812( V132 V266 ) \nC2814( V132 V277 ) C2815( V132 V289 ) C2816( V132 V294 ) C3042( V146 V157 ) C3043( V146 V159 ) C3045( V146 V183 ) \nC3052( V146 V231 ) C3055( V146 V260 ) C3056( V146 V266 ) C3057( V146 V289 ) C3059( V146 V294 ) C3072( V148 V157 ) \nC3074( V148 V167 ) C3075( V148 V199 ) C3076( V148 V206 ) C3078( V148 V243 ) C3079( V148 V250 ) C3081( V148 V265 ) \nC3083( V148 V277 ) C3084( V148 V289 ) C3085( V148 V294 ) C3210( V157 V167 ) C3212( V157 V199 ) C3214( V157 V206 ) \nC3219( V157 V243 ) C3220( V157 V277 ) C3221( V157 V294 ) C3240( V159 V183 ) C3243( V159 V231 ) C3246( V159 V260 ) \nC3247( V159 V266 ) C3251( V159 V289 ) C3252( V159 V294 ) C3359( V167 V199 ) C3362( V167 V206 ) C3366( V167 V243 ) \nC3368( V167 V277 ) C3370( V167 V294 ) C3568( V183 V231 ) C3569( V183 V243 ) C3572( V183 V260 ) C3573( V183 V266 ) \nC3576( V183 V289 ) C3577( V183 V294 ) C3747( V199 V206 ) C3751( V199 V243 ) C3753( V199 V277 ) C3755( V199 V294 ) \nC3832( V206 V243 ) C3835( V206 V277 ) C3837( V206 V294 ) C4061( V231 V260 ) C4062( V231 V266 ) C4063( V231 V289 ) \nC4064( V231 V294 ) C4149( V243 V277 ) C4151( V243 V294 ) C4194( V250 V265 ) C4195( V250 V289 ) C4196( V250 V294 ) \nC4248( V260 V265 ) C4249( V260 V266 ) C4251( V260 V289 ) C4252( V260 V294 ) C4275( V265 V289 ) C4276( V265 V294 ) \nC4279( V266 V289 ) C4281( V266 V294 ) C4319( V277 V294 ) C4352( V289 V294 ) "];61-&gt;64[label="27: V24 V33 V35 V55 V88 \nV94 V97 V103 V108 V122 V132 \nV146 V148 V157 V159 V167 V183 \nV199 V206 V231 V243 V250 V260 \nV265 V266 V277 V289 \n138: C395 ,C401 ,C402 ,C403 ,C405 ,\nC407 ,C412 ,C414 ,C417 ,C640 ,C646 ,\nC647 ,C648 ,C650 ,C651 ,C655 ,C660 ,\nC693 ,C694 ,C695 ,C698 ,C701 ,C710 ,\nC711 ,C712 ,C1200 ,C1201 ,C1202 ,C1205 ,\nC1206 ,C1209 ,C1210 ,C1212 ,C1950 ,C1951 ,\nC1953 ,C1956 ,C1959 ,C1964 ,C1965 ,C1966 ,\nC2079 ,C2081 ,C2083 ,C2086 ,C2089 ,C2093 ,\nC2095 ,C2096 ,C2099 ,C2142 ,C2144 ,C2146 ,\nC2154 ,C2155 ,C2157 ,C2280 ,C2281 ,C2282 ,\nC2284 ,C2289 ,C2290 ,C2291 ,C2374 ,C2377 ,\nC2381 ,C2383 ,C2386 ,C2387 ,C2388 ,C2392 ,\nC2622 ,C2625 ,C2627 ,C2631 ,C2634 ,C2636 ,\nC2801 ,C2803 ,C2804 ,C2805 ,C2806 ,C2809 ,\nC2811 ,C2812 ,C2814 ,C2815 ,C3042 ,C3043 ,\nC3045 ,C3052 ,C3055 ,C3056 ,C3057 ,C3072 ,\nC3074 ,C3075 ,C3076 ,C3078 ,C3079 ,C3081 ,\nC3083 ,C3084 ,C3210 ,C3212 ,C3214 ,C3219 ,\nC3220 ,C3240 ,C3243 ,C3246 ,C3247 ,C3251 ,\nC3359 ,C3362 ,C3366 ,C3368 ,C3568 ,C3569 ,\nC3572 ,C3573 ,C3576 ,C3747 ,C3751 ,C3753 ,\nC3832 ,C3835 ,C4061 ,C4062 ,C4063 ,C4149 ,\nC4194 ,C4195 ,C4248 ,C4249 ,C4251 ,C4275 ,\nC4279 ,"];65[shape=box, label="id:65 level: 9\n27: V0 V1 V2 V3 V4 \nV5 V6 V7 V8 V9 V10 \nV11 V13 V14 V16 V17 V18 \nV20 V21 V22 V29 V42 V169 \nV195 V251 V297 V300 \n196: C0( V0 V1 ) C1( V0 V2 ) C2( V0 V4 ) C3( V0 V5 ) C4( V0 V6 ) \nC5( V0 V7 ) C6( V0 V9 ) C7( V0 V11 ) C9( V0 V14 ) C11( V0 V18 ) C13( V0 V20 ) \nC15( V0 V29 ) C16( V0 V42 ) C20( V0 V169 ) C26( V1 V2 ) C27( V1 V7 ) C28( V1 V8 ) \nC29( V1 V9 ) C30( V1 V10 ) C31( V1 V11 ) C33( V1 V13 ) C34( V1 V14 ) C35( V1 V16 ) \nC36( V1 V18 ) C38( V1 V20 ) C39( V1 V21 ) C40( V1 V22 ) C42( V1 V29 ) C43( V1 V42 ) \nC46( V1 V169 ) C48( V1 V251 ) C51( V2 V3 ) C52( V2 V6 ) C53( V2 V7 ) C54( V2 V8 ) \nC55( V2 V9 ) C56( V2 V11 ) C58( V2 V13 ) C59( V2 V14 ) C60( V2 V17 ) C61( V2 V18 ) \nC63( V2 V20 ) C64( V2 V22 ) C66( V2 V29 ) C67( V2 V42 ) C71( V2 V169 ) C76( V3 V4 ) \nC77( V3 V5 ) C78( V3 V6 ) C79( V3 V7 ) C80( V3 V8 ) C81( V3 V10 ) C83( V3 V13 ) \nC84( V3 V14 ) C86( V3 V16 ) C87( V3 V17 ) C88( V3 V18 ) C89( V3 V22 ) C95( V3 V195 ) \nC100( V3 V297 ) C101( V4 V5 ) C102( V4 V6 ) C103( V4 V9 ) C104( V4 V10 ) C105( V4 V11 ) \nC106( V4 V14 ) C108( V4 V16 ) C109( V4 V17 ) C110( V4 V20 ) C111( V4 V21 ) C112( V4 V22 ) \nC116( V4 V195 ) C122( V4 V297 ) C123( V5 V6 ) C124( V5 V10 ) C125( V5 V11 ) C126( V5 V13 ) \nC127( V5 V14 ) C129( V5 V16 ) C130( V5 V17 ) C131( V5 V18 ) C133( V5 V20 ) C134( V5 V21 ) \nC137( V5 V195 ) C142( V5 V297 ) C143( V5 V300 ) C144( V6 V7 ) C145( V6 V9 ) C146( V6 V10 ) \nC148( V6 V13 ) C149( V6 V14 ) C150( V6 V16 ) C151( V6 V17 ) C152( V6 V18 ) C154( V6 V20 ) \nC155( V6 V21 ) C159( V6 V195 ) C160( V6 V297 ) C161( V6 V300 ) C163( V7 V8 ) C164( V7 V9 ) \nC165( V7 V10 ) C166( V7 V11 ) C168( V7 V13 ) C169( V7 V17 ) C171( V7 V22 ) C177( V7 V251 ) \nC181( V8 V9 ) C182( V8 V10 ) C183( V8 V11 ) C185( V8 V13 ) C187( V8 V17 ) C188( V8 V18 ) \nC190( V8 V22 ) C198( V8 V251 ) C201( V9 V10 ) C202( V9 V11 ) C204( V9 V13 ) C206( V9 V16 ) \nC207( V9 V17 ) C209( V9 V20 ) C210( V9 V21 ) C211( V9 V22 ) C216( V9 V251 ) C219( V10 V11 ) \nC220( V10 V13 ) C221( V10 V14 ) C222( V10 V16 ) C223( V10 V17 ) C224( V10 V18 ) C226( V10 V20 ) \nC227( V10 V21 ) C228( V10 V22 ) C229( V10 V195 ) C230( V10 V251 ) C231( V10 V297 ) C232( V10 V300 ) \nC233( V11 V13 ) C234( V11 V14 ) C236( V11 V18 ) C238( V11 V20 ) C239( V11 V22 ) C241( V11 V29 ) \nC242( V11 V42 ) C244( V11 V169 ) C248( V11 V251 ) C268( V13</w:t>
      </w:r>
    </w:p>
    <w:p>
      <w:pPr>
        <w:pStyle w:val="PreformattedText"/>
        <w:bidi w:val="0"/>
        <w:spacing w:before="0" w:after="0"/>
        <w:jc w:val="left"/>
        <w:rPr/>
      </w:pPr>
      <w:r>
        <w:rPr/>
        <w:t xml:space="preserve"> </w:t>
      </w:r>
      <w:r>
        <w:rPr/>
        <w:t>V14 ) C269( V13 V17 ) C270( V13 V18 ) \nC272( V13 V20 ) C273( V13 V21 ) C274( V13 V22 ) C277( V13 V251 ) C280( V13 V300 ) C281( V14 V16 ) \nC282( V14 V17 ) C283( V14 V18 ) C285( V14 V20 ) C286( V14 V21 ) C287( V14 V29 ) C288( V14 V42 ) \nC289( V14 V169 ) C290( V14 V195 ) C291( V14 V297 ) C292( V14 V300 ) C312( V16 V17 ) C313( V16 V20 ) \nC314( V16 V21 ) C315( V16 V22 ) C321( V16 V195 ) C325( V16 V297 ) C326( V17 V20 ) C327( V17 V21 ) \nC328( V17 V22 ) C332( V17 V195 ) C336( V17 V297 ) C338( V18 V20 ) C339( V18 V21 ) C340( V18 V29 ) \nC341( V18 V42 ) C344( V18 V169 ) C348( V18 V300 ) C357( V20 V21 ) C358( V20 V22 ) C359( V20 V29 ) \nC360( V20 V42 ) C362( V20 V169 ) C364( V20 V300 ) C365( V21 V22 ) C374( V21 V300 ) C378( V22 V251 ) \nC535( V29 V42 ) C545( V29 V169 ) C883( V42 V169 ) C893( V42 V300 ) C3711( V195 V297 ) "];62-&gt;65[label="25: V0 V1 V2 V3 V4 \nV5 V6 V7 V8 V9 V11 \nV13 V16 V17 V18 V20 V21 \nV22 V29 V42 V169 V195 V251 \nV297 V300 \n155: C0 ,C1 ,C2 ,C3 ,C4 ,\nC5 ,C6 ,C7 ,C11 ,C13 ,C15 ,\nC16 ,C20 ,C26 ,C27 ,C28 ,C29 ,\nC31 ,C33 ,C35 ,C36 ,C38 ,C39 ,\nC40 ,C42 ,C43 ,C46 ,C48 ,C51 ,\nC52 ,C53 ,C54 ,C55 ,C56 ,C58 ,\nC60 ,C61 ,C63 ,C64 ,C66 ,C67 ,\nC71 ,C76 ,C77 ,C78 ,C79 ,C80 ,\nC83 ,C86 ,C87 ,C88 ,C89 ,C95 ,\nC100 ,C101 ,C102 ,C103 ,C105 ,C108 ,\nC109 ,C110 ,C111 ,C112 ,C116 ,C122 ,\nC123 ,C125 ,C126 ,C129 ,C130 ,C131 ,\nC133 ,C134 ,C137 ,C142 ,C143 ,C144 ,\nC145 ,C148 ,C150 ,C151 ,C152 ,C154 ,\nC155 ,C159 ,C160 ,C161 ,C163 ,C164 ,\nC166 ,C168 ,C169 ,C171 ,C177 ,C181 ,\nC183 ,C185 ,C187 ,C188 ,C190 ,C198 ,\nC202 ,C204 ,C206 ,C207 ,C209 ,C210 ,\nC211 ,C216 ,C233 ,C236 ,C238 ,C239 ,\nC241 ,C242 ,C244 ,C248 ,C269 ,C270 ,\nC272 ,C273 ,C274 ,C277 ,C280 ,C312 ,\nC313 ,C314 ,C315 ,C321 ,C325 ,C326 ,\nC327 ,C328 ,C332 ,C336 ,C338 ,C339 ,\nC340 ,C341 ,C344 ,C348 ,C357 ,C358 ,\nC359 ,C360 ,C362 ,C364 ,C365 ,C374 ,\nC378 ,C535 ,C545 ,C883 ,C893 ,C3711 ,"];66[shape=box, label="id:66 level: 10\n22: V0 V1 V2 V5 V6 \nV7 V8 V9 V10 V11 V13 \nV14 V18 V19 V20 V21 V22 \nV29 V42 V169 V251 V300 \n153: C0( V0 V1 ) C1( V0 V2 ) C3( V0 V5 ) C4( V0 V6 ) C5( V0 V7 ) \nC6( V0 V9 ) C7( V0 V11 ) C9( V0 V14 ) C11( V0 V18 ) C12( V0 V19 ) C13( V0 V20 ) \nC15( V0 V29 ) C16( V0 V42 ) C20( V0 V169 ) C26( V1 V2 ) C27( V1 V7 ) C28( V1 V8 ) \nC29( V1 V9 ) C30( V1 V10 ) C31( V1 V11 ) C33( V1 V13 ) C34( V1 V14 ) C36( V1 V18 ) \nC37( V1 V19 ) C38( V1 V20 ) C39( V1 V21 ) C40( V1 V22 ) C42( V1 V29 ) C43( V1 V42 ) \nC46( V1 V169 ) C48( V1 V251 ) C52( V2 V6 ) C53( V2 V7 ) C54( V2 V8 ) C55( V2 V9 ) \nC56( V2 V11 ) C58( V2 V13 ) C59( V2 V14 ) C61( V2 V18 ) C62( V2 V19 ) C63( V2 V20 ) \nC64( V2 V22 ) C66( V2 V29 ) C67( V2 V42 ) C71( V2 V169 ) C123( V5 V6 ) C124( V5 V10 ) \nC125( V5 V11 ) C126( V5 V13 ) C127( V5 V14 ) C131( V5 V18 ) C132( V5 V19 ) C133( V5 V20 ) \nC134( V5 V21 ) C143( V5 V300 ) C144( V6 V7 ) C145( V6 V9 ) C146( V6 V10 ) C148( V6 V13 ) \nC149( V6 V14 ) C152( V6 V18 ) C153( V6 V19 ) C154( V6 V20 ) C155( V6 V21 ) C161( V6 V300 ) \nC163( V7 V8 ) C164( V7 V9 ) C165( V7 V10 ) C166( V7 V11 ) C168( V7 V13 ) C170( V7 V19 ) \nC171( V7 V22 ) C177( V7 V251 ) C181( V8 V9 ) C182( V8 V10 ) C183( V8 V11 ) C185( V8 V13 ) \nC188( V8 V18 ) C189( V8 V19 ) C190( V8 V22 ) C198( V8 V251 ) C201( V9 V10 ) C202( V9 V11 ) \nC204( V9 V13 ) C208( V9 V19 ) C209( V9 V20 ) C210( V9 V21 ) C211( V9 V22 ) C216( V9 V251 ) \nC219( V10 V11 ) C220( V10 V13 ) C221( V10 V14 ) C224( V10 V18 ) C225( V10 V19 ) C226( V10 V20 ) \nC227( V10 V21 ) C228( V10 V22 ) C230( V10 V251 ) C232( V10 V300 ) C233( V11 V13 ) C234( V11 V14 ) \nC236( V11 V18 ) C237( V11 V19 ) C238( V11 V20 ) C239( V11 V22 ) C241( V11 V29 ) C242( V11 V42 ) \nC244( V11 V169 ) C248( V11 V251 ) C268( V13 V14 ) C270( V13 V18 ) C271( V13 V19 ) C272( V13 V20 ) \nC273( V13 V21 ) C274( V13 V22 ) C277( V13 V251 ) C280( V13 V300 ) C283( V14 V18 ) C284( V14 V19 ) \nC285( V14 V20 ) C286( V14 V21 ) C287( V14 V29 ) C288( V14 V42 ) C289( V14 V169 ) C292( V14 V300 ) \nC337( V18 V19 ) C338( V18 V20 ) C339( V18 V21 ) C340( V18 V29 ) C341( V18 V42 ) C344( V18 V169 ) \nC348( V18 V300 ) C349( V19 V20 ) C350( V19 V21 ) C351( V19 V22 ) C352( V19 V29 ) C353( V19 V42 ) \nC354( V19 V169 ) C355( V19 V251 ) C356( V19 V300 ) C357( V20 V21 ) C358( V20 V22 ) C359( V20 V29 ) \nC360( V20 V42 ) C362( V20 V169 ) C364( V20 V300 ) C365( V21 V22 ) C374( V21 V300 ) C378( V22 V251 ) \nC535( V29 V42 ) C545( V29 V169 ) C883( V42 V169 ) C893( V42 V300 ) "];65-&gt;66[label="21: V0 V1 V2 V5 V6 \nV7 V8 V9 V10 V11 V13 \nV14 V18 V20 V21 V22 V29 \nV42 V169 V251 V300 \n132: C0 ,C1 ,C3 ,C4 ,C5 ,\nC6 ,C7 ,C9 ,C11 ,C13 ,C15 ,\nC16 ,C20 ,C26 ,C27 ,C28 ,C29 ,\nC30 ,C31 ,C33 ,C34 ,C36 ,C38 ,\nC39 ,C40 ,C42 ,C43 ,C46 ,C48 ,\nC52 ,C53 ,C54 ,C55 ,C56 ,C58 ,\nC59 ,C61 ,C63 ,C64 ,C66 ,C67 ,\nC71 ,C123 ,C124 ,C125 ,C126 ,C127 ,\nC131 ,C133 ,C134 ,C143 ,C144 ,C145 ,\nC146 ,C148 ,C149 ,C152 ,C154 ,C155 ,\nC161 ,C163 ,C164 ,C165 ,C166 ,C168 ,\nC171 ,C177 ,C181 ,C182 ,C183 ,C185 ,\nC188 ,C190 ,C198 ,C201 ,C202 ,C204 ,\nC209 ,C210 ,C211 ,C216 ,C219 ,C220 ,\nC221 ,C224 ,C226 ,C227 ,C228 ,C230 ,\nC232 ,C233 ,C234 ,C236 ,C238 ,C239 ,\nC241 ,C242 ,C244 ,C248 ,C268 ,C270 ,\nC272 ,C273 ,C274 ,C277 ,C280 ,C283 ,\nC285 ,C286 ,C287 ,C288 ,C289 ,C292 ,\nC338 ,C339 ,C340 ,C341 ,C344 ,C348 ,\nC357 ,C358 ,C359 ,C360 ,C362 ,C364 ,\nC365 ,C374 ,C378 ,C535 ,C545 ,C883 ,\nC8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