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19 V22 V27 V29 V34 \nV35 V37 V38 V43 V44 V47 \nV48 V49 V50 V51 V52 V53 \nV56 V60 V61 V62 V65 V66 \nV67 V68 V69 V70 V71 V72 \nV73 V76 V77 V79 V80 V81 \nV82 V83 V86 V87 V89 V92 \nV93 V94 V95 V97 V99 V101 \nV102 V103 V104 V107 V108 V111 \nV113 V120 V121 V123 V127 V128 \nV130 V131 V132 V134 V135 V137 \nV141 V142 V143 V144 V145 V146 \nV147 V149 V151 V153 V155 V156 \nV157 V160 V161 V163 V166 V171 \nV176 V181 V182 V183 V184 V192 \nV193 V198 V199 V200 V201 V203 \nV204 V206 V211 V212 V213 V214 \nV220 V224 V225 V226 V227 V228 \nV229 V230 V231 V233 V235 V236 \nV237 V238 V240 V243 V244 V246 \nV251 V255 V256 V257 V258 V259 \nV264 V266 V270 V278 V279 V281 \nV283 V284 V286 V288 V292 V296 \nV299 V300 V302 V305 V306 V307 \nV313 \n1062: C354( V19 V43 ) C355( V19 V62 ) C356( V19 V73 ) C357( V19 V76 ) C358( V19 V87 ) \nC359( V19 V92 ) C360( V19 V93 ) C362( V19 V102 ) C364( V19 V120 ) C365( V19 V121 ) C367( V19 V143 ) \nC369( V19 V211 ) C370( V19 V214 ) C372( V19 V225 ) C373( V19 V230 ) C374( V19 V233 ) C376( V19 V266 ) \nC379( V19 V302 ) C437( V22 V52 ) C439( V22 V60 ) C440( V22 V79 ) C441( V22 V81 ) C442( V22 V89 ) \nC445( V22 V113 ) C447( V22 V141 ) C451( V22 V199 ) C453( V22 V224 ) C454( V22 V229 ) C455( V22 V230 ) \nC456( V22 V243 ) C569( V27 V29 ) C571( V27 V47 ) C572( V27 V79 ) C573( V27 V82 ) C576( V27 V101 ) \nC578( V27 V123 ) C580( V27 V151 ) C581( V27 V155 ) C583( V27 V166 ) C585( V27 V181 ) C587( V27 V192 ) \nC624( V29 V38 ) C626( V29 V47 ) C627( V29 V60 ) C628( V29 V73 ) C629( V29 V82 ) C632( V29 V99 ) \nC634( V29 V137 ) C635( V29 V143 ) C636( V29 V155 ) C637( V29 V157 ) C640( V29 V193 ) C643( V29 V227 ) \nC644( V29 V240 ) C645( V29 V251 ) C646( V29 V256 ) C647( V29 V257 ) C651( V29 V300 ) C652( V29 V305 ) \nC759( V34 V37 ) C763( V34 V67 ) C764( V34 V95 ) C766( V34 V111 ) C768( V34 V130 ) C769( V34 V134 ) \nC770( V34 V149 ) C771( V34 V161 ) C776( V34 V181 ) C777( V34 V212 ) C778( V34 V213 ) C779( V34 V231 ) \nC786( V34 V305 ) C787( V34 V306 ) C788( V34 V313 ) C789( V35 V65 ) C790( V35 V70 ) C791( V35 V72 ) \nC792( V35 V86 ) C793( V35 V163 ) C797( V35 V183 ) C798( V35 V184 ) C800( V35 V193 ) C803( V35 V220 ) \nC804( V35 V236 ) C805( V35 V237 ) C806( V35 V243 ) C807( V35 V246 ) C816( V35 V302 ) C844( V37 V50 ) \nC847( V37 V66 ) C848( V37 V93 ) C849( V37 V108 ) C853( V37 V128 ) C854( V37 V134 ) C855( V37 V135 ) \nC856( V37 V146 ) C858( V37 V201 ) C859( V37 V212 ) C860( V37 V213 ) C861( V37 V235 ) C863( V37 V281 ) \nC864( V37 V292 ) C866( V38 V47 ) C867( V38 V51 ) C868( V38 V60 ) C869( V38 V65 ) C870( V38 V67 ) \nC872( V38 V137 ) C873( V38 V141 ) C874( V38 V143 ) C875( V38 V157 ) C877( V38 V183 ) C878( V38 V198 ) \nC879( V38 V206 ) C882( V38 V240 ) C885( V38 V257 ) C887( V38 V264 ) C889( V38 V292 ) C891( V38 V299 ) \nC892( V38 V300 ) C997( V43 V62 ) C998( V43 V69 ) C999( V43 V73 ) C1000( V43 V76 ) C1001( V43 V80 ) \nC1002( V43 V92 ) C1003( V43 V93 ) C1004( V43 V127 ) C1005( V43 V132 ) C1007( V43 V151 ) C1010( V43 V225 ) \nC1011( V43 V246 ) C1013( V43 V255 ) C1016( V43 V278 ) C1017( V43 V279 ) C1020( V43 V302 ) C1021( V44 V49 ) \nC1023( V44 V92 ) C1024( V44 V120 ) C1025( V44 V127 ) C1027( V44 V156 ) C1030( V44 V192 ) C1031( V44 V198 ) \nC1032( V44 V200 ) C1033( V44 V204 ) C1034( V44 V211 ) C1036( V44 V231 ) C1037( V44 V238 ) C1040( V44 V300 ) \nC1042( V44 V306 ) C1044( V44 V313 ) C1096( V47 V60 ) C1097( V47 V79 ) C1098( V47 V82 ) C1099( V47 V89 ) \nC1100( V47 V95 ) C1102( V47 V101 ) C1103( V47 V113 ) C1104( V47 V123 ) C1105( V47 V137 ) C1106( V47 V143 ) \nC1107( V47 V151 ) C1108( V47 V157 ) C1110( V47 V160 ) C1111( V47 V166 ) C1112( V47 V181 ) C1114( V47 V240 ) \nC1115( V47 V257 ) C1120( V47 V300 ) C1121( V48 V51 ) C1122( V48 V56 ) C1123( V48 V67 ) C1124( V48 V68 ) \nC1125( V48 V69 ) C1126( V48 V71 ) C1127( V48 V79 ) C1128( V48 V103 ) C1131( V48 V137 ) C1132( V48 V161 ) \nC1138( V48 V201 ) C1141( V48 V225 ) C1142( V48 V227 ) C1143( V48 V233 ) C1144( V48 V286 ) C1145( V48 V288 ) \nC1146( V48 V292 ) C1148( V49 V56 ) C1149( V49 V73 ) C1151( V49 V92 ) C1152( V49 V127 ) C1153( V49 V130 ) \nC1155( V49 V166 ) C1159( V49 V204 ) C1161( V49 V211 ) C1162( V49 V220 ) C1163( V49 V235 ) C1164( V49 V264 ) \nC1165( V49 V281 ) C1166( V49 V288 ) C1168( V49 V306 ) C1169( V50 V56 ) C1171( V50 V108 ) C1173( V50 V135 ) \nC1175( V50 V144 ) C1179( V50 V201 ) C1180( V50 V212 ) C1185( V50 V266 ) C1187( V50 V281 ) C1189( V51 V67 ) \nC1190( V51 V68 ) C1191( V51 V71 ) C1192( V51 V79 ) C1193( V51 V81 ) C1194( V51 V104 ) C1197( V51 V161 ) \nC1202( V51 V240 ) C1204( V51 V244 ) C1207( V51 V255 ) C1209( V51 V264 ) C1210( V51 V286 ) C1211( V51 V288 ) \nC1212( V51 V296 ) C1214( V52 V72 ) C1215( V52 V83 ) C1216( V52 V89 ) C1217( V52 V97 ) C1219( V52 V107 ) \nC1221( V52 V153 ) C1225( V52 V176 ) C1226( V52 V199 ) C1227( V52 V226 ) C1228( V52 V243 ) C1231( V52 V283 ) \nC1232( V52 V284 ) C1236( V53 V71 ) C1239( V53 V87 ) C1240( V53 V97 ) C1243( V53 V144 ) C1246( V53 V163 ) \nC1247( V53 V171 ) C1249( V53 V203 ) C1253( V53 V236 ) C1256( V53 V258 ) C1307( V56 V69 ) C1310( V56 V166 ) \nC1315( V56 V201 ) C1317( V56 V220 ) C1318( V56 V227 ) C1320( V56 V233 ) C1321( V56 V235 ) C1324( V56 V264 ) \nC1325( V56 V281 ) C1400( V60 V79 ) C1404( V60 V137 ) C1405( V60 V143 ) C1406( V60 V157 ) C1409( V60 V203 ) \nC1411( V60 V224 ) C1412( V60 V240 ) C1414( V60 V257 ) C1419( V60 V300 ) C1422( V61 V94 ) C1427( V61 V144 ) \nC1432( V61 V228 ) C1434( V61 V244 ) C1440( V61 V278 ) C1441( V61 V288 ) C1444( V62 V69 ) C1445( V62 V70 ) \nC1446( V62 V73 ) C1447( V62 V77 ) C1448( V62 V81 ) C1450( V62 V92 ) C1451( V62 V93 ) C1452( V62 V104 ) \nC1453( V62 V145 ) C1455( V62 V204 ) C1456( V62 V224 ) C1457( V62 V225 ) C1459( V62 V266 ) C1460( V62 V283 ) \nC1464( V62 V299 ) C1465( V62 V302 ) C1466( V62 V306 ) C1513( V65 V67 ) C1514( V65 V72 ) C1516( V65 V123 ) \nC1517( V65 V141 ) C1519( V65 V155 ) C1521( V65 V183 ) C1523( V65 V198 ) C1524( V65 V200 ) C1525( V65 V206 ) \nC1527( V65 V237 ) C1533( V65 V292 ) C1535( V65 V299 ) C1536( V66 V80 ) C1538( V66 V93 ) C1539( V66 V108 ) \nC1542( V66 V128 ) C1543( V66 V134 ) C1545( V66 V146 ) C1546( V66 V160 ) C1550( V66 V203 ) C1551( V66 V213 ) \nC1553( V66 V235 ) C1555( V66 V270 ) C1557( V66 V292 ) C1558( V66 V300 ) C1560( V67 V68 ) C1561( V67 V71 ) \nC1562( V67 V79 ) C1563( V67 V95 ) C1564( V67 V141 ) C1565( V67 V161 ) C1569( V67 V183 ) C1570( V67 V198 ) \nC1571( V67 V206 ) C1572( V67 V213 ) C1573( V67 V231 ) C1577( V67 V286 ) C1578( V67 V288 ) C1579( V67 V292 ) \nC1580( V67 V299 ) C1581( V67 V313 ) C1582( V68 V71 ) C1584( V68 V79 ) C1586( V68 V95 ) C1588( V68 V103 ) \nC1589( V68 V108 ) C1591( V68 V131 ) C1592( V68 V134 ) C1594( V68 V157 ) C1595( V68 V161 ) C1597( V68 V214 ) \nC1598( V68 V237 ) C1600( V68 V281 ) C1601( V68 V286 ) C1602( V68 V288 ) C1603( V68 V307 ) C1605( V69 V77 ) \nC1606( V69 V104 ) C1608( V69 V145 ) C1613( V69 V201 ) C1614( V69 V204 ) C1616( V69 V224 ) C1617( V69 V227 ) \nC1618( V69 V233 ) C1619( V69 V246 ) C1620( V69 V266 ) C1623( V69 V278 ) C1626( V69 V299 ) C1627( V70 V77 ) \nC1628( V70 V81 ) C1629( V70 V86 ) C1630( V70 V89 ) C1635( V70 V143 ) C1636( V70 V163 ) C1638( V70 V184 ) \nC1641( V70 V220 ) C1643( V70 V236 ) C1644( V70 V243 ) C1645( V70 V246 ) C1647( V70 V283 ) C1651( V70 V306 ) \nC1654( V71 V79 ) C1655( V71 V107 ) C1656( V71 V121 ) C1657( V71 V146 ) C1658( V71 V147 ) C1660( V71 V161 ) \nC1666( V71 V258 ) C1667( V71 V286 ) C1668( V71 V288 ) C1670( V72 V97 ) C1671( V72 V107 ) C1674( V72 V153 ) \nC1675( V72 V156 ) C1676( V72 V166 ) C1679( V72 V176 ) C1682( V72 V220 ) C1683( V72 V226 ) C1684( V72 V228 ) \nC1685( V72 V237 ) C1692( V72 V283 ) C1695( V73 V92 ) C1696( V73 V93 ) C1698( V73 V99 ) C1699( V73 V130 ) \nC1700( V73 V155 ) C1705( V73 V193 ) C1707( V73 V225 ) C1708( V73 V227 ) C1710( V73 V251 ) C1711( V73 V256 ) \nC1712( V73 V288 ) C1713( V73 V302 ) C1714( V73 V305 ) C1759( V76 V80 ) C1761( V76 V102 ) C1762( V76 V120 ) \nC1764( V76 V127 ) C1765( V76 V132 ) C1766( V76 V145 ) C1767( V76 V151 ) C1770( V76 V211 ) C1772( V76 V255 ) \nC1773( V76 V279 ) C1776( V77 V89 ) C1777( V77 V104 ) C1781( V77 V132 ) C1782( V77 V143 ) C1783( V77 V145 ) \nC1789( V77 V204 ) C1791( V77 V224 ) C1793( V77 V266 ) C1798( V77 V299 ) C1820( V79 V82 ) C1822( V79 V101 ) \nC1824( V79 V123 ) C1825( V79 V151 ) C1826( V79 V161 ) C1827( V79 V166 ) C1828( V79 V181 ) C1832( V79 V224 ) \nC1835( V79 V286 ) C1836( V79 V288 ) C1838( V80 V86 ) C1840( V80 V123 ) C1842( V80 V127 ) C1843( V80 V132 ) \nC1844( V80 V151 ) C1846( V80 V160 ) C1847( V80 V171 ) C1850( V80 V203 ) C1853( V80 V255 ) C1856( V80 V279 ) \nC1861( V81 V104 ) C1862( V81 V113 ) C1864( V81 V141 ) C1866( V81 V229 ) C1867( V81 V230 ) C1870( V81 V244 ) \nC1871( V81 V255 ) C1872( V81 V283 ) C1875( V81 V296 ) C1876( V81 V306 ) C1879( V82 V101 ) C1882( V82 V120 ) \nC1884( V82 V123 ) C1885( V82 V151 ) C1886( V82 V153 ) C1887( V82 V166 ) C1889( V82 V181 ) C1892( V82 V192 ) \nC1900( V83 V87 ) C1902( V83 V156 ) C1906( V83 V213 ) C1907( V83 V229 ) C1912( V83 V284 ) C1914( V83 V305 ) \nC1954( V86 V103 ) C1956( V86 V121 ) C1958( V86 V123 ) C1960( V86 V135 ) C1962( V86 V163 ) C1963( V86 V171 ) \nC1965( V86 V184 ) C1967( V86 V220 ) C1968( V86 V236 ) C1969( V86 V243 ) C1970( V86 V246 ) C1975( V86 V283 ) \nC1977( V87 V97 ) C1980( V87 V121 ) C1982( V87 V143 ) C1983( V87 V144 ) C1984( V87 V156 ) C1986( V87 V163 ) \nC1987( V87 V203 ) C1988( V87 V214 ) C1989( V87 V230 ) C1990( V87 V233 ) C1991( V87 V236 ) C1993( V87 V258 ) \nC1994( V87 V266 ) C1998( V87 V305 ) C2020( V89 V95 ) C2022( V89 V113 ) C2027( V89 V143 ) C2029( V89 V160 ) \nC2034( V89 V199 ) C2036( V89 V240 ) C2037( V89 V243 ) C2083( V92 V93 ) C2084( V92 V94 ) C2085( V92 V101 ) \nC2086( V92 V113 ) C2087( V92 V127 ) C2088( V92 V142 ) C2089( V92 V145 ) C2090( V92 V160 ) C2091( V92 V163 ) \nC2093( V92 V204 ) C2094( V92 V211 ) C2095( V92 V225 ) C2097( V92 V259 ) C2099( V92 V302 ) C2100( V92 V306 ) \nC2102(</w:t>
      </w:r>
    </w:p>
    <w:p>
      <w:pPr>
        <w:pStyle w:val="PreformattedText"/>
        <w:bidi w:val="0"/>
        <w:spacing w:before="0" w:after="0"/>
        <w:jc w:val="left"/>
        <w:rPr/>
      </w:pPr>
      <w:r>
        <w:rPr/>
        <w:t xml:space="preserve"> </w:t>
      </w:r>
      <w:r>
        <w:rPr/>
        <w:t>V93 V94 ) C2103( V93 V101 ) C2104( V93 V113 ) C2106( V93 V128 ) C2107( V93 V134 ) C2108( V93 V142 ) \nC2109( V93 V145 ) C2110( V93 V146 ) C2111( V93 V160 ) C2112( V93 V163 ) C2113( V93 V213 ) C2114( V93 V225 ) \nC2115( V93 V235 ) C2117( V93 V259 ) C2118( V93 V292 ) C2119( V93 V302 ) C2121( V94 V101 ) C2122( V94 V102 ) \nC2123( V94 V113 ) C2125( V94 V142 ) C2126( V94 V145 ) C2128( V94 V160 ) C2129( V94 V163 ) C2131( V94 V184 ) \nC2133( V94 V201 ) C2134( V94 V244 ) C2136( V94 V259 ) C2137( V94 V278 ) C2138( V94 V284 ) C2141( V95 V113 ) \nC2142( V95 V134 ) C2144( V95 V157 ) C2146( V95 V160 ) C2151( V95 V213 ) C2152( V95 V231 ) C2154( V95 V240 ) \nC2159( V95 V313 ) C2182( V97 V107 ) C2186( V97 V144 ) C2188( V97 V153 ) C2190( V97 V163 ) C2191( V97 V176 ) \nC2192( V97 V203 ) C2193( V97 V226 ) C2194( V97 V227 ) C2195( V97 V236 ) C2197( V97 V258 ) C2199( V97 V283 ) \nC2200( V97 V286 ) C2201( V97 V307 ) C2226( V99 V111 ) C2228( V99 V132 ) C2229( V99 V149 ) C2230( V99 V155 ) \nC2231( V99 V161 ) C2233( V99 V176 ) C2234( V99 V184 ) C2236( V99 V193 ) C2237( V99 V206 ) C2239( V99 V227 ) \nC2240( V99 V244 ) C2241( V99 V251 ) C2243( V99 V256 ) C2244( V99 V257 ) C2247( V99 V305 ) C2270( V101 V113 ) \nC2272( V101 V123 ) C2274( V101 V135 ) C2275( V101 V142 ) C2276( V101 V145 ) C2277( V101 V151 ) C2278( V101 V160 ) \nC2279( V101 V163 ) C2280( V101 V166 ) C2282( V101 V181 ) C2286( V101 V259 ) C2290( V102 V120 ) C2292( V102 V142 ) \nC2293( V102 V145 ) C2296( V102 V184 ) C2298( V102 V201 ) C2300( V102 V211 ) C2303( V102 V284 ) C2305( V103 V108 ) \nC2308( V103 V121 ) C2309( V103 V131 ) C2310( V103 V135 ) C2311( V103 V137 ) C2317( V103 V214 ) C2319( V103 V225 ) \nC2320( V103 V237 ) C2324( V103 V281 ) C2325( V103 V283 ) C2326( V103 V292 ) C2327( V103 V307 ) C2330( V104 V145 ) \nC2331( V104 V147 ) C2332( V104 V151 ) C2333( V104 V182 ) C2334( V104 V204 ) C2335( V104 V224 ) C2338( V104 V244 ) \nC2339( V104 V255 ) C2340( V104 V266 ) C2341( V104 V279 ) C2342( V104 V296 ) C2344( V104 V299 ) C2386( V107 V121 ) \nC2387( V107 V142 ) C2388( V107 V146 ) C2389( V107 V147 ) C2390( V107 V153 ) C2393( V107 V176 ) C2394( V107 V183 ) \nC2396( V107 V198 ) C2399( V107 V226 ) C2401( V107 V258 ) C2403( V107 V283 ) C2407( V108 V131 ) C2408( V108 V135 ) \nC2412( V108 V201 ) C2413( V108 V212 ) C2414( V108 V214 ) C2415( V108 V237 ) C2417( V108 V270 ) C2418( V108 V281 ) \nC2419( V108 V300 ) C2420( V108 V307 ) C2465( V111 V130 ) C2466( V111 V149 ) C2467( V111 V161 ) C2468( V111 V181 ) \nC2471( V111 V212 ) C2473( V111 V256 ) C2474( V111 V257 ) C2480( V111 V305 ) C2481( V111 V306 ) C2499( V113 V141 ) \nC2500( V113 V142 ) C2501( V113 V145 ) C2503( V113 V160 ) C2504( V113 V163 ) C2505( V113 V229 ) C2506( V113 V230 ) \nC2507( V113 V240 ) C2508( V113 V259 ) C2631( V120 V153 ) C2632( V120 V156 ) C2634( V120 V192 ) C2635( V120 V198 ) \nC2636( V120 V200 ) C2638( V120 V211 ) C2640( V120 V231 ) C2641( V120 V238 ) C2644( V120 V300 ) C2647( V120 V313 ) \nC2648( V121 V135 ) C2649( V121 V143 ) C2650( V121 V146 ) C2651( V121 V147 ) C2654( V121 V214 ) C2656( V121 V230 ) \nC2657( V121 V233 ) C2658( V121 V258 ) C2661( V121 V266 ) C2662( V121 V283 ) C2682( V123 V151 ) C2684( V123 V155 ) \nC2685( V123 V166 ) C2686( V123 V171 ) C2687( V123 V181 ) C2689( V123 V200 ) C2745( V127 V128 ) C2746( V127 V132 ) \nC2747( V127 V151 ) C2751( V127 V204 ) C2752( V127 V211 ) C2753( V127 V224 ) C2754( V127 V238 ) C2755( V127 V255 ) \nC2756( V127 V279 ) C2759( V127 V306 ) C2760( V128 V134 ) C2763( V128 V146 ) C2768( V128 V213 ) C2769( V128 V224 ) \nC2770( V128 V235 ) C2771( V128 V238 ) C2772( V128 V292 ) C2773( V128 V296 ) C2774( V128 V302 ) C2792( V130 V149 ) \nC2793( V130 V161 ) C2797( V130 V181 ) C2798( V130 V182 ) C2800( V130 V212 ) C2805( V130 V288 ) C2808( V130 V305 ) \nC2809( V130 V306 ) C2811( V130 V313 ) C2815( V131 V214 ) C2816( V131 V228 ) C2817( V131 V231 ) C2818( V131 V233 ) \nC2819( V131 V237 ) C2824( V131 V281 ) C2825( V131 V307 ) C2827( V132 V149 ) C2829( V132 V151 ) C2830( V132 V161 ) \nC2834( V132 V176 ) C2835( V132 V184 ) C2837( V132 V206 ) C2838( V132 V244 ) C2841( V132 V255 ) C2842( V132 V257 ) \nC2845( V132 V279 ) C2872( V134 V146 ) C2874( V134 V157 ) C2877( V134 V213 ) C2878( V134 V235 ) C2880( V134 V292 ) \nC2886( V135 V201 ) C2887( V135 V212 ) C2888( V135 V259 ) C2891( V135 V281 ) C2892( V135 V283 ) C2915( V137 V143 ) \nC2916( V137 V149 ) C2917( V137 V157 ) C2925( V137 V225 ) C2926( V137 V230 ) C2927( V137 V240 ) C2928( V137 V257 ) \nC2929( V137 V259 ) C2930( V137 V292 ) C2933( V137 V300 ) C2980( V141 V183 ) C2981( V141 V198 ) C2982( V141 V206 ) \nC2983( V141 V229 ) C2984( V141 V230 ) C2987( V141 V292 ) C2989( V141 V299 ) C2991( V142 V145 ) C2994( V142 V160 ) \nC2995( V142 V163 ) C2997( V142 V183 ) C2998( V142 V184 ) C3001( V142 V198 ) C3002( V142 V201 ) C3004( V142 V226 ) \nC3006( V142 V259 ) C3008( V142 V284 ) C3010( V143 V157 ) C3013( V143 V214 ) C3015( V143 V230 ) C3016( V143 V233 ) \nC3017( V143 V240 ) C3018( V143 V257 ) C3019( V143 V266 ) C3022( V143 V300 ) C3024( V144 V163 ) C3026( V144 V203 ) \nC3029( V144 V228 ) C3031( V144 V236 ) C3034( V144 V258 ) C3035( V144 V266 ) C3039( V145 V160 ) C3040( V145 V163 ) \nC3041( V145 V204 ) C3042( V145 V224 ) C3043( V145 V259 ) C3044( V145 V266 ) C3046( V145 V299 ) C3048( V146 V147 ) \nC3051( V146 V213 ) C3053( V146 V235 ) C3055( V146 V258 ) C3056( V146 V264 ) C3058( V146 V284 ) C3059( V146 V292 ) \nC3061( V147 V151 ) C3062( V147 V157 ) C3065( V147 V182 ) C3068( V147 V212 ) C3071( V147 V258 ) C3072( V147 V270 ) \nC3074( V147 V279 ) C3091( V149 V161 ) C3093( V149 V176 ) C3094( V149 V181 ) C3095( V149 V184 ) C3097( V149 V206 ) \nC3098( V149 V212 ) C3100( V149 V230 ) C3101( V149 V244 ) C3103( V149 V257 ) C3104( V149 V259 ) C3109( V149 V305 ) \nC3110( V149 V306 ) C3128( V151 V166 ) C3129( V151 V181 ) C3130( V151 V182 ) C3132( V151 V255 ) C3133( V151 V279 ) \nC3154( V153 V176 ) C3155( V153 V181 ) C3157( V153 V192 ) C3160( V153 V226 ) C3162( V153 V255 ) C3164( V153 V283 ) \nC3165( V153 V286 ) C3187( V155 V192 ) C3188( V155 V193 ) C3189( V155 V200 ) C3195( V155 V227 ) C3197( V155 V251 ) \nC3198( V155 V256 ) C3201( V155 V305 ) C3202( V156 V166 ) C3204( V156 V192 ) C3205( V156 V198 ) C3206( V156 V200 ) \nC3208( V156 V220 ) C3209( V156 V228 ) C3210( V156 V231 ) C3211( V156 V238 ) C3215( V156 V300 ) C3217( V156 V305 ) \nC3218( V156 V313 ) C3223( V157 V212 ) C3224( V157 V240 ) C3226( V157 V257 ) C3227( V157 V270 ) C3231( V157 V300 ) \nC3257( V160 V163 ) C3259( V160 V203 ) C3261( V160 V240 ) C3262( V160 V259 ) C3271( V161 V176 ) C3272( V161 V181 ) \nC3273( V161 V184 ) C3274( V161 V206 ) C3275( V161 V212 ) C3276( V161 V244 ) C3278( V161 V257 ) C3280( V161 V286 ) \nC3281( V161 V288 ) C3283( V161 V305 ) C3284( V161 V306 ) C3297( V163 V184 ) C3298( V163 V203 ) C3299( V163 V220 ) \nC3300( V163 V236 ) C3301( V163 V243 ) C3302( V163 V246 ) C3303( V163 V258 ) C3304( V163 V259 ) C3338( V166 V181 ) \nC3341( V166 V220 ) C3342( V166 V228 ) C3343( V166 V235 ) C3344( V166 V264 ) C3346( V166 V281 ) C3408( V171 V199 ) \nC3410( V171 V211 ) C3415( V171 V270 ) C3418( V171 V296 ) C3474( V176 V184 ) C3475( V176 V206 ) C3477( V176 V225 ) \nC3478( V176 V226 ) C3479( V176 V235 ) C3480( V176 V236 ) C3481( V176 V244 ) C3484( V176 V257 ) C3486( V176 V283 ) \nC3549( V181 V212 ) C3551( V181 V255 ) C3554( V181 V286 ) C3557( V181 V305 ) C3558( V181 V306 ) C3560( V182 V206 ) \nC3565( V182 V251 ) C3567( V182 V279 ) C3571( V182 V313 ) C3574( V183 V193 ) C3576( V183 V198 ) C3578( V183 V206 ) \nC3579( V183 V226 ) C3584( V183 V292 ) C3585( V183 V299 ) C3586( V183 V302 ) C3588( V184 V201 ) C3589( V184 V206 ) \nC3590( V184 V220 ) C3591( V184 V236 ) C3592( V184 V243 ) C3593( V184 V244 ) C3594( V184 V246 ) C3597( V184 V257 ) \nC3599( V184 V284 ) C3689( V192 V198 ) C3690( V192 V200 ) C3695( V192 V231 ) C3696( V192 V238 ) C3699( V192 V300 ) \nC3702( V192 V313 ) C3704( V193 V200 ) C3706( V193 V227 ) C3707( V193 V246 ) C3709( V193 V251 ) C3710( V193 V256 ) \nC3713( V193 V302 ) C3714( V193 V305 ) C3764( V198 V200 ) C3766( V198 V206 ) C3767( V198 V226 ) C3768( V198 V231 ) \nC3769( V198 V238 ) C3772( V198 V292 ) C3773( V198 V299 ) C3774( V198 V300 ) C3775( V198 V313 ) C3776( V199 V211 ) \nC3777( V199 V226 ) C3778( V199 V229 ) C3779( V199 V243 ) C3781( V199 V270 ) C3782( V199 V279 ) C3783( V199 V296 ) \nC3788( V200 V231 ) C3789( V200 V238 ) C3790( V200 V246 ) C3792( V200 V256 ) C3795( V200 V300 ) C3796( V200 V313 ) \nC3797( V201 V212 ) C3799( V201 V227 ) C3800( V201 V233 ) C3802( V201 V281 ) C3803( V201 V284 ) C3812( V203 V236 ) \nC3814( V203 V258 ) C3822( V204 V211 ) C3823( V204 V224 ) C3825( V204 V251 ) C3826( V204 V266 ) C3829( V204 V299 ) \nC3830( V204 V306 ) C3843( V206 V244 ) C3844( V206 V251 ) C3846( V206 V257 ) C3849( V206 V292 ) C3850( V206 V299 ) \nC3891( V211 V270 ) C3894( V211 V296 ) C3895( V211 V306 ) C3897( V212 V270 ) C3901( V212 V281 ) C3904( V212 V305 ) \nC3905( V212 V306 ) C3906( V213 V229 ) C3907( V213 V231 ) C3908( V213 V235 ) C3913( V213 V292 ) C3914( V213 V313 ) \nC3915( V214 V230 ) C3916( V214 V233 ) C3917( V214 V237 ) C3919( V214 V266 ) C3920( V214 V281 ) C3922( V214 V307 ) \nC3979( V220 V228 ) C3980( V220 V235 ) C3981( V220 V236 ) C3982( V220 V243 ) C3983( V220 V246 ) C3984( V220 V264 ) \nC3987( V220 V281 ) C4010( V224 V238 ) C4013( V224 V266 ) C4016( V224 V299 ) C4017( V225 V235 ) C4018( V225 V236 ) \nC4023( V225 V292 ) C4024( V225 V302 ) C4026( V226 V229 ) C4029( V226 V279 ) C4030( V226 V283 ) C4034( V227 V233 ) \nC4035( V227 V251 ) C4036( V227 V256 ) C4038( V227 V286 ) C4039( V227 V305 ) C4040( V227 V307 ) C4047( V229 V230 ) \nC4049( V229 V279 ) C4053( V230 V233 ) C4054( V230 V259 ) C4055( V230 V266 ) C4060( V231 V233 ) C4061( V231 V238 ) \nC4067( V231 V300 ) C4068( V231 V313 ) C4080( V233 V266 ) C4091( V235 V236 ) C4092( V235 V264 ) C4094( V235 V281 ) \nC4097( V235 V292 ) C4099( V236 V243 ) C4100( V236 V246 ) C4101( V236 V258 ) C4108( V237 V243 ) C4114( V237 V278 )</w:t>
      </w:r>
    </w:p>
    <w:p>
      <w:pPr>
        <w:pStyle w:val="PreformattedText"/>
        <w:bidi w:val="0"/>
        <w:spacing w:before="0" w:after="0"/>
        <w:jc w:val="left"/>
        <w:rPr/>
      </w:pPr>
      <w:r>
        <w:rPr/>
        <w:t xml:space="preserve"> </w:t>
      </w:r>
      <w:r>
        <w:rPr/>
        <w:t>\nC4115( V237 V281 ) C4116( V237 V307 ) C4122( V238 V300 ) C4124( V238 V313 ) C4133( V240 V257 ) C4135( V240 V264 ) \nC4140( V240 V300 ) C4152( V243 V246 ) C4156( V243 V278 ) C4158( V243 V307 ) C4162( V244 V255 ) C4163( V244 V257 ) \nC4164( V244 V278 ) C4165( V244 V296 ) C4173( V246 V256 ) C4177( V246 V278 ) C4206( V251 V256 ) C4208( V251 V305 ) \nC4224( V255 V279 ) C4225( V255 V286 ) C4226( V255 V296 ) C4231( V256 V305 ) C4234( V257 V300 ) C4264( V264 V281 ) \nC4266( V264 V284 ) C4273( V266 V299 ) C4289( V270 V296 ) C4290( V270 V300 ) C4317( V278 V307 ) C4325( V281 V307 ) \nC4331( V283 V306 ) C4337( V286 V288 ) C4339( V286 V307 ) C4353( V292 V299 ) C4360( V296 V302 ) C4366( V300 V313 ) \nC4373( V305 V306 ) "]1[shape=box, label="id:1 level: 1\n79: V19 V27 V29 V38 V43 \nV44 V47 V52 V60 V62 V68 \nV69 V72 V73 V76 V77 V79 \nV80 V82 V92 V93 V94 V96 \nV97 V99 V101 V103 V104 V107 \nV108 V113 V120 V123 V127 V131 \nV132 V137 V142 V143 V145 V151 \nV153 V155 V156 V157 V160 V163 \nV166 V176 V181 V192 V193 V198 \nV200 V204 V214 V224 V225 V226 \nV227 V231 V237 V238 V240 V251 \nV255 V256 V257 V259 V266 V279 \nV281 V283 V299 V300 V302 V305 \nV307 V313 \n472: C354( V19 V43 ) C355( V19 V62 ) C356( V19 V73 ) C357( V19 V76 ) C359( V19 V92 ) \nC360( V19 V93 ) C364( V19 V120 ) C367( V19 V143 ) C370( V19 V214 ) C372( V19 V225 ) C376( V19 V266 ) \nC379( V19 V302 ) C569( V27 V29 ) C571( V27 V47 ) C572( V27 V79 ) C573( V27 V82 ) C575( V27 V96 ) \nC576( V27 V101 ) C578( V27 V123 ) C580( V27 V151 ) C581( V27 V155 ) C583( V27 V166 ) C585( V27 V181 ) \nC587( V27 V192 ) C624( V29 V38 ) C626( V29 V47 ) C627( V29 V60 ) C628( V29 V73 ) C629( V29 V82 ) \nC631( V29 V96 ) C632( V29 V99 ) C634( V29 V137 ) C635( V29 V143 ) C636( V29 V155 ) C637( V29 V157 ) \nC640( V29 V193 ) C643( V29 V227 ) C644( V29 V240 ) C645( V29 V251 ) C646( V29 V256 ) C647( V29 V257 ) \nC651( V29 V300 ) C652( V29 V305 ) C866( V38 V47 ) C868( V38 V60 ) C872( V38 V137 ) C874( V38 V143 ) \nC875( V38 V157 ) C878( V38 V198 ) C882( V38 V240 ) C885( V38 V257 ) C891( V38 V299 ) C892( V38 V300 ) \nC997( V43 V62 ) C998( V43 V69 ) C999( V43 V73 ) C1000( V43 V76 ) C1001( V43 V80 ) C1002( V43 V92 ) \nC1003( V43 V93 ) C1004( V43 V127 ) C1005( V43 V132 ) C1007( V43 V151 ) C1010( V43 V225 ) C1013( V43 V255 ) \nC1017( V43 V279 ) C1020( V43 V302 ) C1023( V44 V92 ) C1024( V44 V120 ) C1025( V44 V127 ) C1027( V44 V156 ) \nC1030( V44 V192 ) C1031( V44 V198 ) C1032( V44 V200 ) C1033( V44 V204 ) C1036( V44 V231 ) C1037( V44 V238 ) \nC1040( V44 V300 ) C1044( V44 V313 ) C1096( V47 V60 ) C1097( V47 V79 ) C1098( V47 V82 ) C1101( V47 V96 ) \nC1102( V47 V101 ) C1103( V47 V113 ) C1104( V47 V123 ) C1105( V47 V137 ) C1106( V47 V143 ) C1107( V47 V151 ) \nC1108( V47 V157 ) C1110( V47 V160 ) C1111( V47 V166 ) C1112( V47 V181 ) C1114( V47 V240 ) C1115( V47 V257 ) \nC1120( V47 V300 ) C1214( V52 V72 ) C1217( V52 V97 ) C1219( V52 V107 ) C1221( V52 V153 ) C1225( V52 V176 ) \nC1227( V52 V226 ) C1231( V52 V283 ) C1400( V60 V79 ) C1404( V60 V137 ) C1405( V60 V143 ) C1406( V60 V157 ) \nC1411( V60 V224 ) C1412( V60 V240 ) C1414( V60 V257 ) C1419( V60 V300 ) C1444( V62 V69 ) C1446( V62 V73 ) \nC1447( V62 V77 ) C1450( V62 V92 ) C1451( V62 V93 ) C1452( V62 V104 ) C1453( V62 V145 ) C1455( V62 V204 ) \nC1456( V62 V224 ) C1457( V62 V225 ) C1459( V62 V266 ) C1460( V62 V283 ) C1464( V62 V299 ) C1465( V62 V302 ) \nC1584( V68 V79 ) C1587( V68 V96 ) C1588( V68 V103 ) C1589( V68 V108 ) C1591( V68 V131 ) C1594( V68 V157 ) \nC1597( V68 V214 ) C1598( V68 V237 ) C1600( V68 V281 ) C1603( V68 V307 ) C1605( V69 V77 ) C1606( V69 V104 ) \nC1608( V69 V145 ) C1614( V69 V204 ) C1616( V69 V224 ) C1617( V69 V227 ) C1620( V69 V266 ) C1626( V69 V299 ) \nC1670( V72 V97 ) C1671( V72 V107 ) C1674( V72 V153 ) C1675( V72 V156 ) C1676( V72 V166 ) C1679( V72 V176 ) \nC1683( V72 V226 ) C1685( V72 V237 ) C1692( V72 V283 ) C1695( V73 V92 ) C1696( V73 V93 ) C1697( V73 V96 ) \nC1698( V73 V99 ) C1700( V73 V155 ) C1705( V73 V193 ) C1707( V73 V225 ) C1708( V73 V227 ) C1710( V73 V251 ) \nC1711( V73 V256 ) C1713( V73 V302 ) C1714( V73 V305 ) C1759( V76 V80 ) C1762( V76 V120 ) C1764( V76 V127 ) \nC1765( V76 V132 ) C1766( V76 V145 ) C1767( V76 V151 ) C1772( V76 V255 ) C1773( V76 V279 ) C1777( V77 V104 ) \nC1781( V77 V132 ) C1782( V77 V143 ) C1783( V77 V145 ) C1789( V77 V204 ) C1791( V77 V224 ) C1793( V77 V266 ) \nC1798( V77 V299 ) C1820( V79 V82 ) C1821( V79 V96 ) C1822( V79 V101 ) C1824( V79 V123 ) C1825( V79 V151 ) \nC1827( V79 V166 ) C1828( V79 V181 ) C1832( V79 V224 ) C1840( V80 V123 ) C1842( V80 V127 ) C1843( V80 V132 ) \nC1844( V80 V151 ) C1846( V80 V160 ) C1853( V80 V255 ) C1856( V80 V279 ) C1878( V82 V96 ) C1879( V82 V101 ) \nC1882( V82 V120 ) C1884( V82 V123 ) C1885( V82 V151 ) C1886( V82 V153 ) C1887( V82 V166 ) C1889( V82 V181 ) \nC1892( V82 V192 ) C2083( V92 V93 ) C2084( V92 V94 ) C2085( V92 V101 ) C2086( V92 V113 ) C2087( V92 V127 ) \nC2088( V92 V142 ) C2089( V92 V145 ) C2090( V92 V160 ) C2091( V92 V163 ) C2093( V92 V204 ) C2095( V92 V225 ) \nC2097( V92 V259 ) C2099( V92 V302 ) C2102( V93 V94 ) C2103( V93 V101 ) C2104( V93 V113 ) C2108( V93 V142 ) \nC2109( V93 V145 ) C2111( V93 V160 ) C2112( V93 V163 ) C2114( V93 V225 ) C2117( V93 V259 ) C2119( V93 V302 ) \nC2121( V94 V101 ) C2123( V94 V113 ) C2125( V94 V142 ) C2126( V94 V145 ) C2128( V94 V160 ) C2129( V94 V163 ) \nC2136( V94 V259 ) C2160( V96 V99 ) C2161( V96 V101 ) C2162( V96 V103 ) C2163( V96 V108 ) C2164( V96 V123 ) \nC2165( V96 V131 ) C2166( V96 V151 ) C2167( V96 V155 ) C2168( V96 V166 ) C2169( V96 V181 ) C2171( V96 V193 ) \nC2172( V96 V214 ) C2173( V96 V227 ) C2174( V96 V237 ) C2176( V96 V251 ) C2177( V96 V256 ) C2178( V96 V281 ) \nC2179( V96 V305 ) C2180( V96 V307 ) C2182( V97 V107 ) C2188( V97 V153 ) C2190( V97 V163 ) C2191( V97 V176 ) \nC2193( V97 V226 ) C2194( V97 V227 ) C2199( V97 V283 ) C2201( V97 V307 ) C2228( V99 V132 ) C2230( V99 V155 ) \nC2233( V99 V176 ) C2236( V99 V193 ) C2239( V99 V227 ) C2241( V99 V251 ) C2243( V99 V256 ) C2244( V99 V257 ) \nC2247( V99 V305 ) C2270( V101 V113 ) C2272( V101 V123 ) C2275( V101 V142 ) C2276( V101 V145 ) C2277( V101 V151 ) \nC2278( V101 V160 ) C2279( V101 V163 ) C2280( V101 V166 ) C2282( V101 V181 ) C2286( V101 V259 ) C2305( V103 V108 ) \nC2309( V103 V131 ) C2311( V103 V137 ) C2317( V103 V214 ) C2319( V103 V225 ) C2320( V103 V237 ) C2324( V103 V281 ) \nC2325( V103 V283 ) C2327( V103 V307 ) C2330( V104 V145 ) C2332( V104 V151 ) C2334( V104 V204 ) C2335( V104 V224 ) \nC2339( V104 V255 ) C2340( V104 V266 ) C2341( V104 V279 ) C2344( V104 V299 ) C2387( V107 V142 ) C2390( V107 V153 ) \nC2393( V107 V176 ) C2396( V107 V198 ) C2399( V107 V226 ) C2403( V107 V283 ) C2407( V108 V131 ) C2414( V108 V214 ) \nC2415( V108 V237 ) C2418( V108 V281 ) C2419( V108 V300 ) C2420( V108 V307 ) C2500( V113 V142 ) C2501( V113 V145 ) \nC2503( V113 V160 ) C2504( V113 V163 ) C2507( V113 V240 ) C2508( V113 V259 ) C2631( V120 V153 ) C2632( V120 V156 ) \nC2634( V120 V192 ) C2635( V120 V198 ) C2636( V120 V200 ) C2640( V120 V231 ) C2641( V120 V238 ) C2644( V120 V300 ) \nC2647( V120 V313 ) C2682( V123 V151 ) C2684( V123 V155 ) C2685( V123 V166 ) C2687( V123 V181 ) C2689( V123 V200 ) \nC2746( V127 V132 ) C2747( V127 V151 ) C2751( V127 V204 ) C2753( V127 V224 ) C2754( V127 V238 ) C2755( V127 V255 ) \nC2756( V127 V279 ) C2815( V131 V214 ) C2817( V131 V231 ) C2819( V131 V237 ) C2824( V131 V281 ) C2825( V131 V307 ) \nC2829( V132 V151 ) C2834( V132 V176 ) C2841( V132 V255 ) C2842( V132 V257 ) C2845( V132 V279 ) C2915( V137 V143 ) \nC2917( V137 V157 ) C2925( V137 V225 ) C2927( V137 V240 ) C2928( V137 V257 ) C2929( V137 V259 ) C2933( V137 V300 ) \nC2991( V142 V145 ) C2994( V142 V160 ) C2995( V142 V163 ) C3001( V142 V198 ) C3004( V142 V226 ) C3006( V142 V259 ) \nC3010( V143 V157 ) C3013( V143 V214 ) C3017( V143 V240 ) C3018( V143 V257 ) C3019( V143 V266 ) C3022( V143 V300 ) \nC3039( V145 V160 ) C3040( V145 V163 ) C3041( V145 V204 ) C3042( V145 V224 ) C3043( V145 V259 ) C3044( V145 V266 ) \nC3046( V145 V299 ) C3128( V151 V166 ) C3129( V151 V181 ) C3132( V151 V255 ) C3133( V151 V279 ) C3154( V153 V176 ) \nC3155( V153 V181 ) C3157( V153 V192 ) C3160( V153 V226 ) C3162( V153 V255 ) C3164( V153 V283 ) C3187( V155 V192 ) \nC3188( V155 V193 ) C3189( V155 V200 ) C3195( V155 V227 ) C3197( V155 V251 ) C3198( V155 V256 ) C3201( V155 V305 ) \nC3202( V156 V166 ) C3204( V156 V192 ) C3205( V156 V198 ) C3206( V156 V200 ) C3210( V156 V231 ) C3211( V156 V238 ) \nC3215( V156 V300 ) C3217( V156 V305 ) C3218( V156 V313 ) C3224( V157 V240 ) C3226( V157 V257 ) C3231( V157 V300 ) \nC3257( V160 V163 ) C3261( V160 V240 ) C3262( V160 V259 ) C3304( V163 V259 ) C3338( V166 V181 ) C3346( V166 V281 ) \nC3477( V176 V225 ) C3478( V176 V226 ) C3484( V176 V257 ) C3486( V176 V283 ) C3551( V181 V255 ) C3557( V181 V305 ) \nC3689( V192 V198 ) C3690( V192 V200 ) C3695( V192 V231 ) C3696( V192 V238 ) C3699( V192 V300 ) C3702( V192 V313 ) \nC3704( V193 V200 ) C3706( V193 V227 ) C3709( V193 V251 ) C3710( V193 V256 ) C3713( V193 V302 ) C3714( V193 V305 ) \nC3764( V198 V200 ) C3767( V198 V226 ) C3768( V198 V231 ) C3769( V198 V238 ) C3773( V198 V299 ) C3774( V198 V300 ) \nC3775( V198 V313 ) C3788( V200 V231 ) C3789( V200 V238 ) C3792( V200 V256 ) C3795( V200 V300 ) C3796( V200 V313 ) \nC3823( V204 V224 ) C3825( V204 V251 ) C3826( V204 V266 ) C3829( V204 V299 ) C3917( V214 V237 ) C3919( V214 V266 ) \nC3920( V214 V281 ) C3922( V214 V307 ) C4010( V224 V238 ) C4013( V224 V266 ) C4016( V224 V299 ) C4024( V225 V302 ) \nC4029( V226 V279 ) C4030( V226 V283 ) C4035( V227 V251 ) C4036( V227 V256 ) C4039( V227 V305 ) C4040( V227 V307 ) \nC4061( V231 V238 ) C4067( V231 V300 ) C4068( V231 V313 ) C4115( V237 V281 ) C4116( V237 V307 ) C4122( V238 V300 ) \nC4124( V238 V313 ) C4133( V240 V257 ) C4140( V240 V300 ) C4206( V251 V256 ) C4208( V251 V305 ) C4224( V255 V279 ) \nC4231( V256 V305 ) C4234( V257 V300 ) C4273( V266 V299 ) C4325( V281 V307 ) C4366( V300 V313</w:t>
      </w:r>
    </w:p>
    <w:p>
      <w:pPr>
        <w:pStyle w:val="PreformattedText"/>
        <w:bidi w:val="0"/>
        <w:spacing w:before="0" w:after="0"/>
        <w:jc w:val="left"/>
        <w:rPr/>
      </w:pPr>
      <w:r>
        <w:rPr/>
        <w:t xml:space="preserve"> </w:t>
      </w:r>
      <w:r>
        <w:rPr/>
        <w:t>) "];0-&gt;1[label="78: V19 V27 V29 V38 V43 \nV44 V47 V52 V60 V62 V68 \nV69 V72 V73 V76 V77 V79 \nV80 V82 V92 V93 V94 V97 \nV99 V101 V103 V104 V107 V108 \nV113 V120 V123 V127 V131 V132 \nV137 V142 V143 V145 V151 V153 \nV155 V156 V157 V160 V163 V166 \nV176 V181 V192 V193 V198 V200 \nV204 V214 V224 V225 V226 V227 \nV231 V237 V238 V240 V251 V255 \nV256 V257 V259 V266 V279 V281 \nV283 V299 V300 V302 V305 V307 \nV313 \n446: C354 ,C355 ,C356 ,C357 ,C359 ,\nC360 ,C364 ,C367 ,C370 ,C372 ,C376 ,\nC379 ,C569 ,C571 ,C572 ,C573 ,C576 ,\nC578 ,C580 ,C581 ,C583 ,C585 ,C587 ,\nC624 ,C626 ,C627 ,C628 ,C629 ,C632 ,\nC634 ,C635 ,C636 ,C637 ,C640 ,C643 ,\nC644 ,C645 ,C646 ,C647 ,C651 ,C652 ,\nC866 ,C868 ,C872 ,C874 ,C875 ,C878 ,\nC882 ,C885 ,C891 ,C892 ,C997 ,C998 ,\nC999 ,C1000 ,C1001 ,C1002 ,C1003 ,C1004 ,\nC1005 ,C1007 ,C1010 ,C1013 ,C1017 ,C1020 ,\nC1023 ,C1024 ,C1025 ,C1027 ,C1030 ,C1031 ,\nC1032 ,C1033 ,C1036 ,C1037 ,C1040 ,C1044 ,\nC1096 ,C1097 ,C1098 ,C1102 ,C1103 ,C1104 ,\nC1105 ,C1106 ,C1107 ,C1108 ,C1110 ,C1111 ,\nC1112 ,C1114 ,C1115 ,C1120 ,C1214 ,C1217 ,\nC1219 ,C1221 ,C1225 ,C1227 ,C1231 ,C1400 ,\nC1404 ,C1405 ,C1406 ,C1411 ,C1412 ,C1414 ,\nC1419 ,C1444 ,C1446 ,C1447 ,C1450 ,C1451 ,\nC1452 ,C1453 ,C1455 ,C1456 ,C1457 ,C1459 ,\nC1460 ,C1464 ,C1465 ,C1584 ,C1588 ,C1589 ,\nC1591 ,C1594 ,C1597 ,C1598 ,C1600 ,C1603 ,\nC1605 ,C1606 ,C1608 ,C1614 ,C1616 ,C1617 ,\nC1620 ,C1626 ,C1670 ,C1671 ,C1674 ,C1675 ,\nC1676 ,C1679 ,C1683 ,C1685 ,C1692 ,C1695 ,\nC1696 ,C1698 ,C1700 ,C1705 ,C1707 ,C1708 ,\nC1710 ,C1711 ,C1713 ,C1714 ,C1759 ,C1762 ,\nC1764 ,C1765 ,C1766 ,C1767 ,C1772 ,C1773 ,\nC1777 ,C1781 ,C1782 ,C1783 ,C1789 ,C1791 ,\nC1793 ,C1798 ,C1820 ,C1822 ,C1824 ,C1825 ,\nC1827 ,C1828 ,C1832 ,C1840 ,C1842 ,C1843 ,\nC1844 ,C1846 ,C1853 ,C1856 ,C1879 ,C1882 ,\nC1884 ,C1885 ,C1886 ,C1887 ,C1889 ,C1892 ,\nC2083 ,C2084 ,C2085 ,C2086 ,C2087 ,C2088 ,\nC2089 ,C2090 ,C2091 ,C2093 ,C2095 ,C2097 ,\nC2099 ,C2102 ,C2103 ,C2104 ,C2108 ,C2109 ,\nC2111 ,C2112 ,C2114 ,C2117 ,C2119 ,C2121 ,\nC2123 ,C2125 ,C2126 ,C2128 ,C2129 ,C2136 ,\nC2182 ,C2188 ,C2190 ,C2191 ,C2193 ,C2194 ,\nC2199 ,C2201 ,C2228 ,C2230 ,C2233 ,C2236 ,\nC2239 ,C2241 ,C2243 ,C2244 ,C2247 ,C2270 ,\nC2272 ,C2275 ,C2276 ,C2277 ,C2278 ,C2279 ,\nC2280 ,C2282 ,C2286 ,C2305 ,C2309 ,C2311 ,\nC2317 ,C2319 ,C2320 ,C2324 ,C2325 ,C2327 ,\nC2330 ,C2332 ,C2334 ,C2335 ,C2339 ,C2340 ,\nC2341 ,C2344 ,C2387 ,C2390 ,C2393 ,C2396 ,\nC2399 ,C2403 ,C2407 ,C2414 ,C2415 ,C2418 ,\nC2419 ,C2420 ,C2500 ,C2501 ,C2503 ,C2504 ,\nC2507 ,C2508 ,C2631 ,C2632 ,C2634 ,C2635 ,\nC2636 ,C2640 ,C2641 ,C2644 ,C2647 ,C2682 ,\nC2684 ,C2685 ,C2687 ,C2689 ,C2746 ,C2747 ,\nC2751 ,C2753 ,C2754 ,C2755 ,C2756 ,C2815 ,\nC2817 ,C2819 ,C2824 ,C2825 ,C2829 ,C2834 ,\nC2841 ,C2842 ,C2845 ,C2915 ,C2917 ,C2925 ,\nC2927 ,C2928 ,C2929 ,C2933 ,C2991 ,C2994 ,\nC2995 ,C3001 ,C3004 ,C3006 ,C3010 ,C3013 ,\nC3017 ,C3018 ,C3019 ,C3022 ,C3039 ,C3040 ,\nC3041 ,C3042 ,C3043 ,C3044 ,C3046 ,C3128 ,\nC3129 ,C3132 ,C3133 ,C3154 ,C3155 ,C3157 ,\nC3160 ,C3162 ,C3164 ,C3187 ,C3188 ,C3189 ,\nC3195 ,C3197 ,C3198 ,C3201 ,C3202 ,C3204 ,\nC3205 ,C3206 ,C3210 ,C3211 ,C3215 ,C3217 ,\nC3218 ,C3224 ,C3226 ,C3231 ,C3257 ,C3261 ,\nC3262 ,C3304 ,C3338 ,C3346 ,C3477 ,C3478 ,\nC3484 ,C3486 ,C3551 ,C3557 ,C3689 ,C3690 ,\nC3695 ,C3696 ,C3699 ,C3702 ,C3704 ,C3706 ,\nC3709 ,C3710 ,C3713 ,C3714 ,C3764 ,C3767 ,\nC3768 ,C3769 ,C3773 ,C3774 ,C3775 ,C3788 ,\nC3789 ,C3792 ,C3795 ,C3796 ,C3823 ,C3825 ,\nC3826 ,C3829 ,C3917 ,C3919 ,C3920 ,C3922 ,\nC4010 ,C4013 ,C4016 ,C4024 ,C4029 ,C4030 ,\nC4035 ,C4036 ,C4039 ,C4040 ,C4061 ,C4067 ,\nC4068 ,C4115 ,C4116 ,C4122 ,C4124 ,C4133 ,\nC4140 ,C4206 ,C4208 ,C4224 ,C4231 ,C4234 ,\nC4273 ,C4325 ,C4366 ,"];2[shape=box, label="id:2 level: 1\n188: V19 V20 V21 V22 V23 \nV25 V27 V29 V31 V34 V35 \nV37 V38 V39 V43 V44 V48 \nV49 V50 V51 V52 V53 V55 \nV56 V58 V60 V61 V62 V64 \nV65 V66 V67 V68 V69 V70 \nV71 V72 V73 V76 V77 V78 \nV79 V80 V81 V82 V83 V86 \nV87 V88 V89 V90 V92 V94 \nV95 V97 V99 V100 V101 V102 \nV103 V104 V105 V106 V107 V108 \nV111 V118 V119 V120 V121 V123 \nV124 V125 V127 V128 V130 V131 \nV132 V134 V135 V136 V137 V141 \nV142 V143 V144 V146 V147 V148 \nV149 V153 V155 V156 V157 V160 \nV161 V162 V165 V166 V167 V171 \nV172 V176 V177 V180 V181 V182 \nV183 V184 V185 V189 V192 V193 \nV195 V196 V197 V198 V199 V200 \nV201 V203 V204 V206 V207 V209 \nV211 V212 V213 V216 V220 V222 \nV223 V224 V225 V226 V227 V228 \nV229 V230 V231 V232 V233 V235 \nV236 V237 V238 V240 V241 V243 \nV244 V246 V249 V251 V253 V254 \nV255 V256 V257 V258 V259 V262 \nV264 V265 V266 V270 V272 V273 \nV278 V279 V280 V283 V284 V286 \nV288 V291 V292 V294 V296 V299 \nV300 V302 V303 V304 V305 V306 \nV307 V313 V314 \n1655: C354( V19 V43 ) C355( V19 V62 ) C356( V19 V73 ) C357( V19 V76 ) C358( V19 V87 ) \nC359( V19 V92 ) C361( V19 V100 ) C362( V19 V102 ) C364( V19 V120 ) C365( V19 V121 ) C366( V19 V124 ) \nC367( V19 V143 ) C368( V19 V209 ) C369( V19 V211 ) C372( V19 V225 ) C373( V19 V230 ) C374( V19 V233 ) \nC376( V19 V266 ) C379( V19 V302 ) C380( V20 V72 ) C381( V20 V100 ) C382( V20 V105 ) C384( V20 V131 ) \nC387( V20 V156 ) C388( V20 V166 ) C391( V20 V177 ) C394( V20 V199 ) C396( V20 V220 ) C397( V20 V226 ) \nC398( V20 V228 ) C399( V20 V229 ) C400( V20 V231 ) C401( V20 V233 ) C402( V20 V241 ) C404( V20 V265 ) \nC405( V20 V273 ) C406( V20 V279 ) C410( V21 V62 ) C411( V21 V70 ) C412( V21 V81 ) C413( V21 V90 ) \nC415( V21 V100 ) C417( V21 V127 ) C418( V21 V128 ) C420( V21 V176 ) C421( V21 V185 ) C423( V21 V224 ) \nC424( V21 V225 ) C425( V21 V235 ) C426( V21 V236 ) C427( V21 V238 ) C428( V21 V273 ) C429( V21 V283 ) \nC431( V21 V291 ) C433( V21 V294 ) C434( V21 V303 ) C435( V21 V306 ) C437( V22 V52 ) C439( V22 V60 ) \nC440( V22 V79 ) C441( V22 V81 ) C442( V22 V89 ) C447( V22 V141 ) C450( V22 V195 ) C451( V22 V199 ) \nC452( V22 V216 ) C453( V22 V224 ) C454( V22 V229 ) C455( V22 V230 ) C456( V22 V243 ) C458( V22 V265 ) \nC461( V23 V27 ) C462( V23 V31 ) C464( V23 V105 ) C468( V23 V146 ) C469( V23 V155 ) C474( V23 V192 ) \nC476( V23 V207 ) C477( V23 V209 ) C479( V23 V238 ) C480( V23 V241 ) C484( V23 V264 ) C486( V23 V284 ) \nC517( V25 V50 ) C518( V25 V64 ) C519( V25 V66 ) C521( V25 V80 ) C522( V25 V90 ) C523( V25 V124 ) \nC525( V25 V144 ) C526( V25 V160 ) C527( V25 V180 ) C528( V25 V203 ) C530( V25 V223 ) C531( V25 V232 ) \nC535( V25 V266 ) C538( V25 V273 ) C539( V25 V280 ) C540( V25 V299 ) C541( V25 V303 ) C569( V27 V29 ) \nC570( V27 V39 ) C572( V27 V79 ) C573( V27 V82 ) C576( V27 V101 ) C577( V27 V119 ) C578( V27 V123 ) \nC581( V27 V155 ) C583( V27 V166 ) C585( V27 V181 ) C587( V27 V192 ) C590( V27 V207 ) C591( V27 V209 ) \nC594( V27 V241 ) C595( V27 V265 ) C624( V29 V38 ) C625( V29 V39 ) C627( V29 V60 ) C628( V29 V73 ) \nC629( V29 V82 ) C632( V29 V99 ) C633( V29 V119 ) C634( V29 V137 ) C635( V29 V143 ) C636( V29 V155 ) \nC637( V29 V157 ) C640( V29 V193 ) C643( V29 V227 ) C644( V29 V240 ) C645( V29 V251 ) C646( V29 V256 ) \nC647( V29 V257 ) C648( V29 V265 ) C651( V29 V300 ) C652( V29 V305 ) C677( V31 V43 ) C678( V31 V69 ) \nC679( V31 V105 ) C680( V31 V118 ) C683( V31 V148 ) C688( V31 V193 ) C689( V31 V197 ) C690( V31 V200 ) \nC692( V31 V238 ) C694( V31 V246 ) C696( V31 V256 ) C698( V31 V272 ) C700( V31 V278 ) C759( V34 V37 ) \nC763( V34 V67 ) C764( V34 V95 ) C766( V34 V111 ) C767( V34 V125 ) C768( V34 V130 ) C769( V34 V134 ) \nC770( V34 V149 ) C771( V34 V161 ) C772( V34 V167 ) C774( V34 V177 ) C775( V34 V180 ) C776( V34 V181 ) \nC777( V34 V212 ) C778( V34 V213 ) C779( V34 V231 ) C786( V34 V305 ) C787( V34 V306 ) C788( V34 V313 ) \nC789( V35 V65 ) C790( V35 V70 ) C791( V35 V72 ) C792( V35 V86 ) C794( V35 V167 ) C797( V35 V183 ) \nC798( V35 V184 ) C800( V35 V193 ) C801( V35 V196 ) C802( V35 V197 ) C803( V35 V220 ) C804( V35 V236 ) \nC805( V35 V237 ) C806( V35 V243 ) C807( V35 V246 ) C810( V35 V262 ) C816( V35 V302 ) C844( V37 V50 ) \nC847( V37 V66 ) C849( V37 V108 ) C852( V37 V125 ) C853( V37 V128 ) C854( V37 V134 ) C855( V37 V135 ) \nC856( V37 V146 ) C858( V37 V201 ) C859( V37 V212 ) C860( V37 V213 ) C861( V37 V235 ) C864( V37 V292 ) \nC867( V38 V51 ) C868( V38 V60 ) C869( V38 V65 ) C870( V38 V67 ) C871( V38 V136 ) C872( V38 V137 ) \nC873( V38 V141 ) C874( V38 V143 ) C875( V38 V157 ) C876( V38 V167 ) C877( V38 V183 ) C878( V38 V198 ) \nC879( V38 V206 ) C880( V38 V207 ) C881( V38 V216 ) C882( V38 V240 ) C884( V38 V253 ) C885( V38 V257 ) \nC887( V38 V264 ) C889( V38 V292 ) C891( V38 V299 ) C892( V38 V300 ) C893( V39 V51 ) C895( V39 V58 ) \nC896( V39 V71 ) C898( V39 V81 ) C899( V39 V82 ) C901( V39 V104 ) C902( V39 V107 ) C903( V39 V119 ) \nC904( V39 V121 ) C906( V39 V146 ) C907( V39 V147 ) C908( V39 V162 ) C912( V39 V222 ) C914( V39 V241 ) \nC915( V39 V244 ) C916( V39 V255 ) C917( V39 V258 ) C918( V39 V265 ) C920( V39 V296 ) C997( V43 V62 ) \nC998( V43 V69 ) C999( V43 V73 ) C1000( V43 V76 ) C1001( V43 V80 ) C1002( V43 V92 ) C1004( V43 V127 ) \nC1005( V43 V132 ) C1006( V43 V148 ) C1009( V43 V197 ) C1010( V43 V225 ) C1011( V43 V246 ) C1013( V43 V255 ) \nC1014( V43 V272 ) C1016( V43 V278 ) C1017( V43 V279 ) C1020( V43 V302 ) C1021( V44 V49 ) C1022( V44 V64 ) \nC1023( V44 V92 ) C1024( V44 V120 ) C1025( V44 V127 ) C1027( V44 V156 ) C1028( V44 V165 ) C1030( V44 V192 ) \nC1031( V44 V198 ) C1032( V44 V200 ) C1033( V44 V204 ) C1034( V44 V211 ) C1036( V44 V231 ) C1037( V44 V238 ) \nC1040( V44 V300 ) C1042( V44 V306 ) C1044( V44 V313 ) C1121( V48 V51 ) C1122( V48 V56 ) C1123( V48 V67 ) \nC1124( V48 V68 ) C1125( V48 V69 ) C1126( V48 V71 ) C1127( V48 V79 ) C1128( V48 V103 ) C1129( V48 V105 ) \nC1130( V48 V119 ) C1131( V48 V137 ) C1132( V48 V161 ) C1133( V48 V165 ) C1138( V48 V201 ) C1139( V48 V216 ) \nC1141( V48 V225 ) C1142( V48 V227 ) C1143( V48 V233 ) C1144( V48 V286 ) C1145( V48 V288 ) C1146( V48 V292 ) \nC1148( V49 V56 ) C1149( V49 V73 ) C1151( V49 V92 ) C1152( V49 V127 ) C1153( V49 V130 ) C1154( V49 V165 ) \nC1155( V49 V166 ) C1157( V49 V177 ) C1159( V49 V204 ) C1161( V49 V211 ) C1162( V49 V220 ) C1163( V49</w:t>
      </w:r>
    </w:p>
    <w:p>
      <w:pPr>
        <w:pStyle w:val="PreformattedText"/>
        <w:bidi w:val="0"/>
        <w:spacing w:before="0" w:after="0"/>
        <w:jc w:val="left"/>
        <w:rPr/>
      </w:pPr>
      <w:r>
        <w:rPr/>
        <w:t xml:space="preserve"> </w:t>
      </w:r>
      <w:r>
        <w:rPr/>
        <w:t>V235 ) \nC1164( V49 V264 ) C1166( V49 V288 ) C1168( V49 V306 ) C1169( V50 V56 ) C1170( V50 V64 ) C1171( V50 V108 ) \nC1173( V50 V135 ) C1175( V50 V144 ) C1176( V50 V162 ) C1178( V50 V189 ) C1179( V50 V201 ) C1180( V50 V212 ) \nC1181( V50 V223 ) C1182( V50 V232 ) C1185( V50 V266 ) C1186( V50 V280 ) C1189( V51 V67 ) C1190( V51 V68 ) \nC1191( V51 V71 ) C1192( V51 V79 ) C1193( V51 V81 ) C1194( V51 V104 ) C1195( V51 V136 ) C1197( V51 V161 ) \nC1198( V51 V167 ) C1199( V51 V207 ) C1200( V51 V216 ) C1202( V51 V240 ) C1203( V51 V241 ) C1204( V51 V244 ) \nC1206( V51 V253 ) C1207( V51 V255 ) C1209( V51 V264 ) C1210( V51 V286 ) C1211( V51 V288 ) C1212( V51 V296 ) \nC1214( V52 V72 ) C1215( V52 V83 ) C1216( V52 V89 ) C1217( V52 V97 ) C1219( V52 V107 ) C1221( V52 V153 ) \nC1225( V52 V176 ) C1226( V52 V199 ) C1227( V52 V226 ) C1228( V52 V243 ) C1231( V52 V283 ) C1232( V52 V284 ) \nC1234( V53 V55 ) C1236( V53 V71 ) C1238( V53 V78 ) C1239( V53 V87 ) C1240( V53 V97 ) C1241( V53 V119 ) \nC1243( V53 V144 ) C1247( V53 V171 ) C1249( V53 V203 ) C1252( V53 V223 ) C1253( V53 V236 ) C1255( V53 V253 ) \nC1256( V53 V258 ) C1285( V55 V83 ) C1286( V55 V97 ) C1288( V55 V118 ) C1289( V55 V119 ) C1291( V55 V171 ) \nC1295( V55 V213 ) C1296( V55 V223 ) C1297( V55 V227 ) C1298( V55 V229 ) C1299( V55 V253 ) C1300( V55 V254 ) \nC1304( V55 V286 ) C1306( V55 V307 ) C1307( V56 V69 ) C1308( V56 V105 ) C1309( V56 V162 ) C1310( V56 V166 ) \nC1313( V56 V189 ) C1315( V56 V201 ) C1316( V56 V216 ) C1317( V56 V220 ) C1318( V56 V227 ) C1319( V56 V232 ) \nC1320( V56 V233 ) C1321( V56 V235 ) C1324( V56 V264 ) C1348( V58 V71 ) C1350( V58 V86 ) C1351( V58 V103 ) \nC1352( V58 V107 ) C1354( V58 V121 ) C1355( V58 V130 ) C1356( V58 V135 ) C1357( V58 V146 ) C1358( V58 V147 ) \nC1359( V58 V162 ) C1361( V58 V182 ) C1363( V58 V222 ) C1365( V58 V258 ) C1367( V58 V262 ) C1368( V58 V283 ) \nC1370( V58 V304 ) C1372( V58 V313 ) C1400( V60 V79 ) C1403( V60 V136 ) C1404( V60 V137 ) C1405( V60 V143 ) \nC1406( V60 V157 ) C1408( V60 V195 ) C1409( V60 V203 ) C1410( V60 V216 ) C1411( V60 V224 ) C1412( V60 V240 ) \nC1414( V60 V257 ) C1415( V60 V265 ) C1416( V60 V280 ) C1419( V60 V300 ) C1421( V61 V78 ) C1422( V61 V94 ) \nC1423( V61 V106 ) C1425( V61 V124 ) C1427( V61 V144 ) C1428( V61 V165 ) C1430( V61 V197 ) C1432( V61 V228 ) \nC1433( V61 V232 ) C1434( V61 V244 ) C1435( V61 V249 ) C1438( V61 V254 ) C1440( V61 V278 ) C1441( V61 V288 ) \nC1442( V61 V291 ) C1444( V62 V69 ) C1445( V62 V70 ) C1446( V62 V73 ) C1447( V62 V77 ) C1448( V62 V81 ) \nC1449( V62 V90 ) C1450( V62 V92 ) C1452( V62 V104 ) C1454( V62 V185 ) C1455( V62 V204 ) C1456( V62 V224 ) \nC1457( V62 V225 ) C1459( V62 V266 ) C1460( V62 V283 ) C1462( V62 V294 ) C1464( V62 V299 ) C1465( V62 V302 ) \nC1466( V62 V306 ) C1493( V64 V88 ) C1494( V64 V106 ) C1497( V64 V141 ) C1498( V64 V144 ) C1503( V64 V223 ) \nC1505( V64 V266 ) C1507( V64 V280 ) C1512( V64 V314 ) C1513( V65 V67 ) C1514( V65 V72 ) C1516( V65 V123 ) \nC1517( V65 V141 ) C1519( V65 V155 ) C1521( V65 V183 ) C1522( V65 V197 ) C1523( V65 V198 ) C1524( V65 V200 ) \nC1525( V65 V206 ) C1527( V65 V237 ) C1529( V65 V262 ) C1533( V65 V292 ) C1534( V65 V294 ) C1535( V65 V299 ) \nC1536( V66 V80 ) C1539( V66 V108 ) C1542( V66 V128 ) C1543( V66 V134 ) C1545( V66 V146 ) C1546( V66 V160 ) \nC1547( V66 V172 ) C1548( V66 V180 ) C1550( V66 V203 ) C1551( V66 V213 ) C1552( V66 V232 ) C1553( V66 V235 ) \nC1555( V66 V270 ) C1556( V66 V273 ) C1557( V66 V292 ) C1558( V66 V300 ) C1559( V66 V303 ) C1560( V67 V68 ) \nC1561( V67 V71 ) C1562( V67 V79 ) C1563( V67 V95 ) C1564( V67 V141 ) C1565( V67 V161 ) C1566( V67 V167 ) \nC1567( V67 V177 ) C1568( V67 V180 ) C1569( V67 V183 ) C1570( V67 V198 ) C1571( V67 V206 ) C1572( V67 V213 ) \nC1573( V67 V231 ) C1577( V67 V286 ) C1578( V67 V288 ) C1579( V67 V292 ) C1580( V67 V299 ) C1581( V67 V313 ) \nC1582( V68 V71 ) C1584( V68 V79 ) C1586( V68 V95 ) C1588( V68 V103 ) C1589( V68 V108 ) C1591( V68 V131 ) \nC1592( V68 V134 ) C1593( V68 V148 ) C1594( V68 V157 ) C1595( V68 V161 ) C1598( V68 V237 ) C1601( V68 V286 ) \nC1602( V68 V288 ) C1603( V68 V307 ) C1605( V69 V77 ) C1606( V69 V104 ) C1607( V69 V105 ) C1609( V69 V148 ) \nC1612( V69 V197 ) C1613( V69 V201 ) C1614( V69 V204 ) C1615( V69 V216 ) C1616( V69 V224 ) C1617( V69 V227 ) \nC1618( V69 V233 ) C1619( V69 V246 ) C1620( V69 V266 ) C1621( V69 V272 ) C1623( V69 V278 ) C1626( V69 V299 ) \nC1627( V70 V77 ) C1628( V70 V81 ) C1629( V70 V86 ) C1630( V70 V89 ) C1631( V70 V90 ) C1632( V70 V118 ) \nC1633( V70 V125 ) C1635( V70 V143 ) C1637( V70 V172 ) C1638( V70 V184 ) C1639( V70 V185 ) C1640( V70 V196 ) \nC1641( V70 V220 ) C1642( V70 V222 ) C1643( V70 V236 ) C1644( V70 V243 ) C1645( V70 V246 ) C1647( V70 V283 ) \nC1650( V70 V294 ) C1651( V70 V306 ) C1653( V71 V78 ) C1654( V71 V79 ) C1655( V71 V107 ) C1656( V71 V121 ) \nC1657( V71 V146 ) C1658( V71 V147 ) C1660( V71 V161 ) C1661( V71 V162 ) C1664( V71 V222 ) C1666( V71 V258 ) \nC1667( V71 V286 ) C1668( V71 V288 ) C1670( V72 V97 ) C1671( V72 V107 ) C1674( V72 V153 ) C1675( V72 V156 ) \nC1676( V72 V166 ) C1679( V72 V176 ) C1680( V72 V197 ) C1682( V72 V220 ) C1683( V72 V226 ) C1684( V72 V228 ) \nC1685( V72 V237 ) C1688( V72 V262 ) C1690( V72 V273 ) C1692( V72 V283 ) C1695( V73 V92 ) C1698( V73 V99 ) \nC1699( V73 V130 ) C1700( V73 V155 ) C1702( V73 V177 ) C1705( V73 V193 ) C1707( V73 V225 ) C1708( V73 V227 ) \nC1710( V73 V251 ) C1711( V73 V256 ) C1712( V73 V288 ) C1713( V73 V302 ) C1714( V73 V305 ) C1759( V76 V80 ) \nC1760( V76 V100 ) C1761( V76 V102 ) C1762( V76 V120 ) C1763( V76 V124 ) C1764( V76 V127 ) C1765( V76 V132 ) \nC1769( V76 V209 ) C1770( V76 V211 ) C1772( V76 V255 ) C1773( V76 V279 ) C1776( V77 V89 ) C1777( V77 V104 ) \nC1778( V77 V118 ) C1779( V77 V125 ) C1781( V77 V132 ) C1782( V77 V143 ) C1787( V77 V172 ) C1788( V77 V196 ) \nC1789( V77 V204 ) C1790( V77 V222 ) C1791( V77 V224 ) C1792( V77 V249 ) C1793( V77 V266 ) C1795( V77 V272 ) \nC1796( V77 V291 ) C1798( V77 V299 ) C1799( V78 V83 ) C1800( V78 V87 ) C1801( V78 V106 ) C1803( V78 V124 ) \nC1805( V78 V156 ) C1806( V78 V165 ) C1808( V78 V197 ) C1811( V78 V249 ) C1813( V78 V258 ) C1814( V78 V272 ) \nC1815( V78 V288 ) C1816( V78 V291 ) C1818( V78 V303 ) C1819( V78 V305 ) C1820( V79 V82 ) C1822( V79 V101 ) \nC1824( V79 V123 ) C1826( V79 V161 ) C1827( V79 V166 ) C1828( V79 V181 ) C1830( V79 V195 ) C1831( V79 V216 ) \nC1832( V79 V224 ) C1834( V79 V265 ) C1835( V79 V286 ) C1836( V79 V288 ) C1838( V80 V86 ) C1840( V80 V123 ) \nC1842( V80 V127 ) C1843( V80 V132 ) C1846( V80 V160 ) C1847( V80 V171 ) C1848( V80 V180 ) C1850( V80 V203 ) \nC1852( V80 V232 ) C1853( V80 V255 ) C1855( V80 V273 ) C1856( V80 V279 ) C1859( V80 V303 ) C1860( V81 V90 ) \nC1861( V81 V104 ) C1864( V81 V141 ) C1865( V81 V185 ) C1866( V81 V229 ) C1867( V81 V230 ) C1869( V81 V241 ) \nC1870( V81 V244 ) C1871( V81 V255 ) C1872( V81 V283 ) C1874( V81 V294 ) C1875( V81 V296 ) C1876( V81 V306 ) \nC1879( V82 V101 ) C1881( V82 V119 ) C1882( V82 V120 ) C1884( V82 V123 ) C1886( V82 V153 ) C1887( V82 V166 ) \nC1889( V82 V181 ) C1890( V82 V185 ) C1892( V82 V192 ) C1895( V82 V265 ) C1900( V83 V87 ) C1902( V83 V156 ) \nC1906( V83 V213 ) C1907( V83 V229 ) C1909( V83 V254 ) C1910( V83 V272 ) C1912( V83 V284 ) C1913( V83 V303 ) \nC1914( V83 V305 ) C1954( V86 V103 ) C1956( V86 V121 ) C1958( V86 V123 ) C1960( V86 V135 ) C1963( V86 V171 ) \nC1965( V86 V184 ) C1967( V86 V220 ) C1968( V86 V236 ) C1969( V86 V243 ) C1970( V86 V246 ) C1972( V86 V262 ) \nC1975( V86 V283 ) C1977( V87 V97 ) C1980( V87 V121 ) C1982( V87 V143 ) C1983( V87 V144 ) C1984( V87 V156 ) \nC1987( V87 V203 ) C1989( V87 V230 ) C1990( V87 V233 ) C1991( V87 V236 ) C1993( V87 V258 ) C1994( V87 V266 ) \nC1995( V87 V272 ) C1997( V87 V303 ) C1998( V87 V305 ) C2000( V88 V99 ) C2001( V88 V106 ) C2002( V88 V111 ) \nC2005( V88 V141 ) C2006( V88 V148 ) C2009( V88 V204 ) C2010( V88 V207 ) C2013( V88 V251 ) C2014( V88 V256 ) \nC2019( V88 V314 ) C2020( V89 V95 ) C2024( V89 V118 ) C2025( V89 V125 ) C2027( V89 V143 ) C2029( V89 V160 ) \nC2031( V89 V172 ) C2033( V89 V196 ) C2034( V89 V199 ) C2035( V89 V222 ) C2036( V89 V240 ) C2037( V89 V243 ) \nC2042( V90 V107 ) C2043( V90 V124 ) C2044( V90 V142 ) C2046( V90 V183 ) C2047( V90 V185 ) C2048( V90 V189 ) \nC2049( V90 V198 ) C2052( V90 V226 ) C2055( V90 V262 ) C2058( V90 V283 ) C2060( V90 V294 ) C2061( V90 V299 ) \nC2062( V90 V306 ) C2084( V92 V94 ) C2085( V92 V101 ) C2087( V92 V127 ) C2088( V92 V142 ) C2090( V92 V160 ) \nC2092( V92 V165 ) C2093( V92 V204 ) C2094( V92 V211 ) C2095( V92 V225 ) C2097( V92 V259 ) C2099( V92 V302 ) \nC2100( V92 V306 ) C2121( V94 V101 ) C2122( V94 V102 ) C2125( V94 V142 ) C2128( V94 V160 ) C2131( V94 V184 ) \nC2132( V94 V185 ) C2133( V94 V201 ) C2134( V94 V244 ) C2135( V94 V253 ) C2136( V94 V259 ) C2137( V94 V278 ) \nC2138( V94 V284 ) C2142( V95 V134 ) C2143( V95 V148 ) C2144( V95 V157 ) C2146( V95 V160 ) C2147( V95 V167 ) \nC2148( V95 V177 ) C2149( V95 V180 ) C2151( V95 V213 ) C2152( V95 V231 ) C2154( V95 V240 ) C2159( V95 V313 ) \nC2182( V97 V107 ) C2184( V97 V118 ) C2186( V97 V144 ) C2188( V97 V153 ) C2191( V97 V176 ) C2192( V97 V203 ) \nC2193( V97 V226 ) C2194( V97 V227 ) C2195( V97 V236 ) C2197( V97 V258 ) C2199( V97 V283 ) C2200( V97 V286 ) \nC2201( V97 V307 ) C2226( V99 V111 ) C2228( V99 V132 ) C2229( V99 V149 ) C2230( V99 V155 ) C2231( V99 V161 ) \nC2233( V99 V176 ) C2234( V99 V184 ) C2236( V99 V193 ) C2237( V99 V206 ) C2239( V99 V227 ) C2240( V99 V244 ) \nC2241( V99 V251 ) C2242( V99 V254 ) C2243( V99 V256 ) C2244( V99 V257 ) C2247( V99 V305 ) C2248( V100 V102 ) \nC2249( V100 V105 ) C2251( V100 V120 ) C2252( V100 V124 ) C2253( V100 V127 ) C2254( V100 V128 ) C2255( V100 V131 ) \nC2258( V100 V177 ) C2259( V100 V209 ) C2260( V100 V211 ) C2262( V100 V224 ) C2263( V100 V231 ) C2264( V100 V233 ) \nC2265( V100 V238 ) C2266( V100 V241 ) C2268( V100 V265 ) C2272( V101 V123 ) C2274( V101 V135 ) C2275( V101 V142 ) \nC2278( V101 V160 ) C2280( V101 V166 )</w:t>
      </w:r>
    </w:p>
    <w:p>
      <w:pPr>
        <w:pStyle w:val="PreformattedText"/>
        <w:bidi w:val="0"/>
        <w:spacing w:before="0" w:after="0"/>
        <w:jc w:val="left"/>
        <w:rPr/>
      </w:pPr>
      <w:r>
        <w:rPr/>
        <w:t xml:space="preserve"> </w:t>
      </w:r>
      <w:r>
        <w:rPr/>
        <w:t>C2281( V101 V180 ) C2282( V101 V181 ) C2285( V101 V195 ) C2286( V101 V259 ) \nC2290( V102 V120 ) C2291( V102 V124 ) C2292( V102 V142 ) C2296( V102 V184 ) C2297( V102 V185 ) C2298( V102 V201 ) \nC2299( V102 V209 ) C2300( V102 V211 ) C2302( V102 V253 ) C2303( V102 V284 ) C2305( V103 V108 ) C2307( V103 V119 ) \nC2308( V103 V121 ) C2309( V103 V131 ) C2310( V103 V135 ) C2311( V103 V137 ) C2312( V103 V165 ) C2319( V103 V225 ) \nC2320( V103 V237 ) C2323( V103 V262 ) C2325( V103 V283 ) C2326( V103 V292 ) C2327( V103 V307 ) C2331( V104 V147 ) \nC2333( V104 V182 ) C2334( V104 V204 ) C2335( V104 V224 ) C2337( V104 V241 ) C2338( V104 V244 ) C2339( V104 V255 ) \nC2340( V104 V266 ) C2341( V104 V279 ) C2342( V104 V296 ) C2344( V104 V299 ) C2345( V105 V131 ) C2350( V105 V177 ) \nC2353( V105 V201 ) C2354( V105 V216 ) C2355( V105 V227 ) C2356( V105 V231 ) C2357( V105 V233 ) C2358( V105 V238 ) \nC2359( V105 V241 ) C2363( V105 V265 ) C2365( V106 V124 ) C2367( V106 V141 ) C2368( V106 V153 ) C2370( V106 V165 ) \nC2371( V106 V181 ) C2372( V106 V197 ) C2373( V106 V209 ) C2374( V106 V223 ) C2375( V106 V249 ) C2377( V106 V255 ) \nC2380( V106 V286 ) C2381( V106 V288 ) C2382( V106 V291 ) C2384( V106 V304 ) C2385( V106 V314 ) C2386( V107 V121 ) \nC2387( V107 V142 ) C2388( V107 V146 ) C2389( V107 V147 ) C2390( V107 V153 ) C2392( V107 V162 ) C2393( V107 V176 ) \nC2394( V107 V183 ) C2395( V107 V189 ) C2396( V107 V198 ) C2398( V107 V222 ) C2399( V107 V226 ) C2401( V107 V258 ) \nC2402( V107 V262 ) C2403( V107 V283 ) C2407( V108 V131 ) C2408( V108 V135 ) C2410( V108 V172 ) C2412( V108 V201 ) \nC2413( V108 V212 ) C2415( V108 V237 ) C2417( V108 V270 ) C2419( V108 V300 ) C2420( V108 V307 ) C2465( V111 V130 ) \nC2466( V111 V149 ) C2467( V111 V161 ) C2468( V111 V181 ) C2471( V111 V212 ) C2473( V111 V256 ) C2474( V111 V257 ) \nC2480( V111 V305 ) C2481( V111 V306 ) C2482( V111 V314 ) C2590( V118 V125 ) C2593( V118 V143 ) C2596( V118 V172 ) \nC2598( V118 V193 ) C2599( V118 V196 ) C2600( V118 V200 ) C2602( V118 V222 ) C2603( V118 V227 ) C2604( V118 V246 ) \nC2606( V118 V256 ) C2608( V118 V286 ) C2609( V118 V307 ) C2610( V119 V137 ) C2611( V119 V165 ) C2613( V119 V171 ) \nC2621( V119 V223 ) C2622( V119 V225 ) C2623( V119 V253 ) C2625( V119 V265 ) C2628( V119 V292 ) C2630( V120 V124 ) \nC2631( V120 V153 ) C2632( V120 V156 ) C2633( V120 V185 ) C2634( V120 V192 ) C2635( V120 V198 ) C2636( V120 V200 ) \nC2637( V120 V209 ) C2638( V120 V211 ) C2640( V120 V231 ) C2641( V120 V238 ) C2644( V120 V300 ) C2647( V120 V313 ) \nC2648( V121 V135 ) C2649( V121 V143 ) C2650( V121 V146 ) C2651( V121 V147 ) C2652( V121 V162 ) C2655( V121 V222 ) \nC2656( V121 V230 ) C2657( V121 V233 ) C2658( V121 V258 ) C2660( V121 V262 ) C2661( V121 V266 ) C2662( V121 V283 ) \nC2684( V123 V155 ) C2685( V123 V166 ) C2686( V123 V171 ) C2687( V123 V181 ) C2689( V123 V200 ) C2694( V123 V294 ) \nC2695( V124 V165 ) C2696( V124 V197 ) C2697( V124 V209 ) C2698( V124 V211 ) C2702( V124 V249 ) C2707( V124 V288 ) \nC2709( V124 V291 ) C2710( V124 V299 ) C2713( V125 V134 ) C2714( V125 V143 ) C2716( V125 V172 ) C2718( V125 V182 ) \nC2719( V125 V189 ) C2720( V125 V196 ) C2721( V125 V206 ) C2722( V125 V222 ) C2725( V125 V251 ) C2745( V127 V128 ) \nC2746( V127 V132 ) C2749( V127 V165 ) C2751( V127 V204 ) C2752( V127 V211 ) C2753( V127 V224 ) C2754( V127 V238 ) \nC2755( V127 V255 ) C2756( V127 V279 ) C2759( V127 V306 ) C2760( V128 V134 ) C2761( V128 V136 ) C2763( V128 V146 ) \nC2764( V128 V162 ) C2766( V128 V172 ) C2768( V128 V213 ) C2769( V128 V224 ) C2770( V128 V235 ) C2771( V128 V238 ) \nC2772( V128 V292 ) C2773( V128 V296 ) C2774( V128 V302 ) C2792( V130 V149 ) C2793( V130 V161 ) C2795( V130 V177 ) \nC2797( V130 V181 ) C2798( V130 V182 ) C2800( V130 V212 ) C2805( V130 V288 ) C2807( V130 V304 ) C2808( V130 V305 ) \nC2809( V130 V306 ) C2811( V130 V313 ) C2814( V131 V177 ) C2816( V131 V228 ) C2817( V131 V231 ) C2818( V131 V233 ) \nC2819( V131 V237 ) C2820( V131 V241 ) C2823( V131 V265 ) C2825( V131 V307 ) C2827( V132 V149 ) C2830( V132 V161 ) \nC2834( V132 V176 ) C2835( V132 V184 ) C2837( V132 V206 ) C2838( V132 V244 ) C2839( V132 V249 ) C2840( V132 V254 ) \nC2841( V132 V255 ) C2842( V132 V257 ) C2844( V132 V272 ) C2845( V132 V279 ) C2846( V132 V291 ) C2872( V134 V146 ) \nC2873( V134 V148 ) C2874( V134 V157 ) C2877( V134 V213 ) C2878( V134 V235 ) C2880( V134 V292 ) C2883( V135 V180 ) \nC2885( V135 V195 ) C2886( V135 V201 ) C2887( V135 V212 ) C2888( V135 V259 ) C2890( V135 V262 ) C2892( V135 V283 ) \nC2896( V136 V162 ) C2897( V136 V167 ) C2898( V136 V172 ) C2900( V136 V203 ) C2901( V136 V207 ) C2903( V136 V216 ) \nC2904( V136 V240 ) C2907( V136 V253 ) C2909( V136 V264 ) C2910( V136 V280 ) C2911( V136 V296 ) C2912( V136 V302 ) \nC2915( V137 V143 ) C2916( V137 V149 ) C2917( V137 V157 ) C2918( V137 V165 ) C2925( V137 V225 ) C2926( V137 V230 ) \nC2927( V137 V240 ) C2928( V137 V257 ) C2929( V137 V259 ) C2930( V137 V292 ) C2931( V137 V294 ) C2933( V137 V300 ) \nC2980( V141 V183 ) C2981( V141 V198 ) C2982( V141 V206 ) C2983( V141 V229 ) C2984( V141 V230 ) C2987( V141 V292 ) \nC2989( V141 V299 ) C2990( V141 V314 ) C2994( V142 V160 ) C2997( V142 V183 ) C2998( V142 V184 ) C2999( V142 V185 ) \nC3000( V142 V189 ) C3001( V142 V198 ) C3002( V142 V201 ) C3004( V142 V226 ) C3005( V142 V253 ) C3006( V142 V259 ) \nC3007( V142 V262 ) C3008( V142 V284 ) C3010( V143 V157 ) C3011( V143 V172 ) C3012( V143 V196 ) C3014( V143 V222 ) \nC3015( V143 V230 ) C3016( V143 V233 ) C3017( V143 V240 ) C3018( V143 V257 ) C3019( V143 V266 ) C3022( V143 V300 ) \nC3026( V144 V203 ) C3028( V144 V223 ) C3029( V144 V228 ) C3030( V144 V232 ) C3031( V144 V236 ) C3033( V144 V254 ) \nC3034( V144 V258 ) C3035( V144 V266 ) C3037( V144 V280 ) C3048( V146 V147 ) C3049( V146 V162 ) C3051( V146 V213 ) \nC3052( V146 V222 ) C3053( V146 V235 ) C3055( V146 V258 ) C3056( V146 V264 ) C3058( V146 V284 ) C3059( V146 V292 ) \nC3062( V147 V157 ) C3063( V147 V162 ) C3065( V147 V182 ) C3066( V147 V195 ) C3067( V147 V196 ) C3068( V147 V212 ) \nC3069( V147 V222 ) C3070( V147 V249 ) C3071( V147 V258 ) C3072( V147 V270 ) C3074( V147 V279 ) C3075( V147 V280 ) \nC3076( V147 V304 ) C3077( V148 V157 ) C3079( V148 V197 ) C3081( V148 V204 ) C3082( V148 V207 ) C3085( V148 V246 ) \nC3086( V148 V251 ) C3087( V148 V272 ) C3089( V148 V278 ) C3091( V149 V161 ) C3093( V149 V176 ) C3094( V149 V181 ) \nC3095( V149 V184 ) C3097( V149 V206 ) C3098( V149 V212 ) C3100( V149 V230 ) C3101( V149 V244 ) C3102( V149 V254 ) \nC3103( V149 V257 ) C3104( V149 V259 ) C3106( V149 V294 ) C3109( V149 V305 ) C3110( V149 V306 ) C3154( V153 V176 ) \nC3155( V153 V181 ) C3156( V153 V185 ) C3157( V153 V192 ) C3158( V153 V209 ) C3159( V153 V223 ) C3160( V153 V226 ) \nC3162( V153 V255 ) C3164( V153 V283 ) C3165( V153 V286 ) C3167( V153 V304 ) C3187( V155 V192 ) C3188( V155 V193 ) \nC3189( V155 V200 ) C3191( V155 V207 ) C3192( V155 V209 ) C3195( V155 V227 ) C3196( V155 V241 ) C3197( V155 V251 ) \nC3198( V155 V256 ) C3200( V155 V294 ) C3201( V155 V305 ) C3202( V156 V166 ) C3204( V156 V192 ) C3205( V156 V198 ) \nC3206( V156 V200 ) C3208( V156 V220 ) C3209( V156 V228 ) C3210( V156 V231 ) C3211( V156 V238 ) C3213( V156 V272 ) \nC3214( V156 V273 ) C3215( V156 V300 ) C3216( V156 V303 ) C3217( V156 V305 ) C3218( V156 V313 ) C3220( V157 V195 ) \nC3221( V157 V196 ) C3223( V157 V212 ) C3224( V157 V240 ) C3225( V157 V249 ) C3226( V157 V257 ) C3227( V157 V270 ) \nC3229( V157 V280 ) C3231( V157 V300 ) C3232( V157 V304 ) C3258( V160 V180 ) C3259( V160 V203 ) C3260( V160 V232 ) \nC3261( V160 V240 ) C3262( V160 V259 ) C3264( V160 V273 ) C3268( V160 V303 ) C3271( V161 V176 ) C3272( V161 V181 ) \nC3273( V161 V184 ) C3274( V161 V206 ) C3275( V161 V212 ) C3276( V161 V244 ) C3277( V161 V254 ) C3278( V161 V257 ) \nC3280( V161 V286 ) C3281( V161 V288 ) C3283( V161 V305 ) C3284( V161 V306 ) C3285( V162 V172 ) C3287( V162 V189 ) \nC3289( V162 V222 ) C3290( V162 V232 ) C3293( V162 V258 ) C3294( V162 V296 ) C3295( V162 V302 ) C3325( V165 V197 ) \nC3326( V165 V204 ) C3327( V165 V211 ) C3329( V165 V225 ) C3330( V165 V249 ) C3332( V165 V288 ) C3334( V165 V291 ) \nC3335( V165 V292 ) C3336( V165 V306 ) C3338( V166 V181 ) C3341( V166 V220 ) C3342( V166 V228 ) C3343( V166 V235 ) \nC3344( V166 V264 ) C3345( V166 V273 ) C3348( V167 V177 ) C3349( V167 V180 ) C3350( V167 V183 ) C3352( V167 V193 ) \nC3353( V167 V196 ) C3354( V167 V207 ) C3355( V167 V213 ) C3356( V167 V216 ) C3357( V167 V231 ) C3359( V167 V240 ) \nC3361( V167 V253 ) C3364( V167 V264 ) C3367( V167 V302 ) C3368( V167 V313 ) C3408( V171 V199 ) C3410( V171 V211 ) \nC3412( V171 V223 ) C3413( V171 V253 ) C3415( V171 V270 ) C3418( V171 V296 ) C3420( V172 V196 ) C3422( V172 V222 ) \nC3423( V172 V270 ) C3424( V172 V296 ) C3425( V172 V300 ) C3426( V172 V302 ) C3474( V176 V184 ) C3475( V176 V206 ) \nC3477( V176 V225 ) C3478( V176 V226 ) C3479( V176 V235 ) C3480( V176 V236 ) C3481( V176 V244 ) C3483( V176 V254 ) \nC3484( V176 V257 ) C3485( V176 V273 ) C3486( V176 V283 ) C3488( V176 V291 ) C3489( V176 V303 ) C3492( V177 V180 ) \nC3494( V177 V213 ) C3495( V177 V231 ) C3496( V177 V233 ) C3498( V177 V241 ) C3500( V177 V265 ) C3502( V177 V288 ) \nC3503( V177 V313 ) C3533( V180 V195 ) C3534( V180 V203 ) C3535( V180 V213 ) C3536( V180 V231 ) C3537( V180 V232 ) \nC3539( V180 V259 ) C3541( V180 V273 ) C3545( V180 V303 ) C3546( V180 V313 ) C3548( V181 V209 ) C3549( V181 V212 ) \nC3550( V181 V223 ) C3551( V181 V255 ) C3554( V181 V286 ) C3556( V181 V304 ) C3557( V181 V305 ) C3558( V181 V306 ) \nC3559( V182 V189 ) C3560( V182 V206 ) C3562( V182 V222 ) C3565( V182 V251 ) C3567( V182 V279 ) C3569( V182 V304 ) \nC3571( V182 V313 ) C3573( V183 V189 ) C3574( V183 V193 ) C3575( V183 V196 ) C3576( V183 V198 ) C3578( V183 V206 ) \nC3579( V183 V226 ) C3581( V183 V262 ) C3584( V183 V292 ) C3585( V183 V299 ) C3586( V183 V302 ) C3587( V184 V185 ) \nC3588( V184 V201 ) C3589( V184 V206 ) C3590( V184 V220 ) C3591( V184 V236 ) C3592(</w:t>
      </w:r>
    </w:p>
    <w:p>
      <w:pPr>
        <w:pStyle w:val="PreformattedText"/>
        <w:bidi w:val="0"/>
        <w:spacing w:before="0" w:after="0"/>
        <w:jc w:val="left"/>
        <w:rPr/>
      </w:pPr>
      <w:r>
        <w:rPr/>
        <w:t xml:space="preserve"> </w:t>
      </w:r>
      <w:r>
        <w:rPr/>
        <w:t>V184 V243 ) C3593( V184 V244 ) \nC3594( V184 V246 ) C3595( V184 V253 ) C3596( V184 V254 ) C3597( V184 V257 ) C3599( V184 V284 ) C3601( V185 V192 ) \nC3602( V185 V201 ) C3603( V185 V253 ) C3604( V185 V283 ) C3605( V185 V284 ) C3608( V185 V294 ) C3609( V185 V306 ) \nC3647( V189 V198 ) C3649( V189 V206 ) C3650( V189 V222 ) C3651( V189 V226 ) C3652( V189 V232 ) C3656( V189 V251 ) \nC3657( V189 V262 ) C3689( V192 V198 ) C3690( V192 V200 ) C3692( V192 V207 ) C3693( V192 V209 ) C3695( V192 V231 ) \nC3696( V192 V238 ) C3697( V192 V241 ) C3699( V192 V300 ) C3702( V192 V313 ) C3703( V193 V196 ) C3704( V193 V200 ) \nC3706( V193 V227 ) C3707( V193 V246 ) C3709( V193 V251 ) C3710( V193 V256 ) C3713( V193 V302 ) C3714( V193 V305 ) \nC3725( V195 V196 ) C3726( V195 V212 ) C3727( V195 V216 ) C3728( V195 V224 ) C3730( V195 V249 ) C3731( V195 V259 ) \nC3732( V195 V265 ) C3733( V195 V270 ) C3735( V195 V280 ) C3739( V195 V304 ) C3740( V196 V212 ) C3741( V196 V222 ) \nC3742( V196 V249 ) C3745( V196 V270 ) C3747( V196 V280 ) C3748( V196 V302 ) C3749( V196 V304 ) C3750( V197 V237 ) \nC3751( V197 V246 ) C3752( V197 V249 ) C3755( V197 V262 ) C3757( V197 V272 ) C3760( V197 V278 ) C3761( V197 V288 ) \nC3762( V197 V291 ) C3764( V198 V200 ) C3766( V198 V206 ) C3767( V198 V226 ) C3768( V198 V231 ) C3769( V198 V238 ) \nC3770( V198 V262 ) C3772( V198 V292 ) C3773( V198 V299 ) C3774( V198 V300 ) C3775( V198 V313 ) C3776( V199 V211 ) \nC3777( V199 V226 ) C3778( V199 V229 ) C3779( V199 V243 ) C3781( V199 V270 ) C3782( V199 V279 ) C3783( V199 V296 ) \nC3788( V200 V231 ) C3789( V200 V238 ) C3790( V200 V246 ) C3792( V200 V256 ) C3794( V200 V294 ) C3795( V200 V300 ) \nC3796( V200 V313 ) C3797( V201 V212 ) C3798( V201 V216 ) C3799( V201 V227 ) C3800( V201 V233 ) C3801( V201 V253 ) \nC3803( V201 V284 ) C3811( V203 V232 ) C3812( V203 V236 ) C3814( V203 V258 ) C3816( V203 V273 ) C3817( V203 V280 ) \nC3818( V203 V303 ) C3820( V204 V207 ) C3822( V204 V211 ) C3823( V204 V224 ) C3825( V204 V251 ) C3826( V204 V266 ) \nC3829( V204 V299 ) C3830( V204 V306 ) C3841( V206 V222 ) C3843( V206 V244 ) C3844( V206 V251 ) C3845( V206 V254 ) \nC3846( V206 V257 ) C3849( V206 V292 ) C3850( V206 V299 ) C3851( V207 V209 ) C3853( V207 V216 ) C3856( V207 V240 ) \nC3857( V207 V241 ) C3858( V207 V251 ) C3860( V207 V253 ) C3862( V207 V264 ) C3874( V209 V211 ) C3876( V209 V223 ) \nC3877( V209 V241 ) C3878( V209 V255 ) C3880( V209 V286 ) C3882( V209 V304 ) C3891( V211 V270 ) C3894( V211 V296 ) \nC3895( V211 V306 ) C3896( V212 V249 ) C3897( V212 V270 ) C3900( V212 V280 ) C3903( V212 V304 ) C3904( V212 V305 ) \nC3905( V212 V306 ) C3906( V213 V229 ) C3907( V213 V231 ) C3908( V213 V235 ) C3910( V213 V254 ) C3913( V213 V292 ) \nC3914( V213 V313 ) C3937( V216 V224 ) C3938( V216 V227 ) C3939( V216 V233 ) C3940( V216 V240 ) C3943( V216 V253 ) \nC3945( V216 V264 ) C3946( V216 V265 ) C3979( V220 V228 ) C3980( V220 V235 ) C3981( V220 V236 ) C3982( V220 V243 ) \nC3983( V220 V246 ) C3984( V220 V264 ) C3985( V220 V273 ) C3998( V222 V251 ) C3999( V222 V258 ) C4001( V223 V253 ) \nC4002( V223 V255 ) C4004( V223 V266 ) C4006( V223 V280 ) C4007( V223 V286 ) C4009( V223 V304 ) C4010( V224 V238 ) \nC4012( V224 V265 ) C4013( V224 V266 ) C4016( V224 V299 ) C4017( V225 V235 ) C4018( V225 V236 ) C4020( V225 V273 ) \nC4022( V225 V291 ) C4023( V225 V292 ) C4024( V225 V302 ) C4025( V225 V303 ) C4026( V226 V229 ) C4028( V226 V262 ) \nC4029( V226 V279 ) C4030( V226 V283 ) C4034( V227 V233 ) C4035( V227 V251 ) C4036( V227 V256 ) C4038( V227 V286 ) \nC4039( V227 V305 ) C4040( V227 V307 ) C4041( V228 V232 ) C4043( V228 V254 ) C4045( V228 V273 ) C4047( V229 V230 ) \nC4048( V229 V254 ) C4049( V229 V279 ) C4053( V230 V233 ) C4054( V230 V259 ) C4055( V230 V266 ) C4056( V230 V294 ) \nC4060( V231 V233 ) C4061( V231 V238 ) C4063( V231 V241 ) C4065( V231 V265 ) C4067( V231 V300 ) C4068( V231 V313 ) \nC4071( V232 V254 ) C4074( V232 V273 ) C4076( V232 V303 ) C4077( V233 V241 ) C4079( V233 V265 ) C4080( V233 V266 ) \nC4091( V235 V236 ) C4092( V235 V264 ) C4093( V235 V273 ) C4096( V235 V291 ) C4097( V235 V292 ) C4098( V235 V303 ) \nC4099( V236 V243 ) C4100( V236 V246 ) C4101( V236 V258 ) C4102( V236 V273 ) C4106( V236 V291 ) C4107( V236 V303 ) \nC4108( V237 V243 ) C4111( V237 V262 ) C4114( V237 V278 ) C4116( V237 V307 ) C4119( V237 V314 ) C4122( V238 V300 ) \nC4124( V238 V313 ) C4132( V240 V253 ) C4133( V240 V257 ) C4135( V240 V264 ) C4140( V240 V300 ) C4141( V241 V244 ) \nC4143( V241 V255 ) C4144( V241 V265 ) C4145( V241 V296 ) C4152( V243 V246 ) C4156( V243 V278 ) C4158( V243 V307 ) \nC4160( V243 V314 ) C4161( V244 V254 ) C4162( V244 V255 ) C4163( V244 V257 ) C4164( V244 V278 ) C4165( V244 V296 ) \nC4173( V246 V256 ) C4174( V246 V272 ) C4177( V246 V278 ) C4195( V249 V270 ) C4196( V249 V272 ) C4198( V249 V280 ) \nC4199( V249 V288 ) C4200( V249 V291 ) C4201( V249 V304 ) C4206( V251 V256 ) C4208( V251 V305 ) C4216( V253 V264 ) \nC4217( V253 V284 ) C4219( V254 V257 ) C4224( V255 V279 ) C4225( V255 V286 ) C4226( V255 V296 ) C4228( V255 V304 ) \nC4231( V256 V305 ) C4234( V257 V300 ) C4235( V257 V314 ) C4238( V259 V294 ) C4259( V262 V283 ) C4266( V264 V284 ) \nC4270( V266 V280 ) C4273( V266 V299 ) C4288( V270 V280 ) C4289( V270 V296 ) C4290( V270 V300 ) C4291( V270 V304 ) \nC4295( V272 V278 ) C4296( V272 V291 ) C4298( V272 V303 ) C4299( V272 V305 ) C4301( V273 V291 ) C4302( V273 V303 ) \nC4317( V278 V307 ) C4319( V278 V314 ) C4323( V280 V304 ) C4330( V283 V294 ) C4331( V283 V306 ) C4337( V286 V288 ) \nC4338( V286 V304 ) C4339( V286 V307 ) C4346( V288 V291 ) C4352( V291 V303 ) C4353( V292 V299 ) C4358( V294 V306 ) \nC4360( V296 V302 ) C4366( V300 V313 ) C4370( V303 V305 ) C4372( V304 V313 ) C4373( V305 V306 ) C4376( V307 V314 ) "];0-&gt;2[label="136: V19 V22 V27 V29 V34 \nV35 V37 V38 V43 V44 V48 \nV49 V50 V51 V52 V53 V56 \nV60 V61 V62 V65 V66 V67 \nV68 V69 V70 V71 V72 V73 \nV76 V77 V79 V80 V81 V82 \nV83 V86 V87 V89 V92 V94 \nV95 V97 V99 V101 V102 V103 \nV104 V107 V108 V111 V120 V121 \nV123 V127 V128 V130 V131 V132 \nV134 V135 V137 V141 V142 V143 \nV144 V146 V147 V149 V153 V155 \nV156 V157 V160 V161 V166 V171 \nV176 V181 V182 V183 V184 V192 \nV193 V198 V199 V200 V201 V203 \nV204 V206 V211 V212 V213 V220 \nV224 V225 V226 V227 V228 V229 \nV230 V231 V233 V235 V236 V237 \nV238 V240 V243 V244 V246 V251 \nV255 V256 V257 V258 V259 V264 \nV266 V270 V278 V279 V283 V284 \nV286 V288 V292 V296 V299 V300 \nV302 V305 V306 V307 V313 \n917: C354 ,C355 ,C356 ,C357 ,C358 ,\nC359 ,C362 ,C364 ,C365 ,C367 ,C369 ,\nC372 ,C373 ,C374 ,C376 ,C379 ,C437 ,\nC439 ,C440 ,C441 ,C442 ,C447 ,C451 ,\nC453 ,C454 ,C455 ,C456 ,C569 ,C572 ,\nC573 ,C576 ,C578 ,C581 ,C583 ,C585 ,\nC587 ,C624 ,C627 ,C628 ,C629 ,C632 ,\nC634 ,C635 ,C636 ,C637 ,C640 ,C643 ,\nC644 ,C645 ,C646 ,C647 ,C651 ,C652 ,\nC759 ,C763 ,C764 ,C766 ,C768 ,C769 ,\nC770 ,C771 ,C776 ,C777 ,C778 ,C779 ,\nC786 ,C787 ,C788 ,C789 ,C790 ,C791 ,\nC792 ,C797 ,C798 ,C800 ,C803 ,C804 ,\nC805 ,C806 ,C807 ,C816 ,C844 ,C847 ,\nC849 ,C853 ,C854 ,C855 ,C856 ,C858 ,\nC859 ,C860 ,C861 ,C864 ,C867 ,C868 ,\nC869 ,C870 ,C872 ,C873 ,C874 ,C875 ,\nC877 ,C878 ,C879 ,C882 ,C885 ,C887 ,\nC889 ,C891 ,C892 ,C997 ,C998 ,C999 ,\nC1000 ,C1001 ,C1002 ,C1004 ,C1005 ,C1010 ,\nC1011 ,C1013 ,C1016 ,C1017 ,C1020 ,C1021 ,\nC1023 ,C1024 ,C1025 ,C1027 ,C1030 ,C1031 ,\nC1032 ,C1033 ,C1034 ,C1036 ,C1037 ,C1040 ,\nC1042 ,C1044 ,C1121 ,C1122 ,C1123 ,C1124 ,\nC1125 ,C1126 ,C1127 ,C1128 ,C1131 ,C1132 ,\nC1138 ,C1141 ,C1142 ,C1143 ,C1144 ,C1145 ,\nC1146 ,C1148 ,C1149 ,C1151 ,C1152 ,C1153 ,\nC1155 ,C1159 ,C1161 ,C1162 ,C1163 ,C1164 ,\nC1166 ,C1168 ,C1169 ,C1171 ,C1173 ,C1175 ,\nC1179 ,C1180 ,C1185 ,C1189 ,C1190 ,C1191 ,\nC1192 ,C1193 ,C1194 ,C1197 ,C1202 ,C1204 ,\nC1207 ,C1209 ,C1210 ,C1211 ,C1212 ,C1214 ,\nC1215 ,C1216 ,C1217 ,C1219 ,C1221 ,C1225 ,\nC1226 ,C1227 ,C1228 ,C1231 ,C1232 ,C1236 ,\nC1239 ,C1240 ,C1243 ,C1247 ,C1249 ,C1253 ,\nC1256 ,C1307 ,C1310 ,C1315 ,C1317 ,C1318 ,\nC1320 ,C1321 ,C1324 ,C1400 ,C1404 ,C1405 ,\nC1406 ,C1409 ,C1411 ,C1412 ,C1414 ,C1419 ,\nC1422 ,C1427 ,C1432 ,C1434 ,C1440 ,C1441 ,\nC1444 ,C1445 ,C1446 ,C1447 ,C1448 ,C1450 ,\nC1452 ,C1455 ,C1456 ,C1457 ,C1459 ,C1460 ,\nC1464 ,C1465 ,C1466 ,C1513 ,C1514 ,C1516 ,\nC1517 ,C1519 ,C1521 ,C1523 ,C1524 ,C1525 ,\nC1527 ,C1533 ,C1535 ,C1536 ,C1539 ,C1542 ,\nC1543 ,C1545 ,C1546 ,C1550 ,C1551 ,C1553 ,\nC1555 ,C1557 ,C1558 ,C1560 ,C1561 ,C1562 ,\nC1563 ,C1564 ,C1565 ,C1569 ,C1570 ,C1571 ,\nC1572 ,C1573 ,C1577 ,C1578 ,C1579 ,C1580 ,\nC1581 ,C1582 ,C1584 ,C1586 ,C1588 ,C1589 ,\nC1591 ,C1592 ,C1594 ,C1595 ,C1598 ,C1601 ,\nC1602 ,C1603 ,C1605 ,C1606 ,C1613 ,C1614 ,\nC1616 ,C1617 ,C1618 ,C1619 ,C1620 ,C1623 ,\nC1626 ,C1627 ,C1628 ,C1629 ,C1630 ,C1635 ,\nC1638 ,C1641 ,C1643 ,C1644 ,C1645 ,C1647 ,\nC1651 ,C1654 ,C1655 ,C1656 ,C1657 ,C1658 ,\nC1660 ,C1666 ,C1667 ,C1668 ,C1670 ,C1671 ,\nC1674 ,C1675 ,C1676 ,C1679 ,C1682 ,C1683 ,\nC1684 ,C1685 ,C1692 ,C1695 ,C1698 ,C1699 ,\nC1700 ,C1705 ,C1707 ,C1708 ,C1710 ,C1711 ,\nC1712 ,C1713 ,C1714 ,C1759 ,C1761 ,C1762 ,\nC1764 ,C1765 ,C1770 ,C1772 ,C1773 ,C1776 ,\nC1777 ,C1781 ,C1782 ,C1789 ,C1791 ,C1793 ,\nC1798 ,C1820 ,C1822 ,C1824 ,C1826 ,C1827 ,\nC1828 ,C1832 ,C1835 ,C1836 ,C1838 ,C1840 ,\nC1842 ,C1843 ,C1846 ,C1847 ,C1850 ,C1853 ,\nC1856 ,C1861 ,C1864 ,C1866 ,C1867 ,C1870 ,\nC1871 ,C1872 ,C1875 ,C1876 ,C1879 ,C1882 ,\nC1884 ,C1886 ,C1887 ,C1889 ,C1892 ,C1900 ,\nC1902 ,C1906 ,C1907 ,C1912 ,C1914 ,C1954 ,\nC1956 ,C1958 ,C1960 ,C1963 ,C1965 ,C1967 ,\nC1968 ,C1969 ,C1970 ,C1975 ,C1977 ,C1980 ,\nC1982 ,C1983 ,C1984 ,C1987 ,C1989 ,C1990 ,\nC1991 ,C1993 ,C1994 ,C1998 ,C2020 ,C2027 ,\nC2029 ,C2034 ,C2036 ,C2037 ,C2084 ,C2085 ,\nC2087 ,C2088 ,C2090 ,C2093 ,C2094 ,C2095 ,\nC2097 ,C2099 ,C2100 ,C2121 ,C2122 ,C2125 ,\nC2128 ,C2131 ,C2133 ,C2134 ,C2136 ,C2137 ,\nC2138 ,C2142 ,C2144 ,C2146 ,C2151 ,C2152 ,\nC2154 ,C2159 ,C2182 ,C2186 ,C2188 ,C2191 ,\nC2192 ,C2193 ,C2194 ,C2195 ,C2197 ,C2199 ,\nC2200 ,C2201 ,C2226 ,C2228 ,C2229 ,C2230 ,\nC2231 ,C2233 ,C2234 ,C2236 ,C2237</w:t>
      </w:r>
    </w:p>
    <w:p>
      <w:pPr>
        <w:pStyle w:val="PreformattedText"/>
        <w:bidi w:val="0"/>
        <w:spacing w:before="0" w:after="0"/>
        <w:jc w:val="left"/>
        <w:rPr/>
      </w:pPr>
      <w:r>
        <w:rPr/>
        <w:t xml:space="preserve"> </w:t>
      </w:r>
      <w:r>
        <w:rPr/>
        <w:t>,C2239 ,\nC2240 ,C2241 ,C2243 ,C2244 ,C2247 ,C2272 ,\nC2274 ,C2275 ,C2278 ,C2280 ,C2282 ,C2286 ,\nC2290 ,C2292 ,C2296 ,C2298 ,C2300 ,C2303 ,\nC2305 ,C2308 ,C2309 ,C2310 ,C2311 ,C2319 ,\nC2320 ,C2325 ,C2326 ,C2327 ,C2331 ,C2333 ,\nC2334 ,C2335 ,C2338 ,C2339 ,C2340 ,C2341 ,\nC2342 ,C2344 ,C2386 ,C2387 ,C2388 ,C2389 ,\nC2390 ,C2393 ,C2394 ,C2396 ,C2399 ,C2401 ,\nC2403 ,C2407 ,C2408 ,C2412 ,C2413 ,C2415 ,\nC2417 ,C2419 ,C2420 ,C2465 ,C2466 ,C2467 ,\nC2468 ,C2471 ,C2473 ,C2474 ,C2480 ,C2481 ,\nC2631 ,C2632 ,C2634 ,C2635 ,C2636 ,C2638 ,\nC2640 ,C2641 ,C2644 ,C2647 ,C2648 ,C2649 ,\nC2650 ,C2651 ,C2656 ,C2657 ,C2658 ,C2661 ,\nC2662 ,C2684 ,C2685 ,C2686 ,C2687 ,C2689 ,\nC2745 ,C2746 ,C2751 ,C2752 ,C2753 ,C2754 ,\nC2755 ,C2756 ,C2759 ,C2760 ,C2763 ,C2768 ,\nC2769 ,C2770 ,C2771 ,C2772 ,C2773 ,C2774 ,\nC2792 ,C2793 ,C2797 ,C2798 ,C2800 ,C2805 ,\nC2808 ,C2809 ,C2811 ,C2816 ,C2817 ,C2818 ,\nC2819 ,C2825 ,C2827 ,C2830 ,C2834 ,C2835 ,\nC2837 ,C2838 ,C2841 ,C2842 ,C2845 ,C2872 ,\nC2874 ,C2877 ,C2878 ,C2880 ,C2886 ,C2887 ,\nC2888 ,C2892 ,C2915 ,C2916 ,C2917 ,C2925 ,\nC2926 ,C2927 ,C2928 ,C2929 ,C2930 ,C2933 ,\nC2980 ,C2981 ,C2982 ,C2983 ,C2984 ,C2987 ,\nC2989 ,C2994 ,C2997 ,C2998 ,C3001 ,C3002 ,\nC3004 ,C3006 ,C3008 ,C3010 ,C3015 ,C3016 ,\nC3017 ,C3018 ,C3019 ,C3022 ,C3026 ,C3029 ,\nC3031 ,C3034 ,C3035 ,C3048 ,C3051 ,C3053 ,\nC3055 ,C3056 ,C3058 ,C3059 ,C3062 ,C3065 ,\nC3068 ,C3071 ,C3072 ,C3074 ,C3091 ,C3093 ,\nC3094 ,C3095 ,C3097 ,C3098 ,C3100 ,C3101 ,\nC3103 ,C3104 ,C3109 ,C3110 ,C3154 ,C3155 ,\nC3157 ,C3160 ,C3162 ,C3164 ,C3165 ,C3187 ,\nC3188 ,C3189 ,C3195 ,C3197 ,C3198 ,C3201 ,\nC3202 ,C3204 ,C3205 ,C3206 ,C3208 ,C3209 ,\nC3210 ,C3211 ,C3215 ,C3217 ,C3218 ,C3223 ,\nC3224 ,C3226 ,C3227 ,C3231 ,C3259 ,C3261 ,\nC3262 ,C3271 ,C3272 ,C3273 ,C3274 ,C3275 ,\nC3276 ,C3278 ,C3280 ,C3281 ,C3283 ,C3284 ,\nC3338 ,C3341 ,C3342 ,C3343 ,C3344 ,C3408 ,\nC3410 ,C3415 ,C3418 ,C3474 ,C3475 ,C3477 ,\nC3478 ,C3479 ,C3480 ,C3481 ,C3484 ,C3486 ,\nC3549 ,C3551 ,C3554 ,C3557 ,C3558 ,C3560 ,\nC3565 ,C3567 ,C3571 ,C3574 ,C3576 ,C3578 ,\nC3579 ,C3584 ,C3585 ,C3586 ,C3588 ,C3589 ,\nC3590 ,C3591 ,C3592 ,C3593 ,C3594 ,C3597 ,\nC3599 ,C3689 ,C3690 ,C3695 ,C3696 ,C3699 ,\nC3702 ,C3704 ,C3706 ,C3707 ,C3709 ,C3710 ,\nC3713 ,C3714 ,C3764 ,C3766 ,C3767 ,C3768 ,\nC3769 ,C3772 ,C3773 ,C3774 ,C3775 ,C3776 ,\nC3777 ,C3778 ,C3779 ,C3781 ,C3782 ,C3783 ,\nC3788 ,C3789 ,C3790 ,C3792 ,C3795 ,C3796 ,\nC3797 ,C3799 ,C3800 ,C3803 ,C3812 ,C3814 ,\nC3822 ,C3823 ,C3825 ,C3826 ,C3829 ,C3830 ,\nC3843 ,C3844 ,C3846 ,C3849 ,C3850 ,C3891 ,\nC3894 ,C3895 ,C3897 ,C3904 ,C3905 ,C3906 ,\nC3907 ,C3908 ,C3913 ,C3914 ,C3979 ,C3980 ,\nC3981 ,C3982 ,C3983 ,C3984 ,C4010 ,C4013 ,\nC4016 ,C4017 ,C4018 ,C4023 ,C4024 ,C4026 ,\nC4029 ,C4030 ,C4034 ,C4035 ,C4036 ,C4038 ,\nC4039 ,C4040 ,C4047 ,C4049 ,C4053 ,C4054 ,\nC4055 ,C4060 ,C4061 ,C4067 ,C4068 ,C4080 ,\nC4091 ,C4092 ,C4097 ,C4099 ,C4100 ,C4101 ,\nC4108 ,C4114 ,C4116 ,C4122 ,C4124 ,C4133 ,\nC4135 ,C4140 ,C4152 ,C4156 ,C4158 ,C4162 ,\nC4163 ,C4164 ,C4165 ,C4173 ,C4177 ,C4206 ,\nC4208 ,C4224 ,C4225 ,C4226 ,C4231 ,C4234 ,\nC4266 ,C4273 ,C4289 ,C4290 ,C4317 ,C4331 ,\nC4337 ,C4339 ,C4353 ,C4360 ,C4366 ,C4373 ,"];3[shape=box, label="id:3 level: 1\n98: V11 V18 V19 V22 V34 \nV35 V37 V38 V47 V48 V49 \nV50 V51 V52 V53 V56 V61 \nV65 V66 V67 V68 V70 V71 \nV76 V79 V81 V83 V86 V87 \nV89 V93 V94 V95 V97 V102 \nV104 V108 V111 V113 V121 V128 \nV130 V131 V134 V135 V141 V143 \nV144 V145 V146 V147 V149 V151 \nV158 V160 V161 V163 V166 V171 \nV181 V182 V183 V184 V198 V199 \nV201 V203 V206 V211 V212 V213 \nV214 V220 V228 V229 V230 V233 \nV235 V236 V240 V243 V244 V246 \nV258 V264 V266 V270 V278 V279 \nV281 V284 V286 V288 V292 V296 \nV299 V305 V306 \n575: C239( V11 V18 ) C240( V11 V37 ) C241( V11 V50 ) C242( V11 V52 ) C243( V11 V83 ) \nC244( V11 V108 ) C246( V11 V131 ) C247( V11 V135 ) C249( V11 V158 ) C250( V11 V201 ) C251( V11 V212 ) \nC252( V11 V228 ) C253( V11 V281 ) C254( V11 V284 ) C335( V18 V22 ) C336( V18 V37 ) C337( V18 V50 ) \nC338( V18 V52 ) C339( V18 V81 ) C340( V18 V83 ) C341( V18 V108 ) C342( V18 V113 ) C344( V18 V135 ) \nC345( V18 V141 ) C346( V18 V158 ) C347( V18 V201 ) C348( V18 V212 ) C349( V18 V229 ) C350( V18 V230 ) \nC351( V18 V281 ) C352( V18 V284 ) C357( V19 V76 ) C358( V19 V87 ) C360( V19 V93 ) C362( V19 V102 ) \nC365( V19 V121 ) C367( V19 V143 ) C369( V19 V211 ) C370( V19 V214 ) C373( V19 V230 ) C374( V19 V233 ) \nC376( V19 V266 ) C437( V22 V52 ) C440( V22 V79 ) C441( V22 V81 ) C442( V22 V89 ) C445( V22 V113 ) \nC447( V22 V141 ) C451( V22 V199 ) C454( V22 V229 ) C455( V22 V230 ) C456( V22 V243 ) C759( V34 V37 ) \nC763( V34 V67 ) C764( V34 V95 ) C766( V34 V111 ) C768( V34 V130 ) C769( V34 V134 ) C770( V34 V149 ) \nC771( V34 V161 ) C776( V34 V181 ) C777( V34 V212 ) C778( V34 V213 ) C786( V34 V305 ) C787( V34 V306 ) \nC789( V35 V65 ) C790( V35 V70 ) C792( V35 V86 ) C793( V35 V163 ) C797( V35 V183 ) C798( V35 V184 ) \nC803( V35 V220 ) C804( V35 V236 ) C806( V35 V243 ) C807( V35 V246 ) C844( V37 V50 ) C847( V37 V66 ) \nC848( V37 V93 ) C849( V37 V108 ) C853( V37 V128 ) C854( V37 V134 ) C855( V37 V135 ) C856( V37 V146 ) \nC858( V37 V201 ) C859( V37 V212 ) C860( V37 V213 ) C861( V37 V235 ) C863( V37 V281 ) C864( V37 V292 ) \nC866( V38 V47 ) C867( V38 V51 ) C869( V38 V65 ) C870( V38 V67 ) C873( V38 V141 ) C874( V38 V143 ) \nC877( V38 V183 ) C878( V38 V198 ) C879( V38 V206 ) C882( V38 V240 ) C887( V38 V264 ) C889( V38 V292 ) \nC891( V38 V299 ) C1097( V47 V79 ) C1099( V47 V89 ) C1100( V47 V95 ) C1103( V47 V113 ) C1106( V47 V143 ) \nC1107( V47 V151 ) C1109( V47 V158 ) C1110( V47 V160 ) C1111( V47 V166 ) C1112( V47 V181 ) C1114( V47 V240 ) \nC1121( V48 V51 ) C1122( V48 V56 ) C1123( V48 V67 ) C1124( V48 V68 ) C1126( V48 V71 ) C1127( V48 V79 ) \nC1132( V48 V161 ) C1138( V48 V201 ) C1143( V48 V233 ) C1144( V48 V286 ) C1145( V48 V288 ) C1146( V48 V292 ) \nC1148( V49 V56 ) C1153( V49 V130 ) C1155( V49 V166 ) C1161( V49 V211 ) C1162( V49 V220 ) C1163( V49 V235 ) \nC1164( V49 V264 ) C1165( V49 V281 ) C1166( V49 V288 ) C1168( V49 V306 ) C1169( V50 V56 ) C1171( V50 V108 ) \nC1173( V50 V135 ) C1175( V50 V144 ) C1179( V50 V201 ) C1180( V50 V212 ) C1185( V50 V266 ) C1187( V50 V281 ) \nC1189( V51 V67 ) C1190( V51 V68 ) C1191( V51 V71 ) C1192( V51 V79 ) C1193( V51 V81 ) C1194( V51 V104 ) \nC1197( V51 V161 ) C1202( V51 V240 ) C1204( V51 V244 ) C1209( V51 V264 ) C1210( V51 V286 ) C1211( V51 V288 ) \nC1212( V51 V296 ) C1215( V52 V83 ) C1216( V52 V89 ) C1217( V52 V97 ) C1222( V52 V158 ) C1226( V52 V199 ) \nC1228( V52 V243 ) C1232( V52 V284 ) C1236( V53 V71 ) C1239( V53 V87 ) C1240( V53 V97 ) C1243( V53 V144 ) \nC1245( V53 V158 ) C1246( V53 V163 ) C1247( V53 V171 ) C1249( V53 V203 ) C1253( V53 V236 ) C1256( V53 V258 ) \nC1310( V56 V166 ) C1315( V56 V201 ) C1317( V56 V220 ) C1320( V56 V233 ) C1321( V56 V235 ) C1324( V56 V264 ) \nC1325( V56 V281 ) C1422( V61 V94 ) C1427( V61 V144 ) C1432( V61 V228 ) C1434( V61 V244 ) C1440( V61 V278 ) \nC1441( V61 V288 ) C1513( V65 V67 ) C1517( V65 V141 ) C1521( V65 V183 ) C1523( V65 V198 ) C1525( V65 V206 ) \nC1533( V65 V292 ) C1535( V65 V299 ) C1538( V66 V93 ) C1539( V66 V108 ) C1542( V66 V128 ) C1543( V66 V134 ) \nC1545( V66 V146 ) C1546( V66 V160 ) C1550( V66 V203 ) C1551( V66 V213 ) C1553( V66 V235 ) C1555( V66 V270 ) \nC1557( V66 V292 ) C1560( V67 V68 ) C1561( V67 V71 ) C1562( V67 V79 ) C1563( V67 V95 ) C1564( V67 V141 ) \nC1565( V67 V161 ) C1569( V67 V183 ) C1570( V67 V198 ) C1571( V67 V206 ) C1572( V67 V213 ) C1577( V67 V286 ) \nC1578( V67 V288 ) C1579( V67 V292 ) C1580( V67 V299 ) C1582( V68 V71 ) C1584( V68 V79 ) C1586( V68 V95 ) \nC1589( V68 V108 ) C1591( V68 V131 ) C1592( V68 V134 ) C1595( V68 V161 ) C1597( V68 V214 ) C1600( V68 V281 ) \nC1601( V68 V286 ) C1602( V68 V288 ) C1628( V70 V81 ) C1629( V70 V86 ) C1630( V70 V89 ) C1635( V70 V143 ) \nC1636( V70 V163 ) C1638( V70 V184 ) C1641( V70 V220 ) C1643( V70 V236 ) C1644( V70 V243 ) C1645( V70 V246 ) \nC1651( V70 V306 ) C1654( V71 V79 ) C1656( V71 V121 ) C1657( V71 V146 ) C1658( V71 V147 ) C1660( V71 V161 ) \nC1666( V71 V258 ) C1667( V71 V286 ) C1668( V71 V288 ) C1761( V76 V102 ) C1766( V76 V145 ) C1767( V76 V151 ) \nC1770( V76 V211 ) C1773( V76 V279 ) C1825( V79 V151 ) C1826( V79 V161 ) C1827( V79 V166 ) C1828( V79 V181 ) \nC1835( V79 V286 ) C1836( V79 V288 ) C1861( V81 V104 ) C1862( V81 V113 ) C1864( V81 V141 ) C1866( V81 V229 ) \nC1867( V81 V230 ) C1870( V81 V244 ) C1875( V81 V296 ) C1876( V81 V306 ) C1900( V83 V87 ) C1903( V83 V158 ) \nC1906( V83 V213 ) C1907( V83 V229 ) C1912( V83 V284 ) C1914( V83 V305 ) C1956( V86 V121 ) C1960( V86 V135 ) \nC1962( V86 V163 ) C1963( V86 V171 ) C1965( V86 V184 ) C1967( V86 V220 ) C1968( V86 V236 ) C1969( V86 V243 ) \nC1970( V86 V246 ) C1977( V87 V97 ) C1980( V87 V121 ) C1982( V87 V143 ) C1983( V87 V144 ) C1985( V87 V158 ) \nC1986( V87 V163 ) C1987( V87 V203 ) C1988( V87 V214 ) C1989( V87 V230 ) C1990( V87 V233 ) C1991( V87 V236 ) \nC1993( V87 V258 ) C1994( V87 V266 ) C1998( V87 V305 ) C2020( V89 V95 ) C2022( V89 V113 ) C2027( V89 V143 ) \nC2028( V89 V158 ) C2029( V89 V160 ) C2034( V89 V199 ) C2036( V89 V240 ) C2037( V89 V243 ) C2102( V93 V94 ) \nC2104( V93 V113 ) C2106( V93 V128 ) C2107( V93 V134 ) C2109( V93 V145 ) C2110( V93 V146 ) C2111( V93 V160 ) \nC2112( V93 V163 ) C2113( V93 V213 ) C2115( V93 V235 ) C2118( V93 V292 ) C2122( V94 V102 ) C2123( V94 V113 ) \nC2126( V94 V145 ) C2128( V94 V160 ) C2129( V94 V163 ) C2131( V94 V184 ) C2133( V94 V201 ) C2134( V94 V244 ) \nC2137( V94 V278 ) C2138( V94 V284 ) C2141( V95 V113 ) C2142( V95 V134 ) C2145( V95 V158 ) C2146( V95 V160 ) \nC2151( V95 V213 ) C2154( V95 V240 ) C2186( V97 V144 ) C2189( V97 V158 ) C2190( V97 V163 ) C2192( V97 V203 ) \nC2195( V97 V236 ) C2197( V97 V258 ) C2200( V97 V286 ) C2293( V102 V145 ) C2296( V102 V184 ) C2298( V102 V201 ) \nC2300( V102 V211 ) C2303( V102 V284 ) C2330( V104 V145 ) C2331( V104 V147 ) C2332( V104 V151 ) C2333( V104 V182 ) \nC2338( V104 V244 ) C2340( V104 V266</w:t>
      </w:r>
    </w:p>
    <w:p>
      <w:pPr>
        <w:pStyle w:val="PreformattedText"/>
        <w:bidi w:val="0"/>
        <w:spacing w:before="0" w:after="0"/>
        <w:jc w:val="left"/>
        <w:rPr/>
      </w:pPr>
      <w:r>
        <w:rPr/>
        <w:t xml:space="preserve"> </w:t>
      </w:r>
      <w:r>
        <w:rPr/>
        <w:t>) C2341( V104 V279 ) C2342( V104 V296 ) C2344( V104 V299 ) C2407( V108 V131 ) \nC2408( V108 V135 ) C2412( V108 V201 ) C2413( V108 V212 ) C2414( V108 V214 ) C2417( V108 V270 ) C2418( V108 V281 ) \nC2465( V111 V130 ) C2466( V111 V149 ) C2467( V111 V161 ) C2468( V111 V181 ) C2471( V111 V212 ) C2480( V111 V305 ) \nC2481( V111 V306 ) C2499( V113 V141 ) C2501( V113 V145 ) C2502( V113 V158 ) C2503( V113 V160 ) C2504( V113 V163 ) \nC2505( V113 V229 ) C2506( V113 V230 ) C2507( V113 V240 ) C2648( V121 V135 ) C2649( V121 V143 ) C2650( V121 V146 ) \nC2651( V121 V147 ) C2654( V121 V214 ) C2656( V121 V230 ) C2657( V121 V233 ) C2658( V121 V258 ) C2661( V121 V266 ) \nC2760( V128 V134 ) C2763( V128 V146 ) C2768( V128 V213 ) C2770( V128 V235 ) C2772( V128 V292 ) C2773( V128 V296 ) \nC2792( V130 V149 ) C2793( V130 V161 ) C2797( V130 V181 ) C2798( V130 V182 ) C2800( V130 V212 ) C2805( V130 V288 ) \nC2808( V130 V305 ) C2809( V130 V306 ) C2815( V131 V214 ) C2816( V131 V228 ) C2818( V131 V233 ) C2824( V131 V281 ) \nC2872( V134 V146 ) C2877( V134 V213 ) C2878( V134 V235 ) C2880( V134 V292 ) C2886( V135 V201 ) C2887( V135 V212 ) \nC2891( V135 V281 ) C2980( V141 V183 ) C2981( V141 V198 ) C2982( V141 V206 ) C2983( V141 V229 ) C2984( V141 V230 ) \nC2987( V141 V292 ) C2989( V141 V299 ) C3013( V143 V214 ) C3015( V143 V230 ) C3016( V143 V233 ) C3017( V143 V240 ) \nC3019( V143 V266 ) C3023( V144 V158 ) C3024( V144 V163 ) C3026( V144 V203 ) C3029( V144 V228 ) C3031( V144 V236 ) \nC3034( V144 V258 ) C3035( V144 V266 ) C3039( V145 V160 ) C3040( V145 V163 ) C3044( V145 V266 ) C3046( V145 V299 ) \nC3048( V146 V147 ) C3051( V146 V213 ) C3053( V146 V235 ) C3055( V146 V258 ) C3056( V146 V264 ) C3058( V146 V284 ) \nC3059( V146 V292 ) C3061( V147 V151 ) C3065( V147 V182 ) C3068( V147 V212 ) C3071( V147 V258 ) C3072( V147 V270 ) \nC3074( V147 V279 ) C3091( V149 V161 ) C3094( V149 V181 ) C3095( V149 V184 ) C3097( V149 V206 ) C3098( V149 V212 ) \nC3100( V149 V230 ) C3101( V149 V244 ) C3109( V149 V305 ) C3110( V149 V306 ) C3128( V151 V166 ) C3129( V151 V181 ) \nC3130( V151 V182 ) C3133( V151 V279 ) C3233( V158 V160 ) C3234( V158 V163 ) C3235( V158 V203 ) C3236( V158 V236 ) \nC3237( V158 V240 ) C3238( V158 V258 ) C3240( V158 V284 ) C3257( V160 V163 ) C3259( V160 V203 ) C3261( V160 V240 ) \nC3272( V161 V181 ) C3273( V161 V184 ) C3274( V161 V206 ) C3275( V161 V212 ) C3276( V161 V244 ) C3280( V161 V286 ) \nC3281( V161 V288 ) C3283( V161 V305 ) C3284( V161 V306 ) C3297( V163 V184 ) C3298( V163 V203 ) C3299( V163 V220 ) \nC3300( V163 V236 ) C3301( V163 V243 ) C3302( V163 V246 ) C3303( V163 V258 ) C3338( V166 V181 ) C3341( V166 V220 ) \nC3342( V166 V228 ) C3343( V166 V235 ) C3344( V166 V264 ) C3346( V166 V281 ) C3408( V171 V199 ) C3410( V171 V211 ) \nC3415( V171 V270 ) C3418( V171 V296 ) C3549( V181 V212 ) C3554( V181 V286 ) C3557( V181 V305 ) C3558( V181 V306 ) \nC3560( V182 V206 ) C3567( V182 V279 ) C3576( V183 V198 ) C3578( V183 V206 ) C3584( V183 V292 ) C3585( V183 V299 ) \nC3588( V184 V201 ) C3589( V184 V206 ) C3590( V184 V220 ) C3591( V184 V236 ) C3592( V184 V243 ) C3593( V184 V244 ) \nC3594( V184 V246 ) C3599( V184 V284 ) C3766( V198 V206 ) C3772( V198 V292 ) C3773( V198 V299 ) C3776( V199 V211 ) \nC3778( V199 V229 ) C3779( V199 V243 ) C3781( V199 V270 ) C3782( V199 V279 ) C3783( V199 V296 ) C3797( V201 V212 ) \nC3800( V201 V233 ) C3802( V201 V281 ) C3803( V201 V284 ) C3812( V203 V236 ) C3814( V203 V258 ) C3843( V206 V244 ) \nC3849( V206 V292 ) C3850( V206 V299 ) C3891( V211 V270 ) C3894( V211 V296 ) C3895( V211 V306 ) C3897( V212 V270 ) \nC3901( V212 V281 ) C3904( V212 V305 ) C3905( V212 V306 ) C3906( V213 V229 ) C3908( V213 V235 ) C3913( V213 V292 ) \nC3915( V214 V230 ) C3916( V214 V233 ) C3919( V214 V266 ) C3920( V214 V281 ) C3979( V220 V228 ) C3980( V220 V235 ) \nC3981( V220 V236 ) C3982( V220 V243 ) C3983( V220 V246 ) C3984( V220 V264 ) C3987( V220 V281 ) C4047( V229 V230 ) \nC4049( V229 V279 ) C4053( V230 V233 ) C4055( V230 V266 ) C4080( V233 V266 ) C4091( V235 V236 ) C4092( V235 V264 ) \nC4094( V235 V281 ) C4097( V235 V292 ) C4099( V236 V243 ) C4100( V236 V246 ) C4101( V236 V258 ) C4135( V240 V264 ) \nC4152( V243 V246 ) C4156( V243 V278 ) C4164( V244 V278 ) C4165( V244 V296 ) C4177( V246 V278 ) C4264( V264 V281 ) \nC4266( V264 V284 ) C4273( V266 V299 ) C4289( V270 V296 ) C4337( V286 V288 ) C4353( V292 V299 ) C4373( V305 V306 ) "];0-&gt;3[label="95: V19 V22 V34 V35 V37 \nV38 V47 V48 V49 V50 V51 \nV52 V53 V56 V61 V65 V66 \nV67 V68 V70 V71 V76 V79 \nV81 V83 V86 V87 V89 V93 \nV94 V95 V97 V102 V104 V108 \nV111 V113 V121 V128 V130 V131 \nV134 V135 V141 V143 V144 V145 \nV146 V147 V149 V151 V160 V161 \nV163 V166 V171 V181 V182 V183 \nV184 V198 V199 V201 V203 V206 \nV211 V212 V213 V214 V220 V228 \nV229 V230 V233 V235 V236 V240 \nV243 V244 V246 V258 V264 V266 \nV270 V278 V279 V281 V284 V286 \nV288 V292 V296 V299 V305 V306 \n527: C357 ,C358 ,C360 ,C362 ,C365 ,\nC367 ,C369 ,C370 ,C373 ,C374 ,C376 ,\nC437 ,C440 ,C441 ,C442 ,C445 ,C447 ,\nC451 ,C454 ,C455 ,C456 ,C759 ,C763 ,\nC764 ,C766 ,C768 ,C769 ,C770 ,C771 ,\nC776 ,C777 ,C778 ,C786 ,C787 ,C789 ,\nC790 ,C792 ,C793 ,C797 ,C798 ,C803 ,\nC804 ,C806 ,C807 ,C844 ,C847 ,C848 ,\nC849 ,C853 ,C854 ,C855 ,C856 ,C858 ,\nC859 ,C860 ,C861 ,C863 ,C864 ,C866 ,\nC867 ,C869 ,C870 ,C873 ,C874 ,C877 ,\nC878 ,C879 ,C882 ,C887 ,C889 ,C891 ,\nC1097 ,C1099 ,C1100 ,C1103 ,C1106 ,C1107 ,\nC1110 ,C1111 ,C1112 ,C1114 ,C1121 ,C1122 ,\nC1123 ,C1124 ,C1126 ,C1127 ,C1132 ,C1138 ,\nC1143 ,C1144 ,C1145 ,C1146 ,C1148 ,C1153 ,\nC1155 ,C1161 ,C1162 ,C1163 ,C1164 ,C1165 ,\nC1166 ,C1168 ,C1169 ,C1171 ,C1173 ,C1175 ,\nC1179 ,C1180 ,C1185 ,C1187 ,C1189 ,C1190 ,\nC1191 ,C1192 ,C1193 ,C1194 ,C1197 ,C1202 ,\nC1204 ,C1209 ,C1210 ,C1211 ,C1212 ,C1215 ,\nC1216 ,C1217 ,C1226 ,C1228 ,C1232 ,C1236 ,\nC1239 ,C1240 ,C1243 ,C1246 ,C1247 ,C1249 ,\nC1253 ,C1256 ,C1310 ,C1315 ,C1317 ,C1320 ,\nC1321 ,C1324 ,C1325 ,C1422 ,C1427 ,C1432 ,\nC1434 ,C1440 ,C1441 ,C1513 ,C1517 ,C1521 ,\nC1523 ,C1525 ,C1533 ,C1535 ,C1538 ,C1539 ,\nC1542 ,C1543 ,C1545 ,C1546 ,C1550 ,C1551 ,\nC1553 ,C1555 ,C1557 ,C1560 ,C1561 ,C1562 ,\nC1563 ,C1564 ,C1565 ,C1569 ,C1570 ,C1571 ,\nC1572 ,C1577 ,C1578 ,C1579 ,C1580 ,C1582 ,\nC1584 ,C1586 ,C1589 ,C1591 ,C1592 ,C1595 ,\nC1597 ,C1600 ,C1601 ,C1602 ,C1628 ,C1629 ,\nC1630 ,C1635 ,C1636 ,C1638 ,C1641 ,C1643 ,\nC1644 ,C1645 ,C1651 ,C1654 ,C1656 ,C1657 ,\nC1658 ,C1660 ,C1666 ,C1667 ,C1668 ,C1761 ,\nC1766 ,C1767 ,C1770 ,C1773 ,C1825 ,C1826 ,\nC1827 ,C1828 ,C1835 ,C1836 ,C1861 ,C1862 ,\nC1864 ,C1866 ,C1867 ,C1870 ,C1875 ,C1876 ,\nC1900 ,C1906 ,C1907 ,C1912 ,C1914 ,C1956 ,\nC1960 ,C1962 ,C1963 ,C1965 ,C1967 ,C1968 ,\nC1969 ,C1970 ,C1977 ,C1980 ,C1982 ,C1983 ,\nC1986 ,C1987 ,C1988 ,C1989 ,C1990 ,C1991 ,\nC1993 ,C1994 ,C1998 ,C2020 ,C2022 ,C2027 ,\nC2029 ,C2034 ,C2036 ,C2037 ,C2102 ,C2104 ,\nC2106 ,C2107 ,C2109 ,C2110 ,C2111 ,C2112 ,\nC2113 ,C2115 ,C2118 ,C2122 ,C2123 ,C2126 ,\nC2128 ,C2129 ,C2131 ,C2133 ,C2134 ,C2137 ,\nC2138 ,C2141 ,C2142 ,C2146 ,C2151 ,C2154 ,\nC2186 ,C2190 ,C2192 ,C2195 ,C2197 ,C2200 ,\nC2293 ,C2296 ,C2298 ,C2300 ,C2303 ,C2330 ,\nC2331 ,C2332 ,C2333 ,C2338 ,C2340 ,C2341 ,\nC2342 ,C2344 ,C2407 ,C2408 ,C2412 ,C2413 ,\nC2414 ,C2417 ,C2418 ,C2465 ,C2466 ,C2467 ,\nC2468 ,C2471 ,C2480 ,C2481 ,C2499 ,C2501 ,\nC2503 ,C2504 ,C2505 ,C2506 ,C2507 ,C2648 ,\nC2649 ,C2650 ,C2651 ,C2654 ,C2656 ,C2657 ,\nC2658 ,C2661 ,C2760 ,C2763 ,C2768 ,C2770 ,\nC2772 ,C2773 ,C2792 ,C2793 ,C2797 ,C2798 ,\nC2800 ,C2805 ,C2808 ,C2809 ,C2815 ,C2816 ,\nC2818 ,C2824 ,C2872 ,C2877 ,C2878 ,C2880 ,\nC2886 ,C2887 ,C2891 ,C2980 ,C2981 ,C2982 ,\nC2983 ,C2984 ,C2987 ,C2989 ,C3013 ,C3015 ,\nC3016 ,C3017 ,C3019 ,C3024 ,C3026 ,C3029 ,\nC3031 ,C3034 ,C3035 ,C3039 ,C3040 ,C3044 ,\nC3046 ,C3048 ,C3051 ,C3053 ,C3055 ,C3056 ,\nC3058 ,C3059 ,C3061 ,C3065 ,C3068 ,C3071 ,\nC3072 ,C3074 ,C3091 ,C3094 ,C3095 ,C3097 ,\nC3098 ,C3100 ,C3101 ,C3109 ,C3110 ,C3128 ,\nC3129 ,C3130 ,C3133 ,C3257 ,C3259 ,C3261 ,\nC3272 ,C3273 ,C3274 ,C3275 ,C3276 ,C3280 ,\nC3281 ,C3283 ,C3284 ,C3297 ,C3298 ,C3299 ,\nC3300 ,C3301 ,C3302 ,C3303 ,C3338 ,C3341 ,\nC3342 ,C3343 ,C3344 ,C3346 ,C3408 ,C3410 ,\nC3415 ,C3418 ,C3549 ,C3554 ,C3557 ,C3558 ,\nC3560 ,C3567 ,C3576 ,C3578 ,C3584 ,C3585 ,\nC3588 ,C3589 ,C3590 ,C3591 ,C3592 ,C3593 ,\nC3594 ,C3599 ,C3766 ,C3772 ,C3773 ,C3776 ,\nC3778 ,C3779 ,C3781 ,C3782 ,C3783 ,C3797 ,\nC3800 ,C3802 ,C3803 ,C3812 ,C3814 ,C3843 ,\nC3849 ,C3850 ,C3891 ,C3894 ,C3895 ,C3897 ,\nC3901 ,C3904 ,C3905 ,C3906 ,C3908 ,C3913 ,\nC3915 ,C3916 ,C3919 ,C3920 ,C3979 ,C3980 ,\nC3981 ,C3982 ,C3983 ,C3984 ,C3987 ,C4047 ,\nC4049 ,C4053 ,C4055 ,C4080 ,C4091 ,C4092 ,\nC4094 ,C4097 ,C4099 ,C4100 ,C4101 ,C4135 ,\nC4152 ,C4156 ,C4164 ,C4165 ,C4177 ,C4264 ,\nC4266 ,C4273 ,C4289 ,C4337 ,C4353 ,C4373 ,"];4[shape=box, label="id:4 level: 2\n44: V27 V29 V38 V43 V47 \nV60 V62 V69 V73 V76 V77 \nV79 V80 V82 V96 V99 V101 \nV104 V123 V127 V132 V137 V143 \nV145 V151 V155 V157 V166 V181 \nV193 V204 V224 V227 V240 V251 \nV255 V256 V257 V266 V279 V297 \nV299 V300 V305 \n256: C569( V27 V29 ) C571( V27 V47 ) C572( V27 V79 ) C573( V27 V82 ) C575( V27 V96 ) \nC576( V27 V101 ) C578( V27 V123 ) C580( V27 V151 ) C581( V27 V155 ) C583( V27 V166 ) C585( V27 V181 ) \nC624( V29 V38 ) C626( V29 V47 ) C627( V29 V60 ) C628( V29 V73 ) C629( V29 V82 ) C631( V29 V96 ) \nC632( V29 V99 ) C634( V29 V137 ) C635( V29 V143 ) C636( V29 V155 ) C637( V29 V157 ) C640( V29 V193 ) \nC643( V29 V227 ) C644( V29 V240 ) C645( V29 V251 ) C646( V29 V256 ) C647( V29 V257 ) C650( V29 V297 ) \nC651( V29 V300 ) C652( V29 V305 ) C866( V38 V47 ) C868( V38 V60 ) C872( V38 V137 ) C874( V38 V143 ) \nC875( V38 V157 ) C882( V38 V240 ) C885( V38 V257 ) C890( V38 V297 ) C891( V38 V299 ) C892( V38 V300 ) \nC997( V43 V62 ) C998( V43 V69 ) C999( V43 V73 ) C1000( V43 V76 ) C1001( V43 V80 ) C1004( V43 V127 ) \nC1005( V43 V132 ) C1007( V43 V151 ) C1013( V43 V255 ) C1017( V43 V279 ) C1019( V43 V297 ) C1096( V47 V60 ) \nC1097( V47 V79 ) C1098( V47 V82 ) C1101( V47 V96 ) C1102( V47 V101</w:t>
      </w:r>
    </w:p>
    <w:p>
      <w:pPr>
        <w:pStyle w:val="PreformattedText"/>
        <w:bidi w:val="0"/>
        <w:spacing w:before="0" w:after="0"/>
        <w:jc w:val="left"/>
        <w:rPr/>
      </w:pPr>
      <w:r>
        <w:rPr/>
        <w:t xml:space="preserve"> </w:t>
      </w:r>
      <w:r>
        <w:rPr/>
        <w:t>) C1104( V47 V123 ) C1105( V47 V137 ) \nC1106( V47 V143 ) C1107( V47 V151 ) C1108( V47 V157 ) C1111( V47 V166 ) C1112( V47 V181 ) C1114( V47 V240 ) \nC1115( V47 V257 ) C1118( V47 V297 ) C1120( V47 V300 ) C1400( V60 V79 ) C1404( V60 V137 ) C1405( V60 V143 ) \nC1406( V60 V157 ) C1411( V60 V224 ) C1412( V60 V240 ) C1414( V60 V257 ) C1418( V60 V297 ) C1419( V60 V300 ) \nC1444( V62 V69 ) C1446( V62 V73 ) C1447( V62 V77 ) C1452( V62 V104 ) C1453( V62 V145 ) C1455( V62 V204 ) \nC1456( V62 V224 ) C1459( V62 V266 ) C1463( V62 V297 ) C1464( V62 V299 ) C1605( V69 V77 ) C1606( V69 V104 ) \nC1608( V69 V145 ) C1614( V69 V204 ) C1616( V69 V224 ) C1617( V69 V227 ) C1620( V69 V266 ) C1625( V69 V297 ) \nC1626( V69 V299 ) C1697( V73 V96 ) C1698( V73 V99 ) C1700( V73 V155 ) C1705( V73 V193 ) C1708( V73 V227 ) \nC1710( V73 V251 ) C1711( V73 V256 ) C1714( V73 V305 ) C1759( V76 V80 ) C1764( V76 V127 ) C1765( V76 V132 ) \nC1766( V76 V145 ) C1767( V76 V151 ) C1772( V76 V255 ) C1773( V76 V279 ) C1775( V76 V297 ) C1777( V77 V104 ) \nC1781( V77 V132 ) C1782( V77 V143 ) C1783( V77 V145 ) C1789( V77 V204 ) C1791( V77 V224 ) C1793( V77 V266 ) \nC1797( V77 V297 ) C1798( V77 V299 ) C1820( V79 V82 ) C1821( V79 V96 ) C1822( V79 V101 ) C1824( V79 V123 ) \nC1825( V79 V151 ) C1827( V79 V166 ) C1828( V79 V181 ) C1832( V79 V224 ) C1840( V80 V123 ) C1842( V80 V127 ) \nC1843( V80 V132 ) C1844( V80 V151 ) C1853( V80 V255 ) C1856( V80 V279 ) C1858( V80 V297 ) C1878( V82 V96 ) \nC1879( V82 V101 ) C1884( V82 V123 ) C1885( V82 V151 ) C1887( V82 V166 ) C1889( V82 V181 ) C2160( V96 V99 ) \nC2161( V96 V101 ) C2164( V96 V123 ) C2166( V96 V151 ) C2167( V96 V155 ) C2168( V96 V166 ) C2169( V96 V181 ) \nC2171( V96 V193 ) C2173( V96 V227 ) C2176( V96 V251 ) C2177( V96 V256 ) C2179( V96 V305 ) C2228( V99 V132 ) \nC2230( V99 V155 ) C2236( V99 V193 ) C2239( V99 V227 ) C2241( V99 V251 ) C2243( V99 V256 ) C2244( V99 V257 ) \nC2247( V99 V305 ) C2272( V101 V123 ) C2276( V101 V145 ) C2277( V101 V151 ) C2280( V101 V166 ) C2282( V101 V181 ) \nC2330( V104 V145 ) C2332( V104 V151 ) C2334( V104 V204 ) C2335( V104 V224 ) C2339( V104 V255 ) C2340( V104 V266 ) \nC2341( V104 V279 ) C2343( V104 V297 ) C2344( V104 V299 ) C2682( V123 V151 ) C2684( V123 V155 ) C2685( V123 V166 ) \nC2687( V123 V181 ) C2746( V127 V132 ) C2747( V127 V151 ) C2751( V127 V204 ) C2753( V127 V224 ) C2755( V127 V255 ) \nC2756( V127 V279 ) C2758( V127 V297 ) C2829( V132 V151 ) C2841( V132 V255 ) C2842( V132 V257 ) C2845( V132 V279 ) \nC2847( V132 V297 ) C2915( V137 V143 ) C2917( V137 V157 ) C2927( V137 V240 ) C2928( V137 V257 ) C2932( V137 V297 ) \nC2933( V137 V300 ) C3010( V143 V157 ) C3017( V143 V240 ) C3018( V143 V257 ) C3019( V143 V266 ) C3020( V143 V297 ) \nC3022( V143 V300 ) C3041( V145 V204 ) C3042( V145 V224 ) C3044( V145 V266 ) C3045( V145 V297 ) C3046( V145 V299 ) \nC3128( V151 V166 ) C3129( V151 V181 ) C3132( V151 V255 ) C3133( V151 V279 ) C3134( V151 V297 ) C3188( V155 V193 ) \nC3195( V155 V227 ) C3197( V155 V251 ) C3198( V155 V256 ) C3201( V155 V305 ) C3224( V157 V240 ) C3226( V157 V257 ) \nC3230( V157 V297 ) C3231( V157 V300 ) C3338( V166 V181 ) C3551( V181 V255 ) C3557( V181 V305 ) C3706( V193 V227 ) \nC3709( V193 V251 ) C3710( V193 V256 ) C3714( V193 V305 ) C3823( V204 V224 ) C3825( V204 V251 ) C3826( V204 V266 ) \nC3828( V204 V297 ) C3829( V204 V299 ) C4013( V224 V266 ) C4015( V224 V297 ) C4016( V224 V299 ) C4035( V227 V251 ) \nC4036( V227 V256 ) C4039( V227 V305 ) C4133( V240 V257 ) C4138( V240 V297 ) C4140( V240 V300 ) C4206( V251 V256 ) \nC4208( V251 V305 ) C4224( V255 V279 ) C4227( V255 V297 ) C4231( V256 V305 ) C4233( V257 V297 ) C4234( V257 V300 ) \nC4271( V266 V297 ) C4273( V266 V299 ) C4320( V279 V297 ) C4362( V297 V299 ) C4363( V297 V300 ) "];1-&gt;4[label="43: V27 V29 V38 V43 V47 \nV60 V62 V69 V73 V76 V77 \nV79 V80 V82 V96 V99 V101 \nV104 V123 V127 V132 V137 V143 \nV145 V151 V155 V157 V166 V181 \nV193 V204 V224 V227 V240 V251 \nV255 V256 V257 V266 V279 V299 \nV300 V305 \n229: C569 ,C571 ,C572 ,C573 ,C575 ,\nC576 ,C578 ,C580 ,C581 ,C583 ,C585 ,\nC624 ,C626 ,C627 ,C628 ,C629 ,C631 ,\nC632 ,C634 ,C635 ,C636 ,C637 ,C640 ,\nC643 ,C644 ,C645 ,C646 ,C647 ,C651 ,\nC652 ,C866 ,C868 ,C872 ,C874 ,C875 ,\nC882 ,C885 ,C891 ,C892 ,C997 ,C998 ,\nC999 ,C1000 ,C1001 ,C1004 ,C1005 ,C1007 ,\nC1013 ,C1017 ,C1096 ,C1097 ,C1098 ,C1101 ,\nC1102 ,C1104 ,C1105 ,C1106 ,C1107 ,C1108 ,\nC1111 ,C1112 ,C1114 ,C1115 ,C1120 ,C1400 ,\nC1404 ,C1405 ,C1406 ,C1411 ,C1412 ,C1414 ,\nC1419 ,C1444 ,C1446 ,C1447 ,C1452 ,C1453 ,\nC1455 ,C1456 ,C1459 ,C1464 ,C1605 ,C1606 ,\nC1608 ,C1614 ,C1616 ,C1617 ,C1620 ,C1626 ,\nC1697 ,C1698 ,C1700 ,C1705 ,C1708 ,C1710 ,\nC1711 ,C1714 ,C1759 ,C1764 ,C1765 ,C1766 ,\nC1767 ,C1772 ,C1773 ,C1777 ,C1781 ,C1782 ,\nC1783 ,C1789 ,C1791 ,C1793 ,C1798 ,C1820 ,\nC1821 ,C1822 ,C1824 ,C1825 ,C1827 ,C1828 ,\nC1832 ,C1840 ,C1842 ,C1843 ,C1844 ,C1853 ,\nC1856 ,C1878 ,C1879 ,C1884 ,C1885 ,C1887 ,\nC1889 ,C2160 ,C2161 ,C2164 ,C2166 ,C2167 ,\nC2168 ,C2169 ,C2171 ,C2173 ,C2176 ,C2177 ,\nC2179 ,C2228 ,C2230 ,C2236 ,C2239 ,C2241 ,\nC2243 ,C2244 ,C2247 ,C2272 ,C2276 ,C2277 ,\nC2280 ,C2282 ,C2330 ,C2332 ,C2334 ,C2335 ,\nC2339 ,C2340 ,C2341 ,C2344 ,C2682 ,C2684 ,\nC2685 ,C2687 ,C2746 ,C2747 ,C2751 ,C2753 ,\nC2755 ,C2756 ,C2829 ,C2841 ,C2842 ,C2845 ,\nC2915 ,C2917 ,C2927 ,C2928 ,C2933 ,C3010 ,\nC3017 ,C3018 ,C3019 ,C3022 ,C3041 ,C3042 ,\nC3044 ,C3046 ,C3128 ,C3129 ,C3132 ,C3133 ,\nC3188 ,C3195 ,C3197 ,C3198 ,C3201 ,C3224 ,\nC3226 ,C3231 ,C3338 ,C3551 ,C3557 ,C3706 ,\nC3709 ,C3710 ,C3714 ,C3823 ,C3825 ,C3826 ,\nC3829 ,C4013 ,C4016 ,C4035 ,C4036 ,C4039 ,\nC4133 ,C4140 ,C4206 ,C4208 ,C4224 ,C4231 ,\nC4234 ,C4273 ,"];5[shape=box, label="id:5 level: 2\n44: V19 V28 V43 V44 V52 \nV62 V68 V72 V73 V92 V93 \nV94 V96 V97 V101 V103 V107 \nV108 V113 V120 V131 V142 V145 \nV153 V156 V160 V163 V176 V192 \nV198 V200 V214 V225 V226 V231 \nV237 V238 V259 V281 V283 V300 \nV302 V307 V313 \n230: C353( V19 V28 ) C354( V19 V43 ) C355( V19 V62 ) C356( V19 V73 ) C359( V19 V92 ) \nC360( V19 V93 ) C364( V19 V120 ) C370( V19 V214 ) C372( V19 V225 ) C379( V19 V302 ) C597( V28 V43 ) \nC598( V28 V44 ) C599( V28 V52 ) C600( V28 V62 ) C601( V28 V72 ) C602( V28 V73 ) C603( V28 V92 ) \nC604( V28 V93 ) C605( V28 V97 ) C606( V28 V107 ) C607( V28 V120 ) C608( V28 V153 ) C609( V28 V156 ) \nC610( V28 V176 ) C611( V28 V192 ) C612( V28 V198 ) C613( V28 V200 ) C614( V28 V225 ) C615( V28 V226 ) \nC616( V28 V231 ) C617( V28 V238 ) C619( V28 V283 ) C620( V28 V300 ) C621( V28 V302 ) C623( V28 V313 ) \nC997( V43 V62 ) C999( V43 V73 ) C1002( V43 V92 ) C1003( V43 V93 ) C1010( V43 V225 ) C1020( V43 V302 ) \nC1023( V44 V92 ) C1024( V44 V120 ) C1027( V44 V156 ) C1030( V44 V192 ) C1031( V44 V198 ) C1032( V44 V200 ) \nC1036( V44 V231 ) C1037( V44 V238 ) C1040( V44 V300 ) C1044( V44 V313 ) C1214( V52 V72 ) C1217( V52 V97 ) \nC1219( V52 V107 ) C1221( V52 V153 ) C1225( V52 V176 ) C1227( V52 V226 ) C1231( V52 V283 ) C1446( V62 V73 ) \nC1450( V62 V92 ) C1451( V62 V93 ) C1453( V62 V145 ) C1457( V62 V225 ) C1460( V62 V283 ) C1465( V62 V302 ) \nC1587( V68 V96 ) C1588( V68 V103 ) C1589( V68 V108 ) C1591( V68 V131 ) C1597( V68 V214 ) C1598( V68 V237 ) \nC1600( V68 V281 ) C1603( V68 V307 ) C1670( V72 V97 ) C1671( V72 V107 ) C1674( V72 V153 ) C1675( V72 V156 ) \nC1679( V72 V176 ) C1683( V72 V226 ) C1685( V72 V237 ) C1692( V72 V283 ) C1695( V73 V92 ) C1696( V73 V93 ) \nC1697( V73 V96 ) C1707( V73 V225 ) C1713( V73 V302 ) C2083( V92 V93 ) C2084( V92 V94 ) C2085( V92 V101 ) \nC2086( V92 V113 ) C2088( V92 V142 ) C2089( V92 V145 ) C2090( V92 V160 ) C2091( V92 V163 ) C2095( V92 V225 ) \nC2097( V92 V259 ) C2099( V92 V302 ) C2102( V93 V94 ) C2103( V93 V101 ) C2104( V93 V113 ) C2108( V93 V142 ) \nC2109( V93 V145 ) C2111( V93 V160 ) C2112( V93 V163 ) C2114( V93 V225 ) C2117( V93 V259 ) C2119( V93 V302 ) \nC2121( V94 V101 ) C2123( V94 V113 ) C2125( V94 V142 ) C2126( V94 V145 ) C2128( V94 V160 ) C2129( V94 V163 ) \nC2136( V94 V259 ) C2161( V96 V101 ) C2162( V96 V103 ) C2163( V96 V108 ) C2165( V96 V131 ) C2172( V96 V214 ) \nC2174( V96 V237 ) C2178( V96 V281 ) C2180( V96 V307 ) C2182( V97 V107 ) C2188( V97 V153 ) C2190( V97 V163 ) \nC2191( V97 V176 ) C2193( V97 V226 ) C2199( V97 V283 ) C2201( V97 V307 ) C2270( V101 V113 ) C2275( V101 V142 ) \nC2276( V101 V145 ) C2278( V101 V160 ) C2279( V101 V163 ) C2286( V101 V259 ) C2305( V103 V108 ) C2309( V103 V131 ) \nC2317( V103 V214 ) C2319( V103 V225 ) C2320( V103 V237 ) C2324( V103 V281 ) C2325( V103 V283 ) C2327( V103 V307 ) \nC2387( V107 V142 ) C2390( V107 V153 ) C2393( V107 V176 ) C2396( V107 V198 ) C2399( V107 V226 ) C2403( V107 V283 ) \nC2407( V108 V131 ) C2414( V108 V214 ) C2415( V108 V237 ) C2418( V108 V281 ) C2419( V108 V300 ) C2420( V108 V307 ) \nC2500( V113 V142 ) C2501( V113 V145 ) C2503( V113 V160 ) C2504( V113 V163 ) C2508( V113 V259 ) C2631( V120 V153 ) \nC2632( V120 V156 ) C2634( V120 V192 ) C2635( V120 V198 ) C2636( V120 V200 ) C2640( V120 V231 ) C2641( V120 V238 ) \nC2644( V120 V300 ) C2647( V120 V313 ) C2815( V131 V214 ) C2817( V131 V231 ) C2819( V131 V237 ) C2824( V131 V281 ) \nC2825( V131 V307 ) C2991( V142 V145 ) C2994( V142 V160 ) C2995( V142 V163 ) C3001( V142 V198 ) C3004( V142 V226 ) \nC3006( V142 V259 ) C3039( V145 V160 ) C3040( V145 V163 ) C3043( V145 V259 ) C3154( V153 V176 ) C3157( V153 V192 ) \nC3160( V153 V226 ) C3164( V153 V283 ) C3204( V156 V192 ) C3205( V156 V198 ) C3206( V156 V200 ) C3210( V156 V231 ) \nC3211( V156 V238 ) C3215( V156 V300 ) C3218( V156 V313 ) C3257( V160 V163 ) C3262( V160 V259 ) C3304( V163 V259 ) \nC3477( V176 V225 ) C3478( V176 V226 ) C3486( V176 V283 ) C3689( V192 V198 ) C3690( V192 V200 ) C3695( V192 V231 ) \nC3696( V192 V238 ) C3699( V192 V300 ) C3702( V192 V313 ) C3764( V198 V200 ) C3767( V198 V226 ) C3768( V198 V231 ) \nC3769( V198 V238 ) C3774( V198 V300 ) C3775( V198 V313 ) C3788( V200 V231 ) C3789( V200 V238 ) C3795( V200 V300 ) \nC3796( V200 V313 ) C3917( V214 V237 ) C3920( V214 V281 ) C3922( V214</w:t>
      </w:r>
    </w:p>
    <w:p>
      <w:pPr>
        <w:pStyle w:val="PreformattedText"/>
        <w:bidi w:val="0"/>
        <w:spacing w:before="0" w:after="0"/>
        <w:jc w:val="left"/>
        <w:rPr/>
      </w:pPr>
      <w:r>
        <w:rPr/>
        <w:t xml:space="preserve"> </w:t>
      </w:r>
      <w:r>
        <w:rPr/>
        <w:t>V307 ) C4024( V225 V302 ) C4030( V226 V283 ) \nC4061( V231 V238 ) C4067( V231 V300 ) C4068( V231 V313 ) C4115( V237 V281 ) C4116( V237 V307 ) C4122( V238 V300 ) \nC4124( V238 V313 ) C4325( V281 V307 ) C4366( V300 V313 ) "];1-&gt;5[label="43: V19 V43 V44 V52 V62 \nV68 V72 V73 V92 V93 V94 \nV96 V97 V101 V103 V107 V108 \nV113 V120 V131 V142 V145 V153 \nV156 V160 V163 V176 V192 V198 \nV200 V214 V225 V226 V231 V237 \nV238 V259 V281 V283 V300 V302 \nV307 V313 \n204: C354 ,C355 ,C356 ,C359 ,C360 ,\nC364 ,C370 ,C372 ,C379 ,C997 ,C999 ,\nC1002 ,C1003 ,C1010 ,C1020 ,C1023 ,C1024 ,\nC1027 ,C1030 ,C1031 ,C1032 ,C1036 ,C1037 ,\nC1040 ,C1044 ,C1214 ,C1217 ,C1219 ,C1221 ,\nC1225 ,C1227 ,C1231 ,C1446 ,C1450 ,C1451 ,\nC1453 ,C1457 ,C1460 ,C1465 ,C1587 ,C1588 ,\nC1589 ,C1591 ,C1597 ,C1598 ,C1600 ,C1603 ,\nC1670 ,C1671 ,C1674 ,C1675 ,C1679 ,C1683 ,\nC1685 ,C1692 ,C1695 ,C1696 ,C1697 ,C1707 ,\nC1713 ,C2083 ,C2084 ,C2085 ,C2086 ,C2088 ,\nC2089 ,C2090 ,C2091 ,C2095 ,C2097 ,C2099 ,\nC2102 ,C2103 ,C2104 ,C2108 ,C2109 ,C2111 ,\nC2112 ,C2114 ,C2117 ,C2119 ,C2121 ,C2123 ,\nC2125 ,C2126 ,C2128 ,C2129 ,C2136 ,C2161 ,\nC2162 ,C2163 ,C2165 ,C2172 ,C2174 ,C2178 ,\nC2180 ,C2182 ,C2188 ,C2190 ,C2191 ,C2193 ,\nC2199 ,C2201 ,C2270 ,C2275 ,C2276 ,C2278 ,\nC2279 ,C2286 ,C2305 ,C2309 ,C2317 ,C2319 ,\nC2320 ,C2324 ,C2325 ,C2327 ,C2387 ,C2390 ,\nC2393 ,C2396 ,C2399 ,C2403 ,C2407 ,C2414 ,\nC2415 ,C2418 ,C2419 ,C2420 ,C2500 ,C2501 ,\nC2503 ,C2504 ,C2508 ,C2631 ,C2632 ,C2634 ,\nC2635 ,C2636 ,C2640 ,C2641 ,C2644 ,C2647 ,\nC2815 ,C2817 ,C2819 ,C2824 ,C2825 ,C2991 ,\nC2994 ,C2995 ,C3001 ,C3004 ,C3006 ,C3039 ,\nC3040 ,C3043 ,C3154 ,C3157 ,C3160 ,C3164 ,\nC3204 ,C3205 ,C3206 ,C3210 ,C3211 ,C3215 ,\nC3218 ,C3257 ,C3262 ,C3304 ,C3477 ,C3478 ,\nC3486 ,C3689 ,C3690 ,C3695 ,C3696 ,C3699 ,\nC3702 ,C3764 ,C3767 ,C3768 ,C3769 ,C3774 ,\nC3775 ,C3788 ,C3789 ,C3795 ,C3796 ,C3917 ,\nC3920 ,C3922 ,C4024 ,C4030 ,C4061 ,C4067 ,\nC4068 ,C4115 ,C4116 ,C4122 ,C4124 ,C4325 ,\nC4366 ,"];6[shape=box, label="id:6 level: 2\n114: V19 V20 V21 V23 V25 \nV27 V31 V38 V39 V43 V51 \nV53 V55 V58 V61 V62 V64 \nV66 V69 V70 V71 V76 V77 \nV78 V80 V81 V88 V89 V90 \nV99 V100 V102 V105 V106 V107 \nV118 V119 V120 V121 V124 V125 \nV131 V132 V136 V141 V142 V143 \nV146 V147 V148 V149 V155 V157 \nV160 V161 V162 V165 V167 V171 \nV172 V175 V176 V177 V180 V183 \nV184 V185 V189 V192 V195 V196 \nV197 V198 V203 V206 V207 V209 \nV211 V212 V216 V222 V223 V225 \nV226 V231 V232 V233 V235 V236 \nV240 V241 V244 V246 V249 V253 \nV254 V257 V258 V262 V264 V265 \nV270 V272 V273 V278 V280 V283 \nV288 V291 V294 V303 V304 V306 \nV314 \n749: C354( V19 V43 ) C355( V19 V62 ) C357( V19 V76 ) C361( V19 V100 ) C362( V19 V102 ) \nC364( V19 V120 ) C365( V19 V121 ) C366( V19 V124 ) C367( V19 V143 ) C368( V19 V209 ) C369( V19 V211 ) \nC372( V19 V225 ) C374( V19 V233 ) C381( V20 V100 ) C382( V20 V105 ) C384( V20 V131 ) C390( V20 V175 ) \nC391( V20 V177 ) C397( V20 V226 ) C400( V20 V231 ) C401( V20 V233 ) C402( V20 V241 ) C404( V20 V265 ) \nC405( V20 V273 ) C410( V21 V62 ) C411( V21 V70 ) C412( V21 V81 ) C413( V21 V90 ) C415( V21 V100 ) \nC420( V21 V176 ) C421( V21 V185 ) C424( V21 V225 ) C425( V21 V235 ) C426( V21 V236 ) C428( V21 V273 ) \nC429( V21 V283 ) C431( V21 V291 ) C433( V21 V294 ) C434( V21 V303 ) C435( V21 V306 ) C461( V23 V27 ) \nC462( V23 V31 ) C464( V23 V105 ) C468( V23 V146 ) C469( V23 V155 ) C474( V23 V192 ) C476( V23 V207 ) \nC477( V23 V209 ) C480( V23 V241 ) C484( V23 V264 ) C518( V25 V64 ) C519( V25 V66 ) C521( V25 V80 ) \nC522( V25 V90 ) C523( V25 V124 ) C526( V25 V160 ) C527( V25 V180 ) C528( V25 V203 ) C530( V25 V223 ) \nC531( V25 V232 ) C538( V25 V273 ) C539( V25 V280 ) C541( V25 V303 ) C570( V27 V39 ) C577( V27 V119 ) \nC581( V27 V155 ) C587( V27 V192 ) C590( V27 V207 ) C591( V27 V209 ) C594( V27 V241 ) C595( V27 V265 ) \nC677( V31 V43 ) C678( V31 V69 ) C679( V31 V105 ) C680( V31 V118 ) C683( V31 V148 ) C689( V31 V197 ) \nC694( V31 V246 ) C698( V31 V272 ) C700( V31 V278 ) C867( V38 V51 ) C871( V38 V136 ) C873( V38 V141 ) \nC874( V38 V143 ) C875( V38 V157 ) C876( V38 V167 ) C877( V38 V183 ) C878( V38 V198 ) C879( V38 V206 ) \nC880( V38 V207 ) C881( V38 V216 ) C882( V38 V240 ) C884( V38 V253 ) C885( V38 V257 ) C887( V38 V264 ) \nC893( V39 V51 ) C895( V39 V58 ) C896( V39 V71 ) C898( V39 V81 ) C902( V39 V107 ) C903( V39 V119 ) \nC904( V39 V121 ) C906( V39 V146 ) C907( V39 V147 ) C908( V39 V162 ) C912( V39 V222 ) C914( V39 V241 ) \nC915( V39 V244 ) C917( V39 V258 ) C918( V39 V265 ) C997( V43 V62 ) C998( V43 V69 ) C1000( V43 V76 ) \nC1001( V43 V80 ) C1005( V43 V132 ) C1006( V43 V148 ) C1009( V43 V197 ) C1010( V43 V225 ) C1011( V43 V246 ) \nC1014( V43 V272 ) C1016( V43 V278 ) C1191( V51 V71 ) C1193( V51 V81 ) C1195( V51 V136 ) C1197( V51 V161 ) \nC1198( V51 V167 ) C1199( V51 V207 ) C1200( V51 V216 ) C1202( V51 V240 ) C1203( V51 V241 ) C1204( V51 V244 ) \nC1206( V51 V253 ) C1209( V51 V264 ) C1211( V51 V288 ) C1234( V53 V55 ) C1236( V53 V71 ) C1238( V53 V78 ) \nC1241( V53 V119 ) C1247( V53 V171 ) C1249( V53 V203 ) C1252( V53 V223 ) C1253( V53 V236 ) C1255( V53 V253 ) \nC1256( V53 V258 ) C1288( V55 V118 ) C1289( V55 V119 ) C1291( V55 V171 ) C1296( V55 V223 ) C1299( V55 V253 ) \nC1300( V55 V254 ) C1348( V58 V71 ) C1352( V58 V107 ) C1354( V58 V121 ) C1357( V58 V146 ) C1358( V58 V147 ) \nC1359( V58 V162 ) C1363( V58 V222 ) C1365( V58 V258 ) C1367( V58 V262 ) C1368( V58 V283 ) C1370( V58 V304 ) \nC1421( V61 V78 ) C1423( V61 V106 ) C1425( V61 V124 ) C1428( V61 V165 ) C1430( V61 V197 ) C1433( V61 V232 ) \nC1434( V61 V244 ) C1435( V61 V249 ) C1438( V61 V254 ) C1440( V61 V278 ) C1441( V61 V288 ) C1442( V61 V291 ) \nC1444( V62 V69 ) C1445( V62 V70 ) C1447( V62 V77 ) C1448( V62 V81 ) C1449( V62 V90 ) C1454( V62 V185 ) \nC1457( V62 V225 ) C1460( V62 V283 ) C1462( V62 V294 ) C1466( V62 V306 ) C1493( V64 V88 ) C1494( V64 V106 ) \nC1497( V64 V141 ) C1503( V64 V223 ) C1507( V64 V280 ) C1512( V64 V314 ) C1536( V66 V80 ) C1545( V66 V146 ) \nC1546( V66 V160 ) C1547( V66 V172 ) C1548( V66 V180 ) C1550( V66 V203 ) C1552( V66 V232 ) C1553( V66 V235 ) \nC1555( V66 V270 ) C1556( V66 V273 ) C1559( V66 V303 ) C1605( V69 V77 ) C1607( V69 V105 ) C1609( V69 V148 ) \nC1612( V69 V197 ) C1615( V69 V216 ) C1618( V69 V233 ) C1619( V69 V246 ) C1621( V69 V272 ) C1623( V69 V278 ) \nC1627( V70 V77 ) C1628( V70 V81 ) C1630( V70 V89 ) C1631( V70 V90 ) C1632( V70 V118 ) C1633( V70 V125 ) \nC1635( V70 V143 ) C1637( V70 V172 ) C1638( V70 V184 ) C1639( V70 V185 ) C1640( V70 V196 ) C1642( V70 V222 ) \nC1643( V70 V236 ) C1645( V70 V246 ) C1647( V70 V283 ) C1650( V70 V294 ) C1651( V70 V306 ) C1653( V71 V78 ) \nC1655( V71 V107 ) C1656( V71 V121 ) C1657( V71 V146 ) C1658( V71 V147 ) C1660( V71 V161 ) C1661( V71 V162 ) \nC1664( V71 V222 ) C1666( V71 V258 ) C1668( V71 V288 ) C1759( V76 V80 ) C1760( V76 V100 ) C1761( V76 V102 ) \nC1762( V76 V120 ) C1763( V76 V124 ) C1765( V76 V132 ) C1769( V76 V209 ) C1770( V76 V211 ) C1776( V77 V89 ) \nC1778( V77 V118 ) C1779( V77 V125 ) C1781( V77 V132 ) C1782( V77 V143 ) C1787( V77 V172 ) C1788( V77 V196 ) \nC1790( V77 V222 ) C1792( V77 V249 ) C1795( V77 V272 ) C1796( V77 V291 ) C1801( V78 V106 ) C1803( V78 V124 ) \nC1806( V78 V165 ) C1808( V78 V197 ) C1811( V78 V249 ) C1813( V78 V258 ) C1814( V78 V272 ) C1815( V78 V288 ) \nC1816( V78 V291 ) C1818( V78 V303 ) C1843( V80 V132 ) C1846( V80 V160 ) C1847( V80 V171 ) C1848( V80 V180 ) \nC1850( V80 V203 ) C1852( V80 V232 ) C1855( V80 V273 ) C1859( V80 V303 ) C1860( V81 V90 ) C1864( V81 V141 ) \nC1865( V81 V185 ) C1869( V81 V241 ) C1870( V81 V244 ) C1872( V81 V283 ) C1874( V81 V294 ) C1876( V81 V306 ) \nC2000( V88 V99 ) C2001( V88 V106 ) C2005( V88 V141 ) C2006( V88 V148 ) C2010( V88 V207 ) C2019( V88 V314 ) \nC2024( V89 V118 ) C2025( V89 V125 ) C2027( V89 V143 ) C2029( V89 V160 ) C2031( V89 V172 ) C2033( V89 V196 ) \nC2035( V89 V222 ) C2036( V89 V240 ) C2042( V90 V107 ) C2043( V90 V124 ) C2044( V90 V142 ) C2046( V90 V183 ) \nC2047( V90 V185 ) C2048( V90 V189 ) C2049( V90 V198 ) C2052( V90 V226 ) C2055( V90 V262 ) C2058( V90 V283 ) \nC2060( V90 V294 ) C2062( V90 V306 ) C2228( V99 V132 ) C2229( V99 V149 ) C2230( V99 V155 ) C2231( V99 V161 ) \nC2232( V99 V175 ) C2233( V99 V176 ) C2234( V99 V184 ) C2237( V99 V206 ) C2240( V99 V244 ) C2242( V99 V254 ) \nC2244( V99 V257 ) C2248( V100 V102 ) C2249( V100 V105 ) C2251( V100 V120 ) C2252( V100 V124 ) C2255( V100 V131 ) \nC2257( V100 V175 ) C2258( V100 V177 ) C2259( V100 V209 ) C2260( V100 V211 ) C2263( V100 V231 ) C2264( V100 V233 ) \nC2266( V100 V241 ) C2268( V100 V265 ) C2290( V102 V120 ) C2291( V102 V124 ) C2292( V102 V142 ) C2296( V102 V184 ) \nC2297( V102 V185 ) C2299( V102 V209 ) C2300( V102 V211 ) C2302( V102 V253 ) C2345( V105 V131 ) C2349( V105 V175 ) \nC2350( V105 V177 ) C2354( V105 V216 ) C2356( V105 V231 ) C2357( V105 V233 ) C2359( V105 V241 ) C2363( V105 V265 ) \nC2365( V106 V124 ) C2367( V106 V141 ) C2370( V106 V165 ) C2372( V106 V197 ) C2373( V106 V209 ) C2374( V106 V223 ) \nC2375( V106 V249 ) C2381( V106 V288 ) C2382( V106 V291 ) C2384( V106 V304 ) C2385( V106 V314 ) C2386( V107 V121 ) \nC2387( V107 V142 ) C2388( V107 V146 ) C2389( V107 V147 ) C2392( V107 V162 ) C2393( V107 V176 ) C2394( V107 V183 ) \nC2395( V107 V189 ) C2396( V107 V198 ) C2398( V107 V222 ) C2399( V107 V226 ) C2401( V107 V258 ) C2402( V107 V262 ) \nC2403( V107 V283 ) C2590( V118 V125 ) C2593( V118 V143 ) C2596( V118 V172 ) C2599( V118 V196 ) C2602( V118 V222 ) \nC2604( V118 V246 ) C2611( V119 V165 ) C2613( V119 V171 ) C2621( V119 V223 ) C2622( V119 V225 ) C2623( V119 V253 ) \nC2625( V119 V265 ) C2630( V120 V124 ) C2633( V120 V185 ) C2634( V120 V192 ) C2635( V120 V198 ) C2637( V120 V209 ) \nC2638( V120 V211 ) C2640( V120 V231 ) C2649( V121 V143 ) C2650( V121 V146 ) C2651( V121 V147 ) C2652( V121 V162 ) \nC2655( V121 V222 ) C2657( V121 V233 ) C2658( V121 V258 ) C2660( V121 V262 ) C2662( V121 V283 ) C2695( V124 V165 ) \nC2696( V124 V197 ) C2697( V124 V209 ) C2698( V124 V211</w:t>
      </w:r>
    </w:p>
    <w:p>
      <w:pPr>
        <w:pStyle w:val="PreformattedText"/>
        <w:bidi w:val="0"/>
        <w:spacing w:before="0" w:after="0"/>
        <w:jc w:val="left"/>
        <w:rPr/>
      </w:pPr>
      <w:r>
        <w:rPr/>
        <w:t xml:space="preserve"> </w:t>
      </w:r>
      <w:r>
        <w:rPr/>
        <w:t>) C2702( V124 V249 ) C2707( V124 V288 ) C2709( V124 V291 ) \nC2714( V125 V143 ) C2716( V125 V172 ) C2719( V125 V189 ) C2720( V125 V196 ) C2721( V125 V206 ) C2722( V125 V222 ) \nC2813( V131 V175 ) C2814( V131 V177 ) C2817( V131 V231 ) C2818( V131 V233 ) C2820( V131 V241 ) C2823( V131 V265 ) \nC2827( V132 V149 ) C2830( V132 V161 ) C2833( V132 V175 ) C2834( V132 V176 ) C2835( V132 V184 ) C2837( V132 V206 ) \nC2838( V132 V244 ) C2839( V132 V249 ) C2840( V132 V254 ) C2842( V132 V257 ) C2844( V132 V272 ) C2846( V132 V291 ) \nC2896( V136 V162 ) C2897( V136 V167 ) C2898( V136 V172 ) C2900( V136 V203 ) C2901( V136 V207 ) C2903( V136 V216 ) \nC2904( V136 V240 ) C2907( V136 V253 ) C2909( V136 V264 ) C2910( V136 V280 ) C2980( V141 V183 ) C2981( V141 V198 ) \nC2982( V141 V206 ) C2990( V141 V314 ) C2994( V142 V160 ) C2997( V142 V183 ) C2998( V142 V184 ) C2999( V142 V185 ) \nC3000( V142 V189 ) C3001( V142 V198 ) C3004( V142 V226 ) C3005( V142 V253 ) C3007( V142 V262 ) C3010( V143 V157 ) \nC3011( V143 V172 ) C3012( V143 V196 ) C3014( V143 V222 ) C3016( V143 V233 ) C3017( V143 V240 ) C3018( V143 V257 ) \nC3048( V146 V147 ) C3049( V146 V162 ) C3052( V146 V222 ) C3053( V146 V235 ) C3055( V146 V258 ) C3056( V146 V264 ) \nC3062( V147 V157 ) C3063( V147 V162 ) C3064( V147 V175 ) C3066( V147 V195 ) C3067( V147 V196 ) C3068( V147 V212 ) \nC3069( V147 V222 ) C3070( V147 V249 ) C3071( V147 V258 ) C3072( V147 V270 ) C3075( V147 V280 ) C3076( V147 V304 ) \nC3077( V148 V157 ) C3079( V148 V197 ) C3082( V148 V207 ) C3085( V148 V246 ) C3087( V148 V272 ) C3089( V148 V278 ) \nC3091( V149 V161 ) C3092( V149 V175 ) C3093( V149 V176 ) C3095( V149 V184 ) C3097( V149 V206 ) C3098( V149 V212 ) \nC3101( V149 V244 ) C3102( V149 V254 ) C3103( V149 V257 ) C3106( V149 V294 ) C3110( V149 V306 ) C3187( V155 V192 ) \nC3191( V155 V207 ) C3192( V155 V209 ) C3196( V155 V241 ) C3200( V155 V294 ) C3219( V157 V175 ) C3220( V157 V195 ) \nC3221( V157 V196 ) C3223( V157 V212 ) C3224( V157 V240 ) C3225( V157 V249 ) C3226( V157 V257 ) C3227( V157 V270 ) \nC3229( V157 V280 ) C3232( V157 V304 ) C3258( V160 V180 ) C3259( V160 V203 ) C3260( V160 V232 ) C3261( V160 V240 ) \nC3264( V160 V273 ) C3268( V160 V303 ) C3270( V161 V175 ) C3271( V161 V176 ) C3273( V161 V184 ) C3274( V161 V206 ) \nC3275( V161 V212 ) C3276( V161 V244 ) C3277( V161 V254 ) C3278( V161 V257 ) C3281( V161 V288 ) C3284( V161 V306 ) \nC3285( V162 V172 ) C3287( V162 V189 ) C3289( V162 V222 ) C3290( V162 V232 ) C3293( V162 V258 ) C3325( V165 V197 ) \nC3327( V165 V211 ) C3329( V165 V225 ) C3330( V165 V249 ) C3332( V165 V288 ) C3334( V165 V291 ) C3336( V165 V306 ) \nC3348( V167 V177 ) C3349( V167 V180 ) C3350( V167 V183 ) C3353( V167 V196 ) C3354( V167 V207 ) C3356( V167 V216 ) \nC3357( V167 V231 ) C3359( V167 V240 ) C3361( V167 V253 ) C3364( V167 V264 ) C3410( V171 V211 ) C3412( V171 V223 ) \nC3413( V171 V253 ) C3415( V171 V270 ) C3420( V172 V196 ) C3422( V172 V222 ) C3423( V172 V270 ) C3454( V175 V176 ) \nC3455( V175 V177 ) C3456( V175 V184 ) C3457( V175 V195 ) C3458( V175 V196 ) C3459( V175 V206 ) C3460( V175 V212 ) \nC3461( V175 V231 ) C3462( V175 V233 ) C3463( V175 V241 ) C3464( V175 V244 ) C3465( V175 V249 ) C3467( V175 V254 ) \nC3468( V175 V257 ) C3469( V175 V265 ) C3470( V175 V270 ) C3472( V175 V280 ) C3473( V175 V304 ) C3474( V176 V184 ) \nC3475( V176 V206 ) C3477( V176 V225 ) C3478( V176 V226 ) C3479( V176 V235 ) C3480( V176 V236 ) C3481( V176 V244 ) \nC3483( V176 V254 ) C3484( V176 V257 ) C3485( V176 V273 ) C3486( V176 V283 ) C3488( V176 V291 ) C3489( V176 V303 ) \nC3492( V177 V180 ) C3495( V177 V231 ) C3496( V177 V233 ) C3498( V177 V241 ) C3500( V177 V265 ) C3502( V177 V288 ) \nC3533( V180 V195 ) C3534( V180 V203 ) C3536( V180 V231 ) C3537( V180 V232 ) C3541( V180 V273 ) C3545( V180 V303 ) \nC3573( V183 V189 ) C3575( V183 V196 ) C3576( V183 V198 ) C3578( V183 V206 ) C3579( V183 V226 ) C3581( V183 V262 ) \nC3587( V184 V185 ) C3589( V184 V206 ) C3591( V184 V236 ) C3593( V184 V244 ) C3594( V184 V246 ) C3595( V184 V253 ) \nC3596( V184 V254 ) C3597( V184 V257 ) C3601( V185 V192 ) C3603( V185 V253 ) C3604( V185 V283 ) C3608( V185 V294 ) \nC3609( V185 V306 ) C3647( V189 V198 ) C3649( V189 V206 ) C3650( V189 V222 ) C3651( V189 V226 ) C3652( V189 V232 ) \nC3657( V189 V262 ) C3689( V192 V198 ) C3692( V192 V207 ) C3693( V192 V209 ) C3695( V192 V231 ) C3697( V192 V241 ) \nC3725( V195 V196 ) C3726( V195 V212 ) C3727( V195 V216 ) C3730( V195 V249 ) C3732( V195 V265 ) C3733( V195 V270 ) \nC3735( V195 V280 ) C3739( V195 V304 ) C3740( V196 V212 ) C3741( V196 V222 ) C3742( V196 V249 ) C3745( V196 V270 ) \nC3747( V196 V280 ) C3749( V196 V304 ) C3751( V197 V246 ) C3752( V197 V249 ) C3755( V197 V262 ) C3757( V197 V272 ) \nC3760( V197 V278 ) C3761( V197 V288 ) C3762( V197 V291 ) C3766( V198 V206 ) C3767( V198 V226 ) C3768( V198 V231 ) \nC3770( V198 V262 ) C3811( V203 V232 ) C3812( V203 V236 ) C3814( V203 V258 ) C3816( V203 V273 ) C3817( V203 V280 ) \nC3818( V203 V303 ) C3841( V206 V222 ) C3843( V206 V244 ) C3845( V206 V254 ) C3846( V206 V257 ) C3851( V207 V209 ) \nC3853( V207 V216 ) C3856( V207 V240 ) C3857( V207 V241 ) C3860( V207 V253 ) C3862( V207 V264 ) C3874( V209 V211 ) \nC3876( V209 V223 ) C3877( V209 V241 ) C3882( V209 V304 ) C3891( V211 V270 ) C3895( V211 V306 ) C3896( V212 V249 ) \nC3897( V212 V270 ) C3900( V212 V280 ) C3903( V212 V304 ) C3905( V212 V306 ) C3939( V216 V233 ) C3940( V216 V240 ) \nC3943( V216 V253 ) C3945( V216 V264 ) C3946( V216 V265 ) C3999( V222 V258 ) C4001( V223 V253 ) C4006( V223 V280 ) \nC4009( V223 V304 ) C4017( V225 V235 ) C4018( V225 V236 ) C4020( V225 V273 ) C4022( V225 V291 ) C4025( V225 V303 ) \nC4028( V226 V262 ) C4030( V226 V283 ) C4060( V231 V233 ) C4063( V231 V241 ) C4065( V231 V265 ) C4071( V232 V254 ) \nC4074( V232 V273 ) C4076( V232 V303 ) C4077( V233 V241 ) C4079( V233 V265 ) C4091( V235 V236 ) C4092( V235 V264 ) \nC4093( V235 V273 ) C4096( V235 V291 ) C4098( V235 V303 ) C4100( V236 V246 ) C4101( V236 V258 ) C4102( V236 V273 ) \nC4106( V236 V291 ) C4107( V236 V303 ) C4132( V240 V253 ) C4133( V240 V257 ) C4135( V240 V264 ) C4141( V241 V244 ) \nC4144( V241 V265 ) C4161( V244 V254 ) C4163( V244 V257 ) C4164( V244 V278 ) C4174( V246 V272 ) C4177( V246 V278 ) \nC4195( V249 V270 ) C4196( V249 V272 ) C4198( V249 V280 ) C4199( V249 V288 ) C4200( V249 V291 ) C4201( V249 V304 ) \nC4216( V253 V264 ) C4219( V254 V257 ) C4235( V257 V314 ) C4259( V262 V283 ) C4288( V270 V280 ) C4291( V270 V304 ) \nC4295( V272 V278 ) C4296( V272 V291 ) C4298( V272 V303 ) C4301( V273 V291 ) C4302( V273 V303 ) C4319( V278 V314 ) \nC4323( V280 V304 ) C4330( V283 V294 ) C4331( V283 V306 ) C4346( V288 V291 ) C4352( V291 V303 ) C4358( V294 V306 ) "];2-&gt;6[label="113: V19 V20 V21 V23 V25 \nV27 V31 V38 V39 V43 V51 \nV53 V55 V58 V61 V62 V64 \nV66 V69 V70 V71 V76 V77 \nV78 V80 V81 V88 V89 V90 \nV99 V100 V102 V105 V106 V107 \nV118 V119 V120 V121 V124 V125 \nV131 V132 V136 V141 V142 V143 \nV146 V147 V148 V149 V155 V157 \nV160 V161 V162 V165 V167 V171 \nV172 V176 V177 V180 V183 V184 \nV185 V189 V192 V195 V196 V197 \nV198 V203 V206 V207 V209 V211 \nV212 V216 V222 V223 V225 V226 \nV231 V232 V233 V235 V236 V240 \nV241 V244 V246 V249 V253 V254 \nV257 V258 V262 V264 V265 V270 \nV272 V273 V278 V280 V283 V288 \nV291 V294 V303 V304 V306 V314 \n721: C354 ,C355 ,C357 ,C361 ,C362 ,\nC364 ,C365 ,C366 ,C367 ,C368 ,C369 ,\nC372 ,C374 ,C381 ,C382 ,C384 ,C391 ,\nC397 ,C400 ,C401 ,C402 ,C404 ,C405 ,\nC410 ,C411 ,C412 ,C413 ,C415 ,C420 ,\nC421 ,C424 ,C425 ,C426 ,C428 ,C429 ,\nC431 ,C433 ,C434 ,C435 ,C461 ,C462 ,\nC464 ,C468 ,C469 ,C474 ,C476 ,C477 ,\nC480 ,C484 ,C518 ,C519 ,C521 ,C522 ,\nC523 ,C526 ,C527 ,C528 ,C530 ,C531 ,\nC538 ,C539 ,C541 ,C570 ,C577 ,C581 ,\nC587 ,C590 ,C591 ,C594 ,C595 ,C677 ,\nC678 ,C679 ,C680 ,C683 ,C689 ,C694 ,\nC698 ,C700 ,C867 ,C871 ,C873 ,C874 ,\nC875 ,C876 ,C877 ,C878 ,C879 ,C880 ,\nC881 ,C882 ,C884 ,C885 ,C887 ,C893 ,\nC895 ,C896 ,C898 ,C902 ,C903 ,C904 ,\nC906 ,C907 ,C908 ,C912 ,C914 ,C915 ,\nC917 ,C918 ,C997 ,C998 ,C1000 ,C1001 ,\nC1005 ,C1006 ,C1009 ,C1010 ,C1011 ,C1014 ,\nC1016 ,C1191 ,C1193 ,C1195 ,C1197 ,C1198 ,\nC1199 ,C1200 ,C1202 ,C1203 ,C1204 ,C1206 ,\nC1209 ,C1211 ,C1234 ,C1236 ,C1238 ,C1241 ,\nC1247 ,C1249 ,C1252 ,C1253 ,C1255 ,C1256 ,\nC1288 ,C1289 ,C1291 ,C1296 ,C1299 ,C1300 ,\nC1348 ,C1352 ,C1354 ,C1357 ,C1358 ,C1359 ,\nC1363 ,C1365 ,C1367 ,C1368 ,C1370 ,C1421 ,\nC1423 ,C1425 ,C1428 ,C1430 ,C1433 ,C1434 ,\nC1435 ,C1438 ,C1440 ,C1441 ,C1442 ,C1444 ,\nC1445 ,C1447 ,C1448 ,C1449 ,C1454 ,C1457 ,\nC1460 ,C1462 ,C1466 ,C1493 ,C1494 ,C1497 ,\nC1503 ,C1507 ,C1512 ,C1536 ,C1545 ,C1546 ,\nC1547 ,C1548 ,C1550 ,C1552 ,C1553 ,C1555 ,\nC1556 ,C1559 ,C1605 ,C1607 ,C1609 ,C1612 ,\nC1615 ,C1618 ,C1619 ,C1621 ,C1623 ,C1627 ,\nC1628 ,C1630 ,C1631 ,C1632 ,C1633 ,C1635 ,\nC1637 ,C1638 ,C1639 ,C1640 ,C1642 ,C1643 ,\nC1645 ,C1647 ,C1650 ,C1651 ,C1653 ,C1655 ,\nC1656 ,C1657 ,C1658 ,C1660 ,C1661 ,C1664 ,\nC1666 ,C1668 ,C1759 ,C1760 ,C1761 ,C1762 ,\nC1763 ,C1765 ,C1769 ,C1770 ,C1776 ,C1778 ,\nC1779 ,C1781 ,C1782 ,C1787 ,C1788 ,C1790 ,\nC1792 ,C1795 ,C1796 ,C1801 ,C1803 ,C1806 ,\nC1808 ,C1811 ,C1813 ,C1814 ,C1815 ,C1816 ,\nC1818 ,C1843 ,C1846 ,C1847 ,C1848 ,C1850 ,\nC1852 ,C1855 ,C1859 ,C1860 ,C1864 ,C1865 ,\nC1869 ,C1870 ,C1872 ,C1874 ,C1876 ,C2000 ,\nC2001 ,C2005 ,C2006 ,C2010 ,C2019 ,C2024 ,\nC2025 ,C2027 ,C2029 ,C2031 ,C2033 ,C2035 ,\nC2036 ,C2042 ,C2043 ,C2044 ,C2046 ,C2047 ,\nC2048 ,C2049 ,C2052 ,C2055 ,C2058 ,C2060 ,\nC2062 ,C2228 ,C2229 ,C2230 ,C2231 ,C2233 ,\nC2234 ,C2237 ,C2240 ,C2242 ,C2244 ,C2248 ,\nC2249 ,C2251 ,C2252 ,C2255 ,C2258 ,C2259 ,\nC2260 ,C2263 ,C2264 ,C2266 ,C2268 ,C2290 ,\nC2291 ,C2292 ,C2296 ,C2297 ,C2299 ,C2300 ,\nC2302 ,C2345 ,C2350 ,C2354 ,C2356 ,C2357 ,\nC2359 ,C2363 ,C2365 ,C2367 ,C2370 ,C2372 ,\nC2373 ,C2374 ,C2375 ,C2381 ,C2382 ,C2384 ,\nC2385 ,C2386 ,C2387 ,C2388 ,C2389 ,C2392 ,\nC2393 ,C2394 ,C2395 ,C2396 ,C2398 ,C2399 ,\nC2401 ,C2402 ,C2403 ,C2590 ,C2593 ,C2596 ,\nC2599 ,C2602 ,C2604 ,C2611</w:t>
      </w:r>
    </w:p>
    <w:p>
      <w:pPr>
        <w:pStyle w:val="PreformattedText"/>
        <w:bidi w:val="0"/>
        <w:spacing w:before="0" w:after="0"/>
        <w:jc w:val="left"/>
        <w:rPr/>
      </w:pPr>
      <w:r>
        <w:rPr/>
        <w:t xml:space="preserve"> </w:t>
      </w:r>
      <w:r>
        <w:rPr/>
        <w:t>,C2613 ,C2621 ,\nC2622 ,C2623 ,C2625 ,C2630 ,C2633 ,C2634 ,\nC2635 ,C2637 ,C2638 ,C2640 ,C2649 ,C2650 ,\nC2651 ,C2652 ,C2655 ,C2657 ,C2658 ,C2660 ,\nC2662 ,C2695 ,C2696 ,C2697 ,C2698 ,C2702 ,\nC2707 ,C2709 ,C2714 ,C2716 ,C2719 ,C2720 ,\nC2721 ,C2722 ,C2814 ,C2817 ,C2818 ,C2820 ,\nC2823 ,C2827 ,C2830 ,C2834 ,C2835 ,C2837 ,\nC2838 ,C2839 ,C2840 ,C2842 ,C2844 ,C2846 ,\nC2896 ,C2897 ,C2898 ,C2900 ,C2901 ,C2903 ,\nC2904 ,C2907 ,C2909 ,C2910 ,C2980 ,C2981 ,\nC2982 ,C2990 ,C2994 ,C2997 ,C2998 ,C2999 ,\nC3000 ,C3001 ,C3004 ,C3005 ,C3007 ,C3010 ,\nC3011 ,C3012 ,C3014 ,C3016 ,C3017 ,C3018 ,\nC3048 ,C3049 ,C3052 ,C3053 ,C3055 ,C3056 ,\nC3062 ,C3063 ,C3066 ,C3067 ,C3068 ,C3069 ,\nC3070 ,C3071 ,C3072 ,C3075 ,C3076 ,C3077 ,\nC3079 ,C3082 ,C3085 ,C3087 ,C3089 ,C3091 ,\nC3093 ,C3095 ,C3097 ,C3098 ,C3101 ,C3102 ,\nC3103 ,C3106 ,C3110 ,C3187 ,C3191 ,C3192 ,\nC3196 ,C3200 ,C3220 ,C3221 ,C3223 ,C3224 ,\nC3225 ,C3226 ,C3227 ,C3229 ,C3232 ,C3258 ,\nC3259 ,C3260 ,C3261 ,C3264 ,C3268 ,C3271 ,\nC3273 ,C3274 ,C3275 ,C3276 ,C3277 ,C3278 ,\nC3281 ,C3284 ,C3285 ,C3287 ,C3289 ,C3290 ,\nC3293 ,C3325 ,C3327 ,C3329 ,C3330 ,C3332 ,\nC3334 ,C3336 ,C3348 ,C3349 ,C3350 ,C3353 ,\nC3354 ,C3356 ,C3357 ,C3359 ,C3361 ,C3364 ,\nC3410 ,C3412 ,C3413 ,C3415 ,C3420 ,C3422 ,\nC3423 ,C3474 ,C3475 ,C3477 ,C3478 ,C3479 ,\nC3480 ,C3481 ,C3483 ,C3484 ,C3485 ,C3486 ,\nC3488 ,C3489 ,C3492 ,C3495 ,C3496 ,C3498 ,\nC3500 ,C3502 ,C3533 ,C3534 ,C3536 ,C3537 ,\nC3541 ,C3545 ,C3573 ,C3575 ,C3576 ,C3578 ,\nC3579 ,C3581 ,C3587 ,C3589 ,C3591 ,C3593 ,\nC3594 ,C3595 ,C3596 ,C3597 ,C3601 ,C3603 ,\nC3604 ,C3608 ,C3609 ,C3647 ,C3649 ,C3650 ,\nC3651 ,C3652 ,C3657 ,C3689 ,C3692 ,C3693 ,\nC3695 ,C3697 ,C3725 ,C3726 ,C3727 ,C3730 ,\nC3732 ,C3733 ,C3735 ,C3739 ,C3740 ,C3741 ,\nC3742 ,C3745 ,C3747 ,C3749 ,C3751 ,C3752 ,\nC3755 ,C3757 ,C3760 ,C3761 ,C3762 ,C3766 ,\nC3767 ,C3768 ,C3770 ,C3811 ,C3812 ,C3814 ,\nC3816 ,C3817 ,C3818 ,C3841 ,C3843 ,C3845 ,\nC3846 ,C3851 ,C3853 ,C3856 ,C3857 ,C3860 ,\nC3862 ,C3874 ,C3876 ,C3877 ,C3882 ,C3891 ,\nC3895 ,C3896 ,C3897 ,C3900 ,C3903 ,C3905 ,\nC3939 ,C3940 ,C3943 ,C3945 ,C3946 ,C3999 ,\nC4001 ,C4006 ,C4009 ,C4017 ,C4018 ,C4020 ,\nC4022 ,C4025 ,C4028 ,C4030 ,C4060 ,C4063 ,\nC4065 ,C4071 ,C4074 ,C4076 ,C4077 ,C4079 ,\nC4091 ,C4092 ,C4093 ,C4096 ,C4098 ,C4100 ,\nC4101 ,C4102 ,C4106 ,C4107 ,C4132 ,C4133 ,\nC4135 ,C4141 ,C4144 ,C4161 ,C4163 ,C4164 ,\nC4174 ,C4177 ,C4195 ,C4196 ,C4198 ,C4199 ,\nC4200 ,C4201 ,C4216 ,C4219 ,C4235 ,C4259 ,\nC4288 ,C4291 ,C4295 ,C4296 ,C4298 ,C4301 ,\nC4302 ,C4319 ,C4323 ,C4330 ,C4331 ,C4346 ,\nC4352 ,C4358 ,"];7[shape=box, label="id:7 level: 2\n198: V20 V21 V22 V23 V25 \nV27 V29 V31 V34 V35 V36 \nV37 V39 V40 V42 V44 V46 \nV48 V49 V50 V51 V52 V53 \nV54 V55 V56 V58 V60 V61 \nV64 V65 V66 V67 V68 V69 \nV71 V72 V73 V77 V78 V79 \nV80 V81 V82 V83 V86 V87 \nV88 V89 V90 V92 V94 V95 \nV97 V98 V99 V100 V101 V102 \nV103 V104 V105 V106 V108 V109 \nV111 V116 V117 V118 V119 V120 \nV121 V122 V123 V124 V125 V126 \nV127 V128 V130 V132 V133 V134 \nV135 V136 V137 V142 V144 V146 \nV148 V149 V150 V152 V153 V154 \nV155 V156 V157 V162 V165 V166 \nV167 V170 V171 V172 V174 V177 \nV178 V179 V180 V181 V182 V183 \nV184 V185 V189 V192 V193 V194 \nV195 V196 V197 V199 V200 V201 \nV202 V203 V204 V206 V207 V209 \nV210 V211 V213 V216 V220 V222 \nV223 V224 V225 V226 V227 V228 \nV229 V230 V231 V232 V233 V234 \nV237 V238 V241 V242 V243 V244 \nV246 V249 V250 V251 V253 V254 \nV255 V256 V257 V258 V259 V260 \nV262 V264 V265 V266 V270 V272 \nV273 V278 V279 V280 V282 V283 \nV284 V286 V287 V288 V291 V292 \nV294 V296 V299 V300 V301 V302 \nV303 V304 V305 V306 V307 V313 \nV314 \n1800: C380( V20 V72 ) C381( V20 V100 ) C382( V20 V105 ) C383( V20 V109 ) C385( V20 V150 ) \nC386( V20 V152 ) C387( V20 V156 ) C388( V20 V166 ) C391( V20 V177 ) C392( V20 V179 ) C394( V20 V199 ) \nC396( V20 V220 ) C397( V20 V226 ) C398( V20 V228 ) C399( V20 V229 ) C400( V20 V231 ) C401( V20 V233 ) \nC402( V20 V241 ) C404( V20 V265 ) C405( V20 V273 ) C406( V20 V279 ) C409( V21 V46 ) C412( V21 V81 ) \nC413( V21 V90 ) C415( V21 V100 ) C417( V21 V127 ) C418( V21 V128 ) C421( V21 V185 ) C423( V21 V224 ) \nC424( V21 V225 ) C427( V21 V238 ) C428( V21 V273 ) C429( V21 V283 ) C431( V21 V291 ) C433( V21 V294 ) \nC434( V21 V303 ) C435( V21 V306 ) C437( V22 V52 ) C439( V22 V60 ) C440( V22 V79 ) C441( V22 V81 ) \nC442( V22 V89 ) C443( V22 V98 ) C446( V22 V117 ) C448( V22 V170 ) C449( V22 V174 ) C450( V22 V195 ) \nC451( V22 V199 ) C452( V22 V216 ) C453( V22 V224 ) C454( V22 V229 ) C455( V22 V230 ) C456( V22 V243 ) \nC458( V22 V265 ) C461( V23 V27 ) C462( V23 V31 ) C463( V23 V98 ) C464( V23 V105 ) C467( V23 V133 ) \nC468( V23 V146 ) C469( V23 V155 ) C471( V23 V170 ) C474( V23 V192 ) C476( V23 V207 ) C477( V23 V209 ) \nC479( V23 V238 ) C480( V23 V241 ) C484( V23 V264 ) C485( V23 V282 ) C486( V23 V284 ) C517( V25 V50 ) \nC518( V25 V64 ) C519( V25 V66 ) C521( V25 V80 ) C522( V25 V90 ) C523( V25 V124 ) C525( V25 V144 ) \nC527( V25 V180 ) C528( V25 V203 ) C530( V25 V223 ) C531( V25 V232 ) C532( V25 V234 ) C533( V25 V260 ) \nC535( V25 V266 ) C538( V25 V273 ) C539( V25 V280 ) C540( V25 V299 ) C541( V25 V303 ) C569( V27 V29 ) \nC570( V27 V39 ) C572( V27 V79 ) C573( V27 V82 ) C576( V27 V101 ) C577( V27 V119 ) C578( V27 V123 ) \nC581( V27 V155 ) C583( V27 V166 ) C585( V27 V181 ) C587( V27 V192 ) C588( V27 V202 ) C590( V27 V207 ) \nC591( V27 V209 ) C594( V27 V241 ) C595( V27 V265 ) C625( V29 V39 ) C627( V29 V60 ) C628( V29 V73 ) \nC629( V29 V82 ) C632( V29 V99 ) C633( V29 V119 ) C634( V29 V137 ) C636( V29 V155 ) C637( V29 V157 ) \nC640( V29 V193 ) C641( V29 V202 ) C643( V29 V227 ) C645( V29 V251 ) C646( V29 V256 ) C647( V29 V257 ) \nC648( V29 V265 ) C651( V29 V300 ) C652( V29 V305 ) C678( V31 V69 ) C679( V31 V105 ) C680( V31 V118 ) \nC681( V31 V133 ) C683( V31 V148 ) C685( V31 V170 ) C688( V31 V193 ) C689( V31 V197 ) C690( V31 V200 ) \nC692( V31 V238 ) C694( V31 V246 ) C695( V31 V250 ) C696( V31 V256 ) C698( V31 V272 ) C700( V31 V278 ) \nC759( V34 V37 ) C760( V34 V46 ) C761( V34 V54 ) C763( V34 V67 ) C764( V34 V95 ) C765( V34 V109 ) \nC766( V34 V111 ) C767( V34 V125 ) C768( V34 V130 ) C769( V34 V134 ) C770( V34 V149 ) C772( V34 V167 ) \nC774( V34 V177 ) C775( V34 V180 ) C776( V34 V181 ) C778( V34 V213 ) C779( V34 V231 ) C786( V34 V305 ) \nC787( V34 V306 ) C788( V34 V313 ) C789( V35 V65 ) C791( V35 V72 ) C792( V35 V86 ) C794( V35 V167 ) \nC797( V35 V183 ) C798( V35 V184 ) C800( V35 V193 ) C801( V35 V196 ) C802( V35 V197 ) C803( V35 V220 ) \nC805( V35 V237 ) C806( V35 V243 ) C807( V35 V246 ) C808( V35 V260 ) C810( V35 V262 ) C816( V35 V302 ) \nC817( V36 V42 ) C818( V36 V46 ) C819( V36 V60 ) C822( V36 V88 ) C823( V36 V99 ) C824( V36 V111 ) \nC825( V36 V117 ) C826( V36 V122 ) C827( V36 V126 ) C828( V36 V136 ) C830( V36 V202 ) C831( V36 V203 ) \nC832( V36 V210 ) C835( V36 V256 ) C836( V36 V257 ) C840( V36 V280 ) C842( V36 V314 ) C843( V37 V46 ) \nC844( V37 V50 ) C845( V37 V54 ) C847( V37 V66 ) C849( V37 V108 ) C850( V37 V109 ) C852( V37 V125 ) \nC853( V37 V128 ) C854( V37 V134 ) C855( V37 V135 ) C856( V37 V146 ) C858( V37 V201 ) C860( V37 V213 ) \nC864( V37 V292 ) C893( V39 V51 ) C894( V39 V54 ) C895( V39 V58 ) C896( V39 V71 ) C898( V39 V81 ) \nC899( V39 V82 ) C901( V39 V104 ) C903( V39 V119 ) C904( V39 V121 ) C906( V39 V146 ) C908( V39 V162 ) \nC910( V39 V202 ) C912( V39 V222 ) C913( V39 V234 ) C914( V39 V241 ) C915( V39 V244 ) C916( V39 V255 ) \nC917( V39 V258 ) C918( V39 V265 ) C920( V39 V296 ) C922( V40 V55 ) C924( V40 V65 ) C925( V40 V80 ) \nC926( V40 V83 ) C928( V40 V86 ) C929( V40 V122 ) C930( V40 V123 ) C931( V40 V126 ) C932( V40 V154 ) \nC933( V40 V155 ) C934( V40 V171 ) C936( V40 V194 ) C937( V40 V200 ) C938( V40 V210 ) C939( V40 V213 ) \nC941( V40 V229 ) C942( V40 V254 ) C944( V40 V282 ) C945( V40 V294 ) C971( V42 V44 ) C972( V42 V49 ) \nC973( V42 V77 ) C975( V42 V92 ) C976( V42 V111 ) C977( V42 V122 ) C978( V42 V127 ) C979( V42 V132 ) \nC980( V42 V150 ) C982( V42 V165 ) C984( V42 V202 ) C985( V42 V204 ) C986( V42 V211 ) C988( V42 V249 ) \nC989( V42 V257 ) C992( V42 V272 ) C994( V42 V291 ) C995( V42 V306 ) C996( V42 V314 ) C1021( V44 V49 ) \nC1022( V44 V64 ) C1023( V44 V92 ) C1024( V44 V120 ) C1025( V44 V127 ) C1026( V44 V154 ) C1027( V44 V156 ) \nC1028( V44 V165 ) C1030( V44 V192 ) C1032( V44 V200 ) C1033( V44 V204 ) C1034( V44 V211 ) C1036( V44 V231 ) \nC1037( V44 V238 ) C1038( V44 V260 ) C1040( V44 V300 ) C1041( V44 V301 ) C1042( V44 V306 ) C1044( V44 V313 ) \nC1072( V46 V54 ) C1074( V46 V60 ) C1076( V46 V100 ) C1077( V46 V109 ) C1079( V46 V125 ) C1080( V46 V126 ) \nC1081( V46 V127 ) C1082( V46 V128 ) C1083( V46 V134 ) C1084( V46 V136 ) C1088( V46 V203 ) C1089( V46 V224 ) \nC1090( V46 V238 ) C1093( V46 V280 ) C1121( V48 V51 ) C1122( V48 V56 ) C1123( V48 V67 ) C1124( V48 V68 ) \nC1125( V48 V69 ) C1126( V48 V71 ) C1127( V48 V79 ) C1128( V48 V103 ) C1129( V48 V105 ) C1130( V48 V119 ) \nC1131( V48 V137 ) C1133( V48 V165 ) C1135( V48 V174 ) C1137( V48 V194 ) C1138( V48 V201 ) C1139( V48 V216 ) \nC1141( V48 V225 ) C1142( V48 V227 ) C1143( V48 V233 ) C1144( V48 V286 ) C1145( V48 V288 ) C1146( V48 V292 ) \nC1147( V49 V54 ) C1148( V49 V56 ) C1149( V49 V73 ) C1151( V49 V92 ) C1152( V49 V127 ) C1153( V49 V130 ) \nC1154( V49 V165 ) C1155( V49 V166 ) C1156( V49 V170 ) C1157( V49 V177 ) C1158( V49 V179 ) C1159( V49 V204 ) \nC1161( V49 V211 ) C1162( V49 V220 ) C1164( V49 V264 ) C1166( V49 V288 ) C1168( V49 V306 ) C1169( V50 V56 ) \nC1170( V50 V64 ) C1171( V50 V108 ) C1173( V50 V135 ) C1175( V50 V144 ) C1176( V50 V162 ) C1177( V50 V178 ) \nC1178( V50 V189 ) C1179( V50 V201 ) C1181( V50 V223 ) C1182( V50 V232 ) C1183( V50 V242 ) C1184( V50 V250 ) \nC1185( V50 V266 ) C1186( V50 V280 ) C1188( V51 V54 ) C1189( V51 V67 ) C1190( V51 V68 ) C1191( V51 V71 ) \nC1192( V51 V79 ) C1193( V51 V81 ) C1194( V51 V104 ) C1195( V51 V136 ) C1198( V51 V167 ) C1199( V51 V207 ) \nC1200( V51 V216 ) C1201( V51 V234 ) C1203( V51 V241 ) C1204( V51 V244 ) C1206(</w:t>
      </w:r>
    </w:p>
    <w:p>
      <w:pPr>
        <w:pStyle w:val="PreformattedText"/>
        <w:bidi w:val="0"/>
        <w:spacing w:before="0" w:after="0"/>
        <w:jc w:val="left"/>
        <w:rPr/>
      </w:pPr>
      <w:r>
        <w:rPr/>
        <w:t xml:space="preserve"> </w:t>
      </w:r>
      <w:r>
        <w:rPr/>
        <w:t>V51 V253 ) C1207( V51 V255 ) \nC1209( V51 V264 ) C1210( V51 V286 ) C1211( V51 V288 ) C1212( V51 V296 ) C1214( V52 V72 ) C1215( V52 V83 ) \nC1216( V52 V89 ) C1217( V52 V97 ) C1218( V52 V98 ) C1220( V52 V117 ) C1221( V52 V153 ) C1223( V52 V170 ) \nC1224( V52 V174 ) C1226( V52 V199 ) C1227( V52 V226 ) C1228( V52 V243 ) C1231( V52 V283 ) C1232( V52 V284 ) \nC1234( V53 V55 ) C1236( V53 V71 ) C1238( V53 V78 ) C1239( V53 V87 ) C1240( V53 V97 ) C1241( V53 V119 ) \nC1243( V53 V144 ) C1244( V53 V152 ) C1247( V53 V171 ) C1249( V53 V203 ) C1252( V53 V223 ) C1254( V53 V242 ) \nC1255( V53 V253 ) C1256( V53 V258 ) C1259( V53 V301 ) C1261( V54 V73 ) C1262( V54 V81 ) C1264( V54 V104 ) \nC1265( V54 V109 ) C1266( V54 V125 ) C1267( V54 V130 ) C1268( V54 V134 ) C1271( V54 V170 ) C1272( V54 V177 ) \nC1273( V54 V179 ) C1275( V54 V234 ) C1276( V54 V241 ) C1277( V54 V244 ) C1279( V54 V255 ) C1280( V54 V288 ) \nC1282( V54 V296 ) C1285( V55 V83 ) C1286( V55 V97 ) C1287( V55 V116 ) C1288( V55 V118 ) C1289( V55 V119 ) \nC1290( V55 V150 ) C1291( V55 V171 ) C1293( V55 V194 ) C1295( V55 V213 ) C1296( V55 V223 ) C1297( V55 V227 ) \nC1298( V55 V229 ) C1299( V55 V253 ) C1300( V55 V254 ) C1303( V55 V282 ) C1304( V55 V286 ) C1306( V55 V307 ) \nC1307( V56 V69 ) C1308( V56 V105 ) C1309( V56 V162 ) C1310( V56 V166 ) C1311( V56 V174 ) C1312( V56 V178 ) \nC1313( V56 V189 ) C1314( V56 V194 ) C1315( V56 V201 ) C1316( V56 V216 ) C1317( V56 V220 ) C1318( V56 V227 ) \nC1319( V56 V232 ) C1320( V56 V233 ) C1322( V56 V242 ) C1323( V56 V250 ) C1324( V56 V264 ) C1348( V58 V71 ) \nC1350( V58 V86 ) C1351( V58 V103 ) C1354( V58 V121 ) C1355( V58 V130 ) C1356( V58 V135 ) C1357( V58 V146 ) \nC1359( V58 V162 ) C1360( V58 V178 ) C1361( V58 V182 ) C1363( V58 V222 ) C1365( V58 V258 ) C1367( V58 V262 ) \nC1368( V58 V283 ) C1369( V58 V287 ) C1370( V58 V304 ) C1372( V58 V313 ) C1400( V60 V79 ) C1402( V60 V126 ) \nC1403( V60 V136 ) C1404( V60 V137 ) C1406( V60 V157 ) C1408( V60 V195 ) C1409( V60 V203 ) C1410( V60 V216 ) \nC1411( V60 V224 ) C1414( V60 V257 ) C1415( V60 V265 ) C1416( V60 V280 ) C1419( V60 V300 ) C1421( V61 V78 ) \nC1422( V61 V94 ) C1423( V61 V106 ) C1425( V61 V124 ) C1427( V61 V144 ) C1428( V61 V165 ) C1430( V61 V197 ) \nC1432( V61 V228 ) C1433( V61 V232 ) C1434( V61 V244 ) C1435( V61 V249 ) C1436( V61 V250 ) C1438( V61 V254 ) \nC1440( V61 V278 ) C1441( V61 V288 ) C1442( V61 V291 ) C1493( V64 V88 ) C1494( V64 V106 ) C1498( V64 V144 ) \nC1499( V64 V154 ) C1503( V64 V223 ) C1504( V64 V260 ) C1505( V64 V266 ) C1507( V64 V280 ) C1510( V64 V301 ) \nC1512( V64 V314 ) C1513( V65 V67 ) C1514( V65 V72 ) C1516( V65 V123 ) C1518( V65 V154 ) C1519( V65 V155 ) \nC1521( V65 V183 ) C1522( V65 V197 ) C1524( V65 V200 ) C1525( V65 V206 ) C1526( V65 V210 ) C1527( V65 V237 ) \nC1528( V65 V260 ) C1529( V65 V262 ) C1533( V65 V292 ) C1534( V65 V294 ) C1535( V65 V299 ) C1536( V66 V80 ) \nC1539( V66 V108 ) C1542( V66 V128 ) C1543( V66 V134 ) C1545( V66 V146 ) C1547( V66 V172 ) C1548( V66 V180 ) \nC1549( V66 V194 ) C1550( V66 V203 ) C1551( V66 V213 ) C1552( V66 V232 ) C1555( V66 V270 ) C1556( V66 V273 ) \nC1557( V66 V292 ) C1558( V66 V300 ) C1559( V66 V303 ) C1560( V67 V68 ) C1561( V67 V71 ) C1562( V67 V79 ) \nC1563( V67 V95 ) C1566( V67 V167 ) C1567( V67 V177 ) C1568( V67 V180 ) C1569( V67 V183 ) C1571( V67 V206 ) \nC1572( V67 V213 ) C1573( V67 V231 ) C1577( V67 V286 ) C1578( V67 V288 ) C1579( V67 V292 ) C1580( V67 V299 ) \nC1581( V67 V313 ) C1582( V68 V71 ) C1584( V68 V79 ) C1586( V68 V95 ) C1588( V68 V103 ) C1589( V68 V108 ) \nC1592( V68 V134 ) C1593( V68 V148 ) C1594( V68 V157 ) C1596( V68 V202 ) C1598( V68 V237 ) C1601( V68 V286 ) \nC1602( V68 V288 ) C1603( V68 V307 ) C1605( V69 V77 ) C1606( V69 V104 ) C1607( V69 V105 ) C1609( V69 V148 ) \nC1610( V69 V174 ) C1611( V69 V194 ) C1612( V69 V197 ) C1613( V69 V201 ) C1614( V69 V204 ) C1615( V69 V216 ) \nC1616( V69 V224 ) C1617( V69 V227 ) C1618( V69 V233 ) C1619( V69 V246 ) C1620( V69 V266 ) C1621( V69 V272 ) \nC1623( V69 V278 ) C1626( V69 V299 ) C1653( V71 V78 ) C1654( V71 V79 ) C1656( V71 V121 ) C1657( V71 V146 ) \nC1659( V71 V152 ) C1661( V71 V162 ) C1664( V71 V222 ) C1665( V71 V242 ) C1666( V71 V258 ) C1667( V71 V286 ) \nC1668( V71 V288 ) C1669( V71 V301 ) C1670( V72 V97 ) C1672( V72 V109 ) C1673( V72 V150 ) C1674( V72 V153 ) \nC1675( V72 V156 ) C1676( V72 V166 ) C1680( V72 V197 ) C1682( V72 V220 ) C1683( V72 V226 ) C1684( V72 V228 ) \nC1685( V72 V237 ) C1687( V72 V260 ) C1688( V72 V262 ) C1690( V72 V273 ) C1692( V72 V283 ) C1695( V73 V92 ) \nC1698( V73 V99 ) C1699( V73 V130 ) C1700( V73 V155 ) C1701( V73 V170 ) C1702( V73 V177 ) C1703( V73 V179 ) \nC1705( V73 V193 ) C1707( V73 V225 ) C1708( V73 V227 ) C1710( V73 V251 ) C1711( V73 V256 ) C1712( V73 V288 ) \nC1713( V73 V302 ) C1714( V73 V305 ) C1776( V77 V89 ) C1777( V77 V104 ) C1778( V77 V118 ) C1779( V77 V125 ) \nC1781( V77 V132 ) C1784( V77 V150 ) C1787( V77 V172 ) C1788( V77 V196 ) C1789( V77 V204 ) C1790( V77 V222 ) \nC1791( V77 V224 ) C1792( V77 V249 ) C1793( V77 V266 ) C1795( V77 V272 ) C1796( V77 V291 ) C1798( V77 V299 ) \nC1799( V78 V83 ) C1800( V78 V87 ) C1801( V78 V106 ) C1803( V78 V124 ) C1804( V78 V152 ) C1805( V78 V156 ) \nC1806( V78 V165 ) C1808( V78 V197 ) C1810( V78 V242 ) C1811( V78 V249 ) C1813( V78 V258 ) C1814( V78 V272 ) \nC1815( V78 V288 ) C1816( V78 V291 ) C1817( V78 V301 ) C1818( V78 V303 ) C1819( V78 V305 ) C1820( V79 V82 ) \nC1822( V79 V101 ) C1824( V79 V123 ) C1827( V79 V166 ) C1828( V79 V181 ) C1830( V79 V195 ) C1831( V79 V216 ) \nC1832( V79 V224 ) C1834( V79 V265 ) C1835( V79 V286 ) C1836( V79 V288 ) C1838( V80 V86 ) C1839( V80 V122 ) \nC1840( V80 V123 ) C1841( V80 V126 ) C1842( V80 V127 ) C1843( V80 V132 ) C1845( V80 V154 ) C1847( V80 V171 ) \nC1848( V80 V180 ) C1850( V80 V203 ) C1852( V80 V232 ) C1853( V80 V255 ) C1855( V80 V273 ) C1856( V80 V279 ) \nC1857( V80 V282 ) C1859( V80 V303 ) C1860( V81 V90 ) C1861( V81 V104 ) C1865( V81 V185 ) C1866( V81 V229 ) \nC1867( V81 V230 ) C1868( V81 V234 ) C1869( V81 V241 ) C1870( V81 V244 ) C1871( V81 V255 ) C1872( V81 V283 ) \nC1874( V81 V294 ) C1875( V81 V296 ) C1876( V81 V306 ) C1879( V82 V101 ) C1880( V82 V117 ) C1881( V82 V119 ) \nC1882( V82 V120 ) C1883( V82 V122 ) C1884( V82 V123 ) C1886( V82 V153 ) C1887( V82 V166 ) C1889( V82 V181 ) \nC1890( V82 V185 ) C1892( V82 V192 ) C1893( V82 V202 ) C1895( V82 V265 ) C1897( V82 V287 ) C1900( V83 V87 ) \nC1902( V83 V156 ) C1905( V83 V194 ) C1906( V83 V213 ) C1907( V83 V229 ) C1908( V83 V242 ) C1909( V83 V254 ) \nC1910( V83 V272 ) C1911( V83 V282 ) C1912( V83 V284 ) C1913( V83 V303 ) C1914( V83 V305 ) C1954( V86 V103 ) \nC1956( V86 V121 ) C1957( V86 V122 ) C1958( V86 V123 ) C1959( V86 V126 ) C1960( V86 V135 ) C1961( V86 V154 ) \nC1963( V86 V171 ) C1964( V86 V178 ) C1965( V86 V184 ) C1967( V86 V220 ) C1969( V86 V243 ) C1970( V86 V246 ) \nC1972( V86 V262 ) C1974( V86 V282 ) C1975( V86 V283 ) C1977( V87 V97 ) C1980( V87 V121 ) C1983( V87 V144 ) \nC1984( V87 V156 ) C1987( V87 V203 ) C1989( V87 V230 ) C1990( V87 V233 ) C1992( V87 V242 ) C1993( V87 V258 ) \nC1994( V87 V266 ) C1995( V87 V272 ) C1997( V87 V303 ) C1998( V87 V305 ) C2000( V88 V99 ) C2001( V88 V106 ) \nC2002( V88 V111 ) C2003( V88 V117 ) C2006( V88 V148 ) C2008( V88 V178 ) C2009( V88 V204 ) C2010( V88 V207 ) \nC2011( V88 V210 ) C2012( V88 V234 ) C2013( V88 V251 ) C2014( V88 V256 ) C2019( V88 V314 ) C2020( V89 V95 ) \nC2021( V89 V98 ) C2023( V89 V117 ) C2024( V89 V118 ) C2025( V89 V125 ) C2030( V89 V170 ) C2031( V89 V172 ) \nC2032( V89 V174 ) C2033( V89 V196 ) C2034( V89 V199 ) C2035( V89 V222 ) C2037( V89 V243 ) C2043( V90 V124 ) \nC2044( V90 V142 ) C2046( V90 V183 ) C2047( V90 V185 ) C2048( V90 V189 ) C2052( V90 V226 ) C2053( V90 V234 ) \nC2054( V90 V260 ) C2055( V90 V262 ) C2058( V90 V283 ) C2060( V90 V294 ) C2061( V90 V299 ) C2062( V90 V306 ) \nC2084( V92 V94 ) C2085( V92 V101 ) C2087( V92 V127 ) C2088( V92 V142 ) C2092( V92 V165 ) C2093( V92 V204 ) \nC2094( V92 V211 ) C2095( V92 V225 ) C2097( V92 V259 ) C2099( V92 V302 ) C2100( V92 V306 ) C2121( V94 V101 ) \nC2122( V94 V102 ) C2125( V94 V142 ) C2127( V94 V152 ) C2131( V94 V184 ) C2132( V94 V185 ) C2133( V94 V201 ) \nC2134( V94 V244 ) C2135( V94 V253 ) C2136( V94 V259 ) C2137( V94 V278 ) C2138( V94 V284 ) C2142( V95 V134 ) \nC2143( V95 V148 ) C2144( V95 V157 ) C2147( V95 V167 ) C2148( V95 V177 ) C2149( V95 V180 ) C2150( V95 V202 ) \nC2151( V95 V213 ) C2152( V95 V231 ) C2159( V95 V313 ) C2183( V97 V116 ) C2184( V97 V118 ) C2186( V97 V144 ) \nC2187( V97 V150 ) C2188( V97 V153 ) C2192( V97 V203 ) C2193( V97 V226 ) C2194( V97 V227 ) C2197( V97 V258 ) \nC2199( V97 V283 ) C2200( V97 V286 ) C2201( V97 V307 ) C2203( V98 V106 ) C2205( V98 V117 ) C2206( V98 V146 ) \nC2207( V98 V153 ) C2208( V98 V170 ) C2210( V98 V174 ) C2211( V98 V181 ) C2212( V98 V199 ) C2213( V98 V209 ) \nC2214( V98 V223 ) C2215( V98 V243 ) C2217( V98 V255 ) C2218( V98 V264 ) C2221( V98 V282 ) C2222( V98 V284 ) \nC2223( V98 V286 ) C2224( V98 V304 ) C2226( V99 V111 ) C2227( V99 V117 ) C2228( V99 V132 ) C2229( V99 V149 ) \nC2230( V99 V155 ) C2234( V99 V184 ) C2236( V99 V193 ) C2237( V99 V206 ) C2238( V99 V210 ) C2239( V99 V227 ) \nC2240( V99 V244 ) C2241( V99 V251 ) C2242( V99 V254 ) C2243( V99 V256 ) C2244( V99 V257 ) C2247( V99 V305 ) \nC2248( V100 V102 ) C2249( V100 V105 ) C2251( V100 V120 ) C2252( V100 V124 ) C2253( V100 V127 ) C2254( V100 V128 ) \nC2258( V100 V177 ) C2259( V100 V209 ) C2260( V100 V211 ) C2262( V100 V224 ) C2263( V100 V231 ) C2264( V100 V233 ) \nC2265( V100 V238 ) C2266( V100 V241 ) C2268( V100 V265 ) C2272( V101 V123 ) C2273( V101 V126 ) C2274( V101 V135 ) \nC2275( V101 V142 ) C2280( V101 V166 ) C2281( V101 V180 ) C2282( V101 V181 ) C2285( V101 V195 ) C2286( V101 V259 ) \nC2287( V101 V287 ) C2290( V102 V120 ) C2291( V102 V124 ) C2292( V102 V142 ) C2294( V102 V152 ) C2296( V102 V184 ) \nC2297( V102 V185 ) C2298( V102 V201 ) C2299( V102 V209 ) C2300( V102 V211 ) C2302( V102 V253 ) C2303(</w:t>
      </w:r>
    </w:p>
    <w:p>
      <w:pPr>
        <w:pStyle w:val="PreformattedText"/>
        <w:bidi w:val="0"/>
        <w:spacing w:before="0" w:after="0"/>
        <w:jc w:val="left"/>
        <w:rPr/>
      </w:pPr>
      <w:r>
        <w:rPr/>
        <w:t xml:space="preserve"> </w:t>
      </w:r>
      <w:r>
        <w:rPr/>
        <w:t>V102 V284 ) \nC2305( V103 V108 ) C2307( V103 V119 ) C2308( V103 V121 ) C2310( V103 V135 ) C2311( V103 V137 ) C2312( V103 V165 ) \nC2314( V103 V174 ) C2315( V103 V178 ) C2319( V103 V225 ) C2320( V103 V237 ) C2323( V103 V262 ) C2325( V103 V283 ) \nC2326( V103 V292 ) C2327( V103 V307 ) C2333( V104 V182 ) C2334( V104 V204 ) C2335( V104 V224 ) C2336( V104 V234 ) \nC2337( V104 V241 ) C2338( V104 V244 ) C2339( V104 V255 ) C2340( V104 V266 ) C2341( V104 V279 ) C2342( V104 V296 ) \nC2344( V104 V299 ) C2346( V105 V133 ) C2347( V105 V170 ) C2348( V105 V174 ) C2350( V105 V177 ) C2352( V105 V194 ) \nC2353( V105 V201 ) C2354( V105 V216 ) C2355( V105 V227 ) C2356( V105 V231 ) C2357( V105 V233 ) C2358( V105 V238 ) \nC2359( V105 V241 ) C2363( V105 V265 ) C2365( V106 V124 ) C2368( V106 V153 ) C2370( V106 V165 ) C2371( V106 V181 ) \nC2372( V106 V197 ) C2373( V106 V209 ) C2374( V106 V223 ) C2375( V106 V249 ) C2377( V106 V255 ) C2380( V106 V286 ) \nC2381( V106 V288 ) C2382( V106 V291 ) C2384( V106 V304 ) C2385( V106 V314 ) C2408( V108 V135 ) C2410( V108 V172 ) \nC2411( V108 V194 ) C2412( V108 V201 ) C2415( V108 V237 ) C2417( V108 V270 ) C2419( V108 V300 ) C2420( V108 V307 ) \nC2422( V109 V125 ) C2423( V109 V134 ) C2424( V109 V150 ) C2425( V109 V152 ) C2426( V109 V156 ) C2427( V109 V166 ) \nC2430( V109 V179 ) C2432( V109 V199 ) C2434( V109 V220 ) C2435( V109 V226 ) C2436( V109 V228 ) C2437( V109 V229 ) \nC2439( V109 V273 ) C2440( V109 V279 ) C2463( V111 V117 ) C2464( V111 V122 ) C2465( V111 V130 ) C2466( V111 V149 ) \nC2468( V111 V181 ) C2469( V111 V202 ) C2470( V111 V210 ) C2473( V111 V256 ) C2474( V111 V257 ) C2480( V111 V305 ) \nC2481( V111 V306 ) C2482( V111 V314 ) C2548( V116 V118 ) C2549( V116 V125 ) C2550( V116 V128 ) C2551( V116 V133 ) \nC2552( V116 V136 ) C2554( V116 V150 ) C2555( V116 V162 ) C2556( V116 V172 ) C2557( V116 V179 ) C2558( V116 V182 ) \nC2559( V116 V189 ) C2560( V116 V206 ) C2562( V116 V222 ) C2563( V116 V227 ) C2565( V116 V251 ) C2568( V116 V286 ) \nC2569( V116 V296 ) C2570( V116 V302 ) C2571( V116 V307 ) C2573( V117 V120 ) C2574( V117 V122 ) C2575( V117 V153 ) \nC2576( V117 V170 ) C2577( V117 V174 ) C2578( V117 V185 ) C2579( V117 V192 ) C2580( V117 V199 ) C2581( V117 V210 ) \nC2582( V117 V243 ) C2583( V117 V256 ) C2587( V117 V287 ) C2590( V118 V125 ) C2594( V118 V150 ) C2596( V118 V172 ) \nC2598( V118 V193 ) C2599( V118 V196 ) C2600( V118 V200 ) C2602( V118 V222 ) C2603( V118 V227 ) C2604( V118 V246 ) \nC2605( V118 V250 ) C2606( V118 V256 ) C2608( V118 V286 ) C2609( V118 V307 ) C2610( V119 V137 ) C2611( V119 V165 ) \nC2613( V119 V171 ) C2615( V119 V174 ) C2617( V119 V202 ) C2621( V119 V223 ) C2622( V119 V225 ) C2623( V119 V253 ) \nC2625( V119 V265 ) C2628( V119 V292 ) C2629( V120 V122 ) C2630( V120 V124 ) C2631( V120 V153 ) C2632( V120 V156 ) \nC2633( V120 V185 ) C2634( V120 V192 ) C2636( V120 V200 ) C2637( V120 V209 ) C2638( V120 V211 ) C2640( V120 V231 ) \nC2641( V120 V238 ) C2642( V120 V287 ) C2644( V120 V300 ) C2647( V120 V313 ) C2648( V121 V135 ) C2650( V121 V146 ) \nC2652( V121 V162 ) C2653( V121 V178 ) C2655( V121 V222 ) C2656( V121 V230 ) C2657( V121 V233 ) C2658( V121 V258 ) \nC2660( V121 V262 ) C2661( V121 V266 ) C2662( V121 V283 ) C2664( V122 V123 ) C2665( V122 V126 ) C2666( V122 V153 ) \nC2667( V122 V154 ) C2668( V122 V171 ) C2669( V122 V185 ) C2670( V122 V192 ) C2671( V122 V202 ) C2674( V122 V257 ) \nC2676( V122 V282 ) C2677( V122 V287 ) C2680( V122 V314 ) C2681( V123 V126 ) C2683( V123 V154 ) C2684( V123 V155 ) \nC2685( V123 V166 ) C2686( V123 V171 ) C2687( V123 V181 ) C2689( V123 V200 ) C2690( V123 V210 ) C2693( V123 V282 ) \nC2694( V123 V294 ) C2695( V124 V165 ) C2696( V124 V197 ) C2697( V124 V209 ) C2698( V124 V211 ) C2701( V124 V234 ) \nC2702( V124 V249 ) C2704( V124 V260 ) C2707( V124 V288 ) C2709( V124 V291 ) C2710( V124 V299 ) C2712( V125 V133 ) \nC2713( V125 V134 ) C2716( V125 V172 ) C2717( V125 V179 ) C2718( V125 V182 ) C2719( V125 V189 ) C2720( V125 V196 ) \nC2721( V125 V206 ) C2722( V125 V222 ) C2725( V125 V251 ) C2728( V126 V135 ) C2729( V126 V136 ) C2730( V126 V154 ) \nC2731( V126 V171 ) C2732( V126 V180 ) C2735( V126 V195 ) C2736( V126 V203 ) C2739( V126 V259 ) C2740( V126 V280 ) \nC2741( V126 V282 ) C2742( V126 V287 ) C2745( V127 V128 ) C2746( V127 V132 ) C2749( V127 V165 ) C2751( V127 V204 ) \nC2752( V127 V211 ) C2753( V127 V224 ) C2754( V127 V238 ) C2755( V127 V255 ) C2756( V127 V279 ) C2759( V127 V306 ) \nC2760( V128 V134 ) C2761( V128 V136 ) C2763( V128 V146 ) C2764( V128 V162 ) C2766( V128 V172 ) C2768( V128 V213 ) \nC2769( V128 V224 ) C2771( V128 V238 ) C2772( V128 V292 ) C2773( V128 V296 ) C2774( V128 V302 ) C2792( V130 V149 ) \nC2794( V130 V170 ) C2795( V130 V177 ) C2796( V130 V179 ) C2797( V130 V181 ) C2798( V130 V182 ) C2804( V130 V287 ) \nC2805( V130 V288 ) C2807( V130 V304 ) C2808( V130 V305 ) C2809( V130 V306 ) C2811( V130 V313 ) C2827( V132 V149 ) \nC2828( V132 V150 ) C2835( V132 V184 ) C2837( V132 V206 ) C2838( V132 V244 ) C2839( V132 V249 ) C2840( V132 V254 ) \nC2841( V132 V255 ) C2842( V132 V257 ) C2844( V132 V272 ) C2845( V132 V279 ) C2846( V132 V291 ) C2849( V133 V170 ) \nC2850( V133 V179 ) C2851( V133 V182 ) C2852( V133 V189 ) C2854( V133 V206 ) C2857( V133 V222 ) C2858( V133 V237 ) \nC2859( V133 V238 ) C2861( V133 V243 ) C2863( V133 V251 ) C2867( V133 V278 ) C2868( V133 V307 ) C2871( V133 V314 ) \nC2872( V134 V146 ) C2873( V134 V148 ) C2874( V134 V157 ) C2876( V134 V202 ) C2877( V134 V213 ) C2880( V134 V292 ) \nC2882( V135 V178 ) C2883( V135 V180 ) C2885( V135 V195 ) C2886( V135 V201 ) C2888( V135 V259 ) C2890( V135 V262 ) \nC2892( V135 V283 ) C2893( V135 V287 ) C2896( V136 V162 ) C2897( V136 V167 ) C2898( V136 V172 ) C2900( V136 V203 ) \nC2901( V136 V207 ) C2903( V136 V216 ) C2907( V136 V253 ) C2909( V136 V264 ) C2910( V136 V280 ) C2911( V136 V296 ) \nC2912( V136 V302 ) C2916( V137 V149 ) C2917( V137 V157 ) C2918( V137 V165 ) C2920( V137 V174 ) C2925( V137 V225 ) \nC2926( V137 V230 ) C2928( V137 V257 ) C2929( V137 V259 ) C2930( V137 V292 ) C2931( V137 V294 ) C2933( V137 V300 ) \nC2934( V137 V301 ) C2992( V142 V152 ) C2997( V142 V183 ) C2998( V142 V184 ) C2999( V142 V185 ) C3000( V142 V189 ) \nC3002( V142 V201 ) C3004( V142 V226 ) C3005( V142 V253 ) C3006( V142 V259 ) C3007( V142 V262 ) C3008( V142 V284 ) \nC3026( V144 V203 ) C3028( V144 V223 ) C3029( V144 V228 ) C3030( V144 V232 ) C3032( V144 V250 ) C3033( V144 V254 ) \nC3034( V144 V258 ) C3035( V144 V266 ) C3037( V144 V280 ) C3049( V146 V162 ) C3051( V146 V213 ) C3052( V146 V222 ) \nC3055( V146 V258 ) C3056( V146 V264 ) C3057( V146 V282 ) C3058( V146 V284 ) C3059( V146 V292 ) C3077( V148 V157 ) \nC3078( V148 V178 ) C3079( V148 V197 ) C3080( V148 V202 ) C3081( V148 V204 ) C3082( V148 V207 ) C3083( V148 V210 ) \nC3084( V148 V234 ) C3085( V148 V246 ) C3086( V148 V251 ) C3087( V148 V272 ) C3089( V148 V278 ) C3094( V149 V181 ) \nC3095( V149 V184 ) C3097( V149 V206 ) C3100( V149 V230 ) C3101( V149 V244 ) C3102( V149 V254 ) C3103( V149 V257 ) \nC3104( V149 V259 ) C3106( V149 V294 ) C3108( V149 V301 ) C3109( V149 V305 ) C3110( V149 V306 ) C3112( V150 V156 ) \nC3114( V150 V166 ) C3117( V150 V220 ) C3118( V150 V227 ) C3119( V150 V228 ) C3120( V150 V249 ) C3123( V150 V272 ) \nC3124( V150 V273 ) C3125( V150 V286 ) C3126( V150 V291 ) C3127( V150 V307 ) C3136( V152 V179 ) C3137( V152 V184 ) \nC3138( V152 V185 ) C3141( V152 V199 ) C3142( V152 V201 ) C3144( V152 V226 ) C3145( V152 V229 ) C3146( V152 V242 ) \nC3147( V152 V253 ) C3148( V152 V258 ) C3149( V152 V279 ) C3150( V152 V284 ) C3151( V152 V301 ) C3155( V153 V181 ) \nC3156( V153 V185 ) C3157( V153 V192 ) C3158( V153 V209 ) C3159( V153 V223 ) C3160( V153 V226 ) C3162( V153 V255 ) \nC3164( V153 V283 ) C3165( V153 V286 ) C3166( V153 V287 ) C3167( V153 V304 ) C3171( V154 V155 ) C3172( V154 V171 ) \nC3174( V154 V200 ) C3175( V154 V210 ) C3178( V154 V260 ) C3180( V154 V282 ) C3182( V154 V294 ) C3183( V154 V301 ) \nC3187( V155 V192 ) C3188( V155 V193 ) C3189( V155 V200 ) C3191( V155 V207 ) C3192( V155 V209 ) C3193( V155 V210 ) \nC3195( V155 V227 ) C3196( V155 V241 ) C3197( V155 V251 ) C3198( V155 V256 ) C3200( V155 V294 ) C3201( V155 V305 ) \nC3202( V156 V166 ) C3204( V156 V192 ) C3206( V156 V200 ) C3208( V156 V220 ) C3209( V156 V228 ) C3210( V156 V231 ) \nC3211( V156 V238 ) C3212( V156 V242 ) C3213( V156 V272 ) C3214( V156 V273 ) C3215( V156 V300 ) C3216( V156 V303 ) \nC3217( V156 V305 ) C3218( V156 V313 ) C3220( V157 V195 ) C3221( V157 V196 ) C3222( V157 V202 ) C3225( V157 V249 ) \nC3226( V157 V257 ) C3227( V157 V270 ) C3229( V157 V280 ) C3231( V157 V300 ) C3232( V157 V304 ) C3285( V162 V172 ) \nC3286( V162 V178 ) C3287( V162 V189 ) C3289( V162 V222 ) C3290( V162 V232 ) C3291( V162 V242 ) C3292( V162 V250 ) \nC3293( V162 V258 ) C3294( V162 V296 ) C3295( V162 V302 ) C3323( V165 V174 ) C3325( V165 V197 ) C3326( V165 V204 ) \nC3327( V165 V211 ) C3329( V165 V225 ) C3330( V165 V249 ) C3332( V165 V288 ) C3334( V165 V291 ) C3335( V165 V292 ) \nC3336( V165 V306 ) C3338( V166 V181 ) C3341( V166 V220 ) C3342( V166 V228 ) C3344( V166 V264 ) C3345( V166 V273 ) \nC3348( V167 V177 ) C3349( V167 V180 ) C3350( V167 V183 ) C3352( V167 V193 ) C3353( V167 V196 ) C3354( V167 V207 ) \nC3355( V167 V213 ) C3356( V167 V216 ) C3357( V167 V231 ) C3361( V167 V253 ) C3364( V167 V264 ) C3367( V167 V302 ) \nC3368( V167 V313 ) C3395( V170 V174 ) C3396( V170 V177 ) C3397( V170 V179 ) C3399( V170 V199 ) C3401( V170 V238 ) \nC3402( V170 V243 ) C3406( V170 V288 ) C3408( V171 V199 ) C3410( V171 V211 ) C3412( V171 V223 ) C3413( V171 V253 ) \nC3415( V171 V270 ) C3416( V171 V282 ) C3418( V171 V296 ) C3419( V172 V194 ) C3420( V172 V196 ) C3422( V172 V222 ) \nC3423( V172 V270 ) C3424( V172 V296 ) C3425( V172 V300 ) C3426( V172 V302 ) C3443( V174 V194 ) C3444( V174 V199 ) \nC3445( V174 V201 ) C3446( V174 V216 ) C3448( V174 V225 ) C3449( V174 V227 ) C3450( V174 V233 ) C3451( V174 V243 ) \nC3453( V174 V292 ) C3491(</w:t>
      </w:r>
    </w:p>
    <w:p>
      <w:pPr>
        <w:pStyle w:val="PreformattedText"/>
        <w:bidi w:val="0"/>
        <w:spacing w:before="0" w:after="0"/>
        <w:jc w:val="left"/>
        <w:rPr/>
      </w:pPr>
      <w:r>
        <w:rPr/>
        <w:t xml:space="preserve"> </w:t>
      </w:r>
      <w:r>
        <w:rPr/>
        <w:t>V177 V179 ) C3492( V177 V180 ) C3494( V177 V213 ) C3495( V177 V231 ) C3496( V177 V233 ) \nC3498( V177 V241 ) C3500( V177 V265 ) C3502( V177 V288 ) C3503( V177 V313 ) C3504( V178 V189 ) C3505( V178 V204 ) \nC3506( V178 V207 ) C3507( V178 V210 ) C3508( V178 V232 ) C3509( V178 V234 ) C3510( V178 V242 ) C3511( V178 V250 ) \nC3512( V178 V251 ) C3514( V178 V262 ) C3515( V178 V283 ) C3516( V179 V182 ) C3517( V179 V189 ) C3519( V179 V199 ) \nC3520( V179 V206 ) C3522( V179 V222 ) C3523( V179 V226 ) C3524( V179 V229 ) C3526( V179 V251 ) C3528( V179 V279 ) \nC3529( V179 V288 ) C3533( V180 V195 ) C3534( V180 V203 ) C3535( V180 V213 ) C3536( V180 V231 ) C3537( V180 V232 ) \nC3539( V180 V259 ) C3541( V180 V273 ) C3543( V180 V287 ) C3545( V180 V303 ) C3546( V180 V313 ) C3548( V181 V209 ) \nC3550( V181 V223 ) C3551( V181 V255 ) C3554( V181 V286 ) C3556( V181 V304 ) C3557( V181 V305 ) C3558( V181 V306 ) \nC3559( V182 V189 ) C3560( V182 V206 ) C3562( V182 V222 ) C3565( V182 V251 ) C3567( V182 V279 ) C3568( V182 V287 ) \nC3569( V182 V304 ) C3571( V182 V313 ) C3573( V183 V189 ) C3574( V183 V193 ) C3575( V183 V196 ) C3578( V183 V206 ) \nC3579( V183 V226 ) C3581( V183 V262 ) C3584( V183 V292 ) C3585( V183 V299 ) C3586( V183 V302 ) C3587( V184 V185 ) \nC3588( V184 V201 ) C3589( V184 V206 ) C3590( V184 V220 ) C3592( V184 V243 ) C3593( V184 V244 ) C3594( V184 V246 ) \nC3595( V184 V253 ) C3596( V184 V254 ) C3597( V184 V257 ) C3599( V184 V284 ) C3601( V185 V192 ) C3602( V185 V201 ) \nC3603( V185 V253 ) C3604( V185 V283 ) C3605( V185 V284 ) C3606( V185 V287 ) C3608( V185 V294 ) C3609( V185 V306 ) \nC3649( V189 V206 ) C3650( V189 V222 ) C3651( V189 V226 ) C3652( V189 V232 ) C3654( V189 V242 ) C3655( V189 V250 ) \nC3656( V189 V251 ) C3657( V189 V262 ) C3690( V192 V200 ) C3692( V192 V207 ) C3693( V192 V209 ) C3695( V192 V231 ) \nC3696( V192 V238 ) C3697( V192 V241 ) C3698( V192 V287 ) C3699( V192 V300 ) C3702( V192 V313 ) C3703( V193 V196 ) \nC3704( V193 V200 ) C3706( V193 V227 ) C3707( V193 V246 ) C3708( V193 V250 ) C3709( V193 V251 ) C3710( V193 V256 ) \nC3713( V193 V302 ) C3714( V193 V305 ) C3715( V194 V201 ) C3716( V194 V213 ) C3717( V194 V216 ) C3718( V194 V227 ) \nC3719( V194 V229 ) C3720( V194 V233 ) C3721( V194 V254 ) C3722( V194 V270 ) C3723( V194 V282 ) C3724( V194 V300 ) \nC3725( V195 V196 ) C3727( V195 V216 ) C3728( V195 V224 ) C3730( V195 V249 ) C3731( V195 V259 ) C3732( V195 V265 ) \nC3733( V195 V270 ) C3735( V195 V280 ) C3736( V195 V287 ) C3739( V195 V304 ) C3741( V196 V222 ) C3742( V196 V249 ) \nC3745( V196 V270 ) C3747( V196 V280 ) C3748( V196 V302 ) C3749( V196 V304 ) C3750( V197 V237 ) C3751( V197 V246 ) \nC3752( V197 V249 ) C3754( V197 V260 ) C3755( V197 V262 ) C3757( V197 V272 ) C3760( V197 V278 ) C3761( V197 V288 ) \nC3762( V197 V291 ) C3776( V199 V211 ) C3777( V199 V226 ) C3778( V199 V229 ) C3779( V199 V243 ) C3781( V199 V270 ) \nC3782( V199 V279 ) C3783( V199 V296 ) C3786( V200 V210 ) C3788( V200 V231 ) C3789( V200 V238 ) C3790( V200 V246 ) \nC3791( V200 V250 ) C3792( V200 V256 ) C3794( V200 V294 ) C3795( V200 V300 ) C3796( V200 V313 ) C3798( V201 V216 ) \nC3799( V201 V227 ) C3800( V201 V233 ) C3801( V201 V253 ) C3803( V201 V284 ) C3806( V202 V257 ) C3807( V202 V265 ) \nC3810( V202 V314 ) C3811( V203 V232 ) C3814( V203 V258 ) C3816( V203 V273 ) C3817( V203 V280 ) C3818( V203 V303 ) \nC3820( V204 V207 ) C3821( V204 V210 ) C3822( V204 V211 ) C3823( V204 V224 ) C3824( V204 V234 ) C3825( V204 V251 ) \nC3826( V204 V266 ) C3829( V204 V299 ) C3830( V204 V306 ) C3841( V206 V222 ) C3843( V206 V244 ) C3844( V206 V251 ) \nC3845( V206 V254 ) C3846( V206 V257 ) C3849( V206 V292 ) C3850( V206 V299 ) C3851( V207 V209 ) C3852( V207 V210 ) \nC3853( V207 V216 ) C3855( V207 V234 ) C3857( V207 V241 ) C3858( V207 V251 ) C3860( V207 V253 ) C3862( V207 V264 ) \nC3874( V209 V211 ) C3876( V209 V223 ) C3877( V209 V241 ) C3878( V209 V255 ) C3880( V209 V286 ) C3882( V209 V304 ) \nC3883( V210 V234 ) C3884( V210 V251 ) C3885( V210 V256 ) C3889( V210 V294 ) C3891( V211 V270 ) C3894( V211 V296 ) \nC3895( V211 V306 ) C3906( V213 V229 ) C3907( V213 V231 ) C3910( V213 V254 ) C3912( V213 V282 ) C3913( V213 V292 ) \nC3914( V213 V313 ) C3937( V216 V224 ) C3938( V216 V227 ) C3939( V216 V233 ) C3943( V216 V253 ) C3945( V216 V264 ) \nC3946( V216 V265 ) C3979( V220 V228 ) C3982( V220 V243 ) C3983( V220 V246 ) C3984( V220 V264 ) C3985( V220 V273 ) \nC3998( V222 V251 ) C3999( V222 V258 ) C4001( V223 V253 ) C4002( V223 V255 ) C4004( V223 V266 ) C4006( V223 V280 ) \nC4007( V223 V286 ) C4009( V223 V304 ) C4010( V224 V238 ) C4012( V224 V265 ) C4013( V224 V266 ) C4016( V224 V299 ) \nC4020( V225 V273 ) C4022( V225 V291 ) C4023( V225 V292 ) C4024( V225 V302 ) C4025( V225 V303 ) C4026( V226 V229 ) \nC4028( V226 V262 ) C4029( V226 V279 ) C4030( V226 V283 ) C4034( V227 V233 ) C4035( V227 V251 ) C4036( V227 V256 ) \nC4038( V227 V286 ) C4039( V227 V305 ) C4040( V227 V307 ) C4041( V228 V232 ) C4042( V228 V250 ) C4043( V228 V254 ) \nC4045( V228 V273 ) C4047( V229 V230 ) C4048( V229 V254 ) C4049( V229 V279 ) C4050( V229 V282 ) C4053( V230 V233 ) \nC4054( V230 V259 ) C4055( V230 V266 ) C4056( V230 V294 ) C4058( V230 V301 ) C4060( V231 V233 ) C4061( V231 V238 ) \nC4063( V231 V241 ) C4065( V231 V265 ) C4067( V231 V300 ) C4068( V231 V313 ) C4069( V232 V242 ) C4070( V232 V250 ) \nC4071( V232 V254 ) C4074( V232 V273 ) C4076( V232 V303 ) C4077( V233 V241 ) C4079( V233 V265 ) C4080( V233 V266 ) \nC4082( V234 V241 ) C4083( V234 V244 ) C4084( V234 V251 ) C4085( V234 V255 ) C4086( V234 V260 ) C4089( V234 V296 ) \nC4090( V234 V299 ) C4108( V237 V243 ) C4110( V237 V260 ) C4111( V237 V262 ) C4114( V237 V278 ) C4116( V237 V307 ) \nC4119( V237 V314 ) C4122( V238 V300 ) C4124( V238 V313 ) C4141( V241 V244 ) C4143( V241 V255 ) C4144( V241 V265 ) \nC4145( V241 V296 ) C4146( V242 V250 ) C4147( V242 V258 ) C4148( V242 V272 ) C4149( V242 V301 ) C4150( V242 V303 ) \nC4151( V242 V305 ) C4152( V243 V246 ) C4156( V243 V278 ) C4158( V243 V307 ) C4160( V243 V314 ) C4161( V244 V254 ) \nC4162( V244 V255 ) C4163( V244 V257 ) C4164( V244 V278 ) C4165( V244 V296 ) C4172( V246 V250 ) C4173( V246 V256 ) \nC4174( V246 V272 ) C4177( V246 V278 ) C4195( V249 V270 ) C4196( V249 V272 ) C4198( V249 V280 ) C4199( V249 V288 ) \nC4200( V249 V291 ) C4201( V249 V304 ) C4202( V250 V254 ) C4203( V250 V256 ) C4206( V251 V256 ) C4208( V251 V305 ) \nC4216( V253 V264 ) C4217( V253 V284 ) C4219( V254 V257 ) C4221( V254 V282 ) C4224( V255 V279 ) C4225( V255 V286 ) \nC4226( V255 V296 ) C4228( V255 V304 ) C4231( V256 V305 ) C4234( V257 V300 ) C4235( V257 V314 ) C4236( V258 V301 ) \nC4237( V259 V287 ) C4238( V259 V294 ) C4240( V259 V301 ) C4243( V260 V262 ) C4249( V260 V299 ) C4250( V260 V301 ) \nC4259( V262 V283 ) C4265( V264 V282 ) C4266( V264 V284 ) C4270( V266 V280 ) C4273( V266 V299 ) C4288( V270 V280 ) \nC4289( V270 V296 ) C4290( V270 V300 ) C4291( V270 V304 ) C4295( V272 V278 ) C4296( V272 V291 ) C4298( V272 V303 ) \nC4299( V272 V305 ) C4301( V273 V291 ) C4302( V273 V303 ) C4317( V278 V307 ) C4319( V278 V314 ) C4323( V280 V304 ) \nC4327( V282 V284 ) C4330( V283 V294 ) C4331( V283 V306 ) C4337( V286 V288 ) C4338( V286 V304 ) C4339( V286 V307 ) \nC4341( V287 V304 ) C4345( V287 V313 ) C4346( V288 V291 ) C4352( V291 V303 ) C4353( V292 V299 ) C4357( V294 V301 ) \nC4358( V294 V306 ) C4360( V296 V302 ) C4366( V300 V313 ) C4370( V303 V305 ) C4372( V304 V313 ) C4373( V305 V306 ) \nC4376( V307 V314 ) "];2-&gt;7[label="169: V20 V21 V22 V23 V25 \nV27 V29 V31 V34 V35 V37 \nV39 V44 V48 V49 V50 V51 \nV52 V53 V55 V56 V58 V60 \nV61 V64 V65 V66 V67 V68 \nV69 V71 V72 V73 V77 V78 \nV79 V80 V81 V82 V83 V86 \nV87 V88 V89 V90 V92 V94 \nV95 V97 V99 V100 V101 V102 \nV103 V104 V105 V106 V108 V111 \nV118 V119 V120 V121 V123 V124 \nV125 V127 V128 V130 V132 V134 \nV135 V136 V137 V142 V144 V146 \nV148 V149 V153 V155 V156 V157 \nV162 V165 V166 V167 V171 V172 \nV177 V180 V181 V182 V183 V184 \nV185 V189 V192 V193 V195 V196 \nV197 V199 V200 V201 V203 V204 \nV206 V207 V209 V211 V213 V216 \nV220 V222 V223 V224 V225 V226 \nV227 V228 V229 V230 V231 V232 \nV233 V237 V238 V241 V243 V244 \nV246 V249 V251 V253 V254 V255 \nV256 V257 V258 V259 V262 V264 \nV265 V266 V270 V272 V273 V278 \nV279 V280 V283 V284 V286 V288 \nV291 V292 V294 V296 V299 V300 \nV302 V303 V304 V305 V306 V307 \nV313 V314 \n1304: C380 ,C381 ,C382 ,C387 ,C388 ,\nC391 ,C394 ,C396 ,C397 ,C398 ,C399 ,\nC400 ,C401 ,C402 ,C404 ,C405 ,C406 ,\nC412 ,C413 ,C415 ,C417 ,C418 ,C421 ,\nC423 ,C424 ,C427 ,C428 ,C429 ,C431 ,\nC433 ,C434 ,C435 ,C437 ,C439 ,C440 ,\nC441 ,C442 ,C450 ,C451 ,C452 ,C453 ,\nC454 ,C455 ,C456 ,C458 ,C461 ,C462 ,\nC464 ,C468 ,C469 ,C474 ,C476 ,C477 ,\nC479 ,C480 ,C484 ,C486 ,C517 ,C518 ,\nC519 ,C521 ,C522 ,C523 ,C525 ,C527 ,\nC528 ,C530 ,C531 ,C535 ,C538 ,C539 ,\nC540 ,C541 ,C569 ,C570 ,C572 ,C573 ,\nC576 ,C577 ,C578 ,C581 ,C583 ,C585 ,\nC587 ,C590 ,C591 ,C594 ,C595 ,C625 ,\nC627 ,C628 ,C629 ,C632 ,C633 ,C634 ,\nC636 ,C637 ,C640 ,C643 ,C645 ,C646 ,\nC647 ,C648 ,C651 ,C652 ,C678 ,C679 ,\nC680 ,C683 ,C688 ,C689 ,C690 ,C692 ,\nC694 ,C696 ,C698 ,C700 ,C759 ,C763 ,\nC764 ,C766 ,C767 ,C768 ,C769 ,C770 ,\nC772 ,C774 ,C775 ,C776 ,C778 ,C779 ,\nC786 ,C787 ,C788 ,C789 ,C791 ,C792 ,\nC794 ,C797 ,C798 ,C800 ,C801 ,C802 ,\nC803 ,C805 ,C806 ,C807 ,C810 ,C816 ,\nC844 ,C847 ,C849 ,C852 ,C853 ,C854 ,\nC855 ,C856 ,C858 ,C860 ,C864 ,C893 ,\nC895 ,C896 ,C898 ,C899 ,C901 ,C903 ,\nC904 ,C906 ,C908 ,C912 ,C914 ,C915 ,\nC916 ,C917 ,C918 ,C920 ,C1021 ,C1022 ,\nC1023 ,C1024 ,C1025 ,C1027 ,C1028 ,C1030 ,\nC1032 ,C1033 ,C1034 ,C1036 ,C1037 ,C1040 ,\nC1042 ,C1044 ,C1121 ,C1122 ,C1123 ,C1124 ,\nC1125 ,C1126 ,C1127 ,C1128 ,C1129 ,C1130 ,\nC1131 ,C1133 ,C1138 ,C1139 ,C1141 ,C1142 ,\nC1143 ,C1144 ,C1145 ,C1146 ,C1148 ,C1149 ,\nC1151 ,C1152 ,C1153 ,C1154 ,C1155 ,C1157 ,\nC1159 ,C1161 ,C1162 ,C1164 ,C1166 ,C1168 ,\nC1169 ,C1170 ,C1171 ,C1173 ,C1175 ,C1176 ,\nC1178 ,C1179 ,C1181 ,C1182 ,C1185 ,C1186 ,\nC1189 ,C1190 ,C1191 ,C1192 ,C1193</w:t>
      </w:r>
    </w:p>
    <w:p>
      <w:pPr>
        <w:pStyle w:val="PreformattedText"/>
        <w:bidi w:val="0"/>
        <w:spacing w:before="0" w:after="0"/>
        <w:jc w:val="left"/>
        <w:rPr/>
      </w:pPr>
      <w:r>
        <w:rPr/>
        <w:t xml:space="preserve"> </w:t>
      </w:r>
      <w:r>
        <w:rPr/>
        <w:t>,C1194 ,\nC1195 ,C1198 ,C1199 ,C1200 ,C1203 ,C1204 ,\nC1206 ,C1207 ,C1209 ,C1210 ,C1211 ,C1212 ,\nC1214 ,C1215 ,C1216 ,C1217 ,C1221 ,C1226 ,\nC1227 ,C1228 ,C1231 ,C1232 ,C1234 ,C1236 ,\nC1238 ,C1239 ,C1240 ,C1241 ,C1243 ,C1247 ,\nC1249 ,C1252 ,C1255 ,C1256 ,C1285 ,C1286 ,\nC1288 ,C1289 ,C1291 ,C1295 ,C1296 ,C1297 ,\nC1298 ,C1299 ,C1300 ,C1304 ,C1306 ,C1307 ,\nC1308 ,C1309 ,C1310 ,C1313 ,C1315 ,C1316 ,\nC1317 ,C1318 ,C1319 ,C1320 ,C1324 ,C1348 ,\nC1350 ,C1351 ,C1354 ,C1355 ,C1356 ,C1357 ,\nC1359 ,C1361 ,C1363 ,C1365 ,C1367 ,C1368 ,\nC1370 ,C1372 ,C1400 ,C1403 ,C1404 ,C1406 ,\nC1408 ,C1409 ,C1410 ,C1411 ,C1414 ,C1415 ,\nC1416 ,C1419 ,C1421 ,C1422 ,C1423 ,C1425 ,\nC1427 ,C1428 ,C1430 ,C1432 ,C1433 ,C1434 ,\nC1435 ,C1438 ,C1440 ,C1441 ,C1442 ,C1493 ,\nC1494 ,C1498 ,C1503 ,C1505 ,C1507 ,C1512 ,\nC1513 ,C1514 ,C1516 ,C1519 ,C1521 ,C1522 ,\nC1524 ,C1525 ,C1527 ,C1529 ,C1533 ,C1534 ,\nC1535 ,C1536 ,C1539 ,C1542 ,C1543 ,C1545 ,\nC1547 ,C1548 ,C1550 ,C1551 ,C1552 ,C1555 ,\nC1556 ,C1557 ,C1558 ,C1559 ,C1560 ,C1561 ,\nC1562 ,C1563 ,C1566 ,C1567 ,C1568 ,C1569 ,\nC1571 ,C1572 ,C1573 ,C1577 ,C1578 ,C1579 ,\nC1580 ,C1581 ,C1582 ,C1584 ,C1586 ,C1588 ,\nC1589 ,C1592 ,C1593 ,C1594 ,C1598 ,C1601 ,\nC1602 ,C1603 ,C1605 ,C1606 ,C1607 ,C1609 ,\nC1612 ,C1613 ,C1614 ,C1615 ,C1616 ,C1617 ,\nC1618 ,C1619 ,C1620 ,C1621 ,C1623 ,C1626 ,\nC1653 ,C1654 ,C1656 ,C1657 ,C1661 ,C1664 ,\nC1666 ,C1667 ,C1668 ,C1670 ,C1674 ,C1675 ,\nC1676 ,C1680 ,C1682 ,C1683 ,C1684 ,C1685 ,\nC1688 ,C1690 ,C1692 ,C1695 ,C1698 ,C1699 ,\nC1700 ,C1702 ,C1705 ,C1707 ,C1708 ,C1710 ,\nC1711 ,C1712 ,C1713 ,C1714 ,C1776 ,C1777 ,\nC1778 ,C1779 ,C1781 ,C1787 ,C1788 ,C1789 ,\nC1790 ,C1791 ,C1792 ,C1793 ,C1795 ,C1796 ,\nC1798 ,C1799 ,C1800 ,C1801 ,C1803 ,C1805 ,\nC1806 ,C1808 ,C1811 ,C1813 ,C1814 ,C1815 ,\nC1816 ,C1818 ,C1819 ,C1820 ,C1822 ,C1824 ,\nC1827 ,C1828 ,C1830 ,C1831 ,C1832 ,C1834 ,\nC1835 ,C1836 ,C1838 ,C1840 ,C1842 ,C1843 ,\nC1847 ,C1848 ,C1850 ,C1852 ,C1853 ,C1855 ,\nC1856 ,C1859 ,C1860 ,C1861 ,C1865 ,C1866 ,\nC1867 ,C1869 ,C1870 ,C1871 ,C1872 ,C1874 ,\nC1875 ,C1876 ,C1879 ,C1881 ,C1882 ,C1884 ,\nC1886 ,C1887 ,C1889 ,C1890 ,C1892 ,C1895 ,\nC1900 ,C1902 ,C1906 ,C1907 ,C1909 ,C1910 ,\nC1912 ,C1913 ,C1914 ,C1954 ,C1956 ,C1958 ,\nC1960 ,C1963 ,C1965 ,C1967 ,C1969 ,C1970 ,\nC1972 ,C1975 ,C1977 ,C1980 ,C1983 ,C1984 ,\nC1987 ,C1989 ,C1990 ,C1993 ,C1994 ,C1995 ,\nC1997 ,C1998 ,C2000 ,C2001 ,C2002 ,C2006 ,\nC2009 ,C2010 ,C2013 ,C2014 ,C2019 ,C2020 ,\nC2024 ,C2025 ,C2031 ,C2033 ,C2034 ,C2035 ,\nC2037 ,C2043 ,C2044 ,C2046 ,C2047 ,C2048 ,\nC2052 ,C2055 ,C2058 ,C2060 ,C2061 ,C2062 ,\nC2084 ,C2085 ,C2087 ,C2088 ,C2092 ,C2093 ,\nC2094 ,C2095 ,C2097 ,C2099 ,C2100 ,C2121 ,\nC2122 ,C2125 ,C2131 ,C2132 ,C2133 ,C2134 ,\nC2135 ,C2136 ,C2137 ,C2138 ,C2142 ,C2143 ,\nC2144 ,C2147 ,C2148 ,C2149 ,C2151 ,C2152 ,\nC2159 ,C2184 ,C2186 ,C2188 ,C2192 ,C2193 ,\nC2194 ,C2197 ,C2199 ,C2200 ,C2201 ,C2226 ,\nC2228 ,C2229 ,C2230 ,C2234 ,C2236 ,C2237 ,\nC2239 ,C2240 ,C2241 ,C2242 ,C2243 ,C2244 ,\nC2247 ,C2248 ,C2249 ,C2251 ,C2252 ,C2253 ,\nC2254 ,C2258 ,C2259 ,C2260 ,C2262 ,C2263 ,\nC2264 ,C2265 ,C2266 ,C2268 ,C2272 ,C2274 ,\nC2275 ,C2280 ,C2281 ,C2282 ,C2285 ,C2286 ,\nC2290 ,C2291 ,C2292 ,C2296 ,C2297 ,C2298 ,\nC2299 ,C2300 ,C2302 ,C2303 ,C2305 ,C2307 ,\nC2308 ,C2310 ,C2311 ,C2312 ,C2319 ,C2320 ,\nC2323 ,C2325 ,C2326 ,C2327 ,C2333 ,C2334 ,\nC2335 ,C2337 ,C2338 ,C2339 ,C2340 ,C2341 ,\nC2342 ,C2344 ,C2350 ,C2353 ,C2354 ,C2355 ,\nC2356 ,C2357 ,C2358 ,C2359 ,C2363 ,C2365 ,\nC2368 ,C2370 ,C2371 ,C2372 ,C2373 ,C2374 ,\nC2375 ,C2377 ,C2380 ,C2381 ,C2382 ,C2384 ,\nC2385 ,C2408 ,C2410 ,C2412 ,C2415 ,C2417 ,\nC2419 ,C2420 ,C2465 ,C2466 ,C2468 ,C2473 ,\nC2474 ,C2480 ,C2481 ,C2482 ,C2590 ,C2596 ,\nC2598 ,C2599 ,C2600 ,C2602 ,C2603 ,C2604 ,\nC2606 ,C2608 ,C2609 ,C2610 ,C2611 ,C2613 ,\nC2621 ,C2622 ,C2623 ,C2625 ,C2628 ,C2630 ,\nC2631 ,C2632 ,C2633 ,C2634 ,C2636 ,C2637 ,\nC2638 ,C2640 ,C2641 ,C2644 ,C2647 ,C2648 ,\nC2650 ,C2652 ,C2655 ,C2656 ,C2657 ,C2658 ,\nC2660 ,C2661 ,C2662 ,C2684 ,C2685 ,C2686 ,\nC2687 ,C2689 ,C2694 ,C2695 ,C2696 ,C2697 ,\nC2698 ,C2702 ,C2707 ,C2709 ,C2710 ,C2713 ,\nC2716 ,C2718 ,C2719 ,C2720 ,C2721 ,C2722 ,\nC2725 ,C2745 ,C2746 ,C2749 ,C2751 ,C2752 ,\nC2753 ,C2754 ,C2755 ,C2756 ,C2759 ,C2760 ,\nC2761 ,C2763 ,C2764 ,C2766 ,C2768 ,C2769 ,\nC2771 ,C2772 ,C2773 ,C2774 ,C2792 ,C2795 ,\nC2797 ,C2798 ,C2805 ,C2807 ,C2808 ,C2809 ,\nC2811 ,C2827 ,C2835 ,C2837 ,C2838 ,C2839 ,\nC2840 ,C2841 ,C2842 ,C2844 ,C2845 ,C2846 ,\nC2872 ,C2873 ,C2874 ,C2877 ,C2880 ,C2883 ,\nC2885 ,C2886 ,C2888 ,C2890 ,C2892 ,C2896 ,\nC2897 ,C2898 ,C2900 ,C2901 ,C2903 ,C2907 ,\nC2909 ,C2910 ,C2911 ,C2912 ,C2916 ,C2917 ,\nC2918 ,C2925 ,C2926 ,C2928 ,C2929 ,C2930 ,\nC2931 ,C2933 ,C2997 ,C2998 ,C2999 ,C3000 ,\nC3002 ,C3004 ,C3005 ,C3006 ,C3007 ,C3008 ,\nC3026 ,C3028 ,C3029 ,C3030 ,C3033 ,C3034 ,\nC3035 ,C3037 ,C3049 ,C3051 ,C3052 ,C3055 ,\nC3056 ,C3058 ,C3059 ,C3077 ,C3079 ,C3081 ,\nC3082 ,C3085 ,C3086 ,C3087 ,C3089 ,C3094 ,\nC3095 ,C3097 ,C3100 ,C3101 ,C3102 ,C3103 ,\nC3104 ,C3106 ,C3109 ,C3110 ,C3155 ,C3156 ,\nC3157 ,C3158 ,C3159 ,C3160 ,C3162 ,C3164 ,\nC3165 ,C3167 ,C3187 ,C3188 ,C3189 ,C3191 ,\nC3192 ,C3195 ,C3196 ,C3197 ,C3198 ,C3200 ,\nC3201 ,C3202 ,C3204 ,C3206 ,C3208 ,C3209 ,\nC3210 ,C3211 ,C3213 ,C3214 ,C3215 ,C3216 ,\nC3217 ,C3218 ,C3220 ,C3221 ,C3225 ,C3226 ,\nC3227 ,C3229 ,C3231 ,C3232 ,C3285 ,C3287 ,\nC3289 ,C3290 ,C3293 ,C3294 ,C3295 ,C3325 ,\nC3326 ,C3327 ,C3329 ,C3330 ,C3332 ,C3334 ,\nC3335 ,C3336 ,C3338 ,C3341 ,C3342 ,C3344 ,\nC3345 ,C3348 ,C3349 ,C3350 ,C3352 ,C3353 ,\nC3354 ,C3355 ,C3356 ,C3357 ,C3361 ,C3364 ,\nC3367 ,C3368 ,C3408 ,C3410 ,C3412 ,C3413 ,\nC3415 ,C3418 ,C3420 ,C3422 ,C3423 ,C3424 ,\nC3425 ,C3426 ,C3492 ,C3494 ,C3495 ,C3496 ,\nC3498 ,C3500 ,C3502 ,C3503 ,C3533 ,C3534 ,\nC3535 ,C3536 ,C3537 ,C3539 ,C3541 ,C3545 ,\nC3546 ,C3548 ,C3550 ,C3551 ,C3554 ,C3556 ,\nC3557 ,C3558 ,C3559 ,C3560 ,C3562 ,C3565 ,\nC3567 ,C3569 ,C3571 ,C3573 ,C3574 ,C3575 ,\nC3578 ,C3579 ,C3581 ,C3584 ,C3585 ,C3586 ,\nC3587 ,C3588 ,C3589 ,C3590 ,C3592 ,C3593 ,\nC3594 ,C3595 ,C3596 ,C3597 ,C3599 ,C3601 ,\nC3602 ,C3603 ,C3604 ,C3605 ,C3608 ,C3609 ,\nC3649 ,C3650 ,C3651 ,C3652 ,C3656 ,C3657 ,\nC3690 ,C3692 ,C3693 ,C3695 ,C3696 ,C3697 ,\nC3699 ,C3702 ,C3703 ,C3704 ,C3706 ,C3707 ,\nC3709 ,C3710 ,C3713 ,C3714 ,C3725 ,C3727 ,\nC3728 ,C3730 ,C3731 ,C3732 ,C3733 ,C3735 ,\nC3739 ,C3741 ,C3742 ,C3745 ,C3747 ,C3748 ,\nC3749 ,C3750 ,C3751 ,C3752 ,C3755 ,C3757 ,\nC3760 ,C3761 ,C3762 ,C3776 ,C3777 ,C3778 ,\nC3779 ,C3781 ,C3782 ,C3783 ,C3788 ,C3789 ,\nC3790 ,C3792 ,C3794 ,C3795 ,C3796 ,C3798 ,\nC3799 ,C3800 ,C3801 ,C3803 ,C3811 ,C3814 ,\nC3816 ,C3817 ,C3818 ,C3820 ,C3822 ,C3823 ,\nC3825 ,C3826 ,C3829 ,C3830 ,C3841 ,C3843 ,\nC3844 ,C3845 ,C3846 ,C3849 ,C3850 ,C3851 ,\nC3853 ,C3857 ,C3858 ,C3860 ,C3862 ,C3874 ,\nC3876 ,C3877 ,C3878 ,C3880 ,C3882 ,C3891 ,\nC3894 ,C3895 ,C3906 ,C3907 ,C3910 ,C3913 ,\nC3914 ,C3937 ,C3938 ,C3939 ,C3943 ,C3945 ,\nC3946 ,C3979 ,C3982 ,C3983 ,C3984 ,C3985 ,\nC3998 ,C3999 ,C4001 ,C4002 ,C4004 ,C4006 ,\nC4007 ,C4009 ,C4010 ,C4012 ,C4013 ,C4016 ,\nC4020 ,C4022 ,C4023 ,C4024 ,C4025 ,C4026 ,\nC4028 ,C4029 ,C4030 ,C4034 ,C4035 ,C4036 ,\nC4038 ,C4039 ,C4040 ,C4041 ,C4043 ,C4045 ,\nC4047 ,C4048 ,C4049 ,C4053 ,C4054 ,C4055 ,\nC4056 ,C4060 ,C4061 ,C4063 ,C4065 ,C4067 ,\nC4068 ,C4071 ,C4074 ,C4076 ,C4077 ,C4079 ,\nC4080 ,C4108 ,C4111 ,C4114 ,C4116 ,C4119 ,\nC4122 ,C4124 ,C4141 ,C4143 ,C4144 ,C4145 ,\nC4152 ,C4156 ,C4158 ,C4160 ,C4161 ,C4162 ,\nC4163 ,C4164 ,C4165 ,C4173 ,C4174 ,C4177 ,\nC4195 ,C4196 ,C4198 ,C4199 ,C4200 ,C4201 ,\nC4206 ,C4208 ,C4216 ,C4217 ,C4219 ,C4224 ,\nC4225 ,C4226 ,C4228 ,C4231 ,C4234 ,C4235 ,\nC4238 ,C4259 ,C4266 ,C4270 ,C4273 ,C4288 ,\nC4289 ,C4290 ,C4291 ,C4295 ,C4296 ,C4298 ,\nC4299 ,C4301 ,C4302 ,C4317 ,C4319 ,C4323 ,\nC4330 ,C4331 ,C4337 ,C4338 ,C4339 ,C4346 ,\nC4352 ,C4353 ,C4358 ,C4360 ,C4366 ,C4370 ,\nC4372 ,C4373 ,C4376 ,"];8[shape=box, label="id:8 level: 2\n58: V11 V18 V19 V34 V35 \nV37 V38 V47 V50 V65 V66 \nV67 V70 V86 V87 V89 V93 \nV95 V108 V111 V113 V121 V128 \nV130 V134 V135 V141 V143 V146 \nV149 V158 V160 V161 V163 V181 \nV183 V184 V198 V201 V206 V212 \nV213 V214 V220 V230 V233 V235 \nV236 V240 V243 V246 V266 V281 \nV292 V298 V299 V305 V306 \n318: C239( V11 V18 ) C240( V11 V37 ) C241( V11 V50 ) C244( V11 V108 ) C247( V11 V135 ) \nC249( V11 V158 ) C250( V11 V201 ) C251( V11 V212 ) C253( V11 V281 ) C336( V18 V37 ) C337( V18 V50 ) \nC341( V18 V108 ) C342( V18 V113 ) C344( V18 V135 ) C345( V18 V141 ) C346( V18 V158 ) C347( V18 V201 ) \nC348( V18 V212 ) C350( V18 V230 ) C351( V18 V281 ) C358( V19 V87 ) C360( V19 V93 ) C365( V19 V121 ) \nC367( V19 V143 ) C370( V19 V214 ) C373( V19 V230 ) C374( V19 V233 ) C376( V19 V266 ) C378( V19 V298 ) \nC759( V34 V37 ) C763( V34 V67 ) C764( V34 V95 ) C766( V34 V111 ) C768( V34 V130 ) C769( V34 V134 ) \nC770( V34 V149 ) C771( V34 V161 ) C776( V34 V181 ) C777( V34 V212 ) C778( V34 V213 ) C785( V34 V298 ) \nC786( V34 V305 ) C787( V34 V306 ) C789( V35 V65 ) C790( V35 V70 ) C792( V35 V86 ) C793( V35 V163 ) \nC797( V35 V183 ) C798( V35 V184 ) C803( V35 V220 ) C804( V35 V236 ) C806( V35 V243 ) C807( V35 V246 ) \nC844( V37 V50 ) C847( V37 V66 ) C848( V37 V93 ) C849( V37 V108 ) C853( V37 V128 ) C854( V37 V134 ) \nC855( V37 V135 ) C856( V37 V146 ) C858( V37 V201 ) C859( V37 V212 ) C860( V37 V213 ) C861( V37 V235 ) \nC863( V37 V281 ) C864( V37 V292 ) C866( V38 V47 ) C869( V38 V65 ) C870( V38 V67 ) C873( V38 V141 ) \nC874( V38 V143 ) C877( V38 V183 ) C878( V38 V198 ) C879( V38 V206 ) C882( V38 V240 ) C889( V38 V292 ) \nC891( V38 V299 ) C1099( V47 V89 ) C1100( V47 V95 ) C1103( V47 V113 ) C1106( V47 V143 ) C1109( V47 V158 ) \nC1110( V47 V160 ) C1112( V47 V181 ) C1114( V47 V240 ) C1119( V47 V298 ) C1171( V50 V108 ) C1173( V50 V135 ) \nC1179( V50 V201 ) C1180( V50 V212 ) C1185( V50 V266 ) C1187( V50 V281 ) C1513( V65 V67 ) C1517( V65 V141 ) \nC1521( V65 V183 ) C1523( V65 V198 ) C1525( V65 V206 ) C1533( V65 V292 ) C1535( V65 V299 ) C1538( V66 V93 ) \nC1539( V66 V108 ) C1542( V66 V128 )</w:t>
      </w:r>
    </w:p>
    <w:p>
      <w:pPr>
        <w:pStyle w:val="PreformattedText"/>
        <w:bidi w:val="0"/>
        <w:spacing w:before="0" w:after="0"/>
        <w:jc w:val="left"/>
        <w:rPr/>
      </w:pPr>
      <w:r>
        <w:rPr/>
        <w:t xml:space="preserve"> </w:t>
      </w:r>
      <w:r>
        <w:rPr/>
        <w:t>C1543( V66 V134 ) C1545( V66 V146 ) C1546( V66 V160 ) C1551( V66 V213 ) \nC1553( V66 V235 ) C1557( V66 V292 ) C1563( V67 V95 ) C1564( V67 V141 ) C1565( V67 V161 ) C1569( V67 V183 ) \nC1570( V67 V198 ) C1571( V67 V206 ) C1572( V67 V213 ) C1579( V67 V292 ) C1580( V67 V299 ) C1629( V70 V86 ) \nC1630( V70 V89 ) C1635( V70 V143 ) C1636( V70 V163 ) C1638( V70 V184 ) C1641( V70 V220 ) C1643( V70 V236 ) \nC1644( V70 V243 ) C1645( V70 V246 ) C1651( V70 V306 ) C1956( V86 V121 ) C1960( V86 V135 ) C1962( V86 V163 ) \nC1965( V86 V184 ) C1967( V86 V220 ) C1968( V86 V236 ) C1969( V86 V243 ) C1970( V86 V246 ) C1980( V87 V121 ) \nC1982( V87 V143 ) C1985( V87 V158 ) C1986( V87 V163 ) C1988( V87 V214 ) C1989( V87 V230 ) C1990( V87 V233 ) \nC1991( V87 V236 ) C1994( V87 V266 ) C1996( V87 V298 ) C1998( V87 V305 ) C2020( V89 V95 ) C2022( V89 V113 ) \nC2027( V89 V143 ) C2028( V89 V158 ) C2029( V89 V160 ) C2036( V89 V240 ) C2037( V89 V243 ) C2041( V89 V298 ) \nC2104( V93 V113 ) C2106( V93 V128 ) C2107( V93 V134 ) C2110( V93 V146 ) C2111( V93 V160 ) C2112( V93 V163 ) \nC2113( V93 V213 ) C2115( V93 V235 ) C2118( V93 V292 ) C2141( V95 V113 ) C2142( V95 V134 ) C2145( V95 V158 ) \nC2146( V95 V160 ) C2151( V95 V213 ) C2154( V95 V240 ) C2158( V95 V298 ) C2408( V108 V135 ) C2412( V108 V201 ) \nC2413( V108 V212 ) C2414( V108 V214 ) C2418( V108 V281 ) C2465( V111 V130 ) C2466( V111 V149 ) C2467( V111 V161 ) \nC2468( V111 V181 ) C2471( V111 V212 ) C2479( V111 V298 ) C2480( V111 V305 ) C2481( V111 V306 ) C2499( V113 V141 ) \nC2502( V113 V158 ) C2503( V113 V160 ) C2504( V113 V163 ) C2506( V113 V230 ) C2507( V113 V240 ) C2511( V113 V298 ) \nC2648( V121 V135 ) C2649( V121 V143 ) C2650( V121 V146 ) C2654( V121 V214 ) C2656( V121 V230 ) C2657( V121 V233 ) \nC2661( V121 V266 ) C2663( V121 V298 ) C2760( V128 V134 ) C2763( V128 V146 ) C2768( V128 V213 ) C2770( V128 V235 ) \nC2772( V128 V292 ) C2792( V130 V149 ) C2793( V130 V161 ) C2797( V130 V181 ) C2800( V130 V212 ) C2806( V130 V298 ) \nC2808( V130 V305 ) C2809( V130 V306 ) C2872( V134 V146 ) C2877( V134 V213 ) C2878( V134 V235 ) C2880( V134 V292 ) \nC2886( V135 V201 ) C2887( V135 V212 ) C2891( V135 V281 ) C2980( V141 V183 ) C2981( V141 V198 ) C2982( V141 V206 ) \nC2984( V141 V230 ) C2987( V141 V292 ) C2989( V141 V299 ) C3013( V143 V214 ) C3015( V143 V230 ) C3016( V143 V233 ) \nC3017( V143 V240 ) C3019( V143 V266 ) C3021( V143 V298 ) C3051( V146 V213 ) C3053( V146 V235 ) C3059( V146 V292 ) \nC3091( V149 V161 ) C3094( V149 V181 ) C3095( V149 V184 ) C3097( V149 V206 ) C3098( V149 V212 ) C3100( V149 V230 ) \nC3107( V149 V298 ) C3109( V149 V305 ) C3110( V149 V306 ) C3233( V158 V160 ) C3234( V158 V163 ) C3236( V158 V236 ) \nC3237( V158 V240 ) C3242( V158 V298 ) C3257( V160 V163 ) C3261( V160 V240 ) C3267( V160 V298 ) C3272( V161 V181 ) \nC3273( V161 V184 ) C3274( V161 V206 ) C3275( V161 V212 ) C3282( V161 V298 ) C3283( V161 V305 ) C3284( V161 V306 ) \nC3297( V163 V184 ) C3299( V163 V220 ) C3300( V163 V236 ) C3301( V163 V243 ) C3302( V163 V246 ) C3549( V181 V212 ) \nC3555( V181 V298 ) C3557( V181 V305 ) C3558( V181 V306 ) C3576( V183 V198 ) C3578( V183 V206 ) C3584( V183 V292 ) \nC3585( V183 V299 ) C3588( V184 V201 ) C3589( V184 V206 ) C3590( V184 V220 ) C3591( V184 V236 ) C3592( V184 V243 ) \nC3594( V184 V246 ) C3766( V198 V206 ) C3772( V198 V292 ) C3773( V198 V299 ) C3797( V201 V212 ) C3800( V201 V233 ) \nC3802( V201 V281 ) C3849( V206 V292 ) C3850( V206 V299 ) C3901( V212 V281 ) C3902( V212 V298 ) C3904( V212 V305 ) \nC3905( V212 V306 ) C3908( V213 V235 ) C3913( V213 V292 ) C3915( V214 V230 ) C3916( V214 V233 ) C3919( V214 V266 ) \nC3920( V214 V281 ) C3921( V214 V298 ) C3980( V220 V235 ) C3981( V220 V236 ) C3982( V220 V243 ) C3983( V220 V246 ) \nC3987( V220 V281 ) C4053( V230 V233 ) C4055( V230 V266 ) C4057( V230 V298 ) C4080( V233 V266 ) C4081( V233 V298 ) \nC4091( V235 V236 ) C4094( V235 V281 ) C4097( V235 V292 ) C4099( V236 V243 ) C4100( V236 V246 ) C4139( V240 V298 ) \nC4152( V243 V246 ) C4272( V266 V298 ) C4273( V266 V299 ) C4353( V292 V299 ) C4364( V298 V305 ) C4365( V298 V306 ) \nC4373( V305 V306 ) "];3-&gt;8[label="57: V11 V18 V19 V34 V35 \nV37 V38 V47 V50 V65 V66 \nV67 V70 V86 V87 V89 V93 \nV95 V108 V111 V113 V121 V128 \nV130 V134 V135 V141 V143 V146 \nV149 V158 V160 V161 V163 V181 \nV183 V184 V198 V201 V206 V212 \nV213 V214 V220 V230 V233 V235 \nV236 V240 V243 V246 V266 V281 \nV292 V299 V305 V306 \n294: C239 ,C240 ,C241 ,C244 ,C247 ,\nC249 ,C250 ,C251 ,C253 ,C336 ,C337 ,\nC341 ,C342 ,C344 ,C345 ,C346 ,C347 ,\nC348 ,C350 ,C351 ,C358 ,C360 ,C365 ,\nC367 ,C370 ,C373 ,C374 ,C376 ,C759 ,\nC763 ,C764 ,C766 ,C768 ,C769 ,C770 ,\nC771 ,C776 ,C777 ,C778 ,C786 ,C787 ,\nC789 ,C790 ,C792 ,C793 ,C797 ,C798 ,\nC803 ,C804 ,C806 ,C807 ,C844 ,C847 ,\nC848 ,C849 ,C853 ,C854 ,C855 ,C856 ,\nC858 ,C859 ,C860 ,C861 ,C863 ,C864 ,\nC866 ,C869 ,C870 ,C873 ,C874 ,C877 ,\nC878 ,C879 ,C882 ,C889 ,C891 ,C1099 ,\nC1100 ,C1103 ,C1106 ,C1109 ,C1110 ,C1112 ,\nC1114 ,C1171 ,C1173 ,C1179 ,C1180 ,C1185 ,\nC1187 ,C1513 ,C1517 ,C1521 ,C1523 ,C1525 ,\nC1533 ,C1535 ,C1538 ,C1539 ,C1542 ,C1543 ,\nC1545 ,C1546 ,C1551 ,C1553 ,C1557 ,C1563 ,\nC1564 ,C1565 ,C1569 ,C1570 ,C1571 ,C1572 ,\nC1579 ,C1580 ,C1629 ,C1630 ,C1635 ,C1636 ,\nC1638 ,C1641 ,C1643 ,C1644 ,C1645 ,C1651 ,\nC1956 ,C1960 ,C1962 ,C1965 ,C1967 ,C1968 ,\nC1969 ,C1970 ,C1980 ,C1982 ,C1985 ,C1986 ,\nC1988 ,C1989 ,C1990 ,C1991 ,C1994 ,C1998 ,\nC2020 ,C2022 ,C2027 ,C2028 ,C2029 ,C2036 ,\nC2037 ,C2104 ,C2106 ,C2107 ,C2110 ,C2111 ,\nC2112 ,C2113 ,C2115 ,C2118 ,C2141 ,C2142 ,\nC2145 ,C2146 ,C2151 ,C2154 ,C2408 ,C2412 ,\nC2413 ,C2414 ,C2418 ,C2465 ,C2466 ,C2467 ,\nC2468 ,C2471 ,C2480 ,C2481 ,C2499 ,C2502 ,\nC2503 ,C2504 ,C2506 ,C2507 ,C2648 ,C2649 ,\nC2650 ,C2654 ,C2656 ,C2657 ,C2661 ,C2760 ,\nC2763 ,C2768 ,C2770 ,C2772 ,C2792 ,C2793 ,\nC2797 ,C2800 ,C2808 ,C2809 ,C2872 ,C2877 ,\nC2878 ,C2880 ,C2886 ,C2887 ,C2891 ,C2980 ,\nC2981 ,C2982 ,C2984 ,C2987 ,C2989 ,C3013 ,\nC3015 ,C3016 ,C3017 ,C3019 ,C3051 ,C3053 ,\nC3059 ,C3091 ,C3094 ,C3095 ,C3097 ,C3098 ,\nC3100 ,C3109 ,C3110 ,C3233 ,C3234 ,C3236 ,\nC3237 ,C3257 ,C3261 ,C3272 ,C3273 ,C3274 ,\nC3275 ,C3283 ,C3284 ,C3297 ,C3299 ,C3300 ,\nC3301 ,C3302 ,C3549 ,C3557 ,C3558 ,C3576 ,\nC3578 ,C3584 ,C3585 ,C3588 ,C3589 ,C3590 ,\nC3591 ,C3592 ,C3594 ,C3766 ,C3772 ,C3773 ,\nC3797 ,C3800 ,C3802 ,C3849 ,C3850 ,C3901 ,\nC3904 ,C3905 ,C3908 ,C3913 ,C3915 ,C3916 ,\nC3919 ,C3920 ,C3980 ,C3981 ,C3982 ,C3983 ,\nC3987 ,C4053 ,C4055 ,C4080 ,C4091 ,C4094 ,\nC4097 ,C4099 ,C4100 ,C4152 ,C4273 ,C4353 ,\nC4373 ,"];9[shape=box, label="id:9 level: 2\n57: V11 V18 V22 V30 V48 \nV49 V51 V52 V53 V56 V61 \nV67 V68 V71 V76 V79 V81 \nV83 V87 V94 V97 V102 V104 \nV113 V131 V141 V144 V145 V147 \nV151 V158 V161 V163 V166 V171 \nV182 V199 V203 V211 V214 V220 \nV228 V229 V230 V235 V236 V244 \nV258 V264 V270 V278 V279 V281 \nV284 V286 V288 V296 \n256: C239( V11 V18 ) C242( V11 V52 ) C243( V11 V83 ) C246( V11 V131 ) C249( V11 V158 ) \nC252( V11 V228 ) C253( V11 V281 ) C254( V11 V284 ) C335( V18 V22 ) C338( V18 V52 ) C339( V18 V81 ) \nC340( V18 V83 ) C342( V18 V113 ) C345( V18 V141 ) C346( V18 V158 ) C349( V18 V229 ) C350( V18 V230 ) \nC351( V18 V281 ) C352( V18 V284 ) C437( V22 V52 ) C440( V22 V79 ) C441( V22 V81 ) C445( V22 V113 ) \nC447( V22 V141 ) C451( V22 V199 ) C454( V22 V229 ) C455( V22 V230 ) C653( V30 V48 ) C654( V30 V51 ) \nC655( V30 V53 ) C656( V30 V67 ) C657( V30 V68 ) C658( V30 V71 ) C659( V30 V79 ) C660( V30 V87 ) \nC661( V30 V97 ) C662( V30 V104 ) C664( V30 V144 ) C665( V30 V147 ) C666( V30 V151 ) C667( V30 V158 ) \nC668( V30 V161 ) C669( V30 V163 ) C670( V30 V182 ) C671( V30 V203 ) C672( V30 V236 ) C673( V30 V258 ) \nC674( V30 V279 ) C675( V30 V286 ) C676( V30 V288 ) C1121( V48 V51 ) C1122( V48 V56 ) C1123( V48 V67 ) \nC1124( V48 V68 ) C1126( V48 V71 ) C1127( V48 V79 ) C1132( V48 V161 ) C1144( V48 V286 ) C1145( V48 V288 ) \nC1148( V49 V56 ) C1155( V49 V166 ) C1161( V49 V211 ) C1162( V49 V220 ) C1163( V49 V235 ) C1164( V49 V264 ) \nC1165( V49 V281 ) C1166( V49 V288 ) C1189( V51 V67 ) C1190( V51 V68 ) C1191( V51 V71 ) C1192( V51 V79 ) \nC1193( V51 V81 ) C1194( V51 V104 ) C1197( V51 V161 ) C1204( V51 V244 ) C1209( V51 V264 ) C1210( V51 V286 ) \nC1211( V51 V288 ) C1212( V51 V296 ) C1215( V52 V83 ) C1217( V52 V97 ) C1222( V52 V158 ) C1226( V52 V199 ) \nC1232( V52 V284 ) C1236( V53 V71 ) C1239( V53 V87 ) C1240( V53 V97 ) C1243( V53 V144 ) C1245( V53 V158 ) \nC1246( V53 V163 ) C1247( V53 V171 ) C1249( V53 V203 ) C1253( V53 V236 ) C1256( V53 V258 ) C1310( V56 V166 ) \nC1317( V56 V220 ) C1321( V56 V235 ) C1324( V56 V264 ) C1325( V56 V281 ) C1422( V61 V94 ) C1427( V61 V144 ) \nC1432( V61 V228 ) C1434( V61 V244 ) C1440( V61 V278 ) C1441( V61 V288 ) C1560( V67 V68 ) C1561( V67 V71 ) \nC1562( V67 V79 ) C1564( V67 V141 ) C1565( V67 V161 ) C1577( V67 V286 ) C1578( V67 V288 ) C1582( V68 V71 ) \nC1584( V68 V79 ) C1591( V68 V131 ) C1595( V68 V161 ) C1597( V68 V214 ) C1600( V68 V281 ) C1601( V68 V286 ) \nC1602( V68 V288 ) C1654( V71 V79 ) C1658( V71 V147 ) C1660( V71 V161 ) C1666( V71 V258 ) C1667( V71 V286 ) \nC1668( V71 V288 ) C1761( V76 V102 ) C1766( V76 V145 ) C1767( V76 V151 ) C1770( V76 V211 ) C1773( V76 V279 ) \nC1825( V79 V151 ) C1826( V79 V161 ) C1827( V79 V166 ) C1835( V79 V286 ) C1836( V79 V288 ) C1861( V81 V104 ) \nC1862( V81 V113 ) C1864( V81 V141 ) C1866( V81 V229 ) C1867( V81 V230 ) C1870( V81 V244 ) C1875( V81 V296 ) \nC1900( V83 V87 ) C1903( V83 V158 ) C1907( V83 V229 ) C1912( V83 V284 ) C1977( V87 V97 ) C1983( V87 V144 ) \nC1985( V87 V158 ) C1986( V87 V163 ) C1987( V87 V203 ) C1988( V87 V214 ) C1989( V87 V230 ) C1991( V87 V236 ) \nC1993( V87 V258 ) C2122( V94 V102 ) C2123( V94 V113 ) C2126( V94 V145 ) C2129( V94 V163 ) C2134( V94 V244 ) \nC2137( V94 V278 ) C2138( V94 V284 ) C2186( V97 V144 ) C2189( V97 V158 ) C2190( V97 V163 ) C2192( V97 V203 ) \nC2195( V97 V236 ) C2197( V97 V258 ) C2200( V97 V286 ) C2293( V102 V145 ) C2300( V102 V211 ) C2303( V102 V284 ) \nC2330( V104 V145</w:t>
      </w:r>
    </w:p>
    <w:p>
      <w:pPr>
        <w:pStyle w:val="PreformattedText"/>
        <w:bidi w:val="0"/>
        <w:spacing w:before="0" w:after="0"/>
        <w:jc w:val="left"/>
        <w:rPr/>
      </w:pPr>
      <w:r>
        <w:rPr/>
        <w:t xml:space="preserve"> </w:t>
      </w:r>
      <w:r>
        <w:rPr/>
        <w:t>) C2331( V104 V147 ) C2332( V104 V151 ) C2333( V104 V182 ) C2338( V104 V244 ) C2341( V104 V279 ) \nC2342( V104 V296 ) C2499( V113 V141 ) C2501( V113 V145 ) C2502( V113 V158 ) C2504( V113 V163 ) C2505( V113 V229 ) \nC2506( V113 V230 ) C2815( V131 V214 ) C2816( V131 V228 ) C2824( V131 V281 ) C2983( V141 V229 ) C2984( V141 V230 ) \nC3023( V144 V158 ) C3024( V144 V163 ) C3026( V144 V203 ) C3029( V144 V228 ) C3031( V144 V236 ) C3034( V144 V258 ) \nC3040( V145 V163 ) C3061( V147 V151 ) C3065( V147 V182 ) C3071( V147 V258 ) C3072( V147 V270 ) C3074( V147 V279 ) \nC3128( V151 V166 ) C3130( V151 V182 ) C3133( V151 V279 ) C3234( V158 V163 ) C3235( V158 V203 ) C3236( V158 V236 ) \nC3238( V158 V258 ) C3240( V158 V284 ) C3276( V161 V244 ) C3280( V161 V286 ) C3281( V161 V288 ) C3298( V163 V203 ) \nC3299( V163 V220 ) C3300( V163 V236 ) C3303( V163 V258 ) C3341( V166 V220 ) C3342( V166 V228 ) C3343( V166 V235 ) \nC3344( V166 V264 ) C3346( V166 V281 ) C3408( V171 V199 ) C3410( V171 V211 ) C3415( V171 V270 ) C3418( V171 V296 ) \nC3567( V182 V279 ) C3776( V199 V211 ) C3778( V199 V229 ) C3781( V199 V270 ) C3782( V199 V279 ) C3783( V199 V296 ) \nC3812( V203 V236 ) C3814( V203 V258 ) C3891( V211 V270 ) C3894( V211 V296 ) C3915( V214 V230 ) C3920( V214 V281 ) \nC3979( V220 V228 ) C3980( V220 V235 ) C3981( V220 V236 ) C3984( V220 V264 ) C3987( V220 V281 ) C4047( V229 V230 ) \nC4049( V229 V279 ) C4091( V235 V236 ) C4092( V235 V264 ) C4094( V235 V281 ) C4101( V236 V258 ) C4164( V244 V278 ) \nC4165( V244 V296 ) C4264( V264 V281 ) C4266( V264 V284 ) C4289( V270 V296 ) C4337( V286 V288 ) "];3-&gt;9[label="56: V11 V18 V22 V48 V49 \nV51 V52 V53 V56 V61 V67 \nV68 V71 V76 V79 V81 V83 \nV87 V94 V97 V102 V104 V113 \nV131 V141 V144 V145 V147 V151 \nV158 V161 V163 V166 V171 V182 \nV199 V203 V211 V214 V220 V228 \nV229 V230 V235 V236 V244 V258 \nV264 V270 V278 V279 V281 V284 \nV286 V288 V296 \n233: C239 ,C242 ,C243 ,C246 ,C249 ,\nC252 ,C253 ,C254 ,C335 ,C338 ,C339 ,\nC340 ,C342 ,C345 ,C346 ,C349 ,C350 ,\nC351 ,C352 ,C437 ,C440 ,C441 ,C445 ,\nC447 ,C451 ,C454 ,C455 ,C1121 ,C1122 ,\nC1123 ,C1124 ,C1126 ,C1127 ,C1132 ,C1144 ,\nC1145 ,C1148 ,C1155 ,C1161 ,C1162 ,C1163 ,\nC1164 ,C1165 ,C1166 ,C1189 ,C1190 ,C1191 ,\nC1192 ,C1193 ,C1194 ,C1197 ,C1204 ,C1209 ,\nC1210 ,C1211 ,C1212 ,C1215 ,C1217 ,C1222 ,\nC1226 ,C1232 ,C1236 ,C1239 ,C1240 ,C1243 ,\nC1245 ,C1246 ,C1247 ,C1249 ,C1253 ,C1256 ,\nC1310 ,C1317 ,C1321 ,C1324 ,C1325 ,C1422 ,\nC1427 ,C1432 ,C1434 ,C1440 ,C1441 ,C1560 ,\nC1561 ,C1562 ,C1564 ,C1565 ,C1577 ,C1578 ,\nC1582 ,C1584 ,C1591 ,C1595 ,C1597 ,C1600 ,\nC1601 ,C1602 ,C1654 ,C1658 ,C1660 ,C1666 ,\nC1667 ,C1668 ,C1761 ,C1766 ,C1767 ,C1770 ,\nC1773 ,C1825 ,C1826 ,C1827 ,C1835 ,C1836 ,\nC1861 ,C1862 ,C1864 ,C1866 ,C1867 ,C1870 ,\nC1875 ,C1900 ,C1903 ,C1907 ,C1912 ,C1977 ,\nC1983 ,C1985 ,C1986 ,C1987 ,C1988 ,C1989 ,\nC1991 ,C1993 ,C2122 ,C2123 ,C2126 ,C2129 ,\nC2134 ,C2137 ,C2138 ,C2186 ,C2189 ,C2190 ,\nC2192 ,C2195 ,C2197 ,C2200 ,C2293 ,C2300 ,\nC2303 ,C2330 ,C2331 ,C2332 ,C2333 ,C2338 ,\nC2341 ,C2342 ,C2499 ,C2501 ,C2502 ,C2504 ,\nC2505 ,C2506 ,C2815 ,C2816 ,C2824 ,C2983 ,\nC2984 ,C3023 ,C3024 ,C3026 ,C3029 ,C3031 ,\nC3034 ,C3040 ,C3061 ,C3065 ,C3071 ,C3072 ,\nC3074 ,C3128 ,C3130 ,C3133 ,C3234 ,C3235 ,\nC3236 ,C3238 ,C3240 ,C3276 ,C3280 ,C3281 ,\nC3298 ,C3299 ,C3300 ,C3303 ,C3341 ,C3342 ,\nC3343 ,C3344 ,C3346 ,C3408 ,C3410 ,C3415 ,\nC3418 ,C3567 ,C3776 ,C3778 ,C3781 ,C3782 ,\nC3783 ,C3812 ,C3814 ,C3891 ,C3894 ,C3915 ,\nC3920 ,C3979 ,C3980 ,C3981 ,C3984 ,C3987 ,\nC4047 ,C4049 ,C4091 ,C4092 ,C4094 ,C4101 ,\nC4164 ,C4165 ,C4264 ,C4266 ,C4289 ,C4337 ,"];10[shape=box, label="id:10 level: 3\n28: V27 V29 V43 V47 V73 \nV76 V79 V80 V82 V96 V99 \nV101 V123 V127 V132 V151 V155 \nV166 V181 V186 V193 V227 V251 \nV255 V256 V279 V297 V305 \n165: C569( V27 V29 ) C571( V27 V47 ) C572( V27 V79 ) C573( V27 V82 ) C575( V27 V96 ) \nC576( V27 V101 ) C578( V27 V123 ) C580( V27 V151 ) C581( V27 V155 ) C583( V27 V166 ) C585( V27 V181 ) \nC586( V27 V186 ) C626( V29 V47 ) C628( V29 V73 ) C629( V29 V82 ) C631( V29 V96 ) C632( V29 V99 ) \nC636( V29 V155 ) C639( V29 V186 ) C640( V29 V193 ) C643( V29 V227 ) C645( V29 V251 ) C646( V29 V256 ) \nC650( V29 V297 ) C652( V29 V305 ) C999( V43 V73 ) C1000( V43 V76 ) C1001( V43 V80 ) C1004( V43 V127 ) \nC1005( V43 V132 ) C1007( V43 V151 ) C1008( V43 V186 ) C1013( V43 V255 ) C1017( V43 V279 ) C1019( V43 V297 ) \nC1097( V47 V79 ) C1098( V47 V82 ) C1101( V47 V96 ) C1102( V47 V101 ) C1104( V47 V123 ) C1107( V47 V151 ) \nC1111( V47 V166 ) C1112( V47 V181 ) C1113( V47 V186 ) C1118( V47 V297 ) C1697( V73 V96 ) C1698( V73 V99 ) \nC1700( V73 V155 ) C1704( V73 V186 ) C1705( V73 V193 ) C1708( V73 V227 ) C1710( V73 V251 ) C1711( V73 V256 ) \nC1714( V73 V305 ) C1759( V76 V80 ) C1764( V76 V127 ) C1765( V76 V132 ) C1767( V76 V151 ) C1768( V76 V186 ) \nC1772( V76 V255 ) C1773( V76 V279 ) C1775( V76 V297 ) C1820( V79 V82 ) C1821( V79 V96 ) C1822( V79 V101 ) \nC1824( V79 V123 ) C1825( V79 V151 ) C1827( V79 V166 ) C1828( V79 V181 ) C1829( V79 V186 ) C1840( V80 V123 ) \nC1842( V80 V127 ) C1843( V80 V132 ) C1844( V80 V151 ) C1849( V80 V186 ) C1853( V80 V255 ) C1856( V80 V279 ) \nC1858( V80 V297 ) C1878( V82 V96 ) C1879( V82 V101 ) C1884( V82 V123 ) C1885( V82 V151 ) C1887( V82 V166 ) \nC1889( V82 V181 ) C1891( V82 V186 ) C2160( V96 V99 ) C2161( V96 V101 ) C2164( V96 V123 ) C2166( V96 V151 ) \nC2167( V96 V155 ) C2168( V96 V166 ) C2169( V96 V181 ) C2170( V96 V186 ) C2171( V96 V193 ) C2173( V96 V227 ) \nC2176( V96 V251 ) C2177( V96 V256 ) C2179( V96 V305 ) C2228( V99 V132 ) C2230( V99 V155 ) C2235( V99 V186 ) \nC2236( V99 V193 ) C2239( V99 V227 ) C2241( V99 V251 ) C2243( V99 V256 ) C2247( V99 V305 ) C2272( V101 V123 ) \nC2277( V101 V151 ) C2280( V101 V166 ) C2282( V101 V181 ) C2283( V101 V186 ) C2682( V123 V151 ) C2684( V123 V155 ) \nC2685( V123 V166 ) C2687( V123 V181 ) C2688( V123 V186 ) C2746( V127 V132 ) C2747( V127 V151 ) C2750( V127 V186 ) \nC2755( V127 V255 ) C2756( V127 V279 ) C2758( V127 V297 ) C2829( V132 V151 ) C2836( V132 V186 ) C2841( V132 V255 ) \nC2845( V132 V279 ) C2847( V132 V297 ) C3128( V151 V166 ) C3129( V151 V181 ) C3131( V151 V186 ) C3132( V151 V255 ) \nC3133( V151 V279 ) C3134( V151 V297 ) C3186( V155 V186 ) C3188( V155 V193 ) C3195( V155 V227 ) C3197( V155 V251 ) \nC3198( V155 V256 ) C3201( V155 V305 ) C3338( V166 V181 ) C3339( V166 V186 ) C3547( V181 V186 ) C3551( V181 V255 ) \nC3557( V181 V305 ) C3612( V186 V193 ) C3613( V186 V227 ) C3614( V186 V251 ) C3615( V186 V255 ) C3616( V186 V256 ) \nC3617( V186 V279 ) C3618( V186 V297 ) C3619( V186 V305 ) C3706( V193 V227 ) C3709( V193 V251 ) C3710( V193 V256 ) \nC3714( V193 V305 ) C4035( V227 V251 ) C4036( V227 V256 ) C4039( V227 V305 ) C4206( V251 V256 ) C4208( V251 V305 ) \nC4224( V255 V279 ) C4227( V255 V297 ) C4231( V256 V305 ) C4320( V279 V297 ) "];4-&gt;10[label="27: V27 V29 V43 V47 V73 \nV76 V79 V80 V82 V96 V99 \nV101 V123 V127 V132 V151 V155 \nV166 V181 V193 V227 V251 V255 \nV256 V279 V297 V305 \n138: C569 ,C571 ,C572 ,C573 ,C575 ,\nC576 ,C578 ,C580 ,C581 ,C583 ,C585 ,\nC626 ,C628 ,C629 ,C631 ,C632 ,C636 ,\nC640 ,C643 ,C645 ,C646 ,C650 ,C652 ,\nC999 ,C1000 ,C1001 ,C1004 ,C1005 ,C1007 ,\nC1013 ,C1017 ,C1019 ,C1097 ,C1098 ,C1101 ,\nC1102 ,C1104 ,C1107 ,C1111 ,C1112 ,C1118 ,\nC1697 ,C1698 ,C1700 ,C1705 ,C1708 ,C1710 ,\nC1711 ,C1714 ,C1759 ,C1764 ,C1765 ,C1767 ,\nC1772 ,C1773 ,C1775 ,C1820 ,C1821 ,C1822 ,\nC1824 ,C1825 ,C1827 ,C1828 ,C1840 ,C1842 ,\nC1843 ,C1844 ,C1853 ,C1856 ,C1858 ,C1878 ,\nC1879 ,C1884 ,C1885 ,C1887 ,C1889 ,C2160 ,\nC2161 ,C2164 ,C2166 ,C2167 ,C2168 ,C2169 ,\nC2171 ,C2173 ,C2176 ,C2177 ,C2179 ,C2228 ,\nC2230 ,C2236 ,C2239 ,C2241 ,C2243 ,C2247 ,\nC2272 ,C2277 ,C2280 ,C2282 ,C2682 ,C2684 ,\nC2685 ,C2687 ,C2746 ,C2747 ,C2755 ,C2756 ,\nC2758 ,C2829 ,C2841 ,C2845 ,C2847 ,C3128 ,\nC3129 ,C3132 ,C3133 ,C3134 ,C3188 ,C3195 ,\nC3197 ,C3198 ,C3201 ,C3338 ,C3551 ,C3557 ,\nC3706 ,C3709 ,C3710 ,C3714 ,C4035 ,C4036 ,\nC4039 ,C4206 ,C4208 ,C4224 ,C4227 ,C4231 ,\nC4320 ,"];11[shape=box, label="id:11 level: 3\n35: V19 V28 V43 V52 V62 \nV68 V72 V73 V92 V93 V94 \nV96 V97 V101 V103 V107 V108 \nV113 V131 V142 V145 V153 V160 \nV163 V176 V214 V225 V226 V237 \nV259 V281 V283 V302 V307 V312 \n193: C353( V19 V28 ) C354( V19 V43 ) C355( V19 V62 ) C356( V19 V73 ) C359( V19 V92 ) \nC360( V19 V93 ) C370( V19 V214 ) C372( V19 V225 ) C379( V19 V302 ) C597( V28 V43 ) C599( V28 V52 ) \nC600( V28 V62 ) C601( V28 V72 ) C602( V28 V73 ) C603( V28 V92 ) C604( V28 V93 ) C605( V28 V97 ) \nC606( V28 V107 ) C608( V28 V153 ) C610( V28 V176 ) C614( V28 V225 ) C615( V28 V226 ) C619( V28 V283 ) \nC621( V28 V302 ) C622( V28 V312 ) C997( V43 V62 ) C999( V43 V73 ) C1002( V43 V92 ) C1003( V43 V93 ) \nC1010( V43 V225 ) C1020( V43 V302 ) C1214( V52 V72 ) C1217( V52 V97 ) C1219( V52 V107 ) C1221( V52 V153 ) \nC1225( V52 V176 ) C1227( V52 V226 ) C1231( V52 V283 ) C1233( V52 V312 ) C1446( V62 V73 ) C1450( V62 V92 ) \nC1451( V62 V93 ) C1453( V62 V145 ) C1457( V62 V225 ) C1460( V62 V283 ) C1465( V62 V302 ) C1587( V68 V96 ) \nC1588( V68 V103 ) C1589( V68 V108 ) C1591( V68 V131 ) C1597( V68 V214 ) C1598( V68 V237 ) C1600( V68 V281 ) \nC1603( V68 V307 ) C1604( V68 V312 ) C1670( V72 V97 ) C1671( V72 V107 ) C1674( V72 V153 ) C1679( V72 V176 ) \nC1683( V72 V226 ) C1685( V72 V237 ) C1692( V72 V283 ) C1693( V72 V312 ) C1695( V73 V92 ) C1696( V73 V93 ) \nC1697( V73 V96 ) C1707( V73 V225 ) C1713( V73 V302 ) C2083( V92 V93 ) C2084( V92 V94 ) C2085( V92 V101 ) \nC2086( V92 V113 ) C2088( V92 V142 ) C2089( V92 V145 ) C2090( V92 V160 ) C2091( V92 V163 ) C2095( V92 V225 ) \nC2097( V92 V259 ) C2099( V92 V302 ) C2101( V92 V312 ) C2102( V93 V94 ) C2103( V93 V101 ) C2104( V93 V113 ) \nC2108( V93 V142 ) C2109( V93 V145 ) C2111( V93 V160 ) C2112( V93 V163 ) C2114( V93 V225 ) C2117( V93 V259 ) \nC2119( V93 V302 ) C2120( V93 V312 ) C2121( V94 V101 ) C2123( V94 V113 ) C2125( V94 V142 ) C2126( V94 V145 ) \nC2128( V94 V160 ) C2129( V94 V163 ) C2136( V94 V259 )</w:t>
      </w:r>
    </w:p>
    <w:p>
      <w:pPr>
        <w:pStyle w:val="PreformattedText"/>
        <w:bidi w:val="0"/>
        <w:spacing w:before="0" w:after="0"/>
        <w:jc w:val="left"/>
        <w:rPr/>
      </w:pPr>
      <w:r>
        <w:rPr/>
        <w:t xml:space="preserve"> </w:t>
      </w:r>
      <w:r>
        <w:rPr/>
        <w:t>C2139( V94 V312 ) C2161( V96 V101 ) C2162( V96 V103 ) \nC2163( V96 V108 ) C2165( V96 V131 ) C2172( V96 V214 ) C2174( V96 V237 ) C2178( V96 V281 ) C2180( V96 V307 ) \nC2181( V96 V312 ) C2182( V97 V107 ) C2188( V97 V153 ) C2190( V97 V163 ) C2191( V97 V176 ) C2193( V97 V226 ) \nC2199( V97 V283 ) C2201( V97 V307 ) C2202( V97 V312 ) C2270( V101 V113 ) C2275( V101 V142 ) C2276( V101 V145 ) \nC2278( V101 V160 ) C2279( V101 V163 ) C2286( V101 V259 ) C2289( V101 V312 ) C2305( V103 V108 ) C2309( V103 V131 ) \nC2317( V103 V214 ) C2319( V103 V225 ) C2320( V103 V237 ) C2324( V103 V281 ) C2325( V103 V283 ) C2327( V103 V307 ) \nC2328( V103 V312 ) C2387( V107 V142 ) C2390( V107 V153 ) C2393( V107 V176 ) C2399( V107 V226 ) C2403( V107 V283 ) \nC2404( V107 V312 ) C2407( V108 V131 ) C2414( V108 V214 ) C2415( V108 V237 ) C2418( V108 V281 ) C2420( V108 V307 ) \nC2421( V108 V312 ) C2500( V113 V142 ) C2501( V113 V145 ) C2503( V113 V160 ) C2504( V113 V163 ) C2508( V113 V259 ) \nC2512( V113 V312 ) C2815( V131 V214 ) C2819( V131 V237 ) C2824( V131 V281 ) C2825( V131 V307 ) C2826( V131 V312 ) \nC2991( V142 V145 ) C2994( V142 V160 ) C2995( V142 V163 ) C3004( V142 V226 ) C3006( V142 V259 ) C3009( V142 V312 ) \nC3039( V145 V160 ) C3040( V145 V163 ) C3043( V145 V259 ) C3047( V145 V312 ) C3154( V153 V176 ) C3160( V153 V226 ) \nC3164( V153 V283 ) C3170( V153 V312 ) C3257( V160 V163 ) C3262( V160 V259 ) C3269( V160 V312 ) C3304( V163 V259 ) \nC3307( V163 V312 ) C3477( V176 V225 ) C3478( V176 V226 ) C3486( V176 V283 ) C3490( V176 V312 ) C3917( V214 V237 ) \nC3920( V214 V281 ) C3922( V214 V307 ) C3923( V214 V312 ) C4024( V225 V302 ) C4030( V226 V283 ) C4033( V226 V312 ) \nC4115( V237 V281 ) C4116( V237 V307 ) C4118( V237 V312 ) C4242( V259 V312 ) C4325( V281 V307 ) C4326( V281 V312 ) \nC4332( V283 V312 ) C4375( V307 V312 ) "];5-&gt;11[label="34: V19 V28 V43 V52 V62 \nV68 V72 V73 V92 V93 V94 \nV96 V97 V101 V103 V107 V108 \nV113 V131 V142 V145 V153 V160 \nV163 V176 V214 V225 V226 V237 \nV259 V281 V283 V302 V307 \n165: C353 ,C354 ,C355 ,C356 ,C359 ,\nC360 ,C370 ,C372 ,C379 ,C597 ,C599 ,\nC600 ,C601 ,C602 ,C603 ,C604 ,C605 ,\nC606 ,C608 ,C610 ,C614 ,C615 ,C619 ,\nC621 ,C997 ,C999 ,C1002 ,C1003 ,C1010 ,\nC1020 ,C1214 ,C1217 ,C1219 ,C1221 ,C1225 ,\nC1227 ,C1231 ,C1446 ,C1450 ,C1451 ,C1453 ,\nC1457 ,C1460 ,C1465 ,C1587 ,C1588 ,C1589 ,\nC1591 ,C1597 ,C1598 ,C1600 ,C1603 ,C1670 ,\nC1671 ,C1674 ,C1679 ,C1683 ,C1685 ,C1692 ,\nC1695 ,C1696 ,C1697 ,C1707 ,C1713 ,C2083 ,\nC2084 ,C2085 ,C2086 ,C2088 ,C2089 ,C2090 ,\nC2091 ,C2095 ,C2097 ,C2099 ,C2102 ,C2103 ,\nC2104 ,C2108 ,C2109 ,C2111 ,C2112 ,C2114 ,\nC2117 ,C2119 ,C2121 ,C2123 ,C2125 ,C2126 ,\nC2128 ,C2129 ,C2136 ,C2161 ,C2162 ,C2163 ,\nC2165 ,C2172 ,C2174 ,C2178 ,C2180 ,C2182 ,\nC2188 ,C2190 ,C2191 ,C2193 ,C2199 ,C2201 ,\nC2270 ,C2275 ,C2276 ,C2278 ,C2279 ,C2286 ,\nC2305 ,C2309 ,C2317 ,C2319 ,C2320 ,C2324 ,\nC2325 ,C2327 ,C2387 ,C2390 ,C2393 ,C2399 ,\nC2403 ,C2407 ,C2414 ,C2415 ,C2418 ,C2420 ,\nC2500 ,C2501 ,C2503 ,C2504 ,C2508 ,C2815 ,\nC2819 ,C2824 ,C2825 ,C2991 ,C2994 ,C2995 ,\nC3004 ,C3006 ,C3039 ,C3040 ,C3043 ,C3154 ,\nC3160 ,C3164 ,C3257 ,C3262 ,C3304 ,C3477 ,\nC3478 ,C3486 ,C3917 ,C3920 ,C3922 ,C4024 ,\nC4030 ,C4115 ,C4116 ,C4325 ,"];12[shape=box, label="id:12 level: 3\n106: V19 V20 V21 V23 V25 \nV27 V31 V38 V39 V43 V51 \nV53 V55 V58 V61 V62 V64 \nV66 V69 V70 V71 V76 V77 \nV78 V80 V81 V88 V89 V90 \nV100 V102 V105 V106 V107 V118 \nV119 V120 V121 V124 V125 V131 \nV136 V141 V142 V143 V146 V147 \nV148 V155 V157 V160 V162 V165 \nV167 V171 V172 V175 V176 V177 \nV180 V183 V185 V189 V192 V195 \nV196 V197 V198 V203 V207 V209 \nV211 V212 V216 V222 V223 V225 \nV226 V231 V232 V233 V235 V236 \nV240 V241 V246 V249 V253 V258 \nV262 V263 V264 V265 V270 V272 \nV273 V278 V280 V283 V288 V291 \nV294 V303 V304 V306 V314 \n673: C354( V19 V43 ) C355( V19 V62 ) C357( V19 V76 ) C361( V19 V100 ) C362( V19 V102 ) \nC364( V19 V120 ) C365( V19 V121 ) C366( V19 V124 ) C367( V19 V143 ) C368( V19 V209 ) C369( V19 V211 ) \nC372( V19 V225 ) C374( V19 V233 ) C381( V20 V100 ) C382( V20 V105 ) C384( V20 V131 ) C390( V20 V175 ) \nC391( V20 V177 ) C397( V20 V226 ) C400( V20 V231 ) C401( V20 V233 ) C402( V20 V241 ) C404( V20 V265 ) \nC405( V20 V273 ) C410( V21 V62 ) C411( V21 V70 ) C412( V21 V81 ) C413( V21 V90 ) C415( V21 V100 ) \nC420( V21 V176 ) C421( V21 V185 ) C424( V21 V225 ) C425( V21 V235 ) C426( V21 V236 ) C428( V21 V273 ) \nC429( V21 V283 ) C431( V21 V291 ) C433( V21 V294 ) C434( V21 V303 ) C435( V21 V306 ) C461( V23 V27 ) \nC462( V23 V31 ) C464( V23 V105 ) C468( V23 V146 ) C469( V23 V155 ) C474( V23 V192 ) C476( V23 V207 ) \nC477( V23 V209 ) C480( V23 V241 ) C484( V23 V264 ) C518( V25 V64 ) C519( V25 V66 ) C521( V25 V80 ) \nC522( V25 V90 ) C523( V25 V124 ) C526( V25 V160 ) C527( V25 V180 ) C528( V25 V203 ) C530( V25 V223 ) \nC531( V25 V232 ) C534( V25 V263 ) C538( V25 V273 ) C539( V25 V280 ) C541( V25 V303 ) C570( V27 V39 ) \nC577( V27 V119 ) C581( V27 V155 ) C587( V27 V192 ) C590( V27 V207 ) C591( V27 V209 ) C594( V27 V241 ) \nC595( V27 V265 ) C677( V31 V43 ) C678( V31 V69 ) C679( V31 V105 ) C680( V31 V118 ) C683( V31 V148 ) \nC689( V31 V197 ) C694( V31 V246 ) C698( V31 V272 ) C700( V31 V278 ) C867( V38 V51 ) C871( V38 V136 ) \nC873( V38 V141 ) C874( V38 V143 ) C875( V38 V157 ) C876( V38 V167 ) C877( V38 V183 ) C878( V38 V198 ) \nC880( V38 V207 ) C881( V38 V216 ) C882( V38 V240 ) C884( V38 V253 ) C886( V38 V263 ) C887( V38 V264 ) \nC893( V39 V51 ) C895( V39 V58 ) C896( V39 V71 ) C898( V39 V81 ) C902( V39 V107 ) C903( V39 V119 ) \nC904( V39 V121 ) C906( V39 V146 ) C907( V39 V147 ) C908( V39 V162 ) C912( V39 V222 ) C914( V39 V241 ) \nC917( V39 V258 ) C918( V39 V265 ) C997( V43 V62 ) C998( V43 V69 ) C1000( V43 V76 ) C1001( V43 V80 ) \nC1006( V43 V148 ) C1009( V43 V197 ) C1010( V43 V225 ) C1011( V43 V246 ) C1014( V43 V272 ) C1016( V43 V278 ) \nC1191( V51 V71 ) C1193( V51 V81 ) C1195( V51 V136 ) C1198( V51 V167 ) C1199( V51 V207 ) C1200( V51 V216 ) \nC1202( V51 V240 ) C1203( V51 V241 ) C1206( V51 V253 ) C1208( V51 V263 ) C1209( V51 V264 ) C1211( V51 V288 ) \nC1234( V53 V55 ) C1236( V53 V71 ) C1238( V53 V78 ) C1241( V53 V119 ) C1247( V53 V171 ) C1249( V53 V203 ) \nC1252( V53 V223 ) C1253( V53 V236 ) C1255( V53 V253 ) C1256( V53 V258 ) C1257( V53 V263 ) C1288( V55 V118 ) \nC1289( V55 V119 ) C1291( V55 V171 ) C1296( V55 V223 ) C1299( V55 V253 ) C1301( V55 V263 ) C1348( V58 V71 ) \nC1352( V58 V107 ) C1354( V58 V121 ) C1357( V58 V146 ) C1358( V58 V147 ) C1359( V58 V162 ) C1363( V58 V222 ) \nC1365( V58 V258 ) C1367( V58 V262 ) C1368( V58 V283 ) C1370( V58 V304 ) C1421( V61 V78 ) C1423( V61 V106 ) \nC1425( V61 V124 ) C1428( V61 V165 ) C1430( V61 V197 ) C1433( V61 V232 ) C1435( V61 V249 ) C1440( V61 V278 ) \nC1441( V61 V288 ) C1442( V61 V291 ) C1444( V62 V69 ) C1445( V62 V70 ) C1447( V62 V77 ) C1448( V62 V81 ) \nC1449( V62 V90 ) C1454( V62 V185 ) C1457( V62 V225 ) C1460( V62 V283 ) C1462( V62 V294 ) C1466( V62 V306 ) \nC1493( V64 V88 ) C1494( V64 V106 ) C1497( V64 V141 ) C1503( V64 V223 ) C1507( V64 V280 ) C1512( V64 V314 ) \nC1536( V66 V80 ) C1545( V66 V146 ) C1546( V66 V160 ) C1547( V66 V172 ) C1548( V66 V180 ) C1550( V66 V203 ) \nC1552( V66 V232 ) C1553( V66 V235 ) C1554( V66 V263 ) C1555( V66 V270 ) C1556( V66 V273 ) C1559( V66 V303 ) \nC1605( V69 V77 ) C1607( V69 V105 ) C1609( V69 V148 ) C1612( V69 V197 ) C1615( V69 V216 ) C1618( V69 V233 ) \nC1619( V69 V246 ) C1621( V69 V272 ) C1623( V69 V278 ) C1627( V70 V77 ) C1628( V70 V81 ) C1630( V70 V89 ) \nC1631( V70 V90 ) C1632( V70 V118 ) C1633( V70 V125 ) C1635( V70 V143 ) C1637( V70 V172 ) C1639( V70 V185 ) \nC1640( V70 V196 ) C1642( V70 V222 ) C1643( V70 V236 ) C1645( V70 V246 ) C1647( V70 V283 ) C1650( V70 V294 ) \nC1651( V70 V306 ) C1653( V71 V78 ) C1655( V71 V107 ) C1656( V71 V121 ) C1657( V71 V146 ) C1658( V71 V147 ) \nC1661( V71 V162 ) C1664( V71 V222 ) C1666( V71 V258 ) C1668( V71 V288 ) C1759( V76 V80 ) C1760( V76 V100 ) \nC1761( V76 V102 ) C1762( V76 V120 ) C1763( V76 V124 ) C1769( V76 V209 ) C1770( V76 V211 ) C1776( V77 V89 ) \nC1778( V77 V118 ) C1779( V77 V125 ) C1782( V77 V143 ) C1787( V77 V172 ) C1788( V77 V196 ) C1790( V77 V222 ) \nC1792( V77 V249 ) C1795( V77 V272 ) C1796( V77 V291 ) C1801( V78 V106 ) C1803( V78 V124 ) C1806( V78 V165 ) \nC1808( V78 V197 ) C1811( V78 V249 ) C1813( V78 V258 ) C1814( V78 V272 ) C1815( V78 V288 ) C1816( V78 V291 ) \nC1818( V78 V303 ) C1846( V80 V160 ) C1847( V80 V171 ) C1848( V80 V180 ) C1850( V80 V203 ) C1852( V80 V232 ) \nC1854( V80 V263 ) C1855( V80 V273 ) C1859( V80 V303 ) C1860( V81 V90 ) C1864( V81 V141 ) C1865( V81 V185 ) \nC1869( V81 V241 ) C1872( V81 V283 ) C1874( V81 V294 ) C1876( V81 V306 ) C2001( V88 V106 ) C2005( V88 V141 ) \nC2006( V88 V148 ) C2010( V88 V207 ) C2019( V88 V314 ) C2024( V89 V118 ) C2025( V89 V125 ) C2027( V89 V143 ) \nC2029( V89 V160 ) C2031( V89 V172 ) C2033( V89 V196 ) C2035( V89 V222 ) C2036( V89 V240 ) C2042( V90 V107 ) \nC2043( V90 V124 ) C2044( V90 V142 ) C2046( V90 V183 ) C2047( V90 V185 ) C2048( V90 V189 ) C2049( V90 V198 ) \nC2052( V90 V226 ) C2055( V90 V262 ) C2058( V90 V283 ) C2060( V90 V294 ) C2062( V90 V306 ) C2248( V100 V102 ) \nC2249( V100 V105 ) C2251( V100 V120 ) C2252( V100 V124 ) C2255( V100 V131 ) C2257( V100 V175 ) C2258( V100 V177 ) \nC2259( V100 V209 ) C2260( V100 V211 ) C2263( V100 V231 ) C2264( V100 V233 ) C2266( V100 V241 ) C2268( V100 V265 ) \nC2290( V102 V120 ) C2291( V102 V124 ) C2292( V102 V142 ) C2297( V102 V185 ) C2299( V102 V209 ) C2300( V102 V211 ) \nC2302( V102 V253 ) C2345( V105 V131 ) C2349( V105 V175 ) C2350( V105 V177 ) C2354( V105 V216 ) C2356( V105 V231 ) \nC2357( V105 V233 ) C2359( V105 V241 ) C2363( V105 V265 ) C2365( V106 V124 ) C2367( V106 V141 ) C2370( V106 V165 ) \nC2372( V106 V197 ) C2373( V106 V209 ) C2374( V106 V223 ) C2375( V106 V249 ) C2381( V106 V288 ) C2382( V106 V291 ) \nC2384( V106 V304 ) C2385( V106 V314 ) C2386( V107 V121 ) C2387( V107 V142 ) C2388( V107 V146 ) C2389(</w:t>
      </w:r>
    </w:p>
    <w:p>
      <w:pPr>
        <w:pStyle w:val="PreformattedText"/>
        <w:bidi w:val="0"/>
        <w:spacing w:before="0" w:after="0"/>
        <w:jc w:val="left"/>
        <w:rPr/>
      </w:pPr>
      <w:r>
        <w:rPr/>
        <w:t xml:space="preserve"> </w:t>
      </w:r>
      <w:r>
        <w:rPr/>
        <w:t>V107 V147 ) \nC2392( V107 V162 ) C2393( V107 V176 ) C2394( V107 V183 ) C2395( V107 V189 ) C2396( V107 V198 ) C2398( V107 V222 ) \nC2399( V107 V226 ) C2401( V107 V258 ) C2402( V107 V262 ) C2403( V107 V283 ) C2590( V118 V125 ) C2593( V118 V143 ) \nC2596( V118 V172 ) C2599( V118 V196 ) C2602( V118 V222 ) C2604( V118 V246 ) C2611( V119 V165 ) C2613( V119 V171 ) \nC2621( V119 V223 ) C2622( V119 V225 ) C2623( V119 V253 ) C2624( V119 V263 ) C2625( V119 V265 ) C2630( V120 V124 ) \nC2633( V120 V185 ) C2634( V120 V192 ) C2635( V120 V198 ) C2637( V120 V209 ) C2638( V120 V211 ) C2640( V120 V231 ) \nC2649( V121 V143 ) C2650( V121 V146 ) C2651( V121 V147 ) C2652( V121 V162 ) C2655( V121 V222 ) C2657( V121 V233 ) \nC2658( V121 V258 ) C2660( V121 V262 ) C2662( V121 V283 ) C2695( V124 V165 ) C2696( V124 V197 ) C2697( V124 V209 ) \nC2698( V124 V211 ) C2702( V124 V249 ) C2707( V124 V288 ) C2709( V124 V291 ) C2714( V125 V143 ) C2716( V125 V172 ) \nC2719( V125 V189 ) C2720( V125 V196 ) C2722( V125 V222 ) C2813( V131 V175 ) C2814( V131 V177 ) C2817( V131 V231 ) \nC2818( V131 V233 ) C2820( V131 V241 ) C2823( V131 V265 ) C2896( V136 V162 ) C2897( V136 V167 ) C2898( V136 V172 ) \nC2900( V136 V203 ) C2901( V136 V207 ) C2903( V136 V216 ) C2904( V136 V240 ) C2907( V136 V253 ) C2908( V136 V263 ) \nC2909( V136 V264 ) C2910( V136 V280 ) C2980( V141 V183 ) C2981( V141 V198 ) C2990( V141 V314 ) C2994( V142 V160 ) \nC2997( V142 V183 ) C2999( V142 V185 ) C3000( V142 V189 ) C3001( V142 V198 ) C3004( V142 V226 ) C3005( V142 V253 ) \nC3007( V142 V262 ) C3010( V143 V157 ) C3011( V143 V172 ) C3012( V143 V196 ) C3014( V143 V222 ) C3016( V143 V233 ) \nC3017( V143 V240 ) C3048( V146 V147 ) C3049( V146 V162 ) C3052( V146 V222 ) C3053( V146 V235 ) C3055( V146 V258 ) \nC3056( V146 V264 ) C3062( V147 V157 ) C3063( V147 V162 ) C3064( V147 V175 ) C3066( V147 V195 ) C3067( V147 V196 ) \nC3068( V147 V212 ) C3069( V147 V222 ) C3070( V147 V249 ) C3071( V147 V258 ) C3072( V147 V270 ) C3075( V147 V280 ) \nC3076( V147 V304 ) C3077( V148 V157 ) C3079( V148 V197 ) C3082( V148 V207 ) C3085( V148 V246 ) C3087( V148 V272 ) \nC3089( V148 V278 ) C3187( V155 V192 ) C3191( V155 V207 ) C3192( V155 V209 ) C3196( V155 V241 ) C3200( V155 V294 ) \nC3219( V157 V175 ) C3220( V157 V195 ) C3221( V157 V196 ) C3223( V157 V212 ) C3224( V157 V240 ) C3225( V157 V249 ) \nC3227( V157 V270 ) C3229( V157 V280 ) C3232( V157 V304 ) C3258( V160 V180 ) C3259( V160 V203 ) C3260( V160 V232 ) \nC3261( V160 V240 ) C3263( V160 V263 ) C3264( V160 V273 ) C3268( V160 V303 ) C3285( V162 V172 ) C3287( V162 V189 ) \nC3289( V162 V222 ) C3290( V162 V232 ) C3293( V162 V258 ) C3325( V165 V197 ) C3327( V165 V211 ) C3329( V165 V225 ) \nC3330( V165 V249 ) C3332( V165 V288 ) C3334( V165 V291 ) C3336( V165 V306 ) C3348( V167 V177 ) C3349( V167 V180 ) \nC3350( V167 V183 ) C3353( V167 V196 ) C3354( V167 V207 ) C3356( V167 V216 ) C3357( V167 V231 ) C3359( V167 V240 ) \nC3361( V167 V253 ) C3363( V167 V263 ) C3364( V167 V264 ) C3410( V171 V211 ) C3412( V171 V223 ) C3413( V171 V253 ) \nC3414( V171 V263 ) C3415( V171 V270 ) C3420( V172 V196 ) C3422( V172 V222 ) C3423( V172 V270 ) C3454( V175 V176 ) \nC3455( V175 V177 ) C3457( V175 V195 ) C3458( V175 V196 ) C3460( V175 V212 ) C3461( V175 V231 ) C3462( V175 V233 ) \nC3463( V175 V241 ) C3465( V175 V249 ) C3469( V175 V265 ) C3470( V175 V270 ) C3472( V175 V280 ) C3473( V175 V304 ) \nC3477( V176 V225 ) C3478( V176 V226 ) C3479( V176 V235 ) C3480( V176 V236 ) C3485( V176 V273 ) C3486( V176 V283 ) \nC3488( V176 V291 ) C3489( V176 V303 ) C3492( V177 V180 ) C3495( V177 V231 ) C3496( V177 V233 ) C3498( V177 V241 ) \nC3500( V177 V265 ) C3502( V177 V288 ) C3533( V180 V195 ) C3534( V180 V203 ) C3536( V180 V231 ) C3537( V180 V232 ) \nC3540( V180 V263 ) C3541( V180 V273 ) C3545( V180 V303 ) C3573( V183 V189 ) C3575( V183 V196 ) C3576( V183 V198 ) \nC3579( V183 V226 ) C3581( V183 V262 ) C3601( V185 V192 ) C3603( V185 V253 ) C3604( V185 V283 ) C3608( V185 V294 ) \nC3609( V185 V306 ) C3647( V189 V198 ) C3650( V189 V222 ) C3651( V189 V226 ) C3652( V189 V232 ) C3657( V189 V262 ) \nC3689( V192 V198 ) C3692( V192 V207 ) C3693( V192 V209 ) C3695( V192 V231 ) C3697( V192 V241 ) C3725( V195 V196 ) \nC3726( V195 V212 ) C3727( V195 V216 ) C3730( V195 V249 ) C3732( V195 V265 ) C3733( V195 V270 ) C3735( V195 V280 ) \nC3739( V195 V304 ) C3740( V196 V212 ) C3741( V196 V222 ) C3742( V196 V249 ) C3745( V196 V270 ) C3747( V196 V280 ) \nC3749( V196 V304 ) C3751( V197 V246 ) C3752( V197 V249 ) C3755( V197 V262 ) C3757( V197 V272 ) C3760( V197 V278 ) \nC3761( V197 V288 ) C3762( V197 V291 ) C3767( V198 V226 ) C3768( V198 V231 ) C3770( V198 V262 ) C3811( V203 V232 ) \nC3812( V203 V236 ) C3814( V203 V258 ) C3815( V203 V263 ) C3816( V203 V273 ) C3817( V203 V280 ) C3818( V203 V303 ) \nC3851( V207 V209 ) C3853( V207 V216 ) C3856( V207 V240 ) C3857( V207 V241 ) C3860( V207 V253 ) C3861( V207 V263 ) \nC3862( V207 V264 ) C3874( V209 V211 ) C3876( V209 V223 ) C3877( V209 V241 ) C3882( V209 V304 ) C3891( V211 V270 ) \nC3895( V211 V306 ) C3896( V212 V249 ) C3897( V212 V270 ) C3900( V212 V280 ) C3903( V212 V304 ) C3905( V212 V306 ) \nC3939( V216 V233 ) C3940( V216 V240 ) C3943( V216 V253 ) C3944( V216 V263 ) C3945( V216 V264 ) C3946( V216 V265 ) \nC3999( V222 V258 ) C4001( V223 V253 ) C4003( V223 V263 ) C4006( V223 V280 ) C4009( V223 V304 ) C4017( V225 V235 ) \nC4018( V225 V236 ) C4020( V225 V273 ) C4022( V225 V291 ) C4025( V225 V303 ) C4028( V226 V262 ) C4030( V226 V283 ) \nC4060( V231 V233 ) C4063( V231 V241 ) C4065( V231 V265 ) C4072( V232 V263 ) C4074( V232 V273 ) C4076( V232 V303 ) \nC4077( V233 V241 ) C4079( V233 V265 ) C4091( V235 V236 ) C4092( V235 V264 ) C4093( V235 V273 ) C4096( V235 V291 ) \nC4098( V235 V303 ) C4100( V236 V246 ) C4101( V236 V258 ) C4102( V236 V273 ) C4106( V236 V291 ) C4107( V236 V303 ) \nC4132( V240 V253 ) C4134( V240 V263 ) C4135( V240 V264 ) C4144( V241 V265 ) C4174( V246 V272 ) C4177( V246 V278 ) \nC4195( V249 V270 ) C4196( V249 V272 ) C4198( V249 V280 ) C4199( V249 V288 ) C4200( V249 V291 ) C4201( V249 V304 ) \nC4215( V253 V263 ) C4216( V253 V264 ) C4259( V262 V283 ) C4260( V263 V264 ) C4261( V263 V273 ) C4263( V263 V303 ) \nC4288( V270 V280 ) C4291( V270 V304 ) C4295( V272 V278 ) C4296( V272 V291 ) C4298( V272 V303 ) C4301( V273 V291 ) \nC4302( V273 V303 ) C4319( V278 V314 ) C4323( V280 V304 ) C4330( V283 V294 ) C4331( V283 V306 ) C4346( V288 V291 ) \nC4352( V291 V303 ) C4358( V294 V306 ) "];6-&gt;12[label="105: V19 V20 V21 V23 V25 \nV27 V31 V38 V39 V43 V51 \nV53 V55 V58 V61 V62 V64 \nV66 V69 V70 V71 V76 V77 \nV78 V80 V81 V88 V89 V90 \nV100 V102 V105 V106 V107 V118 \nV119 V120 V121 V124 V125 V131 \nV136 V141 V142 V143 V146 V147 \nV148 V155 V157 V160 V162 V165 \nV167 V171 V172 V175 V176 V177 \nV180 V183 V185 V189 V192 V195 \nV196 V197 V198 V203 V207 V209 \nV211 V212 V216 V222 V223 V225 \nV226 V231 V232 V233 V235 V236 \nV240 V241 V246 V249 V253 V258 \nV262 V264 V265 V270 V272 V273 \nV278 V280 V283 V288 V291 V294 \nV303 V304 V306 V314 \n650: C354 ,C355 ,C357 ,C361 ,C362 ,\nC364 ,C365 ,C366 ,C367 ,C368 ,C369 ,\nC372 ,C374 ,C381 ,C382 ,C384 ,C390 ,\nC391 ,C397 ,C400 ,C401 ,C402 ,C404 ,\nC405 ,C410 ,C411 ,C412 ,C413 ,C415 ,\nC420 ,C421 ,C424 ,C425 ,C426 ,C428 ,\nC429 ,C431 ,C433 ,C434 ,C435 ,C461 ,\nC462 ,C464 ,C468 ,C469 ,C474 ,C476 ,\nC477 ,C480 ,C484 ,C518 ,C519 ,C521 ,\nC522 ,C523 ,C526 ,C527 ,C528 ,C530 ,\nC531 ,C538 ,C539 ,C541 ,C570 ,C577 ,\nC581 ,C587 ,C590 ,C591 ,C594 ,C595 ,\nC677 ,C678 ,C679 ,C680 ,C683 ,C689 ,\nC694 ,C698 ,C700 ,C867 ,C871 ,C873 ,\nC874 ,C875 ,C876 ,C877 ,C878 ,C880 ,\nC881 ,C882 ,C884 ,C887 ,C893 ,C895 ,\nC896 ,C898 ,C902 ,C903 ,C904 ,C906 ,\nC907 ,C908 ,C912 ,C914 ,C917 ,C918 ,\nC997 ,C998 ,C1000 ,C1001 ,C1006 ,C1009 ,\nC1010 ,C1011 ,C1014 ,C1016 ,C1191 ,C1193 ,\nC1195 ,C1198 ,C1199 ,C1200 ,C1202 ,C1203 ,\nC1206 ,C1209 ,C1211 ,C1234 ,C1236 ,C1238 ,\nC1241 ,C1247 ,C1249 ,C1252 ,C1253 ,C1255 ,\nC1256 ,C1288 ,C1289 ,C1291 ,C1296 ,C1299 ,\nC1348 ,C1352 ,C1354 ,C1357 ,C1358 ,C1359 ,\nC1363 ,C1365 ,C1367 ,C1368 ,C1370 ,C1421 ,\nC1423 ,C1425 ,C1428 ,C1430 ,C1433 ,C1435 ,\nC1440 ,C1441 ,C1442 ,C1444 ,C1445 ,C1447 ,\nC1448 ,C1449 ,C1454 ,C1457 ,C1460 ,C1462 ,\nC1466 ,C1493 ,C1494 ,C1497 ,C1503 ,C1507 ,\nC1512 ,C1536 ,C1545 ,C1546 ,C1547 ,C1548 ,\nC1550 ,C1552 ,C1553 ,C1555 ,C1556 ,C1559 ,\nC1605 ,C1607 ,C1609 ,C1612 ,C1615 ,C1618 ,\nC1619 ,C1621 ,C1623 ,C1627 ,C1628 ,C1630 ,\nC1631 ,C1632 ,C1633 ,C1635 ,C1637 ,C1639 ,\nC1640 ,C1642 ,C1643 ,C1645 ,C1647 ,C1650 ,\nC1651 ,C1653 ,C1655 ,C1656 ,C1657 ,C1658 ,\nC1661 ,C1664 ,C1666 ,C1668 ,C1759 ,C1760 ,\nC1761 ,C1762 ,C1763 ,C1769 ,C1770 ,C1776 ,\nC1778 ,C1779 ,C1782 ,C1787 ,C1788 ,C1790 ,\nC1792 ,C1795 ,C1796 ,C1801 ,C1803 ,C1806 ,\nC1808 ,C1811 ,C1813 ,C1814 ,C1815 ,C1816 ,\nC1818 ,C1846 ,C1847 ,C1848 ,C1850 ,C1852 ,\nC1855 ,C1859 ,C1860 ,C1864 ,C1865 ,C1869 ,\nC1872 ,C1874 ,C1876 ,C2001 ,C2005 ,C2006 ,\nC2010 ,C2019 ,C2024 ,C2025 ,C2027 ,C2029 ,\nC2031 ,C2033 ,C2035 ,C2036 ,C2042 ,C2043 ,\nC2044 ,C2046 ,C2047 ,C2048 ,C2049 ,C2052 ,\nC2055 ,C2058 ,C2060 ,C2062 ,C2248 ,C2249 ,\nC2251 ,C2252 ,C2255 ,C2257 ,C2258 ,C2259 ,\nC2260 ,C2263 ,C2264 ,C2266 ,C2268 ,C2290 ,\nC2291 ,C2292 ,C2297 ,C2299 ,C2300 ,C2302 ,\nC2345 ,C2349 ,C2350 ,C2354 ,C2356 ,C2357 ,\nC2359 ,C2363 ,C2365 ,C2367 ,C2370 ,C2372 ,\nC2373 ,C2374 ,C2375 ,C2381 ,C2382 ,C2384 ,\nC2385 ,C2386 ,C2387 ,C2388 ,C2389 ,C2392 ,\nC2393 ,C2394 ,C2395 ,C2396 ,C2398 ,C2399 ,\nC2401 ,C2402 ,C2403 ,C2590 ,C2593 ,C2596 ,\nC2599 ,C2602 ,C2604 ,C2611 ,C2613 ,C2621 ,\nC2622 ,C2623 ,C2625 ,C2630 ,C2633 ,C2634 ,\nC2635 ,C2637 ,C2638 ,C2640 ,C2649 ,C2650 ,\nC2651 ,C2652 ,C2655 ,C2657 ,C2658 ,C2660 ,\nC2662 ,C2695 ,C2696 ,C2697 ,C2698 ,C2702 ,\nC2707 ,C2709 ,C2714 ,C2716 ,C2719 ,C2720 ,\nC2722 ,C2813 ,C2814 ,C2817 ,C2818 ,C2820 ,\nC2823 ,C2896 ,C2897 ,C2898 ,C2900 ,C2901 ,\nC2903 ,C2904 ,C2907 ,C2909 ,C2910 ,C2980 ,\nC2981 ,C2990 ,C2994 ,C2997 ,C2999 ,C3000 ,\nC3001 ,C3004 ,C3005 ,C3007 ,C3010</w:t>
      </w:r>
    </w:p>
    <w:p>
      <w:pPr>
        <w:pStyle w:val="PreformattedText"/>
        <w:bidi w:val="0"/>
        <w:spacing w:before="0" w:after="0"/>
        <w:jc w:val="left"/>
        <w:rPr/>
      </w:pPr>
      <w:r>
        <w:rPr/>
        <w:t xml:space="preserve"> </w:t>
      </w:r>
      <w:r>
        <w:rPr/>
        <w:t>,C3011 ,\nC3012 ,C3014 ,C3016 ,C3017 ,C3048 ,C3049 ,\nC3052 ,C3053 ,C3055 ,C3056 ,C3062 ,C3063 ,\nC3064 ,C3066 ,C3067 ,C3068 ,C3069 ,C3070 ,\nC3071 ,C3072 ,C3075 ,C3076 ,C3077 ,C3079 ,\nC3082 ,C3085 ,C3087 ,C3089 ,C3187 ,C3191 ,\nC3192 ,C3196 ,C3200 ,C3219 ,C3220 ,C3221 ,\nC3223 ,C3224 ,C3225 ,C3227 ,C3229 ,C3232 ,\nC3258 ,C3259 ,C3260 ,C3261 ,C3264 ,C3268 ,\nC3285 ,C3287 ,C3289 ,C3290 ,C3293 ,C3325 ,\nC3327 ,C3329 ,C3330 ,C3332 ,C3334 ,C3336 ,\nC3348 ,C3349 ,C3350 ,C3353 ,C3354 ,C3356 ,\nC3357 ,C3359 ,C3361 ,C3364 ,C3410 ,C3412 ,\nC3413 ,C3415 ,C3420 ,C3422 ,C3423 ,C3454 ,\nC3455 ,C3457 ,C3458 ,C3460 ,C3461 ,C3462 ,\nC3463 ,C3465 ,C3469 ,C3470 ,C3472 ,C3473 ,\nC3477 ,C3478 ,C3479 ,C3480 ,C3485 ,C3486 ,\nC3488 ,C3489 ,C3492 ,C3495 ,C3496 ,C3498 ,\nC3500 ,C3502 ,C3533 ,C3534 ,C3536 ,C3537 ,\nC3541 ,C3545 ,C3573 ,C3575 ,C3576 ,C3579 ,\nC3581 ,C3601 ,C3603 ,C3604 ,C3608 ,C3609 ,\nC3647 ,C3650 ,C3651 ,C3652 ,C3657 ,C3689 ,\nC3692 ,C3693 ,C3695 ,C3697 ,C3725 ,C3726 ,\nC3727 ,C3730 ,C3732 ,C3733 ,C3735 ,C3739 ,\nC3740 ,C3741 ,C3742 ,C3745 ,C3747 ,C3749 ,\nC3751 ,C3752 ,C3755 ,C3757 ,C3760 ,C3761 ,\nC3762 ,C3767 ,C3768 ,C3770 ,C3811 ,C3812 ,\nC3814 ,C3816 ,C3817 ,C3818 ,C3851 ,C3853 ,\nC3856 ,C3857 ,C3860 ,C3862 ,C3874 ,C3876 ,\nC3877 ,C3882 ,C3891 ,C3895 ,C3896 ,C3897 ,\nC3900 ,C3903 ,C3905 ,C3939 ,C3940 ,C3943 ,\nC3945 ,C3946 ,C3999 ,C4001 ,C4006 ,C4009 ,\nC4017 ,C4018 ,C4020 ,C4022 ,C4025 ,C4028 ,\nC4030 ,C4060 ,C4063 ,C4065 ,C4074 ,C4076 ,\nC4077 ,C4079 ,C4091 ,C4092 ,C4093 ,C4096 ,\nC4098 ,C4100 ,C4101 ,C4102 ,C4106 ,C4107 ,\nC4132 ,C4135 ,C4144 ,C4174 ,C4177 ,C4195 ,\nC4196 ,C4198 ,C4199 ,C4200 ,C4201 ,C4216 ,\nC4259 ,C4288 ,C4291 ,C4295 ,C4296 ,C4298 ,\nC4301 ,C4302 ,C4319 ,C4323 ,C4330 ,C4331 ,\nC4346 ,C4352 ,C4358 ,"];13[shape=box, label="id:13 level: 3\n131: V20 V21 V22 V23 V27 \nV29 V31 V32 V35 V36 V39 \nV40 V42 V44 V46 V48 V49 \nV50 V54 V55 V56 V60 V64 \nV65 V72 V73 V77 V79 V82 \nV83 V88 V91 V92 V98 V100 \nV103 V109 V112 V116 V117 V118 \nV119 V120 V122 V123 V126 V127 \nV128 V130 V132 V133 V136 V137 \nV140 V146 V148 V150 V152 V153 \nV154 V155 V156 V162 V165 V166 \nV170 V172 V174 V177 V178 V179 \nV185 V189 V192 V193 V194 V195 \nV197 V199 V200 V202 V203 V204 \nV207 V210 V211 V213 V215 V216 \nV220 V224 V225 V226 V228 V229 \nV232 V234 V237 V238 V242 V243 \nV246 V247 V249 V250 V251 V254 \nV256 V260 V262 V264 V265 V267 \nV272 V273 V278 V279 V280 V282 \nV284 V287 V288 V291 V292 V294 \nV296 V301 V302 V306 V307 V314 \n955: C380( V20 V72 ) C381( V20 V100 ) C383( V20 V109 ) C385( V20 V150 ) C386( V20 V152 ) \nC387( V20 V156 ) C388( V20 V166 ) C391( V20 V177 ) C392( V20 V179 ) C394( V20 V199 ) C396( V20 V220 ) \nC397( V20 V226 ) C398( V20 V228 ) C399( V20 V229 ) C404( V20 V265 ) C405( V20 V273 ) C406( V20 V279 ) \nC409( V21 V46 ) C414( V21 V91 ) C415( V21 V100 ) C416( V21 V112 ) C417( V21 V127 ) C418( V21 V128 ) \nC421( V21 V185 ) C423( V21 V224 ) C424( V21 V225 ) C427( V21 V238 ) C428( V21 V273 ) C431( V21 V291 ) \nC433( V21 V294 ) C435( V21 V306 ) C439( V22 V60 ) C440( V22 V79 ) C443( V22 V98 ) C444( V22 V112 ) \nC446( V22 V117 ) C448( V22 V170 ) C449( V22 V174 ) C450( V22 V195 ) C451( V22 V199 ) C452( V22 V216 ) \nC453( V22 V224 ) C454( V22 V229 ) C456( V22 V243 ) C457( V22 V247 ) C458( V22 V265 ) C461( V23 V27 ) \nC462( V23 V31 ) C463( V23 V98 ) C465( V23 V112 ) C467( V23 V133 ) C468( V23 V146 ) C469( V23 V155 ) \nC471( V23 V170 ) C474( V23 V192 ) C476( V23 V207 ) C479( V23 V238 ) C482( V23 V247 ) C484( V23 V264 ) \nC485( V23 V282 ) C486( V23 V284 ) C569( V27 V29 ) C570( V27 V39 ) C572( V27 V79 ) C573( V27 V82 ) \nC577( V27 V119 ) C578( V27 V123 ) C581( V27 V155 ) C583( V27 V166 ) C587( V27 V192 ) C588( V27 V202 ) \nC590( V27 V207 ) C592( V27 V215 ) C595( V27 V265 ) C625( V29 V39 ) C627( V29 V60 ) C628( V29 V73 ) \nC629( V29 V82 ) C633( V29 V119 ) C634( V29 V137 ) C636( V29 V155 ) C640( V29 V193 ) C641( V29 V202 ) \nC642( V29 V215 ) C645( V29 V251 ) C646( V29 V256 ) C648( V29 V265 ) C680( V31 V118 ) C681( V31 V133 ) \nC682( V31 V140 ) C683( V31 V148 ) C685( V31 V170 ) C688( V31 V193 ) C689( V31 V197 ) C690( V31 V200 ) \nC692( V31 V238 ) C694( V31 V246 ) C695( V31 V250 ) C696( V31 V256 ) C698( V31 V272 ) C700( V31 V278 ) \nC703( V32 V36 ) C704( V32 V40 ) C705( V32 V42 ) C706( V32 V46 ) C707( V32 V60 ) C708( V32 V65 ) \nC709( V32 V77 ) C711( V32 V123 ) C712( V32 V126 ) C713( V32 V132 ) C714( V32 V136 ) C715( V32 V150 ) \nC716( V32 V154 ) C717( V32 V155 ) C721( V32 V200 ) C722( V32 V203 ) C723( V32 V210 ) C724( V32 V247 ) \nC725( V32 V249 ) C726( V32 V267 ) C727( V32 V272 ) C729( V32 V280 ) C730( V32 V291 ) C731( V32 V294 ) \nC789( V35 V65 ) C791( V35 V72 ) C800( V35 V193 ) C802( V35 V197 ) C803( V35 V220 ) C805( V35 V237 ) \nC806( V35 V243 ) C807( V35 V246 ) C808( V35 V260 ) C810( V35 V262 ) C811( V35 V267 ) C816( V35 V302 ) \nC817( V36 V42 ) C818( V36 V46 ) C819( V36 V60 ) C822( V36 V88 ) C825( V36 V117 ) C826( V36 V122 ) \nC827( V36 V126 ) C828( V36 V136 ) C830( V36 V202 ) C831( V36 V203 ) C832( V36 V210 ) C834( V36 V247 ) \nC835( V36 V256 ) C840( V36 V280 ) C842( V36 V314 ) C894( V39 V54 ) C899( V39 V82 ) C903( V39 V119 ) \nC906( V39 V146 ) C908( V39 V162 ) C910( V39 V202 ) C911( V39 V215 ) C913( V39 V234 ) C918( V39 V265 ) \nC920( V39 V296 ) C922( V40 V55 ) C924( V40 V65 ) C926( V40 V83 ) C929( V40 V122 ) C930( V40 V123 ) \nC931( V40 V126 ) C932( V40 V154 ) C933( V40 V155 ) C936( V40 V194 ) C937( V40 V200 ) C938( V40 V210 ) \nC939( V40 V213 ) C941( V40 V229 ) C942( V40 V254 ) C944( V40 V282 ) C945( V40 V294 ) C971( V42 V44 ) \nC972( V42 V49 ) C973( V42 V77 ) C975( V42 V92 ) C977( V42 V122 ) C978( V42 V127 ) C979( V42 V132 ) \nC980( V42 V150 ) C982( V42 V165 ) C984( V42 V202 ) C985( V42 V204 ) C986( V42 V211 ) C988( V42 V249 ) \nC990( V42 V267 ) C992( V42 V272 ) C994( V42 V291 ) C995( V42 V306 ) C996( V42 V314 ) C1021( V44 V49 ) \nC1022( V44 V64 ) C1023( V44 V92 ) C1024( V44 V120 ) C1025( V44 V127 ) C1026( V44 V154 ) C1027( V44 V156 ) \nC1028( V44 V165 ) C1030( V44 V192 ) C1032( V44 V200 ) C1033( V44 V204 ) C1034( V44 V211 ) C1035( V44 V215 ) \nC1037( V44 V238 ) C1038( V44 V260 ) C1041( V44 V301 ) C1042( V44 V306 ) C1072( V46 V54 ) C1074( V46 V60 ) \nC1075( V46 V91 ) C1076( V46 V100 ) C1077( V46 V109 ) C1078( V46 V112 ) C1080( V46 V126 ) C1081( V46 V127 ) \nC1082( V46 V128 ) C1084( V46 V136 ) C1088( V46 V203 ) C1089( V46 V224 ) C1090( V46 V238 ) C1092( V46 V247 ) \nC1093( V46 V280 ) C1122( V48 V56 ) C1127( V48 V79 ) C1128( V48 V103 ) C1130( V48 V119 ) C1131( V48 V137 ) \nC1133( V48 V165 ) C1135( V48 V174 ) C1137( V48 V194 ) C1139( V48 V216 ) C1141( V48 V225 ) C1145( V48 V288 ) \nC1146( V48 V292 ) C1147( V49 V54 ) C1148( V49 V56 ) C1149( V49 V73 ) C1150( V49 V91 ) C1151( V49 V92 ) \nC1152( V49 V127 ) C1153( V49 V130 ) C1154( V49 V165 ) C1155( V49 V166 ) C1156( V49 V170 ) C1157( V49 V177 ) \nC1158( V49 V179 ) C1159( V49 V204 ) C1161( V49 V211 ) C1162( V49 V220 ) C1164( V49 V264 ) C1166( V49 V288 ) \nC1168( V49 V306 ) C1169( V50 V56 ) C1170( V50 V64 ) C1176( V50 V162 ) C1177( V50 V178 ) C1178( V50 V189 ) \nC1182( V50 V232 ) C1183( V50 V242 ) C1184( V50 V250 ) C1186( V50 V280 ) C1261( V54 V73 ) C1263( V54 V91 ) \nC1265( V54 V109 ) C1267( V54 V130 ) C1271( V54 V170 ) C1272( V54 V177 ) C1273( V54 V179 ) C1275( V54 V234 ) \nC1280( V54 V288 ) C1282( V54 V296 ) C1285( V55 V83 ) C1287( V55 V116 ) C1288( V55 V118 ) C1289( V55 V119 ) \nC1290( V55 V150 ) C1293( V55 V194 ) C1295( V55 V213 ) C1298( V55 V229 ) C1300( V55 V254 ) C1303( V55 V282 ) \nC1306( V55 V307 ) C1309( V56 V162 ) C1310( V56 V166 ) C1311( V56 V174 ) C1312( V56 V178 ) C1313( V56 V189 ) \nC1314( V56 V194 ) C1316( V56 V216 ) C1317( V56 V220 ) C1319( V56 V232 ) C1322( V56 V242 ) C1323( V56 V250 ) \nC1324( V56 V264 ) C1400( V60 V79 ) C1401( V60 V112 ) C1402( V60 V126 ) C1403( V60 V136 ) C1404( V60 V137 ) \nC1408( V60 V195 ) C1409( V60 V203 ) C1410( V60 V216 ) C1411( V60 V224 ) C1413( V60 V247 ) C1415( V60 V265 ) \nC1416( V60 V280 ) C1493( V64 V88 ) C1499( V64 V154 ) C1502( V64 V215 ) C1504( V64 V260 ) C1507( V64 V280 ) \nC1510( V64 V301 ) C1512( V64 V314 ) C1514( V65 V72 ) C1516( V65 V123 ) C1518( V65 V154 ) C1519( V65 V155 ) \nC1522( V65 V197 ) C1524( V65 V200 ) C1526( V65 V210 ) C1527( V65 V237 ) C1528( V65 V260 ) C1529( V65 V262 ) \nC1530( V65 V267 ) C1533( V65 V292 ) C1534( V65 V294 ) C1672( V72 V109 ) C1673( V72 V150 ) C1674( V72 V153 ) \nC1675( V72 V156 ) C1676( V72 V166 ) C1680( V72 V197 ) C1682( V72 V220 ) C1683( V72 V226 ) C1684( V72 V228 ) \nC1685( V72 V237 ) C1687( V72 V260 ) C1688( V72 V262 ) C1689( V72 V267 ) C1690( V72 V273 ) C1694( V73 V91 ) \nC1695( V73 V92 ) C1699( V73 V130 ) C1700( V73 V155 ) C1701( V73 V170 ) C1702( V73 V177 ) C1703( V73 V179 ) \nC1705( V73 V193 ) C1707( V73 V225 ) C1710( V73 V251 ) C1711( V73 V256 ) C1712( V73 V288 ) C1713( V73 V302 ) \nC1778( V77 V118 ) C1781( V77 V132 ) C1784( V77 V150 ) C1787( V77 V172 ) C1789( V77 V204 ) C1791( V77 V224 ) \nC1792( V77 V249 ) C1794( V77 V267 ) C1795( V77 V272 ) C1796( V77 V291 ) C1820( V79 V82 ) C1823( V79 V112 ) \nC1824( V79 V123 ) C1827( V79 V166 ) C1830( V79 V195 ) C1831( V79 V216 ) C1832( V79 V224 ) C1833( V79 V247 ) \nC1834( V79 V265 ) C1836( V79 V288 ) C1880( V82 V117 ) C1881( V82 V119 ) C1882( V82 V120 ) C1883( V82 V122 ) \nC1884( V82 V123 ) C1886( V82 V153 ) C1887( V82 V166 ) C1890( V82 V185 ) C1892( V82 V192 ) C1893( V82 V202 ) \nC1894( V82 V215 ) C1895( V82 V265 ) C1897( V82 V287 ) C1902( V83 V156 ) C1905( V83 V194 ) C1906( V83 V213 ) \nC1907( V83 V229 ) C1908( V83 V242 ) C1909( V83 V254 ) C1910( V83 V272 ) C1911( V83 V282 ) C1912( V83 V284 ) \nC1999( V88 V91 ) C2003( V88 V117 ) C2006( V88 V148 ) C2008( V88 V178 ) C2009( V88 V204 ) C2010( V88 V207 ) \nC2011( V88 V210 ) C2012( V88 V234 ) C2013( V88 V251 ) C2014( V88 V256 ) C2019( V88 V314 ) C2063( V91 V100 ) \nC2064( V91 V112 ) C2065( V91 V127 ) C2066( V91 V128 ) C2067( V91 V130 ) C2068( V91 V148 ) C2070( V91 V170 ) \nC2071( V91 V177</w:t>
      </w:r>
    </w:p>
    <w:p>
      <w:pPr>
        <w:pStyle w:val="PreformattedText"/>
        <w:bidi w:val="0"/>
        <w:spacing w:before="0" w:after="0"/>
        <w:jc w:val="left"/>
        <w:rPr/>
      </w:pPr>
      <w:r>
        <w:rPr/>
        <w:t xml:space="preserve"> </w:t>
      </w:r>
      <w:r>
        <w:rPr/>
        <w:t>) C2072( V91 V178 ) C2073( V91 V179 ) C2074( V91 V204 ) C2075( V91 V207 ) C2077( V91 V210 ) \nC2078( V91 V224 ) C2079( V91 V234 ) C2080( V91 V238 ) C2081( V91 V251 ) C2082( V91 V288 ) C2087( V92 V127 ) \nC2092( V92 V165 ) C2093( V92 V204 ) C2094( V92 V211 ) C2095( V92 V225 ) C2099( V92 V302 ) C2100( V92 V306 ) \nC2204( V98 V112 ) C2205( V98 V117 ) C2206( V98 V146 ) C2207( V98 V153 ) C2208( V98 V170 ) C2210( V98 V174 ) \nC2212( V98 V199 ) C2215( V98 V243 ) C2216( V98 V247 ) C2218( V98 V264 ) C2221( V98 V282 ) C2222( V98 V284 ) \nC2250( V100 V112 ) C2251( V100 V120 ) C2253( V100 V127 ) C2254( V100 V128 ) C2258( V100 V177 ) C2260( V100 V211 ) \nC2262( V100 V224 ) C2265( V100 V238 ) C2268( V100 V265 ) C2307( V103 V119 ) C2311( V103 V137 ) C2312( V103 V165 ) \nC2314( V103 V174 ) C2315( V103 V178 ) C2319( V103 V225 ) C2320( V103 V237 ) C2323( V103 V262 ) C2326( V103 V292 ) \nC2327( V103 V307 ) C2424( V109 V150 ) C2425( V109 V152 ) C2426( V109 V156 ) C2427( V109 V166 ) C2430( V109 V179 ) \nC2432( V109 V199 ) C2434( V109 V220 ) C2435( V109 V226 ) C2436( V109 V228 ) C2437( V109 V229 ) C2439( V109 V273 ) \nC2440( V109 V279 ) C2483( V112 V127 ) C2484( V112 V128 ) C2485( V112 V146 ) C2488( V112 V195 ) C2489( V112 V216 ) \nC2490( V112 V224 ) C2491( V112 V238 ) C2492( V112 V247 ) C2493( V112 V264 ) C2494( V112 V265 ) C2495( V112 V282 ) \nC2496( V112 V284 ) C2548( V116 V118 ) C2550( V116 V128 ) C2551( V116 V133 ) C2552( V116 V136 ) C2553( V116 V140 ) \nC2554( V116 V150 ) C2555( V116 V162 ) C2556( V116 V172 ) C2557( V116 V179 ) C2559( V116 V189 ) C2565( V116 V251 ) \nC2569( V116 V296 ) C2570( V116 V302 ) C2571( V116 V307 ) C2573( V117 V120 ) C2574( V117 V122 ) C2575( V117 V153 ) \nC2576( V117 V170 ) C2577( V117 V174 ) C2578( V117 V185 ) C2579( V117 V192 ) C2580( V117 V199 ) C2581( V117 V210 ) \nC2582( V117 V243 ) C2583( V117 V256 ) C2587( V117 V287 ) C2592( V118 V140 ) C2594( V118 V150 ) C2596( V118 V172 ) \nC2598( V118 V193 ) C2600( V118 V200 ) C2604( V118 V246 ) C2605( V118 V250 ) C2606( V118 V256 ) C2609( V118 V307 ) \nC2610( V119 V137 ) C2611( V119 V165 ) C2615( V119 V174 ) C2617( V119 V202 ) C2619( V119 V215 ) C2622( V119 V225 ) \nC2625( V119 V265 ) C2628( V119 V292 ) C2629( V120 V122 ) C2631( V120 V153 ) C2632( V120 V156 ) C2633( V120 V185 ) \nC2634( V120 V192 ) C2636( V120 V200 ) C2638( V120 V211 ) C2641( V120 V238 ) C2642( V120 V287 ) C2664( V122 V123 ) \nC2665( V122 V126 ) C2666( V122 V153 ) C2667( V122 V154 ) C2669( V122 V185 ) C2670( V122 V192 ) C2671( V122 V202 ) \nC2676( V122 V282 ) C2677( V122 V287 ) C2680( V122 V314 ) C2681( V123 V126 ) C2683( V123 V154 ) C2684( V123 V155 ) \nC2685( V123 V166 ) C2689( V123 V200 ) C2690( V123 V210 ) C2693( V123 V282 ) C2694( V123 V294 ) C2729( V126 V136 ) \nC2730( V126 V154 ) C2735( V126 V195 ) C2736( V126 V203 ) C2738( V126 V247 ) C2740( V126 V280 ) C2741( V126 V282 ) \nC2742( V126 V287 ) C2745( V127 V128 ) C2746( V127 V132 ) C2749( V127 V165 ) C2751( V127 V204 ) C2752( V127 V211 ) \nC2753( V127 V224 ) C2754( V127 V238 ) C2756( V127 V279 ) C2759( V127 V306 ) C2761( V128 V136 ) C2762( V128 V140 ) \nC2763( V128 V146 ) C2764( V128 V162 ) C2766( V128 V172 ) C2768( V128 V213 ) C2769( V128 V224 ) C2771( V128 V238 ) \nC2772( V128 V292 ) C2773( V128 V296 ) C2774( V128 V302 ) C2794( V130 V170 ) C2795( V130 V177 ) C2796( V130 V179 ) \nC2804( V130 V287 ) C2805( V130 V288 ) C2809( V130 V306 ) C2828( V132 V150 ) C2839( V132 V249 ) C2840( V132 V254 ) \nC2843( V132 V267 ) C2844( V132 V272 ) C2845( V132 V279 ) C2846( V132 V291 ) C2848( V133 V140 ) C2849( V133 V170 ) \nC2850( V133 V179 ) C2852( V133 V189 ) C2856( V133 V215 ) C2858( V133 V237 ) C2859( V133 V238 ) C2861( V133 V243 ) \nC2863( V133 V251 ) C2865( V133 V267 ) C2867( V133 V278 ) C2868( V133 V307 ) C2871( V133 V314 ) C2895( V136 V140 ) \nC2896( V136 V162 ) C2898( V136 V172 ) C2900( V136 V203 ) C2901( V136 V207 ) C2903( V136 V216 ) C2905( V136 V247 ) \nC2909( V136 V264 ) C2910( V136 V280 ) C2911( V136 V296 ) C2912( V136 V302 ) C2918( V137 V165 ) C2920( V137 V174 ) \nC2925( V137 V225 ) C2930( V137 V292 ) C2931( V137 V294 ) C2934( V137 V301 ) C2958( V140 V162 ) C2960( V140 V172 ) \nC2962( V140 V193 ) C2963( V140 V200 ) C2965( V140 V215 ) C2967( V140 V237 ) C2968( V140 V243 ) C2969( V140 V246 ) \nC2970( V140 V250 ) C2971( V140 V256 ) C2972( V140 V267 ) C2973( V140 V278 ) C2974( V140 V296 ) C2975( V140 V302 ) \nC2976( V140 V307 ) C2978( V140 V314 ) C3049( V146 V162 ) C3051( V146 V213 ) C3054( V146 V247 ) C3056( V146 V264 ) \nC3057( V146 V282 ) C3058( V146 V284 ) C3059( V146 V292 ) C3078( V148 V178 ) C3079( V148 V197 ) C3080( V148 V202 ) \nC3081( V148 V204 ) C3082( V148 V207 ) C3083( V148 V210 ) C3084( V148 V234 ) C3085( V148 V246 ) C3086( V148 V251 ) \nC3087( V148 V272 ) C3089( V148 V278 ) C3112( V150 V156 ) C3114( V150 V166 ) C3117( V150 V220 ) C3119( V150 V228 ) \nC3120( V150 V249 ) C3121( V150 V267 ) C3123( V150 V272 ) C3124( V150 V273 ) C3126( V150 V291 ) C3127( V150 V307 ) \nC3136( V152 V179 ) C3138( V152 V185 ) C3141( V152 V199 ) C3144( V152 V226 ) C3145( V152 V229 ) C3146( V152 V242 ) \nC3149( V152 V279 ) C3150( V152 V284 ) C3151( V152 V301 ) C3156( V153 V185 ) C3157( V153 V192 ) C3160( V153 V226 ) \nC3166( V153 V287 ) C3171( V154 V155 ) C3174( V154 V200 ) C3175( V154 V210 ) C3176( V154 V215 ) C3178( V154 V260 ) \nC3180( V154 V282 ) C3182( V154 V294 ) C3183( V154 V301 ) C3187( V155 V192 ) C3188( V155 V193 ) C3189( V155 V200 ) \nC3191( V155 V207 ) C3193( V155 V210 ) C3197( V155 V251 ) C3198( V155 V256 ) C3200( V155 V294 ) C3202( V156 V166 ) \nC3204( V156 V192 ) C3206( V156 V200 ) C3208( V156 V220 ) C3209( V156 V228 ) C3211( V156 V238 ) C3212( V156 V242 ) \nC3213( V156 V272 ) C3214( V156 V273 ) C3285( V162 V172 ) C3286( V162 V178 ) C3287( V162 V189 ) C3290( V162 V232 ) \nC3291( V162 V242 ) C3292( V162 V250 ) C3294( V162 V296 ) C3295( V162 V302 ) C3323( V165 V174 ) C3325( V165 V197 ) \nC3326( V165 V204 ) C3327( V165 V211 ) C3329( V165 V225 ) C3330( V165 V249 ) C3332( V165 V288 ) C3334( V165 V291 ) \nC3335( V165 V292 ) C3336( V165 V306 ) C3341( V166 V220 ) C3342( V166 V228 ) C3344( V166 V264 ) C3345( V166 V273 ) \nC3395( V170 V174 ) C3396( V170 V177 ) C3397( V170 V179 ) C3399( V170 V199 ) C3401( V170 V238 ) C3402( V170 V243 ) \nC3406( V170 V288 ) C3419( V172 V194 ) C3424( V172 V296 ) C3426( V172 V302 ) C3443( V174 V194 ) C3444( V174 V199 ) \nC3446( V174 V216 ) C3448( V174 V225 ) C3451( V174 V243 ) C3453( V174 V292 ) C3491( V177 V179 ) C3494( V177 V213 ) \nC3500( V177 V265 ) C3502( V177 V288 ) C3504( V178 V189 ) C3505( V178 V204 ) C3506( V178 V207 ) C3507( V178 V210 ) \nC3508( V178 V232 ) C3509( V178 V234 ) C3510( V178 V242 ) C3511( V178 V250 ) C3512( V178 V251 ) C3514( V178 V262 ) \nC3517( V179 V189 ) C3519( V179 V199 ) C3523( V179 V226 ) C3524( V179 V229 ) C3526( V179 V251 ) C3528( V179 V279 ) \nC3529( V179 V288 ) C3601( V185 V192 ) C3605( V185 V284 ) C3606( V185 V287 ) C3608( V185 V294 ) C3609( V185 V306 ) \nC3651( V189 V226 ) C3652( V189 V232 ) C3654( V189 V242 ) C3655( V189 V250 ) C3656( V189 V251 ) C3657( V189 V262 ) \nC3690( V192 V200 ) C3692( V192 V207 ) C3696( V192 V238 ) C3698( V192 V287 ) C3704( V193 V200 ) C3707( V193 V246 ) \nC3708( V193 V250 ) C3709( V193 V251 ) C3710( V193 V256 ) C3713( V193 V302 ) C3716( V194 V213 ) C3717( V194 V216 ) \nC3719( V194 V229 ) C3721( V194 V254 ) C3723( V194 V282 ) C3727( V195 V216 ) C3728( V195 V224 ) C3729( V195 V247 ) \nC3730( V195 V249 ) C3732( V195 V265 ) C3735( V195 V280 ) C3736( V195 V287 ) C3750( V197 V237 ) C3751( V197 V246 ) \nC3752( V197 V249 ) C3754( V197 V260 ) C3755( V197 V262 ) C3756( V197 V267 ) C3757( V197 V272 ) C3760( V197 V278 ) \nC3761( V197 V288 ) C3762( V197 V291 ) C3776( V199 V211 ) C3777( V199 V226 ) C3778( V199 V229 ) C3779( V199 V243 ) \nC3782( V199 V279 ) C3783( V199 V296 ) C3786( V200 V210 ) C3789( V200 V238 ) C3790( V200 V246 ) C3791( V200 V250 ) \nC3792( V200 V256 ) C3794( V200 V294 ) C3804( V202 V215 ) C3807( V202 V265 ) C3810( V202 V314 ) C3811( V203 V232 ) \nC3813( V203 V247 ) C3816( V203 V273 ) C3817( V203 V280 ) C3820( V204 V207 ) C3821( V204 V210 ) C3822( V204 V211 ) \nC3823( V204 V224 ) C3824( V204 V234 ) C3825( V204 V251 ) C3830( V204 V306 ) C3852( V207 V210 ) C3853( V207 V216 ) \nC3855( V207 V234 ) C3858( V207 V251 ) C3862( V207 V264 ) C3883( V210 V234 ) C3884( V210 V251 ) C3885( V210 V256 ) \nC3889( V210 V294 ) C3894( V211 V296 ) C3895( V211 V306 ) C3906( V213 V229 ) C3910( V213 V254 ) C3912( V213 V282 ) \nC3913( V213 V292 ) C3924( V215 V237 ) C3925( V215 V243 ) C3926( V215 V260 ) C3927( V215 V265 ) C3928( V215 V267 ) \nC3930( V215 V278 ) C3932( V215 V301 ) C3933( V215 V307 ) C3936( V215 V314 ) C3937( V216 V224 ) C3941( V216 V247 ) \nC3945( V216 V264 ) C3946( V216 V265 ) C3979( V220 V228 ) C3982( V220 V243 ) C3983( V220 V246 ) C3984( V220 V264 ) \nC3985( V220 V273 ) C4010( V224 V238 ) C4011( V224 V247 ) C4012( V224 V265 ) C4020( V225 V273 ) C4022( V225 V291 ) \nC4023( V225 V292 ) C4024( V225 V302 ) C4026( V226 V229 ) C4028( V226 V262 ) C4029( V226 V279 ) C4041( V228 V232 ) \nC4042( V228 V250 ) C4043( V228 V254 ) C4045( V228 V273 ) C4048( V229 V254 ) C4049( V229 V279 ) C4050( V229 V282 ) \nC4069( V232 V242 ) C4070( V232 V250 ) C4071( V232 V254 ) C4074( V232 V273 ) C4084( V234 V251 ) C4086( V234 V260 ) \nC4089( V234 V296 ) C4108( V237 V243 ) C4110( V237 V260 ) C4111( V237 V262 ) C4112( V237 V267 ) C4114( V237 V278 ) \nC4116( V237 V307 ) C4119( V237 V314 ) C4146( V242 V250 ) C4148( V242 V272 ) C4149( V242 V301 ) C4152( V243 V246 ) \nC4153( V243 V267 ) C4156( V243 V278 ) C4158( V243 V307 ) C4160( V243 V314 ) C4172( V246 V250 ) C4173( V246 V256 ) \nC4174( V246 V272 ) C4177( V246 V278 ) C4180( V247 V264 ) C4181( V247 V265 ) C4182( V247 V280 ) C4183( V247 V282 ) \nC4184( V247 V284 ) C4194( V249 V267 ) C4196( V249 V272 ) C4198( V249 V280 ) C4199( V249 V288 ) C4200( V249 V291 ) \nC4202( V250 V254 ) C4203( V250 V256 ) C4206( V251 V256 ) C4221( V254 V282 ) C4243( V260</w:t>
      </w:r>
    </w:p>
    <w:p>
      <w:pPr>
        <w:pStyle w:val="PreformattedText"/>
        <w:bidi w:val="0"/>
        <w:spacing w:before="0" w:after="0"/>
        <w:jc w:val="left"/>
        <w:rPr/>
      </w:pPr>
      <w:r>
        <w:rPr/>
        <w:t xml:space="preserve"> </w:t>
      </w:r>
      <w:r>
        <w:rPr/>
        <w:t>V262 ) C4244( V260 V267 ) \nC4250( V260 V301 ) C4257( V262 V267 ) C4265( V264 V282 ) C4266( V264 V284 ) C4274( V267 V272 ) C4276( V267 V278 ) \nC4277( V267 V291 ) C4278( V267 V307 ) C4280( V267 V314 ) C4295( V272 V278 ) C4296( V272 V291 ) C4301( V273 V291 ) \nC4317( V278 V307 ) C4319( V278 V314 ) C4327( V282 V284 ) C4346( V288 V291 ) C4357( V294 V301 ) C4358( V294 V306 ) \nC4360( V296 V302 ) C4376( V307 V314 ) "];7-&gt;13[label="124: V20 V21 V22 V23 V27 \nV29 V31 V35 V36 V39 V40 \nV42 V44 V46 V48 V49 V50 \nV54 V55 V56 V60 V64 V65 \nV72 V73 V77 V79 V82 V83 \nV88 V92 V98 V100 V103 V109 \nV116 V117 V118 V119 V120 V122 \nV123 V126 V127 V128 V130 V132 \nV133 V136 V137 V146 V148 V150 \nV152 V153 V154 V155 V156 V162 \nV165 V166 V170 V172 V174 V177 \nV178 V179 V185 V189 V192 V193 \nV194 V195 V197 V199 V200 V202 \nV203 V204 V207 V210 V211 V213 \nV216 V220 V224 V225 V226 V228 \nV229 V232 V234 V237 V238 V242 \nV243 V246 V249 V250 V251 V254 \nV256 V260 V262 V264 V265 V272 \nV273 V278 V279 V280 V282 V284 \nV287 V288 V291 V292 V294 V296 \nV301 V302 V306 V307 V314 \n808: C380 ,C381 ,C383 ,C385 ,C386 ,\nC387 ,C388 ,C391 ,C392 ,C394 ,C396 ,\nC397 ,C398 ,C399 ,C404 ,C405 ,C406 ,\nC409 ,C415 ,C417 ,C418 ,C421 ,C423 ,\nC424 ,C427 ,C428 ,C431 ,C433 ,C435 ,\nC439 ,C440 ,C443 ,C446 ,C448 ,C449 ,\nC450 ,C451 ,C452 ,C453 ,C454 ,C456 ,\nC458 ,C461 ,C462 ,C463 ,C467 ,C468 ,\nC469 ,C471 ,C474 ,C476 ,C479 ,C484 ,\nC485 ,C486 ,C569 ,C570 ,C572 ,C573 ,\nC577 ,C578 ,C581 ,C583 ,C587 ,C588 ,\nC590 ,C595 ,C625 ,C627 ,C628 ,C629 ,\nC633 ,C634 ,C636 ,C640 ,C641 ,C645 ,\nC646 ,C648 ,C680 ,C681 ,C683 ,C685 ,\nC688 ,C689 ,C690 ,C692 ,C694 ,C695 ,\nC696 ,C698 ,C700 ,C789 ,C791 ,C800 ,\nC802 ,C803 ,C805 ,C806 ,C807 ,C808 ,\nC810 ,C816 ,C817 ,C818 ,C819 ,C822 ,\nC825 ,C826 ,C827 ,C828 ,C830 ,C831 ,\nC832 ,C835 ,C840 ,C842 ,C894 ,C899 ,\nC903 ,C906 ,C908 ,C910 ,C913 ,C918 ,\nC920 ,C922 ,C924 ,C926 ,C929 ,C930 ,\nC931 ,C932 ,C933 ,C936 ,C937 ,C938 ,\nC939 ,C941 ,C942 ,C944 ,C945 ,C971 ,\nC972 ,C973 ,C975 ,C977 ,C978 ,C979 ,\nC980 ,C982 ,C984 ,C985 ,C986 ,C988 ,\nC992 ,C994 ,C995 ,C996 ,C1021 ,C1022 ,\nC1023 ,C1024 ,C1025 ,C1026 ,C1027 ,C1028 ,\nC1030 ,C1032 ,C1033 ,C1034 ,C1037 ,C1038 ,\nC1041 ,C1042 ,C1072 ,C1074 ,C1076 ,C1077 ,\nC1080 ,C1081 ,C1082 ,C1084 ,C1088 ,C1089 ,\nC1090 ,C1093 ,C1122 ,C1127 ,C1128 ,C1130 ,\nC1131 ,C1133 ,C1135 ,C1137 ,C1139 ,C1141 ,\nC1145 ,C1146 ,C1147 ,C1148 ,C1149 ,C1151 ,\nC1152 ,C1153 ,C1154 ,C1155 ,C1156 ,C1157 ,\nC1158 ,C1159 ,C1161 ,C1162 ,C1164 ,C1166 ,\nC1168 ,C1169 ,C1170 ,C1176 ,C1177 ,C1178 ,\nC1182 ,C1183 ,C1184 ,C1186 ,C1261 ,C1265 ,\nC1267 ,C1271 ,C1272 ,C1273 ,C1275 ,C1280 ,\nC1282 ,C1285 ,C1287 ,C1288 ,C1289 ,C1290 ,\nC1293 ,C1295 ,C1298 ,C1300 ,C1303 ,C1306 ,\nC1309 ,C1310 ,C1311 ,C1312 ,C1313 ,C1314 ,\nC1316 ,C1317 ,C1319 ,C1322 ,C1323 ,C1324 ,\nC1400 ,C1402 ,C1403 ,C1404 ,C1408 ,C1409 ,\nC1410 ,C1411 ,C1415 ,C1416 ,C1493 ,C1499 ,\nC1504 ,C1507 ,C1510 ,C1512 ,C1514 ,C1516 ,\nC1518 ,C1519 ,C1522 ,C1524 ,C1526 ,C1527 ,\nC1528 ,C1529 ,C1533 ,C1534 ,C1672 ,C1673 ,\nC1674 ,C1675 ,C1676 ,C1680 ,C1682 ,C1683 ,\nC1684 ,C1685 ,C1687 ,C1688 ,C1690 ,C1695 ,\nC1699 ,C1700 ,C1701 ,C1702 ,C1703 ,C1705 ,\nC1707 ,C1710 ,C1711 ,C1712 ,C1713 ,C1778 ,\nC1781 ,C1784 ,C1787 ,C1789 ,C1791 ,C1792 ,\nC1795 ,C1796 ,C1820 ,C1824 ,C1827 ,C1830 ,\nC1831 ,C1832 ,C1834 ,C1836 ,C1880 ,C1881 ,\nC1882 ,C1883 ,C1884 ,C1886 ,C1887 ,C1890 ,\nC1892 ,C1893 ,C1895 ,C1897 ,C1902 ,C1905 ,\nC1906 ,C1907 ,C1908 ,C1909 ,C1910 ,C1911 ,\nC1912 ,C2003 ,C2006 ,C2008 ,C2009 ,C2010 ,\nC2011 ,C2012 ,C2013 ,C2014 ,C2019 ,C2087 ,\nC2092 ,C2093 ,C2094 ,C2095 ,C2099 ,C2100 ,\nC2205 ,C2206 ,C2207 ,C2208 ,C2210 ,C2212 ,\nC2215 ,C2218 ,C2221 ,C2222 ,C2251 ,C2253 ,\nC2254 ,C2258 ,C2260 ,C2262 ,C2265 ,C2268 ,\nC2307 ,C2311 ,C2312 ,C2314 ,C2315 ,C2319 ,\nC2320 ,C2323 ,C2326 ,C2327 ,C2424 ,C2425 ,\nC2426 ,C2427 ,C2430 ,C2432 ,C2434 ,C2435 ,\nC2436 ,C2437 ,C2439 ,C2440 ,C2548 ,C2550 ,\nC2551 ,C2552 ,C2554 ,C2555 ,C2556 ,C2557 ,\nC2559 ,C2565 ,C2569 ,C2570 ,C2571 ,C2573 ,\nC2574 ,C2575 ,C2576 ,C2577 ,C2578 ,C2579 ,\nC2580 ,C2581 ,C2582 ,C2583 ,C2587 ,C2594 ,\nC2596 ,C2598 ,C2600 ,C2604 ,C2605 ,C2606 ,\nC2609 ,C2610 ,C2611 ,C2615 ,C2617 ,C2622 ,\nC2625 ,C2628 ,C2629 ,C2631 ,C2632 ,C2633 ,\nC2634 ,C2636 ,C2638 ,C2641 ,C2642 ,C2664 ,\nC2665 ,C2666 ,C2667 ,C2669 ,C2670 ,C2671 ,\nC2676 ,C2677 ,C2680 ,C2681 ,C2683 ,C2684 ,\nC2685 ,C2689 ,C2690 ,C2693 ,C2694 ,C2729 ,\nC2730 ,C2735 ,C2736 ,C2740 ,C2741 ,C2742 ,\nC2745 ,C2746 ,C2749 ,C2751 ,C2752 ,C2753 ,\nC2754 ,C2756 ,C2759 ,C2761 ,C2763 ,C2764 ,\nC2766 ,C2768 ,C2769 ,C2771 ,C2772 ,C2773 ,\nC2774 ,C2794 ,C2795 ,C2796 ,C2804 ,C2805 ,\nC2809 ,C2828 ,C2839 ,C2840 ,C2844 ,C2845 ,\nC2846 ,C2849 ,C2850 ,C2852 ,C2858 ,C2859 ,\nC2861 ,C2863 ,C2867 ,C2868 ,C2871 ,C2896 ,\nC2898 ,C2900 ,C2901 ,C2903 ,C2909 ,C2910 ,\nC2911 ,C2912 ,C2918 ,C2920 ,C2925 ,C2930 ,\nC2931 ,C2934 ,C3049 ,C3051 ,C3056 ,C3057 ,\nC3058 ,C3059 ,C3078 ,C3079 ,C3080 ,C3081 ,\nC3082 ,C3083 ,C3084 ,C3085 ,C3086 ,C3087 ,\nC3089 ,C3112 ,C3114 ,C3117 ,C3119 ,C3120 ,\nC3123 ,C3124 ,C3126 ,C3127 ,C3136 ,C3138 ,\nC3141 ,C3144 ,C3145 ,C3146 ,C3149 ,C3150 ,\nC3151 ,C3156 ,C3157 ,C3160 ,C3166 ,C3171 ,\nC3174 ,C3175 ,C3178 ,C3180 ,C3182 ,C3183 ,\nC3187 ,C3188 ,C3189 ,C3191 ,C3193 ,C3197 ,\nC3198 ,C3200 ,C3202 ,C3204 ,C3206 ,C3208 ,\nC3209 ,C3211 ,C3212 ,C3213 ,C3214 ,C3285 ,\nC3286 ,C3287 ,C3290 ,C3291 ,C3292 ,C3294 ,\nC3295 ,C3323 ,C3325 ,C3326 ,C3327 ,C3329 ,\nC3330 ,C3332 ,C3334 ,C3335 ,C3336 ,C3341 ,\nC3342 ,C3344 ,C3345 ,C3395 ,C3396 ,C3397 ,\nC3399 ,C3401 ,C3402 ,C3406 ,C3419 ,C3424 ,\nC3426 ,C3443 ,C3444 ,C3446 ,C3448 ,C3451 ,\nC3453 ,C3491 ,C3494 ,C3500 ,C3502 ,C3504 ,\nC3505 ,C3506 ,C3507 ,C3508 ,C3509 ,C3510 ,\nC3511 ,C3512 ,C3514 ,C3517 ,C3519 ,C3523 ,\nC3524 ,C3526 ,C3528 ,C3529 ,C3601 ,C3605 ,\nC3606 ,C3608 ,C3609 ,C3651 ,C3652 ,C3654 ,\nC3655 ,C3656 ,C3657 ,C3690 ,C3692 ,C3696 ,\nC3698 ,C3704 ,C3707 ,C3708 ,C3709 ,C3710 ,\nC3713 ,C3716 ,C3717 ,C3719 ,C3721 ,C3723 ,\nC3727 ,C3728 ,C3730 ,C3732 ,C3735 ,C3736 ,\nC3750 ,C3751 ,C3752 ,C3754 ,C3755 ,C3757 ,\nC3760 ,C3761 ,C3762 ,C3776 ,C3777 ,C3778 ,\nC3779 ,C3782 ,C3783 ,C3786 ,C3789 ,C3790 ,\nC3791 ,C3792 ,C3794 ,C3807 ,C3810 ,C3811 ,\nC3816 ,C3817 ,C3820 ,C3821 ,C3822 ,C3823 ,\nC3824 ,C3825 ,C3830 ,C3852 ,C3853 ,C3855 ,\nC3858 ,C3862 ,C3883 ,C3884 ,C3885 ,C3889 ,\nC3894 ,C3895 ,C3906 ,C3910 ,C3912 ,C3913 ,\nC3937 ,C3945 ,C3946 ,C3979 ,C3982 ,C3983 ,\nC3984 ,C3985 ,C4010 ,C4012 ,C4020 ,C4022 ,\nC4023 ,C4024 ,C4026 ,C4028 ,C4029 ,C4041 ,\nC4042 ,C4043 ,C4045 ,C4048 ,C4049 ,C4050 ,\nC4069 ,C4070 ,C4071 ,C4074 ,C4084 ,C4086 ,\nC4089 ,C4108 ,C4110 ,C4111 ,C4114 ,C4116 ,\nC4119 ,C4146 ,C4148 ,C4149 ,C4152 ,C4156 ,\nC4158 ,C4160 ,C4172 ,C4173 ,C4174 ,C4177 ,\nC4196 ,C4198 ,C4199 ,C4200 ,C4202 ,C4203 ,\nC4206 ,C4221 ,C4243 ,C4250 ,C4265 ,C4266 ,\nC4295 ,C4296 ,C4301 ,C4317 ,C4319 ,C4327 ,\nC4346 ,C4357 ,C4358 ,C4360 ,C4376 ,"];14[shape=box, label="id:14 level: 3\n156: V22 V23 V24 V25 V31 \nV34 V35 V36 V37 V39 V40 \nV42 V46 V48 V50 V51 V52 \nV53 V54 V55 V56 V58 V61 \nV63 V64 V66 V67 V68 V69 \nV71 V78 V80 V81 V83 V86 \nV87 V88 V89 V90 V94 V95 \nV97 V98 V99 V101 V102 V103 \nV104 V105 V106 V108 V109 V111 \nV114 V116 V117 V118 V121 V122 \nV123 V124 V125 V126 V130 V133 \nV134 V135 V137 V142 V144 V148 \nV149 V150 V152 V153 V154 V156 \nV157 V167 V170 V171 V172 V174 \nV177 V178 V179 V180 V181 V182 \nV183 V184 V185 V189 V190 V193 \nV194 V195 V196 V199 V201 V202 \nV206 V209 V210 V213 V216 V219 \nV222 V223 V227 V228 V230 V231 \nV232 V233 V234 V238 V241 V242 \nV243 V244 V250 V251 V253 V254 \nV255 V256 V257 V258 V259 V260 \nV261 V262 V266 V268 V270 V272 \nV280 V282 V283 V284 V286 V287 \nV294 V295 V296 V299 V300 V301 \nV302 V303 V304 V305 V307 V313 \nV314 \n1244: C437( V22 V52 ) C441( V22 V81 ) C442( V22 V89 ) C443( V22 V98 ) C446( V22 V117 ) \nC448( V22 V170 ) C449( V22 V174 ) C450( V22 V195 ) C451( V22 V199 ) C452( V22 V216 ) C455( V22 V230 ) \nC456( V22 V243 ) C459( V22 V268 ) C462( V23 V31 ) C463( V23 V98 ) C464( V23 V105 ) C467( V23 V133 ) \nC471( V23 V170 ) C473( V23 V190 ) C477( V23 V209 ) C479( V23 V238 ) C480( V23 V241 ) C483( V23 V261 ) \nC485( V23 V282 ) C486( V23 V284 ) C489( V24 V25 ) C491( V24 V50 ) C492( V24 V64 ) C493( V24 V66 ) \nC495( V24 V108 ) C496( V24 V114 ) C497( V24 V137 ) C499( V24 V144 ) C500( V24 V149 ) C501( V24 V172 ) \nC503( V24 V194 ) C505( V24 V223 ) C506( V24 V230 ) C507( V24 V259 ) C508( V24 V266 ) C509( V24 V270 ) \nC510( V24 V280 ) C511( V24 V294 ) C512( V24 V300 ) C513( V24 V301 ) C517( V25 V50 ) C518( V25 V64 ) \nC519( V25 V66 ) C521( V25 V80 ) C522( V25 V90 ) C523( V25 V124 ) C525( V25 V144 ) C527( V25 V180 ) \nC529( V25 V219 ) C530( V25 V223 ) C531( V25 V232 ) C532( V25 V234 ) C533( V25 V260 ) C535( V25 V266 ) \nC539( V25 V280 ) C540( V25 V299 ) C541( V25 V303 ) C678( V31 V69 ) C679( V31 V105 ) C680( V31 V118 ) \nC681( V31 V133 ) C683( V31 V148 ) C685( V31 V170 ) C686( V31 V190 ) C688( V31 V193 ) C692( V31 V238 ) \nC695( V31 V250 ) C696( V31 V256 ) C697( V31 V261 ) C698( V31 V272 ) C759( V34 V37 ) C760( V34 V46 ) \nC761( V34 V54 ) C763( V34 V67 ) C764( V34 V95 ) C765( V34 V109 ) C766( V34 V111 ) C767( V34 V125 ) \nC768( V34 V130 ) C769( V34 V134 ) C770( V34 V149 ) C772( V34 V167 ) C774( V34 V177 ) C775( V34 V180 ) \nC776( V34 V181 ) C778( V34 V213 ) C779( V34 V231 ) C784( V34 V295 ) C786( V34 V305 ) C788( V34 V313 ) \nC792( V35 V86 ) C794( V35 V167 ) C797( V35 V183 ) C798( V35 V184 ) C800( V35 V193 ) C801( V35 V196 ) \nC806( V35 V243 ) C808( V35 V260 ) C809( V35 V261 ) C810( V35 V262 ) C812( V35 V268 ) C816( V35 V302 ) \nC817( V36 V42 ) C818( V36 V46 ) C820( V36 V63 ) C822( V36 V88 ) C823( V36 V99 ) C824( V36 V111 ) \nC825( V36 V117 ) C826( V36 V122 ) C827( V36 V126 ) C830( V36 V202 ) C832( V36 V210 ) C835( V36 V256 ) \nC836( V36 V257 ) C837( V36 V268 ) C840( V36 V280 ) C842( V36 V314 ) C843( V37 V46 ) C844( V37 V50 ) \nC845( V37 V54 ) C847( V37 V66 ) C849( V37 V108 ) C850( V37 V109 ) C852( V37 V125 ) C854(</w:t>
      </w:r>
    </w:p>
    <w:p>
      <w:pPr>
        <w:pStyle w:val="PreformattedText"/>
        <w:bidi w:val="0"/>
        <w:spacing w:before="0" w:after="0"/>
        <w:jc w:val="left"/>
        <w:rPr/>
      </w:pPr>
      <w:r>
        <w:rPr/>
        <w:t xml:space="preserve"> </w:t>
      </w:r>
      <w:r>
        <w:rPr/>
        <w:t>V37 V134 ) \nC855( V37 V135 ) C858( V37 V201 ) C860( V37 V213 ) C865( V37 V295 ) C893( V39 V51 ) C894( V39 V54 ) \nC895( V39 V58 ) C896( V39 V71 ) C898( V39 V81 ) C901( V39 V104 ) C904( V39 V121 ) C910( V39 V202 ) \nC912( V39 V222 ) C913( V39 V234 ) C914( V39 V241 ) C915( V39 V244 ) C916( V39 V255 ) C917( V39 V258 ) \nC920( V39 V296 ) C922( V40 V55 ) C925( V40 V80 ) C926( V40 V83 ) C928( V40 V86 ) C929( V40 V122 ) \nC930( V40 V123 ) C931( V40 V126 ) C932( V40 V154 ) C934( V40 V171 ) C936( V40 V194 ) C938( V40 V210 ) \nC939( V40 V213 ) C942( V40 V254 ) C944( V40 V282 ) C945( V40 V294 ) C976( V42 V111 ) C977( V42 V122 ) \nC980( V42 V150 ) C984( V42 V202 ) C989( V42 V257 ) C991( V42 V268 ) C992( V42 V272 ) C996( V42 V314 ) \nC1072( V46 V54 ) C1077( V46 V109 ) C1079( V46 V125 ) C1080( V46 V126 ) C1083( V46 V134 ) C1090( V46 V238 ) \nC1093( V46 V280 ) C1094( V46 V295 ) C1121( V48 V51 ) C1122( V48 V56 ) C1123( V48 V67 ) C1124( V48 V68 ) \nC1125( V48 V69 ) C1126( V48 V71 ) C1128( V48 V103 ) C1129( V48 V105 ) C1131( V48 V137 ) C1135( V48 V174 ) \nC1137( V48 V194 ) C1138( V48 V201 ) C1139( V48 V216 ) C1142( V48 V227 ) C1143( V48 V233 ) C1144( V48 V286 ) \nC1169( V50 V56 ) C1170( V50 V64 ) C1171( V50 V108 ) C1173( V50 V135 ) C1175( V50 V144 ) C1177( V50 V178 ) \nC1178( V50 V189 ) C1179( V50 V201 ) C1181( V50 V223 ) C1182( V50 V232 ) C1183( V50 V242 ) C1184( V50 V250 ) \nC1185( V50 V266 ) C1186( V50 V280 ) C1188( V51 V54 ) C1189( V51 V67 ) C1190( V51 V68 ) C1191( V51 V71 ) \nC1193( V51 V81 ) C1194( V51 V104 ) C1198( V51 V167 ) C1200( V51 V216 ) C1201( V51 V234 ) C1203( V51 V241 ) \nC1204( V51 V244 ) C1206( V51 V253 ) C1207( V51 V255 ) C1210( V51 V286 ) C1212( V51 V296 ) C1215( V52 V83 ) \nC1216( V52 V89 ) C1217( V52 V97 ) C1218( V52 V98 ) C1220( V52 V117 ) C1221( V52 V153 ) C1223( V52 V170 ) \nC1224( V52 V174 ) C1226( V52 V199 ) C1228( V52 V243 ) C1230( V52 V268 ) C1231( V52 V283 ) C1232( V52 V284 ) \nC1234( V53 V55 ) C1236( V53 V71 ) C1238( V53 V78 ) C1239( V53 V87 ) C1240( V53 V97 ) C1243( V53 V144 ) \nC1244( V53 V152 ) C1247( V53 V171 ) C1248( V53 V190 ) C1252( V53 V223 ) C1254( V53 V242 ) C1255( V53 V253 ) \nC1256( V53 V258 ) C1259( V53 V301 ) C1262( V54 V81 ) C1264( V54 V104 ) C1265( V54 V109 ) C1266( V54 V125 ) \nC1267( V54 V130 ) C1268( V54 V134 ) C1271( V54 V170 ) C1272( V54 V177 ) C1273( V54 V179 ) C1275( V54 V234 ) \nC1276( V54 V241 ) C1277( V54 V244 ) C1279( V54 V255 ) C1281( V54 V295 ) C1282( V54 V296 ) C1285( V55 V83 ) \nC1286( V55 V97 ) C1287( V55 V116 ) C1288( V55 V118 ) C1290( V55 V150 ) C1291( V55 V171 ) C1293( V55 V194 ) \nC1295( V55 V213 ) C1296( V55 V223 ) C1297( V55 V227 ) C1299( V55 V253 ) C1300( V55 V254 ) C1303( V55 V282 ) \nC1304( V55 V286 ) C1306( V55 V307 ) C1307( V56 V69 ) C1308( V56 V105 ) C1311( V56 V174 ) C1312( V56 V178 ) \nC1313( V56 V189 ) C1314( V56 V194 ) C1315( V56 V201 ) C1316( V56 V216 ) C1318( V56 V227 ) C1319( V56 V232 ) \nC1320( V56 V233 ) C1322( V56 V242 ) C1323( V56 V250 ) C1348( V58 V71 ) C1350( V58 V86 ) C1351( V58 V103 ) \nC1354( V58 V121 ) C1355( V58 V130 ) C1356( V58 V135 ) C1360( V58 V178 ) C1361( V58 V182 ) C1362( V58 V219 ) \nC1363( V58 V222 ) C1365( V58 V258 ) C1366( V58 V261 ) C1367( V58 V262 ) C1368( V58 V283 ) C1369( V58 V287 ) \nC1370( V58 V304 ) C1372( V58 V313 ) C1421( V61 V78 ) C1422( V61 V94 ) C1423( V61 V106 ) C1425( V61 V124 ) \nC1427( V61 V144 ) C1429( V61 V190 ) C1431( V61 V219 ) C1432( V61 V228 ) C1433( V61 V232 ) C1434( V61 V244 ) \nC1436( V61 V250 ) C1438( V61 V254 ) C1443( V61 V295 ) C1467( V63 V68 ) C1469( V63 V78 ) C1470( V63 V83 ) \nC1472( V63 V87 ) C1473( V63 V88 ) C1474( V63 V95 ) C1475( V63 V99 ) C1477( V63 V111 ) C1478( V63 V114 ) \nC1479( V63 V117 ) C1480( V63 V134 ) C1481( V63 V148 ) C1482( V63 V156 ) C1483( V63 V157 ) C1484( V63 V202 ) \nC1485( V63 V210 ) C1486( V63 V242 ) C1487( V63 V256 ) C1490( V63 V272 ) C1491( V63 V303 ) C1492( V63 V305 ) \nC1493( V64 V88 ) C1494( V64 V106 ) C1498( V64 V144 ) C1499( V64 V154 ) C1503( V64 V223 ) C1504( V64 V260 ) \nC1505( V64 V266 ) C1507( V64 V280 ) C1510( V64 V301 ) C1512( V64 V314 ) C1536( V66 V80 ) C1539( V66 V108 ) \nC1540( V66 V114 ) C1543( V66 V134 ) C1547( V66 V172 ) C1548( V66 V180 ) C1549( V66 V194 ) C1551( V66 V213 ) \nC1552( V66 V232 ) C1555( V66 V270 ) C1558( V66 V300 ) C1559( V66 V303 ) C1560( V67 V68 ) C1561( V67 V71 ) \nC1563( V67 V95 ) C1566( V67 V167 ) C1567( V67 V177 ) C1568( V67 V180 ) C1569( V67 V183 ) C1571( V67 V206 ) \nC1572( V67 V213 ) C1573( V67 V231 ) C1577( V67 V286 ) C1580( V67 V299 ) C1581( V67 V313 ) C1582( V68 V71 ) \nC1586( V68 V95 ) C1588( V68 V103 ) C1589( V68 V108 ) C1592( V68 V134 ) C1593( V68 V148 ) C1594( V68 V157 ) \nC1596( V68 V202 ) C1601( V68 V286 ) C1603( V68 V307 ) C1606( V69 V104 ) C1607( V69 V105 ) C1609( V69 V148 ) \nC1610( V69 V174 ) C1611( V69 V194 ) C1613( V69 V201 ) C1615( V69 V216 ) C1617( V69 V227 ) C1618( V69 V233 ) \nC1620( V69 V266 ) C1621( V69 V272 ) C1626( V69 V299 ) C1653( V71 V78 ) C1656( V71 V121 ) C1659( V71 V152 ) \nC1662( V71 V190 ) C1664( V71 V222 ) C1665( V71 V242 ) C1666( V71 V258 ) C1667( V71 V286 ) C1669( V71 V301 ) \nC1799( V78 V83 ) C1800( V78 V87 ) C1801( V78 V106 ) C1802( V78 V114 ) C1803( V78 V124 ) C1804( V78 V152 ) \nC1805( V78 V156 ) C1807( V78 V190 ) C1810( V78 V242 ) C1813( V78 V258 ) C1814( V78 V272 ) C1817( V78 V301 ) \nC1818( V78 V303 ) C1819( V78 V305 ) C1838( V80 V86 ) C1839( V80 V122 ) C1840( V80 V123 ) C1841( V80 V126 ) \nC1845( V80 V154 ) C1847( V80 V171 ) C1848( V80 V180 ) C1852( V80 V232 ) C1853( V80 V255 ) C1857( V80 V282 ) \nC1859( V80 V303 ) C1860( V81 V90 ) C1861( V81 V104 ) C1865( V81 V185 ) C1867( V81 V230 ) C1868( V81 V234 ) \nC1869( V81 V241 ) C1870( V81 V244 ) C1871( V81 V255 ) C1872( V81 V283 ) C1874( V81 V294 ) C1875( V81 V296 ) \nC1900( V83 V87 ) C1901( V83 V114 ) C1902( V83 V156 ) C1905( V83 V194 ) C1906( V83 V213 ) C1908( V83 V242 ) \nC1909( V83 V254 ) C1910( V83 V272 ) C1911( V83 V282 ) C1912( V83 V284 ) C1913( V83 V303 ) C1914( V83 V305 ) \nC1954( V86 V103 ) C1956( V86 V121 ) C1957( V86 V122 ) C1958( V86 V123 ) C1959( V86 V126 ) C1960( V86 V135 ) \nC1961( V86 V154 ) C1963( V86 V171 ) C1964( V86 V178 ) C1965( V86 V184 ) C1969( V86 V243 ) C1971( V86 V261 ) \nC1972( V86 V262 ) C1974( V86 V282 ) C1975( V86 V283 ) C1977( V87 V97 ) C1978( V87 V114 ) C1980( V87 V121 ) \nC1983( V87 V144 ) C1984( V87 V156 ) C1989( V87 V230 ) C1990( V87 V233 ) C1992( V87 V242 ) C1993( V87 V258 ) \nC1994( V87 V266 ) C1995( V87 V272 ) C1997( V87 V303 ) C1998( V87 V305 ) C2000( V88 V99 ) C2001( V88 V106 ) \nC2002( V88 V111 ) C2003( V88 V117 ) C2006( V88 V148 ) C2008( V88 V178 ) C2011( V88 V210 ) C2012( V88 V234 ) \nC2013( V88 V251 ) C2014( V88 V256 ) C2019( V88 V314 ) C2020( V89 V95 ) C2021( V89 V98 ) C2023( V89 V117 ) \nC2024( V89 V118 ) C2025( V89 V125 ) C2030( V89 V170 ) C2031( V89 V172 ) C2032( V89 V174 ) C2033( V89 V196 ) \nC2034( V89 V199 ) C2035( V89 V222 ) C2037( V89 V243 ) C2038( V89 V268 ) C2043( V90 V124 ) C2044( V90 V142 ) \nC2046( V90 V183 ) C2047( V90 V185 ) C2048( V90 V189 ) C2051( V90 V219 ) C2053( V90 V234 ) C2054( V90 V260 ) \nC2055( V90 V262 ) C2058( V90 V283 ) C2060( V90 V294 ) C2061( V90 V299 ) C2121( V94 V101 ) C2122( V94 V102 ) \nC2125( V94 V142 ) C2127( V94 V152 ) C2131( V94 V184 ) C2132( V94 V185 ) C2133( V94 V201 ) C2134( V94 V244 ) \nC2135( V94 V253 ) C2136( V94 V259 ) C2138( V94 V284 ) C2142( V95 V134 ) C2143( V95 V148 ) C2144( V95 V157 ) \nC2147( V95 V167 ) C2148( V95 V177 ) C2149( V95 V180 ) C2150( V95 V202 ) C2151( V95 V213 ) C2152( V95 V231 ) \nC2159( V95 V313 ) C2183( V97 V116 ) C2184( V97 V118 ) C2186( V97 V144 ) C2187( V97 V150 ) C2188( V97 V153 ) \nC2194( V97 V227 ) C2197( V97 V258 ) C2199( V97 V283 ) C2200( V97 V286 ) C2201( V97 V307 ) C2203( V98 V106 ) \nC2205( V98 V117 ) C2207( V98 V153 ) C2208( V98 V170 ) C2210( V98 V174 ) C2211( V98 V181 ) C2212( V98 V199 ) \nC2213( V98 V209 ) C2214( V98 V223 ) C2215( V98 V243 ) C2217( V98 V255 ) C2219( V98 V268 ) C2221( V98 V282 ) \nC2222( V98 V284 ) C2223( V98 V286 ) C2224( V98 V304 ) C2226( V99 V111 ) C2227( V99 V117 ) C2229( V99 V149 ) \nC2234( V99 V184 ) C2236( V99 V193 ) C2237( V99 V206 ) C2238( V99 V210 ) C2239( V99 V227 ) C2240( V99 V244 ) \nC2241( V99 V251 ) C2242( V99 V254 ) C2243( V99 V256 ) C2244( V99 V257 ) C2247( V99 V305 ) C2271( V101 V114 ) \nC2272( V101 V123 ) C2273( V101 V126 ) C2274( V101 V135 ) C2275( V101 V142 ) C2281( V101 V180 ) C2282( V101 V181 ) \nC2285( V101 V195 ) C2286( V101 V259 ) C2287( V101 V287 ) C2288( V101 V295 ) C2291( V102 V124 ) C2292( V102 V142 ) \nC2294( V102 V152 ) C2296( V102 V184 ) C2297( V102 V185 ) C2298( V102 V201 ) C2299( V102 V209 ) C2302( V102 V253 ) \nC2303( V102 V284 ) C2305( V103 V108 ) C2308( V103 V121 ) C2310( V103 V135 ) C2311( V103 V137 ) C2314( V103 V174 ) \nC2315( V103 V178 ) C2322( V103 V261 ) C2323( V103 V262 ) C2325( V103 V283 ) C2327( V103 V307 ) C2333( V104 V182 ) \nC2336( V104 V234 ) C2337( V104 V241 ) C2338( V104 V244 ) C2339( V104 V255 ) C2340( V104 V266 ) C2342( V104 V296 ) \nC2344( V104 V299 ) C2346( V105 V133 ) C2347( V105 V170 ) C2348( V105 V174 ) C2350( V105 V177 ) C2351( V105 V190 ) \nC2352( V105 V194 ) C2353( V105 V201 ) C2354( V105 V216 ) C2355( V105 V227 ) C2356( V105 V231 ) C2357( V105 V233 ) \nC2358( V105 V238 ) C2359( V105 V241 ) C2362( V105 V261 ) C2365( V106 V124 ) C2368( V106 V153 ) C2371( V106 V181 ) \nC2373( V106 V209 ) C2374( V106 V223 ) C2377( V106 V255 ) C2380( V106 V286 ) C2384( V106 V304 ) C2385( V106 V314 ) \nC2405( V108 V114 ) C2408( V108 V135 ) C2410( V108 V172 ) C2411( V108 V194 ) C2412( V108 V201 ) C2417( V108 V270 ) \nC2419( V108 V300 ) C2420( V108 V307 ) C2422( V109 V125 ) C2423( V109 V134 ) C2424( V109 V150 ) C2425( V109 V152 ) \nC2426( V109 V156 ) C2430( V109 V179 ) C2432( V109 V199 ) C2436( V109 V228 ) C2441( V109 V295 ) C2463( V111 V117 ) \nC2464( V111 V122 ) C2465( V111 V130 ) C2466( V111 V149 ) C2468( V111 V181 ) C2469( V111 V202 ) C2470( V111 V210 ) \nC2473( V111</w:t>
      </w:r>
    </w:p>
    <w:p>
      <w:pPr>
        <w:pStyle w:val="PreformattedText"/>
        <w:bidi w:val="0"/>
        <w:spacing w:before="0" w:after="0"/>
        <w:jc w:val="left"/>
        <w:rPr/>
      </w:pPr>
      <w:r>
        <w:rPr/>
        <w:t xml:space="preserve"> </w:t>
      </w:r>
      <w:r>
        <w:rPr/>
        <w:t>V256 ) C2474( V111 V257 ) C2475( V111 V268 ) C2480( V111 V305 ) C2482( V111 V314 ) C2513( V114 V126 ) \nC2514( V114 V135 ) C2516( V114 V156 ) C2517( V114 V172 ) C2518( V114 V180 ) C2520( V114 V194 ) C2521( V114 V195 ) \nC2522( V114 V242 ) C2523( V114 V259 ) C2524( V114 V270 ) C2525( V114 V272 ) C2526( V114 V287 ) C2527( V114 V295 ) \nC2528( V114 V300 ) C2529( V114 V303 ) C2530( V114 V305 ) C2548( V116 V118 ) C2549( V116 V125 ) C2551( V116 V133 ) \nC2554( V116 V150 ) C2556( V116 V172 ) C2557( V116 V179 ) C2558( V116 V182 ) C2559( V116 V189 ) C2560( V116 V206 ) \nC2562( V116 V222 ) C2563( V116 V227 ) C2565( V116 V251 ) C2568( V116 V286 ) C2569( V116 V296 ) C2570( V116 V302 ) \nC2571( V116 V307 ) C2574( V117 V122 ) C2575( V117 V153 ) C2576( V117 V170 ) C2577( V117 V174 ) C2578( V117 V185 ) \nC2580( V117 V199 ) C2581( V117 V210 ) C2582( V117 V243 ) C2583( V117 V256 ) C2584( V117 V268 ) C2587( V117 V287 ) \nC2590( V118 V125 ) C2594( V118 V150 ) C2596( V118 V172 ) C2598( V118 V193 ) C2599( V118 V196 ) C2602( V118 V222 ) \nC2603( V118 V227 ) C2605( V118 V250 ) C2606( V118 V256 ) C2608( V118 V286 ) C2609( V118 V307 ) C2648( V121 V135 ) \nC2653( V121 V178 ) C2655( V121 V222 ) C2656( V121 V230 ) C2657( V121 V233 ) C2658( V121 V258 ) C2659( V121 V261 ) \nC2660( V121 V262 ) C2661( V121 V266 ) C2662( V121 V283 ) C2664( V122 V123 ) C2665( V122 V126 ) C2666( V122 V153 ) \nC2667( V122 V154 ) C2668( V122 V171 ) C2669( V122 V185 ) C2671( V122 V202 ) C2674( V122 V257 ) C2675( V122 V268 ) \nC2676( V122 V282 ) C2677( V122 V287 ) C2680( V122 V314 ) C2681( V123 V126 ) C2683( V123 V154 ) C2686( V123 V171 ) \nC2687( V123 V181 ) C2690( V123 V210 ) C2693( V123 V282 ) C2694( V123 V294 ) C2697( V124 V209 ) C2699( V124 V219 ) \nC2701( V124 V234 ) C2704( V124 V260 ) C2710( V124 V299 ) C2712( V125 V133 ) C2713( V125 V134 ) C2716( V125 V172 ) \nC2717( V125 V179 ) C2718( V125 V182 ) C2719( V125 V189 ) C2720( V125 V196 ) C2721( V125 V206 ) C2722( V125 V222 ) \nC2725( V125 V251 ) C2727( V125 V295 ) C2728( V126 V135 ) C2730( V126 V154 ) C2731( V126 V171 ) C2732( V126 V180 ) \nC2735( V126 V195 ) C2739( V126 V259 ) C2740( V126 V280 ) C2741( V126 V282 ) C2742( V126 V287 ) C2743( V126 V295 ) \nC2792( V130 V149 ) C2794( V130 V170 ) C2795( V130 V177 ) C2796( V130 V179 ) C2797( V130 V181 ) C2798( V130 V182 ) \nC2801( V130 V219 ) C2804( V130 V287 ) C2807( V130 V304 ) C2808( V130 V305 ) C2811( V130 V313 ) C2849( V133 V170 ) \nC2850( V133 V179 ) C2851( V133 V182 ) C2852( V133 V189 ) C2853( V133 V190 ) C2854( V133 V206 ) C2857( V133 V222 ) \nC2859( V133 V238 ) C2861( V133 V243 ) C2863( V133 V251 ) C2864( V133 V261 ) C2868( V133 V307 ) C2871( V133 V314 ) \nC2873( V134 V148 ) C2874( V134 V157 ) C2876( V134 V202 ) C2877( V134 V213 ) C2881( V134 V295 ) C2882( V135 V178 ) \nC2883( V135 V180 ) C2885( V135 V195 ) C2886( V135 V201 ) C2888( V135 V259 ) C2889( V135 V261 ) C2890( V135 V262 ) \nC2892( V135 V283 ) C2893( V135 V287 ) C2894( V135 V295 ) C2916( V137 V149 ) C2917( V137 V157 ) C2920( V137 V174 ) \nC2926( V137 V230 ) C2928( V137 V257 ) C2929( V137 V259 ) C2931( V137 V294 ) C2933( V137 V300 ) C2934( V137 V301 ) \nC2992( V142 V152 ) C2997( V142 V183 ) C2998( V142 V184 ) C2999( V142 V185 ) C3000( V142 V189 ) C3002( V142 V201 ) \nC3005( V142 V253 ) C3006( V142 V259 ) C3007( V142 V262 ) C3008( V142 V284 ) C3025( V144 V190 ) C3027( V144 V219 ) \nC3028( V144 V223 ) C3029( V144 V228 ) C3030( V144 V232 ) C3032( V144 V250 ) C3033( V144 V254 ) C3034( V144 V258 ) \nC3035( V144 V266 ) C3037( V144 V280 ) C3038( V144 V295 ) C3077( V148 V157 ) C3078( V148 V178 ) C3080( V148 V202 ) \nC3083( V148 V210 ) C3084( V148 V234 ) C3086( V148 V251 ) C3087( V148 V272 ) C3094( V149 V181 ) C3095( V149 V184 ) \nC3097( V149 V206 ) C3100( V149 V230 ) C3101( V149 V244 ) C3102( V149 V254 ) C3103( V149 V257 ) C3104( V149 V259 ) \nC3106( V149 V294 ) C3108( V149 V301 ) C3109( V149 V305 ) C3112( V150 V156 ) C3118( V150 V227 ) C3119( V150 V228 ) \nC3123( V150 V272 ) C3125( V150 V286 ) C3127( V150 V307 ) C3136( V152 V179 ) C3137( V152 V184 ) C3138( V152 V185 ) \nC3139( V152 V190 ) C3141( V152 V199 ) C3142( V152 V201 ) C3146( V152 V242 ) C3147( V152 V253 ) C3148( V152 V258 ) \nC3150( V152 V284 ) C3151( V152 V301 ) C3155( V153 V181 ) C3156( V153 V185 ) C3158( V153 V209 ) C3159( V153 V223 ) \nC3162( V153 V255 ) C3164( V153 V283 ) C3165( V153 V286 ) C3166( V153 V287 ) C3167( V153 V304 ) C3172( V154 V171 ) \nC3175( V154 V210 ) C3178( V154 V260 ) C3180( V154 V282 ) C3182( V154 V294 ) C3183( V154 V301 ) C3209( V156 V228 ) \nC3210( V156 V231 ) C3211( V156 V238 ) C3212( V156 V242 ) C3213( V156 V272 ) C3215( V156 V300 ) C3216( V156 V303 ) \nC3217( V156 V305 ) C3218( V156 V313 ) C3220( V157 V195 ) C3221( V157 V196 ) C3222( V157 V202 ) C3226( V157 V257 ) \nC3227( V157 V270 ) C3229( V157 V280 ) C3231( V157 V300 ) C3232( V157 V304 ) C3348( V167 V177 ) C3349( V167 V180 ) \nC3350( V167 V183 ) C3352( V167 V193 ) C3353( V167 V196 ) C3355( V167 V213 ) C3356( V167 V216 ) C3357( V167 V231 ) \nC3361( V167 V253 ) C3362( V167 V261 ) C3365( V167 V268 ) C3367( V167 V302 ) C3368( V167 V313 ) C3395( V170 V174 ) \nC3396( V170 V177 ) C3397( V170 V179 ) C3398( V170 V190 ) C3399( V170 V199 ) C3401( V170 V238 ) C3402( V170 V243 ) \nC3404( V170 V261 ) C3405( V170 V268 ) C3408( V171 V199 ) C3412( V171 V223 ) C3413( V171 V253 ) C3415( V171 V270 ) \nC3416( V171 V282 ) C3418( V171 V296 ) C3419( V172 V194 ) C3420( V172 V196 ) C3422( V172 V222 ) C3423( V172 V270 ) \nC3424( V172 V296 ) C3425( V172 V300 ) C3426( V172 V302 ) C3443( V174 V194 ) C3444( V174 V199 ) C3445( V174 V201 ) \nC3446( V174 V216 ) C3449( V174 V227 ) C3450( V174 V233 ) C3451( V174 V243 ) C3452( V174 V268 ) C3491( V177 V179 ) \nC3492( V177 V180 ) C3494( V177 V213 ) C3495( V177 V231 ) C3496( V177 V233 ) C3498( V177 V241 ) C3503( V177 V313 ) \nC3504( V178 V189 ) C3507( V178 V210 ) C3508( V178 V232 ) C3509( V178 V234 ) C3510( V178 V242 ) C3511( V178 V250 ) \nC3512( V178 V251 ) C3513( V178 V261 ) C3514( V178 V262 ) C3515( V178 V283 ) C3516( V179 V182 ) C3517( V179 V189 ) \nC3519( V179 V199 ) C3520( V179 V206 ) C3522( V179 V222 ) C3526( V179 V251 ) C3533( V180 V195 ) C3535( V180 V213 ) \nC3536( V180 V231 ) C3537( V180 V232 ) C3539( V180 V259 ) C3543( V180 V287 ) C3544( V180 V295 ) C3545( V180 V303 ) \nC3546( V180 V313 ) C3548( V181 V209 ) C3550( V181 V223 ) C3551( V181 V255 ) C3554( V181 V286 ) C3556( V181 V304 ) \nC3557( V181 V305 ) C3559( V182 V189 ) C3560( V182 V206 ) C3561( V182 V219 ) C3562( V182 V222 ) C3565( V182 V251 ) \nC3568( V182 V287 ) C3569( V182 V304 ) C3571( V182 V313 ) C3573( V183 V189 ) C3574( V183 V193 ) C3575( V183 V196 ) \nC3578( V183 V206 ) C3580( V183 V261 ) C3581( V183 V262 ) C3582( V183 V268 ) C3585( V183 V299 ) C3586( V183 V302 ) \nC3587( V184 V185 ) C3588( V184 V201 ) C3589( V184 V206 ) C3592( V184 V243 ) C3593( V184 V244 ) C3595( V184 V253 ) \nC3596( V184 V254 ) C3597( V184 V257 ) C3599( V184 V284 ) C3602( V185 V201 ) C3603( V185 V253 ) C3604( V185 V283 ) \nC3605( V185 V284 ) C3606( V185 V287 ) C3608( V185 V294 ) C3649( V189 V206 ) C3650( V189 V222 ) C3652( V189 V232 ) \nC3654( V189 V242 ) C3655( V189 V250 ) C3656( V189 V251 ) C3657( V189 V262 ) C3660( V190 V219 ) C3661( V190 V228 ) \nC3662( V190 V232 ) C3663( V190 V238 ) C3664( V190 V242 ) C3666( V190 V250 ) C3667( V190 V254 ) C3668( V190 V258 ) \nC3669( V190 V261 ) C3671( V190 V295 ) C3672( V190 V301 ) C3703( V193 V196 ) C3706( V193 V227 ) C3708( V193 V250 ) \nC3709( V193 V251 ) C3710( V193 V256 ) C3711( V193 V261 ) C3712( V193 V268 ) C3713( V193 V302 ) C3714( V193 V305 ) \nC3715( V194 V201 ) C3716( V194 V213 ) C3717( V194 V216 ) C3718( V194 V227 ) C3720( V194 V233 ) C3721( V194 V254 ) \nC3722( V194 V270 ) C3723( V194 V282 ) C3724( V194 V300 ) C3725( V195 V196 ) C3727( V195 V216 ) C3731( V195 V259 ) \nC3733( V195 V270 ) C3735( V195 V280 ) C3736( V195 V287 ) C3738( V195 V295 ) C3739( V195 V304 ) C3741( V196 V222 ) \nC3743( V196 V261 ) C3744( V196 V268 ) C3745( V196 V270 ) C3747( V196 V280 ) C3748( V196 V302 ) C3749( V196 V304 ) \nC3779( V199 V243 ) C3780( V199 V268 ) C3781( V199 V270 ) C3783( V199 V296 ) C3798( V201 V216 ) C3799( V201 V227 ) \nC3800( V201 V233 ) C3801( V201 V253 ) C3803( V201 V284 ) C3806( V202 V257 ) C3808( V202 V268 ) C3810( V202 V314 ) \nC3841( V206 V222 ) C3843( V206 V244 ) C3844( V206 V251 ) C3845( V206 V254 ) C3846( V206 V257 ) C3850( V206 V299 ) \nC3876( V209 V223 ) C3877( V209 V241 ) C3878( V209 V255 ) C3880( V209 V286 ) C3882( V209 V304 ) C3883( V210 V234 ) \nC3884( V210 V251 ) C3885( V210 V256 ) C3889( V210 V294 ) C3907( V213 V231 ) C3910( V213 V254 ) C3912( V213 V282 ) \nC3914( V213 V313 ) C3938( V216 V227 ) C3939( V216 V233 ) C3943( V216 V253 ) C3964( V219 V228 ) C3965( V219 V232 ) \nC3966( V219 V234 ) C3968( V219 V250 ) C3969( V219 V254 ) C3970( V219 V260 ) C3973( V219 V287 ) C3974( V219 V295 ) \nC3975( V219 V299 ) C3976( V219 V304 ) C3978( V219 V313 ) C3998( V222 V251 ) C3999( V222 V258 ) C4001( V223 V253 ) \nC4002( V223 V255 ) C4004( V223 V266 ) C4006( V223 V280 ) C4007( V223 V286 ) C4009( V223 V304 ) C4034( V227 V233 ) \nC4035( V227 V251 ) C4036( V227 V256 ) C4038( V227 V286 ) C4039( V227 V305 ) C4040( V227 V307 ) C4041( V228 V232 ) \nC4042( V228 V250 ) C4043( V228 V254 ) C4046( V228 V295 ) C4053( V230 V233 ) C4054( V230 V259 ) C4055( V230 V266 ) \nC4056( V230 V294 ) C4058( V230 V301 ) C4060( V231 V233 ) C4061( V231 V238 ) C4063( V231 V241 ) C4067( V231 V300 ) \nC4068( V231 V313 ) C4069( V232 V242 ) C4070( V232 V250 ) C4071( V232 V254 ) C4075( V232 V295 ) C4076( V232 V303 ) \nC4077( V233 V241 ) C4080( V233 V266 ) C4082( V234 V241 ) C4083( V234 V244 ) C4084( V234 V251 ) C4085( V234 V255 ) \nC4086( V234 V260 ) C4089( V234 V296 ) C4090( V234 V299 ) C4121( V238 V261 ) C4122( V238 V300 ) C4124( V238 V313 ) \nC4141( V241 V244 ) C4143( V241 V255 ) C4145( V241 V296 ) C4146( V242 V250 ) C4147( V242 V258 ) C4148( V242 V272 ) \nC4149( V242 V301 ) C4150( V242 V303 ) C4151( V242 V305</w:t>
      </w:r>
    </w:p>
    <w:p>
      <w:pPr>
        <w:pStyle w:val="PreformattedText"/>
        <w:bidi w:val="0"/>
        <w:spacing w:before="0" w:after="0"/>
        <w:jc w:val="left"/>
        <w:rPr/>
      </w:pPr>
      <w:r>
        <w:rPr/>
        <w:t xml:space="preserve"> </w:t>
      </w:r>
      <w:r>
        <w:rPr/>
        <w:t>) C4154( V243 V268 ) C4158( V243 V307 ) C4160( V243 V314 ) \nC4161( V244 V254 ) C4162( V244 V255 ) C4163( V244 V257 ) C4165( V244 V296 ) C4202( V250 V254 ) C4203( V250 V256 ) \nC4205( V250 V295 ) C4206( V251 V256 ) C4208( V251 V305 ) C4217( V253 V284 ) C4219( V254 V257 ) C4221( V254 V282 ) \nC4222( V254 V295 ) C4225( V255 V286 ) C4226( V255 V296 ) C4228( V255 V304 ) C4231( V256 V305 ) C4232( V257 V268 ) \nC4234( V257 V300 ) C4235( V257 V314 ) C4236( V258 V301 ) C4237( V259 V287 ) C4238( V259 V294 ) C4239( V259 V295 ) \nC4240( V259 V301 ) C4243( V260 V262 ) C4249( V260 V299 ) C4250( V260 V301 ) C4252( V261 V262 ) C4253( V261 V268 ) \nC4254( V261 V283 ) C4255( V261 V302 ) C4259( V262 V283 ) C4270( V266 V280 ) C4273( V266 V299 ) C4281( V268 V302 ) \nC4282( V268 V314 ) C4288( V270 V280 ) C4289( V270 V296 ) C4290( V270 V300 ) C4291( V270 V304 ) C4298( V272 V303 ) \nC4299( V272 V305 ) C4323( V280 V304 ) C4327( V282 V284 ) C4330( V283 V294 ) C4338( V286 V304 ) C4339( V286 V307 ) \nC4340( V287 V295 ) C4341( V287 V304 ) C4345( V287 V313 ) C4357( V294 V301 ) C4360( V296 V302 ) C4366( V300 V313 ) \nC4370( V303 V305 ) C4372( V304 V313 ) C4376( V307 V314 ) "];7-&gt;14[label="148: V22 V23 V25 V31 V34 \nV35 V36 V37 V39 V40 V42 \nV46 V48 V50 V51 V52 V53 \nV54 V55 V56 V58 V61 V64 \nV66 V67 V68 V69 V71 V78 \nV80 V81 V83 V86 V87 V88 \nV89 V90 V94 V95 V97 V98 \nV99 V101 V102 V103 V104 V105 \nV106 V108 V109 V111 V116 V117 \nV118 V121 V122 V123 V124 V125 \nV126 V130 V133 V134 V135 V137 \nV142 V144 V148 V149 V150 V152 \nV153 V154 V156 V157 V167 V170 \nV171 V172 V174 V177 V178 V179 \nV180 V181 V182 V183 V184 V185 \nV189 V193 V194 V195 V196 V199 \nV201 V202 V206 V209 V210 V213 \nV216 V222 V223 V227 V228 V230 \nV231 V232 V233 V234 V238 V241 \nV242 V243 V244 V250 V251 V253 \nV254 V255 V256 V257 V258 V259 \nV260 V262 V266 V270 V272 V280 \nV282 V283 V284 V286 V287 V294 \nV296 V299 V300 V301 V302 V303 \nV304 V305 V307 V313 V314 \n1076: C437 ,C441 ,C442 ,C443 ,C446 ,\nC448 ,C449 ,C450 ,C451 ,C452 ,C455 ,\nC456 ,C462 ,C463 ,C464 ,C467 ,C471 ,\nC477 ,C479 ,C480 ,C485 ,C486 ,C517 ,\nC518 ,C519 ,C521 ,C522 ,C523 ,C525 ,\nC527 ,C530 ,C531 ,C532 ,C533 ,C535 ,\nC539 ,C540 ,C541 ,C678 ,C679 ,C680 ,\nC681 ,C683 ,C685 ,C688 ,C692 ,C695 ,\nC696 ,C698 ,C759 ,C760 ,C761 ,C763 ,\nC764 ,C765 ,C766 ,C767 ,C768 ,C769 ,\nC770 ,C772 ,C774 ,C775 ,C776 ,C778 ,\nC779 ,C786 ,C788 ,C792 ,C794 ,C797 ,\nC798 ,C800 ,C801 ,C806 ,C808 ,C810 ,\nC816 ,C817 ,C818 ,C822 ,C823 ,C824 ,\nC825 ,C826 ,C827 ,C830 ,C832 ,C835 ,\nC836 ,C840 ,C842 ,C843 ,C844 ,C845 ,\nC847 ,C849 ,C850 ,C852 ,C854 ,C855 ,\nC858 ,C860 ,C893 ,C894 ,C895 ,C896 ,\nC898 ,C901 ,C904 ,C910 ,C912 ,C913 ,\nC914 ,C915 ,C916 ,C917 ,C920 ,C922 ,\nC925 ,C926 ,C928 ,C929 ,C930 ,C931 ,\nC932 ,C934 ,C936 ,C938 ,C939 ,C942 ,\nC944 ,C945 ,C976 ,C977 ,C980 ,C984 ,\nC989 ,C992 ,C996 ,C1072 ,C1077 ,C1079 ,\nC1080 ,C1083 ,C1090 ,C1093 ,C1121 ,C1122 ,\nC1123 ,C1124 ,C1125 ,C1126 ,C1128 ,C1129 ,\nC1131 ,C1135 ,C1137 ,C1138 ,C1139 ,C1142 ,\nC1143 ,C1144 ,C1169 ,C1170 ,C1171 ,C1173 ,\nC1175 ,C1177 ,C1178 ,C1179 ,C1181 ,C1182 ,\nC1183 ,C1184 ,C1185 ,C1186 ,C1188 ,C1189 ,\nC1190 ,C1191 ,C1193 ,C1194 ,C1198 ,C1200 ,\nC1201 ,C1203 ,C1204 ,C1206 ,C1207 ,C1210 ,\nC1212 ,C1215 ,C1216 ,C1217 ,C1218 ,C1220 ,\nC1221 ,C1223 ,C1224 ,C1226 ,C1228 ,C1231 ,\nC1232 ,C1234 ,C1236 ,C1238 ,C1239 ,C1240 ,\nC1243 ,C1244 ,C1247 ,C1252 ,C1254 ,C1255 ,\nC1256 ,C1259 ,C1262 ,C1264 ,C1265 ,C1266 ,\nC1267 ,C1268 ,C1271 ,C1272 ,C1273 ,C1275 ,\nC1276 ,C1277 ,C1279 ,C1282 ,C1285 ,C1286 ,\nC1287 ,C1288 ,C1290 ,C1291 ,C1293 ,C1295 ,\nC1296 ,C1297 ,C1299 ,C1300 ,C1303 ,C1304 ,\nC1306 ,C1307 ,C1308 ,C1311 ,C1312 ,C1313 ,\nC1314 ,C1315 ,C1316 ,C1318 ,C1319 ,C1320 ,\nC1322 ,C1323 ,C1348 ,C1350 ,C1351 ,C1354 ,\nC1355 ,C1356 ,C1360 ,C1361 ,C1363 ,C1365 ,\nC1367 ,C1368 ,C1369 ,C1370 ,C1372 ,C1421 ,\nC1422 ,C1423 ,C1425 ,C1427 ,C1432 ,C1433 ,\nC1434 ,C1436 ,C1438 ,C1493 ,C1494 ,C1498 ,\nC1499 ,C1503 ,C1504 ,C1505 ,C1507 ,C1510 ,\nC1512 ,C1536 ,C1539 ,C1543 ,C1547 ,C1548 ,\nC1549 ,C1551 ,C1552 ,C1555 ,C1558 ,C1559 ,\nC1560 ,C1561 ,C1563 ,C1566 ,C1567 ,C1568 ,\nC1569 ,C1571 ,C1572 ,C1573 ,C1577 ,C1580 ,\nC1581 ,C1582 ,C1586 ,C1588 ,C1589 ,C1592 ,\nC1593 ,C1594 ,C1596 ,C1601 ,C1603 ,C1606 ,\nC1607 ,C1609 ,C1610 ,C1611 ,C1613 ,C1615 ,\nC1617 ,C1618 ,C1620 ,C1621 ,C1626 ,C1653 ,\nC1656 ,C1659 ,C1664 ,C1665 ,C1666 ,C1667 ,\nC1669 ,C1799 ,C1800 ,C1801 ,C1803 ,C1804 ,\nC1805 ,C1810 ,C1813 ,C1814 ,C1817 ,C1818 ,\nC1819 ,C1838 ,C1839 ,C1840 ,C1841 ,C1845 ,\nC1847 ,C1848 ,C1852 ,C1853 ,C1857 ,C1859 ,\nC1860 ,C1861 ,C1865 ,C1867 ,C1868 ,C1869 ,\nC1870 ,C1871 ,C1872 ,C1874 ,C1875 ,C1900 ,\nC1902 ,C1905 ,C1906 ,C1908 ,C1909 ,C1910 ,\nC1911 ,C1912 ,C1913 ,C1914 ,C1954 ,C1956 ,\nC1957 ,C1958 ,C1959 ,C1960 ,C1961 ,C1963 ,\nC1964 ,C1965 ,C1969 ,C1972 ,C1974 ,C1975 ,\nC1977 ,C1980 ,C1983 ,C1984 ,C1989 ,C1990 ,\nC1992 ,C1993 ,C1994 ,C1995 ,C1997 ,C1998 ,\nC2000 ,C2001 ,C2002 ,C2003 ,C2006 ,C2008 ,\nC2011 ,C2012 ,C2013 ,C2014 ,C2019 ,C2020 ,\nC2021 ,C2023 ,C2024 ,C2025 ,C2030 ,C2031 ,\nC2032 ,C2033 ,C2034 ,C2035 ,C2037 ,C2043 ,\nC2044 ,C2046 ,C2047 ,C2048 ,C2053 ,C2054 ,\nC2055 ,C2058 ,C2060 ,C2061 ,C2121 ,C2122 ,\nC2125 ,C2127 ,C2131 ,C2132 ,C2133 ,C2134 ,\nC2135 ,C2136 ,C2138 ,C2142 ,C2143 ,C2144 ,\nC2147 ,C2148 ,C2149 ,C2150 ,C2151 ,C2152 ,\nC2159 ,C2183 ,C2184 ,C2186 ,C2187 ,C2188 ,\nC2194 ,C2197 ,C2199 ,C2200 ,C2201 ,C2203 ,\nC2205 ,C2207 ,C2208 ,C2210 ,C2211 ,C2212 ,\nC2213 ,C2214 ,C2215 ,C2217 ,C2221 ,C2222 ,\nC2223 ,C2224 ,C2226 ,C2227 ,C2229 ,C2234 ,\nC2236 ,C2237 ,C2238 ,C2239 ,C2240 ,C2241 ,\nC2242 ,C2243 ,C2244 ,C2247 ,C2272 ,C2273 ,\nC2274 ,C2275 ,C2281 ,C2282 ,C2285 ,C2286 ,\nC2287 ,C2291 ,C2292 ,C2294 ,C2296 ,C2297 ,\nC2298 ,C2299 ,C2302 ,C2303 ,C2305 ,C2308 ,\nC2310 ,C2311 ,C2314 ,C2315 ,C2323 ,C2325 ,\nC2327 ,C2333 ,C2336 ,C2337 ,C2338 ,C2339 ,\nC2340 ,C2342 ,C2344 ,C2346 ,C2347 ,C2348 ,\nC2350 ,C2352 ,C2353 ,C2354 ,C2355 ,C2356 ,\nC2357 ,C2358 ,C2359 ,C2365 ,C2368 ,C2371 ,\nC2373 ,C2374 ,C2377 ,C2380 ,C2384 ,C2385 ,\nC2408 ,C2410 ,C2411 ,C2412 ,C2417 ,C2419 ,\nC2420 ,C2422 ,C2423 ,C2424 ,C2425 ,C2426 ,\nC2430 ,C2432 ,C2436 ,C2463 ,C2464 ,C2465 ,\nC2466 ,C2468 ,C2469 ,C2470 ,C2473 ,C2474 ,\nC2480 ,C2482 ,C2548 ,C2549 ,C2551 ,C2554 ,\nC2556 ,C2557 ,C2558 ,C2559 ,C2560 ,C2562 ,\nC2563 ,C2565 ,C2568 ,C2569 ,C2570 ,C2571 ,\nC2574 ,C2575 ,C2576 ,C2577 ,C2578 ,C2580 ,\nC2581 ,C2582 ,C2583 ,C2587 ,C2590 ,C2594 ,\nC2596 ,C2598 ,C2599 ,C2602 ,C2603 ,C2605 ,\nC2606 ,C2608 ,C2609 ,C2648 ,C2653 ,C2655 ,\nC2656 ,C2657 ,C2658 ,C2660 ,C2661 ,C2662 ,\nC2664 ,C2665 ,C2666 ,C2667 ,C2668 ,C2669 ,\nC2671 ,C2674 ,C2676 ,C2677 ,C2680 ,C2681 ,\nC2683 ,C2686 ,C2687 ,C2690 ,C2693 ,C2694 ,\nC2697 ,C2701 ,C2704 ,C2710 ,C2712 ,C2713 ,\nC2716 ,C2717 ,C2718 ,C2719 ,C2720 ,C2721 ,\nC2722 ,C2725 ,C2728 ,C2730 ,C2731 ,C2732 ,\nC2735 ,C2739 ,C2740 ,C2741 ,C2742 ,C2792 ,\nC2794 ,C2795 ,C2796 ,C2797 ,C2798 ,C2804 ,\nC2807 ,C2808 ,C2811 ,C2849 ,C2850 ,C2851 ,\nC2852 ,C2854 ,C2857 ,C2859 ,C2861 ,C2863 ,\nC2868 ,C2871 ,C2873 ,C2874 ,C2876 ,C2877 ,\nC2882 ,C2883 ,C2885 ,C2886 ,C2888 ,C2890 ,\nC2892 ,C2893 ,C2916 ,C2917 ,C2920 ,C2926 ,\nC2928 ,C2929 ,C2931 ,C2933 ,C2934 ,C2992 ,\nC2997 ,C2998 ,C2999 ,C3000 ,C3002 ,C3005 ,\nC3006 ,C3007 ,C3008 ,C3028 ,C3029 ,C3030 ,\nC3032 ,C3033 ,C3034 ,C3035 ,C3037 ,C3077 ,\nC3078 ,C3080 ,C3083 ,C3084 ,C3086 ,C3087 ,\nC3094 ,C3095 ,C3097 ,C3100 ,C3101 ,C3102 ,\nC3103 ,C3104 ,C3106 ,C3108 ,C3109 ,C3112 ,\nC3118 ,C3119 ,C3123 ,C3125 ,C3127 ,C3136 ,\nC3137 ,C3138 ,C3141 ,C3142 ,C3146 ,C3147 ,\nC3148 ,C3150 ,C3151 ,C3155 ,C3156 ,C3158 ,\nC3159 ,C3162 ,C3164 ,C3165 ,C3166 ,C3167 ,\nC3172 ,C3175 ,C3178 ,C3180 ,C3182 ,C3183 ,\nC3209 ,C3210 ,C3211 ,C3212 ,C3213 ,C3215 ,\nC3216 ,C3217 ,C3218 ,C3220 ,C3221 ,C3222 ,\nC3226 ,C3227 ,C3229 ,C3231 ,C3232 ,C3348 ,\nC3349 ,C3350 ,C3352 ,C3353 ,C3355 ,C3356 ,\nC3357 ,C3361 ,C3367 ,C3368 ,C3395 ,C3396 ,\nC3397 ,C3399 ,C3401 ,C3402 ,C3408 ,C3412 ,\nC3413 ,C3415 ,C3416 ,C3418 ,C3419 ,C3420 ,\nC3422 ,C3423 ,C3424 ,C3425 ,C3426 ,C3443 ,\nC3444 ,C3445 ,C3446 ,C3449 ,C3450 ,C3451 ,\nC3491 ,C3492 ,C3494 ,C3495 ,C3496 ,C3498 ,\nC3503 ,C3504 ,C3507 ,C3508 ,C3509 ,C3510 ,\nC3511 ,C3512 ,C3514 ,C3515 ,C3516 ,C3517 ,\nC3519 ,C3520 ,C3522 ,C3526 ,C3533 ,C3535 ,\nC3536 ,C3537 ,C3539 ,C3543 ,C3545 ,C3546 ,\nC3548 ,C3550 ,C3551 ,C3554 ,C3556 ,C3557 ,\nC3559 ,C3560 ,C3562 ,C3565 ,C3568 ,C3569 ,\nC3571 ,C3573 ,C3574 ,C3575 ,C3578 ,C3581 ,\nC3585 ,C3586 ,C3587 ,C3588 ,C3589 ,C3592 ,\nC3593 ,C3595 ,C3596 ,C3597 ,C3599 ,C3602 ,\nC3603 ,C3604 ,C3605 ,C3606 ,C3608 ,C3649 ,\nC3650 ,C3652 ,C3654 ,C3655 ,C3656 ,C3657 ,\nC3703 ,C3706 ,C3708 ,C3709 ,C3710 ,C3713 ,\nC3714 ,C3715 ,C3716 ,C3717 ,C3718 ,C3720 ,\nC3721 ,C3722 ,C3723 ,C3724 ,C3725 ,C3727 ,\nC3731 ,C3733 ,C3735 ,C3736 ,C3739 ,C3741 ,\nC3745 ,C3747 ,C3748 ,C3749 ,C3779 ,C3781 ,\nC3783 ,C3798 ,C3799 ,C3800 ,C3801 ,C3803 ,\nC3806 ,C3810 ,C3841 ,C3843 ,C3844 ,C3845 ,\nC3846 ,C3850 ,C3876 ,C3877 ,C3878 ,C3880 ,\nC3882 ,C3883 ,C3884 ,C3885 ,C3889 ,C3907 ,\nC3910 ,C3912 ,C3914 ,C3938 ,C3939 ,C3943 ,\nC3998 ,C3999 ,C4001 ,C4002 ,C4004 ,C4006 ,\nC4007 ,C4009 ,C4034 ,C4035 ,C4036 ,C4038 ,\nC4039 ,C4040 ,C4041 ,C4042 ,C4043 ,C4053 ,\nC4054 ,C4055 ,C4056 ,C4058 ,C4060 ,C4061 ,\nC4063 ,C4067 ,C4068 ,C4069 ,C4070 ,C4071 ,\nC4076 ,C4077 ,C4080 ,C4082 ,C4083 ,C4084 ,\nC4085 ,C4086 ,C4089 ,C4090 ,C4122 ,C4124 ,\nC4141 ,C4143 ,C4145 ,C4146 ,C4147 ,C4148 ,\nC4149 ,C4150 ,C4151 ,C4158 ,C4160 ,C4161 ,\nC4162 ,C4163 ,C4165 ,C4202 ,C4203 ,C4206 ,\nC4208 ,C4217 ,C4219 ,C4221 ,C4225 ,C4226 ,\nC4228 ,C4231 ,C4234 ,C4235 ,C4236 ,C4237 ,\nC4238 ,C4240 ,C4243 ,C4249 ,C4250 ,C4259 ,\nC4270 ,C4273 ,C4288 ,C4289 ,C4290 ,C4291 ,\nC4298 ,C4299 ,C4323 ,C4327 ,C4330 ,C4338 ,\nC4339 ,C4341 ,C4345 ,C4357 ,C4360 ,C4366 ,\nC4370 ,C4372 ,C4376 ,"];15[shape=box, label="id:15 level: 3\n27: V11 V18 V19 V37 V50 \nV66 V87 V93 V108 V115 V121 \nV128 V134 V135 V143 V146 V201 \nV212 V213 V214 V230 V233 V235 \nV266 V281 V292 V298 \n145: C239( V11 V18 ) C240( V11 V37</w:t>
      </w:r>
    </w:p>
    <w:p>
      <w:pPr>
        <w:pStyle w:val="PreformattedText"/>
        <w:bidi w:val="0"/>
        <w:spacing w:before="0" w:after="0"/>
        <w:jc w:val="left"/>
        <w:rPr/>
      </w:pPr>
      <w:r>
        <w:rPr/>
        <w:t xml:space="preserve"> </w:t>
      </w:r>
      <w:r>
        <w:rPr/>
        <w:t>) C241( V11 V50 ) C244( V11 V108 ) C245( V11 V115 ) \nC247( V11 V135 ) C250( V11 V201 ) C251( V11 V212 ) C253( V11 V281 ) C336( V18 V37 ) C337( V18 V50 ) \nC341( V18 V108 ) C343( V18 V115 ) C344( V18 V135 ) C347( V18 V201 ) C348( V18 V212 ) C350( V18 V230 ) \nC351( V18 V281 ) C358( V19 V87 ) C360( V19 V93 ) C363( V19 V115 ) C365( V19 V121 ) C367( V19 V143 ) \nC370( V19 V214 ) C373( V19 V230 ) C374( V19 V233 ) C376( V19 V266 ) C378( V19 V298 ) C844( V37 V50 ) \nC847( V37 V66 ) C848( V37 V93 ) C849( V37 V108 ) C851( V37 V115 ) C853( V37 V128 ) C854( V37 V134 ) \nC855( V37 V135 ) C856( V37 V146 ) C858( V37 V201 ) C859( V37 V212 ) C860( V37 V213 ) C861( V37 V235 ) \nC863( V37 V281 ) C864( V37 V292 ) C1171( V50 V108 ) C1172( V50 V115 ) C1173( V50 V135 ) C1179( V50 V201 ) \nC1180( V50 V212 ) C1185( V50 V266 ) C1187( V50 V281 ) C1538( V66 V93 ) C1539( V66 V108 ) C1541( V66 V115 ) \nC1542( V66 V128 ) C1543( V66 V134 ) C1545( V66 V146 ) C1551( V66 V213 ) C1553( V66 V235 ) C1557( V66 V292 ) \nC1979( V87 V115 ) C1980( V87 V121 ) C1982( V87 V143 ) C1988( V87 V214 ) C1989( V87 V230 ) C1990( V87 V233 ) \nC1994( V87 V266 ) C1996( V87 V298 ) C2105( V93 V115 ) C2106( V93 V128 ) C2107( V93 V134 ) C2110( V93 V146 ) \nC2113( V93 V213 ) C2115( V93 V235 ) C2118( V93 V292 ) C2406( V108 V115 ) C2408( V108 V135 ) C2412( V108 V201 ) \nC2413( V108 V212 ) C2414( V108 V214 ) C2418( V108 V281 ) C2531( V115 V121 ) C2532( V115 V128 ) C2533( V115 V134 ) \nC2534( V115 V135 ) C2535( V115 V143 ) C2536( V115 V146 ) C2537( V115 V201 ) C2538( V115 V212 ) C2539( V115 V213 ) \nC2540( V115 V214 ) C2541( V115 V230 ) C2542( V115 V233 ) C2543( V115 V235 ) C2544( V115 V266 ) C2545( V115 V281 ) \nC2546( V115 V292 ) C2547( V115 V298 ) C2648( V121 V135 ) C2649( V121 V143 ) C2650( V121 V146 ) C2654( V121 V214 ) \nC2656( V121 V230 ) C2657( V121 V233 ) C2661( V121 V266 ) C2663( V121 V298 ) C2760( V128 V134 ) C2763( V128 V146 ) \nC2768( V128 V213 ) C2770( V128 V235 ) C2772( V128 V292 ) C2872( V134 V146 ) C2877( V134 V213 ) C2878( V134 V235 ) \nC2880( V134 V292 ) C2886( V135 V201 ) C2887( V135 V212 ) C2891( V135 V281 ) C3013( V143 V214 ) C3015( V143 V230 ) \nC3016( V143 V233 ) C3019( V143 V266 ) C3021( V143 V298 ) C3051( V146 V213 ) C3053( V146 V235 ) C3059( V146 V292 ) \nC3797( V201 V212 ) C3800( V201 V233 ) C3802( V201 V281 ) C3901( V212 V281 ) C3902( V212 V298 ) C3908( V213 V235 ) \nC3913( V213 V292 ) C3915( V214 V230 ) C3916( V214 V233 ) C3919( V214 V266 ) C3920( V214 V281 ) C3921( V214 V298 ) \nC4053( V230 V233 ) C4055( V230 V266 ) C4057( V230 V298 ) C4080( V233 V266 ) C4081( V233 V298 ) C4094( V235 V281 ) \nC4097( V235 V292 ) C4272( V266 V298 ) "];8-&gt;15[label="26: V11 V18 V19 V37 V50 \nV66 V87 V93 V108 V121 V128 \nV134 V135 V143 V146 V201 V212 \nV213 V214 V230 V233 V235 V266 \nV281 V292 V298 \n119: C239 ,C240 ,C241 ,C244 ,C247 ,\nC250 ,C251 ,C253 ,C336 ,C337 ,C341 ,\nC344 ,C347 ,C348 ,C350 ,C351 ,C358 ,\nC360 ,C365 ,C367 ,C370 ,C373 ,C374 ,\nC376 ,C378 ,C844 ,C847 ,C848 ,C849 ,\nC853 ,C854 ,C855 ,C856 ,C858 ,C859 ,\nC860 ,C861 ,C863 ,C864 ,C1171 ,C1173 ,\nC1179 ,C1180 ,C1185 ,C1187 ,C1538 ,C1539 ,\nC1542 ,C1543 ,C1545 ,C1551 ,C1553 ,C1557 ,\nC1980 ,C1982 ,C1988 ,C1989 ,C1990 ,C1994 ,\nC1996 ,C2106 ,C2107 ,C2110 ,C2113 ,C2115 ,\nC2118 ,C2408 ,C2412 ,C2413 ,C2414 ,C2418 ,\nC2648 ,C2649 ,C2650 ,C2654 ,C2656 ,C2657 ,\nC2661 ,C2663 ,C2760 ,C2763 ,C2768 ,C2770 ,\nC2772 ,C2872 ,C2877 ,C2878 ,C2880 ,C2886 ,\nC2887 ,C2891 ,C3013 ,C3015 ,C3016 ,C3019 ,\nC3021 ,C3051 ,C3053 ,C3059 ,C3797 ,C3800 ,\nC3802 ,C3901 ,C3902 ,C3908 ,C3913 ,C3915 ,\nC3916 ,C3919 ,C3920 ,C3921 ,C4053 ,C4055 ,\nC4057 ,C4080 ,C4081 ,C4094 ,C4097 ,C4272 ,"];16[shape=box, label="id:16 level: 3\n36: V34 V35 V38 V47 V65 \nV67 V70 V86 V89 V95 V111 \nV113 V130 V141 V149 V158 V160 \nV161 V163 V181 V183 V184 V198 \nV206 V212 V220 V236 V240 V243 \nV246 V285 V292 V298 V299 V305 \nV306 \n193: C763( V34 V67 ) C764( V34 V95 ) C766( V34 V111 ) C768( V34 V130 ) C770( V34 V149 ) \nC771( V34 V161 ) C776( V34 V181 ) C777( V34 V212 ) C785( V34 V298 ) C786( V34 V305 ) C787( V34 V306 ) \nC789( V35 V65 ) C790( V35 V70 ) C792( V35 V86 ) C793( V35 V163 ) C797( V35 V183 ) C798( V35 V184 ) \nC803( V35 V220 ) C804( V35 V236 ) C806( V35 V243 ) C807( V35 V246 ) C815( V35 V285 ) C866( V38 V47 ) \nC869( V38 V65 ) C870( V38 V67 ) C873( V38 V141 ) C877( V38 V183 ) C878( V38 V198 ) C879( V38 V206 ) \nC882( V38 V240 ) C888( V38 V285 ) C889( V38 V292 ) C891( V38 V299 ) C1099( V47 V89 ) C1100( V47 V95 ) \nC1103( V47 V113 ) C1109( V47 V158 ) C1110( V47 V160 ) C1112( V47 V181 ) C1114( V47 V240 ) C1117( V47 V285 ) \nC1119( V47 V298 ) C1513( V65 V67 ) C1517( V65 V141 ) C1521( V65 V183 ) C1523( V65 V198 ) C1525( V65 V206 ) \nC1532( V65 V285 ) C1533( V65 V292 ) C1535( V65 V299 ) C1563( V67 V95 ) C1564( V67 V141 ) C1565( V67 V161 ) \nC1569( V67 V183 ) C1570( V67 V198 ) C1571( V67 V206 ) C1576( V67 V285 ) C1579( V67 V292 ) C1580( V67 V299 ) \nC1629( V70 V86 ) C1630( V70 V89 ) C1636( V70 V163 ) C1638( V70 V184 ) C1641( V70 V220 ) C1643( V70 V236 ) \nC1644( V70 V243 ) C1645( V70 V246 ) C1648( V70 V285 ) C1651( V70 V306 ) C1962( V86 V163 ) C1965( V86 V184 ) \nC1967( V86 V220 ) C1968( V86 V236 ) C1969( V86 V243 ) C1970( V86 V246 ) C1976( V86 V285 ) C2020( V89 V95 ) \nC2022( V89 V113 ) C2028( V89 V158 ) C2029( V89 V160 ) C2036( V89 V240 ) C2037( V89 V243 ) C2040( V89 V285 ) \nC2041( V89 V298 ) C2141( V95 V113 ) C2145( V95 V158 ) C2146( V95 V160 ) C2154( V95 V240 ) C2157( V95 V285 ) \nC2158( V95 V298 ) C2465( V111 V130 ) C2466( V111 V149 ) C2467( V111 V161 ) C2468( V111 V181 ) C2471( V111 V212 ) \nC2479( V111 V298 ) C2480( V111 V305 ) C2481( V111 V306 ) C2499( V113 V141 ) C2502( V113 V158 ) C2503( V113 V160 ) \nC2504( V113 V163 ) C2507( V113 V240 ) C2510( V113 V285 ) C2511( V113 V298 ) C2792( V130 V149 ) C2793( V130 V161 ) \nC2797( V130 V181 ) C2800( V130 V212 ) C2806( V130 V298 ) C2808( V130 V305 ) C2809( V130 V306 ) C2980( V141 V183 ) \nC2981( V141 V198 ) C2982( V141 V206 ) C2986( V141 V285 ) C2987( V141 V292 ) C2989( V141 V299 ) C3091( V149 V161 ) \nC3094( V149 V181 ) C3095( V149 V184 ) C3097( V149 V206 ) C3098( V149 V212 ) C3107( V149 V298 ) C3109( V149 V305 ) \nC3110( V149 V306 ) C3233( V158 V160 ) C3234( V158 V163 ) C3236( V158 V236 ) C3237( V158 V240 ) C3241( V158 V285 ) \nC3242( V158 V298 ) C3257( V160 V163 ) C3261( V160 V240 ) C3266( V160 V285 ) C3267( V160 V298 ) C3272( V161 V181 ) \nC3273( V161 V184 ) C3274( V161 V206 ) C3275( V161 V212 ) C3282( V161 V298 ) C3283( V161 V305 ) C3284( V161 V306 ) \nC3297( V163 V184 ) C3299( V163 V220 ) C3300( V163 V236 ) C3301( V163 V243 ) C3302( V163 V246 ) C3306( V163 V285 ) \nC3549( V181 V212 ) C3555( V181 V298 ) C3557( V181 V305 ) C3558( V181 V306 ) C3576( V183 V198 ) C3578( V183 V206 ) \nC3583( V183 V285 ) C3584( V183 V292 ) C3585( V183 V299 ) C3589( V184 V206 ) C3590( V184 V220 ) C3591( V184 V236 ) \nC3592( V184 V243 ) C3594( V184 V246 ) C3600( V184 V285 ) C3766( V198 V206 ) C3771( V198 V285 ) C3772( V198 V292 ) \nC3773( V198 V299 ) C3848( V206 V285 ) C3849( V206 V292 ) C3850( V206 V299 ) C3902( V212 V298 ) C3904( V212 V305 ) \nC3905( V212 V306 ) C3981( V220 V236 ) C3982( V220 V243 ) C3983( V220 V246 ) C3988( V220 V285 ) C4099( V236 V243 ) \nC4100( V236 V246 ) C4104( V236 V285 ) C4137( V240 V285 ) C4139( V240 V298 ) C4152( V243 V246 ) C4157( V243 V285 ) \nC4178( V246 V285 ) C4334( V285 V292 ) C4335( V285 V298 ) C4336( V285 V299 ) C4353( V292 V299 ) C4364( V298 V305 ) \nC4365( V298 V306 ) C4373( V305 V306 ) "];8-&gt;16[label="35: V34 V35 V38 V47 V65 \nV67 V70 V86 V89 V95 V111 \nV113 V130 V141 V149 V158 V160 \nV161 V163 V181 V183 V184 V198 \nV206 V212 V220 V236 V240 V243 \nV246 V292 V298 V299 V305 V306 \n167: C763 ,C764 ,C766 ,C768 ,C770 ,\nC771 ,C776 ,C777 ,C785 ,C786 ,C787 ,\nC789 ,C790 ,C792 ,C793 ,C797 ,C798 ,\nC803 ,C804 ,C806 ,C807 ,C866 ,C869 ,\nC870 ,C873 ,C877 ,C878 ,C879 ,C882 ,\nC889 ,C891 ,C1099 ,C1100 ,C1103 ,C1109 ,\nC1110 ,C1112 ,C1114 ,C1119 ,C1513 ,C1517 ,\nC1521 ,C1523 ,C1525 ,C1533 ,C1535 ,C1563 ,\nC1564 ,C1565 ,C1569 ,C1570 ,C1571 ,C1579 ,\nC1580 ,C1629 ,C1630 ,C1636 ,C1638 ,C1641 ,\nC1643 ,C1644 ,C1645 ,C1651 ,C1962 ,C1965 ,\nC1967 ,C1968 ,C1969 ,C1970 ,C2020 ,C2022 ,\nC2028 ,C2029 ,C2036 ,C2037 ,C2041 ,C2141 ,\nC2145 ,C2146 ,C2154 ,C2158 ,C2465 ,C2466 ,\nC2467 ,C2468 ,C2471 ,C2479 ,C2480 ,C2481 ,\nC2499 ,C2502 ,C2503 ,C2504 ,C2507 ,C2511 ,\nC2792 ,C2793 ,C2797 ,C2800 ,C2806 ,C2808 ,\nC2809 ,C2980 ,C2981 ,C2982 ,C2987 ,C2989 ,\nC3091 ,C3094 ,C3095 ,C3097 ,C3098 ,C3107 ,\nC3109 ,C3110 ,C3233 ,C3234 ,C3236 ,C3237 ,\nC3242 ,C3257 ,C3261 ,C3267 ,C3272 ,C3273 ,\nC3274 ,C3275 ,C3282 ,C3283 ,C3284 ,C3297 ,\nC3299 ,C3300 ,C3301 ,C3302 ,C3549 ,C3555 ,\nC3557 ,C3558 ,C3576 ,C3578 ,C3584 ,C3585 ,\nC3589 ,C3590 ,C3591 ,C3592 ,C3594 ,C3766 ,\nC3772 ,C3773 ,C3849 ,C3850 ,C3902 ,C3904 ,\nC3905 ,C3981 ,C3982 ,C3983 ,C4099 ,C4100 ,\nC4139 ,C4152 ,C4353 ,C4364 ,C4365 ,C4373 ,"];17[shape=box, label="id:17 level: 3\n49: V11 V18 V22 V30 V49 \nV52 V53 V56 V61 V76 V81 \nV83 V87 V94 V97 V102 V104 \nV113 V131 V139 V141 V144 V145 \nV147 V151 V158 V163 V166 V171 \nV182 V199 V203 V211 V214 V220 \nV228 V229 V230 V235 V236 V244 \nV258 V264 V270 V278 V279 V281 \nV284 V296 \n208: C239( V11 V18 ) C242( V11 V52 ) C243( V11 V83 ) C246( V11 V131 ) C248( V11 V139 ) \nC249( V11 V158 ) C252( V11 V228 ) C253( V11 V281 ) C254( V11 V284 ) C335( V18 V22 ) C338( V18 V52 ) \nC339( V18 V81 ) C340( V18 V83 ) C342( V18 V113 ) C345( V18 V141 ) C346( V18 V158 ) C349( V18 V229 ) \nC350( V18 V230 ) C351( V18 V281 ) C352( V18 V284 ) C437( V22 V52 ) C441( V22 V81 ) C445( V22 V113 ) \nC447( V22 V141 ) C451( V22 V199 ) C454( V22 V229 ) C455( V22 V230 ) C655( V30 V53 ) C660( V30 V87 ) \nC661( V30 V97 ) C662( V30 V104 ) C663( V30 V139 ) C664( V30 V144 ) C665( V30 V147 ) C666( V30 V151 ) \nC667( V30 V158 ) C669( V30 V163 ) C670( V30 V182 ) C671( V30 V203 ) C672( V30 V236 ) C673( V30 V258 ) \nC674( V30 V279 ) C1148( V49 V56 ) C1155( V49 V166</w:t>
      </w:r>
    </w:p>
    <w:p>
      <w:pPr>
        <w:pStyle w:val="PreformattedText"/>
        <w:bidi w:val="0"/>
        <w:spacing w:before="0" w:after="0"/>
        <w:jc w:val="left"/>
        <w:rPr/>
      </w:pPr>
      <w:r>
        <w:rPr/>
        <w:t xml:space="preserve"> </w:t>
      </w:r>
      <w:r>
        <w:rPr/>
        <w:t>) C1161( V49 V211 ) C1162( V49 V220 ) C1163( V49 V235 ) \nC1164( V49 V264 ) C1165( V49 V281 ) C1215( V52 V83 ) C1217( V52 V97 ) C1222( V52 V158 ) C1226( V52 V199 ) \nC1232( V52 V284 ) C1239( V53 V87 ) C1240( V53 V97 ) C1242( V53 V139 ) C1243( V53 V144 ) C1245( V53 V158 ) \nC1246( V53 V163 ) C1247( V53 V171 ) C1249( V53 V203 ) C1253( V53 V236 ) C1256( V53 V258 ) C1310( V56 V166 ) \nC1317( V56 V220 ) C1321( V56 V235 ) C1324( V56 V264 ) C1325( V56 V281 ) C1422( V61 V94 ) C1426( V61 V139 ) \nC1427( V61 V144 ) C1432( V61 V228 ) C1434( V61 V244 ) C1440( V61 V278 ) C1761( V76 V102 ) C1766( V76 V145 ) \nC1767( V76 V151 ) C1770( V76 V211 ) C1773( V76 V279 ) C1861( V81 V104 ) C1862( V81 V113 ) C1864( V81 V141 ) \nC1866( V81 V229 ) C1867( V81 V230 ) C1870( V81 V244 ) C1875( V81 V296 ) C1900( V83 V87 ) C1903( V83 V158 ) \nC1907( V83 V229 ) C1912( V83 V284 ) C1977( V87 V97 ) C1981( V87 V139 ) C1983( V87 V144 ) C1985( V87 V158 ) \nC1986( V87 V163 ) C1987( V87 V203 ) C1988( V87 V214 ) C1989( V87 V230 ) C1991( V87 V236 ) C1993( V87 V258 ) \nC2122( V94 V102 ) C2123( V94 V113 ) C2124( V94 V139 ) C2126( V94 V145 ) C2129( V94 V163 ) C2134( V94 V244 ) \nC2137( V94 V278 ) C2138( V94 V284 ) C2185( V97 V139 ) C2186( V97 V144 ) C2189( V97 V158 ) C2190( V97 V163 ) \nC2192( V97 V203 ) C2195( V97 V236 ) C2197( V97 V258 ) C2293( V102 V145 ) C2300( V102 V211 ) C2303( V102 V284 ) \nC2330( V104 V145 ) C2331( V104 V147 ) C2332( V104 V151 ) C2333( V104 V182 ) C2338( V104 V244 ) C2341( V104 V279 ) \nC2342( V104 V296 ) C2499( V113 V141 ) C2501( V113 V145 ) C2502( V113 V158 ) C2504( V113 V163 ) C2505( V113 V229 ) \nC2506( V113 V230 ) C2812( V131 V139 ) C2815( V131 V214 ) C2816( V131 V228 ) C2824( V131 V281 ) C2949( V139 V144 ) \nC2950( V139 V158 ) C2951( V139 V163 ) C2952( V139 V203 ) C2953( V139 V228 ) C2954( V139 V236 ) C2955( V139 V244 ) \nC2956( V139 V258 ) C2957( V139 V278 ) C2983( V141 V229 ) C2984( V141 V230 ) C3023( V144 V158 ) C3024( V144 V163 ) \nC3026( V144 V203 ) C3029( V144 V228 ) C3031( V144 V236 ) C3034( V144 V258 ) C3040( V145 V163 ) C3061( V147 V151 ) \nC3065( V147 V182 ) C3071( V147 V258 ) C3072( V147 V270 ) C3074( V147 V279 ) C3128( V151 V166 ) C3130( V151 V182 ) \nC3133( V151 V279 ) C3234( V158 V163 ) C3235( V158 V203 ) C3236( V158 V236 ) C3238( V158 V258 ) C3240( V158 V284 ) \nC3298( V163 V203 ) C3299( V163 V220 ) C3300( V163 V236 ) C3303( V163 V258 ) C3341( V166 V220 ) C3342( V166 V228 ) \nC3343( V166 V235 ) C3344( V166 V264 ) C3346( V166 V281 ) C3408( V171 V199 ) C3410( V171 V211 ) C3415( V171 V270 ) \nC3418( V171 V296 ) C3567( V182 V279 ) C3776( V199 V211 ) C3778( V199 V229 ) C3781( V199 V270 ) C3782( V199 V279 ) \nC3783( V199 V296 ) C3812( V203 V236 ) C3814( V203 V258 ) C3891( V211 V270 ) C3894( V211 V296 ) C3915( V214 V230 ) \nC3920( V214 V281 ) C3979( V220 V228 ) C3980( V220 V235 ) C3981( V220 V236 ) C3984( V220 V264 ) C3987( V220 V281 ) \nC4047( V229 V230 ) C4049( V229 V279 ) C4091( V235 V236 ) C4092( V235 V264 ) C4094( V235 V281 ) C4101( V236 V258 ) \nC4164( V244 V278 ) C4165( V244 V296 ) C4264( V264 V281 ) C4266( V264 V284 ) C4289( V270 V296 ) "];9-&gt;17[label="48: V11 V18 V22 V30 V49 \nV52 V53 V56 V61 V76 V81 \nV83 V87 V94 V97 V102 V104 \nV113 V131 V141 V144 V145 V147 \nV151 V158 V163 V166 V171 V182 \nV199 V203 V211 V214 V220 V228 \nV229 V230 V235 V236 V244 V258 \nV264 V270 V278 V279 V281 V284 \nV296 \n191: C239 ,C242 ,C243 ,C246 ,C249 ,\nC252 ,C253 ,C254 ,C335 ,C338 ,C339 ,\nC340 ,C342 ,C345 ,C346 ,C349 ,C350 ,\nC351 ,C352 ,C437 ,C441 ,C445 ,C447 ,\nC451 ,C454 ,C455 ,C655 ,C660 ,C661 ,\nC662 ,C664 ,C665 ,C666 ,C667 ,C669 ,\nC670 ,C671 ,C672 ,C673 ,C674 ,C1148 ,\nC1155 ,C1161 ,C1162 ,C1163 ,C1164 ,C1165 ,\nC1215 ,C1217 ,C1222 ,C1226 ,C1232 ,C1239 ,\nC1240 ,C1243 ,C1245 ,C1246 ,C1247 ,C1249 ,\nC1253 ,C1256 ,C1310 ,C1317 ,C1321 ,C1324 ,\nC1325 ,C1422 ,C1427 ,C1432 ,C1434 ,C1440 ,\nC1761 ,C1766 ,C1767 ,C1770 ,C1773 ,C1861 ,\nC1862 ,C1864 ,C1866 ,C1867 ,C1870 ,C1875 ,\nC1900 ,C1903 ,C1907 ,C1912 ,C1977 ,C1983 ,\nC1985 ,C1986 ,C1987 ,C1988 ,C1989 ,C1991 ,\nC1993 ,C2122 ,C2123 ,C2126 ,C2129 ,C2134 ,\nC2137 ,C2138 ,C2186 ,C2189 ,C2190 ,C2192 ,\nC2195 ,C2197 ,C2293 ,C2300 ,C2303 ,C2330 ,\nC2331 ,C2332 ,C2333 ,C2338 ,C2341 ,C2342 ,\nC2499 ,C2501 ,C2502 ,C2504 ,C2505 ,C2506 ,\nC2815 ,C2816 ,C2824 ,C2983 ,C2984 ,C3023 ,\nC3024 ,C3026 ,C3029 ,C3031 ,C3034 ,C3040 ,\nC3061 ,C3065 ,C3071 ,C3072 ,C3074 ,C3128 ,\nC3130 ,C3133 ,C3234 ,C3235 ,C3236 ,C3238 ,\nC3240 ,C3298 ,C3299 ,C3300 ,C3303 ,C3341 ,\nC3342 ,C3343 ,C3344 ,C3346 ,C3408 ,C3410 ,\nC3415 ,C3418 ,C3567 ,C3776 ,C3778 ,C3781 ,\nC3782 ,C3783 ,C3812 ,C3814 ,C3891 ,C3894 ,\nC3915 ,C3920 ,C3979 ,C3980 ,C3981 ,C3984 ,\nC3987 ,C4047 ,C4049 ,C4091 ,C4092 ,C4094 ,\nC4101 ,C4164 ,C4165 ,C4264 ,C4266 ,C4289 ,"];18[shape=box, label="id:18 level: 4\n28: V19 V28 V43 V52 V62 \nV68 V72 V73 V92 V93 V96 \nV97 V103 V107 V108 V131 V153 \nV176 V214 V225 V226 V237 V248 \nV281 V283 V302 V307 V312 \n163: C353( V19 V28 ) C354( V19 V43 ) C355( V19 V62 ) C356( V19 V73 ) C359( V19 V92 ) \nC360( V19 V93 ) C370( V19 V214 ) C372( V19 V225 ) C375( V19 V248 ) C379( V19 V302 ) C597( V28 V43 ) \nC599( V28 V52 ) C600( V28 V62 ) C601( V28 V72 ) C602( V28 V73 ) C603( V28 V92 ) C604( V28 V93 ) \nC605( V28 V97 ) C606( V28 V107 ) C608( V28 V153 ) C610( V28 V176 ) C614( V28 V225 ) C615( V28 V226 ) \nC618( V28 V248 ) C619( V28 V283 ) C621( V28 V302 ) C622( V28 V312 ) C997( V43 V62 ) C999( V43 V73 ) \nC1002( V43 V92 ) C1003( V43 V93 ) C1010( V43 V225 ) C1012( V43 V248 ) C1020( V43 V302 ) C1214( V52 V72 ) \nC1217( V52 V97 ) C1219( V52 V107 ) C1221( V52 V153 ) C1225( V52 V176 ) C1227( V52 V226 ) C1229( V52 V248 ) \nC1231( V52 V283 ) C1233( V52 V312 ) C1446( V62 V73 ) C1450( V62 V92 ) C1451( V62 V93 ) C1457( V62 V225 ) \nC1458( V62 V248 ) C1460( V62 V283 ) C1465( V62 V302 ) C1587( V68 V96 ) C1588( V68 V103 ) C1589( V68 V108 ) \nC1591( V68 V131 ) C1597( V68 V214 ) C1598( V68 V237 ) C1599( V68 V248 ) C1600( V68 V281 ) C1603( V68 V307 ) \nC1604( V68 V312 ) C1670( V72 V97 ) C1671( V72 V107 ) C1674( V72 V153 ) C1679( V72 V176 ) C1683( V72 V226 ) \nC1685( V72 V237 ) C1686( V72 V248 ) C1692( V72 V283 ) C1693( V72 V312 ) C1695( V73 V92 ) C1696( V73 V93 ) \nC1697( V73 V96 ) C1707( V73 V225 ) C1709( V73 V248 ) C1713( V73 V302 ) C2083( V92 V93 ) C2095( V92 V225 ) \nC2096( V92 V248 ) C2099( V92 V302 ) C2101( V92 V312 ) C2114( V93 V225 ) C2116( V93 V248 ) C2119( V93 V302 ) \nC2120( V93 V312 ) C2162( V96 V103 ) C2163( V96 V108 ) C2165( V96 V131 ) C2172( V96 V214 ) C2174( V96 V237 ) \nC2175( V96 V248 ) C2178( V96 V281 ) C2180( V96 V307 ) C2181( V96 V312 ) C2182( V97 V107 ) C2188( V97 V153 ) \nC2191( V97 V176 ) C2193( V97 V226 ) C2196( V97 V248 ) C2199( V97 V283 ) C2201( V97 V307 ) C2202( V97 V312 ) \nC2305( V103 V108 ) C2309( V103 V131 ) C2317( V103 V214 ) C2319( V103 V225 ) C2320( V103 V237 ) C2321( V103 V248 ) \nC2324( V103 V281 ) C2325( V103 V283 ) C2327( V103 V307 ) C2328( V103 V312 ) C2390( V107 V153 ) C2393( V107 V176 ) \nC2399( V107 V226 ) C2400( V107 V248 ) C2403( V107 V283 ) C2404( V107 V312 ) C2407( V108 V131 ) C2414( V108 V214 ) \nC2415( V108 V237 ) C2416( V108 V248 ) C2418( V108 V281 ) C2420( V108 V307 ) C2421( V108 V312 ) C2815( V131 V214 ) \nC2819( V131 V237 ) C2821( V131 V248 ) C2824( V131 V281 ) C2825( V131 V307 ) C2826( V131 V312 ) C3154( V153 V176 ) \nC3160( V153 V226 ) C3161( V153 V248 ) C3164( V153 V283 ) C3170( V153 V312 ) C3477( V176 V225 ) C3478( V176 V226 ) \nC3482( V176 V248 ) C3486( V176 V283 ) C3490( V176 V312 ) C3917( V214 V237 ) C3918( V214 V248 ) C3920( V214 V281 ) \nC3922( V214 V307 ) C3923( V214 V312 ) C4019( V225 V248 ) C4024( V225 V302 ) C4027( V226 V248 ) C4030( V226 V283 ) \nC4033( V226 V312 ) C4109( V237 V248 ) C4115( V237 V281 ) C4116( V237 V307 ) C4118( V237 V312 ) C4188( V248 V281 ) \nC4189( V248 V283 ) C4190( V248 V302 ) C4191( V248 V307 ) C4192( V248 V312 ) C4325( V281 V307 ) C4326( V281 V312 ) \nC4332( V283 V312 ) C4375( V307 V312 ) "];11-&gt;18[label="27: V19 V28 V43 V52 V62 \nV68 V72 V73 V92 V93 V96 \nV97 V103 V107 V108 V131 V153 \nV176 V214 V225 V226 V237 V281 \nV283 V302 V307 V312 \n136: C353 ,C354 ,C355 ,C356 ,C359 ,\nC360 ,C370 ,C372 ,C379 ,C597 ,C599 ,\nC600 ,C601 ,C602 ,C603 ,C604 ,C605 ,\nC606 ,C608 ,C610 ,C614 ,C615 ,C619 ,\nC621 ,C622 ,C997 ,C999 ,C1002 ,C1003 ,\nC1010 ,C1020 ,C1214 ,C1217 ,C1219 ,C1221 ,\nC1225 ,C1227 ,C1231 ,C1233 ,C1446 ,C1450 ,\nC1451 ,C1457 ,C1460 ,C1465 ,C1587 ,C1588 ,\nC1589 ,C1591 ,C1597 ,C1598 ,C1600 ,C1603 ,\nC1604 ,C1670 ,C1671 ,C1674 ,C1679 ,C1683 ,\nC1685 ,C1692 ,C1693 ,C1695 ,C1696 ,C1697 ,\nC1707 ,C1713 ,C2083 ,C2095 ,C2099 ,C2101 ,\nC2114 ,C2119 ,C2120 ,C2162 ,C2163 ,C2165 ,\nC2172 ,C2174 ,C2178 ,C2180 ,C2181 ,C2182 ,\nC2188 ,C2191 ,C2193 ,C2199 ,C2201 ,C2202 ,\nC2305 ,C2309 ,C2317 ,C2319 ,C2320 ,C2324 ,\nC2325 ,C2327 ,C2328 ,C2390 ,C2393 ,C2399 ,\nC2403 ,C2404 ,C2407 ,C2414 ,C2415 ,C2418 ,\nC2420 ,C2421 ,C2815 ,C2819 ,C2824 ,C2825 ,\nC2826 ,C3154 ,C3160 ,C3164 ,C3170 ,C3477 ,\nC3478 ,C3486 ,C3490 ,C3917 ,C3920 ,C3922 ,\nC3923 ,C4024 ,C4030 ,C4033 ,C4115 ,C4116 ,\nC4118 ,C4325 ,C4326 ,C4332 ,C4375 ,"];19[shape=box, label="id:19 level: 4\n30: V20 V38 V51 V61 V78 \nV100 V105 V106 V124 V131 V136 \nV165 V167 V175 V177 V197 V207 \nV216 V231 V233 V240 V241 V249 \nV252 V253 V263 V264 V265 V288 \nV291 \n166: C381( V20 V100 ) C382( V20 V105 ) C384( V20 V131 ) C390( V20 V175 ) C391( V20 V177 ) \nC400( V20 V231 ) C401( V20 V233 ) C402( V20 V241 ) C403( V20 V252 ) C404( V20 V265 ) C867( V38 V51 ) \nC871( V38 V136 ) C876( V38 V167 ) C880( V38 V207 ) C881( V38 V216 ) C882( V38 V240 ) C883( V38 V252 ) \nC884( V38 V253 ) C886( V38 V263 ) C887( V38 V264 ) C1195( V51 V136 ) C1198( V51 V167 ) C1199( V51 V207 ) \nC1200( V51 V216 ) C1202( V51 V240 ) C1203( V51 V241 ) C1205( V51 V252 ) C1206( V51 V253 ) C1208( V51 V263 ) \nC1209( V51 V264 ) C1211( V51 V288 ) C1421( V61 V78 ) C1423( V61 V106 ) C1425( V61 V124 ) C1428( V61 V165 ) \nC1430( V61 V197 ) C1435( V61 V249 ) C1437( V61</w:t>
      </w:r>
    </w:p>
    <w:p>
      <w:pPr>
        <w:pStyle w:val="PreformattedText"/>
        <w:bidi w:val="0"/>
        <w:spacing w:before="0" w:after="0"/>
        <w:jc w:val="left"/>
        <w:rPr/>
      </w:pPr>
      <w:r>
        <w:rPr/>
        <w:t xml:space="preserve"> </w:t>
      </w:r>
      <w:r>
        <w:rPr/>
        <w:t>V252 ) C1441( V61 V288 ) C1442( V61 V291 ) C1801( V78 V106 ) \nC1803( V78 V124 ) C1806( V78 V165 ) C1808( V78 V197 ) C1811( V78 V249 ) C1812( V78 V252 ) C1815( V78 V288 ) \nC1816( V78 V291 ) C2249( V100 V105 ) C2252( V100 V124 ) C2255( V100 V131 ) C2257( V100 V175 ) C2258( V100 V177 ) \nC2263( V100 V231 ) C2264( V100 V233 ) C2266( V100 V241 ) C2267( V100 V252 ) C2268( V100 V265 ) C2345( V105 V131 ) \nC2349( V105 V175 ) C2350( V105 V177 ) C2354( V105 V216 ) C2356( V105 V231 ) C2357( V105 V233 ) C2359( V105 V241 ) \nC2361( V105 V252 ) C2363( V105 V265 ) C2365( V106 V124 ) C2370( V106 V165 ) C2372( V106 V197 ) C2375( V106 V249 ) \nC2376( V106 V252 ) C2381( V106 V288 ) C2382( V106 V291 ) C2695( V124 V165 ) C2696( V124 V197 ) C2702( V124 V249 ) \nC2703( V124 V252 ) C2707( V124 V288 ) C2709( V124 V291 ) C2813( V131 V175 ) C2814( V131 V177 ) C2817( V131 V231 ) \nC2818( V131 V233 ) C2820( V131 V241 ) C2822( V131 V252 ) C2823( V131 V265 ) C2897( V136 V167 ) C2901( V136 V207 ) \nC2903( V136 V216 ) C2904( V136 V240 ) C2906( V136 V252 ) C2907( V136 V253 ) C2908( V136 V263 ) C2909( V136 V264 ) \nC3325( V165 V197 ) C3330( V165 V249 ) C3331( V165 V252 ) C3332( V165 V288 ) C3334( V165 V291 ) C3348( V167 V177 ) \nC3354( V167 V207 ) C3356( V167 V216 ) C3357( V167 V231 ) C3359( V167 V240 ) C3360( V167 V252 ) C3361( V167 V253 ) \nC3363( V167 V263 ) C3364( V167 V264 ) C3455( V175 V177 ) C3461( V175 V231 ) C3462( V175 V233 ) C3463( V175 V241 ) \nC3465( V175 V249 ) C3466( V175 V252 ) C3469( V175 V265 ) C3495( V177 V231 ) C3496( V177 V233 ) C3498( V177 V241 ) \nC3499( V177 V252 ) C3500( V177 V265 ) C3502( V177 V288 ) C3752( V197 V249 ) C3753( V197 V252 ) C3761( V197 V288 ) \nC3762( V197 V291 ) C3853( V207 V216 ) C3856( V207 V240 ) C3857( V207 V241 ) C3859( V207 V252 ) C3860( V207 V253 ) \nC3861( V207 V263 ) C3862( V207 V264 ) C3939( V216 V233 ) C3940( V216 V240 ) C3942( V216 V252 ) C3943( V216 V253 ) \nC3944( V216 V263 ) C3945( V216 V264 ) C3946( V216 V265 ) C4060( V231 V233 ) C4063( V231 V241 ) C4064( V231 V252 ) \nC4065( V231 V265 ) C4077( V233 V241 ) C4078( V233 V252 ) C4079( V233 V265 ) C4131( V240 V252 ) C4132( V240 V253 ) \nC4134( V240 V263 ) C4135( V240 V264 ) C4142( V241 V252 ) C4144( V241 V265 ) C4193( V249 V252 ) C4199( V249 V288 ) \nC4200( V249 V291 ) C4209( V252 V253 ) C4210( V252 V263 ) C4211( V252 V264 ) C4212( V252 V265 ) C4213( V252 V288 ) \nC4214( V252 V291 ) C4215( V253 V263 ) C4216( V253 V264 ) C4260( V263 V264 ) C4346( V288 V291 ) "];12-&gt;19[label="29: V20 V38 V51 V61 V78 \nV100 V105 V106 V124 V131 V136 \nV165 V167 V175 V177 V197 V207 \nV216 V231 V233 V240 V241 V249 \nV253 V263 V264 V265 V288 V291 \n137: C381 ,C382 ,C384 ,C390 ,C391 ,\nC400 ,C401 ,C402 ,C404 ,C867 ,C871 ,\nC876 ,C880 ,C881 ,C882 ,C884 ,C886 ,\nC887 ,C1195 ,C1198 ,C1199 ,C1200 ,C1202 ,\nC1203 ,C1206 ,C1208 ,C1209 ,C1211 ,C1421 ,\nC1423 ,C1425 ,C1428 ,C1430 ,C1435 ,C1441 ,\nC1442 ,C1801 ,C1803 ,C1806 ,C1808 ,C1811 ,\nC1815 ,C1816 ,C2249 ,C2252 ,C2255 ,C2257 ,\nC2258 ,C2263 ,C2264 ,C2266 ,C2268 ,C2345 ,\nC2349 ,C2350 ,C2354 ,C2356 ,C2357 ,C2359 ,\nC2363 ,C2365 ,C2370 ,C2372 ,C2375 ,C2381 ,\nC2382 ,C2695 ,C2696 ,C2702 ,C2707 ,C2709 ,\nC2813 ,C2814 ,C2817 ,C2818 ,C2820 ,C2823 ,\nC2897 ,C2901 ,C2903 ,C2904 ,C2907 ,C2908 ,\nC2909 ,C3325 ,C3330 ,C3332 ,C3334 ,C3348 ,\nC3354 ,C3356 ,C3357 ,C3359 ,C3361 ,C3363 ,\nC3364 ,C3455 ,C3461 ,C3462 ,C3463 ,C3465 ,\nC3469 ,C3495 ,C3496 ,C3498 ,C3500 ,C3502 ,\nC3752 ,C3761 ,C3762 ,C3853 ,C3856 ,C3857 ,\nC3860 ,C3861 ,C3862 ,C3939 ,C3940 ,C3943 ,\nC3944 ,C3945 ,C3946 ,C4060 ,C4063 ,C4065 ,\nC4077 ,C4079 ,C4132 ,C4134 ,C4135 ,C4144 ,\nC4199 ,C4200 ,C4215 ,C4216 ,C4260 ,C4346 ,"];20[shape=box, label="id:20 level: 4\n89: V19 V21 V23 V25 V26 \nV27 V31 V39 V43 V53 V55 \nV58 V62 V64 V66 V69 V70 \nV71 V76 V77 V80 V81 V88 \nV89 V90 V100 V102 V106 V107 \nV118 V119 V120 V121 V124 V125 \nV141 V142 V143 V146 V147 V148 \nV155 V157 V160 V162 V171 V172 \nV175 V176 V180 V183 V185 V189 \nV192 V195 V196 V197 V198 V203 \nV207 V209 V211 V212 V222 V223 \nV225 V226 V232 V235 V236 V241 \nV246 V249 V253 V258 V262 V263 \nV270 V272 V273 V278 V280 V283 \nV291 V294 V303 V304 V306 V314 \n522: C354( V19 V43 ) C355( V19 V62 ) C357( V19 V76 ) C361( V19 V100 ) C362( V19 V102 ) \nC364( V19 V120 ) C365( V19 V121 ) C366( V19 V124 ) C367( V19 V143 ) C368( V19 V209 ) C369( V19 V211 ) \nC372( V19 V225 ) C410( V21 V62 ) C411( V21 V70 ) C412( V21 V81 ) C413( V21 V90 ) C415( V21 V100 ) \nC420( V21 V176 ) C421( V21 V185 ) C424( V21 V225 ) C425( V21 V235 ) C426( V21 V236 ) C428( V21 V273 ) \nC429( V21 V283 ) C431( V21 V291 ) C433( V21 V294 ) C434( V21 V303 ) C435( V21 V306 ) C461( V23 V27 ) \nC462( V23 V31 ) C468( V23 V146 ) C469( V23 V155 ) C474( V23 V192 ) C476( V23 V207 ) C477( V23 V209 ) \nC480( V23 V241 ) C515( V25 V26 ) C518( V25 V64 ) C519( V25 V66 ) C521( V25 V80 ) C522( V25 V90 ) \nC523( V25 V124 ) C526( V25 V160 ) C527( V25 V180 ) C528( V25 V203 ) C530( V25 V223 ) C531( V25 V232 ) \nC534( V25 V263 ) C538( V25 V273 ) C539( V25 V280 ) C541( V25 V303 ) C542( V26 V53 ) C543( V26 V55 ) \nC544( V26 V64 ) C545( V26 V66 ) C547( V26 V80 ) C548( V26 V88 ) C549( V26 V106 ) C550( V26 V119 ) \nC552( V26 V141 ) C554( V26 V160 ) C555( V26 V171 ) C556( V26 V180 ) C557( V26 V203 ) C559( V26 V223 ) \nC560( V26 V232 ) C561( V26 V253 ) C562( V26 V263 ) C563( V26 V273 ) C567( V26 V303 ) C568( V26 V314 ) \nC570( V27 V39 ) C577( V27 V119 ) C581( V27 V155 ) C587( V27 V192 ) C590( V27 V207 ) C591( V27 V209 ) \nC594( V27 V241 ) C677( V31 V43 ) C678( V31 V69 ) C680( V31 V118 ) C683( V31 V148 ) C689( V31 V197 ) \nC694( V31 V246 ) C698( V31 V272 ) C700( V31 V278 ) C895( V39 V58 ) C896( V39 V71 ) C898( V39 V81 ) \nC902( V39 V107 ) C903( V39 V119 ) C904( V39 V121 ) C906( V39 V146 ) C907( V39 V147 ) C908( V39 V162 ) \nC912( V39 V222 ) C914( V39 V241 ) C917( V39 V258 ) C997( V43 V62 ) C998( V43 V69 ) C1000( V43 V76 ) \nC1001( V43 V80 ) C1006( V43 V148 ) C1009( V43 V197 ) C1010( V43 V225 ) C1011( V43 V246 ) C1014( V43 V272 ) \nC1016( V43 V278 ) C1234( V53 V55 ) C1236( V53 V71 ) C1241( V53 V119 ) C1247( V53 V171 ) C1249( V53 V203 ) \nC1252( V53 V223 ) C1253( V53 V236 ) C1255( V53 V253 ) C1256( V53 V258 ) C1257( V53 V263 ) C1288( V55 V118 ) \nC1289( V55 V119 ) C1291( V55 V171 ) C1296( V55 V223 ) C1299( V55 V253 ) C1301( V55 V263 ) C1348( V58 V71 ) \nC1352( V58 V107 ) C1354( V58 V121 ) C1357( V58 V146 ) C1358( V58 V147 ) C1359( V58 V162 ) C1363( V58 V222 ) \nC1365( V58 V258 ) C1367( V58 V262 ) C1368( V58 V283 ) C1370( V58 V304 ) C1444( V62 V69 ) C1445( V62 V70 ) \nC1447( V62 V77 ) C1448( V62 V81 ) C1449( V62 V90 ) C1454( V62 V185 ) C1457( V62 V225 ) C1460( V62 V283 ) \nC1462( V62 V294 ) C1466( V62 V306 ) C1493( V64 V88 ) C1494( V64 V106 ) C1497( V64 V141 ) C1503( V64 V223 ) \nC1507( V64 V280 ) C1512( V64 V314 ) C1536( V66 V80 ) C1545( V66 V146 ) C1546( V66 V160 ) C1547( V66 V172 ) \nC1548( V66 V180 ) C1550( V66 V203 ) C1552( V66 V232 ) C1553( V66 V235 ) C1554( V66 V263 ) C1555( V66 V270 ) \nC1556( V66 V273 ) C1559( V66 V303 ) C1605( V69 V77 ) C1609( V69 V148 ) C1612( V69 V197 ) C1619( V69 V246 ) \nC1621( V69 V272 ) C1623( V69 V278 ) C1627( V70 V77 ) C1628( V70 V81 ) C1630( V70 V89 ) C1631( V70 V90 ) \nC1632( V70 V118 ) C1633( V70 V125 ) C1635( V70 V143 ) C1637( V70 V172 ) C1639( V70 V185 ) C1640( V70 V196 ) \nC1642( V70 V222 ) C1643( V70 V236 ) C1645( V70 V246 ) C1647( V70 V283 ) C1650( V70 V294 ) C1651( V70 V306 ) \nC1655( V71 V107 ) C1656( V71 V121 ) C1657( V71 V146 ) C1658( V71 V147 ) C1661( V71 V162 ) C1664( V71 V222 ) \nC1666( V71 V258 ) C1759( V76 V80 ) C1760( V76 V100 ) C1761( V76 V102 ) C1762( V76 V120 ) C1763( V76 V124 ) \nC1769( V76 V209 ) C1770( V76 V211 ) C1776( V77 V89 ) C1778( V77 V118 ) C1779( V77 V125 ) C1782( V77 V143 ) \nC1787( V77 V172 ) C1788( V77 V196 ) C1790( V77 V222 ) C1792( V77 V249 ) C1795( V77 V272 ) C1796( V77 V291 ) \nC1846( V80 V160 ) C1847( V80 V171 ) C1848( V80 V180 ) C1850( V80 V203 ) C1852( V80 V232 ) C1854( V80 V263 ) \nC1855( V80 V273 ) C1859( V80 V303 ) C1860( V81 V90 ) C1864( V81 V141 ) C1865( V81 V185 ) C1869( V81 V241 ) \nC1872( V81 V283 ) C1874( V81 V294 ) C1876( V81 V306 ) C2001( V88 V106 ) C2005( V88 V141 ) C2006( V88 V148 ) \nC2010( V88 V207 ) C2019( V88 V314 ) C2024( V89 V118 ) C2025( V89 V125 ) C2027( V89 V143 ) C2029( V89 V160 ) \nC2031( V89 V172 ) C2033( V89 V196 ) C2035( V89 V222 ) C2042( V90 V107 ) C2043( V90 V124 ) C2044( V90 V142 ) \nC2046( V90 V183 ) C2047( V90 V185 ) C2048( V90 V189 ) C2049( V90 V198 ) C2052( V90 V226 ) C2055( V90 V262 ) \nC2058( V90 V283 ) C2060( V90 V294 ) C2062( V90 V306 ) C2248( V100 V102 ) C2251( V100 V120 ) C2252( V100 V124 ) \nC2257( V100 V175 ) C2259( V100 V209 ) C2260( V100 V211 ) C2266( V100 V241 ) C2290( V102 V120 ) C2291( V102 V124 ) \nC2292( V102 V142 ) C2297( V102 V185 ) C2299( V102 V209 ) C2300( V102 V211 ) C2302( V102 V253 ) C2365( V106 V124 ) \nC2367( V106 V141 ) C2372( V106 V197 ) C2373( V106 V209 ) C2374( V106 V223 ) C2375( V106 V249 ) C2382( V106 V291 ) \nC2384( V106 V304 ) C2385( V106 V314 ) C2386( V107 V121 ) C2387( V107 V142 ) C2388( V107 V146 ) C2389( V107 V147 ) \nC2392( V107 V162 ) C2393( V107 V176 ) C2394( V107 V183 ) C2395( V107 V189 ) C2396( V107 V198 ) C2398( V107 V222 ) \nC2399( V107 V226 ) C2401( V107 V258 ) C2402( V107 V262 ) C2403( V107 V283 ) C2590( V118 V125 ) C2593( V118 V143 ) \nC2596( V118 V172 ) C2599( V118 V196 ) C2602( V118 V222 ) C2604( V118 V246 ) C2613( V119 V171 ) C2621( V119 V223 ) \nC2622( V119 V225 ) C2623( V119 V253 ) C2624( V119 V263 ) C2630( V120 V124 ) C2633( V120 V185 ) C2634( V120 V192 ) \nC2635( V120 V198 ) C2637( V120 V209 ) C2638( V120 V211 ) C2649( V121 V143 ) C2650( V121 V146 ) C2651( V121 V147 ) \nC2652( V121 V162 ) C2655( V121 V222 ) C2658( V121 V258 ) C2660( V121 V262 ) C2662( V121 V283 ) C2696( V124 V197 ) \nC2697( V124 V209 ) C2698( V124 V211 ) C2702( V124 V249 ) C2709( V124 V291 ) C2714( V125 V143 ) C2716( V125 V172 ) \nC2719( V125 V189 ) C2720( V125 V196</w:t>
      </w:r>
    </w:p>
    <w:p>
      <w:pPr>
        <w:pStyle w:val="PreformattedText"/>
        <w:bidi w:val="0"/>
        <w:spacing w:before="0" w:after="0"/>
        <w:jc w:val="left"/>
        <w:rPr/>
      </w:pPr>
      <w:r>
        <w:rPr/>
        <w:t xml:space="preserve"> </w:t>
      </w:r>
      <w:r>
        <w:rPr/>
        <w:t>) C2722( V125 V222 ) C2980( V141 V183 ) C2981( V141 V198 ) C2990( V141 V314 ) \nC2994( V142 V160 ) C2997( V142 V183 ) C2999( V142 V185 ) C3000( V142 V189 ) C3001( V142 V198 ) C3004( V142 V226 ) \nC3005( V142 V253 ) C3007( V142 V262 ) C3010( V143 V157 ) C3011( V143 V172 ) C3012( V143 V196 ) C3014( V143 V222 ) \nC3048( V146 V147 ) C3049( V146 V162 ) C3052( V146 V222 ) C3053( V146 V235 ) C3055( V146 V258 ) C3062( V147 V157 ) \nC3063( V147 V162 ) C3064( V147 V175 ) C3066( V147 V195 ) C3067( V147 V196 ) C3068( V147 V212 ) C3069( V147 V222 ) \nC3070( V147 V249 ) C3071( V147 V258 ) C3072( V147 V270 ) C3075( V147 V280 ) C3076( V147 V304 ) C3077( V148 V157 ) \nC3079( V148 V197 ) C3082( V148 V207 ) C3085( V148 V246 ) C3087( V148 V272 ) C3089( V148 V278 ) C3187( V155 V192 ) \nC3191( V155 V207 ) C3192( V155 V209 ) C3196( V155 V241 ) C3200( V155 V294 ) C3219( V157 V175 ) C3220( V157 V195 ) \nC3221( V157 V196 ) C3223( V157 V212 ) C3225( V157 V249 ) C3227( V157 V270 ) C3229( V157 V280 ) C3232( V157 V304 ) \nC3258( V160 V180 ) C3259( V160 V203 ) C3260( V160 V232 ) C3263( V160 V263 ) C3264( V160 V273 ) C3268( V160 V303 ) \nC3285( V162 V172 ) C3287( V162 V189 ) C3289( V162 V222 ) C3290( V162 V232 ) C3293( V162 V258 ) C3410( V171 V211 ) \nC3412( V171 V223 ) C3413( V171 V253 ) C3414( V171 V263 ) C3415( V171 V270 ) C3420( V172 V196 ) C3422( V172 V222 ) \nC3423( V172 V270 ) C3454( V175 V176 ) C3457( V175 V195 ) C3458( V175 V196 ) C3460( V175 V212 ) C3463( V175 V241 ) \nC3465( V175 V249 ) C3470( V175 V270 ) C3472( V175 V280 ) C3473( V175 V304 ) C3477( V176 V225 ) C3478( V176 V226 ) \nC3479( V176 V235 ) C3480( V176 V236 ) C3485( V176 V273 ) C3486( V176 V283 ) C3488( V176 V291 ) C3489( V176 V303 ) \nC3533( V180 V195 ) C3534( V180 V203 ) C3537( V180 V232 ) C3540( V180 V263 ) C3541( V180 V273 ) C3545( V180 V303 ) \nC3573( V183 V189 ) C3575( V183 V196 ) C3576( V183 V198 ) C3579( V183 V226 ) C3581( V183 V262 ) C3601( V185 V192 ) \nC3603( V185 V253 ) C3604( V185 V283 ) C3608( V185 V294 ) C3609( V185 V306 ) C3647( V189 V198 ) C3650( V189 V222 ) \nC3651( V189 V226 ) C3652( V189 V232 ) C3657( V189 V262 ) C3689( V192 V198 ) C3692( V192 V207 ) C3693( V192 V209 ) \nC3697( V192 V241 ) C3725( V195 V196 ) C3726( V195 V212 ) C3730( V195 V249 ) C3733( V195 V270 ) C3735( V195 V280 ) \nC3739( V195 V304 ) C3740( V196 V212 ) C3741( V196 V222 ) C3742( V196 V249 ) C3745( V196 V270 ) C3747( V196 V280 ) \nC3749( V196 V304 ) C3751( V197 V246 ) C3752( V197 V249 ) C3755( V197 V262 ) C3757( V197 V272 ) C3760( V197 V278 ) \nC3762( V197 V291 ) C3767( V198 V226 ) C3770( V198 V262 ) C3811( V203 V232 ) C3812( V203 V236 ) C3814( V203 V258 ) \nC3815( V203 V263 ) C3816( V203 V273 ) C3817( V203 V280 ) C3818( V203 V303 ) C3851( V207 V209 ) C3857( V207 V241 ) \nC3860( V207 V253 ) C3861( V207 V263 ) C3874( V209 V211 ) C3876( V209 V223 ) C3877( V209 V241 ) C3882( V209 V304 ) \nC3891( V211 V270 ) C3895( V211 V306 ) C3896( V212 V249 ) C3897( V212 V270 ) C3900( V212 V280 ) C3903( V212 V304 ) \nC3905( V212 V306 ) C3999( V222 V258 ) C4001( V223 V253 ) C4003( V223 V263 ) C4006( V223 V280 ) C4009( V223 V304 ) \nC4017( V225 V235 ) C4018( V225 V236 ) C4020( V225 V273 ) C4022( V225 V291 ) C4025( V225 V303 ) C4028( V226 V262 ) \nC4030( V226 V283 ) C4072( V232 V263 ) C4074( V232 V273 ) C4076( V232 V303 ) C4091( V235 V236 ) C4093( V235 V273 ) \nC4096( V235 V291 ) C4098( V235 V303 ) C4100( V236 V246 ) C4101( V236 V258 ) C4102( V236 V273 ) C4106( V236 V291 ) \nC4107( V236 V303 ) C4174( V246 V272 ) C4177( V246 V278 ) C4195( V249 V270 ) C4196( V249 V272 ) C4198( V249 V280 ) \nC4200( V249 V291 ) C4201( V249 V304 ) C4215( V253 V263 ) C4259( V262 V283 ) C4261( V263 V273 ) C4263( V263 V303 ) \nC4288( V270 V280 ) C4291( V270 V304 ) C4295( V272 V278 ) C4296( V272 V291 ) C4298( V272 V303 ) C4301( V273 V291 ) \nC4302( V273 V303 ) C4319( V278 V314 ) C4323( V280 V304 ) C4330( V283 V294 ) C4331( V283 V306 ) C4352( V291 V303 ) \nC4358( V294 V306 ) "];12-&gt;20[label="88: V19 V21 V23 V25 V27 \nV31 V39 V43 V53 V55 V58 \nV62 V64 V66 V69 V70 V71 \nV76 V77 V80 V81 V88 V89 \nV90 V100 V102 V106 V107 V118 \nV119 V120 V121 V124 V125 V141 \nV142 V143 V146 V147 V148 V155 \nV157 V160 V162 V171 V172 V175 \nV176 V180 V183 V185 V189 V192 \nV195 V196 V197 V198 V203 V207 \nV209 V211 V212 V222 V223 V225 \nV226 V232 V235 V236 V241 V246 \nV249 V253 V258 V262 V263 V270 \nV272 V273 V278 V280 V283 V291 \nV294 V303 V304 V306 V314 \n501: C354 ,C355 ,C357 ,C361 ,C362 ,\nC364 ,C365 ,C366 ,C367 ,C368 ,C369 ,\nC372 ,C410 ,C411 ,C412 ,C413 ,C415 ,\nC420 ,C421 ,C424 ,C425 ,C426 ,C428 ,\nC429 ,C431 ,C433 ,C434 ,C435 ,C461 ,\nC462 ,C468 ,C469 ,C474 ,C476 ,C477 ,\nC480 ,C518 ,C519 ,C521 ,C522 ,C523 ,\nC526 ,C527 ,C528 ,C530 ,C531 ,C534 ,\nC538 ,C539 ,C541 ,C570 ,C577 ,C581 ,\nC587 ,C590 ,C591 ,C594 ,C677 ,C678 ,\nC680 ,C683 ,C689 ,C694 ,C698 ,C700 ,\nC895 ,C896 ,C898 ,C902 ,C903 ,C904 ,\nC906 ,C907 ,C908 ,C912 ,C914 ,C917 ,\nC997 ,C998 ,C1000 ,C1001 ,C1006 ,C1009 ,\nC1010 ,C1011 ,C1014 ,C1016 ,C1234 ,C1236 ,\nC1241 ,C1247 ,C1249 ,C1252 ,C1253 ,C1255 ,\nC1256 ,C1257 ,C1288 ,C1289 ,C1291 ,C1296 ,\nC1299 ,C1301 ,C1348 ,C1352 ,C1354 ,C1357 ,\nC1358 ,C1359 ,C1363 ,C1365 ,C1367 ,C1368 ,\nC1370 ,C1444 ,C1445 ,C1447 ,C1448 ,C1449 ,\nC1454 ,C1457 ,C1460 ,C1462 ,C1466 ,C1493 ,\nC1494 ,C1497 ,C1503 ,C1507 ,C1512 ,C1536 ,\nC1545 ,C1546 ,C1547 ,C1548 ,C1550 ,C1552 ,\nC1553 ,C1554 ,C1555 ,C1556 ,C1559 ,C1605 ,\nC1609 ,C1612 ,C1619 ,C1621 ,C1623 ,C1627 ,\nC1628 ,C1630 ,C1631 ,C1632 ,C1633 ,C1635 ,\nC1637 ,C1639 ,C1640 ,C1642 ,C1643 ,C1645 ,\nC1647 ,C1650 ,C1651 ,C1655 ,C1656 ,C1657 ,\nC1658 ,C1661 ,C1664 ,C1666 ,C1759 ,C1760 ,\nC1761 ,C1762 ,C1763 ,C1769 ,C1770 ,C1776 ,\nC1778 ,C1779 ,C1782 ,C1787 ,C1788 ,C1790 ,\nC1792 ,C1795 ,C1796 ,C1846 ,C1847 ,C1848 ,\nC1850 ,C1852 ,C1854 ,C1855 ,C1859 ,C1860 ,\nC1864 ,C1865 ,C1869 ,C1872 ,C1874 ,C1876 ,\nC2001 ,C2005 ,C2006 ,C2010 ,C2019 ,C2024 ,\nC2025 ,C2027 ,C2029 ,C2031 ,C2033 ,C2035 ,\nC2042 ,C2043 ,C2044 ,C2046 ,C2047 ,C2048 ,\nC2049 ,C2052 ,C2055 ,C2058 ,C2060 ,C2062 ,\nC2248 ,C2251 ,C2252 ,C2257 ,C2259 ,C2260 ,\nC2266 ,C2290 ,C2291 ,C2292 ,C2297 ,C2299 ,\nC2300 ,C2302 ,C2365 ,C2367 ,C2372 ,C2373 ,\nC2374 ,C2375 ,C2382 ,C2384 ,C2385 ,C2386 ,\nC2387 ,C2388 ,C2389 ,C2392 ,C2393 ,C2394 ,\nC2395 ,C2396 ,C2398 ,C2399 ,C2401 ,C2402 ,\nC2403 ,C2590 ,C2593 ,C2596 ,C2599 ,C2602 ,\nC2604 ,C2613 ,C2621 ,C2622 ,C2623 ,C2624 ,\nC2630 ,C2633 ,C2634 ,C2635 ,C2637 ,C2638 ,\nC2649 ,C2650 ,C2651 ,C2652 ,C2655 ,C2658 ,\nC2660 ,C2662 ,C2696 ,C2697 ,C2698 ,C2702 ,\nC2709 ,C2714 ,C2716 ,C2719 ,C2720 ,C2722 ,\nC2980 ,C2981 ,C2990 ,C2994 ,C2997 ,C2999 ,\nC3000 ,C3001 ,C3004 ,C3005 ,C3007 ,C3010 ,\nC3011 ,C3012 ,C3014 ,C3048 ,C3049 ,C3052 ,\nC3053 ,C3055 ,C3062 ,C3063 ,C3064 ,C3066 ,\nC3067 ,C3068 ,C3069 ,C3070 ,C3071 ,C3072 ,\nC3075 ,C3076 ,C3077 ,C3079 ,C3082 ,C3085 ,\nC3087 ,C3089 ,C3187 ,C3191 ,C3192 ,C3196 ,\nC3200 ,C3219 ,C3220 ,C3221 ,C3223 ,C3225 ,\nC3227 ,C3229 ,C3232 ,C3258 ,C3259 ,C3260 ,\nC3263 ,C3264 ,C3268 ,C3285 ,C3287 ,C3289 ,\nC3290 ,C3293 ,C3410 ,C3412 ,C3413 ,C3414 ,\nC3415 ,C3420 ,C3422 ,C3423 ,C3454 ,C3457 ,\nC3458 ,C3460 ,C3463 ,C3465 ,C3470 ,C3472 ,\nC3473 ,C3477 ,C3478 ,C3479 ,C3480 ,C3485 ,\nC3486 ,C3488 ,C3489 ,C3533 ,C3534 ,C3537 ,\nC3540 ,C3541 ,C3545 ,C3573 ,C3575 ,C3576 ,\nC3579 ,C3581 ,C3601 ,C3603 ,C3604 ,C3608 ,\nC3609 ,C3647 ,C3650 ,C3651 ,C3652 ,C3657 ,\nC3689 ,C3692 ,C3693 ,C3697 ,C3725 ,C3726 ,\nC3730 ,C3733 ,C3735 ,C3739 ,C3740 ,C3741 ,\nC3742 ,C3745 ,C3747 ,C3749 ,C3751 ,C3752 ,\nC3755 ,C3757 ,C3760 ,C3762 ,C3767 ,C3770 ,\nC3811 ,C3812 ,C3814 ,C3815 ,C3816 ,C3817 ,\nC3818 ,C3851 ,C3857 ,C3860 ,C3861 ,C3874 ,\nC3876 ,C3877 ,C3882 ,C3891 ,C3895 ,C3896 ,\nC3897 ,C3900 ,C3903 ,C3905 ,C3999 ,C4001 ,\nC4003 ,C4006 ,C4009 ,C4017 ,C4018 ,C4020 ,\nC4022 ,C4025 ,C4028 ,C4030 ,C4072 ,C4074 ,\nC4076 ,C4091 ,C4093 ,C4096 ,C4098 ,C4100 ,\nC4101 ,C4102 ,C4106 ,C4107 ,C4174 ,C4177 ,\nC4195 ,C4196 ,C4198 ,C4200 ,C4201 ,C4215 ,\nC4259 ,C4261 ,C4263 ,C4288 ,C4291 ,C4295 ,\nC4296 ,C4298 ,C4301 ,C4302 ,C4319 ,C4323 ,\nC4330 ,C4331 ,C4352 ,C4358 ,"];21[shape=box, label="id:21 level: 4\n62: V23 V27 V29 V32 V35 \nV39 V40 V49 V54 V65 V72 \nV73 V82 V88 V91 V98 V112 \nV116 V119 V123 V128 V130 V133 \nV136 V140 V146 V148 V154 V155 \nV162 V170 V172 V173 V177 V178 \nV179 V197 V200 V202 V204 V207 \nV210 V215 V234 V237 V243 V247 \nV251 V260 V262 V264 V265 V267 \nV278 V282 V284 V288 V294 V296 \nV302 V307 V314 \n351: C461( V23 V27 ) C463( V23 V98 ) C465( V23 V112 ) C467( V23 V133 ) C468( V23 V146 ) \nC469( V23 V155 ) C471( V23 V170 ) C472( V23 V173 ) C476( V23 V207 ) C482( V23 V247 ) C484( V23 V264 ) \nC485( V23 V282 ) C486( V23 V284 ) C569( V27 V29 ) C570( V27 V39 ) C573( V27 V82 ) C577( V27 V119 ) \nC578( V27 V123 ) C581( V27 V155 ) C584( V27 V173 ) C588( V27 V202 ) C590( V27 V207 ) C592( V27 V215 ) \nC595( V27 V265 ) C625( V29 V39 ) C628( V29 V73 ) C629( V29 V82 ) C633( V29 V119 ) C636( V29 V155 ) \nC638( V29 V173 ) C641( V29 V202 ) C642( V29 V215 ) C645( V29 V251 ) C648( V29 V265 ) C704( V32 V40 ) \nC708( V32 V65 ) C711( V32 V123 ) C714( V32 V136 ) C716( V32 V154 ) C717( V32 V155 ) C721( V32 V200 ) \nC723( V32 V210 ) C724( V32 V247 ) C726( V32 V267 ) C731( V32 V294 ) C789( V35 V65 ) C791( V35 V72 ) \nC796( V35 V173 ) C802( V35 V197 ) C805( V35 V237 ) C806( V35 V243 ) C808( V35 V260 ) C810( V35 V262 ) \nC811( V35 V267 ) C816( V35 V302 ) C894( V39 V54 ) C899( V39 V82 ) C903( V39 V119 ) C906( V39 V146 ) \nC908( V39 V162 ) C909( V39 V173 ) C910( V39 V202 ) C911( V39 V215 ) C913( V39 V234 ) C918( V39 V265 ) \nC920( V39 V296 ) C924( V40 V65 ) C930( V40 V123 ) C932( V40 V154 ) C933( V40 V155 ) C937( V40 V200 ) \nC938( V40 V210 ) C944( V40 V282 ) C945( V40 V294 ) C1147( V49 V54 ) C1149( V49 V73 ) C1150( V49 V91 ) \nC1153( V49 V130 ) C1156( V49 V170 ) C1157( V49 V177 ) C1158( V49 V179 ) C1159( V49 V204 ) C1164( V49 V264 ) \nC1166( V49 V288 ) C1261( V54 V73 ) C1263( V54 V91 ) C1267( V54 V130 ) C1271( V54 V170 ) C1272( V54 V177 ) \nC1273(</w:t>
      </w:r>
    </w:p>
    <w:p>
      <w:pPr>
        <w:pStyle w:val="PreformattedText"/>
        <w:bidi w:val="0"/>
        <w:spacing w:before="0" w:after="0"/>
        <w:jc w:val="left"/>
        <w:rPr/>
      </w:pPr>
      <w:r>
        <w:rPr/>
        <w:t xml:space="preserve"> </w:t>
      </w:r>
      <w:r>
        <w:rPr/>
        <w:t>V54 V179 ) C1275( V54 V234 ) C1280( V54 V288 ) C1282( V54 V296 ) C1514( V65 V72 ) C1516( V65 V123 ) \nC1518( V65 V154 ) C1519( V65 V155 ) C1520( V65 V173 ) C1522( V65 V197 ) C1524( V65 V200 ) C1526( V65 V210 ) \nC1527( V65 V237 ) C1528( V65 V260 ) C1529( V65 V262 ) C1530( V65 V267 ) C1534( V65 V294 ) C1678( V72 V173 ) \nC1680( V72 V197 ) C1685( V72 V237 ) C1687( V72 V260 ) C1688( V72 V262 ) C1689( V72 V267 ) C1694( V73 V91 ) \nC1699( V73 V130 ) C1700( V73 V155 ) C1701( V73 V170 ) C1702( V73 V177 ) C1703( V73 V179 ) C1710( V73 V251 ) \nC1712( V73 V288 ) C1713( V73 V302 ) C1881( V82 V119 ) C1884( V82 V123 ) C1888( V82 V173 ) C1893( V82 V202 ) \nC1894( V82 V215 ) C1895( V82 V265 ) C1999( V88 V91 ) C2006( V88 V148 ) C2008( V88 V178 ) C2009( V88 V204 ) \nC2010( V88 V207 ) C2011( V88 V210 ) C2012( V88 V234 ) C2013( V88 V251 ) C2019( V88 V314 ) C2064( V91 V112 ) \nC2066( V91 V128 ) C2067( V91 V130 ) C2068( V91 V148 ) C2070( V91 V170 ) C2071( V91 V177 ) C2072( V91 V178 ) \nC2073( V91 V179 ) C2074( V91 V204 ) C2075( V91 V207 ) C2077( V91 V210 ) C2079( V91 V234 ) C2081( V91 V251 ) \nC2082( V91 V288 ) C2204( V98 V112 ) C2206( V98 V146 ) C2208( V98 V170 ) C2209( V98 V173 ) C2215( V98 V243 ) \nC2216( V98 V247 ) C2218( V98 V264 ) C2221( V98 V282 ) C2222( V98 V284 ) C2484( V112 V128 ) C2485( V112 V146 ) \nC2487( V112 V173 ) C2492( V112 V247 ) C2493( V112 V264 ) C2494( V112 V265 ) C2495( V112 V282 ) C2496( V112 V284 ) \nC2550( V116 V128 ) C2551( V116 V133 ) C2552( V116 V136 ) C2553( V116 V140 ) C2555( V116 V162 ) C2556( V116 V172 ) \nC2557( V116 V179 ) C2565( V116 V251 ) C2569( V116 V296 ) C2570( V116 V302 ) C2571( V116 V307 ) C2614( V119 V173 ) \nC2617( V119 V202 ) C2619( V119 V215 ) C2625( V119 V265 ) C2683( V123 V154 ) C2684( V123 V155 ) C2689( V123 V200 ) \nC2690( V123 V210 ) C2693( V123 V282 ) C2694( V123 V294 ) C2761( V128 V136 ) C2762( V128 V140 ) C2763( V128 V146 ) \nC2764( V128 V162 ) C2766( V128 V172 ) C2773( V128 V296 ) C2774( V128 V302 ) C2794( V130 V170 ) C2795( V130 V177 ) \nC2796( V130 V179 ) C2805( V130 V288 ) C2848( V133 V140 ) C2849( V133 V170 ) C2850( V133 V179 ) C2856( V133 V215 ) \nC2858( V133 V237 ) C2861( V133 V243 ) C2863( V133 V251 ) C2865( V133 V267 ) C2867( V133 V278 ) C2868( V133 V307 ) \nC2871( V133 V314 ) C2895( V136 V140 ) C2896( V136 V162 ) C2898( V136 V172 ) C2901( V136 V207 ) C2905( V136 V247 ) \nC2909( V136 V264 ) C2911( V136 V296 ) C2912( V136 V302 ) C2958( V140 V162 ) C2960( V140 V172 ) C2963( V140 V200 ) \nC2965( V140 V215 ) C2967( V140 V237 ) C2968( V140 V243 ) C2972( V140 V267 ) C2973( V140 V278 ) C2974( V140 V296 ) \nC2975( V140 V302 ) C2976( V140 V307 ) C2978( V140 V314 ) C3049( V146 V162 ) C3050( V146 V173 ) C3054( V146 V247 ) \nC3056( V146 V264 ) C3057( V146 V282 ) C3058( V146 V284 ) C3078( V148 V178 ) C3079( V148 V197 ) C3080( V148 V202 ) \nC3081( V148 V204 ) C3082( V148 V207 ) C3083( V148 V210 ) C3084( V148 V234 ) C3086( V148 V251 ) C3089( V148 V278 ) \nC3171( V154 V155 ) C3174( V154 V200 ) C3175( V154 V210 ) C3176( V154 V215 ) C3178( V154 V260 ) C3180( V154 V282 ) \nC3182( V154 V294 ) C3189( V155 V200 ) C3191( V155 V207 ) C3193( V155 V210 ) C3197( V155 V251 ) C3200( V155 V294 ) \nC3285( V162 V172 ) C3286( V162 V178 ) C3294( V162 V296 ) C3295( V162 V302 ) C3396( V170 V177 ) C3397( V170 V179 ) \nC3402( V170 V243 ) C3406( V170 V288 ) C3424( V172 V296 ) C3426( V172 V302 ) C3428( V173 V197 ) C3429( V173 V202 ) \nC3430( V173 V215 ) C3431( V173 V237 ) C3432( V173 V247 ) C3433( V173 V260 ) C3434( V173 V262 ) C3435( V173 V264 ) \nC3436( V173 V265 ) C3437( V173 V267 ) C3439( V173 V282 ) C3440( V173 V284 ) C3491( V177 V179 ) C3500( V177 V265 ) \nC3502( V177 V288 ) C3505( V178 V204 ) C3506( V178 V207 ) C3507( V178 V210 ) C3509( V178 V234 ) C3512( V178 V251 ) \nC3514( V178 V262 ) C3526( V179 V251 ) C3529( V179 V288 ) C3750( V197 V237 ) C3754( V197 V260 ) C3755( V197 V262 ) \nC3756( V197 V267 ) C3760( V197 V278 ) C3761( V197 V288 ) C3786( V200 V210 ) C3794( V200 V294 ) C3804( V202 V215 ) \nC3807( V202 V265 ) C3810( V202 V314 ) C3820( V204 V207 ) C3821( V204 V210 ) C3824( V204 V234 ) C3825( V204 V251 ) \nC3852( V207 V210 ) C3855( V207 V234 ) C3858( V207 V251 ) C3862( V207 V264 ) C3883( V210 V234 ) C3884( V210 V251 ) \nC3889( V210 V294 ) C3924( V215 V237 ) C3925( V215 V243 ) C3926( V215 V260 ) C3927( V215 V265 ) C3928( V215 V267 ) \nC3930( V215 V278 ) C3933( V215 V307 ) C3936( V215 V314 ) C4084( V234 V251 ) C4086( V234 V260 ) C4089( V234 V296 ) \nC4108( V237 V243 ) C4110( V237 V260 ) C4111( V237 V262 ) C4112( V237 V267 ) C4114( V237 V278 ) C4116( V237 V307 ) \nC4119( V237 V314 ) C4153( V243 V267 ) C4156( V243 V278 ) C4158( V243 V307 ) C4160( V243 V314 ) C4180( V247 V264 ) \nC4181( V247 V265 ) C4183( V247 V282 ) C4184( V247 V284 ) C4243( V260 V262 ) C4244( V260 V267 ) C4257( V262 V267 ) \nC4265( V264 V282 ) C4266( V264 V284 ) C4276( V267 V278 ) C4278( V267 V307 ) C4280( V267 V314 ) C4317( V278 V307 ) \nC4319( V278 V314 ) C4327( V282 V284 ) C4360( V296 V302 ) C4376( V307 V314 ) "];13-&gt;21[label="61: V23 V27 V29 V32 V35 \nV39 V40 V49 V54 V65 V72 \nV73 V82 V88 V91 V98 V112 \nV116 V119 V123 V128 V130 V133 \nV136 V140 V146 V148 V154 V155 \nV162 V170 V172 V177 V178 V179 \nV197 V200 V202 V204 V207 V210 \nV215 V234 V237 V243 V247 V251 \nV260 V262 V264 V265 V267 V278 \nV282 V284 V288 V294 V296 V302 \nV307 V314 \n327: C461 ,C463 ,C465 ,C467 ,C468 ,\nC469 ,C471 ,C476 ,C482 ,C484 ,C485 ,\nC486 ,C569 ,C570 ,C573 ,C577 ,C578 ,\nC581 ,C588 ,C590 ,C592 ,C595 ,C625 ,\nC628 ,C629 ,C633 ,C636 ,C641 ,C642 ,\nC645 ,C648 ,C704 ,C708 ,C711 ,C714 ,\nC716 ,C717 ,C721 ,C723 ,C724 ,C726 ,\nC731 ,C789 ,C791 ,C802 ,C805 ,C806 ,\nC808 ,C810 ,C811 ,C816 ,C894 ,C899 ,\nC903 ,C906 ,C908 ,C910 ,C911 ,C913 ,\nC918 ,C920 ,C924 ,C930 ,C932 ,C933 ,\nC937 ,C938 ,C944 ,C945 ,C1147 ,C1149 ,\nC1150 ,C1153 ,C1156 ,C1157 ,C1158 ,C1159 ,\nC1164 ,C1166 ,C1261 ,C1263 ,C1267 ,C1271 ,\nC1272 ,C1273 ,C1275 ,C1280 ,C1282 ,C1514 ,\nC1516 ,C1518 ,C1519 ,C1522 ,C1524 ,C1526 ,\nC1527 ,C1528 ,C1529 ,C1530 ,C1534 ,C1680 ,\nC1685 ,C1687 ,C1688 ,C1689 ,C1694 ,C1699 ,\nC1700 ,C1701 ,C1702 ,C1703 ,C1710 ,C1712 ,\nC1713 ,C1881 ,C1884 ,C1893 ,C1894 ,C1895 ,\nC1999 ,C2006 ,C2008 ,C2009 ,C2010 ,C2011 ,\nC2012 ,C2013 ,C2019 ,C2064 ,C2066 ,C2067 ,\nC2068 ,C2070 ,C2071 ,C2072 ,C2073 ,C2074 ,\nC2075 ,C2077 ,C2079 ,C2081 ,C2082 ,C2204 ,\nC2206 ,C2208 ,C2215 ,C2216 ,C2218 ,C2221 ,\nC2222 ,C2484 ,C2485 ,C2492 ,C2493 ,C2494 ,\nC2495 ,C2496 ,C2550 ,C2551 ,C2552 ,C2553 ,\nC2555 ,C2556 ,C2557 ,C2565 ,C2569 ,C2570 ,\nC2571 ,C2617 ,C2619 ,C2625 ,C2683 ,C2684 ,\nC2689 ,C2690 ,C2693 ,C2694 ,C2761 ,C2762 ,\nC2763 ,C2764 ,C2766 ,C2773 ,C2774 ,C2794 ,\nC2795 ,C2796 ,C2805 ,C2848 ,C2849 ,C2850 ,\nC2856 ,C2858 ,C2861 ,C2863 ,C2865 ,C2867 ,\nC2868 ,C2871 ,C2895 ,C2896 ,C2898 ,C2901 ,\nC2905 ,C2909 ,C2911 ,C2912 ,C2958 ,C2960 ,\nC2963 ,C2965 ,C2967 ,C2968 ,C2972 ,C2973 ,\nC2974 ,C2975 ,C2976 ,C2978 ,C3049 ,C3054 ,\nC3056 ,C3057 ,C3058 ,C3078 ,C3079 ,C3080 ,\nC3081 ,C3082 ,C3083 ,C3084 ,C3086 ,C3089 ,\nC3171 ,C3174 ,C3175 ,C3176 ,C3178 ,C3180 ,\nC3182 ,C3189 ,C3191 ,C3193 ,C3197 ,C3200 ,\nC3285 ,C3286 ,C3294 ,C3295 ,C3396 ,C3397 ,\nC3402 ,C3406 ,C3424 ,C3426 ,C3491 ,C3500 ,\nC3502 ,C3505 ,C3506 ,C3507 ,C3509 ,C3512 ,\nC3514 ,C3526 ,C3529 ,C3750 ,C3754 ,C3755 ,\nC3756 ,C3760 ,C3761 ,C3786 ,C3794 ,C3804 ,\nC3807 ,C3810 ,C3820 ,C3821 ,C3824 ,C3825 ,\nC3852 ,C3855 ,C3858 ,C3862 ,C3883 ,C3884 ,\nC3889 ,C3924 ,C3925 ,C3926 ,C3927 ,C3928 ,\nC3930 ,C3933 ,C3936 ,C4084 ,C4086 ,C4089 ,\nC4108 ,C4110 ,C4111 ,C4112 ,C4114 ,C4116 ,\nC4119 ,C4153 ,C4156 ,C4158 ,C4160 ,C4180 ,\nC4181 ,C4183 ,C4184 ,C4243 ,C4244 ,C4257 ,\nC4265 ,C4266 ,C4276 ,C4278 ,C4280 ,C4317 ,\nC4319 ,C4327 ,C4360 ,C4376 ,"];22[shape=box, label="id:22 level: 4\n95: V20 V21 V22 V31 V32 \nV36 V40 V42 V44 V46 V48 \nV49 V50 V55 V56 V60 V64 \nV72 V77 V79 V82 V83 V91 \nV92 V100 V103 V109 V112 V117 \nV118 V119 V120 V122 V126 V127 \nV128 V132 V136 V137 V140 V150 \nV152 V153 V154 V156 V162 V165 \nV166 V174 V178 V179 V185 V188 \nV189 V191 V192 V193 V194 V195 \nV199 V200 V203 V204 V211 V213 \nV215 V216 V220 V224 V225 V226 \nV228 V229 V232 V238 V242 V246 \nV247 V249 V250 V254 V256 V260 \nV265 V267 V272 V273 V279 V280 \nV282 V287 V291 V292 V301 V306 \n603: C380( V20 V72 ) C381( V20 V100 ) C383( V20 V109 ) C385( V20 V150 ) C386( V20 V152 ) \nC387( V20 V156 ) C388( V20 V166 ) C392( V20 V179 ) C393( V20 V191 ) C394( V20 V199 ) C396( V20 V220 ) \nC397( V20 V226 ) C398( V20 V228 ) C399( V20 V229 ) C404( V20 V265 ) C405( V20 V273 ) C406( V20 V279 ) \nC409( V21 V46 ) C414( V21 V91 ) C415( V21 V100 ) C416( V21 V112 ) C417( V21 V127 ) C418( V21 V128 ) \nC421( V21 V185 ) C423( V21 V224 ) C424( V21 V225 ) C427( V21 V238 ) C428( V21 V273 ) C431( V21 V291 ) \nC435( V21 V306 ) C439( V22 V60 ) C440( V22 V79 ) C444( V22 V112 ) C446( V22 V117 ) C449( V22 V174 ) \nC450( V22 V195 ) C451( V22 V199 ) C452( V22 V216 ) C453( V22 V224 ) C454( V22 V229 ) C457( V22 V247 ) \nC458( V22 V265 ) C680( V31 V118 ) C682( V31 V140 ) C687( V31 V191 ) C688( V31 V193 ) C690( V31 V200 ) \nC692( V31 V238 ) C694( V31 V246 ) C695( V31 V250 ) C696( V31 V256 ) C698( V31 V272 ) C703( V32 V36 ) \nC704( V32 V40 ) C705( V32 V42 ) C706( V32 V46 ) C707( V32 V60 ) C709( V32 V77 ) C712( V32 V126 ) \nC713( V32 V132 ) C714( V32 V136 ) C715( V32 V150 ) C716( V32 V154 ) C720( V32 V191 ) C721( V32 V200 ) \nC722( V32 V203 ) C724( V32 V247 ) C725( V32 V249 ) C726( V32 V267 ) C727( V32 V272 ) C729( V32 V280 ) \nC730( V32 V291 ) C817( V36 V42 ) C818( V36 V46 ) C819( V36 V60 ) C825( V36 V117 ) C826( V36 V122 ) \nC827( V36 V126 ) C828( V36 V136 ) C829( V36 V191 ) C831( V36 V203 ) C834( V36 V247 ) C835( V36 V256 ) \nC840( V36 V280 ) C922( V40 V55 ) C926( V40 V83 ) C929( V40 V122 ) C931( V40 V126 ) C932( V40 V154 ) \nC935( V40 V188 ) C936( V40 V194 ) C937( V40 V200 ) C939( V40 V213 ) C941( V40 V229 ) C942( V40 V254 ) \nC944( V40 V282 ) C971( V42 V44 ) C972( V42 V49 ) C973( V42 V77 ) C975( V42 V92 ) C977( V42</w:t>
      </w:r>
    </w:p>
    <w:p>
      <w:pPr>
        <w:pStyle w:val="PreformattedText"/>
        <w:bidi w:val="0"/>
        <w:spacing w:before="0" w:after="0"/>
        <w:jc w:val="left"/>
        <w:rPr/>
      </w:pPr>
      <w:r>
        <w:rPr/>
        <w:t xml:space="preserve"> </w:t>
      </w:r>
      <w:r>
        <w:rPr/>
        <w:t>V122 ) \nC978( V42 V127 ) C979( V42 V132 ) C980( V42 V150 ) C982( V42 V165 ) C985( V42 V204 ) C986( V42 V211 ) \nC988( V42 V249 ) C990( V42 V267 ) C992( V42 V272 ) C994( V42 V291 ) C995( V42 V306 ) C1021( V44 V49 ) \nC1022( V44 V64 ) C1023( V44 V92 ) C1024( V44 V120 ) C1025( V44 V127 ) C1026( V44 V154 ) C1027( V44 V156 ) \nC1028( V44 V165 ) C1029( V44 V188 ) C1030( V44 V192 ) C1032( V44 V200 ) C1033( V44 V204 ) C1034( V44 V211 ) \nC1035( V44 V215 ) C1037( V44 V238 ) C1038( V44 V260 ) C1041( V44 V301 ) C1042( V44 V306 ) C1074( V46 V60 ) \nC1075( V46 V91 ) C1076( V46 V100 ) C1077( V46 V109 ) C1078( V46 V112 ) C1080( V46 V126 ) C1081( V46 V127 ) \nC1082( V46 V128 ) C1084( V46 V136 ) C1087( V46 V191 ) C1088( V46 V203 ) C1089( V46 V224 ) C1090( V46 V238 ) \nC1092( V46 V247 ) C1093( V46 V280 ) C1122( V48 V56 ) C1127( V48 V79 ) C1128( V48 V103 ) C1130( V48 V119 ) \nC1131( V48 V137 ) C1133( V48 V165 ) C1135( V48 V174 ) C1136( V48 V188 ) C1137( V48 V194 ) C1139( V48 V216 ) \nC1141( V48 V225 ) C1146( V48 V292 ) C1148( V49 V56 ) C1150( V49 V91 ) C1151( V49 V92 ) C1152( V49 V127 ) \nC1154( V49 V165 ) C1155( V49 V166 ) C1158( V49 V179 ) C1159( V49 V204 ) C1161( V49 V211 ) C1162( V49 V220 ) \nC1168( V49 V306 ) C1169( V50 V56 ) C1170( V50 V64 ) C1176( V50 V162 ) C1177( V50 V178 ) C1178( V50 V189 ) \nC1182( V50 V232 ) C1183( V50 V242 ) C1184( V50 V250 ) C1186( V50 V280 ) C1285( V55 V83 ) C1288( V55 V118 ) \nC1289( V55 V119 ) C1290( V55 V150 ) C1292( V55 V188 ) C1293( V55 V194 ) C1295( V55 V213 ) C1298( V55 V229 ) \nC1300( V55 V254 ) C1303( V55 V282 ) C1309( V56 V162 ) C1310( V56 V166 ) C1311( V56 V174 ) C1312( V56 V178 ) \nC1313( V56 V189 ) C1314( V56 V194 ) C1316( V56 V216 ) C1317( V56 V220 ) C1319( V56 V232 ) C1322( V56 V242 ) \nC1323( V56 V250 ) C1400( V60 V79 ) C1401( V60 V112 ) C1402( V60 V126 ) C1403( V60 V136 ) C1404( V60 V137 ) \nC1407( V60 V191 ) C1408( V60 V195 ) C1409( V60 V203 ) C1410( V60 V216 ) C1411( V60 V224 ) C1413( V60 V247 ) \nC1415( V60 V265 ) C1416( V60 V280 ) C1499( V64 V154 ) C1501( V64 V188 ) C1502( V64 V215 ) C1504( V64 V260 ) \nC1507( V64 V280 ) C1510( V64 V301 ) C1672( V72 V109 ) C1673( V72 V150 ) C1674( V72 V153 ) C1675( V72 V156 ) \nC1676( V72 V166 ) C1682( V72 V220 ) C1683( V72 V226 ) C1684( V72 V228 ) C1687( V72 V260 ) C1689( V72 V267 ) \nC1690( V72 V273 ) C1778( V77 V118 ) C1781( V77 V132 ) C1784( V77 V150 ) C1789( V77 V204 ) C1791( V77 V224 ) \nC1792( V77 V249 ) C1794( V77 V267 ) C1795( V77 V272 ) C1796( V77 V291 ) C1820( V79 V82 ) C1823( V79 V112 ) \nC1827( V79 V166 ) C1830( V79 V195 ) C1831( V79 V216 ) C1832( V79 V224 ) C1833( V79 V247 ) C1834( V79 V265 ) \nC1880( V82 V117 ) C1881( V82 V119 ) C1882( V82 V120 ) C1883( V82 V122 ) C1886( V82 V153 ) C1887( V82 V166 ) \nC1890( V82 V185 ) C1892( V82 V192 ) C1894( V82 V215 ) C1895( V82 V265 ) C1897( V82 V287 ) C1902( V83 V156 ) \nC1904( V83 V188 ) C1905( V83 V194 ) C1906( V83 V213 ) C1907( V83 V229 ) C1908( V83 V242 ) C1909( V83 V254 ) \nC1910( V83 V272 ) C1911( V83 V282 ) C2063( V91 V100 ) C2064( V91 V112 ) C2065( V91 V127 ) C2066( V91 V128 ) \nC2072( V91 V178 ) C2073( V91 V179 ) C2074( V91 V204 ) C2078( V91 V224 ) C2080( V91 V238 ) C2087( V92 V127 ) \nC2092( V92 V165 ) C2093( V92 V204 ) C2094( V92 V211 ) C2095( V92 V225 ) C2100( V92 V306 ) C2250( V100 V112 ) \nC2251( V100 V120 ) C2253( V100 V127 ) C2254( V100 V128 ) C2260( V100 V211 ) C2262( V100 V224 ) C2265( V100 V238 ) \nC2268( V100 V265 ) C2307( V103 V119 ) C2311( V103 V137 ) C2312( V103 V165 ) C2314( V103 V174 ) C2315( V103 V178 ) \nC2316( V103 V188 ) C2319( V103 V225 ) C2326( V103 V292 ) C2424( V109 V150 ) C2425( V109 V152 ) C2426( V109 V156 ) \nC2427( V109 V166 ) C2430( V109 V179 ) C2431( V109 V191 ) C2432( V109 V199 ) C2434( V109 V220 ) C2435( V109 V226 ) \nC2436( V109 V228 ) C2437( V109 V229 ) C2439( V109 V273 ) C2440( V109 V279 ) C2483( V112 V127 ) C2484( V112 V128 ) \nC2488( V112 V195 ) C2489( V112 V216 ) C2490( V112 V224 ) C2491( V112 V238 ) C2492( V112 V247 ) C2494( V112 V265 ) \nC2495( V112 V282 ) C2573( V117 V120 ) C2574( V117 V122 ) C2575( V117 V153 ) C2577( V117 V174 ) C2578( V117 V185 ) \nC2579( V117 V192 ) C2580( V117 V199 ) C2583( V117 V256 ) C2587( V117 V287 ) C2592( V118 V140 ) C2594( V118 V150 ) \nC2597( V118 V191 ) C2598( V118 V193 ) C2600( V118 V200 ) C2604( V118 V246 ) C2605( V118 V250 ) C2606( V118 V256 ) \nC2610( V119 V137 ) C2611( V119 V165 ) C2615( V119 V174 ) C2616( V119 V188 ) C2619( V119 V215 ) C2622( V119 V225 ) \nC2625( V119 V265 ) C2628( V119 V292 ) C2629( V120 V122 ) C2631( V120 V153 ) C2632( V120 V156 ) C2633( V120 V185 ) \nC2634( V120 V192 ) C2636( V120 V200 ) C2638( V120 V211 ) C2641( V120 V238 ) C2642( V120 V287 ) C2665( V122 V126 ) \nC2666( V122 V153 ) C2667( V122 V154 ) C2669( V122 V185 ) C2670( V122 V192 ) C2676( V122 V282 ) C2677( V122 V287 ) \nC2729( V126 V136 ) C2730( V126 V154 ) C2734( V126 V191 ) C2735( V126 V195 ) C2736( V126 V203 ) C2738( V126 V247 ) \nC2740( V126 V280 ) C2741( V126 V282 ) C2742( V126 V287 ) C2745( V127 V128 ) C2746( V127 V132 ) C2749( V127 V165 ) \nC2751( V127 V204 ) C2752( V127 V211 ) C2753( V127 V224 ) C2754( V127 V238 ) C2756( V127 V279 ) C2759( V127 V306 ) \nC2761( V128 V136 ) C2762( V128 V140 ) C2764( V128 V162 ) C2768( V128 V213 ) C2769( V128 V224 ) C2771( V128 V238 ) \nC2772( V128 V292 ) C2828( V132 V150 ) C2839( V132 V249 ) C2840( V132 V254 ) C2843( V132 V267 ) C2844( V132 V272 ) \nC2845( V132 V279 ) C2846( V132 V291 ) C2895( V136 V140 ) C2896( V136 V162 ) C2899( V136 V191 ) C2900( V136 V203 ) \nC2903( V136 V216 ) C2905( V136 V247 ) C2910( V136 V280 ) C2918( V137 V165 ) C2920( V137 V174 ) C2922( V137 V188 ) \nC2925( V137 V225 ) C2930( V137 V292 ) C2934( V137 V301 ) C2958( V140 V162 ) C2961( V140 V191 ) C2962( V140 V193 ) \nC2963( V140 V200 ) C2965( V140 V215 ) C2969( V140 V246 ) C2970( V140 V250 ) C2971( V140 V256 ) C2972( V140 V267 ) \nC3112( V150 V156 ) C3114( V150 V166 ) C3117( V150 V220 ) C3119( V150 V228 ) C3120( V150 V249 ) C3121( V150 V267 ) \nC3123( V150 V272 ) C3124( V150 V273 ) C3126( V150 V291 ) C3136( V152 V179 ) C3138( V152 V185 ) C3140( V152 V191 ) \nC3141( V152 V199 ) C3144( V152 V226 ) C3145( V152 V229 ) C3146( V152 V242 ) C3149( V152 V279 ) C3151( V152 V301 ) \nC3156( V153 V185 ) C3157( V153 V192 ) C3160( V153 V226 ) C3166( V153 V287 ) C3173( V154 V188 ) C3174( V154 V200 ) \nC3176( V154 V215 ) C3178( V154 V260 ) C3180( V154 V282 ) C3183( V154 V301 ) C3202( V156 V166 ) C3204( V156 V192 ) \nC3206( V156 V200 ) C3208( V156 V220 ) C3209( V156 V228 ) C3211( V156 V238 ) C3212( V156 V242 ) C3213( V156 V272 ) \nC3214( V156 V273 ) C3286( V162 V178 ) C3287( V162 V189 ) C3290( V162 V232 ) C3291( V162 V242 ) C3292( V162 V250 ) \nC3323( V165 V174 ) C3324( V165 V188 ) C3326( V165 V204 ) C3327( V165 V211 ) C3329( V165 V225 ) C3330( V165 V249 ) \nC3334( V165 V291 ) C3335( V165 V292 ) C3336( V165 V306 ) C3341( V166 V220 ) C3342( V166 V228 ) C3345( V166 V273 ) \nC3442( V174 V188 ) C3443( V174 V194 ) C3444( V174 V199 ) C3446( V174 V216 ) C3448( V174 V225 ) C3453( V174 V292 ) \nC3504( V178 V189 ) C3505( V178 V204 ) C3508( V178 V232 ) C3510( V178 V242 ) C3511( V178 V250 ) C3517( V179 V189 ) \nC3518( V179 V191 ) C3519( V179 V199 ) C3523( V179 V226 ) C3524( V179 V229 ) C3528( V179 V279 ) C3601( V185 V192 ) \nC3606( V185 V287 ) C3609( V185 V306 ) C3634( V188 V194 ) C3635( V188 V213 ) C3636( V188 V215 ) C3638( V188 V225 ) \nC3639( V188 V229 ) C3640( V188 V254 ) C3641( V188 V260 ) C3642( V188 V282 ) C3644( V188 V292 ) C3645( V188 V301 ) \nC3651( V189 V226 ) C3652( V189 V232 ) C3654( V189 V242 ) C3655( V189 V250 ) C3674( V191 V193 ) C3675( V191 V199 ) \nC3676( V191 V200 ) C3677( V191 V203 ) C3679( V191 V226 ) C3680( V191 V229 ) C3681( V191 V246 ) C3682( V191 V247 ) \nC3683( V191 V250 ) C3684( V191 V256 ) C3685( V191 V279 ) C3686( V191 V280 ) C3690( V192 V200 ) C3696( V192 V238 ) \nC3698( V192 V287 ) C3704( V193 V200 ) C3707( V193 V246 ) C3708( V193 V250 ) C3710( V193 V256 ) C3716( V194 V213 ) \nC3717( V194 V216 ) C3719( V194 V229 ) C3721( V194 V254 ) C3723( V194 V282 ) C3727( V195 V216 ) C3728( V195 V224 ) \nC3729( V195 V247 ) C3730( V195 V249 ) C3732( V195 V265 ) C3735( V195 V280 ) C3736( V195 V287 ) C3776( V199 V211 ) \nC3777( V199 V226 ) C3778( V199 V229 ) C3782( V199 V279 ) C3789( V200 V238 ) C3790( V200 V246 ) C3791( V200 V250 ) \nC3792( V200 V256 ) C3811( V203 V232 ) C3813( V203 V247 ) C3816( V203 V273 ) C3817( V203 V280 ) C3822( V204 V211 ) \nC3823( V204 V224 ) C3830( V204 V306 ) C3895( V211 V306 ) C3906( V213 V229 ) C3910( V213 V254 ) C3912( V213 V282 ) \nC3913( V213 V292 ) C3926( V215 V260 ) C3927( V215 V265 ) C3928( V215 V267 ) C3932( V215 V301 ) C3937( V216 V224 ) \nC3941( V216 V247 ) C3946( V216 V265 ) C3979( V220 V228 ) C3983( V220 V246 ) C3985( V220 V273 ) C4010( V224 V238 ) \nC4011( V224 V247 ) C4012( V224 V265 ) C4020( V225 V273 ) C4022( V225 V291 ) C4023( V225 V292 ) C4026( V226 V229 ) \nC4029( V226 V279 ) C4041( V228 V232 ) C4042( V228 V250 ) C4043( V228 V254 ) C4045( V228 V273 ) C4048( V229 V254 ) \nC4049( V229 V279 ) C4050( V229 V282 ) C4069( V232 V242 ) C4070( V232 V250 ) C4071( V232 V254 ) C4074( V232 V273 ) \nC4146( V242 V250 ) C4148( V242 V272 ) C4149( V242 V301 ) C4172( V246 V250 ) C4173( V246 V256 ) C4174( V246 V272 ) \nC4181( V247 V265 ) C4182( V247 V280 ) C4183( V247 V282 ) C4194( V249 V267 ) C4196( V249 V272 ) C4198( V249 V280 ) \nC4200( V249 V291 ) C4202( V250 V254 ) C4203( V250 V256 ) C4221( V254 V282 ) C4244( V260 V267 ) C4250( V260 V301 ) \nC4274( V267 V272 ) C4277( V267 V291 ) C4296( V272 V291 ) C4301( V273 V291 ) "];13-&gt;22[label="93: V20 V21 V22 V31 V32 \nV36 V40 V42 V44 V46 V48 \nV49 V50 V55 V56 V60 V64 \nV72 V77 V79 V82 V83 V91 \nV92 V100 V103 V109 V112 V117 \nV118 V119 V120 V122 V126 V127 \nV128 V132 V136 V137 V140 V150 \nV152 V153 V154 V156 V162 V165 \nV166 V174 V178 V179 V185 V189 \nV192 V193 V194 V195 V199 V200 \nV203 V204 V211 V213 V215 V216 \nV220 V224 V225 V226 V228 V229 \nV232 V238 V242 V246</w:t>
      </w:r>
    </w:p>
    <w:p>
      <w:pPr>
        <w:pStyle w:val="PreformattedText"/>
        <w:bidi w:val="0"/>
        <w:spacing w:before="0" w:after="0"/>
        <w:jc w:val="left"/>
        <w:rPr/>
      </w:pPr>
      <w:r>
        <w:rPr/>
        <w:t xml:space="preserve"> </w:t>
      </w:r>
      <w:r>
        <w:rPr/>
        <w:t>V247 V249 \nV250 V254 V256 V260 V265 V267 \nV272 V273 V279 V280 V282 V287 \nV291 V292 V301 V306 \n556: C380 ,C381 ,C383 ,C385 ,C386 ,\nC387 ,C388 ,C392 ,C394 ,C396 ,C397 ,\nC398 ,C399 ,C404 ,C405 ,C406 ,C409 ,\nC414 ,C415 ,C416 ,C417 ,C418 ,C421 ,\nC423 ,C424 ,C427 ,C428 ,C431 ,C435 ,\nC439 ,C440 ,C444 ,C446 ,C449 ,C450 ,\nC451 ,C452 ,C453 ,C454 ,C457 ,C458 ,\nC680 ,C682 ,C688 ,C690 ,C692 ,C694 ,\nC695 ,C696 ,C698 ,C703 ,C704 ,C705 ,\nC706 ,C707 ,C709 ,C712 ,C713 ,C714 ,\nC715 ,C716 ,C721 ,C722 ,C724 ,C725 ,\nC726 ,C727 ,C729 ,C730 ,C817 ,C818 ,\nC819 ,C825 ,C826 ,C827 ,C828 ,C831 ,\nC834 ,C835 ,C840 ,C922 ,C926 ,C929 ,\nC931 ,C932 ,C936 ,C937 ,C939 ,C941 ,\nC942 ,C944 ,C971 ,C972 ,C973 ,C975 ,\nC977 ,C978 ,C979 ,C980 ,C982 ,C985 ,\nC986 ,C988 ,C990 ,C992 ,C994 ,C995 ,\nC1021 ,C1022 ,C1023 ,C1024 ,C1025 ,C1026 ,\nC1027 ,C1028 ,C1030 ,C1032 ,C1033 ,C1034 ,\nC1035 ,C1037 ,C1038 ,C1041 ,C1042 ,C1074 ,\nC1075 ,C1076 ,C1077 ,C1078 ,C1080 ,C1081 ,\nC1082 ,C1084 ,C1088 ,C1089 ,C1090 ,C1092 ,\nC1093 ,C1122 ,C1127 ,C1128 ,C1130 ,C1131 ,\nC1133 ,C1135 ,C1137 ,C1139 ,C1141 ,C1146 ,\nC1148 ,C1150 ,C1151 ,C1152 ,C1154 ,C1155 ,\nC1158 ,C1159 ,C1161 ,C1162 ,C1168 ,C1169 ,\nC1170 ,C1176 ,C1177 ,C1178 ,C1182 ,C1183 ,\nC1184 ,C1186 ,C1285 ,C1288 ,C1289 ,C1290 ,\nC1293 ,C1295 ,C1298 ,C1300 ,C1303 ,C1309 ,\nC1310 ,C1311 ,C1312 ,C1313 ,C1314 ,C1316 ,\nC1317 ,C1319 ,C1322 ,C1323 ,C1400 ,C1401 ,\nC1402 ,C1403 ,C1404 ,C1408 ,C1409 ,C1410 ,\nC1411 ,C1413 ,C1415 ,C1416 ,C1499 ,C1502 ,\nC1504 ,C1507 ,C1510 ,C1672 ,C1673 ,C1674 ,\nC1675 ,C1676 ,C1682 ,C1683 ,C1684 ,C1687 ,\nC1689 ,C1690 ,C1778 ,C1781 ,C1784 ,C1789 ,\nC1791 ,C1792 ,C1794 ,C1795 ,C1796 ,C1820 ,\nC1823 ,C1827 ,C1830 ,C1831 ,C1832 ,C1833 ,\nC1834 ,C1880 ,C1881 ,C1882 ,C1883 ,C1886 ,\nC1887 ,C1890 ,C1892 ,C1894 ,C1895 ,C1897 ,\nC1902 ,C1905 ,C1906 ,C1907 ,C1908 ,C1909 ,\nC1910 ,C1911 ,C2063 ,C2064 ,C2065 ,C2066 ,\nC2072 ,C2073 ,C2074 ,C2078 ,C2080 ,C2087 ,\nC2092 ,C2093 ,C2094 ,C2095 ,C2100 ,C2250 ,\nC2251 ,C2253 ,C2254 ,C2260 ,C2262 ,C2265 ,\nC2268 ,C2307 ,C2311 ,C2312 ,C2314 ,C2315 ,\nC2319 ,C2326 ,C2424 ,C2425 ,C2426 ,C2427 ,\nC2430 ,C2432 ,C2434 ,C2435 ,C2436 ,C2437 ,\nC2439 ,C2440 ,C2483 ,C2484 ,C2488 ,C2489 ,\nC2490 ,C2491 ,C2492 ,C2494 ,C2495 ,C2573 ,\nC2574 ,C2575 ,C2577 ,C2578 ,C2579 ,C2580 ,\nC2583 ,C2587 ,C2592 ,C2594 ,C2598 ,C2600 ,\nC2604 ,C2605 ,C2606 ,C2610 ,C2611 ,C2615 ,\nC2619 ,C2622 ,C2625 ,C2628 ,C2629 ,C2631 ,\nC2632 ,C2633 ,C2634 ,C2636 ,C2638 ,C2641 ,\nC2642 ,C2665 ,C2666 ,C2667 ,C2669 ,C2670 ,\nC2676 ,C2677 ,C2729 ,C2730 ,C2735 ,C2736 ,\nC2738 ,C2740 ,C2741 ,C2742 ,C2745 ,C2746 ,\nC2749 ,C2751 ,C2752 ,C2753 ,C2754 ,C2756 ,\nC2759 ,C2761 ,C2762 ,C2764 ,C2768 ,C2769 ,\nC2771 ,C2772 ,C2828 ,C2839 ,C2840 ,C2843 ,\nC2844 ,C2845 ,C2846 ,C2895 ,C2896 ,C2900 ,\nC2903 ,C2905 ,C2910 ,C2918 ,C2920 ,C2925 ,\nC2930 ,C2934 ,C2958 ,C2962 ,C2963 ,C2965 ,\nC2969 ,C2970 ,C2971 ,C2972 ,C3112 ,C3114 ,\nC3117 ,C3119 ,C3120 ,C3121 ,C3123 ,C3124 ,\nC3126 ,C3136 ,C3138 ,C3141 ,C3144 ,C3145 ,\nC3146 ,C3149 ,C3151 ,C3156 ,C3157 ,C3160 ,\nC3166 ,C3174 ,C3176 ,C3178 ,C3180 ,C3183 ,\nC3202 ,C3204 ,C3206 ,C3208 ,C3209 ,C3211 ,\nC3212 ,C3213 ,C3214 ,C3286 ,C3287 ,C3290 ,\nC3291 ,C3292 ,C3323 ,C3326 ,C3327 ,C3329 ,\nC3330 ,C3334 ,C3335 ,C3336 ,C3341 ,C3342 ,\nC3345 ,C3443 ,C3444 ,C3446 ,C3448 ,C3453 ,\nC3504 ,C3505 ,C3508 ,C3510 ,C3511 ,C3517 ,\nC3519 ,C3523 ,C3524 ,C3528 ,C3601 ,C3606 ,\nC3609 ,C3651 ,C3652 ,C3654 ,C3655 ,C3690 ,\nC3696 ,C3698 ,C3704 ,C3707 ,C3708 ,C3710 ,\nC3716 ,C3717 ,C3719 ,C3721 ,C3723 ,C3727 ,\nC3728 ,C3729 ,C3730 ,C3732 ,C3735 ,C3736 ,\nC3776 ,C3777 ,C3778 ,C3782 ,C3789 ,C3790 ,\nC3791 ,C3792 ,C3811 ,C3813 ,C3816 ,C3817 ,\nC3822 ,C3823 ,C3830 ,C3895 ,C3906 ,C3910 ,\nC3912 ,C3913 ,C3926 ,C3927 ,C3928 ,C3932 ,\nC3937 ,C3941 ,C3946 ,C3979 ,C3983 ,C3985 ,\nC4010 ,C4011 ,C4012 ,C4020 ,C4022 ,C4023 ,\nC4026 ,C4029 ,C4041 ,C4042 ,C4043 ,C4045 ,\nC4048 ,C4049 ,C4050 ,C4069 ,C4070 ,C4071 ,\nC4074 ,C4146 ,C4148 ,C4149 ,C4172 ,C4173 ,\nC4174 ,C4181 ,C4182 ,C4183 ,C4194 ,C4196 ,\nC4198 ,C4200 ,C4202 ,C4203 ,C4221 ,C4244 ,\nC4250 ,C4274 ,C4277 ,C4296 ,C4301 ,"];23[shape=box, label="id:23 level: 4\n81: V22 V23 V24 V31 V34 \nV35 V37 V40 V46 V52 V53 \nV54 V58 V63 V71 V78 V80 \nV83 V86 V87 V89 V94 V98 \nV101 V102 V105 V109 V114 V117 \nV122 V123 V125 V126 V130 V133 \nV134 V135 V137 V142 V149 V152 \nV154 V156 V167 V170 V171 V174 \nV180 V182 V183 V184 V185 V190 \nV193 V195 V196 V199 V201 V218 \nV219 V230 V238 V242 V243 V253 \nV258 V259 V261 V268 V272 V282 \nV284 V287 V294 V295 V301 V302 \nV303 V304 V305 V313 \n482: C437( V22 V52 ) C442( V22 V89 ) C443( V22 V98 ) C446( V22 V117 ) C448( V22 V170 ) \nC449( V22 V174 ) C450( V22 V195 ) C451( V22 V199 ) C455( V22 V230 ) C456( V22 V243 ) C459( V22 V268 ) \nC462( V23 V31 ) C463( V23 V98 ) C464( V23 V105 ) C467( V23 V133 ) C471( V23 V170 ) C473( V23 V190 ) \nC479( V23 V238 ) C483( V23 V261 ) C485( V23 V282 ) C486( V23 V284 ) C496( V24 V114 ) C497( V24 V137 ) \nC500( V24 V149 ) C504( V24 V218 ) C506( V24 V230 ) C507( V24 V259 ) C511( V24 V294 ) C513( V24 V301 ) \nC679( V31 V105 ) C681( V31 V133 ) C685( V31 V170 ) C686( V31 V190 ) C688( V31 V193 ) C692( V31 V238 ) \nC697( V31 V261 ) C698( V31 V272 ) C759( V34 V37 ) C760( V34 V46 ) C761( V34 V54 ) C765( V34 V109 ) \nC767( V34 V125 ) C768( V34 V130 ) C769( V34 V134 ) C770( V34 V149 ) C772( V34 V167 ) C775( V34 V180 ) \nC784( V34 V295 ) C786( V34 V305 ) C788( V34 V313 ) C792( V35 V86 ) C794( V35 V167 ) C797( V35 V183 ) \nC798( V35 V184 ) C800( V35 V193 ) C801( V35 V196 ) C806( V35 V243 ) C809( V35 V261 ) C812( V35 V268 ) \nC816( V35 V302 ) C843( V37 V46 ) C845( V37 V54 ) C850( V37 V109 ) C852( V37 V125 ) C854( V37 V134 ) \nC855( V37 V135 ) C858( V37 V201 ) C865( V37 V295 ) C925( V40 V80 ) C926( V40 V83 ) C928( V40 V86 ) \nC929( V40 V122 ) C930( V40 V123 ) C931( V40 V126 ) C932( V40 V154 ) C934( V40 V171 ) C940( V40 V218 ) \nC944( V40 V282 ) C945( V40 V294 ) C1072( V46 V54 ) C1077( V46 V109 ) C1079( V46 V125 ) C1080( V46 V126 ) \nC1083( V46 V134 ) C1090( V46 V238 ) C1094( V46 V295 ) C1215( V52 V83 ) C1216( V52 V89 ) C1218( V52 V98 ) \nC1220( V52 V117 ) C1223( V52 V170 ) C1224( V52 V174 ) C1226( V52 V199 ) C1228( V52 V243 ) C1230( V52 V268 ) \nC1232( V52 V284 ) C1236( V53 V71 ) C1238( V53 V78 ) C1239( V53 V87 ) C1244( V53 V152 ) C1247( V53 V171 ) \nC1248( V53 V190 ) C1251( V53 V218 ) C1254( V53 V242 ) C1255( V53 V253 ) C1256( V53 V258 ) C1259( V53 V301 ) \nC1265( V54 V109 ) C1266( V54 V125 ) C1267( V54 V130 ) C1268( V54 V134 ) C1271( V54 V170 ) C1281( V54 V295 ) \nC1348( V58 V71 ) C1350( V58 V86 ) C1355( V58 V130 ) C1356( V58 V135 ) C1361( V58 V182 ) C1362( V58 V219 ) \nC1365( V58 V258 ) C1366( V58 V261 ) C1369( V58 V287 ) C1370( V58 V304 ) C1372( V58 V313 ) C1469( V63 V78 ) \nC1470( V63 V83 ) C1472( V63 V87 ) C1478( V63 V114 ) C1479( V63 V117 ) C1480( V63 V134 ) C1482( V63 V156 ) \nC1486( V63 V242 ) C1490( V63 V272 ) C1491( V63 V303 ) C1492( V63 V305 ) C1653( V71 V78 ) C1659( V71 V152 ) \nC1662( V71 V190 ) C1663( V71 V218 ) C1665( V71 V242 ) C1666( V71 V258 ) C1669( V71 V301 ) C1799( V78 V83 ) \nC1800( V78 V87 ) C1802( V78 V114 ) C1804( V78 V152 ) C1805( V78 V156 ) C1807( V78 V190 ) C1809( V78 V218 ) \nC1810( V78 V242 ) C1813( V78 V258 ) C1814( V78 V272 ) C1817( V78 V301 ) C1818( V78 V303 ) C1819( V78 V305 ) \nC1838( V80 V86 ) C1839( V80 V122 ) C1840( V80 V123 ) C1841( V80 V126 ) C1845( V80 V154 ) C1847( V80 V171 ) \nC1848( V80 V180 ) C1851( V80 V218 ) C1857( V80 V282 ) C1859( V80 V303 ) C1900( V83 V87 ) C1901( V83 V114 ) \nC1902( V83 V156 ) C1908( V83 V242 ) C1910( V83 V272 ) C1911( V83 V282 ) C1912( V83 V284 ) C1913( V83 V303 ) \nC1914( V83 V305 ) C1957( V86 V122 ) C1958( V86 V123 ) C1959( V86 V126 ) C1960( V86 V135 ) C1961( V86 V154 ) \nC1963( V86 V171 ) C1965( V86 V184 ) C1966( V86 V218 ) C1969( V86 V243 ) C1971( V86 V261 ) C1974( V86 V282 ) \nC1978( V87 V114 ) C1984( V87 V156 ) C1989( V87 V230 ) C1992( V87 V242 ) C1993( V87 V258 ) C1995( V87 V272 ) \nC1997( V87 V303 ) C1998( V87 V305 ) C2021( V89 V98 ) C2023( V89 V117 ) C2025( V89 V125 ) C2030( V89 V170 ) \nC2032( V89 V174 ) C2033( V89 V196 ) C2034( V89 V199 ) C2037( V89 V243 ) C2038( V89 V268 ) C2121( V94 V101 ) \nC2122( V94 V102 ) C2125( V94 V142 ) C2127( V94 V152 ) C2131( V94 V184 ) C2132( V94 V185 ) C2133( V94 V201 ) \nC2135( V94 V253 ) C2136( V94 V259 ) C2138( V94 V284 ) C2205( V98 V117 ) C2208( V98 V170 ) C2210( V98 V174 ) \nC2212( V98 V199 ) C2215( V98 V243 ) C2219( V98 V268 ) C2221( V98 V282 ) C2222( V98 V284 ) C2224( V98 V304 ) \nC2271( V101 V114 ) C2272( V101 V123 ) C2273( V101 V126 ) C2274( V101 V135 ) C2275( V101 V142 ) C2281( V101 V180 ) \nC2285( V101 V195 ) C2286( V101 V259 ) C2287( V101 V287 ) C2288( V101 V295 ) C2292( V102 V142 ) C2294( V102 V152 ) \nC2296( V102 V184 ) C2297( V102 V185 ) C2298( V102 V201 ) C2302( V102 V253 ) C2303( V102 V284 ) C2346( V105 V133 ) \nC2347( V105 V170 ) C2348( V105 V174 ) C2351( V105 V190 ) C2353( V105 V201 ) C2358( V105 V238 ) C2362( V105 V261 ) \nC2422( V109 V125 ) C2423( V109 V134 ) C2425( V109 V152 ) C2426( V109 V156 ) C2432( V109 V199 ) C2441( V109 V295 ) \nC2513( V114 V126 ) C2514( V114 V135 ) C2516( V114 V156 ) C2518( V114 V180 ) C2521( V114 V195 ) C2522( V114 V242 ) \nC2523( V114 V259 ) C2525( V114 V272 ) C2526( V114 V287 ) C2527( V114 V295 ) C2529( V114 V303 ) C2530( V114 V305 ) \nC2574( V117 V122 ) C2576( V117 V170 ) C2577( V117 V174 ) C2578( V117 V185 ) C2580( V117 V199 ) C2582( V117 V243 ) \nC2584( V117 V268 ) C2587( V117 V287 ) C2664( V122 V123 ) C2665( V122 V126 ) C2667( V122 V154 ) C2668( V122 V171 ) \nC2669( V122 V185 ) C2672( V122 V218 ) C2675( V122 V268 ) C2676( V122 V282 ) C2677( V122 V287 ) C2681( V123 V126 ) \nC2683( V123 V154 ) C2686( V123 V171 ) C2691( V123 V218 ) C2693( V123 V282 ) C2694( V123 V294 ) C2712( V125 V133 ) \nC2713( V125 V134 ) C2718( V125 V182 ) C2720( V125 V196 ) C2727( V125 V295 ) C2728( V126 V135 ) C2730( V126 V154 ) \nC2731( V126 V171 ) C2732( V126 V180</w:t>
      </w:r>
    </w:p>
    <w:p>
      <w:pPr>
        <w:pStyle w:val="PreformattedText"/>
        <w:bidi w:val="0"/>
        <w:spacing w:before="0" w:after="0"/>
        <w:jc w:val="left"/>
        <w:rPr/>
      </w:pPr>
      <w:r>
        <w:rPr/>
        <w:t xml:space="preserve"> </w:t>
      </w:r>
      <w:r>
        <w:rPr/>
        <w:t>) C2735( V126 V195 ) C2737( V126 V218 ) C2739( V126 V259 ) C2741( V126 V282 ) \nC2742( V126 V287 ) C2743( V126 V295 ) C2792( V130 V149 ) C2794( V130 V170 ) C2798( V130 V182 ) C2801( V130 V219 ) \nC2804( V130 V287 ) C2807( V130 V304 ) C2808( V130 V305 ) C2811( V130 V313 ) C2849( V133 V170 ) C2851( V133 V182 ) \nC2853( V133 V190 ) C2859( V133 V238 ) C2861( V133 V243 ) C2864( V133 V261 ) C2881( V134 V295 ) C2883( V135 V180 ) \nC2885( V135 V195 ) C2886( V135 V201 ) C2888( V135 V259 ) C2889( V135 V261 ) C2893( V135 V287 ) C2894( V135 V295 ) \nC2916( V137 V149 ) C2920( V137 V174 ) C2924( V137 V218 ) C2926( V137 V230 ) C2929( V137 V259 ) C2931( V137 V294 ) \nC2934( V137 V301 ) C2992( V142 V152 ) C2997( V142 V183 ) C2998( V142 V184 ) C2999( V142 V185 ) C3002( V142 V201 ) \nC3005( V142 V253 ) C3006( V142 V259 ) C3008( V142 V284 ) C3095( V149 V184 ) C3099( V149 V218 ) C3100( V149 V230 ) \nC3104( V149 V259 ) C3106( V149 V294 ) C3108( V149 V301 ) C3109( V149 V305 ) C3137( V152 V184 ) C3138( V152 V185 ) \nC3139( V152 V190 ) C3141( V152 V199 ) C3142( V152 V201 ) C3143( V152 V218 ) C3146( V152 V242 ) C3147( V152 V253 ) \nC3148( V152 V258 ) C3150( V152 V284 ) C3151( V152 V301 ) C3172( V154 V171 ) C3177( V154 V218 ) C3180( V154 V282 ) \nC3182( V154 V294 ) C3183( V154 V301 ) C3211( V156 V238 ) C3212( V156 V242 ) C3213( V156 V272 ) C3216( V156 V303 ) \nC3217( V156 V305 ) C3218( V156 V313 ) C3349( V167 V180 ) C3350( V167 V183 ) C3352( V167 V193 ) C3353( V167 V196 ) \nC3361( V167 V253 ) C3362( V167 V261 ) C3365( V167 V268 ) C3367( V167 V302 ) C3368( V167 V313 ) C3395( V170 V174 ) \nC3398( V170 V190 ) C3399( V170 V199 ) C3401( V170 V238 ) C3402( V170 V243 ) C3404( V170 V261 ) C3405( V170 V268 ) \nC3408( V171 V199 ) C3411( V171 V218 ) C3413( V171 V253 ) C3416( V171 V282 ) C3444( V174 V199 ) C3445( V174 V201 ) \nC3451( V174 V243 ) C3452( V174 V268 ) C3533( V180 V195 ) C3539( V180 V259 ) C3543( V180 V287 ) C3544( V180 V295 ) \nC3545( V180 V303 ) C3546( V180 V313 ) C3561( V182 V219 ) C3568( V182 V287 ) C3569( V182 V304 ) C3571( V182 V313 ) \nC3574( V183 V193 ) C3575( V183 V196 ) C3580( V183 V261 ) C3582( V183 V268 ) C3586( V183 V302 ) C3587( V184 V185 ) \nC3588( V184 V201 ) C3592( V184 V243 ) C3595( V184 V253 ) C3599( V184 V284 ) C3602( V185 V201 ) C3603( V185 V253 ) \nC3605( V185 V284 ) C3606( V185 V287 ) C3608( V185 V294 ) C3659( V190 V218 ) C3660( V190 V219 ) C3663( V190 V238 ) \nC3664( V190 V242 ) C3668( V190 V258 ) C3669( V190 V261 ) C3671( V190 V295 ) C3672( V190 V301 ) C3703( V193 V196 ) \nC3711( V193 V261 ) C3712( V193 V268 ) C3713( V193 V302 ) C3714( V193 V305 ) C3725( V195 V196 ) C3731( V195 V259 ) \nC3736( V195 V287 ) C3738( V195 V295 ) C3739( V195 V304 ) C3743( V196 V261 ) C3744( V196 V268 ) C3748( V196 V302 ) \nC3749( V196 V304 ) C3779( V199 V243 ) C3780( V199 V268 ) C3801( V201 V253 ) C3803( V201 V284 ) C3956( V218 V230 ) \nC3957( V218 V242 ) C3958( V218 V258 ) C3959( V218 V259 ) C3960( V218 V282 ) C3961( V218 V294 ) C3962( V218 V301 ) \nC3973( V219 V287 ) C3974( V219 V295 ) C3976( V219 V304 ) C3978( V219 V313 ) C4054( V230 V259 ) C4056( V230 V294 ) \nC4058( V230 V301 ) C4121( V238 V261 ) C4124( V238 V313 ) C4147( V242 V258 ) C4148( V242 V272 ) C4149( V242 V301 ) \nC4150( V242 V303 ) C4151( V242 V305 ) C4154( V243 V268 ) C4217( V253 V284 ) C4236( V258 V301 ) C4237( V259 V287 ) \nC4238( V259 V294 ) C4239( V259 V295 ) C4240( V259 V301 ) C4253( V261 V268 ) C4255( V261 V302 ) C4281( V268 V302 ) \nC4298( V272 V303 ) C4299( V272 V305 ) C4327( V282 V284 ) C4340( V287 V295 ) C4341( V287 V304 ) C4345( V287 V313 ) \nC4357( V294 V301 ) C4370( V303 V305 ) C4372( V304 V313 ) "];14-&gt;23[label="80: V22 V23 V24 V31 V34 \nV35 V37 V40 V46 V52 V53 \nV54 V58 V63 V71 V78 V80 \nV83 V86 V87 V89 V94 V98 \nV101 V102 V105 V109 V114 V117 \nV122 V123 V125 V126 V130 V133 \nV134 V135 V137 V142 V149 V152 \nV154 V156 V167 V170 V171 V174 \nV180 V182 V183 V184 V185 V190 \nV193 V195 V196 V199 V201 V219 \nV230 V238 V242 V243 V253 V258 \nV259 V261 V268 V272 V282 V284 \nV287 V294 V295 V301 V302 V303 \nV304 V305 V313 \n459: C437 ,C442 ,C443 ,C446 ,C448 ,\nC449 ,C450 ,C451 ,C455 ,C456 ,C459 ,\nC462 ,C463 ,C464 ,C467 ,C471 ,C473 ,\nC479 ,C483 ,C485 ,C486 ,C496 ,C497 ,\nC500 ,C506 ,C507 ,C511 ,C513 ,C679 ,\nC681 ,C685 ,C686 ,C688 ,C692 ,C697 ,\nC698 ,C759 ,C760 ,C761 ,C765 ,C767 ,\nC768 ,C769 ,C770 ,C772 ,C775 ,C784 ,\nC786 ,C788 ,C792 ,C794 ,C797 ,C798 ,\nC800 ,C801 ,C806 ,C809 ,C812 ,C816 ,\nC843 ,C845 ,C850 ,C852 ,C854 ,C855 ,\nC858 ,C865 ,C925 ,C926 ,C928 ,C929 ,\nC930 ,C931 ,C932 ,C934 ,C944 ,C945 ,\nC1072 ,C1077 ,C1079 ,C1080 ,C1083 ,C1090 ,\nC1094 ,C1215 ,C1216 ,C1218 ,C1220 ,C1223 ,\nC1224 ,C1226 ,C1228 ,C1230 ,C1232 ,C1236 ,\nC1238 ,C1239 ,C1244 ,C1247 ,C1248 ,C1254 ,\nC1255 ,C1256 ,C1259 ,C1265 ,C1266 ,C1267 ,\nC1268 ,C1271 ,C1281 ,C1348 ,C1350 ,C1355 ,\nC1356 ,C1361 ,C1362 ,C1365 ,C1366 ,C1369 ,\nC1370 ,C1372 ,C1469 ,C1470 ,C1472 ,C1478 ,\nC1479 ,C1480 ,C1482 ,C1486 ,C1490 ,C1491 ,\nC1492 ,C1653 ,C1659 ,C1662 ,C1665 ,C1666 ,\nC1669 ,C1799 ,C1800 ,C1802 ,C1804 ,C1805 ,\nC1807 ,C1810 ,C1813 ,C1814 ,C1817 ,C1818 ,\nC1819 ,C1838 ,C1839 ,C1840 ,C1841 ,C1845 ,\nC1847 ,C1848 ,C1857 ,C1859 ,C1900 ,C1901 ,\nC1902 ,C1908 ,C1910 ,C1911 ,C1912 ,C1913 ,\nC1914 ,C1957 ,C1958 ,C1959 ,C1960 ,C1961 ,\nC1963 ,C1965 ,C1969 ,C1971 ,C1974 ,C1978 ,\nC1984 ,C1989 ,C1992 ,C1993 ,C1995 ,C1997 ,\nC1998 ,C2021 ,C2023 ,C2025 ,C2030 ,C2032 ,\nC2033 ,C2034 ,C2037 ,C2038 ,C2121 ,C2122 ,\nC2125 ,C2127 ,C2131 ,C2132 ,C2133 ,C2135 ,\nC2136 ,C2138 ,C2205 ,C2208 ,C2210 ,C2212 ,\nC2215 ,C2219 ,C2221 ,C2222 ,C2224 ,C2271 ,\nC2272 ,C2273 ,C2274 ,C2275 ,C2281 ,C2285 ,\nC2286 ,C2287 ,C2288 ,C2292 ,C2294 ,C2296 ,\nC2297 ,C2298 ,C2302 ,C2303 ,C2346 ,C2347 ,\nC2348 ,C2351 ,C2353 ,C2358 ,C2362 ,C2422 ,\nC2423 ,C2425 ,C2426 ,C2432 ,C2441 ,C2513 ,\nC2514 ,C2516 ,C2518 ,C2521 ,C2522 ,C2523 ,\nC2525 ,C2526 ,C2527 ,C2529 ,C2530 ,C2574 ,\nC2576 ,C2577 ,C2578 ,C2580 ,C2582 ,C2584 ,\nC2587 ,C2664 ,C2665 ,C2667 ,C2668 ,C2669 ,\nC2675 ,C2676 ,C2677 ,C2681 ,C2683 ,C2686 ,\nC2693 ,C2694 ,C2712 ,C2713 ,C2718 ,C2720 ,\nC2727 ,C2728 ,C2730 ,C2731 ,C2732 ,C2735 ,\nC2739 ,C2741 ,C2742 ,C2743 ,C2792 ,C2794 ,\nC2798 ,C2801 ,C2804 ,C2807 ,C2808 ,C2811 ,\nC2849 ,C2851 ,C2853 ,C2859 ,C2861 ,C2864 ,\nC2881 ,C2883 ,C2885 ,C2886 ,C2888 ,C2889 ,\nC2893 ,C2894 ,C2916 ,C2920 ,C2926 ,C2929 ,\nC2931 ,C2934 ,C2992 ,C2997 ,C2998 ,C2999 ,\nC3002 ,C3005 ,C3006 ,C3008 ,C3095 ,C3100 ,\nC3104 ,C3106 ,C3108 ,C3109 ,C3137 ,C3138 ,\nC3139 ,C3141 ,C3142 ,C3146 ,C3147 ,C3148 ,\nC3150 ,C3151 ,C3172 ,C3180 ,C3182 ,C3183 ,\nC3211 ,C3212 ,C3213 ,C3216 ,C3217 ,C3218 ,\nC3349 ,C3350 ,C3352 ,C3353 ,C3361 ,C3362 ,\nC3365 ,C3367 ,C3368 ,C3395 ,C3398 ,C3399 ,\nC3401 ,C3402 ,C3404 ,C3405 ,C3408 ,C3413 ,\nC3416 ,C3444 ,C3445 ,C3451 ,C3452 ,C3533 ,\nC3539 ,C3543 ,C3544 ,C3545 ,C3546 ,C3561 ,\nC3568 ,C3569 ,C3571 ,C3574 ,C3575 ,C3580 ,\nC3582 ,C3586 ,C3587 ,C3588 ,C3592 ,C3595 ,\nC3599 ,C3602 ,C3603 ,C3605 ,C3606 ,C3608 ,\nC3660 ,C3663 ,C3664 ,C3668 ,C3669 ,C3671 ,\nC3672 ,C3703 ,C3711 ,C3712 ,C3713 ,C3714 ,\nC3725 ,C3731 ,C3736 ,C3738 ,C3739 ,C3743 ,\nC3744 ,C3748 ,C3749 ,C3779 ,C3780 ,C3801 ,\nC3803 ,C3973 ,C3974 ,C3976 ,C3978 ,C4054 ,\nC4056 ,C4058 ,C4121 ,C4124 ,C4147 ,C4148 ,\nC4149 ,C4150 ,C4151 ,C4154 ,C4217 ,C4236 ,\nC4237 ,C4238 ,C4239 ,C4240 ,C4253 ,C4255 ,\nC4281 ,C4298 ,C4299 ,C4327 ,C4340 ,C4341 ,\nC4345 ,C4357 ,C4370 ,C4372 ,"];24[shape=box, label="id:24 level: 4\n104: V24 V25 V34 V36 V39 \nV42 V48 V50 V51 V54 V55 \nV56 V58 V61 V63 V64 V66 \nV67 V68 V69 V81 V84 V86 \nV88 V90 V95 V97 V98 V99 \nV103 V104 V105 V106 V108 V111 \nV114 V116 V117 V118 V121 V122 \nV124 V125 V133 V134 V135 V144 \nV148 V150 V153 V157 V167 V172 \nV174 V177 V178 V179 V180 V181 \nV182 V189 V190 V194 V201 V202 \nV206 V209 V210 V213 V216 V219 \nV222 V223 V227 V228 V231 V232 \nV233 V234 V241 V244 V250 V251 \nV254 V255 V256 V257 V260 V261 \nV262 V266 V268 V270 V280 V283 \nV286 V295 V296 V299 V300 V304 \nV307 V313 V314 \n692: C489( V24 V25 ) C491( V24 V50 ) C492( V24 V64 ) C493( V24 V66 ) C494( V24 V84 ) \nC495( V24 V108 ) C496( V24 V114 ) C499( V24 V144 ) C501( V24 V172 ) C503( V24 V194 ) C505( V24 V223 ) \nC508( V24 V266 ) C509( V24 V270 ) C510( V24 V280 ) C512( V24 V300 ) C517( V25 V50 ) C518( V25 V64 ) \nC519( V25 V66 ) C522( V25 V90 ) C523( V25 V124 ) C525( V25 V144 ) C527( V25 V180 ) C529( V25 V219 ) \nC530( V25 V223 ) C531( V25 V232 ) C532( V25 V234 ) C533( V25 V260 ) C535( V25 V266 ) C539( V25 V280 ) \nC540( V25 V299 ) C761( V34 V54 ) C763( V34 V67 ) C764( V34 V95 ) C766( V34 V111 ) C767( V34 V125 ) \nC769( V34 V134 ) C772( V34 V167 ) C774( V34 V177 ) C775( V34 V180 ) C776( V34 V181 ) C778( V34 V213 ) \nC779( V34 V231 ) C784( V34 V295 ) C788( V34 V313 ) C817( V36 V42 ) C820( V36 V63 ) C821( V36 V84 ) \nC822( V36 V88 ) C823( V36 V99 ) C824( V36 V111 ) C825( V36 V117 ) C826( V36 V122 ) C830( V36 V202 ) \nC832( V36 V210 ) C835( V36 V256 ) C836( V36 V257 ) C837( V36 V268 ) C840( V36 V280 ) C842( V36 V314 ) \nC893( V39 V51 ) C894( V39 V54 ) C895( V39 V58 ) C898( V39 V81 ) C901( V39 V104 ) C904( V39 V121 ) \nC910( V39 V202 ) C912( V39 V222 ) C913( V39 V234 ) C914( V39 V241 ) C915( V39 V244 ) C916( V39 V255 ) \nC920( V39 V296 ) C974( V42 V84 ) C976( V42 V111 ) C977( V42 V122 ) C980( V42 V150 ) C984( V42 V202 ) \nC989( V42 V257 ) C991( V42 V268 ) C996( V42 V314 ) C1121( V48 V51 ) C1122( V48 V56 ) C1123( V48 V67 ) \nC1124( V48 V68 ) C1125( V48 V69 ) C1128( V48 V103 ) C1129( V48 V105 ) C1135( V48 V174 ) C1137( V48 V194 ) \nC1138( V48 V201 ) C1139( V48 V216 ) C1142( V48 V227 ) C1143( V48 V233 ) C1144( V48 V286 ) C1169( V50 V56 ) \nC1170( V50 V64 ) C1171( V50 V108 ) C1173( V50 V135 ) C1175( V50 V144 ) C1177( V50 V178 ) C1178( V50 V189 ) \nC1179( V50 V201 ) C1181( V50 V223 ) C1182( V50 V232 ) C1184( V50 V250 ) C1185( V50 V266 ) C1186( V50 V280 ) \nC1188( V51 V54 ) C1189( V51 V67 ) C1190( V51 V68 ) C1193( V51 V81 ) C1194( V51 V104 ) C1198( V51 V167 ) \nC1200( V51 V216 ) C1201( V51</w:t>
      </w:r>
    </w:p>
    <w:p>
      <w:pPr>
        <w:pStyle w:val="PreformattedText"/>
        <w:bidi w:val="0"/>
        <w:spacing w:before="0" w:after="0"/>
        <w:jc w:val="left"/>
        <w:rPr/>
      </w:pPr>
      <w:r>
        <w:rPr/>
        <w:t xml:space="preserve"> </w:t>
      </w:r>
      <w:r>
        <w:rPr/>
        <w:t>V234 ) C1203( V51 V241 ) C1204( V51 V244 ) C1207( V51 V255 ) C1210( V51 V286 ) \nC1212( V51 V296 ) C1262( V54 V81 ) C1264( V54 V104 ) C1266( V54 V125 ) C1268( V54 V134 ) C1272( V54 V177 ) \nC1273( V54 V179 ) C1275( V54 V234 ) C1276( V54 V241 ) C1277( V54 V244 ) C1279( V54 V255 ) C1281( V54 V295 ) \nC1282( V54 V296 ) C1286( V55 V97 ) C1287( V55 V116 ) C1288( V55 V118 ) C1290( V55 V150 ) C1293( V55 V194 ) \nC1295( V55 V213 ) C1296( V55 V223 ) C1297( V55 V227 ) C1300( V55 V254 ) C1304( V55 V286 ) C1306( V55 V307 ) \nC1307( V56 V69 ) C1308( V56 V105 ) C1311( V56 V174 ) C1312( V56 V178 ) C1313( V56 V189 ) C1314( V56 V194 ) \nC1315( V56 V201 ) C1316( V56 V216 ) C1318( V56 V227 ) C1319( V56 V232 ) C1320( V56 V233 ) C1323( V56 V250 ) \nC1350( V58 V86 ) C1351( V58 V103 ) C1354( V58 V121 ) C1356( V58 V135 ) C1360( V58 V178 ) C1361( V58 V182 ) \nC1362( V58 V219 ) C1363( V58 V222 ) C1366( V58 V261 ) C1367( V58 V262 ) C1368( V58 V283 ) C1370( V58 V304 ) \nC1372( V58 V313 ) C1423( V61 V106 ) C1425( V61 V124 ) C1427( V61 V144 ) C1429( V61 V190 ) C1431( V61 V219 ) \nC1432( V61 V228 ) C1433( V61 V232 ) C1434( V61 V244 ) C1436( V61 V250 ) C1438( V61 V254 ) C1443( V61 V295 ) \nC1467( V63 V68 ) C1471( V63 V84 ) C1473( V63 V88 ) C1474( V63 V95 ) C1475( V63 V99 ) C1477( V63 V111 ) \nC1478( V63 V114 ) C1479( V63 V117 ) C1480( V63 V134 ) C1481( V63 V148 ) C1483( V63 V157 ) C1484( V63 V202 ) \nC1485( V63 V210 ) C1487( V63 V256 ) C1493( V64 V88 ) C1494( V64 V106 ) C1498( V64 V144 ) C1503( V64 V223 ) \nC1504( V64 V260 ) C1505( V64 V266 ) C1507( V64 V280 ) C1512( V64 V314 ) C1537( V66 V84 ) C1539( V66 V108 ) \nC1540( V66 V114 ) C1543( V66 V134 ) C1547( V66 V172 ) C1548( V66 V180 ) C1549( V66 V194 ) C1551( V66 V213 ) \nC1552( V66 V232 ) C1555( V66 V270 ) C1558( V66 V300 ) C1560( V67 V68 ) C1563( V67 V95 ) C1566( V67 V167 ) \nC1567( V67 V177 ) C1568( V67 V180 ) C1571( V67 V206 ) C1572( V67 V213 ) C1573( V67 V231 ) C1577( V67 V286 ) \nC1580( V67 V299 ) C1581( V67 V313 ) C1585( V68 V84 ) C1586( V68 V95 ) C1588( V68 V103 ) C1589( V68 V108 ) \nC1592( V68 V134 ) C1593( V68 V148 ) C1594( V68 V157 ) C1596( V68 V202 ) C1601( V68 V286 ) C1603( V68 V307 ) \nC1606( V69 V104 ) C1607( V69 V105 ) C1609( V69 V148 ) C1610( V69 V174 ) C1611( V69 V194 ) C1613( V69 V201 ) \nC1615( V69 V216 ) C1617( V69 V227 ) C1618( V69 V233 ) C1620( V69 V266 ) C1626( V69 V299 ) C1860( V81 V90 ) \nC1861( V81 V104 ) C1868( V81 V234 ) C1869( V81 V241 ) C1870( V81 V244 ) C1871( V81 V255 ) C1872( V81 V283 ) \nC1875( V81 V296 ) C1915( V84 V95 ) C1916( V84 V108 ) C1918( V84 V111 ) C1919( V84 V114 ) C1920( V84 V122 ) \nC1921( V84 V134 ) C1923( V84 V148 ) C1924( V84 V157 ) C1925( V84 V172 ) C1926( V84 V194 ) C1927( V84 V202 ) \nC1929( V84 V257 ) C1930( V84 V268 ) C1931( V84 V270 ) C1932( V84 V300 ) C1933( V84 V314 ) C1954( V86 V103 ) \nC1956( V86 V121 ) C1957( V86 V122 ) C1960( V86 V135 ) C1964( V86 V178 ) C1971( V86 V261 ) C1972( V86 V262 ) \nC1975( V86 V283 ) C2000( V88 V99 ) C2001( V88 V106 ) C2002( V88 V111 ) C2003( V88 V117 ) C2006( V88 V148 ) \nC2008( V88 V178 ) C2011( V88 V210 ) C2012( V88 V234 ) C2013( V88 V251 ) C2014( V88 V256 ) C2019( V88 V314 ) \nC2043( V90 V124 ) C2048( V90 V189 ) C2051( V90 V219 ) C2053( V90 V234 ) C2054( V90 V260 ) C2055( V90 V262 ) \nC2058( V90 V283 ) C2061( V90 V299 ) C2142( V95 V134 ) C2143( V95 V148 ) C2144( V95 V157 ) C2147( V95 V167 ) \nC2148( V95 V177 ) C2149( V95 V180 ) C2150( V95 V202 ) C2151( V95 V213 ) C2152( V95 V231 ) C2159( V95 V313 ) \nC2183( V97 V116 ) C2184( V97 V118 ) C2186( V97 V144 ) C2187( V97 V150 ) C2188( V97 V153 ) C2194( V97 V227 ) \nC2199( V97 V283 ) C2200( V97 V286 ) C2201( V97 V307 ) C2203( V98 V106 ) C2205( V98 V117 ) C2207( V98 V153 ) \nC2210( V98 V174 ) C2211( V98 V181 ) C2213( V98 V209 ) C2214( V98 V223 ) C2217( V98 V255 ) C2219( V98 V268 ) \nC2223( V98 V286 ) C2224( V98 V304 ) C2226( V99 V111 ) C2227( V99 V117 ) C2237( V99 V206 ) C2238( V99 V210 ) \nC2239( V99 V227 ) C2240( V99 V244 ) C2241( V99 V251 ) C2242( V99 V254 ) C2243( V99 V256 ) C2244( V99 V257 ) \nC2305( V103 V108 ) C2308( V103 V121 ) C2310( V103 V135 ) C2314( V103 V174 ) C2315( V103 V178 ) C2322( V103 V261 ) \nC2323( V103 V262 ) C2325( V103 V283 ) C2327( V103 V307 ) C2333( V104 V182 ) C2336( V104 V234 ) C2337( V104 V241 ) \nC2338( V104 V244 ) C2339( V104 V255 ) C2340( V104 V266 ) C2342( V104 V296 ) C2344( V104 V299 ) C2346( V105 V133 ) \nC2348( V105 V174 ) C2350( V105 V177 ) C2351( V105 V190 ) C2352( V105 V194 ) C2353( V105 V201 ) C2354( V105 V216 ) \nC2355( V105 V227 ) C2356( V105 V231 ) C2357( V105 V233 ) C2359( V105 V241 ) C2362( V105 V261 ) C2365( V106 V124 ) \nC2368( V106 V153 ) C2371( V106 V181 ) C2373( V106 V209 ) C2374( V106 V223 ) C2377( V106 V255 ) C2380( V106 V286 ) \nC2384( V106 V304 ) C2385( V106 V314 ) C2405( V108 V114 ) C2408( V108 V135 ) C2410( V108 V172 ) C2411( V108 V194 ) \nC2412( V108 V201 ) C2417( V108 V270 ) C2419( V108 V300 ) C2420( V108 V307 ) C2463( V111 V117 ) C2464( V111 V122 ) \nC2468( V111 V181 ) C2469( V111 V202 ) C2470( V111 V210 ) C2473( V111 V256 ) C2474( V111 V257 ) C2475( V111 V268 ) \nC2482( V111 V314 ) C2514( V114 V135 ) C2517( V114 V172 ) C2518( V114 V180 ) C2520( V114 V194 ) C2524( V114 V270 ) \nC2527( V114 V295 ) C2528( V114 V300 ) C2548( V116 V118 ) C2549( V116 V125 ) C2551( V116 V133 ) C2554( V116 V150 ) \nC2556( V116 V172 ) C2557( V116 V179 ) C2558( V116 V182 ) C2559( V116 V189 ) C2560( V116 V206 ) C2562( V116 V222 ) \nC2563( V116 V227 ) C2565( V116 V251 ) C2568( V116 V286 ) C2569( V116 V296 ) C2571( V116 V307 ) C2574( V117 V122 ) \nC2575( V117 V153 ) C2577( V117 V174 ) C2581( V117 V210 ) C2583( V117 V256 ) C2584( V117 V268 ) C2590( V118 V125 ) \nC2594( V118 V150 ) C2596( V118 V172 ) C2602( V118 V222 ) C2603( V118 V227 ) C2605( V118 V250 ) C2606( V118 V256 ) \nC2608( V118 V286 ) C2609( V118 V307 ) C2648( V121 V135 ) C2653( V121 V178 ) C2655( V121 V222 ) C2657( V121 V233 ) \nC2659( V121 V261 ) C2660( V121 V262 ) C2661( V121 V266 ) C2662( V121 V283 ) C2666( V122 V153 ) C2671( V122 V202 ) \nC2674( V122 V257 ) C2675( V122 V268 ) C2680( V122 V314 ) C2697( V124 V209 ) C2699( V124 V219 ) C2701( V124 V234 ) \nC2704( V124 V260 ) C2710( V124 V299 ) C2712( V125 V133 ) C2713( V125 V134 ) C2716( V125 V172 ) C2717( V125 V179 ) \nC2718( V125 V182 ) C2719( V125 V189 ) C2721( V125 V206 ) C2722( V125 V222 ) C2725( V125 V251 ) C2727( V125 V295 ) \nC2850( V133 V179 ) C2851( V133 V182 ) C2852( V133 V189 ) C2853( V133 V190 ) C2854( V133 V206 ) C2857( V133 V222 ) \nC2863( V133 V251 ) C2864( V133 V261 ) C2868( V133 V307 ) C2871( V133 V314 ) C2873( V134 V148 ) C2874( V134 V157 ) \nC2876( V134 V202 ) C2877( V134 V213 ) C2881( V134 V295 ) C2882( V135 V178 ) C2883( V135 V180 ) C2886( V135 V201 ) \nC2889( V135 V261 ) C2890( V135 V262 ) C2892( V135 V283 ) C2894( V135 V295 ) C3025( V144 V190 ) C3027( V144 V219 ) \nC3028( V144 V223 ) C3029( V144 V228 ) C3030( V144 V232 ) C3032( V144 V250 ) C3033( V144 V254 ) C3035( V144 V266 ) \nC3037( V144 V280 ) C3038( V144 V295 ) C3077( V148 V157 ) C3078( V148 V178 ) C3080( V148 V202 ) C3083( V148 V210 ) \nC3084( V148 V234 ) C3086( V148 V251 ) C3118( V150 V227 ) C3119( V150 V228 ) C3125( V150 V286 ) C3127( V150 V307 ) \nC3155( V153 V181 ) C3158( V153 V209 ) C3159( V153 V223 ) C3162( V153 V255 ) C3164( V153 V283 ) C3165( V153 V286 ) \nC3167( V153 V304 ) C3222( V157 V202 ) C3226( V157 V257 ) C3227( V157 V270 ) C3229( V157 V280 ) C3231( V157 V300 ) \nC3232( V157 V304 ) C3348( V167 V177 ) C3349( V167 V180 ) C3355( V167 V213 ) C3356( V167 V216 ) C3357( V167 V231 ) \nC3362( V167 V261 ) C3365( V167 V268 ) C3368( V167 V313 ) C3419( V172 V194 ) C3422( V172 V222 ) C3423( V172 V270 ) \nC3424( V172 V296 ) C3425( V172 V300 ) C3443( V174 V194 ) C3445( V174 V201 ) C3446( V174 V216 ) C3449( V174 V227 ) \nC3450( V174 V233 ) C3452( V174 V268 ) C3491( V177 V179 ) C3492( V177 V180 ) C3494( V177 V213 ) C3495( V177 V231 ) \nC3496( V177 V233 ) C3498( V177 V241 ) C3503( V177 V313 ) C3504( V178 V189 ) C3507( V178 V210 ) C3508( V178 V232 ) \nC3509( V178 V234 ) C3511( V178 V250 ) C3512( V178 V251 ) C3513( V178 V261 ) C3514( V178 V262 ) C3515( V178 V283 ) \nC3516( V179 V182 ) C3517( V179 V189 ) C3520( V179 V206 ) C3522( V179 V222 ) C3526( V179 V251 ) C3535( V180 V213 ) \nC3536( V180 V231 ) C3537( V180 V232 ) C3544( V180 V295 ) C3546( V180 V313 ) C3548( V181 V209 ) C3550( V181 V223 ) \nC3551( V181 V255 ) C3554( V181 V286 ) C3556( V181 V304 ) C3559( V182 V189 ) C3560( V182 V206 ) C3561( V182 V219 ) \nC3562( V182 V222 ) C3565( V182 V251 ) C3569( V182 V304 ) C3571( V182 V313 ) C3649( V189 V206 ) C3650( V189 V222 ) \nC3652( V189 V232 ) C3655( V189 V250 ) C3656( V189 V251 ) C3657( V189 V262 ) C3660( V190 V219 ) C3661( V190 V228 ) \nC3662( V190 V232 ) C3666( V190 V250 ) C3667( V190 V254 ) C3669( V190 V261 ) C3671( V190 V295 ) C3715( V194 V201 ) \nC3716( V194 V213 ) C3717( V194 V216 ) C3718( V194 V227 ) C3720( V194 V233 ) C3721( V194 V254 ) C3722( V194 V270 ) \nC3724( V194 V300 ) C3798( V201 V216 ) C3799( V201 V227 ) C3800( V201 V233 ) C3806( V202 V257 ) C3808( V202 V268 ) \nC3810( V202 V314 ) C3841( V206 V222 ) C3843( V206 V244 ) C3844( V206 V251 ) C3845( V206 V254 ) C3846( V206 V257 ) \nC3850( V206 V299 ) C3876( V209 V223 ) C3877( V209 V241 ) C3878( V209 V255 ) C3880( V209 V286 ) C3882( V209 V304 ) \nC3883( V210 V234 ) C3884( V210 V251 ) C3885( V210 V256 ) C3907( V213 V231 ) C3910( V213 V254 ) C3914( V213 V313 ) \nC3938( V216 V227 ) C3939( V216 V233 ) C3964( V219 V228 ) C3965( V219 V232 ) C3966( V219 V234 ) C3968( V219 V250 ) \nC3969( V219 V254 ) C3970( V219 V260 ) C3974( V219 V295 ) C3975( V219 V299 ) C3976( V219 V304 ) C3978( V219 V313 ) \nC3998( V222 V251 ) C4002( V223 V255 ) C4004( V223 V266 ) C4006( V223 V280 ) C4007( V223 V286 ) C4009( V223 V304 ) \nC4034( V227 V233 ) C4035( V227 V251 ) C4036( V227 V256 ) C4038( V227 V286 ) C4040( V227 V307 ) C4041( V228 V232 ) \nC4042( V228 V250 ) C4043( V228 V254 ) C4046( V228 V295 ) C4060( V231 V233 ) C4063(</w:t>
      </w:r>
    </w:p>
    <w:p>
      <w:pPr>
        <w:pStyle w:val="PreformattedText"/>
        <w:bidi w:val="0"/>
        <w:spacing w:before="0" w:after="0"/>
        <w:jc w:val="left"/>
        <w:rPr/>
      </w:pPr>
      <w:r>
        <w:rPr/>
        <w:t xml:space="preserve"> </w:t>
      </w:r>
      <w:r>
        <w:rPr/>
        <w:t>V231 V241 ) C4067( V231 V300 ) \nC4068( V231 V313 ) C4070( V232 V250 ) C4071( V232 V254 ) C4075( V232 V295 ) C4077( V233 V241 ) C4080( V233 V266 ) \nC4082( V234 V241 ) C4083( V234 V244 ) C4084( V234 V251 ) C4085( V234 V255 ) C4086( V234 V260 ) C4089( V234 V296 ) \nC4090( V234 V299 ) C4141( V241 V244 ) C4143( V241 V255 ) C4145( V241 V296 ) C4161( V244 V254 ) C4162( V244 V255 ) \nC4163( V244 V257 ) C4165( V244 V296 ) C4202( V250 V254 ) C4203( V250 V256 ) C4205( V250 V295 ) C4206( V251 V256 ) \nC4219( V254 V257 ) C4222( V254 V295 ) C4225( V255 V286 ) C4226( V255 V296 ) C4228( V255 V304 ) C4232( V257 V268 ) \nC4234( V257 V300 ) C4235( V257 V314 ) C4243( V260 V262 ) C4249( V260 V299 ) C4252( V261 V262 ) C4253( V261 V268 ) \nC4254( V261 V283 ) C4259( V262 V283 ) C4270( V266 V280 ) C4273( V266 V299 ) C4282( V268 V314 ) C4288( V270 V280 ) \nC4289( V270 V296 ) C4290( V270 V300 ) C4291( V270 V304 ) C4323( V280 V304 ) C4338( V286 V304 ) C4339( V286 V307 ) \nC4366( V300 V313 ) C4372( V304 V313 ) C4376( V307 V314 ) "];14-&gt;24[label="103: V24 V25 V34 V36 V39 \nV42 V48 V50 V51 V54 V55 \nV56 V58 V61 V63 V64 V66 \nV67 V68 V69 V81 V86 V88 \nV90 V95 V97 V98 V99 V103 \nV104 V105 V106 V108 V111 V114 \nV116 V117 V118 V121 V122 V124 \nV125 V133 V134 V135 V144 V148 \nV150 V153 V157 V167 V172 V174 \nV177 V178 V179 V180 V181 V182 \nV189 V190 V194 V201 V202 V206 \nV209 V210 V213 V216 V219 V222 \nV223 V227 V228 V231 V232 V233 \nV234 V241 V244 V250 V251 V254 \nV255 V256 V257 V260 V261 V262 \nV266 V268 V270 V280 V283 V286 \nV295 V296 V299 V300 V304 V307 \nV313 V314 \n670: C489 ,C491 ,C492 ,C493 ,C495 ,\nC496 ,C499 ,C501 ,C503 ,C505 ,C508 ,\nC509 ,C510 ,C512 ,C517 ,C518 ,C519 ,\nC522 ,C523 ,C525 ,C527 ,C529 ,C530 ,\nC531 ,C532 ,C533 ,C535 ,C539 ,C540 ,\nC761 ,C763 ,C764 ,C766 ,C767 ,C769 ,\nC772 ,C774 ,C775 ,C776 ,C778 ,C779 ,\nC784 ,C788 ,C817 ,C820 ,C822 ,C823 ,\nC824 ,C825 ,C826 ,C830 ,C832 ,C835 ,\nC836 ,C837 ,C840 ,C842 ,C893 ,C894 ,\nC895 ,C898 ,C901 ,C904 ,C910 ,C912 ,\nC913 ,C914 ,C915 ,C916 ,C920 ,C976 ,\nC977 ,C980 ,C984 ,C989 ,C991 ,C996 ,\nC1121 ,C1122 ,C1123 ,C1124 ,C1125 ,C1128 ,\nC1129 ,C1135 ,C1137 ,C1138 ,C1139 ,C1142 ,\nC1143 ,C1144 ,C1169 ,C1170 ,C1171 ,C1173 ,\nC1175 ,C1177 ,C1178 ,C1179 ,C1181 ,C1182 ,\nC1184 ,C1185 ,C1186 ,C1188 ,C1189 ,C1190 ,\nC1193 ,C1194 ,C1198 ,C1200 ,C1201 ,C1203 ,\nC1204 ,C1207 ,C1210 ,C1212 ,C1262 ,C1264 ,\nC1266 ,C1268 ,C1272 ,C1273 ,C1275 ,C1276 ,\nC1277 ,C1279 ,C1281 ,C1282 ,C1286 ,C1287 ,\nC1288 ,C1290 ,C1293 ,C1295 ,C1296 ,C1297 ,\nC1300 ,C1304 ,C1306 ,C1307 ,C1308 ,C1311 ,\nC1312 ,C1313 ,C1314 ,C1315 ,C1316 ,C1318 ,\nC1319 ,C1320 ,C1323 ,C1350 ,C1351 ,C1354 ,\nC1356 ,C1360 ,C1361 ,C1362 ,C1363 ,C1366 ,\nC1367 ,C1368 ,C1370 ,C1372 ,C1423 ,C1425 ,\nC1427 ,C1429 ,C1431 ,C1432 ,C1433 ,C1434 ,\nC1436 ,C1438 ,C1443 ,C1467 ,C1473 ,C1474 ,\nC1475 ,C1477 ,C1478 ,C1479 ,C1480 ,C1481 ,\nC1483 ,C1484 ,C1485 ,C1487 ,C1493 ,C1494 ,\nC1498 ,C1503 ,C1504 ,C1505 ,C1507 ,C1512 ,\nC1539 ,C1540 ,C1543 ,C1547 ,C1548 ,C1549 ,\nC1551 ,C1552 ,C1555 ,C1558 ,C1560 ,C1563 ,\nC1566 ,C1567 ,C1568 ,C1571 ,C1572 ,C1573 ,\nC1577 ,C1580 ,C1581 ,C1586 ,C1588 ,C1589 ,\nC1592 ,C1593 ,C1594 ,C1596 ,C1601 ,C1603 ,\nC1606 ,C1607 ,C1609 ,C1610 ,C1611 ,C1613 ,\nC1615 ,C1617 ,C1618 ,C1620 ,C1626 ,C1860 ,\nC1861 ,C1868 ,C1869 ,C1870 ,C1871 ,C1872 ,\nC1875 ,C1954 ,C1956 ,C1957 ,C1960 ,C1964 ,\nC1971 ,C1972 ,C1975 ,C2000 ,C2001 ,C2002 ,\nC2003 ,C2006 ,C2008 ,C2011 ,C2012 ,C2013 ,\nC2014 ,C2019 ,C2043 ,C2048 ,C2051 ,C2053 ,\nC2054 ,C2055 ,C2058 ,C2061 ,C2142 ,C2143 ,\nC2144 ,C2147 ,C2148 ,C2149 ,C2150 ,C2151 ,\nC2152 ,C2159 ,C2183 ,C2184 ,C2186 ,C2187 ,\nC2188 ,C2194 ,C2199 ,C2200 ,C2201 ,C2203 ,\nC2205 ,C2207 ,C2210 ,C2211 ,C2213 ,C2214 ,\nC2217 ,C2219 ,C2223 ,C2224 ,C2226 ,C2227 ,\nC2237 ,C2238 ,C2239 ,C2240 ,C2241 ,C2242 ,\nC2243 ,C2244 ,C2305 ,C2308 ,C2310 ,C2314 ,\nC2315 ,C2322 ,C2323 ,C2325 ,C2327 ,C2333 ,\nC2336 ,C2337 ,C2338 ,C2339 ,C2340 ,C2342 ,\nC2344 ,C2346 ,C2348 ,C2350 ,C2351 ,C2352 ,\nC2353 ,C2354 ,C2355 ,C2356 ,C2357 ,C2359 ,\nC2362 ,C2365 ,C2368 ,C2371 ,C2373 ,C2374 ,\nC2377 ,C2380 ,C2384 ,C2385 ,C2405 ,C2408 ,\nC2410 ,C2411 ,C2412 ,C2417 ,C2419 ,C2420 ,\nC2463 ,C2464 ,C2468 ,C2469 ,C2470 ,C2473 ,\nC2474 ,C2475 ,C2482 ,C2514 ,C2517 ,C2518 ,\nC2520 ,C2524 ,C2527 ,C2528 ,C2548 ,C2549 ,\nC2551 ,C2554 ,C2556 ,C2557 ,C2558 ,C2559 ,\nC2560 ,C2562 ,C2563 ,C2565 ,C2568 ,C2569 ,\nC2571 ,C2574 ,C2575 ,C2577 ,C2581 ,C2583 ,\nC2584 ,C2590 ,C2594 ,C2596 ,C2602 ,C2603 ,\nC2605 ,C2606 ,C2608 ,C2609 ,C2648 ,C2653 ,\nC2655 ,C2657 ,C2659 ,C2660 ,C2661 ,C2662 ,\nC2666 ,C2671 ,C2674 ,C2675 ,C2680 ,C2697 ,\nC2699 ,C2701 ,C2704 ,C2710 ,C2712 ,C2713 ,\nC2716 ,C2717 ,C2718 ,C2719 ,C2721 ,C2722 ,\nC2725 ,C2727 ,C2850 ,C2851 ,C2852 ,C2853 ,\nC2854 ,C2857 ,C2863 ,C2864 ,C2868 ,C2871 ,\nC2873 ,C2874 ,C2876 ,C2877 ,C2881 ,C2882 ,\nC2883 ,C2886 ,C2889 ,C2890 ,C2892 ,C2894 ,\nC3025 ,C3027 ,C3028 ,C3029 ,C3030 ,C3032 ,\nC3033 ,C3035 ,C3037 ,C3038 ,C3077 ,C3078 ,\nC3080 ,C3083 ,C3084 ,C3086 ,C3118 ,C3119 ,\nC3125 ,C3127 ,C3155 ,C3158 ,C3159 ,C3162 ,\nC3164 ,C3165 ,C3167 ,C3222 ,C3226 ,C3227 ,\nC3229 ,C3231 ,C3232 ,C3348 ,C3349 ,C3355 ,\nC3356 ,C3357 ,C3362 ,C3365 ,C3368 ,C3419 ,\nC3422 ,C3423 ,C3424 ,C3425 ,C3443 ,C3445 ,\nC3446 ,C3449 ,C3450 ,C3452 ,C3491 ,C3492 ,\nC3494 ,C3495 ,C3496 ,C3498 ,C3503 ,C3504 ,\nC3507 ,C3508 ,C3509 ,C3511 ,C3512 ,C3513 ,\nC3514 ,C3515 ,C3516 ,C3517 ,C3520 ,C3522 ,\nC3526 ,C3535 ,C3536 ,C3537 ,C3544 ,C3546 ,\nC3548 ,C3550 ,C3551 ,C3554 ,C3556 ,C3559 ,\nC3560 ,C3561 ,C3562 ,C3565 ,C3569 ,C3571 ,\nC3649 ,C3650 ,C3652 ,C3655 ,C3656 ,C3657 ,\nC3660 ,C3661 ,C3662 ,C3666 ,C3667 ,C3669 ,\nC3671 ,C3715 ,C3716 ,C3717 ,C3718 ,C3720 ,\nC3721 ,C3722 ,C3724 ,C3798 ,C3799 ,C3800 ,\nC3806 ,C3808 ,C3810 ,C3841 ,C3843 ,C3844 ,\nC3845 ,C3846 ,C3850 ,C3876 ,C3877 ,C3878 ,\nC3880 ,C3882 ,C3883 ,C3884 ,C3885 ,C3907 ,\nC3910 ,C3914 ,C3938 ,C3939 ,C3964 ,C3965 ,\nC3966 ,C3968 ,C3969 ,C3970 ,C3974 ,C3975 ,\nC3976 ,C3978 ,C3998 ,C4002 ,C4004 ,C4006 ,\nC4007 ,C4009 ,C4034 ,C4035 ,C4036 ,C4038 ,\nC4040 ,C4041 ,C4042 ,C4043 ,C4046 ,C4060 ,\nC4063 ,C4067 ,C4068 ,C4070 ,C4071 ,C4075 ,\nC4077 ,C4080 ,C4082 ,C4083 ,C4084 ,C4085 ,\nC4086 ,C4089 ,C4090 ,C4141 ,C4143 ,C4145 ,\nC4161 ,C4162 ,C4163 ,C4165 ,C4202 ,C4203 ,\nC4205 ,C4206 ,C4219 ,C4222 ,C4225 ,C4226 ,\nC4228 ,C4232 ,C4234 ,C4235 ,C4243 ,C4249 ,\nC4252 ,C4253 ,C4254 ,C4259 ,C4270 ,C4273 ,\nC4282 ,C4288 ,C4289 ,C4290 ,C4291 ,C4323 ,\nC4338 ,C4339 ,C4366 ,C4372 ,C4376 ,"];25[shape=box, label="id:25 level: 4\n28: V34 V35 V47 V70 V86 \nV89 V95 V111 V113 V130 V149 \nV158 V160 V161 V163 V181 V184 \nV212 V220 V236 V240 V243 V246 \nV276 V285 V298 V305 V306 \n164: C764( V34 V95 ) C766( V34 V111 ) C768( V34 V130 ) C770( V34 V149 ) C771( V34 V161 ) \nC776( V34 V181 ) C777( V34 V212 ) C783( V34 V276 ) C785( V34 V298 ) C786( V34 V305 ) C787( V34 V306 ) \nC790( V35 V70 ) C792( V35 V86 ) C793( V35 V163 ) C798( V35 V184 ) C803( V35 V220 ) C804( V35 V236 ) \nC806( V35 V243 ) C807( V35 V246 ) C814( V35 V276 ) C815( V35 V285 ) C1099( V47 V89 ) C1100( V47 V95 ) \nC1103( V47 V113 ) C1109( V47 V158 ) C1110( V47 V160 ) C1112( V47 V181 ) C1114( V47 V240 ) C1116( V47 V276 ) \nC1117( V47 V285 ) C1119( V47 V298 ) C1629( V70 V86 ) C1630( V70 V89 ) C1636( V70 V163 ) C1638( V70 V184 ) \nC1641( V70 V220 ) C1643( V70 V236 ) C1644( V70 V243 ) C1645( V70 V246 ) C1646( V70 V276 ) C1648( V70 V285 ) \nC1651( V70 V306 ) C1962( V86 V163 ) C1965( V86 V184 ) C1967( V86 V220 ) C1968( V86 V236 ) C1969( V86 V243 ) \nC1970( V86 V246 ) C1973( V86 V276 ) C1976( V86 V285 ) C2020( V89 V95 ) C2022( V89 V113 ) C2028( V89 V158 ) \nC2029( V89 V160 ) C2036( V89 V240 ) C2037( V89 V243 ) C2039( V89 V276 ) C2040( V89 V285 ) C2041( V89 V298 ) \nC2141( V95 V113 ) C2145( V95 V158 ) C2146( V95 V160 ) C2154( V95 V240 ) C2156( V95 V276 ) C2157( V95 V285 ) \nC2158( V95 V298 ) C2465( V111 V130 ) C2466( V111 V149 ) C2467( V111 V161 ) C2468( V111 V181 ) C2471( V111 V212 ) \nC2478( V111 V276 ) C2479( V111 V298 ) C2480( V111 V305 ) C2481( V111 V306 ) C2502( V113 V158 ) C2503( V113 V160 ) \nC2504( V113 V163 ) C2507( V113 V240 ) C2509( V113 V276 ) C2510( V113 V285 ) C2511( V113 V298 ) C2792( V130 V149 ) \nC2793( V130 V161 ) C2797( V130 V181 ) C2800( V130 V212 ) C2803( V130 V276 ) C2806( V130 V298 ) C2808( V130 V305 ) \nC2809( V130 V306 ) C3091( V149 V161 ) C3094( V149 V181 ) C3095( V149 V184 ) C3098( V149 V212 ) C3105( V149 V276 ) \nC3107( V149 V298 ) C3109( V149 V305 ) C3110( V149 V306 ) C3233( V158 V160 ) C3234( V158 V163 ) C3236( V158 V236 ) \nC3237( V158 V240 ) C3239( V158 V276 ) C3241( V158 V285 ) C3242( V158 V298 ) C3257( V160 V163 ) C3261( V160 V240 ) \nC3265( V160 V276 ) C3266( V160 V285 ) C3267( V160 V298 ) C3272( V161 V181 ) C3273( V161 V184 ) C3275( V161 V212 ) \nC3279( V161 V276 ) C3282( V161 V298 ) C3283( V161 V305 ) C3284( V161 V306 ) C3297( V163 V184 ) C3299( V163 V220 ) \nC3300( V163 V236 ) C3301( V163 V243 ) C3302( V163 V246 ) C3305( V163 V276 ) C3306( V163 V285 ) C3549( V181 V212 ) \nC3553( V181 V276 ) C3555( V181 V298 ) C3557( V181 V305 ) C3558( V181 V306 ) C3590( V184 V220 ) C3591( V184 V236 ) \nC3592( V184 V243 ) C3594( V184 V246 ) C3598( V184 V276 ) C3600( V184 V285 ) C3898( V212 V276 ) C3902( V212 V298 ) \nC3904( V212 V305 ) C3905( V212 V306 ) C3981( V220 V236 ) C3982( V220 V243 ) C3983( V220 V246 ) C3986( V220 V276 ) \nC3988( V220 V285 ) C4099( V236 V243 ) C4100( V236 V246 ) C4103( V236 V276 ) C4104( V236 V285 ) C4136( V240 V276 ) \nC4137( V240 V285 ) C4139( V240 V298 ) C4152( V243 V246 ) C4155( V243 V276 ) C4157( V243 V285 ) C4175( V246 V276 ) \nC4178( V246 V285 ) C4307( V276 V285 ) C4308( V276 V298 ) C4309( V276 V305 ) C4310( V276 V306 ) C4335( V285 V298 ) \nC4364( V298 V305 ) C4365( V298 V306 ) C4373( V305 V306 ) "];16-&gt;25[label="27: V34 V35 V47 V70 V86 \nV89 V95 V111 V113 V130 V149 \nV158 V160 V161 V163 V181 V184 \nV212 V220 V236 V240 V243 V246 \nV285 V298 V305 V306 \n137: C764 ,C766 ,C768 ,C770 ,C771 ,\nC776 ,C777 ,C785 ,C786 ,C787 ,C790</w:t>
      </w:r>
    </w:p>
    <w:p>
      <w:pPr>
        <w:pStyle w:val="PreformattedText"/>
        <w:bidi w:val="0"/>
        <w:spacing w:before="0" w:after="0"/>
        <w:jc w:val="left"/>
        <w:rPr/>
      </w:pPr>
      <w:r>
        <w:rPr/>
        <w:t xml:space="preserve"> </w:t>
      </w:r>
      <w:r>
        <w:rPr/>
        <w:t>,\nC792 ,C793 ,C798 ,C803 ,C804 ,C806 ,\nC807 ,C815 ,C1099 ,C1100 ,C1103 ,C1109 ,\nC1110 ,C1112 ,C1114 ,C1117 ,C1119 ,C1629 ,\nC1630 ,C1636 ,C1638 ,C1641 ,C1643 ,C1644 ,\nC1645 ,C1648 ,C1651 ,C1962 ,C1965 ,C1967 ,\nC1968 ,C1969 ,C1970 ,C1976 ,C2020 ,C2022 ,\nC2028 ,C2029 ,C2036 ,C2037 ,C2040 ,C2041 ,\nC2141 ,C2145 ,C2146 ,C2154 ,C2157 ,C2158 ,\nC2465 ,C2466 ,C2467 ,C2468 ,C2471 ,C2479 ,\nC2480 ,C2481 ,C2502 ,C2503 ,C2504 ,C2507 ,\nC2510 ,C2511 ,C2792 ,C2793 ,C2797 ,C2800 ,\nC2806 ,C2808 ,C2809 ,C3091 ,C3094 ,C3095 ,\nC3098 ,C3107 ,C3109 ,C3110 ,C3233 ,C3234 ,\nC3236 ,C3237 ,C3241 ,C3242 ,C3257 ,C3261 ,\nC3266 ,C3267 ,C3272 ,C3273 ,C3275 ,C3282 ,\nC3283 ,C3284 ,C3297 ,C3299 ,C3300 ,C3301 ,\nC3302 ,C3306 ,C3549 ,C3555 ,C3557 ,C3558 ,\nC3590 ,C3591 ,C3592 ,C3594 ,C3600 ,C3902 ,\nC3904 ,C3905 ,C3981 ,C3982 ,C3983 ,C3988 ,\nC4099 ,C4100 ,C4104 ,C4137 ,C4139 ,C4152 ,\nC4157 ,C4178 ,C4335 ,C4364 ,C4365 ,C4373 ,"];26[shape=box, label="id:26 level: 4\n45: V3 V5 V11 V12 V13 \nV18 V22 V30 V49 V52 V56 \nV61 V76 V81 V83 V94 V102 \nV104 V113 V131 V139 V141 V145 \nV147 V151 V158 V166 V171 V182 \nV199 V211 V214 V220 V228 V229 \nV230 V235 V244 V264 V270 V278 \nV279 V281 V284 V296 \n210: C75( V3 V5 ) C78( V3 V11 ) C79( V3 V12 ) C80( V3 V13 ) C82( V3 V18 ) \nC83( V3 V49 ) C84( V3 V52 ) C85( V3 V56 ) C86( V3 V61 ) C87( V3 V83 ) C88( V3 V94 ) \nC89( V3 V139 ) C90( V3 V158 ) C91( V3 V166 ) C92( V3 V220 ) C93( V3 V235 ) C94( V3 V244 ) \nC95( V3 V264 ) C96( V3 V278 ) C97( V3 V281 ) C98( V3 V284 ) C122( V5 V11 ) C123( V5 V12 ) \nC124( V5 V13 ) C127( V5 V18 ) C128( V5 V49 ) C129( V5 V52 ) C130( V5 V56 ) C131( V5 V83 ) \nC132( V5 V158 ) C133( V5 V166 ) C134( V5 V171 ) C135( V5 V199 ) C136( V5 V211 ) C137( V5 V220 ) \nC138( V5 V235 ) C139( V5 V264 ) C140( V5 V270 ) C141( V5 V281 ) C142( V5 V284 ) C143( V5 V296 ) \nC239( V11 V18 ) C242( V11 V52 ) C243( V11 V83 ) C246( V11 V131 ) C248( V11 V139 ) C249( V11 V158 ) \nC252( V11 V228 ) C253( V11 V281 ) C254( V11 V284 ) C255( V12 V13 ) C258( V12 V49 ) C259( V12 V56 ) \nC260( V12 V166 ) C261( V12 V171 ) C262( V12 V199 ) C263( V12 V211 ) C264( V12 V214 ) C265( V12 V220 ) \nC266( V12 V235 ) C267( V12 V264 ) C268( V12 V270 ) C269( V12 V281 ) C270( V12 V296 ) C274( V13 V49 ) \nC275( V13 V56 ) C276( V13 V61 ) C277( V13 V94 ) C278( V13 V139 ) C279( V13 V166 ) C280( V13 V214 ) \nC281( V13 V220 ) C282( V13 V235 ) C283( V13 V244 ) C284( V13 V264 ) C285( V13 V278 ) C286( V13 V281 ) \nC335( V18 V22 ) C338( V18 V52 ) C339( V18 V81 ) C340( V18 V83 ) C342( V18 V113 ) C345( V18 V141 ) \nC346( V18 V158 ) C349( V18 V229 ) C350( V18 V230 ) C351( V18 V281 ) C352( V18 V284 ) C437( V22 V52 ) \nC441( V22 V81 ) C445( V22 V113 ) C447( V22 V141 ) C451( V22 V199 ) C454( V22 V229 ) C455( V22 V230 ) \nC662( V30 V104 ) C663( V30 V139 ) C665( V30 V147 ) C666( V30 V151 ) C667( V30 V158 ) C670( V30 V182 ) \nC674( V30 V279 ) C1148( V49 V56 ) C1155( V49 V166 ) C1161( V49 V211 ) C1162( V49 V220 ) C1163( V49 V235 ) \nC1164( V49 V264 ) C1165( V49 V281 ) C1215( V52 V83 ) C1222( V52 V158 ) C1226( V52 V199 ) C1232( V52 V284 ) \nC1310( V56 V166 ) C1317( V56 V220 ) C1321( V56 V235 ) C1324( V56 V264 ) C1325( V56 V281 ) C1422( V61 V94 ) \nC1426( V61 V139 ) C1432( V61 V228 ) C1434( V61 V244 ) C1440( V61 V278 ) C1761( V76 V102 ) C1766( V76 V145 ) \nC1767( V76 V151 ) C1770( V76 V211 ) C1773( V76 V279 ) C1861( V81 V104 ) C1862( V81 V113 ) C1864( V81 V141 ) \nC1866( V81 V229 ) C1867( V81 V230 ) C1870( V81 V244 ) C1875( V81 V296 ) C1903( V83 V158 ) C1907( V83 V229 ) \nC1912( V83 V284 ) C2122( V94 V102 ) C2123( V94 V113 ) C2124( V94 V139 ) C2126( V94 V145 ) C2134( V94 V244 ) \nC2137( V94 V278 ) C2138( V94 V284 ) C2293( V102 V145 ) C2300( V102 V211 ) C2303( V102 V284 ) C2330( V104 V145 ) \nC2331( V104 V147 ) C2332( V104 V151 ) C2333( V104 V182 ) C2338( V104 V244 ) C2341( V104 V279 ) C2342( V104 V296 ) \nC2499( V113 V141 ) C2501( V113 V145 ) C2502( V113 V158 ) C2505( V113 V229 ) C2506( V113 V230 ) C2812( V131 V139 ) \nC2815( V131 V214 ) C2816( V131 V228 ) C2824( V131 V281 ) C2950( V139 V158 ) C2953( V139 V228 ) C2955( V139 V244 ) \nC2957( V139 V278 ) C2983( V141 V229 ) C2984( V141 V230 ) C3061( V147 V151 ) C3065( V147 V182 ) C3072( V147 V270 ) \nC3074( V147 V279 ) C3128( V151 V166 ) C3130( V151 V182 ) C3133( V151 V279 ) C3240( V158 V284 ) C3341( V166 V220 ) \nC3342( V166 V228 ) C3343( V166 V235 ) C3344( V166 V264 ) C3346( V166 V281 ) C3408( V171 V199 ) C3410( V171 V211 ) \nC3415( V171 V270 ) C3418( V171 V296 ) C3567( V182 V279 ) C3776( V199 V211 ) C3778( V199 V229 ) C3781( V199 V270 ) \nC3782( V199 V279 ) C3783( V199 V296 ) C3891( V211 V270 ) C3894( V211 V296 ) C3915( V214 V230 ) C3920( V214 V281 ) \nC3979( V220 V228 ) C3980( V220 V235 ) C3984( V220 V264 ) C3987( V220 V281 ) C4047( V229 V230 ) C4049( V229 V279 ) \nC4092( V235 V264 ) C4094( V235 V281 ) C4164( V244 V278 ) C4165( V244 V296 ) C4264( V264 V281 ) C4266( V264 V284 ) \nC4289( V270 V296 ) "];17-&gt;26[label="41: V11 V18 V22 V30 V49 \nV52 V56 V61 V76 V81 V83 \nV94 V102 V104 V113 V131 V139 \nV141 V145 V147 V151 V158 V166 \nV171 V182 V199 V211 V214 V220 \nV228 V229 V230 V235 V244 V264 \nV270 V278 V279 V281 V284 V296 \n142: C239 ,C242 ,C243 ,C246 ,C248 ,\nC249 ,C252 ,C253 ,C254 ,C335 ,C338 ,\nC339 ,C340 ,C342 ,C345 ,C346 ,C349 ,\nC350 ,C351 ,C352 ,C437 ,C441 ,C445 ,\nC447 ,C451 ,C454 ,C455 ,C662 ,C663 ,\nC665 ,C666 ,C667 ,C670 ,C674 ,C1148 ,\nC1155 ,C1161 ,C1162 ,C1163 ,C1164 ,C1165 ,\nC1215 ,C1222 ,C1226 ,C1232 ,C1310 ,C1317 ,\nC1321 ,C1324 ,C1325 ,C1422 ,C1426 ,C1432 ,\nC1434 ,C1440 ,C1761 ,C1766 ,C1767 ,C1770 ,\nC1773 ,C1861 ,C1862 ,C1864 ,C1866 ,C1867 ,\nC1870 ,C1875 ,C1903 ,C1907 ,C1912 ,C2122 ,\nC2123 ,C2124 ,C2126 ,C2134 ,C2137 ,C2138 ,\nC2293 ,C2300 ,C2303 ,C2330 ,C2331 ,C2332 ,\nC2333 ,C2338 ,C2341 ,C2342 ,C2499 ,C2501 ,\nC2502 ,C2505 ,C2506 ,C2812 ,C2815 ,C2816 ,\nC2824 ,C2950 ,C2953 ,C2955 ,C2957 ,C2983 ,\nC2984 ,C3061 ,C3065 ,C3072 ,C3074 ,C3128 ,\nC3130 ,C3133 ,C3240 ,C3341 ,C3342 ,C3343 ,\nC3344 ,C3346 ,C3408 ,C3410 ,C3415 ,C3418 ,\nC3567 ,C3776 ,C3778 ,C3781 ,C3782 ,C3783 ,\nC3891 ,C3894 ,C3915 ,C3920 ,C3979 ,C3980 ,\nC3984 ,C3987 ,C4047 ,C4049 ,C4092 ,C4094 ,\nC4164 ,C4165 ,C4264 ,C4266 ,C4289 ,"];27[shape=box, label="id:27 level: 5\n83: V19 V21 V23 V26 V27 \nV31 V39 V43 V53 V55 V58 \nV62 V64 V69 V70 V71 V76 \nV77 V81 V88 V89 V90 V100 \nV102 V106 V107 V118 V119 V120 \nV121 V124 V125 V129 V141 V142 \nV143 V146 V147 V148 V155 V157 \nV162 V171 V172 V175 V176 V183 \nV185 V189 V192 V195 V196 V197 \nV198 V207 V209 V211 V212 V222 \nV223 V225 V226 V235 V236 V241 \nV246 V249 V253 V258 V262 V263 \nV270 V272 V273 V278 V280 V283 \nV291 V294 V303 V304 V306 V314 \n474: C354( V19 V43 ) C355( V19 V62 ) C357( V19 V76 ) C361( V19 V100 ) C362( V19 V102 ) \nC364( V19 V120 ) C365( V19 V121 ) C366( V19 V124 ) C367( V19 V143 ) C368( V19 V209 ) C369( V19 V211 ) \nC372( V19 V225 ) C410( V21 V62 ) C411( V21 V70 ) C412( V21 V81 ) C413( V21 V90 ) C415( V21 V100 ) \nC420( V21 V176 ) C421( V21 V185 ) C424( V21 V225 ) C425( V21 V235 ) C426( V21 V236 ) C428( V21 V273 ) \nC429( V21 V283 ) C431( V21 V291 ) C433( V21 V294 ) C434( V21 V303 ) C435( V21 V306 ) C461( V23 V27 ) \nC462( V23 V31 ) C466( V23 V129 ) C468( V23 V146 ) C469( V23 V155 ) C474( V23 V192 ) C476( V23 V207 ) \nC477( V23 V209 ) C480( V23 V241 ) C542( V26 V53 ) C543( V26 V55 ) C544( V26 V64 ) C548( V26 V88 ) \nC549( V26 V106 ) C550( V26 V119 ) C551( V26 V129 ) C552( V26 V141 ) C555( V26 V171 ) C559( V26 V223 ) \nC561( V26 V253 ) C562( V26 V263 ) C563( V26 V273 ) C567( V26 V303 ) C568( V26 V314 ) C570( V27 V39 ) \nC577( V27 V119 ) C579( V27 V129 ) C581( V27 V155 ) C587( V27 V192 ) C590( V27 V207 ) C591( V27 V209 ) \nC594( V27 V241 ) C677( V31 V43 ) C678( V31 V69 ) C680( V31 V118 ) C683( V31 V148 ) C689( V31 V197 ) \nC694( V31 V246 ) C698( V31 V272 ) C700( V31 V278 ) C895( V39 V58 ) C896( V39 V71 ) C898( V39 V81 ) \nC902( V39 V107 ) C903( V39 V119 ) C904( V39 V121 ) C906( V39 V146 ) C907( V39 V147 ) C908( V39 V162 ) \nC912( V39 V222 ) C914( V39 V241 ) C917( V39 V258 ) C997( V43 V62 ) C998( V43 V69 ) C1000( V43 V76 ) \nC1006( V43 V148 ) C1009( V43 V197 ) C1010( V43 V225 ) C1011( V43 V246 ) C1014( V43 V272 ) C1016( V43 V278 ) \nC1234( V53 V55 ) C1236( V53 V71 ) C1241( V53 V119 ) C1247( V53 V171 ) C1252( V53 V223 ) C1253( V53 V236 ) \nC1255( V53 V253 ) C1256( V53 V258 ) C1257( V53 V263 ) C1288( V55 V118 ) C1289( V55 V119 ) C1291( V55 V171 ) \nC1296( V55 V223 ) C1299( V55 V253 ) C1301( V55 V263 ) C1348( V58 V71 ) C1352( V58 V107 ) C1354( V58 V121 ) \nC1357( V58 V146 ) C1358( V58 V147 ) C1359( V58 V162 ) C1363( V58 V222 ) C1365( V58 V258 ) C1367( V58 V262 ) \nC1368( V58 V283 ) C1370( V58 V304 ) C1444( V62 V69 ) C1445( V62 V70 ) C1447( V62 V77 ) C1448( V62 V81 ) \nC1449( V62 V90 ) C1454( V62 V185 ) C1457( V62 V225 ) C1460( V62 V283 ) C1462( V62 V294 ) C1466( V62 V306 ) \nC1493( V64 V88 ) C1494( V64 V106 ) C1495( V64 V129 ) C1497( V64 V141 ) C1503( V64 V223 ) C1507( V64 V280 ) \nC1512( V64 V314 ) C1605( V69 V77 ) C1609( V69 V148 ) C1612( V69 V197 ) C1619( V69 V246 ) C1621( V69 V272 ) \nC1623( V69 V278 ) C1627( V70 V77 ) C1628( V70 V81 ) C1630( V70 V89 ) C1631( V70 V90 ) C1632( V70 V118 ) \nC1633( V70 V125 ) C1634( V70 V129 ) C1635( V70 V143 ) C1637( V70 V172 ) C1639( V70 V185 ) C1640( V70 V196 ) \nC1642( V70 V222 ) C1643( V70 V236 ) C1645( V70 V246 ) C1647( V70 V283 ) C1650( V70 V294 ) C1651( V70 V306 ) \nC1655( V71 V107 ) C1656( V71 V121 ) C1657( V71 V146 ) C1658( V71 V147 ) C1661( V71 V162 ) C1664( V71 V222 ) \nC1666( V71 V258 ) C1760( V76 V100 ) C1761( V76 V102 ) C1762( V76 V120 ) C1763( V76 V124 ) C1769( V76 V209 ) \nC1770( V76 V211 ) C1776( V77 V89 ) C1778( V77 V118 ) C1779( V77 V125 ) C1780( V77 V129 ) C1782( V77 V143 ) \nC1787( V77 V172 ) C1788( V77 V196 ) C1790( V77 V222 ) C1792( V77 V249 ) C1795( V77 V272 ) C1796( V77 V291 ) \nC1860( V81 V90 ) C1864( V81 V141 ) C1865( V81 V185 ) C1869( V81 V241 ) C1872( V81 V283 ) C1874( V81 V294 ) \nC1876( V81 V306 )</w:t>
      </w:r>
    </w:p>
    <w:p>
      <w:pPr>
        <w:pStyle w:val="PreformattedText"/>
        <w:bidi w:val="0"/>
        <w:spacing w:before="0" w:after="0"/>
        <w:jc w:val="left"/>
        <w:rPr/>
      </w:pPr>
      <w:r>
        <w:rPr/>
        <w:t xml:space="preserve"> </w:t>
      </w:r>
      <w:r>
        <w:rPr/>
        <w:t>C2001( V88 V106 ) C2004( V88 V129 ) C2005( V88 V141 ) C2006( V88 V148 ) C2010( V88 V207 ) \nC2019( V88 V314 ) C2024( V89 V118 ) C2025( V89 V125 ) C2026( V89 V129 ) C2027( V89 V143 ) C2031( V89 V172 ) \nC2033( V89 V196 ) C2035( V89 V222 ) C2042( V90 V107 ) C2043( V90 V124 ) C2044( V90 V142 ) C2046( V90 V183 ) \nC2047( V90 V185 ) C2048( V90 V189 ) C2049( V90 V198 ) C2052( V90 V226 ) C2055( V90 V262 ) C2058( V90 V283 ) \nC2060( V90 V294 ) C2062( V90 V306 ) C2248( V100 V102 ) C2251( V100 V120 ) C2252( V100 V124 ) C2257( V100 V175 ) \nC2259( V100 V209 ) C2260( V100 V211 ) C2266( V100 V241 ) C2290( V102 V120 ) C2291( V102 V124 ) C2292( V102 V142 ) \nC2297( V102 V185 ) C2299( V102 V209 ) C2300( V102 V211 ) C2302( V102 V253 ) C2365( V106 V124 ) C2366( V106 V129 ) \nC2367( V106 V141 ) C2372( V106 V197 ) C2373( V106 V209 ) C2374( V106 V223 ) C2375( V106 V249 ) C2382( V106 V291 ) \nC2384( V106 V304 ) C2385( V106 V314 ) C2386( V107 V121 ) C2387( V107 V142 ) C2388( V107 V146 ) C2389( V107 V147 ) \nC2392( V107 V162 ) C2393( V107 V176 ) C2394( V107 V183 ) C2395( V107 V189 ) C2396( V107 V198 ) C2398( V107 V222 ) \nC2399( V107 V226 ) C2401( V107 V258 ) C2402( V107 V262 ) C2403( V107 V283 ) C2590( V118 V125 ) C2591( V118 V129 ) \nC2593( V118 V143 ) C2596( V118 V172 ) C2599( V118 V196 ) C2602( V118 V222 ) C2604( V118 V246 ) C2613( V119 V171 ) \nC2621( V119 V223 ) C2622( V119 V225 ) C2623( V119 V253 ) C2624( V119 V263 ) C2630( V120 V124 ) C2633( V120 V185 ) \nC2634( V120 V192 ) C2635( V120 V198 ) C2637( V120 V209 ) C2638( V120 V211 ) C2649( V121 V143 ) C2650( V121 V146 ) \nC2651( V121 V147 ) C2652( V121 V162 ) C2655( V121 V222 ) C2658( V121 V258 ) C2660( V121 V262 ) C2662( V121 V283 ) \nC2696( V124 V197 ) C2697( V124 V209 ) C2698( V124 V211 ) C2702( V124 V249 ) C2709( V124 V291 ) C2711( V125 V129 ) \nC2714( V125 V143 ) C2716( V125 V172 ) C2719( V125 V189 ) C2720( V125 V196 ) C2722( V125 V222 ) C2776( V129 V141 ) \nC2777( V129 V143 ) C2778( V129 V155 ) C2780( V129 V172 ) C2781( V129 V192 ) C2782( V129 V196 ) C2784( V129 V207 ) \nC2785( V129 V209 ) C2787( V129 V222 ) C2788( V129 V241 ) C2791( V129 V314 ) C2980( V141 V183 ) C2981( V141 V198 ) \nC2990( V141 V314 ) C2997( V142 V183 ) C2999( V142 V185 ) C3000( V142 V189 ) C3001( V142 V198 ) C3004( V142 V226 ) \nC3005( V142 V253 ) C3007( V142 V262 ) C3010( V143 V157 ) C3011( V143 V172 ) C3012( V143 V196 ) C3014( V143 V222 ) \nC3048( V146 V147 ) C3049( V146 V162 ) C3052( V146 V222 ) C3053( V146 V235 ) C3055( V146 V258 ) C3062( V147 V157 ) \nC3063( V147 V162 ) C3064( V147 V175 ) C3066( V147 V195 ) C3067( V147 V196 ) C3068( V147 V212 ) C3069( V147 V222 ) \nC3070( V147 V249 ) C3071( V147 V258 ) C3072( V147 V270 ) C3075( V147 V280 ) C3076( V147 V304 ) C3077( V148 V157 ) \nC3079( V148 V197 ) C3082( V148 V207 ) C3085( V148 V246 ) C3087( V148 V272 ) C3089( V148 V278 ) C3187( V155 V192 ) \nC3191( V155 V207 ) C3192( V155 V209 ) C3196( V155 V241 ) C3200( V155 V294 ) C3219( V157 V175 ) C3220( V157 V195 ) \nC3221( V157 V196 ) C3223( V157 V212 ) C3225( V157 V249 ) C3227( V157 V270 ) C3229( V157 V280 ) C3232( V157 V304 ) \nC3285( V162 V172 ) C3287( V162 V189 ) C3289( V162 V222 ) C3293( V162 V258 ) C3410( V171 V211 ) C3412( V171 V223 ) \nC3413( V171 V253 ) C3414( V171 V263 ) C3415( V171 V270 ) C3420( V172 V196 ) C3422( V172 V222 ) C3423( V172 V270 ) \nC3454( V175 V176 ) C3457( V175 V195 ) C3458( V175 V196 ) C3460( V175 V212 ) C3463( V175 V241 ) C3465( V175 V249 ) \nC3470( V175 V270 ) C3472( V175 V280 ) C3473( V175 V304 ) C3477( V176 V225 ) C3478( V176 V226 ) C3479( V176 V235 ) \nC3480( V176 V236 ) C3485( V176 V273 ) C3486( V176 V283 ) C3488( V176 V291 ) C3489( V176 V303 ) C3573( V183 V189 ) \nC3575( V183 V196 ) C3576( V183 V198 ) C3579( V183 V226 ) C3581( V183 V262 ) C3601( V185 V192 ) C3603( V185 V253 ) \nC3604( V185 V283 ) C3608( V185 V294 ) C3609( V185 V306 ) C3647( V189 V198 ) C3650( V189 V222 ) C3651( V189 V226 ) \nC3657( V189 V262 ) C3689( V192 V198 ) C3692( V192 V207 ) C3693( V192 V209 ) C3697( V192 V241 ) C3725( V195 V196 ) \nC3726( V195 V212 ) C3730( V195 V249 ) C3733( V195 V270 ) C3735( V195 V280 ) C3739( V195 V304 ) C3740( V196 V212 ) \nC3741( V196 V222 ) C3742( V196 V249 ) C3745( V196 V270 ) C3747( V196 V280 ) C3749( V196 V304 ) C3751( V197 V246 ) \nC3752( V197 V249 ) C3755( V197 V262 ) C3757( V197 V272 ) C3760( V197 V278 ) C3762( V197 V291 ) C3767( V198 V226 ) \nC3770( V198 V262 ) C3851( V207 V209 ) C3857( V207 V241 ) C3860( V207 V253 ) C3861( V207 V263 ) C3874( V209 V211 ) \nC3876( V209 V223 ) C3877( V209 V241 ) C3882( V209 V304 ) C3891( V211 V270 ) C3895( V211 V306 ) C3896( V212 V249 ) \nC3897( V212 V270 ) C3900( V212 V280 ) C3903( V212 V304 ) C3905( V212 V306 ) C3999( V222 V258 ) C4001( V223 V253 ) \nC4003( V223 V263 ) C4006( V223 V280 ) C4009( V223 V304 ) C4017( V225 V235 ) C4018( V225 V236 ) C4020( V225 V273 ) \nC4022( V225 V291 ) C4025( V225 V303 ) C4028( V226 V262 ) C4030( V226 V283 ) C4091( V235 V236 ) C4093( V235 V273 ) \nC4096( V235 V291 ) C4098( V235 V303 ) C4100( V236 V246 ) C4101( V236 V258 ) C4102( V236 V273 ) C4106( V236 V291 ) \nC4107( V236 V303 ) C4174( V246 V272 ) C4177( V246 V278 ) C4195( V249 V270 ) C4196( V249 V272 ) C4198( V249 V280 ) \nC4200( V249 V291 ) C4201( V249 V304 ) C4215( V253 V263 ) C4259( V262 V283 ) C4261( V263 V273 ) C4263( V263 V303 ) \nC4288( V270 V280 ) C4291( V270 V304 ) C4295( V272 V278 ) C4296( V272 V291 ) C4298( V272 V303 ) C4301( V273 V291 ) \nC4302( V273 V303 ) C4319( V278 V314 ) C4323( V280 V304 ) C4330( V283 V294 ) C4331( V283 V306 ) C4352( V291 V303 ) \nC4358( V294 V306 ) "];20-&gt;27[label="82: V19 V21 V23 V26 V27 \nV31 V39 V43 V53 V55 V58 \nV62 V64 V69 V70 V71 V76 \nV77 V81 V88 V89 V90 V100 \nV102 V106 V107 V118 V119 V120 \nV121 V124 V125 V141 V142 V143 \nV146 V147 V148 V155 V157 V162 \nV171 V172 V175 V176 V183 V185 \nV189 V192 V195 V196 V197 V198 \nV207 V209 V211 V212 V222 V223 \nV225 V226 V235 V236 V241 V246 \nV249 V253 V258 V262 V263 V270 \nV272 V273 V278 V280 V283 V291 \nV294 V303 V304 V306 V314 \n452: C354 ,C355 ,C357 ,C361 ,C362 ,\nC364 ,C365 ,C366 ,C367 ,C368 ,C369 ,\nC372 ,C410 ,C411 ,C412 ,C413 ,C415 ,\nC420 ,C421 ,C424 ,C425 ,C426 ,C428 ,\nC429 ,C431 ,C433 ,C434 ,C435 ,C461 ,\nC462 ,C468 ,C469 ,C474 ,C476 ,C477 ,\nC480 ,C542 ,C543 ,C544 ,C548 ,C549 ,\nC550 ,C552 ,C555 ,C559 ,C561 ,C562 ,\nC563 ,C567 ,C568 ,C570 ,C577 ,C581 ,\nC587 ,C590 ,C591 ,C594 ,C677 ,C678 ,\nC680 ,C683 ,C689 ,C694 ,C698 ,C700 ,\nC895 ,C896 ,C898 ,C902 ,C903 ,C904 ,\nC906 ,C907 ,C908 ,C912 ,C914 ,C917 ,\nC997 ,C998 ,C1000 ,C1006 ,C1009 ,C1010 ,\nC1011 ,C1014 ,C1016 ,C1234 ,C1236 ,C1241 ,\nC1247 ,C1252 ,C1253 ,C1255 ,C1256 ,C1257 ,\nC1288 ,C1289 ,C1291 ,C1296 ,C1299 ,C1301 ,\nC1348 ,C1352 ,C1354 ,C1357 ,C1358 ,C1359 ,\nC1363 ,C1365 ,C1367 ,C1368 ,C1370 ,C1444 ,\nC1445 ,C1447 ,C1448 ,C1449 ,C1454 ,C1457 ,\nC1460 ,C1462 ,C1466 ,C1493 ,C1494 ,C1497 ,\nC1503 ,C1507 ,C1512 ,C1605 ,C1609 ,C1612 ,\nC1619 ,C1621 ,C1623 ,C1627 ,C1628 ,C1630 ,\nC1631 ,C1632 ,C1633 ,C1635 ,C1637 ,C1639 ,\nC1640 ,C1642 ,C1643 ,C1645 ,C1647 ,C1650 ,\nC1651 ,C1655 ,C1656 ,C1657 ,C1658 ,C1661 ,\nC1664 ,C1666 ,C1760 ,C1761 ,C1762 ,C1763 ,\nC1769 ,C1770 ,C1776 ,C1778 ,C1779 ,C1782 ,\nC1787 ,C1788 ,C1790 ,C1792 ,C1795 ,C1796 ,\nC1860 ,C1864 ,C1865 ,C1869 ,C1872 ,C1874 ,\nC1876 ,C2001 ,C2005 ,C2006 ,C2010 ,C2019 ,\nC2024 ,C2025 ,C2027 ,C2031 ,C2033 ,C2035 ,\nC2042 ,C2043 ,C2044 ,C2046 ,C2047 ,C2048 ,\nC2049 ,C2052 ,C2055 ,C2058 ,C2060 ,C2062 ,\nC2248 ,C2251 ,C2252 ,C2257 ,C2259 ,C2260 ,\nC2266 ,C2290 ,C2291 ,C2292 ,C2297 ,C2299 ,\nC2300 ,C2302 ,C2365 ,C2367 ,C2372 ,C2373 ,\nC2374 ,C2375 ,C2382 ,C2384 ,C2385 ,C2386 ,\nC2387 ,C2388 ,C2389 ,C2392 ,C2393 ,C2394 ,\nC2395 ,C2396 ,C2398 ,C2399 ,C2401 ,C2402 ,\nC2403 ,C2590 ,C2593 ,C2596 ,C2599 ,C2602 ,\nC2604 ,C2613 ,C2621 ,C2622 ,C2623 ,C2624 ,\nC2630 ,C2633 ,C2634 ,C2635 ,C2637 ,C2638 ,\nC2649 ,C2650 ,C2651 ,C2652 ,C2655 ,C2658 ,\nC2660 ,C2662 ,C2696 ,C2697 ,C2698 ,C2702 ,\nC2709 ,C2714 ,C2716 ,C2719 ,C2720 ,C2722 ,\nC2980 ,C2981 ,C2990 ,C2997 ,C2999 ,C3000 ,\nC3001 ,C3004 ,C3005 ,C3007 ,C3010 ,C3011 ,\nC3012 ,C3014 ,C3048 ,C3049 ,C3052 ,C3053 ,\nC3055 ,C3062 ,C3063 ,C3064 ,C3066 ,C3067 ,\nC3068 ,C3069 ,C3070 ,C3071 ,C3072 ,C3075 ,\nC3076 ,C3077 ,C3079 ,C3082 ,C3085 ,C3087 ,\nC3089 ,C3187 ,C3191 ,C3192 ,C3196 ,C3200 ,\nC3219 ,C3220 ,C3221 ,C3223 ,C3225 ,C3227 ,\nC3229 ,C3232 ,C3285 ,C3287 ,C3289 ,C3293 ,\nC3410 ,C3412 ,C3413 ,C3414 ,C3415 ,C3420 ,\nC3422 ,C3423 ,C3454 ,C3457 ,C3458 ,C3460 ,\nC3463 ,C3465 ,C3470 ,C3472 ,C3473 ,C3477 ,\nC3478 ,C3479 ,C3480 ,C3485 ,C3486 ,C3488 ,\nC3489 ,C3573 ,C3575 ,C3576 ,C3579 ,C3581 ,\nC3601 ,C3603 ,C3604 ,C3608 ,C3609 ,C3647 ,\nC3650 ,C3651 ,C3657 ,C3689 ,C3692 ,C3693 ,\nC3697 ,C3725 ,C3726 ,C3730 ,C3733 ,C3735 ,\nC3739 ,C3740 ,C3741 ,C3742 ,C3745 ,C3747 ,\nC3749 ,C3751 ,C3752 ,C3755 ,C3757 ,C3760 ,\nC3762 ,C3767 ,C3770 ,C3851 ,C3857 ,C3860 ,\nC3861 ,C3874 ,C3876 ,C3877 ,C3882 ,C3891 ,\nC3895 ,C3896 ,C3897 ,C3900 ,C3903 ,C3905 ,\nC3999 ,C4001 ,C4003 ,C4006 ,C4009 ,C4017 ,\nC4018 ,C4020 ,C4022 ,C4025 ,C4028 ,C4030 ,\nC4091 ,C4093 ,C4096 ,C4098 ,C4100 ,C4101 ,\nC4102 ,C4106 ,C4107 ,C4174 ,C4177 ,C4195 ,\nC4196 ,C4198 ,C4200 ,C4201 ,C4215 ,C4259 ,\nC4261 ,C4263 ,C4288 ,C4291 ,C4295 ,C4296 ,\nC4298 ,C4301 ,C4302 ,C4319 ,C4323 ,C4330 ,\nC4331 ,C4352 ,C4358 ,"];28[shape=box, label="id:28 level: 5\n34: V27 V29 V32 V35 V39 \nV40 V65 V72 V82 V85 V88 \nV91 V119 V123 V148 V154 V155 \nV173 V178 V197 V200 V202 V204 \nV207 V210 V215 V234 V237 V251 \nV260 V262 V265 V267 V294 \n189: C569( V27 V29 ) C570( V27 V39 ) C573( V27 V82 ) C574( V27 V85 ) C577( V27 V119 ) \nC578( V27 V123 ) C581( V27 V155 ) C584( V27 V173 ) C588( V27 V202 ) C590( V27 V207 ) C592( V27 V215 ) \nC595( V27 V265 ) C625( V29 V39 ) C629( V29 V82 ) C630( V29 V85 ) C633( V29 V119 ) C636( V29 V155 ) \nC638( V29 V173 ) C641( V29 V202 ) C642( V29 V215 ) C645( V29 V251 ) C648( V29 V265 ) C704( V32 V40 ) \nC708( V32 V65 ) C710( V32 V85 ) C711( V32 V123 ) C716( V32 V154 ) C717(</w:t>
      </w:r>
    </w:p>
    <w:p>
      <w:pPr>
        <w:pStyle w:val="PreformattedText"/>
        <w:bidi w:val="0"/>
        <w:spacing w:before="0" w:after="0"/>
        <w:jc w:val="left"/>
        <w:rPr/>
      </w:pPr>
      <w:r>
        <w:rPr/>
        <w:t xml:space="preserve"> </w:t>
      </w:r>
      <w:r>
        <w:rPr/>
        <w:t>V32 V155 ) C721( V32 V200 ) \nC723( V32 V210 ) C726( V32 V267 ) C731( V32 V294 ) C789( V35 V65 ) C791( V35 V72 ) C796( V35 V173 ) \nC802( V35 V197 ) C805( V35 V237 ) C808( V35 V260 ) C810( V35 V262 ) C811( V35 V267 ) C899( V39 V82 ) \nC900( V39 V85 ) C903( V39 V119 ) C909( V39 V173 ) C910( V39 V202 ) C911( V39 V215 ) C913( V39 V234 ) \nC918( V39 V265 ) C924( V40 V65 ) C927( V40 V85 ) C930( V40 V123 ) C932( V40 V154 ) C933( V40 V155 ) \nC937( V40 V200 ) C938( V40 V210 ) C945( V40 V294 ) C1514( V65 V72 ) C1515( V65 V85 ) C1516( V65 V123 ) \nC1518( V65 V154 ) C1519( V65 V155 ) C1520( V65 V173 ) C1522( V65 V197 ) C1524( V65 V200 ) C1526( V65 V210 ) \nC1527( V65 V237 ) C1528( V65 V260 ) C1529( V65 V262 ) C1530( V65 V267 ) C1534( V65 V294 ) C1678( V72 V173 ) \nC1680( V72 V197 ) C1685( V72 V237 ) C1687( V72 V260 ) C1688( V72 V262 ) C1689( V72 V267 ) C1877( V82 V85 ) \nC1881( V82 V119 ) C1884( V82 V123 ) C1888( V82 V173 ) C1893( V82 V202 ) C1894( V82 V215 ) C1895( V82 V265 ) \nC1934( V85 V88 ) C1935( V85 V91 ) C1936( V85 V119 ) C1937( V85 V123 ) C1938( V85 V148 ) C1939( V85 V154 ) \nC1940( V85 V155 ) C1941( V85 V173 ) C1942( V85 V178 ) C1943( V85 V200 ) C1944( V85 V202 ) C1945( V85 V204 ) \nC1946( V85 V207 ) C1947( V85 V210 ) C1948( V85 V215 ) C1949( V85 V234 ) C1950( V85 V251 ) C1951( V85 V265 ) \nC1953( V85 V294 ) C1999( V88 V91 ) C2006( V88 V148 ) C2008( V88 V178 ) C2009( V88 V204 ) C2010( V88 V207 ) \nC2011( V88 V210 ) C2012( V88 V234 ) C2013( V88 V251 ) C2068( V91 V148 ) C2072( V91 V178 ) C2074( V91 V204 ) \nC2075( V91 V207 ) C2077( V91 V210 ) C2079( V91 V234 ) C2081( V91 V251 ) C2614( V119 V173 ) C2617( V119 V202 ) \nC2619( V119 V215 ) C2625( V119 V265 ) C2683( V123 V154 ) C2684( V123 V155 ) C2689( V123 V200 ) C2690( V123 V210 ) \nC2694( V123 V294 ) C3078( V148 V178 ) C3079( V148 V197 ) C3080( V148 V202 ) C3081( V148 V204 ) C3082( V148 V207 ) \nC3083( V148 V210 ) C3084( V148 V234 ) C3086( V148 V251 ) C3171( V154 V155 ) C3174( V154 V200 ) C3175( V154 V210 ) \nC3176( V154 V215 ) C3178( V154 V260 ) C3182( V154 V294 ) C3189( V155 V200 ) C3191( V155 V207 ) C3193( V155 V210 ) \nC3197( V155 V251 ) C3200( V155 V294 ) C3428( V173 V197 ) C3429( V173 V202 ) C3430( V173 V215 ) C3431( V173 V237 ) \nC3433( V173 V260 ) C3434( V173 V262 ) C3436( V173 V265 ) C3437( V173 V267 ) C3505( V178 V204 ) C3506( V178 V207 ) \nC3507( V178 V210 ) C3509( V178 V234 ) C3512( V178 V251 ) C3514( V178 V262 ) C3750( V197 V237 ) C3754( V197 V260 ) \nC3755( V197 V262 ) C3756( V197 V267 ) C3786( V200 V210 ) C3794( V200 V294 ) C3804( V202 V215 ) C3807( V202 V265 ) \nC3820( V204 V207 ) C3821( V204 V210 ) C3824( V204 V234 ) C3825( V204 V251 ) C3852( V207 V210 ) C3855( V207 V234 ) \nC3858( V207 V251 ) C3883( V210 V234 ) C3884( V210 V251 ) C3889( V210 V294 ) C3924( V215 V237 ) C3926( V215 V260 ) \nC3927( V215 V265 ) C3928( V215 V267 ) C4084( V234 V251 ) C4086( V234 V260 ) C4110( V237 V260 ) C4111( V237 V262 ) \nC4112( V237 V267 ) C4243( V260 V262 ) C4244( V260 V267 ) C4257( V262 V267 ) "];21-&gt;28[label="33: V27 V29 V32 V35 V39 \nV40 V65 V72 V82 V88 V91 \nV119 V123 V148 V154 V155 V173 \nV178 V197 V200 V202 V204 V207 \nV210 V215 V234 V237 V251 V260 \nV262 V265 V267 V294 \n163: C569 ,C570 ,C573 ,C577 ,C578 ,\nC581 ,C584 ,C588 ,C590 ,C592 ,C595 ,\nC625 ,C629 ,C633 ,C636 ,C638 ,C641 ,\nC642 ,C645 ,C648 ,C704 ,C708 ,C711 ,\nC716 ,C717 ,C721 ,C723 ,C726 ,C731 ,\nC789 ,C791 ,C796 ,C802 ,C805 ,C808 ,\nC810 ,C811 ,C899 ,C903 ,C909 ,C910 ,\nC911 ,C913 ,C918 ,C924 ,C930 ,C932 ,\nC933 ,C937 ,C938 ,C945 ,C1514 ,C1516 ,\nC1518 ,C1519 ,C1520 ,C1522 ,C1524 ,C1526 ,\nC1527 ,C1528 ,C1529 ,C1530 ,C1534 ,C1678 ,\nC1680 ,C1685 ,C1687 ,C1688 ,C1689 ,C1881 ,\nC1884 ,C1888 ,C1893 ,C1894 ,C1895 ,C1999 ,\nC2006 ,C2008 ,C2009 ,C2010 ,C2011 ,C2012 ,\nC2013 ,C2068 ,C2072 ,C2074 ,C2075 ,C2077 ,\nC2079 ,C2081 ,C2614 ,C2617 ,C2619 ,C2625 ,\nC2683 ,C2684 ,C2689 ,C2690 ,C2694 ,C3078 ,\nC3079 ,C3080 ,C3081 ,C3082 ,C3083 ,C3084 ,\nC3086 ,C3171 ,C3174 ,C3175 ,C3176 ,C3178 ,\nC3182 ,C3189 ,C3191 ,C3193 ,C3197 ,C3200 ,\nC3428 ,C3429 ,C3430 ,C3431 ,C3433 ,C3434 ,\nC3436 ,C3437 ,C3505 ,C3506 ,C3507 ,C3509 ,\nC3512 ,C3514 ,C3750 ,C3754 ,C3755 ,C3756 ,\nC3786 ,C3794 ,C3804 ,C3807 ,C3820 ,C3821 ,\nC3824 ,C3825 ,C3852 ,C3855 ,C3858 ,C3883 ,\nC3884 ,C3889 ,C3924 ,C3926 ,C3927 ,C3928 ,\nC4084 ,C4086 ,C4110 ,C4111 ,C4112 ,C4243 ,\nC4244 ,C4257 ,"];29[shape=box, label="id:29 level: 5\n35: V23 V49 V54 V73 V91 \nV98 V112 V116 V128 V130 V133 \nV136 V140 V146 V162 V170 V172 \nV173 V177 V179 V208 V215 V237 \nV243 V247 V264 V267 V278 V282 \nV284 V288 V296 V302 V307 V314 \n184: C463( V23 V98 ) C465( V23 V112 ) C467( V23 V133 ) C468( V23 V146 ) C471( V23 V170 ) \nC472( V23 V173 ) C482( V23 V247 ) C484( V23 V264 ) C485( V23 V282 ) C486( V23 V284 ) C1147( V49 V54 ) \nC1149( V49 V73 ) C1150( V49 V91 ) C1153( V49 V130 ) C1156( V49 V170 ) C1157( V49 V177 ) C1158( V49 V179 ) \nC1160( V49 V208 ) C1164( V49 V264 ) C1166( V49 V288 ) C1261( V54 V73 ) C1263( V54 V91 ) C1267( V54 V130 ) \nC1271( V54 V170 ) C1272( V54 V177 ) C1273( V54 V179 ) C1274( V54 V208 ) C1280( V54 V288 ) C1282( V54 V296 ) \nC1694( V73 V91 ) C1699( V73 V130 ) C1701( V73 V170 ) C1702( V73 V177 ) C1703( V73 V179 ) C1706( V73 V208 ) \nC1712( V73 V288 ) C1713( V73 V302 ) C2064( V91 V112 ) C2066( V91 V128 ) C2067( V91 V130 ) C2070( V91 V170 ) \nC2071( V91 V177 ) C2073( V91 V179 ) C2076( V91 V208 ) C2082( V91 V288 ) C2204( V98 V112 ) C2206( V98 V146 ) \nC2208( V98 V170 ) C2209( V98 V173 ) C2215( V98 V243 ) C2216( V98 V247 ) C2218( V98 V264 ) C2221( V98 V282 ) \nC2222( V98 V284 ) C2484( V112 V128 ) C2485( V112 V146 ) C2487( V112 V173 ) C2492( V112 V247 ) C2493( V112 V264 ) \nC2495( V112 V282 ) C2496( V112 V284 ) C2550( V116 V128 ) C2551( V116 V133 ) C2552( V116 V136 ) C2553( V116 V140 ) \nC2555( V116 V162 ) C2556( V116 V172 ) C2557( V116 V179 ) C2561( V116 V208 ) C2569( V116 V296 ) C2570( V116 V302 ) \nC2571( V116 V307 ) C2761( V128 V136 ) C2762( V128 V140 ) C2763( V128 V146 ) C2764( V128 V162 ) C2766( V128 V172 ) \nC2767( V128 V208 ) C2773( V128 V296 ) C2774( V128 V302 ) C2794( V130 V170 ) C2795( V130 V177 ) C2796( V130 V179 ) \nC2799( V130 V208 ) C2805( V130 V288 ) C2848( V133 V140 ) C2849( V133 V170 ) C2850( V133 V179 ) C2855( V133 V208 ) \nC2856( V133 V215 ) C2858( V133 V237 ) C2861( V133 V243 ) C2865( V133 V267 ) C2867( V133 V278 ) C2868( V133 V307 ) \nC2871( V133 V314 ) C2895( V136 V140 ) C2896( V136 V162 ) C2898( V136 V172 ) C2902( V136 V208 ) C2905( V136 V247 ) \nC2909( V136 V264 ) C2911( V136 V296 ) C2912( V136 V302 ) C2958( V140 V162 ) C2960( V140 V172 ) C2964( V140 V208 ) \nC2965( V140 V215 ) C2967( V140 V237 ) C2968( V140 V243 ) C2972( V140 V267 ) C2973( V140 V278 ) C2974( V140 V296 ) \nC2975( V140 V302 ) C2976( V140 V307 ) C2978( V140 V314 ) C3049( V146 V162 ) C3050( V146 V173 ) C3054( V146 V247 ) \nC3056( V146 V264 ) C3057( V146 V282 ) C3058( V146 V284 ) C3285( V162 V172 ) C3288( V162 V208 ) C3294( V162 V296 ) \nC3295( V162 V302 ) C3396( V170 V177 ) C3397( V170 V179 ) C3400( V170 V208 ) C3402( V170 V243 ) C3406( V170 V288 ) \nC3421( V172 V208 ) C3424( V172 V296 ) C3426( V172 V302 ) C3430( V173 V215 ) C3431( V173 V237 ) C3432( V173 V247 ) \nC3435( V173 V264 ) C3437( V173 V267 ) C3439( V173 V282 ) C3440( V173 V284 ) C3491( V177 V179 ) C3493( V177 V208 ) \nC3502( V177 V288 ) C3521( V179 V208 ) C3529( V179 V288 ) C3863( V208 V215 ) C3864( V208 V237 ) C3865( V208 V243 ) \nC3866( V208 V267 ) C3867( V208 V278 ) C3868( V208 V288 ) C3869( V208 V296 ) C3870( V208 V302 ) C3871( V208 V307 ) \nC3873( V208 V314 ) C3924( V215 V237 ) C3925( V215 V243 ) C3928( V215 V267 ) C3930( V215 V278 ) C3933( V215 V307 ) \nC3936( V215 V314 ) C4108( V237 V243 ) C4112( V237 V267 ) C4114( V237 V278 ) C4116( V237 V307 ) C4119( V237 V314 ) \nC4153( V243 V267 ) C4156( V243 V278 ) C4158( V243 V307 ) C4160( V243 V314 ) C4180( V247 V264 ) C4183( V247 V282 ) \nC4184( V247 V284 ) C4265( V264 V282 ) C4266( V264 V284 ) C4276( V267 V278 ) C4278( V267 V307 ) C4280( V267 V314 ) \nC4317( V278 V307 ) C4319( V278 V314 ) C4327( V282 V284 ) C4360( V296 V302 ) C4376( V307 V314 ) "];21-&gt;29[label="34: V23 V49 V54 V73 V91 \nV98 V112 V116 V128 V130 V133 \nV136 V140 V146 V162 V170 V172 \nV173 V177 V179 V215 V237 V243 \nV247 V264 V267 V278 V282 V284 \nV288 V296 V302 V307 V314 \n159: C463 ,C465 ,C467 ,C468 ,C471 ,\nC472 ,C482 ,C484 ,C485 ,C486 ,C1147 ,\nC1149 ,C1150 ,C1153 ,C1156 ,C1157 ,C1158 ,\nC1164 ,C1166 ,C1261 ,C1263 ,C1267 ,C1271 ,\nC1272 ,C1273 ,C1280 ,C1282 ,C1694 ,C1699 ,\nC1701 ,C1702 ,C1703 ,C1712 ,C1713 ,C2064 ,\nC2066 ,C2067 ,C2070 ,C2071 ,C2073 ,C2082 ,\nC2204 ,C2206 ,C2208 ,C2209 ,C2215 ,C2216 ,\nC2218 ,C2221 ,C2222 ,C2484 ,C2485 ,C2487 ,\nC2492 ,C2493 ,C2495 ,C2496 ,C2550 ,C2551 ,\nC2552 ,C2553 ,C2555 ,C2556 ,C2557 ,C2569 ,\nC2570 ,C2571 ,C2761 ,C2762 ,C2763 ,C2764 ,\nC2766 ,C2773 ,C2774 ,C2794 ,C2795 ,C2796 ,\nC2805 ,C2848 ,C2849 ,C2850 ,C2856 ,C2858 ,\nC2861 ,C2865 ,C2867 ,C2868 ,C2871 ,C2895 ,\nC2896 ,C2898 ,C2905 ,C2909 ,C2911 ,C2912 ,\nC2958 ,C2960 ,C2965 ,C2967 ,C2968 ,C2972 ,\nC2973 ,C2974 ,C2975 ,C2976 ,C2978 ,C3049 ,\nC3050 ,C3054 ,C3056 ,C3057 ,C3058 ,C3285 ,\nC3294 ,C3295 ,C3396 ,C3397 ,C3402 ,C3406 ,\nC3424 ,C3426 ,C3430 ,C3431 ,C3432 ,C3435 ,\nC3437 ,C3439 ,C3440 ,C3491 ,C3502 ,C3529 ,\nC3924 ,C3925 ,C3928 ,C3930 ,C3933 ,C3936 ,\nC4108 ,C4112 ,C4114 ,C4116 ,C4119 ,C4153 ,\nC4156 ,C4158 ,C4160 ,C4180 ,C4183 ,C4184 ,\nC4265 ,C4266 ,C4276 ,C4278 ,C4280 ,C4317 ,\nC4319 ,C4327 ,C4360 ,C4376 ,"];30[shape=box, label="id:30 level: 5\n45: V20 V21 V31 V32 V42 \nV46 V48 V72 V77 V91 V100 \nV103 V109 V112 V118 V119 V127 \nV128 V132 V137 V140 V150 V156 \nV164 V165 V166 V174 V188 V191 \nV193 V200 V220 V224 V225 V228 \nV238 V246 V249 V250 V256 V267 \nV272 V273 V291 V292 \n243: C380( V20 V72 ) C381( V20 V100 ) C383( V20 V109 ) C385( V20 V150 ) C387( V20 V156 ) \nC388( V20 V166 ) C393( V20 V191 ) C396( V20 V220 ) C398( V20 V228 ) C405( V20 V273 ) C409( V21 V46 ) \nC414( V21 V91 ) C415( V21 V100</w:t>
      </w:r>
    </w:p>
    <w:p>
      <w:pPr>
        <w:pStyle w:val="PreformattedText"/>
        <w:bidi w:val="0"/>
        <w:spacing w:before="0" w:after="0"/>
        <w:jc w:val="left"/>
        <w:rPr/>
      </w:pPr>
      <w:r>
        <w:rPr/>
        <w:t xml:space="preserve"> </w:t>
      </w:r>
      <w:r>
        <w:rPr/>
        <w:t>) C416( V21 V112 ) C417( V21 V127 ) C418( V21 V128 ) C419( V21 V164 ) \nC423( V21 V224 ) C424( V21 V225 ) C427( V21 V238 ) C428( V21 V273 ) C431( V21 V291 ) C680( V31 V118 ) \nC682( V31 V140 ) C684( V31 V164 ) C687( V31 V191 ) C688( V31 V193 ) C690( V31 V200 ) C692( V31 V238 ) \nC694( V31 V246 ) C695( V31 V250 ) C696( V31 V256 ) C698( V31 V272 ) C705( V32 V42 ) C706( V32 V46 ) \nC709( V32 V77 ) C713( V32 V132 ) C715( V32 V150 ) C718( V32 V164 ) C720( V32 V191 ) C721( V32 V200 ) \nC725( V32 V249 ) C726( V32 V267 ) C727( V32 V272 ) C730( V32 V291 ) C973( V42 V77 ) C978( V42 V127 ) \nC979( V42 V132 ) C980( V42 V150 ) C981( V42 V164 ) C982( V42 V165 ) C988( V42 V249 ) C990( V42 V267 ) \nC992( V42 V272 ) C994( V42 V291 ) C1075( V46 V91 ) C1076( V46 V100 ) C1077( V46 V109 ) C1078( V46 V112 ) \nC1081( V46 V127 ) C1082( V46 V128 ) C1085( V46 V164 ) C1087( V46 V191 ) C1089( V46 V224 ) C1090( V46 V238 ) \nC1128( V48 V103 ) C1130( V48 V119 ) C1131( V48 V137 ) C1133( V48 V165 ) C1135( V48 V174 ) C1136( V48 V188 ) \nC1141( V48 V225 ) C1146( V48 V292 ) C1672( V72 V109 ) C1673( V72 V150 ) C1675( V72 V156 ) C1676( V72 V166 ) \nC1682( V72 V220 ) C1684( V72 V228 ) C1689( V72 V267 ) C1690( V72 V273 ) C1778( V77 V118 ) C1781( V77 V132 ) \nC1784( V77 V150 ) C1785( V77 V164 ) C1791( V77 V224 ) C1792( V77 V249 ) C1794( V77 V267 ) C1795( V77 V272 ) \nC1796( V77 V291 ) C2063( V91 V100 ) C2064( V91 V112 ) C2065( V91 V127 ) C2066( V91 V128 ) C2069( V91 V164 ) \nC2078( V91 V224 ) C2080( V91 V238 ) C2250( V100 V112 ) C2253( V100 V127 ) C2254( V100 V128 ) C2256( V100 V164 ) \nC2262( V100 V224 ) C2265( V100 V238 ) C2307( V103 V119 ) C2311( V103 V137 ) C2312( V103 V165 ) C2314( V103 V174 ) \nC2316( V103 V188 ) C2319( V103 V225 ) C2326( V103 V292 ) C2424( V109 V150 ) C2426( V109 V156 ) C2427( V109 V166 ) \nC2431( V109 V191 ) C2434( V109 V220 ) C2436( V109 V228 ) C2439( V109 V273 ) C2483( V112 V127 ) C2484( V112 V128 ) \nC2486( V112 V164 ) C2490( V112 V224 ) C2491( V112 V238 ) C2592( V118 V140 ) C2594( V118 V150 ) C2595( V118 V164 ) \nC2597( V118 V191 ) C2598( V118 V193 ) C2600( V118 V200 ) C2604( V118 V246 ) C2605( V118 V250 ) C2606( V118 V256 ) \nC2610( V119 V137 ) C2611( V119 V165 ) C2615( V119 V174 ) C2616( V119 V188 ) C2622( V119 V225 ) C2628( V119 V292 ) \nC2745( V127 V128 ) C2746( V127 V132 ) C2748( V127 V164 ) C2749( V127 V165 ) C2753( V127 V224 ) C2754( V127 V238 ) \nC2762( V128 V140 ) C2765( V128 V164 ) C2769( V128 V224 ) C2771( V128 V238 ) C2772( V128 V292 ) C2828( V132 V150 ) \nC2831( V132 V164 ) C2839( V132 V249 ) C2843( V132 V267 ) C2844( V132 V272 ) C2846( V132 V291 ) C2918( V137 V165 ) \nC2920( V137 V174 ) C2922( V137 V188 ) C2925( V137 V225 ) C2930( V137 V292 ) C2959( V140 V164 ) C2961( V140 V191 ) \nC2962( V140 V193 ) C2963( V140 V200 ) C2969( V140 V246 ) C2970( V140 V250 ) C2971( V140 V256 ) C2972( V140 V267 ) \nC3112( V150 V156 ) C3113( V150 V164 ) C3114( V150 V166 ) C3117( V150 V220 ) C3119( V150 V228 ) C3120( V150 V249 ) \nC3121( V150 V267 ) C3123( V150 V272 ) C3124( V150 V273 ) C3126( V150 V291 ) C3202( V156 V166 ) C3206( V156 V200 ) \nC3208( V156 V220 ) C3209( V156 V228 ) C3211( V156 V238 ) C3213( V156 V272 ) C3214( V156 V273 ) C3309( V164 V191 ) \nC3310( V164 V193 ) C3311( V164 V200 ) C3313( V164 V224 ) C3314( V164 V238 ) C3315( V164 V246 ) C3316( V164 V249 ) \nC3317( V164 V250 ) C3318( V164 V256 ) C3319( V164 V267 ) C3320( V164 V272 ) C3321( V164 V291 ) C3323( V165 V174 ) \nC3324( V165 V188 ) C3329( V165 V225 ) C3330( V165 V249 ) C3334( V165 V291 ) C3335( V165 V292 ) C3341( V166 V220 ) \nC3342( V166 V228 ) C3345( V166 V273 ) C3442( V174 V188 ) C3448( V174 V225 ) C3453( V174 V292 ) C3638( V188 V225 ) \nC3644( V188 V292 ) C3674( V191 V193 ) C3676( V191 V200 ) C3681( V191 V246 ) C3683( V191 V250 ) C3684( V191 V256 ) \nC3704( V193 V200 ) C3707( V193 V246 ) C3708( V193 V250 ) C3710( V193 V256 ) C3789( V200 V238 ) C3790( V200 V246 ) \nC3791( V200 V250 ) C3792( V200 V256 ) C3979( V220 V228 ) C3983( V220 V246 ) C3985( V220 V273 ) C4010( V224 V238 ) \nC4020( V225 V273 ) C4022( V225 V291 ) C4023( V225 V292 ) C4042( V228 V250 ) C4045( V228 V273 ) C4172( V246 V250 ) \nC4173( V246 V256 ) C4174( V246 V272 ) C4194( V249 V267 ) C4196( V249 V272 ) C4200( V249 V291 ) C4203( V250 V256 ) \nC4274( V267 V272 ) C4277( V267 V291 ) C4296( V272 V291 ) C4301( V273 V291 ) "];22-&gt;30[label="44: V20 V21 V31 V32 V42 \nV46 V48 V72 V77 V91 V100 \nV103 V109 V112 V118 V119 V127 \nV128 V132 V137 V140 V150 V156 \nV165 V166 V174 V188 V191 V193 \nV200 V220 V224 V225 V228 V238 \nV246 V249 V250 V256 V267 V272 \nV273 V291 V292 \n216: C380 ,C381 ,C383 ,C385 ,C387 ,\nC388 ,C393 ,C396 ,C398 ,C405 ,C409 ,\nC414 ,C415 ,C416 ,C417 ,C418 ,C423 ,\nC424 ,C427 ,C428 ,C431 ,C680 ,C682 ,\nC687 ,C688 ,C690 ,C692 ,C694 ,C695 ,\nC696 ,C698 ,C705 ,C706 ,C709 ,C713 ,\nC715 ,C720 ,C721 ,C725 ,C726 ,C727 ,\nC730 ,C973 ,C978 ,C979 ,C980 ,C982 ,\nC988 ,C990 ,C992 ,C994 ,C1075 ,C1076 ,\nC1077 ,C1078 ,C1081 ,C1082 ,C1087 ,C1089 ,\nC1090 ,C1128 ,C1130 ,C1131 ,C1133 ,C1135 ,\nC1136 ,C1141 ,C1146 ,C1672 ,C1673 ,C1675 ,\nC1676 ,C1682 ,C1684 ,C1689 ,C1690 ,C1778 ,\nC1781 ,C1784 ,C1791 ,C1792 ,C1794 ,C1795 ,\nC1796 ,C2063 ,C2064 ,C2065 ,C2066 ,C2078 ,\nC2080 ,C2250 ,C2253 ,C2254 ,C2262 ,C2265 ,\nC2307 ,C2311 ,C2312 ,C2314 ,C2316 ,C2319 ,\nC2326 ,C2424 ,C2426 ,C2427 ,C2431 ,C2434 ,\nC2436 ,C2439 ,C2483 ,C2484 ,C2490 ,C2491 ,\nC2592 ,C2594 ,C2597 ,C2598 ,C2600 ,C2604 ,\nC2605 ,C2606 ,C2610 ,C2611 ,C2615 ,C2616 ,\nC2622 ,C2628 ,C2745 ,C2746 ,C2749 ,C2753 ,\nC2754 ,C2762 ,C2769 ,C2771 ,C2772 ,C2828 ,\nC2839 ,C2843 ,C2844 ,C2846 ,C2918 ,C2920 ,\nC2922 ,C2925 ,C2930 ,C2961 ,C2962 ,C2963 ,\nC2969 ,C2970 ,C2971 ,C2972 ,C3112 ,C3114 ,\nC3117 ,C3119 ,C3120 ,C3121 ,C3123 ,C3124 ,\nC3126 ,C3202 ,C3206 ,C3208 ,C3209 ,C3211 ,\nC3213 ,C3214 ,C3323 ,C3324 ,C3329 ,C3330 ,\nC3334 ,C3335 ,C3341 ,C3342 ,C3345 ,C3442 ,\nC3448 ,C3453 ,C3638 ,C3644 ,C3674 ,C3676 ,\nC3681 ,C3683 ,C3684 ,C3704 ,C3707 ,C3708 ,\nC3710 ,C3789 ,C3790 ,C3791 ,C3792 ,C3979 ,\nC3983 ,C3985 ,C4010 ,C4020 ,C4022 ,C4023 ,\nC4042 ,C4045 ,C4172 ,C4173 ,C4174 ,C4194 ,\nC4196 ,C4200 ,C4203 ,C4274 ,C4277 ,C4296 ,\nC4301 ,"];31[shape=box, label="id:31 level: 5\n64: V20 V22 V32 V36 V40 \nV42 V44 V46 V49 V50 V55 \nV56 V60 V64 V79 V82 V83 \nV92 V109 V112 V117 V120 V122 \nV126 V127 V136 V152 V153 V154 \nV162 V165 V178 V179 V185 V188 \nV189 V191 V192 V194 V195 V199 \nV203 V204 V211 V213 V215 V216 \nV224 V226 V229 V232 V242 V247 \nV250 V254 V260 V265 V279 V280 \nV282 V287 V301 V306 V308 \n357: C383( V20 V109 ) C386( V20 V152 ) C392( V20 V179 ) C393( V20 V191 ) C394( V20 V199 ) \nC397( V20 V226 ) C399( V20 V229 ) C404( V20 V265 ) C406( V20 V279 ) C407( V20 V308 ) C439( V22 V60 ) \nC440( V22 V79 ) C444( V22 V112 ) C446( V22 V117 ) C450( V22 V195 ) C451( V22 V199 ) C452( V22 V216 ) \nC453( V22 V224 ) C454( V22 V229 ) C457( V22 V247 ) C458( V22 V265 ) C703( V32 V36 ) C704( V32 V40 ) \nC705( V32 V42 ) C706( V32 V46 ) C707( V32 V60 ) C712( V32 V126 ) C714( V32 V136 ) C716( V32 V154 ) \nC720( V32 V191 ) C722( V32 V203 ) C724( V32 V247 ) C729( V32 V280 ) C817( V36 V42 ) C818( V36 V46 ) \nC819( V36 V60 ) C825( V36 V117 ) C826( V36 V122 ) C827( V36 V126 ) C828( V36 V136 ) C829( V36 V191 ) \nC831( V36 V203 ) C834( V36 V247 ) C840( V36 V280 ) C922( V40 V55 ) C926( V40 V83 ) C929( V40 V122 ) \nC931( V40 V126 ) C932( V40 V154 ) C935( V40 V188 ) C936( V40 V194 ) C939( V40 V213 ) C941( V40 V229 ) \nC942( V40 V254 ) C944( V40 V282 ) C971( V42 V44 ) C972( V42 V49 ) C975( V42 V92 ) C977( V42 V122 ) \nC978( V42 V127 ) C982( V42 V165 ) C985( V42 V204 ) C986( V42 V211 ) C995( V42 V306 ) C1021( V44 V49 ) \nC1022( V44 V64 ) C1023( V44 V92 ) C1024( V44 V120 ) C1025( V44 V127 ) C1026( V44 V154 ) C1028( V44 V165 ) \nC1029( V44 V188 ) C1030( V44 V192 ) C1033( V44 V204 ) C1034( V44 V211 ) C1035( V44 V215 ) C1038( V44 V260 ) \nC1041( V44 V301 ) C1042( V44 V306 ) C1043( V44 V308 ) C1074( V46 V60 ) C1077( V46 V109 ) C1078( V46 V112 ) \nC1080( V46 V126 ) C1081( V46 V127 ) C1084( V46 V136 ) C1087( V46 V191 ) C1088( V46 V203 ) C1089( V46 V224 ) \nC1092( V46 V247 ) C1093( V46 V280 ) C1148( V49 V56 ) C1151( V49 V92 ) C1152( V49 V127 ) C1154( V49 V165 ) \nC1158( V49 V179 ) C1159( V49 V204 ) C1161( V49 V211 ) C1168( V49 V306 ) C1169( V50 V56 ) C1170( V50 V64 ) \nC1176( V50 V162 ) C1177( V50 V178 ) C1178( V50 V189 ) C1182( V50 V232 ) C1183( V50 V242 ) C1184( V50 V250 ) \nC1186( V50 V280 ) C1285( V55 V83 ) C1292( V55 V188 ) C1293( V55 V194 ) C1295( V55 V213 ) C1298( V55 V229 ) \nC1300( V55 V254 ) C1303( V55 V282 ) C1309( V56 V162 ) C1312( V56 V178 ) C1313( V56 V189 ) C1314( V56 V194 ) \nC1316( V56 V216 ) C1319( V56 V232 ) C1322( V56 V242 ) C1323( V56 V250 ) C1400( V60 V79 ) C1401( V60 V112 ) \nC1402( V60 V126 ) C1403( V60 V136 ) C1407( V60 V191 ) C1408( V60 V195 ) C1409( V60 V203 ) C1410( V60 V216 ) \nC1411( V60 V224 ) C1413( V60 V247 ) C1415( V60 V265 ) C1416( V60 V280 ) C1499( V64 V154 ) C1501( V64 V188 ) \nC1502( V64 V215 ) C1504( V64 V260 ) C1507( V64 V280 ) C1510( V64 V301 ) C1511( V64 V308 ) C1820( V79 V82 ) \nC1823( V79 V112 ) C1830( V79 V195 ) C1831( V79 V216 ) C1832( V79 V224 ) C1833( V79 V247 ) C1834( V79 V265 ) \nC1880( V82 V117 ) C1882( V82 V120 ) C1883( V82 V122 ) C1886( V82 V153 ) C1890( V82 V185 ) C1892( V82 V192 ) \nC1894( V82 V215 ) C1895( V82 V265 ) C1897( V82 V287 ) C1898( V82 V308 ) C1904( V83 V188 ) C1905( V83 V194 ) \nC1906( V83 V213 ) C1907( V83 V229 ) C1908( V83 V242 ) C1909( V83 V254 ) C1911( V83 V282 ) C2087( V92 V127 ) \nC2092( V92 V165 ) C2093( V92 V204 ) C2094( V92 V211 ) C2100( V92 V306 ) C2425( V109 V152 ) C2430( V109 V179 ) \nC2431( V109 V191 ) C2432( V109 V199 ) C2435( V109 V226 ) C2437( V109 V229 ) C2440( V109 V279 ) C2442( V109 V308 ) \nC2483( V112 V127 ) C2488( V112 V195 ) C2489( V112 V216 ) C2490( V112 V224 ) C2492( V112 V247 ) C2494( V112 V265 ) \nC2495( V112 V282 ) C2573( V117 V120 ) C2574( V117 V122 ) C2575( V117 V153 ) C2578( V117 V185 ) C2579( V117 V192</w:t>
      </w:r>
    </w:p>
    <w:p>
      <w:pPr>
        <w:pStyle w:val="PreformattedText"/>
        <w:bidi w:val="0"/>
        <w:spacing w:before="0" w:after="0"/>
        <w:jc w:val="left"/>
        <w:rPr/>
      </w:pPr>
      <w:r>
        <w:rPr/>
        <w:t xml:space="preserve"> </w:t>
      </w:r>
      <w:r>
        <w:rPr/>
        <w:t>) \nC2580( V117 V199 ) C2587( V117 V287 ) C2588( V117 V308 ) C2629( V120 V122 ) C2631( V120 V153 ) C2633( V120 V185 ) \nC2634( V120 V192 ) C2638( V120 V211 ) C2642( V120 V287 ) C2645( V120 V308 ) C2665( V122 V126 ) C2666( V122 V153 ) \nC2667( V122 V154 ) C2669( V122 V185 ) C2670( V122 V192 ) C2676( V122 V282 ) C2677( V122 V287 ) C2678( V122 V308 ) \nC2729( V126 V136 ) C2730( V126 V154 ) C2734( V126 V191 ) C2735( V126 V195 ) C2736( V126 V203 ) C2738( V126 V247 ) \nC2740( V126 V280 ) C2741( V126 V282 ) C2742( V126 V287 ) C2749( V127 V165 ) C2751( V127 V204 ) C2752( V127 V211 ) \nC2753( V127 V224 ) C2756( V127 V279 ) C2759( V127 V306 ) C2896( V136 V162 ) C2899( V136 V191 ) C2900( V136 V203 ) \nC2903( V136 V216 ) C2905( V136 V247 ) C2910( V136 V280 ) C3136( V152 V179 ) C3138( V152 V185 ) C3140( V152 V191 ) \nC3141( V152 V199 ) C3144( V152 V226 ) C3145( V152 V229 ) C3146( V152 V242 ) C3149( V152 V279 ) C3151( V152 V301 ) \nC3152( V152 V308 ) C3156( V153 V185 ) C3157( V153 V192 ) C3160( V153 V226 ) C3166( V153 V287 ) C3168( V153 V308 ) \nC3173( V154 V188 ) C3176( V154 V215 ) C3178( V154 V260 ) C3180( V154 V282 ) C3183( V154 V301 ) C3184( V154 V308 ) \nC3286( V162 V178 ) C3287( V162 V189 ) C3290( V162 V232 ) C3291( V162 V242 ) C3292( V162 V250 ) C3324( V165 V188 ) \nC3326( V165 V204 ) C3327( V165 V211 ) C3336( V165 V306 ) C3504( V178 V189 ) C3505( V178 V204 ) C3508( V178 V232 ) \nC3510( V178 V242 ) C3511( V178 V250 ) C3517( V179 V189 ) C3518( V179 V191 ) C3519( V179 V199 ) C3523( V179 V226 ) \nC3524( V179 V229 ) C3528( V179 V279 ) C3530( V179 V308 ) C3601( V185 V192 ) C3606( V185 V287 ) C3609( V185 V306 ) \nC3610( V185 V308 ) C3634( V188 V194 ) C3635( V188 V213 ) C3636( V188 V215 ) C3639( V188 V229 ) C3640( V188 V254 ) \nC3641( V188 V260 ) C3642( V188 V282 ) C3645( V188 V301 ) C3646( V188 V308 ) C3651( V189 V226 ) C3652( V189 V232 ) \nC3654( V189 V242 ) C3655( V189 V250 ) C3675( V191 V199 ) C3677( V191 V203 ) C3679( V191 V226 ) C3680( V191 V229 ) \nC3682( V191 V247 ) C3683( V191 V250 ) C3685( V191 V279 ) C3686( V191 V280 ) C3687( V191 V308 ) C3698( V192 V287 ) \nC3700( V192 V308 ) C3716( V194 V213 ) C3717( V194 V216 ) C3719( V194 V229 ) C3721( V194 V254 ) C3723( V194 V282 ) \nC3727( V195 V216 ) C3728( V195 V224 ) C3729( V195 V247 ) C3732( V195 V265 ) C3735( V195 V280 ) C3736( V195 V287 ) \nC3776( V199 V211 ) C3777( V199 V226 ) C3778( V199 V229 ) C3782( V199 V279 ) C3784( V199 V308 ) C3811( V203 V232 ) \nC3813( V203 V247 ) C3817( V203 V280 ) C3822( V204 V211 ) C3823( V204 V224 ) C3830( V204 V306 ) C3895( V211 V306 ) \nC3906( V213 V229 ) C3910( V213 V254 ) C3912( V213 V282 ) C3926( V215 V260 ) C3927( V215 V265 ) C3932( V215 V301 ) \nC3934( V215 V308 ) C3937( V216 V224 ) C3941( V216 V247 ) C3946( V216 V265 ) C4011( V224 V247 ) C4012( V224 V265 ) \nC4026( V226 V229 ) C4029( V226 V279 ) C4031( V226 V308 ) C4048( V229 V254 ) C4049( V229 V279 ) C4050( V229 V282 ) \nC4051( V229 V308 ) C4069( V232 V242 ) C4070( V232 V250 ) C4071( V232 V254 ) C4146( V242 V250 ) C4149( V242 V301 ) \nC4181( V247 V265 ) C4182( V247 V280 ) C4183( V247 V282 ) C4202( V250 V254 ) C4221( V254 V282 ) C4250( V260 V301 ) \nC4251( V260 V308 ) C4321( V279 V308 ) C4342( V287 V308 ) C4367( V301 V308 ) "];22-&gt;31[label="63: V20 V22 V32 V36 V40 \nV42 V44 V46 V49 V50 V55 \nV56 V60 V64 V79 V82 V83 \nV92 V109 V112 V117 V120 V122 \nV126 V127 V136 V152 V153 V154 \nV162 V165 V178 V179 V185 V188 \nV189 V191 V192 V194 V195 V199 \nV203 V204 V211 V213 V215 V216 \nV224 V226 V229 V232 V242 V247 \nV250 V254 V260 V265 V279 V280 \nV282 V287 V301 V306 \n333: C383 ,C386 ,C392 ,C393 ,C394 ,\nC397 ,C399 ,C404 ,C406 ,C439 ,C440 ,\nC444 ,C446 ,C450 ,C451 ,C452 ,C453 ,\nC454 ,C457 ,C458 ,C703 ,C704 ,C705 ,\nC706 ,C707 ,C712 ,C714 ,C716 ,C720 ,\nC722 ,C724 ,C729 ,C817 ,C818 ,C819 ,\nC825 ,C826 ,C827 ,C828 ,C829 ,C831 ,\nC834 ,C840 ,C922 ,C926 ,C929 ,C931 ,\nC932 ,C935 ,C936 ,C939 ,C941 ,C942 ,\nC944 ,C971 ,C972 ,C975 ,C977 ,C978 ,\nC982 ,C985 ,C986 ,C995 ,C1021 ,C1022 ,\nC1023 ,C1024 ,C1025 ,C1026 ,C1028 ,C1029 ,\nC1030 ,C1033 ,C1034 ,C1035 ,C1038 ,C1041 ,\nC1042 ,C1074 ,C1077 ,C1078 ,C1080 ,C1081 ,\nC1084 ,C1087 ,C1088 ,C1089 ,C1092 ,C1093 ,\nC1148 ,C1151 ,C1152 ,C1154 ,C1158 ,C1159 ,\nC1161 ,C1168 ,C1169 ,C1170 ,C1176 ,C1177 ,\nC1178 ,C1182 ,C1183 ,C1184 ,C1186 ,C1285 ,\nC1292 ,C1293 ,C1295 ,C1298 ,C1300 ,C1303 ,\nC1309 ,C1312 ,C1313 ,C1314 ,C1316 ,C1319 ,\nC1322 ,C1323 ,C1400 ,C1401 ,C1402 ,C1403 ,\nC1407 ,C1408 ,C1409 ,C1410 ,C1411 ,C1413 ,\nC1415 ,C1416 ,C1499 ,C1501 ,C1502 ,C1504 ,\nC1507 ,C1510 ,C1820 ,C1823 ,C1830 ,C1831 ,\nC1832 ,C1833 ,C1834 ,C1880 ,C1882 ,C1883 ,\nC1886 ,C1890 ,C1892 ,C1894 ,C1895 ,C1897 ,\nC1904 ,C1905 ,C1906 ,C1907 ,C1908 ,C1909 ,\nC1911 ,C2087 ,C2092 ,C2093 ,C2094 ,C2100 ,\nC2425 ,C2430 ,C2431 ,C2432 ,C2435 ,C2437 ,\nC2440 ,C2483 ,C2488 ,C2489 ,C2490 ,C2492 ,\nC2494 ,C2495 ,C2573 ,C2574 ,C2575 ,C2578 ,\nC2579 ,C2580 ,C2587 ,C2629 ,C2631 ,C2633 ,\nC2634 ,C2638 ,C2642 ,C2665 ,C2666 ,C2667 ,\nC2669 ,C2670 ,C2676 ,C2677 ,C2729 ,C2730 ,\nC2734 ,C2735 ,C2736 ,C2738 ,C2740 ,C2741 ,\nC2742 ,C2749 ,C2751 ,C2752 ,C2753 ,C2756 ,\nC2759 ,C2896 ,C2899 ,C2900 ,C2903 ,C2905 ,\nC2910 ,C3136 ,C3138 ,C3140 ,C3141 ,C3144 ,\nC3145 ,C3146 ,C3149 ,C3151 ,C3156 ,C3157 ,\nC3160 ,C3166 ,C3173 ,C3176 ,C3178 ,C3180 ,\nC3183 ,C3286 ,C3287 ,C3290 ,C3291 ,C3292 ,\nC3324 ,C3326 ,C3327 ,C3336 ,C3504 ,C3505 ,\nC3508 ,C3510 ,C3511 ,C3517 ,C3518 ,C3519 ,\nC3523 ,C3524 ,C3528 ,C3601 ,C3606 ,C3609 ,\nC3634 ,C3635 ,C3636 ,C3639 ,C3640 ,C3641 ,\nC3642 ,C3645 ,C3651 ,C3652 ,C3654 ,C3655 ,\nC3675 ,C3677 ,C3679 ,C3680 ,C3682 ,C3683 ,\nC3685 ,C3686 ,C3698 ,C3716 ,C3717 ,C3719 ,\nC3721 ,C3723 ,C3727 ,C3728 ,C3729 ,C3732 ,\nC3735 ,C3736 ,C3776 ,C3777 ,C3778 ,C3782 ,\nC3811 ,C3813 ,C3817 ,C3822 ,C3823 ,C3830 ,\nC3895 ,C3906 ,C3910 ,C3912 ,C3926 ,C3927 ,\nC3932 ,C3937 ,C3941 ,C3946 ,C4011 ,C4012 ,\nC4026 ,C4029 ,C4048 ,C4049 ,C4050 ,C4069 ,\nC4070 ,C4071 ,C4146 ,C4149 ,C4181 ,C4182 ,\nC4183 ,C4202 ,C4221 ,C4250 ,"];32[shape=box, label="id:32 level: 5\n31: V22 V40 V52 V59 V63 \nV78 V80 V83 V86 V87 V89 \nV98 V114 V117 V122 V123 V126 \nV154 V156 V170 V171 V174 V199 \nV218 V242 V243 V268 V272 V282 \nV303 V305 \n178: C437( V22 V52 ) C438( V22 V59 ) C442( V22 V89 ) C443( V22 V98 ) C446( V22 V117 ) \nC448( V22 V170 ) C449( V22 V174 ) C451( V22 V199 ) C456( V22 V243 ) C459( V22 V268 ) C923( V40 V59 ) \nC925( V40 V80 ) C926( V40 V83 ) C928( V40 V86 ) C929( V40 V122 ) C930( V40 V123 ) C931( V40 V126 ) \nC932( V40 V154 ) C934( V40 V171 ) C940( V40 V218 ) C944( V40 V282 ) C1213( V52 V59 ) C1215( V52 V83 ) \nC1216( V52 V89 ) C1218( V52 V98 ) C1220( V52 V117 ) C1223( V52 V170 ) C1224( V52 V174 ) C1226( V52 V199 ) \nC1228( V52 V243 ) C1230( V52 V268 ) C1373( V59 V63 ) C1374( V59 V78 ) C1375( V59 V80 ) C1376( V59 V83 ) \nC1377( V59 V86 ) C1378( V59 V87 ) C1379( V59 V89 ) C1380( V59 V98 ) C1381( V59 V114 ) C1382( V59 V117 ) \nC1383( V59 V122 ) C1384( V59 V123 ) C1385( V59 V126 ) C1386( V59 V154 ) C1387( V59 V156 ) C1388( V59 V170 ) \nC1389( V59 V171 ) C1390( V59 V174 ) C1391( V59 V199 ) C1392( V59 V218 ) C1393( V59 V242 ) C1394( V59 V243 ) \nC1395( V59 V268 ) C1396( V59 V272 ) C1397( V59 V282 ) C1398( V59 V303 ) C1399( V59 V305 ) C1469( V63 V78 ) \nC1470( V63 V83 ) C1472( V63 V87 ) C1478( V63 V114 ) C1479( V63 V117 ) C1482( V63 V156 ) C1486( V63 V242 ) \nC1490( V63 V272 ) C1491( V63 V303 ) C1492( V63 V305 ) C1799( V78 V83 ) C1800( V78 V87 ) C1802( V78 V114 ) \nC1805( V78 V156 ) C1809( V78 V218 ) C1810( V78 V242 ) C1814( V78 V272 ) C1818( V78 V303 ) C1819( V78 V305 ) \nC1838( V80 V86 ) C1839( V80 V122 ) C1840( V80 V123 ) C1841( V80 V126 ) C1845( V80 V154 ) C1847( V80 V171 ) \nC1851( V80 V218 ) C1857( V80 V282 ) C1859( V80 V303 ) C1900( V83 V87 ) C1901( V83 V114 ) C1902( V83 V156 ) \nC1908( V83 V242 ) C1910( V83 V272 ) C1911( V83 V282 ) C1913( V83 V303 ) C1914( V83 V305 ) C1957( V86 V122 ) \nC1958( V86 V123 ) C1959( V86 V126 ) C1961( V86 V154 ) C1963( V86 V171 ) C1966( V86 V218 ) C1969( V86 V243 ) \nC1974( V86 V282 ) C1978( V87 V114 ) C1984( V87 V156 ) C1992( V87 V242 ) C1995( V87 V272 ) C1997( V87 V303 ) \nC1998( V87 V305 ) C2021( V89 V98 ) C2023( V89 V117 ) C2030( V89 V170 ) C2032( V89 V174 ) C2034( V89 V199 ) \nC2037( V89 V243 ) C2038( V89 V268 ) C2205( V98 V117 ) C2208( V98 V170 ) C2210( V98 V174 ) C2212( V98 V199 ) \nC2215( V98 V243 ) C2219( V98 V268 ) C2221( V98 V282 ) C2513( V114 V126 ) C2516( V114 V156 ) C2522( V114 V242 ) \nC2525( V114 V272 ) C2529( V114 V303 ) C2530( V114 V305 ) C2574( V117 V122 ) C2576( V117 V170 ) C2577( V117 V174 ) \nC2580( V117 V199 ) C2582( V117 V243 ) C2584( V117 V268 ) C2664( V122 V123 ) C2665( V122 V126 ) C2667( V122 V154 ) \nC2668( V122 V171 ) C2672( V122 V218 ) C2675( V122 V268 ) C2676( V122 V282 ) C2681( V123 V126 ) C2683( V123 V154 ) \nC2686( V123 V171 ) C2691( V123 V218 ) C2693( V123 V282 ) C2730( V126 V154 ) C2731( V126 V171 ) C2737( V126 V218 ) \nC2741( V126 V282 ) C3172( V154 V171 ) C3177( V154 V218 ) C3180( V154 V282 ) C3212( V156 V242 ) C3213( V156 V272 ) \nC3216( V156 V303 ) C3217( V156 V305 ) C3395( V170 V174 ) C3399( V170 V199 ) C3402( V170 V243 ) C3405( V170 V268 ) \nC3408( V171 V199 ) C3411( V171 V218 ) C3416( V171 V282 ) C3444( V174 V199 ) C3451( V174 V243 ) C3452( V174 V268 ) \nC3779( V199 V243 ) C3780( V199 V268 ) C3957( V218 V242 ) C3960( V218 V282 ) C4148( V242 V272 ) C4150( V242 V303 ) \nC4151( V242 V305 ) C4154( V243 V268 ) C4298( V272 V303 ) C4299( V272 V305 ) C4370( V303 V305 ) "];23-&gt;32[label="30: V22 V40 V52 V63 V78 \nV80 V83 V86 V87 V89 V98 \nV114 V117 V122 V123 V126 V154 \nV156 V170 V171 V174 V199 V218 \nV242 V243 V268 V272 V282 V303 \nV305 \n148: C437 ,C442 ,C443 ,C446 ,C448 ,\nC449 ,C451 ,C456 ,C459 ,C925 ,C926 ,\nC928 ,C929 ,C930 ,C931 ,C932 ,C934 ,\nC940 ,C944 ,C1215 ,C1216 ,C1218 ,C1220 ,\nC1223 ,C1224 ,C1226 ,C1228 ,C1230 ,C1469 ,\nC1470 ,C1472 ,C1478 ,C1479 ,C1482 ,C1486 ,\nC1490 ,C1491 ,C1492 ,C1799 ,C1800 ,C1802 ,\nC1805 ,C1809 ,C1810 ,C1814 ,C1818</w:t>
      </w:r>
    </w:p>
    <w:p>
      <w:pPr>
        <w:pStyle w:val="PreformattedText"/>
        <w:bidi w:val="0"/>
        <w:spacing w:before="0" w:after="0"/>
        <w:jc w:val="left"/>
        <w:rPr/>
      </w:pPr>
      <w:r>
        <w:rPr/>
        <w:t xml:space="preserve"> </w:t>
      </w:r>
      <w:r>
        <w:rPr/>
        <w:t>,C1819 ,\nC1838 ,C1839 ,C1840 ,C1841 ,C1845 ,C1847 ,\nC1851 ,C1857 ,C1859 ,C1900 ,C1901 ,C1902 ,\nC1908 ,C1910 ,C1911 ,C1913 ,C1914 ,C1957 ,\nC1958 ,C1959 ,C1961 ,C1963 ,C1966 ,C1969 ,\nC1974 ,C1978 ,C1984 ,C1992 ,C1995 ,C1997 ,\nC1998 ,C2021 ,C2023 ,C2030 ,C2032 ,C2034 ,\nC2037 ,C2038 ,C2205 ,C2208 ,C2210 ,C2212 ,\nC2215 ,C2219 ,C2221 ,C2513 ,C2516 ,C2522 ,\nC2525 ,C2529 ,C2530 ,C2574 ,C2576 ,C2577 ,\nC2580 ,C2582 ,C2584 ,C2664 ,C2665 ,C2667 ,\nC2668 ,C2672 ,C2675 ,C2676 ,C2681 ,C2683 ,\nC2686 ,C2691 ,C2693 ,C2730 ,C2731 ,C2737 ,\nC2741 ,C3172 ,C3177 ,C3180 ,C3212 ,C3213 ,\nC3216 ,C3217 ,C3395 ,C3399 ,C3402 ,C3405 ,\nC3408 ,C3411 ,C3416 ,C3444 ,C3451 ,C3452 ,\nC3779 ,C3780 ,C3957 ,C3960 ,C4148 ,C4150 ,\nC4151 ,C4154 ,C4298 ,C4299 ,C4370 ,"];33[shape=box, label="id:33 level: 5\n59: V23 V24 V31 V34 V35 \nV37 V46 V53 V54 V58 V71 \nV78 V94 V101 V102 V105 V109 \nV114 V125 V126 V130 V133 V134 \nV135 V137 V142 V149 V152 V167 \nV169 V170 V180 V182 V183 V184 \nV185 V190 V193 V195 V196 V201 \nV218 V219 V230 V238 V242 V253 \nV258 V259 V261 V268 V284 V287 \nV294 V295 V301 V302 V304 V313 \n318: C462( V23 V31 ) C464( V23 V105 ) C467( V23 V133 ) C471( V23 V170 ) C473( V23 V190 ) \nC479( V23 V238 ) C483( V23 V261 ) C486( V23 V284 ) C496( V24 V114 ) C497( V24 V137 ) C500( V24 V149 ) \nC504( V24 V218 ) C506( V24 V230 ) C507( V24 V259 ) C511( V24 V294 ) C513( V24 V301 ) C679( V31 V105 ) \nC681( V31 V133 ) C685( V31 V170 ) C686( V31 V190 ) C688( V31 V193 ) C692( V31 V238 ) C697( V31 V261 ) \nC759( V34 V37 ) C760( V34 V46 ) C761( V34 V54 ) C765( V34 V109 ) C767( V34 V125 ) C768( V34 V130 ) \nC769( V34 V134 ) C770( V34 V149 ) C772( V34 V167 ) C773( V34 V169 ) C775( V34 V180 ) C784( V34 V295 ) \nC788( V34 V313 ) C794( V35 V167 ) C795( V35 V169 ) C797( V35 V183 ) C798( V35 V184 ) C800( V35 V193 ) \nC801( V35 V196 ) C809( V35 V261 ) C812( V35 V268 ) C816( V35 V302 ) C843( V37 V46 ) C845( V37 V54 ) \nC850( V37 V109 ) C852( V37 V125 ) C854( V37 V134 ) C855( V37 V135 ) C857( V37 V169 ) C858( V37 V201 ) \nC865( V37 V295 ) C1072( V46 V54 ) C1077( V46 V109 ) C1079( V46 V125 ) C1080( V46 V126 ) C1083( V46 V134 ) \nC1086( V46 V169 ) C1090( V46 V238 ) C1094( V46 V295 ) C1236( V53 V71 ) C1238( V53 V78 ) C1244( V53 V152 ) \nC1248( V53 V190 ) C1251( V53 V218 ) C1254( V53 V242 ) C1255( V53 V253 ) C1256( V53 V258 ) C1259( V53 V301 ) \nC1265( V54 V109 ) C1266( V54 V125 ) C1267( V54 V130 ) C1268( V54 V134 ) C1270( V54 V169 ) C1271( V54 V170 ) \nC1281( V54 V295 ) C1348( V58 V71 ) C1355( V58 V130 ) C1356( V58 V135 ) C1361( V58 V182 ) C1362( V58 V219 ) \nC1365( V58 V258 ) C1366( V58 V261 ) C1369( V58 V287 ) C1370( V58 V304 ) C1372( V58 V313 ) C1653( V71 V78 ) \nC1659( V71 V152 ) C1662( V71 V190 ) C1663( V71 V218 ) C1665( V71 V242 ) C1666( V71 V258 ) C1669( V71 V301 ) \nC1802( V78 V114 ) C1804( V78 V152 ) C1807( V78 V190 ) C1809( V78 V218 ) C1810( V78 V242 ) C1813( V78 V258 ) \nC1817( V78 V301 ) C2121( V94 V101 ) C2122( V94 V102 ) C2125( V94 V142 ) C2127( V94 V152 ) C2130( V94 V169 ) \nC2131( V94 V184 ) C2132( V94 V185 ) C2133( V94 V201 ) C2135( V94 V253 ) C2136( V94 V259 ) C2138( V94 V284 ) \nC2271( V101 V114 ) C2273( V101 V126 ) C2274( V101 V135 ) C2275( V101 V142 ) C2281( V101 V180 ) C2285( V101 V195 ) \nC2286( V101 V259 ) C2287( V101 V287 ) C2288( V101 V295 ) C2292( V102 V142 ) C2294( V102 V152 ) C2295( V102 V169 ) \nC2296( V102 V184 ) C2297( V102 V185 ) C2298( V102 V201 ) C2302( V102 V253 ) C2303( V102 V284 ) C2346( V105 V133 ) \nC2347( V105 V170 ) C2351( V105 V190 ) C2353( V105 V201 ) C2358( V105 V238 ) C2362( V105 V261 ) C2422( V109 V125 ) \nC2423( V109 V134 ) C2425( V109 V152 ) C2429( V109 V169 ) C2441( V109 V295 ) C2513( V114 V126 ) C2514( V114 V135 ) \nC2518( V114 V180 ) C2521( V114 V195 ) C2522( V114 V242 ) C2523( V114 V259 ) C2526( V114 V287 ) C2527( V114 V295 ) \nC2712( V125 V133 ) C2713( V125 V134 ) C2715( V125 V169 ) C2718( V125 V182 ) C2720( V125 V196 ) C2727( V125 V295 ) \nC2728( V126 V135 ) C2732( V126 V180 ) C2735( V126 V195 ) C2737( V126 V218 ) C2739( V126 V259 ) C2742( V126 V287 ) \nC2743( V126 V295 ) C2792( V130 V149 ) C2794( V130 V170 ) C2798( V130 V182 ) C2801( V130 V219 ) C2804( V130 V287 ) \nC2807( V130 V304 ) C2811( V130 V313 ) C2849( V133 V170 ) C2851( V133 V182 ) C2853( V133 V190 ) C2859( V133 V238 ) \nC2864( V133 V261 ) C2875( V134 V169 ) C2881( V134 V295 ) C2883( V135 V180 ) C2885( V135 V195 ) C2886( V135 V201 ) \nC2888( V135 V259 ) C2889( V135 V261 ) C2893( V135 V287 ) C2894( V135 V295 ) C2916( V137 V149 ) C2924( V137 V218 ) \nC2926( V137 V230 ) C2929( V137 V259 ) C2931( V137 V294 ) C2934( V137 V301 ) C2992( V142 V152 ) C2996( V142 V169 ) \nC2997( V142 V183 ) C2998( V142 V184 ) C2999( V142 V185 ) C3002( V142 V201 ) C3005( V142 V253 ) C3006( V142 V259 ) \nC3008( V142 V284 ) C3095( V149 V184 ) C3099( V149 V218 ) C3100( V149 V230 ) C3104( V149 V259 ) C3106( V149 V294 ) \nC3108( V149 V301 ) C3135( V152 V169 ) C3137( V152 V184 ) C3138( V152 V185 ) C3139( V152 V190 ) C3142( V152 V201 ) \nC3143( V152 V218 ) C3146( V152 V242 ) C3147( V152 V253 ) C3148( V152 V258 ) C3150( V152 V284 ) C3151( V152 V301 ) \nC3347( V167 V169 ) C3349( V167 V180 ) C3350( V167 V183 ) C3352( V167 V193 ) C3353( V167 V196 ) C3361( V167 V253 ) \nC3362( V167 V261 ) C3365( V167 V268 ) C3367( V167 V302 ) C3368( V167 V313 ) C3381( V169 V183 ) C3382( V169 V184 ) \nC3383( V169 V185 ) C3385( V169 V193 ) C3386( V169 V196 ) C3387( V169 V201 ) C3389( V169 V253 ) C3390( V169 V261 ) \nC3391( V169 V268 ) C3392( V169 V284 ) C3393( V169 V295 ) C3394( V169 V302 ) C3398( V170 V190 ) C3401( V170 V238 ) \nC3404( V170 V261 ) C3405( V170 V268 ) C3533( V180 V195 ) C3539( V180 V259 ) C3543( V180 V287 ) C3544( V180 V295 ) \nC3546( V180 V313 ) C3561( V182 V219 ) C3568( V182 V287 ) C3569( V182 V304 ) C3571( V182 V313 ) C3574( V183 V193 ) \nC3575( V183 V196 ) C3580( V183 V261 ) C3582( V183 V268 ) C3586( V183 V302 ) C3587( V184 V185 ) C3588( V184 V201 ) \nC3595( V184 V253 ) C3599( V184 V284 ) C3602( V185 V201 ) C3603( V185 V253 ) C3605( V185 V284 ) C3606( V185 V287 ) \nC3608( V185 V294 ) C3659( V190 V218 ) C3660( V190 V219 ) C3663( V190 V238 ) C3664( V190 V242 ) C3668( V190 V258 ) \nC3669( V190 V261 ) C3671( V190 V295 ) C3672( V190 V301 ) C3703( V193 V196 ) C3711( V193 V261 ) C3712( V193 V268 ) \nC3713( V193 V302 ) C3725( V195 V196 ) C3731( V195 V259 ) C3736( V195 V287 ) C3738( V195 V295 ) C3739( V195 V304 ) \nC3743( V196 V261 ) C3744( V196 V268 ) C3748( V196 V302 ) C3749( V196 V304 ) C3801( V201 V253 ) C3803( V201 V284 ) \nC3956( V218 V230 ) C3957( V218 V242 ) C3958( V218 V258 ) C3959( V218 V259 ) C3961( V218 V294 ) C3962( V218 V301 ) \nC3973( V219 V287 ) C3974( V219 V295 ) C3976( V219 V304 ) C3978( V219 V313 ) C4054( V230 V259 ) C4056( V230 V294 ) \nC4058( V230 V301 ) C4121( V238 V261 ) C4124( V238 V313 ) C4147( V242 V258 ) C4149( V242 V301 ) C4217( V253 V284 ) \nC4236( V258 V301 ) C4237( V259 V287 ) C4238( V259 V294 ) C4239( V259 V295 ) C4240( V259 V301 ) C4253( V261 V268 ) \nC4255( V261 V302 ) C4281( V268 V302 ) C4340( V287 V295 ) C4341( V287 V304 ) C4345( V287 V313 ) C4357( V294 V301 ) \nC4372( V304 V313 ) "];23-&gt;33[label="58: V23 V24 V31 V34 V35 \nV37 V46 V53 V54 V58 V71 \nV78 V94 V101 V102 V105 V109 \nV114 V125 V126 V130 V133 V134 \nV135 V137 V142 V149 V152 V167 \nV170 V180 V182 V183 V184 V185 \nV190 V193 V195 V196 V201 V218 \nV219 V230 V238 V242 V253 V258 \nV259 V261 V268 V284 V287 V294 \nV295 V301 V302 V304 V313 \n293: C462 ,C464 ,C467 ,C471 ,C473 ,\nC479 ,C483 ,C486 ,C496 ,C497 ,C500 ,\nC504 ,C506 ,C507 ,C511 ,C513 ,C679 ,\nC681 ,C685 ,C686 ,C688 ,C692 ,C697 ,\nC759 ,C760 ,C761 ,C765 ,C767 ,C768 ,\nC769 ,C770 ,C772 ,C775 ,C784 ,C788 ,\nC794 ,C797 ,C798 ,C800 ,C801 ,C809 ,\nC812 ,C816 ,C843 ,C845 ,C850 ,C852 ,\nC854 ,C855 ,C858 ,C865 ,C1072 ,C1077 ,\nC1079 ,C1080 ,C1083 ,C1090 ,C1094 ,C1236 ,\nC1238 ,C1244 ,C1248 ,C1251 ,C1254 ,C1255 ,\nC1256 ,C1259 ,C1265 ,C1266 ,C1267 ,C1268 ,\nC1271 ,C1281 ,C1348 ,C1355 ,C1356 ,C1361 ,\nC1362 ,C1365 ,C1366 ,C1369 ,C1370 ,C1372 ,\nC1653 ,C1659 ,C1662 ,C1663 ,C1665 ,C1666 ,\nC1669 ,C1802 ,C1804 ,C1807 ,C1809 ,C1810 ,\nC1813 ,C1817 ,C2121 ,C2122 ,C2125 ,C2127 ,\nC2131 ,C2132 ,C2133 ,C2135 ,C2136 ,C2138 ,\nC2271 ,C2273 ,C2274 ,C2275 ,C2281 ,C2285 ,\nC2286 ,C2287 ,C2288 ,C2292 ,C2294 ,C2296 ,\nC2297 ,C2298 ,C2302 ,C2303 ,C2346 ,C2347 ,\nC2351 ,C2353 ,C2358 ,C2362 ,C2422 ,C2423 ,\nC2425 ,C2441 ,C2513 ,C2514 ,C2518 ,C2521 ,\nC2522 ,C2523 ,C2526 ,C2527 ,C2712 ,C2713 ,\nC2718 ,C2720 ,C2727 ,C2728 ,C2732 ,C2735 ,\nC2737 ,C2739 ,C2742 ,C2743 ,C2792 ,C2794 ,\nC2798 ,C2801 ,C2804 ,C2807 ,C2811 ,C2849 ,\nC2851 ,C2853 ,C2859 ,C2864 ,C2881 ,C2883 ,\nC2885 ,C2886 ,C2888 ,C2889 ,C2893 ,C2894 ,\nC2916 ,C2924 ,C2926 ,C2929 ,C2931 ,C2934 ,\nC2992 ,C2997 ,C2998 ,C2999 ,C3002 ,C3005 ,\nC3006 ,C3008 ,C3095 ,C3099 ,C3100 ,C3104 ,\nC3106 ,C3108 ,C3137 ,C3138 ,C3139 ,C3142 ,\nC3143 ,C3146 ,C3147 ,C3148 ,C3150 ,C3151 ,\nC3349 ,C3350 ,C3352 ,C3353 ,C3361 ,C3362 ,\nC3365 ,C3367 ,C3368 ,C3398 ,C3401 ,C3404 ,\nC3405 ,C3533 ,C3539 ,C3543 ,C3544 ,C3546 ,\nC3561 ,C3568 ,C3569 ,C3571 ,C3574 ,C3575 ,\nC3580 ,C3582 ,C3586 ,C3587 ,C3588 ,C3595 ,\nC3599 ,C3602 ,C3603 ,C3605 ,C3606 ,C3608 ,\nC3659 ,C3660 ,C3663 ,C3664 ,C3668 ,C3669 ,\nC3671 ,C3672 ,C3703 ,C3711 ,C3712 ,C3713 ,\nC3725 ,C3731 ,C3736 ,C3738 ,C3739 ,C3743 ,\nC3744 ,C3748 ,C3749 ,C3801 ,C3803 ,C3956 ,\nC3957 ,C3958 ,C3959 ,C3961 ,C3962 ,C3973 ,\nC3974 ,C3976 ,C3978 ,C4054 ,C4056 ,C4058 ,\nC4121 ,C4124 ,C4147 ,C4149 ,C4217 ,C4236 ,\nC4237 ,C4238 ,C4239 ,C4240 ,C4253 ,C4255 ,\nC4281 ,C4340 ,C4341 ,C4345 ,C4357 ,C4372 ,"];34[shape=box, label="id:34 level: 5\n37: V34 V36 V42 V67 V84 \nV95 V98 V106 V111 V116 V122 \nV125 V133 V153 V167 V177 V179 \nV180 V181 V182 V189 V202 V206 \nV209 V213 V222 V223 V231 V251 \nV255 V257 V268 V274 V286 V304 \nV313 V314 \n190: C763( V34 V67 ) C764( V34 V95 ) C766( V34 V111 ) C767( V34 V125 ) C772( V34 V167 ) \nC774( V34 V177 ) C775( V34 V180 ) C776( V34 V181 ) C778( V34 V213 ) C779( V34 V231 )</w:t>
      </w:r>
    </w:p>
    <w:p>
      <w:pPr>
        <w:pStyle w:val="PreformattedText"/>
        <w:bidi w:val="0"/>
        <w:spacing w:before="0" w:after="0"/>
        <w:jc w:val="left"/>
        <w:rPr/>
      </w:pPr>
      <w:r>
        <w:rPr/>
        <w:t xml:space="preserve"> </w:t>
      </w:r>
      <w:r>
        <w:rPr/>
        <w:t>C782( V34 V274 ) \nC788( V34 V313 ) C817( V36 V42 ) C821( V36 V84 ) C824( V36 V111 ) C826( V36 V122 ) C830( V36 V202 ) \nC836( V36 V257 ) C837( V36 V268 ) C842( V36 V314 ) C974( V42 V84 ) C976( V42 V111 ) C977( V42 V122 ) \nC984( V42 V202 ) C989( V42 V257 ) C991( V42 V268 ) C996( V42 V314 ) C1563( V67 V95 ) C1566( V67 V167 ) \nC1567( V67 V177 ) C1568( V67 V180 ) C1571( V67 V206 ) C1572( V67 V213 ) C1573( V67 V231 ) C1575( V67 V274 ) \nC1577( V67 V286 ) C1581( V67 V313 ) C1915( V84 V95 ) C1918( V84 V111 ) C1920( V84 V122 ) C1927( V84 V202 ) \nC1929( V84 V257 ) C1930( V84 V268 ) C1933( V84 V314 ) C2147( V95 V167 ) C2148( V95 V177 ) C2149( V95 V180 ) \nC2150( V95 V202 ) C2151( V95 V213 ) C2152( V95 V231 ) C2155( V95 V274 ) C2159( V95 V313 ) C2203( V98 V106 ) \nC2207( V98 V153 ) C2211( V98 V181 ) C2213( V98 V209 ) C2214( V98 V223 ) C2217( V98 V255 ) C2219( V98 V268 ) \nC2220( V98 V274 ) C2223( V98 V286 ) C2224( V98 V304 ) C2368( V106 V153 ) C2371( V106 V181 ) C2373( V106 V209 ) \nC2374( V106 V223 ) C2377( V106 V255 ) C2378( V106 V274 ) C2380( V106 V286 ) C2384( V106 V304 ) C2385( V106 V314 ) \nC2464( V111 V122 ) C2468( V111 V181 ) C2469( V111 V202 ) C2474( V111 V257 ) C2475( V111 V268 ) C2482( V111 V314 ) \nC2549( V116 V125 ) C2551( V116 V133 ) C2557( V116 V179 ) C2558( V116 V182 ) C2559( V116 V189 ) C2560( V116 V206 ) \nC2562( V116 V222 ) C2565( V116 V251 ) C2567( V116 V274 ) C2568( V116 V286 ) C2666( V122 V153 ) C2671( V122 V202 ) \nC2674( V122 V257 ) C2675( V122 V268 ) C2680( V122 V314 ) C2712( V125 V133 ) C2717( V125 V179 ) C2718( V125 V182 ) \nC2719( V125 V189 ) C2721( V125 V206 ) C2722( V125 V222 ) C2725( V125 V251 ) C2726( V125 V274 ) C2850( V133 V179 ) \nC2851( V133 V182 ) C2852( V133 V189 ) C2854( V133 V206 ) C2857( V133 V222 ) C2863( V133 V251 ) C2866( V133 V274 ) \nC2871( V133 V314 ) C3155( V153 V181 ) C3158( V153 V209 ) C3159( V153 V223 ) C3162( V153 V255 ) C3163( V153 V274 ) \nC3165( V153 V286 ) C3167( V153 V304 ) C3348( V167 V177 ) C3349( V167 V180 ) C3355( V167 V213 ) C3357( V167 V231 ) \nC3365( V167 V268 ) C3366( V167 V274 ) C3368( V167 V313 ) C3491( V177 V179 ) C3492( V177 V180 ) C3494( V177 V213 ) \nC3495( V177 V231 ) C3501( V177 V274 ) C3503( V177 V313 ) C3516( V179 V182 ) C3517( V179 V189 ) C3520( V179 V206 ) \nC3522( V179 V222 ) C3526( V179 V251 ) C3527( V179 V274 ) C3535( V180 V213 ) C3536( V180 V231 ) C3542( V180 V274 ) \nC3546( V180 V313 ) C3548( V181 V209 ) C3550( V181 V223 ) C3551( V181 V255 ) C3552( V181 V274 ) C3554( V181 V286 ) \nC3556( V181 V304 ) C3559( V182 V189 ) C3560( V182 V206 ) C3562( V182 V222 ) C3565( V182 V251 ) C3566( V182 V274 ) \nC3569( V182 V304 ) C3571( V182 V313 ) C3649( V189 V206 ) C3650( V189 V222 ) C3656( V189 V251 ) C3658( V189 V274 ) \nC3806( V202 V257 ) C3808( V202 V268 ) C3810( V202 V314 ) C3841( V206 V222 ) C3844( V206 V251 ) C3846( V206 V257 ) \nC3847( V206 V274 ) C3876( V209 V223 ) C3878( V209 V255 ) C3879( V209 V274 ) C3880( V209 V286 ) C3882( V209 V304 ) \nC3907( V213 V231 ) C3911( V213 V274 ) C3914( V213 V313 ) C3998( V222 V251 ) C4000( V222 V274 ) C4002( V223 V255 ) \nC4005( V223 V274 ) C4007( V223 V286 ) C4009( V223 V304 ) C4066( V231 V274 ) C4068( V231 V313 ) C4207( V251 V274 ) \nC4223( V255 V274 ) C4225( V255 V286 ) C4228( V255 V304 ) C4232( V257 V268 ) C4235( V257 V314 ) C4282( V268 V314 ) \nC4303( V274 V286 ) C4304( V274 V304 ) C4305( V274 V313 ) C4338( V286 V304 ) C4372( V304 V313 ) "];24-&gt;34[label="36: V34 V36 V42 V67 V84 \nV95 V98 V106 V111 V116 V122 \nV125 V133 V153 V167 V177 V179 \nV180 V181 V182 V189 V202 V206 \nV209 V213 V222 V223 V231 V251 \nV255 V257 V268 V286 V304 V313 \nV314 \n163: C763 ,C764 ,C766 ,C767 ,C772 ,\nC774 ,C775 ,C776 ,C778 ,C779 ,C788 ,\nC817 ,C821 ,C824 ,C826 ,C830 ,C836 ,\nC837 ,C842 ,C974 ,C976 ,C977 ,C984 ,\nC989 ,C991 ,C996 ,C1563 ,C1566 ,C1567 ,\nC1568 ,C1571 ,C1572 ,C1573 ,C1577 ,C1581 ,\nC1915 ,C1918 ,C1920 ,C1927 ,C1929 ,C1930 ,\nC1933 ,C2147 ,C2148 ,C2149 ,C2150 ,C2151 ,\nC2152 ,C2159 ,C2203 ,C2207 ,C2211 ,C2213 ,\nC2214 ,C2217 ,C2219 ,C2223 ,C2224 ,C2368 ,\nC2371 ,C2373 ,C2374 ,C2377 ,C2380 ,C2384 ,\nC2385 ,C2464 ,C2468 ,C2469 ,C2474 ,C2475 ,\nC2482 ,C2549 ,C2551 ,C2557 ,C2558 ,C2559 ,\nC2560 ,C2562 ,C2565 ,C2568 ,C2666 ,C2671 ,\nC2674 ,C2675 ,C2680 ,C2712 ,C2717 ,C2718 ,\nC2719 ,C2721 ,C2722 ,C2725 ,C2850 ,C2851 ,\nC2852 ,C2854 ,C2857 ,C2863 ,C2871 ,C3155 ,\nC3158 ,C3159 ,C3162 ,C3165 ,C3167 ,C3348 ,\nC3349 ,C3355 ,C3357 ,C3365 ,C3368 ,C3491 ,\nC3492 ,C3494 ,C3495 ,C3503 ,C3516 ,C3517 ,\nC3520 ,C3522 ,C3526 ,C3535 ,C3536 ,C3546 ,\nC3548 ,C3550 ,C3551 ,C3554 ,C3556 ,C3559 ,\nC3560 ,C3562 ,C3565 ,C3569 ,C3571 ,C3649 ,\nC3650 ,C3656 ,C3806 ,C3808 ,C3810 ,C3841 ,\nC3844 ,C3846 ,C3876 ,C3878 ,C3880 ,C3882 ,\nC3907 ,C3914 ,C3998 ,C4002 ,C4007 ,C4009 ,\nC4068 ,C4225 ,C4228 ,C4232 ,C4235 ,C4282 ,\nC4338 ,C4372 ,"];35[shape=box, label="id:35 level: 5\n78: V24 V25 V36 V39 V45 \nV48 V50 V51 V54 V55 V56 \nV58 V61 V63 V64 V66 V68 \nV69 V81 V84 V86 V88 V90 \nV95 V97 V99 V103 V104 V105 \nV108 V111 V114 V116 V117 V118 \nV121 V124 V134 V135 V144 V148 \nV150 V157 V172 V174 V178 V190 \nV194 V201 V202 V210 V216 V219 \nV223 V227 V228 V232 V233 V234 \nV241 V244 V250 V254 V255 V256 \nV260 V261 V262 V266 V270 V280 \nV283 V286 V295 V296 V299 V300 \nV307 \n469: C489( V24 V25 ) C490( V24 V45 ) C491( V24 V50 ) C492( V24 V64 ) C493( V24 V66 ) \nC494( V24 V84 ) C495( V24 V108 ) C496( V24 V114 ) C499( V24 V144 ) C501( V24 V172 ) C503( V24 V194 ) \nC505( V24 V223 ) C508( V24 V266 ) C509( V24 V270 ) C510( V24 V280 ) C512( V24 V300 ) C516( V25 V45 ) \nC517( V25 V50 ) C518( V25 V64 ) C519( V25 V66 ) C522( V25 V90 ) C523( V25 V124 ) C525( V25 V144 ) \nC529( V25 V219 ) C530( V25 V223 ) C531( V25 V232 ) C532( V25 V234 ) C533( V25 V260 ) C535( V25 V266 ) \nC539( V25 V280 ) C540( V25 V299 ) C820( V36 V63 ) C821( V36 V84 ) C822( V36 V88 ) C823( V36 V99 ) \nC824( V36 V111 ) C825( V36 V117 ) C830( V36 V202 ) C832( V36 V210 ) C835( V36 V256 ) C840( V36 V280 ) \nC893( V39 V51 ) C894( V39 V54 ) C895( V39 V58 ) C898( V39 V81 ) C901( V39 V104 ) C904( V39 V121 ) \nC910( V39 V202 ) C913( V39 V234 ) C914( V39 V241 ) C915( V39 V244 ) C916( V39 V255 ) C920( V39 V296 ) \nC1045( V45 V48 ) C1046( V45 V50 ) C1047( V45 V56 ) C1048( V45 V58 ) C1049( V45 V64 ) C1050( V45 V69 ) \nC1051( V45 V86 ) C1052( V45 V103 ) C1053( V45 V105 ) C1055( V45 V121 ) C1056( V45 V135 ) C1058( V45 V144 ) \nC1059( V45 V174 ) C1060( V45 V178 ) C1061( V45 V194 ) C1062( V45 V201 ) C1063( V45 V216 ) C1064( V45 V223 ) \nC1065( V45 V227 ) C1066( V45 V233 ) C1067( V45 V261 ) C1068( V45 V262 ) C1069( V45 V266 ) C1070( V45 V280 ) \nC1071( V45 V283 ) C1121( V48 V51 ) C1122( V48 V56 ) C1124( V48 V68 ) C1125( V48 V69 ) C1128( V48 V103 ) \nC1129( V48 V105 ) C1135( V48 V174 ) C1137( V48 V194 ) C1138( V48 V201 ) C1139( V48 V216 ) C1142( V48 V227 ) \nC1143( V48 V233 ) C1144( V48 V286 ) C1169( V50 V56 ) C1170( V50 V64 ) C1171( V50 V108 ) C1173( V50 V135 ) \nC1175( V50 V144 ) C1177( V50 V178 ) C1179( V50 V201 ) C1181( V50 V223 ) C1182( V50 V232 ) C1184( V50 V250 ) \nC1185( V50 V266 ) C1186( V50 V280 ) C1188( V51 V54 ) C1190( V51 V68 ) C1193( V51 V81 ) C1194( V51 V104 ) \nC1200( V51 V216 ) C1201( V51 V234 ) C1203( V51 V241 ) C1204( V51 V244 ) C1207( V51 V255 ) C1210( V51 V286 ) \nC1212( V51 V296 ) C1262( V54 V81 ) C1264( V54 V104 ) C1268( V54 V134 ) C1275( V54 V234 ) C1276( V54 V241 ) \nC1277( V54 V244 ) C1279( V54 V255 ) C1281( V54 V295 ) C1282( V54 V296 ) C1286( V55 V97 ) C1287( V55 V116 ) \nC1288( V55 V118 ) C1290( V55 V150 ) C1293( V55 V194 ) C1296( V55 V223 ) C1297( V55 V227 ) C1300( V55 V254 ) \nC1304( V55 V286 ) C1306( V55 V307 ) C1307( V56 V69 ) C1308( V56 V105 ) C1311( V56 V174 ) C1312( V56 V178 ) \nC1314( V56 V194 ) C1315( V56 V201 ) C1316( V56 V216 ) C1318( V56 V227 ) C1319( V56 V232 ) C1320( V56 V233 ) \nC1323( V56 V250 ) C1350( V58 V86 ) C1351( V58 V103 ) C1354( V58 V121 ) C1356( V58 V135 ) C1360( V58 V178 ) \nC1362( V58 V219 ) C1366( V58 V261 ) C1367( V58 V262 ) C1368( V58 V283 ) C1425( V61 V124 ) C1427( V61 V144 ) \nC1429( V61 V190 ) C1431( V61 V219 ) C1432( V61 V228 ) C1433( V61 V232 ) C1434( V61 V244 ) C1436( V61 V250 ) \nC1438( V61 V254 ) C1443( V61 V295 ) C1467( V63 V68 ) C1471( V63 V84 ) C1473( V63 V88 ) C1474( V63 V95 ) \nC1475( V63 V99 ) C1477( V63 V111 ) C1478( V63 V114 ) C1479( V63 V117 ) C1480( V63 V134 ) C1481( V63 V148 ) \nC1483( V63 V157 ) C1484( V63 V202 ) C1485( V63 V210 ) C1487( V63 V256 ) C1493( V64 V88 ) C1498( V64 V144 ) \nC1503( V64 V223 ) C1504( V64 V260 ) C1505( V64 V266 ) C1507( V64 V280 ) C1537( V66 V84 ) C1539( V66 V108 ) \nC1540( V66 V114 ) C1543( V66 V134 ) C1547( V66 V172 ) C1549( V66 V194 ) C1552( V66 V232 ) C1555( V66 V270 ) \nC1558( V66 V300 ) C1585( V68 V84 ) C1586( V68 V95 ) C1588( V68 V103 ) C1589( V68 V108 ) C1592( V68 V134 ) \nC1593( V68 V148 ) C1594( V68 V157 ) C1596( V68 V202 ) C1601( V68 V286 ) C1603( V68 V307 ) C1606( V69 V104 ) \nC1607( V69 V105 ) C1609( V69 V148 ) C1610( V69 V174 ) C1611( V69 V194 ) C1613( V69 V201 ) C1615( V69 V216 ) \nC1617( V69 V227 ) C1618( V69 V233 ) C1620( V69 V266 ) C1626( V69 V299 ) C1860( V81 V90 ) C1861( V81 V104 ) \nC1868( V81 V234 ) C1869( V81 V241 ) C1870( V81 V244 ) C1871( V81 V255 ) C1872( V81 V283 ) C1875( V81 V296 ) \nC1915( V84 V95 ) C1916( V84 V108 ) C1918( V84 V111 ) C1919( V84 V114 ) C1921( V84 V134 ) C1923( V84 V148 ) \nC1924( V84 V157 ) C1925( V84 V172 ) C1926( V84 V194 ) C1927( V84 V202 ) C1931( V84 V270 ) C1932( V84 V300 ) \nC1954( V86 V103 ) C1956( V86 V121 ) C1960( V86 V135 ) C1964( V86 V178 ) C1971( V86 V261 ) C1972( V86 V262 ) \nC1975( V86 V283 ) C2000( V88 V99 ) C2002( V88 V111 ) C2003( V88 V117 ) C2006( V88 V148 ) C2008( V88 V178 ) \nC2011( V88 V210 ) C2012( V88 V234 ) C2014( V88 V256 ) C2043( V90 V124 ) C2051( V90 V219 ) C2053( V90 V234 ) \nC2054( V90 V260 ) C2055( V90 V262 ) C2058( V90 V283 ) C2061( V90 V299 ) C2142( V95 V134 ) C2143( V95 V148 ) \nC2144( V95 V157 ) C2150( V95 V202 ) C2183( V97 V116 ) C2184( V97</w:t>
      </w:r>
    </w:p>
    <w:p>
      <w:pPr>
        <w:pStyle w:val="PreformattedText"/>
        <w:bidi w:val="0"/>
        <w:spacing w:before="0" w:after="0"/>
        <w:jc w:val="left"/>
        <w:rPr/>
      </w:pPr>
      <w:r>
        <w:rPr/>
        <w:t xml:space="preserve"> </w:t>
      </w:r>
      <w:r>
        <w:rPr/>
        <w:t>V118 ) C2186( V97 V144 ) C2187( V97 V150 ) \nC2194( V97 V227 ) C2199( V97 V283 ) C2200( V97 V286 ) C2201( V97 V307 ) C2226( V99 V111 ) C2227( V99 V117 ) \nC2238( V99 V210 ) C2239( V99 V227 ) C2240( V99 V244 ) C2242( V99 V254 ) C2243( V99 V256 ) C2305( V103 V108 ) \nC2308( V103 V121 ) C2310( V103 V135 ) C2314( V103 V174 ) C2315( V103 V178 ) C2322( V103 V261 ) C2323( V103 V262 ) \nC2325( V103 V283 ) C2327( V103 V307 ) C2336( V104 V234 ) C2337( V104 V241 ) C2338( V104 V244 ) C2339( V104 V255 ) \nC2340( V104 V266 ) C2342( V104 V296 ) C2344( V104 V299 ) C2348( V105 V174 ) C2351( V105 V190 ) C2352( V105 V194 ) \nC2353( V105 V201 ) C2354( V105 V216 ) C2355( V105 V227 ) C2357( V105 V233 ) C2359( V105 V241 ) C2362( V105 V261 ) \nC2405( V108 V114 ) C2408( V108 V135 ) C2410( V108 V172 ) C2411( V108 V194 ) C2412( V108 V201 ) C2417( V108 V270 ) \nC2419( V108 V300 ) C2420( V108 V307 ) C2463( V111 V117 ) C2469( V111 V202 ) C2470( V111 V210 ) C2473( V111 V256 ) \nC2514( V114 V135 ) C2517( V114 V172 ) C2520( V114 V194 ) C2524( V114 V270 ) C2527( V114 V295 ) C2528( V114 V300 ) \nC2548( V116 V118 ) C2554( V116 V150 ) C2556( V116 V172 ) C2563( V116 V227 ) C2568( V116 V286 ) C2569( V116 V296 ) \nC2571( V116 V307 ) C2577( V117 V174 ) C2581( V117 V210 ) C2583( V117 V256 ) C2594( V118 V150 ) C2596( V118 V172 ) \nC2603( V118 V227 ) C2605( V118 V250 ) C2606( V118 V256 ) C2608( V118 V286 ) C2609( V118 V307 ) C2648( V121 V135 ) \nC2653( V121 V178 ) C2657( V121 V233 ) C2659( V121 V261 ) C2660( V121 V262 ) C2661( V121 V266 ) C2662( V121 V283 ) \nC2699( V124 V219 ) C2701( V124 V234 ) C2704( V124 V260 ) C2710( V124 V299 ) C2873( V134 V148 ) C2874( V134 V157 ) \nC2876( V134 V202 ) C2881( V134 V295 ) C2882( V135 V178 ) C2886( V135 V201 ) C2889( V135 V261 ) C2890( V135 V262 ) \nC2892( V135 V283 ) C2894( V135 V295 ) C3025( V144 V190 ) C3027( V144 V219 ) C3028( V144 V223 ) C3029( V144 V228 ) \nC3030( V144 V232 ) C3032( V144 V250 ) C3033( V144 V254 ) C3035( V144 V266 ) C3037( V144 V280 ) C3038( V144 V295 ) \nC3077( V148 V157 ) C3078( V148 V178 ) C3080( V148 V202 ) C3083( V148 V210 ) C3084( V148 V234 ) C3118( V150 V227 ) \nC3119( V150 V228 ) C3125( V150 V286 ) C3127( V150 V307 ) C3222( V157 V202 ) C3227( V157 V270 ) C3229( V157 V280 ) \nC3231( V157 V300 ) C3419( V172 V194 ) C3423( V172 V270 ) C3424( V172 V296 ) C3425( V172 V300 ) C3443( V174 V194 ) \nC3445( V174 V201 ) C3446( V174 V216 ) C3449( V174 V227 ) C3450( V174 V233 ) C3507( V178 V210 ) C3508( V178 V232 ) \nC3509( V178 V234 ) C3511( V178 V250 ) C3513( V178 V261 ) C3514( V178 V262 ) C3515( V178 V283 ) C3660( V190 V219 ) \nC3661( V190 V228 ) C3662( V190 V232 ) C3666( V190 V250 ) C3667( V190 V254 ) C3669( V190 V261 ) C3671( V190 V295 ) \nC3715( V194 V201 ) C3717( V194 V216 ) C3718( V194 V227 ) C3720( V194 V233 ) C3721( V194 V254 ) C3722( V194 V270 ) \nC3724( V194 V300 ) C3798( V201 V216 ) C3799( V201 V227 ) C3800( V201 V233 ) C3883( V210 V234 ) C3885( V210 V256 ) \nC3938( V216 V227 ) C3939( V216 V233 ) C3964( V219 V228 ) C3965( V219 V232 ) C3966( V219 V234 ) C3968( V219 V250 ) \nC3969( V219 V254 ) C3970( V219 V260 ) C3974( V219 V295 ) C3975( V219 V299 ) C4002( V223 V255 ) C4004( V223 V266 ) \nC4006( V223 V280 ) C4007( V223 V286 ) C4034( V227 V233 ) C4036( V227 V256 ) C4038( V227 V286 ) C4040( V227 V307 ) \nC4041( V228 V232 ) C4042( V228 V250 ) C4043( V228 V254 ) C4046( V228 V295 ) C4070( V232 V250 ) C4071( V232 V254 ) \nC4075( V232 V295 ) C4077( V233 V241 ) C4080( V233 V266 ) C4082( V234 V241 ) C4083( V234 V244 ) C4085( V234 V255 ) \nC4086( V234 V260 ) C4089( V234 V296 ) C4090( V234 V299 ) C4141( V241 V244 ) C4143( V241 V255 ) C4145( V241 V296 ) \nC4161( V244 V254 ) C4162( V244 V255 ) C4165( V244 V296 ) C4202( V250 V254 ) C4203( V250 V256 ) C4205( V250 V295 ) \nC4222( V254 V295 ) C4225( V255 V286 ) C4226( V255 V296 ) C4243( V260 V262 ) C4249( V260 V299 ) C4252( V261 V262 ) \nC4254( V261 V283 ) C4259( V262 V283 ) C4270( V266 V280 ) C4273( V266 V299 ) C4288( V270 V280 ) C4289( V270 V296 ) \nC4290( V270 V300 ) C4339( V286 V307 ) "];24-&gt;35[label="77: V24 V25 V36 V39 V48 \nV50 V51 V54 V55 V56 V58 \nV61 V63 V64 V66 V68 V69 \nV81 V84 V86 V88 V90 V95 \nV97 V99 V103 V104 V105 V108 \nV111 V114 V116 V117 V118 V121 \nV124 V134 V135 V144 V148 V150 \nV157 V172 V174 V178 V190 V194 \nV201 V202 V210 V216 V219 V223 \nV227 V228 V232 V233 V234 V241 \nV244 V250 V254 V255 V256 V260 \nV261 V262 V266 V270 V280 V283 \nV286 V295 V296 V299 V300 V307 \n442: C489 ,C491 ,C492 ,C493 ,C494 ,\nC495 ,C496 ,C499 ,C501 ,C503 ,C505 ,\nC508 ,C509 ,C510 ,C512 ,C517 ,C518 ,\nC519 ,C522 ,C523 ,C525 ,C529 ,C530 ,\nC531 ,C532 ,C533 ,C535 ,C539 ,C540 ,\nC820 ,C821 ,C822 ,C823 ,C824 ,C825 ,\nC830 ,C832 ,C835 ,C840 ,C893 ,C894 ,\nC895 ,C898 ,C901 ,C904 ,C910 ,C913 ,\nC914 ,C915 ,C916 ,C920 ,C1121 ,C1122 ,\nC1124 ,C1125 ,C1128 ,C1129 ,C1135 ,C1137 ,\nC1138 ,C1139 ,C1142 ,C1143 ,C1144 ,C1169 ,\nC1170 ,C1171 ,C1173 ,C1175 ,C1177 ,C1179 ,\nC1181 ,C1182 ,C1184 ,C1185 ,C1186 ,C1188 ,\nC1190 ,C1193 ,C1194 ,C1200 ,C1201 ,C1203 ,\nC1204 ,C1207 ,C1210 ,C1212 ,C1262 ,C1264 ,\nC1268 ,C1275 ,C1276 ,C1277 ,C1279 ,C1281 ,\nC1282 ,C1286 ,C1287 ,C1288 ,C1290 ,C1293 ,\nC1296 ,C1297 ,C1300 ,C1304 ,C1306 ,C1307 ,\nC1308 ,C1311 ,C1312 ,C1314 ,C1315 ,C1316 ,\nC1318 ,C1319 ,C1320 ,C1323 ,C1350 ,C1351 ,\nC1354 ,C1356 ,C1360 ,C1362 ,C1366 ,C1367 ,\nC1368 ,C1425 ,C1427 ,C1429 ,C1431 ,C1432 ,\nC1433 ,C1434 ,C1436 ,C1438 ,C1443 ,C1467 ,\nC1471 ,C1473 ,C1474 ,C1475 ,C1477 ,C1478 ,\nC1479 ,C1480 ,C1481 ,C1483 ,C1484 ,C1485 ,\nC1487 ,C1493 ,C1498 ,C1503 ,C1504 ,C1505 ,\nC1507 ,C1537 ,C1539 ,C1540 ,C1543 ,C1547 ,\nC1549 ,C1552 ,C1555 ,C1558 ,C1585 ,C1586 ,\nC1588 ,C1589 ,C1592 ,C1593 ,C1594 ,C1596 ,\nC1601 ,C1603 ,C1606 ,C1607 ,C1609 ,C1610 ,\nC1611 ,C1613 ,C1615 ,C1617 ,C1618 ,C1620 ,\nC1626 ,C1860 ,C1861 ,C1868 ,C1869 ,C1870 ,\nC1871 ,C1872 ,C1875 ,C1915 ,C1916 ,C1918 ,\nC1919 ,C1921 ,C1923 ,C1924 ,C1925 ,C1926 ,\nC1927 ,C1931 ,C1932 ,C1954 ,C1956 ,C1960 ,\nC1964 ,C1971 ,C1972 ,C1975 ,C2000 ,C2002 ,\nC2003 ,C2006 ,C2008 ,C2011 ,C2012 ,C2014 ,\nC2043 ,C2051 ,C2053 ,C2054 ,C2055 ,C2058 ,\nC2061 ,C2142 ,C2143 ,C2144 ,C2150 ,C2183 ,\nC2184 ,C2186 ,C2187 ,C2194 ,C2199 ,C2200 ,\nC2201 ,C2226 ,C2227 ,C2238 ,C2239 ,C2240 ,\nC2242 ,C2243 ,C2305 ,C2308 ,C2310 ,C2314 ,\nC2315 ,C2322 ,C2323 ,C2325 ,C2327 ,C2336 ,\nC2337 ,C2338 ,C2339 ,C2340 ,C2342 ,C2344 ,\nC2348 ,C2351 ,C2352 ,C2353 ,C2354 ,C2355 ,\nC2357 ,C2359 ,C2362 ,C2405 ,C2408 ,C2410 ,\nC2411 ,C2412 ,C2417 ,C2419 ,C2420 ,C2463 ,\nC2469 ,C2470 ,C2473 ,C2514 ,C2517 ,C2520 ,\nC2524 ,C2527 ,C2528 ,C2548 ,C2554 ,C2556 ,\nC2563 ,C2568 ,C2569 ,C2571 ,C2577 ,C2581 ,\nC2583 ,C2594 ,C2596 ,C2603 ,C2605 ,C2606 ,\nC2608 ,C2609 ,C2648 ,C2653 ,C2657 ,C2659 ,\nC2660 ,C2661 ,C2662 ,C2699 ,C2701 ,C2704 ,\nC2710 ,C2873 ,C2874 ,C2876 ,C2881 ,C2882 ,\nC2886 ,C2889 ,C2890 ,C2892 ,C2894 ,C3025 ,\nC3027 ,C3028 ,C3029 ,C3030 ,C3032 ,C3033 ,\nC3035 ,C3037 ,C3038 ,C3077 ,C3078 ,C3080 ,\nC3083 ,C3084 ,C3118 ,C3119 ,C3125 ,C3127 ,\nC3222 ,C3227 ,C3229 ,C3231 ,C3419 ,C3423 ,\nC3424 ,C3425 ,C3443 ,C3445 ,C3446 ,C3449 ,\nC3450 ,C3507 ,C3508 ,C3509 ,C3511 ,C3513 ,\nC3514 ,C3515 ,C3660 ,C3661 ,C3662 ,C3666 ,\nC3667 ,C3669 ,C3671 ,C3715 ,C3717 ,C3718 ,\nC3720 ,C3721 ,C3722 ,C3724 ,C3798 ,C3799 ,\nC3800 ,C3883 ,C3885 ,C3938 ,C3939 ,C3964 ,\nC3965 ,C3966 ,C3968 ,C3969 ,C3970 ,C3974 ,\nC3975 ,C4002 ,C4004 ,C4006 ,C4007 ,C4034 ,\nC4036 ,C4038 ,C4040 ,C4041 ,C4042 ,C4043 ,\nC4046 ,C4070 ,C4071 ,C4075 ,C4077 ,C4080 ,\nC4082 ,C4083 ,C4085 ,C4086 ,C4089 ,C4090 ,\nC4141 ,C4143 ,C4145 ,C4161 ,C4162 ,C4165 ,\nC4202 ,C4203 ,C4205 ,C4222 ,C4225 ,C4226 ,\nC4243 ,C4249 ,C4252 ,C4254 ,C4259 ,C4270 ,\nC4273 ,C4288 ,C4289 ,C4290 ,C4339 ,"];36[shape=box, label="id:36 level: 5\n42: V2 V3 V5 V7 V8 \nV11 V12 V13 V16 V18 V22 \nV30 V52 V61 V76 V81 V83 \nV94 V102 V104 V113 V131 V139 \nV141 V145 V147 V151 V158 V171 \nV182 V199 V211 V214 V228 V229 \nV230 V244 V270 V278 V279 V284 \nV296 \n222: C48( V2 V3 ) C50( V2 V5 ) C51( V2 V7 ) C52( V2 V8 ) C55( V2 V11 ) \nC58( V2 V16 ) C60( V2 V18 ) C61( V2 V30 ) C62( V2 V52 ) C63( V2 V76 ) C64( V2 V83 ) \nC65( V2 V102 ) C66( V2 V104 ) C67( V2 V145 ) C68( V2 V147 ) C69( V2 V151 ) C70( V2 V158 ) \nC71( V2 V182 ) C72( V2 V279 ) C73( V2 V284 ) C75( V3 V5 ) C76( V3 V7 ) C78( V3 V11 ) \nC79( V3 V12 ) C80( V3 V13 ) C82( V3 V18 ) C84( V3 V52 ) C86( V3 V61 ) C87( V3 V83 ) \nC88( V3 V94 ) C89( V3 V139 ) C90( V3 V158 ) C94( V3 V244 ) C96( V3 V278 ) C98( V3 V284 ) \nC122( V5 V11 ) C123( V5 V12 ) C124( V5 V13 ) C126( V5 V16 ) C127( V5 V18 ) C129( V5 V52 ) \nC131( V5 V83 ) C132( V5 V158 ) C134( V5 V171 ) C135( V5 V199 ) C136( V5 V211 ) C140( V5 V270 ) \nC142( V5 V284 ) C143( V5 V296 ) C163( V7 V8 ) C165( V7 V13 ) C168( V7 V16 ) C170( V7 V30 ) \nC171( V7 V61 ) C172( V7 V76 ) C173( V7 V94 ) C174( V7 V102 ) C175( V7 V104 ) C176( V7 V139 ) \nC177( V7 V145 ) C178( V7 V147 ) C179( V7 V151 ) C180( V7 V182 ) C181( V7 V244 ) C182( V7 V278 ) \nC183( V7 V279 ) C186( V8 V12 ) C187( V8 V13 ) C189( V8 V16 ) C191( V8 V18 ) C192( V8 V22 ) \nC193( V8 V30 ) C194( V8 V81 ) C195( V8 V104 ) C196( V8 V113 ) C197( V8 V141 ) C198( V8 V147 ) \nC199( V8 V151 ) C200( V8 V182 ) C201( V8 V214 ) C202( V8 V229 ) C203( V8 V230 ) C204( V8 V279 ) \nC239( V11 V18 ) C242( V11 V52 ) C243( V11 V83 ) C246( V11 V131 ) C248( V11 V139 ) C249( V11 V158 ) \nC252( V11 V228 ) C254( V11 V284 ) C255( V12 V13 ) C256( V12 V16 ) C261( V12 V171 ) C262( V12 V199 ) \nC263( V12 V211 ) C264( V12 V214 ) C268( V12 V270 ) C270( V12 V296 ) C272( V13 V16 ) C276( V13 V61 ) \nC277( V13 V94 ) C278( V13 V139 ) C280( V13 V214 ) C283( V13 V244 ) C285( V13 V278 ) C316( V16 V30 ) \nC317( V16 V104 ) C318( V16 V147 ) C319( V16 V151 ) C320( V16 V171 ) C321( V16 V182 ) C322( V16 V199 ) \nC323( V16 V211 ) C324( V16 V214 ) C325( V16 V270 ) C326( V16 V279 ) C327( V16 V296 ) C335( V18 V22 ) \nC338( V18 V52 ) C339( V18 V81 ) C340( V18 V83 ) C342( V18 V113 ) C345( V18 V141 ) C346( V18 V158 ) \nC349( V18 V229 ) C350( V18 V230 ) C352( V18</w:t>
      </w:r>
    </w:p>
    <w:p>
      <w:pPr>
        <w:pStyle w:val="PreformattedText"/>
        <w:bidi w:val="0"/>
        <w:spacing w:before="0" w:after="0"/>
        <w:jc w:val="left"/>
        <w:rPr/>
      </w:pPr>
      <w:r>
        <w:rPr/>
        <w:t xml:space="preserve"> </w:t>
      </w:r>
      <w:r>
        <w:rPr/>
        <w:t>V284 ) C437( V22 V52 ) C441( V22 V81 ) C445( V22 V113 ) \nC447( V22 V141 ) C451( V22 V199 ) C454( V22 V229 ) C455( V22 V230 ) C662( V30 V104 ) C663( V30 V139 ) \nC665( V30 V147 ) C666( V30 V151 ) C667( V30 V158 ) C670( V30 V182 ) C674( V30 V279 ) C1215( V52 V83 ) \nC1222( V52 V158 ) C1226( V52 V199 ) C1232( V52 V284 ) C1422( V61 V94 ) C1426( V61 V139 ) C1432( V61 V228 ) \nC1434( V61 V244 ) C1440( V61 V278 ) C1761( V76 V102 ) C1766( V76 V145 ) C1767( V76 V151 ) C1770( V76 V211 ) \nC1773( V76 V279 ) C1861( V81 V104 ) C1862( V81 V113 ) C1864( V81 V141 ) C1866( V81 V229 ) C1867( V81 V230 ) \nC1870( V81 V244 ) C1875( V81 V296 ) C1903( V83 V158 ) C1907( V83 V229 ) C1912( V83 V284 ) C2122( V94 V102 ) \nC2123( V94 V113 ) C2124( V94 V139 ) C2126( V94 V145 ) C2134( V94 V244 ) C2137( V94 V278 ) C2138( V94 V284 ) \nC2293( V102 V145 ) C2300( V102 V211 ) C2303( V102 V284 ) C2330( V104 V145 ) C2331( V104 V147 ) C2332( V104 V151 ) \nC2333( V104 V182 ) C2338( V104 V244 ) C2341( V104 V279 ) C2342( V104 V296 ) C2499( V113 V141 ) C2501( V113 V145 ) \nC2502( V113 V158 ) C2505( V113 V229 ) C2506( V113 V230 ) C2812( V131 V139 ) C2815( V131 V214 ) C2816( V131 V228 ) \nC2950( V139 V158 ) C2953( V139 V228 ) C2955( V139 V244 ) C2957( V139 V278 ) C2983( V141 V229 ) C2984( V141 V230 ) \nC3061( V147 V151 ) C3065( V147 V182 ) C3072( V147 V270 ) C3074( V147 V279 ) C3130( V151 V182 ) C3133( V151 V279 ) \nC3240( V158 V284 ) C3408( V171 V199 ) C3410( V171 V211 ) C3415( V171 V270 ) C3418( V171 V296 ) C3567( V182 V279 ) \nC3776( V199 V211 ) C3778( V199 V229 ) C3781( V199 V270 ) C3782( V199 V279 ) C3783( V199 V296 ) C3891( V211 V270 ) \nC3894( V211 V296 ) C3915( V214 V230 ) C4047( V229 V230 ) C4049( V229 V279 ) C4164( V244 V278 ) C4165( V244 V296 ) \nC4289( V270 V296 ) "];26-&gt;36[label="38: V3 V5 V11 V12 V13 \nV18 V22 V30 V52 V61 V76 \nV81 V83 V94 V102 V104 V113 \nV131 V139 V141 V145 V147 V151 \nV158 V171 V182 V199 V211 V214 \nV228 V229 V230 V244 V270 V278 \nV279 V284 V296 \n152: C75 ,C78 ,C79 ,C80 ,C82 ,\nC84 ,C86 ,C87 ,C88 ,C89 ,C90 ,\nC94 ,C96 ,C98 ,C122 ,C123 ,C124 ,\nC127 ,C129 ,C131 ,C132 ,C134 ,C135 ,\nC136 ,C140 ,C142 ,C143 ,C239 ,C242 ,\nC243 ,C246 ,C248 ,C249 ,C252 ,C254 ,\nC255 ,C261 ,C262 ,C263 ,C264 ,C268 ,\nC270 ,C276 ,C277 ,C278 ,C280 ,C283 ,\nC285 ,C335 ,C338 ,C339 ,C340 ,C342 ,\nC345 ,C346 ,C349 ,C350 ,C352 ,C437 ,\nC441 ,C445 ,C447 ,C451 ,C454 ,C455 ,\nC662 ,C663 ,C665 ,C666 ,C667 ,C670 ,\nC674 ,C1215 ,C1222 ,C1226 ,C1232 ,C1422 ,\nC1426 ,C1432 ,C1434 ,C1440 ,C1761 ,C1766 ,\nC1767 ,C1770 ,C1773 ,C1861 ,C1862 ,C1864 ,\nC1866 ,C1867 ,C1870 ,C1875 ,C1903 ,C1907 ,\nC1912 ,C2122 ,C2123 ,C2124 ,C2126 ,C2134 ,\nC2137 ,C2138 ,C2293 ,C2300 ,C2303 ,C2330 ,\nC2331 ,C2332 ,C2333 ,C2338 ,C2341 ,C2342 ,\nC2499 ,C2501 ,C2502 ,C2505 ,C2506 ,C2812 ,\nC2815 ,C2816 ,C2950 ,C2953 ,C2955 ,C2957 ,\nC2983 ,C2984 ,C3061 ,C3065 ,C3072 ,C3074 ,\nC3130 ,C3133 ,C3240 ,C3408 ,C3410 ,C3415 ,\nC3418 ,C3567 ,C3776 ,C3778 ,C3781 ,C3782 ,\nC3783 ,C3891 ,C3894 ,C3915 ,C4047 ,C4049 ,\nC4164 ,C4165 ,C4289 ,"];37[shape=box, label="id:37 level: 6\n78: V19 V21 V23 V26 V27 \nV31 V39 V43 V53 V55 V58 \nV62 V64 V69 V70 V71 V76 \nV81 V88 V90 V100 V102 V106 \nV107 V119 V120 V121 V124 V129 \nV141 V142 V146 V147 V148 V155 \nV157 V159 V162 V171 V175 V176 \nV183 V185 V189 V192 V195 V196 \nV197 V198 V207 V209 V211 V212 \nV222 V223 V225 V226 V235 V236 \nV241 V246 V249 V253 V258 V262 \nV263 V270 V272 V273 V278 V280 \nV283 V291 V294 V303 V304 V306 \nV314 \n443: C354( V19 V43 ) C355( V19 V62 ) C357( V19 V76 ) C361( V19 V100 ) C362( V19 V102 ) \nC364( V19 V120 ) C365( V19 V121 ) C366( V19 V124 ) C368( V19 V209 ) C369( V19 V211 ) C372( V19 V225 ) \nC410( V21 V62 ) C411( V21 V70 ) C412( V21 V81 ) C413( V21 V90 ) C415( V21 V100 ) C420( V21 V176 ) \nC421( V21 V185 ) C424( V21 V225 ) C425( V21 V235 ) C426( V21 V236 ) C428( V21 V273 ) C429( V21 V283 ) \nC431( V21 V291 ) C433( V21 V294 ) C434( V21 V303 ) C435( V21 V306 ) C461( V23 V27 ) C462( V23 V31 ) \nC466( V23 V129 ) C468( V23 V146 ) C469( V23 V155 ) C470( V23 V159 ) C474( V23 V192 ) C476( V23 V207 ) \nC477( V23 V209 ) C480( V23 V241 ) C542( V26 V53 ) C543( V26 V55 ) C544( V26 V64 ) C548( V26 V88 ) \nC549( V26 V106 ) C550( V26 V119 ) C551( V26 V129 ) C552( V26 V141 ) C553( V26 V159 ) C555( V26 V171 ) \nC559( V26 V223 ) C561( V26 V253 ) C562( V26 V263 ) C563( V26 V273 ) C567( V26 V303 ) C568( V26 V314 ) \nC570( V27 V39 ) C577( V27 V119 ) C579( V27 V129 ) C581( V27 V155 ) C582( V27 V159 ) C587( V27 V192 ) \nC590( V27 V207 ) C591( V27 V209 ) C594( V27 V241 ) C677( V31 V43 ) C678( V31 V69 ) C683( V31 V148 ) \nC689( V31 V197 ) C694( V31 V246 ) C698( V31 V272 ) C700( V31 V278 ) C895( V39 V58 ) C896( V39 V71 ) \nC898( V39 V81 ) C902( V39 V107 ) C903( V39 V119 ) C904( V39 V121 ) C906( V39 V146 ) C907( V39 V147 ) \nC908( V39 V162 ) C912( V39 V222 ) C914( V39 V241 ) C917( V39 V258 ) C997( V43 V62 ) C998( V43 V69 ) \nC1000( V43 V76 ) C1006( V43 V148 ) C1009( V43 V197 ) C1010( V43 V225 ) C1011( V43 V246 ) C1014( V43 V272 ) \nC1016( V43 V278 ) C1234( V53 V55 ) C1236( V53 V71 ) C1241( V53 V119 ) C1247( V53 V171 ) C1252( V53 V223 ) \nC1253( V53 V236 ) C1255( V53 V253 ) C1256( V53 V258 ) C1257( V53 V263 ) C1289( V55 V119 ) C1291( V55 V171 ) \nC1296( V55 V223 ) C1299( V55 V253 ) C1301( V55 V263 ) C1348( V58 V71 ) C1352( V58 V107 ) C1354( V58 V121 ) \nC1357( V58 V146 ) C1358( V58 V147 ) C1359( V58 V162 ) C1363( V58 V222 ) C1365( V58 V258 ) C1367( V58 V262 ) \nC1368( V58 V283 ) C1370( V58 V304 ) C1444( V62 V69 ) C1445( V62 V70 ) C1448( V62 V81 ) C1449( V62 V90 ) \nC1454( V62 V185 ) C1457( V62 V225 ) C1460( V62 V283 ) C1462( V62 V294 ) C1466( V62 V306 ) C1493( V64 V88 ) \nC1494( V64 V106 ) C1495( V64 V129 ) C1497( V64 V141 ) C1500( V64 V159 ) C1503( V64 V223 ) C1507( V64 V280 ) \nC1512( V64 V314 ) C1609( V69 V148 ) C1612( V69 V197 ) C1619( V69 V246 ) C1621( V69 V272 ) C1623( V69 V278 ) \nC1628( V70 V81 ) C1631( V70 V90 ) C1634( V70 V129 ) C1639( V70 V185 ) C1640( V70 V196 ) C1642( V70 V222 ) \nC1643( V70 V236 ) C1645( V70 V246 ) C1647( V70 V283 ) C1650( V70 V294 ) C1651( V70 V306 ) C1655( V71 V107 ) \nC1656( V71 V121 ) C1657( V71 V146 ) C1658( V71 V147 ) C1661( V71 V162 ) C1664( V71 V222 ) C1666( V71 V258 ) \nC1760( V76 V100 ) C1761( V76 V102 ) C1762( V76 V120 ) C1763( V76 V124 ) C1769( V76 V209 ) C1770( V76 V211 ) \nC1860( V81 V90 ) C1864( V81 V141 ) C1865( V81 V185 ) C1869( V81 V241 ) C1872( V81 V283 ) C1874( V81 V294 ) \nC1876( V81 V306 ) C2001( V88 V106 ) C2004( V88 V129 ) C2005( V88 V141 ) C2006( V88 V148 ) C2007( V88 V159 ) \nC2010( V88 V207 ) C2019( V88 V314 ) C2042( V90 V107 ) C2043( V90 V124 ) C2044( V90 V142 ) C2045( V90 V159 ) \nC2046( V90 V183 ) C2047( V90 V185 ) C2048( V90 V189 ) C2049( V90 V198 ) C2052( V90 V226 ) C2055( V90 V262 ) \nC2058( V90 V283 ) C2060( V90 V294 ) C2062( V90 V306 ) C2248( V100 V102 ) C2251( V100 V120 ) C2252( V100 V124 ) \nC2257( V100 V175 ) C2259( V100 V209 ) C2260( V100 V211 ) C2266( V100 V241 ) C2290( V102 V120 ) C2291( V102 V124 ) \nC2292( V102 V142 ) C2297( V102 V185 ) C2299( V102 V209 ) C2300( V102 V211 ) C2302( V102 V253 ) C2365( V106 V124 ) \nC2366( V106 V129 ) C2367( V106 V141 ) C2369( V106 V159 ) C2372( V106 V197 ) C2373( V106 V209 ) C2374( V106 V223 ) \nC2375( V106 V249 ) C2382( V106 V291 ) C2384( V106 V304 ) C2385( V106 V314 ) C2386( V107 V121 ) C2387( V107 V142 ) \nC2388( V107 V146 ) C2389( V107 V147 ) C2391( V107 V159 ) C2392( V107 V162 ) C2393( V107 V176 ) C2394( V107 V183 ) \nC2395( V107 V189 ) C2396( V107 V198 ) C2398( V107 V222 ) C2399( V107 V226 ) C2401( V107 V258 ) C2402( V107 V262 ) \nC2403( V107 V283 ) C2613( V119 V171 ) C2621( V119 V223 ) C2622( V119 V225 ) C2623( V119 V253 ) C2624( V119 V263 ) \nC2630( V120 V124 ) C2633( V120 V185 ) C2634( V120 V192 ) C2635( V120 V198 ) C2637( V120 V209 ) C2638( V120 V211 ) \nC2650( V121 V146 ) C2651( V121 V147 ) C2652( V121 V162 ) C2655( V121 V222 ) C2658( V121 V258 ) C2660( V121 V262 ) \nC2662( V121 V283 ) C2696( V124 V197 ) C2697( V124 V209 ) C2698( V124 V211 ) C2702( V124 V249 ) C2709( V124 V291 ) \nC2776( V129 V141 ) C2778( V129 V155 ) C2779( V129 V159 ) C2781( V129 V192 ) C2782( V129 V196 ) C2784( V129 V207 ) \nC2785( V129 V209 ) C2787( V129 V222 ) C2788( V129 V241 ) C2791( V129 V314 ) C2979( V141 V159 ) C2980( V141 V183 ) \nC2981( V141 V198 ) C2990( V141 V314 ) C2993( V142 V159 ) C2997( V142 V183 ) C2999( V142 V185 ) C3000( V142 V189 ) \nC3001( V142 V198 ) C3004( V142 V226 ) C3005( V142 V253 ) C3007( V142 V262 ) C3048( V146 V147 ) C3049( V146 V162 ) \nC3052( V146 V222 ) C3053( V146 V235 ) C3055( V146 V258 ) C3062( V147 V157 ) C3063( V147 V162 ) C3064( V147 V175 ) \nC3066( V147 V195 ) C3067( V147 V196 ) C3068( V147 V212 ) C3069( V147 V222 ) C3070( V147 V249 ) C3071( V147 V258 ) \nC3072( V147 V270 ) C3075( V147 V280 ) C3076( V147 V304 ) C3077( V148 V157 ) C3079( V148 V197 ) C3082( V148 V207 ) \nC3085( V148 V246 ) C3087( V148 V272 ) C3089( V148 V278 ) C3185( V155 V159 ) C3187( V155 V192 ) C3191( V155 V207 ) \nC3192( V155 V209 ) C3196( V155 V241 ) C3200( V155 V294 ) C3219( V157 V175 ) C3220( V157 V195 ) C3221( V157 V196 ) \nC3223( V157 V212 ) C3225( V157 V249 ) C3227( V157 V270 ) C3229( V157 V280 ) C3232( V157 V304 ) C3243( V159 V183 ) \nC3244( V159 V189 ) C3245( V159 V192 ) C3246( V159 V198 ) C3248( V159 V207 ) C3249( V159 V209 ) C3251( V159 V226 ) \nC3252( V159 V241 ) C3253( V159 V262 ) C3256( V159 V314 ) C3287( V162 V189 ) C3289( V162 V222 ) C3293( V162 V258 ) \nC3410( V171 V211 ) C3412( V171 V223 ) C3413( V171 V253 ) C3414( V171 V263 ) C3415( V171 V270 ) C3454( V175 V176 ) \nC3457( V175 V195 ) C3458( V175 V196 ) C3460( V175 V212 ) C3463( V175 V241 ) C3465( V175 V249 ) C3470( V175 V270 ) \nC3472( V175 V280 ) C3473( V175 V304 ) C3477( V176 V225 ) C3478( V176 V226 ) C3479( V176 V235 ) C3480( V176 V236 ) \nC3485( V176 V273 ) C3486( V176 V283 ) C3488( V176 V291 ) C3489( V176 V303 ) C3573( V183 V189 ) C3575( V183 V196 ) \nC3576( V183 V198 ) C3579( V183 V226 ) C3581(</w:t>
      </w:r>
    </w:p>
    <w:p>
      <w:pPr>
        <w:pStyle w:val="PreformattedText"/>
        <w:bidi w:val="0"/>
        <w:spacing w:before="0" w:after="0"/>
        <w:jc w:val="left"/>
        <w:rPr/>
      </w:pPr>
      <w:r>
        <w:rPr/>
        <w:t xml:space="preserve"> </w:t>
      </w:r>
      <w:r>
        <w:rPr/>
        <w:t>V183 V262 ) C3601( V185 V192 ) C3603( V185 V253 ) C3604( V185 V283 ) \nC3608( V185 V294 ) C3609( V185 V306 ) C3647( V189 V198 ) C3650( V189 V222 ) C3651( V189 V226 ) C3657( V189 V262 ) \nC3689( V192 V198 ) C3692( V192 V207 ) C3693( V192 V209 ) C3697( V192 V241 ) C3725( V195 V196 ) C3726( V195 V212 ) \nC3730( V195 V249 ) C3733( V195 V270 ) C3735( V195 V280 ) C3739( V195 V304 ) C3740( V196 V212 ) C3741( V196 V222 ) \nC3742( V196 V249 ) C3745( V196 V270 ) C3747( V196 V280 ) C3749( V196 V304 ) C3751( V197 V246 ) C3752( V197 V249 ) \nC3755( V197 V262 ) C3757( V197 V272 ) C3760( V197 V278 ) C3762( V197 V291 ) C3767( V198 V226 ) C3770( V198 V262 ) \nC3851( V207 V209 ) C3857( V207 V241 ) C3860( V207 V253 ) C3861( V207 V263 ) C3874( V209 V211 ) C3876( V209 V223 ) \nC3877( V209 V241 ) C3882( V209 V304 ) C3891( V211 V270 ) C3895( V211 V306 ) C3896( V212 V249 ) C3897( V212 V270 ) \nC3900( V212 V280 ) C3903( V212 V304 ) C3905( V212 V306 ) C3999( V222 V258 ) C4001( V223 V253 ) C4003( V223 V263 ) \nC4006( V223 V280 ) C4009( V223 V304 ) C4017( V225 V235 ) C4018( V225 V236 ) C4020( V225 V273 ) C4022( V225 V291 ) \nC4025( V225 V303 ) C4028( V226 V262 ) C4030( V226 V283 ) C4091( V235 V236 ) C4093( V235 V273 ) C4096( V235 V291 ) \nC4098( V235 V303 ) C4100( V236 V246 ) C4101( V236 V258 ) C4102( V236 V273 ) C4106( V236 V291 ) C4107( V236 V303 ) \nC4174( V246 V272 ) C4177( V246 V278 ) C4195( V249 V270 ) C4196( V249 V272 ) C4198( V249 V280 ) C4200( V249 V291 ) \nC4201( V249 V304 ) C4215( V253 V263 ) C4259( V262 V283 ) C4261( V263 V273 ) C4263( V263 V303 ) C4288( V270 V280 ) \nC4291( V270 V304 ) C4295( V272 V278 ) C4296( V272 V291 ) C4298( V272 V303 ) C4301( V273 V291 ) C4302( V273 V303 ) \nC4319( V278 V314 ) C4323( V280 V304 ) C4330( V283 V294 ) C4331( V283 V306 ) C4352( V291 V303 ) C4358( V294 V306 ) "];27-&gt;37[label="77: V19 V21 V23 V26 V27 \nV31 V39 V43 V53 V55 V58 \nV62 V64 V69 V70 V71 V76 \nV81 V88 V90 V100 V102 V106 \nV107 V119 V120 V121 V124 V129 \nV141 V142 V146 V147 V148 V155 \nV157 V162 V171 V175 V176 V183 \nV185 V189 V192 V195 V196 V197 \nV198 V207 V209 V211 V212 V222 \nV223 V225 V226 V235 V236 V241 \nV246 V249 V253 V258 V262 V263 \nV270 V272 V273 V278 V280 V283 \nV291 V294 V303 V304 V306 V314 \n421: C354 ,C355 ,C357 ,C361 ,C362 ,\nC364 ,C365 ,C366 ,C368 ,C369 ,C372 ,\nC410 ,C411 ,C412 ,C413 ,C415 ,C420 ,\nC421 ,C424 ,C425 ,C426 ,C428 ,C429 ,\nC431 ,C433 ,C434 ,C435 ,C461 ,C462 ,\nC466 ,C468 ,C469 ,C474 ,C476 ,C477 ,\nC480 ,C542 ,C543 ,C544 ,C548 ,C549 ,\nC550 ,C551 ,C552 ,C555 ,C559 ,C561 ,\nC562 ,C563 ,C567 ,C568 ,C570 ,C577 ,\nC579 ,C581 ,C587 ,C590 ,C591 ,C594 ,\nC677 ,C678 ,C683 ,C689 ,C694 ,C698 ,\nC700 ,C895 ,C896 ,C898 ,C902 ,C903 ,\nC904 ,C906 ,C907 ,C908 ,C912 ,C914 ,\nC917 ,C997 ,C998 ,C1000 ,C1006 ,C1009 ,\nC1010 ,C1011 ,C1014 ,C1016 ,C1234 ,C1236 ,\nC1241 ,C1247 ,C1252 ,C1253 ,C1255 ,C1256 ,\nC1257 ,C1289 ,C1291 ,C1296 ,C1299 ,C1301 ,\nC1348 ,C1352 ,C1354 ,C1357 ,C1358 ,C1359 ,\nC1363 ,C1365 ,C1367 ,C1368 ,C1370 ,C1444 ,\nC1445 ,C1448 ,C1449 ,C1454 ,C1457 ,C1460 ,\nC1462 ,C1466 ,C1493 ,C1494 ,C1495 ,C1497 ,\nC1503 ,C1507 ,C1512 ,C1609 ,C1612 ,C1619 ,\nC1621 ,C1623 ,C1628 ,C1631 ,C1634 ,C1639 ,\nC1640 ,C1642 ,C1643 ,C1645 ,C1647 ,C1650 ,\nC1651 ,C1655 ,C1656 ,C1657 ,C1658 ,C1661 ,\nC1664 ,C1666 ,C1760 ,C1761 ,C1762 ,C1763 ,\nC1769 ,C1770 ,C1860 ,C1864 ,C1865 ,C1869 ,\nC1872 ,C1874 ,C1876 ,C2001 ,C2004 ,C2005 ,\nC2006 ,C2010 ,C2019 ,C2042 ,C2043 ,C2044 ,\nC2046 ,C2047 ,C2048 ,C2049 ,C2052 ,C2055 ,\nC2058 ,C2060 ,C2062 ,C2248 ,C2251 ,C2252 ,\nC2257 ,C2259 ,C2260 ,C2266 ,C2290 ,C2291 ,\nC2292 ,C2297 ,C2299 ,C2300 ,C2302 ,C2365 ,\nC2366 ,C2367 ,C2372 ,C2373 ,C2374 ,C2375 ,\nC2382 ,C2384 ,C2385 ,C2386 ,C2387 ,C2388 ,\nC2389 ,C2392 ,C2393 ,C2394 ,C2395 ,C2396 ,\nC2398 ,C2399 ,C2401 ,C2402 ,C2403 ,C2613 ,\nC2621 ,C2622 ,C2623 ,C2624 ,C2630 ,C2633 ,\nC2634 ,C2635 ,C2637 ,C2638 ,C2650 ,C2651 ,\nC2652 ,C2655 ,C2658 ,C2660 ,C2662 ,C2696 ,\nC2697 ,C2698 ,C2702 ,C2709 ,C2776 ,C2778 ,\nC2781 ,C2782 ,C2784 ,C2785 ,C2787 ,C2788 ,\nC2791 ,C2980 ,C2981 ,C2990 ,C2997 ,C2999 ,\nC3000 ,C3001 ,C3004 ,C3005 ,C3007 ,C3048 ,\nC3049 ,C3052 ,C3053 ,C3055 ,C3062 ,C3063 ,\nC3064 ,C3066 ,C3067 ,C3068 ,C3069 ,C3070 ,\nC3071 ,C3072 ,C3075 ,C3076 ,C3077 ,C3079 ,\nC3082 ,C3085 ,C3087 ,C3089 ,C3187 ,C3191 ,\nC3192 ,C3196 ,C3200 ,C3219 ,C3220 ,C3221 ,\nC3223 ,C3225 ,C3227 ,C3229 ,C3232 ,C3287 ,\nC3289 ,C3293 ,C3410 ,C3412 ,C3413 ,C3414 ,\nC3415 ,C3454 ,C3457 ,C3458 ,C3460 ,C3463 ,\nC3465 ,C3470 ,C3472 ,C3473 ,C3477 ,C3478 ,\nC3479 ,C3480 ,C3485 ,C3486 ,C3488 ,C3489 ,\nC3573 ,C3575 ,C3576 ,C3579 ,C3581 ,C3601 ,\nC3603 ,C3604 ,C3608 ,C3609 ,C3647 ,C3650 ,\nC3651 ,C3657 ,C3689 ,C3692 ,C3693 ,C3697 ,\nC3725 ,C3726 ,C3730 ,C3733 ,C3735 ,C3739 ,\nC3740 ,C3741 ,C3742 ,C3745 ,C3747 ,C3749 ,\nC3751 ,C3752 ,C3755 ,C3757 ,C3760 ,C3762 ,\nC3767 ,C3770 ,C3851 ,C3857 ,C3860 ,C3861 ,\nC3874 ,C3876 ,C3877 ,C3882 ,C3891 ,C3895 ,\nC3896 ,C3897 ,C3900 ,C3903 ,C3905 ,C3999 ,\nC4001 ,C4003 ,C4006 ,C4009 ,C4017 ,C4018 ,\nC4020 ,C4022 ,C4025 ,C4028 ,C4030 ,C4091 ,\nC4093 ,C4096 ,C4098 ,C4100 ,C4101 ,C4102 ,\nC4106 ,C4107 ,C4174 ,C4177 ,C4195 ,C4196 ,\nC4198 ,C4200 ,C4201 ,C4215 ,C4259 ,C4261 ,\nC4263 ,C4288 ,C4291 ,C4295 ,C4296 ,C4298 ,\nC4301 ,C4302 ,C4319 ,C4323 ,C4330 ,C4331 ,\nC4352 ,C4358 ,"];38[shape=box, label="id:38 level: 6\n27: V27 V29 V32 V35 V39 \nV40 V65 V72 V82 V85 V119 \nV123 V154 V155 V173 V197 V200 \nV202 V210 V215 V237 V260 V262 \nV265 V267 V275 V294 \n162: C569( V27 V29 ) C570( V27 V39 ) C573( V27 V82 ) C574( V27 V85 ) C577( V27 V119 ) \nC578( V27 V123 ) C581( V27 V155 ) C584( V27 V173 ) C588( V27 V202 ) C592( V27 V215 ) C595( V27 V265 ) \nC596( V27 V275 ) C625( V29 V39 ) C629( V29 V82 ) C630( V29 V85 ) C633( V29 V119 ) C636( V29 V155 ) \nC638( V29 V173 ) C641( V29 V202 ) C642( V29 V215 ) C648( V29 V265 ) C649( V29 V275 ) C704( V32 V40 ) \nC708( V32 V65 ) C710( V32 V85 ) C711( V32 V123 ) C716( V32 V154 ) C717( V32 V155 ) C721( V32 V200 ) \nC723( V32 V210 ) C726( V32 V267 ) C728( V32 V275 ) C731( V32 V294 ) C789( V35 V65 ) C791( V35 V72 ) \nC796( V35 V173 ) C802( V35 V197 ) C805( V35 V237 ) C808( V35 V260 ) C810( V35 V262 ) C811( V35 V267 ) \nC813( V35 V275 ) C899( V39 V82 ) C900( V39 V85 ) C903( V39 V119 ) C909( V39 V173 ) C910( V39 V202 ) \nC911( V39 V215 ) C918( V39 V265 ) C919( V39 V275 ) C924( V40 V65 ) C927( V40 V85 ) C930( V40 V123 ) \nC932( V40 V154 ) C933( V40 V155 ) C937( V40 V200 ) C938( V40 V210 ) C943( V40 V275 ) C945( V40 V294 ) \nC1514( V65 V72 ) C1515( V65 V85 ) C1516( V65 V123 ) C1518( V65 V154 ) C1519( V65 V155 ) C1520( V65 V173 ) \nC1522( V65 V197 ) C1524( V65 V200 ) C1526( V65 V210 ) C1527( V65 V237 ) C1528( V65 V260 ) C1529( V65 V262 ) \nC1530( V65 V267 ) C1531( V65 V275 ) C1534( V65 V294 ) C1678( V72 V173 ) C1680( V72 V197 ) C1685( V72 V237 ) \nC1687( V72 V260 ) C1688( V72 V262 ) C1689( V72 V267 ) C1691( V72 V275 ) C1877( V82 V85 ) C1881( V82 V119 ) \nC1884( V82 V123 ) C1888( V82 V173 ) C1893( V82 V202 ) C1894( V82 V215 ) C1895( V82 V265 ) C1896( V82 V275 ) \nC1936( V85 V119 ) C1937( V85 V123 ) C1939( V85 V154 ) C1940( V85 V155 ) C1941( V85 V173 ) C1943( V85 V200 ) \nC1944( V85 V202 ) C1947( V85 V210 ) C1948( V85 V215 ) C1951( V85 V265 ) C1952( V85 V275 ) C1953( V85 V294 ) \nC2614( V119 V173 ) C2617( V119 V202 ) C2619( V119 V215 ) C2625( V119 V265 ) C2626( V119 V275 ) C2683( V123 V154 ) \nC2684( V123 V155 ) C2689( V123 V200 ) C2690( V123 V210 ) C2692( V123 V275 ) C2694( V123 V294 ) C3171( V154 V155 ) \nC3174( V154 V200 ) C3175( V154 V210 ) C3176( V154 V215 ) C3178( V154 V260 ) C3179( V154 V275 ) C3182( V154 V294 ) \nC3189( V155 V200 ) C3193( V155 V210 ) C3199( V155 V275 ) C3200( V155 V294 ) C3428( V173 V197 ) C3429( V173 V202 ) \nC3430( V173 V215 ) C3431( V173 V237 ) C3433( V173 V260 ) C3434( V173 V262 ) C3436( V173 V265 ) C3437( V173 V267 ) \nC3438( V173 V275 ) C3750( V197 V237 ) C3754( V197 V260 ) C3755( V197 V262 ) C3756( V197 V267 ) C3758( V197 V275 ) \nC3786( V200 V210 ) C3793( V200 V275 ) C3794( V200 V294 ) C3804( V202 V215 ) C3807( V202 V265 ) C3809( V202 V275 ) \nC3888( V210 V275 ) C3889( V210 V294 ) C3924( V215 V237 ) C3926( V215 V260 ) C3927( V215 V265 ) C3928( V215 V267 ) \nC3929( V215 V275 ) C4110( V237 V260 ) C4111( V237 V262 ) C4112( V237 V267 ) C4113( V237 V275 ) C4243( V260 V262 ) \nC4244( V260 V267 ) C4247( V260 V275 ) C4257( V262 V267 ) C4258( V262 V275 ) C4268( V265 V275 ) C4275( V267 V275 ) \nC4306( V275 V294 ) "];28-&gt;38[label="26: V27 V29 V32 V35 V39 \nV40 V65 V72 V82 V85 V119 \nV123 V154 V155 V173 V197 V200 \nV202 V210 V215 V237 V260 V262 \nV265 V267 V294 \n136: C569 ,C570 ,C573 ,C574 ,C577 ,\nC578 ,C581 ,C584 ,C588 ,C592 ,C595 ,\nC625 ,C629 ,C630 ,C633 ,C636 ,C638 ,\nC641 ,C642 ,C648 ,C704 ,C708 ,C710 ,\nC711 ,C716 ,C717 ,C721 ,C723 ,C726 ,\nC731 ,C789 ,C791 ,C796 ,C802 ,C805 ,\nC808 ,C810 ,C811 ,C899 ,C900 ,C903 ,\nC909 ,C910 ,C911 ,C918 ,C924 ,C927 ,\nC930 ,C932 ,C933 ,C937 ,C938 ,C945 ,\nC1514 ,C1515 ,C1516 ,C1518 ,C1519 ,C1520 ,\nC1522 ,C1524 ,C1526 ,C1527 ,C1528 ,C1529 ,\nC1530 ,C1534 ,C1678 ,C1680 ,C1685 ,C1687 ,\nC1688 ,C1689 ,C1877 ,C1881 ,C1884 ,C1888 ,\nC1893 ,C1894 ,C1895 ,C1936 ,C1937 ,C1939 ,\nC1940 ,C1941 ,C1943 ,C1944 ,C1947 ,C1948 ,\nC1951 ,C1953 ,C2614 ,C2617 ,C2619 ,C2625 ,\nC2683 ,C2684 ,C2689 ,C2690 ,C2694 ,C3171 ,\nC3174 ,C3175 ,C3176 ,C3178 ,C3182 ,C3189 ,\nC3193 ,C3200 ,C3428 ,C3429 ,C3430 ,C3431 ,\nC3433 ,C3434 ,C3436 ,C3437 ,C3750 ,C3754 ,\nC3755 ,C3756 ,C3786 ,C3794 ,C3804 ,C3807 ,\nC3889 ,C3924 ,C3926 ,C3927 ,C3928 ,C4110 ,\nC4111 ,C4112 ,C4243 ,C4244 ,C4257 ,"];39[shape=box, label="id:39 level: 6\n27: V23 V98 V112 V116 V128 \nV133 V136 V140 V146 V162 V172 \nV173 V208 V215 V237 V243 V247 \nV264 V267 V278 V282 V284 V296 \nV302 V307 V310 V314 \n154: C463( V23 V98 ) C465( V23 V112 ) C467( V23 V133 ) C468( V23 V146 ) C472( V23 V173 ) \nC482( V23 V247 ) C484( V23 V264 ) C485( V23 V282 ) C486( V23 V284 ) C487( V23 V310 ) C2204( V98 V112 ) \nC2206( V98 V146 ) C2209( V98 V173 ) C2215( V98 V243</w:t>
      </w:r>
    </w:p>
    <w:p>
      <w:pPr>
        <w:pStyle w:val="PreformattedText"/>
        <w:bidi w:val="0"/>
        <w:spacing w:before="0" w:after="0"/>
        <w:jc w:val="left"/>
        <w:rPr/>
      </w:pPr>
      <w:r>
        <w:rPr/>
        <w:t xml:space="preserve"> </w:t>
      </w:r>
      <w:r>
        <w:rPr/>
        <w:t>) C2216( V98 V247 ) C2218( V98 V264 ) C2221( V98 V282 ) \nC2222( V98 V284 ) C2225( V98 V310 ) C2484( V112 V128 ) C2485( V112 V146 ) C2487( V112 V173 ) C2492( V112 V247 ) \nC2493( V112 V264 ) C2495( V112 V282 ) C2496( V112 V284 ) C2498( V112 V310 ) C2550( V116 V128 ) C2551( V116 V133 ) \nC2552( V116 V136 ) C2553( V116 V140 ) C2555( V116 V162 ) C2556( V116 V172 ) C2561( V116 V208 ) C2569( V116 V296 ) \nC2570( V116 V302 ) C2571( V116 V307 ) C2572( V116 V310 ) C2761( V128 V136 ) C2762( V128 V140 ) C2763( V128 V146 ) \nC2764( V128 V162 ) C2766( V128 V172 ) C2767( V128 V208 ) C2773( V128 V296 ) C2774( V128 V302 ) C2775( V128 V310 ) \nC2848( V133 V140 ) C2855( V133 V208 ) C2856( V133 V215 ) C2858( V133 V237 ) C2861( V133 V243 ) C2865( V133 V267 ) \nC2867( V133 V278 ) C2868( V133 V307 ) C2869( V133 V310 ) C2871( V133 V314 ) C2895( V136 V140 ) C2896( V136 V162 ) \nC2898( V136 V172 ) C2902( V136 V208 ) C2905( V136 V247 ) C2909( V136 V264 ) C2911( V136 V296 ) C2912( V136 V302 ) \nC2914( V136 V310 ) C2958( V140 V162 ) C2960( V140 V172 ) C2964( V140 V208 ) C2965( V140 V215 ) C2967( V140 V237 ) \nC2968( V140 V243 ) C2972( V140 V267 ) C2973( V140 V278 ) C2974( V140 V296 ) C2975( V140 V302 ) C2976( V140 V307 ) \nC2977( V140 V310 ) C2978( V140 V314 ) C3049( V146 V162 ) C3050( V146 V173 ) C3054( V146 V247 ) C3056( V146 V264 ) \nC3057( V146 V282 ) C3058( V146 V284 ) C3060( V146 V310 ) C3285( V162 V172 ) C3288( V162 V208 ) C3294( V162 V296 ) \nC3295( V162 V302 ) C3296( V162 V310 ) C3421( V172 V208 ) C3424( V172 V296 ) C3426( V172 V302 ) C3427( V172 V310 ) \nC3430( V173 V215 ) C3431( V173 V237 ) C3432( V173 V247 ) C3435( V173 V264 ) C3437( V173 V267 ) C3439( V173 V282 ) \nC3440( V173 V284 ) C3441( V173 V310 ) C3863( V208 V215 ) C3864( V208 V237 ) C3865( V208 V243 ) C3866( V208 V267 ) \nC3867( V208 V278 ) C3869( V208 V296 ) C3870( V208 V302 ) C3871( V208 V307 ) C3872( V208 V310 ) C3873( V208 V314 ) \nC3924( V215 V237 ) C3925( V215 V243 ) C3928( V215 V267 ) C3930( V215 V278 ) C3933( V215 V307 ) C3935( V215 V310 ) \nC3936( V215 V314 ) C4108( V237 V243 ) C4112( V237 V267 ) C4114( V237 V278 ) C4116( V237 V307 ) C4117( V237 V310 ) \nC4119( V237 V314 ) C4153( V243 V267 ) C4156( V243 V278 ) C4158( V243 V307 ) C4159( V243 V310 ) C4160( V243 V314 ) \nC4180( V247 V264 ) C4183( V247 V282 ) C4184( V247 V284 ) C4187( V247 V310 ) C4265( V264 V282 ) C4266( V264 V284 ) \nC4267( V264 V310 ) C4276( V267 V278 ) C4278( V267 V307 ) C4279( V267 V310 ) C4280( V267 V314 ) C4317( V278 V307 ) \nC4318( V278 V310 ) C4319( V278 V314 ) C4327( V282 V284 ) C4328( V282 V310 ) C4333( V284 V310 ) C4360( V296 V302 ) \nC4361( V296 V310 ) C4369( V302 V310 ) C4374( V307 V310 ) C4376( V307 V314 ) C4378( V310 V314 ) "];29-&gt;39[label="26: V23 V98 V112 V116 V128 \nV133 V136 V140 V146 V162 V172 \nV173 V208 V215 V237 V243 V247 \nV264 V267 V278 V282 V284 V296 \nV302 V307 V314 \n128: C463 ,C465 ,C467 ,C468 ,C472 ,\nC482 ,C484 ,C485 ,C486 ,C2204 ,C2206 ,\nC2209 ,C2215 ,C2216 ,C2218 ,C2221 ,C2222 ,\nC2484 ,C2485 ,C2487 ,C2492 ,C2493 ,C2495 ,\nC2496 ,C2550 ,C2551 ,C2552 ,C2553 ,C2555 ,\nC2556 ,C2561 ,C2569 ,C2570 ,C2571 ,C2761 ,\nC2762 ,C2763 ,C2764 ,C2766 ,C2767 ,C2773 ,\nC2774 ,C2848 ,C2855 ,C2856 ,C2858 ,C2861 ,\nC2865 ,C2867 ,C2868 ,C2871 ,C2895 ,C2896 ,\nC2898 ,C2902 ,C2905 ,C2909 ,C2911 ,C2912 ,\nC2958 ,C2960 ,C2964 ,C2965 ,C2967 ,C2968 ,\nC2972 ,C2973 ,C2974 ,C2975 ,C2976 ,C2978 ,\nC3049 ,C3050 ,C3054 ,C3056 ,C3057 ,C3058 ,\nC3285 ,C3288 ,C3294 ,C3295 ,C3421 ,C3424 ,\nC3426 ,C3430 ,C3431 ,C3432 ,C3435 ,C3437 ,\nC3439 ,C3440 ,C3863 ,C3864 ,C3865 ,C3866 ,\nC3867 ,C3869 ,C3870 ,C3871 ,C3873 ,C3924 ,\nC3925 ,C3928 ,C3930 ,C3933 ,C3936 ,C4108 ,\nC4112 ,C4114 ,C4116 ,C4119 ,C4153 ,C4156 ,\nC4158 ,C4160 ,C4180 ,C4183 ,C4184 ,C4265 ,\nC4266 ,C4276 ,C4278 ,C4280 ,C4317 ,C4319 ,\nC4327 ,C4360 ,C4376 ,"];40[shape=box, label="id:40 level: 6\n37: V20 V31 V32 V42 V48 \nV72 V77 V103 V109 V118 V119 \nV132 V137 V140 V150 V156 V164 \nV165 V166 V174 V188 V191 V193 \nV200 V217 V220 V225 V228 V246 \nV249 V250 V256 V267 V272 V273 \nV291 V292 \n210: C380( V20 V72 ) C383( V20 V109 ) C385( V20 V150 ) C387( V20 V156 ) C388( V20 V166 ) \nC393( V20 V191 ) C395( V20 V217 ) C396( V20 V220 ) C398( V20 V228 ) C405( V20 V273 ) C680( V31 V118 ) \nC682( V31 V140 ) C684( V31 V164 ) C687( V31 V191 ) C688( V31 V193 ) C690( V31 V200 ) C691( V31 V217 ) \nC694( V31 V246 ) C695( V31 V250 ) C696( V31 V256 ) C698( V31 V272 ) C705( V32 V42 ) C709( V32 V77 ) \nC713( V32 V132 ) C715( V32 V150 ) C718( V32 V164 ) C720( V32 V191 ) C721( V32 V200 ) C725( V32 V249 ) \nC726( V32 V267 ) C727( V32 V272 ) C730( V32 V291 ) C973( V42 V77 ) C979( V42 V132 ) C980( V42 V150 ) \nC981( V42 V164 ) C982( V42 V165 ) C988( V42 V249 ) C990( V42 V267 ) C992( V42 V272 ) C994( V42 V291 ) \nC1128( V48 V103 ) C1130( V48 V119 ) C1131( V48 V137 ) C1133( V48 V165 ) C1135( V48 V174 ) C1136( V48 V188 ) \nC1140( V48 V217 ) C1141( V48 V225 ) C1146( V48 V292 ) C1672( V72 V109 ) C1673( V72 V150 ) C1675( V72 V156 ) \nC1676( V72 V166 ) C1681( V72 V217 ) C1682( V72 V220 ) C1684( V72 V228 ) C1689( V72 V267 ) C1690( V72 V273 ) \nC1778( V77 V118 ) C1781( V77 V132 ) C1784( V77 V150 ) C1785( V77 V164 ) C1792( V77 V249 ) C1794( V77 V267 ) \nC1795( V77 V272 ) C1796( V77 V291 ) C2307( V103 V119 ) C2311( V103 V137 ) C2312( V103 V165 ) C2314( V103 V174 ) \nC2316( V103 V188 ) C2318( V103 V217 ) C2319( V103 V225 ) C2326( V103 V292 ) C2424( V109 V150 ) C2426( V109 V156 ) \nC2427( V109 V166 ) C2431( V109 V191 ) C2433( V109 V217 ) C2434( V109 V220 ) C2436( V109 V228 ) C2439( V109 V273 ) \nC2592( V118 V140 ) C2594( V118 V150 ) C2595( V118 V164 ) C2597( V118 V191 ) C2598( V118 V193 ) C2600( V118 V200 ) \nC2601( V118 V217 ) C2604( V118 V246 ) C2605( V118 V250 ) C2606( V118 V256 ) C2610( V119 V137 ) C2611( V119 V165 ) \nC2615( V119 V174 ) C2616( V119 V188 ) C2620( V119 V217 ) C2622( V119 V225 ) C2628( V119 V292 ) C2828( V132 V150 ) \nC2831( V132 V164 ) C2839( V132 V249 ) C2843( V132 V267 ) C2844( V132 V272 ) C2846( V132 V291 ) C2918( V137 V165 ) \nC2920( V137 V174 ) C2922( V137 V188 ) C2923( V137 V217 ) C2925( V137 V225 ) C2930( V137 V292 ) C2959( V140 V164 ) \nC2961( V140 V191 ) C2962( V140 V193 ) C2963( V140 V200 ) C2966( V140 V217 ) C2969( V140 V246 ) C2970( V140 V250 ) \nC2971( V140 V256 ) C2972( V140 V267 ) C3112( V150 V156 ) C3113( V150 V164 ) C3114( V150 V166 ) C3116( V150 V217 ) \nC3117( V150 V220 ) C3119( V150 V228 ) C3120( V150 V249 ) C3121( V150 V267 ) C3123( V150 V272 ) C3124( V150 V273 ) \nC3126( V150 V291 ) C3202( V156 V166 ) C3206( V156 V200 ) C3207( V156 V217 ) C3208( V156 V220 ) C3209( V156 V228 ) \nC3213( V156 V272 ) C3214( V156 V273 ) C3309( V164 V191 ) C3310( V164 V193 ) C3311( V164 V200 ) C3312( V164 V217 ) \nC3315( V164 V246 ) C3316( V164 V249 ) C3317( V164 V250 ) C3318( V164 V256 ) C3319( V164 V267 ) C3320( V164 V272 ) \nC3321( V164 V291 ) C3323( V165 V174 ) C3324( V165 V188 ) C3328( V165 V217 ) C3329( V165 V225 ) C3330( V165 V249 ) \nC3334( V165 V291 ) C3335( V165 V292 ) C3340( V166 V217 ) C3341( V166 V220 ) C3342( V166 V228 ) C3345( V166 V273 ) \nC3442( V174 V188 ) C3447( V174 V217 ) C3448( V174 V225 ) C3453( V174 V292 ) C3637( V188 V217 ) C3638( V188 V225 ) \nC3644( V188 V292 ) C3674( V191 V193 ) C3676( V191 V200 ) C3678( V191 V217 ) C3681( V191 V246 ) C3683( V191 V250 ) \nC3684( V191 V256 ) C3704( V193 V200 ) C3705( V193 V217 ) C3707( V193 V246 ) C3708( V193 V250 ) C3710( V193 V256 ) \nC3787( V200 V217 ) C3790( V200 V246 ) C3791( V200 V250 ) C3792( V200 V256 ) C3948( V217 V220 ) C3949( V217 V225 ) \nC3950( V217 V228 ) C3951( V217 V246 ) C3952( V217 V250 ) C3953( V217 V256 ) C3954( V217 V273 ) C3955( V217 V292 ) \nC3979( V220 V228 ) C3983( V220 V246 ) C3985( V220 V273 ) C4020( V225 V273 ) C4022( V225 V291 ) C4023( V225 V292 ) \nC4042( V228 V250 ) C4045( V228 V273 ) C4172( V246 V250 ) C4173( V246 V256 ) C4174( V246 V272 ) C4194( V249 V267 ) \nC4196( V249 V272 ) C4200( V249 V291 ) C4203( V250 V256 ) C4274( V267 V272 ) C4277( V267 V291 ) C4296( V272 V291 ) \nC4301( V273 V291 ) "];30-&gt;40[label="36: V20 V31 V32 V42 V48 \nV72 V77 V103 V109 V118 V119 \nV132 V137 V140 V150 V156 V164 \nV165 V166 V174 V188 V191 V193 \nV200 V220 V225 V228 V246 V249 \nV250 V256 V267 V272 V273 V291 \nV292 \n182: C380 ,C383 ,C385 ,C387 ,C388 ,\nC393 ,C396 ,C398 ,C405 ,C680 ,C682 ,\nC684 ,C687 ,C688 ,C690 ,C694 ,C695 ,\nC696 ,C698 ,C705 ,C709 ,C713 ,C715 ,\nC718 ,C720 ,C721 ,C725 ,C726 ,C727 ,\nC730 ,C973 ,C979 ,C980 ,C981 ,C982 ,\nC988 ,C990 ,C992 ,C994 ,C1128 ,C1130 ,\nC1131 ,C1133 ,C1135 ,C1136 ,C1141 ,C1146 ,\nC1672 ,C1673 ,C1675 ,C1676 ,C1682 ,C1684 ,\nC1689 ,C1690 ,C1778 ,C1781 ,C1784 ,C1785 ,\nC1792 ,C1794 ,C1795 ,C1796 ,C2307 ,C2311 ,\nC2312 ,C2314 ,C2316 ,C2319 ,C2326 ,C2424 ,\nC2426 ,C2427 ,C2431 ,C2434 ,C2436 ,C2439 ,\nC2592 ,C2594 ,C2595 ,C2597 ,C2598 ,C2600 ,\nC2604 ,C2605 ,C2606 ,C2610 ,C2611 ,C2615 ,\nC2616 ,C2622 ,C2628 ,C2828 ,C2831 ,C2839 ,\nC2843 ,C2844 ,C2846 ,C2918 ,C2920 ,C2922 ,\nC2925 ,C2930 ,C2959 ,C2961 ,C2962 ,C2963 ,\nC2969 ,C2970 ,C2971 ,C2972 ,C3112 ,C3113 ,\nC3114 ,C3117 ,C3119 ,C3120 ,C3121 ,C3123 ,\nC3124 ,C3126 ,C3202 ,C3206 ,C3208 ,C3209 ,\nC3213 ,C3214 ,C3309 ,C3310 ,C3311 ,C3315 ,\nC3316 ,C3317 ,C3318 ,C3319 ,C3320 ,C3321 ,\nC3323 ,C3324 ,C3329 ,C3330 ,C3334 ,C3335 ,\nC3341 ,C3342 ,C3345 ,C3442 ,C3448 ,C3453 ,\nC3638 ,C3644 ,C3674 ,C3676 ,C3681 ,C3683 ,\nC3684 ,C3704 ,C3707 ,C3708 ,C3710 ,C3790 ,\nC3791 ,C3792 ,C3979 ,C3983 ,C3985 ,C4020 ,\nC4022 ,C4023 ,C4042 ,C4045 ,C4172 ,C4173 ,\nC4174 ,C4194 ,C4196 ,C4200 ,C4203 ,C4274 ,\nC4277 ,C4296 ,C4301 ,"];41[shape=box, label="id:41 level: 6\n28: V20 V32 V36 V46 V60 \nV82 V109 V117 V120 V122 V126 \nV136 V152 V153 V179 V185 V191 \nV192 V199 V203 V226 V229 V247 \nV279 V280 V287 V308 V309 \n161: C383( V20 V109 ) C386( V20 V152 ) C392( V20 V179 ) C393( V20 V191 ) C394( V20 V199 ) \nC397( V20 V226 ) C399( V20 V229 ) C406( V20 V279 ) C407( V20 V308 ) C408( V20 V309 ) C703( V32 V36 ) \nC706( V32 V46 ) C707( V32</w:t>
      </w:r>
    </w:p>
    <w:p>
      <w:pPr>
        <w:pStyle w:val="PreformattedText"/>
        <w:bidi w:val="0"/>
        <w:spacing w:before="0" w:after="0"/>
        <w:jc w:val="left"/>
        <w:rPr/>
      </w:pPr>
      <w:r>
        <w:rPr/>
        <w:t xml:space="preserve"> </w:t>
      </w:r>
      <w:r>
        <w:rPr/>
        <w:t>V60 ) C712( V32 V126 ) C714( V32 V136 ) C720( V32 V191 ) C722( V32 V203 ) \nC724( V32 V247 ) C729( V32 V280 ) C732( V32 V309 ) C818( V36 V46 ) C819( V36 V60 ) C825( V36 V117 ) \nC826( V36 V122 ) C827( V36 V126 ) C828( V36 V136 ) C829( V36 V191 ) C831( V36 V203 ) C834( V36 V247 ) \nC840( V36 V280 ) C841( V36 V309 ) C1074( V46 V60 ) C1077( V46 V109 ) C1080( V46 V126 ) C1084( V46 V136 ) \nC1087( V46 V191 ) C1088( V46 V203 ) C1092( V46 V247 ) C1093( V46 V280 ) C1095( V46 V309 ) C1402( V60 V126 ) \nC1403( V60 V136 ) C1407( V60 V191 ) C1409( V60 V203 ) C1413( V60 V247 ) C1416( V60 V280 ) C1420( V60 V309 ) \nC1880( V82 V117 ) C1882( V82 V120 ) C1883( V82 V122 ) C1886( V82 V153 ) C1890( V82 V185 ) C1892( V82 V192 ) \nC1897( V82 V287 ) C1898( V82 V308 ) C1899( V82 V309 ) C2425( V109 V152 ) C2430( V109 V179 ) C2431( V109 V191 ) \nC2432( V109 V199 ) C2435( V109 V226 ) C2437( V109 V229 ) C2440( V109 V279 ) C2442( V109 V308 ) C2443( V109 V309 ) \nC2573( V117 V120 ) C2574( V117 V122 ) C2575( V117 V153 ) C2578( V117 V185 ) C2579( V117 V192 ) C2580( V117 V199 ) \nC2587( V117 V287 ) C2588( V117 V308 ) C2589( V117 V309 ) C2629( V120 V122 ) C2631( V120 V153 ) C2633( V120 V185 ) \nC2634( V120 V192 ) C2642( V120 V287 ) C2645( V120 V308 ) C2646( V120 V309 ) C2665( V122 V126 ) C2666( V122 V153 ) \nC2669( V122 V185 ) C2670( V122 V192 ) C2677( V122 V287 ) C2678( V122 V308 ) C2679( V122 V309 ) C2729( V126 V136 ) \nC2734( V126 V191 ) C2736( V126 V203 ) C2738( V126 V247 ) C2740( V126 V280 ) C2742( V126 V287 ) C2744( V126 V309 ) \nC2899( V136 V191 ) C2900( V136 V203 ) C2905( V136 V247 ) C2910( V136 V280 ) C2913( V136 V309 ) C3136( V152 V179 ) \nC3138( V152 V185 ) C3140( V152 V191 ) C3141( V152 V199 ) C3144( V152 V226 ) C3145( V152 V229 ) C3149( V152 V279 ) \nC3152( V152 V308 ) C3153( V152 V309 ) C3156( V153 V185 ) C3157( V153 V192 ) C3160( V153 V226 ) C3166( V153 V287 ) \nC3168( V153 V308 ) C3169( V153 V309 ) C3518( V179 V191 ) C3519( V179 V199 ) C3523( V179 V226 ) C3524( V179 V229 ) \nC3528( V179 V279 ) C3530( V179 V308 ) C3531( V179 V309 ) C3601( V185 V192 ) C3606( V185 V287 ) C3610( V185 V308 ) \nC3611( V185 V309 ) C3675( V191 V199 ) C3677( V191 V203 ) C3679( V191 V226 ) C3680( V191 V229 ) C3682( V191 V247 ) \nC3685( V191 V279 ) C3686( V191 V280 ) C3687( V191 V308 ) C3688( V191 V309 ) C3698( V192 V287 ) C3700( V192 V308 ) \nC3701( V192 V309 ) C3777( V199 V226 ) C3778( V199 V229 ) C3782( V199 V279 ) C3784( V199 V308 ) C3785( V199 V309 ) \nC3813( V203 V247 ) C3817( V203 V280 ) C3819( V203 V309 ) C4026( V226 V229 ) C4029( V226 V279 ) C4031( V226 V308 ) \nC4032( V226 V309 ) C4049( V229 V279 ) C4051( V229 V308 ) C4052( V229 V309 ) C4182( V247 V280 ) C4186( V247 V309 ) \nC4321( V279 V308 ) C4322( V279 V309 ) C4324( V280 V309 ) C4342( V287 V308 ) C4343( V287 V309 ) C4377( V308 V309 ) "];31-&gt;41[label="27: V20 V32 V36 V46 V60 \nV82 V109 V117 V120 V122 V126 \nV136 V152 V153 V179 V185 V191 \nV192 V199 V203 V226 V229 V247 \nV279 V280 V287 V308 \n134: C383 ,C386 ,C392 ,C393 ,C394 ,\nC397 ,C399 ,C406 ,C407 ,C703 ,C706 ,\nC707 ,C712 ,C714 ,C720 ,C722 ,C724 ,\nC729 ,C818 ,C819 ,C825 ,C826 ,C827 ,\nC828 ,C829 ,C831 ,C834 ,C840 ,C1074 ,\nC1077 ,C1080 ,C1084 ,C1087 ,C1088 ,C1092 ,\nC1093 ,C1402 ,C1403 ,C1407 ,C1409 ,C1413 ,\nC1416 ,C1880 ,C1882 ,C1883 ,C1886 ,C1890 ,\nC1892 ,C1897 ,C1898 ,C2425 ,C2430 ,C2431 ,\nC2432 ,C2435 ,C2437 ,C2440 ,C2442 ,C2573 ,\nC2574 ,C2575 ,C2578 ,C2579 ,C2580 ,C2587 ,\nC2588 ,C2629 ,C2631 ,C2633 ,C2634 ,C2642 ,\nC2645 ,C2665 ,C2666 ,C2669 ,C2670 ,C2677 ,\nC2678 ,C2729 ,C2734 ,C2736 ,C2738 ,C2740 ,\nC2742 ,C2899 ,C2900 ,C2905 ,C2910 ,C3136 ,\nC3138 ,C3140 ,C3141 ,C3144 ,C3145 ,C3149 ,\nC3152 ,C3156 ,C3157 ,C3160 ,C3166 ,C3168 ,\nC3518 ,C3519 ,C3523 ,C3524 ,C3528 ,C3530 ,\nC3601 ,C3606 ,C3610 ,C3675 ,C3677 ,C3679 ,\nC3680 ,C3682 ,C3685 ,C3686 ,C3687 ,C3698 ,\nC3700 ,C3777 ,C3778 ,C3782 ,C3784 ,C3813 ,\nC3817 ,C4026 ,C4029 ,C4031 ,C4049 ,C4051 ,\nC4182 ,C4321 ,C4342 ,"];42[shape=box, label="id:42 level: 6\n42: V22 V40 V42 V44 V49 \nV50 V55 V56 V60 V64 V79 \nV83 V92 V112 V127 V154 V162 \nV165 V178 V188 V189 V194 V195 \nV204 V211 V213 V215 V216 V224 \nV229 V232 V242 V247 V250 V254 \nV260 V265 V282 V289 V301 V306 \nV308 \n210: C439( V22 V60 ) C440( V22 V79 ) C444( V22 V112 ) C450( V22 V195 ) C452( V22 V216 ) \nC453( V22 V224 ) C454( V22 V229 ) C457( V22 V247 ) C458( V22 V265 ) C460( V22 V289 ) C922( V40 V55 ) \nC926( V40 V83 ) C932( V40 V154 ) C935( V40 V188 ) C936( V40 V194 ) C939( V40 V213 ) C941( V40 V229 ) \nC942( V40 V254 ) C944( V40 V282 ) C971( V42 V44 ) C972( V42 V49 ) C975( V42 V92 ) C978( V42 V127 ) \nC982( V42 V165 ) C985( V42 V204 ) C986( V42 V211 ) C993( V42 V289 ) C995( V42 V306 ) C1021( V44 V49 ) \nC1022( V44 V64 ) C1023( V44 V92 ) C1025( V44 V127 ) C1026( V44 V154 ) C1028( V44 V165 ) C1029( V44 V188 ) \nC1033( V44 V204 ) C1034( V44 V211 ) C1035( V44 V215 ) C1038( V44 V260 ) C1039( V44 V289 ) C1041( V44 V301 ) \nC1042( V44 V306 ) C1043( V44 V308 ) C1148( V49 V56 ) C1151( V49 V92 ) C1152( V49 V127 ) C1154( V49 V165 ) \nC1159( V49 V204 ) C1161( V49 V211 ) C1167( V49 V289 ) C1168( V49 V306 ) C1169( V50 V56 ) C1170( V50 V64 ) \nC1176( V50 V162 ) C1177( V50 V178 ) C1178( V50 V189 ) C1182( V50 V232 ) C1183( V50 V242 ) C1184( V50 V250 ) \nC1285( V55 V83 ) C1292( V55 V188 ) C1293( V55 V194 ) C1295( V55 V213 ) C1298( V55 V229 ) C1300( V55 V254 ) \nC1303( V55 V282 ) C1309( V56 V162 ) C1312( V56 V178 ) C1313( V56 V189 ) C1314( V56 V194 ) C1316( V56 V216 ) \nC1319( V56 V232 ) C1322( V56 V242 ) C1323( V56 V250 ) C1400( V60 V79 ) C1401( V60 V112 ) C1408( V60 V195 ) \nC1410( V60 V216 ) C1411( V60 V224 ) C1413( V60 V247 ) C1415( V60 V265 ) C1417( V60 V289 ) C1499( V64 V154 ) \nC1501( V64 V188 ) C1502( V64 V215 ) C1504( V64 V260 ) C1508( V64 V289 ) C1510( V64 V301 ) C1511( V64 V308 ) \nC1823( V79 V112 ) C1830( V79 V195 ) C1831( V79 V216 ) C1832( V79 V224 ) C1833( V79 V247 ) C1834( V79 V265 ) \nC1837( V79 V289 ) C1904( V83 V188 ) C1905( V83 V194 ) C1906( V83 V213 ) C1907( V83 V229 ) C1908( V83 V242 ) \nC1909( V83 V254 ) C1911( V83 V282 ) C2087( V92 V127 ) C2092( V92 V165 ) C2093( V92 V204 ) C2094( V92 V211 ) \nC2098( V92 V289 ) C2100( V92 V306 ) C2483( V112 V127 ) C2488( V112 V195 ) C2489( V112 V216 ) C2490( V112 V224 ) \nC2492( V112 V247 ) C2494( V112 V265 ) C2495( V112 V282 ) C2497( V112 V289 ) C2749( V127 V165 ) C2751( V127 V204 ) \nC2752( V127 V211 ) C2753( V127 V224 ) C2757( V127 V289 ) C2759( V127 V306 ) C3173( V154 V188 ) C3176( V154 V215 ) \nC3178( V154 V260 ) C3180( V154 V282 ) C3181( V154 V289 ) C3183( V154 V301 ) C3184( V154 V308 ) C3286( V162 V178 ) \nC3287( V162 V189 ) C3290( V162 V232 ) C3291( V162 V242 ) C3292( V162 V250 ) C3324( V165 V188 ) C3326( V165 V204 ) \nC3327( V165 V211 ) C3333( V165 V289 ) C3336( V165 V306 ) C3504( V178 V189 ) C3505( V178 V204 ) C3508( V178 V232 ) \nC3510( V178 V242 ) C3511( V178 V250 ) C3634( V188 V194 ) C3635( V188 V213 ) C3636( V188 V215 ) C3639( V188 V229 ) \nC3640( V188 V254 ) C3641( V188 V260 ) C3642( V188 V282 ) C3643( V188 V289 ) C3645( V188 V301 ) C3646( V188 V308 ) \nC3652( V189 V232 ) C3654( V189 V242 ) C3655( V189 V250 ) C3716( V194 V213 ) C3717( V194 V216 ) C3719( V194 V229 ) \nC3721( V194 V254 ) C3723( V194 V282 ) C3727( V195 V216 ) C3728( V195 V224 ) C3729( V195 V247 ) C3732( V195 V265 ) \nC3737( V195 V289 ) C3822( V204 V211 ) C3823( V204 V224 ) C3827( V204 V289 ) C3830( V204 V306 ) C3892( V211 V289 ) \nC3895( V211 V306 ) C3906( V213 V229 ) C3910( V213 V254 ) C3912( V213 V282 ) C3926( V215 V260 ) C3927( V215 V265 ) \nC3931( V215 V289 ) C3932( V215 V301 ) C3934( V215 V308 ) C3937( V216 V224 ) C3941( V216 V247 ) C3946( V216 V265 ) \nC3947( V216 V289 ) C4011( V224 V247 ) C4012( V224 V265 ) C4014( V224 V289 ) C4048( V229 V254 ) C4050( V229 V282 ) \nC4051( V229 V308 ) C4069( V232 V242 ) C4070( V232 V250 ) C4071( V232 V254 ) C4146( V242 V250 ) C4149( V242 V301 ) \nC4181( V247 V265 ) C4183( V247 V282 ) C4185( V247 V289 ) C4202( V250 V254 ) C4221( V254 V282 ) C4248( V260 V289 ) \nC4250( V260 V301 ) C4251( V260 V308 ) C4269( V265 V289 ) C4347( V289 V301 ) C4348( V289 V306 ) C4349( V289 V308 ) \nC4367( V301 V308 ) "];31-&gt;42[label="41: V22 V40 V42 V44 V49 \nV50 V55 V56 V60 V64 V79 \nV83 V92 V112 V127 V154 V162 \nV165 V178 V188 V189 V194 V195 \nV204 V211 V213 V215 V216 V224 \nV229 V232 V242 V247 V250 V254 \nV260 V265 V282 V301 V306 V308 \n185: C439 ,C440 ,C444 ,C450 ,C452 ,\nC453 ,C454 ,C457 ,C458 ,C922 ,C926 ,\nC932 ,C935 ,C936 ,C939 ,C941 ,C942 ,\nC944 ,C971 ,C972 ,C975 ,C978 ,C982 ,\nC985 ,C986 ,C995 ,C1021 ,C1022 ,C1023 ,\nC1025 ,C1026 ,C1028 ,C1029 ,C1033 ,C1034 ,\nC1035 ,C1038 ,C1041 ,C1042 ,C1043 ,C1148 ,\nC1151 ,C1152 ,C1154 ,C1159 ,C1161 ,C1168 ,\nC1169 ,C1170 ,C1176 ,C1177 ,C1178 ,C1182 ,\nC1183 ,C1184 ,C1285 ,C1292 ,C1293 ,C1295 ,\nC1298 ,C1300 ,C1303 ,C1309 ,C1312 ,C1313 ,\nC1314 ,C1316 ,C1319 ,C1322 ,C1323 ,C1400 ,\nC1401 ,C1408 ,C1410 ,C1411 ,C1413 ,C1415 ,\nC1499 ,C1501 ,C1502 ,C1504 ,C1510 ,C1511 ,\nC1823 ,C1830 ,C1831 ,C1832 ,C1833 ,C1834 ,\nC1904 ,C1905 ,C1906 ,C1907 ,C1908 ,C1909 ,\nC1911 ,C2087 ,C2092 ,C2093 ,C2094 ,C2100 ,\nC2483 ,C2488 ,C2489 ,C2490 ,C2492 ,C2494 ,\nC2495 ,C2749 ,C2751 ,C2752 ,C2753 ,C2759 ,\nC3173 ,C3176 ,C3178 ,C3180 ,C3183 ,C3184 ,\nC3286 ,C3287 ,C3290 ,C3291 ,C3292 ,C3324 ,\nC3326 ,C3327 ,C3336 ,C3504 ,C3505 ,C3508 ,\nC3510 ,C3511 ,C3634 ,C3635 ,C3636 ,C3639 ,\nC3640 ,C3641 ,C3642 ,C3645 ,C3646 ,C3652 ,\nC3654 ,C3655 ,C3716 ,C3717 ,C3719 ,C3721 ,\nC3723 ,C3727 ,C3728 ,C3729 ,C3732 ,C3822 ,\nC3823 ,C3830 ,C3895 ,C3906 ,C3910 ,C3912 ,\nC3926 ,C3927 ,C3932 ,C3934 ,C3937 ,C3941 ,\nC3946 ,C4011 ,C4012 ,C4048 ,C4050 ,C4051 ,\nC4069 ,C4070 ,C4071 ,C4146 ,C4149 ,C4181 ,\nC4183 ,C4202 ,C4221 ,C4250 ,C4251 ,C4367 ,"];43[shape=box, label="id:43 level: 6\n52: V23 V24 V31 V34 V35 \nV37 V46 V53 V54 V58 V71 \nV78 V101 V105 V109 V114 V125 \nV126 V130 V133 V134 V135 V137 \nV149 V152 V167 V169 V170 V180 \nV182 V183 V190 V193 V195 V196 \nV218 V219 V230 V238 V242 V258</w:t>
      </w:r>
    </w:p>
    <w:p>
      <w:pPr>
        <w:pStyle w:val="PreformattedText"/>
        <w:bidi w:val="0"/>
        <w:spacing w:before="0" w:after="0"/>
        <w:jc w:val="left"/>
        <w:rPr/>
      </w:pPr>
      <w:r>
        <w:rPr/>
        <w:t xml:space="preserve"> </w:t>
      </w:r>
      <w:r>
        <w:rPr/>
        <w:t>\nV259 V261 V268 V287 V294 V295 \nV301 V302 V304 V311 V313 \n282: C462( V23 V31 ) C464( V23 V105 ) C467( V23 V133 ) C471( V23 V170 ) C473( V23 V190 ) \nC479( V23 V238 ) C483( V23 V261 ) C488( V23 V311 ) C496( V24 V114 ) C497( V24 V137 ) C500( V24 V149 ) \nC504( V24 V218 ) C506( V24 V230 ) C507( V24 V259 ) C511( V24 V294 ) C513( V24 V301 ) C514( V24 V311 ) \nC679( V31 V105 ) C681( V31 V133 ) C685( V31 V170 ) C686( V31 V190 ) C688( V31 V193 ) C692( V31 V238 ) \nC697( V31 V261 ) C702( V31 V311 ) C759( V34 V37 ) C760( V34 V46 ) C761( V34 V54 ) C765( V34 V109 ) \nC767( V34 V125 ) C768( V34 V130 ) C769( V34 V134 ) C770( V34 V149 ) C772( V34 V167 ) C773( V34 V169 ) \nC775( V34 V180 ) C784( V34 V295 ) C788( V34 V313 ) C794( V35 V167 ) C795( V35 V169 ) C797( V35 V183 ) \nC800( V35 V193 ) C801( V35 V196 ) C809( V35 V261 ) C812( V35 V268 ) C816( V35 V302 ) C843( V37 V46 ) \nC845( V37 V54 ) C850( V37 V109 ) C852( V37 V125 ) C854( V37 V134 ) C855( V37 V135 ) C857( V37 V169 ) \nC865( V37 V295 ) C1072( V46 V54 ) C1077( V46 V109 ) C1079( V46 V125 ) C1080( V46 V126 ) C1083( V46 V134 ) \nC1086( V46 V169 ) C1090( V46 V238 ) C1094( V46 V295 ) C1236( V53 V71 ) C1238( V53 V78 ) C1244( V53 V152 ) \nC1248( V53 V190 ) C1251( V53 V218 ) C1254( V53 V242 ) C1256( V53 V258 ) C1259( V53 V301 ) C1265( V54 V109 ) \nC1266( V54 V125 ) C1267( V54 V130 ) C1268( V54 V134 ) C1270( V54 V169 ) C1271( V54 V170 ) C1281( V54 V295 ) \nC1348( V58 V71 ) C1355( V58 V130 ) C1356( V58 V135 ) C1361( V58 V182 ) C1362( V58 V219 ) C1365( V58 V258 ) \nC1366( V58 V261 ) C1369( V58 V287 ) C1370( V58 V304 ) C1371( V58 V311 ) C1372( V58 V313 ) C1653( V71 V78 ) \nC1659( V71 V152 ) C1662( V71 V190 ) C1663( V71 V218 ) C1665( V71 V242 ) C1666( V71 V258 ) C1669( V71 V301 ) \nC1802( V78 V114 ) C1804( V78 V152 ) C1807( V78 V190 ) C1809( V78 V218 ) C1810( V78 V242 ) C1813( V78 V258 ) \nC1817( V78 V301 ) C2271( V101 V114 ) C2273( V101 V126 ) C2274( V101 V135 ) C2281( V101 V180 ) C2285( V101 V195 ) \nC2286( V101 V259 ) C2287( V101 V287 ) C2288( V101 V295 ) C2346( V105 V133 ) C2347( V105 V170 ) C2351( V105 V190 ) \nC2358( V105 V238 ) C2362( V105 V261 ) C2364( V105 V311 ) C2422( V109 V125 ) C2423( V109 V134 ) C2425( V109 V152 ) \nC2429( V109 V169 ) C2441( V109 V295 ) C2513( V114 V126 ) C2514( V114 V135 ) C2518( V114 V180 ) C2521( V114 V195 ) \nC2522( V114 V242 ) C2523( V114 V259 ) C2526( V114 V287 ) C2527( V114 V295 ) C2712( V125 V133 ) C2713( V125 V134 ) \nC2715( V125 V169 ) C2718( V125 V182 ) C2720( V125 V196 ) C2727( V125 V295 ) C2728( V126 V135 ) C2732( V126 V180 ) \nC2735( V126 V195 ) C2737( V126 V218 ) C2739( V126 V259 ) C2742( V126 V287 ) C2743( V126 V295 ) C2792( V130 V149 ) \nC2794( V130 V170 ) C2798( V130 V182 ) C2801( V130 V219 ) C2804( V130 V287 ) C2807( V130 V304 ) C2810( V130 V311 ) \nC2811( V130 V313 ) C2849( V133 V170 ) C2851( V133 V182 ) C2853( V133 V190 ) C2859( V133 V238 ) C2864( V133 V261 ) \nC2870( V133 V311 ) C2875( V134 V169 ) C2881( V134 V295 ) C2883( V135 V180 ) C2885( V135 V195 ) C2888( V135 V259 ) \nC2889( V135 V261 ) C2893( V135 V287 ) C2894( V135 V295 ) C2916( V137 V149 ) C2924( V137 V218 ) C2926( V137 V230 ) \nC2929( V137 V259 ) C2931( V137 V294 ) C2934( V137 V301 ) C2935( V137 V311 ) C3099( V149 V218 ) C3100( V149 V230 ) \nC3104( V149 V259 ) C3106( V149 V294 ) C3108( V149 V301 ) C3111( V149 V311 ) C3135( V152 V169 ) C3139( V152 V190 ) \nC3143( V152 V218 ) C3146( V152 V242 ) C3148( V152 V258 ) C3151( V152 V301 ) C3347( V167 V169 ) C3349( V167 V180 ) \nC3350( V167 V183 ) C3352( V167 V193 ) C3353( V167 V196 ) C3362( V167 V261 ) C3365( V167 V268 ) C3367( V167 V302 ) \nC3368( V167 V313 ) C3381( V169 V183 ) C3385( V169 V193 ) C3386( V169 V196 ) C3390( V169 V261 ) C3391( V169 V268 ) \nC3393( V169 V295 ) C3394( V169 V302 ) C3398( V170 V190 ) C3401( V170 V238 ) C3404( V170 V261 ) C3405( V170 V268 ) \nC3407( V170 V311 ) C3533( V180 V195 ) C3539( V180 V259 ) C3543( V180 V287 ) C3544( V180 V295 ) C3546( V180 V313 ) \nC3561( V182 V219 ) C3568( V182 V287 ) C3569( V182 V304 ) C3570( V182 V311 ) C3571( V182 V313 ) C3574( V183 V193 ) \nC3575( V183 V196 ) C3580( V183 V261 ) C3582( V183 V268 ) C3586( V183 V302 ) C3659( V190 V218 ) C3660( V190 V219 ) \nC3663( V190 V238 ) C3664( V190 V242 ) C3668( V190 V258 ) C3669( V190 V261 ) C3671( V190 V295 ) C3672( V190 V301 ) \nC3673( V190 V311 ) C3703( V193 V196 ) C3711( V193 V261 ) C3712( V193 V268 ) C3713( V193 V302 ) C3725( V195 V196 ) \nC3731( V195 V259 ) C3736( V195 V287 ) C3738( V195 V295 ) C3739( V195 V304 ) C3743( V196 V261 ) C3744( V196 V268 ) \nC3748( V196 V302 ) C3749( V196 V304 ) C3956( V218 V230 ) C3957( V218 V242 ) C3958( V218 V258 ) C3959( V218 V259 ) \nC3961( V218 V294 ) C3962( V218 V301 ) C3963( V218 V311 ) C3973( V219 V287 ) C3974( V219 V295 ) C3976( V219 V304 ) \nC3977( V219 V311 ) C3978( V219 V313 ) C4054( V230 V259 ) C4056( V230 V294 ) C4058( V230 V301 ) C4059( V230 V311 ) \nC4121( V238 V261 ) C4123( V238 V311 ) C4124( V238 V313 ) C4147( V242 V258 ) C4149( V242 V301 ) C4236( V258 V301 ) \nC4237( V259 V287 ) C4238( V259 V294 ) C4239( V259 V295 ) C4240( V259 V301 ) C4241( V259 V311 ) C4253( V261 V268 ) \nC4255( V261 V302 ) C4256( V261 V311 ) C4281( V268 V302 ) C4340( V287 V295 ) C4341( V287 V304 ) C4344( V287 V311 ) \nC4345( V287 V313 ) C4357( V294 V301 ) C4359( V294 V311 ) C4368( V301 V311 ) C4371( V304 V311 ) C4372( V304 V313 ) \nC4379( V311 V313 ) "];33-&gt;43[label="51: V23 V24 V31 V34 V35 \nV37 V46 V53 V54 V58 V71 \nV78 V101 V105 V109 V114 V125 \nV126 V130 V133 V134 V135 V137 \nV149 V152 V167 V169 V170 V180 \nV182 V183 V190 V193 V195 V196 \nV218 V219 V230 V238 V242 V258 \nV259 V261 V268 V287 V294 V295 \nV301 V302 V304 V313 \n259: C462 ,C464 ,C467 ,C471 ,C473 ,\nC479 ,C483 ,C496 ,C497 ,C500 ,C504 ,\nC506 ,C507 ,C511 ,C513 ,C679 ,C681 ,\nC685 ,C686 ,C688 ,C692 ,C697 ,C759 ,\nC760 ,C761 ,C765 ,C767 ,C768 ,C769 ,\nC770 ,C772 ,C773 ,C775 ,C784 ,C788 ,\nC794 ,C795 ,C797 ,C800 ,C801 ,C809 ,\nC812 ,C816 ,C843 ,C845 ,C850 ,C852 ,\nC854 ,C855 ,C857 ,C865 ,C1072 ,C1077 ,\nC1079 ,C1080 ,C1083 ,C1086 ,C1090 ,C1094 ,\nC1236 ,C1238 ,C1244 ,C1248 ,C1251 ,C1254 ,\nC1256 ,C1259 ,C1265 ,C1266 ,C1267 ,C1268 ,\nC1270 ,C1271 ,C1281 ,C1348 ,C1355 ,C1356 ,\nC1361 ,C1362 ,C1365 ,C1366 ,C1369 ,C1370 ,\nC1372 ,C1653 ,C1659 ,C1662 ,C1663 ,C1665 ,\nC1666 ,C1669 ,C1802 ,C1804 ,C1807 ,C1809 ,\nC1810 ,C1813 ,C1817 ,C2271 ,C2273 ,C2274 ,\nC2281 ,C2285 ,C2286 ,C2287 ,C2288 ,C2346 ,\nC2347 ,C2351 ,C2358 ,C2362 ,C2422 ,C2423 ,\nC2425 ,C2429 ,C2441 ,C2513 ,C2514 ,C2518 ,\nC2521 ,C2522 ,C2523 ,C2526 ,C2527 ,C2712 ,\nC2713 ,C2715 ,C2718 ,C2720 ,C2727 ,C2728 ,\nC2732 ,C2735 ,C2737 ,C2739 ,C2742 ,C2743 ,\nC2792 ,C2794 ,C2798 ,C2801 ,C2804 ,C2807 ,\nC2811 ,C2849 ,C2851 ,C2853 ,C2859 ,C2864 ,\nC2875 ,C2881 ,C2883 ,C2885 ,C2888 ,C2889 ,\nC2893 ,C2894 ,C2916 ,C2924 ,C2926 ,C2929 ,\nC2931 ,C2934 ,C3099 ,C3100 ,C3104 ,C3106 ,\nC3108 ,C3135 ,C3139 ,C3143 ,C3146 ,C3148 ,\nC3151 ,C3347 ,C3349 ,C3350 ,C3352 ,C3353 ,\nC3362 ,C3365 ,C3367 ,C3368 ,C3381 ,C3385 ,\nC3386 ,C3390 ,C3391 ,C3393 ,C3394 ,C3398 ,\nC3401 ,C3404 ,C3405 ,C3533 ,C3539 ,C3543 ,\nC3544 ,C3546 ,C3561 ,C3568 ,C3569 ,C3571 ,\nC3574 ,C3575 ,C3580 ,C3582 ,C3586 ,C3659 ,\nC3660 ,C3663 ,C3664 ,C3668 ,C3669 ,C3671 ,\nC3672 ,C3703 ,C3711 ,C3712 ,C3713 ,C3725 ,\nC3731 ,C3736 ,C3738 ,C3739 ,C3743 ,C3744 ,\nC3748 ,C3749 ,C3956 ,C3957 ,C3958 ,C3959 ,\nC3961 ,C3962 ,C3973 ,C3974 ,C3976 ,C3978 ,\nC4054 ,C4056 ,C4058 ,C4121 ,C4124 ,C4147 ,\nC4149 ,C4236 ,C4237 ,C4238 ,C4239 ,C4240 ,\nC4253 ,C4255 ,C4281 ,C4340 ,C4341 ,C4345 ,\nC4357 ,C4372 ,"];44[shape=box, label="id:44 level: 6\n29: V34 V36 V42 V67 V84 \nV95 V111 V116 V122 V125 V133 \nV167 V177 V179 V180 V182 V189 \nV202 V206 V213 V222 V231 V239 \nV251 V257 V268 V274 V313 V314 \n164: C763( V34 V67 ) C764( V34 V95 ) C766( V34 V111 ) C767( V34 V125 ) C772( V34 V167 ) \nC774( V34 V177 ) C775( V34 V180 ) C778( V34 V213 ) C779( V34 V231 ) C780( V34 V239 ) C782( V34 V274 ) \nC788( V34 V313 ) C817( V36 V42 ) C821( V36 V84 ) C824( V36 V111 ) C826( V36 V122 ) C830( V36 V202 ) \nC833( V36 V239 ) C836( V36 V257 ) C837( V36 V268 ) C842( V36 V314 ) C974( V42 V84 ) C976( V42 V111 ) \nC977( V42 V122 ) C984( V42 V202 ) C987( V42 V239 ) C989( V42 V257 ) C991( V42 V268 ) C996( V42 V314 ) \nC1563( V67 V95 ) C1566( V67 V167 ) C1567( V67 V177 ) C1568( V67 V180 ) C1571( V67 V206 ) C1572( V67 V213 ) \nC1573( V67 V231 ) C1574( V67 V239 ) C1575( V67 V274 ) C1581( V67 V313 ) C1915( V84 V95 ) C1918( V84 V111 ) \nC1920( V84 V122 ) C1927( V84 V202 ) C1928( V84 V239 ) C1929( V84 V257 ) C1930( V84 V268 ) C1933( V84 V314 ) \nC2147( V95 V167 ) C2148( V95 V177 ) C2149( V95 V180 ) C2150( V95 V202 ) C2151( V95 V213 ) C2152( V95 V231 ) \nC2153( V95 V239 ) C2155( V95 V274 ) C2159( V95 V313 ) C2464( V111 V122 ) C2469( V111 V202 ) C2472( V111 V239 ) \nC2474( V111 V257 ) C2475( V111 V268 ) C2482( V111 V314 ) C2549( V116 V125 ) C2551( V116 V133 ) C2557( V116 V179 ) \nC2558( V116 V182 ) C2559( V116 V189 ) C2560( V116 V206 ) C2562( V116 V222 ) C2564( V116 V239 ) C2565( V116 V251 ) \nC2567( V116 V274 ) C2671( V122 V202 ) C2673( V122 V239 ) C2674( V122 V257 ) C2675( V122 V268 ) C2680( V122 V314 ) \nC2712( V125 V133 ) C2717( V125 V179 ) C2718( V125 V182 ) C2719( V125 V189 ) C2721( V125 V206 ) C2722( V125 V222 ) \nC2723( V125 V239 ) C2725( V125 V251 ) C2726( V125 V274 ) C2850( V133 V179 ) C2851( V133 V182 ) C2852( V133 V189 ) \nC2854( V133 V206 ) C2857( V133 V222 ) C2860( V133 V239 ) C2863( V133 V251 ) C2866( V133 V274 ) C2871( V133 V314 ) \nC3348( V167 V177 ) C3349( V167 V180 ) C3355( V167 V213 ) C3357( V167 V231 ) C3358( V167 V239 ) C3365( V167 V268 ) \nC3366( V167 V274 ) C3368( V167 V313 ) C3491( V177 V179 ) C3492( V177 V180 ) C3494( V177 V213 ) C3495( V177 V231 ) \nC3497( V177 V239 ) C3501( V177 V274 ) C3503( V177 V313 ) C3516( V179 V182 ) C3517( V179 V189 ) C3520( V179 V206 ) \nC3522( V179 V222 ) C3525( V179 V239 ) C3526( V179 V251 ) C3527( V179 V274 ) C3535( V180 V213 ) C3536( V180 V231 ) \nC3538(</w:t>
      </w:r>
    </w:p>
    <w:p>
      <w:pPr>
        <w:pStyle w:val="PreformattedText"/>
        <w:bidi w:val="0"/>
        <w:spacing w:before="0" w:after="0"/>
        <w:jc w:val="left"/>
        <w:rPr/>
      </w:pPr>
      <w:r>
        <w:rPr/>
        <w:t xml:space="preserve"> </w:t>
      </w:r>
      <w:r>
        <w:rPr/>
        <w:t>V180 V239 ) C3542( V180 V274 ) C3546( V180 V313 ) C3559( V182 V189 ) C3560( V182 V206 ) C3562( V182 V222 ) \nC3563( V182 V239 ) C3565( V182 V251 ) C3566( V182 V274 ) C3571( V182 V313 ) C3649( V189 V206 ) C3650( V189 V222 ) \nC3653( V189 V239 ) C3656( V189 V251 ) C3658( V189 V274 ) C3805( V202 V239 ) C3806( V202 V257 ) C3808( V202 V268 ) \nC3810( V202 V314 ) C3841( V206 V222 ) C3842( V206 V239 ) C3844( V206 V251 ) C3846( V206 V257 ) C3847( V206 V274 ) \nC3907( V213 V231 ) C3909( V213 V239 ) C3911( V213 V274 ) C3914( V213 V313 ) C3997( V222 V239 ) C3998( V222 V251 ) \nC4000( V222 V274 ) C4062( V231 V239 ) C4066( V231 V274 ) C4068( V231 V313 ) C4125( V239 V251 ) C4126( V239 V257 ) \nC4127( V239 V268 ) C4128( V239 V274 ) C4129( V239 V313 ) C4130( V239 V314 ) C4207( V251 V274 ) C4232( V257 V268 ) \nC4235( V257 V314 ) C4282( V268 V314 ) C4305( V274 V313 ) "];34-&gt;44[label="28: V34 V36 V42 V67 V84 \nV95 V111 V116 V122 V125 V133 \nV167 V177 V179 V180 V182 V189 \nV202 V206 V213 V222 V231 V251 \nV257 V268 V274 V313 V314 \n136: C763 ,C764 ,C766 ,C767 ,C772 ,\nC774 ,C775 ,C778 ,C779 ,C782 ,C788 ,\nC817 ,C821 ,C824 ,C826 ,C830 ,C836 ,\nC837 ,C842 ,C974 ,C976 ,C977 ,C984 ,\nC989 ,C991 ,C996 ,C1563 ,C1566 ,C1567 ,\nC1568 ,C1571 ,C1572 ,C1573 ,C1575 ,C1581 ,\nC1915 ,C1918 ,C1920 ,C1927 ,C1929 ,C1930 ,\nC1933 ,C2147 ,C2148 ,C2149 ,C2150 ,C2151 ,\nC2152 ,C2155 ,C2159 ,C2464 ,C2469 ,C2474 ,\nC2475 ,C2482 ,C2549 ,C2551 ,C2557 ,C2558 ,\nC2559 ,C2560 ,C2562 ,C2565 ,C2567 ,C2671 ,\nC2674 ,C2675 ,C2680 ,C2712 ,C2717 ,C2718 ,\nC2719 ,C2721 ,C2722 ,C2725 ,C2726 ,C2850 ,\nC2851 ,C2852 ,C2854 ,C2857 ,C2863 ,C2866 ,\nC2871 ,C3348 ,C3349 ,C3355 ,C3357 ,C3365 ,\nC3366 ,C3368 ,C3491 ,C3492 ,C3494 ,C3495 ,\nC3501 ,C3503 ,C3516 ,C3517 ,C3520 ,C3522 ,\nC3526 ,C3527 ,C3535 ,C3536 ,C3542 ,C3546 ,\nC3559 ,C3560 ,C3562 ,C3565 ,C3566 ,C3571 ,\nC3649 ,C3650 ,C3656 ,C3658 ,C3806 ,C3808 ,\nC3810 ,C3841 ,C3844 ,C3846 ,C3847 ,C3907 ,\nC3911 ,C3914 ,C3998 ,C4000 ,C4066 ,C4068 ,\nC4207 ,C4232 ,C4235 ,C4282 ,C4305 ,"];45[shape=box, label="id:45 level: 6\n28: V24 V25 V39 V45 V50 \nV51 V54 V64 V66 V81 V84 \nV104 V108 V114 V138 V144 V172 \nV194 V223 V234 V241 V244 V255 \nV266 V270 V280 V296 V300 \n153: C489( V24 V25 ) C490( V24 V45 ) C491( V24 V50 ) C492( V24 V64 ) C493( V24 V66 ) \nC494( V24 V84 ) C495( V24 V108 ) C496( V24 V114 ) C498( V24 V138 ) C499( V24 V144 ) C501( V24 V172 ) \nC503( V24 V194 ) C505( V24 V223 ) C508( V24 V266 ) C509( V24 V270 ) C510( V24 V280 ) C512( V24 V300 ) \nC516( V25 V45 ) C517( V25 V50 ) C518( V25 V64 ) C519( V25 V66 ) C524( V25 V138 ) C525( V25 V144 ) \nC530( V25 V223 ) C532( V25 V234 ) C535( V25 V266 ) C539( V25 V280 ) C893( V39 V51 ) C894( V39 V54 ) \nC898( V39 V81 ) C901( V39 V104 ) C905( V39 V138 ) C913( V39 V234 ) C914( V39 V241 ) C915( V39 V244 ) \nC916( V39 V255 ) C920( V39 V296 ) C1046( V45 V50 ) C1049( V45 V64 ) C1057( V45 V138 ) C1058( V45 V144 ) \nC1061( V45 V194 ) C1064( V45 V223 ) C1069( V45 V266 ) C1070( V45 V280 ) C1170( V50 V64 ) C1171( V50 V108 ) \nC1174( V50 V138 ) C1175( V50 V144 ) C1181( V50 V223 ) C1185( V50 V266 ) C1186( V50 V280 ) C1188( V51 V54 ) \nC1193( V51 V81 ) C1194( V51 V104 ) C1196( V51 V138 ) C1201( V51 V234 ) C1203( V51 V241 ) C1204( V51 V244 ) \nC1207( V51 V255 ) C1212( V51 V296 ) C1262( V54 V81 ) C1264( V54 V104 ) C1269( V54 V138 ) C1275( V54 V234 ) \nC1276( V54 V241 ) C1277( V54 V244 ) C1279( V54 V255 ) C1282( V54 V296 ) C1496( V64 V138 ) C1498( V64 V144 ) \nC1503( V64 V223 ) C1505( V64 V266 ) C1507( V64 V280 ) C1537( V66 V84 ) C1539( V66 V108 ) C1540( V66 V114 ) \nC1544( V66 V138 ) C1547( V66 V172 ) C1549( V66 V194 ) C1555( V66 V270 ) C1558( V66 V300 ) C1861( V81 V104 ) \nC1863( V81 V138 ) C1868( V81 V234 ) C1869( V81 V241 ) C1870( V81 V244 ) C1871( V81 V255 ) C1875( V81 V296 ) \nC1916( V84 V108 ) C1919( V84 V114 ) C1922( V84 V138 ) C1925( V84 V172 ) C1926( V84 V194 ) C1931( V84 V270 ) \nC1932( V84 V300 ) C2329( V104 V138 ) C2336( V104 V234 ) C2337( V104 V241 ) C2338( V104 V244 ) C2339( V104 V255 ) \nC2340( V104 V266 ) C2342( V104 V296 ) C2405( V108 V114 ) C2409( V108 V138 ) C2410( V108 V172 ) C2411( V108 V194 ) \nC2417( V108 V270 ) C2419( V108 V300 ) C2515( V114 V138 ) C2517( V114 V172 ) C2520( V114 V194 ) C2524( V114 V270 ) \nC2528( V114 V300 ) C2936( V138 V144 ) C2937( V138 V172 ) C2938( V138 V194 ) C2939( V138 V223 ) C2940( V138 V234 ) \nC2941( V138 V241 ) C2942( V138 V244 ) C2943( V138 V255 ) C2944( V138 V266 ) C2945( V138 V270 ) C2946( V138 V280 ) \nC2947( V138 V296 ) C2948( V138 V300 ) C3028( V144 V223 ) C3035( V144 V266 ) C3037( V144 V280 ) C3419( V172 V194 ) \nC3423( V172 V270 ) C3424( V172 V296 ) C3425( V172 V300 ) C3722( V194 V270 ) C3724( V194 V300 ) C4002( V223 V255 ) \nC4004( V223 V266 ) C4006( V223 V280 ) C4082( V234 V241 ) C4083( V234 V244 ) C4085( V234 V255 ) C4089( V234 V296 ) \nC4141( V241 V244 ) C4143( V241 V255 ) C4145( V241 V296 ) C4162( V244 V255 ) C4165( V244 V296 ) C4226( V255 V296 ) \nC4270( V266 V280 ) C4288( V270 V280 ) C4289( V270 V296 ) C4290( V270 V300 ) "];35-&gt;45[label="27: V24 V25 V39 V45 V50 \nV51 V54 V64 V66 V81 V84 \nV104 V108 V114 V144 V172 V194 \nV223 V234 V241 V244 V255 V266 \nV270 V280 V296 V300 \n126: C489 ,C490 ,C491 ,C492 ,C493 ,\nC494 ,C495 ,C496 ,C499 ,C501 ,C503 ,\nC505 ,C508 ,C509 ,C510 ,C512 ,C516 ,\nC517 ,C518 ,C519 ,C525 ,C530 ,C532 ,\nC535 ,C539 ,C893 ,C894 ,C898 ,C901 ,\nC913 ,C914 ,C915 ,C916 ,C920 ,C1046 ,\nC1049 ,C1058 ,C1061 ,C1064 ,C1069 ,C1070 ,\nC1170 ,C1171 ,C1175 ,C1181 ,C1185 ,C1186 ,\nC1188 ,C1193 ,C1194 ,C1201 ,C1203 ,C1204 ,\nC1207 ,C1212 ,C1262 ,C1264 ,C1275 ,C1276 ,\nC1277 ,C1279 ,C1282 ,C1498 ,C1503 ,C1505 ,\nC1507 ,C1537 ,C1539 ,C1540 ,C1547 ,C1549 ,\nC1555 ,C1558 ,C1861 ,C1868 ,C1869 ,C1870 ,\nC1871 ,C1875 ,C1916 ,C1919 ,C1925 ,C1926 ,\nC1931 ,C1932 ,C2336 ,C2337 ,C2338 ,C2339 ,\nC2340 ,C2342 ,C2405 ,C2410 ,C2411 ,C2417 ,\nC2419 ,C2517 ,C2520 ,C2524 ,C2528 ,C3028 ,\nC3035 ,C3037 ,C3419 ,C3423 ,C3424 ,C3425 ,\nC3722 ,C3724 ,C4002 ,C4004 ,C4006 ,C4082 ,\nC4083 ,C4085 ,C4089 ,C4141 ,C4143 ,C4145 ,\nC4162 ,C4165 ,C4226 ,C4270 ,C4288 ,C4289 ,\nC4290 ,"];46[shape=box, label="id:46 level: 6\n49: V25 V36 V45 V55 V58 \nV61 V63 V68 V84 V86 V88 \nV90 V95 V97 V99 V103 V110 \nV111 V116 V117 V118 V121 V124 \nV134 V135 V144 V148 V150 V157 \nV178 V190 V202 V210 V219 V227 \nV228 V232 V234 V250 V254 V256 \nV260 V261 V262 V283 V286 V295 \nV299 V307 \n255: C516( V25 V45 ) C522( V25 V90 ) C523( V25 V124 ) C525( V25 V144 ) C529( V25 V219 ) \nC531( V25 V232 ) C532( V25 V234 ) C533( V25 V260 ) C540( V25 V299 ) C820( V36 V63 ) C821( V36 V84 ) \nC822( V36 V88 ) C823( V36 V99 ) C824( V36 V111 ) C825( V36 V117 ) C830( V36 V202 ) C832( V36 V210 ) \nC835( V36 V256 ) C1048( V45 V58 ) C1051( V45 V86 ) C1052( V45 V103 ) C1054( V45 V110 ) C1055( V45 V121 ) \nC1056( V45 V135 ) C1058( V45 V144 ) C1060( V45 V178 ) C1065( V45 V227 ) C1067( V45 V261 ) C1068( V45 V262 ) \nC1071( V45 V283 ) C1286( V55 V97 ) C1287( V55 V116 ) C1288( V55 V118 ) C1290( V55 V150 ) C1297( V55 V227 ) \nC1300( V55 V254 ) C1304( V55 V286 ) C1306( V55 V307 ) C1350( V58 V86 ) C1351( V58 V103 ) C1353( V58 V110 ) \nC1354( V58 V121 ) C1356( V58 V135 ) C1360( V58 V178 ) C1362( V58 V219 ) C1366( V58 V261 ) C1367( V58 V262 ) \nC1368( V58 V283 ) C1424( V61 V110 ) C1425( V61 V124 ) C1427( V61 V144 ) C1429( V61 V190 ) C1431( V61 V219 ) \nC1432( V61 V228 ) C1433( V61 V232 ) C1436( V61 V250 ) C1438( V61 V254 ) C1443( V61 V295 ) C1467( V63 V68 ) \nC1471( V63 V84 ) C1473( V63 V88 ) C1474( V63 V95 ) C1475( V63 V99 ) C1476( V63 V110 ) C1477( V63 V111 ) \nC1479( V63 V117 ) C1480( V63 V134 ) C1481( V63 V148 ) C1483( V63 V157 ) C1484( V63 V202 ) C1485( V63 V210 ) \nC1487( V63 V256 ) C1585( V68 V84 ) C1586( V68 V95 ) C1588( V68 V103 ) C1590( V68 V110 ) C1592( V68 V134 ) \nC1593( V68 V148 ) C1594( V68 V157 ) C1596( V68 V202 ) C1601( V68 V286 ) C1603( V68 V307 ) C1915( V84 V95 ) \nC1917( V84 V110 ) C1918( V84 V111 ) C1921( V84 V134 ) C1923( V84 V148 ) C1924( V84 V157 ) C1927( V84 V202 ) \nC1954( V86 V103 ) C1955( V86 V110 ) C1956( V86 V121 ) C1960( V86 V135 ) C1964( V86 V178 ) C1971( V86 V261 ) \nC1972( V86 V262 ) C1975( V86 V283 ) C2000( V88 V99 ) C2002( V88 V111 ) C2003( V88 V117 ) C2006( V88 V148 ) \nC2008( V88 V178 ) C2011( V88 V210 ) C2012( V88 V234 ) C2014( V88 V256 ) C2043( V90 V124 ) C2051( V90 V219 ) \nC2053( V90 V234 ) C2054( V90 V260 ) C2055( V90 V262 ) C2058( V90 V283 ) C2061( V90 V299 ) C2140( V95 V110 ) \nC2142( V95 V134 ) C2143( V95 V148 ) C2144( V95 V157 ) C2150( V95 V202 ) C2183( V97 V116 ) C2184( V97 V118 ) \nC2186( V97 V144 ) C2187( V97 V150 ) C2194( V97 V227 ) C2199( V97 V283 ) C2200( V97 V286 ) C2201( V97 V307 ) \nC2226( V99 V111 ) C2227( V99 V117 ) C2238( V99 V210 ) C2239( V99 V227 ) C2242( V99 V254 ) C2243( V99 V256 ) \nC2306( V103 V110 ) C2308( V103 V121 ) C2310( V103 V135 ) C2315( V103 V178 ) C2322( V103 V261 ) C2323( V103 V262 ) \nC2325( V103 V283 ) C2327( V103 V307 ) C2444( V110 V121 ) C2445( V110 V134 ) C2446( V110 V135 ) C2447( V110 V144 ) \nC2448( V110 V148 ) C2449( V110 V157 ) C2450( V110 V178 ) C2451( V110 V190 ) C2452( V110 V202 ) C2453( V110 V219 ) \nC2454( V110 V228 ) C2455( V110 V232 ) C2456( V110 V250 ) C2457( V110 V254 ) C2458( V110 V261 ) C2459( V110 V262 ) \nC2461( V110 V283 ) C2462( V110 V295 ) C2463( V111 V117 ) C2469( V111 V202 ) C2470( V111 V210 ) C2473( V111 V256 ) \nC2548( V116 V118 ) C2554( V116 V150 ) C2563( V116 V227 ) C2568( V116 V286 ) C2571( V116 V307 ) C2581( V117 V210 ) \nC2583( V117 V256 ) C2594( V118 V150 ) C2603( V118 V227 ) C2605( V118 V250 ) C2606( V118 V256 ) C2608( V118 V286 ) \nC2609( V118 V307 ) C2648( V121 V135 ) C2653( V121 V178 ) C2659( V121 V261 ) C2660( V121 V262 ) C2662( V121 V283 ) \nC2699( V124 V219 ) C2701( V124 V234 ) C2704( V124 V260 ) C2710( V124 V299 ) C2873( V134 V148 ) C2874( V134 V157 ) \nC2876( V134 V202 ) C2881( V134 V295 ) C2882( V135 V178 ) C2889( V135 V261 ) C2890( V135 V262 ) C2892( V135 V283 ) \nC2894( V135 V295 ) C3025( V144 V190</w:t>
      </w:r>
    </w:p>
    <w:p>
      <w:pPr>
        <w:pStyle w:val="PreformattedText"/>
        <w:bidi w:val="0"/>
        <w:spacing w:before="0" w:after="0"/>
        <w:jc w:val="left"/>
        <w:rPr/>
      </w:pPr>
      <w:r>
        <w:rPr/>
        <w:t xml:space="preserve"> </w:t>
      </w:r>
      <w:r>
        <w:rPr/>
        <w:t>) C3027( V144 V219 ) C3029( V144 V228 ) C3030( V144 V232 ) C3032( V144 V250 ) \nC3033( V144 V254 ) C3038( V144 V295 ) C3077( V148 V157 ) C3078( V148 V178 ) C3080( V148 V202 ) C3083( V148 V210 ) \nC3084( V148 V234 ) C3118( V150 V227 ) C3119( V150 V228 ) C3125( V150 V286 ) C3127( V150 V307 ) C3222( V157 V202 ) \nC3507( V178 V210 ) C3508( V178 V232 ) C3509( V178 V234 ) C3511( V178 V250 ) C3513( V178 V261 ) C3514( V178 V262 ) \nC3515( V178 V283 ) C3660( V190 V219 ) C3661( V190 V228 ) C3662( V190 V232 ) C3666( V190 V250 ) C3667( V190 V254 ) \nC3669( V190 V261 ) C3671( V190 V295 ) C3883( V210 V234 ) C3885( V210 V256 ) C3964( V219 V228 ) C3965( V219 V232 ) \nC3966( V219 V234 ) C3968( V219 V250 ) C3969( V219 V254 ) C3970( V219 V260 ) C3974( V219 V295 ) C3975( V219 V299 ) \nC4036( V227 V256 ) C4038( V227 V286 ) C4040( V227 V307 ) C4041( V228 V232 ) C4042( V228 V250 ) C4043( V228 V254 ) \nC4046( V228 V295 ) C4070( V232 V250 ) C4071( V232 V254 ) C4075( V232 V295 ) C4086( V234 V260 ) C4090( V234 V299 ) \nC4202( V250 V254 ) C4203( V250 V256 ) C4205( V250 V295 ) C4222( V254 V295 ) C4243( V260 V262 ) C4249( V260 V299 ) \nC4252( V261 V262 ) C4254( V261 V283 ) C4259( V262 V283 ) C4339( V286 V307 ) "];35-&gt;46[label="48: V25 V36 V45 V55 V58 \nV61 V63 V68 V84 V86 V88 \nV90 V95 V97 V99 V103 V111 \nV116 V117 V118 V121 V124 V134 \nV135 V144 V148 V150 V157 V178 \nV190 V202 V210 V219 V227 V228 \nV232 V234 V250 V254 V256 V260 \nV261 V262 V283 V286 V295 V299 \nV307 \n228: C516 ,C522 ,C523 ,C525 ,C529 ,\nC531 ,C532 ,C533 ,C540 ,C820 ,C821 ,\nC822 ,C823 ,C824 ,C825 ,C830 ,C832 ,\nC835 ,C1048 ,C1051 ,C1052 ,C1055 ,C1056 ,\nC1058 ,C1060 ,C1065 ,C1067 ,C1068 ,C1071 ,\nC1286 ,C1287 ,C1288 ,C1290 ,C1297 ,C1300 ,\nC1304 ,C1306 ,C1350 ,C1351 ,C1354 ,C1356 ,\nC1360 ,C1362 ,C1366 ,C1367 ,C1368 ,C1425 ,\nC1427 ,C1429 ,C1431 ,C1432 ,C1433 ,C1436 ,\nC1438 ,C1443 ,C1467 ,C1471 ,C1473 ,C1474 ,\nC1475 ,C1477 ,C1479 ,C1480 ,C1481 ,C1483 ,\nC1484 ,C1485 ,C1487 ,C1585 ,C1586 ,C1588 ,\nC1592 ,C1593 ,C1594 ,C1596 ,C1601 ,C1603 ,\nC1915 ,C1918 ,C1921 ,C1923 ,C1924 ,C1927 ,\nC1954 ,C1956 ,C1960 ,C1964 ,C1971 ,C1972 ,\nC1975 ,C2000 ,C2002 ,C2003 ,C2006 ,C2008 ,\nC2011 ,C2012 ,C2014 ,C2043 ,C2051 ,C2053 ,\nC2054 ,C2055 ,C2058 ,C2061 ,C2142 ,C2143 ,\nC2144 ,C2150 ,C2183 ,C2184 ,C2186 ,C2187 ,\nC2194 ,C2199 ,C2200 ,C2201 ,C2226 ,C2227 ,\nC2238 ,C2239 ,C2242 ,C2243 ,C2308 ,C2310 ,\nC2315 ,C2322 ,C2323 ,C2325 ,C2327 ,C2463 ,\nC2469 ,C2470 ,C2473 ,C2548 ,C2554 ,C2563 ,\nC2568 ,C2571 ,C2581 ,C2583 ,C2594 ,C2603 ,\nC2605 ,C2606 ,C2608 ,C2609 ,C2648 ,C2653 ,\nC2659 ,C2660 ,C2662 ,C2699 ,C2701 ,C2704 ,\nC2710 ,C2873 ,C2874 ,C2876 ,C2881 ,C2882 ,\nC2889 ,C2890 ,C2892 ,C2894 ,C3025 ,C3027 ,\nC3029 ,C3030 ,C3032 ,C3033 ,C3038 ,C3077 ,\nC3078 ,C3080 ,C3083 ,C3084 ,C3118 ,C3119 ,\nC3125 ,C3127 ,C3222 ,C3507 ,C3508 ,C3509 ,\nC3511 ,C3513 ,C3514 ,C3515 ,C3660 ,C3661 ,\nC3662 ,C3666 ,C3667 ,C3669 ,C3671 ,C3883 ,\nC3885 ,C3964 ,C3965 ,C3966 ,C3968 ,C3969 ,\nC3970 ,C3974 ,C3975 ,C4036 ,C4038 ,C4040 ,\nC4041 ,C4042 ,C4043 ,C4046 ,C4070 ,C4071 ,\nC4075 ,C4086 ,C4090 ,C4202 ,C4203 ,C4205 ,\nC4222 ,C4243 ,C4249 ,C4252 ,C4254 ,C4259 ,\nC4339 ,"];47[shape=box, label="id:47 level: 6\n38: V1 V2 V3 V5 V7 \nV8 V11 V12 V13 V15 V16 \nV18 V22 V52 V61 V76 V81 \nV83 V94 V102 V113 V131 V139 \nV141 V145 V158 V171 V199 V211 \nV214 V228 V229 V230 V244 V270 \nV278 V284 V296 \n207: C24( V1 V2 ) C27( V1 V7 ) C28( V1 V8 ) C31( V1 V11 ) C33( V1 V15 ) \nC35( V1 V18 ) C36( V1 V22 ) C37( V1 V76 ) C38( V1 V81 ) C39( V1 V102 ) C40( V1 V113 ) \nC41( V1 V131 ) C42( V1 V139 ) C43( V1 V141 ) C44( V1 V145 ) C45( V1 V228 ) C46( V1 V229 ) \nC47( V1 V230 ) C48( V2 V3 ) C50( V2 V5 ) C51( V2 V7 ) C52( V2 V8 ) C55( V2 V11 ) \nC57( V2 V15 ) C58( V2 V16 ) C60( V2 V18 ) C62( V2 V52 ) C63( V2 V76 ) C64( V2 V83 ) \nC65( V2 V102 ) C67( V2 V145 ) C70( V2 V158 ) C73( V2 V284 ) C75( V3 V5 ) C76( V3 V7 ) \nC78( V3 V11 ) C79( V3 V12 ) C80( V3 V13 ) C82( V3 V18 ) C84( V3 V52 ) C86( V3 V61 ) \nC87( V3 V83 ) C88( V3 V94 ) C89( V3 V139 ) C90( V3 V158 ) C94( V3 V244 ) C96( V3 V278 ) \nC98( V3 V284 ) C122( V5 V11 ) C123( V5 V12 ) C124( V5 V13 ) C126( V5 V16 ) C127( V5 V18 ) \nC129( V5 V52 ) C131( V5 V83 ) C132( V5 V158 ) C134( V5 V171 ) C135( V5 V199 ) C136( V5 V211 ) \nC140( V5 V270 ) C142( V5 V284 ) C143( V5 V296 ) C163( V7 V8 ) C165( V7 V13 ) C167( V7 V15 ) \nC168( V7 V16 ) C171( V7 V61 ) C172( V7 V76 ) C173( V7 V94 ) C174( V7 V102 ) C176( V7 V139 ) \nC177( V7 V145 ) C181( V7 V244 ) C182( V7 V278 ) C186( V8 V12 ) C187( V8 V13 ) C188( V8 V15 ) \nC189( V8 V16 ) C191( V8 V18 ) C192( V8 V22 ) C194( V8 V81 ) C196( V8 V113 ) C197( V8 V141 ) \nC201( V8 V214 ) C202( V8 V229 ) C203( V8 V230 ) C237( V11 V15 ) C239( V11 V18 ) C242( V11 V52 ) \nC243( V11 V83 ) C246( V11 V131 ) C248( V11 V139 ) C249( V11 V158 ) C252( V11 V228 ) C254( V11 V284 ) \nC255( V12 V13 ) C256( V12 V16 ) C261( V12 V171 ) C262( V12 V199 ) C263( V12 V211 ) C264( V12 V214 ) \nC268( V12 V270 ) C270( V12 V296 ) C272( V13 V16 ) C276( V13 V61 ) C277( V13 V94 ) C278( V13 V139 ) \nC280( V13 V214 ) C283( V13 V244 ) C285( V13 V278 ) C302( V15 V18 ) C303( V15 V22 ) C304( V15 V76 ) \nC305( V15 V81 ) C306( V15 V102 ) C307( V15 V113 ) C308( V15 V131 ) C309( V15 V139 ) C310( V15 V141 ) \nC311( V15 V145 ) C312( V15 V228 ) C313( V15 V229 ) C314( V15 V230 ) C320( V16 V171 ) C322( V16 V199 ) \nC323( V16 V211 ) C324( V16 V214 ) C325( V16 V270 ) C327( V16 V296 ) C335( V18 V22 ) C338( V18 V52 ) \nC339( V18 V81 ) C340( V18 V83 ) C342( V18 V113 ) C345( V18 V141 ) C346( V18 V158 ) C349( V18 V229 ) \nC350( V18 V230 ) C352( V18 V284 ) C437( V22 V52 ) C441( V22 V81 ) C445( V22 V113 ) C447( V22 V141 ) \nC451( V22 V199 ) C454( V22 V229 ) C455( V22 V230 ) C1215( V52 V83 ) C1222( V52 V158 ) C1226( V52 V199 ) \nC1232( V52 V284 ) C1422( V61 V94 ) C1426( V61 V139 ) C1432( V61 V228 ) C1434( V61 V244 ) C1440( V61 V278 ) \nC1761( V76 V102 ) C1766( V76 V145 ) C1770( V76 V211 ) C1862( V81 V113 ) C1864( V81 V141 ) C1866( V81 V229 ) \nC1867( V81 V230 ) C1870( V81 V244 ) C1875( V81 V296 ) C1903( V83 V158 ) C1907( V83 V229 ) C1912( V83 V284 ) \nC2122( V94 V102 ) C2123( V94 V113 ) C2124( V94 V139 ) C2126( V94 V145 ) C2134( V94 V244 ) C2137( V94 V278 ) \nC2138( V94 V284 ) C2293( V102 V145 ) C2300( V102 V211 ) C2303( V102 V284 ) C2499( V113 V141 ) C2501( V113 V145 ) \nC2502( V113 V158 ) C2505( V113 V229 ) C2506( V113 V230 ) C2812( V131 V139 ) C2815( V131 V214 ) C2816( V131 V228 ) \nC2950( V139 V158 ) C2953( V139 V228 ) C2955( V139 V244 ) C2957( V139 V278 ) C2983( V141 V229 ) C2984( V141 V230 ) \nC3240( V158 V284 ) C3408( V171 V199 ) C3410( V171 V211 ) C3415( V171 V270 ) C3418( V171 V296 ) C3776( V199 V211 ) \nC3778( V199 V229 ) C3781( V199 V270 ) C3783( V199 V296 ) C3891( V211 V270 ) C3894( V211 V296 ) C3915( V214 V230 ) \nC4047( V229 V230 ) C4164( V244 V278 ) C4165( V244 V296 ) C4289( V270 V296 ) "];36-&gt;47[label="36: V2 V3 V5 V7 V8 \nV11 V12 V13 V16 V18 V22 \nV52 V61 V76 V81 V83 V94 \nV102 V113 V131 V139 V141 V145 \nV158 V171 V199 V211 V214 V228 \nV229 V230 V244 V270 V278 V284 \nV296 \n172: C48 ,C50 ,C51 ,C52 ,C55 ,\nC58 ,C60 ,C62 ,C63 ,C64 ,C65 ,\nC67 ,C70 ,C73 ,C75 ,C76 ,C78 ,\nC79 ,C80 ,C82 ,C84 ,C86 ,C87 ,\nC88 ,C89 ,C90 ,C94 ,C96 ,C98 ,\nC122 ,C123 ,C124 ,C126 ,C127 ,C129 ,\nC131 ,C132 ,C134 ,C135 ,C136 ,C140 ,\nC142 ,C143 ,C163 ,C165 ,C168 ,C171 ,\nC172 ,C173 ,C174 ,C176 ,C177 ,C181 ,\nC182 ,C186 ,C187 ,C189 ,C191 ,C192 ,\nC194 ,C196 ,C197 ,C201 ,C202 ,C203 ,\nC239 ,C242 ,C243 ,C246 ,C248 ,C249 ,\nC252 ,C254 ,C255 ,C256 ,C261 ,C262 ,\nC263 ,C264 ,C268 ,C270 ,C272 ,C276 ,\nC277 ,C278 ,C280 ,C283 ,C285 ,C320 ,\nC322 ,C323 ,C324 ,C325 ,C327 ,C335 ,\nC338 ,C339 ,C340 ,C342 ,C345 ,C346 ,\nC349 ,C350 ,C352 ,C437 ,C441 ,C445 ,\nC447 ,C451 ,C454 ,C455 ,C1215 ,C1222 ,\nC1226 ,C1232 ,C1422 ,C1426 ,C1432 ,C1434 ,\nC1440 ,C1761 ,C1766 ,C1770 ,C1862 ,C1864 ,\nC1866 ,C1867 ,C1870 ,C1875 ,C1903 ,C1907 ,\nC1912 ,C2122 ,C2123 ,C2124 ,C2126 ,C2134 ,\nC2137 ,C2138 ,C2293 ,C2300 ,C2303 ,C2499 ,\nC2501 ,C2502 ,C2505 ,C2506 ,C2812 ,C2815 ,\nC2816 ,C2950 ,C2953 ,C2955 ,C2957 ,C2983 ,\nC2984 ,C3240 ,C3408 ,C3410 ,C3415 ,C3418 ,\nC3776 ,C3778 ,C3781 ,C3783 ,C3891 ,C3894 ,\nC3915 ,C4047 ,C4164 ,C4165 ,C4289 ,"];48[shape=box, label="id:48 level: 7\n36: V21 V26 V31 V43 V62 \nV64 V69 V70 V81 V88 V90 \nV106 V129 V141 V147 V148 V157 \nV159 V175 V185 V195 V196 V197 \nV212 V246 V249 V270 V272 V277 \nV278 V280 V283 V294 V304 V306 \nV314 \n181: C410( V21 V62 ) C411( V21 V70 ) C412( V21 V81 ) C413( V21 V90 ) C421( V21 V185 ) \nC429( V21 V283 ) C433( V21 V294 ) C435( V21 V306 ) C544( V26 V64 ) C548( V26 V88 ) C549( V26 V106 ) \nC551( V26 V129 ) C552( V26 V141 ) C553( V26 V159 ) C564( V26 V277 ) C568( V26 V314 ) C677( V31 V43 ) \nC678( V31 V69 ) C683( V31 V148 ) C689( V31 V197 ) C694( V31 V246 ) C698( V31 V272 ) C699( V31 V277 ) \nC700( V31 V278 ) C997( V43 V62 ) C998( V43 V69 ) C1006( V43 V148 ) C1009( V43 V197 ) C1011( V43 V246 ) \nC1014( V43 V272 ) C1015( V43 V277 ) C1016( V43 V278 ) C1444( V62 V69 ) C1445( V62 V70 ) C1448( V62 V81 ) \nC1449( V62 V90 ) C1454( V62 V185 ) C1460( V62 V283 ) C1462( V62 V294 ) C1466( V62 V306 ) C1493( V64 V88 ) \nC1494( V64 V106 ) C1495( V64 V129 ) C1497( V64 V141 ) C1500( V64 V159 ) C1506( V64 V277 ) C1507( V64 V280 ) \nC1512( V64 V314 ) C1609( V69 V148 ) C1612( V69 V197 ) C1619( V69 V246 ) C1621( V69 V272 ) C1622( V69 V277 ) \nC1623( V69 V278 ) C1628( V70 V81 ) C1631( V70 V90 ) C1634( V70 V129 ) C1639( V70 V185 ) C1640( V70 V196 ) \nC1645( V70 V246 ) C1647( V70 V283 ) C1650( V70 V294 ) C1651( V70 V306 ) C1860( V81 V90 ) C1864( V81 V141 ) \nC1865( V81 V185 ) C1872( V81 V283 ) C1874( V81 V294 ) C1876( V81 V306 ) C2001( V88 V106 ) C2004( V88 V129 ) \nC2005( V88 V141 ) C2006( V88 V148 ) C2007( V88 V159 ) C2017( V88 V277 ) C2019( V88 V314 ) C2045( V90 V159 ) \nC2047( V90 V185 ) C2058( V90 V283 ) C2060( V90 V294 ) C2062( V90 V306 ) C2366( V106 V129 ) C2367( V106 V141 ) \nC2369( V106 V159 ) C2372( V106 V197 ) C2375( V106 V249</w:t>
      </w:r>
    </w:p>
    <w:p>
      <w:pPr>
        <w:pStyle w:val="PreformattedText"/>
        <w:bidi w:val="0"/>
        <w:spacing w:before="0" w:after="0"/>
        <w:jc w:val="left"/>
        <w:rPr/>
      </w:pPr>
      <w:r>
        <w:rPr/>
        <w:t xml:space="preserve"> </w:t>
      </w:r>
      <w:r>
        <w:rPr/>
        <w:t>) C2379( V106 V277 ) C2384( V106 V304 ) C2385( V106 V314 ) \nC2776( V129 V141 ) C2779( V129 V159 ) C2782( V129 V196 ) C2789( V129 V277 ) C2791( V129 V314 ) C2979( V141 V159 ) \nC2985( V141 V277 ) C2990( V141 V314 ) C3062( V147 V157 ) C3064( V147 V175 ) C3066( V147 V195 ) C3067( V147 V196 ) \nC3068( V147 V212 ) C3070( V147 V249 ) C3072( V147 V270 ) C3073( V147 V277 ) C3075( V147 V280 ) C3076( V147 V304 ) \nC3077( V148 V157 ) C3079( V148 V197 ) C3085( V148 V246 ) C3087( V148 V272 ) C3088( V148 V277 ) C3089( V148 V278 ) \nC3219( V157 V175 ) C3220( V157 V195 ) C3221( V157 V196 ) C3223( V157 V212 ) C3225( V157 V249 ) C3227( V157 V270 ) \nC3228( V157 V277 ) C3229( V157 V280 ) C3232( V157 V304 ) C3254( V159 V277 ) C3256( V159 V314 ) C3457( V175 V195 ) \nC3458( V175 V196 ) C3460( V175 V212 ) C3465( V175 V249 ) C3470( V175 V270 ) C3471( V175 V277 ) C3472( V175 V280 ) \nC3473( V175 V304 ) C3604( V185 V283 ) C3608( V185 V294 ) C3609( V185 V306 ) C3725( V195 V196 ) C3726( V195 V212 ) \nC3730( V195 V249 ) C3733( V195 V270 ) C3734( V195 V277 ) C3735( V195 V280 ) C3739( V195 V304 ) C3740( V196 V212 ) \nC3742( V196 V249 ) C3745( V196 V270 ) C3746( V196 V277 ) C3747( V196 V280 ) C3749( V196 V304 ) C3751( V197 V246 ) \nC3752( V197 V249 ) C3757( V197 V272 ) C3759( V197 V277 ) C3760( V197 V278 ) C3896( V212 V249 ) C3897( V212 V270 ) \nC3899( V212 V277 ) C3900( V212 V280 ) C3903( V212 V304 ) C3905( V212 V306 ) C4174( V246 V272 ) C4176( V246 V277 ) \nC4177( V246 V278 ) C4195( V249 V270 ) C4196( V249 V272 ) C4197( V249 V277 ) C4198( V249 V280 ) C4201( V249 V304 ) \nC4287( V270 V277 ) C4288( V270 V280 ) C4291( V270 V304 ) C4294( V272 V277 ) C4295( V272 V278 ) C4311( V277 V278 ) \nC4312( V277 V280 ) C4314( V277 V304 ) C4315( V277 V314 ) C4319( V278 V314 ) C4323( V280 V304 ) C4330( V283 V294 ) \nC4331( V283 V306 ) C4358( V294 V306 ) "];37-&gt;48[label="35: V21 V26 V31 V43 V62 \nV64 V69 V70 V81 V88 V90 \nV106 V129 V141 V147 V148 V157 \nV159 V175 V185 V195 V196 V197 \nV212 V246 V249 V270 V272 V278 \nV280 V283 V294 V304 V306 V314 \n155: C410 ,C411 ,C412 ,C413 ,C421 ,\nC429 ,C433 ,C435 ,C544 ,C548 ,C549 ,\nC551 ,C552 ,C553 ,C568 ,C677 ,C678 ,\nC683 ,C689 ,C694 ,C698 ,C700 ,C997 ,\nC998 ,C1006 ,C1009 ,C1011 ,C1014 ,C1016 ,\nC1444 ,C1445 ,C1448 ,C1449 ,C1454 ,C1460 ,\nC1462 ,C1466 ,C1493 ,C1494 ,C1495 ,C1497 ,\nC1500 ,C1507 ,C1512 ,C1609 ,C1612 ,C1619 ,\nC1621 ,C1623 ,C1628 ,C1631 ,C1634 ,C1639 ,\nC1640 ,C1645 ,C1647 ,C1650 ,C1651 ,C1860 ,\nC1864 ,C1865 ,C1872 ,C1874 ,C1876 ,C2001 ,\nC2004 ,C2005 ,C2006 ,C2007 ,C2019 ,C2045 ,\nC2047 ,C2058 ,C2060 ,C2062 ,C2366 ,C2367 ,\nC2369 ,C2372 ,C2375 ,C2384 ,C2385 ,C2776 ,\nC2779 ,C2782 ,C2791 ,C2979 ,C2990 ,C3062 ,\nC3064 ,C3066 ,C3067 ,C3068 ,C3070 ,C3072 ,\nC3075 ,C3076 ,C3077 ,C3079 ,C3085 ,C3087 ,\nC3089 ,C3219 ,C3220 ,C3221 ,C3223 ,C3225 ,\nC3227 ,C3229 ,C3232 ,C3256 ,C3457 ,C3458 ,\nC3460 ,C3465 ,C3470 ,C3472 ,C3473 ,C3604 ,\nC3608 ,C3609 ,C3725 ,C3726 ,C3730 ,C3733 ,\nC3735 ,C3739 ,C3740 ,C3742 ,C3745 ,C3747 ,\nC3749 ,C3751 ,C3752 ,C3757 ,C3760 ,C3896 ,\nC3897 ,C3900 ,C3903 ,C3905 ,C4174 ,C4177 ,\nC4195 ,C4196 ,C4198 ,C4201 ,C4288 ,C4291 ,\nC4295 ,C4319 ,C4323 ,C4330 ,C4331 ,C4358 ,"];49[shape=box, label="id:49 level: 7\n50: V19 V21 V23 V26 V27 \nV39 V53 V55 V58 V71 V75 \nV76 V90 V100 V102 V107 V119 \nV120 V121 V124 V129 V142 V146 \nV147 V155 V159 V162 V171 V176 \nV183 V189 V192 V198 V207 V209 \nV211 V222 V223 V225 V226 V235 \nV236 V241 V253 V258 V262 V263 \nV273 V291 V303 \n268: C357( V19 V76 ) C361( V19 V100 ) C362( V19 V102 ) C364( V19 V120 ) C365( V19 V121 ) \nC366( V19 V124 ) C368( V19 V209 ) C369( V19 V211 ) C372( V19 V225 ) C413( V21 V90 ) C415( V21 V100 ) \nC420( V21 V176 ) C424( V21 V225 ) C425( V21 V235 ) C426( V21 V236 ) C428( V21 V273 ) C431( V21 V291 ) \nC434( V21 V303 ) C461( V23 V27 ) C466( V23 V129 ) C468( V23 V146 ) C469( V23 V155 ) C470( V23 V159 ) \nC474( V23 V192 ) C476( V23 V207 ) C477( V23 V209 ) C480( V23 V241 ) C542( V26 V53 ) C543( V26 V55 ) \nC546( V26 V75 ) C550( V26 V119 ) C551( V26 V129 ) C553( V26 V159 ) C555( V26 V171 ) C559( V26 V223 ) \nC561( V26 V253 ) C562( V26 V263 ) C563( V26 V273 ) C567( V26 V303 ) C570( V27 V39 ) C577( V27 V119 ) \nC579( V27 V129 ) C581( V27 V155 ) C582( V27 V159 ) C587( V27 V192 ) C590( V27 V207 ) C591( V27 V209 ) \nC594( V27 V241 ) C895( V39 V58 ) C896( V39 V71 ) C897( V39 V75 ) C902( V39 V107 ) C903( V39 V119 ) \nC904( V39 V121 ) C906( V39 V146 ) C907( V39 V147 ) C908( V39 V162 ) C912( V39 V222 ) C914( V39 V241 ) \nC917( V39 V258 ) C1234( V53 V55 ) C1236( V53 V71 ) C1237( V53 V75 ) C1241( V53 V119 ) C1247( V53 V171 ) \nC1252( V53 V223 ) C1253( V53 V236 ) C1255( V53 V253 ) C1256( V53 V258 ) C1257( V53 V263 ) C1284( V55 V75 ) \nC1289( V55 V119 ) C1291( V55 V171 ) C1296( V55 V223 ) C1299( V55 V253 ) C1301( V55 V263 ) C1348( V58 V71 ) \nC1349( V58 V75 ) C1352( V58 V107 ) C1354( V58 V121 ) C1357( V58 V146 ) C1358( V58 V147 ) C1359( V58 V162 ) \nC1363( V58 V222 ) C1365( V58 V258 ) C1367( V58 V262 ) C1652( V71 V75 ) C1655( V71 V107 ) C1656( V71 V121 ) \nC1657( V71 V146 ) C1658( V71 V147 ) C1661( V71 V162 ) C1664( V71 V222 ) C1666( V71 V258 ) C1737( V75 V90 ) \nC1738( V75 V107 ) C1739( V75 V119 ) C1740( V75 V121 ) C1741( V75 V142 ) C1742( V75 V146 ) C1743( V75 V147 ) \nC1744( V75 V159 ) C1745( V75 V162 ) C1746( V75 V171 ) C1747( V75 V183 ) C1748( V75 V189 ) C1749( V75 V198 ) \nC1751( V75 V222 ) C1752( V75 V223 ) C1753( V75 V226 ) C1754( V75 V253 ) C1755( V75 V258 ) C1756( V75 V262 ) \nC1757( V75 V263 ) C1760( V76 V100 ) C1761( V76 V102 ) C1762( V76 V120 ) C1763( V76 V124 ) C1769( V76 V209 ) \nC1770( V76 V211 ) C2042( V90 V107 ) C2043( V90 V124 ) C2044( V90 V142 ) C2045( V90 V159 ) C2046( V90 V183 ) \nC2048( V90 V189 ) C2049( V90 V198 ) C2052( V90 V226 ) C2055( V90 V262 ) C2248( V100 V102 ) C2251( V100 V120 ) \nC2252( V100 V124 ) C2259( V100 V209 ) C2260( V100 V211 ) C2266( V100 V241 ) C2290( V102 V120 ) C2291( V102 V124 ) \nC2292( V102 V142 ) C2299( V102 V209 ) C2300( V102 V211 ) C2302( V102 V253 ) C2386( V107 V121 ) C2387( V107 V142 ) \nC2388( V107 V146 ) C2389( V107 V147 ) C2391( V107 V159 ) C2392( V107 V162 ) C2393( V107 V176 ) C2394( V107 V183 ) \nC2395( V107 V189 ) C2396( V107 V198 ) C2398( V107 V222 ) C2399( V107 V226 ) C2401( V107 V258 ) C2402( V107 V262 ) \nC2613( V119 V171 ) C2621( V119 V223 ) C2622( V119 V225 ) C2623( V119 V253 ) C2624( V119 V263 ) C2630( V120 V124 ) \nC2634( V120 V192 ) C2635( V120 V198 ) C2637( V120 V209 ) C2638( V120 V211 ) C2650( V121 V146 ) C2651( V121 V147 ) \nC2652( V121 V162 ) C2655( V121 V222 ) C2658( V121 V258 ) C2660( V121 V262 ) C2697( V124 V209 ) C2698( V124 V211 ) \nC2709( V124 V291 ) C2778( V129 V155 ) C2779( V129 V159 ) C2781( V129 V192 ) C2784( V129 V207 ) C2785( V129 V209 ) \nC2787( V129 V222 ) C2788( V129 V241 ) C2993( V142 V159 ) C2997( V142 V183 ) C3000( V142 V189 ) C3001( V142 V198 ) \nC3004( V142 V226 ) C3005( V142 V253 ) C3007( V142 V262 ) C3048( V146 V147 ) C3049( V146 V162 ) C3052( V146 V222 ) \nC3053( V146 V235 ) C3055( V146 V258 ) C3063( V147 V162 ) C3069( V147 V222 ) C3071( V147 V258 ) C3185( V155 V159 ) \nC3187( V155 V192 ) C3191( V155 V207 ) C3192( V155 V209 ) C3196( V155 V241 ) C3243( V159 V183 ) C3244( V159 V189 ) \nC3245( V159 V192 ) C3246( V159 V198 ) C3248( V159 V207 ) C3249( V159 V209 ) C3251( V159 V226 ) C3252( V159 V241 ) \nC3253( V159 V262 ) C3287( V162 V189 ) C3289( V162 V222 ) C3293( V162 V258 ) C3410( V171 V211 ) C3412( V171 V223 ) \nC3413( V171 V253 ) C3414( V171 V263 ) C3477( V176 V225 ) C3478( V176 V226 ) C3479( V176 V235 ) C3480( V176 V236 ) \nC3485( V176 V273 ) C3488( V176 V291 ) C3489( V176 V303 ) C3573( V183 V189 ) C3576( V183 V198 ) C3579( V183 V226 ) \nC3581( V183 V262 ) C3647( V189 V198 ) C3650( V189 V222 ) C3651( V189 V226 ) C3657( V189 V262 ) C3689( V192 V198 ) \nC3692( V192 V207 ) C3693( V192 V209 ) C3697( V192 V241 ) C3767( V198 V226 ) C3770( V198 V262 ) C3851( V207 V209 ) \nC3857( V207 V241 ) C3860( V207 V253 ) C3861( V207 V263 ) C3874( V209 V211 ) C3876( V209 V223 ) C3877( V209 V241 ) \nC3999( V222 V258 ) C4001( V223 V253 ) C4003( V223 V263 ) C4017( V225 V235 ) C4018( V225 V236 ) C4020( V225 V273 ) \nC4022( V225 V291 ) C4025( V225 V303 ) C4028( V226 V262 ) C4091( V235 V236 ) C4093( V235 V273 ) C4096( V235 V291 ) \nC4098( V235 V303 ) C4101( V236 V258 ) C4102( V236 V273 ) C4106( V236 V291 ) C4107( V236 V303 ) C4215( V253 V263 ) \nC4261( V263 V273 ) C4263( V263 V303 ) C4301( V273 V291 ) C4302( V273 V303 ) C4352( V291 V303 ) "];37-&gt;49[label="49: V19 V21 V23 V26 V27 \nV39 V53 V55 V58 V71 V76 \nV90 V100 V102 V107 V119 V120 \nV121 V124 V129 V142 V146 V147 \nV155 V159 V162 V171 V176 V183 \nV189 V192 V198 V207 V209 V211 \nV222 V223 V225 V226 V235 V236 \nV241 V253 V258 V262 V263 V273 \nV291 V303 \n242: C357 ,C361 ,C362 ,C364 ,C365 ,\nC366 ,C368 ,C369 ,C372 ,C413 ,C415 ,\nC420 ,C424 ,C425 ,C426 ,C428 ,C431 ,\nC434 ,C461 ,C466 ,C468 ,C469 ,C470 ,\nC474 ,C476 ,C477 ,C480 ,C542 ,C543 ,\nC550 ,C551 ,C553 ,C555 ,C559 ,C561 ,\nC562 ,C563 ,C567 ,C570 ,C577 ,C579 ,\nC581 ,C582 ,C587 ,C590 ,C591 ,C594 ,\nC895 ,C896 ,C902 ,C903 ,C904 ,C906 ,\nC907 ,C908 ,C912 ,C914 ,C917 ,C1234 ,\nC1236 ,C1241 ,C1247 ,C1252 ,C1253 ,C1255 ,\nC1256 ,C1257 ,C1289 ,C1291 ,C1296 ,C1299 ,\nC1301 ,C1348 ,C1352 ,C1354 ,C1357 ,C1358 ,\nC1359 ,C1363 ,C1365 ,C1367 ,C1655 ,C1656 ,\nC1657 ,C1658 ,C1661 ,C1664 ,C1666 ,C1760 ,\nC1761 ,C1762 ,C1763 ,C1769 ,C1770 ,C2042 ,\nC2043 ,C2044 ,C2045 ,C2046 ,C2048 ,C2049 ,\nC2052 ,C2055 ,C2248 ,C2251 ,C2252 ,C2259 ,\nC2260 ,C2266 ,C2290 ,C2291 ,C2292 ,C2299 ,\nC2300 ,C2302 ,C2386 ,C2387 ,C2388 ,C2389 ,\nC2391 ,C2392 ,C2393 ,C2394 ,C2395 ,C2396 ,\nC2398 ,C2399 ,C2401 ,C2402 ,C2613 ,C2621 ,\nC2622 ,C2623 ,C2624 ,C2630 ,C2634 ,C2635 ,\nC2637 ,C2638 ,C2650 ,C2651 ,C2652 ,C2655 ,\nC2658 ,C2660 ,C2697 ,C2698 ,C2709 ,C2778 ,\nC2779 ,C2781 ,C2784 ,C2785 ,C2787 ,C2788 ,\nC2993 ,C2997 ,C3000 ,C3001 ,C3004 ,C3005 ,\nC3007 ,C3048 ,C3049 ,C3052 ,C3053 ,C3055 ,\nC3063 ,C3069 ,C3071 ,C3185</w:t>
      </w:r>
    </w:p>
    <w:p>
      <w:pPr>
        <w:pStyle w:val="PreformattedText"/>
        <w:bidi w:val="0"/>
        <w:spacing w:before="0" w:after="0"/>
        <w:jc w:val="left"/>
        <w:rPr/>
      </w:pPr>
      <w:r>
        <w:rPr/>
        <w:t xml:space="preserve"> </w:t>
      </w:r>
      <w:r>
        <w:rPr/>
        <w:t>,C3187 ,C3191 ,\nC3192 ,C3196 ,C3243 ,C3244 ,C3245 ,C3246 ,\nC3248 ,C3249 ,C3251 ,C3252 ,C3253 ,C3287 ,\nC3289 ,C3293 ,C3410 ,C3412 ,C3413 ,C3414 ,\nC3477 ,C3478 ,C3479 ,C3480 ,C3485 ,C3488 ,\nC3489 ,C3573 ,C3576 ,C3579 ,C3581 ,C3647 ,\nC3650 ,C3651 ,C3657 ,C3689 ,C3692 ,C3693 ,\nC3697 ,C3767 ,C3770 ,C3851 ,C3857 ,C3860 ,\nC3861 ,C3874 ,C3876 ,C3877 ,C3999 ,C4001 ,\nC4003 ,C4017 ,C4018 ,C4020 ,C4022 ,C4025 ,\nC4028 ,C4091 ,C4093 ,C4096 ,C4098 ,C4101 ,\nC4102 ,C4106 ,C4107 ,C4215 ,C4261 ,C4263 ,\nC4301 ,C4302 ,C4352 ,"];50[shape=box, label="id:50 level: 7\n29: V20 V32 V42 V48 V72 \nV77 V103 V109 V119 V132 V137 \nV150 V156 V164 V165 V166 V168 \nV174 V188 V217 V220 V225 V228 \nV249 V267 V272 V273 V291 V292 \n172: C380( V20 V72 ) C383( V20 V109 ) C385( V20 V150 ) C387( V20 V156 ) C388( V20 V166 ) \nC389( V20 V168 ) C395( V20 V217 ) C396( V20 V220 ) C398( V20 V228 ) C405( V20 V273 ) C705( V32 V42 ) \nC709( V32 V77 ) C713( V32 V132 ) C715( V32 V150 ) C718( V32 V164 ) C719( V32 V168 ) C725( V32 V249 ) \nC726( V32 V267 ) C727( V32 V272 ) C730( V32 V291 ) C973( V42 V77 ) C979( V42 V132 ) C980( V42 V150 ) \nC981( V42 V164 ) C982( V42 V165 ) C983( V42 V168 ) C988( V42 V249 ) C990( V42 V267 ) C992( V42 V272 ) \nC994( V42 V291 ) C1128( V48 V103 ) C1130( V48 V119 ) C1131( V48 V137 ) C1133( V48 V165 ) C1134( V48 V168 ) \nC1135( V48 V174 ) C1136( V48 V188 ) C1140( V48 V217 ) C1141( V48 V225 ) C1146( V48 V292 ) C1672( V72 V109 ) \nC1673( V72 V150 ) C1675( V72 V156 ) C1676( V72 V166 ) C1677( V72 V168 ) C1681( V72 V217 ) C1682( V72 V220 ) \nC1684( V72 V228 ) C1689( V72 V267 ) C1690( V72 V273 ) C1781( V77 V132 ) C1784( V77 V150 ) C1785( V77 V164 ) \nC1786( V77 V168 ) C1792( V77 V249 ) C1794( V77 V267 ) C1795( V77 V272 ) C1796( V77 V291 ) C2307( V103 V119 ) \nC2311( V103 V137 ) C2312( V103 V165 ) C2313( V103 V168 ) C2314( V103 V174 ) C2316( V103 V188 ) C2318( V103 V217 ) \nC2319( V103 V225 ) C2326( V103 V292 ) C2424( V109 V150 ) C2426( V109 V156 ) C2427( V109 V166 ) C2428( V109 V168 ) \nC2433( V109 V217 ) C2434( V109 V220 ) C2436( V109 V228 ) C2439( V109 V273 ) C2610( V119 V137 ) C2611( V119 V165 ) \nC2612( V119 V168 ) C2615( V119 V174 ) C2616( V119 V188 ) C2620( V119 V217 ) C2622( V119 V225 ) C2628( V119 V292 ) \nC2828( V132 V150 ) C2831( V132 V164 ) C2832( V132 V168 ) C2839( V132 V249 ) C2843( V132 V267 ) C2844( V132 V272 ) \nC2846( V132 V291 ) C2918( V137 V165 ) C2919( V137 V168 ) C2920( V137 V174 ) C2922( V137 V188 ) C2923( V137 V217 ) \nC2925( V137 V225 ) C2930( V137 V292 ) C3112( V150 V156 ) C3113( V150 V164 ) C3114( V150 V166 ) C3115( V150 V168 ) \nC3116( V150 V217 ) C3117( V150 V220 ) C3119( V150 V228 ) C3120( V150 V249 ) C3121( V150 V267 ) C3123( V150 V272 ) \nC3124( V150 V273 ) C3126( V150 V291 ) C3202( V156 V166 ) C3203( V156 V168 ) C3207( V156 V217 ) C3208( V156 V220 ) \nC3209( V156 V228 ) C3213( V156 V272 ) C3214( V156 V273 ) C3308( V164 V168 ) C3312( V164 V217 ) C3316( V164 V249 ) \nC3319( V164 V267 ) C3320( V164 V272 ) C3321( V164 V291 ) C3322( V165 V168 ) C3323( V165 V174 ) C3324( V165 V188 ) \nC3328( V165 V217 ) C3329( V165 V225 ) C3330( V165 V249 ) C3334( V165 V291 ) C3335( V165 V292 ) C3337( V166 V168 ) \nC3340( V166 V217 ) C3341( V166 V220 ) C3342( V166 V228 ) C3345( V166 V273 ) C3369( V168 V174 ) C3370( V168 V188 ) \nC3371( V168 V217 ) C3372( V168 V220 ) C3373( V168 V225 ) C3374( V168 V228 ) C3375( V168 V249 ) C3376( V168 V267 ) \nC3377( V168 V272 ) C3378( V168 V273 ) C3379( V168 V291 ) C3380( V168 V292 ) C3442( V174 V188 ) C3447( V174 V217 ) \nC3448( V174 V225 ) C3453( V174 V292 ) C3637( V188 V217 ) C3638( V188 V225 ) C3644( V188 V292 ) C3948( V217 V220 ) \nC3949( V217 V225 ) C3950( V217 V228 ) C3954( V217 V273 ) C3955( V217 V292 ) C3979( V220 V228 ) C3985( V220 V273 ) \nC4020( V225 V273 ) C4022( V225 V291 ) C4023( V225 V292 ) C4045( V228 V273 ) C4194( V249 V267 ) C4196( V249 V272 ) \nC4200( V249 V291 ) C4274( V267 V272 ) C4277( V267 V291 ) C4296( V272 V291 ) C4301( V273 V291 ) "];40-&gt;50[label="28: V20 V32 V42 V48 V72 \nV77 V103 V109 V119 V132 V137 \nV150 V156 V164 V165 V166 V174 \nV188 V217 V220 V225 V228 V249 \nV267 V272 V273 V291 V292 \n144: C380 ,C383 ,C385 ,C387 ,C388 ,\nC395 ,C396 ,C398 ,C405 ,C705 ,C709 ,\nC713 ,C715 ,C718 ,C725 ,C726 ,C727 ,\nC730 ,C973 ,C979 ,C980 ,C981 ,C982 ,\nC988 ,C990 ,C992 ,C994 ,C1128 ,C1130 ,\nC1131 ,C1133 ,C1135 ,C1136 ,C1140 ,C1141 ,\nC1146 ,C1672 ,C1673 ,C1675 ,C1676 ,C1681 ,\nC1682 ,C1684 ,C1689 ,C1690 ,C1781 ,C1784 ,\nC1785 ,C1792 ,C1794 ,C1795 ,C1796 ,C2307 ,\nC2311 ,C2312 ,C2314 ,C2316 ,C2318 ,C2319 ,\nC2326 ,C2424 ,C2426 ,C2427 ,C2433 ,C2434 ,\nC2436 ,C2439 ,C2610 ,C2611 ,C2615 ,C2616 ,\nC2620 ,C2622 ,C2628 ,C2828 ,C2831 ,C2839 ,\nC2843 ,C2844 ,C2846 ,C2918 ,C2920 ,C2922 ,\nC2923 ,C2925 ,C2930 ,C3112 ,C3113 ,C3114 ,\nC3116 ,C3117 ,C3119 ,C3120 ,C3121 ,C3123 ,\nC3124 ,C3126 ,C3202 ,C3207 ,C3208 ,C3209 ,\nC3213 ,C3214 ,C3312 ,C3316 ,C3319 ,C3320 ,\nC3321 ,C3323 ,C3324 ,C3328 ,C3329 ,C3330 ,\nC3334 ,C3335 ,C3340 ,C3341 ,C3342 ,C3345 ,\nC3442 ,C3447 ,C3448 ,C3453 ,C3637 ,C3638 ,\nC3644 ,C3948 ,C3949 ,C3950 ,C3954 ,C3955 ,\nC3979 ,C3985 ,C4020 ,C4022 ,C4023 ,C4045 ,\nC4194 ,C4196 ,C4200 ,C4274 ,C4277 ,C4296 ,\nC4301 ,"];51[shape=box, label="id:51 level: 7\n35: V22 V40 V41 V44 V50 \nV55 V56 V60 V64 V79 V83 \nV112 V154 V162 V178 V188 V189 \nV194 V195 V213 V215 V216 V224 \nV229 V232 V242 V247 V250 V254 \nV260 V265 V282 V289 V301 V308 \n187: C436( V22 V41 ) C439( V22 V60 ) C440( V22 V79 ) C444( V22 V112 ) C450( V22 V195 ) \nC452( V22 V216 ) C453( V22 V224 ) C454( V22 V229 ) C457( V22 V247 ) C458( V22 V265 ) C460( V22 V289 ) \nC921( V40 V41 ) C922( V40 V55 ) C926( V40 V83 ) C932( V40 V154 ) C935( V40 V188 ) C936( V40 V194 ) \nC939( V40 V213 ) C941( V40 V229 ) C942( V40 V254 ) C944( V40 V282 ) C946( V41 V50 ) C947( V41 V55 ) \nC948( V41 V56 ) C949( V41 V60 ) C950( V41 V79 ) C951( V41 V83 ) C952( V41 V112 ) C953( V41 V162 ) \nC954( V41 V178 ) C955( V41 V188 ) C956( V41 V189 ) C957( V41 V194 ) C958( V41 V195 ) C959( V41 V213 ) \nC960( V41 V216 ) C961( V41 V224 ) C962( V41 V229 ) C963( V41 V232 ) C964( V41 V242 ) C965( V41 V247 ) \nC966( V41 V250 ) C967( V41 V254 ) C968( V41 V265 ) C969( V41 V282 ) C970( V41 V289 ) C1022( V44 V64 ) \nC1026( V44 V154 ) C1029( V44 V188 ) C1035( V44 V215 ) C1038( V44 V260 ) C1039( V44 V289 ) C1041( V44 V301 ) \nC1043( V44 V308 ) C1169( V50 V56 ) C1170( V50 V64 ) C1176( V50 V162 ) C1177( V50 V178 ) C1178( V50 V189 ) \nC1182( V50 V232 ) C1183( V50 V242 ) C1184( V50 V250 ) C1285( V55 V83 ) C1292( V55 V188 ) C1293( V55 V194 ) \nC1295( V55 V213 ) C1298( V55 V229 ) C1300( V55 V254 ) C1303( V55 V282 ) C1309( V56 V162 ) C1312( V56 V178 ) \nC1313( V56 V189 ) C1314( V56 V194 ) C1316( V56 V216 ) C1319( V56 V232 ) C1322( V56 V242 ) C1323( V56 V250 ) \nC1400( V60 V79 ) C1401( V60 V112 ) C1408( V60 V195 ) C1410( V60 V216 ) C1411( V60 V224 ) C1413( V60 V247 ) \nC1415( V60 V265 ) C1417( V60 V289 ) C1499( V64 V154 ) C1501( V64 V188 ) C1502( V64 V215 ) C1504( V64 V260 ) \nC1508( V64 V289 ) C1510( V64 V301 ) C1511( V64 V308 ) C1823( V79 V112 ) C1830( V79 V195 ) C1831( V79 V216 ) \nC1832( V79 V224 ) C1833( V79 V247 ) C1834( V79 V265 ) C1837( V79 V289 ) C1904( V83 V188 ) C1905( V83 V194 ) \nC1906( V83 V213 ) C1907( V83 V229 ) C1908( V83 V242 ) C1909( V83 V254 ) C1911( V83 V282 ) C2488( V112 V195 ) \nC2489( V112 V216 ) C2490( V112 V224 ) C2492( V112 V247 ) C2494( V112 V265 ) C2495( V112 V282 ) C2497( V112 V289 ) \nC3173( V154 V188 ) C3176( V154 V215 ) C3178( V154 V260 ) C3180( V154 V282 ) C3181( V154 V289 ) C3183( V154 V301 ) \nC3184( V154 V308 ) C3286( V162 V178 ) C3287( V162 V189 ) C3290( V162 V232 ) C3291( V162 V242 ) C3292( V162 V250 ) \nC3504( V178 V189 ) C3508( V178 V232 ) C3510( V178 V242 ) C3511( V178 V250 ) C3634( V188 V194 ) C3635( V188 V213 ) \nC3636( V188 V215 ) C3639( V188 V229 ) C3640( V188 V254 ) C3641( V188 V260 ) C3642( V188 V282 ) C3643( V188 V289 ) \nC3645( V188 V301 ) C3646( V188 V308 ) C3652( V189 V232 ) C3654( V189 V242 ) C3655( V189 V250 ) C3716( V194 V213 ) \nC3717( V194 V216 ) C3719( V194 V229 ) C3721( V194 V254 ) C3723( V194 V282 ) C3727( V195 V216 ) C3728( V195 V224 ) \nC3729( V195 V247 ) C3732( V195 V265 ) C3737( V195 V289 ) C3906( V213 V229 ) C3910( V213 V254 ) C3912( V213 V282 ) \nC3926( V215 V260 ) C3927( V215 V265 ) C3931( V215 V289 ) C3932( V215 V301 ) C3934( V215 V308 ) C3937( V216 V224 ) \nC3941( V216 V247 ) C3946( V216 V265 ) C3947( V216 V289 ) C4011( V224 V247 ) C4012( V224 V265 ) C4014( V224 V289 ) \nC4048( V229 V254 ) C4050( V229 V282 ) C4051( V229 V308 ) C4069( V232 V242 ) C4070( V232 V250 ) C4071( V232 V254 ) \nC4146( V242 V250 ) C4149( V242 V301 ) C4181( V247 V265 ) C4183( V247 V282 ) C4185( V247 V289 ) C4202( V250 V254 ) \nC4221( V254 V282 ) C4248( V260 V289 ) C4250( V260 V301 ) C4251( V260 V308 ) C4269( V265 V289 ) C4347( V289 V301 ) \nC4349( V289 V308 ) C4367( V301 V308 ) "];42-&gt;51[label="34: V22 V40 V44 V50 V55 \nV56 V60 V64 V79 V83 V112 \nV154 V162 V178 V188 V189 V194 \nV195 V213 V215 V216 V224 V229 \nV232 V242 V247 V250 V254 V260 \nV265 V282 V289 V301 V308 \n160: C439 ,C440 ,C444 ,C450 ,C452 ,\nC453 ,C454 ,C457 ,C458 ,C460 ,C922 ,\nC926 ,C932 ,C935 ,C936 ,C939 ,C941 ,\nC942 ,C944 ,C1022 ,C1026 ,C1029 ,C1035 ,\nC1038 ,C1039 ,C1041 ,C1043 ,C1169 ,C1170 ,\nC1176 ,C1177 ,C1178 ,C1182 ,C1183 ,C1184 ,\nC1285 ,C1292 ,C1293 ,C1295 ,C1298 ,C1300 ,\nC1303 ,C1309 ,C1312 ,C1313 ,C1314 ,C1316 ,\nC1319 ,C1322 ,C1323 ,C1400 ,C1401 ,C1408 ,\nC1410 ,C1411 ,C1413 ,C1415 ,C1417 ,C1499 ,\nC1501 ,C1502 ,C1504 ,C1508 ,C1510 ,C1511 ,\nC1823 ,C1830 ,C1831 ,C1832 ,C1833 ,C1834 ,\nC1837 ,C1904 ,C1905 ,C1906 ,C1907 ,C1908 ,\nC1909 ,C1911 ,C2488 ,C2489 ,C2490 ,C2492 ,\nC2494 ,C2495 ,C2497 ,C3173 ,C3176 ,C3178 ,\nC3180 ,C3181 ,C3183 ,C3184 ,C3286 ,C3287 ,\nC3290 ,C3291 ,C3292 ,C3504 ,C3508 ,C3510 ,\nC3511 ,C3634 ,C3635 ,C3636 ,C3639 ,C3640 ,\nC3641 ,C3642 ,C3643 ,C3645 ,C3646 ,C3652 ,\nC3654 ,C3655 ,C3716 ,C3717 ,C3719 ,C3721 ,\nC3723 ,C3727 ,C3728 ,C3729</w:t>
      </w:r>
    </w:p>
    <w:p>
      <w:pPr>
        <w:pStyle w:val="PreformattedText"/>
        <w:bidi w:val="0"/>
        <w:spacing w:before="0" w:after="0"/>
        <w:jc w:val="left"/>
        <w:rPr/>
      </w:pPr>
      <w:r>
        <w:rPr/>
        <w:t xml:space="preserve"> </w:t>
      </w:r>
      <w:r>
        <w:rPr/>
        <w:t>,C3732 ,C3737 ,\nC3906 ,C3910 ,C3912 ,C3926 ,C3927 ,C3931 ,\nC3932 ,C3934 ,C3937 ,C3941 ,C3946 ,C3947 ,\nC4011 ,C4012 ,C4014 ,C4048 ,C4050 ,C4051 ,\nC4069 ,C4070 ,C4071 ,C4146 ,C4149 ,C4181 ,\nC4183 ,C4185 ,C4202 ,C4221 ,C4248 ,C4250 ,\nC4251 ,C4269 ,C4347 ,C4349 ,C4367 ,"];52[shape=box, label="id:52 level: 7\n27: V24 V35 V101 V114 V126 \nV135 V137 V149 V167 V169 V180 \nV183 V187 V193 V195 V196 V218 \nV230 V259 V261 V268 V287 V294 \nV295 V301 V302 V311 \n142: C496( V24 V114 ) C497( V24 V137 ) C500( V24 V149 ) C502( V24 V187 ) C504( V24 V218 ) \nC506( V24 V230 ) C507( V24 V259 ) C511( V24 V294 ) C513( V24 V301 ) C514( V24 V311 ) C794( V35 V167 ) \nC795( V35 V169 ) C797( V35 V183 ) C799( V35 V187 ) C800( V35 V193 ) C801( V35 V196 ) C809( V35 V261 ) \nC812( V35 V268 ) C816( V35 V302 ) C2271( V101 V114 ) C2273( V101 V126 ) C2274( V101 V135 ) C2281( V101 V180 ) \nC2284( V101 V187 ) C2285( V101 V195 ) C2286( V101 V259 ) C2287( V101 V287 ) C2288( V101 V295 ) C2513( V114 V126 ) \nC2514( V114 V135 ) C2518( V114 V180 ) C2519( V114 V187 ) C2521( V114 V195 ) C2523( V114 V259 ) C2526( V114 V287 ) \nC2527( V114 V295 ) C2728( V126 V135 ) C2732( V126 V180 ) C2733( V126 V187 ) C2735( V126 V195 ) C2737( V126 V218 ) \nC2739( V126 V259 ) C2742( V126 V287 ) C2743( V126 V295 ) C2883( V135 V180 ) C2884( V135 V187 ) C2885( V135 V195 ) \nC2888( V135 V259 ) C2889( V135 V261 ) C2893( V135 V287 ) C2894( V135 V295 ) C2916( V137 V149 ) C2921( V137 V187 ) \nC2924( V137 V218 ) C2926( V137 V230 ) C2929( V137 V259 ) C2931( V137 V294 ) C2934( V137 V301 ) C2935( V137 V311 ) \nC3096( V149 V187 ) C3099( V149 V218 ) C3100( V149 V230 ) C3104( V149 V259 ) C3106( V149 V294 ) C3108( V149 V301 ) \nC3111( V149 V311 ) C3347( V167 V169 ) C3349( V167 V180 ) C3350( V167 V183 ) C3351( V167 V187 ) C3352( V167 V193 ) \nC3353( V167 V196 ) C3362( V167 V261 ) C3365( V167 V268 ) C3367( V167 V302 ) C3381( V169 V183 ) C3384( V169 V187 ) \nC3385( V169 V193 ) C3386( V169 V196 ) C3390( V169 V261 ) C3391( V169 V268 ) C3393( V169 V295 ) C3394( V169 V302 ) \nC3532( V180 V187 ) C3533( V180 V195 ) C3539( V180 V259 ) C3543( V180 V287 ) C3544( V180 V295 ) C3572( V183 V187 ) \nC3574( V183 V193 ) C3575( V183 V196 ) C3580( V183 V261 ) C3582( V183 V268 ) C3586( V183 V302 ) C3620( V187 V193 ) \nC3621( V187 V195 ) C3622( V187 V196 ) C3623( V187 V218 ) C3624( V187 V230 ) C3625( V187 V259 ) C3626( V187 V261 ) \nC3627( V187 V268 ) C3628( V187 V287 ) C3629( V187 V294 ) C3630( V187 V295 ) C3631( V187 V301 ) C3632( V187 V302 ) \nC3633( V187 V311 ) C3703( V193 V196 ) C3711( V193 V261 ) C3712( V193 V268 ) C3713( V193 V302 ) C3725( V195 V196 ) \nC3731( V195 V259 ) C3736( V195 V287 ) C3738( V195 V295 ) C3743( V196 V261 ) C3744( V196 V268 ) C3748( V196 V302 ) \nC3956( V218 V230 ) C3959( V218 V259 ) C3961( V218 V294 ) C3962( V218 V301 ) C3963( V218 V311 ) C4054( V230 V259 ) \nC4056( V230 V294 ) C4058( V230 V301 ) C4059( V230 V311 ) C4237( V259 V287 ) C4238( V259 V294 ) C4239( V259 V295 ) \nC4240( V259 V301 ) C4241( V259 V311 ) C4253( V261 V268 ) C4255( V261 V302 ) C4256( V261 V311 ) C4281( V268 V302 ) \nC4340( V287 V295 ) C4344( V287 V311 ) C4357( V294 V301 ) C4359( V294 V311 ) C4368( V301 V311 ) "];43-&gt;52[label="26: V24 V35 V101 V114 V126 \nV135 V137 V149 V167 V169 V180 \nV183 V193 V195 V196 V218 V230 \nV259 V261 V268 V287 V294 V295 \nV301 V302 V311 \n116: C496 ,C497 ,C500 ,C504 ,C506 ,\nC507 ,C511 ,C513 ,C514 ,C794 ,C795 ,\nC797 ,C800 ,C801 ,C809 ,C812 ,C816 ,\nC2271 ,C2273 ,C2274 ,C2281 ,C2285 ,C2286 ,\nC2287 ,C2288 ,C2513 ,C2514 ,C2518 ,C2521 ,\nC2523 ,C2526 ,C2527 ,C2728 ,C2732 ,C2735 ,\nC2737 ,C2739 ,C2742 ,C2743 ,C2883 ,C2885 ,\nC2888 ,C2889 ,C2893 ,C2894 ,C2916 ,C2924 ,\nC2926 ,C2929 ,C2931 ,C2934 ,C2935 ,C3099 ,\nC3100 ,C3104 ,C3106 ,C3108 ,C3111 ,C3347 ,\nC3349 ,C3350 ,C3352 ,C3353 ,C3362 ,C3365 ,\nC3367 ,C3381 ,C3385 ,C3386 ,C3390 ,C3391 ,\nC3393 ,C3394 ,C3533 ,C3539 ,C3543 ,C3544 ,\nC3574 ,C3575 ,C3580 ,C3582 ,C3586 ,C3703 ,\nC3711 ,C3712 ,C3713 ,C3725 ,C3731 ,C3736 ,\nC3738 ,C3743 ,C3744 ,C3748 ,C3956 ,C3959 ,\nC3961 ,C3962 ,C3963 ,C4054 ,C4056 ,C4058 ,\nC4059 ,C4237 ,C4238 ,C4239 ,C4240 ,C4241 ,\nC4253 ,C4255 ,C4256 ,C4281 ,C4340 ,C4344 ,\nC4357 ,C4359 ,C4368 ,"];53[shape=box, label="id:53 level: 7\n34: V23 V31 V34 V37 V46 \nV53 V54 V57 V58 V71 V78 \nV105 V109 V125 V130 V133 V134 \nV152 V169 V170 V182 V190 V218 \nV219 V238 V242 V258 V261 V287 \nV295 V301 V304 V311 V313 \n184: C462( V23 V31 ) C464( V23 V105 ) C467( V23 V133 ) C471( V23 V170 ) C473( V23 V190 ) \nC479( V23 V238 ) C483( V23 V261 ) C488( V23 V311 ) C679( V31 V105 ) C681( V31 V133 ) C685( V31 V170 ) \nC686( V31 V190 ) C692( V31 V238 ) C697( V31 V261 ) C702( V31 V311 ) C759( V34 V37 ) C760( V34 V46 ) \nC761( V34 V54 ) C762( V34 V57 ) C765( V34 V109 ) C767( V34 V125 ) C768( V34 V130 ) C769( V34 V134 ) \nC773( V34 V169 ) C784( V34 V295 ) C788( V34 V313 ) C843( V37 V46 ) C845( V37 V54 ) C846( V37 V57 ) \nC850( V37 V109 ) C852( V37 V125 ) C854( V37 V134 ) C857( V37 V169 ) C865( V37 V295 ) C1072( V46 V54 ) \nC1073( V46 V57 ) C1077( V46 V109 ) C1079( V46 V125 ) C1083( V46 V134 ) C1086( V46 V169 ) C1090( V46 V238 ) \nC1094( V46 V295 ) C1235( V53 V57 ) C1236( V53 V71 ) C1238( V53 V78 ) C1244( V53 V152 ) C1248( V53 V190 ) \nC1251( V53 V218 ) C1254( V53 V242 ) C1256( V53 V258 ) C1259( V53 V301 ) C1260( V54 V57 ) C1265( V54 V109 ) \nC1266( V54 V125 ) C1267( V54 V130 ) C1268( V54 V134 ) C1270( V54 V169 ) C1271( V54 V170 ) C1281( V54 V295 ) \nC1326( V57 V58 ) C1327( V57 V71 ) C1328( V57 V78 ) C1329( V57 V109 ) C1330( V57 V125 ) C1331( V57 V130 ) \nC1332( V57 V134 ) C1333( V57 V152 ) C1334( V57 V169 ) C1335( V57 V182 ) C1336( V57 V190 ) C1337( V57 V218 ) \nC1338( V57 V219 ) C1339( V57 V242 ) C1341( V57 V258 ) C1342( V57 V287 ) C1343( V57 V295 ) C1344( V57 V301 ) \nC1345( V57 V304 ) C1346( V57 V311 ) C1347( V57 V313 ) C1348( V58 V71 ) C1355( V58 V130 ) C1361( V58 V182 ) \nC1362( V58 V219 ) C1365( V58 V258 ) C1366( V58 V261 ) C1369( V58 V287 ) C1370( V58 V304 ) C1371( V58 V311 ) \nC1372( V58 V313 ) C1653( V71 V78 ) C1659( V71 V152 ) C1662( V71 V190 ) C1663( V71 V218 ) C1665( V71 V242 ) \nC1666( V71 V258 ) C1669( V71 V301 ) C1804( V78 V152 ) C1807( V78 V190 ) C1809( V78 V218 ) C1810( V78 V242 ) \nC1813( V78 V258 ) C1817( V78 V301 ) C2346( V105 V133 ) C2347( V105 V170 ) C2351( V105 V190 ) C2358( V105 V238 ) \nC2362( V105 V261 ) C2364( V105 V311 ) C2422( V109 V125 ) C2423( V109 V134 ) C2425( V109 V152 ) C2429( V109 V169 ) \nC2441( V109 V295 ) C2712( V125 V133 ) C2713( V125 V134 ) C2715( V125 V169 ) C2718( V125 V182 ) C2727( V125 V295 ) \nC2794( V130 V170 ) C2798( V130 V182 ) C2801( V130 V219 ) C2804( V130 V287 ) C2807( V130 V304 ) C2810( V130 V311 ) \nC2811( V130 V313 ) C2849( V133 V170 ) C2851( V133 V182 ) C2853( V133 V190 ) C2859( V133 V238 ) C2864( V133 V261 ) \nC2870( V133 V311 ) C2875( V134 V169 ) C2881( V134 V295 ) C3135( V152 V169 ) C3139( V152 V190 ) C3143( V152 V218 ) \nC3146( V152 V242 ) C3148( V152 V258 ) C3151( V152 V301 ) C3390( V169 V261 ) C3393( V169 V295 ) C3398( V170 V190 ) \nC3401( V170 V238 ) C3404( V170 V261 ) C3407( V170 V311 ) C3561( V182 V219 ) C3568( V182 V287 ) C3569( V182 V304 ) \nC3570( V182 V311 ) C3571( V182 V313 ) C3659( V190 V218 ) C3660( V190 V219 ) C3663( V190 V238 ) C3664( V190 V242 ) \nC3668( V190 V258 ) C3669( V190 V261 ) C3671( V190 V295 ) C3672( V190 V301 ) C3673( V190 V311 ) C3957( V218 V242 ) \nC3958( V218 V258 ) C3962( V218 V301 ) C3963( V218 V311 ) C3973( V219 V287 ) C3974( V219 V295 ) C3976( V219 V304 ) \nC3977( V219 V311 ) C3978( V219 V313 ) C4121( V238 V261 ) C4123( V238 V311 ) C4124( V238 V313 ) C4147( V242 V258 ) \nC4149( V242 V301 ) C4236( V258 V301 ) C4256( V261 V311 ) C4340( V287 V295 ) C4341( V287 V304 ) C4344( V287 V311 ) \nC4345( V287 V313 ) C4368( V301 V311 ) C4371( V304 V311 ) C4372( V304 V313 ) C4379( V311 V313 ) "];43-&gt;53[label="33: V23 V31 V34 V37 V46 \nV53 V54 V58 V71 V78 V105 \nV109 V125 V130 V133 V134 V152 \nV169 V170 V182 V190 V218 V219 \nV238 V242 V258 V261 V287 V295 \nV301 V304 V311 V313 \n158: C462 ,C464 ,C467 ,C471 ,C473 ,\nC479 ,C483 ,C488 ,C679 ,C681 ,C685 ,\nC686 ,C692 ,C697 ,C702 ,C759 ,C760 ,\nC761 ,C765 ,C767 ,C768 ,C769 ,C773 ,\nC784 ,C788 ,C843 ,C845 ,C850 ,C852 ,\nC854 ,C857 ,C865 ,C1072 ,C1077 ,C1079 ,\nC1083 ,C1086 ,C1090 ,C1094 ,C1236 ,C1238 ,\nC1244 ,C1248 ,C1251 ,C1254 ,C1256 ,C1259 ,\nC1265 ,C1266 ,C1267 ,C1268 ,C1270 ,C1271 ,\nC1281 ,C1348 ,C1355 ,C1361 ,C1362 ,C1365 ,\nC1366 ,C1369 ,C1370 ,C1371 ,C1372 ,C1653 ,\nC1659 ,C1662 ,C1663 ,C1665 ,C1666 ,C1669 ,\nC1804 ,C1807 ,C1809 ,C1810 ,C1813 ,C1817 ,\nC2346 ,C2347 ,C2351 ,C2358 ,C2362 ,C2364 ,\nC2422 ,C2423 ,C2425 ,C2429 ,C2441 ,C2712 ,\nC2713 ,C2715 ,C2718 ,C2727 ,C2794 ,C2798 ,\nC2801 ,C2804 ,C2807 ,C2810 ,C2811 ,C2849 ,\nC2851 ,C2853 ,C2859 ,C2864 ,C2870 ,C2875 ,\nC2881 ,C3135 ,C3139 ,C3143 ,C3146 ,C3148 ,\nC3151 ,C3390 ,C3393 ,C3398 ,C3401 ,C3404 ,\nC3407 ,C3561 ,C3568 ,C3569 ,C3570 ,C3571 ,\nC3659 ,C3660 ,C3663 ,C3664 ,C3668 ,C3669 ,\nC3671 ,C3672 ,C3673 ,C3957 ,C3958 ,C3962 ,\nC3963 ,C3973 ,C3974 ,C3976 ,C3977 ,C3978 ,\nC4121 ,C4123 ,C4124 ,C4147 ,C4149 ,C4236 ,\nC4256 ,C4340 ,C4341 ,C4344 ,C4345 ,C4368 ,\nC4371 ,C4372 ,C4379 ,"];54[shape=box, label="id:54 level: 7\n40: V25 V36 V55 V61 V63 \nV68 V84 V88 V90 V95 V97 \nV99 V110 V111 V116 V117 V118 \nV124 V134 V144 V148 V150 V157 \nV190 V202 V210 V219 V227 V228 \nV232 V234 V250 V254 V256 V260 \nV271 V286 V295 V299 V307 \n206: C522( V25 V90 ) C523( V25 V124 ) C525( V25 V144 ) C529( V25 V219 ) C531( V25 V232 ) \nC532( V25 V234 ) C533( V25 V260 ) C537( V25 V271 ) C540( V25 V299 ) C820( V36 V63 ) C821( V36 V84 ) \nC822( V36 V88 ) C823( V36 V99 ) C824( V36 V111 ) C825( V36 V117 ) C830( V36 V202 ) C832( V36 V210 ) \nC835( V36 V256 ) C839( V36 V271 ) C1286( V55 V97 ) C1287( V55 V116 ) C1288( V55 V118 ) C1290( V55 V150 ) \nC1297( V55 V227 ) C1300( V55 V254 ) C1304( V55 V286 ) C1306( V55 V307 ) C1424( V61 V110 ) C1425( V61 V124 ) \nC1427( V61 V144 ) C1429( V61 V190 )</w:t>
      </w:r>
    </w:p>
    <w:p>
      <w:pPr>
        <w:pStyle w:val="PreformattedText"/>
        <w:bidi w:val="0"/>
        <w:spacing w:before="0" w:after="0"/>
        <w:jc w:val="left"/>
        <w:rPr/>
      </w:pPr>
      <w:r>
        <w:rPr/>
        <w:t xml:space="preserve"> </w:t>
      </w:r>
      <w:r>
        <w:rPr/>
        <w:t>C1431( V61 V219 ) C1432( V61 V228 ) C1433( V61 V232 ) C1436( V61 V250 ) \nC1438( V61 V254 ) C1439( V61 V271 ) C1443( V61 V295 ) C1467( V63 V68 ) C1471( V63 V84 ) C1473( V63 V88 ) \nC1474( V63 V95 ) C1475( V63 V99 ) C1476( V63 V110 ) C1477( V63 V111 ) C1479( V63 V117 ) C1480( V63 V134 ) \nC1481( V63 V148 ) C1483( V63 V157 ) C1484( V63 V202 ) C1485( V63 V210 ) C1487( V63 V256 ) C1489( V63 V271 ) \nC1585( V68 V84 ) C1586( V68 V95 ) C1590( V68 V110 ) C1592( V68 V134 ) C1593( V68 V148 ) C1594( V68 V157 ) \nC1596( V68 V202 ) C1601( V68 V286 ) C1603( V68 V307 ) C1915( V84 V95 ) C1917( V84 V110 ) C1918( V84 V111 ) \nC1921( V84 V134 ) C1923( V84 V148 ) C1924( V84 V157 ) C1927( V84 V202 ) C2000( V88 V99 ) C2002( V88 V111 ) \nC2003( V88 V117 ) C2006( V88 V148 ) C2011( V88 V210 ) C2012( V88 V234 ) C2014( V88 V256 ) C2016( V88 V271 ) \nC2043( V90 V124 ) C2051( V90 V219 ) C2053( V90 V234 ) C2054( V90 V260 ) C2057( V90 V271 ) C2061( V90 V299 ) \nC2140( V95 V110 ) C2142( V95 V134 ) C2143( V95 V148 ) C2144( V95 V157 ) C2150( V95 V202 ) C2183( V97 V116 ) \nC2184( V97 V118 ) C2186( V97 V144 ) C2187( V97 V150 ) C2194( V97 V227 ) C2200( V97 V286 ) C2201( V97 V307 ) \nC2226( V99 V111 ) C2227( V99 V117 ) C2238( V99 V210 ) C2239( V99 V227 ) C2242( V99 V254 ) C2243( V99 V256 ) \nC2246( V99 V271 ) C2445( V110 V134 ) C2447( V110 V144 ) C2448( V110 V148 ) C2449( V110 V157 ) C2451( V110 V190 ) \nC2452( V110 V202 ) C2453( V110 V219 ) C2454( V110 V228 ) C2455( V110 V232 ) C2456( V110 V250 ) C2457( V110 V254 ) \nC2460( V110 V271 ) C2462( V110 V295 ) C2463( V111 V117 ) C2469( V111 V202 ) C2470( V111 V210 ) C2473( V111 V256 ) \nC2477( V111 V271 ) C2548( V116 V118 ) C2554( V116 V150 ) C2563( V116 V227 ) C2568( V116 V286 ) C2571( V116 V307 ) \nC2581( V117 V210 ) C2583( V117 V256 ) C2586( V117 V271 ) C2594( V118 V150 ) C2603( V118 V227 ) C2605( V118 V250 ) \nC2606( V118 V256 ) C2608( V118 V286 ) C2609( V118 V307 ) C2699( V124 V219 ) C2701( V124 V234 ) C2704( V124 V260 ) \nC2706( V124 V271 ) C2710( V124 V299 ) C2873( V134 V148 ) C2874( V134 V157 ) C2876( V134 V202 ) C2881( V134 V295 ) \nC3025( V144 V190 ) C3027( V144 V219 ) C3029( V144 V228 ) C3030( V144 V232 ) C3032( V144 V250 ) C3033( V144 V254 ) \nC3036( V144 V271 ) C3038( V144 V295 ) C3077( V148 V157 ) C3080( V148 V202 ) C3083( V148 V210 ) C3084( V148 V234 ) \nC3118( V150 V227 ) C3119( V150 V228 ) C3125( V150 V286 ) C3127( V150 V307 ) C3222( V157 V202 ) C3660( V190 V219 ) \nC3661( V190 V228 ) C3662( V190 V232 ) C3666( V190 V250 ) C3667( V190 V254 ) C3670( V190 V271 ) C3671( V190 V295 ) \nC3883( V210 V234 ) C3885( V210 V256 ) C3887( V210 V271 ) C3964( V219 V228 ) C3965( V219 V232 ) C3966( V219 V234 ) \nC3968( V219 V250 ) C3969( V219 V254 ) C3970( V219 V260 ) C3972( V219 V271 ) C3974( V219 V295 ) C3975( V219 V299 ) \nC4036( V227 V256 ) C4038( V227 V286 ) C4040( V227 V307 ) C4041( V228 V232 ) C4042( V228 V250 ) C4043( V228 V254 ) \nC4044( V228 V271 ) C4046( V228 V295 ) C4070( V232 V250 ) C4071( V232 V254 ) C4073( V232 V271 ) C4075( V232 V295 ) \nC4086( V234 V260 ) C4088( V234 V271 ) C4090( V234 V299 ) C4202( V250 V254 ) C4203( V250 V256 ) C4204( V250 V271 ) \nC4205( V250 V295 ) C4220( V254 V271 ) C4222( V254 V295 ) C4230( V256 V271 ) C4246( V260 V271 ) C4249( V260 V299 ) \nC4292( V271 V295 ) C4293( V271 V299 ) C4339( V286 V307 ) "];46-&gt;54[label="39: V25 V36 V55 V61 V63 \nV68 V84 V88 V90 V95 V97 \nV99 V110 V111 V116 V117 V118 \nV124 V134 V144 V148 V150 V157 \nV190 V202 V210 V219 V227 V228 \nV232 V234 V250 V254 V256 V260 \nV286 V295 V299 V307 \n182: C522 ,C523 ,C525 ,C529 ,C531 ,\nC532 ,C533 ,C540 ,C820 ,C821 ,C822 ,\nC823 ,C824 ,C825 ,C830 ,C832 ,C835 ,\nC1286 ,C1287 ,C1288 ,C1290 ,C1297 ,C1300 ,\nC1304 ,C1306 ,C1424 ,C1425 ,C1427 ,C1429 ,\nC1431 ,C1432 ,C1433 ,C1436 ,C1438 ,C1443 ,\nC1467 ,C1471 ,C1473 ,C1474 ,C1475 ,C1476 ,\nC1477 ,C1479 ,C1480 ,C1481 ,C1483 ,C1484 ,\nC1485 ,C1487 ,C1585 ,C1586 ,C1590 ,C1592 ,\nC1593 ,C1594 ,C1596 ,C1601 ,C1603 ,C1915 ,\nC1917 ,C1918 ,C1921 ,C1923 ,C1924 ,C1927 ,\nC2000 ,C2002 ,C2003 ,C2006 ,C2011 ,C2012 ,\nC2014 ,C2043 ,C2051 ,C2053 ,C2054 ,C2061 ,\nC2140 ,C2142 ,C2143 ,C2144 ,C2150 ,C2183 ,\nC2184 ,C2186 ,C2187 ,C2194 ,C2200 ,C2201 ,\nC2226 ,C2227 ,C2238 ,C2239 ,C2242 ,C2243 ,\nC2445 ,C2447 ,C2448 ,C2449 ,C2451 ,C2452 ,\nC2453 ,C2454 ,C2455 ,C2456 ,C2457 ,C2462 ,\nC2463 ,C2469 ,C2470 ,C2473 ,C2548 ,C2554 ,\nC2563 ,C2568 ,C2571 ,C2581 ,C2583 ,C2594 ,\nC2603 ,C2605 ,C2606 ,C2608 ,C2609 ,C2699 ,\nC2701 ,C2704 ,C2710 ,C2873 ,C2874 ,C2876 ,\nC2881 ,C3025 ,C3027 ,C3029 ,C3030 ,C3032 ,\nC3033 ,C3038 ,C3077 ,C3080 ,C3083 ,C3084 ,\nC3118 ,C3119 ,C3125 ,C3127 ,C3222 ,C3660 ,\nC3661 ,C3662 ,C3666 ,C3667 ,C3671 ,C3883 ,\nC3885 ,C3964 ,C3965 ,C3966 ,C3968 ,C3969 ,\nC3970 ,C3974 ,C3975 ,C4036 ,C4038 ,C4040 ,\nC4041 ,C4042 ,C4043 ,C4046 ,C4070 ,C4071 ,\nC4075 ,C4086 ,C4090 ,C4202 ,C4203 ,C4205 ,\nC4222 ,C4249 ,C4339 ,"];55[shape=box, label="id:55 level: 7\n35: V0 V1 V2 V3 V5 \nV6 V7 V8 V10 V11 V12 \nV13 V15 V16 V18 V52 V61 \nV76 V83 V94 V102 V131 V139 \nV145 V158 V171 V199 V211 V214 \nV228 V244 V270 V278 V284 V296 \n214: C0( V0 V3 ) C2( V0 V5 ) C3( V0 V6 ) C4( V0 V7 ) C5( V0 V8 ) \nC7( V0 V10 ) C8( V0 V12 ) C9( V0 V13 ) C11( V0 V16 ) C13( V0 V61 ) C14( V0 V94 ) \nC15( V0 V139 ) C16( V0 V171 ) C17( V0 V199 ) C18( V0 V211 ) C19( V0 V214 ) C20( V0 V244 ) \nC21( V0 V270 ) C22( V0 V278 ) C23( V0 V296 ) C24( V1 V2 ) C26( V1 V6 ) C27( V1 V7 ) \nC28( V1 V8 ) C30( V1 V10 ) C31( V1 V11 ) C33( V1 V15 ) C35( V1 V18 ) C37( V1 V76 ) \nC39( V1 V102 ) C41( V1 V131 ) C42( V1 V139 ) C44( V1 V145 ) C45( V1 V228 ) C48( V2 V3 ) \nC50( V2 V5 ) C51( V2 V7 ) C52( V2 V8 ) C54( V2 V10 ) C55( V2 V11 ) C57( V2 V15 ) \nC58( V2 V16 ) C60( V2 V18 ) C62( V2 V52 ) C63( V2 V76 ) C64( V2 V83 ) C65( V2 V102 ) \nC67( V2 V145 ) C70( V2 V158 ) C73( V2 V284 ) C75( V3 V5 ) C76( V3 V7 ) C78( V3 V11 ) \nC79( V3 V12 ) C80( V3 V13 ) C82( V3 V18 ) C84( V3 V52 ) C86( V3 V61 ) C87( V3 V83 ) \nC88( V3 V94 ) C89( V3 V139 ) C90( V3 V158 ) C94( V3 V244 ) C96( V3 V278 ) C98( V3 V284 ) \nC119( V5 V6 ) C121( V5 V10 ) C122( V5 V11 ) C123( V5 V12 ) C124( V5 V13 ) C126( V5 V16 ) \nC127( V5 V18 ) C129( V5 V52 ) C131( V5 V83 ) C132( V5 V158 ) C134( V5 V171 ) C135( V5 V199 ) \nC136( V5 V211 ) C140( V5 V270 ) C142( V5 V284 ) C143( V5 V296 ) C144( V6 V8 ) C146( V6 V10 ) \nC147( V6 V11 ) C148( V6 V12 ) C149( V6 V13 ) C151( V6 V15 ) C152( V6 V16 ) C154( V6 V131 ) \nC155( V6 V139 ) C156( V6 V171 ) C157( V6 V199 ) C158( V6 V211 ) C159( V6 V214 ) C160( V6 V228 ) \nC161( V6 V270 ) C162( V6 V296 ) C163( V7 V8 ) C164( V7 V10 ) C165( V7 V13 ) C167( V7 V15 ) \nC168( V7 V16 ) C171( V7 V61 ) C172( V7 V76 ) C173( V7 V94 ) C174( V7 V102 ) C176( V7 V139 ) \nC177( V7 V145 ) C181( V7 V244 ) C182( V7 V278 ) C185( V8 V10 ) C186( V8 V12 ) C187( V8 V13 ) \nC188( V8 V15 ) C189( V8 V16 ) C191( V8 V18 ) C201( V8 V214 ) C222( V10 V12 ) C223( V10 V13 ) \nC224( V10 V15 ) C225( V10 V16 ) C227( V10 V76 ) C228( V10 V102 ) C229( V10 V145 ) C230( V10 V171 ) \nC231( V10 V199 ) C232( V10 V211 ) C233( V10 V214 ) C234( V10 V270 ) C235( V10 V296 ) C237( V11 V15 ) \nC239( V11 V18 ) C242( V11 V52 ) C243( V11 V83 ) C246( V11 V131 ) C248( V11 V139 ) C249( V11 V158 ) \nC252( V11 V228 ) C254( V11 V284 ) C255( V12 V13 ) C256( V12 V16 ) C261( V12 V171 ) C262( V12 V199 ) \nC263( V12 V211 ) C264( V12 V214 ) C268( V12 V270 ) C270( V12 V296 ) C272( V13 V16 ) C276( V13 V61 ) \nC277( V13 V94 ) C278( V13 V139 ) C280( V13 V214 ) C283( V13 V244 ) C285( V13 V278 ) C302( V15 V18 ) \nC304( V15 V76 ) C306( V15 V102 ) C308( V15 V131 ) C309( V15 V139 ) C311( V15 V145 ) C312( V15 V228 ) \nC320( V16 V171 ) C322( V16 V199 ) C323( V16 V211 ) C324( V16 V214 ) C325( V16 V270 ) C327( V16 V296 ) \nC338( V18 V52 ) C340( V18 V83 ) C346( V18 V158 ) C352( V18 V284 ) C1215( V52 V83 ) C1222( V52 V158 ) \nC1226( V52 V199 ) C1232( V52 V284 ) C1422( V61 V94 ) C1426( V61 V139 ) C1432( V61 V228 ) C1434( V61 V244 ) \nC1440( V61 V278 ) C1761( V76 V102 ) C1766( V76 V145 ) C1770( V76 V211 ) C1903( V83 V158 ) C1912( V83 V284 ) \nC2122( V94 V102 ) C2124( V94 V139 ) C2126( V94 V145 ) C2134( V94 V244 ) C2137( V94 V278 ) C2138( V94 V284 ) \nC2293( V102 V145 ) C2300( V102 V211 ) C2303( V102 V284 ) C2812( V131 V139 ) C2815( V131 V214 ) C2816( V131 V228 ) \nC2950( V139 V158 ) C2953( V139 V228 ) C2955( V139 V244 ) C2957( V139 V278 ) C3240( V158 V284 ) C3408( V171 V199 ) \nC3410( V171 V211 ) C3415( V171 V270 ) C3418( V171 V296 ) C3776( V199 V211 ) C3781( V199 V270 ) C3783( V199 V296 ) \nC3891( V211 V270 ) C3894( V211 V296 ) C4164( V244 V278 ) C4165( V244 V296 ) C4289( V270 V296 ) "];47-&gt;55[label="32: V1 V2 V3 V5 V7 \nV8 V11 V12 V13 V15 V16 \nV18 V52 V61 V76 V83 V94 \nV102 V131 V139 V145 V158 V171 \nV199 V211 V214 V228 V244 V270 \nV278 V284 V296 \n158: C24 ,C27 ,C28 ,C31 ,C33 ,\nC35 ,C37 ,C39 ,C41 ,C42 ,C44 ,\nC45 ,C48 ,C50 ,C51 ,C52 ,C55 ,\nC57 ,C58 ,C60 ,C62 ,C63 ,C64 ,\nC65 ,C67 ,C70 ,C73 ,C75 ,C76 ,\nC78 ,C79 ,C80 ,C82 ,C84 ,C86 ,\nC87 ,C88 ,C89 ,C90 ,C94 ,C96 ,\nC98 ,C122 ,C123 ,C124 ,C126 ,C127 ,\nC129 ,C131 ,C132 ,C134 ,C135 ,C136 ,\nC140 ,C142 ,C143 ,C163 ,C165 ,C167 ,\nC168 ,C171 ,C172 ,C173 ,C174 ,C176 ,\nC177 ,C181 ,C182 ,C186 ,C187 ,C188 ,\nC189 ,C191 ,C201 ,C237 ,C239 ,C242 ,\nC243 ,C246 ,C248 ,C249 ,C252 ,C254 ,\nC255 ,C256 ,C261 ,C262 ,C263 ,C264 ,\nC268 ,C270 ,C272 ,C276 ,C277 ,C278 ,\nC280 ,C283 ,C285 ,C302 ,C304 ,C306 ,\nC308 ,C309 ,C311 ,C312 ,C320 ,C322 ,\nC323 ,C324 ,C325 ,C327 ,C338 ,C340 ,\nC346 ,C352 ,C1215 ,C1222 ,C1226 ,C1232 ,\nC1422 ,C1426 ,C1432 ,C1434 ,C1440 ,C1761 ,\nC1766 ,C1770 ,C1903 ,C1912 ,C2122 ,C2124 ,\nC2126 ,C2134 ,C2137 ,C2138 ,C2293 ,C2300 ,\nC2303 ,C2812 ,C2815 ,C2816 ,C2950 ,C2953 ,\nC2955 ,C2957 ,C3240 ,C3408 ,C3410 ,C3415 ,\nC3418 ,C3776 ,C3781 ,C3783 ,C3891 ,C3894 ,\nC4164 ,C4165 ,C4289 ,"];56[shape=box, label="id:56 level: 8\n27: V21 V26 V31 V43 V62 \nV64 V69 V70 V81 V88 V90 \nV106 V129 V141 V148 V159 V185 \nV197 V246 V272 V277 V278 V283 \nV293 V294 V306 V314 \n143: C410( V21 V62 )</w:t>
      </w:r>
    </w:p>
    <w:p>
      <w:pPr>
        <w:pStyle w:val="PreformattedText"/>
        <w:bidi w:val="0"/>
        <w:spacing w:before="0" w:after="0"/>
        <w:jc w:val="left"/>
        <w:rPr/>
      </w:pPr>
      <w:r>
        <w:rPr/>
        <w:t xml:space="preserve"> </w:t>
      </w:r>
      <w:r>
        <w:rPr/>
        <w:t>C411( V21 V70 ) C412( V21 V81 ) C413( V21 V90 ) C421( V21 V185 ) \nC429( V21 V283 ) C432( V21 V293 ) C433( V21 V294 ) C435( V21 V306 ) C544( V26 V64 ) C548( V26 V88 ) \nC549( V26 V106 ) C551( V26 V129 ) C552( V26 V141 ) C553( V26 V159 ) C564( V26 V277 ) C566( V26 V293 ) \nC568( V26 V314 ) C677( V31 V43 ) C678( V31 V69 ) C683( V31 V148 ) C689( V31 V197 ) C694( V31 V246 ) \nC698( V31 V272 ) C699( V31 V277 ) C700( V31 V278 ) C701( V31 V293 ) C997( V43 V62 ) C998( V43 V69 ) \nC1006( V43 V148 ) C1009( V43 V197 ) C1011( V43 V246 ) C1014( V43 V272 ) C1015( V43 V277 ) C1016( V43 V278 ) \nC1018( V43 V293 ) C1444( V62 V69 ) C1445( V62 V70 ) C1448( V62 V81 ) C1449( V62 V90 ) C1454( V62 V185 ) \nC1460( V62 V283 ) C1461( V62 V293 ) C1462( V62 V294 ) C1466( V62 V306 ) C1493( V64 V88 ) C1494( V64 V106 ) \nC1495( V64 V129 ) C1497( V64 V141 ) C1500( V64 V159 ) C1506( V64 V277 ) C1509( V64 V293 ) C1512( V64 V314 ) \nC1609( V69 V148 ) C1612( V69 V197 ) C1619( V69 V246 ) C1621( V69 V272 ) C1622( V69 V277 ) C1623( V69 V278 ) \nC1624( V69 V293 ) C1628( V70 V81 ) C1631( V70 V90 ) C1634( V70 V129 ) C1639( V70 V185 ) C1645( V70 V246 ) \nC1647( V70 V283 ) C1649( V70 V293 ) C1650( V70 V294 ) C1651( V70 V306 ) C1860( V81 V90 ) C1864( V81 V141 ) \nC1865( V81 V185 ) C1872( V81 V283 ) C1873( V81 V293 ) C1874( V81 V294 ) C1876( V81 V306 ) C2001( V88 V106 ) \nC2004( V88 V129 ) C2005( V88 V141 ) C2006( V88 V148 ) C2007( V88 V159 ) C2017( V88 V277 ) C2018( V88 V293 ) \nC2019( V88 V314 ) C2045( V90 V159 ) C2047( V90 V185 ) C2058( V90 V283 ) C2059( V90 V293 ) C2060( V90 V294 ) \nC2062( V90 V306 ) C2366( V106 V129 ) C2367( V106 V141 ) C2369( V106 V159 ) C2372( V106 V197 ) C2379( V106 V277 ) \nC2383( V106 V293 ) C2385( V106 V314 ) C2776( V129 V141 ) C2779( V129 V159 ) C2789( V129 V277 ) C2790( V129 V293 ) \nC2791( V129 V314 ) C2979( V141 V159 ) C2985( V141 V277 ) C2988( V141 V293 ) C2990( V141 V314 ) C3079( V148 V197 ) \nC3085( V148 V246 ) C3087( V148 V272 ) C3088( V148 V277 ) C3089( V148 V278 ) C3090( V148 V293 ) C3254( V159 V277 ) \nC3255( V159 V293 ) C3256( V159 V314 ) C3604( V185 V283 ) C3607( V185 V293 ) C3608( V185 V294 ) C3609( V185 V306 ) \nC3751( V197 V246 ) C3757( V197 V272 ) C3759( V197 V277 ) C3760( V197 V278 ) C3763( V197 V293 ) C4174( V246 V272 ) \nC4176( V246 V277 ) C4177( V246 V278 ) C4179( V246 V293 ) C4294( V272 V277 ) C4295( V272 V278 ) C4297( V272 V293 ) \nC4311( V277 V278 ) C4313( V277 V293 ) C4315( V277 V314 ) C4316( V278 V293 ) C4319( V278 V314 ) C4329( V283 V293 ) \nC4330( V283 V294 ) C4331( V283 V306 ) C4354( V293 V294 ) C4355( V293 V306 ) C4356( V293 V314 ) C4358( V294 V306 ) "];48-&gt;56[label="26: V21 V26 V31 V43 V62 \nV64 V69 V70 V81 V88 V90 \nV106 V129 V141 V148 V159 V185 \nV197 V246 V272 V277 V278 V283 \nV294 V306 V314 \n117: C410 ,C411 ,C412 ,C413 ,C421 ,\nC429 ,C433 ,C435 ,C544 ,C548 ,C549 ,\nC551 ,C552 ,C553 ,C564 ,C568 ,C677 ,\nC678 ,C683 ,C689 ,C694 ,C698 ,C699 ,\nC700 ,C997 ,C998 ,C1006 ,C1009 ,C1011 ,\nC1014 ,C1015 ,C1016 ,C1444 ,C1445 ,C1448 ,\nC1449 ,C1454 ,C1460 ,C1462 ,C1466 ,C1493 ,\nC1494 ,C1495 ,C1497 ,C1500 ,C1506 ,C1512 ,\nC1609 ,C1612 ,C1619 ,C1621 ,C1622 ,C1623 ,\nC1628 ,C1631 ,C1634 ,C1639 ,C1645 ,C1647 ,\nC1650 ,C1651 ,C1860 ,C1864 ,C1865 ,C1872 ,\nC1874 ,C1876 ,C2001 ,C2004 ,C2005 ,C2006 ,\nC2007 ,C2017 ,C2019 ,C2045 ,C2047 ,C2058 ,\nC2060 ,C2062 ,C2366 ,C2367 ,C2369 ,C2372 ,\nC2379 ,C2385 ,C2776 ,C2779 ,C2789 ,C2791 ,\nC2979 ,C2985 ,C2990 ,C3079 ,C3085 ,C3087 ,\nC3088 ,C3089 ,C3254 ,C3256 ,C3604 ,C3608 ,\nC3609 ,C3751 ,C3757 ,C3759 ,C3760 ,C4174 ,\nC4176 ,C4177 ,C4294 ,C4295 ,C4311 ,C4315 ,\nC4319 ,C4330 ,C4331 ,C4358 ,"];57[shape=box, label="id:57 level: 8\n42: V19 V21 V23 V26 V27 \nV53 V55 V75 V76 V90 V100 \nV102 V107 V119 V120 V124 V129 \nV142 V155 V159 V171 V176 V183 \nV189 V192 V198 V205 V207 V209 \nV211 V223 V225 V226 V235 V236 \nV241 V253 V262 V263 V273 V291 \nV303 \n226: C357( V19 V76 ) C361( V19 V100 ) C362( V19 V102 ) C364( V19 V120 ) C366( V19 V124 ) \nC368( V19 V209 ) C369( V19 V211 ) C372( V19 V225 ) C413( V21 V90 ) C415( V21 V100 ) C420( V21 V176 ) \nC424( V21 V225 ) C425( V21 V235 ) C426( V21 V236 ) C428( V21 V273 ) C431( V21 V291 ) C434( V21 V303 ) \nC461( V23 V27 ) C466( V23 V129 ) C469( V23 V155 ) C470( V23 V159 ) C474( V23 V192 ) C475( V23 V205 ) \nC476( V23 V207 ) C477( V23 V209 ) C480( V23 V241 ) C542( V26 V53 ) C543( V26 V55 ) C546( V26 V75 ) \nC550( V26 V119 ) C551( V26 V129 ) C553( V26 V159 ) C555( V26 V171 ) C558( V26 V205 ) C559( V26 V223 ) \nC561( V26 V253 ) C562( V26 V263 ) C563( V26 V273 ) C567( V26 V303 ) C577( V27 V119 ) C579( V27 V129 ) \nC581( V27 V155 ) C582( V27 V159 ) C587( V27 V192 ) C589( V27 V205 ) C590( V27 V207 ) C591( V27 V209 ) \nC594( V27 V241 ) C1234( V53 V55 ) C1237( V53 V75 ) C1241( V53 V119 ) C1247( V53 V171 ) C1250( V53 V205 ) \nC1252( V53 V223 ) C1253( V53 V236 ) C1255( V53 V253 ) C1257( V53 V263 ) C1284( V55 V75 ) C1289( V55 V119 ) \nC1291( V55 V171 ) C1294( V55 V205 ) C1296( V55 V223 ) C1299( V55 V253 ) C1301( V55 V263 ) C1737( V75 V90 ) \nC1738( V75 V107 ) C1739( V75 V119 ) C1741( V75 V142 ) C1744( V75 V159 ) C1746( V75 V171 ) C1747( V75 V183 ) \nC1748( V75 V189 ) C1749( V75 V198 ) C1750( V75 V205 ) C1752( V75 V223 ) C1753( V75 V226 ) C1754( V75 V253 ) \nC1756( V75 V262 ) C1757( V75 V263 ) C1760( V76 V100 ) C1761( V76 V102 ) C1762( V76 V120 ) C1763( V76 V124 ) \nC1769( V76 V209 ) C1770( V76 V211 ) C2042( V90 V107 ) C2043( V90 V124 ) C2044( V90 V142 ) C2045( V90 V159 ) \nC2046( V90 V183 ) C2048( V90 V189 ) C2049( V90 V198 ) C2050( V90 V205 ) C2052( V90 V226 ) C2055( V90 V262 ) \nC2248( V100 V102 ) C2251( V100 V120 ) C2252( V100 V124 ) C2259( V100 V209 ) C2260( V100 V211 ) C2266( V100 V241 ) \nC2290( V102 V120 ) C2291( V102 V124 ) C2292( V102 V142 ) C2299( V102 V209 ) C2300( V102 V211 ) C2302( V102 V253 ) \nC2387( V107 V142 ) C2391( V107 V159 ) C2393( V107 V176 ) C2394( V107 V183 ) C2395( V107 V189 ) C2396( V107 V198 ) \nC2397( V107 V205 ) C2399( V107 V226 ) C2402( V107 V262 ) C2613( V119 V171 ) C2618( V119 V205 ) C2621( V119 V223 ) \nC2622( V119 V225 ) C2623( V119 V253 ) C2624( V119 V263 ) C2630( V120 V124 ) C2634( V120 V192 ) C2635( V120 V198 ) \nC2637( V120 V209 ) C2638( V120 V211 ) C2697( V124 V209 ) C2698( V124 V211 ) C2709( V124 V291 ) C2778( V129 V155 ) \nC2779( V129 V159 ) C2781( V129 V192 ) C2783( V129 V205 ) C2784( V129 V207 ) C2785( V129 V209 ) C2788( V129 V241 ) \nC2993( V142 V159 ) C2997( V142 V183 ) C3000( V142 V189 ) C3001( V142 V198 ) C3003( V142 V205 ) C3004( V142 V226 ) \nC3005( V142 V253 ) C3007( V142 V262 ) C3185( V155 V159 ) C3187( V155 V192 ) C3190( V155 V205 ) C3191( V155 V207 ) \nC3192( V155 V209 ) C3196( V155 V241 ) C3243( V159 V183 ) C3244( V159 V189 ) C3245( V159 V192 ) C3246( V159 V198 ) \nC3247( V159 V205 ) C3248( V159 V207 ) C3249( V159 V209 ) C3251( V159 V226 ) C3252( V159 V241 ) C3253( V159 V262 ) \nC3409( V171 V205 ) C3410( V171 V211 ) C3412( V171 V223 ) C3413( V171 V253 ) C3414( V171 V263 ) C3477( V176 V225 ) \nC3478( V176 V226 ) C3479( V176 V235 ) C3480( V176 V236 ) C3485( V176 V273 ) C3488( V176 V291 ) C3489( V176 V303 ) \nC3573( V183 V189 ) C3576( V183 V198 ) C3577( V183 V205 ) C3579( V183 V226 ) C3581( V183 V262 ) C3647( V189 V198 ) \nC3648( V189 V205 ) C3651( V189 V226 ) C3657( V189 V262 ) C3689( V192 V198 ) C3691( V192 V205 ) C3692( V192 V207 ) \nC3693( V192 V209 ) C3697( V192 V241 ) C3765( V198 V205 ) C3767( V198 V226 ) C3770( V198 V262 ) C3831( V205 V207 ) \nC3832( V205 V209 ) C3834( V205 V223 ) C3835( V205 V226 ) C3836( V205 V241 ) C3837( V205 V253 ) C3838( V205 V262 ) \nC3839( V205 V263 ) C3851( V207 V209 ) C3857( V207 V241 ) C3860( V207 V253 ) C3861( V207 V263 ) C3874( V209 V211 ) \nC3876( V209 V223 ) C3877( V209 V241 ) C4001( V223 V253 ) C4003( V223 V263 ) C4017( V225 V235 ) C4018( V225 V236 ) \nC4020( V225 V273 ) C4022( V225 V291 ) C4025( V225 V303 ) C4028( V226 V262 ) C4091( V235 V236 ) C4093( V235 V273 ) \nC4096( V235 V291 ) C4098( V235 V303 ) C4102( V236 V273 ) C4106( V236 V291 ) C4107( V236 V303 ) C4215( V253 V263 ) \nC4261( V263 V273 ) C4263( V263 V303 ) C4301( V273 V291 ) C4302( V273 V303 ) C4352( V291 V303 ) "];49-&gt;57[label="41: V19 V21 V23 V26 V27 \nV53 V55 V75 V76 V90 V100 \nV102 V107 V119 V120 V124 V129 \nV142 V155 V159 V171 V176 V183 \nV189 V192 V198 V207 V209 V211 \nV223 V225 V226 V235 V236 V241 \nV253 V262 V263 V273 V291 V303 \n200: C357 ,C361 ,C362 ,C364 ,C366 ,\nC368 ,C369 ,C372 ,C413 ,C415 ,C420 ,\nC424 ,C425 ,C426 ,C428 ,C431 ,C434 ,\nC461 ,C466 ,C469 ,C470 ,C474 ,C476 ,\nC477 ,C480 ,C542 ,C543 ,C546 ,C550 ,\nC551 ,C553 ,C555 ,C559 ,C561 ,C562 ,\nC563 ,C567 ,C577 ,C579 ,C581 ,C582 ,\nC587 ,C590 ,C591 ,C594 ,C1234 ,C1237 ,\nC1241 ,C1247 ,C1252 ,C1253 ,C1255 ,C1257 ,\nC1284 ,C1289 ,C1291 ,C1296 ,C1299 ,C1301 ,\nC1737 ,C1738 ,C1739 ,C1741 ,C1744 ,C1746 ,\nC1747 ,C1748 ,C1749 ,C1752 ,C1753 ,C1754 ,\nC1756 ,C1757 ,C1760 ,C1761 ,C1762 ,C1763 ,\nC1769 ,C1770 ,C2042 ,C2043 ,C2044 ,C2045 ,\nC2046 ,C2048 ,C2049 ,C2052 ,C2055 ,C2248 ,\nC2251 ,C2252 ,C2259 ,C2260 ,C2266 ,C2290 ,\nC2291 ,C2292 ,C2299 ,C2300 ,C2302 ,C2387 ,\nC2391 ,C2393 ,C2394 ,C2395 ,C2396 ,C2399 ,\nC2402 ,C2613 ,C2621 ,C2622 ,C2623 ,C2624 ,\nC2630 ,C2634 ,C2635 ,C2637 ,C2638 ,C2697 ,\nC2698 ,C2709 ,C2778 ,C2779 ,C2781 ,C2784 ,\nC2785 ,C2788 ,C2993 ,C2997 ,C3000 ,C3001 ,\nC3004 ,C3005 ,C3007 ,C3185 ,C3187 ,C3191 ,\nC3192 ,C3196 ,C3243 ,C3244 ,C3245 ,C3246 ,\nC3248 ,C3249 ,C3251 ,C3252 ,C3253 ,C3410 ,\nC3412 ,C3413 ,C3414 ,C3477 ,C3478 ,C3479 ,\nC3480 ,C3485 ,C3488 ,C3489 ,C3573 ,C3576 ,\nC3579 ,C3581 ,C3647 ,C3651 ,C3657 ,C3689 ,\nC3692 ,C3693 ,C3697 ,C3767 ,C3770 ,C3851 ,\nC3857 ,C3860 ,C3861 ,C3874 ,C3876 ,C3877 ,\nC4001 ,C4003 ,C4017 ,C4018 ,C4020 ,C4022 ,\nC4025 ,C4028 ,C4091 ,C4093 ,C4096 ,C4098 ,\nC4102 ,C4106 ,C4107 ,C4215 ,C4261 ,C4263 ,\nC4301 ,C4302 ,C4352 ,"];58[shape=box, label="id:58 level: 8\n27: V33 V40 V41 V44 V50 \nV55 V56 V64 V83 V154 V162 \nV178 V188 V189 V194 V213 V215 \nV229 V232 V242 V250 V254 V260 \nV282 V289</w:t>
      </w:r>
    </w:p>
    <w:p>
      <w:pPr>
        <w:pStyle w:val="PreformattedText"/>
        <w:bidi w:val="0"/>
        <w:spacing w:before="0" w:after="0"/>
        <w:jc w:val="left"/>
        <w:rPr/>
      </w:pPr>
      <w:r>
        <w:rPr/>
        <w:t xml:space="preserve"> </w:t>
      </w:r>
      <w:r>
        <w:rPr/>
        <w:t>V301 V308 \n153: C733( V33 V40 ) C734( V33 V41 ) C735( V33 V44 ) C736( V33 V50 ) C737( V33 V55 ) \nC738( V33 V56 ) C739( V33 V64 ) C740( V33 V83 ) C741( V33 V154 ) C742( V33 V162 ) C743( V33 V178 ) \nC744( V33 V188 ) C745( V33 V189 ) C746( V33 V194 ) C747( V33 V213 ) C748( V33 V215 ) C749( V33 V229 ) \nC750( V33 V232 ) C751( V33 V242 ) C752( V33 V250 ) C753( V33 V254 ) C754( V33 V260 ) C755( V33 V282 ) \nC756( V33 V289 ) C757( V33 V301 ) C758( V33 V308 ) C921( V40 V41 ) C922( V40 V55 ) C926( V40 V83 ) \nC932( V40 V154 ) C935( V40 V188 ) C936( V40 V194 ) C939( V40 V213 ) C941( V40 V229 ) C942( V40 V254 ) \nC944( V40 V282 ) C946( V41 V50 ) C947( V41 V55 ) C948( V41 V56 ) C951( V41 V83 ) C953( V41 V162 ) \nC954( V41 V178 ) C955( V41 V188 ) C956( V41 V189 ) C957( V41 V194 ) C959( V41 V213 ) C962( V41 V229 ) \nC963( V41 V232 ) C964( V41 V242 ) C966( V41 V250 ) C967( V41 V254 ) C969( V41 V282 ) C970( V41 V289 ) \nC1022( V44 V64 ) C1026( V44 V154 ) C1029( V44 V188 ) C1035( V44 V215 ) C1038( V44 V260 ) C1039( V44 V289 ) \nC1041( V44 V301 ) C1043( V44 V308 ) C1169( V50 V56 ) C1170( V50 V64 ) C1176( V50 V162 ) C1177( V50 V178 ) \nC1178( V50 V189 ) C1182( V50 V232 ) C1183( V50 V242 ) C1184( V50 V250 ) C1285( V55 V83 ) C1292( V55 V188 ) \nC1293( V55 V194 ) C1295( V55 V213 ) C1298( V55 V229 ) C1300( V55 V254 ) C1303( V55 V282 ) C1309( V56 V162 ) \nC1312( V56 V178 ) C1313( V56 V189 ) C1314( V56 V194 ) C1319( V56 V232 ) C1322( V56 V242 ) C1323( V56 V250 ) \nC1499( V64 V154 ) C1501( V64 V188 ) C1502( V64 V215 ) C1504( V64 V260 ) C1508( V64 V289 ) C1510( V64 V301 ) \nC1511( V64 V308 ) C1904( V83 V188 ) C1905( V83 V194 ) C1906( V83 V213 ) C1907( V83 V229 ) C1908( V83 V242 ) \nC1909( V83 V254 ) C1911( V83 V282 ) C3173( V154 V188 ) C3176( V154 V215 ) C3178( V154 V260 ) C3180( V154 V282 ) \nC3181( V154 V289 ) C3183( V154 V301 ) C3184( V154 V308 ) C3286( V162 V178 ) C3287( V162 V189 ) C3290( V162 V232 ) \nC3291( V162 V242 ) C3292( V162 V250 ) C3504( V178 V189 ) C3508( V178 V232 ) C3510( V178 V242 ) C3511( V178 V250 ) \nC3634( V188 V194 ) C3635( V188 V213 ) C3636( V188 V215 ) C3639( V188 V229 ) C3640( V188 V254 ) C3641( V188 V260 ) \nC3642( V188 V282 ) C3643( V188 V289 ) C3645( V188 V301 ) C3646( V188 V308 ) C3652( V189 V232 ) C3654( V189 V242 ) \nC3655( V189 V250 ) C3716( V194 V213 ) C3719( V194 V229 ) C3721( V194 V254 ) C3723( V194 V282 ) C3906( V213 V229 ) \nC3910( V213 V254 ) C3912( V213 V282 ) C3926( V215 V260 ) C3931( V215 V289 ) C3932( V215 V301 ) C3934( V215 V308 ) \nC4048( V229 V254 ) C4050( V229 V282 ) C4051( V229 V308 ) C4069( V232 V242 ) C4070( V232 V250 ) C4071( V232 V254 ) \nC4146( V242 V250 ) C4149( V242 V301 ) C4202( V250 V254 ) C4221( V254 V282 ) C4248( V260 V289 ) C4250( V260 V301 ) \nC4251( V260 V308 ) C4347( V289 V301 ) C4349( V289 V308 ) C4367( V301 V308 ) "];51-&gt;58[label="26: V40 V41 V44 V50 V55 \nV56 V64 V83 V154 V162 V178 \nV188 V189 V194 V213 V215 V229 \nV232 V242 V250 V254 V260 V282 \nV289 V301 V308 \n127: C921 ,C922 ,C926 ,C932 ,C935 ,\nC936 ,C939 ,C941 ,C942 ,C944 ,C946 ,\nC947 ,C948 ,C951 ,C953 ,C954 ,C955 ,\nC956 ,C957 ,C959 ,C962 ,C963 ,C964 ,\nC966 ,C967 ,C969 ,C970 ,C1022 ,C1026 ,\nC1029 ,C1035 ,C1038 ,C1039 ,C1041 ,C1043 ,\nC1169 ,C1170 ,C1176 ,C1177 ,C1178 ,C1182 ,\nC1183 ,C1184 ,C1285 ,C1292 ,C1293 ,C1295 ,\nC1298 ,C1300 ,C1303 ,C1309 ,C1312 ,C1313 ,\nC1314 ,C1319 ,C1322 ,C1323 ,C1499 ,C1501 ,\nC1502 ,C1504 ,C1508 ,C1510 ,C1511 ,C1904 ,\nC1905 ,C1906 ,C1907 ,C1908 ,C1909 ,C1911 ,\nC3173 ,C3176 ,C3178 ,C3180 ,C3181 ,C3183 ,\nC3184 ,C3286 ,C3287 ,C3290 ,C3291 ,C3292 ,\nC3504 ,C3508 ,C3510 ,C3511 ,C3634 ,C3635 ,\nC3636 ,C3639 ,C3640 ,C3641 ,C3642 ,C3643 ,\nC3645 ,C3646 ,C3652 ,C3654 ,C3655 ,C3716 ,\nC3719 ,C3721 ,C3723 ,C3906 ,C3910 ,C3912 ,\nC3926 ,C3931 ,C3932 ,C3934 ,C4048 ,C4050 ,\nC4051 ,C4069 ,C4070 ,C4071 ,C4146 ,C4149 ,\nC4202 ,C4221 ,C4248 ,C4250 ,C4251 ,C4347 ,\nC4349 ,C4367 ,"];59[shape=box, label="id:59 level: 8\n27: V23 V31 V34 V37 V46 \nV54 V57 V58 V105 V109 V125 \nV130 V133 V134 V169 V170 V182 \nV190 V219 V238 V245 V261 V287 \nV295 V304 V311 V313 \n160: C462( V23 V31 ) C464( V23 V105 ) C467( V23 V133 ) C471( V23 V170 ) C473( V23 V190 ) \nC479( V23 V238 ) C481( V23 V245 ) C483( V23 V261 ) C488( V23 V311 ) C679( V31 V105 ) C681( V31 V133 ) \nC685( V31 V170 ) C686( V31 V190 ) C692( V31 V238 ) C693( V31 V245 ) C697( V31 V261 ) C702( V31 V311 ) \nC759( V34 V37 ) C760( V34 V46 ) C761( V34 V54 ) C762( V34 V57 ) C765( V34 V109 ) C767( V34 V125 ) \nC768( V34 V130 ) C769( V34 V134 ) C773( V34 V169 ) C781( V34 V245 ) C784( V34 V295 ) C788( V34 V313 ) \nC843( V37 V46 ) C845( V37 V54 ) C846( V37 V57 ) C850( V37 V109 ) C852( V37 V125 ) C854( V37 V134 ) \nC857( V37 V169 ) C862( V37 V245 ) C865( V37 V295 ) C1072( V46 V54 ) C1073( V46 V57 ) C1077( V46 V109 ) \nC1079( V46 V125 ) C1083( V46 V134 ) C1086( V46 V169 ) C1090( V46 V238 ) C1091( V46 V245 ) C1094( V46 V295 ) \nC1260( V54 V57 ) C1265( V54 V109 ) C1266( V54 V125 ) C1267( V54 V130 ) C1268( V54 V134 ) C1270( V54 V169 ) \nC1271( V54 V170 ) C1278( V54 V245 ) C1281( V54 V295 ) C1326( V57 V58 ) C1329( V57 V109 ) C1330( V57 V125 ) \nC1331( V57 V130 ) C1332( V57 V134 ) C1334( V57 V169 ) C1335( V57 V182 ) C1336( V57 V190 ) C1338( V57 V219 ) \nC1340( V57 V245 ) C1342( V57 V287 ) C1343( V57 V295 ) C1345( V57 V304 ) C1346( V57 V311 ) C1347( V57 V313 ) \nC1355( V58 V130 ) C1361( V58 V182 ) C1362( V58 V219 ) C1364( V58 V245 ) C1366( V58 V261 ) C1369( V58 V287 ) \nC1370( V58 V304 ) C1371( V58 V311 ) C1372( V58 V313 ) C2346( V105 V133 ) C2347( V105 V170 ) C2351( V105 V190 ) \nC2358( V105 V238 ) C2360( V105 V245 ) C2362( V105 V261 ) C2364( V105 V311 ) C2422( V109 V125 ) C2423( V109 V134 ) \nC2429( V109 V169 ) C2438( V109 V245 ) C2441( V109 V295 ) C2712( V125 V133 ) C2713( V125 V134 ) C2715( V125 V169 ) \nC2718( V125 V182 ) C2724( V125 V245 ) C2727( V125 V295 ) C2794( V130 V170 ) C2798( V130 V182 ) C2801( V130 V219 ) \nC2802( V130 V245 ) C2804( V130 V287 ) C2807( V130 V304 ) C2810( V130 V311 ) C2811( V130 V313 ) C2849( V133 V170 ) \nC2851( V133 V182 ) C2853( V133 V190 ) C2859( V133 V238 ) C2862( V133 V245 ) C2864( V133 V261 ) C2870( V133 V311 ) \nC2875( V134 V169 ) C2879( V134 V245 ) C2881( V134 V295 ) C3388( V169 V245 ) C3390( V169 V261 ) C3393( V169 V295 ) \nC3398( V170 V190 ) C3401( V170 V238 ) C3403( V170 V245 ) C3404( V170 V261 ) C3407( V170 V311 ) C3561( V182 V219 ) \nC3564( V182 V245 ) C3568( V182 V287 ) C3569( V182 V304 ) C3570( V182 V311 ) C3571( V182 V313 ) C3660( V190 V219 ) \nC3663( V190 V238 ) C3665( V190 V245 ) C3669( V190 V261 ) C3671( V190 V295 ) C3673( V190 V311 ) C3967( V219 V245 ) \nC3973( V219 V287 ) C3974( V219 V295 ) C3976( V219 V304 ) C3977( V219 V311 ) C3978( V219 V313 ) C4120( V238 V245 ) \nC4121( V238 V261 ) C4123( V238 V311 ) C4124( V238 V313 ) C4166( V245 V261 ) C4167( V245 V287 ) C4168( V245 V295 ) \nC4169( V245 V304 ) C4170( V245 V311 ) C4171( V245 V313 ) C4256( V261 V311 ) C4340( V287 V295 ) C4341( V287 V304 ) \nC4344( V287 V311 ) C4345( V287 V313 ) C4371( V304 V311 ) C4372( V304 V313 ) C4379( V311 V313 ) "];53-&gt;59[label="26: V23 V31 V34 V37 V46 \nV54 V57 V58 V105 V109 V125 \nV130 V133 V134 V169 V170 V182 \nV190 V219 V238 V261 V287 V295 \nV304 V311 V313 \n134: C462 ,C464 ,C467 ,C471 ,C473 ,\nC479 ,C483 ,C488 ,C679 ,C681 ,C685 ,\nC686 ,C692 ,C697 ,C702 ,C759 ,C760 ,\nC761 ,C762 ,C765 ,C767 ,C768 ,C769 ,\nC773 ,C784 ,C788 ,C843 ,C845 ,C846 ,\nC850 ,C852 ,C854 ,C857 ,C865 ,C1072 ,\nC1073 ,C1077 ,C1079 ,C1083 ,C1086 ,C1090 ,\nC1094 ,C1260 ,C1265 ,C1266 ,C1267 ,C1268 ,\nC1270 ,C1271 ,C1281 ,C1326 ,C1329 ,C1330 ,\nC1331 ,C1332 ,C1334 ,C1335 ,C1336 ,C1338 ,\nC1342 ,C1343 ,C1345 ,C1346 ,C1347 ,C1355 ,\nC1361 ,C1362 ,C1366 ,C1369 ,C1370 ,C1371 ,\nC1372 ,C2346 ,C2347 ,C2351 ,C2358 ,C2362 ,\nC2364 ,C2422 ,C2423 ,C2429 ,C2441 ,C2712 ,\nC2713 ,C2715 ,C2718 ,C2727 ,C2794 ,C2798 ,\nC2801 ,C2804 ,C2807 ,C2810 ,C2811 ,C2849 ,\nC2851 ,C2853 ,C2859 ,C2864 ,C2870 ,C2875 ,\nC2881 ,C3390 ,C3393 ,C3398 ,C3401 ,C3404 ,\nC3407 ,C3561 ,C3568 ,C3569 ,C3570 ,C3571 ,\nC3660 ,C3663 ,C3669 ,C3671 ,C3673 ,C3973 ,\nC3974 ,C3976 ,C3977 ,C3978 ,C4121 ,C4123 ,\nC4124 ,C4256 ,C4340 ,C4341 ,C4344 ,C4345 ,\nC4371 ,C4372 ,C4379 ,"];60[shape=box, label="id:60 level: 8\n33: V25 V36 V55 V63 V68 \nV74 V84 V88 V90 V95 V97 \nV99 V110 V111 V116 V117 V118 \nV124 V134 V148 V150 V157 V202 \nV210 V219 V227 V234 V256 V260 \nV271 V286 V299 V307 \n169: C520( V25 V74 ) C522( V25 V90 ) C523( V25 V124 ) C529( V25 V219 ) C532( V25 V234 ) \nC533( V25 V260 ) C537( V25 V271 ) C540( V25 V299 ) C820( V36 V63 ) C821( V36 V84 ) C822( V36 V88 ) \nC823( V36 V99 ) C824( V36 V111 ) C825( V36 V117 ) C830( V36 V202 ) C832( V36 V210 ) C835( V36 V256 ) \nC839( V36 V271 ) C1283( V55 V74 ) C1286( V55 V97 ) C1287( V55 V116 ) C1288( V55 V118 ) C1290( V55 V150 ) \nC1297( V55 V227 ) C1304( V55 V286 ) C1306( V55 V307 ) C1467( V63 V68 ) C1468( V63 V74 ) C1471( V63 V84 ) \nC1473( V63 V88 ) C1474( V63 V95 ) C1475( V63 V99 ) C1476( V63 V110 ) C1477( V63 V111 ) C1479( V63 V117 ) \nC1480( V63 V134 ) C1481( V63 V148 ) C1483( V63 V157 ) C1484( V63 V202 ) C1485( V63 V210 ) C1487( V63 V256 ) \nC1489( V63 V271 ) C1583( V68 V74 ) C1585( V68 V84 ) C1586( V68 V95 ) C1590( V68 V110 ) C1592( V68 V134 ) \nC1593( V68 V148 ) C1594( V68 V157 ) C1596( V68 V202 ) C1601( V68 V286 ) C1603( V68 V307 ) C1715( V74 V84 ) \nC1716( V74 V90 ) C1717( V74 V95 ) C1718( V74 V97 ) C1719( V74 V110 ) C1720( V74 V116 ) C1721( V74 V118 ) \nC1722( V74 V124 ) C1723( V74 V134 ) C1724( V74 V148 ) C1725( V74 V150 ) C1726( V74 V157 ) C1727( V74 V202 ) \nC1728( V74 V219 ) C1729( V74 V227 ) C1730( V74 V234 ) C1731( V74 V260 ) C1733( V74 V271 ) C1734( V74 V286 ) \nC1735( V74 V299 ) C1736( V74 V307 ) C1915( V84 V95 ) C1917( V84 V110 ) C1918( V84 V111 ) C1921( V84 V134 ) \nC1923( V84 V148 ) C1924( V84 V157 ) C1927( V84 V202 ) C2000( V88 V99 ) C2002( V88 V111 ) C2003( V88 V117 ) \nC2006( V88 V148 ) C2011( V88 V210 ) C2012( V88 V234 ) C2014( V88 V256 ) C2016( V88 V271</w:t>
      </w:r>
    </w:p>
    <w:p>
      <w:pPr>
        <w:pStyle w:val="PreformattedText"/>
        <w:bidi w:val="0"/>
        <w:spacing w:before="0" w:after="0"/>
        <w:jc w:val="left"/>
        <w:rPr/>
      </w:pPr>
      <w:r>
        <w:rPr/>
        <w:t xml:space="preserve"> </w:t>
      </w:r>
      <w:r>
        <w:rPr/>
        <w:t>) C2043( V90 V124 ) \nC2051( V90 V219 ) C2053( V90 V234 ) C2054( V90 V260 ) C2057( V90 V271 ) C2061( V90 V299 ) C2140( V95 V110 ) \nC2142( V95 V134 ) C2143( V95 V148 ) C2144( V95 V157 ) C2150( V95 V202 ) C2183( V97 V116 ) C2184( V97 V118 ) \nC2187( V97 V150 ) C2194( V97 V227 ) C2200( V97 V286 ) C2201( V97 V307 ) C2226( V99 V111 ) C2227( V99 V117 ) \nC2238( V99 V210 ) C2239( V99 V227 ) C2243( V99 V256 ) C2246( V99 V271 ) C2445( V110 V134 ) C2448( V110 V148 ) \nC2449( V110 V157 ) C2452( V110 V202 ) C2453( V110 V219 ) C2460( V110 V271 ) C2463( V111 V117 ) C2469( V111 V202 ) \nC2470( V111 V210 ) C2473( V111 V256 ) C2477( V111 V271 ) C2548( V116 V118 ) C2554( V116 V150 ) C2563( V116 V227 ) \nC2568( V116 V286 ) C2571( V116 V307 ) C2581( V117 V210 ) C2583( V117 V256 ) C2586( V117 V271 ) C2594( V118 V150 ) \nC2603( V118 V227 ) C2606( V118 V256 ) C2608( V118 V286 ) C2609( V118 V307 ) C2699( V124 V219 ) C2701( V124 V234 ) \nC2704( V124 V260 ) C2706( V124 V271 ) C2710( V124 V299 ) C2873( V134 V148 ) C2874( V134 V157 ) C2876( V134 V202 ) \nC3077( V148 V157 ) C3080( V148 V202 ) C3083( V148 V210 ) C3084( V148 V234 ) C3118( V150 V227 ) C3125( V150 V286 ) \nC3127( V150 V307 ) C3222( V157 V202 ) C3883( V210 V234 ) C3885( V210 V256 ) C3887( V210 V271 ) C3966( V219 V234 ) \nC3970( V219 V260 ) C3972( V219 V271 ) C3975( V219 V299 ) C4036( V227 V256 ) C4038( V227 V286 ) C4040( V227 V307 ) \nC4086( V234 V260 ) C4088( V234 V271 ) C4090( V234 V299 ) C4230( V256 V271 ) C4246( V260 V271 ) C4249( V260 V299 ) \nC4293( V271 V299 ) C4339( V286 V307 ) "];54-&gt;60[label="32: V25 V36 V55 V63 V68 \nV84 V88 V90 V95 V97 V99 \nV110 V111 V116 V117 V118 V124 \nV134 V148 V150 V157 V202 V210 \nV219 V227 V234 V256 V260 V271 \nV286 V299 V307 \n144: C522 ,C523 ,C529 ,C532 ,C533 ,\nC537 ,C540 ,C820 ,C821 ,C822 ,C823 ,\nC824 ,C825 ,C830 ,C832 ,C835 ,C839 ,\nC1286 ,C1287 ,C1288 ,C1290 ,C1297 ,C1304 ,\nC1306 ,C1467 ,C1471 ,C1473 ,C1474 ,C1475 ,\nC1476 ,C1477 ,C1479 ,C1480 ,C1481 ,C1483 ,\nC1484 ,C1485 ,C1487 ,C1489 ,C1585 ,C1586 ,\nC1590 ,C1592 ,C1593 ,C1594 ,C1596 ,C1601 ,\nC1603 ,C1915 ,C1917 ,C1918 ,C1921 ,C1923 ,\nC1924 ,C1927 ,C2000 ,C2002 ,C2003 ,C2006 ,\nC2011 ,C2012 ,C2014 ,C2016 ,C2043 ,C2051 ,\nC2053 ,C2054 ,C2057 ,C2061 ,C2140 ,C2142 ,\nC2143 ,C2144 ,C2150 ,C2183 ,C2184 ,C2187 ,\nC2194 ,C2200 ,C2201 ,C2226 ,C2227 ,C2238 ,\nC2239 ,C2243 ,C2246 ,C2445 ,C2448 ,C2449 ,\nC2452 ,C2453 ,C2460 ,C2463 ,C2469 ,C2470 ,\nC2473 ,C2477 ,C2548 ,C2554 ,C2563 ,C2568 ,\nC2571 ,C2581 ,C2583 ,C2586 ,C2594 ,C2603 ,\nC2606 ,C2608 ,C2609 ,C2699 ,C2701 ,C2704 ,\nC2706 ,C2710 ,C2873 ,C2874 ,C2876 ,C3077 ,\nC3080 ,C3083 ,C3084 ,C3118 ,C3125 ,C3127 ,\nC3222 ,C3883 ,C3885 ,C3887 ,C3966 ,C3970 ,\nC3972 ,C3975 ,C4036 ,C4038 ,C4040 ,C4086 ,\nC4088 ,C4090 ,C4230 ,C4246 ,C4249 ,C4293 ,\nC4339 ,"];61[shape=box, label="id:61 level: 8\n32: V0 V1 V2 V3 V5 \nV6 V7 V8 V9 V10 V11 \nV12 V13 V14 V15 V16 V18 \nV52 V61 V76 V83 V94 V102 \nV131 V139 V145 V158 V214 V228 \nV244 V278 V284 \n215: C0( V0 V3 ) C2( V0 V5 ) C3( V0 V6 ) C4( V0 V7 ) C5( V0 V8 ) \nC6( V0 V9 ) C7( V0 V10 ) C8( V0 V12 ) C9( V0 V13 ) C10( V0 V14 ) C11( V0 V16 ) \nC13( V0 V61 ) C14( V0 V94 ) C15( V0 V139 ) C19( V0 V214 ) C20( V0 V244 ) C22( V0 V278 ) \nC24( V1 V2 ) C26( V1 V6 ) C27( V1 V7 ) C28( V1 V8 ) C29( V1 V9 ) C30( V1 V10 ) \nC31( V1 V11 ) C32( V1 V14 ) C33( V1 V15 ) C35( V1 V18 ) C37( V1 V76 ) C39( V1 V102 ) \nC41( V1 V131 ) C42( V1 V139 ) C44( V1 V145 ) C45( V1 V228 ) C48( V2 V3 ) C50( V2 V5 ) \nC51( V2 V7 ) C52( V2 V8 ) C53( V2 V9 ) C54( V2 V10 ) C55( V2 V11 ) C56( V2 V14 ) \nC57( V2 V15 ) C58( V2 V16 ) C60( V2 V18 ) C62( V2 V52 ) C63( V2 V76 ) C64( V2 V83 ) \nC65( V2 V102 ) C67( V2 V145 ) C70( V2 V158 ) C73( V2 V284 ) C75( V3 V5 ) C76( V3 V7 ) \nC77( V3 V9 ) C78( V3 V11 ) C79( V3 V12 ) C80( V3 V13 ) C81( V3 V14 ) C82( V3 V18 ) \nC84( V3 V52 ) C86( V3 V61 ) C87( V3 V83 ) C88( V3 V94 ) C89( V3 V139 ) C90( V3 V158 ) \nC94( V3 V244 ) C96( V3 V278 ) C98( V3 V284 ) C119( V5 V6 ) C120( V5 V9 ) C121( V5 V10 ) \nC122( V5 V11 ) C123( V5 V12 ) C124( V5 V13 ) C125( V5 V14 ) C126( V5 V16 ) C127( V5 V18 ) \nC129( V5 V52 ) C131( V5 V83 ) C132( V5 V158 ) C142( V5 V284 ) C144( V6 V8 ) C145( V6 V9 ) \nC146( V6 V10 ) C147( V6 V11 ) C148( V6 V12 ) C149( V6 V13 ) C150( V6 V14 ) C151( V6 V15 ) \nC152( V6 V16 ) C154( V6 V131 ) C155( V6 V139 ) C159( V6 V214 ) C160( V6 V228 ) C163( V7 V8 ) \nC164( V7 V10 ) C165( V7 V13 ) C166( V7 V14 ) C167( V7 V15 ) C168( V7 V16 ) C171( V7 V61 ) \nC172( V7 V76 ) C173( V7 V94 ) C174( V7 V102 ) C176( V7 V139 ) C177( V7 V145 ) C181( V7 V244 ) \nC182( V7 V278 ) C184( V8 V9 ) C185( V8 V10 ) C186( V8 V12 ) C187( V8 V13 ) C188( V8 V15 ) \nC189( V8 V16 ) C191( V8 V18 ) C201( V8 V214 ) C205( V9 V10 ) C206( V9 V11 ) C207( V9 V12 ) \nC208( V9 V13 ) C209( V9 V14 ) C210( V9 V15 ) C211( V9 V16 ) C213( V9 V18 ) C214( V9 V52 ) \nC215( V9 V83 ) C216( V9 V131 ) C217( V9 V139 ) C218( V9 V158 ) C219( V9 V214 ) C220( V9 V228 ) \nC221( V9 V284 ) C222( V10 V12 ) C223( V10 V13 ) C224( V10 V15 ) C225( V10 V16 ) C227( V10 V76 ) \nC228( V10 V102 ) C229( V10 V145 ) C233( V10 V214 ) C236( V11 V14 ) C237( V11 V15 ) C239( V11 V18 ) \nC242( V11 V52 ) C243( V11 V83 ) C246( V11 V131 ) C248( V11 V139 ) C249( V11 V158 ) C252( V11 V228 ) \nC254( V11 V284 ) C255( V12 V13 ) C256( V12 V16 ) C264( V12 V214 ) C271( V13 V14 ) C272( V13 V16 ) \nC276( V13 V61 ) C277( V13 V94 ) C278( V13 V139 ) C280( V13 V214 ) C283( V13 V244 ) C285( V13 V278 ) \nC287( V14 V15 ) C289( V14 V18 ) C290( V14 V52 ) C291( V14 V61 ) C292( V14 V83 ) C293( V14 V94 ) \nC294( V14 V131 ) C295( V14 V139 ) C296( V14 V158 ) C297( V14 V228 ) C298( V14 V244 ) C299( V14 V278 ) \nC300( V14 V284 ) C302( V15 V18 ) C304( V15 V76 ) C306( V15 V102 ) C308( V15 V131 ) C309( V15 V139 ) \nC311( V15 V145 ) C312( V15 V228 ) C324( V16 V214 ) C338( V18 V52 ) C340( V18 V83 ) C346( V18 V158 ) \nC352( V18 V284 ) C1215( V52 V83 ) C1222( V52 V158 ) C1232( V52 V284 ) C1422( V61 V94 ) C1426( V61 V139 ) \nC1432( V61 V228 ) C1434( V61 V244 ) C1440( V61 V278 ) C1761( V76 V102 ) C1766( V76 V145 ) C1903( V83 V158 ) \nC1912( V83 V284 ) C2122( V94 V102 ) C2124( V94 V139 ) C2126( V94 V145 ) C2134( V94 V244 ) C2137( V94 V278 ) \nC2138( V94 V284 ) C2293( V102 V145 ) C2303( V102 V284 ) C2812( V131 V139 ) C2815( V131 V214 ) C2816( V131 V228 ) \nC2950( V139 V158 ) C2953( V139 V228 ) C2955( V139 V244 ) C2957( V139 V278 ) C3240( V158 V284 ) C4164( V244 V278 ) "];55-&gt;61[label="30: V0 V1 V2 V3 V5 \nV6 V7 V8 V10 V11 V12 \nV13 V15 V16 V18 V52 V61 \nV76 V83 V94 V102 V131 V139 \nV145 V158 V214 V228 V244 V278 \nV284 \n170: C0 ,C2 ,C3 ,C4 ,C5 ,\nC7 ,C8 ,C9 ,C11 ,C13 ,C14 ,\nC15 ,C19 ,C20 ,C22 ,C24 ,C26 ,\nC27 ,C28 ,C30 ,C31 ,C33 ,C35 ,\nC37 ,C39 ,C41 ,C42 ,C44 ,C45 ,\nC48 ,C50 ,C51 ,C52 ,C54 ,C55 ,\nC57 ,C58 ,C60 ,C62 ,C63 ,C64 ,\nC65 ,C67 ,C70 ,C73 ,C75 ,C76 ,\nC78 ,C79 ,C80 ,C82 ,C84 ,C86 ,\nC87 ,C88 ,C89 ,C90 ,C94 ,C96 ,\nC98 ,C119 ,C121 ,C122 ,C123 ,C124 ,\nC126 ,C127 ,C129 ,C131 ,C132 ,C142 ,\nC144 ,C146 ,C147 ,C148 ,C149 ,C151 ,\nC152 ,C154 ,C155 ,C159 ,C160 ,C163 ,\nC164 ,C165 ,C167 ,C168 ,C171 ,C172 ,\nC173 ,C174 ,C176 ,C177 ,C181 ,C182 ,\nC185 ,C186 ,C187 ,C188 ,C189 ,C191 ,\nC201 ,C222 ,C223 ,C224 ,C225 ,C227 ,\nC228 ,C229 ,C233 ,C237 ,C239 ,C242 ,\nC243 ,C246 ,C248 ,C249 ,C252 ,C254 ,\nC255 ,C256 ,C264 ,C272 ,C276 ,C277 ,\nC278 ,C280 ,C283 ,C285 ,C302 ,C304 ,\nC306 ,C308 ,C309 ,C311 ,C312 ,C324 ,\nC338 ,C340 ,C346 ,C352 ,C1215 ,C1222 ,\nC1232 ,C1422 ,C1426 ,C1432 ,C1434 ,C1440 ,\nC1761 ,C1766 ,C1903 ,C1912 ,C2122 ,C2124 ,\nC2126 ,C2134 ,C2137 ,C2138 ,C2293 ,C2303 ,\nC2812 ,C2815 ,C2816 ,C2950 ,C2953 ,C2955 ,\nC2957 ,C3240 ,C4164 ,"];62[shape=box, label="id:62 level: 9\n35: V19 V21 V23 V26 V27 \nV53 V55 V75 V76 V100 V102 \nV119 V120 V124 V129 V155 V159 \nV171 V176 V192 V205 V207 V209 \nV211 V223 V225 V235 V236 V241 \nV253 V263 V273 V290 V291 V303 \n192: C357( V19 V76 ) C361( V19 V100 ) C362( V19 V102 ) C364( V19 V120 ) C366( V19 V124 ) \nC368( V19 V209 ) C369( V19 V211 ) C372( V19 V225 ) C377( V19 V290 ) C415( V21 V100 ) C420( V21 V176 ) \nC424( V21 V225 ) C425( V21 V235 ) C426( V21 V236 ) C428( V21 V273 ) C430( V21 V290 ) C431( V21 V291 ) \nC434( V21 V303 ) C461( V23 V27 ) C466( V23 V129 ) C469( V23 V155 ) C470( V23 V159 ) C474( V23 V192 ) \nC475( V23 V205 ) C476( V23 V207 ) C477( V23 V209 ) C480( V23 V241 ) C542( V26 V53 ) C543( V26 V55 ) \nC546( V26 V75 ) C550( V26 V119 ) C551( V26 V129 ) C553( V26 V159 ) C555( V26 V171 ) C558( V26 V205 ) \nC559( V26 V223 ) C561( V26 V253 ) C562( V26 V263 ) C563( V26 V273 ) C565( V26 V290 ) C567( V26 V303 ) \nC577( V27 V119 ) C579( V27 V129 ) C581( V27 V155 ) C582( V27 V159 ) C587( V27 V192 ) C589( V27 V205 ) \nC590( V27 V207 ) C591( V27 V209 ) C594( V27 V241 ) C1234( V53 V55 ) C1237( V53 V75 ) C1241( V53 V119 ) \nC1247( V53 V171 ) C1250( V53 V205 ) C1252( V53 V223 ) C1253( V53 V236 ) C1255( V53 V253 ) C1257( V53 V263 ) \nC1258( V53 V290 ) C1284( V55 V75 ) C1289( V55 V119 ) C1291( V55 V171 ) C1294( V55 V205 ) C1296( V55 V223 ) \nC1299( V55 V253 ) C1301( V55 V263 ) C1305( V55 V290 ) C1739( V75 V119 ) C1744( V75 V159 ) C1746( V75 V171 ) \nC1750( V75 V205 ) C1752( V75 V223 ) C1754( V75 V253 ) C1757( V75 V263 ) C1758( V75 V290 ) C1760( V76 V100 ) \nC1761( V76 V102 ) C1762( V76 V120 ) C1763( V76 V124 ) C1769( V76 V209 ) C1770( V76 V211 ) C1774( V76 V290 ) \nC2248( V100 V102 ) C2251( V100 V120 ) C2252( V100 V124 ) C2259( V100 V209 ) C2260( V100 V211 ) C2266( V100 V241 ) \nC2269( V100 V290 ) C2290( V102 V120 ) C2291( V102 V124 ) C2299( V102 V209 ) C2300( V102 V211 ) C2302( V102 V253 ) \nC2304( V102 V290 ) C2613( V119 V171 ) C2618( V119 V205 ) C2621( V119 V223 ) C2622( V119 V225 ) C2623( V119 V253 ) \nC2624( V119 V263 ) C2627( V119 V290 ) C2630( V120 V124 ) C2634( V120 V192 ) C2637( V120 V209 ) C2638( V120 V211 ) \nC2643( V120 V290 ) C2697( V124 V209 ) C2698( V124 V211 ) C2708( V124 V290 ) C2709( V124 V291 ) C2778( V129 V155 ) \nC2779( V129 V159 ) C2781( V129 V192 ) C2783( V129 V205 ) C2784(</w:t>
      </w:r>
    </w:p>
    <w:p>
      <w:pPr>
        <w:pStyle w:val="PreformattedText"/>
        <w:bidi w:val="0"/>
        <w:spacing w:before="0" w:after="0"/>
        <w:jc w:val="left"/>
        <w:rPr/>
      </w:pPr>
      <w:r>
        <w:rPr/>
        <w:t xml:space="preserve"> </w:t>
      </w:r>
      <w:r>
        <w:rPr/>
        <w:t>V129 V207 ) C2785( V129 V209 ) C2788( V129 V241 ) \nC3185( V155 V159 ) C3187( V155 V192 ) C3190( V155 V205 ) C3191( V155 V207 ) C3192( V155 V209 ) C3196( V155 V241 ) \nC3245( V159 V192 ) C3247( V159 V205 ) C3248( V159 V207 ) C3249( V159 V209 ) C3252( V159 V241 ) C3409( V171 V205 ) \nC3410( V171 V211 ) C3412( V171 V223 ) C3413( V171 V253 ) C3414( V171 V263 ) C3417( V171 V290 ) C3477( V176 V225 ) \nC3479( V176 V235 ) C3480( V176 V236 ) C3485( V176 V273 ) C3487( V176 V290 ) C3488( V176 V291 ) C3489( V176 V303 ) \nC3691( V192 V205 ) C3692( V192 V207 ) C3693( V192 V209 ) C3697( V192 V241 ) C3831( V205 V207 ) C3832( V205 V209 ) \nC3834( V205 V223 ) C3836( V205 V241 ) C3837( V205 V253 ) C3839( V205 V263 ) C3840( V205 V290 ) C3851( V207 V209 ) \nC3857( V207 V241 ) C3860( V207 V253 ) C3861( V207 V263 ) C3874( V209 V211 ) C3876( V209 V223 ) C3877( V209 V241 ) \nC3881( V209 V290 ) C3893( V211 V290 ) C4001( V223 V253 ) C4003( V223 V263 ) C4008( V223 V290 ) C4017( V225 V235 ) \nC4018( V225 V236 ) C4020( V225 V273 ) C4021( V225 V290 ) C4022( V225 V291 ) C4025( V225 V303 ) C4091( V235 V236 ) \nC4093( V235 V273 ) C4095( V235 V290 ) C4096( V235 V291 ) C4098( V235 V303 ) C4102( V236 V273 ) C4105( V236 V290 ) \nC4106( V236 V291 ) C4107( V236 V303 ) C4215( V253 V263 ) C4218( V253 V290 ) C4261( V263 V273 ) C4262( V263 V290 ) \nC4263( V263 V303 ) C4300( V273 V290 ) C4301( V273 V291 ) C4302( V273 V303 ) C4350( V290 V291 ) C4351( V290 V303 ) \nC4352( V291 V303 ) "];57-&gt;62[label="34: V19 V21 V23 V26 V27 \nV53 V55 V75 V76 V100 V102 \nV119 V120 V124 V129 V155 V159 \nV171 V176 V192 V205 V207 V209 \nV211 V223 V225 V235 V236 V241 \nV253 V263 V273 V291 V303 \n166: C357 ,C361 ,C362 ,C364 ,C366 ,\nC368 ,C369 ,C372 ,C415 ,C420 ,C424 ,\nC425 ,C426 ,C428 ,C431 ,C434 ,C461 ,\nC466 ,C469 ,C470 ,C474 ,C475 ,C476 ,\nC477 ,C480 ,C542 ,C543 ,C546 ,C550 ,\nC551 ,C553 ,C555 ,C558 ,C559 ,C561 ,\nC562 ,C563 ,C567 ,C577 ,C579 ,C581 ,\nC582 ,C587 ,C589 ,C590 ,C591 ,C594 ,\nC1234 ,C1237 ,C1241 ,C1247 ,C1250 ,C1252 ,\nC1253 ,C1255 ,C1257 ,C1284 ,C1289 ,C1291 ,\nC1294 ,C1296 ,C1299 ,C1301 ,C1739 ,C1744 ,\nC1746 ,C1750 ,C1752 ,C1754 ,C1757 ,C1760 ,\nC1761 ,C1762 ,C1763 ,C1769 ,C1770 ,C2248 ,\nC2251 ,C2252 ,C2259 ,C2260 ,C2266 ,C2290 ,\nC2291 ,C2299 ,C2300 ,C2302 ,C2613 ,C2618 ,\nC2621 ,C2622 ,C2623 ,C2624 ,C2630 ,C2634 ,\nC2637 ,C2638 ,C2697 ,C2698 ,C2709 ,C2778 ,\nC2779 ,C2781 ,C2783 ,C2784 ,C2785 ,C2788 ,\nC3185 ,C3187 ,C3190 ,C3191 ,C3192 ,C3196 ,\nC3245 ,C3247 ,C3248 ,C3249 ,C3252 ,C3409 ,\nC3410 ,C3412 ,C3413 ,C3414 ,C3477 ,C3479 ,\nC3480 ,C3485 ,C3488 ,C3489 ,C3691 ,C3692 ,\nC3693 ,C3697 ,C3831 ,C3832 ,C3834 ,C3836 ,\nC3837 ,C3839 ,C3851 ,C3857 ,C3860 ,C3861 ,\nC3874 ,C3876 ,C3877 ,C4001 ,C4003 ,C4017 ,\nC4018 ,C4020 ,C4022 ,C4025 ,C4091 ,C4093 ,\nC4096 ,C4098 ,C4102 ,C4106 ,C4107 ,C4215 ,\nC4261 ,C4263 ,C4301 ,C4302 ,C4352 ,"];63[shape=box, label="id:63 level: 9\n26: V25 V36 V55 V63 V74 \nV88 V90 V97 V99 V111 V116 \nV117 V118 V124 V150 V210 V219 \nV227 V234 V256 V260 V269 V271 \nV286 V299 V307 \n139: C520( V25 V74 ) C522( V25 V90 ) C523( V25 V124 ) C529( V25 V219 ) C532( V25 V234 ) \nC533( V25 V260 ) C536( V25 V269 ) C537( V25 V271 ) C540( V25 V299 ) C820( V36 V63 ) C822( V36 V88 ) \nC823( V36 V99 ) C824( V36 V111 ) C825( V36 V117 ) C832( V36 V210 ) C835( V36 V256 ) C838( V36 V269 ) \nC839( V36 V271 ) C1283( V55 V74 ) C1286( V55 V97 ) C1287( V55 V116 ) C1288( V55 V118 ) C1290( V55 V150 ) \nC1297( V55 V227 ) C1302( V55 V269 ) C1304( V55 V286 ) C1306( V55 V307 ) C1468( V63 V74 ) C1473( V63 V88 ) \nC1475( V63 V99 ) C1477( V63 V111 ) C1479( V63 V117 ) C1485( V63 V210 ) C1487( V63 V256 ) C1488( V63 V269 ) \nC1489( V63 V271 ) C1716( V74 V90 ) C1718( V74 V97 ) C1720( V74 V116 ) C1721( V74 V118 ) C1722( V74 V124 ) \nC1725( V74 V150 ) C1728( V74 V219 ) C1729( V74 V227 ) C1730( V74 V234 ) C1731( V74 V260 ) C1732( V74 V269 ) \nC1733( V74 V271 ) C1734( V74 V286 ) C1735( V74 V299 ) C1736( V74 V307 ) C2000( V88 V99 ) C2002( V88 V111 ) \nC2003( V88 V117 ) C2011( V88 V210 ) C2012( V88 V234 ) C2014( V88 V256 ) C2015( V88 V269 ) C2016( V88 V271 ) \nC2043( V90 V124 ) C2051( V90 V219 ) C2053( V90 V234 ) C2054( V90 V260 ) C2056( V90 V269 ) C2057( V90 V271 ) \nC2061( V90 V299 ) C2183( V97 V116 ) C2184( V97 V118 ) C2187( V97 V150 ) C2194( V97 V227 ) C2198( V97 V269 ) \nC2200( V97 V286 ) C2201( V97 V307 ) C2226( V99 V111 ) C2227( V99 V117 ) C2238( V99 V210 ) C2239( V99 V227 ) \nC2243( V99 V256 ) C2245( V99 V269 ) C2246( V99 V271 ) C2463( V111 V117 ) C2470( V111 V210 ) C2473( V111 V256 ) \nC2476( V111 V269 ) C2477( V111 V271 ) C2548( V116 V118 ) C2554( V116 V150 ) C2563( V116 V227 ) C2566( V116 V269 ) \nC2568( V116 V286 ) C2571( V116 V307 ) C2581( V117 V210 ) C2583( V117 V256 ) C2585( V117 V269 ) C2586( V117 V271 ) \nC2594( V118 V150 ) C2603( V118 V227 ) C2606( V118 V256 ) C2607( V118 V269 ) C2608( V118 V286 ) C2609( V118 V307 ) \nC2699( V124 V219 ) C2701( V124 V234 ) C2704( V124 V260 ) C2705( V124 V269 ) C2706( V124 V271 ) C2710( V124 V299 ) \nC3118( V150 V227 ) C3122( V150 V269 ) C3125( V150 V286 ) C3127( V150 V307 ) C3883( V210 V234 ) C3885( V210 V256 ) \nC3886( V210 V269 ) C3887( V210 V271 ) C3966( V219 V234 ) C3970( V219 V260 ) C3971( V219 V269 ) C3972( V219 V271 ) \nC3975( V219 V299 ) C4036( V227 V256 ) C4037( V227 V269 ) C4038( V227 V286 ) C4040( V227 V307 ) C4086( V234 V260 ) \nC4087( V234 V269 ) C4088( V234 V271 ) C4090( V234 V299 ) C4229( V256 V269 ) C4230( V256 V271 ) C4245( V260 V269 ) \nC4246( V260 V271 ) C4249( V260 V299 ) C4283( V269 V271 ) C4284( V269 V286 ) C4285( V269 V299 ) C4286( V269 V307 ) \nC4293( V271 V299 ) C4339( V286 V307 ) "];60-&gt;63[label="25: V25 V36 V55 V63 V74 \nV88 V90 V97 V99 V111 V116 \nV117 V118 V124 V150 V210 V219 \nV227 V234 V256 V260 V271 V286 \nV299 V307 \n114: C520 ,C522 ,C523 ,C529 ,C532 ,\nC533 ,C537 ,C540 ,C820 ,C822 ,C823 ,\nC824 ,C825 ,C832 ,C835 ,C839 ,C1283 ,\nC1286 ,C1287 ,C1288 ,C1290 ,C1297 ,C1304 ,\nC1306 ,C1468 ,C1473 ,C1475 ,C1477 ,C1479 ,\nC1485 ,C1487 ,C1489 ,C1716 ,C1718 ,C1720 ,\nC1721 ,C1722 ,C1725 ,C1728 ,C1729 ,C1730 ,\nC1731 ,C1733 ,C1734 ,C1735 ,C1736 ,C2000 ,\nC2002 ,C2003 ,C2011 ,C2012 ,C2014 ,C2016 ,\nC2043 ,C2051 ,C2053 ,C2054 ,C2057 ,C2061 ,\nC2183 ,C2184 ,C2187 ,C2194 ,C2200 ,C2201 ,\nC2226 ,C2227 ,C2238 ,C2239 ,C2243 ,C2246 ,\nC2463 ,C2470 ,C2473 ,C2477 ,C2548 ,C2554 ,\nC2563 ,C2568 ,C2571 ,C2581 ,C2583 ,C2586 ,\nC2594 ,C2603 ,C2606 ,C2608 ,C2609 ,C2699 ,\nC2701 ,C2704 ,C2706 ,C2710 ,C3118 ,C3125 ,\nC3127 ,C3883 ,C3885 ,C3887 ,C3966 ,C3970 ,\nC3972 ,C3975 ,C4036 ,C4038 ,C4040 ,C4086 ,\nC4088 ,C4090 ,C4230 ,C4246 ,C4249 ,C4293 ,\nC4339 ,"];64[shape=box, label="id:64 level: 9\n27: V0 V1 V2 V3 V4 \nV6 V7 V8 V9 V10 V11 \nV12 V13 V14 V15 V16 V61 \nV76 V94 V102 V131 V139 V145 \nV214 V228 V244 V278 \n181: C0( V0 V3 ) C1( V0 V4 ) C3( V0 V6 ) C4( V0 V7 ) C5( V0 V8 ) \nC6( V0 V9 ) C7( V0 V10 ) C8( V0 V12 ) C9( V0 V13 ) C10( V0 V14 ) C11( V0 V16 ) \nC13( V0 V61 ) C14( V0 V94 ) C15( V0 V139 ) C19( V0 V214 ) C20( V0 V244 ) C22( V0 V278 ) \nC24( V1 V2 ) C25( V1 V4 ) C26( V1 V6 ) C27( V1 V7 ) C28( V1 V8 ) C29( V1 V9 ) \nC30( V1 V10 ) C31( V1 V11 ) C32( V1 V14 ) C33( V1 V15 ) C37( V1 V76 ) C39( V1 V102 ) \nC41( V1 V131 ) C42( V1 V139 ) C44( V1 V145 ) C45( V1 V228 ) C48( V2 V3 ) C49( V2 V4 ) \nC51( V2 V7 ) C52( V2 V8 ) C53( V2 V9 ) C54( V2 V10 ) C55( V2 V11 ) C56( V2 V14 ) \nC57( V2 V15 ) C58( V2 V16 ) C63( V2 V76 ) C65( V2 V102 ) C67( V2 V145 ) C74( V3 V4 ) \nC76( V3 V7 ) C77( V3 V9 ) C78( V3 V11 ) C79( V3 V12 ) C80( V3 V13 ) C81( V3 V14 ) \nC86( V3 V61 ) C88( V3 V94 ) C89( V3 V139 ) C94( V3 V244 ) C96( V3 V278 ) C99( V4 V6 ) \nC100( V4 V7 ) C101( V4 V8 ) C102( V4 V9 ) C103( V4 V10 ) C104( V4 V12 ) C105( V4 V13 ) \nC106( V4 V14 ) C107( V4 V15 ) C108( V4 V16 ) C110( V4 V61 ) C111( V4 V76 ) C112( V4 V94 ) \nC113( V4 V102 ) C114( V4 V139 ) C115( V4 V145 ) C116( V4 V214 ) C117( V4 V244 ) C118( V4 V278 ) \nC144( V6 V8 ) C145( V6 V9 ) C146( V6 V10 ) C147( V6 V11 ) C148( V6 V12 ) C149( V6 V13 ) \nC150( V6 V14 ) C151( V6 V15 ) C152( V6 V16 ) C154( V6 V131 ) C155( V6 V139 ) C159( V6 V214 ) \nC160( V6 V228 ) C163( V7 V8 ) C164( V7 V10 ) C165( V7 V13 ) C166( V7 V14 ) C167( V7 V15 ) \nC168( V7 V16 ) C171( V7 V61 ) C172( V7 V76 ) C173( V7 V94 ) C174( V7 V102 ) C176( V7 V139 ) \nC177( V7 V145 ) C181( V7 V244 ) C182( V7 V278 ) C184( V8 V9 ) C185( V8 V10 ) C186( V8 V12 ) \nC187( V8 V13 ) C188( V8 V15 ) C189( V8 V16 ) C201( V8 V214 ) C205( V9 V10 ) C206( V9 V11 ) \nC207( V9 V12 ) C208( V9 V13 ) C209( V9 V14 ) C210( V9 V15 ) C211( V9 V16 ) C216( V9 V131 ) \nC217( V9 V139 ) C219( V9 V214 ) C220( V9 V228 ) C222( V10 V12 ) C223( V10 V13 ) C224( V10 V15 ) \nC225( V10 V16 ) C227( V10 V76 ) C228( V10 V102 ) C229( V10 V145 ) C233( V10 V214 ) C236( V11 V14 ) \nC237( V11 V15 ) C246( V11 V131 ) C248( V11 V139 ) C252( V11 V228 ) C255( V12 V13 ) C256( V12 V16 ) \nC264( V12 V214 ) C271( V13 V14 ) C272( V13 V16 ) C276( V13 V61 ) C277( V13 V94 ) C278( V13 V139 ) \nC280( V13 V214 ) C283( V13 V244 ) C285( V13 V278 ) C287( V14 V15 ) C291( V14 V61 ) C293( V14 V94 ) \nC294( V14 V131 ) C295( V14 V139 ) C297( V14 V228 ) C298( V14 V244 ) C299( V14 V278 ) C304( V15 V76 ) \nC306( V15 V102 ) C308( V15 V131 ) C309( V15 V139 ) C311( V15 V145 ) C312( V15 V228 ) C324( V16 V214 ) \nC1422( V61 V94 ) C1426( V61 V139 ) C1432( V61 V228 ) C1434( V61 V244 ) C1440( V61 V278 ) C1761( V76 V102 ) \nC1766( V76 V145 ) C2122( V94 V102 ) C2124( V94 V139 ) C2126( V94 V145 ) C2134( V94 V244 ) C2137( V94 V278 ) \nC2293( V102 V145 ) C2812( V131 V139 ) C2815( V131 V214 ) C2816( V131 V228 ) C2953( V139 V228 ) C2955( V139 V244 ) \nC2957( V139 V278 ) C4164( V244 V278 ) "];61-&gt;64[label="26: V0 V1 V2 V3 V6 \nV7 V8 V9 V10 V11 V12 \nV13 V14 V15 V16 V61 V76 \nV94 V102 V131 V139 V145 V214 \nV228 V244 V278 \n158: C0 ,C3 ,C4 ,C5 ,C6 ,\nC7 ,C8 ,C9 ,C10 ,C11 ,C13 ,\nC14 ,C15 ,C19 ,C20 ,C22 ,C24 ,\nC26 ,C27 ,C28 ,C29 ,C30 ,C31 ,\nC32 ,C33 ,C37 ,C39 ,C41 ,C42 ,\nC44 ,C45 ,C48 ,C51 ,C52 ,C53 ,\nC54 ,C55 ,C56 ,C57</w:t>
      </w:r>
    </w:p>
    <w:p>
      <w:pPr>
        <w:pStyle w:val="PreformattedText"/>
        <w:bidi w:val="0"/>
        <w:spacing w:before="0" w:after="0"/>
        <w:jc w:val="left"/>
        <w:rPr/>
      </w:pPr>
      <w:r>
        <w:rPr/>
        <w:t xml:space="preserve"> </w:t>
      </w:r>
      <w:r>
        <w:rPr/>
        <w:t>,C58 ,C63 ,\nC65 ,C67 ,C76 ,C77 ,C78 ,C79 ,\nC80 ,C81 ,C86 ,C88 ,C89 ,C94 ,\nC96 ,C144 ,C145 ,C146 ,C147 ,C148 ,\nC149 ,C150 ,C151 ,C152 ,C154 ,C155 ,\nC159 ,C160 ,C163 ,C164 ,C165 ,C166 ,\nC167 ,C168 ,C171 ,C172 ,C173 ,C174 ,\nC176 ,C177 ,C181 ,C182 ,C184 ,C185 ,\nC186 ,C187 ,C188 ,C189 ,C201 ,C205 ,\nC206 ,C207 ,C208 ,C209 ,C210 ,C211 ,\nC216 ,C217 ,C219 ,C220 ,C222 ,C223 ,\nC224 ,C225 ,C227 ,C228 ,C229 ,C233 ,\nC236 ,C237 ,C246 ,C248 ,C252 ,C255 ,\nC256 ,C264 ,C271 ,C272 ,C276 ,C277 ,\nC278 ,C280 ,C283 ,C285 ,C287 ,C291 ,\nC293 ,C294 ,C295 ,C297 ,C298 ,C299 ,\nC304 ,C306 ,C308 ,C309 ,C311 ,C312 ,\nC324 ,C1422 ,C1426 ,C1432 ,C1434 ,C1440 ,\nC1761 ,C1766 ,C2122 ,C2124 ,C2126 ,C2134 ,\nC2137 ,C2293 ,C2812 ,C2815 ,C2816 ,C2953 ,\nC2955 ,C2957 ,C4164 ,"];65[shape=box, label="id:65 level: 10\n27: V19 V21 V23 V27 V76 \nV100 V102 V120 V124 V129 V155 \nV159 V176 V192 V205 V207 V209 \nV211 V221 V225 V235 V236 V241 \nV273 V290 V291 V303 \n149: C357( V19 V76 ) C361( V19 V100 ) C362( V19 V102 ) C364( V19 V120 ) C366( V19 V124 ) \nC368( V19 V209 ) C369( V19 V211 ) C371( V19 V221 ) C372( V19 V225 ) C377( V19 V290 ) C415( V21 V100 ) \nC420( V21 V176 ) C422( V21 V221 ) C424( V21 V225 ) C425( V21 V235 ) C426( V21 V236 ) C428( V21 V273 ) \nC430( V21 V290 ) C431( V21 V291 ) C434( V21 V303 ) C461( V23 V27 ) C466( V23 V129 ) C469( V23 V155 ) \nC470( V23 V159 ) C474( V23 V192 ) C475( V23 V205 ) C476( V23 V207 ) C477( V23 V209 ) C478( V23 V221 ) \nC480( V23 V241 ) C579( V27 V129 ) C581( V27 V155 ) C582( V27 V159 ) C587( V27 V192 ) C589( V27 V205 ) \nC590( V27 V207 ) C591( V27 V209 ) C593( V27 V221 ) C594( V27 V241 ) C1760( V76 V100 ) C1761( V76 V102 ) \nC1762( V76 V120 ) C1763( V76 V124 ) C1769( V76 V209 ) C1770( V76 V211 ) C1771( V76 V221 ) C1774( V76 V290 ) \nC2248( V100 V102 ) C2251( V100 V120 ) C2252( V100 V124 ) C2259( V100 V209 ) C2260( V100 V211 ) C2261( V100 V221 ) \nC2266( V100 V241 ) C2269( V100 V290 ) C2290( V102 V120 ) C2291( V102 V124 ) C2299( V102 V209 ) C2300( V102 V211 ) \nC2301( V102 V221 ) C2304( V102 V290 ) C2630( V120 V124 ) C2634( V120 V192 ) C2637( V120 V209 ) C2638( V120 V211 ) \nC2639( V120 V221 ) C2643( V120 V290 ) C2697( V124 V209 ) C2698( V124 V211 ) C2700( V124 V221 ) C2708( V124 V290 ) \nC2709( V124 V291 ) C2778( V129 V155 ) C2779( V129 V159 ) C2781( V129 V192 ) C2783( V129 V205 ) C2784( V129 V207 ) \nC2785( V129 V209 ) C2786( V129 V221 ) C2788( V129 V241 ) C3185( V155 V159 ) C3187( V155 V192 ) C3190( V155 V205 ) \nC3191( V155 V207 ) C3192( V155 V209 ) C3194( V155 V221 ) C3196( V155 V241 ) C3245( V159 V192 ) C3247( V159 V205 ) \nC3248( V159 V207 ) C3249( V159 V209 ) C3250( V159 V221 ) C3252( V159 V241 ) C3476( V176 V221 ) C3477( V176 V225 ) \nC3479( V176 V235 ) C3480( V176 V236 ) C3485( V176 V273 ) C3487( V176 V290 ) C3488( V176 V291 ) C3489( V176 V303 ) \nC3691( V192 V205 ) C3692( V192 V207 ) C3693( V192 V209 ) C3694( V192 V221 ) C3697( V192 V241 ) C3831( V205 V207 ) \nC3832( V205 V209 ) C3833( V205 V221 ) C3836( V205 V241 ) C3840( V205 V290 ) C3851( V207 V209 ) C3854( V207 V221 ) \nC3857( V207 V241 ) C3874( V209 V211 ) C3875( V209 V221 ) C3877( V209 V241 ) C3881( V209 V290 ) C3890( V211 V221 ) \nC3893( V211 V290 ) C3989( V221 V225 ) C3990( V221 V235 ) C3991( V221 V236 ) C3992( V221 V241 ) C3993( V221 V273 ) \nC3994( V221 V290 ) C3995( V221 V291 ) C3996( V221 V303 ) C4017( V225 V235 ) C4018( V225 V236 ) C4020( V225 V273 ) \nC4021( V225 V290 ) C4022( V225 V291 ) C4025( V225 V303 ) C4091( V235 V236 ) C4093( V235 V273 ) C4095( V235 V290 ) \nC4096( V235 V291 ) C4098( V235 V303 ) C4102( V236 V273 ) C4105( V236 V290 ) C4106( V236 V291 ) C4107( V236 V303 ) \nC4300( V273 V290 ) C4301( V273 V291 ) C4302( V273 V303 ) C4350( V290 V291 ) C4351( V290 V303 ) C4352( V291 V303 ) "];62-&gt;65[label="26: V19 V21 V23 V27 V76 \nV100 V102 V120 V124 V129 V155 \nV159 V176 V192 V205 V207 V209 \nV211 V225 V235 V236 V241 V273 \nV290 V291 V303 \n123: C357 ,C361 ,C362 ,C364 ,C366 ,\nC368 ,C369 ,C372 ,C377 ,C415 ,C420 ,\nC424 ,C425 ,C426 ,C428 ,C430 ,C431 ,\nC434 ,C461 ,C466 ,C469 ,C470 ,C474 ,\nC475 ,C476 ,C477 ,C480 ,C579 ,C581 ,\nC582 ,C587 ,C589 ,C590 ,C591 ,C594 ,\nC1760 ,C1761 ,C1762 ,C1763 ,C1769 ,C1770 ,\nC1774 ,C2248 ,C2251 ,C2252 ,C2259 ,C2260 ,\nC2266 ,C2269 ,C2290 ,C2291 ,C2299 ,C2300 ,\nC2304 ,C2630 ,C2634 ,C2637 ,C2638 ,C2643 ,\nC2697 ,C2698 ,C2708 ,C2709 ,C2778 ,C2779 ,\nC2781 ,C2783 ,C2784 ,C2785 ,C2788 ,C3185 ,\nC3187 ,C3190 ,C3191 ,C3192 ,C3196 ,C3245 ,\nC3247 ,C3248 ,C3249 ,C3252 ,C3477 ,C3479 ,\nC3480 ,C3485 ,C3487 ,C3488 ,C3489 ,C3691 ,\nC3692 ,C3693 ,C3697 ,C3831 ,C3832 ,C3836 ,\nC3840 ,C3851 ,C3857 ,C3874 ,C3877 ,C3881 ,\nC3893 ,C4017 ,C4018 ,C4020 ,C4021 ,C4022 ,\nC4025 ,C4091 ,C4093 ,C4095 ,C4096 ,C4098 ,\nC4102 ,C4105 ,C4106 ,C4107 ,C4300 ,C4301 ,\nC4302 ,C4350 ,C4351 ,C4352 ,"];66[shape=box, label="id:66 level: 10\n23: V0 V1 V2 V4 V6 \nV7 V8 V9 V10 V11 V12 \nV13 V14 V15 V16 V17 V76 \nV102 V131 V139 V145 V214 V228 \n156: C1( V0 V4 ) C3( V0 V6 ) C4( V0 V7 ) C5( V0 V8 ) C6( V0 V9 ) \nC7( V0 V10 ) C8( V0 V12 ) C9( V0 V13 ) C10( V0 V14 ) C11( V0 V16 ) C12( V0 V17 ) \nC15( V0 V139 ) C19( V0 V214 ) C24( V1 V2 ) C25( V1 V4 ) C26( V1 V6 ) C27( V1 V7 ) \nC28( V1 V8 ) C29( V1 V9 ) C30( V1 V10 ) C31( V1 V11 ) C32( V1 V14 ) C33( V1 V15 ) \nC34( V1 V17 ) C37( V1 V76 ) C39( V1 V102 ) C41( V1 V131 ) C42( V1 V139 ) C44( V1 V145 ) \nC45( V1 V228 ) C49( V2 V4 ) C51( V2 V7 ) C52( V2 V8 ) C53( V2 V9 ) C54( V2 V10 ) \nC55( V2 V11 ) C56( V2 V14 ) C57( V2 V15 ) C58( V2 V16 ) C59( V2 V17 ) C63( V2 V76 ) \nC65( V2 V102 ) C67( V2 V145 ) C99( V4 V6 ) C100( V4 V7 ) C101( V4 V8 ) C102( V4 V9 ) \nC103( V4 V10 ) C104( V4 V12 ) C105( V4 V13 ) C106( V4 V14 ) C107( V4 V15 ) C108( V4 V16 ) \nC109( V4 V17 ) C111( V4 V76 ) C113( V4 V102 ) C114( V4 V139 ) C115( V4 V145 ) C116( V4 V214 ) \nC144( V6 V8 ) C145( V6 V9 ) C146( V6 V10 ) C147( V6 V11 ) C148( V6 V12 ) C149( V6 V13 ) \nC150( V6 V14 ) C151( V6 V15 ) C152( V6 V16 ) C153( V6 V17 ) C154( V6 V131 ) C155( V6 V139 ) \nC159( V6 V214 ) C160( V6 V228 ) C163( V7 V8 ) C164( V7 V10 ) C165( V7 V13 ) C166( V7 V14 ) \nC167( V7 V15 ) C168( V7 V16 ) C169( V7 V17 ) C172( V7 V76 ) C174( V7 V102 ) C176( V7 V139 ) \nC177( V7 V145 ) C184( V8 V9 ) C185( V8 V10 ) C186( V8 V12 ) C187( V8 V13 ) C188( V8 V15 ) \nC189( V8 V16 ) C190( V8 V17 ) C201( V8 V214 ) C205( V9 V10 ) C206( V9 V11 ) C207( V9 V12 ) \nC208( V9 V13 ) C209( V9 V14 ) C210( V9 V15 ) C211( V9 V16 ) C212( V9 V17 ) C216( V9 V131 ) \nC217( V9 V139 ) C219( V9 V214 ) C220( V9 V228 ) C222( V10 V12 ) C223( V10 V13 ) C224( V10 V15 ) \nC225( V10 V16 ) C226( V10 V17 ) C227( V10 V76 ) C228( V10 V102 ) C229( V10 V145 ) C233( V10 V214 ) \nC236( V11 V14 ) C237( V11 V15 ) C238( V11 V17 ) C246( V11 V131 ) C248( V11 V139 ) C252( V11 V228 ) \nC255( V12 V13 ) C256( V12 V16 ) C257( V12 V17 ) C264( V12 V214 ) C271( V13 V14 ) C272( V13 V16 ) \nC273( V13 V17 ) C278( V13 V139 ) C280( V13 V214 ) C287( V14 V15 ) C288( V14 V17 ) C294( V14 V131 ) \nC295( V14 V139 ) C297( V14 V228 ) C301( V15 V17 ) C304( V15 V76 ) C306( V15 V102 ) C308( V15 V131 ) \nC309( V15 V139 ) C311( V15 V145 ) C312( V15 V228 ) C315( V16 V17 ) C324( V16 V214 ) C328( V17 V76 ) \nC329( V17 V102 ) C330( V17 V131 ) C331( V17 V139 ) C332( V17 V145 ) C333( V17 V214 ) C334( V17 V228 ) \nC1761( V76 V102 ) C1766( V76 V145 ) C2293( V102 V145 ) C2812( V131 V139 ) C2815( V131 V214 ) C2816( V131 V228 ) \nC2953( V139 V228 ) "];64-&gt;66[label="22: V0 V1 V2 V4 V6 \nV7 V8 V9 V10 V11 V12 \nV13 V14 V15 V16 V76 V102 \nV131 V139 V145 V214 V228 \n134: C1 ,C3 ,C4 ,C5 ,C6 ,\nC7 ,C8 ,C9 ,C10 ,C11 ,C15 ,\nC19 ,C24 ,C25 ,C26 ,C27 ,C28 ,\nC29 ,C30 ,C31 ,C32 ,C33 ,C37 ,\nC39 ,C41 ,C42 ,C44 ,C45 ,C49 ,\nC51 ,C52 ,C53 ,C54 ,C55 ,C56 ,\nC57 ,C58 ,C63 ,C65 ,C67 ,C99 ,\nC100 ,C101 ,C102 ,C103 ,C104 ,C105 ,\nC106 ,C107 ,C108 ,C111 ,C113 ,C114 ,\nC115 ,C116 ,C144 ,C145 ,C146 ,C147 ,\nC148 ,C149 ,C150 ,C151 ,C152 ,C154 ,\nC155 ,C159 ,C160 ,C163 ,C164 ,C165 ,\nC166 ,C167 ,C168 ,C172 ,C174 ,C176 ,\nC177 ,C184 ,C185 ,C186 ,C187 ,C188 ,\nC189 ,C201 ,C205 ,C206 ,C207 ,C208 ,\nC209 ,C210 ,C211 ,C216 ,C217 ,C219 ,\nC220 ,C222 ,C223 ,C224 ,C225 ,C227 ,\nC228 ,C229 ,C233 ,C236 ,C237 ,C246 ,\nC248 ,C252 ,C255 ,C256 ,C264 ,C271 ,\nC272 ,C278 ,C280 ,C287 ,C294 ,C295 ,\nC297 ,C304 ,C306 ,C308 ,C309 ,C311 ,\nC312 ,C324 ,C1761 ,C1766 ,C2293 ,C2812 ,\nC2815 ,C2816 ,C29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