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3: V23 V24 V25 V28 V29 \nV30 V32 V33 V34 V36 V38 \nV46 V47 V48 V52 V54 V59 \nV63 V65 V70 V73 V74 V77 \nV81 V82 V84 V88 V98 V100 \nV102 V103 V104 V106 V107 V109 \nV110 V112 V114 V117 V118 V121 \nV124 V125 V127 V130 V131 V132 \nV133 V138 V148 V152 V154 V155 \nV158 V159 V160 V163 V164 V165 \nV172 V173 V177 V179 V181 V183 \nV184 V185 V188 V189 V192 V196 \nV197 V198 V199 V203 V207 V208 \nV209 V210 V213 V215 V216 V226 \nV228 V235 V236 V241 V244 V253 \nV259 V263 V264 V267 V272 V276 \nV277 V279 V280 V286 V288 V290 \nV292 V293 V294 V296 V298 V299 \nV300 V304 V305 V306 V309 V312 \n747: C417( V23 V25 ) C418( V23 V47 ) C419( V23 V54 ) C421( V23 V73 ) C423( V23 V121 ) \nC429( V23 V192 ) C435( V23 V276 ) C436( V23 V286 ) C437( V23 V288 ) C438( V23 V296 ) C440( V24 V33 ) \nC444( V24 V63 ) C445( V24 V65 ) C447( V24 V104 ) C448( V24 V117 ) C449( V24 V124 ) C451( V24 V148 ) \nC454( V24 V163 ) C455( V24 V164 ) C456( V24 V172 ) C457( V24 V179 ) C458( V24 V184 ) C461( V24 V215 ) \nC464( V24 V241 ) C465( V24 V296 ) C466( V25 V32 ) C471( V25 V98 ) C472( V25 V121 ) C478( V25 V184 ) \nC479( V25 V192 ) C481( V25 V208 ) C541( V28 V30 ) C544( V28 V47 ) C545( V28 V82 ) C547( V28 V100 ) \nC548( V28 V102 ) C549( V28 V104 ) C551( V28 V109 ) C553( V28 V130 ) C554( V28 V131 ) C556( V28 V148 ) \nC557( V28 V172 ) C559( V28 V196 ) C560( V28 V197 ) C562( V28 V259 ) C564( V28 V272 ) C567( V28 V299 ) \nC568( V28 V309 ) C569( V29 V52 ) C570( V29 V63 ) C571( V29 V73 ) C573( V29 V102 ) C574( V29 V110 ) \nC576( V29 V125 ) C577( V29 V133 ) C581( V29 V181 ) C583( V29 V203 ) C584( V29 V207 ) C585( V29 V209 ) \nC586( V29 V216 ) C588( V29 V235 ) C591( V29 V253 ) C595( V29 V304 ) C597( V29 V312 ) C598( V30 V34 ) \nC599( V30 V38 ) C601( V30 V46 ) C606( V30 V118 ) C609( V30 V130 ) C610( V30 V132 ) C612( V30 V181 ) \nC613( V30 V196 ) C614( V30 V199 ) C619( V30 V241 ) C621( V30 V259 ) C622( V30 V279 ) C624( V30 V306 ) \nC653( V32 V33 ) C659( V32 V98 ) C660( V32 V103 ) C661( V32 V118 ) C665( V32 V179 ) C666( V32 V197 ) \nC667( V32 V208 ) C668( V32 V210 ) C669( V32 V264 ) C672( V32 V312 ) C674( V33 V63 ) C675( V33 V65 ) \nC677( V33 V81 ) C680( V33 V100 ) C681( V33 V117 ) C682( V33 V124 ) C683( V33 V164 ) C685( V33 V179 ) \nC686( V33 V183 ) C692( V33 V241 ) C693( V33 V264 ) C694( V33 V312 ) C695( V34 V46 ) C696( V34 V54 ) \nC698( V34 V70 ) C701( V34 V109 ) C702( V34 V114 ) C703( V34 V118 ) C704( V34 V130 ) C705( V34 V132 ) \nC706( V34 V154 ) C707( V34 V158 ) C708( V34 V173 ) C709( V34 V181 ) C710( V34 V183 ) C712( V34 V199 ) \nC718( V34 V272 ) C720( V34 V306 ) C750( V36 V70 ) C751( V36 V88 ) C753( V36 V103 ) C754( V36 V107 ) \nC755( V36 V110 ) C756( V36 V114 ) C758( V36 V159 ) C759( V36 V173 ) C762( V36 V228 ) C768( V36 V267 ) \nC770( V36 V280 ) C773( V36 V293 ) C774( V36 V298 ) C775( V36 V299 ) C776( V36 V300 ) C805( V38 V48 ) \nC806( V38 V52 ) C809( V38 V70 ) C813( V38 V127 ) C815( V38 V138 ) C817( V38 V160 ) C819( V38 V207 ) \nC820( V38 V208 ) C824( V38 V241 ) C827( V38 V279 ) C828( V38 V288 ) C830( V38 V304 ) C831( V38 V305 ) \nC1015( V46 V100 ) C1017( V46 V117 ) C1018( V46 V118 ) C1019( V46 V130 ) C1020( V46 V132 ) C1025( V46 V181 ) \nC1027( V46 V199 ) C1029( V46 V216 ) C1034( V46 V253 ) C1037( V46 V306 ) C1038( V47 V54 ) C1039( V47 V100 ) \nC1040( V47 V102 ) C1043( V47 V131 ) C1044( V47 V148 ) C1049( V47 V197 ) C1050( V47 V199 ) C1055( V47 V259 ) \nC1059( V47 V276 ) C1060( V47 V277 ) C1062( V47 V286 ) C1064( V47 V309 ) C1065( V48 V52 ) C1069( V48 V77 ) \nC1071( V48 V81 ) C1072( V48 V112 ) C1081( V48 V188 ) C1082( V48 V189 ) C1084( V48 V196 ) C1085( V48 V208 ) \nC1086( V48 V215 ) C1090( V48 V263 ) C1163( V52 V82 ) C1164( V52 V88 ) C1165( V52 V102 ) C1166( V52 V110 ) \nC1171( V52 V207 ) C1172( V52 V208 ) C1205( V54 V70 ) C1207( V54 V82 ) C1209( V54 V114 ) C1213( V54 V154 ) \nC1214( V54 V158 ) C1217( V54 V173 ) C1218( V54 V179 ) C1219( V54 V183 ) C1226( V54 V267 ) C1227( V54 V272 ) \nC1228( V54 V276 ) C1229( V54 V286 ) C1332( V59 V63 ) C1333( V59 V65 ) C1335( V59 V98 ) C1337( V59 V131 ) \nC1340( V59 V159 ) C1343( V59 V184 ) C1346( V59 V192 ) C1347( V59 V207 ) C1348( V59 V213 ) C1352( V59 V244 ) \nC1356( V59 V263 ) C1357( V59 V276 ) C1358( V59 V279 ) C1432( V63 V65 ) C1433( V63 V73 ) C1435( V63 V117 ) \nC1436( V63 V124 ) C1437( V63 V133 ) C1439( V63 V164 ) C1441( V63 V179 ) C1442( V63 V184 ) C1443( V63 V192 ) \nC1444( V63 V203 ) C1445( V63 V207 ) C1446( V63 V209 ) C1447( V63 V213 ) C1449( V63 V216 ) C1450( V63 V235 ) \nC1451( V63 V241 ) C1452( V63 V244 ) C1453( V63 V253 ) C1454( V63 V263 ) C1455( V63 V279 ) C1456( V63 V312 ) \nC1483( V65 V74 ) C1484( V65 V98 ) C1485( V65 V106 ) C1486( V65 V117 ) C1487( V65 V124 ) C1490( V65 V159 ) \nC1491( V65 V164 ) C1493( V65 V179 ) C1494( V65 V208 ) C1496( V65 V216 ) C1498( V65 V228 ) C1499( V65 V241 ) \nC1503( V65 V280 ) C1504( V65 V292 ) C1505( V65 V306 ) C1601( V70 V107 ) C1602( V70 V114 ) C1603( V70 V127 ) \nC1605( V70 V138 ) C1606( V70 V154 ) C1607( V70 V158 ) C1608( V70 V160 ) C1609( V70 V173 ) C1610( V70 V183 ) \nC1611( V70 V207 ) C1614( V70 V228 ) C1617( V70 V241 ) C1620( V70 V267 ) C1621( V70 V272 ) C1622( V70 V288 ) \nC1623( V70 V304 ) C1624( V70 V305 ) C1676( V73 V133 ) C1678( V73 V155 ) C1681( V73 V203 ) C1682( V73 V209 ) \nC1683( V73 V210 ) C1684( V73 V216 ) C1687( V73 V235 ) C1690( V73 V253 ) C1691( V73 V288 ) C1692( V73 V296 ) \nC1694( V73 V312 ) C1697( V74 V98 ) C1698( V74 V106 ) C1701( V74 V160 ) C1704( V74 V185 ) C1706( V74 V208 ) \nC1707( V74 V215 ) C1708( V74 V216 ) C1709( V74 V228 ) C1712( V74 V280 ) C1713( V74 V292 ) C1715( V74 V306 ) \nC1763( V77 V81 ) C1767( V77 V112 ) C1774( V77 V188 ) C1775( V77 V189 ) C1776( V77 V196 ) C1778( V77 V203 ) \nC1779( V77 V215 ) C1784( V77 V263 ) C1848( V81 V88 ) C1850( V81 V100 ) C1851( V81 V112 ) C1853( V81 V130 ) \nC1857( V81 V183 ) C1858( V81 V188 ) C1859( V81 V189 ) C1861( V81 V196 ) C1862( V81 V215 ) C1870( V81 V263 ) \nC1873( V82 V88 ) C1874( V82 V104 ) C1875( V82 V109 ) C1879( V82 V172 ) C1880( V82 V179 ) C1883( V82 V267 ) \nC1885( V82 V272 ) C1887( V82 V299 ) C1912( V84 V112 ) C1915( V84 V121 ) C1919( V84 V185 ) C1921( V84 V197 ) \nC1922( V84 V198 ) C1923( V84 V226 ) C1924( V84 V235 ) C1929( V84 V276 ) C1930( V84 V293 ) C1931( V84 V309 ) \nC1997( V88 V103 ) C1998( V88 V107 ) C1999( V88 V110 ) C2000( V88 V130 ) C2002( V88 V159 ) C2008( V88 V280 ) \nC2010( V88 V293 ) C2011( V88 V298 ) C2012( V88 V300 ) C2206( V98 V106 ) C2208( V98 V131 ) C2214( V98 V208 ) \nC2215( V98 V213 ) C2216( V98 V216 ) C2217( V98 V228 ) C2222( V98 V276 ) C2223( V98 V280 ) C2224( V98 V292 ) \nC2225( V98 V306 ) C2245( V100 V102 ) C2246( V100 V117 ) C2247( V100 V118 ) C2248( V100 V131 ) C2250( V100 V148 ) \nC2254( V100 V183 ) C2256( V100 V197 ) C2257( V100 V216 ) C2264( V100 V259 ) C2266( V100 V309 ) C2290( V102 V110 ) \nC2291( V102 V131 ) C2293( V102 V148 ) C2297( V102 V197 ) C2298( V102 V207 ) C2304( V102 V259 ) C2309( V102 V309 ) \nC2311( V103 V107 ) C2312( V103 V110 ) C2313( V103 V118 ) C2314( V103 V159 ) C2315( V103 V165 ) C2316( V103 V179 ) \nC2317( V103 V197 ) C2318( V103 V203 ) C2319( V103 V210 ) C2321( V103 V226 ) C2322( V103 V236 ) C2324( V103 V280 ) \nC2326( V103 V293 ) C2327( V103 V298 ) C2328( V103 V300 ) C2329( V103 V305 ) C2331( V104 V109 ) C2336( V104 V163 ) \nC2337( V104 V172 ) C2340( V104 V272 ) C2342( V104 V290 ) C2343( V104 V292 ) C2344( V104 V299 ) C2366( V106 V125 ) \nC2368( V106 V138 ) C2370( V106 V165 ) C2371( V106 V208 ) C2372( V106 V216 ) C2373( V106 V228 ) C2376( V106 V277 ) \nC2377( V106 V280 ) C2378( V106 V286 ) C2379( V106 V292 ) C2380( V106 V294 ) C2381( V106 V306 ) C2383( V107 V110 ) \nC2384( V107 V114 ) C2385( V107 V159 ) C2386( V107 V164 ) C2391( V107 V228 ) C2396( V107 V267 ) C2399( V107 V280 ) \nC2400( V107 V293 ) C2401( V107 V298 ) C2402( V107 V300 ) C2425( V109 V172 ) C2429( V109 V236 ) C2433( V109 V272 ) \nC2436( V109 V299 ) C2437( V109 V300 ) C2438( V110 V132 ) C2441( V110 V152 ) C2442( V110 V159 ) C2443( V110 V207 ) \nC2451( V110 V280 ) C2454( V110 V293 ) C2455( V110 V294 ) C2456( V110 V298 ) C2457( V110 V300 ) C2476( V112 V121 ) \nC2479( V112 V185 ) C2480( V112 V188 ) C2481( V112 V189 ) C2482( V112 V196 ) C2483( V112 V197 ) C2484( V112 V198 ) \nC2485( V112 V215 ) C2486( V112 V226 ) C2487( V112 V235 ) C2490( V112 V263 ) C2492( V112 V276 ) C2493( V112 V309 ) \nC2516( V114 V154 ) C2517( V114 V158 ) C2518( V114 V173 ) C2519( V114 V183 ) C2523( V114 V228 ) C2529( V114 V267 ) \nC2530( V114 V272 ) C2531( V114 V290 ) C2533( V114 V298 ) C2573( V117 V118 ) C2574( V117 V124 ) C2577( V117 V154 ) \nC2579( V117 V164 ) C2581( V117 V179 ) C2582( V117 V185 ) C2584( V117 V188 ) C2585( V117 V189 ) C2588( V117 V216 ) \nC2590( V117 V241 ) C2593( V118 V130 ) C2594( V118 V132 ) C2597( V118 V179 ) C2598( V118 V181 ) C2599( V118 V197 ) \nC2600( V118 V199 ) C2601( V118 V210 ) C2603( V118 V216 ) C2608( V118 V306 ) C2655( V121 V184 ) C2656( V121 V192 ) \nC2694( V124 V133 ) C2697( V124 V158 ) C2698( V124 V160 ) C2699( V124 V164 ) C2700( V124 V165 ) C2701( V124 V179 ) \nC2702( V124 V183 ) C2703( V124 V199 ) C2707( V124 V241 ) C2710( V124 V277 ) C2714( V125 V138 ) C2715( V125 V148 ) \nC2717( V125 V163 ) C2718( V125 V173 ) C2719( V125 V181 ) C2724( V125 V267 ) C2727( V125 V286 ) C2728( V125 V304 ) \nC2752( V127 V138 ) C2753( V127 V160 ) C2757( V127 V181 ) C2759( V127 V207 ) C2762( V127 V241 ) C2763( V127 V279 ) \nC2764( V127 V280 ) C2766( V127 V288 ) C2767( V127 V300 ) C2769( V127 V304 ) C2770( V127 V305 ) C2771( V127 V309 ) \nC2814( V130 V132 ) C2816( V130 V181 ) C2817( V130 V196 ) C2818( V130 V199 ) C2825( V130 V259 ) C2827( V130 V306 ) \nC2828( V131 V148 ) C2833( V131 V197 ) C2834( V131 V213 ) C2838( V131 V259 ) C2841( V131 V276 ) C2842( V131 V288 ) \nC2843( V131 V309 ) C2844( V132 V152 ) C2847( V132 V181 ) C2849( V132 V199 ) C2853( V132 V236 ) C2857( V132 V290 ) \nC2858( V132 V294 ) C2859( V132 V306 ) C2863( V133 V158</w:t>
      </w:r>
    </w:p>
    <w:p>
      <w:pPr>
        <w:pStyle w:val="PreformattedText"/>
        <w:bidi w:val="0"/>
        <w:spacing w:before="0" w:after="0"/>
        <w:jc w:val="left"/>
        <w:rPr/>
      </w:pPr>
      <w:r>
        <w:rPr/>
        <w:t xml:space="preserve"> </w:t>
      </w:r>
      <w:r>
        <w:rPr/>
        <w:t>) C2864( V133 V160 ) C2866( V133 V165 ) C2867( V133 V203 ) \nC2869( V133 V209 ) C2871( V133 V216 ) C2872( V133 V235 ) C2873( V133 V253 ) C2878( V133 V312 ) C2941( V138 V160 ) \nC2942( V138 V198 ) C2944( V138 V207 ) C2946( V138 V241 ) C2950( V138 V286 ) C2951( V138 V288 ) C2953( V138 V304 ) \nC2954( V138 V305 ) C3107( V148 V163 ) C3108( V148 V172 ) C3109( V148 V173 ) C3111( V148 V184 ) C3112( V148 V197 ) \nC3113( V148 V215 ) C3116( V148 V259 ) C3117( V148 V267 ) C3119( V148 V296 ) C3120( V148 V309 ) C3180( V152 V294 ) \nC3197( V154 V158 ) C3199( V154 V173 ) C3200( V154 V177 ) C3203( V154 V183 ) C3204( V154 V185 ) C3206( V154 V188 ) \nC3207( V154 V189 ) C3210( V154 V272 ) C3213( V155 V172 ) C3214( V155 V177 ) C3218( V155 V210 ) C3219( V155 V213 ) \nC3226( V155 V296 ) C3254( V158 V160 ) C3255( V158 V165 ) C3256( V158 V173 ) C3257( V158 V183 ) C3259( V158 V196 ) \nC3267( V158 V272 ) C3269( V159 V163 ) C3279( V159 V280 ) C3281( V159 V293 ) C3283( V159 V298 ) C3284( V159 V300 ) \nC3285( V159 V304 ) C3286( V160 V165 ) C3290( V160 V207 ) C3291( V160 V215 ) C3292( V160 V241 ) C3296( V160 V288 ) \nC3297( V160 V304 ) C3298( V160 V305 ) C3332( V163 V173 ) C3336( V163 V267 ) C3339( V163 V304 ) C3341( V164 V179 ) \nC3346( V164 V241 ) C3354( V164 V305 ) C3356( V165 V203 ) C3358( V165 V210 ) C3360( V165 V226 ) C3361( V165 V236 ) \nC3363( V165 V277 ) C3366( V165 V294 ) C3367( V165 V305 ) C3452( V172 V177 ) C3453( V172 V184 ) C3454( V172 V215 ) \nC3459( V172 V272 ) C3461( V172 V296 ) C3462( V172 V299 ) C3463( V173 V183 ) C3467( V173 V267 ) C3468( V173 V272 ) \nC3471( V173 V299 ) C3514( V177 V209 ) C3519( V177 V296 ) C3534( V179 V197 ) C3536( V179 V210 ) C3538( V179 V241 ) \nC3540( V179 V267 ) C3552( V181 V199 ) C3560( V181 V300 ) C3562( V181 V304 ) C3563( V181 V306 ) C3565( V181 V309 ) \nC3579( V183 V199 ) C3586( V183 V272 ) C3587( V183 V277 ) C3590( V184 V192 ) C3592( V184 V207 ) C3593( V184 V213 ) \nC3594( V184 V215 ) C3597( V184 V244 ) C3598( V184 V263 ) C3600( V184 V279 ) C3601( V184 V296 ) C3603( V185 V188 ) \nC3604( V185 V189 ) C3606( V185 V197 ) C3607( V185 V198 ) C3608( V185 V226 ) C3609( V185 V235 ) C3612( V185 V276 ) \nC3614( V185 V309 ) C3636( V188 V189 ) C3638( V188 V196 ) C3641( V188 V215 ) C3643( V188 V263 ) C3644( V188 V264 ) \nC3647( V189 V196 ) C3649( V189 V215 ) C3651( V189 V244 ) C3652( V189 V263 ) C3673( V192 V207 ) C3674( V192 V213 ) \nC3675( V192 V244 ) C3677( V192 V263 ) C3679( V192 V279 ) C3713( V196 V215 ) C3718( V196 V259 ) C3720( V196 V263 ) \nC3721( V197 V198 ) C3722( V197 V210 ) C3723( V197 V226 ) C3724( V197 V235 ) C3725( V197 V259 ) C3727( V197 V276 ) \nC3728( V197 V309 ) C3730( V198 V226 ) C3731( V198 V228 ) C3734( V198 V235 ) C3739( V198 V276 ) C3741( V198 V309 ) \nC3750( V199 V277 ) C3754( V199 V306 ) C3783( V203 V209 ) C3784( V203 V210 ) C3785( V203 V216 ) C3787( V203 V226 ) \nC3788( V203 V235 ) C3789( V203 V236 ) C3793( V203 V253 ) C3795( V203 V305 ) C3797( V203 V312 ) C3834( V207 V213 ) \nC3837( V207 V241 ) C3838( V207 V244 ) C3840( V207 V263 ) C3841( V207 V279 ) C3843( V207 V288 ) C3844( V207 V304 ) \nC3845( V207 V305 ) C3846( V208 V216 ) C3848( V208 V228 ) C3853( V208 V280 ) C3854( V208 V292 ) C3855( V208 V306 ) \nC3856( V209 V216 ) C3858( V209 V235 ) C3859( V209 V253 ) C3861( V209 V263 ) C3864( V209 V306 ) C3867( V209 V312 ) \nC3870( V210 V226 ) C3872( V210 V236 ) C3874( V210 V305 ) C3894( V213 V244 ) C3897( V213 V263 ) C3900( V213 V276 ) \nC3901( V213 V279 ) C3910( V215 V263 ) C3911( V215 V296 ) C3913( V216 V228 ) C3914( V216 V235 ) C3917( V216 V253 ) \nC3919( V216 V280 ) C3920( V216 V292 ) C3921( V216 V306 ) C3922( V216 V312 ) C4011( V226 V235 ) C4012( V226 V236 ) \nC4016( V226 V276 ) C4018( V226 V305 ) C4019( V226 V309 ) C4031( V228 V267 ) C4032( V228 V280 ) C4033( V228 V292 ) \nC4034( V228 V306 ) C4077( V235 V253 ) C4080( V235 V276 ) C4082( V235 V293 ) C4083( V235 V309 ) C4084( V235 V312 ) \nC4086( V236 V290 ) C4087( V236 V300 ) C4088( V236 V305 ) C4114( V241 V279 ) C4115( V241 V288 ) C4117( V241 V304 ) \nC4118( V241 V305 ) C4134( V244 V263 ) C4135( V244 V279 ) C4193( V253 V312 ) C4222( V259 V309 ) C4241( V263 V279 ) \nC4243( V263 V306 ) C4246( V264 V286 ) C4247( V264 V299 ) C4248( V264 V312 ) C4281( V272 V299 ) C4292( V276 V286 ) \nC4293( V276 V309 ) C4297( V277 V294 ) C4303( V279 V280 ) C4306( V280 V292 ) C4307( V280 V293 ) C4308( V280 V298 ) \nC4309( V280 V300 ) C4310( V280 V306 ) C4329( V286 V299 ) C4337( V288 V296 ) C4339( V288 V304 ) C4340( V288 V305 ) \nC4346( V290 V292 ) C4348( V290 V298 ) C4352( V292 V294 ) C4353( V292 V306 ) C4354( V293 V298 ) C4355( V293 V300 ) \nC4356( V293 V312 ) C4365( V298 V300 ) C4368( V300 V309 ) C4370( V304 V305 ) "]1[shape=box, label="id:1 level: 1\n68: V28 V29 V36 V38 V47 \nV48 V59 V63 V65 V70 V73 \nV74 V77 V81 V84 V88 V98 \nV100 V102 V103 V106 V107 V110 \nV112 V127 V131 V133 V138 V148 \nV159 V160 V174 V184 V185 V188 \nV189 V192 V196 V197 V198 V203 \nV207 V208 V209 V213 V215 V216 \nV226 V228 V235 V241 V244 V253 \nV259 V263 V276 V279 V280 V288 \nV292 V293 V298 V300 V304 V305 \nV306 V309 V312 \n424: C544( V28 V47 ) C547( V28 V100 ) C548( V28 V102 ) C554( V28 V131 ) C556( V28 V148 ) \nC558( V28 V174 ) C559( V28 V196 ) C560( V28 V197 ) C562( V28 V259 ) C568( V28 V309 ) C570( V29 V63 ) \nC571( V29 V73 ) C573( V29 V102 ) C574( V29 V110 ) C577( V29 V133 ) C583( V29 V203 ) C584( V29 V207 ) \nC585( V29 V209 ) C586( V29 V216 ) C588( V29 V235 ) C591( V29 V253 ) C595( V29 V304 ) C597( V29 V312 ) \nC750( V36 V70 ) C751( V36 V88 ) C753( V36 V103 ) C754( V36 V107 ) C755( V36 V110 ) C758( V36 V159 ) \nC762( V36 V228 ) C770( V36 V280 ) C773( V36 V293 ) C774( V36 V298 ) C776( V36 V300 ) C805( V38 V48 ) \nC809( V38 V70 ) C813( V38 V127 ) C815( V38 V138 ) C817( V38 V160 ) C819( V38 V207 ) C820( V38 V208 ) \nC824( V38 V241 ) C827( V38 V279 ) C828( V38 V288 ) C830( V38 V304 ) C831( V38 V305 ) C1039( V47 V100 ) \nC1040( V47 V102 ) C1043( V47 V131 ) C1044( V47 V148 ) C1048( V47 V174 ) C1049( V47 V197 ) C1055( V47 V259 ) \nC1059( V47 V276 ) C1064( V47 V309 ) C1069( V48 V77 ) C1071( V48 V81 ) C1072( V48 V112 ) C1080( V48 V174 ) \nC1081( V48 V188 ) C1082( V48 V189 ) C1084( V48 V196 ) C1085( V48 V208 ) C1086( V48 V215 ) C1090( V48 V263 ) \nC1332( V59 V63 ) C1333( V59 V65 ) C1335( V59 V98 ) C1337( V59 V131 ) C1340( V59 V159 ) C1341( V59 V174 ) \nC1343( V59 V184 ) C1346( V59 V192 ) C1347( V59 V207 ) C1348( V59 V213 ) C1352( V59 V244 ) C1356( V59 V263 ) \nC1357( V59 V276 ) C1358( V59 V279 ) C1432( V63 V65 ) C1433( V63 V73 ) C1437( V63 V133 ) C1440( V63 V174 ) \nC1442( V63 V184 ) C1443( V63 V192 ) C1444( V63 V203 ) C1445( V63 V207 ) C1446( V63 V209 ) C1447( V63 V213 ) \nC1449( V63 V216 ) C1450( V63 V235 ) C1451( V63 V241 ) C1452( V63 V244 ) C1453( V63 V253 ) C1454( V63 V263 ) \nC1455( V63 V279 ) C1456( V63 V312 ) C1483( V65 V74 ) C1484( V65 V98 ) C1485( V65 V106 ) C1490( V65 V159 ) \nC1494( V65 V208 ) C1496( V65 V216 ) C1498( V65 V228 ) C1499( V65 V241 ) C1503( V65 V280 ) C1504( V65 V292 ) \nC1505( V65 V306 ) C1601( V70 V107 ) C1603( V70 V127 ) C1605( V70 V138 ) C1608( V70 V160 ) C1611( V70 V207 ) \nC1614( V70 V228 ) C1617( V70 V241 ) C1622( V70 V288 ) C1623( V70 V304 ) C1624( V70 V305 ) C1676( V73 V133 ) \nC1681( V73 V203 ) C1682( V73 V209 ) C1684( V73 V216 ) C1687( V73 V235 ) C1690( V73 V253 ) C1691( V73 V288 ) \nC1694( V73 V312 ) C1697( V74 V98 ) C1698( V74 V106 ) C1701( V74 V160 ) C1704( V74 V185 ) C1706( V74 V208 ) \nC1707( V74 V215 ) C1708( V74 V216 ) C1709( V74 V228 ) C1712( V74 V280 ) C1713( V74 V292 ) C1715( V74 V306 ) \nC1763( V77 V81 ) C1767( V77 V112 ) C1771( V77 V174 ) C1774( V77 V188 ) C1775( V77 V189 ) C1776( V77 V196 ) \nC1778( V77 V203 ) C1779( V77 V215 ) C1784( V77 V263 ) C1848( V81 V88 ) C1850( V81 V100 ) C1851( V81 V112 ) \nC1855( V81 V174 ) C1858( V81 V188 ) C1859( V81 V189 ) C1861( V81 V196 ) C1862( V81 V215 ) C1870( V81 V263 ) \nC1912( V84 V112 ) C1919( V84 V185 ) C1921( V84 V197 ) C1922( V84 V198 ) C1923( V84 V226 ) C1924( V84 V235 ) \nC1929( V84 V276 ) C1930( V84 V293 ) C1931( V84 V309 ) C1997( V88 V103 ) C1998( V88 V107 ) C1999( V88 V110 ) \nC2002( V88 V159 ) C2008( V88 V280 ) C2010( V88 V293 ) C2011( V88 V298 ) C2012( V88 V300 ) C2206( V98 V106 ) \nC2208( V98 V131 ) C2214( V98 V208 ) C2215( V98 V213 ) C2216( V98 V216 ) C2217( V98 V228 ) C2222( V98 V276 ) \nC2223( V98 V280 ) C2224( V98 V292 ) C2225( V98 V306 ) C2245( V100 V102 ) C2248( V100 V131 ) C2250( V100 V148 ) \nC2252( V100 V174 ) C2256( V100 V197 ) C2257( V100 V216 ) C2264( V100 V259 ) C2266( V100 V309 ) C2290( V102 V110 ) \nC2291( V102 V131 ) C2293( V102 V148 ) C2295( V102 V174 ) C2297( V102 V197 ) C2298( V102 V207 ) C2304( V102 V259 ) \nC2309( V102 V309 ) C2311( V103 V107 ) C2312( V103 V110 ) C2314( V103 V159 ) C2317( V103 V197 ) C2318( V103 V203 ) \nC2321( V103 V226 ) C2324( V103 V280 ) C2326( V103 V293 ) C2327( V103 V298 ) C2328( V103 V300 ) C2329( V103 V305 ) \nC2368( V106 V138 ) C2371( V106 V208 ) C2372( V106 V216 ) C2373( V106 V228 ) C2377( V106 V280 ) C2379( V106 V292 ) \nC2381( V106 V306 ) C2383( V107 V110 ) C2385( V107 V159 ) C2391( V107 V228 ) C2399( V107 V280 ) C2400( V107 V293 ) \nC2401( V107 V298 ) C2402( V107 V300 ) C2442( V110 V159 ) C2443( V110 V207 ) C2451( V110 V280 ) C2454( V110 V293 ) \nC2456( V110 V298 ) C2457( V110 V300 ) C2478( V112 V174 ) C2479( V112 V185 ) C2480( V112 V188 ) C2481( V112 V189 ) \nC2482( V112 V196 ) C2483( V112 V197 ) C2484( V112 V198 ) C2485( V112 V215 ) C2486( V112 V226 ) C2487( V112 V235 ) \nC2490( V112 V263 ) C2492( V112 V276 ) C2493( V112 V309 ) C2752( V127 V138 ) C2753( V127 V160 ) C2759( V127 V207 ) \nC2762( V127 V241 ) C2763( V127 V279 ) C2764( V127 V280 ) C2766( V127 V288 ) C2767( V127 V300 ) C2769( V127 V304 ) \nC2770( V127 V305 ) C2771( V127 V309 ) C2828( V131 V148 ) C2829( V131 V174 ) C2833( V131 V197 ) C2834( V131 V213 ) \nC2838( V131 V259 ) C2841( V131 V276 ) C2842( V131 V288 ) C2843( V131 V309 ) C2864( V133 V160 ) C2867( V133 V203 ) \nC2869( V133</w:t>
      </w:r>
    </w:p>
    <w:p>
      <w:pPr>
        <w:pStyle w:val="PreformattedText"/>
        <w:bidi w:val="0"/>
        <w:spacing w:before="0" w:after="0"/>
        <w:jc w:val="left"/>
        <w:rPr/>
      </w:pPr>
      <w:r>
        <w:rPr/>
        <w:t xml:space="preserve"> </w:t>
      </w:r>
      <w:r>
        <w:rPr/>
        <w:t>V209 ) C2871( V133 V216 ) C2872( V133 V235 ) C2873( V133 V253 ) C2878( V133 V312 ) C2941( V138 V160 ) \nC2942( V138 V198 ) C2944( V138 V207 ) C2946( V138 V241 ) C2951( V138 V288 ) C2953( V138 V304 ) C2954( V138 V305 ) \nC3110( V148 V174 ) C3111( V148 V184 ) C3112( V148 V197 ) C3113( V148 V215 ) C3116( V148 V259 ) C3120( V148 V309 ) \nC3279( V159 V280 ) C3281( V159 V293 ) C3283( V159 V298 ) C3284( V159 V300 ) C3285( V159 V304 ) C3290( V160 V207 ) \nC3291( V160 V215 ) C3292( V160 V241 ) C3296( V160 V288 ) C3297( V160 V304 ) C3298( V160 V305 ) C3472( V174 V184 ) \nC3473( V174 V188 ) C3474( V174 V189 ) C3475( V174 V192 ) C3476( V174 V196 ) C3477( V174 V197 ) C3478( V174 V207 ) \nC3479( V174 V213 ) C3480( V174 V215 ) C3481( V174 V244 ) C3482( V174 V259 ) C3483( V174 V263 ) C3485( V174 V279 ) \nC3486( V174 V309 ) C3590( V184 V192 ) C3592( V184 V207 ) C3593( V184 V213 ) C3594( V184 V215 ) C3597( V184 V244 ) \nC3598( V184 V263 ) C3600( V184 V279 ) C3603( V185 V188 ) C3604( V185 V189 ) C3606( V185 V197 ) C3607( V185 V198 ) \nC3608( V185 V226 ) C3609( V185 V235 ) C3612( V185 V276 ) C3614( V185 V309 ) C3636( V188 V189 ) C3638( V188 V196 ) \nC3641( V188 V215 ) C3643( V188 V263 ) C3647( V189 V196 ) C3649( V189 V215 ) C3651( V189 V244 ) C3652( V189 V263 ) \nC3673( V192 V207 ) C3674( V192 V213 ) C3675( V192 V244 ) C3677( V192 V263 ) C3679( V192 V279 ) C3713( V196 V215 ) \nC3718( V196 V259 ) C3720( V196 V263 ) C3721( V197 V198 ) C3723( V197 V226 ) C3724( V197 V235 ) C3725( V197 V259 ) \nC3727( V197 V276 ) C3728( V197 V309 ) C3730( V198 V226 ) C3731( V198 V228 ) C3734( V198 V235 ) C3739( V198 V276 ) \nC3741( V198 V309 ) C3783( V203 V209 ) C3785( V203 V216 ) C3787( V203 V226 ) C3788( V203 V235 ) C3793( V203 V253 ) \nC3795( V203 V305 ) C3797( V203 V312 ) C3834( V207 V213 ) C3837( V207 V241 ) C3838( V207 V244 ) C3840( V207 V263 ) \nC3841( V207 V279 ) C3843( V207 V288 ) C3844( V207 V304 ) C3845( V207 V305 ) C3846( V208 V216 ) C3848( V208 V228 ) \nC3853( V208 V280 ) C3854( V208 V292 ) C3855( V208 V306 ) C3856( V209 V216 ) C3858( V209 V235 ) C3859( V209 V253 ) \nC3861( V209 V263 ) C3864( V209 V306 ) C3867( V209 V312 ) C3894( V213 V244 ) C3897( V213 V263 ) C3900( V213 V276 ) \nC3901( V213 V279 ) C3910( V215 V263 ) C3913( V216 V228 ) C3914( V216 V235 ) C3917( V216 V253 ) C3919( V216 V280 ) \nC3920( V216 V292 ) C3921( V216 V306 ) C3922( V216 V312 ) C4011( V226 V235 ) C4016( V226 V276 ) C4018( V226 V305 ) \nC4019( V226 V309 ) C4032( V228 V280 ) C4033( V228 V292 ) C4034( V228 V306 ) C4077( V235 V253 ) C4080( V235 V276 ) \nC4082( V235 V293 ) C4083( V235 V309 ) C4084( V235 V312 ) C4114( V241 V279 ) C4115( V241 V288 ) C4117( V241 V304 ) \nC4118( V241 V305 ) C4134( V244 V263 ) C4135( V244 V279 ) C4193( V253 V312 ) C4222( V259 V309 ) C4241( V263 V279 ) \nC4243( V263 V306 ) C4293( V276 V309 ) C4303( V279 V280 ) C4306( V280 V292 ) C4307( V280 V293 ) C4308( V280 V298 ) \nC4309( V280 V300 ) C4310( V280 V306 ) C4339( V288 V304 ) C4340( V288 V305 ) C4353( V292 V306 ) C4354( V293 V298 ) \nC4355( V293 V300 ) C4356( V293 V312 ) C4365( V298 V300 ) C4368( V300 V309 ) C4370( V304 V305 ) "];0-&gt;1[label="67: V28 V29 V36 V38 V47 \nV48 V59 V63 V65 V70 V73 \nV74 V77 V81 V84 V88 V98 \nV100 V102 V103 V106 V107 V110 \nV112 V127 V131 V133 V138 V148 \nV159 V160 V184 V185 V188 V189 \nV192 V196 V197 V198 V203 V207 \nV208 V209 V213 V215 V216 V226 \nV228 V235 V241 V244 V253 V259 \nV263 V276 V279 V280 V288 V292 \nV293 V298 V300 V304 V305 V306 \nV309 V312 \n398: C544 ,C547 ,C548 ,C554 ,C556 ,\nC559 ,C560 ,C562 ,C568 ,C570 ,C571 ,\nC573 ,C574 ,C577 ,C583 ,C584 ,C585 ,\nC586 ,C588 ,C591 ,C595 ,C597 ,C750 ,\nC751 ,C753 ,C754 ,C755 ,C758 ,C762 ,\nC770 ,C773 ,C774 ,C776 ,C805 ,C809 ,\nC813 ,C815 ,C817 ,C819 ,C820 ,C824 ,\nC827 ,C828 ,C830 ,C831 ,C1039 ,C1040 ,\nC1043 ,C1044 ,C1049 ,C1055 ,C1059 ,C1064 ,\nC1069 ,C1071 ,C1072 ,C1081 ,C1082 ,C1084 ,\nC1085 ,C1086 ,C1090 ,C1332 ,C1333 ,C1335 ,\nC1337 ,C1340 ,C1343 ,C1346 ,C1347 ,C1348 ,\nC1352 ,C1356 ,C1357 ,C1358 ,C1432 ,C1433 ,\nC1437 ,C1442 ,C1443 ,C1444 ,C1445 ,C1446 ,\nC1447 ,C1449 ,C1450 ,C1451 ,C1452 ,C1453 ,\nC1454 ,C1455 ,C1456 ,C1483 ,C1484 ,C1485 ,\nC1490 ,C1494 ,C1496 ,C1498 ,C1499 ,C1503 ,\nC1504 ,C1505 ,C1601 ,C1603 ,C1605 ,C1608 ,\nC1611 ,C1614 ,C1617 ,C1622 ,C1623 ,C1624 ,\nC1676 ,C1681 ,C1682 ,C1684 ,C1687 ,C1690 ,\nC1691 ,C1694 ,C1697 ,C1698 ,C1701 ,C1704 ,\nC1706 ,C1707 ,C1708 ,C1709 ,C1712 ,C1713 ,\nC1715 ,C1763 ,C1767 ,C1774 ,C1775 ,C1776 ,\nC1778 ,C1779 ,C1784 ,C1848 ,C1850 ,C1851 ,\nC1858 ,C1859 ,C1861 ,C1862 ,C1870 ,C1912 ,\nC1919 ,C1921 ,C1922 ,C1923 ,C1924 ,C1929 ,\nC1930 ,C1931 ,C1997 ,C1998 ,C1999 ,C2002 ,\nC2008 ,C2010 ,C2011 ,C2012 ,C2206 ,C2208 ,\nC2214 ,C2215 ,C2216 ,C2217 ,C2222 ,C2223 ,\nC2224 ,C2225 ,C2245 ,C2248 ,C2250 ,C2256 ,\nC2257 ,C2264 ,C2266 ,C2290 ,C2291 ,C2293 ,\nC2297 ,C2298 ,C2304 ,C2309 ,C2311 ,C2312 ,\nC2314 ,C2317 ,C2318 ,C2321 ,C2324 ,C2326 ,\nC2327 ,C2328 ,C2329 ,C2368 ,C2371 ,C2372 ,\nC2373 ,C2377 ,C2379 ,C2381 ,C2383 ,C2385 ,\nC2391 ,C2399 ,C2400 ,C2401 ,C2402 ,C2442 ,\nC2443 ,C2451 ,C2454 ,C2456 ,C2457 ,C2479 ,\nC2480 ,C2481 ,C2482 ,C2483 ,C2484 ,C2485 ,\nC2486 ,C2487 ,C2490 ,C2492 ,C2493 ,C2752 ,\nC2753 ,C2759 ,C2762 ,C2763 ,C2764 ,C2766 ,\nC2767 ,C2769 ,C2770 ,C2771 ,C2828 ,C2833 ,\nC2834 ,C2838 ,C2841 ,C2842 ,C2843 ,C2864 ,\nC2867 ,C2869 ,C2871 ,C2872 ,C2873 ,C2878 ,\nC2941 ,C2942 ,C2944 ,C2946 ,C2951 ,C2953 ,\nC2954 ,C3111 ,C3112 ,C3113 ,C3116 ,C3120 ,\nC3279 ,C3281 ,C3283 ,C3284 ,C3285 ,C3290 ,\nC3291 ,C3292 ,C3296 ,C3297 ,C3298 ,C3590 ,\nC3592 ,C3593 ,C3594 ,C3597 ,C3598 ,C3600 ,\nC3603 ,C3604 ,C3606 ,C3607 ,C3608 ,C3609 ,\nC3612 ,C3614 ,C3636 ,C3638 ,C3641 ,C3643 ,\nC3647 ,C3649 ,C3651 ,C3652 ,C3673 ,C3674 ,\nC3675 ,C3677 ,C3679 ,C3713 ,C3718 ,C3720 ,\nC3721 ,C3723 ,C3724 ,C3725 ,C3727 ,C3728 ,\nC3730 ,C3731 ,C3734 ,C3739 ,C3741 ,C3783 ,\nC3785 ,C3787 ,C3788 ,C3793 ,C3795 ,C3797 ,\nC3834 ,C3837 ,C3838 ,C3840 ,C3841 ,C3843 ,\nC3844 ,C3845 ,C3846 ,C3848 ,C3853 ,C3854 ,\nC3855 ,C3856 ,C3858 ,C3859 ,C3861 ,C3864 ,\nC3867 ,C3894 ,C3897 ,C3900 ,C3901 ,C3910 ,\nC3913 ,C3914 ,C3917 ,C3919 ,C3920 ,C3921 ,\nC3922 ,C4011 ,C4016 ,C4018 ,C4019 ,C4032 ,\nC4033 ,C4034 ,C4077 ,C4080 ,C4082 ,C4083 ,\nC4084 ,C4114 ,C4115 ,C4117 ,C4118 ,C4134 ,\nC4135 ,C4193 ,C4222 ,C4241 ,C4243 ,C4293 ,\nC4303 ,C4306 ,C4307 ,C4308 ,C4309 ,C4310 ,\nC4339 ,C4340 ,C4353 ,C4354 ,C4355 ,C4356 ,\nC4365 ,C4368 ,C4370 ,"];2[shape=box, label="id:2 level: 1\n181: V22 V23 V24 V25 V28 \nV29 V30 V32 V33 V34 V36 \nV38 V40 V44 V46 V47 V48 \nV52 V53 V54 V57 V58 V59 \nV61 V65 V66 V70 V73 V74 \nV76 V77 V78 V80 V81 V82 \nV84 V85 V88 V92 V95 V98 \nV100 V101 V102 V103 V104 V106 \nV107 V109 V110 V112 V113 V114 \nV117 V118 V120 V121 V123 V124 \nV125 V126 V127 V129 V130 V131 \nV132 V133 V136 V138 V140 V141 \nV144 V145 V146 V148 V150 V151 \nV152 V153 V154 V155 V158 V159 \nV160 V163 V164 V165 V166 V172 \nV173 V177 V179 V180 V181 V183 \nV184 V185 V188 V189 V191 V192 \nV193 V194 V195 V196 V198 V199 \nV202 V203 V206 V207 V208 V209 \nV210 V213 V215 V216 V217 V218 \nV219 V220 V221 V224 V226 V227 \nV228 V230 V231 V234 V235 V236 \nV238 V239 V240 V241 V242 V243 \nV244 V245 V246 V247 V250 V253 \nV254 V259 V260 V261 V263 V264 \nV266 V267 V269 V270 V271 V272 \nV274 V275 V276 V277 V279 V280 \nV284 V286 V287 V288 V290 V292 \nV293 V294 V295 V296 V298 V299 \nV300 V301 V302 V304 V305 V306 \nV309 V312 \n1554: C391( V22 V24 ) C393( V22 V32 ) C394( V22 V33 ) C395( V22 V40 ) C400( V22 V66 ) \nC401( V22 V74 ) C402( V22 V80 ) C404( V22 V104 ) C405( V22 V136 ) C406( V22 V150 ) C407( V22 V151 ) \nC408( V22 V163 ) C410( V22 V180 ) C411( V22 V185 ) C414( V22 V264 ) C415( V22 V301 ) C416( V22 V312 ) \nC417( V23 V25 ) C418( V23 V47 ) C419( V23 V54 ) C421( V23 V73 ) C422( V23 V92 ) C423( V23 V121 ) \nC424( V23 V123 ) C425( V23 V151 ) C426( V23 V153 ) C427( V23 V166 ) C429( V23 V192 ) C430( V23 V219 ) \nC431( V23 V238 ) C432( V23 V240 ) C435( V23 V276 ) C436( V23 V286 ) C437( V23 V288 ) C438( V23 V296 ) \nC440( V24 V33 ) C445( V24 V65 ) C447( V24 V104 ) C448( V24 V117 ) C449( V24 V124 ) C450( V24 V136 ) \nC451( V24 V148 ) C452( V24 V150 ) C453( V24 V151 ) C454( V24 V163 ) C455( V24 V164 ) C456( V24 V172 ) \nC457( V24 V179 ) C458( V24 V184 ) C461( V24 V215 ) C463( V24 V231 ) C464( V24 V241 ) C465( V24 V296 ) \nC466( V25 V32 ) C469( V25 V61 ) C471( V25 V98 ) C472( V25 V121 ) C473( V25 V123 ) C475( V25 V141 ) \nC476( V25 V144 ) C478( V25 V184 ) C479( V25 V192 ) C480( V25 V194 ) C481( V25 V208 ) C484( V25 V271 ) \nC541( V28 V30 ) C544( V28 V47 ) C545( V28 V82 ) C547( V28 V100 ) C548( V28 V102 ) C549( V28 V104 ) \nC551( V28 V109 ) C553( V28 V130 ) C554( V28 V131 ) C555( V28 V141 ) C556( V28 V148 ) C557( V28 V172 ) \nC559( V28 V196 ) C562( V28 V259 ) C563( V28 V269 ) C564( V28 V272 ) C567( V28 V299 ) C568( V28 V309 ) \nC569( V29 V52 ) C571( V29 V73 ) C573( V29 V102 ) C574( V29 V110 ) C576( V29 V125 ) C577( V29 V133 ) \nC578( V29 V140 ) C580( V29 V150 ) C581( V29 V181 ) C583( V29 V203 ) C584( V29 V207 ) C585( V29 V209 ) \nC586( V29 V216 ) C588( V29 V235 ) C589( V29 V239 ) C590( V29 V245 ) C591( V29 V253 ) C595( V29 V304 ) \nC597( V29 V312 ) C598( V30 V34 ) C599( V30 V38 ) C601( V30 V46 ) C606( V30 V118 ) C607( V30 V120 ) \nC609( V30 V130 ) C610( V30 V132 ) C612( V30 V181 ) C613( V30 V196 ) C614( V30 V199 ) C619( V30 V241 ) \nC621( V30 V259 ) C622( V30 V279 ) C624( V30 V306 ) C653( V32 V33 ) C656( V32 V80 ) C659( V32 V98 ) \nC660( V32 V103 ) C661( V32 V118 ) C663( V32 V141 ) C665( V32 V179 ) C667( V32 V208 ) C668( V32 V210 ) \nC669( V32 V264 ) C672( V32 V312 ) C675( V33 V65 ) C676( V33 V80 ) C677( V33 V81 ) C680( V33 V100 ) \nC681( V33 V117 ) C682( V33 V124 ) C683( V33 V164 ) C685( V33 V179 ) C686( V33 V183 ) C687( V33 V191 ) \nC690( V33 V227 ) C692( V33 V241 ) C693( V33 V264 ) C694( V33 V312 ) C695( V34 V46 ) C696( V34 V54 ) \nC697( V34 V58 ) C698( V34 V70 ) C699( V34 V85 ) C701( V34 V109 ) C702( V34 V114 ) C703( V34 V118 ) \nC704( V34 V130 ) C705( V34 V132 ) C706(</w:t>
      </w:r>
    </w:p>
    <w:p>
      <w:pPr>
        <w:pStyle w:val="PreformattedText"/>
        <w:bidi w:val="0"/>
        <w:spacing w:before="0" w:after="0"/>
        <w:jc w:val="left"/>
        <w:rPr/>
      </w:pPr>
      <w:r>
        <w:rPr/>
        <w:t xml:space="preserve"> </w:t>
      </w:r>
      <w:r>
        <w:rPr/>
        <w:t>V34 V154 ) C707( V34 V158 ) C708( V34 V173 ) C709( V34 V181 ) \nC710( V34 V183 ) C711( V34 V191 ) C712( V34 V199 ) C717( V34 V271 ) C718( V34 V272 ) C719( V34 V284 ) \nC720( V34 V306 ) C750( V36 V70 ) C751( V36 V88 ) C753( V36 V103 ) C754( V36 V107 ) C755( V36 V110 ) \nC756( V36 V114 ) C758( V36 V159 ) C759( V36 V173 ) C761( V36 V224 ) C762( V36 V228 ) C763( V36 V230 ) \nC764( V36 V234 ) C765( V36 V246 ) C768( V36 V267 ) C770( V36 V280 ) C773( V36 V293 ) C774( V36 V298 ) \nC775( V36 V299 ) C776( V36 V300 ) C805( V38 V48 ) C806( V38 V52 ) C807( V38 V57 ) C809( V38 V70 ) \nC812( V38 V120 ) C813( V38 V127 ) C815( V38 V138 ) C817( V38 V160 ) C819( V38 V207 ) C820( V38 V208 ) \nC821( V38 V220 ) C824( V38 V241 ) C825( V38 V243 ) C826( V38 V275 ) C827( V38 V279 ) C828( V38 V288 ) \nC830( V38 V304 ) C831( V38 V305 ) C861( V40 V66 ) C863( V40 V74 ) C864( V40 V76 ) C865( V40 V78 ) \nC866( V40 V80 ) C868( V40 V102 ) C869( V40 V107 ) C870( V40 V164 ) C872( V40 V180 ) C873( V40 V185 ) \nC874( V40 V193 ) C877( V40 V227 ) C878( V40 V231 ) C881( V40 V269 ) C882( V40 V274 ) C883( V40 V301 ) \nC962( V44 V57 ) C965( V44 V77 ) C966( V44 V85 ) C970( V44 V126 ) C974( V44 V158 ) C975( V44 V166 ) \nC977( V44 V195 ) C978( V44 V196 ) C979( V44 V202 ) C981( V44 V217 ) C982( V44 V224 ) C984( V44 V238 ) \nC985( V44 V261 ) C987( V44 V298 ) C988( V44 V301 ) C1015( V46 V100 ) C1017( V46 V117 ) C1018( V46 V118 ) \nC1019( V46 V130 ) C1020( V46 V132 ) C1021( V46 V145 ) C1025( V46 V181 ) C1027( V46 V199 ) C1029( V46 V216 ) \nC1032( V46 V239 ) C1033( V46 V243 ) C1034( V46 V253 ) C1036( V46 V275 ) C1037( V46 V306 ) C1038( V47 V54 ) \nC1039( V47 V100 ) C1040( V47 V102 ) C1043( V47 V131 ) C1044( V47 V148 ) C1045( V47 V151 ) C1046( V47 V153 ) \nC1047( V47 V166 ) C1050( V47 V199 ) C1051( V47 V219 ) C1052( V47 V224 ) C1053( V47 V238 ) C1055( V47 V259 ) \nC1057( V47 V270 ) C1059( V47 V276 ) C1060( V47 V277 ) C1062( V47 V286 ) C1064( V47 V309 ) C1065( V48 V52 ) \nC1066( V48 V57 ) C1068( V48 V76 ) C1069( V48 V77 ) C1070( V48 V80 ) C1071( V48 V81 ) C1072( V48 V112 ) \nC1074( V48 V120 ) C1075( V48 V129 ) C1076( V48 V136 ) C1077( V48 V146 ) C1081( V48 V188 ) C1082( V48 V189 ) \nC1084( V48 V196 ) C1085( V48 V208 ) C1086( V48 V215 ) C1087( V48 V220 ) C1088( V48 V240 ) C1089( V48 V243 ) \nC1090( V48 V263 ) C1091( V48 V271 ) C1092( V48 V275 ) C1161( V52 V57 ) C1163( V52 V82 ) C1164( V52 V88 ) \nC1165( V52 V102 ) C1166( V52 V110 ) C1167( V52 V120 ) C1168( V52 V140 ) C1169( V52 V150 ) C1171( V52 V207 ) \nC1172( V52 V208 ) C1173( V52 V220 ) C1175( V52 V239 ) C1176( V52 V243 ) C1177( V52 V245 ) C1178( V52 V275 ) \nC1181( V53 V77 ) C1182( V53 V85 ) C1189( V53 V203 ) C1191( V53 V219 ) C1193( V53 V247 ) C1194( V53 V250 ) \nC1197( V53 V253 ) C1199( V53 V260 ) C1202( V53 V302 ) C1205( V54 V70 ) C1207( V54 V82 ) C1209( V54 V114 ) \nC1211( V54 V151 ) C1212( V54 V153 ) C1213( V54 V154 ) C1214( V54 V158 ) C1215( V54 V166 ) C1217( V54 V173 ) \nC1218( V54 V179 ) C1219( V54 V183 ) C1220( V54 V202 ) C1222( V54 V219 ) C1223( V54 V238 ) C1226( V54 V267 ) \nC1227( V54 V272 ) C1228( V54 V276 ) C1229( V54 V286 ) C1283( V57 V85 ) C1287( V57 V120 ) C1291( V57 V166 ) \nC1293( V57 V177 ) C1295( V57 V208 ) C1296( V57 V209 ) C1298( V57 V220 ) C1300( V57 V243 ) C1301( V57 V274 ) \nC1302( V57 V275 ) C1304( V57 V298 ) C1305( V57 V301 ) C1306( V58 V61 ) C1309( V58 V84 ) C1310( V58 V85 ) \nC1312( V58 V101 ) C1313( V58 V109 ) C1315( V58 V113 ) C1316( V58 V131 ) C1320( V58 V191 ) C1321( V58 V193 ) \nC1322( V58 V221 ) C1327( V58 V271 ) C1328( V58 V272 ) C1329( V58 V284 ) C1330( V58 V288 ) C1331( V58 V293 ) \nC1333( V59 V65 ) C1334( V59 V66 ) C1335( V59 V98 ) C1336( V59 V129 ) C1337( V59 V131 ) C1339( V59 V145 ) \nC1340( V59 V159 ) C1343( V59 V184 ) C1345( V59 V191 ) C1346( V59 V192 ) C1347( V59 V207 ) C1348( V59 V213 ) \nC1349( V59 V217 ) C1350( V59 V234 ) C1351( V59 V242 ) C1352( V59 V244 ) C1353( V59 V246 ) C1356( V59 V263 ) \nC1357( V59 V276 ) C1358( V59 V279 ) C1385( V61 V84 ) C1386( V61 V113 ) C1387( V61 V121 ) C1388( V61 V123 ) \nC1391( V61 V144 ) C1392( V61 V151 ) C1394( V61 V164 ) C1395( V61 V184 ) C1396( V61 V193 ) C1397( V61 V194 ) \nC1399( V61 V242 ) C1401( V61 V266 ) C1402( V61 V271 ) C1404( V61 V287 ) C1405( V61 V293 ) C1406( V61 V295 ) \nC1407( V61 V305 ) C1482( V65 V66 ) C1483( V65 V74 ) C1484( V65 V98 ) C1485( V65 V106 ) C1486( V65 V117 ) \nC1487( V65 V124 ) C1489( V65 V145 ) C1490( V65 V159 ) C1491( V65 V164 ) C1493( V65 V179 ) C1494( V65 V208 ) \nC1496( V65 V216 ) C1497( V65 V217 ) C1498( V65 V228 ) C1499( V65 V241 ) C1500( V65 V242 ) C1501( V65 V246 ) \nC1503( V65 V280 ) C1504( V65 V292 ) C1505( V65 V306 ) C1506( V66 V74 ) C1507( V66 V80 ) C1508( V66 V145 ) \nC1509( V66 V159 ) C1513( V66 V180 ) C1514( V66 V185 ) C1515( V66 V217 ) C1516( V66 V226 ) C1517( V66 V230 ) \nC1518( V66 V242 ) C1519( V66 V246 ) C1523( V66 V301 ) C1601( V70 V107 ) C1602( V70 V114 ) C1603( V70 V127 ) \nC1605( V70 V138 ) C1606( V70 V154 ) C1607( V70 V158 ) C1608( V70 V160 ) C1609( V70 V173 ) C1610( V70 V183 ) \nC1611( V70 V207 ) C1613( V70 V224 ) C1614( V70 V228 ) C1615( V70 V230 ) C1616( V70 V234 ) C1617( V70 V241 ) \nC1618( V70 V246 ) C1620( V70 V267 ) C1621( V70 V272 ) C1622( V70 V288 ) C1623( V70 V304 ) C1624( V70 V305 ) \nC1671( V73 V92 ) C1673( V73 V95 ) C1675( V73 V123 ) C1676( V73 V133 ) C1677( V73 V145 ) C1678( V73 V155 ) \nC1680( V73 V202 ) C1681( V73 V203 ) C1682( V73 V209 ) C1683( V73 V210 ) C1684( V73 V216 ) C1685( V73 V221 ) \nC1686( V73 V227 ) C1687( V73 V235 ) C1688( V73 V240 ) C1690( V73 V253 ) C1691( V73 V288 ) C1692( V73 V296 ) \nC1694( V73 V312 ) C1696( V74 V80 ) C1697( V74 V98 ) C1698( V74 V106 ) C1699( V74 V123 ) C1701( V74 V160 ) \nC1702( V74 V180 ) C1704( V74 V185 ) C1705( V74 V195 ) C1706( V74 V208 ) C1707( V74 V215 ) C1708( V74 V216 ) \nC1709( V74 V228 ) C1712( V74 V280 ) C1713( V74 V292 ) C1714( V74 V301 ) C1715( V74 V306 ) C1739( V76 V80 ) \nC1740( V76 V101 ) C1741( V76 V107 ) C1742( V76 V113 ) C1743( V76 V114 ) C1744( V76 V129 ) C1745( V76 V136 ) \nC1746( V76 V141 ) C1747( V76 V146 ) C1749( V76 V164 ) C1754( V76 V227 ) C1755( V76 V240 ) C1756( V76 V254 ) \nC1758( V76 V271 ) C1759( V76 V290 ) C1761( V76 V298 ) C1763( V77 V81 ) C1767( V77 V112 ) C1774( V77 V188 ) \nC1775( V77 V189 ) C1776( V77 V196 ) C1777( V77 V202 ) C1778( V77 V203 ) C1779( V77 V215 ) C1780( V77 V238 ) \nC1781( V77 V250 ) C1784( V77 V263 ) C1787( V78 V95 ) C1788( V78 V102 ) C1789( V78 V129 ) C1790( V78 V133 ) \nC1794( V78 V193 ) C1795( V78 V209 ) C1798( V78 V231 ) C1799( V78 V254 ) C1801( V78 V263 ) C1802( V78 V269 ) \nC1803( V78 V274 ) C1804( V78 V275 ) C1806( V78 V302 ) C1807( V78 V306 ) C1834( V80 V129 ) C1835( V80 V136 ) \nC1836( V80 V146 ) C1839( V80 V180 ) C1840( V80 V185 ) C1842( V80 V240 ) C1844( V80 V264 ) C1845( V80 V271 ) \nC1846( V80 V301 ) C1847( V80 V312 ) C1848( V81 V88 ) C1850( V81 V100 ) C1851( V81 V112 ) C1853( V81 V130 ) \nC1854( V81 V146 ) C1857( V81 V183 ) C1858( V81 V188 ) C1859( V81 V189 ) C1860( V81 V191 ) C1861( V81 V196 ) \nC1862( V81 V215 ) C1863( V81 V218 ) C1864( V81 V219 ) C1866( V81 V227 ) C1868( V81 V245 ) C1870( V81 V263 ) \nC1873( V82 V88 ) C1874( V82 V104 ) C1875( V82 V109 ) C1877( V82 V141 ) C1879( V82 V172 ) C1880( V82 V179 ) \nC1881( V82 V202 ) C1883( V82 V267 ) C1884( V82 V269 ) C1885( V82 V272 ) C1887( V82 V299 ) C1910( V84 V95 ) \nC1912( V84 V112 ) C1913( V84 V113 ) C1915( V84 V121 ) C1919( V84 V185 ) C1920( V84 V193 ) C1922( V84 V198 ) \nC1923( V84 V226 ) C1924( V84 V235 ) C1925( V84 V240 ) C1929( V84 V276 ) C1930( V84 V293 ) C1931( V84 V309 ) \nC1934( V85 V109 ) C1936( V85 V166 ) C1937( V85 V191 ) C1942( V85 V247 ) C1944( V85 V253 ) C1945( V85 V260 ) \nC1946( V85 V271 ) C1947( V85 V272 ) C1949( V85 V284 ) C1952( V85 V298 ) C1953( V85 V301 ) C1954( V85 V302 ) \nC1997( V88 V103 ) C1998( V88 V107 ) C1999( V88 V110 ) C2000( V88 V130 ) C2001( V88 V146 ) C2002( V88 V159 ) \nC2003( V88 V218 ) C2004( V88 V219 ) C2005( V88 V245 ) C2008( V88 V280 ) C2010( V88 V293 ) C2011( V88 V298 ) \nC2012( V88 V300 ) C2082( V92 V123 ) C2084( V92 V144 ) C2088( V92 V180 ) C2091( V92 V240 ) C2092( V92 V245 ) \nC2093( V92 V246 ) C2094( V92 V247 ) C2096( V92 V260 ) C2097( V92 V269 ) C2098( V92 V270 ) C2100( V92 V288 ) \nC2101( V92 V296 ) C2145( V95 V112 ) C2146( V95 V121 ) C2147( V95 V129 ) C2148( V95 V145 ) C2149( V95 V155 ) \nC2153( V95 V202 ) C2154( V95 V209 ) C2155( V95 V210 ) C2156( V95 V221 ) C2157( V95 V227 ) C2158( V95 V240 ) \nC2161( V95 V263 ) C2163( V95 V306 ) C2206( V98 V106 ) C2207( V98 V129 ) C2208( V98 V131 ) C2211( V98 V141 ) \nC2213( V98 V191 ) C2214( V98 V208 ) C2215( V98 V213 ) C2216( V98 V216 ) C2217( V98 V228 ) C2218( V98 V234 ) \nC2222( V98 V276 ) C2223( V98 V280 ) C2224( V98 V292 ) C2225( V98 V306 ) C2245( V100 V102 ) C2246( V100 V117 ) \nC2247( V100 V118 ) C2248( V100 V131 ) C2250( V100 V148 ) C2254( V100 V183 ) C2255( V100 V191 ) C2257( V100 V216 ) \nC2259( V100 V227 ) C2261( V100 V239 ) C2262( V100 V243 ) C2264( V100 V259 ) C2266( V100 V309 ) C2269( V101 V113 ) \nC2270( V101 V114 ) C2271( V101 V131 ) C2273( V101 V141 ) C2274( V101 V146 ) C2277( V101 V188 ) C2280( V101 V206 ) \nC2281( V101 V221 ) C2283( V101 V254 ) C2285( V101 V264 ) C2286( V101 V288 ) C2287( V101 V290 ) C2289( V101 V298 ) \nC2290( V102 V110 ) C2291( V102 V131 ) C2292( V102 V140 ) C2293( V102 V148 ) C2294( V102 V150 ) C2296( V102 V193 ) \nC2298( V102 V207 ) C2300( V102 V231 ) C2302( V102 V239 ) C2303( V102 V245 ) C2304( V102 V259 ) C2305( V102 V269 ) \nC2307( V102 V274 ) C2309( V102 V309 ) C2311( V103 V107 ) C2312( V103 V110 ) C2313( V103 V118 ) C2314( V103 V159 ) \nC2315( V103 V165 ) C2316( V103 V179 ) C2318( V103 V203 ) C2319( V103 V210 ) C2320( V103 V218 ) C2321( V103 V226 ) \nC2322( V103 V236 ) C2324( V103 V280 ) C2326( V103 V293 ) C2327( V103 V298 ) C2328( V103 V300 ) C2329( V103 V305 ) \nC2331( V104 V109 ) C2332( V104 V136 ) C2333( V104 V141 ) C2334( V104 V150 ) C2335( V104 V151 ) C2336( V104 V163 ) \nC2337(</w:t>
      </w:r>
    </w:p>
    <w:p>
      <w:pPr>
        <w:pStyle w:val="PreformattedText"/>
        <w:bidi w:val="0"/>
        <w:spacing w:before="0" w:after="0"/>
        <w:jc w:val="left"/>
        <w:rPr/>
      </w:pPr>
      <w:r>
        <w:rPr/>
        <w:t xml:space="preserve"> </w:t>
      </w:r>
      <w:r>
        <w:rPr/>
        <w:t>V104 V172 ) C2339( V104 V269 ) C2340( V104 V272 ) C2342( V104 V290 ) C2343( V104 V292 ) C2344( V104 V299 ) \nC2366( V106 V125 ) C2368( V106 V138 ) C2370( V106 V165 ) C2371( V106 V208 ) C2372( V106 V216 ) C2373( V106 V228 ) \nC2374( V106 V243 ) C2375( V106 V274 ) C2376( V106 V277 ) C2377( V106 V280 ) C2378( V106 V286 ) C2379( V106 V292 ) \nC2380( V106 V294 ) C2381( V106 V306 ) C2383( V107 V110 ) C2384( V107 V114 ) C2385( V107 V159 ) C2386( V107 V164 ) \nC2389( V107 V224 ) C2390( V107 V227 ) C2391( V107 V228 ) C2392( V107 V230 ) C2393( V107 V234 ) C2394( V107 V246 ) \nC2396( V107 V267 ) C2399( V107 V280 ) C2400( V107 V293 ) C2401( V107 V298 ) C2402( V107 V300 ) C2424( V109 V141 ) \nC2425( V109 V172 ) C2426( V109 V191 ) C2429( V109 V236 ) C2431( V109 V269 ) C2432( V109 V271 ) C2433( V109 V272 ) \nC2435( V109 V284 ) C2436( V109 V299 ) C2437( V109 V300 ) C2438( V110 V132 ) C2439( V110 V140 ) C2440( V110 V150 ) \nC2441( V110 V152 ) C2442( V110 V159 ) C2443( V110 V207 ) C2444( V110 V218 ) C2446( V110 V239 ) C2447( V110 V245 ) \nC2448( V110 V250 ) C2449( V110 V261 ) C2451( V110 V280 ) C2453( V110 V284 ) C2454( V110 V293 ) C2455( V110 V294 ) \nC2456( V110 V298 ) C2457( V110 V300 ) C2476( V112 V121 ) C2479( V112 V185 ) C2480( V112 V188 ) C2481( V112 V189 ) \nC2482( V112 V196 ) C2484( V112 V198 ) C2485( V112 V215 ) C2486( V112 V226 ) C2487( V112 V235 ) C2488( V112 V240 ) \nC2490( V112 V263 ) C2492( V112 V276 ) C2493( V112 V309 ) C2494( V113 V114 ) C2497( V113 V141 ) C2499( V113 V146 ) \nC2500( V113 V152 ) C2501( V113 V193 ) C2505( V113 V247 ) C2506( V113 V254 ) C2510( V113 V290 ) C2511( V113 V293 ) \nC2513( V113 V298 ) C2514( V114 V141 ) C2515( V114 V146 ) C2516( V114 V154 ) C2517( V114 V158 ) C2518( V114 V173 ) \nC2519( V114 V183 ) C2522( V114 V224 ) C2523( V114 V228 ) C2524( V114 V230 ) C2525( V114 V234 ) C2526( V114 V246 ) \nC2527( V114 V254 ) C2529( V114 V267 ) C2530( V114 V272 ) C2531( V114 V290 ) C2533( V114 V298 ) C2573( V117 V118 ) \nC2574( V117 V124 ) C2576( V117 V150 ) C2577( V117 V154 ) C2579( V117 V164 ) C2581( V117 V179 ) C2582( V117 V185 ) \nC2584( V117 V188 ) C2585( V117 V189 ) C2588( V117 V216 ) C2589( V117 V239 ) C2590( V117 V241 ) C2591( V117 V243 ) \nC2593( V118 V130 ) C2594( V118 V132 ) C2597( V118 V179 ) C2598( V118 V181 ) C2600( V118 V199 ) C2601( V118 V210 ) \nC2603( V118 V216 ) C2605( V118 V239 ) C2606( V118 V243 ) C2608( V118 V306 ) C2632( V120 V124 ) C2633( V120 V133 ) \nC2635( V120 V158 ) C2636( V120 V160 ) C2637( V120 V165 ) C2639( V120 V206 ) C2640( V120 V208 ) C2641( V120 V220 ) \nC2644( V120 V241 ) C2645( V120 V243 ) C2646( V120 V254 ) C2647( V120 V275 ) C2648( V120 V279 ) C2649( V120 V287 ) \nC2651( V121 V123 ) C2652( V121 V144 ) C2655( V121 V184 ) C2656( V121 V192 ) C2657( V121 V194 ) C2658( V121 V240 ) \nC2660( V121 V271 ) C2677( V123 V144 ) C2679( V123 V160 ) C2681( V123 V184 ) C2683( V123 V194 ) C2684( V123 V195 ) \nC2685( V123 V215 ) C2686( V123 V240 ) C2689( V123 V271 ) C2690( V123 V288 ) C2691( V123 V296 ) C2694( V124 V133 ) \nC2697( V124 V158 ) C2698( V124 V160 ) C2699( V124 V164 ) C2700( V124 V165 ) C2701( V124 V179 ) C2702( V124 V183 ) \nC2703( V124 V199 ) C2704( V124 V206 ) C2707( V124 V241 ) C2708( V124 V254 ) C2710( V124 V277 ) C2712( V124 V287 ) \nC2714( V125 V138 ) C2715( V125 V148 ) C2717( V125 V163 ) C2718( V125 V173 ) C2719( V125 V181 ) C2721( V125 V239 ) \nC2722( V125 V243 ) C2724( V125 V267 ) C2725( V125 V274 ) C2727( V125 V286 ) C2728( V125 V304 ) C2731( V126 V127 ) \nC2732( V126 V138 ) C2733( V126 V158 ) C2734( V126 V181 ) C2735( V126 V195 ) C2736( V126 V196 ) C2737( V126 V198 ) \nC2739( V126 V217 ) C2740( V126 V224 ) C2741( V126 V231 ) C2743( V126 V260 ) C2744( V126 V261 ) C2745( V126 V287 ) \nC2746( V126 V300 ) C2747( V126 V301 ) C2749( V126 V309 ) C2752( V127 V138 ) C2753( V127 V160 ) C2757( V127 V181 ) \nC2759( V127 V207 ) C2762( V127 V241 ) C2763( V127 V279 ) C2764( V127 V280 ) C2765( V127 V287 ) C2766( V127 V288 ) \nC2767( V127 V300 ) C2769( V127 V304 ) C2770( V127 V305 ) C2771( V127 V309 ) C2793( V129 V131 ) C2794( V129 V136 ) \nC2795( V129 V146 ) C2800( V129 V191 ) C2801( V129 V209 ) C2802( V129 V213 ) C2803( V129 V234 ) C2804( V129 V240 ) \nC2807( V129 V263 ) C2808( V129 V271 ) C2809( V129 V276 ) C2811( V129 V306 ) C2814( V130 V132 ) C2815( V130 V146 ) \nC2816( V130 V181 ) C2817( V130 V196 ) C2818( V130 V199 ) C2820( V130 V218 ) C2821( V130 V219 ) C2823( V130 V245 ) \nC2825( V130 V259 ) C2827( V130 V306 ) C2828( V131 V148 ) C2832( V131 V191 ) C2834( V131 V213 ) C2835( V131 V221 ) \nC2836( V131 V234 ) C2838( V131 V259 ) C2841( V131 V276 ) C2842( V131 V288 ) C2843( V131 V309 ) C2844( V132 V152 ) \nC2845( V132 V153 ) C2847( V132 V181 ) C2848( V132 V194 ) C2849( V132 V199 ) C2851( V132 V218 ) C2853( V132 V236 ) \nC2854( V132 V250 ) C2855( V132 V261 ) C2856( V132 V284 ) C2857( V132 V290 ) C2858( V132 V294 ) C2859( V132 V306 ) \nC2863( V133 V158 ) C2864( V133 V160 ) C2866( V133 V165 ) C2867( V133 V203 ) C2868( V133 V206 ) C2869( V133 V209 ) \nC2871( V133 V216 ) C2872( V133 V235 ) C2873( V133 V253 ) C2874( V133 V254 ) C2875( V133 V275 ) C2876( V133 V287 ) \nC2877( V133 V302 ) C2878( V133 V312 ) C2913( V136 V146 ) C2915( V136 V150 ) C2916( V136 V151 ) C2917( V136 V163 ) \nC2919( V136 V195 ) C2921( V136 V220 ) C2922( V136 V238 ) C2923( V136 V240 ) C2924( V136 V270 ) C2925( V136 V271 ) \nC2926( V136 V292 ) C2927( V136 V294 ) C2941( V138 V160 ) C2942( V138 V198 ) C2944( V138 V207 ) C2945( V138 V231 ) \nC2946( V138 V241 ) C2947( V138 V243 ) C2948( V138 V260 ) C2949( V138 V274 ) C2950( V138 V286 ) C2951( V138 V288 ) \nC2952( V138 V301 ) C2953( V138 V304 ) C2954( V138 V305 ) C2972( V140 V150 ) C2973( V140 V153 ) C2974( V140 V189 ) \nC2975( V140 V192 ) C2976( V140 V194 ) C2978( V140 V206 ) C2979( V140 V207 ) C2982( V140 V239 ) C2983( V140 V244 ) \nC2984( V140 V245 ) C2988( V140 V302 ) C2990( V141 V146 ) C2991( V141 V172 ) C2993( V141 V208 ) C2994( V141 V254 ) \nC2997( V141 V269 ) C2998( V141 V272 ) C3000( V141 V290 ) C3002( V141 V298 ) C3003( V141 V299 ) C3046( V144 V166 ) \nC3047( V144 V184 ) C3048( V144 V194 ) C3050( V144 V217 ) C3051( V144 V230 ) C3052( V144 V245 ) C3053( V144 V246 ) \nC3054( V144 V259 ) C3055( V144 V260 ) C3056( V144 V269 ) C3057( V144 V271 ) C3059( V144 V284 ) C3060( V145 V155 ) \nC3061( V145 V159 ) C3066( V145 V202 ) C3067( V145 V210 ) C3068( V145 V217 ) C3069( V145 V221 ) C3071( V145 V227 ) \nC3072( V145 V242 ) C3073( V145 V246 ) C3074( V145 V253 ) C3076( V145 V275 ) C3080( V146 V218 ) C3081( V146 V219 ) \nC3082( V146 V240 ) C3083( V146 V245 ) C3085( V146 V254 ) C3086( V146 V271 ) C3088( V146 V290 ) C3090( V146 V298 ) \nC3107( V148 V163 ) C3108( V148 V172 ) C3109( V148 V173 ) C3111( V148 V184 ) C3113( V148 V215 ) C3115( V148 V231 ) \nC3116( V148 V259 ) C3117( V148 V267 ) C3119( V148 V296 ) C3120( V148 V309 ) C3137( V150 V151 ) C3138( V150 V154 ) \nC3139( V150 V163 ) C3141( V150 V185 ) C3143( V150 V188 ) C3144( V150 V189 ) C3146( V150 V207 ) C3149( V150 V239 ) \nC3150( V150 V245 ) C3152( V151 V153 ) C3153( V151 V163 ) C3154( V151 V164 ) C3155( V151 V166 ) C3158( V151 V219 ) \nC3159( V151 V238 ) C3160( V151 V242 ) C3162( V151 V266 ) C3163( V151 V276 ) C3165( V151 V286 ) C3166( V151 V287 ) \nC3167( V151 V295 ) C3168( V151 V305 ) C3170( V152 V193 ) C3172( V152 V218 ) C3174( V152 V247 ) C3175( V152 V250 ) \nC3176( V152 V261 ) C3179( V152 V284 ) C3180( V152 V294 ) C3182( V153 V166 ) C3184( V153 V192 ) C3185( V153 V194 ) \nC3186( V153 V206 ) C3187( V153 V219 ) C3188( V153 V236 ) C3189( V153 V238 ) C3193( V153 V276 ) C3194( V153 V286 ) \nC3195( V153 V290 ) C3197( V154 V158 ) C3199( V154 V173 ) C3200( V154 V177 ) C3202( V154 V180 ) C3203( V154 V183 ) \nC3204( V154 V185 ) C3206( V154 V188 ) C3207( V154 V189 ) C3210( V154 V272 ) C3211( V154 V295 ) C3213( V155 V172 ) \nC3214( V155 V177 ) C3216( V155 V202 ) C3218( V155 V210 ) C3219( V155 V213 ) C3220( V155 V221 ) C3221( V155 V227 ) \nC3225( V155 V266 ) C3226( V155 V296 ) C3254( V158 V160 ) C3255( V158 V165 ) C3256( V158 V173 ) C3257( V158 V183 ) \nC3258( V158 V195 ) C3259( V158 V196 ) C3260( V158 V206 ) C3262( V158 V217 ) C3263( V158 V224 ) C3265( V158 V254 ) \nC3266( V158 V261 ) C3267( V158 V272 ) C3268( V158 V287 ) C3269( V159 V163 ) C3272( V159 V217 ) C3273( V159 V221 ) \nC3274( V159 V242 ) C3275( V159 V246 ) C3279( V159 V280 ) C3281( V159 V293 ) C3282( V159 V295 ) C3283( V159 V298 ) \nC3284( V159 V300 ) C3285( V159 V304 ) C3286( V160 V165 ) C3288( V160 V195 ) C3289( V160 V206 ) C3290( V160 V207 ) \nC3291( V160 V215 ) C3292( V160 V241 ) C3293( V160 V254 ) C3295( V160 V287 ) C3296( V160 V288 ) C3297( V160 V304 ) \nC3298( V160 V305 ) C3332( V163 V173 ) C3334( V163 V221 ) C3336( V163 V267 ) C3338( V163 V295 ) C3339( V163 V304 ) \nC3341( V164 V179 ) C3345( V164 V227 ) C3346( V164 V241 ) C3347( V164 V242 ) C3348( V164 V266 ) C3351( V164 V287 ) \nC3352( V164 V295 ) C3354( V164 V305 ) C3356( V165 V203 ) C3357( V165 V206 ) C3358( V165 V210 ) C3359( V165 V218 ) \nC3360( V165 V226 ) C3361( V165 V236 ) C3362( V165 V254 ) C3363( V165 V277 ) C3365( V165 V287 ) C3366( V165 V294 ) \nC3367( V165 V305 ) C3371( V166 V217 ) C3372( V166 V219 ) C3373( V166 V230 ) C3374( V166 V238 ) C3376( V166 V259 ) \nC3377( V166 V276 ) C3378( V166 V284 ) C3380( V166 V286 ) C3381( V166 V298 ) C3382( V166 V301 ) C3452( V172 V177 ) \nC3453( V172 V184 ) C3454( V172 V215 ) C3456( V172 V231 ) C3458( V172 V269 ) C3459( V172 V272 ) C3461( V172 V296 ) \nC3462( V172 V299 ) C3463( V173 V183 ) C3467( V173 V267 ) C3468( V173 V272 ) C3471( V173 V299 ) C3512( V177 V180 ) \nC3514( V177 V209 ) C3517( V177 V274 ) C3518( V177 V295 ) C3519( V177 V296 ) C3535( V179 V202 ) C3536( V179 V210 ) \nC3538( V179 V241 ) C3540( V179 V267 ) C3541( V180 V185 ) C3543( V180 V247 ) C3545( V180 V270 ) C3547( V180 V295 ) \nC3548( V180 V301 ) C3552( V181 V199 ) C3556( V181 V239 ) C3559( V181 V287 ) C3560( V181 V300 ) C3562( V181 V304 ) \nC3563( V181 V306 ) C3565( V181 V309 ) C3578( V183</w:t>
      </w:r>
    </w:p>
    <w:p>
      <w:pPr>
        <w:pStyle w:val="PreformattedText"/>
        <w:bidi w:val="0"/>
        <w:spacing w:before="0" w:after="0"/>
        <w:jc w:val="left"/>
        <w:rPr/>
      </w:pPr>
      <w:r>
        <w:rPr/>
        <w:t xml:space="preserve"> </w:t>
      </w:r>
      <w:r>
        <w:rPr/>
        <w:t>V191 ) C3579( V183 V199 ) C3583( V183 V227 ) C3586( V183 V272 ) \nC3587( V183 V277 ) C3590( V184 V192 ) C3591( V184 V194 ) C3592( V184 V207 ) C3593( V184 V213 ) C3594( V184 V215 ) \nC3596( V184 V231 ) C3597( V184 V244 ) C3598( V184 V263 ) C3599( V184 V271 ) C3600( V184 V279 ) C3601( V184 V296 ) \nC3603( V185 V188 ) C3604( V185 V189 ) C3607( V185 V198 ) C3608( V185 V226 ) C3609( V185 V235 ) C3612( V185 V276 ) \nC3613( V185 V301 ) C3614( V185 V309 ) C3636( V188 V189 ) C3638( V188 V196 ) C3640( V188 V206 ) C3641( V188 V215 ) \nC3643( V188 V263 ) C3644( V188 V264 ) C3646( V189 V194 ) C3647( V189 V196 ) C3649( V189 V215 ) C3651( V189 V244 ) \nC3652( V189 V263 ) C3653( V189 V302 ) C3661( V191 V213 ) C3664( V191 V227 ) C3665( V191 V234 ) C3668( V191 V271 ) \nC3669( V191 V272 ) C3670( V191 V276 ) C3671( V191 V284 ) C3672( V192 V206 ) C3673( V192 V207 ) C3674( V192 V213 ) \nC3675( V192 V244 ) C3677( V192 V263 ) C3679( V192 V279 ) C3684( V193 V231 ) C3685( V193 V247 ) C3687( V193 V269 ) \nC3688( V193 V274 ) C3691( V193 V293 ) C3695( V194 V236 ) C3696( V194 V244 ) C3697( V194 V271 ) C3698( V194 V290 ) \nC3699( V194 V302 ) C3700( V195 V196 ) C3701( V195 V215 ) C3702( V195 V217 ) C3703( V195 V220 ) C3704( V195 V224 ) \nC3706( V195 V238 ) C3707( V195 V261 ) C3709( V195 V270 ) C3710( V195 V292 ) C3711( V195 V294 ) C3713( V196 V215 ) \nC3714( V196 V217 ) C3715( V196 V224 ) C3718( V196 V259 ) C3719( V196 V261 ) C3720( V196 V263 ) C3730( V198 V226 ) \nC3731( V198 V228 ) C3732( V198 V231 ) C3733( V198 V234 ) C3734( V198 V235 ) C3735( V198 V250 ) C3736( V198 V260 ) \nC3737( V198 V266 ) C3739( V198 V276 ) C3740( V198 V301 ) C3741( V198 V309 ) C3745( V199 V224 ) C3749( V199 V270 ) \nC3750( V199 V277 ) C3754( V199 V306 ) C3777( V202 V210 ) C3778( V202 V221 ) C3779( V202 V227 ) C3780( V202 V238 ) \nC3782( V202 V267 ) C3783( V203 V209 ) C3784( V203 V210 ) C3785( V203 V216 ) C3786( V203 V218 ) C3787( V203 V226 ) \nC3788( V203 V235 ) C3789( V203 V236 ) C3790( V203 V250 ) C3793( V203 V253 ) C3795( V203 V305 ) C3797( V203 V312 ) \nC3829( V206 V254 ) C3830( V206 V264 ) C3832( V206 V287 ) C3834( V207 V213 ) C3836( V207 V239 ) C3837( V207 V241 ) \nC3838( V207 V244 ) C3839( V207 V245 ) C3840( V207 V263 ) C3841( V207 V279 ) C3843( V207 V288 ) C3844( V207 V304 ) \nC3845( V207 V305 ) C3846( V208 V216 ) C3847( V208 V220 ) C3848( V208 V228 ) C3849( V208 V243 ) C3852( V208 V275 ) \nC3853( V208 V280 ) C3854( V208 V292 ) C3855( V208 V306 ) C3856( V209 V216 ) C3858( V209 V235 ) C3859( V209 V253 ) \nC3861( V209 V263 ) C3862( V209 V274 ) C3864( V209 V306 ) C3867( V209 V312 ) C3868( V210 V218 ) C3869( V210 V221 ) \nC3870( V210 V226 ) C3871( V210 V227 ) C3872( V210 V236 ) C3874( V210 V305 ) C3893( V213 V234 ) C3894( V213 V244 ) \nC3897( V213 V263 ) C3899( V213 V266 ) C3900( V213 V276 ) C3901( V213 V279 ) C3908( V215 V231 ) C3910( V215 V263 ) \nC3911( V215 V296 ) C3913( V216 V228 ) C3914( V216 V235 ) C3915( V216 V239 ) C3916( V216 V243 ) C3917( V216 V253 ) \nC3919( V216 V280 ) C3920( V216 V292 ) C3921( V216 V306 ) C3922( V216 V312 ) C3923( V217 V224 ) C3924( V217 V230 ) \nC3926( V217 V242 ) C3927( V217 V246 ) C3929( V217 V259 ) C3930( V217 V261 ) C3931( V217 V284 ) C3932( V218 V219 ) \nC3933( V218 V226 ) C3934( V218 V236 ) C3935( V218 V245 ) C3937( V218 V250 ) C3938( V218 V261 ) C3940( V218 V284 ) \nC3942( V218 V294 ) C3943( V218 V305 ) C3946( V219 V238 ) C3947( V219 V245 ) C3952( V219 V276 ) C3954( V219 V286 ) \nC3957( V220 V238 ) C3958( V220 V243 ) C3959( V220 V244 ) C3960( V220 V270 ) C3961( V220 V275 ) C3962( V220 V292 ) \nC3963( V220 V294 ) C3964( V221 V227 ) C3967( V221 V288 ) C3969( V221 V295 ) C3970( V221 V304 ) C3990( V224 V228 ) \nC3991( V224 V230 ) C3993( V224 V234 ) C3994( V224 V246 ) C3996( V224 V261 ) C3998( V224 V267 ) C3999( V224 V270 ) \nC4000( V224 V277 ) C4010( V226 V230 ) C4011( V226 V235 ) C4012( V226 V236 ) C4013( V226 V242 ) C4016( V226 V276 ) \nC4018( V226 V305 ) C4019( V226 V309 ) C4025( V228 V230 ) C4026( V228 V234 ) C4027( V228 V246 ) C4028( V228 V250 ) \nC4030( V228 V266 ) C4031( V228 V267 ) C4032( V228 V280 ) C4033( V228 V292 ) C4034( V228 V306 ) C4041( V230 V234 ) \nC4042( V230 V242 ) C4043( V230 V246 ) C4046( V230 V259 ) C4047( V230 V267 ) C4048( V230 V284 ) C4050( V231 V260 ) \nC4051( V231 V269 ) C4052( V231 V274 ) C4053( V231 V296 ) C4054( V231 V301 ) C4069( V234 V246 ) C4071( V234 V250 ) \nC4073( V234 V266 ) C4074( V234 V267 ) C4075( V234 V276 ) C4077( V235 V253 ) C4078( V235 V261 ) C4080( V235 V276 ) \nC4082( V235 V293 ) C4083( V235 V309 ) C4084( V235 V312 ) C4086( V236 V290 ) C4087( V236 V300 ) C4088( V236 V305 ) \nC4095( V238 V270 ) C4096( V238 V276 ) C4097( V238 V286 ) C4098( V238 V292 ) C4099( V238 V294 ) C4100( V239 V243 ) \nC4101( V239 V245 ) C4106( V239 V304 ) C4110( V240 V271 ) C4111( V240 V288 ) C4112( V240 V296 ) C4114( V241 V279 ) \nC4115( V241 V288 ) C4117( V241 V304 ) C4118( V241 V305 ) C4119( V242 V246 ) C4122( V242 V266 ) C4124( V242 V287 ) \nC4125( V242 V295 ) C4126( V242 V305 ) C4130( V243 V274 ) C4131( V243 V275 ) C4132( V243 V286 ) C4134( V244 V263 ) \nC4135( V244 V279 ) C4136( V244 V302 ) C4137( V245 V246 ) C4139( V245 V260 ) C4140( V245 V269 ) C4146( V246 V260 ) \nC4147( V246 V267 ) C4148( V246 V269 ) C4150( V247 V253 ) C4151( V247 V260 ) C4152( V247 V270 ) C4158( V247 V302 ) \nC4174( V250 V261 ) C4175( V250 V266 ) C4176( V250 V284 ) C4177( V250 V294 ) C4188( V253 V260 ) C4189( V253 V275 ) \nC4192( V253 V302 ) C4193( V253 V312 ) C4194( V254 V275 ) C4195( V254 V287 ) C4196( V254 V290 ) C4198( V254 V298 ) \nC4199( V254 V302 ) C4221( V259 V284 ) C4222( V259 V309 ) C4223( V260 V269 ) C4227( V260 V301 ) C4228( V260 V302 ) \nC4230( V261 V284 ) C4231( V261 V293 ) C4232( V261 V294 ) C4233( V261 V312 ) C4241( V263 V279 ) C4243( V263 V306 ) \nC4246( V264 V286 ) C4247( V264 V299 ) C4248( V264 V312 ) C4254( V266 V287 ) C4255( V266 V295 ) C4256( V266 V305 ) \nC4264( V269 V272 ) C4265( V269 V274 ) C4268( V269 V299 ) C4270( V270 V277 ) C4274( V270 V292 ) C4275( V270 V294 ) \nC4277( V271 V272 ) C4278( V271 V284 ) C4280( V272 V284 ) C4281( V272 V299 ) C4288( V274 V286 ) C4291( V275 V302 ) \nC4292( V276 V286 ) C4293( V276 V309 ) C4297( V277 V294 ) C4303( V279 V280 ) C4306( V280 V292 ) C4307( V280 V293 ) \nC4308( V280 V298 ) C4309( V280 V300 ) C4310( V280 V306 ) C4322( V284 V294 ) C4329( V286 V299 ) C4331( V287 V295 ) \nC4332( V287 V300 ) C4334( V287 V305 ) C4335( V287 V309 ) C4337( V288 V296 ) C4339( V288 V304 ) C4340( V288 V305 ) \nC4346( V290 V292 ) C4348( V290 V298 ) C4352( V292 V294 ) C4353( V292 V306 ) C4354( V293 V298 ) C4355( V293 V300 ) \nC4356( V293 V312 ) C4359( V295 V304 ) C4360( V295 V305 ) C4365( V298 V300 ) C4366( V298 V301 ) C4368( V300 V309 ) \nC4370( V304 V305 ) "];0-&gt;2[label="111: V23 V24 V25 V28 V29 \nV30 V32 V33 V34 V36 V38 \nV46 V47 V48 V52 V54 V59 \nV65 V70 V73 V74 V77 V81 \nV82 V84 V88 V98 V100 V102 \nV103 V104 V106 V107 V109 V110 \nV112 V114 V117 V118 V121 V124 \nV125 V127 V130 V131 V132 V133 \nV138 V148 V152 V154 V155 V158 \nV159 V160 V163 V164 V165 V172 \nV173 V177 V179 V181 V183 V184 \nV185 V188 V189 V192 V196 V198 \nV199 V203 V207 V208 V209 V210 \nV213 V215 V216 V226 V228 V235 \nV236 V241 V244 V253 V259 V263 \nV264 V267 V272 V276 V277 V279 \nV280 V286 V288 V290 V292 V293 \nV294 V296 V298 V299 V300 V304 \nV305 V306 V309 V312 \n702: C417 ,C418 ,C419 ,C421 ,C423 ,\nC429 ,C435 ,C436 ,C437 ,C438 ,C440 ,\nC445 ,C447 ,C448 ,C449 ,C451 ,C454 ,\nC455 ,C456 ,C457 ,C458 ,C461 ,C464 ,\nC465 ,C466 ,C471 ,C472 ,C478 ,C479 ,\nC481 ,C541 ,C544 ,C545 ,C547 ,C548 ,\nC549 ,C551 ,C553 ,C554 ,C556 ,C557 ,\nC559 ,C562 ,C564 ,C567 ,C568 ,C569 ,\nC571 ,C573 ,C574 ,C576 ,C577 ,C581 ,\nC583 ,C584 ,C585 ,C586 ,C588 ,C591 ,\nC595 ,C597 ,C598 ,C599 ,C601 ,C606 ,\nC609 ,C610 ,C612 ,C613 ,C614 ,C619 ,\nC621 ,C622 ,C624 ,C653 ,C659 ,C660 ,\nC661 ,C665 ,C667 ,C668 ,C669 ,C672 ,\nC675 ,C677 ,C680 ,C681 ,C682 ,C683 ,\nC685 ,C686 ,C692 ,C693 ,C694 ,C695 ,\nC696 ,C698 ,C701 ,C702 ,C703 ,C704 ,\nC705 ,C706 ,C707 ,C708 ,C709 ,C710 ,\nC712 ,C718 ,C720 ,C750 ,C751 ,C753 ,\nC754 ,C755 ,C756 ,C758 ,C759 ,C762 ,\nC768 ,C770 ,C773 ,C774 ,C775 ,C776 ,\nC805 ,C806 ,C809 ,C813 ,C815 ,C817 ,\nC819 ,C820 ,C824 ,C827 ,C828 ,C830 ,\nC831 ,C1015 ,C1017 ,C1018 ,C1019 ,C1020 ,\nC1025 ,C1027 ,C1029 ,C1034 ,C1037 ,C1038 ,\nC1039 ,C1040 ,C1043 ,C1044 ,C1050 ,C1055 ,\nC1059 ,C1060 ,C1062 ,C1064 ,C1065 ,C1069 ,\nC1071 ,C1072 ,C1081 ,C1082 ,C1084 ,C1085 ,\nC1086 ,C1090 ,C1163 ,C1164 ,C1165 ,C1166 ,\nC1171 ,C1172 ,C1205 ,C1207 ,C1209 ,C1213 ,\nC1214 ,C1217 ,C1218 ,C1219 ,C1226 ,C1227 ,\nC1228 ,C1229 ,C1333 ,C1335 ,C1337 ,C1340 ,\nC1343 ,C1346 ,C1347 ,C1348 ,C1352 ,C1356 ,\nC1357 ,C1358 ,C1483 ,C1484 ,C1485 ,C1486 ,\nC1487 ,C1490 ,C1491 ,C1493 ,C1494 ,C1496 ,\nC1498 ,C1499 ,C1503 ,C1504 ,C1505 ,C1601 ,\nC1602 ,C1603 ,C1605 ,C1606 ,C1607 ,C1608 ,\nC1609 ,C1610 ,C1611 ,C1614 ,C1617 ,C1620 ,\nC1621 ,C1622 ,C1623 ,C1624 ,C1676 ,C1678 ,\nC1681 ,C1682 ,C1683 ,C1684 ,C1687 ,C1690 ,\nC1691 ,C1692 ,C1694 ,C1697 ,C1698 ,C1701 ,\nC1704 ,C1706 ,C1707 ,C1708 ,C1709 ,C1712 ,\nC1713 ,C1715 ,C1763 ,C1767 ,C1774 ,C1775 ,\nC1776 ,C1778 ,C1779 ,C1784 ,C1848 ,C1850 ,\nC1851 ,C1853 ,C1857 ,C1858 ,C1859 ,C1861 ,\nC1862 ,C1870 ,C1873 ,C1874 ,C1875 ,C1879 ,\nC1880 ,C1883 ,C1885 ,C1887 ,C1912 ,C1915 ,\nC1919 ,C1922 ,C1923 ,C1924 ,C1929 ,C1930 ,\nC1931 ,C1997 ,C1998 ,C1999 ,C2000 ,C2002 ,\nC2008 ,C2010 ,C2011 ,C2012 ,C2206 ,C2208 ,\nC2214 ,C2215 ,C2216 ,C2217 ,C2222 ,C2223 ,\nC2224 ,C2225 ,C2245 ,C2246 ,C2247 ,C2248 ,\nC2250 ,C2254 ,C2257 ,C2264 ,C2266 ,C2290 ,\nC2291 ,C2293 ,C2298 ,C2304 ,C2309 ,C2311 ,\nC2312 ,C2313 ,C2314 ,C2315 ,C2316 ,C2318 ,\nC2319 ,C2321 ,C2322 ,C2324 ,C2326 ,C2327 ,\nC2328 ,C2329 ,C2331 ,C2336 ,C2337 ,C2340 ,\nC2342 ,C2343 ,C2344 ,C2366 ,C2368 ,C2370 ,\nC2371 ,C2372 ,C2373 ,C2376 ,C2377 ,C2378 ,\nC2379 ,C2380 ,C2381 ,C2383 ,C2384 ,C2385 ,\nC2386 ,C2391 ,C2396 ,C2399 ,C2400 ,C2401 ,\nC2402 ,C2425 ,C2429 ,C2433 ,C2436 ,C2437 ,\nC2438 ,C2441 ,C2442 ,C2443 ,C2451</w:t>
      </w:r>
    </w:p>
    <w:p>
      <w:pPr>
        <w:pStyle w:val="PreformattedText"/>
        <w:bidi w:val="0"/>
        <w:spacing w:before="0" w:after="0"/>
        <w:jc w:val="left"/>
        <w:rPr/>
      </w:pPr>
      <w:r>
        <w:rPr/>
        <w:t xml:space="preserve"> </w:t>
      </w:r>
      <w:r>
        <w:rPr/>
        <w:t>,C2454 ,\nC2455 ,C2456 ,C2457 ,C2476 ,C2479 ,C2480 ,\nC2481 ,C2482 ,C2484 ,C2485 ,C2486 ,C2487 ,\nC2490 ,C2492 ,C2493 ,C2516 ,C2517 ,C2518 ,\nC2519 ,C2523 ,C2529 ,C2530 ,C2531 ,C2533 ,\nC2573 ,C2574 ,C2577 ,C2579 ,C2581 ,C2582 ,\nC2584 ,C2585 ,C2588 ,C2590 ,C2593 ,C2594 ,\nC2597 ,C2598 ,C2600 ,C2601 ,C2603 ,C2608 ,\nC2655 ,C2656 ,C2694 ,C2697 ,C2698 ,C2699 ,\nC2700 ,C2701 ,C2702 ,C2703 ,C2707 ,C2710 ,\nC2714 ,C2715 ,C2717 ,C2718 ,C2719 ,C2724 ,\nC2727 ,C2728 ,C2752 ,C2753 ,C2757 ,C2759 ,\nC2762 ,C2763 ,C2764 ,C2766 ,C2767 ,C2769 ,\nC2770 ,C2771 ,C2814 ,C2816 ,C2817 ,C2818 ,\nC2825 ,C2827 ,C2828 ,C2834 ,C2838 ,C2841 ,\nC2842 ,C2843 ,C2844 ,C2847 ,C2849 ,C2853 ,\nC2857 ,C2858 ,C2859 ,C2863 ,C2864 ,C2866 ,\nC2867 ,C2869 ,C2871 ,C2872 ,C2873 ,C2878 ,\nC2941 ,C2942 ,C2944 ,C2946 ,C2950 ,C2951 ,\nC2953 ,C2954 ,C3107 ,C3108 ,C3109 ,C3111 ,\nC3113 ,C3116 ,C3117 ,C3119 ,C3120 ,C3180 ,\nC3197 ,C3199 ,C3200 ,C3203 ,C3204 ,C3206 ,\nC3207 ,C3210 ,C3213 ,C3214 ,C3218 ,C3219 ,\nC3226 ,C3254 ,C3255 ,C3256 ,C3257 ,C3259 ,\nC3267 ,C3269 ,C3279 ,C3281 ,C3283 ,C3284 ,\nC3285 ,C3286 ,C3290 ,C3291 ,C3292 ,C3296 ,\nC3297 ,C3298 ,C3332 ,C3336 ,C3339 ,C3341 ,\nC3346 ,C3354 ,C3356 ,C3358 ,C3360 ,C3361 ,\nC3363 ,C3366 ,C3367 ,C3452 ,C3453 ,C3454 ,\nC3459 ,C3461 ,C3462 ,C3463 ,C3467 ,C3468 ,\nC3471 ,C3514 ,C3519 ,C3536 ,C3538 ,C3540 ,\nC3552 ,C3560 ,C3562 ,C3563 ,C3565 ,C3579 ,\nC3586 ,C3587 ,C3590 ,C3592 ,C3593 ,C3594 ,\nC3597 ,C3598 ,C3600 ,C3601 ,C3603 ,C3604 ,\nC3607 ,C3608 ,C3609 ,C3612 ,C3614 ,C3636 ,\nC3638 ,C3641 ,C3643 ,C3644 ,C3647 ,C3649 ,\nC3651 ,C3652 ,C3673 ,C3674 ,C3675 ,C3677 ,\nC3679 ,C3713 ,C3718 ,C3720 ,C3730 ,C3731 ,\nC3734 ,C3739 ,C3741 ,C3750 ,C3754 ,C3783 ,\nC3784 ,C3785 ,C3787 ,C3788 ,C3789 ,C3793 ,\nC3795 ,C3797 ,C3834 ,C3837 ,C3838 ,C3840 ,\nC3841 ,C3843 ,C3844 ,C3845 ,C3846 ,C3848 ,\nC3853 ,C3854 ,C3855 ,C3856 ,C3858 ,C3859 ,\nC3861 ,C3864 ,C3867 ,C3870 ,C3872 ,C3874 ,\nC3894 ,C3897 ,C3900 ,C3901 ,C3910 ,C3911 ,\nC3913 ,C3914 ,C3917 ,C3919 ,C3920 ,C3921 ,\nC3922 ,C4011 ,C4012 ,C4016 ,C4018 ,C4019 ,\nC4031 ,C4032 ,C4033 ,C4034 ,C4077 ,C4080 ,\nC4082 ,C4083 ,C4084 ,C4086 ,C4087 ,C4088 ,\nC4114 ,C4115 ,C4117 ,C4118 ,C4134 ,C4135 ,\nC4193 ,C4222 ,C4241 ,C4243 ,C4246 ,C4247 ,\nC4248 ,C4281 ,C4292 ,C4293 ,C4297 ,C4303 ,\nC4306 ,C4307 ,C4308 ,C4309 ,C4310 ,C4329 ,\nC4337 ,C4339 ,C4340 ,C4346 ,C4348 ,C4352 ,\nC4353 ,C4354 ,C4355 ,C4356 ,C4365 ,C4368 ,\nC4370 ,"];3[shape=box, label="id:3 level: 1\n60: V23 V24 V25 V30 V32 \nV33 V34 V46 V52 V54 V63 \nV65 V70 V82 V88 V103 V104 \nV106 V109 V114 V117 V118 V121 \nV124 V125 V130 V132 V148 V152 \nV154 V155 V158 V163 V164 V165 \nV172 V173 V177 V179 V181 V183 \nV192 V197 V199 V210 V232 V236 \nV241 V264 V267 V272 V277 V286 \nV290 V292 V294 V296 V299 V300 \nV306 \n267: C417( V23 V25 ) C419( V23 V54 ) C423( V23 V121 ) C429( V23 V192 ) C436( V23 V286 ) \nC438( V23 V296 ) C440( V24 V33 ) C444( V24 V63 ) C445( V24 V65 ) C447( V24 V104 ) C448( V24 V117 ) \nC449( V24 V124 ) C451( V24 V148 ) C454( V24 V163 ) C455( V24 V164 ) C456( V24 V172 ) C457( V24 V179 ) \nC464( V24 V241 ) C465( V24 V296 ) C466( V25 V32 ) C472( V25 V121 ) C479( V25 V192 ) C598( V30 V34 ) \nC601( V30 V46 ) C606( V30 V118 ) C609( V30 V130 ) C610( V30 V132 ) C612( V30 V181 ) C614( V30 V199 ) \nC618( V30 V232 ) C619( V30 V241 ) C624( V30 V306 ) C653( V32 V33 ) C660( V32 V103 ) C661( V32 V118 ) \nC665( V32 V179 ) C666( V32 V197 ) C668( V32 V210 ) C669( V32 V264 ) C674( V33 V63 ) C675( V33 V65 ) \nC681( V33 V117 ) C682( V33 V124 ) C683( V33 V164 ) C685( V33 V179 ) C686( V33 V183 ) C692( V33 V241 ) \nC693( V33 V264 ) C695( V34 V46 ) C696( V34 V54 ) C698( V34 V70 ) C701( V34 V109 ) C702( V34 V114 ) \nC703( V34 V118 ) C704( V34 V130 ) C705( V34 V132 ) C706( V34 V154 ) C707( V34 V158 ) C708( V34 V173 ) \nC709( V34 V181 ) C710( V34 V183 ) C712( V34 V199 ) C715( V34 V232 ) C718( V34 V272 ) C720( V34 V306 ) \nC1017( V46 V117 ) C1018( V46 V118 ) C1019( V46 V130 ) C1020( V46 V132 ) C1025( V46 V181 ) C1027( V46 V199 ) \nC1031( V46 V232 ) C1037( V46 V306 ) C1163( V52 V82 ) C1164( V52 V88 ) C1205( V54 V70 ) C1207( V54 V82 ) \nC1209( V54 V114 ) C1213( V54 V154 ) C1214( V54 V158 ) C1217( V54 V173 ) C1218( V54 V179 ) C1219( V54 V183 ) \nC1226( V54 V267 ) C1227( V54 V272 ) C1229( V54 V286 ) C1432( V63 V65 ) C1435( V63 V117 ) C1436( V63 V124 ) \nC1439( V63 V164 ) C1441( V63 V179 ) C1443( V63 V192 ) C1451( V63 V241 ) C1485( V65 V106 ) C1486( V65 V117 ) \nC1487( V65 V124 ) C1491( V65 V164 ) C1493( V65 V179 ) C1499( V65 V241 ) C1504( V65 V292 ) C1505( V65 V306 ) \nC1602( V70 V114 ) C1606( V70 V154 ) C1607( V70 V158 ) C1609( V70 V173 ) C1610( V70 V183 ) C1617( V70 V241 ) \nC1620( V70 V267 ) C1621( V70 V272 ) C1873( V82 V88 ) C1874( V82 V104 ) C1875( V82 V109 ) C1879( V82 V172 ) \nC1880( V82 V179 ) C1883( V82 V267 ) C1885( V82 V272 ) C1887( V82 V299 ) C1997( V88 V103 ) C2000( V88 V130 ) \nC2012( V88 V300 ) C2313( V103 V118 ) C2315( V103 V165 ) C2316( V103 V179 ) C2317( V103 V197 ) C2319( V103 V210 ) \nC2322( V103 V236 ) C2328( V103 V300 ) C2331( V104 V109 ) C2336( V104 V163 ) C2337( V104 V172 ) C2340( V104 V272 ) \nC2342( V104 V290 ) C2343( V104 V292 ) C2344( V104 V299 ) C2366( V106 V125 ) C2370( V106 V165 ) C2376( V106 V277 ) \nC2378( V106 V286 ) C2379( V106 V292 ) C2380( V106 V294 ) C2381( V106 V306 ) C2425( V109 V172 ) C2428( V109 V232 ) \nC2429( V109 V236 ) C2433( V109 V272 ) C2436( V109 V299 ) C2437( V109 V300 ) C2516( V114 V154 ) C2517( V114 V158 ) \nC2518( V114 V173 ) C2519( V114 V183 ) C2529( V114 V267 ) C2530( V114 V272 ) C2531( V114 V290 ) C2573( V117 V118 ) \nC2574( V117 V124 ) C2577( V117 V154 ) C2579( V117 V164 ) C2581( V117 V179 ) C2590( V117 V241 ) C2593( V118 V130 ) \nC2594( V118 V132 ) C2597( V118 V179 ) C2598( V118 V181 ) C2599( V118 V197 ) C2600( V118 V199 ) C2601( V118 V210 ) \nC2604( V118 V232 ) C2608( V118 V306 ) C2656( V121 V192 ) C2697( V124 V158 ) C2699( V124 V164 ) C2700( V124 V165 ) \nC2701( V124 V179 ) C2702( V124 V183 ) C2703( V124 V199 ) C2707( V124 V241 ) C2710( V124 V277 ) C2715( V125 V148 ) \nC2717( V125 V163 ) C2718( V125 V173 ) C2719( V125 V181 ) C2724( V125 V267 ) C2727( V125 V286 ) C2814( V130 V132 ) \nC2816( V130 V181 ) C2818( V130 V199 ) C2822( V130 V232 ) C2827( V130 V306 ) C2844( V132 V152 ) C2847( V132 V181 ) \nC2849( V132 V199 ) C2852( V132 V232 ) C2853( V132 V236 ) C2857( V132 V290 ) C2858( V132 V294 ) C2859( V132 V306 ) \nC3107( V148 V163 ) C3108( V148 V172 ) C3109( V148 V173 ) C3112( V148 V197 ) C3117( V148 V267 ) C3119( V148 V296 ) \nC3180( V152 V294 ) C3197( V154 V158 ) C3199( V154 V173 ) C3200( V154 V177 ) C3203( V154 V183 ) C3210( V154 V272 ) \nC3213( V155 V172 ) C3214( V155 V177 ) C3218( V155 V210 ) C3222( V155 V232 ) C3226( V155 V296 ) C3255( V158 V165 ) \nC3256( V158 V173 ) C3257( V158 V183 ) C3267( V158 V272 ) C3332( V163 V173 ) C3336( V163 V267 ) C3341( V164 V179 ) \nC3346( V164 V241 ) C3358( V165 V210 ) C3361( V165 V236 ) C3363( V165 V277 ) C3366( V165 V294 ) C3452( V172 V177 ) \nC3457( V172 V232 ) C3459( V172 V272 ) C3461( V172 V296 ) C3462( V172 V299 ) C3463( V173 V183 ) C3467( V173 V267 ) \nC3468( V173 V272 ) C3471( V173 V299 ) C3516( V177 V232 ) C3519( V177 V296 ) C3534( V179 V197 ) C3536( V179 V210 ) \nC3538( V179 V241 ) C3540( V179 V267 ) C3552( V181 V199 ) C3555( V181 V232 ) C3560( V181 V300 ) C3563( V181 V306 ) \nC3579( V183 V199 ) C3586( V183 V272 ) C3587( V183 V277 ) C3722( V197 V210 ) C3746( V199 V232 ) C3750( V199 V277 ) \nC3754( V199 V306 ) C3872( V210 V236 ) C4056( V232 V236 ) C4057( V232 V296 ) C4058( V232 V300 ) C4059( V232 V306 ) \nC4086( V236 V290 ) C4087( V236 V300 ) C4246( V264 V286 ) C4247( V264 V299 ) C4281( V272 V299 ) C4297( V277 V294 ) \nC4329( V286 V299 ) C4346( V290 V292 ) C4352( V292 V294 ) C4353( V292 V306 ) "];0-&gt;3[label="59: V23 V24 V25 V30 V32 \nV33 V34 V46 V52 V54 V63 \nV65 V70 V82 V88 V103 V104 \nV106 V109 V114 V117 V118 V121 \nV124 V125 V130 V132 V148 V152 \nV154 V155 V158 V163 V164 V165 \nV172 V173 V177 V179 V181 V183 \nV192 V197 V199 V210 V236 V241 \nV264 V267 V272 V277 V286 V290 \nV292 V294 V296 V299 V300 V306 \n251: C417 ,C419 ,C423 ,C429 ,C436 ,\nC438 ,C440 ,C444 ,C445 ,C447 ,C448 ,\nC449 ,C451 ,C454 ,C455 ,C456 ,C457 ,\nC464 ,C465 ,C466 ,C472 ,C479 ,C598 ,\nC601 ,C606 ,C609 ,C610 ,C612 ,C614 ,\nC619 ,C624 ,C653 ,C660 ,C661 ,C665 ,\nC666 ,C668 ,C669 ,C674 ,C675 ,C681 ,\nC682 ,C683 ,C685 ,C686 ,C692 ,C693 ,\nC695 ,C696 ,C698 ,C701 ,C702 ,C703 ,\nC704 ,C705 ,C706 ,C707 ,C708 ,C709 ,\nC710 ,C712 ,C718 ,C720 ,C1017 ,C1018 ,\nC1019 ,C1020 ,C1025 ,C1027 ,C1037 ,C1163 ,\nC1164 ,C1205 ,C1207 ,C1209 ,C1213 ,C1214 ,\nC1217 ,C1218 ,C1219 ,C1226 ,C1227 ,C1229 ,\nC1432 ,C1435 ,C1436 ,C1439 ,C1441 ,C1443 ,\nC1451 ,C1485 ,C1486 ,C1487 ,C1491 ,C1493 ,\nC1499 ,C1504 ,C1505 ,C1602 ,C1606 ,C1607 ,\nC1609 ,C1610 ,C1617 ,C1620 ,C1621 ,C1873 ,\nC1874 ,C1875 ,C1879 ,C1880 ,C1883 ,C1885 ,\nC1887 ,C1997 ,C2000 ,C2012 ,C2313 ,C2315 ,\nC2316 ,C2317 ,C2319 ,C2322 ,C2328 ,C2331 ,\nC2336 ,C2337 ,C2340 ,C2342 ,C2343 ,C2344 ,\nC2366 ,C2370 ,C2376 ,C2378 ,C2379 ,C2380 ,\nC2381 ,C2425 ,C2429 ,C2433 ,C2436 ,C2437 ,\nC2516 ,C2517 ,C2518 ,C2519 ,C2529 ,C2530 ,\nC2531 ,C2573 ,C2574 ,C2577 ,C2579 ,C2581 ,\nC2590 ,C2593 ,C2594 ,C2597 ,C2598 ,C2599 ,\nC2600 ,C2601 ,C2608 ,C2656 ,C2697 ,C2699 ,\nC2700 ,C2701 ,C2702 ,C2703 ,C2707 ,C2710 ,\nC2715 ,C2717 ,C2718 ,C2719 ,C2724 ,C2727 ,\nC2814 ,C2816 ,C2818 ,C2827 ,C2844 ,C2847 ,\nC2849 ,C2853 ,C2857 ,C2858 ,C2859 ,C3107 ,\nC3108 ,C3109 ,C3112 ,C3117 ,C3119 ,C3180 ,\nC3197 ,C3199 ,C3200 ,C3203 ,C3210 ,C3213 ,\nC3214 ,C3218 ,C3226 ,C3255 ,C3256 ,C3257 ,\nC3267 ,C3332 ,C3336 ,C3341 ,C3346 ,C3358 ,\nC3361 ,C3363 ,C3366 ,C3452 ,C3459 ,C3461 ,\nC3462 ,C3463 ,C3467 ,C3468 ,C3471 ,C3519 ,\nC3534 ,C3536 ,C3538 ,C3540 ,C3552 ,C3560 ,\nC3563 ,C3579 ,C3586 ,C3587 ,C3722 ,C3750 ,\nC3754 ,C3872 ,C4086 ,C4087 ,C4246 ,C4247 ,\nC4281 ,C4297 ,C4329 ,C4346 ,C4352 ,C4353 ,"];4[shape=box, label="id:4 level: 2\n30: V38 V59 V63 V65 V70 \nV74 V98 V106 V127 V135 V138 \nV160</w:t>
      </w:r>
    </w:p>
    <w:p>
      <w:pPr>
        <w:pStyle w:val="PreformattedText"/>
        <w:bidi w:val="0"/>
        <w:spacing w:before="0" w:after="0"/>
        <w:jc w:val="left"/>
        <w:rPr/>
      </w:pPr>
      <w:r>
        <w:rPr/>
        <w:t xml:space="preserve"> </w:t>
      </w:r>
      <w:r>
        <w:rPr/>
        <w:t>V174 V184 V192 V207 V208 \nV213 V216 V228 V241 V244 V263 \nV279 V280 V288 V292 V304 V305 \nV306 \n181: C809( V38 V70 ) C813( V38 V127 ) C814( V38 V135 ) C815( V38 V138 ) C817( V38 V160 ) \nC819( V38 V207 ) C820( V38 V208 ) C824( V38 V241 ) C827( V38 V279 ) C828( V38 V288 ) C830( V38 V304 ) \nC831( V38 V305 ) C1332( V59 V63 ) C1333( V59 V65 ) C1335( V59 V98 ) C1338( V59 V135 ) C1341( V59 V174 ) \nC1343( V59 V184 ) C1346( V59 V192 ) C1347( V59 V207 ) C1348( V59 V213 ) C1352( V59 V244 ) C1356( V59 V263 ) \nC1358( V59 V279 ) C1432( V63 V65 ) C1438( V63 V135 ) C1440( V63 V174 ) C1442( V63 V184 ) C1443( V63 V192 ) \nC1445( V63 V207 ) C1447( V63 V213 ) C1449( V63 V216 ) C1451( V63 V241 ) C1452( V63 V244 ) C1454( V63 V263 ) \nC1455( V63 V279 ) C1483( V65 V74 ) C1484( V65 V98 ) C1485( V65 V106 ) C1488( V65 V135 ) C1494( V65 V208 ) \nC1496( V65 V216 ) C1498( V65 V228 ) C1499( V65 V241 ) C1503( V65 V280 ) C1504( V65 V292 ) C1505( V65 V306 ) \nC1603( V70 V127 ) C1604( V70 V135 ) C1605( V70 V138 ) C1608( V70 V160 ) C1611( V70 V207 ) C1614( V70 V228 ) \nC1617( V70 V241 ) C1622( V70 V288 ) C1623( V70 V304 ) C1624( V70 V305 ) C1697( V74 V98 ) C1698( V74 V106 ) \nC1700( V74 V135 ) C1701( V74 V160 ) C1706( V74 V208 ) C1708( V74 V216 ) C1709( V74 V228 ) C1712( V74 V280 ) \nC1713( V74 V292 ) C1715( V74 V306 ) C2206( V98 V106 ) C2210( V98 V135 ) C2214( V98 V208 ) C2215( V98 V213 ) \nC2216( V98 V216 ) C2217( V98 V228 ) C2223( V98 V280 ) C2224( V98 V292 ) C2225( V98 V306 ) C2367( V106 V135 ) \nC2368( V106 V138 ) C2371( V106 V208 ) C2372( V106 V216 ) C2373( V106 V228 ) C2377( V106 V280 ) C2379( V106 V292 ) \nC2381( V106 V306 ) C2751( V127 V135 ) C2752( V127 V138 ) C2753( V127 V160 ) C2759( V127 V207 ) C2762( V127 V241 ) \nC2763( V127 V279 ) C2764( V127 V280 ) C2766( V127 V288 ) C2769( V127 V304 ) C2770( V127 V305 ) C2893( V135 V138 ) \nC2894( V135 V160 ) C2895( V135 V174 ) C2896( V135 V184 ) C2897( V135 V192 ) C2898( V135 V207 ) C2899( V135 V208 ) \nC2900( V135 V213 ) C2901( V135 V216 ) C2902( V135 V228 ) C2903( V135 V241 ) C2904( V135 V244 ) C2905( V135 V263 ) \nC2906( V135 V279 ) C2907( V135 V280 ) C2908( V135 V288 ) C2909( V135 V292 ) C2910( V135 V304 ) C2911( V135 V305 ) \nC2912( V135 V306 ) C2941( V138 V160 ) C2944( V138 V207 ) C2946( V138 V241 ) C2951( V138 V288 ) C2953( V138 V304 ) \nC2954( V138 V305 ) C3290( V160 V207 ) C3292( V160 V241 ) C3296( V160 V288 ) C3297( V160 V304 ) C3298( V160 V305 ) \nC3472( V174 V184 ) C3475( V174 V192 ) C3478( V174 V207 ) C3479( V174 V213 ) C3481( V174 V244 ) C3483( V174 V263 ) \nC3485( V174 V279 ) C3590( V184 V192 ) C3592( V184 V207 ) C3593( V184 V213 ) C3597( V184 V244 ) C3598( V184 V263 ) \nC3600( V184 V279 ) C3673( V192 V207 ) C3674( V192 V213 ) C3675( V192 V244 ) C3677( V192 V263 ) C3679( V192 V279 ) \nC3834( V207 V213 ) C3837( V207 V241 ) C3838( V207 V244 ) C3840( V207 V263 ) C3841( V207 V279 ) C3843( V207 V288 ) \nC3844( V207 V304 ) C3845( V207 V305 ) C3846( V208 V216 ) C3848( V208 V228 ) C3853( V208 V280 ) C3854( V208 V292 ) \nC3855( V208 V306 ) C3894( V213 V244 ) C3897( V213 V263 ) C3901( V213 V279 ) C3913( V216 V228 ) C3919( V216 V280 ) \nC3920( V216 V292 ) C3921( V216 V306 ) C4032( V228 V280 ) C4033( V228 V292 ) C4034( V228 V306 ) C4114( V241 V279 ) \nC4115( V241 V288 ) C4117( V241 V304 ) C4118( V241 V305 ) C4134( V244 V263 ) C4135( V244 V279 ) C4241( V263 V279 ) \nC4243( V263 V306 ) C4303( V279 V280 ) C4306( V280 V292 ) C4310( V280 V306 ) C4339( V288 V304 ) C4340( V288 V305 ) \nC4353( V292 V306 ) C4370( V304 V305 ) "];1-&gt;4[label="29: V38 V59 V63 V65 V70 \nV74 V98 V106 V127 V138 V160 \nV174 V184 V192 V207 V208 V213 \nV216 V228 V241 V244 V263 V279 \nV280 V288 V292 V304 V305 V306 \n152: C809 ,C813 ,C815 ,C817 ,C819 ,\nC820 ,C824 ,C827 ,C828 ,C830 ,C831 ,\nC1332 ,C1333 ,C1335 ,C1341 ,C1343 ,C1346 ,\nC1347 ,C1348 ,C1352 ,C1356 ,C1358 ,C1432 ,\nC1440 ,C1442 ,C1443 ,C1445 ,C1447 ,C1449 ,\nC1451 ,C1452 ,C1454 ,C1455 ,C1483 ,C1484 ,\nC1485 ,C1494 ,C1496 ,C1498 ,C1499 ,C1503 ,\nC1504 ,C1505 ,C1603 ,C1605 ,C1608 ,C1611 ,\nC1614 ,C1617 ,C1622 ,C1623 ,C1624 ,C1697 ,\nC1698 ,C1701 ,C1706 ,C1708 ,C1709 ,C1712 ,\nC1713 ,C1715 ,C2206 ,C2214 ,C2215 ,C2216 ,\nC2217 ,C2223 ,C2224 ,C2225 ,C2368 ,C2371 ,\nC2372 ,C2373 ,C2377 ,C2379 ,C2381 ,C2752 ,\nC2753 ,C2759 ,C2762 ,C2763 ,C2764 ,C2766 ,\nC2769 ,C2770 ,C2941 ,C2944 ,C2946 ,C2951 ,\nC2953 ,C2954 ,C3290 ,C3292 ,C3296 ,C3297 ,\nC3298 ,C3472 ,C3475 ,C3478 ,C3479 ,C3481 ,\nC3483 ,C3485 ,C3590 ,C3592 ,C3593 ,C3597 ,\nC3598 ,C3600 ,C3673 ,C3674 ,C3675 ,C3677 ,\nC3679 ,C3834 ,C3837 ,C3838 ,C3840 ,C3841 ,\nC3843 ,C3844 ,C3845 ,C3846 ,C3848 ,C3853 ,\nC3854 ,C3855 ,C3894 ,C3897 ,C3901 ,C3913 ,\nC3919 ,C3920 ,C3921 ,C4032 ,C4033 ,C4034 ,\nC4114 ,C4115 ,C4117 ,C4118 ,C4134 ,C4135 ,\nC4241 ,C4243 ,C4303 ,C4306 ,C4310 ,C4339 ,\nC4340 ,C4353 ,C4370 ,"];5[shape=box, label="id:5 level: 2\n45: V28 V29 V36 V47 V48 \nV63 V73 V77 V81 V84 V88 \nV100 V102 V103 V107 V110 V112 \nV131 V133 V148 V159 V174 V185 \nV188 V189 V196 V197 V198 V203 \nV209 V215 V216 V226 V235 V253 \nV259 V263 V273 V276 V280 V293 \nV298 V300 V309 V312 \n268: C544( V28 V47 ) C547( V28 V100 ) C548( V28 V102 ) C554( V28 V131 ) C556( V28 V148 ) \nC558( V28 V174 ) C559( V28 V196 ) C560( V28 V197 ) C562( V28 V259 ) C565( V28 V273 ) C568( V28 V309 ) \nC570( V29 V63 ) C571( V29 V73 ) C573( V29 V102 ) C574( V29 V110 ) C577( V29 V133 ) C583( V29 V203 ) \nC585( V29 V209 ) C586( V29 V216 ) C588( V29 V235 ) C591( V29 V253 ) C597( V29 V312 ) C751( V36 V88 ) \nC753( V36 V103 ) C754( V36 V107 ) C755( V36 V110 ) C758( V36 V159 ) C769( V36 V273 ) C770( V36 V280 ) \nC773( V36 V293 ) C774( V36 V298 ) C776( V36 V300 ) C1039( V47 V100 ) C1040( V47 V102 ) C1043( V47 V131 ) \nC1044( V47 V148 ) C1048( V47 V174 ) C1049( V47 V197 ) C1055( V47 V259 ) C1058( V47 V273 ) C1059( V47 V276 ) \nC1064( V47 V309 ) C1069( V48 V77 ) C1071( V48 V81 ) C1072( V48 V112 ) C1080( V48 V174 ) C1081( V48 V188 ) \nC1082( V48 V189 ) C1084( V48 V196 ) C1086( V48 V215 ) C1090( V48 V263 ) C1433( V63 V73 ) C1437( V63 V133 ) \nC1440( V63 V174 ) C1444( V63 V203 ) C1446( V63 V209 ) C1449( V63 V216 ) C1450( V63 V235 ) C1453( V63 V253 ) \nC1454( V63 V263 ) C1456( V63 V312 ) C1676( V73 V133 ) C1681( V73 V203 ) C1682( V73 V209 ) C1684( V73 V216 ) \nC1687( V73 V235 ) C1690( V73 V253 ) C1694( V73 V312 ) C1763( V77 V81 ) C1767( V77 V112 ) C1771( V77 V174 ) \nC1774( V77 V188 ) C1775( V77 V189 ) C1776( V77 V196 ) C1778( V77 V203 ) C1779( V77 V215 ) C1784( V77 V263 ) \nC1848( V81 V88 ) C1850( V81 V100 ) C1851( V81 V112 ) C1855( V81 V174 ) C1858( V81 V188 ) C1859( V81 V189 ) \nC1861( V81 V196 ) C1862( V81 V215 ) C1870( V81 V263 ) C1912( V84 V112 ) C1919( V84 V185 ) C1921( V84 V197 ) \nC1922( V84 V198 ) C1923( V84 V226 ) C1924( V84 V235 ) C1928( V84 V273 ) C1929( V84 V276 ) C1930( V84 V293 ) \nC1931( V84 V309 ) C1997( V88 V103 ) C1998( V88 V107 ) C1999( V88 V110 ) C2002( V88 V159 ) C2007( V88 V273 ) \nC2008( V88 V280 ) C2010( V88 V293 ) C2011( V88 V298 ) C2012( V88 V300 ) C2245( V100 V102 ) C2248( V100 V131 ) \nC2250( V100 V148 ) C2252( V100 V174 ) C2256( V100 V197 ) C2257( V100 V216 ) C2264( V100 V259 ) C2265( V100 V273 ) \nC2266( V100 V309 ) C2290( V102 V110 ) C2291( V102 V131 ) C2293( V102 V148 ) C2295( V102 V174 ) C2297( V102 V197 ) \nC2304( V102 V259 ) C2306( V102 V273 ) C2309( V102 V309 ) C2311( V103 V107 ) C2312( V103 V110 ) C2314( V103 V159 ) \nC2317( V103 V197 ) C2318( V103 V203 ) C2321( V103 V226 ) C2323( V103 V273 ) C2324( V103 V280 ) C2326( V103 V293 ) \nC2327( V103 V298 ) C2328( V103 V300 ) C2383( V107 V110 ) C2385( V107 V159 ) C2398( V107 V273 ) C2399( V107 V280 ) \nC2400( V107 V293 ) C2401( V107 V298 ) C2402( V107 V300 ) C2442( V110 V159 ) C2450( V110 V273 ) C2451( V110 V280 ) \nC2454( V110 V293 ) C2456( V110 V298 ) C2457( V110 V300 ) C2478( V112 V174 ) C2479( V112 V185 ) C2480( V112 V188 ) \nC2481( V112 V189 ) C2482( V112 V196 ) C2483( V112 V197 ) C2484( V112 V198 ) C2485( V112 V215 ) C2486( V112 V226 ) \nC2487( V112 V235 ) C2490( V112 V263 ) C2491( V112 V273 ) C2492( V112 V276 ) C2493( V112 V309 ) C2828( V131 V148 ) \nC2829( V131 V174 ) C2833( V131 V197 ) C2838( V131 V259 ) C2840( V131 V273 ) C2841( V131 V276 ) C2843( V131 V309 ) \nC2867( V133 V203 ) C2869( V133 V209 ) C2871( V133 V216 ) C2872( V133 V235 ) C2873( V133 V253 ) C2878( V133 V312 ) \nC3110( V148 V174 ) C3112( V148 V197 ) C3113( V148 V215 ) C3116( V148 V259 ) C3118( V148 V273 ) C3120( V148 V309 ) \nC3278( V159 V273 ) C3279( V159 V280 ) C3281( V159 V293 ) C3283( V159 V298 ) C3284( V159 V300 ) C3473( V174 V188 ) \nC3474( V174 V189 ) C3476( V174 V196 ) C3477( V174 V197 ) C3480( V174 V215 ) C3482( V174 V259 ) C3483( V174 V263 ) \nC3484( V174 V273 ) C3486( V174 V309 ) C3603( V185 V188 ) C3604( V185 V189 ) C3606( V185 V197 ) C3607( V185 V198 ) \nC3608( V185 V226 ) C3609( V185 V235 ) C3611( V185 V273 ) C3612( V185 V276 ) C3614( V185 V309 ) C3636( V188 V189 ) \nC3638( V188 V196 ) C3641( V188 V215 ) C3643( V188 V263 ) C3647( V189 V196 ) C3649( V189 V215 ) C3652( V189 V263 ) \nC3713( V196 V215 ) C3718( V196 V259 ) C3720( V196 V263 ) C3721( V197 V198 ) C3723( V197 V226 ) C3724( V197 V235 ) \nC3725( V197 V259 ) C3726( V197 V273 ) C3727( V197 V276 ) C3728( V197 V309 ) C3730( V198 V226 ) C3734( V198 V235 ) \nC3738( V198 V273 ) C3739( V198 V276 ) C3741( V198 V309 ) C3783( V203 V209 ) C3785( V203 V216 ) C3787( V203 V226 ) \nC3788( V203 V235 ) C3793( V203 V253 ) C3797( V203 V312 ) C3856( V209 V216 ) C3858( V209 V235 ) C3859( V209 V253 ) \nC3861( V209 V263 ) C3867( V209 V312 ) C3910( V215 V263 ) C3914( V216 V235 ) C3917( V216 V253 ) C3919( V216 V280 ) \nC3922( V216 V312 ) C4011( V226 V235 ) C4015( V226 V273 ) C4016( V226 V276 ) C4019( V226 V309 ) C4077( V235 V253 ) \nC4079( V235 V273 ) C4080( V235 V276 ) C4082( V235 V293 ) C4083( V235 V309 ) C4084( V235 V312 ) C4193( V253 V312 ) \nC4220( V259 V273 ) C4222( V259 V309 ) C4282( V273 V276 ) C4283( V273 V280 ) C4284( V273 V293 ) C4285( V273 V298 ) \nC4286( V273 V300 )</w:t>
      </w:r>
    </w:p>
    <w:p>
      <w:pPr>
        <w:pStyle w:val="PreformattedText"/>
        <w:bidi w:val="0"/>
        <w:spacing w:before="0" w:after="0"/>
        <w:jc w:val="left"/>
        <w:rPr/>
      </w:pPr>
      <w:r>
        <w:rPr/>
        <w:t xml:space="preserve"> </w:t>
      </w:r>
      <w:r>
        <w:rPr/>
        <w:t>C4287( V273 V309 ) C4293( V276 V309 ) C4307( V280 V293 ) C4308( V280 V298 ) C4309( V280 V300 ) \nC4354( V293 V298 ) C4355( V293 V300 ) C4356( V293 V312 ) C4365( V298 V300 ) C4368( V300 V309 ) "];1-&gt;5[label="44: V28 V29 V36 V47 V48 \nV63 V73 V77 V81 V84 V88 \nV100 V102 V103 V107 V110 V112 \nV131 V133 V148 V159 V174 V185 \nV188 V189 V196 V197 V198 V203 \nV209 V215 V216 V226 V235 V253 \nV259 V263 V276 V280 V293 V298 \nV300 V309 V312 \n241: C544 ,C547 ,C548 ,C554 ,C556 ,\nC558 ,C559 ,C560 ,C562 ,C568 ,C570 ,\nC571 ,C573 ,C574 ,C577 ,C583 ,C585 ,\nC586 ,C588 ,C591 ,C597 ,C751 ,C753 ,\nC754 ,C755 ,C758 ,C770 ,C773 ,C774 ,\nC776 ,C1039 ,C1040 ,C1043 ,C1044 ,C1048 ,\nC1049 ,C1055 ,C1059 ,C1064 ,C1069 ,C1071 ,\nC1072 ,C1080 ,C1081 ,C1082 ,C1084 ,C1086 ,\nC1090 ,C1433 ,C1437 ,C1440 ,C1444 ,C1446 ,\nC1449 ,C1450 ,C1453 ,C1454 ,C1456 ,C1676 ,\nC1681 ,C1682 ,C1684 ,C1687 ,C1690 ,C1694 ,\nC1763 ,C1767 ,C1771 ,C1774 ,C1775 ,C1776 ,\nC1778 ,C1779 ,C1784 ,C1848 ,C1850 ,C1851 ,\nC1855 ,C1858 ,C1859 ,C1861 ,C1862 ,C1870 ,\nC1912 ,C1919 ,C1921 ,C1922 ,C1923 ,C1924 ,\nC1929 ,C1930 ,C1931 ,C1997 ,C1998 ,C1999 ,\nC2002 ,C2008 ,C2010 ,C2011 ,C2012 ,C2245 ,\nC2248 ,C2250 ,C2252 ,C2256 ,C2257 ,C2264 ,\nC2266 ,C2290 ,C2291 ,C2293 ,C2295 ,C2297 ,\nC2304 ,C2309 ,C2311 ,C2312 ,C2314 ,C2317 ,\nC2318 ,C2321 ,C2324 ,C2326 ,C2327 ,C2328 ,\nC2383 ,C2385 ,C2399 ,C2400 ,C2401 ,C2402 ,\nC2442 ,C2451 ,C2454 ,C2456 ,C2457 ,C2478 ,\nC2479 ,C2480 ,C2481 ,C2482 ,C2483 ,C2484 ,\nC2485 ,C2486 ,C2487 ,C2490 ,C2492 ,C2493 ,\nC2828 ,C2829 ,C2833 ,C2838 ,C2841 ,C2843 ,\nC2867 ,C2869 ,C2871 ,C2872 ,C2873 ,C2878 ,\nC3110 ,C3112 ,C3113 ,C3116 ,C3120 ,C3279 ,\nC3281 ,C3283 ,C3284 ,C3473 ,C3474 ,C3476 ,\nC3477 ,C3480 ,C3482 ,C3483 ,C3486 ,C3603 ,\nC3604 ,C3606 ,C3607 ,C3608 ,C3609 ,C3612 ,\nC3614 ,C3636 ,C3638 ,C3641 ,C3643 ,C3647 ,\nC3649 ,C3652 ,C3713 ,C3718 ,C3720 ,C3721 ,\nC3723 ,C3724 ,C3725 ,C3727 ,C3728 ,C3730 ,\nC3734 ,C3739 ,C3741 ,C3783 ,C3785 ,C3787 ,\nC3788 ,C3793 ,C3797 ,C3856 ,C3858 ,C3859 ,\nC3861 ,C3867 ,C3910 ,C3914 ,C3917 ,C3919 ,\nC3922 ,C4011 ,C4016 ,C4019 ,C4077 ,C4080 ,\nC4082 ,C4083 ,C4084 ,C4193 ,C4222 ,C4293 ,\nC4307 ,C4308 ,C4309 ,C4354 ,C4355 ,C4356 ,\nC4365 ,C4368 ,"];6[shape=box, label="id:6 level: 2\n130: V22 V23 V24 V25 V29 \nV34 V35 V36 V38 V40 V44 \nV47 V48 V52 V53 V54 V57 \nV58 V59 V61 V66 V70 V73 \nV74 V76 V78 V80 V85 V90 \nV92 V95 V98 V101 V102 V107 \nV109 V110 V113 V114 V120 V121 \nV123 V124 V126 V129 V131 V132 \nV133 V136 V140 V141 V144 V145 \nV146 V148 V150 V151 V152 V153 \nV155 V158 V160 V164 V165 V166 \nV172 V180 V184 V185 V191 V193 \nV194 V195 V196 V202 V206 V207 \nV208 V210 V213 V215 V217 V218 \nV219 V220 V221 V222 V224 V227 \nV228 V230 V231 V234 V238 V239 \nV240 V242 V243 V245 V246 V247 \nV250 V253 V254 V260 V261 V266 \nV267 V269 V270 V271 V272 V274 \nV275 V276 V284 V286 V287 V288 \nV290 V292 V294 V295 V296 V297 \nV298 V301 V302 V305 V314 \n980: C391( V22 V24 ) C395( V22 V40 ) C400( V22 V66 ) C401( V22 V74 ) C402( V22 V80 ) \nC405( V22 V136 ) C406( V22 V150 ) C407( V22 V151 ) C410( V22 V180 ) C411( V22 V185 ) C415( V22 V301 ) \nC417( V23 V25 ) C418( V23 V47 ) C419( V23 V54 ) C421( V23 V73 ) C422( V23 V92 ) C423( V23 V121 ) \nC424( V23 V123 ) C425( V23 V151 ) C426( V23 V153 ) C427( V23 V166 ) C430( V23 V219 ) C431( V23 V238 ) \nC432( V23 V240 ) C435( V23 V276 ) C436( V23 V286 ) C437( V23 V288 ) C438( V23 V296 ) C439( V23 V297 ) \nC449( V24 V124 ) C450( V24 V136 ) C451( V24 V148 ) C452( V24 V150 ) C453( V24 V151 ) C455( V24 V164 ) \nC456( V24 V172 ) C458( V24 V184 ) C461( V24 V215 ) C462( V24 V222 ) C463( V24 V231 ) C465( V24 V296 ) \nC467( V25 V35 ) C469( V25 V61 ) C471( V25 V98 ) C472( V25 V121 ) C473( V25 V123 ) C475( V25 V141 ) \nC476( V25 V144 ) C478( V25 V184 ) C480( V25 V194 ) C481( V25 V208 ) C484( V25 V271 ) C569( V29 V52 ) \nC571( V29 V73 ) C573( V29 V102 ) C574( V29 V110 ) C577( V29 V133 ) C578( V29 V140 ) C580( V29 V150 ) \nC584( V29 V207 ) C589( V29 V239 ) C590( V29 V245 ) C591( V29 V253 ) C696( V34 V54 ) C697( V34 V58 ) \nC698( V34 V70 ) C699( V34 V85 ) C700( V34 V90 ) C701( V34 V109 ) C702( V34 V114 ) C705( V34 V132 ) \nC707( V34 V158 ) C711( V34 V191 ) C714( V34 V222 ) C717( V34 V271 ) C718( V34 V272 ) C719( V34 V284 ) \nC721( V35 V40 ) C722( V35 V59 ) C723( V35 V61 ) C724( V35 V78 ) C726( V35 V98 ) C727( V35 V102 ) \nC728( V35 V121 ) C729( V35 V123 ) C730( V35 V129 ) C731( V35 V131 ) C732( V35 V144 ) C734( V35 V184 ) \nC736( V35 V191 ) C737( V35 V193 ) C738( V35 V194 ) C739( V35 V213 ) C740( V35 V222 ) C741( V35 V231 ) \nC742( V35 V234 ) C744( V35 V269 ) C745( V35 V271 ) C746( V35 V274 ) C747( V35 V276 ) C748( V35 V314 ) \nC750( V36 V70 ) C754( V36 V107 ) C755( V36 V110 ) C756( V36 V114 ) C761( V36 V224 ) C762( V36 V228 ) \nC763( V36 V230 ) C764( V36 V234 ) C765( V36 V246 ) C768( V36 V267 ) C774( V36 V298 ) C805( V38 V48 ) \nC806( V38 V52 ) C807( V38 V57 ) C809( V38 V70 ) C812( V38 V120 ) C817( V38 V160 ) C819( V38 V207 ) \nC820( V38 V208 ) C821( V38 V220 ) C825( V38 V243 ) C826( V38 V275 ) C828( V38 V288 ) C831( V38 V305 ) \nC861( V40 V66 ) C863( V40 V74 ) C864( V40 V76 ) C865( V40 V78 ) C866( V40 V80 ) C868( V40 V102 ) \nC869( V40 V107 ) C870( V40 V164 ) C872( V40 V180 ) C873( V40 V185 ) C874( V40 V193 ) C876( V40 V222 ) \nC877( V40 V227 ) C878( V40 V231 ) C881( V40 V269 ) C882( V40 V274 ) C883( V40 V301 ) C885( V40 V314 ) \nC962( V44 V57 ) C966( V44 V85 ) C970( V44 V126 ) C974( V44 V158 ) C975( V44 V166 ) C977( V44 V195 ) \nC978( V44 V196 ) C979( V44 V202 ) C981( V44 V217 ) C982( V44 V224 ) C984( V44 V238 ) C985( V44 V261 ) \nC987( V44 V298 ) C988( V44 V301 ) C1038( V47 V54 ) C1040( V47 V102 ) C1043( V47 V131 ) C1044( V47 V148 ) \nC1045( V47 V151 ) C1046( V47 V153 ) C1047( V47 V166 ) C1051( V47 V219 ) C1052( V47 V224 ) C1053( V47 V238 ) \nC1057( V47 V270 ) C1059( V47 V276 ) C1062( V47 V286 ) C1065( V48 V52 ) C1066( V48 V57 ) C1068( V48 V76 ) \nC1070( V48 V80 ) C1074( V48 V120 ) C1075( V48 V129 ) C1076( V48 V136 ) C1077( V48 V146 ) C1084( V48 V196 ) \nC1085( V48 V208 ) C1086( V48 V215 ) C1087( V48 V220 ) C1088( V48 V240 ) C1089( V48 V243 ) C1091( V48 V271 ) \nC1092( V48 V275 ) C1161( V52 V57 ) C1165( V52 V102 ) C1166( V52 V110 ) C1167( V52 V120 ) C1168( V52 V140 ) \nC1169( V52 V150 ) C1171( V52 V207 ) C1172( V52 V208 ) C1173( V52 V220 ) C1175( V52 V239 ) C1176( V52 V243 ) \nC1177( V52 V245 ) C1178( V52 V275 ) C1182( V53 V85 ) C1191( V53 V219 ) C1193( V53 V247 ) C1194( V53 V250 ) \nC1197( V53 V253 ) C1199( V53 V260 ) C1201( V53 V297 ) C1202( V53 V302 ) C1205( V54 V70 ) C1209( V54 V114 ) \nC1211( V54 V151 ) C1212( V54 V153 ) C1214( V54 V158 ) C1215( V54 V166 ) C1220( V54 V202 ) C1222( V54 V219 ) \nC1223( V54 V238 ) C1226( V54 V267 ) C1227( V54 V272 ) C1228( V54 V276 ) C1229( V54 V286 ) C1283( V57 V85 ) \nC1287( V57 V120 ) C1291( V57 V166 ) C1295( V57 V208 ) C1298( V57 V220 ) C1300( V57 V243 ) C1301( V57 V274 ) \nC1302( V57 V275 ) C1304( V57 V298 ) C1305( V57 V301 ) C1306( V58 V61 ) C1310( V58 V85 ) C1311( V58 V90 ) \nC1312( V58 V101 ) C1313( V58 V109 ) C1315( V58 V113 ) C1316( V58 V131 ) C1320( V58 V191 ) C1321( V58 V193 ) \nC1322( V58 V221 ) C1323( V58 V222 ) C1327( V58 V271 ) C1328( V58 V272 ) C1329( V58 V284 ) C1330( V58 V288 ) \nC1334( V59 V66 ) C1335( V59 V98 ) C1336( V59 V129 ) C1337( V59 V131 ) C1339( V59 V145 ) C1343( V59 V184 ) \nC1345( V59 V191 ) C1347( V59 V207 ) C1348( V59 V213 ) C1349( V59 V217 ) C1350( V59 V234 ) C1351( V59 V242 ) \nC1353( V59 V246 ) C1357( V59 V276 ) C1386( V61 V113 ) C1387( V61 V121 ) C1388( V61 V123 ) C1391( V61 V144 ) \nC1392( V61 V151 ) C1394( V61 V164 ) C1395( V61 V184 ) C1396( V61 V193 ) C1397( V61 V194 ) C1399( V61 V242 ) \nC1401( V61 V266 ) C1402( V61 V271 ) C1404( V61 V287 ) C1406( V61 V295 ) C1407( V61 V305 ) C1408( V61 V314 ) \nC1506( V66 V74 ) C1507( V66 V80 ) C1508( V66 V145 ) C1513( V66 V180 ) C1514( V66 V185 ) C1515( V66 V217 ) \nC1517( V66 V230 ) C1518( V66 V242 ) C1519( V66 V246 ) C1523( V66 V301 ) C1601( V70 V107 ) C1602( V70 V114 ) \nC1607( V70 V158 ) C1608( V70 V160 ) C1611( V70 V207 ) C1613( V70 V224 ) C1614( V70 V228 ) C1615( V70 V230 ) \nC1616( V70 V234 ) C1618( V70 V246 ) C1620( V70 V267 ) C1621( V70 V272 ) C1622( V70 V288 ) C1624( V70 V305 ) \nC1671( V73 V92 ) C1673( V73 V95 ) C1675( V73 V123 ) C1676( V73 V133 ) C1677( V73 V145 ) C1678( V73 V155 ) \nC1680( V73 V202 ) C1683( V73 V210 ) C1685( V73 V221 ) C1686( V73 V227 ) C1688( V73 V240 ) C1690( V73 V253 ) \nC1691( V73 V288 ) C1692( V73 V296 ) C1693( V73 V297 ) C1696( V74 V80 ) C1697( V74 V98 ) C1699( V74 V123 ) \nC1701( V74 V160 ) C1702( V74 V180 ) C1704( V74 V185 ) C1705( V74 V195 ) C1706( V74 V208 ) C1707( V74 V215 ) \nC1709( V74 V228 ) C1713( V74 V292 ) C1714( V74 V301 ) C1739( V76 V80 ) C1740( V76 V101 ) C1741( V76 V107 ) \nC1742( V76 V113 ) C1743( V76 V114 ) C1744( V76 V129 ) C1745( V76 V136 ) C1746( V76 V141 ) C1747( V76 V146 ) \nC1749( V76 V164 ) C1754( V76 V227 ) C1755( V76 V240 ) C1756( V76 V254 ) C1758( V76 V271 ) C1759( V76 V290 ) \nC1760( V76 V297 ) C1761( V76 V298 ) C1787( V78 V95 ) C1788( V78 V102 ) C1789( V78 V129 ) C1790( V78 V133 ) \nC1794( V78 V193 ) C1797( V78 V222 ) C1798( V78 V231 ) C1799( V78 V254 ) C1802( V78 V269 ) C1803( V78 V274 ) \nC1804( V78 V275 ) C1806( V78 V302 ) C1810( V78 V314 ) C1834( V80 V129 ) C1835( V80 V136 ) C1836( V80 V146 ) \nC1839( V80 V180 ) C1840( V80 V185 ) C1842( V80 V240 ) C1845( V80 V271 ) C1846( V80 V301 ) C1932( V85 V90 ) \nC1934( V85 V109 ) C1936( V85 V166 ) C1937( V85 V191 ) C1940( V85 V222 ) C1942( V85 V247 ) C1944( V85 V253 ) \nC1945( V85 V260 ) C1946( V85 V271 ) C1947( V85 V272 ) C1949( V85 V284 ) C1951( V85 V297 ) C1952( V85 V298 ) \nC1953( V85 V301 ) C1954( V85 V302 ) C2035( V90 V109 ) C2036( V90 V110 ) C2037( V90 V132 ) C2038( V90 V136 ) \nC2039( V90 V152 ) C2040( V90 V191 ) C2041( V90 V195 ) C2042( V90 V218 ) C2043( V90 V220 ) C2044( V90 V222 ) \nC2045( V90 V238 ) C2047( V90 V250 ) C2048( V90 V261 ) C2049( V90 V270 ) C2050( V90 V271 ) C2051(</w:t>
      </w:r>
    </w:p>
    <w:p>
      <w:pPr>
        <w:pStyle w:val="PreformattedText"/>
        <w:bidi w:val="0"/>
        <w:spacing w:before="0" w:after="0"/>
        <w:jc w:val="left"/>
        <w:rPr/>
      </w:pPr>
      <w:r>
        <w:rPr/>
        <w:t xml:space="preserve"> </w:t>
      </w:r>
      <w:r>
        <w:rPr/>
        <w:t>V90 V272 ) \nC2052( V90 V284 ) C2053( V90 V292 ) C2054( V90 V294 ) C2055( V90 V314 ) C2082( V92 V123 ) C2084( V92 V144 ) \nC2088( V92 V180 ) C2091( V92 V240 ) C2092( V92 V245 ) C2093( V92 V246 ) C2094( V92 V247 ) C2096( V92 V260 ) \nC2097( V92 V269 ) C2098( V92 V270 ) C2100( V92 V288 ) C2101( V92 V296 ) C2102( V92 V297 ) C2146( V95 V121 ) \nC2147( V95 V129 ) C2148( V95 V145 ) C2149( V95 V155 ) C2153( V95 V202 ) C2155( V95 V210 ) C2156( V95 V221 ) \nC2157( V95 V227 ) C2158( V95 V240 ) C2207( V98 V129 ) C2208( V98 V131 ) C2211( V98 V141 ) C2213( V98 V191 ) \nC2214( V98 V208 ) C2215( V98 V213 ) C2217( V98 V228 ) C2218( V98 V234 ) C2222( V98 V276 ) C2224( V98 V292 ) \nC2269( V101 V113 ) C2270( V101 V114 ) C2271( V101 V131 ) C2273( V101 V141 ) C2274( V101 V146 ) C2280( V101 V206 ) \nC2281( V101 V221 ) C2283( V101 V254 ) C2286( V101 V288 ) C2287( V101 V290 ) C2288( V101 V297 ) C2289( V101 V298 ) \nC2290( V102 V110 ) C2291( V102 V131 ) C2292( V102 V140 ) C2293( V102 V148 ) C2294( V102 V150 ) C2296( V102 V193 ) \nC2298( V102 V207 ) C2299( V102 V222 ) C2300( V102 V231 ) C2302( V102 V239 ) C2303( V102 V245 ) C2305( V102 V269 ) \nC2307( V102 V274 ) C2310( V102 V314 ) C2383( V107 V110 ) C2384( V107 V114 ) C2386( V107 V164 ) C2389( V107 V224 ) \nC2390( V107 V227 ) C2391( V107 V228 ) C2392( V107 V230 ) C2393( V107 V234 ) C2394( V107 V246 ) C2396( V107 V267 ) \nC2401( V107 V298 ) C2424( V109 V141 ) C2425( V109 V172 ) C2426( V109 V191 ) C2427( V109 V222 ) C2431( V109 V269 ) \nC2432( V109 V271 ) C2433( V109 V272 ) C2435( V109 V284 ) C2438( V110 V132 ) C2439( V110 V140 ) C2440( V110 V150 ) \nC2441( V110 V152 ) C2443( V110 V207 ) C2444( V110 V218 ) C2446( V110 V239 ) C2447( V110 V245 ) C2448( V110 V250 ) \nC2449( V110 V261 ) C2453( V110 V284 ) C2455( V110 V294 ) C2456( V110 V298 ) C2458( V110 V314 ) C2494( V113 V114 ) \nC2497( V113 V141 ) C2499( V113 V146 ) C2500( V113 V152 ) C2501( V113 V193 ) C2505( V113 V247 ) C2506( V113 V254 ) \nC2510( V113 V290 ) C2512( V113 V297 ) C2513( V113 V298 ) C2514( V114 V141 ) C2515( V114 V146 ) C2517( V114 V158 ) \nC2522( V114 V224 ) C2523( V114 V228 ) C2524( V114 V230 ) C2525( V114 V234 ) C2526( V114 V246 ) C2527( V114 V254 ) \nC2529( V114 V267 ) C2530( V114 V272 ) C2531( V114 V290 ) C2532( V114 V297 ) C2533( V114 V298 ) C2632( V120 V124 ) \nC2633( V120 V133 ) C2635( V120 V158 ) C2636( V120 V160 ) C2637( V120 V165 ) C2639( V120 V206 ) C2640( V120 V208 ) \nC2641( V120 V220 ) C2645( V120 V243 ) C2646( V120 V254 ) C2647( V120 V275 ) C2649( V120 V287 ) C2651( V121 V123 ) \nC2652( V121 V144 ) C2655( V121 V184 ) C2657( V121 V194 ) C2658( V121 V240 ) C2660( V121 V271 ) C2677( V123 V144 ) \nC2679( V123 V160 ) C2681( V123 V184 ) C2683( V123 V194 ) C2684( V123 V195 ) C2685( V123 V215 ) C2686( V123 V240 ) \nC2689( V123 V271 ) C2690( V123 V288 ) C2691( V123 V296 ) C2692( V123 V297 ) C2694( V124 V133 ) C2697( V124 V158 ) \nC2698( V124 V160 ) C2699( V124 V164 ) C2700( V124 V165 ) C2704( V124 V206 ) C2708( V124 V254 ) C2712( V124 V287 ) \nC2733( V126 V158 ) C2735( V126 V195 ) C2736( V126 V196 ) C2739( V126 V217 ) C2740( V126 V224 ) C2741( V126 V231 ) \nC2743( V126 V260 ) C2744( V126 V261 ) C2745( V126 V287 ) C2747( V126 V301 ) C2793( V129 V131 ) C2794( V129 V136 ) \nC2795( V129 V146 ) C2800( V129 V191 ) C2802( V129 V213 ) C2803( V129 V234 ) C2804( V129 V240 ) C2808( V129 V271 ) \nC2809( V129 V276 ) C2828( V131 V148 ) C2832( V131 V191 ) C2834( V131 V213 ) C2835( V131 V221 ) C2836( V131 V234 ) \nC2841( V131 V276 ) C2842( V131 V288 ) C2844( V132 V152 ) C2845( V132 V153 ) C2848( V132 V194 ) C2851( V132 V218 ) \nC2854( V132 V250 ) C2855( V132 V261 ) C2856( V132 V284 ) C2857( V132 V290 ) C2858( V132 V294 ) C2860( V132 V314 ) \nC2863( V133 V158 ) C2864( V133 V160 ) C2866( V133 V165 ) C2868( V133 V206 ) C2873( V133 V253 ) C2874( V133 V254 ) \nC2875( V133 V275 ) C2876( V133 V287 ) C2877( V133 V302 ) C2913( V136 V146 ) C2915( V136 V150 ) C2916( V136 V151 ) \nC2919( V136 V195 ) C2921( V136 V220 ) C2922( V136 V238 ) C2923( V136 V240 ) C2924( V136 V270 ) C2925( V136 V271 ) \nC2926( V136 V292 ) C2927( V136 V294 ) C2972( V140 V150 ) C2973( V140 V153 ) C2976( V140 V194 ) C2978( V140 V206 ) \nC2979( V140 V207 ) C2982( V140 V239 ) C2984( V140 V245 ) C2988( V140 V302 ) C2990( V141 V146 ) C2991( V141 V172 ) \nC2993( V141 V208 ) C2994( V141 V254 ) C2997( V141 V269 ) C2998( V141 V272 ) C3000( V141 V290 ) C3001( V141 V297 ) \nC3002( V141 V298 ) C3046( V144 V166 ) C3047( V144 V184 ) C3048( V144 V194 ) C3050( V144 V217 ) C3051( V144 V230 ) \nC3052( V144 V245 ) C3053( V144 V246 ) C3055( V144 V260 ) C3056( V144 V269 ) C3057( V144 V271 ) C3059( V144 V284 ) \nC3060( V145 V155 ) C3066( V145 V202 ) C3067( V145 V210 ) C3068( V145 V217 ) C3069( V145 V221 ) C3071( V145 V227 ) \nC3072( V145 V242 ) C3073( V145 V246 ) C3074( V145 V253 ) C3076( V145 V275 ) C3080( V146 V218 ) C3081( V146 V219 ) \nC3082( V146 V240 ) C3083( V146 V245 ) C3085( V146 V254 ) C3086( V146 V271 ) C3088( V146 V290 ) C3089( V146 V297 ) \nC3090( V146 V298 ) C3108( V148 V172 ) C3111( V148 V184 ) C3113( V148 V215 ) C3114( V148 V222 ) C3115( V148 V231 ) \nC3117( V148 V267 ) C3119( V148 V296 ) C3137( V150 V151 ) C3141( V150 V185 ) C3146( V150 V207 ) C3149( V150 V239 ) \nC3150( V150 V245 ) C3152( V151 V153 ) C3154( V151 V164 ) C3155( V151 V166 ) C3158( V151 V219 ) C3159( V151 V238 ) \nC3160( V151 V242 ) C3162( V151 V266 ) C3163( V151 V276 ) C3165( V151 V286 ) C3166( V151 V287 ) C3167( V151 V295 ) \nC3168( V151 V305 ) C3169( V151 V314 ) C3170( V152 V193 ) C3172( V152 V218 ) C3174( V152 V247 ) C3175( V152 V250 ) \nC3176( V152 V261 ) C3179( V152 V284 ) C3180( V152 V294 ) C3181( V152 V314 ) C3182( V153 V166 ) C3185( V153 V194 ) \nC3186( V153 V206 ) C3187( V153 V219 ) C3189( V153 V238 ) C3193( V153 V276 ) C3194( V153 V286 ) C3195( V153 V290 ) \nC3213( V155 V172 ) C3216( V155 V202 ) C3218( V155 V210 ) C3219( V155 V213 ) C3220( V155 V221 ) C3221( V155 V227 ) \nC3225( V155 V266 ) C3226( V155 V296 ) C3254( V158 V160 ) C3255( V158 V165 ) C3258( V158 V195 ) C3259( V158 V196 ) \nC3260( V158 V206 ) C3262( V158 V217 ) C3263( V158 V224 ) C3265( V158 V254 ) C3266( V158 V261 ) C3267( V158 V272 ) \nC3268( V158 V287 ) C3286( V160 V165 ) C3288( V160 V195 ) C3289( V160 V206 ) C3290( V160 V207 ) C3291( V160 V215 ) \nC3293( V160 V254 ) C3295( V160 V287 ) C3296( V160 V288 ) C3298( V160 V305 ) C3345( V164 V227 ) C3347( V164 V242 ) \nC3348( V164 V266 ) C3351( V164 V287 ) C3352( V164 V295 ) C3354( V164 V305 ) C3355( V164 V314 ) C3357( V165 V206 ) \nC3358( V165 V210 ) C3359( V165 V218 ) C3362( V165 V254 ) C3365( V165 V287 ) C3366( V165 V294 ) C3367( V165 V305 ) \nC3371( V166 V217 ) C3372( V166 V219 ) C3373( V166 V230 ) C3374( V166 V238 ) C3377( V166 V276 ) C3378( V166 V284 ) \nC3380( V166 V286 ) C3381( V166 V298 ) C3382( V166 V301 ) C3453( V172 V184 ) C3454( V172 V215 ) C3455( V172 V222 ) \nC3456( V172 V231 ) C3458( V172 V269 ) C3459( V172 V272 ) C3461( V172 V296 ) C3541( V180 V185 ) C3543( V180 V247 ) \nC3545( V180 V270 ) C3547( V180 V295 ) C3548( V180 V301 ) C3591( V184 V194 ) C3592( V184 V207 ) C3593( V184 V213 ) \nC3594( V184 V215 ) C3595( V184 V222 ) C3596( V184 V231 ) C3599( V184 V271 ) C3601( V184 V296 ) C3612( V185 V276 ) \nC3613( V185 V301 ) C3661( V191 V213 ) C3662( V191 V222 ) C3664( V191 V227 ) C3665( V191 V234 ) C3668( V191 V271 ) \nC3669( V191 V272 ) C3670( V191 V276 ) C3671( V191 V284 ) C3682( V193 V222 ) C3684( V193 V231 ) C3685( V193 V247 ) \nC3687( V193 V269 ) C3688( V193 V274 ) C3692( V193 V314 ) C3697( V194 V271 ) C3698( V194 V290 ) C3699( V194 V302 ) \nC3700( V195 V196 ) C3701( V195 V215 ) C3702( V195 V217 ) C3703( V195 V220 ) C3704( V195 V224 ) C3706( V195 V238 ) \nC3707( V195 V261 ) C3709( V195 V270 ) C3710( V195 V292 ) C3711( V195 V294 ) C3713( V196 V215 ) C3714( V196 V217 ) \nC3715( V196 V224 ) C3719( V196 V261 ) C3777( V202 V210 ) C3778( V202 V221 ) C3779( V202 V227 ) C3780( V202 V238 ) \nC3782( V202 V267 ) C3829( V206 V254 ) C3832( V206 V287 ) C3834( V207 V213 ) C3836( V207 V239 ) C3839( V207 V245 ) \nC3843( V207 V288 ) C3845( V207 V305 ) C3847( V208 V220 ) C3848( V208 V228 ) C3849( V208 V243 ) C3852( V208 V275 ) \nC3854( V208 V292 ) C3868( V210 V218 ) C3869( V210 V221 ) C3871( V210 V227 ) C3874( V210 V305 ) C3893( V213 V234 ) \nC3899( V213 V266 ) C3900( V213 V276 ) C3907( V215 V222 ) C3908( V215 V231 ) C3911( V215 V296 ) C3923( V217 V224 ) \nC3924( V217 V230 ) C3926( V217 V242 ) C3927( V217 V246 ) C3930( V217 V261 ) C3931( V217 V284 ) C3932( V218 V219 ) \nC3935( V218 V245 ) C3937( V218 V250 ) C3938( V218 V261 ) C3940( V218 V284 ) C3942( V218 V294 ) C3943( V218 V305 ) \nC3945( V218 V314 ) C3946( V219 V238 ) C3947( V219 V245 ) C3952( V219 V276 ) C3954( V219 V286 ) C3957( V220 V238 ) \nC3958( V220 V243 ) C3960( V220 V270 ) C3961( V220 V275 ) C3962( V220 V292 ) C3963( V220 V294 ) C3964( V221 V227 ) \nC3967( V221 V288 ) C3969( V221 V295 ) C3971( V222 V231 ) C3973( V222 V269 ) C3974( V222 V271 ) C3975( V222 V272 ) \nC3976( V222 V274 ) C3977( V222 V284 ) C3978( V222 V296 ) C3979( V222 V314 ) C3990( V224 V228 ) C3991( V224 V230 ) \nC3993( V224 V234 ) C3994( V224 V246 ) C3996( V224 V261 ) C3998( V224 V267 ) C3999( V224 V270 ) C4025( V228 V230 ) \nC4026( V228 V234 ) C4027( V228 V246 ) C4028( V228 V250 ) C4030( V228 V266 ) C4031( V228 V267 ) C4033( V228 V292 ) \nC4041( V230 V234 ) C4042( V230 V242 ) C4043( V230 V246 ) C4047( V230 V267 ) C4048( V230 V284 ) C4050( V231 V260 ) \nC4051( V231 V269 ) C4052( V231 V274 ) C4053( V231 V296 ) C4054( V231 V301 ) C4055( V231 V314 ) C4069( V234 V246 ) \nC4071( V234 V250 ) C4073( V234 V266 ) C4074( V234 V267 ) C4075( V234 V276 ) C4095( V238 V270 ) C4096( V238 V276 ) \nC4097( V238 V286 ) C4098( V238 V292 ) C4099( V238 V294 ) C4100( V239 V243 ) C4101( V239 V245 ) C4110( V240 V271 ) \nC4111( V240 V288 ) C4112( V240 V296 ) C4113( V240 V297 ) C4119( V242 V246 ) C4122( V242 V266 ) C4124( V242 V287 ) \nC4125( V242 V295 ) C4126( V242 V305 ) C4128( V242 V314 ) C4130(</w:t>
      </w:r>
    </w:p>
    <w:p>
      <w:pPr>
        <w:pStyle w:val="PreformattedText"/>
        <w:bidi w:val="0"/>
        <w:spacing w:before="0" w:after="0"/>
        <w:jc w:val="left"/>
        <w:rPr/>
      </w:pPr>
      <w:r>
        <w:rPr/>
        <w:t xml:space="preserve"> </w:t>
      </w:r>
      <w:r>
        <w:rPr/>
        <w:t>V243 V274 ) C4131( V243 V275 ) C4132( V243 V286 ) \nC4137( V245 V246 ) C4139( V245 V260 ) C4140( V245 V269 ) C4146( V246 V260 ) C4147( V246 V267 ) C4148( V246 V269 ) \nC4150( V247 V253 ) C4151( V247 V260 ) C4152( V247 V270 ) C4157( V247 V297 ) C4158( V247 V302 ) C4174( V250 V261 ) \nC4175( V250 V266 ) C4176( V250 V284 ) C4177( V250 V294 ) C4180( V250 V314 ) C4188( V253 V260 ) C4189( V253 V275 ) \nC4191( V253 V297 ) C4192( V253 V302 ) C4194( V254 V275 ) C4195( V254 V287 ) C4196( V254 V290 ) C4197( V254 V297 ) \nC4198( V254 V298 ) C4199( V254 V302 ) C4223( V260 V269 ) C4226( V260 V297 ) C4227( V260 V301 ) C4228( V260 V302 ) \nC4230( V261 V284 ) C4232( V261 V294 ) C4234( V261 V314 ) C4254( V266 V287 ) C4255( V266 V295 ) C4256( V266 V305 ) \nC4259( V266 V314 ) C4264( V269 V272 ) C4265( V269 V274 ) C4269( V269 V314 ) C4274( V270 V292 ) C4275( V270 V294 ) \nC4277( V271 V272 ) C4278( V271 V284 ) C4280( V272 V284 ) C4288( V274 V286 ) C4290( V274 V314 ) C4291( V275 V302 ) \nC4292( V276 V286 ) C4322( V284 V294 ) C4323( V284 V314 ) C4331( V287 V295 ) C4334( V287 V305 ) C4336( V287 V314 ) \nC4337( V288 V296 ) C4338( V288 V297 ) C4340( V288 V305 ) C4346( V290 V292 ) C4347( V290 V297 ) C4348( V290 V298 ) \nC4352( V292 V294 ) C4357( V294 V314 ) C4360( V295 V305 ) C4361( V295 V314 ) C4362( V296 V297 ) C4363( V297 V298 ) \nC4364( V297 V302 ) C4366( V298 V301 ) C4373( V305 V314 ) "];2-&gt;6[label="125: V22 V23 V24 V25 V29 \nV34 V36 V38 V40 V44 V47 \nV48 V52 V53 V54 V57 V58 \nV59 V61 V66 V70 V73 V74 \nV76 V78 V80 V85 V92 V95 \nV98 V101 V102 V107 V109 V110 \nV113 V114 V120 V121 V123 V124 \nV126 V129 V131 V132 V133 V136 \nV140 V141 V144 V145 V146 V148 \nV150 V151 V152 V153 V155 V158 \nV160 V164 V165 V166 V172 V180 \nV184 V185 V191 V193 V194 V195 \nV196 V202 V206 V207 V208 V210 \nV213 V215 V217 V218 V219 V220 \nV221 V224 V227 V228 V230 V231 \nV234 V238 V239 V240 V242 V243 \nV245 V246 V247 V250 V253 V254 \nV260 V261 V266 V267 V269 V270 \nV271 V272 V274 V275 V276 V284 \nV286 V287 V288 V290 V292 V294 \nV295 V296 V298 V301 V302 V305 \n865: C391 ,C395 ,C400 ,C401 ,C402 ,\nC405 ,C406 ,C407 ,C410 ,C411 ,C415 ,\nC417 ,C418 ,C419 ,C421 ,C422 ,C423 ,\nC424 ,C425 ,C426 ,C427 ,C430 ,C431 ,\nC432 ,C435 ,C436 ,C437 ,C438 ,C449 ,\nC450 ,C451 ,C452 ,C453 ,C455 ,C456 ,\nC458 ,C461 ,C463 ,C465 ,C469 ,C471 ,\nC472 ,C473 ,C475 ,C476 ,C478 ,C480 ,\nC481 ,C484 ,C569 ,C571 ,C573 ,C574 ,\nC577 ,C578 ,C580 ,C584 ,C589 ,C590 ,\nC591 ,C696 ,C697 ,C698 ,C699 ,C701 ,\nC702 ,C705 ,C707 ,C711 ,C717 ,C718 ,\nC719 ,C750 ,C754 ,C755 ,C756 ,C761 ,\nC762 ,C763 ,C764 ,C765 ,C768 ,C774 ,\nC805 ,C806 ,C807 ,C809 ,C812 ,C817 ,\nC819 ,C820 ,C821 ,C825 ,C826 ,C828 ,\nC831 ,C861 ,C863 ,C864 ,C865 ,C866 ,\nC868 ,C869 ,C870 ,C872 ,C873 ,C874 ,\nC877 ,C878 ,C881 ,C882 ,C883 ,C962 ,\nC966 ,C970 ,C974 ,C975 ,C977 ,C978 ,\nC979 ,C981 ,C982 ,C984 ,C985 ,C987 ,\nC988 ,C1038 ,C1040 ,C1043 ,C1044 ,C1045 ,\nC1046 ,C1047 ,C1051 ,C1052 ,C1053 ,C1057 ,\nC1059 ,C1062 ,C1065 ,C1066 ,C1068 ,C1070 ,\nC1074 ,C1075 ,C1076 ,C1077 ,C1084 ,C1085 ,\nC1086 ,C1087 ,C1088 ,C1089 ,C1091 ,C1092 ,\nC1161 ,C1165 ,C1166 ,C1167 ,C1168 ,C1169 ,\nC1171 ,C1172 ,C1173 ,C1175 ,C1176 ,C1177 ,\nC1178 ,C1182 ,C1191 ,C1193 ,C1194 ,C1197 ,\nC1199 ,C1202 ,C1205 ,C1209 ,C1211 ,C1212 ,\nC1214 ,C1215 ,C1220 ,C1222 ,C1223 ,C1226 ,\nC1227 ,C1228 ,C1229 ,C1283 ,C1287 ,C1291 ,\nC1295 ,C1298 ,C1300 ,C1301 ,C1302 ,C1304 ,\nC1305 ,C1306 ,C1310 ,C1312 ,C1313 ,C1315 ,\nC1316 ,C1320 ,C1321 ,C1322 ,C1327 ,C1328 ,\nC1329 ,C1330 ,C1334 ,C1335 ,C1336 ,C1337 ,\nC1339 ,C1343 ,C1345 ,C1347 ,C1348 ,C1349 ,\nC1350 ,C1351 ,C1353 ,C1357 ,C1386 ,C1387 ,\nC1388 ,C1391 ,C1392 ,C1394 ,C1395 ,C1396 ,\nC1397 ,C1399 ,C1401 ,C1402 ,C1404 ,C1406 ,\nC1407 ,C1506 ,C1507 ,C1508 ,C1513 ,C1514 ,\nC1515 ,C1517 ,C1518 ,C1519 ,C1523 ,C1601 ,\nC1602 ,C1607 ,C1608 ,C1611 ,C1613 ,C1614 ,\nC1615 ,C1616 ,C1618 ,C1620 ,C1621 ,C1622 ,\nC1624 ,C1671 ,C1673 ,C1675 ,C1676 ,C1677 ,\nC1678 ,C1680 ,C1683 ,C1685 ,C1686 ,C1688 ,\nC1690 ,C1691 ,C1692 ,C1696 ,C1697 ,C1699 ,\nC1701 ,C1702 ,C1704 ,C1705 ,C1706 ,C1707 ,\nC1709 ,C1713 ,C1714 ,C1739 ,C1740 ,C1741 ,\nC1742 ,C1743 ,C1744 ,C1745 ,C1746 ,C1747 ,\nC1749 ,C1754 ,C1755 ,C1756 ,C1758 ,C1759 ,\nC1761 ,C1787 ,C1788 ,C1789 ,C1790 ,C1794 ,\nC1798 ,C1799 ,C1802 ,C1803 ,C1804 ,C1806 ,\nC1834 ,C1835 ,C1836 ,C1839 ,C1840 ,C1842 ,\nC1845 ,C1846 ,C1934 ,C1936 ,C1937 ,C1942 ,\nC1944 ,C1945 ,C1946 ,C1947 ,C1949 ,C1952 ,\nC1953 ,C1954 ,C2082 ,C2084 ,C2088 ,C2091 ,\nC2092 ,C2093 ,C2094 ,C2096 ,C2097 ,C2098 ,\nC2100 ,C2101 ,C2146 ,C2147 ,C2148 ,C2149 ,\nC2153 ,C2155 ,C2156 ,C2157 ,C2158 ,C2207 ,\nC2208 ,C2211 ,C2213 ,C2214 ,C2215 ,C2217 ,\nC2218 ,C2222 ,C2224 ,C2269 ,C2270 ,C2271 ,\nC2273 ,C2274 ,C2280 ,C2281 ,C2283 ,C2286 ,\nC2287 ,C2289 ,C2290 ,C2291 ,C2292 ,C2293 ,\nC2294 ,C2296 ,C2298 ,C2300 ,C2302 ,C2303 ,\nC2305 ,C2307 ,C2383 ,C2384 ,C2386 ,C2389 ,\nC2390 ,C2391 ,C2392 ,C2393 ,C2394 ,C2396 ,\nC2401 ,C2424 ,C2425 ,C2426 ,C2431 ,C2432 ,\nC2433 ,C2435 ,C2438 ,C2439 ,C2440 ,C2441 ,\nC2443 ,C2444 ,C2446 ,C2447 ,C2448 ,C2449 ,\nC2453 ,C2455 ,C2456 ,C2494 ,C2497 ,C2499 ,\nC2500 ,C2501 ,C2505 ,C2506 ,C2510 ,C2513 ,\nC2514 ,C2515 ,C2517 ,C2522 ,C2523 ,C2524 ,\nC2525 ,C2526 ,C2527 ,C2529 ,C2530 ,C2531 ,\nC2533 ,C2632 ,C2633 ,C2635 ,C2636 ,C2637 ,\nC2639 ,C2640 ,C2641 ,C2645 ,C2646 ,C2647 ,\nC2649 ,C2651 ,C2652 ,C2655 ,C2657 ,C2658 ,\nC2660 ,C2677 ,C2679 ,C2681 ,C2683 ,C2684 ,\nC2685 ,C2686 ,C2689 ,C2690 ,C2691 ,C2694 ,\nC2697 ,C2698 ,C2699 ,C2700 ,C2704 ,C2708 ,\nC2712 ,C2733 ,C2735 ,C2736 ,C2739 ,C2740 ,\nC2741 ,C2743 ,C2744 ,C2745 ,C2747 ,C2793 ,\nC2794 ,C2795 ,C2800 ,C2802 ,C2803 ,C2804 ,\nC2808 ,C2809 ,C2828 ,C2832 ,C2834 ,C2835 ,\nC2836 ,C2841 ,C2842 ,C2844 ,C2845 ,C2848 ,\nC2851 ,C2854 ,C2855 ,C2856 ,C2857 ,C2858 ,\nC2863 ,C2864 ,C2866 ,C2868 ,C2873 ,C2874 ,\nC2875 ,C2876 ,C2877 ,C2913 ,C2915 ,C2916 ,\nC2919 ,C2921 ,C2922 ,C2923 ,C2924 ,C2925 ,\nC2926 ,C2927 ,C2972 ,C2973 ,C2976 ,C2978 ,\nC2979 ,C2982 ,C2984 ,C2988 ,C2990 ,C2991 ,\nC2993 ,C2994 ,C2997 ,C2998 ,C3000 ,C3002 ,\nC3046 ,C3047 ,C3048 ,C3050 ,C3051 ,C3052 ,\nC3053 ,C3055 ,C3056 ,C3057 ,C3059 ,C3060 ,\nC3066 ,C3067 ,C3068 ,C3069 ,C3071 ,C3072 ,\nC3073 ,C3074 ,C3076 ,C3080 ,C3081 ,C3082 ,\nC3083 ,C3085 ,C3086 ,C3088 ,C3090 ,C3108 ,\nC3111 ,C3113 ,C3115 ,C3117 ,C3119 ,C3137 ,\nC3141 ,C3146 ,C3149 ,C3150 ,C3152 ,C3154 ,\nC3155 ,C3158 ,C3159 ,C3160 ,C3162 ,C3163 ,\nC3165 ,C3166 ,C3167 ,C3168 ,C3170 ,C3172 ,\nC3174 ,C3175 ,C3176 ,C3179 ,C3180 ,C3182 ,\nC3185 ,C3186 ,C3187 ,C3189 ,C3193 ,C3194 ,\nC3195 ,C3213 ,C3216 ,C3218 ,C3219 ,C3220 ,\nC3221 ,C3225 ,C3226 ,C3254 ,C3255 ,C3258 ,\nC3259 ,C3260 ,C3262 ,C3263 ,C3265 ,C3266 ,\nC3267 ,C3268 ,C3286 ,C3288 ,C3289 ,C3290 ,\nC3291 ,C3293 ,C3295 ,C3296 ,C3298 ,C3345 ,\nC3347 ,C3348 ,C3351 ,C3352 ,C3354 ,C3357 ,\nC3358 ,C3359 ,C3362 ,C3365 ,C3366 ,C3367 ,\nC3371 ,C3372 ,C3373 ,C3374 ,C3377 ,C3378 ,\nC3380 ,C3381 ,C3382 ,C3453 ,C3454 ,C3456 ,\nC3458 ,C3459 ,C3461 ,C3541 ,C3543 ,C3545 ,\nC3547 ,C3548 ,C3591 ,C3592 ,C3593 ,C3594 ,\nC3596 ,C3599 ,C3601 ,C3612 ,C3613 ,C3661 ,\nC3664 ,C3665 ,C3668 ,C3669 ,C3670 ,C3671 ,\nC3684 ,C3685 ,C3687 ,C3688 ,C3697 ,C3698 ,\nC3699 ,C3700 ,C3701 ,C3702 ,C3703 ,C3704 ,\nC3706 ,C3707 ,C3709 ,C3710 ,C3711 ,C3713 ,\nC3714 ,C3715 ,C3719 ,C3777 ,C3778 ,C3779 ,\nC3780 ,C3782 ,C3829 ,C3832 ,C3834 ,C3836 ,\nC3839 ,C3843 ,C3845 ,C3847 ,C3848 ,C3849 ,\nC3852 ,C3854 ,C3868 ,C3869 ,C3871 ,C3874 ,\nC3893 ,C3899 ,C3900 ,C3908 ,C3911 ,C3923 ,\nC3924 ,C3926 ,C3927 ,C3930 ,C3931 ,C3932 ,\nC3935 ,C3937 ,C3938 ,C3940 ,C3942 ,C3943 ,\nC3946 ,C3947 ,C3952 ,C3954 ,C3957 ,C3958 ,\nC3960 ,C3961 ,C3962 ,C3963 ,C3964 ,C3967 ,\nC3969 ,C3990 ,C3991 ,C3993 ,C3994 ,C3996 ,\nC3998 ,C3999 ,C4025 ,C4026 ,C4027 ,C4028 ,\nC4030 ,C4031 ,C4033 ,C4041 ,C4042 ,C4043 ,\nC4047 ,C4048 ,C4050 ,C4051 ,C4052 ,C4053 ,\nC4054 ,C4069 ,C4071 ,C4073 ,C4074 ,C4075 ,\nC4095 ,C4096 ,C4097 ,C4098 ,C4099 ,C4100 ,\nC4101 ,C4110 ,C4111 ,C4112 ,C4119 ,C4122 ,\nC4124 ,C4125 ,C4126 ,C4130 ,C4131 ,C4132 ,\nC4137 ,C4139 ,C4140 ,C4146 ,C4147 ,C4148 ,\nC4150 ,C4151 ,C4152 ,C4158 ,C4174 ,C4175 ,\nC4176 ,C4177 ,C4188 ,C4189 ,C4192 ,C4194 ,\nC4195 ,C4196 ,C4198 ,C4199 ,C4223 ,C4227 ,\nC4228 ,C4230 ,C4232 ,C4254 ,C4255 ,C4256 ,\nC4264 ,C4265 ,C4274 ,C4275 ,C4277 ,C4278 ,\nC4280 ,C4288 ,C4291 ,C4292 ,C4322 ,C4331 ,\nC4334 ,C4337 ,C4340 ,C4346 ,C4348 ,C4352 ,\nC4360 ,C4366 ,"];7[shape=box, label="id:7 level: 2\n208: V22 V24 V25 V26 V28 \nV29 V30 V31 V32 V33 V36 \nV38 V40 V43 V44 V45 V46 \nV47 V48 V50 V53 V54 V57 \nV58 V59 V60 V61 V64 V65 \nV66 V68 V74 V75 V76 V77 \nV78 V79 V80 V81 V82 V83 \nV84 V85 V87 V88 V91 V92 \nV95 V96 V98 V99 V100 V101 \nV103 V104 V106 V107 V109 V111 \nV112 V113 V117 V118 V120 V121 \nV122 V123 V124 V125 V126 V127 \nV128 V129 V130 V131 V132 V133 \nV134 V136 V138 V139 V140 V141 \nV142 V143 V144 V145 V146 V150 \nV151 V152 V153 V154 V155 V157 \nV159 V160 V163 V164 V165 V166 \nV168 V169 V172 V173 V177 V178 \nV179 V180 V181 V182 V183 V185 \nV186 V188 V189 V190 V191 V192 \nV193 V194 V195 V196 V198 V199 \nV200 V202 V203 V205 V206 V208 \nV209 V210 V213 V215 V216 V217 \nV218 V219 V220 V221 V223 V224 \nV225 V226 V227 V228 V230 V231 \nV234 V235 V236 V238 V239 V240 \nV241 V242 V243 V244 V245 V246 \nV247 V248 V250 V253 V254 V255 \nV256 V258 V259 V260 V261 V262 \nV263 V264 V265 V266 V267 V268 \nV269 V270 V271 V272 V274 V275 \nV277 V279 V280 V284 V286 V287 \nV288 V290 V291 V293 V295 V298 \nV299 V300 V301 V302 V304 V305 \nV306 V307 V309 V312 V313 \n1982: C391( V22 V24 ) C392( V22 V26 ) C393( V22 V32 ) C394( V22 V33 ) C395( V22 V40 ) \nC396( V22 V45 ) C397( V22 V50 ) C400( V22 V66 ) C401( V22 V74 ) C402( V22 V80 ) C404( V22 V104 ) \nC405( V22 V136 ) C406( V22 V150 ) C407( V22 V151 ) C408( V22 V163 ) C410( V22 V180 ) C411( V22 V185 ) \nC414( V22 V264 ) C415( V22 V301 ) C416( V22 V312 ) C440( V24 V33 ) C441( V24 V45 ) C445( V24 V65 ) \nC447( V24 V104 ) C448( V24 V117 ) C449( V24 V124 ) C450( V24 V136 ) C452( V24 V150 ) C453( V24 V151 ) \nC454( V24 V163 ) C455( V24 V164 ) C456(</w:t>
      </w:r>
    </w:p>
    <w:p>
      <w:pPr>
        <w:pStyle w:val="PreformattedText"/>
        <w:bidi w:val="0"/>
        <w:spacing w:before="0" w:after="0"/>
        <w:jc w:val="left"/>
        <w:rPr/>
      </w:pPr>
      <w:r>
        <w:rPr/>
        <w:t xml:space="preserve"> </w:t>
      </w:r>
      <w:r>
        <w:rPr/>
        <w:t>V24 V172 ) C457( V24 V179 ) C461( V24 V215 ) C463( V24 V231 ) \nC464( V24 V241 ) C466( V25 V32 ) C469( V25 V61 ) C470( V25 V83 ) C471( V25 V98 ) C472( V25 V121 ) \nC473( V25 V123 ) C474( V25 V134 ) C475( V25 V141 ) C476( V25 V144 ) C479( V25 V192 ) C480( V25 V194 ) \nC481( V25 V208 ) C482( V25 V265 ) C483( V25 V268 ) C484( V25 V271 ) C485( V26 V32 ) C486( V26 V33 ) \nC488( V26 V50 ) C490( V26 V75 ) C491( V26 V80 ) C492( V26 V84 ) C493( V26 V95 ) C495( V26 V99 ) \nC496( V26 V112 ) C497( V26 V121 ) C498( V26 V126 ) C499( V26 V127 ) C502( V26 V181 ) C503( V26 V200 ) \nC504( V26 V240 ) C506( V26 V264 ) C507( V26 V287 ) C508( V26 V300 ) C510( V26 V309 ) C511( V26 V312 ) \nC541( V28 V30 ) C544( V28 V47 ) C545( V28 V82 ) C547( V28 V100 ) C549( V28 V104 ) C551( V28 V109 ) \nC552( V28 V122 ) C553( V28 V130 ) C554( V28 V131 ) C555( V28 V141 ) C557( V28 V172 ) C559( V28 V196 ) \nC561( V28 V248 ) C562( V28 V259 ) C563( V28 V269 ) C564( V28 V272 ) C567( V28 V299 ) C568( V28 V309 ) \nC576( V29 V125 ) C577( V29 V133 ) C578( V29 V140 ) C580( V29 V150 ) C581( V29 V181 ) C582( V29 V190 ) \nC583( V29 V203 ) C585( V29 V209 ) C586( V29 V216 ) C588( V29 V235 ) C589( V29 V239 ) C590( V29 V245 ) \nC591( V29 V253 ) C592( V29 V256 ) C595( V29 V304 ) C596( V29 V307 ) C597( V29 V312 ) C599( V30 V38 ) \nC601( V30 V46 ) C606( V30 V118 ) C607( V30 V120 ) C608( V30 V122 ) C609( V30 V130 ) C610( V30 V132 ) \nC612( V30 V181 ) C613( V30 V196 ) C614( V30 V199 ) C616( V30 V223 ) C619( V30 V241 ) C620( V30 V248 ) \nC621( V30 V259 ) C622( V30 V279 ) C624( V30 V306 ) C626( V31 V45 ) C628( V31 V74 ) C629( V31 V79 ) \nC630( V31 V113 ) C631( V31 V123 ) C632( V31 V142 ) C633( V31 V143 ) C634( V31 V152 ) C635( V31 V154 ) \nC636( V31 V160 ) C637( V31 V177 ) C638( V31 V178 ) C639( V31 V180 ) C640( V31 V182 ) C641( V31 V193 ) \nC642( V31 V195 ) C644( V31 V215 ) C645( V31 V225 ) C646( V31 V247 ) C647( V31 V262 ) C650( V31 V295 ) \nC653( V32 V33 ) C654( V32 V50 ) C656( V32 V80 ) C657( V32 V83 ) C659( V32 V98 ) C660( V32 V103 ) \nC661( V32 V118 ) C662( V32 V134 ) C663( V32 V141 ) C665( V32 V179 ) C667( V32 V208 ) C668( V32 V210 ) \nC669( V32 V264 ) C670( V32 V265 ) C671( V32 V268 ) C672( V32 V312 ) C673( V33 V50 ) C675( V33 V65 ) \nC676( V33 V80 ) C677( V33 V81 ) C679( V33 V99 ) C680( V33 V100 ) C681( V33 V117 ) C682( V33 V124 ) \nC683( V33 V164 ) C685( V33 V179 ) C686( V33 V183 ) C687( V33 V191 ) C689( V33 V225 ) C690( V33 V227 ) \nC692( V33 V241 ) C693( V33 V264 ) C694( V33 V312 ) C749( V36 V43 ) C751( V36 V88 ) C752( V36 V99 ) \nC753( V36 V103 ) C754( V36 V107 ) C757( V36 V139 ) C758( V36 V159 ) C759( V36 V173 ) C761( V36 V224 ) \nC762( V36 V228 ) C763( V36 V230 ) C764( V36 V234 ) C765( V36 V246 ) C766( V36 V256 ) C768( V36 V267 ) \nC770( V36 V280 ) C772( V36 V291 ) C773( V36 V293 ) C774( V36 V298 ) C775( V36 V299 ) C776( V36 V300 ) \nC805( V38 V48 ) C807( V38 V57 ) C812( V38 V120 ) C813( V38 V127 ) C815( V38 V138 ) C817( V38 V160 ) \nC820( V38 V208 ) C821( V38 V220 ) C822( V38 V223 ) C824( V38 V241 ) C825( V38 V243 ) C826( V38 V275 ) \nC827( V38 V279 ) C828( V38 V288 ) C830( V38 V304 ) C831( V38 V305 ) C861( V40 V66 ) C863( V40 V74 ) \nC864( V40 V76 ) C865( V40 V78 ) C866( V40 V80 ) C869( V40 V107 ) C870( V40 V164 ) C871( V40 V168 ) \nC872( V40 V180 ) C873( V40 V185 ) C874( V40 V193 ) C877( V40 V227 ) C878( V40 V231 ) C880( V40 V268 ) \nC881( V40 V269 ) C882( V40 V274 ) C883( V40 V301 ) C938( V43 V53 ) C939( V43 V68 ) C940( V43 V87 ) \nC941( V43 V99 ) C944( V43 V139 ) C945( V43 V140 ) C947( V43 V173 ) C948( V43 V189 ) C949( V43 V194 ) \nC951( V43 V219 ) C952( V43 V225 ) C953( V43 V244 ) C955( V43 V255 ) C956( V43 V256 ) C958( V43 V291 ) \nC959( V43 V299 ) C960( V43 V302 ) C961( V43 V313 ) C962( V44 V57 ) C963( V44 V60 ) C965( V44 V77 ) \nC966( V44 V85 ) C967( V44 V91 ) C968( V44 V96 ) C969( V44 V111 ) C970( V44 V126 ) C973( V44 V157 ) \nC975( V44 V166 ) C976( V44 V186 ) C977( V44 V195 ) C978( V44 V196 ) C979( V44 V202 ) C981( V44 V217 ) \nC982( V44 V224 ) C984( V44 V238 ) C985( V44 V261 ) C987( V44 V298 ) C988( V44 V301 ) C991( V45 V104 ) \nC993( V45 V126 ) C994( V45 V136 ) C995( V45 V138 ) C996( V45 V142 ) C997( V45 V143 ) C998( V45 V150 ) \nC999( V45 V151 ) C1000( V45 V154 ) C1001( V45 V163 ) C1002( V45 V177 ) C1003( V45 V178 ) C1004( V45 V180 ) \nC1005( V45 V198 ) C1006( V45 V200 ) C1008( V45 V231 ) C1009( V45 V260 ) C1010( V45 V295 ) C1011( V45 V301 ) \nC1014( V46 V96 ) C1015( V46 V100 ) C1017( V46 V117 ) C1018( V46 V118 ) C1019( V46 V130 ) C1020( V46 V132 ) \nC1021( V46 V145 ) C1025( V46 V181 ) C1026( V46 V182 ) C1027( V46 V199 ) C1029( V46 V216 ) C1030( V46 V223 ) \nC1032( V46 V239 ) C1033( V46 V243 ) C1034( V46 V253 ) C1035( V46 V255 ) C1036( V46 V275 ) C1037( V46 V306 ) \nC1038( V47 V54 ) C1039( V47 V100 ) C1042( V47 V128 ) C1043( V47 V131 ) C1045( V47 V151 ) C1046( V47 V153 ) \nC1047( V47 V166 ) C1050( V47 V199 ) C1051( V47 V219 ) C1052( V47 V224 ) C1053( V47 V238 ) C1055( V47 V259 ) \nC1056( V47 V262 ) C1057( V47 V270 ) C1060( V47 V277 ) C1062( V47 V286 ) C1063( V47 V291 ) C1064( V47 V309 ) \nC1066( V48 V57 ) C1068( V48 V76 ) C1069( V48 V77 ) C1070( V48 V80 ) C1071( V48 V81 ) C1072( V48 V112 ) \nC1074( V48 V120 ) C1075( V48 V129 ) C1076( V48 V136 ) C1077( V48 V146 ) C1081( V48 V188 ) C1082( V48 V189 ) \nC1083( V48 V190 ) C1084( V48 V196 ) C1085( V48 V208 ) C1086( V48 V215 ) C1087( V48 V220 ) C1088( V48 V240 ) \nC1089( V48 V243 ) C1090( V48 V263 ) C1091( V48 V271 ) C1092( V48 V275 ) C1119( V50 V58 ) C1121( V50 V80 ) \nC1123( V50 V101 ) C1124( V50 V111 ) C1125( V50 V131 ) C1126( V50 V140 ) C1127( V50 V153 ) C1129( V50 V186 ) \nC1130( V50 V192 ) C1131( V50 V206 ) C1132( V50 V221 ) C1134( V50 V262 ) C1135( V50 V264 ) C1136( V50 V265 ) \nC1137( V50 V288 ) C1139( V50 V312 ) C1181( V53 V77 ) C1182( V53 V85 ) C1184( V53 V87 ) C1186( V53 V139 ) \nC1188( V53 V182 ) C1189( V53 V203 ) C1191( V53 V219 ) C1193( V53 V247 ) C1194( V53 V250 ) C1197( V53 V253 ) \nC1198( V53 V255 ) C1199( V53 V260 ) C1202( V53 V302 ) C1204( V53 V313 ) C1206( V54 V79 ) C1207( V54 V82 ) \nC1210( V54 V128 ) C1211( V54 V151 ) C1212( V54 V153 ) C1213( V54 V154 ) C1215( V54 V166 ) C1216( V54 V168 ) \nC1217( V54 V173 ) C1218( V54 V179 ) C1219( V54 V183 ) C1220( V54 V202 ) C1222( V54 V219 ) C1223( V54 V238 ) \nC1226( V54 V267 ) C1227( V54 V272 ) C1229( V54 V286 ) C1283( V57 V85 ) C1284( V57 V91 ) C1285( V57 V96 ) \nC1286( V57 V111 ) C1287( V57 V120 ) C1291( V57 V166 ) C1293( V57 V177 ) C1295( V57 V208 ) C1296( V57 V209 ) \nC1298( V57 V220 ) C1300( V57 V243 ) C1301( V57 V274 ) C1302( V57 V275 ) C1304( V57 V298 ) C1305( V57 V301 ) \nC1306( V58 V61 ) C1308( V58 V79 ) C1309( V58 V84 ) C1310( V58 V85 ) C1312( V58 V101 ) C1313( V58 V109 ) \nC1314( V58 V111 ) C1315( V58 V113 ) C1316( V58 V131 ) C1317( V58 V134 ) C1319( V58 V186 ) C1320( V58 V191 ) \nC1321( V58 V193 ) C1322( V58 V221 ) C1325( V58 V258 ) C1326( V58 V262 ) C1327( V58 V271 ) C1328( V58 V272 ) \nC1329( V58 V284 ) C1330( V58 V288 ) C1331( V58 V293 ) C1333( V59 V65 ) C1334( V59 V66 ) C1335( V59 V98 ) \nC1336( V59 V129 ) C1337( V59 V131 ) C1339( V59 V145 ) C1340( V59 V159 ) C1345( V59 V191 ) C1346( V59 V192 ) \nC1348( V59 V213 ) C1349( V59 V217 ) C1350( V59 V234 ) C1351( V59 V242 ) C1352( V59 V244 ) C1353( V59 V246 ) \nC1355( V59 V255 ) C1356( V59 V263 ) C1358( V59 V279 ) C1359( V60 V66 ) C1361( V60 V77 ) C1362( V60 V87 ) \nC1364( V60 V96 ) C1365( V60 V111 ) C1367( V60 V157 ) C1369( V60 V178 ) C1370( V60 V186 ) C1371( V60 V198 ) \nC1372( V60 V202 ) C1373( V60 V226 ) C1374( V60 V228 ) C1375( V60 V230 ) C1376( V60 V234 ) C1377( V60 V238 ) \nC1378( V60 V242 ) C1379( V60 V250 ) C1380( V60 V256 ) C1381( V60 V266 ) C1383( V60 V313 ) C1384( V61 V79 ) \nC1385( V61 V84 ) C1386( V61 V113 ) C1387( V61 V121 ) C1388( V61 V123 ) C1389( V61 V134 ) C1391( V61 V144 ) \nC1392( V61 V151 ) C1394( V61 V164 ) C1396( V61 V193 ) C1397( V61 V194 ) C1399( V61 V242 ) C1400( V61 V258 ) \nC1401( V61 V266 ) C1402( V61 V271 ) C1404( V61 V287 ) C1405( V61 V293 ) C1406( V61 V295 ) C1407( V61 V305 ) \nC1458( V64 V75 ) C1459( V64 V83 ) C1460( V64 V101 ) C1462( V64 V122 ) C1463( V64 V132 ) C1464( V64 V134 ) \nC1465( V64 V139 ) C1466( V64 V153 ) C1467( V64 V157 ) C1471( V64 V188 ) C1472( V64 V194 ) C1473( V64 V205 ) \nC1474( V64 V206 ) C1475( V64 V220 ) C1477( V64 V236 ) C1479( V64 V244 ) C1480( V64 V264 ) C1481( V64 V290 ) \nC1482( V65 V66 ) C1483( V65 V74 ) C1484( V65 V98 ) C1485( V65 V106 ) C1486( V65 V117 ) C1487( V65 V124 ) \nC1489( V65 V145 ) C1490( V65 V159 ) C1491( V65 V164 ) C1493( V65 V179 ) C1494( V65 V208 ) C1496( V65 V216 ) \nC1497( V65 V217 ) C1498( V65 V228 ) C1499( V65 V241 ) C1500( V65 V242 ) C1501( V65 V246 ) C1502( V65 V255 ) \nC1503( V65 V280 ) C1505( V65 V306 ) C1506( V66 V74 ) C1507( V66 V80 ) C1508( V66 V145 ) C1509( V66 V159 ) \nC1512( V66 V178 ) C1513( V66 V180 ) C1514( V66 V185 ) C1515( V66 V217 ) C1516( V66 V226 ) C1517( V66 V230 ) \nC1518( V66 V242 ) C1519( V66 V246 ) C1520( V66 V255 ) C1521( V66 V256 ) C1523( V66 V301 ) C1550( V68 V81 ) \nC1551( V68 V88 ) C1554( V68 V130 ) C1555( V68 V140 ) C1556( V68 V143 ) C1557( V68 V146 ) C1558( V68 V155 ) \nC1559( V68 V189 ) C1560( V68 V194 ) C1562( V68 V205 ) C1563( V68 V213 ) C1564( V68 V218 ) C1565( V68 V219 ) \nC1566( V68 V225 ) C1567( V68 V244 ) C1568( V68 V245 ) C1569( V68 V248 ) C1570( V68 V258 ) C1571( V68 V265 ) \nC1572( V68 V266 ) C1574( V68 V302 ) C1575( V68 V307 ) C1695( V74 V79 ) C1696( V74 V80 ) C1697( V74 V98 ) \nC1698( V74 V106 ) C1699( V74 V123 ) C1701( V74 V160 ) C1702( V74 V180 ) C1703( V74 V182 ) C1704( V74 V185 ) \nC1705( V74 V195 ) C1706( V74 V208 ) C1707( V74 V215 ) C1708( V74 V216 ) C1709( V74 V228 ) C1711( V74 V262 ) \nC1712( V74 V280 ) C1714( V74 V301 ) C1715( V74 V306 ) C1717( V75 V78 ) C1718( V75 V126 ) C1719( V75 V127 ) \nC1720( V75 V132 ) C1721( V75 V133 ) C1723( V75 V153 ) C1726( V75 V181 ) C1727( V75 V194 ) C1728( V75 V200 ) \nC1730( V75 V236 ) C1731( V75 V254 ) C1732( V75 V275</w:t>
      </w:r>
    </w:p>
    <w:p>
      <w:pPr>
        <w:pStyle w:val="PreformattedText"/>
        <w:bidi w:val="0"/>
        <w:spacing w:before="0" w:after="0"/>
        <w:jc w:val="left"/>
        <w:rPr/>
      </w:pPr>
      <w:r>
        <w:rPr/>
        <w:t xml:space="preserve"> </w:t>
      </w:r>
      <w:r>
        <w:rPr/>
        <w:t>) C1733( V75 V287 ) C1734( V75 V290 ) C1735( V75 V300 ) \nC1736( V75 V302 ) C1738( V75 V309 ) C1739( V76 V80 ) C1740( V76 V101 ) C1741( V76 V107 ) C1742( V76 V113 ) \nC1744( V76 V129 ) C1745( V76 V136 ) C1746( V76 V141 ) C1747( V76 V146 ) C1749( V76 V164 ) C1750( V76 V168 ) \nC1751( V76 V190 ) C1754( V76 V227 ) C1755( V76 V240 ) C1756( V76 V254 ) C1757( V76 V268 ) C1758( V76 V271 ) \nC1759( V76 V290 ) C1761( V76 V298 ) C1763( V77 V81 ) C1765( V77 V96 ) C1766( V77 V111 ) C1767( V77 V112 ) \nC1770( V77 V157 ) C1772( V77 V182 ) C1773( V77 V186 ) C1774( V77 V188 ) C1775( V77 V189 ) C1776( V77 V196 ) \nC1777( V77 V202 ) C1778( V77 V203 ) C1779( V77 V215 ) C1780( V77 V238 ) C1781( V77 V250 ) C1784( V77 V263 ) \nC1787( V78 V95 ) C1789( V78 V129 ) C1790( V78 V133 ) C1793( V78 V168 ) C1794( V78 V193 ) C1795( V78 V209 ) \nC1798( V78 V231 ) C1799( V78 V254 ) C1800( V78 V258 ) C1801( V78 V263 ) C1802( V78 V269 ) C1803( V78 V274 ) \nC1804( V78 V275 ) C1806( V78 V302 ) C1807( V78 V306 ) C1808( V78 V307 ) C1811( V79 V82 ) C1812( V79 V84 ) \nC1814( V79 V113 ) C1815( V79 V123 ) C1816( V79 V128 ) C1817( V79 V134 ) C1819( V79 V160 ) C1820( V79 V168 ) \nC1821( V79 V179 ) C1822( V79 V182 ) C1823( V79 V193 ) C1824( V79 V195 ) C1825( V79 V202 ) C1826( V79 V215 ) \nC1828( V79 V258 ) C1829( V79 V262 ) C1830( V79 V267 ) C1831( V79 V293 ) C1834( V80 V129 ) C1835( V80 V136 ) \nC1836( V80 V146 ) C1839( V80 V180 ) C1840( V80 V185 ) C1841( V80 V190 ) C1842( V80 V240 ) C1844( V80 V264 ) \nC1845( V80 V271 ) C1846( V80 V301 ) C1847( V80 V312 ) C1848( V81 V88 ) C1849( V81 V99 ) C1850( V81 V100 ) \nC1851( V81 V112 ) C1853( V81 V130 ) C1854( V81 V146 ) C1857( V81 V183 ) C1858( V81 V188 ) C1859( V81 V189 ) \nC1860( V81 V191 ) C1861( V81 V196 ) C1862( V81 V215 ) C1863( V81 V218 ) C1864( V81 V219 ) C1865( V81 V225 ) \nC1866( V81 V227 ) C1868( V81 V245 ) C1869( V81 V248 ) C1870( V81 V263 ) C1873( V82 V88 ) C1874( V82 V104 ) \nC1875( V82 V109 ) C1876( V82 V128 ) C1877( V82 V141 ) C1878( V82 V168 ) C1879( V82 V172 ) C1880( V82 V179 ) \nC1881( V82 V202 ) C1883( V82 V267 ) C1884( V82 V269 ) C1885( V82 V272 ) C1887( V82 V299 ) C1889( V83 V98 ) \nC1891( V83 V122 ) C1892( V83 V134 ) C1893( V83 V139 ) C1894( V83 V141 ) C1895( V83 V157 ) C1897( V83 V169 ) \nC1899( V83 V208 ) C1900( V83 V220 ) C1901( V83 V235 ) C1903( V83 V244 ) C1904( V83 V261 ) C1905( V83 V265 ) \nC1906( V83 V268 ) C1908( V83 V293 ) C1909( V83 V312 ) C1910( V84 V95 ) C1911( V84 V99 ) C1912( V84 V112 ) \nC1913( V84 V113 ) C1915( V84 V121 ) C1916( V84 V134 ) C1919( V84 V185 ) C1920( V84 V193 ) C1922( V84 V198 ) \nC1923( V84 V226 ) C1924( V84 V235 ) C1925( V84 V240 ) C1927( V84 V258 ) C1930( V84 V293 ) C1931( V84 V309 ) \nC1933( V85 V91 ) C1934( V85 V109 ) C1936( V85 V166 ) C1937( V85 V191 ) C1942( V85 V247 ) C1944( V85 V253 ) \nC1945( V85 V260 ) C1946( V85 V271 ) C1947( V85 V272 ) C1949( V85 V284 ) C1952( V85 V298 ) C1953( V85 V301 ) \nC1954( V85 V302 ) C1978( V87 V139 ) C1979( V87 V144 ) C1980( V87 V157 ) C1981( V87 V166 ) C1983( V87 V198 ) \nC1984( V87 V205 ) C1985( V87 V217 ) C1986( V87 V219 ) C1987( V87 V228 ) C1988( V87 V230 ) C1989( V87 V234 ) \nC1990( V87 V250 ) C1992( V87 V255 ) C1993( V87 V259 ) C1994( V87 V266 ) C1995( V87 V284 ) C1996( V87 V313 ) \nC1997( V88 V103 ) C1998( V88 V107 ) C2000( V88 V130 ) C2001( V88 V146 ) C2002( V88 V159 ) C2003( V88 V218 ) \nC2004( V88 V219 ) C2005( V88 V245 ) C2006( V88 V248 ) C2008( V88 V280 ) C2010( V88 V293 ) C2011( V88 V298 ) \nC2012( V88 V300 ) C2056( V91 V92 ) C2058( V91 V122 ) C2059( V91 V144 ) C2062( V91 V159 ) C2063( V91 V163 ) \nC2064( V91 V166 ) C2065( V91 V169 ) C2067( V91 V221 ) C2068( V91 V245 ) C2069( V91 V246 ) C2070( V91 V248 ) \nC2071( V91 V260 ) C2072( V91 V269 ) C2075( V91 V291 ) C2076( V91 V295 ) C2077( V91 V298 ) C2078( V91 V301 ) \nC2079( V91 V304 ) C2081( V92 V122 ) C2082( V92 V123 ) C2083( V92 V142 ) C2084( V92 V144 ) C2087( V92 V178 ) \nC2088( V92 V180 ) C2090( V92 V200 ) C2091( V92 V240 ) C2092( V92 V245 ) C2093( V92 V246 ) C2094( V92 V247 ) \nC2096( V92 V260 ) C2097( V92 V269 ) C2098( V92 V270 ) C2100( V92 V288 ) C2144( V95 V99 ) C2145( V95 V112 ) \nC2146( V95 V121 ) C2147( V95 V129 ) C2148( V95 V145 ) C2149( V95 V155 ) C2151( V95 V168 ) C2153( V95 V202 ) \nC2154( V95 V209 ) C2155( V95 V210 ) C2156( V95 V221 ) C2157( V95 V227 ) C2158( V95 V240 ) C2160( V95 V258 ) \nC2161( V95 V263 ) C2163( V95 V306 ) C2164( V95 V307 ) C2166( V96 V111 ) C2169( V96 V145 ) C2170( V96 V157 ) \nC2174( V96 V177 ) C2175( V96 V182 ) C2176( V96 V186 ) C2178( V96 V202 ) C2179( V96 V209 ) C2180( V96 V223 ) \nC2182( V96 V238 ) C2183( V96 V253 ) C2184( V96 V274 ) C2185( V96 V275 ) C2206( V98 V106 ) C2207( V98 V129 ) \nC2208( V98 V131 ) C2209( V98 V134 ) C2211( V98 V141 ) C2213( V98 V191 ) C2214( V98 V208 ) C2215( V98 V213 ) \nC2216( V98 V216 ) C2217( V98 V228 ) C2218( V98 V234 ) C2220( V98 V265 ) C2221( V98 V268 ) C2223( V98 V280 ) \nC2225( V98 V306 ) C2226( V99 V100 ) C2227( V99 V112 ) C2228( V99 V121 ) C2229( V99 V139 ) C2231( V99 V173 ) \nC2233( V99 V183 ) C2234( V99 V191 ) C2236( V99 V225 ) C2237( V99 V227 ) C2239( V99 V240 ) C2241( V99 V256 ) \nC2243( V99 V291 ) C2244( V99 V299 ) C2246( V100 V117 ) C2247( V100 V118 ) C2248( V100 V131 ) C2254( V100 V183 ) \nC2255( V100 V191 ) C2257( V100 V216 ) C2258( V100 V225 ) C2259( V100 V227 ) C2261( V100 V239 ) C2262( V100 V243 ) \nC2263( V100 V255 ) C2264( V100 V259 ) C2266( V100 V309 ) C2268( V101 V111 ) C2269( V101 V113 ) C2271( V101 V131 ) \nC2272( V101 V134 ) C2273( V101 V141 ) C2274( V101 V146 ) C2276( V101 V186 ) C2277( V101 V188 ) C2279( V101 V205 ) \nC2280( V101 V206 ) C2281( V101 V221 ) C2283( V101 V254 ) C2284( V101 V262 ) C2285( V101 V264 ) C2286( V101 V288 ) \nC2287( V101 V290 ) C2289( V101 V298 ) C2311( V103 V107 ) C2313( V103 V118 ) C2314( V103 V159 ) C2315( V103 V165 ) \nC2316( V103 V179 ) C2318( V103 V203 ) C2319( V103 V210 ) C2320( V103 V218 ) C2321( V103 V226 ) C2322( V103 V236 ) \nC2324( V103 V280 ) C2326( V103 V293 ) C2327( V103 V298 ) C2328( V103 V300 ) C2329( V103 V305 ) C2330( V103 V313 ) \nC2331( V104 V109 ) C2332( V104 V136 ) C2333( V104 V141 ) C2334( V104 V150 ) C2335( V104 V151 ) C2336( V104 V163 ) \nC2337( V104 V172 ) C2339( V104 V269 ) C2340( V104 V272 ) C2342( V104 V290 ) C2344( V104 V299 ) C2366( V106 V125 ) \nC2368( V106 V138 ) C2370( V106 V165 ) C2371( V106 V208 ) C2372( V106 V216 ) C2373( V106 V228 ) C2374( V106 V243 ) \nC2375( V106 V274 ) C2376( V106 V277 ) C2377( V106 V280 ) C2378( V106 V286 ) C2381( V106 V306 ) C2385( V107 V159 ) \nC2386( V107 V164 ) C2387( V107 V168 ) C2389( V107 V224 ) C2390( V107 V227 ) C2391( V107 V228 ) C2392( V107 V230 ) \nC2393( V107 V234 ) C2394( V107 V246 ) C2396( V107 V267 ) C2397( V107 V268 ) C2399( V107 V280 ) C2400( V107 V293 ) \nC2401( V107 V298 ) C2402( V107 V300 ) C2424( V109 V141 ) C2425( V109 V172 ) C2426( V109 V191 ) C2429( V109 V236 ) \nC2431( V109 V269 ) C2432( V109 V271 ) C2433( V109 V272 ) C2435( V109 V284 ) C2436( V109 V299 ) C2437( V109 V300 ) \nC2459( V111 V131 ) C2461( V111 V157 ) C2464( V111 V177 ) C2465( V111 V186 ) C2467( V111 V202 ) C2468( V111 V209 ) \nC2469( V111 V221 ) C2471( V111 V238 ) C2472( V111 V262 ) C2473( V111 V274 ) C2474( V111 V288 ) C2476( V112 V121 ) \nC2479( V112 V185 ) C2480( V112 V188 ) C2481( V112 V189 ) C2482( V112 V196 ) C2484( V112 V198 ) C2485( V112 V215 ) \nC2486( V112 V226 ) C2487( V112 V235 ) C2488( V112 V240 ) C2490( V112 V263 ) C2493( V112 V309 ) C2495( V113 V134 ) \nC2497( V113 V141 ) C2498( V113 V143 ) C2499( V113 V146 ) C2500( V113 V152 ) C2501( V113 V193 ) C2504( V113 V225 ) \nC2505( V113 V247 ) C2506( V113 V254 ) C2507( V113 V258 ) C2510( V113 V290 ) C2511( V113 V293 ) C2513( V113 V298 ) \nC2573( V117 V118 ) C2574( V117 V124 ) C2576( V117 V150 ) C2577( V117 V154 ) C2579( V117 V164 ) C2581( V117 V179 ) \nC2582( V117 V185 ) C2583( V117 V186 ) C2584( V117 V188 ) C2585( V117 V189 ) C2586( V117 V190 ) C2588( V117 V216 ) \nC2589( V117 V239 ) C2590( V117 V241 ) C2591( V117 V243 ) C2592( V117 V255 ) C2593( V118 V130 ) C2594( V118 V132 ) \nC2597( V118 V179 ) C2598( V118 V181 ) C2600( V118 V199 ) C2601( V118 V210 ) C2603( V118 V216 ) C2605( V118 V239 ) \nC2606( V118 V243 ) C2607( V118 V255 ) C2608( V118 V306 ) C2632( V120 V124 ) C2633( V120 V133 ) C2636( V120 V160 ) \nC2637( V120 V165 ) C2639( V120 V206 ) C2640( V120 V208 ) C2641( V120 V220 ) C2642( V120 V223 ) C2644( V120 V241 ) \nC2645( V120 V243 ) C2646( V120 V254 ) C2647( V120 V275 ) C2648( V120 V279 ) C2649( V120 V287 ) C2651( V121 V123 ) \nC2652( V121 V144 ) C2656( V121 V192 ) C2657( V121 V194 ) C2658( V121 V240 ) C2660( V121 V271 ) C2661( V122 V130 ) \nC2662( V122 V139 ) C2663( V122 V144 ) C2664( V122 V157 ) C2666( V122 V196 ) C2667( V122 V220 ) C2669( V122 V244 ) \nC2670( V122 V245 ) C2671( V122 V246 ) C2672( V122 V248 ) C2673( V122 V259 ) C2674( V122 V260 ) C2675( V122 V269 ) \nC2677( V123 V144 ) C2679( V123 V160 ) C2680( V123 V182 ) C2683( V123 V194 ) C2684( V123 V195 ) C2685( V123 V215 ) \nC2686( V123 V240 ) C2688( V123 V262 ) C2689( V123 V271 ) C2690( V123 V288 ) C2694( V124 V133 ) C2695( V124 V142 ) \nC2698( V124 V160 ) C2699( V124 V164 ) C2700( V124 V165 ) C2701( V124 V179 ) C2702( V124 V183 ) C2703( V124 V199 ) \nC2704( V124 V206 ) C2706( V124 V223 ) C2707( V124 V241 ) C2708( V124 V254 ) C2709( V124 V268 ) C2710( V124 V277 ) \nC2712( V124 V287 ) C2714( V125 V138 ) C2717( V125 V163 ) C2718( V125 V173 ) C2719( V125 V181 ) C2720( V125 V190 ) \nC2721( V125 V239 ) C2722( V125 V243 ) C2723( V125 V256 ) C2724( V125 V267 ) C2725( V125 V274 ) C2727( V125 V286 ) \nC2728( V125 V304 ) C2729( V125 V307 ) C2731( V126 V127 ) C2732( V126 V138 ) C2734( V126 V181 ) C2735( V126 V195 ) \nC2736( V126 V196 ) C2737( V126 V198 ) C2738( V126 V200 ) C2739( V126 V217 ) C2740( V126 V224 ) C2741( V126 V231 ) \nC2743( V126 V260 ) C2744( V126 V261 ) C2745( V126 V287 ) C2746( V126 V300 ) C2747( V126 V301 ) C2749( V126 V309 ) \nC2750( V127 V128 ) C2752( V127 V138 ) C2753(</w:t>
      </w:r>
    </w:p>
    <w:p>
      <w:pPr>
        <w:pStyle w:val="PreformattedText"/>
        <w:bidi w:val="0"/>
        <w:spacing w:before="0" w:after="0"/>
        <w:jc w:val="left"/>
        <w:rPr/>
      </w:pPr>
      <w:r>
        <w:rPr/>
        <w:t xml:space="preserve"> </w:t>
      </w:r>
      <w:r>
        <w:rPr/>
        <w:t>V127 V160 ) C2754( V127 V169 ) C2757( V127 V181 ) C2758( V127 V200 ) \nC2762( V127 V241 ) C2763( V127 V279 ) C2764( V127 V280 ) C2765( V127 V287 ) C2766( V127 V288 ) C2767( V127 V300 ) \nC2769( V127 V304 ) C2770( V127 V305 ) C2771( V127 V309 ) C2773( V128 V168 ) C2774( V128 V169 ) C2777( V128 V179 ) \nC2778( V128 V199 ) C2779( V128 V202 ) C2781( V128 V224 ) C2784( V128 V262 ) C2785( V128 V267 ) C2786( V128 V270 ) \nC2787( V128 V277 ) C2788( V128 V279 ) C2789( V128 V280 ) C2791( V128 V291 ) C2793( V129 V131 ) C2794( V129 V136 ) \nC2795( V129 V146 ) C2797( V129 V168 ) C2799( V129 V190 ) C2800( V129 V191 ) C2801( V129 V209 ) C2802( V129 V213 ) \nC2803( V129 V234 ) C2804( V129 V240 ) C2806( V129 V258 ) C2807( V129 V263 ) C2808( V129 V271 ) C2811( V129 V306 ) \nC2812( V129 V307 ) C2814( V130 V132 ) C2815( V130 V146 ) C2816( V130 V181 ) C2817( V130 V196 ) C2818( V130 V199 ) \nC2820( V130 V218 ) C2821( V130 V219 ) C2823( V130 V245 ) C2824( V130 V248 ) C2825( V130 V259 ) C2827( V130 V306 ) \nC2830( V131 V186 ) C2832( V131 V191 ) C2834( V131 V213 ) C2835( V131 V221 ) C2836( V131 V234 ) C2838( V131 V259 ) \nC2839( V131 V262 ) C2842( V131 V288 ) C2843( V131 V309 ) C2844( V132 V152 ) C2845( V132 V153 ) C2847( V132 V181 ) \nC2848( V132 V194 ) C2849( V132 V199 ) C2851( V132 V218 ) C2853( V132 V236 ) C2854( V132 V250 ) C2855( V132 V261 ) \nC2856( V132 V284 ) C2857( V132 V290 ) C2859( V132 V306 ) C2864( V133 V160 ) C2866( V133 V165 ) C2867( V133 V203 ) \nC2868( V133 V206 ) C2869( V133 V209 ) C2871( V133 V216 ) C2872( V133 V235 ) C2873( V133 V253 ) C2874( V133 V254 ) \nC2875( V133 V275 ) C2876( V133 V287 ) C2877( V133 V302 ) C2878( V133 V312 ) C2880( V134 V141 ) C2882( V134 V188 ) \nC2883( V134 V193 ) C2884( V134 V205 ) C2885( V134 V206 ) C2886( V134 V208 ) C2888( V134 V258 ) C2889( V134 V264 ) \nC2890( V134 V265 ) C2891( V134 V268 ) C2892( V134 V293 ) C2913( V136 V146 ) C2915( V136 V150 ) C2916( V136 V151 ) \nC2917( V136 V163 ) C2918( V136 V190 ) C2919( V136 V195 ) C2921( V136 V220 ) C2922( V136 V238 ) C2923( V136 V240 ) \nC2924( V136 V270 ) C2925( V136 V271 ) C2941( V138 V160 ) C2942( V138 V198 ) C2943( V138 V200 ) C2945( V138 V231 ) \nC2946( V138 V241 ) C2947( V138 V243 ) C2948( V138 V260 ) C2949( V138 V274 ) C2950( V138 V286 ) C2951( V138 V288 ) \nC2952( V138 V301 ) C2953( V138 V304 ) C2954( V138 V305 ) C2956( V139 V157 ) C2959( V139 V173 ) C2961( V139 V219 ) \nC2962( V139 V220 ) C2964( V139 V244 ) C2966( V139 V255 ) C2967( V139 V256 ) C2969( V139 V291 ) C2970( V139 V299 ) \nC2971( V139 V313 ) C2972( V140 V150 ) C2973( V140 V153 ) C2974( V140 V189 ) C2975( V140 V192 ) C2976( V140 V194 ) \nC2978( V140 V206 ) C2980( V140 V225 ) C2982( V140 V239 ) C2983( V140 V244 ) C2984( V140 V245 ) C2986( V140 V265 ) \nC2988( V140 V302 ) C2990( V141 V146 ) C2991( V141 V172 ) C2993( V141 V208 ) C2994( V141 V254 ) C2995( V141 V265 ) \nC2996( V141 V268 ) C2997( V141 V269 ) C2998( V141 V272 ) C3000( V141 V290 ) C3002( V141 V298 ) C3003( V141 V299 ) \nC3004( V142 V143 ) C3005( V142 V154 ) C3008( V142 V177 ) C3009( V142 V178 ) C3010( V142 V180 ) C3011( V142 V183 ) \nC3012( V142 V199 ) C3013( V142 V200 ) C3014( V142 V223 ) C3015( V142 V247 ) C3016( V142 V268 ) C3017( V142 V270 ) \nC3018( V142 V277 ) C3021( V142 V295 ) C3024( V143 V152 ) C3025( V143 V154 ) C3026( V143 V155 ) C3027( V143 V177 ) \nC3028( V143 V178 ) C3029( V143 V180 ) C3030( V143 V193 ) C3031( V143 V205 ) C3033( V143 V213 ) C3034( V143 V225 ) \nC3035( V143 V247 ) C3036( V143 V258 ) C3037( V143 V265 ) C3038( V143 V266 ) C3041( V143 V295 ) C3043( V143 V307 ) \nC3045( V144 V157 ) C3046( V144 V166 ) C3048( V144 V194 ) C3049( V144 V205 ) C3050( V144 V217 ) C3051( V144 V230 ) \nC3052( V144 V245 ) C3053( V144 V246 ) C3054( V144 V259 ) C3055( V144 V260 ) C3056( V144 V269 ) C3057( V144 V271 ) \nC3059( V144 V284 ) C3060( V145 V155 ) C3061( V145 V159 ) C3064( V145 V182 ) C3066( V145 V202 ) C3067( V145 V210 ) \nC3068( V145 V217 ) C3069( V145 V221 ) C3070( V145 V223 ) C3071( V145 V227 ) C3072( V145 V242 ) C3073( V145 V246 ) \nC3074( V145 V253 ) C3075( V145 V255 ) C3076( V145 V275 ) C3078( V146 V190 ) C3080( V146 V218 ) C3081( V146 V219 ) \nC3082( V146 V240 ) C3083( V146 V245 ) C3084( V146 V248 ) C3085( V146 V254 ) C3086( V146 V271 ) C3088( V146 V290 ) \nC3090( V146 V298 ) C3137( V150 V151 ) C3138( V150 V154 ) C3139( V150 V163 ) C3141( V150 V185 ) C3142( V150 V186 ) \nC3143( V150 V188 ) C3144( V150 V189 ) C3145( V150 V190 ) C3149( V150 V239 ) C3150( V150 V245 ) C3152( V151 V153 ) \nC3153( V151 V163 ) C3154( V151 V164 ) C3155( V151 V166 ) C3158( V151 V219 ) C3159( V151 V238 ) C3160( V151 V242 ) \nC3162( V151 V266 ) C3165( V151 V286 ) C3166( V151 V287 ) C3167( V151 V295 ) C3168( V151 V305 ) C3170( V152 V193 ) \nC3172( V152 V218 ) C3173( V152 V225 ) C3174( V152 V247 ) C3175( V152 V250 ) C3176( V152 V261 ) C3179( V152 V284 ) \nC3182( V153 V166 ) C3184( V153 V192 ) C3185( V153 V194 ) C3186( V153 V206 ) C3187( V153 V219 ) C3188( V153 V236 ) \nC3189( V153 V238 ) C3192( V153 V265 ) C3194( V153 V286 ) C3195( V153 V290 ) C3199( V154 V173 ) C3200( V154 V177 ) \nC3201( V154 V178 ) C3202( V154 V180 ) C3203( V154 V183 ) C3204( V154 V185 ) C3205( V154 V186 ) C3206( V154 V188 ) \nC3207( V154 V189 ) C3208( V154 V190 ) C3210( V154 V272 ) C3211( V154 V295 ) C3213( V155 V172 ) C3214( V155 V177 ) \nC3216( V155 V202 ) C3217( V155 V205 ) C3218( V155 V210 ) C3219( V155 V213 ) C3220( V155 V221 ) C3221( V155 V227 ) \nC3223( V155 V258 ) C3224( V155 V265 ) C3225( V155 V266 ) C3227( V155 V307 ) C3241( V157 V166 ) C3243( V157 V186 ) \nC3244( V157 V202 ) C3245( V157 V205 ) C3246( V157 V217 ) C3247( V157 V220 ) C3248( V157 V230 ) C3250( V157 V238 ) \nC3251( V157 V244 ) C3252( V157 V259 ) C3253( V157 V284 ) C3269( V159 V163 ) C3270( V159 V169 ) C3272( V159 V217 ) \nC3273( V159 V221 ) C3274( V159 V242 ) C3275( V159 V246 ) C3276( V159 V248 ) C3277( V159 V255 ) C3279( V159 V280 ) \nC3280( V159 V291 ) C3281( V159 V293 ) C3282( V159 V295 ) C3283( V159 V298 ) C3284( V159 V300 ) C3285( V159 V304 ) \nC3286( V160 V165 ) C3287( V160 V182 ) C3288( V160 V195 ) C3289( V160 V206 ) C3291( V160 V215 ) C3292( V160 V241 ) \nC3293( V160 V254 ) C3294( V160 V262 ) C3295( V160 V287 ) C3296( V160 V288 ) C3297( V160 V304 ) C3298( V160 V305 ) \nC3331( V163 V169 ) C3332( V163 V173 ) C3334( V163 V221 ) C3335( V163 V248 ) C3336( V163 V267 ) C3337( V163 V291 ) \nC3338( V163 V295 ) C3339( V163 V304 ) C3340( V164 V168 ) C3341( V164 V179 ) C3345( V164 V227 ) C3346( V164 V241 ) \nC3347( V164 V242 ) C3348( V164 V266 ) C3349( V164 V268 ) C3351( V164 V287 ) C3352( V164 V295 ) C3354( V164 V305 ) \nC3356( V165 V203 ) C3357( V165 V206 ) C3358( V165 V210 ) C3359( V165 V218 ) C3360( V165 V226 ) C3361( V165 V236 ) \nC3362( V165 V254 ) C3363( V165 V277 ) C3365( V165 V287 ) C3367( V165 V305 ) C3368( V165 V313 ) C3369( V166 V205 ) \nC3371( V166 V217 ) C3372( V166 V219 ) C3373( V166 V230 ) C3374( V166 V238 ) C3376( V166 V259 ) C3378( V166 V284 ) \nC3380( V166 V286 ) C3381( V166 V298 ) C3382( V166 V301 ) C3392( V168 V179 ) C3393( V168 V202 ) C3394( V168 V209 ) \nC3396( V168 V227 ) C3398( V168 V258 ) C3399( V168 V263 ) C3400( V168 V267 ) C3401( V168 V268 ) C3404( V168 V306 ) \nC3405( V168 V307 ) C3410( V169 V221 ) C3411( V169 V235 ) C3413( V169 V248 ) C3414( V169 V261 ) C3415( V169 V279 ) \nC3416( V169 V280 ) C3418( V169 V291 ) C3419( V169 V293 ) C3420( V169 V295 ) C3421( V169 V304 ) C3423( V169 V312 ) \nC3452( V172 V177 ) C3454( V172 V215 ) C3456( V172 V231 ) C3458( V172 V269 ) C3459( V172 V272 ) C3462( V172 V299 ) \nC3463( V173 V183 ) C3466( V173 V256 ) C3467( V173 V267 ) C3468( V173 V272 ) C3470( V173 V291 ) C3471( V173 V299 ) \nC3511( V177 V178 ) C3512( V177 V180 ) C3514( V177 V209 ) C3517( V177 V274 ) C3518( V177 V295 ) C3521( V178 V180 ) \nC3522( V178 V200 ) C3523( V178 V226 ) C3524( V178 V230 ) C3525( V178 V242 ) C3526( V178 V247 ) C3527( V178 V256 ) \nC3528( V178 V270 ) C3530( V178 V295 ) C3535( V179 V202 ) C3536( V179 V210 ) C3538( V179 V241 ) C3540( V179 V267 ) \nC3541( V180 V185 ) C3542( V180 V200 ) C3543( V180 V247 ) C3545( V180 V270 ) C3547( V180 V295 ) C3548( V180 V301 ) \nC3551( V181 V190 ) C3552( V181 V199 ) C3553( V181 V200 ) C3556( V181 V239 ) C3557( V181 V256 ) C3559( V181 V287 ) \nC3560( V181 V300 ) C3562( V181 V304 ) C3563( V181 V306 ) C3564( V181 V307 ) C3565( V181 V309 ) C3566( V182 V195 ) \nC3567( V182 V203 ) C3568( V182 V215 ) C3569( V182 V223 ) C3570( V182 V250 ) C3573( V182 V253 ) C3574( V182 V262 ) \nC3575( V182 V275 ) C3578( V183 V191 ) C3579( V183 V199 ) C3581( V183 V223 ) C3582( V183 V225 ) C3583( V183 V227 ) \nC3585( V183 V268 ) C3586( V183 V272 ) C3587( V183 V277 ) C3602( V185 V186 ) C3603( V185 V188 ) C3604( V185 V189 ) \nC3605( V185 V190 ) C3607( V185 V198 ) C3608( V185 V226 ) C3609( V185 V235 ) C3613( V185 V301 ) C3614( V185 V309 ) \nC3615( V186 V188 ) C3616( V186 V189 ) C3617( V186 V190 ) C3618( V186 V202 ) C3619( V186 V221 ) C3620( V186 V238 ) \nC3621( V186 V262 ) C3622( V186 V288 ) C3636( V188 V189 ) C3637( V188 V190 ) C3638( V188 V196 ) C3639( V188 V205 ) \nC3640( V188 V206 ) C3641( V188 V215 ) C3643( V188 V263 ) C3644( V188 V264 ) C3645( V189 V190 ) C3646( V189 V194 ) \nC3647( V189 V196 ) C3649( V189 V215 ) C3650( V189 V225 ) C3651( V189 V244 ) C3652( V189 V263 ) C3653( V189 V302 ) \nC3654( V190 V239 ) C3655( V190 V240 ) C3656( V190 V256 ) C3657( V190 V271 ) C3659( V190 V304 ) C3660( V190 V307 ) \nC3661( V191 V213 ) C3663( V191 V225 ) C3664( V191 V227 ) C3665( V191 V234 ) C3668( V191 V271 ) C3669( V191 V272 ) \nC3671( V191 V284 ) C3672( V192 V206 ) C3674( V192 V213 ) C3675( V192 V244 ) C3677( V192 V263 ) C3678( V192 V265 ) \nC3679( V192 V279 ) C3683( V193 V225 ) C3684( V193 V231 ) C3685( V193 V247 ) C3686( V193 V258 ) C3687( V193 V269 ) \nC3688( V193 V274 ) C3691( V193 V293 ) C3694( V194 V225 ) C3695( V194 V236 ) C3696( V194 V244 ) C3697( V194 V271 ) \nC3698( V194 V290 ) C3699( V194 V302 ) C3700( V195 V196 ) C3701( V195 V215 ) C3702( V195</w:t>
      </w:r>
    </w:p>
    <w:p>
      <w:pPr>
        <w:pStyle w:val="PreformattedText"/>
        <w:bidi w:val="0"/>
        <w:spacing w:before="0" w:after="0"/>
        <w:jc w:val="left"/>
        <w:rPr/>
      </w:pPr>
      <w:r>
        <w:rPr/>
        <w:t xml:space="preserve"> </w:t>
      </w:r>
      <w:r>
        <w:rPr/>
        <w:t>V217 ) C3703( V195 V220 ) \nC3704( V195 V224 ) C3706( V195 V238 ) C3707( V195 V261 ) C3708( V195 V262 ) C3709( V195 V270 ) C3713( V196 V215 ) \nC3714( V196 V217 ) C3715( V196 V224 ) C3717( V196 V248 ) C3718( V196 V259 ) C3719( V196 V261 ) C3720( V196 V263 ) \nC3729( V198 V200 ) C3730( V198 V226 ) C3731( V198 V228 ) C3732( V198 V231 ) C3733( V198 V234 ) C3734( V198 V235 ) \nC3735( V198 V250 ) C3736( V198 V260 ) C3737( V198 V266 ) C3740( V198 V301 ) C3741( V198 V309 ) C3742( V198 V313 ) \nC3744( V199 V223 ) C3745( V199 V224 ) C3747( V199 V262 ) C3748( V199 V268 ) C3749( V199 V270 ) C3750( V199 V277 ) \nC3753( V199 V291 ) C3754( V199 V306 ) C3756( V200 V231 ) C3757( V200 V247 ) C3758( V200 V260 ) C3759( V200 V270 ) \nC3761( V200 V287 ) C3762( V200 V300 ) C3763( V200 V301 ) C3766( V200 V309 ) C3777( V202 V210 ) C3778( V202 V221 ) \nC3779( V202 V227 ) C3780( V202 V238 ) C3782( V202 V267 ) C3783( V203 V209 ) C3784( V203 V210 ) C3785( V203 V216 ) \nC3786( V203 V218 ) C3787( V203 V226 ) C3788( V203 V235 ) C3789( V203 V236 ) C3790( V203 V250 ) C3793( V203 V253 ) \nC3795( V203 V305 ) C3797( V203 V312 ) C3798( V203 V313 ) C3815( V205 V206 ) C3816( V205 V213 ) C3817( V205 V217 ) \nC3819( V205 V230 ) C3820( V205 V258 ) C3821( V205 V259 ) C3822( V205 V264 ) C3823( V205 V265 ) C3824( V205 V266 ) \nC3825( V205 V284 ) C3826( V205 V307 ) C3829( V206 V254 ) C3830( V206 V264 ) C3831( V206 V265 ) C3832( V206 V287 ) \nC3846( V208 V216 ) C3847( V208 V220 ) C3848( V208 V228 ) C3849( V208 V243 ) C3850( V208 V265 ) C3851( V208 V268 ) \nC3852( V208 V275 ) C3853( V208 V280 ) C3855( V208 V306 ) C3856( V209 V216 ) C3858( V209 V235 ) C3859( V209 V253 ) \nC3860( V209 V258 ) C3861( V209 V263 ) C3862( V209 V274 ) C3864( V209 V306 ) C3865( V209 V307 ) C3867( V209 V312 ) \nC3868( V210 V218 ) C3869( V210 V221 ) C3870( V210 V226 ) C3871( V210 V227 ) C3872( V210 V236 ) C3874( V210 V305 ) \nC3875( V210 V313 ) C3893( V213 V234 ) C3894( V213 V244 ) C3896( V213 V258 ) C3897( V213 V263 ) C3898( V213 V265 ) \nC3899( V213 V266 ) C3901( V213 V279 ) C3902( V213 V307 ) C3908( V215 V231 ) C3909( V215 V262 ) C3910( V215 V263 ) \nC3913( V216 V228 ) C3914( V216 V235 ) C3915( V216 V239 ) C3916( V216 V243 ) C3917( V216 V253 ) C3918( V216 V255 ) \nC3919( V216 V280 ) C3921( V216 V306 ) C3922( V216 V312 ) C3923( V217 V224 ) C3924( V217 V230 ) C3926( V217 V242 ) \nC3927( V217 V246 ) C3928( V217 V255 ) C3929( V217 V259 ) C3930( V217 V261 ) C3931( V217 V284 ) C3932( V218 V219 ) \nC3933( V218 V226 ) C3934( V218 V236 ) C3935( V218 V245 ) C3936( V218 V248 ) C3937( V218 V250 ) C3938( V218 V261 ) \nC3940( V218 V284 ) C3943( V218 V305 ) C3944( V218 V313 ) C3946( V219 V238 ) C3947( V219 V245 ) C3948( V219 V248 ) \nC3950( V219 V255 ) C3954( V219 V286 ) C3955( V219 V313 ) C3957( V220 V238 ) C3958( V220 V243 ) C3959( V220 V244 ) \nC3960( V220 V270 ) C3961( V220 V275 ) C3964( V221 V227 ) C3965( V221 V248 ) C3966( V221 V262 ) C3967( V221 V288 ) \nC3968( V221 V291 ) C3969( V221 V295 ) C3970( V221 V304 ) C3981( V223 V241 ) C3982( V223 V253 ) C3983( V223 V268 ) \nC3984( V223 V275 ) C3985( V223 V277 ) C3986( V223 V279 ) C3990( V224 V228 ) C3991( V224 V230 ) C3993( V224 V234 ) \nC3994( V224 V246 ) C3996( V224 V261 ) C3997( V224 V262 ) C3998( V224 V267 ) C3999( V224 V270 ) C4000( V224 V277 ) \nC4002( V224 V291 ) C4003( V225 V227 ) C4005( V225 V244 ) C4006( V225 V247 ) C4009( V225 V302 ) C4010( V226 V230 ) \nC4011( V226 V235 ) C4012( V226 V236 ) C4013( V226 V242 ) C4014( V226 V256 ) C4018( V226 V305 ) C4019( V226 V309 ) \nC4021( V226 V313 ) C4023( V227 V268 ) C4025( V228 V230 ) C4026( V228 V234 ) C4027( V228 V246 ) C4028( V228 V250 ) \nC4030( V228 V266 ) C4031( V228 V267 ) C4032( V228 V280 ) C4034( V228 V306 ) C4035( V228 V313 ) C4041( V230 V234 ) \nC4042( V230 V242 ) C4043( V230 V246 ) C4044( V230 V256 ) C4046( V230 V259 ) C4047( V230 V267 ) C4048( V230 V284 ) \nC4050( V231 V260 ) C4051( V231 V269 ) C4052( V231 V274 ) C4054( V231 V301 ) C4069( V234 V246 ) C4071( V234 V250 ) \nC4073( V234 V266 ) C4074( V234 V267 ) C4076( V234 V313 ) C4077( V235 V253 ) C4078( V235 V261 ) C4082( V235 V293 ) \nC4083( V235 V309 ) C4084( V235 V312 ) C4086( V236 V290 ) C4087( V236 V300 ) C4088( V236 V305 ) C4089( V236 V313 ) \nC4095( V238 V270 ) C4097( V238 V286 ) C4100( V239 V243 ) C4101( V239 V245 ) C4102( V239 V255 ) C4103( V239 V256 ) \nC4106( V239 V304 ) C4107( V239 V307 ) C4110( V240 V271 ) C4111( V240 V288 ) C4114( V241 V279 ) C4115( V241 V288 ) \nC4117( V241 V304 ) C4118( V241 V305 ) C4119( V242 V246 ) C4120( V242 V255 ) C4121( V242 V256 ) C4122( V242 V266 ) \nC4124( V242 V287 ) C4125( V242 V295 ) C4126( V242 V305 ) C4129( V243 V255 ) C4130( V243 V274 ) C4131( V243 V275 ) \nC4132( V243 V286 ) C4134( V244 V263 ) C4135( V244 V279 ) C4136( V244 V302 ) C4137( V245 V246 ) C4138( V245 V248 ) \nC4139( V245 V260 ) C4140( V245 V269 ) C4144( V246 V255 ) C4146( V246 V260 ) C4147( V246 V267 ) C4148( V246 V269 ) \nC4150( V247 V253 ) C4151( V247 V260 ) C4152( V247 V270 ) C4158( V247 V302 ) C4160( V248 V259 ) C4162( V248 V291 ) \nC4163( V248 V295 ) C4164( V248 V304 ) C4174( V250 V261 ) C4175( V250 V266 ) C4176( V250 V284 ) C4179( V250 V313 ) \nC4188( V253 V260 ) C4189( V253 V275 ) C4192( V253 V302 ) C4193( V253 V312 ) C4194( V254 V275 ) C4195( V254 V287 ) \nC4196( V254 V290 ) C4198( V254 V298 ) C4199( V254 V302 ) C4200( V255 V313 ) C4203( V256 V291 ) C4204( V256 V299 ) \nC4205( V256 V304 ) C4206( V256 V307 ) C4212( V258 V263 ) C4213( V258 V265 ) C4214( V258 V266 ) C4216( V258 V293 ) \nC4217( V258 V306 ) C4218( V258 V307 ) C4221( V259 V284 ) C4222( V259 V309 ) C4223( V260 V269 ) C4227( V260 V301 ) \nC4228( V260 V302 ) C4230( V261 V284 ) C4231( V261 V293 ) C4233( V261 V312 ) C4235( V262 V270 ) C4236( V262 V277 ) \nC4238( V262 V288 ) C4239( V262 V291 ) C4241( V263 V279 ) C4243( V263 V306 ) C4244( V263 V307 ) C4246( V264 V286 ) \nC4247( V264 V299 ) C4248( V264 V312 ) C4249( V265 V266 ) C4250( V265 V268 ) C4251( V265 V307 ) C4254( V266 V287 ) \nC4255( V266 V295 ) C4256( V266 V305 ) C4257( V266 V307 ) C4258( V266 V313 ) C4260( V268 V277 ) C4264( V269 V272 ) \nC4265( V269 V274 ) C4268( V269 V299 ) C4270( V270 V277 ) C4273( V270 V291 ) C4277( V271 V272 ) C4278( V271 V284 ) \nC4280( V272 V284 ) C4281( V272 V299 ) C4288( V274 V286 ) C4291( V275 V302 ) C4296( V277 V291 ) C4303( V279 V280 ) \nC4307( V280 V293 ) C4308( V280 V298 ) C4309( V280 V300 ) C4310( V280 V306 ) C4329( V286 V299 ) C4331( V287 V295 ) \nC4332( V287 V300 ) C4334( V287 V305 ) C4335( V287 V309 ) C4339( V288 V304 ) C4340( V288 V305 ) C4348( V290 V298 ) \nC4349( V291 V295 ) C4350( V291 V299 ) C4351( V291 V304 ) C4354( V293 V298 ) C4355( V293 V300 ) C4356( V293 V312 ) \nC4359( V295 V304 ) C4360( V295 V305 ) C4365( V298 V300 ) C4366( V298 V301 ) C4368( V300 V309 ) C4370( V304 V305 ) \nC4371( V304 V307 ) C4372( V305 V313 ) C4374( V306 V307 ) "];2-&gt;7[label="165: V22 V24 V25 V28 V29 \nV30 V32 V33 V36 V38 V40 \nV44 V46 V47 V48 V53 V54 \nV57 V58 V59 V61 V65 V66 \nV74 V76 V77 V78 V80 V81 \nV82 V84 V85 V88 V92 V95 \nV98 V100 V101 V103 V104 V106 \nV107 V109 V112 V113 V117 V118 \nV120 V121 V123 V124 V125 V126 \nV127 V129 V130 V131 V132 V133 \nV136 V138 V140 V141 V144 V145 \nV146 V150 V151 V152 V153 V154 \nV155 V159 V160 V163 V164 V165 \nV166 V172 V173 V177 V179 V180 \nV181 V183 V185 V188 V189 V191 \nV192 V193 V194 V195 V196 V198 \nV199 V202 V203 V206 V208 V209 \nV210 V213 V215 V216 V217 V218 \nV219 V220 V221 V224 V226 V227 \nV228 V230 V231 V234 V235 V236 \nV238 V239 V240 V241 V242 V243 \nV244 V245 V246 V247 V250 V253 \nV254 V259 V260 V261 V263 V264 \nV266 V267 V269 V270 V271 V272 \nV274 V275 V277 V279 V280 V284 \nV286 V287 V288 V290 V293 V295 \nV298 V299 V300 V301 V302 V304 \nV305 V306 V309 V312 \n1251: C391 ,C393 ,C394 ,C395 ,C400 ,\nC401 ,C402 ,C404 ,C405 ,C406 ,C407 ,\nC408 ,C410 ,C411 ,C414 ,C415 ,C416 ,\nC440 ,C445 ,C447 ,C448 ,C449 ,C450 ,\nC452 ,C453 ,C454 ,C455 ,C456 ,C457 ,\nC461 ,C463 ,C464 ,C466 ,C469 ,C471 ,\nC472 ,C473 ,C475 ,C476 ,C479 ,C480 ,\nC481 ,C484 ,C541 ,C544 ,C545 ,C547 ,\nC549 ,C551 ,C553 ,C554 ,C555 ,C557 ,\nC559 ,C562 ,C563 ,C564 ,C567 ,C568 ,\nC576 ,C577 ,C578 ,C580 ,C581 ,C583 ,\nC585 ,C586 ,C588 ,C589 ,C590 ,C591 ,\nC595 ,C597 ,C599 ,C601 ,C606 ,C607 ,\nC609 ,C610 ,C612 ,C613 ,C614 ,C619 ,\nC621 ,C622 ,C624 ,C653 ,C656 ,C659 ,\nC660 ,C661 ,C663 ,C665 ,C667 ,C668 ,\nC669 ,C672 ,C675 ,C676 ,C677 ,C680 ,\nC681 ,C682 ,C683 ,C685 ,C686 ,C687 ,\nC690 ,C692 ,C693 ,C694 ,C751 ,C753 ,\nC754 ,C758 ,C759 ,C761 ,C762 ,C763 ,\nC764 ,C765 ,C768 ,C770 ,C773 ,C774 ,\nC775 ,C776 ,C805 ,C807 ,C812 ,C813 ,\nC815 ,C817 ,C820 ,C821 ,C824 ,C825 ,\nC826 ,C827 ,C828 ,C830 ,C831 ,C861 ,\nC863 ,C864 ,C865 ,C866 ,C869 ,C870 ,\nC872 ,C873 ,C874 ,C877 ,C878 ,C881 ,\nC882 ,C883 ,C962 ,C965 ,C966 ,C970 ,\nC975 ,C977 ,C978 ,C979 ,C981 ,C982 ,\nC984 ,C985 ,C987 ,C988 ,C1015 ,C1017 ,\nC1018 ,C1019 ,C1020 ,C1021 ,C1025 ,C1027 ,\nC1029 ,C1032 ,C1033 ,C1034 ,C1036 ,C1037 ,\nC1038 ,C1039 ,C1043 ,C1045 ,C1046 ,C1047 ,\nC1050 ,C1051 ,C1052 ,C1053 ,C1055 ,C1057 ,\nC1060 ,C1062 ,C1064 ,C1066 ,C1068 ,C1069 ,\nC1070 ,C1071 ,C1072 ,C1074 ,C1075 ,C1076 ,\nC1077 ,C1081 ,C1082 ,C1084 ,C1085 ,C1086 ,\nC1087 ,C1088 ,C1089 ,C1090 ,C1091 ,C1092 ,\nC1181 ,C1182 ,C1189 ,C1191 ,C1193 ,C1194 ,\nC1197 ,C1199 ,C1202 ,C1207 ,C1211 ,C1212 ,\nC1213 ,C1215 ,C1217 ,C1218 ,C1219 ,C1220 ,\nC1222 ,C1223 ,C1226 ,C1227 ,C1229 ,C1283 ,\nC1287 ,C1291 ,C1293 ,C1295 ,C1296 ,C1298 ,\nC1300 ,C1301 ,C1302 ,C1304 ,C1305 ,C1306 ,\nC1309 ,C1310 ,C1312 ,C1313 ,C1315 ,C1316 ,\nC1320 ,C1321 ,C1322 ,C1327 ,C1328 ,C1329 ,\nC1330 ,C1331 ,C1333 ,C1334 ,C1335 ,C1336 ,\nC1337 ,C1339 ,C1340 ,C1345 ,C1346 ,C1348 ,\nC1349 ,C1350 ,C1351 ,C1352 ,C1353 ,C1356 ,\nC1358 ,C1385 ,C1386 ,C1387 ,C1388 ,C1391 ,\nC1392 ,C1394 ,C1396 ,C1397 ,C1399 ,C1401 ,\nC1402 ,C1404 ,C1405 ,C1406 ,C1407 ,C1482 ,\nC1483 ,C1484 ,C1485 ,C1486 ,C1487 ,C1489 ,\nC1490 ,C1491 ,C1493 ,C1494 ,C1496 ,C1497 ,\nC1498 ,C1499 ,C1500 ,C1501 ,C1503 ,C1505 ,\nC1506 ,C1507 ,C1508</w:t>
      </w:r>
    </w:p>
    <w:p>
      <w:pPr>
        <w:pStyle w:val="PreformattedText"/>
        <w:bidi w:val="0"/>
        <w:spacing w:before="0" w:after="0"/>
        <w:jc w:val="left"/>
        <w:rPr/>
      </w:pPr>
      <w:r>
        <w:rPr/>
        <w:t xml:space="preserve"> </w:t>
      </w:r>
      <w:r>
        <w:rPr/>
        <w:t>,C1509 ,C1513 ,C1514 ,\nC1515 ,C1516 ,C1517 ,C1518 ,C1519 ,C1523 ,\nC1696 ,C1697 ,C1698 ,C1699 ,C1701 ,C1702 ,\nC1704 ,C1705 ,C1706 ,C1707 ,C1708 ,C1709 ,\nC1712 ,C1714 ,C1715 ,C1739 ,C1740 ,C1741 ,\nC1742 ,C1744 ,C1745 ,C1746 ,C1747 ,C1749 ,\nC1754 ,C1755 ,C1756 ,C1758 ,C1759 ,C1761 ,\nC1763 ,C1767 ,C1774 ,C1775 ,C1776 ,C1777 ,\nC1778 ,C1779 ,C1780 ,C1781 ,C1784 ,C1787 ,\nC1789 ,C1790 ,C1794 ,C1795 ,C1798 ,C1799 ,\nC1801 ,C1802 ,C1803 ,C1804 ,C1806 ,C1807 ,\nC1834 ,C1835 ,C1836 ,C1839 ,C1840 ,C1842 ,\nC1844 ,C1845 ,C1846 ,C1847 ,C1848 ,C1850 ,\nC1851 ,C1853 ,C1854 ,C1857 ,C1858 ,C1859 ,\nC1860 ,C1861 ,C1862 ,C1863 ,C1864 ,C1866 ,\nC1868 ,C1870 ,C1873 ,C1874 ,C1875 ,C1877 ,\nC1879 ,C1880 ,C1881 ,C1883 ,C1884 ,C1885 ,\nC1887 ,C1910 ,C1912 ,C1913 ,C1915 ,C1919 ,\nC1920 ,C1922 ,C1923 ,C1924 ,C1925 ,C1930 ,\nC1931 ,C1934 ,C1936 ,C1937 ,C1942 ,C1944 ,\nC1945 ,C1946 ,C1947 ,C1949 ,C1952 ,C1953 ,\nC1954 ,C1997 ,C1998 ,C2000 ,C2001 ,C2002 ,\nC2003 ,C2004 ,C2005 ,C2008 ,C2010 ,C2011 ,\nC2012 ,C2082 ,C2084 ,C2088 ,C2091 ,C2092 ,\nC2093 ,C2094 ,C2096 ,C2097 ,C2098 ,C2100 ,\nC2145 ,C2146 ,C2147 ,C2148 ,C2149 ,C2153 ,\nC2154 ,C2155 ,C2156 ,C2157 ,C2158 ,C2161 ,\nC2163 ,C2206 ,C2207 ,C2208 ,C2211 ,C2213 ,\nC2214 ,C2215 ,C2216 ,C2217 ,C2218 ,C2223 ,\nC2225 ,C2246 ,C2247 ,C2248 ,C2254 ,C2255 ,\nC2257 ,C2259 ,C2261 ,C2262 ,C2264 ,C2266 ,\nC2269 ,C2271 ,C2273 ,C2274 ,C2277 ,C2280 ,\nC2281 ,C2283 ,C2285 ,C2286 ,C2287 ,C2289 ,\nC2311 ,C2313 ,C2314 ,C2315 ,C2316 ,C2318 ,\nC2319 ,C2320 ,C2321 ,C2322 ,C2324 ,C2326 ,\nC2327 ,C2328 ,C2329 ,C2331 ,C2332 ,C2333 ,\nC2334 ,C2335 ,C2336 ,C2337 ,C2339 ,C2340 ,\nC2342 ,C2344 ,C2366 ,C2368 ,C2370 ,C2371 ,\nC2372 ,C2373 ,C2374 ,C2375 ,C2376 ,C2377 ,\nC2378 ,C2381 ,C2385 ,C2386 ,C2389 ,C2390 ,\nC2391 ,C2392 ,C2393 ,C2394 ,C2396 ,C2399 ,\nC2400 ,C2401 ,C2402 ,C2424 ,C2425 ,C2426 ,\nC2429 ,C2431 ,C2432 ,C2433 ,C2435 ,C2436 ,\nC2437 ,C2476 ,C2479 ,C2480 ,C2481 ,C2482 ,\nC2484 ,C2485 ,C2486 ,C2487 ,C2488 ,C2490 ,\nC2493 ,C2497 ,C2499 ,C2500 ,C2501 ,C2505 ,\nC2506 ,C2510 ,C2511 ,C2513 ,C2573 ,C2574 ,\nC2576 ,C2577 ,C2579 ,C2581 ,C2582 ,C2584 ,\nC2585 ,C2588 ,C2589 ,C2590 ,C2591 ,C2593 ,\nC2594 ,C2597 ,C2598 ,C2600 ,C2601 ,C2603 ,\nC2605 ,C2606 ,C2608 ,C2632 ,C2633 ,C2636 ,\nC2637 ,C2639 ,C2640 ,C2641 ,C2644 ,C2645 ,\nC2646 ,C2647 ,C2648 ,C2649 ,C2651 ,C2652 ,\nC2656 ,C2657 ,C2658 ,C2660 ,C2677 ,C2679 ,\nC2683 ,C2684 ,C2685 ,C2686 ,C2689 ,C2690 ,\nC2694 ,C2698 ,C2699 ,C2700 ,C2701 ,C2702 ,\nC2703 ,C2704 ,C2707 ,C2708 ,C2710 ,C2712 ,\nC2714 ,C2717 ,C2718 ,C2719 ,C2721 ,C2722 ,\nC2724 ,C2725 ,C2727 ,C2728 ,C2731 ,C2732 ,\nC2734 ,C2735 ,C2736 ,C2737 ,C2739 ,C2740 ,\nC2741 ,C2743 ,C2744 ,C2745 ,C2746 ,C2747 ,\nC2749 ,C2752 ,C2753 ,C2757 ,C2762 ,C2763 ,\nC2764 ,C2765 ,C2766 ,C2767 ,C2769 ,C2770 ,\nC2771 ,C2793 ,C2794 ,C2795 ,C2800 ,C2801 ,\nC2802 ,C2803 ,C2804 ,C2807 ,C2808 ,C2811 ,\nC2814 ,C2815 ,C2816 ,C2817 ,C2818 ,C2820 ,\nC2821 ,C2823 ,C2825 ,C2827 ,C2832 ,C2834 ,\nC2835 ,C2836 ,C2838 ,C2842 ,C2843 ,C2844 ,\nC2845 ,C2847 ,C2848 ,C2849 ,C2851 ,C2853 ,\nC2854 ,C2855 ,C2856 ,C2857 ,C2859 ,C2864 ,\nC2866 ,C2867 ,C2868 ,C2869 ,C2871 ,C2872 ,\nC2873 ,C2874 ,C2875 ,C2876 ,C2877 ,C2878 ,\nC2913 ,C2915 ,C2916 ,C2917 ,C2919 ,C2921 ,\nC2922 ,C2923 ,C2924 ,C2925 ,C2941 ,C2942 ,\nC2945 ,C2946 ,C2947 ,C2948 ,C2949 ,C2950 ,\nC2951 ,C2952 ,C2953 ,C2954 ,C2972 ,C2973 ,\nC2974 ,C2975 ,C2976 ,C2978 ,C2982 ,C2983 ,\nC2984 ,C2988 ,C2990 ,C2991 ,C2993 ,C2994 ,\nC2997 ,C2998 ,C3000 ,C3002 ,C3003 ,C3046 ,\nC3048 ,C3050 ,C3051 ,C3052 ,C3053 ,C3054 ,\nC3055 ,C3056 ,C3057 ,C3059 ,C3060 ,C3061 ,\nC3066 ,C3067 ,C3068 ,C3069 ,C3071 ,C3072 ,\nC3073 ,C3074 ,C3076 ,C3080 ,C3081 ,C3082 ,\nC3083 ,C3085 ,C3086 ,C3088 ,C3090 ,C3137 ,\nC3138 ,C3139 ,C3141 ,C3143 ,C3144 ,C3149 ,\nC3150 ,C3152 ,C3153 ,C3154 ,C3155 ,C3158 ,\nC3159 ,C3160 ,C3162 ,C3165 ,C3166 ,C3167 ,\nC3168 ,C3170 ,C3172 ,C3174 ,C3175 ,C3176 ,\nC3179 ,C3182 ,C3184 ,C3185 ,C3186 ,C3187 ,\nC3188 ,C3189 ,C3194 ,C3195 ,C3199 ,C3200 ,\nC3202 ,C3203 ,C3204 ,C3206 ,C3207 ,C3210 ,\nC3211 ,C3213 ,C3214 ,C3216 ,C3218 ,C3219 ,\nC3220 ,C3221 ,C3225 ,C3269 ,C3272 ,C3273 ,\nC3274 ,C3275 ,C3279 ,C3281 ,C3282 ,C3283 ,\nC3284 ,C3285 ,C3286 ,C3288 ,C3289 ,C3291 ,\nC3292 ,C3293 ,C3295 ,C3296 ,C3297 ,C3298 ,\nC3332 ,C3334 ,C3336 ,C3338 ,C3339 ,C3341 ,\nC3345 ,C3346 ,C3347 ,C3348 ,C3351 ,C3352 ,\nC3354 ,C3356 ,C3357 ,C3358 ,C3359 ,C3360 ,\nC3361 ,C3362 ,C3363 ,C3365 ,C3367 ,C3371 ,\nC3372 ,C3373 ,C3374 ,C3376 ,C3378 ,C3380 ,\nC3381 ,C3382 ,C3452 ,C3454 ,C3456 ,C3458 ,\nC3459 ,C3462 ,C3463 ,C3467 ,C3468 ,C3471 ,\nC3512 ,C3514 ,C3517 ,C3518 ,C3535 ,C3536 ,\nC3538 ,C3540 ,C3541 ,C3543 ,C3545 ,C3547 ,\nC3548 ,C3552 ,C3556 ,C3559 ,C3560 ,C3562 ,\nC3563 ,C3565 ,C3578 ,C3579 ,C3583 ,C3586 ,\nC3587 ,C3603 ,C3604 ,C3607 ,C3608 ,C3609 ,\nC3613 ,C3614 ,C3636 ,C3638 ,C3640 ,C3641 ,\nC3643 ,C3644 ,C3646 ,C3647 ,C3649 ,C3651 ,\nC3652 ,C3653 ,C3661 ,C3664 ,C3665 ,C3668 ,\nC3669 ,C3671 ,C3672 ,C3674 ,C3675 ,C3677 ,\nC3679 ,C3684 ,C3685 ,C3687 ,C3688 ,C3691 ,\nC3695 ,C3696 ,C3697 ,C3698 ,C3699 ,C3700 ,\nC3701 ,C3702 ,C3703 ,C3704 ,C3706 ,C3707 ,\nC3709 ,C3713 ,C3714 ,C3715 ,C3718 ,C3719 ,\nC3720 ,C3730 ,C3731 ,C3732 ,C3733 ,C3734 ,\nC3735 ,C3736 ,C3737 ,C3740 ,C3741 ,C3745 ,\nC3749 ,C3750 ,C3754 ,C3777 ,C3778 ,C3779 ,\nC3780 ,C3782 ,C3783 ,C3784 ,C3785 ,C3786 ,\nC3787 ,C3788 ,C3789 ,C3790 ,C3793 ,C3795 ,\nC3797 ,C3829 ,C3830 ,C3832 ,C3846 ,C3847 ,\nC3848 ,C3849 ,C3852 ,C3853 ,C3855 ,C3856 ,\nC3858 ,C3859 ,C3861 ,C3862 ,C3864 ,C3867 ,\nC3868 ,C3869 ,C3870 ,C3871 ,C3872 ,C3874 ,\nC3893 ,C3894 ,C3897 ,C3899 ,C3901 ,C3908 ,\nC3910 ,C3913 ,C3914 ,C3915 ,C3916 ,C3917 ,\nC3919 ,C3921 ,C3922 ,C3923 ,C3924 ,C3926 ,\nC3927 ,C3929 ,C3930 ,C3931 ,C3932 ,C3933 ,\nC3934 ,C3935 ,C3937 ,C3938 ,C3940 ,C3943 ,\nC3946 ,C3947 ,C3954 ,C3957 ,C3958 ,C3959 ,\nC3960 ,C3961 ,C3964 ,C3967 ,C3969 ,C3970 ,\nC3990 ,C3991 ,C3993 ,C3994 ,C3996 ,C3998 ,\nC3999 ,C4000 ,C4010 ,C4011 ,C4012 ,C4013 ,\nC4018 ,C4019 ,C4025 ,C4026 ,C4027 ,C4028 ,\nC4030 ,C4031 ,C4032 ,C4034 ,C4041 ,C4042 ,\nC4043 ,C4046 ,C4047 ,C4048 ,C4050 ,C4051 ,\nC4052 ,C4054 ,C4069 ,C4071 ,C4073 ,C4074 ,\nC4077 ,C4078 ,C4082 ,C4083 ,C4084 ,C4086 ,\nC4087 ,C4088 ,C4095 ,C4097 ,C4100 ,C4101 ,\nC4106 ,C4110 ,C4111 ,C4114 ,C4115 ,C4117 ,\nC4118 ,C4119 ,C4122 ,C4124 ,C4125 ,C4126 ,\nC4130 ,C4131 ,C4132 ,C4134 ,C4135 ,C4136 ,\nC4137 ,C4139 ,C4140 ,C4146 ,C4147 ,C4148 ,\nC4150 ,C4151 ,C4152 ,C4158 ,C4174 ,C4175 ,\nC4176 ,C4188 ,C4189 ,C4192 ,C4193 ,C4194 ,\nC4195 ,C4196 ,C4198 ,C4199 ,C4221 ,C4222 ,\nC4223 ,C4227 ,C4228 ,C4230 ,C4231 ,C4233 ,\nC4241 ,C4243 ,C4246 ,C4247 ,C4248 ,C4254 ,\nC4255 ,C4256 ,C4264 ,C4265 ,C4268 ,C4270 ,\nC4277 ,C4278 ,C4280 ,C4281 ,C4288 ,C4291 ,\nC4303 ,C4307 ,C4308 ,C4309 ,C4310 ,C4329 ,\nC4331 ,C4332 ,C4334 ,C4335 ,C4339 ,C4340 ,\nC4348 ,C4354 ,C4355 ,C4356 ,C4359 ,C4360 ,\nC4365 ,C4366 ,C4368 ,C4370 ,"];8[shape=box, label="id:8 level: 2\n28: V24 V30 V33 V34 V46 \nV54 V63 V65 V70 V114 V117 \nV118 V124 V130 V132 V154 V158 \nV164 V173 V179 V181 V183 V199 \nV214 V232 V241 V272 V306 \n157: C440( V24 V33 ) C444( V24 V63 ) C445( V24 V65 ) C448( V24 V117 ) C449( V24 V124 ) \nC455( V24 V164 ) C457( V24 V179 ) C460( V24 V214 ) C464( V24 V241 ) C598( V30 V34 ) C601( V30 V46 ) \nC606( V30 V118 ) C609( V30 V130 ) C610( V30 V132 ) C612( V30 V181 ) C614( V30 V199 ) C615( V30 V214 ) \nC618( V30 V232 ) C619( V30 V241 ) C624( V30 V306 ) C674( V33 V63 ) C675( V33 V65 ) C681( V33 V117 ) \nC682( V33 V124 ) C683( V33 V164 ) C685( V33 V179 ) C686( V33 V183 ) C688( V33 V214 ) C692( V33 V241 ) \nC695( V34 V46 ) C696( V34 V54 ) C698( V34 V70 ) C702( V34 V114 ) C703( V34 V118 ) C704( V34 V130 ) \nC705( V34 V132 ) C706( V34 V154 ) C707( V34 V158 ) C708( V34 V173 ) C709( V34 V181 ) C710( V34 V183 ) \nC712( V34 V199 ) C713( V34 V214 ) C715( V34 V232 ) C718( V34 V272 ) C720( V34 V306 ) C1017( V46 V117 ) \nC1018( V46 V118 ) C1019( V46 V130 ) C1020( V46 V132 ) C1025( V46 V181 ) C1027( V46 V199 ) C1028( V46 V214 ) \nC1031( V46 V232 ) C1037( V46 V306 ) C1205( V54 V70 ) C1209( V54 V114 ) C1213( V54 V154 ) C1214( V54 V158 ) \nC1217( V54 V173 ) C1218( V54 V179 ) C1219( V54 V183 ) C1221( V54 V214 ) C1227( V54 V272 ) C1432( V63 V65 ) \nC1435( V63 V117 ) C1436( V63 V124 ) C1439( V63 V164 ) C1441( V63 V179 ) C1448( V63 V214 ) C1451( V63 V241 ) \nC1486( V65 V117 ) C1487( V65 V124 ) C1491( V65 V164 ) C1493( V65 V179 ) C1495( V65 V214 ) C1499( V65 V241 ) \nC1505( V65 V306 ) C1602( V70 V114 ) C1606( V70 V154 ) C1607( V70 V158 ) C1609( V70 V173 ) C1610( V70 V183 ) \nC1612( V70 V214 ) C1617( V70 V241 ) C1621( V70 V272 ) C2516( V114 V154 ) C2517( V114 V158 ) C2518( V114 V173 ) \nC2519( V114 V183 ) C2521( V114 V214 ) C2530( V114 V272 ) C2573( V117 V118 ) C2574( V117 V124 ) C2577( V117 V154 ) \nC2579( V117 V164 ) C2581( V117 V179 ) C2587( V117 V214 ) C2590( V117 V241 ) C2593( V118 V130 ) C2594( V118 V132 ) \nC2597( V118 V179 ) C2598( V118 V181 ) C2600( V118 V199 ) C2602( V118 V214 ) C2604( V118 V232 ) C2608( V118 V306 ) \nC2697( V124 V158 ) C2699( V124 V164 ) C2701( V124 V179 ) C2702( V124 V183 ) C2703( V124 V199 ) C2705( V124 V214 ) \nC2707( V124 V241 ) C2814( V130 V132 ) C2816( V130 V181 ) C2818( V130 V199 ) C2819( V130 V214 ) C2822( V130 V232 ) \nC2827( V130 V306 ) C2847( V132 V181 ) C2849( V132 V199 ) C2850( V132 V214 ) C2852( V132 V232 ) C2859( V132 V306 ) \nC3197( V154 V158 ) C3199( V154 V173 ) C3203( V154 V183 ) C3209( V154 V214 ) C3210( V154 V272 ) C3256( V158 V173 ) \nC3257( V158 V183 ) C3261( V158 V214 ) C3267( V158 V272 ) C3341( V164 V179 ) C3344( V164 V214 ) C3346( V164 V241 ) \nC3463( V173 V183 ) C3465( V173 V214 ) C3468( V173 V272 ) C3537( V179 V214 ) C3538( V179 V241 ) C3552( V181 V199 ) \nC3554( V181 V214 ) C3555( V181 V232 ) C3563( V181 V306 ) C3579( V183 V199 ) C3580( V183 V214 ) C3586( V183 V272 ) \nC3743( V199 V214 ) C3746( V199 V232 ) C3754( V199 V306 ) C3903( V214 V232 ) C3904( V214 V241 ) C3905( V214 V272 ) \nC3906( V214 V306 ) C4059( V232 V306 ) "];3-&gt;8[label="27: V24 V30 V33 V34 V46</w:t>
      </w:r>
    </w:p>
    <w:p>
      <w:pPr>
        <w:pStyle w:val="PreformattedText"/>
        <w:bidi w:val="0"/>
        <w:spacing w:before="0" w:after="0"/>
        <w:jc w:val="left"/>
        <w:rPr/>
      </w:pPr>
      <w:r>
        <w:rPr/>
        <w:t xml:space="preserve"> </w:t>
      </w:r>
      <w:r>
        <w:rPr/>
        <w:t>\nV54 V63 V65 V70 V114 V117 \nV118 V124 V130 V132 V154 V158 \nV164 V173 V179 V181 V183 V199 \nV232 V241 V272 V306 \n130: C440 ,C444 ,C445 ,C448 ,C449 ,\nC455 ,C457 ,C464 ,C598 ,C601 ,C606 ,\nC609 ,C610 ,C612 ,C614 ,C618 ,C619 ,\nC624 ,C674 ,C675 ,C681 ,C682 ,C683 ,\nC685 ,C686 ,C692 ,C695 ,C696 ,C698 ,\nC702 ,C703 ,C704 ,C705 ,C706 ,C707 ,\nC708 ,C709 ,C710 ,C712 ,C715 ,C718 ,\nC720 ,C1017 ,C1018 ,C1019 ,C1020 ,C1025 ,\nC1027 ,C1031 ,C1037 ,C1205 ,C1209 ,C1213 ,\nC1214 ,C1217 ,C1218 ,C1219 ,C1227 ,C1432 ,\nC1435 ,C1436 ,C1439 ,C1441 ,C1451 ,C1486 ,\nC1487 ,C1491 ,C1493 ,C1499 ,C1505 ,C1602 ,\nC1606 ,C1607 ,C1609 ,C1610 ,C1617 ,C1621 ,\nC2516 ,C2517 ,C2518 ,C2519 ,C2530 ,C2573 ,\nC2574 ,C2577 ,C2579 ,C2581 ,C2590 ,C2593 ,\nC2594 ,C2597 ,C2598 ,C2600 ,C2604 ,C2608 ,\nC2697 ,C2699 ,C2701 ,C2702 ,C2703 ,C2707 ,\nC2814 ,C2816 ,C2818 ,C2822 ,C2827 ,C2847 ,\nC2849 ,C2852 ,C2859 ,C3197 ,C3199 ,C3203 ,\nC3210 ,C3256 ,C3257 ,C3267 ,C3341 ,C3346 ,\nC3463 ,C3468 ,C3538 ,C3552 ,C3555 ,C3563 ,\nC3579 ,C3586 ,C3746 ,C3754 ,C4059 ,"];9[shape=box, label="id:9 level: 2\n42: V0 V3 V9 V16 V18 \nV23 V25 V32 V52 V82 V88 \nV103 V104 V106 V109 V118 V121 \nV125 V148 V152 V155 V163 V165 \nV172 V173 V177 V179 V192 V197 \nV210 V232 V236 V264 V267 V277 \nV286 V290 V292 V294 V296 V299 \nV300 \n170: C2( V0 V3 ) C6( V0 V9 ) C9( V0 V16 ) C10( V0 V18 ) C14( V0 V32 ) \nC15( V0 V103 ) C16( V0 V104 ) C17( V0 V106 ) C18( V0 V118 ) C19( V0 V165 ) C20( V0 V179 ) \nC21( V0 V197 ) C22( V0 V210 ) C23( V0 V277 ) C24( V0 V290 ) C25( V0 V292 ) C26( V0 V294 ) \nC75( V3 V9 ) C80( V3 V16 ) C82( V3 V18 ) C84( V3 V32 ) C85( V3 V103 ) C86( V3 V118 ) \nC87( V3 V152 ) C88( V3 V179 ) C89( V3 V197 ) C90( V3 V210 ) C91( V3 V264 ) C92( V3 V286 ) \nC93( V3 V299 ) C203( V9 V16 ) C205( V9 V18 ) C207( V9 V23 ) C208( V9 V25 ) C209( V9 V32 ) \nC210( V9 V103 ) C211( V9 V118 ) C212( V9 V121 ) C213( V9 V152 ) C214( V9 V179 ) C215( V9 V192 ) \nC216( V9 V197 ) C217( V9 V210 ) C312( V16 V18 ) C314( V16 V32 ) C315( V16 V103 ) C316( V16 V118 ) \nC317( V16 V125 ) C318( V16 V148 ) C319( V16 V152 ) C320( V16 V163 ) C321( V16 V173 ) C322( V16 V179 ) \nC323( V16 V197 ) C324( V16 V210 ) C325( V16 V267 ) C341( V18 V23 ) C342( V18 V25 ) C343( V18 V32 ) \nC344( V18 V103 ) C345( V18 V118 ) C346( V18 V121 ) C347( V18 V179 ) C348( V18 V192 ) C349( V18 V197 ) \nC350( V18 V210 ) C351( V18 V264 ) C352( V18 V286 ) C353( V18 V299 ) C417( V23 V25 ) C423( V23 V121 ) \nC429( V23 V192 ) C436( V23 V286 ) C438( V23 V296 ) C466( V25 V32 ) C472( V25 V121 ) C479( V25 V192 ) \nC660( V32 V103 ) C661( V32 V118 ) C665( V32 V179 ) C666( V32 V197 ) C668( V32 V210 ) C669( V32 V264 ) \nC1163( V52 V82 ) C1164( V52 V88 ) C1873( V82 V88 ) C1874( V82 V104 ) C1875( V82 V109 ) C1879( V82 V172 ) \nC1880( V82 V179 ) C1883( V82 V267 ) C1887( V82 V299 ) C1997( V88 V103 ) C2012( V88 V300 ) C2313( V103 V118 ) \nC2315( V103 V165 ) C2316( V103 V179 ) C2317( V103 V197 ) C2319( V103 V210 ) C2322( V103 V236 ) C2328( V103 V300 ) \nC2331( V104 V109 ) C2336( V104 V163 ) C2337( V104 V172 ) C2342( V104 V290 ) C2343( V104 V292 ) C2344( V104 V299 ) \nC2366( V106 V125 ) C2370( V106 V165 ) C2376( V106 V277 ) C2378( V106 V286 ) C2379( V106 V292 ) C2380( V106 V294 ) \nC2425( V109 V172 ) C2428( V109 V232 ) C2429( V109 V236 ) C2436( V109 V299 ) C2437( V109 V300 ) C2597( V118 V179 ) \nC2599( V118 V197 ) C2601( V118 V210 ) C2604( V118 V232 ) C2656( V121 V192 ) C2715( V125 V148 ) C2717( V125 V163 ) \nC2718( V125 V173 ) C2724( V125 V267 ) C2727( V125 V286 ) C3107( V148 V163 ) C3108( V148 V172 ) C3109( V148 V173 ) \nC3112( V148 V197 ) C3117( V148 V267 ) C3119( V148 V296 ) C3180( V152 V294 ) C3213( V155 V172 ) C3214( V155 V177 ) \nC3218( V155 V210 ) C3222( V155 V232 ) C3226( V155 V296 ) C3332( V163 V173 ) C3336( V163 V267 ) C3358( V165 V210 ) \nC3361( V165 V236 ) C3363( V165 V277 ) C3366( V165 V294 ) C3452( V172 V177 ) C3457( V172 V232 ) C3461( V172 V296 ) \nC3462( V172 V299 ) C3467( V173 V267 ) C3471( V173 V299 ) C3516( V177 V232 ) C3519( V177 V296 ) C3534( V179 V197 ) \nC3536( V179 V210 ) C3540( V179 V267 ) C3722( V197 V210 ) C3872( V210 V236 ) C4056( V232 V236 ) C4057( V232 V296 ) \nC4058( V232 V300 ) C4086( V236 V290 ) C4087( V236 V300 ) C4246( V264 V286 ) C4247( V264 V299 ) C4297( V277 V294 ) \nC4329( V286 V299 ) C4346( V290 V292 ) C4352( V292 V294 ) "];3-&gt;9[label="37: V23 V25 V32 V52 V82 \nV88 V103 V104 V106 V109 V118 \nV121 V125 V148 V152 V155 V163 \nV165 V172 V173 V177 V179 V192 \nV197 V210 V232 V236 V264 V267 \nV277 V286 V290 V292 V294 V296 \nV299 V300 \n101: C417 ,C423 ,C429 ,C436 ,C438 ,\nC466 ,C472 ,C479 ,C660 ,C661 ,C665 ,\nC666 ,C668 ,C669 ,C1163 ,C1164 ,C1873 ,\nC1874 ,C1875 ,C1879 ,C1880 ,C1883 ,C1887 ,\nC1997 ,C2012 ,C2313 ,C2315 ,C2316 ,C2317 ,\nC2319 ,C2322 ,C2328 ,C2331 ,C2336 ,C2337 ,\nC2342 ,C2343 ,C2344 ,C2366 ,C2370 ,C2376 ,\nC2378 ,C2379 ,C2380 ,C2425 ,C2428 ,C2429 ,\nC2436 ,C2437 ,C2597 ,C2599 ,C2601 ,C2604 ,\nC2656 ,C2715 ,C2717 ,C2718 ,C2724 ,C2727 ,\nC3107 ,C3108 ,C3109 ,C3112 ,C3117 ,C3119 ,\nC3180 ,C3213 ,C3214 ,C3218 ,C3222 ,C3226 ,\nC3332 ,C3336 ,C3358 ,C3361 ,C3363 ,C3366 ,\nC3452 ,C3457 ,C3461 ,C3462 ,C3467 ,C3471 ,\nC3516 ,C3519 ,C3534 ,C3536 ,C3540 ,C3722 ,\nC3872 ,C4056 ,C4057 ,C4058 ,C4086 ,C4087 ,\nC4246 ,C4247 ,C4297 ,C4329 ,C4346 ,C4352 ,"];10[shape=box, label="id:10 level: 3\n29: V29 V48 V63 V73 V77 \nV81 V84 V112 V115 V133 V174 \nV185 V188 V189 V196 V197 V198 \nV203 V209 V215 V216 V226 V235 \nV253 V263 V273 V276 V309 V312 \n173: C570( V29 V63 ) C571( V29 V73 ) C575( V29 V115 ) C577( V29 V133 ) C583( V29 V203 ) \nC585( V29 V209 ) C586( V29 V216 ) C588( V29 V235 ) C591( V29 V253 ) C597( V29 V312 ) C1069( V48 V77 ) \nC1071( V48 V81 ) C1072( V48 V112 ) C1073( V48 V115 ) C1080( V48 V174 ) C1081( V48 V188 ) C1082( V48 V189 ) \nC1084( V48 V196 ) C1086( V48 V215 ) C1090( V48 V263 ) C1433( V63 V73 ) C1434( V63 V115 ) C1437( V63 V133 ) \nC1440( V63 V174 ) C1444( V63 V203 ) C1446( V63 V209 ) C1449( V63 V216 ) C1450( V63 V235 ) C1453( V63 V253 ) \nC1454( V63 V263 ) C1456( V63 V312 ) C1674( V73 V115 ) C1676( V73 V133 ) C1681( V73 V203 ) C1682( V73 V209 ) \nC1684( V73 V216 ) C1687( V73 V235 ) C1690( V73 V253 ) C1694( V73 V312 ) C1763( V77 V81 ) C1767( V77 V112 ) \nC1768( V77 V115 ) C1771( V77 V174 ) C1774( V77 V188 ) C1775( V77 V189 ) C1776( V77 V196 ) C1778( V77 V203 ) \nC1779( V77 V215 ) C1784( V77 V263 ) C1851( V81 V112 ) C1852( V81 V115 ) C1855( V81 V174 ) C1858( V81 V188 ) \nC1859( V81 V189 ) C1861( V81 V196 ) C1862( V81 V215 ) C1870( V81 V263 ) C1912( V84 V112 ) C1914( V84 V115 ) \nC1919( V84 V185 ) C1921( V84 V197 ) C1922( V84 V198 ) C1923( V84 V226 ) C1924( V84 V235 ) C1928( V84 V273 ) \nC1929( V84 V276 ) C1931( V84 V309 ) C2475( V112 V115 ) C2478( V112 V174 ) C2479( V112 V185 ) C2480( V112 V188 ) \nC2481( V112 V189 ) C2482( V112 V196 ) C2483( V112 V197 ) C2484( V112 V198 ) C2485( V112 V215 ) C2486( V112 V226 ) \nC2487( V112 V235 ) C2490( V112 V263 ) C2491( V112 V273 ) C2492( V112 V276 ) C2493( V112 V309 ) C2534( V115 V133 ) \nC2535( V115 V174 ) C2536( V115 V185 ) C2537( V115 V188 ) C2538( V115 V189 ) C2539( V115 V196 ) C2540( V115 V197 ) \nC2541( V115 V198 ) C2542( V115 V203 ) C2543( V115 V209 ) C2544( V115 V215 ) C2545( V115 V216 ) C2546( V115 V226 ) \nC2547( V115 V235 ) C2548( V115 V253 ) C2549( V115 V263 ) C2550( V115 V273 ) C2551( V115 V276 ) C2552( V115 V309 ) \nC2553( V115 V312 ) C2867( V133 V203 ) C2869( V133 V209 ) C2871( V133 V216 ) C2872( V133 V235 ) C2873( V133 V253 ) \nC2878( V133 V312 ) C3473( V174 V188 ) C3474( V174 V189 ) C3476( V174 V196 ) C3477( V174 V197 ) C3480( V174 V215 ) \nC3483( V174 V263 ) C3484( V174 V273 ) C3486( V174 V309 ) C3603( V185 V188 ) C3604( V185 V189 ) C3606( V185 V197 ) \nC3607( V185 V198 ) C3608( V185 V226 ) C3609( V185 V235 ) C3611( V185 V273 ) C3612( V185 V276 ) C3614( V185 V309 ) \nC3636( V188 V189 ) C3638( V188 V196 ) C3641( V188 V215 ) C3643( V188 V263 ) C3647( V189 V196 ) C3649( V189 V215 ) \nC3652( V189 V263 ) C3713( V196 V215 ) C3720( V196 V263 ) C3721( V197 V198 ) C3723( V197 V226 ) C3724( V197 V235 ) \nC3726( V197 V273 ) C3727( V197 V276 ) C3728( V197 V309 ) C3730( V198 V226 ) C3734( V198 V235 ) C3738( V198 V273 ) \nC3739( V198 V276 ) C3741( V198 V309 ) C3783( V203 V209 ) C3785( V203 V216 ) C3787( V203 V226 ) C3788( V203 V235 ) \nC3793( V203 V253 ) C3797( V203 V312 ) C3856( V209 V216 ) C3858( V209 V235 ) C3859( V209 V253 ) C3861( V209 V263 ) \nC3867( V209 V312 ) C3910( V215 V263 ) C3914( V216 V235 ) C3917( V216 V253 ) C3922( V216 V312 ) C4011( V226 V235 ) \nC4015( V226 V273 ) C4016( V226 V276 ) C4019( V226 V309 ) C4077( V235 V253 ) C4079( V235 V273 ) C4080( V235 V276 ) \nC4083( V235 V309 ) C4084( V235 V312 ) C4193( V253 V312 ) C4282( V273 V276 ) C4287( V273 V309 ) C4293( V276 V309 ) "];5-&gt;10[label="28: V29 V48 V63 V73 V77 \nV81 V84 V112 V133 V174 V185 \nV188 V189 V196 V197 V198 V203 \nV209 V215 V216 V226 V235 V253 \nV263 V273 V276 V309 V312 \n145: C570 ,C571 ,C577 ,C583 ,C585 ,\nC586 ,C588 ,C591 ,C597 ,C1069 ,C1071 ,\nC1072 ,C1080 ,C1081 ,C1082 ,C1084 ,C1086 ,\nC1090 ,C1433 ,C1437 ,C1440 ,C1444 ,C1446 ,\nC1449 ,C1450 ,C1453 ,C1454 ,C1456 ,C1676 ,\nC1681 ,C1682 ,C1684 ,C1687 ,C1690 ,C1694 ,\nC1763 ,C1767 ,C1771 ,C1774 ,C1775 ,C1776 ,\nC1778 ,C1779 ,C1784 ,C1851 ,C1855 ,C1858 ,\nC1859 ,C1861 ,C1862 ,C1870 ,C1912 ,C1919 ,\nC1921 ,C1922 ,C1923 ,C1924 ,C1928 ,C1929 ,\nC1931 ,C2478 ,C2479 ,C2480 ,C2481 ,C2482 ,\nC2483 ,C2484 ,C2485 ,C2486 ,C2487 ,C2490 ,\nC2491 ,C2492 ,C2493 ,C2867 ,C2869 ,C2871 ,\nC2872 ,C2873 ,C2878 ,C3473 ,C3474 ,C3476 ,\nC3477 ,C3480 ,C3483 ,C3484 ,C3486 ,C3603 ,\nC3604 ,C3606 ,C3607 ,C3608 ,C3609 ,C3611 ,\nC3612 ,C3614 ,C3636 ,C3638 ,C3641 ,C3643 ,\nC3647 ,C3649 ,C3652 ,C3713 ,C3720 ,C3721 ,\nC3723 ,C3724 ,C3726 ,C3727 ,C3728 ,C3730 ,\nC3734 ,C3738 ,C3739 ,C3741 ,C3783 ,C3785 ,\nC3787 ,C3788 ,C3793 ,C3797 ,C3856 ,C3858 ,\nC3859 ,C3861 ,C3867 ,C3910 ,C3914 ,C3917 ,\nC3922 ,C4011 ,C4015 ,C4016 ,C4019 ,C4077 ,\nC4079 ,C4080 ,C4083 ,C4084 ,C4193 ,C4282</w:t>
      </w:r>
    </w:p>
    <w:p>
      <w:pPr>
        <w:pStyle w:val="PreformattedText"/>
        <w:bidi w:val="0"/>
        <w:spacing w:before="0" w:after="0"/>
        <w:jc w:val="left"/>
        <w:rPr/>
      </w:pPr>
      <w:r>
        <w:rPr/>
        <w:t xml:space="preserve"> </w:t>
      </w:r>
      <w:r>
        <w:rPr/>
        <w:t>,\nC4287 ,C4293 ,"];11[shape=box, label="id:11 level: 3\n72: V22 V23 V34 V35 V36 \nV40 V47 V54 V56 V58 V59 \nV66 V70 V73 V74 V78 V80 \nV85 V90 V92 V95 V98 V102 \nV107 V109 V114 V123 V129 V131 \nV136 V145 V151 V153 V155 V166 \nV180 V185 V191 V193 V195 V202 \nV210 V213 V219 V220 V221 V222 \nV224 V227 V228 V230 V231 V234 \nV238 V240 V246 V267 V269 V270 \nV271 V272 V274 V276 V284 V286 \nV288 V292 V294 V296 V297 V301 \nV314 \n447: C395( V22 V40 ) C399( V22 V56 ) C400( V22 V66 ) C401( V22 V74 ) C402( V22 V80 ) \nC405( V22 V136 ) C407( V22 V151 ) C410( V22 V180 ) C411( V22 V185 ) C415( V22 V301 ) C418( V23 V47 ) \nC419( V23 V54 ) C420( V23 V56 ) C421( V23 V73 ) C422( V23 V92 ) C424( V23 V123 ) C425( V23 V151 ) \nC426( V23 V153 ) C427( V23 V166 ) C430( V23 V219 ) C431( V23 V238 ) C432( V23 V240 ) C435( V23 V276 ) \nC436( V23 V286 ) C437( V23 V288 ) C438( V23 V296 ) C439( V23 V297 ) C696( V34 V54 ) C697( V34 V58 ) \nC698( V34 V70 ) C699( V34 V85 ) C700( V34 V90 ) C701( V34 V109 ) C702( V34 V114 ) C711( V34 V191 ) \nC714( V34 V222 ) C717( V34 V271 ) C718( V34 V272 ) C719( V34 V284 ) C721( V35 V40 ) C722( V35 V59 ) \nC724( V35 V78 ) C726( V35 V98 ) C727( V35 V102 ) C729( V35 V123 ) C730( V35 V129 ) C731( V35 V131 ) \nC736( V35 V191 ) C737( V35 V193 ) C739( V35 V213 ) C740( V35 V222 ) C741( V35 V231 ) C742( V35 V234 ) \nC744( V35 V269 ) C745( V35 V271 ) C746( V35 V274 ) C747( V35 V276 ) C748( V35 V314 ) C750( V36 V70 ) \nC754( V36 V107 ) C756( V36 V114 ) C761( V36 V224 ) C762( V36 V228 ) C763( V36 V230 ) C764( V36 V234 ) \nC765( V36 V246 ) C768( V36 V267 ) C860( V40 V56 ) C861( V40 V66 ) C863( V40 V74 ) C865( V40 V78 ) \nC866( V40 V80 ) C868( V40 V102 ) C869( V40 V107 ) C872( V40 V180 ) C873( V40 V185 ) C874( V40 V193 ) \nC876( V40 V222 ) C877( V40 V227 ) C878( V40 V231 ) C881( V40 V269 ) C882( V40 V274 ) C883( V40 V301 ) \nC885( V40 V314 ) C1038( V47 V54 ) C1040( V47 V102 ) C1043( V47 V131 ) C1045( V47 V151 ) C1046( V47 V153 ) \nC1047( V47 V166 ) C1051( V47 V219 ) C1052( V47 V224 ) C1053( V47 V238 ) C1057( V47 V270 ) C1059( V47 V276 ) \nC1062( V47 V286 ) C1205( V54 V70 ) C1209( V54 V114 ) C1211( V54 V151 ) C1212( V54 V153 ) C1215( V54 V166 ) \nC1220( V54 V202 ) C1222( V54 V219 ) C1223( V54 V238 ) C1226( V54 V267 ) C1227( V54 V272 ) C1228( V54 V276 ) \nC1229( V54 V286 ) C1257( V56 V66 ) C1258( V56 V73 ) C1259( V56 V74 ) C1260( V56 V80 ) C1261( V56 V90 ) \nC1262( V56 V92 ) C1264( V56 V123 ) C1265( V56 V136 ) C1266( V56 V180 ) C1267( V56 V185 ) C1269( V56 V195 ) \nC1270( V56 V220 ) C1271( V56 V238 ) C1272( V56 V240 ) C1275( V56 V270 ) C1276( V56 V288 ) C1277( V56 V292 ) \nC1278( V56 V294 ) C1279( V56 V296 ) C1280( V56 V297 ) C1281( V56 V301 ) C1310( V58 V85 ) C1311( V58 V90 ) \nC1313( V58 V109 ) C1316( V58 V131 ) C1320( V58 V191 ) C1321( V58 V193 ) C1322( V58 V221 ) C1323( V58 V222 ) \nC1327( V58 V271 ) C1328( V58 V272 ) C1329( V58 V284 ) C1330( V58 V288 ) C1334( V59 V66 ) C1335( V59 V98 ) \nC1336( V59 V129 ) C1337( V59 V131 ) C1339( V59 V145 ) C1345( V59 V191 ) C1348( V59 V213 ) C1350( V59 V234 ) \nC1353( V59 V246 ) C1357( V59 V276 ) C1506( V66 V74 ) C1507( V66 V80 ) C1508( V66 V145 ) C1513( V66 V180 ) \nC1514( V66 V185 ) C1517( V66 V230 ) C1519( V66 V246 ) C1523( V66 V301 ) C1601( V70 V107 ) C1602( V70 V114 ) \nC1613( V70 V224 ) C1614( V70 V228 ) C1615( V70 V230 ) C1616( V70 V234 ) C1618( V70 V246 ) C1620( V70 V267 ) \nC1621( V70 V272 ) C1622( V70 V288 ) C1671( V73 V92 ) C1673( V73 V95 ) C1675( V73 V123 ) C1677( V73 V145 ) \nC1678( V73 V155 ) C1680( V73 V202 ) C1683( V73 V210 ) C1685( V73 V221 ) C1686( V73 V227 ) C1688( V73 V240 ) \nC1691( V73 V288 ) C1692( V73 V296 ) C1693( V73 V297 ) C1696( V74 V80 ) C1697( V74 V98 ) C1699( V74 V123 ) \nC1702( V74 V180 ) C1704( V74 V185 ) C1705( V74 V195 ) C1709( V74 V228 ) C1713( V74 V292 ) C1714( V74 V301 ) \nC1787( V78 V95 ) C1788( V78 V102 ) C1789( V78 V129 ) C1794( V78 V193 ) C1797( V78 V222 ) C1798( V78 V231 ) \nC1802( V78 V269 ) C1803( V78 V274 ) C1810( V78 V314 ) C1834( V80 V129 ) C1835( V80 V136 ) C1839( V80 V180 ) \nC1840( V80 V185 ) C1842( V80 V240 ) C1845( V80 V271 ) C1846( V80 V301 ) C1932( V85 V90 ) C1934( V85 V109 ) \nC1936( V85 V166 ) C1937( V85 V191 ) C1940( V85 V222 ) C1946( V85 V271 ) C1947( V85 V272 ) C1949( V85 V284 ) \nC1951( V85 V297 ) C1953( V85 V301 ) C2035( V90 V109 ) C2038( V90 V136 ) C2040( V90 V191 ) C2041( V90 V195 ) \nC2043( V90 V220 ) C2044( V90 V222 ) C2045( V90 V238 ) C2049( V90 V270 ) C2050( V90 V271 ) C2051( V90 V272 ) \nC2052( V90 V284 ) C2053( V90 V292 ) C2054( V90 V294 ) C2055( V90 V314 ) C2082( V92 V123 ) C2088( V92 V180 ) \nC2091( V92 V240 ) C2093( V92 V246 ) C2097( V92 V269 ) C2098( V92 V270 ) C2100( V92 V288 ) C2101( V92 V296 ) \nC2102( V92 V297 ) C2147( V95 V129 ) C2148( V95 V145 ) C2149( V95 V155 ) C2153( V95 V202 ) C2155( V95 V210 ) \nC2156( V95 V221 ) C2157( V95 V227 ) C2158( V95 V240 ) C2207( V98 V129 ) C2208( V98 V131 ) C2213( V98 V191 ) \nC2215( V98 V213 ) C2217( V98 V228 ) C2218( V98 V234 ) C2222( V98 V276 ) C2224( V98 V292 ) C2291( V102 V131 ) \nC2296( V102 V193 ) C2299( V102 V222 ) C2300( V102 V231 ) C2305( V102 V269 ) C2307( V102 V274 ) C2310( V102 V314 ) \nC2384( V107 V114 ) C2389( V107 V224 ) C2390( V107 V227 ) C2391( V107 V228 ) C2392( V107 V230 ) C2393( V107 V234 ) \nC2394( V107 V246 ) C2396( V107 V267 ) C2426( V109 V191 ) C2427( V109 V222 ) C2431( V109 V269 ) C2432( V109 V271 ) \nC2433( V109 V272 ) C2435( V109 V284 ) C2522( V114 V224 ) C2523( V114 V228 ) C2524( V114 V230 ) C2525( V114 V234 ) \nC2526( V114 V246 ) C2529( V114 V267 ) C2530( V114 V272 ) C2532( V114 V297 ) C2684( V123 V195 ) C2686( V123 V240 ) \nC2689( V123 V271 ) C2690( V123 V288 ) C2691( V123 V296 ) C2692( V123 V297 ) C2793( V129 V131 ) C2794( V129 V136 ) \nC2800( V129 V191 ) C2802( V129 V213 ) C2803( V129 V234 ) C2804( V129 V240 ) C2808( V129 V271 ) C2809( V129 V276 ) \nC2832( V131 V191 ) C2834( V131 V213 ) C2835( V131 V221 ) C2836( V131 V234 ) C2841( V131 V276 ) C2842( V131 V288 ) \nC2916( V136 V151 ) C2919( V136 V195 ) C2921( V136 V220 ) C2922( V136 V238 ) C2923( V136 V240 ) C2924( V136 V270 ) \nC2925( V136 V271 ) C2926( V136 V292 ) C2927( V136 V294 ) C3060( V145 V155 ) C3066( V145 V202 ) C3067( V145 V210 ) \nC3069( V145 V221 ) C3071( V145 V227 ) C3073( V145 V246 ) C3152( V151 V153 ) C3155( V151 V166 ) C3158( V151 V219 ) \nC3159( V151 V238 ) C3163( V151 V276 ) C3165( V151 V286 ) C3169( V151 V314 ) C3182( V153 V166 ) C3187( V153 V219 ) \nC3189( V153 V238 ) C3193( V153 V276 ) C3194( V153 V286 ) C3216( V155 V202 ) C3218( V155 V210 ) C3219( V155 V213 ) \nC3220( V155 V221 ) C3221( V155 V227 ) C3226( V155 V296 ) C3372( V166 V219 ) C3373( V166 V230 ) C3374( V166 V238 ) \nC3377( V166 V276 ) C3378( V166 V284 ) C3380( V166 V286 ) C3382( V166 V301 ) C3541( V180 V185 ) C3545( V180 V270 ) \nC3548( V180 V301 ) C3612( V185 V276 ) C3613( V185 V301 ) C3661( V191 V213 ) C3662( V191 V222 ) C3664( V191 V227 ) \nC3665( V191 V234 ) C3668( V191 V271 ) C3669( V191 V272 ) C3670( V191 V276 ) C3671( V191 V284 ) C3682( V193 V222 ) \nC3684( V193 V231 ) C3687( V193 V269 ) C3688( V193 V274 ) C3692( V193 V314 ) C3703( V195 V220 ) C3704( V195 V224 ) \nC3706( V195 V238 ) C3709( V195 V270 ) C3710( V195 V292 ) C3711( V195 V294 ) C3777( V202 V210 ) C3778( V202 V221 ) \nC3779( V202 V227 ) C3780( V202 V238 ) C3782( V202 V267 ) C3869( V210 V221 ) C3871( V210 V227 ) C3893( V213 V234 ) \nC3900( V213 V276 ) C3946( V219 V238 ) C3952( V219 V276 ) C3954( V219 V286 ) C3957( V220 V238 ) C3960( V220 V270 ) \nC3962( V220 V292 ) C3963( V220 V294 ) C3964( V221 V227 ) C3967( V221 V288 ) C3971( V222 V231 ) C3973( V222 V269 ) \nC3974( V222 V271 ) C3975( V222 V272 ) C3976( V222 V274 ) C3977( V222 V284 ) C3978( V222 V296 ) C3979( V222 V314 ) \nC3990( V224 V228 ) C3991( V224 V230 ) C3993( V224 V234 ) C3994( V224 V246 ) C3998( V224 V267 ) C3999( V224 V270 ) \nC4025( V228 V230 ) C4026( V228 V234 ) C4027( V228 V246 ) C4031( V228 V267 ) C4033( V228 V292 ) C4041( V230 V234 ) \nC4043( V230 V246 ) C4047( V230 V267 ) C4048( V230 V284 ) C4051( V231 V269 ) C4052( V231 V274 ) C4053( V231 V296 ) \nC4054( V231 V301 ) C4055( V231 V314 ) C4069( V234 V246 ) C4074( V234 V267 ) C4075( V234 V276 ) C4095( V238 V270 ) \nC4096( V238 V276 ) C4097( V238 V286 ) C4098( V238 V292 ) C4099( V238 V294 ) C4110( V240 V271 ) C4111( V240 V288 ) \nC4112( V240 V296 ) C4113( V240 V297 ) C4147( V246 V267 ) C4148( V246 V269 ) C4264( V269 V272 ) C4265( V269 V274 ) \nC4269( V269 V314 ) C4274( V270 V292 ) C4275( V270 V294 ) C4277( V271 V272 ) C4278( V271 V284 ) C4280( V272 V284 ) \nC4288( V274 V286 ) C4290( V274 V314 ) C4292( V276 V286 ) C4322( V284 V294 ) C4323( V284 V314 ) C4337( V288 V296 ) \nC4338( V288 V297 ) C4352( V292 V294 ) C4357( V294 V314 ) C4362( V296 V297 ) "];6-&gt;11[label="71: V22 V23 V34 V35 V36 \nV40 V47 V54 V58 V59 V66 \nV70 V73 V74 V78 V80 V85 \nV90 V92 V95 V98 V102 V107 \nV109 V114 V123 V129 V131 V136 \nV145 V151 V153 V155 V166 V180 \nV185 V191 V193 V195 V202 V210 \nV213 V219 V220 V221 V222 V224 \nV227 V228 V230 V231 V234 V238 \nV240 V246 V267 V269 V270 V271 \nV272 V274 V276 V284 V286 V288 \nV292 V294 V296 V297 V301 V314 \n423: C395 ,C400 ,C401 ,C402 ,C405 ,\nC407 ,C410 ,C411 ,C415 ,C418 ,C419 ,\nC421 ,C422 ,C424 ,C425 ,C426 ,C427 ,\nC430 ,C431 ,C432 ,C435 ,C436 ,C437 ,\nC438 ,C439 ,C696 ,C697 ,C698 ,C699 ,\nC700 ,C701 ,C702 ,C711 ,C714 ,C717 ,\nC718 ,C719 ,C721 ,C722 ,C724 ,C726 ,\nC727 ,C729 ,C730 ,C731 ,C736 ,C737 ,\nC739 ,C740 ,C741 ,C742 ,C744 ,C745 ,\nC746 ,C747 ,C748 ,C750 ,C754 ,C756 ,\nC761 ,C762 ,C763 ,C764 ,C765 ,C768 ,\nC861 ,C863 ,C865 ,C866 ,C868 ,C869 ,\nC872 ,C873 ,C874 ,C876 ,C877 ,C878 ,\nC881 ,C882 ,C883 ,C885 ,C1038 ,C1040 ,\nC1043 ,C1045 ,C1046 ,C1047 ,C1051 ,C1052 ,\nC1053 ,C1057 ,C1059 ,C1062 ,C1205 ,C1209 ,\nC1211 ,C1212 ,C1215 ,C1220 ,C1222 ,C1223 ,\nC1226 ,C1227 ,C1228 ,C1229 ,C1310 ,C1311 ,\nC1313 ,C1316 ,C1320 ,C1321 ,C1322 ,C1323 ,\nC1327 ,C1328 ,C1329 ,C1330 ,C1334 ,C1335 ,\nC1336 ,C1337 ,C1339 ,C1345 ,C1348 ,C1350</w:t>
      </w:r>
    </w:p>
    <w:p>
      <w:pPr>
        <w:pStyle w:val="PreformattedText"/>
        <w:bidi w:val="0"/>
        <w:spacing w:before="0" w:after="0"/>
        <w:jc w:val="left"/>
        <w:rPr/>
      </w:pPr>
      <w:r>
        <w:rPr/>
        <w:t xml:space="preserve"> </w:t>
      </w:r>
      <w:r>
        <w:rPr/>
        <w:t>,\nC1353 ,C1357 ,C1506 ,C1507 ,C1508 ,C1513 ,\nC1514 ,C1517 ,C1519 ,C1523 ,C1601 ,C1602 ,\nC1613 ,C1614 ,C1615 ,C1616 ,C1618 ,C1620 ,\nC1621 ,C1622 ,C1671 ,C1673 ,C1675 ,C1677 ,\nC1678 ,C1680 ,C1683 ,C1685 ,C1686 ,C1688 ,\nC1691 ,C1692 ,C1693 ,C1696 ,C1697 ,C1699 ,\nC1702 ,C1704 ,C1705 ,C1709 ,C1713 ,C1714 ,\nC1787 ,C1788 ,C1789 ,C1794 ,C1797 ,C1798 ,\nC1802 ,C1803 ,C1810 ,C1834 ,C1835 ,C1839 ,\nC1840 ,C1842 ,C1845 ,C1846 ,C1932 ,C1934 ,\nC1936 ,C1937 ,C1940 ,C1946 ,C1947 ,C1949 ,\nC1951 ,C1953 ,C2035 ,C2038 ,C2040 ,C2041 ,\nC2043 ,C2044 ,C2045 ,C2049 ,C2050 ,C2051 ,\nC2052 ,C2053 ,C2054 ,C2055 ,C2082 ,C2088 ,\nC2091 ,C2093 ,C2097 ,C2098 ,C2100 ,C2101 ,\nC2102 ,C2147 ,C2148 ,C2149 ,C2153 ,C2155 ,\nC2156 ,C2157 ,C2158 ,C2207 ,C2208 ,C2213 ,\nC2215 ,C2217 ,C2218 ,C2222 ,C2224 ,C2291 ,\nC2296 ,C2299 ,C2300 ,C2305 ,C2307 ,C2310 ,\nC2384 ,C2389 ,C2390 ,C2391 ,C2392 ,C2393 ,\nC2394 ,C2396 ,C2426 ,C2427 ,C2431 ,C2432 ,\nC2433 ,C2435 ,C2522 ,C2523 ,C2524 ,C2525 ,\nC2526 ,C2529 ,C2530 ,C2532 ,C2684 ,C2686 ,\nC2689 ,C2690 ,C2691 ,C2692 ,C2793 ,C2794 ,\nC2800 ,C2802 ,C2803 ,C2804 ,C2808 ,C2809 ,\nC2832 ,C2834 ,C2835 ,C2836 ,C2841 ,C2842 ,\nC2916 ,C2919 ,C2921 ,C2922 ,C2923 ,C2924 ,\nC2925 ,C2926 ,C2927 ,C3060 ,C3066 ,C3067 ,\nC3069 ,C3071 ,C3073 ,C3152 ,C3155 ,C3158 ,\nC3159 ,C3163 ,C3165 ,C3169 ,C3182 ,C3187 ,\nC3189 ,C3193 ,C3194 ,C3216 ,C3218 ,C3219 ,\nC3220 ,C3221 ,C3226 ,C3372 ,C3373 ,C3374 ,\nC3377 ,C3378 ,C3380 ,C3382 ,C3541 ,C3545 ,\nC3548 ,C3612 ,C3613 ,C3661 ,C3662 ,C3664 ,\nC3665 ,C3668 ,C3669 ,C3670 ,C3671 ,C3682 ,\nC3684 ,C3687 ,C3688 ,C3692 ,C3703 ,C3704 ,\nC3706 ,C3709 ,C3710 ,C3711 ,C3777 ,C3778 ,\nC3779 ,C3780 ,C3782 ,C3869 ,C3871 ,C3893 ,\nC3900 ,C3946 ,C3952 ,C3954 ,C3957 ,C3960 ,\nC3962 ,C3963 ,C3964 ,C3967 ,C3971 ,C3973 ,\nC3974 ,C3975 ,C3976 ,C3977 ,C3978 ,C3979 ,\nC3990 ,C3991 ,C3993 ,C3994 ,C3998 ,C3999 ,\nC4025 ,C4026 ,C4027 ,C4031 ,C4033 ,C4041 ,\nC4043 ,C4047 ,C4048 ,C4051 ,C4052 ,C4053 ,\nC4054 ,C4055 ,C4069 ,C4074 ,C4075 ,C4095 ,\nC4096 ,C4097 ,C4098 ,C4099 ,C4110 ,C4111 ,\nC4112 ,C4113 ,C4147 ,C4148 ,C4264 ,C4265 ,\nC4269 ,C4274 ,C4275 ,C4277 ,C4278 ,C4280 ,\nC4288 ,C4290 ,C4292 ,C4322 ,C4323 ,C4337 ,\nC4338 ,C4352 ,C4357 ,C4362 ,"];12[shape=box, label="id:12 level: 3\n78: V24 V25 V29 V35 V38 \nV44 V48 V52 V53 V57 V61 \nV62 V76 V85 V90 V101 V102 \nV110 V113 V114 V120 V121 V123 \nV124 V126 V132 V133 V140 V141 \nV144 V146 V148 V150 V151 V152 \nV158 V160 V164 V165 V172 V184 \nV194 V195 V196 V206 V207 V208 \nV215 V217 V218 V220 V222 V224 \nV231 V239 V242 V243 V245 V247 \nV250 V253 V254 V260 V261 V266 \nV271 V275 V284 V287 V290 V294 \nV295 V296 V297 V298 V302 V305 \nV314 \n481: C443( V24 V62 ) C449( V24 V124 ) C451( V24 V148 ) C452( V24 V150 ) C453( V24 V151 ) \nC455( V24 V164 ) C456( V24 V172 ) C458( V24 V184 ) C461( V24 V215 ) C462( V24 V222 ) C463( V24 V231 ) \nC465( V24 V296 ) C467( V25 V35 ) C469( V25 V61 ) C472( V25 V121 ) C473( V25 V123 ) C475( V25 V141 ) \nC476( V25 V144 ) C478( V25 V184 ) C480( V25 V194 ) C481( V25 V208 ) C484( V25 V271 ) C569( V29 V52 ) \nC573( V29 V102 ) C574( V29 V110 ) C577( V29 V133 ) C578( V29 V140 ) C580( V29 V150 ) C584( V29 V207 ) \nC589( V29 V239 ) C590( V29 V245 ) C591( V29 V253 ) C723( V35 V61 ) C727( V35 V102 ) C728( V35 V121 ) \nC729( V35 V123 ) C732( V35 V144 ) C734( V35 V184 ) C738( V35 V194 ) C740( V35 V222 ) C741( V35 V231 ) \nC745( V35 V271 ) C748( V35 V314 ) C805( V38 V48 ) C806( V38 V52 ) C807( V38 V57 ) C808( V38 V62 ) \nC812( V38 V120 ) C817( V38 V160 ) C819( V38 V207 ) C820( V38 V208 ) C821( V38 V220 ) C825( V38 V243 ) \nC826( V38 V275 ) C831( V38 V305 ) C962( V44 V57 ) C966( V44 V85 ) C970( V44 V126 ) C974( V44 V158 ) \nC977( V44 V195 ) C978( V44 V196 ) C981( V44 V217 ) C982( V44 V224 ) C985( V44 V261 ) C987( V44 V298 ) \nC1065( V48 V52 ) C1066( V48 V57 ) C1067( V48 V62 ) C1068( V48 V76 ) C1074( V48 V120 ) C1077( V48 V146 ) \nC1084( V48 V196 ) C1085( V48 V208 ) C1086( V48 V215 ) C1087( V48 V220 ) C1089( V48 V243 ) C1091( V48 V271 ) \nC1092( V48 V275 ) C1161( V52 V57 ) C1162( V52 V62 ) C1165( V52 V102 ) C1166( V52 V110 ) C1167( V52 V120 ) \nC1168( V52 V140 ) C1169( V52 V150 ) C1171( V52 V207 ) C1172( V52 V208 ) C1173( V52 V220 ) C1175( V52 V239 ) \nC1176( V52 V243 ) C1177( V52 V245 ) C1178( V52 V275 ) C1180( V53 V62 ) C1182( V53 V85 ) C1193( V53 V247 ) \nC1194( V53 V250 ) C1197( V53 V253 ) C1199( V53 V260 ) C1201( V53 V297 ) C1202( V53 V302 ) C1282( V57 V62 ) \nC1283( V57 V85 ) C1287( V57 V120 ) C1295( V57 V208 ) C1298( V57 V220 ) C1300( V57 V243 ) C1302( V57 V275 ) \nC1304( V57 V298 ) C1386( V61 V113 ) C1387( V61 V121 ) C1388( V61 V123 ) C1391( V61 V144 ) C1392( V61 V151 ) \nC1394( V61 V164 ) C1395( V61 V184 ) C1397( V61 V194 ) C1399( V61 V242 ) C1401( V61 V266 ) C1402( V61 V271 ) \nC1404( V61 V287 ) C1406( V61 V295 ) C1407( V61 V305 ) C1408( V61 V314 ) C1410( V62 V85 ) C1411( V62 V120 ) \nC1412( V62 V148 ) C1414( V62 V172 ) C1415( V62 V184 ) C1417( V62 V208 ) C1418( V62 V215 ) C1419( V62 V220 ) \nC1420( V62 V222 ) C1421( V62 V231 ) C1423( V62 V243 ) C1424( V62 V247 ) C1425( V62 V253 ) C1426( V62 V260 ) \nC1427( V62 V275 ) C1429( V62 V296 ) C1430( V62 V297 ) C1431( V62 V302 ) C1740( V76 V101 ) C1742( V76 V113 ) \nC1743( V76 V114 ) C1746( V76 V141 ) C1747( V76 V146 ) C1749( V76 V164 ) C1756( V76 V254 ) C1758( V76 V271 ) \nC1759( V76 V290 ) C1760( V76 V297 ) C1761( V76 V298 ) C1932( V85 V90 ) C1940( V85 V222 ) C1942( V85 V247 ) \nC1944( V85 V253 ) C1945( V85 V260 ) C1946( V85 V271 ) C1949( V85 V284 ) C1951( V85 V297 ) C1952( V85 V298 ) \nC1954( V85 V302 ) C2036( V90 V110 ) C2037( V90 V132 ) C2039( V90 V152 ) C2041( V90 V195 ) C2042( V90 V218 ) \nC2043( V90 V220 ) C2044( V90 V222 ) C2047( V90 V250 ) C2048( V90 V261 ) C2050( V90 V271 ) C2052( V90 V284 ) \nC2054( V90 V294 ) C2055( V90 V314 ) C2269( V101 V113 ) C2270( V101 V114 ) C2273( V101 V141 ) C2274( V101 V146 ) \nC2280( V101 V206 ) C2283( V101 V254 ) C2287( V101 V290 ) C2288( V101 V297 ) C2289( V101 V298 ) C2290( V102 V110 ) \nC2292( V102 V140 ) C2293( V102 V148 ) C2294( V102 V150 ) C2298( V102 V207 ) C2299( V102 V222 ) C2300( V102 V231 ) \nC2302( V102 V239 ) C2303( V102 V245 ) C2310( V102 V314 ) C2438( V110 V132 ) C2439( V110 V140 ) C2440( V110 V150 ) \nC2441( V110 V152 ) C2443( V110 V207 ) C2444( V110 V218 ) C2446( V110 V239 ) C2447( V110 V245 ) C2448( V110 V250 ) \nC2449( V110 V261 ) C2453( V110 V284 ) C2455( V110 V294 ) C2456( V110 V298 ) C2458( V110 V314 ) C2494( V113 V114 ) \nC2497( V113 V141 ) C2499( V113 V146 ) C2500( V113 V152 ) C2505( V113 V247 ) C2506( V113 V254 ) C2510( V113 V290 ) \nC2512( V113 V297 ) C2513( V113 V298 ) C2514( V114 V141 ) C2515( V114 V146 ) C2517( V114 V158 ) C2522( V114 V224 ) \nC2527( V114 V254 ) C2531( V114 V290 ) C2532( V114 V297 ) C2533( V114 V298 ) C2632( V120 V124 ) C2633( V120 V133 ) \nC2635( V120 V158 ) C2636( V120 V160 ) C2637( V120 V165 ) C2639( V120 V206 ) C2640( V120 V208 ) C2641( V120 V220 ) \nC2645( V120 V243 ) C2646( V120 V254 ) C2647( V120 V275 ) C2649( V120 V287 ) C2651( V121 V123 ) C2652( V121 V144 ) \nC2655( V121 V184 ) C2657( V121 V194 ) C2660( V121 V271 ) C2677( V123 V144 ) C2679( V123 V160 ) C2681( V123 V184 ) \nC2683( V123 V194 ) C2684( V123 V195 ) C2685( V123 V215 ) C2689( V123 V271 ) C2691( V123 V296 ) C2692( V123 V297 ) \nC2694( V124 V133 ) C2697( V124 V158 ) C2698( V124 V160 ) C2699( V124 V164 ) C2700( V124 V165 ) C2704( V124 V206 ) \nC2708( V124 V254 ) C2712( V124 V287 ) C2733( V126 V158 ) C2735( V126 V195 ) C2736( V126 V196 ) C2739( V126 V217 ) \nC2740( V126 V224 ) C2741( V126 V231 ) C2743( V126 V260 ) C2744( V126 V261 ) C2745( V126 V287 ) C2844( V132 V152 ) \nC2848( V132 V194 ) C2851( V132 V218 ) C2854( V132 V250 ) C2855( V132 V261 ) C2856( V132 V284 ) C2857( V132 V290 ) \nC2858( V132 V294 ) C2860( V132 V314 ) C2863( V133 V158 ) C2864( V133 V160 ) C2866( V133 V165 ) C2868( V133 V206 ) \nC2873( V133 V253 ) C2874( V133 V254 ) C2875( V133 V275 ) C2876( V133 V287 ) C2877( V133 V302 ) C2972( V140 V150 ) \nC2976( V140 V194 ) C2978( V140 V206 ) C2979( V140 V207 ) C2982( V140 V239 ) C2984( V140 V245 ) C2988( V140 V302 ) \nC2990( V141 V146 ) C2991( V141 V172 ) C2993( V141 V208 ) C2994( V141 V254 ) C3000( V141 V290 ) C3001( V141 V297 ) \nC3002( V141 V298 ) C3047( V144 V184 ) C3048( V144 V194 ) C3050( V144 V217 ) C3052( V144 V245 ) C3055( V144 V260 ) \nC3057( V144 V271 ) C3059( V144 V284 ) C3080( V146 V218 ) C3083( V146 V245 ) C3085( V146 V254 ) C3086( V146 V271 ) \nC3088( V146 V290 ) C3089( V146 V297 ) C3090( V146 V298 ) C3108( V148 V172 ) C3111( V148 V184 ) C3113( V148 V215 ) \nC3114( V148 V222 ) C3115( V148 V231 ) C3119( V148 V296 ) C3137( V150 V151 ) C3146( V150 V207 ) C3149( V150 V239 ) \nC3150( V150 V245 ) C3154( V151 V164 ) C3160( V151 V242 ) C3162( V151 V266 ) C3166( V151 V287 ) C3167( V151 V295 ) \nC3168( V151 V305 ) C3169( V151 V314 ) C3172( V152 V218 ) C3174( V152 V247 ) C3175( V152 V250 ) C3176( V152 V261 ) \nC3179( V152 V284 ) C3180( V152 V294 ) C3181( V152 V314 ) C3254( V158 V160 ) C3255( V158 V165 ) C3258( V158 V195 ) \nC3259( V158 V196 ) C3260( V158 V206 ) C3262( V158 V217 ) C3263( V158 V224 ) C3265( V158 V254 ) C3266( V158 V261 ) \nC3268( V158 V287 ) C3286( V160 V165 ) C3288( V160 V195 ) C3289( V160 V206 ) C3290( V160 V207 ) C3291( V160 V215 ) \nC3293( V160 V254 ) C3295( V160 V287 ) C3298( V160 V305 ) C3347( V164 V242 ) C3348( V164 V266 ) C3351( V164 V287 ) \nC3352( V164 V295 ) C3354( V164 V305 ) C3355( V164 V314 ) C3357( V165 V206 ) C3359( V165 V218 ) C3362( V165 V254 ) \nC3365( V165 V287 ) C3366( V165 V294 ) C3367( V165 V305 ) C3453( V172 V184 ) C3454( V172 V215 ) C3455( V172 V222 ) \nC3456( V172 V231 ) C3461( V172 V296 ) C3591( V184 V194 ) C3592( V184 V207 ) C3594( V184 V215 ) C3595( V184 V222 ) \nC3596( V184 V231 ) C3599( V184 V271 ) C3601( V184 V296 ) C3697( V194 V271 ) C3698( V194 V290 ) C3699( V194 V302 ) \nC3700( V195 V196 ) C3701( V195 V215 ) C3702( V195 V217 ) C3703( V195 V220 ) C3704( V195 V224 ) C3707( V195 V261 ) \nC3711(</w:t>
      </w:r>
    </w:p>
    <w:p>
      <w:pPr>
        <w:pStyle w:val="PreformattedText"/>
        <w:bidi w:val="0"/>
        <w:spacing w:before="0" w:after="0"/>
        <w:jc w:val="left"/>
        <w:rPr/>
      </w:pPr>
      <w:r>
        <w:rPr/>
        <w:t xml:space="preserve"> </w:t>
      </w:r>
      <w:r>
        <w:rPr/>
        <w:t>V195 V294 ) C3713( V196 V215 ) C3714( V196 V217 ) C3715( V196 V224 ) C3719( V196 V261 ) C3829( V206 V254 ) \nC3832( V206 V287 ) C3836( V207 V239 ) C3839( V207 V245 ) C3845( V207 V305 ) C3847( V208 V220 ) C3849( V208 V243 ) \nC3852( V208 V275 ) C3907( V215 V222 ) C3908( V215 V231 ) C3911( V215 V296 ) C3923( V217 V224 ) C3926( V217 V242 ) \nC3930( V217 V261 ) C3931( V217 V284 ) C3935( V218 V245 ) C3937( V218 V250 ) C3938( V218 V261 ) C3940( V218 V284 ) \nC3942( V218 V294 ) C3943( V218 V305 ) C3945( V218 V314 ) C3958( V220 V243 ) C3961( V220 V275 ) C3963( V220 V294 ) \nC3971( V222 V231 ) C3974( V222 V271 ) C3977( V222 V284 ) C3978( V222 V296 ) C3979( V222 V314 ) C3996( V224 V261 ) \nC4050( V231 V260 ) C4053( V231 V296 ) C4055( V231 V314 ) C4100( V239 V243 ) C4101( V239 V245 ) C4122( V242 V266 ) \nC4124( V242 V287 ) C4125( V242 V295 ) C4126( V242 V305 ) C4128( V242 V314 ) C4131( V243 V275 ) C4139( V245 V260 ) \nC4150( V247 V253 ) C4151( V247 V260 ) C4157( V247 V297 ) C4158( V247 V302 ) C4174( V250 V261 ) C4175( V250 V266 ) \nC4176( V250 V284 ) C4177( V250 V294 ) C4180( V250 V314 ) C4188( V253 V260 ) C4189( V253 V275 ) C4191( V253 V297 ) \nC4192( V253 V302 ) C4194( V254 V275 ) C4195( V254 V287 ) C4196( V254 V290 ) C4197( V254 V297 ) C4198( V254 V298 ) \nC4199( V254 V302 ) C4226( V260 V297 ) C4228( V260 V302 ) C4230( V261 V284 ) C4232( V261 V294 ) C4234( V261 V314 ) \nC4254( V266 V287 ) C4255( V266 V295 ) C4256( V266 V305 ) C4259( V266 V314 ) C4278( V271 V284 ) C4291( V275 V302 ) \nC4322( V284 V294 ) C4323( V284 V314 ) C4331( V287 V295 ) C4334( V287 V305 ) C4336( V287 V314 ) C4347( V290 V297 ) \nC4348( V290 V298 ) C4357( V294 V314 ) C4360( V295 V305 ) C4361( V295 V314 ) C4362( V296 V297 ) C4363( V297 V298 ) \nC4364( V297 V302 ) C4373( V305 V314 ) "];6-&gt;12[label="77: V24 V25 V29 V35 V38 \nV44 V48 V52 V53 V57 V61 \nV76 V85 V90 V101 V102 V110 \nV113 V114 V120 V121 V123 V124 \nV126 V132 V133 V140 V141 V144 \nV146 V148 V150 V151 V152 V158 \nV160 V164 V165 V172 V184 V194 \nV195 V196 V206 V207 V208 V215 \nV217 V218 V220 V222 V224 V231 \nV239 V242 V243 V245 V247 V250 \nV253 V254 V260 V261 V266 V271 \nV275 V284 V287 V290 V294 V295 \nV296 V297 V298 V302 V305 V314 \n457: C449 ,C451 ,C452 ,C453 ,C455 ,\nC456 ,C458 ,C461 ,C462 ,C463 ,C465 ,\nC467 ,C469 ,C472 ,C473 ,C475 ,C476 ,\nC478 ,C480 ,C481 ,C484 ,C569 ,C573 ,\nC574 ,C577 ,C578 ,C580 ,C584 ,C589 ,\nC590 ,C591 ,C723 ,C727 ,C728 ,C729 ,\nC732 ,C734 ,C738 ,C740 ,C741 ,C745 ,\nC748 ,C805 ,C806 ,C807 ,C812 ,C817 ,\nC819 ,C820 ,C821 ,C825 ,C826 ,C831 ,\nC962 ,C966 ,C970 ,C974 ,C977 ,C978 ,\nC981 ,C982 ,C985 ,C987 ,C1065 ,C1066 ,\nC1068 ,C1074 ,C1077 ,C1084 ,C1085 ,C1086 ,\nC1087 ,C1089 ,C1091 ,C1092 ,C1161 ,C1165 ,\nC1166 ,C1167 ,C1168 ,C1169 ,C1171 ,C1172 ,\nC1173 ,C1175 ,C1176 ,C1177 ,C1178 ,C1182 ,\nC1193 ,C1194 ,C1197 ,C1199 ,C1201 ,C1202 ,\nC1283 ,C1287 ,C1295 ,C1298 ,C1300 ,C1302 ,\nC1304 ,C1386 ,C1387 ,C1388 ,C1391 ,C1392 ,\nC1394 ,C1395 ,C1397 ,C1399 ,C1401 ,C1402 ,\nC1404 ,C1406 ,C1407 ,C1408 ,C1740 ,C1742 ,\nC1743 ,C1746 ,C1747 ,C1749 ,C1756 ,C1758 ,\nC1759 ,C1760 ,C1761 ,C1932 ,C1940 ,C1942 ,\nC1944 ,C1945 ,C1946 ,C1949 ,C1951 ,C1952 ,\nC1954 ,C2036 ,C2037 ,C2039 ,C2041 ,C2042 ,\nC2043 ,C2044 ,C2047 ,C2048 ,C2050 ,C2052 ,\nC2054 ,C2055 ,C2269 ,C2270 ,C2273 ,C2274 ,\nC2280 ,C2283 ,C2287 ,C2288 ,C2289 ,C2290 ,\nC2292 ,C2293 ,C2294 ,C2298 ,C2299 ,C2300 ,\nC2302 ,C2303 ,C2310 ,C2438 ,C2439 ,C2440 ,\nC2441 ,C2443 ,C2444 ,C2446 ,C2447 ,C2448 ,\nC2449 ,C2453 ,C2455 ,C2456 ,C2458 ,C2494 ,\nC2497 ,C2499 ,C2500 ,C2505 ,C2506 ,C2510 ,\nC2512 ,C2513 ,C2514 ,C2515 ,C2517 ,C2522 ,\nC2527 ,C2531 ,C2532 ,C2533 ,C2632 ,C2633 ,\nC2635 ,C2636 ,C2637 ,C2639 ,C2640 ,C2641 ,\nC2645 ,C2646 ,C2647 ,C2649 ,C2651 ,C2652 ,\nC2655 ,C2657 ,C2660 ,C2677 ,C2679 ,C2681 ,\nC2683 ,C2684 ,C2685 ,C2689 ,C2691 ,C2692 ,\nC2694 ,C2697 ,C2698 ,C2699 ,C2700 ,C2704 ,\nC2708 ,C2712 ,C2733 ,C2735 ,C2736 ,C2739 ,\nC2740 ,C2741 ,C2743 ,C2744 ,C2745 ,C2844 ,\nC2848 ,C2851 ,C2854 ,C2855 ,C2856 ,C2857 ,\nC2858 ,C2860 ,C2863 ,C2864 ,C2866 ,C2868 ,\nC2873 ,C2874 ,C2875 ,C2876 ,C2877 ,C2972 ,\nC2976 ,C2978 ,C2979 ,C2982 ,C2984 ,C2988 ,\nC2990 ,C2991 ,C2993 ,C2994 ,C3000 ,C3001 ,\nC3002 ,C3047 ,C3048 ,C3050 ,C3052 ,C3055 ,\nC3057 ,C3059 ,C3080 ,C3083 ,C3085 ,C3086 ,\nC3088 ,C3089 ,C3090 ,C3108 ,C3111 ,C3113 ,\nC3114 ,C3115 ,C3119 ,C3137 ,C3146 ,C3149 ,\nC3150 ,C3154 ,C3160 ,C3162 ,C3166 ,C3167 ,\nC3168 ,C3169 ,C3172 ,C3174 ,C3175 ,C3176 ,\nC3179 ,C3180 ,C3181 ,C3254 ,C3255 ,C3258 ,\nC3259 ,C3260 ,C3262 ,C3263 ,C3265 ,C3266 ,\nC3268 ,C3286 ,C3288 ,C3289 ,C3290 ,C3291 ,\nC3293 ,C3295 ,C3298 ,C3347 ,C3348 ,C3351 ,\nC3352 ,C3354 ,C3355 ,C3357 ,C3359 ,C3362 ,\nC3365 ,C3366 ,C3367 ,C3453 ,C3454 ,C3455 ,\nC3456 ,C3461 ,C3591 ,C3592 ,C3594 ,C3595 ,\nC3596 ,C3599 ,C3601 ,C3697 ,C3698 ,C3699 ,\nC3700 ,C3701 ,C3702 ,C3703 ,C3704 ,C3707 ,\nC3711 ,C3713 ,C3714 ,C3715 ,C3719 ,C3829 ,\nC3832 ,C3836 ,C3839 ,C3845 ,C3847 ,C3849 ,\nC3852 ,C3907 ,C3908 ,C3911 ,C3923 ,C3926 ,\nC3930 ,C3931 ,C3935 ,C3937 ,C3938 ,C3940 ,\nC3942 ,C3943 ,C3945 ,C3958 ,C3961 ,C3963 ,\nC3971 ,C3974 ,C3977 ,C3978 ,C3979 ,C3996 ,\nC4050 ,C4053 ,C4055 ,C4100 ,C4101 ,C4122 ,\nC4124 ,C4125 ,C4126 ,C4128 ,C4131 ,C4139 ,\nC4150 ,C4151 ,C4157 ,C4158 ,C4174 ,C4175 ,\nC4176 ,C4177 ,C4180 ,C4188 ,C4189 ,C4191 ,\nC4192 ,C4194 ,C4195 ,C4196 ,C4197 ,C4198 ,\nC4199 ,C4226 ,C4228 ,C4230 ,C4232 ,C4234 ,\nC4254 ,C4255 ,C4256 ,C4259 ,C4278 ,C4291 ,\nC4322 ,C4323 ,C4331 ,C4334 ,C4336 ,C4347 ,\nC4348 ,C4357 ,C4360 ,C4361 ,C4362 ,C4363 ,\nC4364 ,C4373 ,"];13[shape=box, label="id:13 level: 3\n142: V22 V24 V25 V26 V30 \nV31 V32 V33 V36 V38 V40 \nV43 V45 V46 V48 V50 V57 \nV58 V59 V60 V64 V65 V66 \nV68 V74 V75 V76 V78 V79 \nV80 V81 V83 V87 V89 V91 \nV95 V96 V98 V99 V100 V101 \nV104 V107 V111 V117 V118 V120 \nV122 V123 V126 V127 V128 V129 \nV131 V134 V136 V139 V140 V141 \nV142 V143 V145 V146 V150 V151 \nV154 V155 V157 V159 V160 V163 \nV164 V168 V169 V173 V177 V178 \nV180 V181 V182 V183 V185 V186 \nV188 V189 V190 V191 V194 V195 \nV198 V200 V205 V206 V208 V209 \nV213 V215 V216 V217 V220 V221 \nV223 V225 V227 V228 V234 V239 \nV240 V241 V242 V243 V244 V246 \nV248 V250 V255 V256 V258 V262 \nV263 V264 V265 V266 V268 V271 \nV274 V279 V280 V287 V288 V291 \nV295 V299 V300 V302 V304 V306 \nV307 V309 V310 V312 V313 \n1098: C391( V22 V24 ) C392( V22 V26 ) C393( V22 V32 ) C394( V22 V33 ) C395( V22 V40 ) \nC396( V22 V45 ) C397( V22 V50 ) C400( V22 V66 ) C401( V22 V74 ) C402( V22 V80 ) C404( V22 V104 ) \nC405( V22 V136 ) C406( V22 V150 ) C407( V22 V151 ) C408( V22 V163 ) C410( V22 V180 ) C411( V22 V185 ) \nC414( V22 V264 ) C416( V22 V312 ) C440( V24 V33 ) C441( V24 V45 ) C445( V24 V65 ) C447( V24 V104 ) \nC448( V24 V117 ) C450( V24 V136 ) C452( V24 V150 ) C453( V24 V151 ) C454( V24 V163 ) C455( V24 V164 ) \nC461( V24 V215 ) C464( V24 V241 ) C466( V25 V32 ) C470( V25 V83 ) C471( V25 V98 ) C473( V25 V123 ) \nC474( V25 V134 ) C475( V25 V141 ) C480( V25 V194 ) C481( V25 V208 ) C482( V25 V265 ) C483( V25 V268 ) \nC484( V25 V271 ) C485( V26 V32 ) C486( V26 V33 ) C488( V26 V50 ) C490( V26 V75 ) C491( V26 V80 ) \nC493( V26 V95 ) C495( V26 V99 ) C498( V26 V126 ) C499( V26 V127 ) C502( V26 V181 ) C503( V26 V200 ) \nC504( V26 V240 ) C506( V26 V264 ) C507( V26 V287 ) C508( V26 V300 ) C510( V26 V309 ) C511( V26 V312 ) \nC599( V30 V38 ) C601( V30 V46 ) C602( V30 V89 ) C606( V30 V118 ) C607( V30 V120 ) C608( V30 V122 ) \nC612( V30 V181 ) C616( V30 V223 ) C619( V30 V241 ) C620( V30 V248 ) C622( V30 V279 ) C624( V30 V306 ) \nC626( V31 V45 ) C628( V31 V74 ) C629( V31 V79 ) C631( V31 V123 ) C632( V31 V142 ) C633( V31 V143 ) \nC635( V31 V154 ) C636( V31 V160 ) C637( V31 V177 ) C638( V31 V178 ) C639( V31 V180 ) C640( V31 V182 ) \nC642( V31 V195 ) C644( V31 V215 ) C645( V31 V225 ) C647( V31 V262 ) C650( V31 V295 ) C652( V31 V310 ) \nC653( V32 V33 ) C654( V32 V50 ) C656( V32 V80 ) C657( V32 V83 ) C659( V32 V98 ) C661( V32 V118 ) \nC662( V32 V134 ) C663( V32 V141 ) C667( V32 V208 ) C669( V32 V264 ) C670( V32 V265 ) C671( V32 V268 ) \nC672( V32 V312 ) C673( V33 V50 ) C675( V33 V65 ) C676( V33 V80 ) C677( V33 V81 ) C679( V33 V99 ) \nC680( V33 V100 ) C681( V33 V117 ) C683( V33 V164 ) C686( V33 V183 ) C687( V33 V191 ) C689( V33 V225 ) \nC690( V33 V227 ) C692( V33 V241 ) C693( V33 V264 ) C694( V33 V312 ) C749( V36 V43 ) C752( V36 V99 ) \nC754( V36 V107 ) C757( V36 V139 ) C758( V36 V159 ) C759( V36 V173 ) C762( V36 V228 ) C764( V36 V234 ) \nC765( V36 V246 ) C766( V36 V256 ) C770( V36 V280 ) C772( V36 V291 ) C775( V36 V299 ) C776( V36 V300 ) \nC805( V38 V48 ) C807( V38 V57 ) C810( V38 V89 ) C812( V38 V120 ) C813( V38 V127 ) C817( V38 V160 ) \nC820( V38 V208 ) C821( V38 V220 ) C822( V38 V223 ) C824( V38 V241 ) C825( V38 V243 ) C827( V38 V279 ) \nC828( V38 V288 ) C830( V38 V304 ) C861( V40 V66 ) C863( V40 V74 ) C864( V40 V76 ) C865( V40 V78 ) \nC866( V40 V80 ) C869( V40 V107 ) C870( V40 V164 ) C871( V40 V168 ) C872( V40 V180 ) C873( V40 V185 ) \nC877( V40 V227 ) C880( V40 V268 ) C882( V40 V274 ) C939( V43 V68 ) C940( V43 V87 ) C941( V43 V99 ) \nC944( V43 V139 ) C945( V43 V140 ) C947( V43 V173 ) C948( V43 V189 ) C949( V43 V194 ) C952( V43 V225 ) \nC953( V43 V244 ) C955( V43 V255 ) C956( V43 V256 ) C958( V43 V291 ) C959( V43 V299 ) C960( V43 V302 ) \nC961( V43 V313 ) C991( V45 V104 ) C993( V45 V126 ) C994( V45 V136 ) C996( V45 V142 ) C997( V45 V143 ) \nC998( V45 V150 ) C999( V45 V151 ) C1000( V45 V154 ) C1001( V45 V163 ) C1002( V45 V177 ) C1003( V45 V178 ) \nC1004( V45 V180 ) C1005( V45 V198 ) C1006( V45 V200 ) C1010( V45 V295 ) C1014( V46 V96 ) C1015( V46 V100 ) \nC1017( V46 V117 ) C1018( V46 V118 ) C1021( V46 V145 ) C1025( V46 V181 ) C1026( V46 V182 ) C1029( V46 V216 ) \nC1030( V46 V223 ) C1032( V46 V239 ) C1033( V46 V243 ) C1035( V46 V255 ) C1037( V46 V306 ) C1066( V48 V57 ) \nC1068( V48 V76 ) C1070( V48 V80 ) C1071( V48 V81 ) C1074( V48 V120 ) C1075( V48 V129 ) C1076( V48 V136 ) \nC1077( V48 V146 ) C1081( V48 V188 ) C1082( V48 V189 ) C1083(</w:t>
      </w:r>
    </w:p>
    <w:p>
      <w:pPr>
        <w:pStyle w:val="PreformattedText"/>
        <w:bidi w:val="0"/>
        <w:spacing w:before="0" w:after="0"/>
        <w:jc w:val="left"/>
        <w:rPr/>
      </w:pPr>
      <w:r>
        <w:rPr/>
        <w:t xml:space="preserve"> </w:t>
      </w:r>
      <w:r>
        <w:rPr/>
        <w:t>V48 V190 ) C1085( V48 V208 ) C1086( V48 V215 ) \nC1087( V48 V220 ) C1088( V48 V240 ) C1089( V48 V243 ) C1090( V48 V263 ) C1091( V48 V271 ) C1119( V50 V58 ) \nC1121( V50 V80 ) C1123( V50 V101 ) C1124( V50 V111 ) C1125( V50 V131 ) C1126( V50 V140 ) C1129( V50 V186 ) \nC1131( V50 V206 ) C1132( V50 V221 ) C1134( V50 V262 ) C1135( V50 V264 ) C1136( V50 V265 ) C1137( V50 V288 ) \nC1139( V50 V312 ) C1284( V57 V91 ) C1285( V57 V96 ) C1286( V57 V111 ) C1287( V57 V120 ) C1293( V57 V177 ) \nC1295( V57 V208 ) C1296( V57 V209 ) C1298( V57 V220 ) C1300( V57 V243 ) C1301( V57 V274 ) C1308( V58 V79 ) \nC1312( V58 V101 ) C1314( V58 V111 ) C1316( V58 V131 ) C1317( V58 V134 ) C1319( V58 V186 ) C1320( V58 V191 ) \nC1322( V58 V221 ) C1325( V58 V258 ) C1326( V58 V262 ) C1327( V58 V271 ) C1330( V58 V288 ) C1333( V59 V65 ) \nC1334( V59 V66 ) C1335( V59 V98 ) C1336( V59 V129 ) C1337( V59 V131 ) C1339( V59 V145 ) C1340( V59 V159 ) \nC1345( V59 V191 ) C1348( V59 V213 ) C1349( V59 V217 ) C1350( V59 V234 ) C1351( V59 V242 ) C1352( V59 V244 ) \nC1353( V59 V246 ) C1355( V59 V255 ) C1356( V59 V263 ) C1358( V59 V279 ) C1359( V60 V66 ) C1362( V60 V87 ) \nC1363( V60 V89 ) C1364( V60 V96 ) C1365( V60 V111 ) C1367( V60 V157 ) C1369( V60 V178 ) C1370( V60 V186 ) \nC1371( V60 V198 ) C1374( V60 V228 ) C1376( V60 V234 ) C1378( V60 V242 ) C1379( V60 V250 ) C1380( V60 V256 ) \nC1381( V60 V266 ) C1383( V60 V313 ) C1458( V64 V75 ) C1459( V64 V83 ) C1460( V64 V101 ) C1462( V64 V122 ) \nC1464( V64 V134 ) C1465( V64 V139 ) C1467( V64 V157 ) C1471( V64 V188 ) C1472( V64 V194 ) C1473( V64 V205 ) \nC1474( V64 V206 ) C1475( V64 V220 ) C1479( V64 V244 ) C1480( V64 V264 ) C1482( V65 V66 ) C1483( V65 V74 ) \nC1484( V65 V98 ) C1486( V65 V117 ) C1489( V65 V145 ) C1490( V65 V159 ) C1491( V65 V164 ) C1494( V65 V208 ) \nC1496( V65 V216 ) C1497( V65 V217 ) C1498( V65 V228 ) C1499( V65 V241 ) C1500( V65 V242 ) C1501( V65 V246 ) \nC1502( V65 V255 ) C1503( V65 V280 ) C1505( V65 V306 ) C1506( V66 V74 ) C1507( V66 V80 ) C1508( V66 V145 ) \nC1509( V66 V159 ) C1512( V66 V178 ) C1513( V66 V180 ) C1514( V66 V185 ) C1515( V66 V217 ) C1518( V66 V242 ) \nC1519( V66 V246 ) C1520( V66 V255 ) C1521( V66 V256 ) C1550( V68 V81 ) C1552( V68 V89 ) C1555( V68 V140 ) \nC1556( V68 V143 ) C1557( V68 V146 ) C1558( V68 V155 ) C1559( V68 V189 ) C1560( V68 V194 ) C1562( V68 V205 ) \nC1563( V68 V213 ) C1566( V68 V225 ) C1567( V68 V244 ) C1569( V68 V248 ) C1570( V68 V258 ) C1571( V68 V265 ) \nC1572( V68 V266 ) C1574( V68 V302 ) C1575( V68 V307 ) C1695( V74 V79 ) C1696( V74 V80 ) C1697( V74 V98 ) \nC1699( V74 V123 ) C1701( V74 V160 ) C1702( V74 V180 ) C1703( V74 V182 ) C1704( V74 V185 ) C1705( V74 V195 ) \nC1706( V74 V208 ) C1707( V74 V215 ) C1708( V74 V216 ) C1709( V74 V228 ) C1711( V74 V262 ) C1712( V74 V280 ) \nC1715( V74 V306 ) C1716( V74 V310 ) C1717( V75 V78 ) C1718( V75 V126 ) C1719( V75 V127 ) C1726( V75 V181 ) \nC1727( V75 V194 ) C1728( V75 V200 ) C1733( V75 V287 ) C1735( V75 V300 ) C1736( V75 V302 ) C1738( V75 V309 ) \nC1739( V76 V80 ) C1740( V76 V101 ) C1741( V76 V107 ) C1744( V76 V129 ) C1745( V76 V136 ) C1746( V76 V141 ) \nC1747( V76 V146 ) C1749( V76 V164 ) C1750( V76 V168 ) C1751( V76 V190 ) C1754( V76 V227 ) C1755( V76 V240 ) \nC1757( V76 V268 ) C1758( V76 V271 ) C1787( V78 V95 ) C1789( V78 V129 ) C1793( V78 V168 ) C1795( V78 V209 ) \nC1800( V78 V258 ) C1801( V78 V263 ) C1803( V78 V274 ) C1806( V78 V302 ) C1807( V78 V306 ) C1808( V78 V307 ) \nC1809( V78 V310 ) C1815( V79 V123 ) C1816( V79 V128 ) C1817( V79 V134 ) C1819( V79 V160 ) C1820( V79 V168 ) \nC1822( V79 V182 ) C1824( V79 V195 ) C1826( V79 V215 ) C1828( V79 V258 ) C1829( V79 V262 ) C1832( V79 V310 ) \nC1834( V80 V129 ) C1835( V80 V136 ) C1836( V80 V146 ) C1839( V80 V180 ) C1840( V80 V185 ) C1841( V80 V190 ) \nC1842( V80 V240 ) C1844( V80 V264 ) C1845( V80 V271 ) C1847( V80 V312 ) C1849( V81 V99 ) C1850( V81 V100 ) \nC1854( V81 V146 ) C1857( V81 V183 ) C1858( V81 V188 ) C1859( V81 V189 ) C1860( V81 V191 ) C1862( V81 V215 ) \nC1865( V81 V225 ) C1866( V81 V227 ) C1869( V81 V248 ) C1870( V81 V263 ) C1889( V83 V98 ) C1891( V83 V122 ) \nC1892( V83 V134 ) C1893( V83 V139 ) C1894( V83 V141 ) C1895( V83 V157 ) C1897( V83 V169 ) C1899( V83 V208 ) \nC1900( V83 V220 ) C1903( V83 V244 ) C1905( V83 V265 ) C1906( V83 V268 ) C1909( V83 V312 ) C1975( V87 V89 ) \nC1978( V87 V139 ) C1980( V87 V157 ) C1983( V87 V198 ) C1984( V87 V205 ) C1985( V87 V217 ) C1987( V87 V228 ) \nC1989( V87 V234 ) C1990( V87 V250 ) C1992( V87 V255 ) C1994( V87 V266 ) C1996( V87 V313 ) C2014( V89 V120 ) \nC2015( V89 V143 ) C2016( V89 V155 ) C2018( V89 V198 ) C2019( V89 V205 ) C2020( V89 V213 ) C2021( V89 V223 ) \nC2022( V89 V228 ) C2024( V89 V234 ) C2025( V89 V241 ) C2026( V89 V250 ) C2027( V89 V258 ) C2028( V89 V265 ) \nC2029( V89 V266 ) C2030( V89 V279 ) C2032( V89 V307 ) C2033( V89 V313 ) C2058( V91 V122 ) C2062( V91 V159 ) \nC2063( V91 V163 ) C2065( V91 V169 ) C2067( V91 V221 ) C2069( V91 V246 ) C2070( V91 V248 ) C2075( V91 V291 ) \nC2076( V91 V295 ) C2079( V91 V304 ) C2144( V95 V99 ) C2147( V95 V129 ) C2148( V95 V145 ) C2149( V95 V155 ) \nC2151( V95 V168 ) C2154( V95 V209 ) C2156( V95 V221 ) C2157( V95 V227 ) C2158( V95 V240 ) C2160( V95 V258 ) \nC2161( V95 V263 ) C2163( V95 V306 ) C2164( V95 V307 ) C2165( V95 V310 ) C2166( V96 V111 ) C2169( V96 V145 ) \nC2170( V96 V157 ) C2174( V96 V177 ) C2175( V96 V182 ) C2176( V96 V186 ) C2179( V96 V209 ) C2180( V96 V223 ) \nC2184( V96 V274 ) C2207( V98 V129 ) C2208( V98 V131 ) C2209( V98 V134 ) C2211( V98 V141 ) C2213( V98 V191 ) \nC2214( V98 V208 ) C2215( V98 V213 ) C2216( V98 V216 ) C2217( V98 V228 ) C2218( V98 V234 ) C2220( V98 V265 ) \nC2221( V98 V268 ) C2223( V98 V280 ) C2225( V98 V306 ) C2226( V99 V100 ) C2229( V99 V139 ) C2231( V99 V173 ) \nC2233( V99 V183 ) C2234( V99 V191 ) C2236( V99 V225 ) C2237( V99 V227 ) C2239( V99 V240 ) C2241( V99 V256 ) \nC2243( V99 V291 ) C2244( V99 V299 ) C2246( V100 V117 ) C2247( V100 V118 ) C2248( V100 V131 ) C2254( V100 V183 ) \nC2255( V100 V191 ) C2257( V100 V216 ) C2258( V100 V225 ) C2259( V100 V227 ) C2261( V100 V239 ) C2262( V100 V243 ) \nC2263( V100 V255 ) C2266( V100 V309 ) C2268( V101 V111 ) C2271( V101 V131 ) C2272( V101 V134 ) C2273( V101 V141 ) \nC2274( V101 V146 ) C2276( V101 V186 ) C2277( V101 V188 ) C2279( V101 V205 ) C2280( V101 V206 ) C2281( V101 V221 ) \nC2284( V101 V262 ) C2285( V101 V264 ) C2286( V101 V288 ) C2332( V104 V136 ) C2333( V104 V141 ) C2334( V104 V150 ) \nC2335( V104 V151 ) C2336( V104 V163 ) C2344( V104 V299 ) C2385( V107 V159 ) C2386( V107 V164 ) C2387( V107 V168 ) \nC2390( V107 V227 ) C2391( V107 V228 ) C2393( V107 V234 ) C2394( V107 V246 ) C2397( V107 V268 ) C2399( V107 V280 ) \nC2402( V107 V300 ) C2459( V111 V131 ) C2461( V111 V157 ) C2464( V111 V177 ) C2465( V111 V186 ) C2468( V111 V209 ) \nC2469( V111 V221 ) C2472( V111 V262 ) C2473( V111 V274 ) C2474( V111 V288 ) C2573( V117 V118 ) C2576( V117 V150 ) \nC2577( V117 V154 ) C2579( V117 V164 ) C2582( V117 V185 ) C2583( V117 V186 ) C2584( V117 V188 ) C2585( V117 V189 ) \nC2586( V117 V190 ) C2588( V117 V216 ) C2589( V117 V239 ) C2590( V117 V241 ) C2591( V117 V243 ) C2592( V117 V255 ) \nC2598( V118 V181 ) C2603( V118 V216 ) C2605( V118 V239 ) C2606( V118 V243 ) C2607( V118 V255 ) C2608( V118 V306 ) \nC2636( V120 V160 ) C2639( V120 V206 ) C2640( V120 V208 ) C2641( V120 V220 ) C2642( V120 V223 ) C2644( V120 V241 ) \nC2645( V120 V243 ) C2648( V120 V279 ) C2649( V120 V287 ) C2662( V122 V139 ) C2664( V122 V157 ) C2667( V122 V220 ) \nC2669( V122 V244 ) C2671( V122 V246 ) C2672( V122 V248 ) C2679( V123 V160 ) C2680( V123 V182 ) C2683( V123 V194 ) \nC2684( V123 V195 ) C2685( V123 V215 ) C2686( V123 V240 ) C2688( V123 V262 ) C2689( V123 V271 ) C2690( V123 V288 ) \nC2693( V123 V310 ) C2731( V126 V127 ) C2734( V126 V181 ) C2735( V126 V195 ) C2737( V126 V198 ) C2738( V126 V200 ) \nC2739( V126 V217 ) C2745( V126 V287 ) C2746( V126 V300 ) C2749( V126 V309 ) C2750( V127 V128 ) C2753( V127 V160 ) \nC2754( V127 V169 ) C2757( V127 V181 ) C2758( V127 V200 ) C2762( V127 V241 ) C2763( V127 V279 ) C2764( V127 V280 ) \nC2765( V127 V287 ) C2766( V127 V288 ) C2767( V127 V300 ) C2769( V127 V304 ) C2771( V127 V309 ) C2772( V127 V310 ) \nC2773( V128 V168 ) C2774( V128 V169 ) C2784( V128 V262 ) C2788( V128 V279 ) C2789( V128 V280 ) C2791( V128 V291 ) \nC2792( V128 V310 ) C2793( V129 V131 ) C2794( V129 V136 ) C2795( V129 V146 ) C2797( V129 V168 ) C2799( V129 V190 ) \nC2800( V129 V191 ) C2801( V129 V209 ) C2802( V129 V213 ) C2803( V129 V234 ) C2804( V129 V240 ) C2806( V129 V258 ) \nC2807( V129 V263 ) C2808( V129 V271 ) C2811( V129 V306 ) C2812( V129 V307 ) C2813( V129 V310 ) C2830( V131 V186 ) \nC2832( V131 V191 ) C2834( V131 V213 ) C2835( V131 V221 ) C2836( V131 V234 ) C2839( V131 V262 ) C2842( V131 V288 ) \nC2843( V131 V309 ) C2880( V134 V141 ) C2882( V134 V188 ) C2884( V134 V205 ) C2885( V134 V206 ) C2886( V134 V208 ) \nC2888( V134 V258 ) C2889( V134 V264 ) C2890( V134 V265 ) C2891( V134 V268 ) C2913( V136 V146 ) C2915( V136 V150 ) \nC2916( V136 V151 ) C2917( V136 V163 ) C2918( V136 V190 ) C2919( V136 V195 ) C2921( V136 V220 ) C2923( V136 V240 ) \nC2925( V136 V271 ) C2956( V139 V157 ) C2959( V139 V173 ) C2962( V139 V220 ) C2964( V139 V244 ) C2966( V139 V255 ) \nC2967( V139 V256 ) C2969( V139 V291 ) C2970( V139 V299 ) C2971( V139 V313 ) C2972( V140 V150 ) C2974( V140 V189 ) \nC2976( V140 V194 ) C2978( V140 V206 ) C2980( V140 V225 ) C2982( V140 V239 ) C2983( V140 V244 ) C2986( V140 V265 ) \nC2988( V140 V302 ) C2990( V141 V146 ) C2993( V141 V208 ) C2995( V141 V265 ) C2996( V141 V268 ) C3003( V141 V299 ) \nC3004( V142 V143 ) C3005( V142 V154 ) C3008( V142 V177 ) C3009( V142 V178 ) C3010( V142 V180 ) C3011( V142 V183 ) \nC3013( V142 V200 ) C3014( V142 V223 ) C3016( V142 V268 ) C3021( V142 V295 ) C3025( V143 V154 ) C3026( V143 V155 ) \nC3027( V143 V177 ) C3028( V143 V178 ) C3029( V143 V180 ) C3031( V143 V205 ) C3033( V143 V213 ) C3034( V143 V225</w:t>
      </w:r>
    </w:p>
    <w:p>
      <w:pPr>
        <w:pStyle w:val="PreformattedText"/>
        <w:bidi w:val="0"/>
        <w:spacing w:before="0" w:after="0"/>
        <w:jc w:val="left"/>
        <w:rPr/>
      </w:pPr>
      <w:r>
        <w:rPr/>
        <w:t xml:space="preserve"> </w:t>
      </w:r>
      <w:r>
        <w:rPr/>
        <w:t>) \nC3036( V143 V258 ) C3037( V143 V265 ) C3038( V143 V266 ) C3041( V143 V295 ) C3043( V143 V307 ) C3060( V145 V155 ) \nC3061( V145 V159 ) C3064( V145 V182 ) C3068( V145 V217 ) C3069( V145 V221 ) C3070( V145 V223 ) C3071( V145 V227 ) \nC3072( V145 V242 ) C3073( V145 V246 ) C3075( V145 V255 ) C3078( V146 V190 ) C3082( V146 V240 ) C3084( V146 V248 ) \nC3086( V146 V271 ) C3137( V150 V151 ) C3138( V150 V154 ) C3139( V150 V163 ) C3141( V150 V185 ) C3142( V150 V186 ) \nC3143( V150 V188 ) C3144( V150 V189 ) C3145( V150 V190 ) C3149( V150 V239 ) C3153( V151 V163 ) C3154( V151 V164 ) \nC3160( V151 V242 ) C3162( V151 V266 ) C3166( V151 V287 ) C3167( V151 V295 ) C3199( V154 V173 ) C3200( V154 V177 ) \nC3201( V154 V178 ) C3202( V154 V180 ) C3203( V154 V183 ) C3204( V154 V185 ) C3205( V154 V186 ) C3206( V154 V188 ) \nC3207( V154 V189 ) C3208( V154 V190 ) C3211( V154 V295 ) C3214( V155 V177 ) C3217( V155 V205 ) C3219( V155 V213 ) \nC3220( V155 V221 ) C3221( V155 V227 ) C3223( V155 V258 ) C3224( V155 V265 ) C3225( V155 V266 ) C3227( V155 V307 ) \nC3243( V157 V186 ) C3245( V157 V205 ) C3246( V157 V217 ) C3247( V157 V220 ) C3251( V157 V244 ) C3269( V159 V163 ) \nC3270( V159 V169 ) C3272( V159 V217 ) C3273( V159 V221 ) C3274( V159 V242 ) C3275( V159 V246 ) C3276( V159 V248 ) \nC3277( V159 V255 ) C3279( V159 V280 ) C3280( V159 V291 ) C3282( V159 V295 ) C3284( V159 V300 ) C3285( V159 V304 ) \nC3287( V160 V182 ) C3288( V160 V195 ) C3289( V160 V206 ) C3291( V160 V215 ) C3292( V160 V241 ) C3294( V160 V262 ) \nC3295( V160 V287 ) C3296( V160 V288 ) C3297( V160 V304 ) C3299( V160 V310 ) C3331( V163 V169 ) C3332( V163 V173 ) \nC3334( V163 V221 ) C3335( V163 V248 ) C3337( V163 V291 ) C3338( V163 V295 ) C3339( V163 V304 ) C3340( V164 V168 ) \nC3345( V164 V227 ) C3346( V164 V241 ) C3347( V164 V242 ) C3348( V164 V266 ) C3349( V164 V268 ) C3351( V164 V287 ) \nC3352( V164 V295 ) C3394( V168 V209 ) C3396( V168 V227 ) C3398( V168 V258 ) C3399( V168 V263 ) C3401( V168 V268 ) \nC3404( V168 V306 ) C3405( V168 V307 ) C3406( V168 V310 ) C3410( V169 V221 ) C3413( V169 V248 ) C3415( V169 V279 ) \nC3416( V169 V280 ) C3418( V169 V291 ) C3420( V169 V295 ) C3421( V169 V304 ) C3422( V169 V310 ) C3423( V169 V312 ) \nC3463( V173 V183 ) C3466( V173 V256 ) C3470( V173 V291 ) C3471( V173 V299 ) C3511( V177 V178 ) C3512( V177 V180 ) \nC3514( V177 V209 ) C3517( V177 V274 ) C3518( V177 V295 ) C3521( V178 V180 ) C3522( V178 V200 ) C3525( V178 V242 ) \nC3527( V178 V256 ) C3530( V178 V295 ) C3541( V180 V185 ) C3542( V180 V200 ) C3547( V180 V295 ) C3551( V181 V190 ) \nC3553( V181 V200 ) C3556( V181 V239 ) C3557( V181 V256 ) C3559( V181 V287 ) C3560( V181 V300 ) C3562( V181 V304 ) \nC3563( V181 V306 ) C3564( V181 V307 ) C3565( V181 V309 ) C3566( V182 V195 ) C3568( V182 V215 ) C3569( V182 V223 ) \nC3570( V182 V250 ) C3574( V182 V262 ) C3576( V182 V310 ) C3578( V183 V191 ) C3581( V183 V223 ) C3582( V183 V225 ) \nC3583( V183 V227 ) C3585( V183 V268 ) C3602( V185 V186 ) C3603( V185 V188 ) C3604( V185 V189 ) C3605( V185 V190 ) \nC3607( V185 V198 ) C3614( V185 V309 ) C3615( V186 V188 ) C3616( V186 V189 ) C3617( V186 V190 ) C3619( V186 V221 ) \nC3621( V186 V262 ) C3622( V186 V288 ) C3636( V188 V189 ) C3637( V188 V190 ) C3639( V188 V205 ) C3640( V188 V206 ) \nC3641( V188 V215 ) C3643( V188 V263 ) C3644( V188 V264 ) C3645( V189 V190 ) C3646( V189 V194 ) C3649( V189 V215 ) \nC3650( V189 V225 ) C3651( V189 V244 ) C3652( V189 V263 ) C3653( V189 V302 ) C3654( V190 V239 ) C3655( V190 V240 ) \nC3656( V190 V256 ) C3657( V190 V271 ) C3659( V190 V304 ) C3660( V190 V307 ) C3661( V191 V213 ) C3663( V191 V225 ) \nC3664( V191 V227 ) C3665( V191 V234 ) C3668( V191 V271 ) C3694( V194 V225 ) C3696( V194 V244 ) C3697( V194 V271 ) \nC3699( V194 V302 ) C3701( V195 V215 ) C3702( V195 V217 ) C3703( V195 V220 ) C3708( V195 V262 ) C3712( V195 V310 ) \nC3729( V198 V200 ) C3731( V198 V228 ) C3733( V198 V234 ) C3735( V198 V250 ) C3737( V198 V266 ) C3741( V198 V309 ) \nC3742( V198 V313 ) C3761( V200 V287 ) C3762( V200 V300 ) C3766( V200 V309 ) C3815( V205 V206 ) C3816( V205 V213 ) \nC3817( V205 V217 ) C3820( V205 V258 ) C3822( V205 V264 ) C3823( V205 V265 ) C3824( V205 V266 ) C3826( V205 V307 ) \nC3830( V206 V264 ) C3831( V206 V265 ) C3832( V206 V287 ) C3846( V208 V216 ) C3847( V208 V220 ) C3848( V208 V228 ) \nC3849( V208 V243 ) C3850( V208 V265 ) C3851( V208 V268 ) C3853( V208 V280 ) C3855( V208 V306 ) C3856( V209 V216 ) \nC3860( V209 V258 ) C3861( V209 V263 ) C3862( V209 V274 ) C3864( V209 V306 ) C3865( V209 V307 ) C3866( V209 V310 ) \nC3867( V209 V312 ) C3893( V213 V234 ) C3894( V213 V244 ) C3896( V213 V258 ) C3897( V213 V263 ) C3898( V213 V265 ) \nC3899( V213 V266 ) C3901( V213 V279 ) C3902( V213 V307 ) C3909( V215 V262 ) C3910( V215 V263 ) C3912( V215 V310 ) \nC3913( V216 V228 ) C3915( V216 V239 ) C3916( V216 V243 ) C3918( V216 V255 ) C3919( V216 V280 ) C3921( V216 V306 ) \nC3922( V216 V312 ) C3926( V217 V242 ) C3927( V217 V246 ) C3928( V217 V255 ) C3958( V220 V243 ) C3959( V220 V244 ) \nC3964( V221 V227 ) C3965( V221 V248 ) C3966( V221 V262 ) C3967( V221 V288 ) C3968( V221 V291 ) C3969( V221 V295 ) \nC3970( V221 V304 ) C3981( V223 V241 ) C3983( V223 V268 ) C3986( V223 V279 ) C4003( V225 V227 ) C4005( V225 V244 ) \nC4009( V225 V302 ) C4023( V227 V268 ) C4026( V228 V234 ) C4027( V228 V246 ) C4028( V228 V250 ) C4030( V228 V266 ) \nC4032( V228 V280 ) C4034( V228 V306 ) C4035( V228 V313 ) C4069( V234 V246 ) C4071( V234 V250 ) C4073( V234 V266 ) \nC4076( V234 V313 ) C4100( V239 V243 ) C4102( V239 V255 ) C4103( V239 V256 ) C4106( V239 V304 ) C4107( V239 V307 ) \nC4110( V240 V271 ) C4111( V240 V288 ) C4114( V241 V279 ) C4115( V241 V288 ) C4117( V241 V304 ) C4119( V242 V246 ) \nC4120( V242 V255 ) C4121( V242 V256 ) C4122( V242 V266 ) C4124( V242 V287 ) C4125( V242 V295 ) C4129( V243 V255 ) \nC4130( V243 V274 ) C4134( V244 V263 ) C4135( V244 V279 ) C4136( V244 V302 ) C4144( V246 V255 ) C4162( V248 V291 ) \nC4163( V248 V295 ) C4164( V248 V304 ) C4175( V250 V266 ) C4179( V250 V313 ) C4200( V255 V313 ) C4203( V256 V291 ) \nC4204( V256 V299 ) C4205( V256 V304 ) C4206( V256 V307 ) C4212( V258 V263 ) C4213( V258 V265 ) C4214( V258 V266 ) \nC4217( V258 V306 ) C4218( V258 V307 ) C4219( V258 V310 ) C4238( V262 V288 ) C4239( V262 V291 ) C4240( V262 V310 ) \nC4241( V263 V279 ) C4243( V263 V306 ) C4244( V263 V307 ) C4245( V263 V310 ) C4247( V264 V299 ) C4248( V264 V312 ) \nC4249( V265 V266 ) C4250( V265 V268 ) C4251( V265 V307 ) C4254( V266 V287 ) C4255( V266 V295 ) C4257( V266 V307 ) \nC4258( V266 V313 ) C4303( V279 V280 ) C4305( V279 V310 ) C4309( V280 V300 ) C4310( V280 V306 ) C4311( V280 V310 ) \nC4331( V287 V295 ) C4332( V287 V300 ) C4335( V287 V309 ) C4339( V288 V304 ) C4349( V291 V295 ) C4350( V291 V299 ) \nC4351( V291 V304 ) C4359( V295 V304 ) C4368( V300 V309 ) C4371( V304 V307 ) C4374( V306 V307 ) C4375( V306 V310 ) \nC4376( V307 V310 ) "];7-&gt;13[label="140: V22 V24 V25 V26 V30 \nV31 V32 V33 V36 V38 V40 \nV43 V45 V46 V48 V50 V57 \nV58 V59 V60 V64 V65 V66 \nV68 V74 V75 V76 V78 V79 \nV80 V81 V83 V87 V91 V95 \nV96 V98 V99 V100 V101 V104 \nV107 V111 V117 V118 V120 V122 \nV123 V126 V127 V128 V129 V131 \nV134 V136 V139 V140 V141 V142 \nV143 V145 V146 V150 V151 V154 \nV155 V157 V159 V160 V163 V164 \nV168 V169 V173 V177 V178 V180 \nV181 V182 V183 V185 V186 V188 \nV189 V190 V191 V194 V195 V198 \nV200 V205 V206 V208 V209 V213 \nV215 V216 V217 V220 V221 V223 \nV225 V227 V228 V234 V239 V240 \nV241 V242 V243 V244 V246 V248 \nV250 V255 V256 V258 V262 V263 \nV264 V265 V266 V268 V271 V274 \nV279 V280 V287 V288 V291 V295 \nV299 V300 V302 V304 V306 V307 \nV309 V312 V313 \n1053: C391 ,C392 ,C393 ,C394 ,C395 ,\nC396 ,C397 ,C400 ,C401 ,C402 ,C404 ,\nC405 ,C406 ,C407 ,C408 ,C410 ,C411 ,\nC414 ,C416 ,C440 ,C441 ,C445 ,C447 ,\nC448 ,C450 ,C452 ,C453 ,C454 ,C455 ,\nC461 ,C464 ,C466 ,C470 ,C471 ,C473 ,\nC474 ,C475 ,C480 ,C481 ,C482 ,C483 ,\nC484 ,C485 ,C486 ,C488 ,C490 ,C491 ,\nC493 ,C495 ,C498 ,C499 ,C502 ,C503 ,\nC504 ,C506 ,C507 ,C508 ,C510 ,C511 ,\nC599 ,C601 ,C606 ,C607 ,C608 ,C612 ,\nC616 ,C619 ,C620 ,C622 ,C624 ,C626 ,\nC628 ,C629 ,C631 ,C632 ,C633 ,C635 ,\nC636 ,C637 ,C638 ,C639 ,C640 ,C642 ,\nC644 ,C645 ,C647 ,C650 ,C653 ,C654 ,\nC656 ,C657 ,C659 ,C661 ,C662 ,C663 ,\nC667 ,C669 ,C670 ,C671 ,C672 ,C673 ,\nC675 ,C676 ,C677 ,C679 ,C680 ,C681 ,\nC683 ,C686 ,C687 ,C689 ,C690 ,C692 ,\nC693 ,C694 ,C749 ,C752 ,C754 ,C757 ,\nC758 ,C759 ,C762 ,C764 ,C765 ,C766 ,\nC770 ,C772 ,C775 ,C776 ,C805 ,C807 ,\nC812 ,C813 ,C817 ,C820 ,C821 ,C822 ,\nC824 ,C825 ,C827 ,C828 ,C830 ,C861 ,\nC863 ,C864 ,C865 ,C866 ,C869 ,C870 ,\nC871 ,C872 ,C873 ,C877 ,C880 ,C882 ,\nC939 ,C940 ,C941 ,C944 ,C945 ,C947 ,\nC948 ,C949 ,C952 ,C953 ,C955 ,C956 ,\nC958 ,C959 ,C960 ,C961 ,C991 ,C993 ,\nC994 ,C996 ,C997 ,C998 ,C999 ,C1000 ,\nC1001 ,C1002 ,C1003 ,C1004 ,C1005 ,C1006 ,\nC1010 ,C1014 ,C1015 ,C1017 ,C1018 ,C1021 ,\nC1025 ,C1026 ,C1029 ,C1030 ,C1032 ,C1033 ,\nC1035 ,C1037 ,C1066 ,C1068 ,C1070 ,C1071 ,\nC1074 ,C1075 ,C1076 ,C1077 ,C1081 ,C1082 ,\nC1083 ,C1085 ,C1086 ,C1087 ,C1088 ,C1089 ,\nC1090 ,C1091 ,C1119 ,C1121 ,C1123 ,C1124 ,\nC1125 ,C1126 ,C1129 ,C1131 ,C1132 ,C1134 ,\nC1135 ,C1136 ,C1137 ,C1139 ,C1284 ,C1285 ,\nC1286 ,C1287 ,C1293 ,C1295 ,C1296 ,C1298 ,\nC1300 ,C1301 ,C1308 ,C1312 ,C1314 ,C1316 ,\nC1317 ,C1319 ,C1320 ,C1322 ,C1325 ,C1326 ,\nC1327 ,C1330 ,C1333 ,C1334 ,C1335 ,C1336 ,\nC1337 ,C1339 ,C1340 ,C1345 ,C1348 ,C1349 ,\nC1350 ,C1351 ,C1352 ,C1353 ,C1355 ,C1356 ,\nC1358 ,C1359 ,C1362 ,C1364 ,C1365 ,C1367 ,\nC1369 ,C1370 ,C1371 ,C1374 ,C1376 ,C1378 ,\nC1379 ,C1380 ,C1381 ,C1383 ,C1458 ,C1459 ,\nC1460 ,C1462 ,C1464 ,C1465 ,C1467 ,C1471 ,\nC1472 ,C1473 ,C1474 ,C1475 ,C1479 ,C1480 ,\nC1482 ,C1483 ,C1484 ,C1486 ,C1489 ,C1490 ,\nC1491 ,C1494 ,C1496 ,C1497 ,C1498 ,C1499 ,\nC1500 ,C1501 ,C1502 ,C1503 ,C1505 ,C1506 ,\nC1507 ,C1508 ,C1509 ,C1512 ,C1513 ,C1514 ,\nC1515 ,C1518 ,C1519 ,C1520 ,C1521 ,C1550 ,\nC1555 ,C1556 ,C1557 ,C1558 ,C1559 ,C1560 ,\nC1562 ,C1563 ,C1566</w:t>
      </w:r>
    </w:p>
    <w:p>
      <w:pPr>
        <w:pStyle w:val="PreformattedText"/>
        <w:bidi w:val="0"/>
        <w:spacing w:before="0" w:after="0"/>
        <w:jc w:val="left"/>
        <w:rPr/>
      </w:pPr>
      <w:r>
        <w:rPr/>
        <w:t xml:space="preserve"> </w:t>
      </w:r>
      <w:r>
        <w:rPr/>
        <w:t>,C1567 ,C1569 ,C1570 ,\nC1571 ,C1572 ,C1574 ,C1575 ,C1695 ,C1696 ,\nC1697 ,C1699 ,C1701 ,C1702 ,C1703 ,C1704 ,\nC1705 ,C1706 ,C1707 ,C1708 ,C1709 ,C1711 ,\nC1712 ,C1715 ,C1717 ,C1718 ,C1719 ,C1726 ,\nC1727 ,C1728 ,C1733 ,C1735 ,C1736 ,C1738 ,\nC1739 ,C1740 ,C1741 ,C1744 ,C1745 ,C1746 ,\nC1747 ,C1749 ,C1750 ,C1751 ,C1754 ,C1755 ,\nC1757 ,C1758 ,C1787 ,C1789 ,C1793 ,C1795 ,\nC1800 ,C1801 ,C1803 ,C1806 ,C1807 ,C1808 ,\nC1815 ,C1816 ,C1817 ,C1819 ,C1820 ,C1822 ,\nC1824 ,C1826 ,C1828 ,C1829 ,C1834 ,C1835 ,\nC1836 ,C1839 ,C1840 ,C1841 ,C1842 ,C1844 ,\nC1845 ,C1847 ,C1849 ,C1850 ,C1854 ,C1857 ,\nC1858 ,C1859 ,C1860 ,C1862 ,C1865 ,C1866 ,\nC1869 ,C1870 ,C1889 ,C1891 ,C1892 ,C1893 ,\nC1894 ,C1895 ,C1897 ,C1899 ,C1900 ,C1903 ,\nC1905 ,C1906 ,C1909 ,C1978 ,C1980 ,C1983 ,\nC1984 ,C1985 ,C1987 ,C1989 ,C1990 ,C1992 ,\nC1994 ,C1996 ,C2058 ,C2062 ,C2063 ,C2065 ,\nC2067 ,C2069 ,C2070 ,C2075 ,C2076 ,C2079 ,\nC2144 ,C2147 ,C2148 ,C2149 ,C2151 ,C2154 ,\nC2156 ,C2157 ,C2158 ,C2160 ,C2161 ,C2163 ,\nC2164 ,C2166 ,C2169 ,C2170 ,C2174 ,C2175 ,\nC2176 ,C2179 ,C2180 ,C2184 ,C2207 ,C2208 ,\nC2209 ,C2211 ,C2213 ,C2214 ,C2215 ,C2216 ,\nC2217 ,C2218 ,C2220 ,C2221 ,C2223 ,C2225 ,\nC2226 ,C2229 ,C2231 ,C2233 ,C2234 ,C2236 ,\nC2237 ,C2239 ,C2241 ,C2243 ,C2244 ,C2246 ,\nC2247 ,C2248 ,C2254 ,C2255 ,C2257 ,C2258 ,\nC2259 ,C2261 ,C2262 ,C2263 ,C2266 ,C2268 ,\nC2271 ,C2272 ,C2273 ,C2274 ,C2276 ,C2277 ,\nC2279 ,C2280 ,C2281 ,C2284 ,C2285 ,C2286 ,\nC2332 ,C2333 ,C2334 ,C2335 ,C2336 ,C2344 ,\nC2385 ,C2386 ,C2387 ,C2390 ,C2391 ,C2393 ,\nC2394 ,C2397 ,C2399 ,C2402 ,C2459 ,C2461 ,\nC2464 ,C2465 ,C2468 ,C2469 ,C2472 ,C2473 ,\nC2474 ,C2573 ,C2576 ,C2577 ,C2579 ,C2582 ,\nC2583 ,C2584 ,C2585 ,C2586 ,C2588 ,C2589 ,\nC2590 ,C2591 ,C2592 ,C2598 ,C2603 ,C2605 ,\nC2606 ,C2607 ,C2608 ,C2636 ,C2639 ,C2640 ,\nC2641 ,C2642 ,C2644 ,C2645 ,C2648 ,C2649 ,\nC2662 ,C2664 ,C2667 ,C2669 ,C2671 ,C2672 ,\nC2679 ,C2680 ,C2683 ,C2684 ,C2685 ,C2686 ,\nC2688 ,C2689 ,C2690 ,C2731 ,C2734 ,C2735 ,\nC2737 ,C2738 ,C2739 ,C2745 ,C2746 ,C2749 ,\nC2750 ,C2753 ,C2754 ,C2757 ,C2758 ,C2762 ,\nC2763 ,C2764 ,C2765 ,C2766 ,C2767 ,C2769 ,\nC2771 ,C2773 ,C2774 ,C2784 ,C2788 ,C2789 ,\nC2791 ,C2793 ,C2794 ,C2795 ,C2797 ,C2799 ,\nC2800 ,C2801 ,C2802 ,C2803 ,C2804 ,C2806 ,\nC2807 ,C2808 ,C2811 ,C2812 ,C2830 ,C2832 ,\nC2834 ,C2835 ,C2836 ,C2839 ,C2842 ,C2843 ,\nC2880 ,C2882 ,C2884 ,C2885 ,C2886 ,C2888 ,\nC2889 ,C2890 ,C2891 ,C2913 ,C2915 ,C2916 ,\nC2917 ,C2918 ,C2919 ,C2921 ,C2923 ,C2925 ,\nC2956 ,C2959 ,C2962 ,C2964 ,C2966 ,C2967 ,\nC2969 ,C2970 ,C2971 ,C2972 ,C2974 ,C2976 ,\nC2978 ,C2980 ,C2982 ,C2983 ,C2986 ,C2988 ,\nC2990 ,C2993 ,C2995 ,C2996 ,C3003 ,C3004 ,\nC3005 ,C3008 ,C3009 ,C3010 ,C3011 ,C3013 ,\nC3014 ,C3016 ,C3021 ,C3025 ,C3026 ,C3027 ,\nC3028 ,C3029 ,C3031 ,C3033 ,C3034 ,C3036 ,\nC3037 ,C3038 ,C3041 ,C3043 ,C3060 ,C3061 ,\nC3064 ,C3068 ,C3069 ,C3070 ,C3071 ,C3072 ,\nC3073 ,C3075 ,C3078 ,C3082 ,C3084 ,C3086 ,\nC3137 ,C3138 ,C3139 ,C3141 ,C3142 ,C3143 ,\nC3144 ,C3145 ,C3149 ,C3153 ,C3154 ,C3160 ,\nC3162 ,C3166 ,C3167 ,C3199 ,C3200 ,C3201 ,\nC3202 ,C3203 ,C3204 ,C3205 ,C3206 ,C3207 ,\nC3208 ,C3211 ,C3214 ,C3217 ,C3219 ,C3220 ,\nC3221 ,C3223 ,C3224 ,C3225 ,C3227 ,C3243 ,\nC3245 ,C3246 ,C3247 ,C3251 ,C3269 ,C3270 ,\nC3272 ,C3273 ,C3274 ,C3275 ,C3276 ,C3277 ,\nC3279 ,C3280 ,C3282 ,C3284 ,C3285 ,C3287 ,\nC3288 ,C3289 ,C3291 ,C3292 ,C3294 ,C3295 ,\nC3296 ,C3297 ,C3331 ,C3332 ,C3334 ,C3335 ,\nC3337 ,C3338 ,C3339 ,C3340 ,C3345 ,C3346 ,\nC3347 ,C3348 ,C3349 ,C3351 ,C3352 ,C3394 ,\nC3396 ,C3398 ,C3399 ,C3401 ,C3404 ,C3405 ,\nC3410 ,C3413 ,C3415 ,C3416 ,C3418 ,C3420 ,\nC3421 ,C3423 ,C3463 ,C3466 ,C3470 ,C3471 ,\nC3511 ,C3512 ,C3514 ,C3517 ,C3518 ,C3521 ,\nC3522 ,C3525 ,C3527 ,C3530 ,C3541 ,C3542 ,\nC3547 ,C3551 ,C3553 ,C3556 ,C3557 ,C3559 ,\nC3560 ,C3562 ,C3563 ,C3564 ,C3565 ,C3566 ,\nC3568 ,C3569 ,C3570 ,C3574 ,C3578 ,C3581 ,\nC3582 ,C3583 ,C3585 ,C3602 ,C3603 ,C3604 ,\nC3605 ,C3607 ,C3614 ,C3615 ,C3616 ,C3617 ,\nC3619 ,C3621 ,C3622 ,C3636 ,C3637 ,C3639 ,\nC3640 ,C3641 ,C3643 ,C3644 ,C3645 ,C3646 ,\nC3649 ,C3650 ,C3651 ,C3652 ,C3653 ,C3654 ,\nC3655 ,C3656 ,C3657 ,C3659 ,C3660 ,C3661 ,\nC3663 ,C3664 ,C3665 ,C3668 ,C3694 ,C3696 ,\nC3697 ,C3699 ,C3701 ,C3702 ,C3703 ,C3708 ,\nC3729 ,C3731 ,C3733 ,C3735 ,C3737 ,C3741 ,\nC3742 ,C3761 ,C3762 ,C3766 ,C3815 ,C3816 ,\nC3817 ,C3820 ,C3822 ,C3823 ,C3824 ,C3826 ,\nC3830 ,C3831 ,C3832 ,C3846 ,C3847 ,C3848 ,\nC3849 ,C3850 ,C3851 ,C3853 ,C3855 ,C3856 ,\nC3860 ,C3861 ,C3862 ,C3864 ,C3865 ,C3867 ,\nC3893 ,C3894 ,C3896 ,C3897 ,C3898 ,C3899 ,\nC3901 ,C3902 ,C3909 ,C3910 ,C3913 ,C3915 ,\nC3916 ,C3918 ,C3919 ,C3921 ,C3922 ,C3926 ,\nC3927 ,C3928 ,C3958 ,C3959 ,C3964 ,C3965 ,\nC3966 ,C3967 ,C3968 ,C3969 ,C3970 ,C3981 ,\nC3983 ,C3986 ,C4003 ,C4005 ,C4009 ,C4023 ,\nC4026 ,C4027 ,C4028 ,C4030 ,C4032 ,C4034 ,\nC4035 ,C4069 ,C4071 ,C4073 ,C4076 ,C4100 ,\nC4102 ,C4103 ,C4106 ,C4107 ,C4110 ,C4111 ,\nC4114 ,C4115 ,C4117 ,C4119 ,C4120 ,C4121 ,\nC4122 ,C4124 ,C4125 ,C4129 ,C4130 ,C4134 ,\nC4135 ,C4136 ,C4144 ,C4162 ,C4163 ,C4164 ,\nC4175 ,C4179 ,C4200 ,C4203 ,C4204 ,C4205 ,\nC4206 ,C4212 ,C4213 ,C4214 ,C4217 ,C4218 ,\nC4238 ,C4239 ,C4241 ,C4243 ,C4244 ,C4247 ,\nC4248 ,C4249 ,C4250 ,C4251 ,C4254 ,C4255 ,\nC4257 ,C4258 ,C4303 ,C4309 ,C4310 ,C4331 ,\nC4332 ,C4335 ,C4339 ,C4349 ,C4350 ,C4351 ,\nC4359 ,C4368 ,C4371 ,C4374 ,"];14[shape=box, label="id:14 level: 3\n150: V26 V28 V29 V30 V31 \nV39 V42 V43 V44 V45 V46 \nV47 V49 V50 V53 V54 V57 \nV58 V60 V61 V64 V66 V68 \nV75 V77 V78 V79 V81 V82 \nV83 V84 V85 V87 V88 V91 \nV92 V95 V96 V99 V103 V104 \nV106 V109 V111 V112 V113 V121 \nV122 V124 V125 V126 V128 V130 \nV132 V133 V134 V138 V139 V140 \nV141 V142 V143 V144 V145 V146 \nV152 V153 V157 V165 V166 V168 \nV169 V171 V172 V178 V179 V180 \nV181 V182 V183 V186 V190 V192 \nV193 V194 V196 V198 V199 V200 \nV202 V203 V205 V206 V210 V212 \nV217 V218 V219 V223 V224 V225 \nV226 V230 V231 V235 V236 V238 \nV239 V240 V242 V243 V245 V246 \nV247 V248 V250 V253 V254 V255 \nV256 V258 V259 V260 V261 V262 \nV265 V267 V268 V269 V270 V272 \nV274 V275 V277 V278 V284 V286 \nV290 V291 V293 V298 V299 V301 \nV302 V304 V305 V307 V308 V312 \nV313 \n1170: C487( V26 V42 ) C488( V26 V50 ) C490( V26 V75 ) C492( V26 V84 ) C493( V26 V95 ) \nC495( V26 V99 ) C496( V26 V112 ) C497( V26 V121 ) C498( V26 V126 ) C502( V26 V181 ) C503( V26 V200 ) \nC504( V26 V240 ) C511( V26 V312 ) C541( V28 V30 ) C543( V28 V42 ) C544( V28 V47 ) C545( V28 V82 ) \nC549( V28 V104 ) C551( V28 V109 ) C552( V28 V122 ) C553( V28 V130 ) C555( V28 V141 ) C557( V28 V172 ) \nC559( V28 V196 ) C561( V28 V248 ) C562( V28 V259 ) C563( V28 V269 ) C564( V28 V272 ) C566( V28 V278 ) \nC567( V28 V299 ) C576( V29 V125 ) C577( V29 V133 ) C578( V29 V140 ) C581( V29 V181 ) C582( V29 V190 ) \nC583( V29 V203 ) C588( V29 V235 ) C589( V29 V239 ) C590( V29 V245 ) C591( V29 V253 ) C592( V29 V256 ) \nC593( V29 V278 ) C595( V29 V304 ) C596( V29 V307 ) C597( V29 V312 ) C600( V30 V42 ) C601( V30 V46 ) \nC608( V30 V122 ) C609( V30 V130 ) C610( V30 V132 ) C612( V30 V181 ) C613( V30 V196 ) C614( V30 V199 ) \nC616( V30 V223 ) C620( V30 V248 ) C621( V30 V259 ) C626( V31 V45 ) C629( V31 V79 ) C630( V31 V113 ) \nC632( V31 V142 ) C633( V31 V143 ) C634( V31 V152 ) C638( V31 V178 ) C639( V31 V180 ) C640( V31 V182 ) \nC641( V31 V193 ) C643( V31 V212 ) C645( V31 V225 ) C646( V31 V247 ) C647( V31 V262 ) C648( V31 V278 ) \nC832( V39 V47 ) C833( V39 V50 ) C834( V39 V75 ) C835( V39 V78 ) C837( V39 V128 ) C838( V39 V133 ) \nC840( V39 V140 ) C841( V39 V153 ) C843( V39 V192 ) C844( V39 V199 ) C845( V39 V206 ) C846( V39 V212 ) \nC847( V39 V224 ) C849( V39 V254 ) C850( V39 V262 ) C851( V39 V265 ) C852( V39 V270 ) C853( V39 V275 ) \nC854( V39 V277 ) C856( V39 V291 ) C857( V39 V302 ) C914( V42 V84 ) C916( V42 V95 ) C917( V42 V99 ) \nC919( V42 V112 ) C920( V42 V121 ) C921( V42 V122 ) C922( V42 V124 ) C923( V42 V130 ) C924( V42 V142 ) \nC926( V42 V183 ) C927( V42 V196 ) C928( V42 V199 ) C929( V42 V223 ) C930( V42 V240 ) C931( V42 V248 ) \nC933( V42 V259 ) C934( V42 V268 ) C935( V42 V277 ) C937( V42 V308 ) C938( V43 V53 ) C939( V43 V68 ) \nC940( V43 V87 ) C941( V43 V99 ) C944( V43 V139 ) C945( V43 V140 ) C949( V43 V194 ) C951( V43 V219 ) \nC952( V43 V225 ) C955( V43 V255 ) C956( V43 V256 ) C958( V43 V291 ) C959( V43 V299 ) C960( V43 V302 ) \nC961( V43 V313 ) C962( V44 V57 ) C963( V44 V60 ) C965( V44 V77 ) C966( V44 V85 ) C967( V44 V91 ) \nC968( V44 V96 ) C969( V44 V111 ) C970( V44 V126 ) C973( V44 V157 ) C975( V44 V166 ) C976( V44 V186 ) \nC978( V44 V196 ) C979( V44 V202 ) C980( V44 V212 ) C981( V44 V217 ) C982( V44 V224 ) C984( V44 V238 ) \nC985( V44 V261 ) C987( V44 V298 ) C988( V44 V301 ) C989( V45 V49 ) C991( V45 V104 ) C993( V45 V126 ) \nC995( V45 V138 ) C996( V45 V142 ) C997( V45 V143 ) C1003( V45 V178 ) C1004( V45 V180 ) C1005( V45 V198 ) \nC1006( V45 V200 ) C1008( V45 V231 ) C1009( V45 V260 ) C1011( V45 V301 ) C1014( V46 V96 ) C1019( V46 V130 ) \nC1020( V46 V132 ) C1021( V46 V145 ) C1025( V46 V181 ) C1026( V46 V182 ) C1027( V46 V199 ) C1030( V46 V223 ) \nC1032( V46 V239 ) C1033( V46 V243 ) C1034( V46 V253 ) C1035( V46 V255 ) C1036( V46 V275 ) C1038( V47 V54 ) \nC1042( V47 V128 ) C1046( V47 V153 ) C1047( V47 V166 ) C1050( V47 V199 ) C1051( V47 V219 ) C1052( V47 V224 ) \nC1053( V47 V238 ) C1055( V47 V259 ) C1056( V47 V262 ) C1057( V47 V270 ) C1060( V47 V277 ) C1062( V47 V286 ) \nC1063( V47 V291 ) C1093( V49 V53 ) C1094( V49 V60 ) C1095( V49 V66 ) C1096( V49 V77 ) C1099( V49 V126 ) \nC1100( V49 V138 ) C1101( V49 V171 ) C1102( V49 V178 ) C1103( V49 V182 ) C1104( V49 V198 ) C1105( V49 V200 ) \nC1106( V49 V203 ) C1107( V49 V226 ) C1108( V49 V230 ) C1109( V49 V231 ) C1110( V49 V242 ) C1111( V49 V250 ) \nC1114( V49 V256 ) C1115( V49 V260 ) C1116( V49 V301 ) C1119( V50 V58 ) C1124( V50 V111 ) C1126( V50 V140 ) \nC1127( V50 V153 ) C1129( V50 V186 ) C1130( V50 V192 ) C1131( V50 V206 ) C1134( V50 V262 ) C1136( V50 V265 ) \nC1139( V50 V312 ) C1181( V53 V77 ) C1182( V53 V85 ) C1184( V53 V87 ) C1186( V53 V139 ) C1188(</w:t>
      </w:r>
    </w:p>
    <w:p>
      <w:pPr>
        <w:pStyle w:val="PreformattedText"/>
        <w:bidi w:val="0"/>
        <w:spacing w:before="0" w:after="0"/>
        <w:jc w:val="left"/>
        <w:rPr/>
      </w:pPr>
      <w:r>
        <w:rPr/>
        <w:t xml:space="preserve"> </w:t>
      </w:r>
      <w:r>
        <w:rPr/>
        <w:t>V53 V182 ) \nC1189( V53 V203 ) C1191( V53 V219 ) C1193( V53 V247 ) C1194( V53 V250 ) C1197( V53 V253 ) C1198( V53 V255 ) \nC1199( V53 V260 ) C1202( V53 V302 ) C1204( V53 V313 ) C1206( V54 V79 ) C1207( V54 V82 ) C1210( V54 V128 ) \nC1212( V54 V153 ) C1215( V54 V166 ) C1216( V54 V168 ) C1218( V54 V179 ) C1219( V54 V183 ) C1220( V54 V202 ) \nC1222( V54 V219 ) C1223( V54 V238 ) C1226( V54 V267 ) C1227( V54 V272 ) C1229( V54 V286 ) C1283( V57 V85 ) \nC1284( V57 V91 ) C1285( V57 V96 ) C1286( V57 V111 ) C1291( V57 V166 ) C1297( V57 V212 ) C1300( V57 V243 ) \nC1301( V57 V274 ) C1302( V57 V275 ) C1304( V57 V298 ) C1305( V57 V301 ) C1306( V58 V61 ) C1308( V58 V79 ) \nC1309( V58 V84 ) C1310( V58 V85 ) C1313( V58 V109 ) C1314( V58 V111 ) C1315( V58 V113 ) C1317( V58 V134 ) \nC1319( V58 V186 ) C1321( V58 V193 ) C1325( V58 V258 ) C1326( V58 V262 ) C1328( V58 V272 ) C1329( V58 V284 ) \nC1331( V58 V293 ) C1359( V60 V66 ) C1361( V60 V77 ) C1362( V60 V87 ) C1364( V60 V96 ) C1365( V60 V111 ) \nC1367( V60 V157 ) C1368( V60 V171 ) C1369( V60 V178 ) C1370( V60 V186 ) C1371( V60 V198 ) C1372( V60 V202 ) \nC1373( V60 V226 ) C1375( V60 V230 ) C1377( V60 V238 ) C1378( V60 V242 ) C1379( V60 V250 ) C1380( V60 V256 ) \nC1383( V60 V313 ) C1384( V61 V79 ) C1385( V61 V84 ) C1386( V61 V113 ) C1387( V61 V121 ) C1389( V61 V134 ) \nC1391( V61 V144 ) C1396( V61 V193 ) C1397( V61 V194 ) C1399( V61 V242 ) C1400( V61 V258 ) C1405( V61 V293 ) \nC1407( V61 V305 ) C1458( V64 V75 ) C1459( V64 V83 ) C1462( V64 V122 ) C1463( V64 V132 ) C1464( V64 V134 ) \nC1465( V64 V139 ) C1466( V64 V153 ) C1467( V64 V157 ) C1470( V64 V171 ) C1472( V64 V194 ) C1473( V64 V205 ) \nC1474( V64 V206 ) C1477( V64 V236 ) C1481( V64 V290 ) C1508( V66 V145 ) C1510( V66 V171 ) C1512( V66 V178 ) \nC1513( V66 V180 ) C1515( V66 V217 ) C1516( V66 V226 ) C1517( V66 V230 ) C1518( V66 V242 ) C1519( V66 V246 ) \nC1520( V66 V255 ) C1521( V66 V256 ) C1523( V66 V301 ) C1550( V68 V81 ) C1551( V68 V88 ) C1554( V68 V130 ) \nC1555( V68 V140 ) C1556( V68 V143 ) C1557( V68 V146 ) C1560( V68 V194 ) C1562( V68 V205 ) C1564( V68 V218 ) \nC1565( V68 V219 ) C1566( V68 V225 ) C1568( V68 V245 ) C1569( V68 V248 ) C1570( V68 V258 ) C1571( V68 V265 ) \nC1574( V68 V302 ) C1575( V68 V307 ) C1717( V75 V78 ) C1718( V75 V126 ) C1720( V75 V132 ) C1721( V75 V133 ) \nC1723( V75 V153 ) C1725( V75 V171 ) C1726( V75 V181 ) C1727( V75 V194 ) C1728( V75 V200 ) C1729( V75 V212 ) \nC1730( V75 V236 ) C1731( V75 V254 ) C1732( V75 V275 ) C1734( V75 V290 ) C1736( V75 V302 ) C1763( V77 V81 ) \nC1765( V77 V96 ) C1766( V77 V111 ) C1767( V77 V112 ) C1770( V77 V157 ) C1772( V77 V182 ) C1773( V77 V186 ) \nC1776( V77 V196 ) C1777( V77 V202 ) C1778( V77 V203 ) C1780( V77 V238 ) C1781( V77 V250 ) C1787( V78 V95 ) \nC1790( V78 V133 ) C1793( V78 V168 ) C1794( V78 V193 ) C1796( V78 V212 ) C1798( V78 V231 ) C1799( V78 V254 ) \nC1800( V78 V258 ) C1802( V78 V269 ) C1803( V78 V274 ) C1804( V78 V275 ) C1806( V78 V302 ) C1808( V78 V307 ) \nC1811( V79 V82 ) C1812( V79 V84 ) C1814( V79 V113 ) C1816( V79 V128 ) C1817( V79 V134 ) C1820( V79 V168 ) \nC1821( V79 V179 ) C1822( V79 V182 ) C1823( V79 V193 ) C1825( V79 V202 ) C1828( V79 V258 ) C1829( V79 V262 ) \nC1830( V79 V267 ) C1831( V79 V293 ) C1848( V81 V88 ) C1849( V81 V99 ) C1851( V81 V112 ) C1853( V81 V130 ) \nC1854( V81 V146 ) C1857( V81 V183 ) C1861( V81 V196 ) C1863( V81 V218 ) C1864( V81 V219 ) C1865( V81 V225 ) \nC1868( V81 V245 ) C1869( V81 V248 ) C1873( V82 V88 ) C1874( V82 V104 ) C1875( V82 V109 ) C1876( V82 V128 ) \nC1877( V82 V141 ) C1878( V82 V168 ) C1879( V82 V172 ) C1880( V82 V179 ) C1881( V82 V202 ) C1883( V82 V267 ) \nC1884( V82 V269 ) C1885( V82 V272 ) C1886( V82 V278 ) C1887( V82 V299 ) C1891( V83 V122 ) C1892( V83 V134 ) \nC1893( V83 V139 ) C1894( V83 V141 ) C1895( V83 V157 ) C1897( V83 V169 ) C1901( V83 V235 ) C1904( V83 V261 ) \nC1905( V83 V265 ) C1906( V83 V268 ) C1908( V83 V293 ) C1909( V83 V312 ) C1910( V84 V95 ) C1911( V84 V99 ) \nC1912( V84 V112 ) C1913( V84 V113 ) C1915( V84 V121 ) C1916( V84 V134 ) C1920( V84 V193 ) C1922( V84 V198 ) \nC1923( V84 V226 ) C1924( V84 V235 ) C1925( V84 V240 ) C1927( V84 V258 ) C1930( V84 V293 ) C1933( V85 V91 ) \nC1934( V85 V109 ) C1936( V85 V166 ) C1939( V85 V212 ) C1942( V85 V247 ) C1944( V85 V253 ) C1945( V85 V260 ) \nC1947( V85 V272 ) C1949( V85 V284 ) C1952( V85 V298 ) C1953( V85 V301 ) C1954( V85 V302 ) C1978( V87 V139 ) \nC1979( V87 V144 ) C1980( V87 V157 ) C1981( V87 V166 ) C1983( V87 V198 ) C1984( V87 V205 ) C1985( V87 V217 ) \nC1986( V87 V219 ) C1988( V87 V230 ) C1990( V87 V250 ) C1992( V87 V255 ) C1993( V87 V259 ) C1995( V87 V284 ) \nC1996( V87 V313 ) C1997( V88 V103 ) C2000( V88 V130 ) C2001( V88 V146 ) C2003( V88 V218 ) C2004( V88 V219 ) \nC2005( V88 V245 ) C2006( V88 V248 ) C2010( V88 V293 ) C2011( V88 V298 ) C2056( V91 V92 ) C2058( V91 V122 ) \nC2059( V91 V144 ) C2064( V91 V166 ) C2065( V91 V169 ) C2066( V91 V212 ) C2068( V91 V245 ) C2069( V91 V246 ) \nC2070( V91 V248 ) C2071( V91 V260 ) C2072( V91 V269 ) C2075( V91 V291 ) C2077( V91 V298 ) C2078( V91 V301 ) \nC2079( V91 V304 ) C2081( V92 V122 ) C2083( V92 V142 ) C2084( V92 V144 ) C2086( V92 V171 ) C2087( V92 V178 ) \nC2088( V92 V180 ) C2090( V92 V200 ) C2091( V92 V240 ) C2092( V92 V245 ) C2093( V92 V246 ) C2094( V92 V247 ) \nC2096( V92 V260 ) C2097( V92 V269 ) C2098( V92 V270 ) C2103( V92 V308 ) C2144( V95 V99 ) C2145( V95 V112 ) \nC2146( V95 V121 ) C2148( V95 V145 ) C2151( V95 V168 ) C2153( V95 V202 ) C2155( V95 V210 ) C2158( V95 V240 ) \nC2160( V95 V258 ) C2164( V95 V307 ) C2166( V96 V111 ) C2169( V96 V145 ) C2170( V96 V157 ) C2175( V96 V182 ) \nC2176( V96 V186 ) C2178( V96 V202 ) C2180( V96 V223 ) C2182( V96 V238 ) C2183( V96 V253 ) C2184( V96 V274 ) \nC2185( V96 V275 ) C2227( V99 V112 ) C2228( V99 V121 ) C2229( V99 V139 ) C2233( V99 V183 ) C2236( V99 V225 ) \nC2239( V99 V240 ) C2241( V99 V256 ) C2243( V99 V291 ) C2244( V99 V299 ) C2315( V103 V165 ) C2316( V103 V179 ) \nC2318( V103 V203 ) C2319( V103 V210 ) C2320( V103 V218 ) C2321( V103 V226 ) C2322( V103 V236 ) C2326( V103 V293 ) \nC2327( V103 V298 ) C2329( V103 V305 ) C2330( V103 V313 ) C2331( V104 V109 ) C2333( V104 V141 ) C2337( V104 V172 ) \nC2339( V104 V269 ) C2340( V104 V272 ) C2341( V104 V278 ) C2342( V104 V290 ) C2344( V104 V299 ) C2366( V106 V125 ) \nC2368( V106 V138 ) C2370( V106 V165 ) C2374( V106 V243 ) C2375( V106 V274 ) C2376( V106 V277 ) C2378( V106 V286 ) \nC2382( V106 V308 ) C2424( V109 V141 ) C2425( V109 V172 ) C2429( V109 V236 ) C2431( V109 V269 ) C2433( V109 V272 ) \nC2434( V109 V278 ) C2435( V109 V284 ) C2436( V109 V299 ) C2461( V111 V157 ) C2465( V111 V186 ) C2467( V111 V202 ) \nC2471( V111 V238 ) C2472( V111 V262 ) C2473( V111 V274 ) C2476( V112 V121 ) C2482( V112 V196 ) C2484( V112 V198 ) \nC2486( V112 V226 ) C2487( V112 V235 ) C2488( V112 V240 ) C2495( V113 V134 ) C2497( V113 V141 ) C2498( V113 V143 ) \nC2499( V113 V146 ) C2500( V113 V152 ) C2501( V113 V193 ) C2503( V113 V212 ) C2504( V113 V225 ) C2505( V113 V247 ) \nC2506( V113 V254 ) C2507( V113 V258 ) C2508( V113 V278 ) C2510( V113 V290 ) C2511( V113 V293 ) C2513( V113 V298 ) \nC2652( V121 V144 ) C2656( V121 V192 ) C2657( V121 V194 ) C2658( V121 V240 ) C2661( V122 V130 ) C2662( V122 V139 ) \nC2663( V122 V144 ) C2664( V122 V157 ) C2666( V122 V196 ) C2670( V122 V245 ) C2671( V122 V246 ) C2672( V122 V248 ) \nC2673( V122 V259 ) C2674( V122 V260 ) C2675( V122 V269 ) C2694( V124 V133 ) C2695( V124 V142 ) C2700( V124 V165 ) \nC2701( V124 V179 ) C2702( V124 V183 ) C2703( V124 V199 ) C2704( V124 V206 ) C2706( V124 V223 ) C2708( V124 V254 ) \nC2709( V124 V268 ) C2710( V124 V277 ) C2713( V124 V308 ) C2714( V125 V138 ) C2719( V125 V181 ) C2720( V125 V190 ) \nC2721( V125 V239 ) C2722( V125 V243 ) C2723( V125 V256 ) C2724( V125 V267 ) C2725( V125 V274 ) C2726( V125 V278 ) \nC2727( V125 V286 ) C2728( V125 V304 ) C2729( V125 V307 ) C2730( V125 V308 ) C2732( V126 V138 ) C2734( V126 V181 ) \nC2736( V126 V196 ) C2737( V126 V198 ) C2738( V126 V200 ) C2739( V126 V217 ) C2740( V126 V224 ) C2741( V126 V231 ) \nC2743( V126 V260 ) C2744( V126 V261 ) C2747( V126 V301 ) C2773( V128 V168 ) C2774( V128 V169 ) C2777( V128 V179 ) \nC2778( V128 V199 ) C2779( V128 V202 ) C2781( V128 V224 ) C2784( V128 V262 ) C2785( V128 V267 ) C2786( V128 V270 ) \nC2787( V128 V277 ) C2791( V128 V291 ) C2814( V130 V132 ) C2815( V130 V146 ) C2816( V130 V181 ) C2817( V130 V196 ) \nC2818( V130 V199 ) C2820( V130 V218 ) C2821( V130 V219 ) C2823( V130 V245 ) C2824( V130 V248 ) C2825( V130 V259 ) \nC2844( V132 V152 ) C2845( V132 V153 ) C2846( V132 V171 ) C2847( V132 V181 ) C2848( V132 V194 ) C2849( V132 V199 ) \nC2851( V132 V218 ) C2853( V132 V236 ) C2854( V132 V250 ) C2855( V132 V261 ) C2856( V132 V284 ) C2857( V132 V290 ) \nC2866( V133 V165 ) C2867( V133 V203 ) C2868( V133 V206 ) C2870( V133 V212 ) C2872( V133 V235 ) C2873( V133 V253 ) \nC2874( V133 V254 ) C2875( V133 V275 ) C2877( V133 V302 ) C2878( V133 V312 ) C2880( V134 V141 ) C2883( V134 V193 ) \nC2884( V134 V205 ) C2885( V134 V206 ) C2888( V134 V258 ) C2890( V134 V265 ) C2891( V134 V268 ) C2892( V134 V293 ) \nC2942( V138 V198 ) C2943( V138 V200 ) C2945( V138 V231 ) C2947( V138 V243 ) C2948( V138 V260 ) C2949( V138 V274 ) \nC2950( V138 V286 ) C2952( V138 V301 ) C2953( V138 V304 ) C2954( V138 V305 ) C2955( V138 V308 ) C2956( V139 V157 ) \nC2961( V139 V219 ) C2966( V139 V255 ) C2967( V139 V256 ) C2969( V139 V291 ) C2970( V139 V299 ) C2971( V139 V313 ) \nC2973( V140 V153 ) C2975( V140 V192 ) C2976( V140 V194 ) C2978( V140 V206 ) C2980( V140 V225 ) C2982( V140 V239 ) \nC2984( V140 V245 ) C2986( V140 V265 ) C2988( V140 V302 ) C2990( V141 V146 ) C2991( V141 V172 ) C2994( V141 V254 ) \nC2995( V141 V265 ) C2996( V141 V268 ) C2997( V141 V269 ) C2998( V141 V272 ) C2999( V141 V278 ) C3000( V141 V290 ) \nC3002( V141 V298 ) C3003( V141 V299 ) C3004( V142 V143 ) C3007( V142 V171 ) C3009( V142 V178 ) C3010( V142 V180 ) \nC3011( V142 V183 ) C3012( V142 V199</w:t>
      </w:r>
    </w:p>
    <w:p>
      <w:pPr>
        <w:pStyle w:val="PreformattedText"/>
        <w:bidi w:val="0"/>
        <w:spacing w:before="0" w:after="0"/>
        <w:jc w:val="left"/>
        <w:rPr/>
      </w:pPr>
      <w:r>
        <w:rPr/>
        <w:t xml:space="preserve"> </w:t>
      </w:r>
      <w:r>
        <w:rPr/>
        <w:t>) C3013( V142 V200 ) C3014( V142 V223 ) C3015( V142 V247 ) C3016( V142 V268 ) \nC3017( V142 V270 ) C3018( V142 V277 ) C3023( V142 V308 ) C3024( V143 V152 ) C3028( V143 V178 ) C3029( V143 V180 ) \nC3030( V143 V193 ) C3031( V143 V205 ) C3032( V143 V212 ) C3034( V143 V225 ) C3035( V143 V247 ) C3036( V143 V258 ) \nC3037( V143 V265 ) C3039( V143 V278 ) C3043( V143 V307 ) C3045( V144 V157 ) C3046( V144 V166 ) C3048( V144 V194 ) \nC3049( V144 V205 ) C3050( V144 V217 ) C3051( V144 V230 ) C3052( V144 V245 ) C3053( V144 V246 ) C3054( V144 V259 ) \nC3055( V144 V260 ) C3056( V144 V269 ) C3059( V144 V284 ) C3064( V145 V182 ) C3066( V145 V202 ) C3067( V145 V210 ) \nC3068( V145 V217 ) C3070( V145 V223 ) C3072( V145 V242 ) C3073( V145 V246 ) C3074( V145 V253 ) C3075( V145 V255 ) \nC3076( V145 V275 ) C3078( V146 V190 ) C3080( V146 V218 ) C3081( V146 V219 ) C3082( V146 V240 ) C3083( V146 V245 ) \nC3084( V146 V248 ) C3085( V146 V254 ) C3088( V146 V290 ) C3090( V146 V298 ) C3170( V152 V193 ) C3171( V152 V212 ) \nC3172( V152 V218 ) C3173( V152 V225 ) C3174( V152 V247 ) C3175( V152 V250 ) C3176( V152 V261 ) C3177( V152 V278 ) \nC3179( V152 V284 ) C3182( V153 V166 ) C3183( V153 V171 ) C3184( V153 V192 ) C3185( V153 V194 ) C3186( V153 V206 ) \nC3187( V153 V219 ) C3188( V153 V236 ) C3189( V153 V238 ) C3192( V153 V265 ) C3194( V153 V286 ) C3195( V153 V290 ) \nC3241( V157 V166 ) C3243( V157 V186 ) C3244( V157 V202 ) C3245( V157 V205 ) C3246( V157 V217 ) C3248( V157 V230 ) \nC3250( V157 V238 ) C3252( V157 V259 ) C3253( V157 V284 ) C3356( V165 V203 ) C3357( V165 V206 ) C3358( V165 V210 ) \nC3359( V165 V218 ) C3360( V165 V226 ) C3361( V165 V236 ) C3362( V165 V254 ) C3363( V165 V277 ) C3367( V165 V305 ) \nC3368( V165 V313 ) C3369( V166 V205 ) C3370( V166 V212 ) C3371( V166 V217 ) C3372( V166 V219 ) C3373( V166 V230 ) \nC3374( V166 V238 ) C3376( V166 V259 ) C3378( V166 V284 ) C3380( V166 V286 ) C3381( V166 V298 ) C3382( V166 V301 ) \nC3392( V168 V179 ) C3393( V168 V202 ) C3398( V168 V258 ) C3400( V168 V267 ) C3401( V168 V268 ) C3405( V168 V307 ) \nC3411( V169 V235 ) C3413( V169 V248 ) C3414( V169 V261 ) C3418( V169 V291 ) C3419( V169 V293 ) C3421( V169 V304 ) \nC3423( V169 V312 ) C3437( V171 V178 ) C3438( V171 V180 ) C3439( V171 V194 ) C3440( V171 V200 ) C3441( V171 V226 ) \nC3442( V171 V230 ) C3443( V171 V236 ) C3444( V171 V242 ) C3445( V171 V247 ) C3446( V171 V256 ) C3447( V171 V270 ) \nC3449( V171 V290 ) C3450( V171 V308 ) C3456( V172 V231 ) C3458( V172 V269 ) C3459( V172 V272 ) C3460( V172 V278 ) \nC3462( V172 V299 ) C3521( V178 V180 ) C3522( V178 V200 ) C3523( V178 V226 ) C3524( V178 V230 ) C3525( V178 V242 ) \nC3526( V178 V247 ) C3527( V178 V256 ) C3528( V178 V270 ) C3532( V178 V308 ) C3535( V179 V202 ) C3536( V179 V210 ) \nC3540( V179 V267 ) C3542( V180 V200 ) C3543( V180 V247 ) C3545( V180 V270 ) C3548( V180 V301 ) C3550( V180 V308 ) \nC3551( V181 V190 ) C3552( V181 V199 ) C3553( V181 V200 ) C3556( V181 V239 ) C3557( V181 V256 ) C3558( V181 V278 ) \nC3562( V181 V304 ) C3564( V181 V307 ) C3567( V182 V203 ) C3569( V182 V223 ) C3570( V182 V250 ) C3573( V182 V253 ) \nC3574( V182 V262 ) C3575( V182 V275 ) C3579( V183 V199 ) C3581( V183 V223 ) C3582( V183 V225 ) C3585( V183 V268 ) \nC3586( V183 V272 ) C3587( V183 V277 ) C3589( V183 V308 ) C3617( V186 V190 ) C3618( V186 V202 ) C3620( V186 V238 ) \nC3621( V186 V262 ) C3654( V190 V239 ) C3655( V190 V240 ) C3656( V190 V256 ) C3658( V190 V278 ) C3659( V190 V304 ) \nC3660( V190 V307 ) C3672( V192 V206 ) C3678( V192 V265 ) C3681( V193 V212 ) C3683( V193 V225 ) C3684( V193 V231 ) \nC3685( V193 V247 ) C3686( V193 V258 ) C3687( V193 V269 ) C3688( V193 V274 ) C3689( V193 V278 ) C3691( V193 V293 ) \nC3694( V194 V225 ) C3695( V194 V236 ) C3698( V194 V290 ) C3699( V194 V302 ) C3714( V196 V217 ) C3715( V196 V224 ) \nC3717( V196 V248 ) C3718( V196 V259 ) C3719( V196 V261 ) C3729( V198 V200 ) C3730( V198 V226 ) C3732( V198 V231 ) \nC3734( V198 V235 ) C3735( V198 V250 ) C3736( V198 V260 ) C3740( V198 V301 ) C3742( V198 V313 ) C3744( V199 V223 ) \nC3745( V199 V224 ) C3747( V199 V262 ) C3748( V199 V268 ) C3749( V199 V270 ) C3750( V199 V277 ) C3753( V199 V291 ) \nC3755( V199 V308 ) C3756( V200 V231 ) C3757( V200 V247 ) C3758( V200 V260 ) C3759( V200 V270 ) C3763( V200 V301 ) \nC3765( V200 V308 ) C3777( V202 V210 ) C3780( V202 V238 ) C3782( V202 V267 ) C3784( V203 V210 ) C3786( V203 V218 ) \nC3787( V203 V226 ) C3788( V203 V235 ) C3789( V203 V236 ) C3790( V203 V250 ) C3793( V203 V253 ) C3795( V203 V305 ) \nC3797( V203 V312 ) C3798( V203 V313 ) C3815( V205 V206 ) C3817( V205 V217 ) C3819( V205 V230 ) C3820( V205 V258 ) \nC3821( V205 V259 ) C3823( V205 V265 ) C3825( V205 V284 ) C3826( V205 V307 ) C3829( V206 V254 ) C3831( V206 V265 ) \nC3868( V210 V218 ) C3870( V210 V226 ) C3872( V210 V236 ) C3874( V210 V305 ) C3875( V210 V313 ) C3883( V212 V225 ) \nC3884( V212 V247 ) C3885( V212 V254 ) C3886( V212 V275 ) C3887( V212 V278 ) C3890( V212 V298 ) C3891( V212 V301 ) \nC3892( V212 V302 ) C3923( V217 V224 ) C3924( V217 V230 ) C3926( V217 V242 ) C3927( V217 V246 ) C3928( V217 V255 ) \nC3929( V217 V259 ) C3930( V217 V261 ) C3931( V217 V284 ) C3932( V218 V219 ) C3933( V218 V226 ) C3934( V218 V236 ) \nC3935( V218 V245 ) C3936( V218 V248 ) C3937( V218 V250 ) C3938( V218 V261 ) C3940( V218 V284 ) C3943( V218 V305 ) \nC3944( V218 V313 ) C3946( V219 V238 ) C3947( V219 V245 ) C3948( V219 V248 ) C3950( V219 V255 ) C3954( V219 V286 ) \nC3955( V219 V313 ) C3982( V223 V253 ) C3983( V223 V268 ) C3984( V223 V275 ) C3985( V223 V277 ) C3989( V223 V308 ) \nC3991( V224 V230 ) C3994( V224 V246 ) C3996( V224 V261 ) C3997( V224 V262 ) C3998( V224 V267 ) C3999( V224 V270 ) \nC4000( V224 V277 ) C4002( V224 V291 ) C4006( V225 V247 ) C4007( V225 V278 ) C4009( V225 V302 ) C4010( V226 V230 ) \nC4011( V226 V235 ) C4012( V226 V236 ) C4013( V226 V242 ) C4014( V226 V256 ) C4018( V226 V305 ) C4021( V226 V313 ) \nC4042( V230 V242 ) C4043( V230 V246 ) C4044( V230 V256 ) C4046( V230 V259 ) C4047( V230 V267 ) C4048( V230 V284 ) \nC4050( V231 V260 ) C4051( V231 V269 ) C4052( V231 V274 ) C4054( V231 V301 ) C4077( V235 V253 ) C4078( V235 V261 ) \nC4082( V235 V293 ) C4084( V235 V312 ) C4086( V236 V290 ) C4088( V236 V305 ) C4089( V236 V313 ) C4095( V238 V270 ) \nC4097( V238 V286 ) C4100( V239 V243 ) C4101( V239 V245 ) C4102( V239 V255 ) C4103( V239 V256 ) C4104( V239 V278 ) \nC4106( V239 V304 ) C4107( V239 V307 ) C4119( V242 V246 ) C4120( V242 V255 ) C4121( V242 V256 ) C4126( V242 V305 ) \nC4129( V243 V255 ) C4130( V243 V274 ) C4131( V243 V275 ) C4132( V243 V286 ) C4133( V243 V308 ) C4137( V245 V246 ) \nC4138( V245 V248 ) C4139( V245 V260 ) C4140( V245 V269 ) C4144( V246 V255 ) C4146( V246 V260 ) C4147( V246 V267 ) \nC4148( V246 V269 ) C4150( V247 V253 ) C4151( V247 V260 ) C4152( V247 V270 ) C4153( V247 V278 ) C4158( V247 V302 ) \nC4159( V247 V308 ) C4160( V248 V259 ) C4162( V248 V291 ) C4164( V248 V304 ) C4174( V250 V261 ) C4176( V250 V284 ) \nC4179( V250 V313 ) C4188( V253 V260 ) C4189( V253 V275 ) C4192( V253 V302 ) C4193( V253 V312 ) C4194( V254 V275 ) \nC4196( V254 V290 ) C4198( V254 V298 ) C4199( V254 V302 ) C4200( V255 V313 ) C4201( V256 V278 ) C4203( V256 V291 ) \nC4204( V256 V299 ) C4205( V256 V304 ) C4206( V256 V307 ) C4213( V258 V265 ) C4216( V258 V293 ) C4218( V258 V307 ) \nC4221( V259 V284 ) C4223( V260 V269 ) C4227( V260 V301 ) C4228( V260 V302 ) C4230( V261 V284 ) C4231( V261 V293 ) \nC4233( V261 V312 ) C4235( V262 V270 ) C4236( V262 V277 ) C4239( V262 V291 ) C4250( V265 V268 ) C4251( V265 V307 ) \nC4260( V268 V277 ) C4263( V268 V308 ) C4264( V269 V272 ) C4265( V269 V274 ) C4266( V269 V278 ) C4268( V269 V299 ) \nC4270( V270 V277 ) C4273( V270 V291 ) C4276( V270 V308 ) C4279( V272 V278 ) C4280( V272 V284 ) C4281( V272 V299 ) \nC4288( V274 V286 ) C4289( V274 V308 ) C4291( V275 V302 ) C4296( V277 V291 ) C4298( V277 V308 ) C4300( V278 V299 ) \nC4301( V278 V304 ) C4302( V278 V307 ) C4329( V286 V299 ) C4330( V286 V308 ) C4348( V290 V298 ) C4350( V291 V299 ) \nC4351( V291 V304 ) C4354( V293 V298 ) C4356( V293 V312 ) C4366( V298 V301 ) C4370( V304 V305 ) C4371( V304 V307 ) \nC4372( V305 V313 ) "];7-&gt;14[label="143: V26 V28 V29 V30 V31 \nV43 V44 V45 V46 V47 V50 \nV53 V54 V57 V58 V60 V61 \nV64 V66 V68 V75 V77 V78 \nV79 V81 V82 V83 V84 V85 \nV87 V88 V91 V92 V95 V96 \nV99 V103 V104 V106 V109 V111 \nV112 V113 V121 V122 V124 V125 \nV126 V128 V130 V132 V133 V134 \nV138 V139 V140 V141 V142 V143 \nV144 V145 V146 V152 V153 V157 \nV165 V166 V168 V169 V172 V178 \nV179 V180 V181 V182 V183 V186 \nV190 V192 V193 V194 V196 V198 \nV199 V200 V202 V203 V205 V206 \nV210 V217 V218 V219 V223 V224 \nV225 V226 V230 V231 V235 V236 \nV238 V239 V240 V242 V243 V245 \nV246 V247 V248 V250 V253 V254 \nV255 V256 V258 V259 V260 V261 \nV262 V265 V267 V268 V269 V270 \nV272 V274 V275 V277 V284 V286 \nV290 V291 V293 V298 V299 V301 \nV302 V304 V305 V307 V312 V313 \n1021: C488 ,C490 ,C492 ,C493 ,C495 ,\nC496 ,C497 ,C498 ,C502 ,C503 ,C504 ,\nC511 ,C541 ,C544 ,C545 ,C549 ,C551 ,\nC552 ,C553 ,C555 ,C557 ,C559 ,C561 ,\nC562 ,C563 ,C564 ,C567 ,C576 ,C577 ,\nC578 ,C581 ,C582 ,C583 ,C588 ,C589 ,\nC590 ,C591 ,C592 ,C595 ,C596 ,C597 ,\nC601 ,C608 ,C609 ,C610 ,C612 ,C613 ,\nC614 ,C616 ,C620 ,C621 ,C626 ,C629 ,\nC630 ,C632 ,C633 ,C634 ,C638 ,C639 ,\nC640 ,C641 ,C645 ,C646 ,C647 ,C938 ,\nC939 ,C940 ,C941 ,C944 ,C945 ,C949 ,\nC951 ,C952 ,C955 ,C956 ,C958 ,C959 ,\nC960 ,C961 ,C962 ,C963 ,C965 ,C966 ,\nC967 ,C968 ,C969 ,C970 ,C973 ,C975 ,\nC976 ,C978 ,C979 ,C981 ,C982 ,C984 ,\nC985 ,C987 ,C988 ,C991 ,C993 ,C995 ,\nC996 ,C997 ,C1003 ,C1004 ,C1005 ,C1006 ,\nC1008 ,C1009 ,C1011 ,C1014 ,C1019 ,C1020 ,\nC1021 ,C1025 ,C1026 ,C1027 ,C1030 ,C1032 ,\nC1033 ,C1034 ,C1035 ,C1036 ,C1038 ,C1042 ,\nC1046 ,C1047 ,C1050 ,C1051 ,C1052 ,C1053 ,\nC1055 ,C1056 ,C1057 ,C1060 ,C1062 ,C1063 ,\nC1119 ,C1124 ,C1126 ,C1127 ,C1129 ,C1130 ,\nC1131 ,C1134 ,C1136 ,C1139 ,C1181 ,C1182 ,\nC1184 ,C1186 ,C1188 ,C1189 ,C1191 ,C1193 ,\nC1194 ,C1197</w:t>
      </w:r>
    </w:p>
    <w:p>
      <w:pPr>
        <w:pStyle w:val="PreformattedText"/>
        <w:bidi w:val="0"/>
        <w:spacing w:before="0" w:after="0"/>
        <w:jc w:val="left"/>
        <w:rPr/>
      </w:pPr>
      <w:r>
        <w:rPr/>
        <w:t xml:space="preserve"> </w:t>
      </w:r>
      <w:r>
        <w:rPr/>
        <w:t>,C1198 ,C1199 ,C1202 ,C1204 ,\nC1206 ,C1207 ,C1210 ,C1212 ,C1215 ,C1216 ,\nC1218 ,C1219 ,C1220 ,C1222 ,C1223 ,C1226 ,\nC1227 ,C1229 ,C1283 ,C1284 ,C1285 ,C1286 ,\nC1291 ,C1300 ,C1301 ,C1302 ,C1304 ,C1305 ,\nC1306 ,C1308 ,C1309 ,C1310 ,C1313 ,C1314 ,\nC1315 ,C1317 ,C1319 ,C1321 ,C1325 ,C1326 ,\nC1328 ,C1329 ,C1331 ,C1359 ,C1361 ,C1362 ,\nC1364 ,C1365 ,C1367 ,C1369 ,C1370 ,C1371 ,\nC1372 ,C1373 ,C1375 ,C1377 ,C1378 ,C1379 ,\nC1380 ,C1383 ,C1384 ,C1385 ,C1386 ,C1387 ,\nC1389 ,C1391 ,C1396 ,C1397 ,C1399 ,C1400 ,\nC1405 ,C1407 ,C1458 ,C1459 ,C1462 ,C1463 ,\nC1464 ,C1465 ,C1466 ,C1467 ,C1472 ,C1473 ,\nC1474 ,C1477 ,C1481 ,C1508 ,C1512 ,C1513 ,\nC1515 ,C1516 ,C1517 ,C1518 ,C1519 ,C1520 ,\nC1521 ,C1523 ,C1550 ,C1551 ,C1554 ,C1555 ,\nC1556 ,C1557 ,C1560 ,C1562 ,C1564 ,C1565 ,\nC1566 ,C1568 ,C1569 ,C1570 ,C1571 ,C1574 ,\nC1575 ,C1717 ,C1718 ,C1720 ,C1721 ,C1723 ,\nC1726 ,C1727 ,C1728 ,C1730 ,C1731 ,C1732 ,\nC1734 ,C1736 ,C1763 ,C1765 ,C1766 ,C1767 ,\nC1770 ,C1772 ,C1773 ,C1776 ,C1777 ,C1778 ,\nC1780 ,C1781 ,C1787 ,C1790 ,C1793 ,C1794 ,\nC1798 ,C1799 ,C1800 ,C1802 ,C1803 ,C1804 ,\nC1806 ,C1808 ,C1811 ,C1812 ,C1814 ,C1816 ,\nC1817 ,C1820 ,C1821 ,C1822 ,C1823 ,C1825 ,\nC1828 ,C1829 ,C1830 ,C1831 ,C1848 ,C1849 ,\nC1851 ,C1853 ,C1854 ,C1857 ,C1861 ,C1863 ,\nC1864 ,C1865 ,C1868 ,C1869 ,C1873 ,C1874 ,\nC1875 ,C1876 ,C1877 ,C1878 ,C1879 ,C1880 ,\nC1881 ,C1883 ,C1884 ,C1885 ,C1887 ,C1891 ,\nC1892 ,C1893 ,C1894 ,C1895 ,C1897 ,C1901 ,\nC1904 ,C1905 ,C1906 ,C1908 ,C1909 ,C1910 ,\nC1911 ,C1912 ,C1913 ,C1915 ,C1916 ,C1920 ,\nC1922 ,C1923 ,C1924 ,C1925 ,C1927 ,C1930 ,\nC1933 ,C1934 ,C1936 ,C1942 ,C1944 ,C1945 ,\nC1947 ,C1949 ,C1952 ,C1953 ,C1954 ,C1978 ,\nC1979 ,C1980 ,C1981 ,C1983 ,C1984 ,C1985 ,\nC1986 ,C1988 ,C1990 ,C1992 ,C1993 ,C1995 ,\nC1996 ,C1997 ,C2000 ,C2001 ,C2003 ,C2004 ,\nC2005 ,C2006 ,C2010 ,C2011 ,C2056 ,C2058 ,\nC2059 ,C2064 ,C2065 ,C2068 ,C2069 ,C2070 ,\nC2071 ,C2072 ,C2075 ,C2077 ,C2078 ,C2079 ,\nC2081 ,C2083 ,C2084 ,C2087 ,C2088 ,C2090 ,\nC2091 ,C2092 ,C2093 ,C2094 ,C2096 ,C2097 ,\nC2098 ,C2144 ,C2145 ,C2146 ,C2148 ,C2151 ,\nC2153 ,C2155 ,C2158 ,C2160 ,C2164 ,C2166 ,\nC2169 ,C2170 ,C2175 ,C2176 ,C2178 ,C2180 ,\nC2182 ,C2183 ,C2184 ,C2185 ,C2227 ,C2228 ,\nC2229 ,C2233 ,C2236 ,C2239 ,C2241 ,C2243 ,\nC2244 ,C2315 ,C2316 ,C2318 ,C2319 ,C2320 ,\nC2321 ,C2322 ,C2326 ,C2327 ,C2329 ,C2330 ,\nC2331 ,C2333 ,C2337 ,C2339 ,C2340 ,C2342 ,\nC2344 ,C2366 ,C2368 ,C2370 ,C2374 ,C2375 ,\nC2376 ,C2378 ,C2424 ,C2425 ,C2429 ,C2431 ,\nC2433 ,C2435 ,C2436 ,C2461 ,C2465 ,C2467 ,\nC2471 ,C2472 ,C2473 ,C2476 ,C2482 ,C2484 ,\nC2486 ,C2487 ,C2488 ,C2495 ,C2497 ,C2498 ,\nC2499 ,C2500 ,C2501 ,C2504 ,C2505 ,C2506 ,\nC2507 ,C2510 ,C2511 ,C2513 ,C2652 ,C2656 ,\nC2657 ,C2658 ,C2661 ,C2662 ,C2663 ,C2664 ,\nC2666 ,C2670 ,C2671 ,C2672 ,C2673 ,C2674 ,\nC2675 ,C2694 ,C2695 ,C2700 ,C2701 ,C2702 ,\nC2703 ,C2704 ,C2706 ,C2708 ,C2709 ,C2710 ,\nC2714 ,C2719 ,C2720 ,C2721 ,C2722 ,C2723 ,\nC2724 ,C2725 ,C2727 ,C2728 ,C2729 ,C2732 ,\nC2734 ,C2736 ,C2737 ,C2738 ,C2739 ,C2740 ,\nC2741 ,C2743 ,C2744 ,C2747 ,C2773 ,C2774 ,\nC2777 ,C2778 ,C2779 ,C2781 ,C2784 ,C2785 ,\nC2786 ,C2787 ,C2791 ,C2814 ,C2815 ,C2816 ,\nC2817 ,C2818 ,C2820 ,C2821 ,C2823 ,C2824 ,\nC2825 ,C2844 ,C2845 ,C2847 ,C2848 ,C2849 ,\nC2851 ,C2853 ,C2854 ,C2855 ,C2856 ,C2857 ,\nC2866 ,C2867 ,C2868 ,C2872 ,C2873 ,C2874 ,\nC2875 ,C2877 ,C2878 ,C2880 ,C2883 ,C2884 ,\nC2885 ,C2888 ,C2890 ,C2891 ,C2892 ,C2942 ,\nC2943 ,C2945 ,C2947 ,C2948 ,C2949 ,C2950 ,\nC2952 ,C2953 ,C2954 ,C2956 ,C2961 ,C2966 ,\nC2967 ,C2969 ,C2970 ,C2971 ,C2973 ,C2975 ,\nC2976 ,C2978 ,C2980 ,C2982 ,C2984 ,C2986 ,\nC2988 ,C2990 ,C2991 ,C2994 ,C2995 ,C2996 ,\nC2997 ,C2998 ,C3000 ,C3002 ,C3003 ,C3004 ,\nC3009 ,C3010 ,C3011 ,C3012 ,C3013 ,C3014 ,\nC3015 ,C3016 ,C3017 ,C3018 ,C3024 ,C3028 ,\nC3029 ,C3030 ,C3031 ,C3034 ,C3035 ,C3036 ,\nC3037 ,C3043 ,C3045 ,C3046 ,C3048 ,C3049 ,\nC3050 ,C3051 ,C3052 ,C3053 ,C3054 ,C3055 ,\nC3056 ,C3059 ,C3064 ,C3066 ,C3067 ,C3068 ,\nC3070 ,C3072 ,C3073 ,C3074 ,C3075 ,C3076 ,\nC3078 ,C3080 ,C3081 ,C3082 ,C3083 ,C3084 ,\nC3085 ,C3088 ,C3090 ,C3170 ,C3172 ,C3173 ,\nC3174 ,C3175 ,C3176 ,C3179 ,C3182 ,C3184 ,\nC3185 ,C3186 ,C3187 ,C3188 ,C3189 ,C3192 ,\nC3194 ,C3195 ,C3241 ,C3243 ,C3244 ,C3245 ,\nC3246 ,C3248 ,C3250 ,C3252 ,C3253 ,C3356 ,\nC3357 ,C3358 ,C3359 ,C3360 ,C3361 ,C3362 ,\nC3363 ,C3367 ,C3368 ,C3369 ,C3371 ,C3372 ,\nC3373 ,C3374 ,C3376 ,C3378 ,C3380 ,C3381 ,\nC3382 ,C3392 ,C3393 ,C3398 ,C3400 ,C3401 ,\nC3405 ,C3411 ,C3413 ,C3414 ,C3418 ,C3419 ,\nC3421 ,C3423 ,C3456 ,C3458 ,C3459 ,C3462 ,\nC3521 ,C3522 ,C3523 ,C3524 ,C3525 ,C3526 ,\nC3527 ,C3528 ,C3535 ,C3536 ,C3540 ,C3542 ,\nC3543 ,C3545 ,C3548 ,C3551 ,C3552 ,C3553 ,\nC3556 ,C3557 ,C3562 ,C3564 ,C3567 ,C3569 ,\nC3570 ,C3573 ,C3574 ,C3575 ,C3579 ,C3581 ,\nC3582 ,C3585 ,C3586 ,C3587 ,C3617 ,C3618 ,\nC3620 ,C3621 ,C3654 ,C3655 ,C3656 ,C3659 ,\nC3660 ,C3672 ,C3678 ,C3683 ,C3684 ,C3685 ,\nC3686 ,C3687 ,C3688 ,C3691 ,C3694 ,C3695 ,\nC3698 ,C3699 ,C3714 ,C3715 ,C3717 ,C3718 ,\nC3719 ,C3729 ,C3730 ,C3732 ,C3734 ,C3735 ,\nC3736 ,C3740 ,C3742 ,C3744 ,C3745 ,C3747 ,\nC3748 ,C3749 ,C3750 ,C3753 ,C3756 ,C3757 ,\nC3758 ,C3759 ,C3763 ,C3777 ,C3780 ,C3782 ,\nC3784 ,C3786 ,C3787 ,C3788 ,C3789 ,C3790 ,\nC3793 ,C3795 ,C3797 ,C3798 ,C3815 ,C3817 ,\nC3819 ,C3820 ,C3821 ,C3823 ,C3825 ,C3826 ,\nC3829 ,C3831 ,C3868 ,C3870 ,C3872 ,C3874 ,\nC3875 ,C3923 ,C3924 ,C3926 ,C3927 ,C3928 ,\nC3929 ,C3930 ,C3931 ,C3932 ,C3933 ,C3934 ,\nC3935 ,C3936 ,C3937 ,C3938 ,C3940 ,C3943 ,\nC3944 ,C3946 ,C3947 ,C3948 ,C3950 ,C3954 ,\nC3955 ,C3982 ,C3983 ,C3984 ,C3985 ,C3991 ,\nC3994 ,C3996 ,C3997 ,C3998 ,C3999 ,C4000 ,\nC4002 ,C4006 ,C4009 ,C4010 ,C4011 ,C4012 ,\nC4013 ,C4014 ,C4018 ,C4021 ,C4042 ,C4043 ,\nC4044 ,C4046 ,C4047 ,C4048 ,C4050 ,C4051 ,\nC4052 ,C4054 ,C4077 ,C4078 ,C4082 ,C4084 ,\nC4086 ,C4088 ,C4089 ,C4095 ,C4097 ,C4100 ,\nC4101 ,C4102 ,C4103 ,C4106 ,C4107 ,C4119 ,\nC4120 ,C4121 ,C4126 ,C4129 ,C4130 ,C4131 ,\nC4132 ,C4137 ,C4138 ,C4139 ,C4140 ,C4144 ,\nC4146 ,C4147 ,C4148 ,C4150 ,C4151 ,C4152 ,\nC4158 ,C4160 ,C4162 ,C4164 ,C4174 ,C4176 ,\nC4179 ,C4188 ,C4189 ,C4192 ,C4193 ,C4194 ,\nC4196 ,C4198 ,C4199 ,C4200 ,C4203 ,C4204 ,\nC4205 ,C4206 ,C4213 ,C4216 ,C4218 ,C4221 ,\nC4223 ,C4227 ,C4228 ,C4230 ,C4231 ,C4233 ,\nC4235 ,C4236 ,C4239 ,C4250 ,C4251 ,C4260 ,\nC4264 ,C4265 ,C4268 ,C4270 ,C4273 ,C4280 ,\nC4281 ,C4288 ,C4291 ,C4296 ,C4329 ,C4348 ,\nC4350 ,C4351 ,C4354 ,C4356 ,C4366 ,C4370 ,\nC4371 ,C4372 ,"];15[shape=box, label="id:15 level: 3\n41: V0 V1 V3 V6 V9 \nV14 V16 V17 V18 V20 V23 \nV25 V52 V82 V88 V104 V106 \nV109 V121 V125 V148 V152 V155 \nV163 V165 V172 V173 V177 V192 \nV232 V236 V264 V267 V277 V286 \nV290 V292 V294 V296 V299 V300 \n194: C0( V0 V1 ) C2( V0 V3 ) C4( V0 V6 ) C6( V0 V9 ) C9( V0 V16 ) \nC10( V0 V18 ) C12( V0 V20 ) C16( V0 V104 ) C17( V0 V106 ) C19( V0 V165 ) C23( V0 V277 ) \nC24( V0 V290 ) C25( V0 V292 ) C26( V0 V294 ) C29( V1 V6 ) C33( V1 V14 ) C35( V1 V16 ) \nC36( V1 V17 ) C38( V1 V20 ) C39( V1 V52 ) C40( V1 V82 ) C41( V1 V88 ) C42( V1 V106 ) \nC43( V1 V125 ) C44( V1 V148 ) C45( V1 V163 ) C46( V1 V165 ) C47( V1 V173 ) C48( V1 V267 ) \nC49( V1 V277 ) C50( V1 V294 ) C75( V3 V9 ) C79( V3 V14 ) C80( V3 V16 ) C81( V3 V17 ) \nC82( V3 V18 ) C87( V3 V152 ) C91( V3 V264 ) C92( V3 V286 ) C93( V3 V299 ) C143( V6 V14 ) \nC145( V6 V16 ) C146( V6 V17 ) C148( V6 V20 ) C150( V6 V104 ) C151( V6 V125 ) C152( V6 V148 ) \nC153( V6 V155 ) C154( V6 V163 ) C155( V6 V172 ) C156( V6 V173 ) C157( V6 V177 ) C158( V6 V232 ) \nC159( V6 V267 ) C160( V6 V290 ) C161( V6 V292 ) C162( V6 V296 ) C202( V9 V14 ) C203( V9 V16 ) \nC204( V9 V17 ) C205( V9 V18 ) C207( V9 V23 ) C208( V9 V25 ) C212( V9 V121 ) C213( V9 V152 ) \nC215( V9 V192 ) C285( V14 V16 ) C286( V14 V17 ) C287( V14 V20 ) C288( V14 V109 ) C289( V14 V125 ) \nC290( V14 V148 ) C291( V14 V152 ) C292( V14 V163 ) C293( V14 V173 ) C294( V14 V232 ) C295( V14 V236 ) \nC296( V14 V267 ) C297( V14 V300 ) C311( V16 V17 ) C312( V16 V18 ) C313( V16 V20 ) C317( V16 V125 ) \nC318( V16 V148 ) C319( V16 V152 ) C320( V16 V163 ) C321( V16 V173 ) C325( V16 V267 ) C326( V17 V18 ) \nC327( V17 V20 ) C329( V17 V23 ) C330( V17 V25 ) C331( V17 V121 ) C332( V17 V125 ) C333( V17 V148 ) \nC334( V17 V152 ) C335( V17 V163 ) C336( V17 V173 ) C337( V17 V192 ) C338( V17 V267 ) C341( V18 V23 ) \nC342( V18 V25 ) C346( V18 V121 ) C348( V18 V192 ) C351( V18 V264 ) C352( V18 V286 ) C353( V18 V299 ) \nC365( V20 V106 ) C366( V20 V125 ) C367( V20 V148 ) C368( V20 V155 ) C369( V20 V163 ) C370( V20 V165 ) \nC371( V20 V172 ) C372( V20 V173 ) C373( V20 V177 ) C374( V20 V232 ) C375( V20 V267 ) C376( V20 V277 ) \nC377( V20 V294 ) C378( V20 V296 ) C417( V23 V25 ) C423( V23 V121 ) C429( V23 V192 ) C436( V23 V286 ) \nC438( V23 V296 ) C472( V25 V121 ) C479( V25 V192 ) C1163( V52 V82 ) C1164( V52 V88 ) C1873( V82 V88 ) \nC1874( V82 V104 ) C1875( V82 V109 ) C1879( V82 V172 ) C1883( V82 V267 ) C1887( V82 V299 ) C2012( V88 V300 ) \nC2331( V104 V109 ) C2336( V104 V163 ) C2337( V104 V172 ) C2342( V104 V290 ) C2343( V104 V292 ) C2344( V104 V299 ) \nC2366( V106 V125 ) C2370( V106 V165 ) C2376( V106 V277 ) C2378( V106 V286 ) C2379( V106 V292 ) C2380( V106 V294 ) \nC2425( V109 V172 ) C2428( V109 V232 ) C2429( V109 V236 ) C2436( V109 V299 ) C2437( V109 V300 ) C2656( V121 V192 ) \nC2715( V125 V148 ) C2717( V125 V163 ) C2718( V125 V173 ) C2724( V125 V267 ) C2727( V125 V286 ) C3107( V148 V163 ) \nC3108( V148 V172 ) C3109( V148 V173 ) C3117( V148 V267 ) C3119( V148 V296 ) C3180( V152 V294 ) C3213( V155 V172 ) \nC3214( V155 V177 ) C3222( V155 V232 ) C3226( V155 V296 ) C3332( V163 V173 ) C3336( V163 V267 ) C3361( V165 V236 ) \nC3363( V165 V277 ) C3366( V165 V294 ) C3452( V172 V177 ) C3457( V172 V232 ) C3461( V172 V296 ) C3462( V172 V299 ) \nC3467( V173 V267 ) C3471( V173 V299 ) C3516( V177 V232 ) C3519( V177 V296 ) C4056( V232 V236 ) C4057( V232 V296 ) \nC4058( V232 V300 ) C4086( V236 V290 ) C4087( V236 V300 ) C4246( V264 V286 ) C4247( V264 V299 ) C4297( V277 V294 ) \nC4329( V286 V299 ) C4346( V290 V292 ) C4352( V292</w:t>
      </w:r>
    </w:p>
    <w:p>
      <w:pPr>
        <w:pStyle w:val="PreformattedText"/>
        <w:bidi w:val="0"/>
        <w:spacing w:before="0" w:after="0"/>
        <w:jc w:val="left"/>
        <w:rPr/>
      </w:pPr>
      <w:r>
        <w:rPr/>
        <w:t xml:space="preserve"> </w:t>
      </w:r>
      <w:r>
        <w:rPr/>
        <w:t>V294 ) "];9-&gt;15[label="36: V0 V3 V9 V16 V18 \nV23 V25 V52 V82 V88 V104 \nV106 V109 V121 V125 V148 V152 \nV155 V163 V165 V172 V173 V177 \nV192 V232 V236 V264 V267 V277 \nV286 V290 V292 V294 V296 V299 \nV300 \n112: C2 ,C6 ,C9 ,C10 ,C16 ,\nC17 ,C19 ,C23 ,C24 ,C25 ,C26 ,\nC75 ,C80 ,C82 ,C87 ,C91 ,C92 ,\nC93 ,C203 ,C205 ,C207 ,C208 ,C212 ,\nC213 ,C215 ,C312 ,C317 ,C318 ,C319 ,\nC320 ,C321 ,C325 ,C341 ,C342 ,C346 ,\nC348 ,C351 ,C352 ,C353 ,C417 ,C423 ,\nC429 ,C436 ,C438 ,C472 ,C479 ,C1163 ,\nC1164 ,C1873 ,C1874 ,C1875 ,C1879 ,C1883 ,\nC1887 ,C2012 ,C2331 ,C2336 ,C2337 ,C2342 ,\nC2343 ,C2344 ,C2366 ,C2370 ,C2376 ,C2378 ,\nC2379 ,C2380 ,C2425 ,C2428 ,C2429 ,C2436 ,\nC2437 ,C2656 ,C2715 ,C2717 ,C2718 ,C2724 ,\nC2727 ,C3107 ,C3108 ,C3109 ,C3117 ,C3119 ,\nC3180 ,C3213 ,C3214 ,C3222 ,C3226 ,C3332 ,\nC3336 ,C3361 ,C3363 ,C3366 ,C3452 ,C3457 ,\nC3461 ,C3462 ,C3467 ,C3471 ,C3516 ,C3519 ,\nC4056 ,C4057 ,C4058 ,C4086 ,C4087 ,C4246 ,\nC4247 ,C4297 ,C4329 ,C4346 ,C4352 ,"];16[shape=box, label="id:16 level: 4\n30: V22 V23 V36 V40 V47 \nV54 V56 V66 V70 V74 V80 \nV107 V114 V151 V153 V166 V180 \nV185 V219 V224 V228 V230 V234 \nV238 V246 V257 V267 V276 V286 \nV301 \n170: C395( V22 V40 ) C399( V22 V56 ) C400( V22 V66 ) C401( V22 V74 ) C402( V22 V80 ) \nC407( V22 V151 ) C410( V22 V180 ) C411( V22 V185 ) C413( V22 V257 ) C415( V22 V301 ) C418( V23 V47 ) \nC419( V23 V54 ) C420( V23 V56 ) C425( V23 V151 ) C426( V23 V153 ) C427( V23 V166 ) C430( V23 V219 ) \nC431( V23 V238 ) C434( V23 V257 ) C435( V23 V276 ) C436( V23 V286 ) C750( V36 V70 ) C754( V36 V107 ) \nC756( V36 V114 ) C761( V36 V224 ) C762( V36 V228 ) C763( V36 V230 ) C764( V36 V234 ) C765( V36 V246 ) \nC767( V36 V257 ) C768( V36 V267 ) C860( V40 V56 ) C861( V40 V66 ) C863( V40 V74 ) C866( V40 V80 ) \nC869( V40 V107 ) C872( V40 V180 ) C873( V40 V185 ) C879( V40 V257 ) C883( V40 V301 ) C1038( V47 V54 ) \nC1045( V47 V151 ) C1046( V47 V153 ) C1047( V47 V166 ) C1051( V47 V219 ) C1052( V47 V224 ) C1053( V47 V238 ) \nC1054( V47 V257 ) C1059( V47 V276 ) C1062( V47 V286 ) C1205( V54 V70 ) C1209( V54 V114 ) C1211( V54 V151 ) \nC1212( V54 V153 ) C1215( V54 V166 ) C1222( V54 V219 ) C1223( V54 V238 ) C1225( V54 V257 ) C1226( V54 V267 ) \nC1228( V54 V276 ) C1229( V54 V286 ) C1257( V56 V66 ) C1259( V56 V74 ) C1260( V56 V80 ) C1266( V56 V180 ) \nC1267( V56 V185 ) C1271( V56 V238 ) C1274( V56 V257 ) C1281( V56 V301 ) C1506( V66 V74 ) C1507( V66 V80 ) \nC1513( V66 V180 ) C1514( V66 V185 ) C1517( V66 V230 ) C1519( V66 V246 ) C1522( V66 V257 ) C1523( V66 V301 ) \nC1601( V70 V107 ) C1602( V70 V114 ) C1613( V70 V224 ) C1614( V70 V228 ) C1615( V70 V230 ) C1616( V70 V234 ) \nC1618( V70 V246 ) C1619( V70 V257 ) C1620( V70 V267 ) C1696( V74 V80 ) C1702( V74 V180 ) C1704( V74 V185 ) \nC1709( V74 V228 ) C1710( V74 V257 ) C1714( V74 V301 ) C1839( V80 V180 ) C1840( V80 V185 ) C1843( V80 V257 ) \nC1846( V80 V301 ) C2384( V107 V114 ) C2389( V107 V224 ) C2391( V107 V228 ) C2392( V107 V230 ) C2393( V107 V234 ) \nC2394( V107 V246 ) C2395( V107 V257 ) C2396( V107 V267 ) C2522( V114 V224 ) C2523( V114 V228 ) C2524( V114 V230 ) \nC2525( V114 V234 ) C2526( V114 V246 ) C2528( V114 V257 ) C2529( V114 V267 ) C3152( V151 V153 ) C3155( V151 V166 ) \nC3158( V151 V219 ) C3159( V151 V238 ) C3161( V151 V257 ) C3163( V151 V276 ) C3165( V151 V286 ) C3182( V153 V166 ) \nC3187( V153 V219 ) C3189( V153 V238 ) C3191( V153 V257 ) C3193( V153 V276 ) C3194( V153 V286 ) C3372( V166 V219 ) \nC3373( V166 V230 ) C3374( V166 V238 ) C3375( V166 V257 ) C3377( V166 V276 ) C3380( V166 V286 ) C3382( V166 V301 ) \nC3541( V180 V185 ) C3544( V180 V257 ) C3548( V180 V301 ) C3610( V185 V257 ) C3612( V185 V276 ) C3613( V185 V301 ) \nC3946( V219 V238 ) C3951( V219 V257 ) C3952( V219 V276 ) C3954( V219 V286 ) C3990( V224 V228 ) C3991( V224 V230 ) \nC3993( V224 V234 ) C3994( V224 V246 ) C3995( V224 V257 ) C3998( V224 V267 ) C4025( V228 V230 ) C4026( V228 V234 ) \nC4027( V228 V246 ) C4029( V228 V257 ) C4031( V228 V267 ) C4041( V230 V234 ) C4043( V230 V246 ) C4045( V230 V257 ) \nC4047( V230 V267 ) C4069( V234 V246 ) C4072( V234 V257 ) C4074( V234 V267 ) C4075( V234 V276 ) C4094( V238 V257 ) \nC4096( V238 V276 ) C4097( V238 V286 ) C4145( V246 V257 ) C4147( V246 V267 ) C4208( V257 V267 ) C4209( V257 V276 ) \nC4210( V257 V286 ) C4211( V257 V301 ) C4292( V276 V286 ) "];11-&gt;16[label="29: V22 V23 V36 V40 V47 \nV54 V56 V66 V70 V74 V80 \nV107 V114 V151 V153 V166 V180 \nV185 V219 V224 V228 V230 V234 \nV238 V246 V267 V276 V286 V301 \n141: C395 ,C399 ,C400 ,C401 ,C402 ,\nC407 ,C410 ,C411 ,C415 ,C418 ,C419 ,\nC420 ,C425 ,C426 ,C427 ,C430 ,C431 ,\nC435 ,C436 ,C750 ,C754 ,C756 ,C761 ,\nC762 ,C763 ,C764 ,C765 ,C768 ,C860 ,\nC861 ,C863 ,C866 ,C869 ,C872 ,C873 ,\nC883 ,C1038 ,C1045 ,C1046 ,C1047 ,C1051 ,\nC1052 ,C1053 ,C1059 ,C1062 ,C1205 ,C1209 ,\nC1211 ,C1212 ,C1215 ,C1222 ,C1223 ,C1226 ,\nC1228 ,C1229 ,C1257 ,C1259 ,C1260 ,C1266 ,\nC1267 ,C1271 ,C1281 ,C1506 ,C1507 ,C1513 ,\nC1514 ,C1517 ,C1519 ,C1523 ,C1601 ,C1602 ,\nC1613 ,C1614 ,C1615 ,C1616 ,C1618 ,C1620 ,\nC1696 ,C1702 ,C1704 ,C1709 ,C1714 ,C1839 ,\nC1840 ,C1846 ,C2384 ,C2389 ,C2391 ,C2392 ,\nC2393 ,C2394 ,C2396 ,C2522 ,C2523 ,C2524 ,\nC2525 ,C2526 ,C2529 ,C3152 ,C3155 ,C3158 ,\nC3159 ,C3163 ,C3165 ,C3182 ,C3187 ,C3189 ,\nC3193 ,C3194 ,C3372 ,C3373 ,C3374 ,C3377 ,\nC3380 ,C3382 ,C3541 ,C3548 ,C3612 ,C3613 ,\nC3946 ,C3952 ,C3954 ,C3990 ,C3991 ,C3993 ,\nC3994 ,C3998 ,C4025 ,C4026 ,C4027 ,C4031 ,\nC4041 ,C4043 ,C4047 ,C4069 ,C4074 ,C4075 ,\nC4096 ,C4097 ,C4147 ,C4292 ,"];17[shape=box, label="id:17 level: 4\n50: V23 V34 V35 V40 V56 \nV58 V59 V73 V78 V85 V90 \nV92 V94 V95 V98 V102 V109 \nV123 V129 V131 V136 V145 V155 \nV191 V193 V195 V202 V210 V213 \nV220 V221 V222 V227 V231 V234 \nV238 V240 V269 V270 V271 V272 \nV274 V276 V284 V288 V292 V294 \nV296 V297 V314 \n297: C420( V23 V56 ) C421( V23 V73 ) C422( V23 V92 ) C424( V23 V123 ) C431( V23 V238 ) \nC432( V23 V240 ) C435( V23 V276 ) C437( V23 V288 ) C438( V23 V296 ) C439( V23 V297 ) C697( V34 V58 ) \nC699( V34 V85 ) C700( V34 V90 ) C701( V34 V109 ) C711( V34 V191 ) C714( V34 V222 ) C717( V34 V271 ) \nC718( V34 V272 ) C719( V34 V284 ) C721( V35 V40 ) C722( V35 V59 ) C724( V35 V78 ) C725( V35 V94 ) \nC726( V35 V98 ) C727( V35 V102 ) C729( V35 V123 ) C730( V35 V129 ) C731( V35 V131 ) C736( V35 V191 ) \nC737( V35 V193 ) C739( V35 V213 ) C740( V35 V222 ) C741( V35 V231 ) C742( V35 V234 ) C744( V35 V269 ) \nC745( V35 V271 ) C746( V35 V274 ) C747( V35 V276 ) C748( V35 V314 ) C860( V40 V56 ) C865( V40 V78 ) \nC867( V40 V94 ) C868( V40 V102 ) C874( V40 V193 ) C876( V40 V222 ) C877( V40 V227 ) C878( V40 V231 ) \nC881( V40 V269 ) C882( V40 V274 ) C885( V40 V314 ) C1258( V56 V73 ) C1261( V56 V90 ) C1262( V56 V92 ) \nC1263( V56 V94 ) C1264( V56 V123 ) C1265( V56 V136 ) C1269( V56 V195 ) C1270( V56 V220 ) C1271( V56 V238 ) \nC1272( V56 V240 ) C1275( V56 V270 ) C1276( V56 V288 ) C1277( V56 V292 ) C1278( V56 V294 ) C1279( V56 V296 ) \nC1280( V56 V297 ) C1310( V58 V85 ) C1311( V58 V90 ) C1313( V58 V109 ) C1316( V58 V131 ) C1320( V58 V191 ) \nC1321( V58 V193 ) C1322( V58 V221 ) C1323( V58 V222 ) C1327( V58 V271 ) C1328( V58 V272 ) C1329( V58 V284 ) \nC1330( V58 V288 ) C1335( V59 V98 ) C1336( V59 V129 ) C1337( V59 V131 ) C1339( V59 V145 ) C1345( V59 V191 ) \nC1348( V59 V213 ) C1350( V59 V234 ) C1357( V59 V276 ) C1671( V73 V92 ) C1672( V73 V94 ) C1673( V73 V95 ) \nC1675( V73 V123 ) C1677( V73 V145 ) C1678( V73 V155 ) C1680( V73 V202 ) C1683( V73 V210 ) C1685( V73 V221 ) \nC1686( V73 V227 ) C1688( V73 V240 ) C1691( V73 V288 ) C1692( V73 V296 ) C1693( V73 V297 ) C1786( V78 V94 ) \nC1787( V78 V95 ) C1788( V78 V102 ) C1789( V78 V129 ) C1794( V78 V193 ) C1797( V78 V222 ) C1798( V78 V231 ) \nC1802( V78 V269 ) C1803( V78 V274 ) C1810( V78 V314 ) C1932( V85 V90 ) C1934( V85 V109 ) C1937( V85 V191 ) \nC1940( V85 V222 ) C1946( V85 V271 ) C1947( V85 V272 ) C1949( V85 V284 ) C1951( V85 V297 ) C2034( V90 V94 ) \nC2035( V90 V109 ) C2038( V90 V136 ) C2040( V90 V191 ) C2041( V90 V195 ) C2043( V90 V220 ) C2044( V90 V222 ) \nC2045( V90 V238 ) C2049( V90 V270 ) C2050( V90 V271 ) C2051( V90 V272 ) C2052( V90 V284 ) C2053( V90 V292 ) \nC2054( V90 V294 ) C2055( V90 V314 ) C2082( V92 V123 ) C2091( V92 V240 ) C2097( V92 V269 ) C2098( V92 V270 ) \nC2100( V92 V288 ) C2101( V92 V296 ) C2102( V92 V297 ) C2122( V94 V95 ) C2123( V94 V102 ) C2124( V94 V136 ) \nC2125( V94 V145 ) C2126( V94 V155 ) C2128( V94 V193 ) C2129( V94 V195 ) C2130( V94 V202 ) C2131( V94 V210 ) \nC2132( V94 V220 ) C2133( V94 V221 ) C2134( V94 V222 ) C2135( V94 V227 ) C2136( V94 V231 ) C2137( V94 V238 ) \nC2138( V94 V269 ) C2139( V94 V270 ) C2140( V94 V274 ) C2141( V94 V292 ) C2142( V94 V294 ) C2143( V94 V314 ) \nC2147( V95 V129 ) C2148( V95 V145 ) C2149( V95 V155 ) C2153( V95 V202 ) C2155( V95 V210 ) C2156( V95 V221 ) \nC2157( V95 V227 ) C2158( V95 V240 ) C2207( V98 V129 ) C2208( V98 V131 ) C2213( V98 V191 ) C2215( V98 V213 ) \nC2218( V98 V234 ) C2222( V98 V276 ) C2224( V98 V292 ) C2291( V102 V131 ) C2296( V102 V193 ) C2299( V102 V222 ) \nC2300( V102 V231 ) C2305( V102 V269 ) C2307( V102 V274 ) C2310( V102 V314 ) C2426( V109 V191 ) C2427( V109 V222 ) \nC2431( V109 V269 ) C2432( V109 V271 ) C2433( V109 V272 ) C2435( V109 V284 ) C2684( V123 V195 ) C2686( V123 V240 ) \nC2689( V123 V271 ) C2690( V123 V288 ) C2691( V123 V296 ) C2692( V123 V297 ) C2793( V129 V131 ) C2794( V129 V136 ) \nC2800( V129 V191 ) C2802( V129 V213 ) C2803( V129 V234 ) C2804( V129 V240 ) C2808( V129 V271 ) C2809( V129 V276 ) \nC2832( V131 V191 ) C2834( V131 V213 ) C2835( V131 V221 ) C2836( V131 V234 ) C2841( V131 V276 ) C2842( V131 V288 ) \nC2919( V136 V195 ) C2921( V136 V220 ) C2922( V136 V238 ) C2923( V136 V240 ) C2924( V136 V270 ) C2925( V136 V271 ) \nC2926( V136 V292 ) C2927( V136 V294 ) C3060( V145 V155 ) C3066( V145 V202 ) C3067( V145 V210 ) C3069( V145 V221 ) \nC3071( V145 V227 ) C3216( V155 V202 ) C3218( V155 V210 ) C3219( V155 V213 ) C3220( V155 V221 ) C3221( V155 V227 ) \nC3226(</w:t>
      </w:r>
    </w:p>
    <w:p>
      <w:pPr>
        <w:pStyle w:val="PreformattedText"/>
        <w:bidi w:val="0"/>
        <w:spacing w:before="0" w:after="0"/>
        <w:jc w:val="left"/>
        <w:rPr/>
      </w:pPr>
      <w:r>
        <w:rPr/>
        <w:t xml:space="preserve"> </w:t>
      </w:r>
      <w:r>
        <w:rPr/>
        <w:t>V155 V296 ) C3661( V191 V213 ) C3662( V191 V222 ) C3664( V191 V227 ) C3665( V191 V234 ) C3668( V191 V271 ) \nC3669( V191 V272 ) C3670( V191 V276 ) C3671( V191 V284 ) C3682( V193 V222 ) C3684( V193 V231 ) C3687( V193 V269 ) \nC3688( V193 V274 ) C3692( V193 V314 ) C3703( V195 V220 ) C3706( V195 V238 ) C3709( V195 V270 ) C3710( V195 V292 ) \nC3711( V195 V294 ) C3777( V202 V210 ) C3778( V202 V221 ) C3779( V202 V227 ) C3780( V202 V238 ) C3869( V210 V221 ) \nC3871( V210 V227 ) C3893( V213 V234 ) C3900( V213 V276 ) C3957( V220 V238 ) C3960( V220 V270 ) C3962( V220 V292 ) \nC3963( V220 V294 ) C3964( V221 V227 ) C3967( V221 V288 ) C3971( V222 V231 ) C3973( V222 V269 ) C3974( V222 V271 ) \nC3975( V222 V272 ) C3976( V222 V274 ) C3977( V222 V284 ) C3978( V222 V296 ) C3979( V222 V314 ) C4051( V231 V269 ) \nC4052( V231 V274 ) C4053( V231 V296 ) C4055( V231 V314 ) C4075( V234 V276 ) C4095( V238 V270 ) C4096( V238 V276 ) \nC4098( V238 V292 ) C4099( V238 V294 ) C4110( V240 V271 ) C4111( V240 V288 ) C4112( V240 V296 ) C4113( V240 V297 ) \nC4264( V269 V272 ) C4265( V269 V274 ) C4269( V269 V314 ) C4274( V270 V292 ) C4275( V270 V294 ) C4277( V271 V272 ) \nC4278( V271 V284 ) C4280( V272 V284 ) C4290( V274 V314 ) C4322( V284 V294 ) C4323( V284 V314 ) C4337( V288 V296 ) \nC4338( V288 V297 ) C4352( V292 V294 ) C4357( V294 V314 ) C4362( V296 V297 ) "];11-&gt;17[label="49: V23 V34 V35 V40 V56 \nV58 V59 V73 V78 V85 V90 \nV92 V95 V98 V102 V109 V123 \nV129 V131 V136 V145 V155 V191 \nV193 V195 V202 V210 V213 V220 \nV221 V222 V227 V231 V234 V238 \nV240 V269 V270 V271 V272 V274 \nV276 V284 V288 V292 V294 V296 \nV297 V314 \n270: C420 ,C421 ,C422 ,C424 ,C431 ,\nC432 ,C435 ,C437 ,C438 ,C439 ,C697 ,\nC699 ,C700 ,C701 ,C711 ,C714 ,C717 ,\nC718 ,C719 ,C721 ,C722 ,C724 ,C726 ,\nC727 ,C729 ,C730 ,C731 ,C736 ,C737 ,\nC739 ,C740 ,C741 ,C742 ,C744 ,C745 ,\nC746 ,C747 ,C748 ,C860 ,C865 ,C868 ,\nC874 ,C876 ,C877 ,C878 ,C881 ,C882 ,\nC885 ,C1258 ,C1261 ,C1262 ,C1264 ,C1265 ,\nC1269 ,C1270 ,C1271 ,C1272 ,C1275 ,C1276 ,\nC1277 ,C1278 ,C1279 ,C1280 ,C1310 ,C1311 ,\nC1313 ,C1316 ,C1320 ,C1321 ,C1322 ,C1323 ,\nC1327 ,C1328 ,C1329 ,C1330 ,C1335 ,C1336 ,\nC1337 ,C1339 ,C1345 ,C1348 ,C1350 ,C1357 ,\nC1671 ,C1673 ,C1675 ,C1677 ,C1678 ,C1680 ,\nC1683 ,C1685 ,C1686 ,C1688 ,C1691 ,C1692 ,\nC1693 ,C1787 ,C1788 ,C1789 ,C1794 ,C1797 ,\nC1798 ,C1802 ,C1803 ,C1810 ,C1932 ,C1934 ,\nC1937 ,C1940 ,C1946 ,C1947 ,C1949 ,C1951 ,\nC2035 ,C2038 ,C2040 ,C2041 ,C2043 ,C2044 ,\nC2045 ,C2049 ,C2050 ,C2051 ,C2052 ,C2053 ,\nC2054 ,C2055 ,C2082 ,C2091 ,C2097 ,C2098 ,\nC2100 ,C2101 ,C2102 ,C2147 ,C2148 ,C2149 ,\nC2153 ,C2155 ,C2156 ,C2157 ,C2158 ,C2207 ,\nC2208 ,C2213 ,C2215 ,C2218 ,C2222 ,C2224 ,\nC2291 ,C2296 ,C2299 ,C2300 ,C2305 ,C2307 ,\nC2310 ,C2426 ,C2427 ,C2431 ,C2432 ,C2433 ,\nC2435 ,C2684 ,C2686 ,C2689 ,C2690 ,C2691 ,\nC2692 ,C2793 ,C2794 ,C2800 ,C2802 ,C2803 ,\nC2804 ,C2808 ,C2809 ,C2832 ,C2834 ,C2835 ,\nC2836 ,C2841 ,C2842 ,C2919 ,C2921 ,C2922 ,\nC2923 ,C2924 ,C2925 ,C2926 ,C2927 ,C3060 ,\nC3066 ,C3067 ,C3069 ,C3071 ,C3216 ,C3218 ,\nC3219 ,C3220 ,C3221 ,C3226 ,C3661 ,C3662 ,\nC3664 ,C3665 ,C3668 ,C3669 ,C3670 ,C3671 ,\nC3682 ,C3684 ,C3687 ,C3688 ,C3692 ,C3703 ,\nC3706 ,C3709 ,C3710 ,C3711 ,C3777 ,C3778 ,\nC3779 ,C3780 ,C3869 ,C3871 ,C3893 ,C3900 ,\nC3957 ,C3960 ,C3962 ,C3963 ,C3964 ,C3967 ,\nC3971 ,C3973 ,C3974 ,C3975 ,C3976 ,C3977 ,\nC3978 ,C3979 ,C4051 ,C4052 ,C4053 ,C4055 ,\nC4075 ,C4095 ,C4096 ,C4098 ,C4099 ,C4110 ,\nC4111 ,C4112 ,C4113 ,C4264 ,C4265 ,C4269 ,\nC4274 ,C4275 ,C4277 ,C4278 ,C4280 ,C4290 ,\nC4322 ,C4323 ,C4337 ,C4338 ,C4352 ,C4357 ,\nC4362 ,"];18[shape=box, label="id:18 level: 4\n28: V25 V35 V38 V48 V52 \nV57 V61 V62 V120 V121 V123 \nV124 V133 V144 V156 V158 V160 \nV165 V184 V194 V206 V208 V220 \nV243 V254 V271 V275 V287 \n152: C467( V25 V35 ) C469( V25 V61 ) C472( V25 V121 ) C473( V25 V123 ) C476( V25 V144 ) \nC477( V25 V156 ) C478( V25 V184 ) C480( V25 V194 ) C481( V25 V208 ) C484( V25 V271 ) C723( V35 V61 ) \nC728( V35 V121 ) C729( V35 V123 ) C732( V35 V144 ) C733( V35 V156 ) C734( V35 V184 ) C738( V35 V194 ) \nC745( V35 V271 ) C805( V38 V48 ) C806( V38 V52 ) C807( V38 V57 ) C808( V38 V62 ) C812( V38 V120 ) \nC816( V38 V156 ) C817( V38 V160 ) C820( V38 V208 ) C821( V38 V220 ) C825( V38 V243 ) C826( V38 V275 ) \nC1065( V48 V52 ) C1066( V48 V57 ) C1067( V48 V62 ) C1074( V48 V120 ) C1079( V48 V156 ) C1085( V48 V208 ) \nC1087( V48 V220 ) C1089( V48 V243 ) C1091( V48 V271 ) C1092( V48 V275 ) C1161( V52 V57 ) C1162( V52 V62 ) \nC1167( V52 V120 ) C1170( V52 V156 ) C1172( V52 V208 ) C1173( V52 V220 ) C1176( V52 V243 ) C1178( V52 V275 ) \nC1282( V57 V62 ) C1287( V57 V120 ) C1289( V57 V156 ) C1295( V57 V208 ) C1298( V57 V220 ) C1300( V57 V243 ) \nC1302( V57 V275 ) C1387( V61 V121 ) C1388( V61 V123 ) C1391( V61 V144 ) C1393( V61 V156 ) C1395( V61 V184 ) \nC1397( V61 V194 ) C1402( V61 V271 ) C1404( V61 V287 ) C1411( V62 V120 ) C1413( V62 V156 ) C1415( V62 V184 ) \nC1417( V62 V208 ) C1419( V62 V220 ) C1423( V62 V243 ) C1427( V62 V275 ) C2632( V120 V124 ) C2633( V120 V133 ) \nC2634( V120 V156 ) C2635( V120 V158 ) C2636( V120 V160 ) C2637( V120 V165 ) C2639( V120 V206 ) C2640( V120 V208 ) \nC2641( V120 V220 ) C2645( V120 V243 ) C2646( V120 V254 ) C2647( V120 V275 ) C2649( V120 V287 ) C2651( V121 V123 ) \nC2652( V121 V144 ) C2653( V121 V156 ) C2655( V121 V184 ) C2657( V121 V194 ) C2660( V121 V271 ) C2677( V123 V144 ) \nC2678( V123 V156 ) C2679( V123 V160 ) C2681( V123 V184 ) C2683( V123 V194 ) C2689( V123 V271 ) C2694( V124 V133 ) \nC2696( V124 V156 ) C2697( V124 V158 ) C2698( V124 V160 ) C2700( V124 V165 ) C2704( V124 V206 ) C2708( V124 V254 ) \nC2712( V124 V287 ) C2862( V133 V156 ) C2863( V133 V158 ) C2864( V133 V160 ) C2866( V133 V165 ) C2868( V133 V206 ) \nC2874( V133 V254 ) C2875( V133 V275 ) C2876( V133 V287 ) C3044( V144 V156 ) C3047( V144 V184 ) C3048( V144 V194 ) \nC3057( V144 V271 ) C3228( V156 V158 ) C3229( V156 V160 ) C3230( V156 V165 ) C3231( V156 V184 ) C3232( V156 V194 ) \nC3233( V156 V206 ) C3234( V156 V208 ) C3235( V156 V220 ) C3236( V156 V243 ) C3237( V156 V254 ) C3238( V156 V271 ) \nC3239( V156 V275 ) C3240( V156 V287 ) C3254( V158 V160 ) C3255( V158 V165 ) C3260( V158 V206 ) C3265( V158 V254 ) \nC3268( V158 V287 ) C3286( V160 V165 ) C3289( V160 V206 ) C3293( V160 V254 ) C3295( V160 V287 ) C3357( V165 V206 ) \nC3362( V165 V254 ) C3365( V165 V287 ) C3591( V184 V194 ) C3599( V184 V271 ) C3697( V194 V271 ) C3829( V206 V254 ) \nC3832( V206 V287 ) C3847( V208 V220 ) C3849( V208 V243 ) C3852( V208 V275 ) C3958( V220 V243 ) C3961( V220 V275 ) \nC4131( V243 V275 ) C4194( V254 V275 ) C4195( V254 V287 ) "];12-&gt;18[label="27: V25 V35 V38 V48 V52 \nV57 V61 V62 V120 V121 V123 \nV124 V133 V144 V158 V160 V165 \nV184 V194 V206 V208 V220 V243 \nV254 V271 V275 V287 \n125: C467 ,C469 ,C472 ,C473 ,C476 ,\nC478 ,C480 ,C481 ,C484 ,C723 ,C728 ,\nC729 ,C732 ,C734 ,C738 ,C745 ,C805 ,\nC806 ,C807 ,C808 ,C812 ,C817 ,C820 ,\nC821 ,C825 ,C826 ,C1065 ,C1066 ,C1067 ,\nC1074 ,C1085 ,C1087 ,C1089 ,C1091 ,C1092 ,\nC1161 ,C1162 ,C1167 ,C1172 ,C1173 ,C1176 ,\nC1178 ,C1282 ,C1287 ,C1295 ,C1298 ,C1300 ,\nC1302 ,C1387 ,C1388 ,C1391 ,C1395 ,C1397 ,\nC1402 ,C1404 ,C1411 ,C1415 ,C1417 ,C1419 ,\nC1423 ,C1427 ,C2632 ,C2633 ,C2635 ,C2636 ,\nC2637 ,C2639 ,C2640 ,C2641 ,C2645 ,C2646 ,\nC2647 ,C2649 ,C2651 ,C2652 ,C2655 ,C2657 ,\nC2660 ,C2677 ,C2679 ,C2681 ,C2683 ,C2689 ,\nC2694 ,C2697 ,C2698 ,C2700 ,C2704 ,C2708 ,\nC2712 ,C2863 ,C2864 ,C2866 ,C2868 ,C2874 ,\nC2875 ,C2876 ,C3047 ,C3048 ,C3057 ,C3254 ,\nC3255 ,C3260 ,C3265 ,C3268 ,C3286 ,C3289 ,\nC3293 ,C3295 ,C3357 ,C3362 ,C3365 ,C3591 ,\nC3599 ,C3697 ,C3829 ,C3832 ,C3847 ,C3849 ,\nC3852 ,C3958 ,C3961 ,C4131 ,C4194 ,C4195 ,"];19[shape=box, label="id:19 level: 4\n59: V24 V29 V44 V52 V53 \nV61 V62 V76 V85 V90 V101 \nV102 V110 V113 V114 V126 V132 \nV140 V141 V146 V148 V150 V151 \nV152 V158 V164 V172 V184 V195 \nV196 V207 V215 V217 V218 V222 \nV224 V231 V233 V239 V242 V245 \nV247 V250 V253 V254 V260 V261 \nV266 V284 V287 V290 V294 V295 \nV296 V297 V298 V302 V305 V314 \n335: C443( V24 V62 ) C451( V24 V148 ) C452( V24 V150 ) C453( V24 V151 ) C455( V24 V164 ) \nC456( V24 V172 ) C458( V24 V184 ) C461( V24 V215 ) C462( V24 V222 ) C463( V24 V231 ) C465( V24 V296 ) \nC569( V29 V52 ) C573( V29 V102 ) C574( V29 V110 ) C578( V29 V140 ) C580( V29 V150 ) C584( V29 V207 ) \nC587( V29 V233 ) C589( V29 V239 ) C590( V29 V245 ) C591( V29 V253 ) C966( V44 V85 ) C970( V44 V126 ) \nC974( V44 V158 ) C977( V44 V195 ) C978( V44 V196 ) C981( V44 V217 ) C982( V44 V224 ) C983( V44 V233 ) \nC985( V44 V261 ) C987( V44 V298 ) C1162( V52 V62 ) C1165( V52 V102 ) C1166( V52 V110 ) C1168( V52 V140 ) \nC1169( V52 V150 ) C1171( V52 V207 ) C1174( V52 V233 ) C1175( V52 V239 ) C1177( V52 V245 ) C1180( V53 V62 ) \nC1182( V53 V85 ) C1192( V53 V233 ) C1193( V53 V247 ) C1194( V53 V250 ) C1197( V53 V253 ) C1199( V53 V260 ) \nC1201( V53 V297 ) C1202( V53 V302 ) C1386( V61 V113 ) C1392( V61 V151 ) C1394( V61 V164 ) C1395( V61 V184 ) \nC1399( V61 V242 ) C1401( V61 V266 ) C1404( V61 V287 ) C1406( V61 V295 ) C1407( V61 V305 ) C1408( V61 V314 ) \nC1410( V62 V85 ) C1412( V62 V148 ) C1414( V62 V172 ) C1415( V62 V184 ) C1418( V62 V215 ) C1420( V62 V222 ) \nC1421( V62 V231 ) C1422( V62 V233 ) C1424( V62 V247 ) C1425( V62 V253 ) C1426( V62 V260 ) C1429( V62 V296 ) \nC1430( V62 V297 ) C1431( V62 V302 ) C1740( V76 V101 ) C1742( V76 V113 ) C1743( V76 V114 ) C1746( V76 V141 ) \nC1747( V76 V146 ) C1749( V76 V164 ) C1756( V76 V254 ) C1759( V76 V290 ) C1760( V76 V297 ) C1761( V76 V298 ) \nC1932( V85 V90 ) C1940( V85 V222 ) C1941( V85 V233 ) C1942( V85 V247 ) C1944( V85 V253 ) C1945( V85 V260 ) \nC1949( V85 V284 ) C1951( V85 V297 ) C1952( V85 V298 ) C1954( V85 V302 ) C2036( V90 V110 ) C2037( V90 V132 ) \nC2039( V90 V152 ) C2041( V90 V195 ) C2042( V90 V218 ) C2044( V90 V222 ) C2047( V90 V250 ) C2048( V90 V261 ) \nC2052( V90 V284 ) C2054( V90 V294 ) C2055( V90 V314 ) C2269( V101 V113 ) C2270( V101 V114 ) C2273( V101 V141 )</w:t>
      </w:r>
    </w:p>
    <w:p>
      <w:pPr>
        <w:pStyle w:val="PreformattedText"/>
        <w:bidi w:val="0"/>
        <w:spacing w:before="0" w:after="0"/>
        <w:jc w:val="left"/>
        <w:rPr/>
      </w:pPr>
      <w:r>
        <w:rPr/>
        <w:t xml:space="preserve"> </w:t>
      </w:r>
      <w:r>
        <w:rPr/>
        <w:t>\nC2274( V101 V146 ) C2283( V101 V254 ) C2287( V101 V290 ) C2288( V101 V297 ) C2289( V101 V298 ) C2290( V102 V110 ) \nC2292( V102 V140 ) C2293( V102 V148 ) C2294( V102 V150 ) C2298( V102 V207 ) C2299( V102 V222 ) C2300( V102 V231 ) \nC2301( V102 V233 ) C2302( V102 V239 ) C2303( V102 V245 ) C2310( V102 V314 ) C2438( V110 V132 ) C2439( V110 V140 ) \nC2440( V110 V150 ) C2441( V110 V152 ) C2443( V110 V207 ) C2444( V110 V218 ) C2445( V110 V233 ) C2446( V110 V239 ) \nC2447( V110 V245 ) C2448( V110 V250 ) C2449( V110 V261 ) C2453( V110 V284 ) C2455( V110 V294 ) C2456( V110 V298 ) \nC2458( V110 V314 ) C2494( V113 V114 ) C2497( V113 V141 ) C2499( V113 V146 ) C2500( V113 V152 ) C2505( V113 V247 ) \nC2506( V113 V254 ) C2510( V113 V290 ) C2512( V113 V297 ) C2513( V113 V298 ) C2514( V114 V141 ) C2515( V114 V146 ) \nC2517( V114 V158 ) C2522( V114 V224 ) C2527( V114 V254 ) C2531( V114 V290 ) C2532( V114 V297 ) C2533( V114 V298 ) \nC2733( V126 V158 ) C2735( V126 V195 ) C2736( V126 V196 ) C2739( V126 V217 ) C2740( V126 V224 ) C2741( V126 V231 ) \nC2742( V126 V233 ) C2743( V126 V260 ) C2744( V126 V261 ) C2745( V126 V287 ) C2844( V132 V152 ) C2851( V132 V218 ) \nC2854( V132 V250 ) C2855( V132 V261 ) C2856( V132 V284 ) C2857( V132 V290 ) C2858( V132 V294 ) C2860( V132 V314 ) \nC2972( V140 V150 ) C2979( V140 V207 ) C2981( V140 V233 ) C2982( V140 V239 ) C2984( V140 V245 ) C2988( V140 V302 ) \nC2990( V141 V146 ) C2991( V141 V172 ) C2994( V141 V254 ) C3000( V141 V290 ) C3001( V141 V297 ) C3002( V141 V298 ) \nC3080( V146 V218 ) C3083( V146 V245 ) C3085( V146 V254 ) C3088( V146 V290 ) C3089( V146 V297 ) C3090( V146 V298 ) \nC3108( V148 V172 ) C3111( V148 V184 ) C3113( V148 V215 ) C3114( V148 V222 ) C3115( V148 V231 ) C3119( V148 V296 ) \nC3137( V150 V151 ) C3146( V150 V207 ) C3148( V150 V233 ) C3149( V150 V239 ) C3150( V150 V245 ) C3154( V151 V164 ) \nC3160( V151 V242 ) C3162( V151 V266 ) C3166( V151 V287 ) C3167( V151 V295 ) C3168( V151 V305 ) C3169( V151 V314 ) \nC3172( V152 V218 ) C3174( V152 V247 ) C3175( V152 V250 ) C3176( V152 V261 ) C3179( V152 V284 ) C3180( V152 V294 ) \nC3181( V152 V314 ) C3258( V158 V195 ) C3259( V158 V196 ) C3262( V158 V217 ) C3263( V158 V224 ) C3264( V158 V233 ) \nC3265( V158 V254 ) C3266( V158 V261 ) C3268( V158 V287 ) C3347( V164 V242 ) C3348( V164 V266 ) C3351( V164 V287 ) \nC3352( V164 V295 ) C3354( V164 V305 ) C3355( V164 V314 ) C3453( V172 V184 ) C3454( V172 V215 ) C3455( V172 V222 ) \nC3456( V172 V231 ) C3461( V172 V296 ) C3592( V184 V207 ) C3594( V184 V215 ) C3595( V184 V222 ) C3596( V184 V231 ) \nC3601( V184 V296 ) C3700( V195 V196 ) C3701( V195 V215 ) C3702( V195 V217 ) C3704( V195 V224 ) C3705( V195 V233 ) \nC3707( V195 V261 ) C3711( V195 V294 ) C3713( V196 V215 ) C3714( V196 V217 ) C3715( V196 V224 ) C3716( V196 V233 ) \nC3719( V196 V261 ) C3835( V207 V233 ) C3836( V207 V239 ) C3839( V207 V245 ) C3845( V207 V305 ) C3907( V215 V222 ) \nC3908( V215 V231 ) C3911( V215 V296 ) C3923( V217 V224 ) C3925( V217 V233 ) C3926( V217 V242 ) C3930( V217 V261 ) \nC3931( V217 V284 ) C3935( V218 V245 ) C3937( V218 V250 ) C3938( V218 V261 ) C3940( V218 V284 ) C3942( V218 V294 ) \nC3943( V218 V305 ) C3945( V218 V314 ) C3971( V222 V231 ) C3977( V222 V284 ) C3978( V222 V296 ) C3979( V222 V314 ) \nC3992( V224 V233 ) C3996( V224 V261 ) C4050( V231 V260 ) C4053( V231 V296 ) C4055( V231 V314 ) C4060( V233 V239 ) \nC4061( V233 V245 ) C4062( V233 V247 ) C4063( V233 V253 ) C4064( V233 V260 ) C4065( V233 V261 ) C4067( V233 V297 ) \nC4068( V233 V302 ) C4101( V239 V245 ) C4122( V242 V266 ) C4124( V242 V287 ) C4125( V242 V295 ) C4126( V242 V305 ) \nC4128( V242 V314 ) C4139( V245 V260 ) C4150( V247 V253 ) C4151( V247 V260 ) C4157( V247 V297 ) C4158( V247 V302 ) \nC4174( V250 V261 ) C4175( V250 V266 ) C4176( V250 V284 ) C4177( V250 V294 ) C4180( V250 V314 ) C4188( V253 V260 ) \nC4191( V253 V297 ) C4192( V253 V302 ) C4195( V254 V287 ) C4196( V254 V290 ) C4197( V254 V297 ) C4198( V254 V298 ) \nC4199( V254 V302 ) C4226( V260 V297 ) C4228( V260 V302 ) C4230( V261 V284 ) C4232( V261 V294 ) C4234( V261 V314 ) \nC4254( V266 V287 ) C4255( V266 V295 ) C4256( V266 V305 ) C4259( V266 V314 ) C4322( V284 V294 ) C4323( V284 V314 ) \nC4331( V287 V295 ) C4334( V287 V305 ) C4336( V287 V314 ) C4347( V290 V297 ) C4348( V290 V298 ) C4357( V294 V314 ) \nC4360( V295 V305 ) C4361( V295 V314 ) C4362( V296 V297 ) C4363( V297 V298 ) C4364( V297 V302 ) C4373( V305 V314 ) "];12-&gt;19[label="58: V24 V29 V44 V52 V53 \nV61 V62 V76 V85 V90 V101 \nV102 V110 V113 V114 V126 V132 \nV140 V141 V146 V148 V150 V151 \nV152 V158 V164 V172 V184 V195 \nV196 V207 V215 V217 V218 V222 \nV224 V231 V239 V242 V245 V247 \nV250 V253 V254 V260 V261 V266 \nV284 V287 V290 V294 V295 V296 \nV297 V298 V302 V305 V314 \n310: C443 ,C451 ,C452 ,C453 ,C455 ,\nC456 ,C458 ,C461 ,C462 ,C463 ,C465 ,\nC569 ,C573 ,C574 ,C578 ,C580 ,C584 ,\nC589 ,C590 ,C591 ,C966 ,C970 ,C974 ,\nC977 ,C978 ,C981 ,C982 ,C985 ,C987 ,\nC1162 ,C1165 ,C1166 ,C1168 ,C1169 ,C1171 ,\nC1175 ,C1177 ,C1180 ,C1182 ,C1193 ,C1194 ,\nC1197 ,C1199 ,C1201 ,C1202 ,C1386 ,C1392 ,\nC1394 ,C1395 ,C1399 ,C1401 ,C1404 ,C1406 ,\nC1407 ,C1408 ,C1410 ,C1412 ,C1414 ,C1415 ,\nC1418 ,C1420 ,C1421 ,C1424 ,C1425 ,C1426 ,\nC1429 ,C1430 ,C1431 ,C1740 ,C1742 ,C1743 ,\nC1746 ,C1747 ,C1749 ,C1756 ,C1759 ,C1760 ,\nC1761 ,C1932 ,C1940 ,C1942 ,C1944 ,C1945 ,\nC1949 ,C1951 ,C1952 ,C1954 ,C2036 ,C2037 ,\nC2039 ,C2041 ,C2042 ,C2044 ,C2047 ,C2048 ,\nC2052 ,C2054 ,C2055 ,C2269 ,C2270 ,C2273 ,\nC2274 ,C2283 ,C2287 ,C2288 ,C2289 ,C2290 ,\nC2292 ,C2293 ,C2294 ,C2298 ,C2299 ,C2300 ,\nC2302 ,C2303 ,C2310 ,C2438 ,C2439 ,C2440 ,\nC2441 ,C2443 ,C2444 ,C2446 ,C2447 ,C2448 ,\nC2449 ,C2453 ,C2455 ,C2456 ,C2458 ,C2494 ,\nC2497 ,C2499 ,C2500 ,C2505 ,C2506 ,C2510 ,\nC2512 ,C2513 ,C2514 ,C2515 ,C2517 ,C2522 ,\nC2527 ,C2531 ,C2532 ,C2533 ,C2733 ,C2735 ,\nC2736 ,C2739 ,C2740 ,C2741 ,C2743 ,C2744 ,\nC2745 ,C2844 ,C2851 ,C2854 ,C2855 ,C2856 ,\nC2857 ,C2858 ,C2860 ,C2972 ,C2979 ,C2982 ,\nC2984 ,C2988 ,C2990 ,C2991 ,C2994 ,C3000 ,\nC3001 ,C3002 ,C3080 ,C3083 ,C3085 ,C3088 ,\nC3089 ,C3090 ,C3108 ,C3111 ,C3113 ,C3114 ,\nC3115 ,C3119 ,C3137 ,C3146 ,C3149 ,C3150 ,\nC3154 ,C3160 ,C3162 ,C3166 ,C3167 ,C3168 ,\nC3169 ,C3172 ,C3174 ,C3175 ,C3176 ,C3179 ,\nC3180 ,C3181 ,C3258 ,C3259 ,C3262 ,C3263 ,\nC3265 ,C3266 ,C3268 ,C3347 ,C3348 ,C3351 ,\nC3352 ,C3354 ,C3355 ,C3453 ,C3454 ,C3455 ,\nC3456 ,C3461 ,C3592 ,C3594 ,C3595 ,C3596 ,\nC3601 ,C3700 ,C3701 ,C3702 ,C3704 ,C3707 ,\nC3711 ,C3713 ,C3714 ,C3715 ,C3719 ,C3836 ,\nC3839 ,C3845 ,C3907 ,C3908 ,C3911 ,C3923 ,\nC3926 ,C3930 ,C3931 ,C3935 ,C3937 ,C3938 ,\nC3940 ,C3942 ,C3943 ,C3945 ,C3971 ,C3977 ,\nC3978 ,C3979 ,C3996 ,C4050 ,C4053 ,C4055 ,\nC4101 ,C4122 ,C4124 ,C4125 ,C4126 ,C4128 ,\nC4139 ,C4150 ,C4151 ,C4157 ,C4158 ,C4174 ,\nC4175 ,C4176 ,C4177 ,C4180 ,C4188 ,C4191 ,\nC4192 ,C4195 ,C4196 ,C4197 ,C4198 ,C4199 ,\nC4226 ,C4228 ,C4230 ,C4232 ,C4234 ,C4254 ,\nC4255 ,C4256 ,C4259 ,C4322 ,C4323 ,C4331 ,\nC4334 ,C4336 ,C4347 ,C4348 ,C4357 ,C4360 ,\nC4361 ,C4362 ,C4363 ,C4364 ,C4373 ,"];20[shape=box, label="id:20 level: 4\n76: V30 V36 V38 V43 V46 \nV48 V57 V59 V64 V65 V66 \nV68 V76 V78 V80 V89 V91 \nV95 V96 V99 V100 V101 V111 \nV117 V118 V120 V129 V134 V136 \nV139 V140 V145 V146 V159 V162 \nV163 V168 V169 V173 V177 V188 \nV189 V190 V194 V205 V206 V209 \nV216 V217 V221 V223 V225 V239 \nV240 V241 V242 V243 V244 V246 \nV248 V255 V256 V258 V263 V264 \nV271 V274 V279 V291 V295 V299 \nV302 V304 V306 V307 V310 \n431: C599( V30 V38 ) C601( V30 V46 ) C602( V30 V89 ) C606( V30 V118 ) C607( V30 V120 ) \nC616( V30 V223 ) C619( V30 V241 ) C620( V30 V248 ) C622( V30 V279 ) C624( V30 V306 ) C749( V36 V43 ) \nC752( V36 V99 ) C757( V36 V139 ) C758( V36 V159 ) C759( V36 V173 ) C765( V36 V246 ) C766( V36 V256 ) \nC772( V36 V291 ) C775( V36 V299 ) C805( V38 V48 ) C807( V38 V57 ) C810( V38 V89 ) C812( V38 V120 ) \nC822( V38 V223 ) C824( V38 V241 ) C825( V38 V243 ) C827( V38 V279 ) C830( V38 V304 ) C939( V43 V68 ) \nC941( V43 V99 ) C944( V43 V139 ) C945( V43 V140 ) C947( V43 V173 ) C948( V43 V189 ) C949( V43 V194 ) \nC952( V43 V225 ) C953( V43 V244 ) C955( V43 V255 ) C956( V43 V256 ) C958( V43 V291 ) C959( V43 V299 ) \nC960( V43 V302 ) C1014( V46 V96 ) C1015( V46 V100 ) C1017( V46 V117 ) C1018( V46 V118 ) C1021( V46 V145 ) \nC1023( V46 V162 ) C1029( V46 V216 ) C1030( V46 V223 ) C1032( V46 V239 ) C1033( V46 V243 ) C1035( V46 V255 ) \nC1037( V46 V306 ) C1066( V48 V57 ) C1068( V48 V76 ) C1070( V48 V80 ) C1074( V48 V120 ) C1075( V48 V129 ) \nC1076( V48 V136 ) C1077( V48 V146 ) C1081( V48 V188 ) C1082( V48 V189 ) C1083( V48 V190 ) C1088( V48 V240 ) \nC1089( V48 V243 ) C1090( V48 V263 ) C1091( V48 V271 ) C1284( V57 V91 ) C1285( V57 V96 ) C1286( V57 V111 ) \nC1287( V57 V120 ) C1290( V57 V162 ) C1293( V57 V177 ) C1296( V57 V209 ) C1300( V57 V243 ) C1301( V57 V274 ) \nC1333( V59 V65 ) C1334( V59 V66 ) C1336( V59 V129 ) C1339( V59 V145 ) C1340( V59 V159 ) C1349( V59 V217 ) \nC1351( V59 V242 ) C1352( V59 V244 ) C1353( V59 V246 ) C1355( V59 V255 ) C1356( V59 V263 ) C1358( V59 V279 ) \nC1460( V64 V101 ) C1464( V64 V134 ) C1465( V64 V139 ) C1468( V64 V162 ) C1471( V64 V188 ) C1472( V64 V194 ) \nC1473( V64 V205 ) C1474( V64 V206 ) C1479( V64 V244 ) C1480( V64 V264 ) C1482( V65 V66 ) C1486( V65 V117 ) \nC1489( V65 V145 ) C1490( V65 V159 ) C1496( V65 V216 ) C1497( V65 V217 ) C1499( V65 V241 ) C1500( V65 V242 ) \nC1501( V65 V246 ) C1502( V65 V255 ) C1505( V65 V306 ) C1507( V66 V80 ) C1508( V66 V145 ) C1509( V66 V159 ) \nC1515( V66 V217 ) C1518( V66 V242 ) C1519( V66 V246 ) C1520( V66 V255 ) C1521( V66 V256 ) C1552( V68 V89 ) \nC1555( V68 V140 ) C1557( V68 V146 ) C1559( V68 V189 ) C1560( V68 V194 ) C1562( V68 V205 ) C1566( V68 V225 ) \nC1567( V68 V244 ) C1569( V68 V248 ) C1570( V68 V258 ) C1574( V68 V302 ) C1575( V68 V307 ) C1739( V76 V80 ) \nC1740( V76 V101 ) C1744( V76 V129 ) C1745( V76 V136 ) C1747( V76 V146 ) C1750( V76 V168 ) C1751( V76 V190 ) \nC1755( V76 V240 ) C1758( V76 V271 ) C1787(</w:t>
      </w:r>
    </w:p>
    <w:p>
      <w:pPr>
        <w:pStyle w:val="PreformattedText"/>
        <w:bidi w:val="0"/>
        <w:spacing w:before="0" w:after="0"/>
        <w:jc w:val="left"/>
        <w:rPr/>
      </w:pPr>
      <w:r>
        <w:rPr/>
        <w:t xml:space="preserve"> </w:t>
      </w:r>
      <w:r>
        <w:rPr/>
        <w:t>V78 V95 ) C1789( V78 V129 ) C1793( V78 V168 ) C1795( V78 V209 ) \nC1800( V78 V258 ) C1801( V78 V263 ) C1803( V78 V274 ) C1806( V78 V302 ) C1807( V78 V306 ) C1808( V78 V307 ) \nC1809( V78 V310 ) C1834( V80 V129 ) C1835( V80 V136 ) C1836( V80 V146 ) C1841( V80 V190 ) C1842( V80 V240 ) \nC1844( V80 V264 ) C1845( V80 V271 ) C2014( V89 V120 ) C2019( V89 V205 ) C2021( V89 V223 ) C2025( V89 V241 ) \nC2027( V89 V258 ) C2030( V89 V279 ) C2032( V89 V307 ) C2062( V91 V159 ) C2063( V91 V163 ) C2065( V91 V169 ) \nC2067( V91 V221 ) C2069( V91 V246 ) C2070( V91 V248 ) C2075( V91 V291 ) C2076( V91 V295 ) C2079( V91 V304 ) \nC2144( V95 V99 ) C2147( V95 V129 ) C2148( V95 V145 ) C2151( V95 V168 ) C2154( V95 V209 ) C2156( V95 V221 ) \nC2158( V95 V240 ) C2160( V95 V258 ) C2161( V95 V263 ) C2163( V95 V306 ) C2164( V95 V307 ) C2165( V95 V310 ) \nC2166( V96 V111 ) C2169( V96 V145 ) C2171( V96 V162 ) C2174( V96 V177 ) C2179( V96 V209 ) C2180( V96 V223 ) \nC2184( V96 V274 ) C2226( V99 V100 ) C2229( V99 V139 ) C2231( V99 V173 ) C2236( V99 V225 ) C2239( V99 V240 ) \nC2241( V99 V256 ) C2243( V99 V291 ) C2244( V99 V299 ) C2246( V100 V117 ) C2247( V100 V118 ) C2251( V100 V162 ) \nC2257( V100 V216 ) C2258( V100 V225 ) C2261( V100 V239 ) C2262( V100 V243 ) C2263( V100 V255 ) C2268( V101 V111 ) \nC2272( V101 V134 ) C2274( V101 V146 ) C2275( V101 V162 ) C2277( V101 V188 ) C2279( V101 V205 ) C2280( V101 V206 ) \nC2281( V101 V221 ) C2285( V101 V264 ) C2462( V111 V162 ) C2464( V111 V177 ) C2468( V111 V209 ) C2469( V111 V221 ) \nC2473( V111 V274 ) C2573( V117 V118 ) C2578( V117 V162 ) C2584( V117 V188 ) C2585( V117 V189 ) C2586( V117 V190 ) \nC2588( V117 V216 ) C2589( V117 V239 ) C2590( V117 V241 ) C2591( V117 V243 ) C2592( V117 V255 ) C2596( V118 V162 ) \nC2603( V118 V216 ) C2605( V118 V239 ) C2606( V118 V243 ) C2607( V118 V255 ) C2608( V118 V306 ) C2639( V120 V206 ) \nC2642( V120 V223 ) C2644( V120 V241 ) C2645( V120 V243 ) C2648( V120 V279 ) C2794( V129 V136 ) C2795( V129 V146 ) \nC2797( V129 V168 ) C2799( V129 V190 ) C2801( V129 V209 ) C2804( V129 V240 ) C2806( V129 V258 ) C2807( V129 V263 ) \nC2808( V129 V271 ) C2811( V129 V306 ) C2812( V129 V307 ) C2813( V129 V310 ) C2881( V134 V162 ) C2882( V134 V188 ) \nC2884( V134 V205 ) C2885( V134 V206 ) C2888( V134 V258 ) C2889( V134 V264 ) C2913( V136 V146 ) C2917( V136 V163 ) \nC2918( V136 V190 ) C2923( V136 V240 ) C2925( V136 V271 ) C2959( V139 V173 ) C2964( V139 V244 ) C2966( V139 V255 ) \nC2967( V139 V256 ) C2969( V139 V291 ) C2970( V139 V299 ) C2974( V140 V189 ) C2976( V140 V194 ) C2978( V140 V206 ) \nC2980( V140 V225 ) C2982( V140 V239 ) C2983( V140 V244 ) C2988( V140 V302 ) C3061( V145 V159 ) C3068( V145 V217 ) \nC3069( V145 V221 ) C3070( V145 V223 ) C3072( V145 V242 ) C3073( V145 V246 ) C3075( V145 V255 ) C3078( V146 V190 ) \nC3082( V146 V240 ) C3084( V146 V248 ) C3086( V146 V271 ) C3269( V159 V163 ) C3270( V159 V169 ) C3272( V159 V217 ) \nC3273( V159 V221 ) C3274( V159 V242 ) C3275( V159 V246 ) C3276( V159 V248 ) C3277( V159 V255 ) C3280( V159 V291 ) \nC3282( V159 V295 ) C3285( V159 V304 ) C3318( V162 V177 ) C3319( V162 V188 ) C3321( V162 V205 ) C3322( V162 V206 ) \nC3323( V162 V209 ) C3324( V162 V216 ) C3326( V162 V239 ) C3327( V162 V243 ) C3328( V162 V255 ) C3329( V162 V264 ) \nC3330( V162 V274 ) C3331( V163 V169 ) C3332( V163 V173 ) C3334( V163 V221 ) C3335( V163 V248 ) C3337( V163 V291 ) \nC3338( V163 V295 ) C3339( V163 V304 ) C3394( V168 V209 ) C3398( V168 V258 ) C3399( V168 V263 ) C3404( V168 V306 ) \nC3405( V168 V307 ) C3406( V168 V310 ) C3410( V169 V221 ) C3413( V169 V248 ) C3415( V169 V279 ) C3418( V169 V291 ) \nC3420( V169 V295 ) C3421( V169 V304 ) C3422( V169 V310 ) C3466( V173 V256 ) C3470( V173 V291 ) C3471( V173 V299 ) \nC3514( V177 V209 ) C3517( V177 V274 ) C3518( V177 V295 ) C3636( V188 V189 ) C3637( V188 V190 ) C3639( V188 V205 ) \nC3640( V188 V206 ) C3643( V188 V263 ) C3644( V188 V264 ) C3645( V189 V190 ) C3646( V189 V194 ) C3650( V189 V225 ) \nC3651( V189 V244 ) C3652( V189 V263 ) C3653( V189 V302 ) C3654( V190 V239 ) C3655( V190 V240 ) C3656( V190 V256 ) \nC3657( V190 V271 ) C3659( V190 V304 ) C3660( V190 V307 ) C3694( V194 V225 ) C3696( V194 V244 ) C3697( V194 V271 ) \nC3699( V194 V302 ) C3815( V205 V206 ) C3817( V205 V217 ) C3820( V205 V258 ) C3822( V205 V264 ) C3826( V205 V307 ) \nC3830( V206 V264 ) C3856( V209 V216 ) C3860( V209 V258 ) C3861( V209 V263 ) C3862( V209 V274 ) C3864( V209 V306 ) \nC3865( V209 V307 ) C3866( V209 V310 ) C3915( V216 V239 ) C3916( V216 V243 ) C3918( V216 V255 ) C3921( V216 V306 ) \nC3926( V217 V242 ) C3927( V217 V246 ) C3928( V217 V255 ) C3965( V221 V248 ) C3968( V221 V291 ) C3969( V221 V295 ) \nC3970( V221 V304 ) C3981( V223 V241 ) C3986( V223 V279 ) C4005( V225 V244 ) C4009( V225 V302 ) C4100( V239 V243 ) \nC4102( V239 V255 ) C4103( V239 V256 ) C4106( V239 V304 ) C4107( V239 V307 ) C4110( V240 V271 ) C4114( V241 V279 ) \nC4117( V241 V304 ) C4119( V242 V246 ) C4120( V242 V255 ) C4121( V242 V256 ) C4125( V242 V295 ) C4129( V243 V255 ) \nC4130( V243 V274 ) C4134( V244 V263 ) C4135( V244 V279 ) C4136( V244 V302 ) C4144( V246 V255 ) C4162( V248 V291 ) \nC4163( V248 V295 ) C4164( V248 V304 ) C4203( V256 V291 ) C4204( V256 V299 ) C4205( V256 V304 ) C4206( V256 V307 ) \nC4212( V258 V263 ) C4217( V258 V306 ) C4218( V258 V307 ) C4219( V258 V310 ) C4241( V263 V279 ) C4243( V263 V306 ) \nC4244( V263 V307 ) C4245( V263 V310 ) C4247( V264 V299 ) C4305( V279 V310 ) C4349( V291 V295 ) C4350( V291 V299 ) \nC4351( V291 V304 ) C4359( V295 V304 ) C4371( V304 V307 ) C4374( V306 V307 ) C4375( V306 V310 ) C4376( V307 V310 ) "];13-&gt;20[label="75: V30 V36 V38 V43 V46 \nV48 V57 V59 V64 V65 V66 \nV68 V76 V78 V80 V89 V91 \nV95 V96 V99 V100 V101 V111 \nV117 V118 V120 V129 V134 V136 \nV139 V140 V145 V146 V159 V163 \nV168 V169 V173 V177 V188 V189 \nV190 V194 V205 V206 V209 V216 \nV217 V221 V223 V225 V239 V240 \nV241 V242 V243 V244 V246 V248 \nV255 V256 V258 V263 V264 V271 \nV274 V279 V291 V295 V299 V302 \nV304 V306 V307 V310 \n410: C599 ,C601 ,C602 ,C606 ,C607 ,\nC616 ,C619 ,C620 ,C622 ,C624 ,C749 ,\nC752 ,C757 ,C758 ,C759 ,C765 ,C766 ,\nC772 ,C775 ,C805 ,C807 ,C810 ,C812 ,\nC822 ,C824 ,C825 ,C827 ,C830 ,C939 ,\nC941 ,C944 ,C945 ,C947 ,C948 ,C949 ,\nC952 ,C953 ,C955 ,C956 ,C958 ,C959 ,\nC960 ,C1014 ,C1015 ,C1017 ,C1018 ,C1021 ,\nC1029 ,C1030 ,C1032 ,C1033 ,C1035 ,C1037 ,\nC1066 ,C1068 ,C1070 ,C1074 ,C1075 ,C1076 ,\nC1077 ,C1081 ,C1082 ,C1083 ,C1088 ,C1089 ,\nC1090 ,C1091 ,C1284 ,C1285 ,C1286 ,C1287 ,\nC1293 ,C1296 ,C1300 ,C1301 ,C1333 ,C1334 ,\nC1336 ,C1339 ,C1340 ,C1349 ,C1351 ,C1352 ,\nC1353 ,C1355 ,C1356 ,C1358 ,C1460 ,C1464 ,\nC1465 ,C1471 ,C1472 ,C1473 ,C1474 ,C1479 ,\nC1480 ,C1482 ,C1486 ,C1489 ,C1490 ,C1496 ,\nC1497 ,C1499 ,C1500 ,C1501 ,C1502 ,C1505 ,\nC1507 ,C1508 ,C1509 ,C1515 ,C1518 ,C1519 ,\nC1520 ,C1521 ,C1552 ,C1555 ,C1557 ,C1559 ,\nC1560 ,C1562 ,C1566 ,C1567 ,C1569 ,C1570 ,\nC1574 ,C1575 ,C1739 ,C1740 ,C1744 ,C1745 ,\nC1747 ,C1750 ,C1751 ,C1755 ,C1758 ,C1787 ,\nC1789 ,C1793 ,C1795 ,C1800 ,C1801 ,C1803 ,\nC1806 ,C1807 ,C1808 ,C1809 ,C1834 ,C1835 ,\nC1836 ,C1841 ,C1842 ,C1844 ,C1845 ,C2014 ,\nC2019 ,C2021 ,C2025 ,C2027 ,C2030 ,C2032 ,\nC2062 ,C2063 ,C2065 ,C2067 ,C2069 ,C2070 ,\nC2075 ,C2076 ,C2079 ,C2144 ,C2147 ,C2148 ,\nC2151 ,C2154 ,C2156 ,C2158 ,C2160 ,C2161 ,\nC2163 ,C2164 ,C2165 ,C2166 ,C2169 ,C2174 ,\nC2179 ,C2180 ,C2184 ,C2226 ,C2229 ,C2231 ,\nC2236 ,C2239 ,C2241 ,C2243 ,C2244 ,C2246 ,\nC2247 ,C2257 ,C2258 ,C2261 ,C2262 ,C2263 ,\nC2268 ,C2272 ,C2274 ,C2277 ,C2279 ,C2280 ,\nC2281 ,C2285 ,C2464 ,C2468 ,C2469 ,C2473 ,\nC2573 ,C2584 ,C2585 ,C2586 ,C2588 ,C2589 ,\nC2590 ,C2591 ,C2592 ,C2603 ,C2605 ,C2606 ,\nC2607 ,C2608 ,C2639 ,C2642 ,C2644 ,C2645 ,\nC2648 ,C2794 ,C2795 ,C2797 ,C2799 ,C2801 ,\nC2804 ,C2806 ,C2807 ,C2808 ,C2811 ,C2812 ,\nC2813 ,C2882 ,C2884 ,C2885 ,C2888 ,C2889 ,\nC2913 ,C2917 ,C2918 ,C2923 ,C2925 ,C2959 ,\nC2964 ,C2966 ,C2967 ,C2969 ,C2970 ,C2974 ,\nC2976 ,C2978 ,C2980 ,C2982 ,C2983 ,C2988 ,\nC3061 ,C3068 ,C3069 ,C3070 ,C3072 ,C3073 ,\nC3075 ,C3078 ,C3082 ,C3084 ,C3086 ,C3269 ,\nC3270 ,C3272 ,C3273 ,C3274 ,C3275 ,C3276 ,\nC3277 ,C3280 ,C3282 ,C3285 ,C3331 ,C3332 ,\nC3334 ,C3335 ,C3337 ,C3338 ,C3339 ,C3394 ,\nC3398 ,C3399 ,C3404 ,C3405 ,C3406 ,C3410 ,\nC3413 ,C3415 ,C3418 ,C3420 ,C3421 ,C3422 ,\nC3466 ,C3470 ,C3471 ,C3514 ,C3517 ,C3518 ,\nC3636 ,C3637 ,C3639 ,C3640 ,C3643 ,C3644 ,\nC3645 ,C3646 ,C3650 ,C3651 ,C3652 ,C3653 ,\nC3654 ,C3655 ,C3656 ,C3657 ,C3659 ,C3660 ,\nC3694 ,C3696 ,C3697 ,C3699 ,C3815 ,C3817 ,\nC3820 ,C3822 ,C3826 ,C3830 ,C3856 ,C3860 ,\nC3861 ,C3862 ,C3864 ,C3865 ,C3866 ,C3915 ,\nC3916 ,C3918 ,C3921 ,C3926 ,C3927 ,C3928 ,\nC3965 ,C3968 ,C3969 ,C3970 ,C3981 ,C3986 ,\nC4005 ,C4009 ,C4100 ,C4102 ,C4103 ,C4106 ,\nC4107 ,C4110 ,C4114 ,C4117 ,C4119 ,C4120 ,\nC4121 ,C4125 ,C4129 ,C4130 ,C4134 ,C4135 ,\nC4136 ,C4144 ,C4162 ,C4163 ,C4164 ,C4203 ,\nC4204 ,C4205 ,C4206 ,C4212 ,C4217 ,C4218 ,\nC4219 ,C4241 ,C4243 ,C4244 ,C4245 ,C4247 ,\nC4305 ,C4349 ,C4350 ,C4351 ,C4359 ,C4371 ,\nC4374 ,C4375 ,C4376 ,"];21[shape=box, label="id:21 level: 4\n98: V22 V24 V25 V26 V31 \nV32 V33 V40 V45 V50 V58 \nV60 V64 V68 V74 V75 V76 \nV79 V80 V81 V83 V87 V89 \nV98 V99 V100 V101 V104 V107 \nV111 V117 V122 V123 V126 V127 \nV128 V131 V134 V136 V139 V141 \nV142 V143 V150 V151 V154 V155 \nV157 V160 V163 V164 V168 V169 \nV177 V178 V180 V181 V182 V183 \nV185 V186 V188 V189 V190 V191 \nV195 V198 V200 V205 V208 V211 \nV213 V215 V220 V221 V225 V227 \nV228 V234 V244 V250 V258 V262 \nV264 V265 V266 V268 V279 V280 \nV287 V288 V295 V300 V307 V309 \nV310 V312 V313 \n636: C391( V22 V24 ) C392( V22 V26 ) C393( V22 V32 ) C394( V22 V33 ) C395( V22 V40 ) \nC396( V22 V45 ) C397( V22 V50 ) C401( V22 V74 ) C402( V22 V80 ) C404( V22 V104 ) C405( V22 V136 ) \nC406( V22 V150 ) C407( V22 V151 ) C408( V22 V163 ) C410( V22 V180 ) C411( V22 V185 ) C412( V22 V211 ) \nC414( V22 V264 ) C416( V22 V312 ) C440( V24 V33 ) C441( V24 V45 ) C447( V24 V104 ) C448( V24 V117 ) \nC450( V24 V136 ) C452(</w:t>
      </w:r>
    </w:p>
    <w:p>
      <w:pPr>
        <w:pStyle w:val="PreformattedText"/>
        <w:bidi w:val="0"/>
        <w:spacing w:before="0" w:after="0"/>
        <w:jc w:val="left"/>
        <w:rPr/>
      </w:pPr>
      <w:r>
        <w:rPr/>
        <w:t xml:space="preserve"> </w:t>
      </w:r>
      <w:r>
        <w:rPr/>
        <w:t>V24 V150 ) C453( V24 V151 ) C454( V24 V163 ) C455( V24 V164 ) C459( V24 V211 ) \nC461( V24 V215 ) C466( V25 V32 ) C470( V25 V83 ) C471( V25 V98 ) C473( V25 V123 ) C474( V25 V134 ) \nC475( V25 V141 ) C481( V25 V208 ) C482( V25 V265 ) C483( V25 V268 ) C485( V26 V32 ) C486( V26 V33 ) \nC488( V26 V50 ) C490( V26 V75 ) C491( V26 V80 ) C495( V26 V99 ) C498( V26 V126 ) C499( V26 V127 ) \nC502( V26 V181 ) C503( V26 V200 ) C506( V26 V264 ) C507( V26 V287 ) C508( V26 V300 ) C510( V26 V309 ) \nC511( V26 V312 ) C626( V31 V45 ) C628( V31 V74 ) C629( V31 V79 ) C631( V31 V123 ) C632( V31 V142 ) \nC633( V31 V143 ) C635( V31 V154 ) C636( V31 V160 ) C637( V31 V177 ) C638( V31 V178 ) C639( V31 V180 ) \nC640( V31 V182 ) C642( V31 V195 ) C644( V31 V215 ) C645( V31 V225 ) C647( V31 V262 ) C650( V31 V295 ) \nC652( V31 V310 ) C653( V32 V33 ) C654( V32 V50 ) C656( V32 V80 ) C657( V32 V83 ) C659( V32 V98 ) \nC662( V32 V134 ) C663( V32 V141 ) C667( V32 V208 ) C669( V32 V264 ) C670( V32 V265 ) C671( V32 V268 ) \nC672( V32 V312 ) C673( V33 V50 ) C676( V33 V80 ) C677( V33 V81 ) C679( V33 V99 ) C680( V33 V100 ) \nC681( V33 V117 ) C683( V33 V164 ) C686( V33 V183 ) C687( V33 V191 ) C689( V33 V225 ) C690( V33 V227 ) \nC693( V33 V264 ) C694( V33 V312 ) C863( V40 V74 ) C864( V40 V76 ) C866( V40 V80 ) C869( V40 V107 ) \nC870( V40 V164 ) C871( V40 V168 ) C872( V40 V180 ) C873( V40 V185 ) C875( V40 V211 ) C877( V40 V227 ) \nC880( V40 V268 ) C991( V45 V104 ) C993( V45 V126 ) C994( V45 V136 ) C996( V45 V142 ) C997( V45 V143 ) \nC998( V45 V150 ) C999( V45 V151 ) C1000( V45 V154 ) C1001( V45 V163 ) C1002( V45 V177 ) C1003( V45 V178 ) \nC1004( V45 V180 ) C1005( V45 V198 ) C1006( V45 V200 ) C1007( V45 V211 ) C1010( V45 V295 ) C1119( V50 V58 ) \nC1121( V50 V80 ) C1123( V50 V101 ) C1124( V50 V111 ) C1125( V50 V131 ) C1129( V50 V186 ) C1132( V50 V221 ) \nC1134( V50 V262 ) C1135( V50 V264 ) C1136( V50 V265 ) C1137( V50 V288 ) C1139( V50 V312 ) C1308( V58 V79 ) \nC1312( V58 V101 ) C1314( V58 V111 ) C1316( V58 V131 ) C1317( V58 V134 ) C1319( V58 V186 ) C1320( V58 V191 ) \nC1322( V58 V221 ) C1325( V58 V258 ) C1326( V58 V262 ) C1330( V58 V288 ) C1362( V60 V87 ) C1363( V60 V89 ) \nC1365( V60 V111 ) C1367( V60 V157 ) C1369( V60 V178 ) C1370( V60 V186 ) C1371( V60 V198 ) C1374( V60 V228 ) \nC1376( V60 V234 ) C1379( V60 V250 ) C1381( V60 V266 ) C1383( V60 V313 ) C1458( V64 V75 ) C1459( V64 V83 ) \nC1460( V64 V101 ) C1462( V64 V122 ) C1464( V64 V134 ) C1465( V64 V139 ) C1467( V64 V157 ) C1471( V64 V188 ) \nC1473( V64 V205 ) C1475( V64 V220 ) C1479( V64 V244 ) C1480( V64 V264 ) C1550( V68 V81 ) C1552( V68 V89 ) \nC1556( V68 V143 ) C1558( V68 V155 ) C1559( V68 V189 ) C1562( V68 V205 ) C1563( V68 V213 ) C1566( V68 V225 ) \nC1567( V68 V244 ) C1570( V68 V258 ) C1571( V68 V265 ) C1572( V68 V266 ) C1575( V68 V307 ) C1695( V74 V79 ) \nC1696( V74 V80 ) C1697( V74 V98 ) C1699( V74 V123 ) C1701( V74 V160 ) C1702( V74 V180 ) C1703( V74 V182 ) \nC1704( V74 V185 ) C1705( V74 V195 ) C1706( V74 V208 ) C1707( V74 V215 ) C1709( V74 V228 ) C1711( V74 V262 ) \nC1712( V74 V280 ) C1716( V74 V310 ) C1718( V75 V126 ) C1719( V75 V127 ) C1726( V75 V181 ) C1728( V75 V200 ) \nC1733( V75 V287 ) C1735( V75 V300 ) C1738( V75 V309 ) C1739( V76 V80 ) C1740( V76 V101 ) C1741( V76 V107 ) \nC1745( V76 V136 ) C1746( V76 V141 ) C1749( V76 V164 ) C1750( V76 V168 ) C1751( V76 V190 ) C1753( V76 V211 ) \nC1754( V76 V227 ) C1757( V76 V268 ) C1815( V79 V123 ) C1816( V79 V128 ) C1817( V79 V134 ) C1819( V79 V160 ) \nC1820( V79 V168 ) C1822( V79 V182 ) C1824( V79 V195 ) C1826( V79 V215 ) C1828( V79 V258 ) C1829( V79 V262 ) \nC1832( V79 V310 ) C1835( V80 V136 ) C1839( V80 V180 ) C1840( V80 V185 ) C1841( V80 V190 ) C1844( V80 V264 ) \nC1847( V80 V312 ) C1849( V81 V99 ) C1850( V81 V100 ) C1857( V81 V183 ) C1858( V81 V188 ) C1859( V81 V189 ) \nC1860( V81 V191 ) C1862( V81 V215 ) C1865( V81 V225 ) C1866( V81 V227 ) C1889( V83 V98 ) C1891( V83 V122 ) \nC1892( V83 V134 ) C1893( V83 V139 ) C1894( V83 V141 ) C1895( V83 V157 ) C1897( V83 V169 ) C1899( V83 V208 ) \nC1900( V83 V220 ) C1903( V83 V244 ) C1905( V83 V265 ) C1906( V83 V268 ) C1909( V83 V312 ) C1975( V87 V89 ) \nC1978( V87 V139 ) C1980( V87 V157 ) C1983( V87 V198 ) C1984( V87 V205 ) C1987( V87 V228 ) C1989( V87 V234 ) \nC1990( V87 V250 ) C1994( V87 V266 ) C1996( V87 V313 ) C2015( V89 V143 ) C2016( V89 V155 ) C2018( V89 V198 ) \nC2019( V89 V205 ) C2020( V89 V213 ) C2022( V89 V228 ) C2024( V89 V234 ) C2026( V89 V250 ) C2027( V89 V258 ) \nC2028( V89 V265 ) C2029( V89 V266 ) C2030( V89 V279 ) C2032( V89 V307 ) C2033( V89 V313 ) C2208( V98 V131 ) \nC2209( V98 V134 ) C2211( V98 V141 ) C2213( V98 V191 ) C2214( V98 V208 ) C2215( V98 V213 ) C2217( V98 V228 ) \nC2218( V98 V234 ) C2220( V98 V265 ) C2221( V98 V268 ) C2223( V98 V280 ) C2226( V99 V100 ) C2229( V99 V139 ) \nC2233( V99 V183 ) C2234( V99 V191 ) C2236( V99 V225 ) C2237( V99 V227 ) C2246( V100 V117 ) C2248( V100 V131 ) \nC2254( V100 V183 ) C2255( V100 V191 ) C2258( V100 V225 ) C2259( V100 V227 ) C2266( V100 V309 ) C2268( V101 V111 ) \nC2271( V101 V131 ) C2272( V101 V134 ) C2273( V101 V141 ) C2276( V101 V186 ) C2277( V101 V188 ) C2279( V101 V205 ) \nC2281( V101 V221 ) C2284( V101 V262 ) C2285( V101 V264 ) C2286( V101 V288 ) C2332( V104 V136 ) C2333( V104 V141 ) \nC2334( V104 V150 ) C2335( V104 V151 ) C2336( V104 V163 ) C2338( V104 V211 ) C2386( V107 V164 ) C2387( V107 V168 ) \nC2388( V107 V211 ) C2390( V107 V227 ) C2391( V107 V228 ) C2393( V107 V234 ) C2397( V107 V268 ) C2399( V107 V280 ) \nC2402( V107 V300 ) C2459( V111 V131 ) C2461( V111 V157 ) C2464( V111 V177 ) C2465( V111 V186 ) C2469( V111 V221 ) \nC2472( V111 V262 ) C2474( V111 V288 ) C2576( V117 V150 ) C2577( V117 V154 ) C2579( V117 V164 ) C2582( V117 V185 ) \nC2583( V117 V186 ) C2584( V117 V188 ) C2585( V117 V189 ) C2586( V117 V190 ) C2662( V122 V139 ) C2664( V122 V157 ) \nC2667( V122 V220 ) C2669( V122 V244 ) C2679( V123 V160 ) C2680( V123 V182 ) C2684( V123 V195 ) C2685( V123 V215 ) \nC2688( V123 V262 ) C2690( V123 V288 ) C2693( V123 V310 ) C2731( V126 V127 ) C2734( V126 V181 ) C2735( V126 V195 ) \nC2737( V126 V198 ) C2738( V126 V200 ) C2745( V126 V287 ) C2746( V126 V300 ) C2749( V126 V309 ) C2750( V127 V128 ) \nC2753( V127 V160 ) C2754( V127 V169 ) C2757( V127 V181 ) C2758( V127 V200 ) C2760( V127 V211 ) C2763( V127 V279 ) \nC2764( V127 V280 ) C2765( V127 V287 ) C2766( V127 V288 ) C2767( V127 V300 ) C2771( V127 V309 ) C2772( V127 V310 ) \nC2773( V128 V168 ) C2774( V128 V169 ) C2780( V128 V211 ) C2784( V128 V262 ) C2788( V128 V279 ) C2789( V128 V280 ) \nC2792( V128 V310 ) C2830( V131 V186 ) C2832( V131 V191 ) C2834( V131 V213 ) C2835( V131 V221 ) C2836( V131 V234 ) \nC2839( V131 V262 ) C2842( V131 V288 ) C2843( V131 V309 ) C2880( V134 V141 ) C2882( V134 V188 ) C2884( V134 V205 ) \nC2886( V134 V208 ) C2888( V134 V258 ) C2889( V134 V264 ) C2890( V134 V265 ) C2891( V134 V268 ) C2915( V136 V150 ) \nC2916( V136 V151 ) C2917( V136 V163 ) C2918( V136 V190 ) C2919( V136 V195 ) C2920( V136 V211 ) C2921( V136 V220 ) \nC2956( V139 V157 ) C2962( V139 V220 ) C2964( V139 V244 ) C2971( V139 V313 ) C2993( V141 V208 ) C2995( V141 V265 ) \nC2996( V141 V268 ) C3004( V142 V143 ) C3005( V142 V154 ) C3008( V142 V177 ) C3009( V142 V178 ) C3010( V142 V180 ) \nC3011( V142 V183 ) C3013( V142 V200 ) C3016( V142 V268 ) C3021( V142 V295 ) C3025( V143 V154 ) C3026( V143 V155 ) \nC3027( V143 V177 ) C3028( V143 V178 ) C3029( V143 V180 ) C3031( V143 V205 ) C3033( V143 V213 ) C3034( V143 V225 ) \nC3036( V143 V258 ) C3037( V143 V265 ) C3038( V143 V266 ) C3041( V143 V295 ) C3043( V143 V307 ) C3137( V150 V151 ) \nC3138( V150 V154 ) C3139( V150 V163 ) C3141( V150 V185 ) C3142( V150 V186 ) C3143( V150 V188 ) C3144( V150 V189 ) \nC3145( V150 V190 ) C3147( V150 V211 ) C3153( V151 V163 ) C3154( V151 V164 ) C3157( V151 V211 ) C3162( V151 V266 ) \nC3166( V151 V287 ) C3167( V151 V295 ) C3200( V154 V177 ) C3201( V154 V178 ) C3202( V154 V180 ) C3203( V154 V183 ) \nC3204( V154 V185 ) C3205( V154 V186 ) C3206( V154 V188 ) C3207( V154 V189 ) C3208( V154 V190 ) C3211( V154 V295 ) \nC3214( V155 V177 ) C3217( V155 V205 ) C3219( V155 V213 ) C3220( V155 V221 ) C3221( V155 V227 ) C3223( V155 V258 ) \nC3224( V155 V265 ) C3225( V155 V266 ) C3227( V155 V307 ) C3243( V157 V186 ) C3245( V157 V205 ) C3247( V157 V220 ) \nC3251( V157 V244 ) C3287( V160 V182 ) C3288( V160 V195 ) C3291( V160 V215 ) C3294( V160 V262 ) C3295( V160 V287 ) \nC3296( V160 V288 ) C3299( V160 V310 ) C3331( V163 V169 ) C3333( V163 V211 ) C3334( V163 V221 ) C3338( V163 V295 ) \nC3340( V164 V168 ) C3343( V164 V211 ) C3345( V164 V227 ) C3348( V164 V266 ) C3349( V164 V268 ) C3351( V164 V287 ) \nC3352( V164 V295 ) C3395( V168 V211 ) C3396( V168 V227 ) C3398( V168 V258 ) C3401( V168 V268 ) C3405( V168 V307 ) \nC3406( V168 V310 ) C3409( V169 V211 ) C3410( V169 V221 ) C3415( V169 V279 ) C3416( V169 V280 ) C3420( V169 V295 ) \nC3422( V169 V310 ) C3423( V169 V312 ) C3511( V177 V178 ) C3512( V177 V180 ) C3518( V177 V295 ) C3521( V178 V180 ) \nC3522( V178 V200 ) C3530( V178 V295 ) C3541( V180 V185 ) C3542( V180 V200 ) C3547( V180 V295 ) C3551( V181 V190 ) \nC3553( V181 V200 ) C3559( V181 V287 ) C3560( V181 V300 ) C3564( V181 V307 ) C3565( V181 V309 ) C3566( V182 V195 ) \nC3568( V182 V215 ) C3570( V182 V250 ) C3574( V182 V262 ) C3576( V182 V310 ) C3578( V183 V191 ) C3582( V183 V225 ) \nC3583( V183 V227 ) C3585( V183 V268 ) C3602( V185 V186 ) C3603( V185 V188 ) C3604( V185 V189 ) C3605( V185 V190 ) \nC3607( V185 V198 ) C3614( V185 V309 ) C3615( V186 V188 ) C3616( V186 V189 ) C3617( V186 V190 ) C3619( V186 V221 ) \nC3621( V186 V262 ) C3622( V186 V288 ) C3636( V188 V189 ) C3637( V188 V190 ) C3639( V188 V205 ) C3641( V188 V215 ) \nC3644( V188 V264 ) C3645( V189 V190 ) C3649( V189 V215 ) C3650( V189 V225 ) C3651( V189 V244 ) C3660( V190 V307 ) \nC3661( V191 V213 ) C3663( V191 V225 ) C3664( V191 V227 ) C3665( V191 V234 ) C3701( V195 V215 ) C3703( V195 V220 ) \nC3708(</w:t>
      </w:r>
    </w:p>
    <w:p>
      <w:pPr>
        <w:pStyle w:val="PreformattedText"/>
        <w:bidi w:val="0"/>
        <w:spacing w:before="0" w:after="0"/>
        <w:jc w:val="left"/>
        <w:rPr/>
      </w:pPr>
      <w:r>
        <w:rPr/>
        <w:t xml:space="preserve"> </w:t>
      </w:r>
      <w:r>
        <w:rPr/>
        <w:t>V195 V262 ) C3712( V195 V310 ) C3729( V198 V200 ) C3731( V198 V228 ) C3733( V198 V234 ) C3735( V198 V250 ) \nC3737( V198 V266 ) C3741( V198 V309 ) C3742( V198 V313 ) C3761( V200 V287 ) C3762( V200 V300 ) C3766( V200 V309 ) \nC3816( V205 V213 ) C3820( V205 V258 ) C3822( V205 V264 ) C3823( V205 V265 ) C3824( V205 V266 ) C3826( V205 V307 ) \nC3847( V208 V220 ) C3848( V208 V228 ) C3850( V208 V265 ) C3851( V208 V268 ) C3853( V208 V280 ) C3876( V211 V227 ) \nC3878( V211 V268 ) C3879( V211 V279 ) C3880( V211 V280 ) C3882( V211 V310 ) C3893( V213 V234 ) C3894( V213 V244 ) \nC3896( V213 V258 ) C3898( V213 V265 ) C3899( V213 V266 ) C3901( V213 V279 ) C3902( V213 V307 ) C3909( V215 V262 ) \nC3912( V215 V310 ) C3959( V220 V244 ) C3964( V221 V227 ) C3966( V221 V262 ) C3967( V221 V288 ) C3969( V221 V295 ) \nC4003( V225 V227 ) C4005( V225 V244 ) C4023( V227 V268 ) C4026( V228 V234 ) C4028( V228 V250 ) C4030( V228 V266 ) \nC4032( V228 V280 ) C4035( V228 V313 ) C4071( V234 V250 ) C4073( V234 V266 ) C4076( V234 V313 ) C4135( V244 V279 ) \nC4175( V250 V266 ) C4179( V250 V313 ) C4213( V258 V265 ) C4214( V258 V266 ) C4218( V258 V307 ) C4219( V258 V310 ) \nC4238( V262 V288 ) C4240( V262 V310 ) C4248( V264 V312 ) C4249( V265 V266 ) C4250( V265 V268 ) C4251( V265 V307 ) \nC4254( V266 V287 ) C4255( V266 V295 ) C4257( V266 V307 ) C4258( V266 V313 ) C4303( V279 V280 ) C4305( V279 V310 ) \nC4309( V280 V300 ) C4311( V280 V310 ) C4331( V287 V295 ) C4332( V287 V300 ) C4335( V287 V309 ) C4368( V300 V309 ) \nC4376( V307 V310 ) "];13-&gt;21[label="97: V22 V24 V25 V26 V31 \nV32 V33 V40 V45 V50 V58 \nV60 V64 V68 V74 V75 V76 \nV79 V80 V81 V83 V87 V89 \nV98 V99 V100 V101 V104 V107 \nV111 V117 V122 V123 V126 V127 \nV128 V131 V134 V136 V139 V141 \nV142 V143 V150 V151 V154 V155 \nV157 V160 V163 V164 V168 V169 \nV177 V178 V180 V181 V182 V183 \nV185 V186 V188 V189 V190 V191 \nV195 V198 V200 V205 V208 V213 \nV215 V220 V221 V225 V227 V228 \nV234 V244 V250 V258 V262 V264 \nV265 V266 V268 V279 V280 V287 \nV288 V295 V300 V307 V309 V310 \nV312 V313 \n615: C391 ,C392 ,C393 ,C394 ,C395 ,\nC396 ,C397 ,C401 ,C402 ,C404 ,C405 ,\nC406 ,C407 ,C408 ,C410 ,C411 ,C414 ,\nC416 ,C440 ,C441 ,C447 ,C448 ,C450 ,\nC452 ,C453 ,C454 ,C455 ,C461 ,C466 ,\nC470 ,C471 ,C473 ,C474 ,C475 ,C481 ,\nC482 ,C483 ,C485 ,C486 ,C488 ,C490 ,\nC491 ,C495 ,C498 ,C499 ,C502 ,C503 ,\nC506 ,C507 ,C508 ,C510 ,C511 ,C626 ,\nC628 ,C629 ,C631 ,C632 ,C633 ,C635 ,\nC636 ,C637 ,C638 ,C639 ,C640 ,C642 ,\nC644 ,C645 ,C647 ,C650 ,C652 ,C653 ,\nC654 ,C656 ,C657 ,C659 ,C662 ,C663 ,\nC667 ,C669 ,C670 ,C671 ,C672 ,C673 ,\nC676 ,C677 ,C679 ,C680 ,C681 ,C683 ,\nC686 ,C687 ,C689 ,C690 ,C693 ,C694 ,\nC863 ,C864 ,C866 ,C869 ,C870 ,C871 ,\nC872 ,C873 ,C877 ,C880 ,C991 ,C993 ,\nC994 ,C996 ,C997 ,C998 ,C999 ,C1000 ,\nC1001 ,C1002 ,C1003 ,C1004 ,C1005 ,C1006 ,\nC1010 ,C1119 ,C1121 ,C1123 ,C1124 ,C1125 ,\nC1129 ,C1132 ,C1134 ,C1135 ,C1136 ,C1137 ,\nC1139 ,C1308 ,C1312 ,C1314 ,C1316 ,C1317 ,\nC1319 ,C1320 ,C1322 ,C1325 ,C1326 ,C1330 ,\nC1362 ,C1363 ,C1365 ,C1367 ,C1369 ,C1370 ,\nC1371 ,C1374 ,C1376 ,C1379 ,C1381 ,C1383 ,\nC1458 ,C1459 ,C1460 ,C1462 ,C1464 ,C1465 ,\nC1467 ,C1471 ,C1473 ,C1475 ,C1479 ,C1480 ,\nC1550 ,C1552 ,C1556 ,C1558 ,C1559 ,C1562 ,\nC1563 ,C1566 ,C1567 ,C1570 ,C1571 ,C1572 ,\nC1575 ,C1695 ,C1696 ,C1697 ,C1699 ,C1701 ,\nC1702 ,C1703 ,C1704 ,C1705 ,C1706 ,C1707 ,\nC1709 ,C1711 ,C1712 ,C1716 ,C1718 ,C1719 ,\nC1726 ,C1728 ,C1733 ,C1735 ,C1738 ,C1739 ,\nC1740 ,C1741 ,C1745 ,C1746 ,C1749 ,C1750 ,\nC1751 ,C1754 ,C1757 ,C1815 ,C1816 ,C1817 ,\nC1819 ,C1820 ,C1822 ,C1824 ,C1826 ,C1828 ,\nC1829 ,C1832 ,C1835 ,C1839 ,C1840 ,C1841 ,\nC1844 ,C1847 ,C1849 ,C1850 ,C1857 ,C1858 ,\nC1859 ,C1860 ,C1862 ,C1865 ,C1866 ,C1889 ,\nC1891 ,C1892 ,C1893 ,C1894 ,C1895 ,C1897 ,\nC1899 ,C1900 ,C1903 ,C1905 ,C1906 ,C1909 ,\nC1975 ,C1978 ,C1980 ,C1983 ,C1984 ,C1987 ,\nC1989 ,C1990 ,C1994 ,C1996 ,C2015 ,C2016 ,\nC2018 ,C2019 ,C2020 ,C2022 ,C2024 ,C2026 ,\nC2027 ,C2028 ,C2029 ,C2030 ,C2032 ,C2033 ,\nC2208 ,C2209 ,C2211 ,C2213 ,C2214 ,C2215 ,\nC2217 ,C2218 ,C2220 ,C2221 ,C2223 ,C2226 ,\nC2229 ,C2233 ,C2234 ,C2236 ,C2237 ,C2246 ,\nC2248 ,C2254 ,C2255 ,C2258 ,C2259 ,C2266 ,\nC2268 ,C2271 ,C2272 ,C2273 ,C2276 ,C2277 ,\nC2279 ,C2281 ,C2284 ,C2285 ,C2286 ,C2332 ,\nC2333 ,C2334 ,C2335 ,C2336 ,C2386 ,C2387 ,\nC2390 ,C2391 ,C2393 ,C2397 ,C2399 ,C2402 ,\nC2459 ,C2461 ,C2464 ,C2465 ,C2469 ,C2472 ,\nC2474 ,C2576 ,C2577 ,C2579 ,C2582 ,C2583 ,\nC2584 ,C2585 ,C2586 ,C2662 ,C2664 ,C2667 ,\nC2669 ,C2679 ,C2680 ,C2684 ,C2685 ,C2688 ,\nC2690 ,C2693 ,C2731 ,C2734 ,C2735 ,C2737 ,\nC2738 ,C2745 ,C2746 ,C2749 ,C2750 ,C2753 ,\nC2754 ,C2757 ,C2758 ,C2763 ,C2764 ,C2765 ,\nC2766 ,C2767 ,C2771 ,C2772 ,C2773 ,C2774 ,\nC2784 ,C2788 ,C2789 ,C2792 ,C2830 ,C2832 ,\nC2834 ,C2835 ,C2836 ,C2839 ,C2842 ,C2843 ,\nC2880 ,C2882 ,C2884 ,C2886 ,C2888 ,C2889 ,\nC2890 ,C2891 ,C2915 ,C2916 ,C2917 ,C2918 ,\nC2919 ,C2921 ,C2956 ,C2962 ,C2964 ,C2971 ,\nC2993 ,C2995 ,C2996 ,C3004 ,C3005 ,C3008 ,\nC3009 ,C3010 ,C3011 ,C3013 ,C3016 ,C3021 ,\nC3025 ,C3026 ,C3027 ,C3028 ,C3029 ,C3031 ,\nC3033 ,C3034 ,C3036 ,C3037 ,C3038 ,C3041 ,\nC3043 ,C3137 ,C3138 ,C3139 ,C3141 ,C3142 ,\nC3143 ,C3144 ,C3145 ,C3153 ,C3154 ,C3162 ,\nC3166 ,C3167 ,C3200 ,C3201 ,C3202 ,C3203 ,\nC3204 ,C3205 ,C3206 ,C3207 ,C3208 ,C3211 ,\nC3214 ,C3217 ,C3219 ,C3220 ,C3221 ,C3223 ,\nC3224 ,C3225 ,C3227 ,C3243 ,C3245 ,C3247 ,\nC3251 ,C3287 ,C3288 ,C3291 ,C3294 ,C3295 ,\nC3296 ,C3299 ,C3331 ,C3334 ,C3338 ,C3340 ,\nC3345 ,C3348 ,C3349 ,C3351 ,C3352 ,C3396 ,\nC3398 ,C3401 ,C3405 ,C3406 ,C3410 ,C3415 ,\nC3416 ,C3420 ,C3422 ,C3423 ,C3511 ,C3512 ,\nC3518 ,C3521 ,C3522 ,C3530 ,C3541 ,C3542 ,\nC3547 ,C3551 ,C3553 ,C3559 ,C3560 ,C3564 ,\nC3565 ,C3566 ,C3568 ,C3570 ,C3574 ,C3576 ,\nC3578 ,C3582 ,C3583 ,C3585 ,C3602 ,C3603 ,\nC3604 ,C3605 ,C3607 ,C3614 ,C3615 ,C3616 ,\nC3617 ,C3619 ,C3621 ,C3622 ,C3636 ,C3637 ,\nC3639 ,C3641 ,C3644 ,C3645 ,C3649 ,C3650 ,\nC3651 ,C3660 ,C3661 ,C3663 ,C3664 ,C3665 ,\nC3701 ,C3703 ,C3708 ,C3712 ,C3729 ,C3731 ,\nC3733 ,C3735 ,C3737 ,C3741 ,C3742 ,C3761 ,\nC3762 ,C3766 ,C3816 ,C3820 ,C3822 ,C3823 ,\nC3824 ,C3826 ,C3847 ,C3848 ,C3850 ,C3851 ,\nC3853 ,C3893 ,C3894 ,C3896 ,C3898 ,C3899 ,\nC3901 ,C3902 ,C3909 ,C3912 ,C3959 ,C3964 ,\nC3966 ,C3967 ,C3969 ,C4003 ,C4005 ,C4023 ,\nC4026 ,C4028 ,C4030 ,C4032 ,C4035 ,C4071 ,\nC4073 ,C4076 ,C4135 ,C4175 ,C4179 ,C4213 ,\nC4214 ,C4218 ,C4219 ,C4238 ,C4240 ,C4248 ,\nC4249 ,C4250 ,C4251 ,C4254 ,C4255 ,C4257 ,\nC4258 ,C4303 ,C4305 ,C4309 ,C4311 ,C4331 ,\nC4332 ,C4335 ,C4368 ,C4376 ,"];22[shape=box, label="id:22 level: 4\n79: V28 V30 V31 V39 V42 \nV44 V45 V49 V58 V60 V61 \nV68 V75 V77 V78 V79 V81 \nV83 V84 V88 V91 V92 V96 \nV111 V113 V122 V124 V126 V130 \nV133 V134 V138 V142 V143 V144 \nV146 V152 V157 V161 V169 V171 \nV178 V180 V183 V186 V193 V196 \nV198 V199 V200 V202 V212 V218 \nV219 V223 V225 V231 V235 V238 \nV245 V246 V247 V248 V254 V258 \nV259 V260 V261 V268 V269 V270 \nV275 V277 V278 V293 V301 V302 \nV308 V312 \n476: C541( V28 V30 ) C543( V28 V42 ) C552( V28 V122 ) C553( V28 V130 ) C559( V28 V196 ) \nC561( V28 V248 ) C562( V28 V259 ) C563( V28 V269 ) C566( V28 V278 ) C600( V30 V42 ) C608( V30 V122 ) \nC609( V30 V130 ) C613( V30 V196 ) C614( V30 V199 ) C616( V30 V223 ) C620( V30 V248 ) C621( V30 V259 ) \nC626( V31 V45 ) C629( V31 V79 ) C630( V31 V113 ) C632( V31 V142 ) C633( V31 V143 ) C634( V31 V152 ) \nC638( V31 V178 ) C639( V31 V180 ) C641( V31 V193 ) C643( V31 V212 ) C645( V31 V225 ) C646( V31 V247 ) \nC648( V31 V278 ) C834( V39 V75 ) C835( V39 V78 ) C838( V39 V133 ) C842( V39 V161 ) C844( V39 V199 ) \nC846( V39 V212 ) C849( V39 V254 ) C852( V39 V270 ) C853( V39 V275 ) C854( V39 V277 ) C857( V39 V302 ) \nC914( V42 V84 ) C921( V42 V122 ) C922( V42 V124 ) C923( V42 V130 ) C924( V42 V142 ) C926( V42 V183 ) \nC927( V42 V196 ) C928( V42 V199 ) C929( V42 V223 ) C931( V42 V248 ) C933( V42 V259 ) C934( V42 V268 ) \nC935( V42 V277 ) C937( V42 V308 ) C963( V44 V60 ) C965( V44 V77 ) C967( V44 V91 ) C968( V44 V96 ) \nC969( V44 V111 ) C970( V44 V126 ) C973( V44 V157 ) C976( V44 V186 ) C978( V44 V196 ) C979( V44 V202 ) \nC980( V44 V212 ) C984( V44 V238 ) C985( V44 V261 ) C988( V44 V301 ) C989( V45 V49 ) C993( V45 V126 ) \nC995( V45 V138 ) C996( V45 V142 ) C997( V45 V143 ) C1003( V45 V178 ) C1004( V45 V180 ) C1005( V45 V198 ) \nC1006( V45 V200 ) C1008( V45 V231 ) C1009( V45 V260 ) C1011( V45 V301 ) C1094( V49 V60 ) C1096( V49 V77 ) \nC1099( V49 V126 ) C1100( V49 V138 ) C1101( V49 V171 ) C1102( V49 V178 ) C1104( V49 V198 ) C1105( V49 V200 ) \nC1109( V49 V231 ) C1115( V49 V260 ) C1116( V49 V301 ) C1306( V58 V61 ) C1308( V58 V79 ) C1309( V58 V84 ) \nC1314( V58 V111 ) C1315( V58 V113 ) C1317( V58 V134 ) C1319( V58 V186 ) C1321( V58 V193 ) C1325( V58 V258 ) \nC1331( V58 V293 ) C1361( V60 V77 ) C1364( V60 V96 ) C1365( V60 V111 ) C1367( V60 V157 ) C1368( V60 V171 ) \nC1369( V60 V178 ) C1370( V60 V186 ) C1371( V60 V198 ) C1372( V60 V202 ) C1377( V60 V238 ) C1384( V61 V79 ) \nC1385( V61 V84 ) C1386( V61 V113 ) C1389( V61 V134 ) C1391( V61 V144 ) C1396( V61 V193 ) C1400( V61 V258 ) \nC1405( V61 V293 ) C1550( V68 V81 ) C1551( V68 V88 ) C1554( V68 V130 ) C1556( V68 V143 ) C1557( V68 V146 ) \nC1564( V68 V218 ) C1565( V68 V219 ) C1566( V68 V225 ) C1568( V68 V245 ) C1569( V68 V248 ) C1570( V68 V258 ) \nC1574( V68 V302 ) C1717( V75 V78 ) C1718( V75 V126 ) C1721( V75 V133 ) C1724( V75 V161 ) C1725( V75 V171 ) \nC1728( V75 V200 ) C1729( V75 V212 ) C1731( V75 V254 ) C1732( V75 V275 ) C1736( V75 V302 ) C1763( V77 V81 ) \nC1765( V77 V96 ) C1766( V77 V111 ) C1770( V77 V157 ) C1773( V77 V186 ) C1776( V77 V196 ) C1777( V77 V202 ) \nC1780( V77 V238 ) C1790( V78 V133 ) C1792( V78 V161 ) C1794( V78 V193 ) C1796( V78 V212 ) C1798( V78 V231 ) \nC1799( V78 V254 ) C1800( V78 V258 ) C1802( V78 V269 ) C1804( V78 V275 ) C1806( V78 V302 ) C1812( V79 V84 ) \nC1814( V79 V113 ) C1817( V79 V134 ) C1823( V79 V193 ) C1825( V79 V202 ) C1828( V79 V258 ) C1831( V79 V293 ) \nC1848( V81 V88 ) C1853( V81 V130 ) C1854( V81 V146 ) C1857(</w:t>
      </w:r>
    </w:p>
    <w:p>
      <w:pPr>
        <w:pStyle w:val="PreformattedText"/>
        <w:bidi w:val="0"/>
        <w:spacing w:before="0" w:after="0"/>
        <w:jc w:val="left"/>
        <w:rPr/>
      </w:pPr>
      <w:r>
        <w:rPr/>
        <w:t xml:space="preserve"> </w:t>
      </w:r>
      <w:r>
        <w:rPr/>
        <w:t>V81 V183 ) C1861( V81 V196 ) C1863( V81 V218 ) \nC1864( V81 V219 ) C1865( V81 V225 ) C1868( V81 V245 ) C1869( V81 V248 ) C1891( V83 V122 ) C1892( V83 V134 ) \nC1895( V83 V157 ) C1896( V83 V161 ) C1897( V83 V169 ) C1901( V83 V235 ) C1904( V83 V261 ) C1906( V83 V268 ) \nC1908( V83 V293 ) C1909( V83 V312 ) C1913( V84 V113 ) C1916( V84 V134 ) C1920( V84 V193 ) C1922( V84 V198 ) \nC1924( V84 V235 ) C1927( V84 V258 ) C1930( V84 V293 ) C2000( V88 V130 ) C2001( V88 V146 ) C2003( V88 V218 ) \nC2004( V88 V219 ) C2005( V88 V245 ) C2006( V88 V248 ) C2010( V88 V293 ) C2056( V91 V92 ) C2058( V91 V122 ) \nC2059( V91 V144 ) C2065( V91 V169 ) C2066( V91 V212 ) C2068( V91 V245 ) C2069( V91 V246 ) C2070( V91 V248 ) \nC2071( V91 V260 ) C2072( V91 V269 ) C2078( V91 V301 ) C2081( V92 V122 ) C2083( V92 V142 ) C2084( V92 V144 ) \nC2085( V92 V161 ) C2086( V92 V171 ) C2087( V92 V178 ) C2088( V92 V180 ) C2090( V92 V200 ) C2092( V92 V245 ) \nC2093( V92 V246 ) C2094( V92 V247 ) C2096( V92 V260 ) C2097( V92 V269 ) C2098( V92 V270 ) C2103( V92 V308 ) \nC2166( V96 V111 ) C2170( V96 V157 ) C2176( V96 V186 ) C2178( V96 V202 ) C2180( V96 V223 ) C2182( V96 V238 ) \nC2185( V96 V275 ) C2461( V111 V157 ) C2465( V111 V186 ) C2467( V111 V202 ) C2471( V111 V238 ) C2495( V113 V134 ) \nC2498( V113 V143 ) C2499( V113 V146 ) C2500( V113 V152 ) C2501( V113 V193 ) C2503( V113 V212 ) C2504( V113 V225 ) \nC2505( V113 V247 ) C2506( V113 V254 ) C2507( V113 V258 ) C2508( V113 V278 ) C2511( V113 V293 ) C2661( V122 V130 ) \nC2663( V122 V144 ) C2664( V122 V157 ) C2666( V122 V196 ) C2670( V122 V245 ) C2671( V122 V246 ) C2672( V122 V248 ) \nC2673( V122 V259 ) C2674( V122 V260 ) C2675( V122 V269 ) C2694( V124 V133 ) C2695( V124 V142 ) C2702( V124 V183 ) \nC2703( V124 V199 ) C2706( V124 V223 ) C2708( V124 V254 ) C2709( V124 V268 ) C2710( V124 V277 ) C2713( V124 V308 ) \nC2732( V126 V138 ) C2736( V126 V196 ) C2737( V126 V198 ) C2738( V126 V200 ) C2741( V126 V231 ) C2743( V126 V260 ) \nC2744( V126 V261 ) C2747( V126 V301 ) C2815( V130 V146 ) C2817( V130 V196 ) C2818( V130 V199 ) C2820( V130 V218 ) \nC2821( V130 V219 ) C2823( V130 V245 ) C2824( V130 V248 ) C2825( V130 V259 ) C2865( V133 V161 ) C2870( V133 V212 ) \nC2872( V133 V235 ) C2874( V133 V254 ) C2875( V133 V275 ) C2877( V133 V302 ) C2878( V133 V312 ) C2883( V134 V193 ) \nC2888( V134 V258 ) C2891( V134 V268 ) C2892( V134 V293 ) C2942( V138 V198 ) C2943( V138 V200 ) C2945( V138 V231 ) \nC2948( V138 V260 ) C2952( V138 V301 ) C2955( V138 V308 ) C3004( V142 V143 ) C3006( V142 V161 ) C3007( V142 V171 ) \nC3009( V142 V178 ) C3010( V142 V180 ) C3011( V142 V183 ) C3012( V142 V199 ) C3013( V142 V200 ) C3014( V142 V223 ) \nC3015( V142 V247 ) C3016( V142 V268 ) C3017( V142 V270 ) C3018( V142 V277 ) C3023( V142 V308 ) C3024( V143 V152 ) \nC3028( V143 V178 ) C3029( V143 V180 ) C3030( V143 V193 ) C3032( V143 V212 ) C3034( V143 V225 ) C3035( V143 V247 ) \nC3036( V143 V258 ) C3039( V143 V278 ) C3045( V144 V157 ) C3052( V144 V245 ) C3053( V144 V246 ) C3054( V144 V259 ) \nC3055( V144 V260 ) C3056( V144 V269 ) C3080( V146 V218 ) C3081( V146 V219 ) C3083( V146 V245 ) C3084( V146 V248 ) \nC3085( V146 V254 ) C3170( V152 V193 ) C3171( V152 V212 ) C3172( V152 V218 ) C3173( V152 V225 ) C3174( V152 V247 ) \nC3176( V152 V261 ) C3177( V152 V278 ) C3243( V157 V186 ) C3244( V157 V202 ) C3250( V157 V238 ) C3252( V157 V259 ) \nC3300( V161 V169 ) C3301( V161 V171 ) C3302( V161 V178 ) C3303( V161 V180 ) C3304( V161 V200 ) C3305( V161 V212 ) \nC3306( V161 V235 ) C3307( V161 V247 ) C3308( V161 V254 ) C3309( V161 V261 ) C3310( V161 V270 ) C3311( V161 V275 ) \nC3313( V161 V293 ) C3314( V161 V302 ) C3315( V161 V308 ) C3316( V161 V312 ) C3411( V169 V235 ) C3413( V169 V248 ) \nC3414( V169 V261 ) C3419( V169 V293 ) C3423( V169 V312 ) C3437( V171 V178 ) C3438( V171 V180 ) C3440( V171 V200 ) \nC3445( V171 V247 ) C3447( V171 V270 ) C3450( V171 V308 ) C3521( V178 V180 ) C3522( V178 V200 ) C3526( V178 V247 ) \nC3528( V178 V270 ) C3532( V178 V308 ) C3542( V180 V200 ) C3543( V180 V247 ) C3545( V180 V270 ) C3548( V180 V301 ) \nC3550( V180 V308 ) C3579( V183 V199 ) C3581( V183 V223 ) C3582( V183 V225 ) C3585( V183 V268 ) C3587( V183 V277 ) \nC3589( V183 V308 ) C3618( V186 V202 ) C3620( V186 V238 ) C3681( V193 V212 ) C3683( V193 V225 ) C3684( V193 V231 ) \nC3685( V193 V247 ) C3686( V193 V258 ) C3687( V193 V269 ) C3689( V193 V278 ) C3691( V193 V293 ) C3717( V196 V248 ) \nC3718( V196 V259 ) C3719( V196 V261 ) C3729( V198 V200 ) C3732( V198 V231 ) C3734( V198 V235 ) C3736( V198 V260 ) \nC3740( V198 V301 ) C3744( V199 V223 ) C3748( V199 V268 ) C3749( V199 V270 ) C3750( V199 V277 ) C3755( V199 V308 ) \nC3756( V200 V231 ) C3757( V200 V247 ) C3758( V200 V260 ) C3759( V200 V270 ) C3763( V200 V301 ) C3765( V200 V308 ) \nC3780( V202 V238 ) C3883( V212 V225 ) C3884( V212 V247 ) C3885( V212 V254 ) C3886( V212 V275 ) C3887( V212 V278 ) \nC3891( V212 V301 ) C3892( V212 V302 ) C3932( V218 V219 ) C3935( V218 V245 ) C3936( V218 V248 ) C3938( V218 V261 ) \nC3946( V219 V238 ) C3947( V219 V245 ) C3948( V219 V248 ) C3983( V223 V268 ) C3984( V223 V275 ) C3985( V223 V277 ) \nC3989( V223 V308 ) C4006( V225 V247 ) C4007( V225 V278 ) C4009( V225 V302 ) C4050( V231 V260 ) C4051( V231 V269 ) \nC4054( V231 V301 ) C4078( V235 V261 ) C4082( V235 V293 ) C4084( V235 V312 ) C4095( V238 V270 ) C4137( V245 V246 ) \nC4138( V245 V248 ) C4139( V245 V260 ) C4140( V245 V269 ) C4146( V246 V260 ) C4148( V246 V269 ) C4151( V247 V260 ) \nC4152( V247 V270 ) C4153( V247 V278 ) C4158( V247 V302 ) C4159( V247 V308 ) C4160( V248 V259 ) C4194( V254 V275 ) \nC4199( V254 V302 ) C4216( V258 V293 ) C4223( V260 V269 ) C4227( V260 V301 ) C4228( V260 V302 ) C4231( V261 V293 ) \nC4233( V261 V312 ) C4260( V268 V277 ) C4263( V268 V308 ) C4266( V269 V278 ) C4270( V270 V277 ) C4276( V270 V308 ) \nC4291( V275 V302 ) C4298( V277 V308 ) C4356( V293 V312 ) "];14-&gt;22[label="78: V28 V30 V31 V39 V42 \nV44 V45 V49 V58 V60 V61 \nV68 V75 V77 V78 V79 V81 \nV83 V84 V88 V91 V92 V96 \nV111 V113 V122 V124 V126 V130 \nV133 V134 V138 V142 V143 V144 \nV146 V152 V157 V169 V171 V178 \nV180 V183 V186 V193 V196 V198 \nV199 V200 V202 V212 V218 V219 \nV223 V225 V231 V235 V238 V245 \nV246 V247 V248 V254 V258 V259 \nV260 V261 V268 V269 V270 V275 \nV277 V278 V293 V301 V302 V308 \nV312 \n453: C541 ,C543 ,C552 ,C553 ,C559 ,\nC561 ,C562 ,C563 ,C566 ,C600 ,C608 ,\nC609 ,C613 ,C614 ,C616 ,C620 ,C621 ,\nC626 ,C629 ,C630 ,C632 ,C633 ,C634 ,\nC638 ,C639 ,C641 ,C643 ,C645 ,C646 ,\nC648 ,C834 ,C835 ,C838 ,C844 ,C846 ,\nC849 ,C852 ,C853 ,C854 ,C857 ,C914 ,\nC921 ,C922 ,C923 ,C924 ,C926 ,C927 ,\nC928 ,C929 ,C931 ,C933 ,C934 ,C935 ,\nC937 ,C963 ,C965 ,C967 ,C968 ,C969 ,\nC970 ,C973 ,C976 ,C978 ,C979 ,C980 ,\nC984 ,C985 ,C988 ,C989 ,C993 ,C995 ,\nC996 ,C997 ,C1003 ,C1004 ,C1005 ,C1006 ,\nC1008 ,C1009 ,C1011 ,C1094 ,C1096 ,C1099 ,\nC1100 ,C1101 ,C1102 ,C1104 ,C1105 ,C1109 ,\nC1115 ,C1116 ,C1306 ,C1308 ,C1309 ,C1314 ,\nC1315 ,C1317 ,C1319 ,C1321 ,C1325 ,C1331 ,\nC1361 ,C1364 ,C1365 ,C1367 ,C1368 ,C1369 ,\nC1370 ,C1371 ,C1372 ,C1377 ,C1384 ,C1385 ,\nC1386 ,C1389 ,C1391 ,C1396 ,C1400 ,C1405 ,\nC1550 ,C1551 ,C1554 ,C1556 ,C1557 ,C1564 ,\nC1565 ,C1566 ,C1568 ,C1569 ,C1570 ,C1574 ,\nC1717 ,C1718 ,C1721 ,C1725 ,C1728 ,C1729 ,\nC1731 ,C1732 ,C1736 ,C1763 ,C1765 ,C1766 ,\nC1770 ,C1773 ,C1776 ,C1777 ,C1780 ,C1790 ,\nC1794 ,C1796 ,C1798 ,C1799 ,C1800 ,C1802 ,\nC1804 ,C1806 ,C1812 ,C1814 ,C1817 ,C1823 ,\nC1825 ,C1828 ,C1831 ,C1848 ,C1853 ,C1854 ,\nC1857 ,C1861 ,C1863 ,C1864 ,C1865 ,C1868 ,\nC1869 ,C1891 ,C1892 ,C1895 ,C1897 ,C1901 ,\nC1904 ,C1906 ,C1908 ,C1909 ,C1913 ,C1916 ,\nC1920 ,C1922 ,C1924 ,C1927 ,C1930 ,C2000 ,\nC2001 ,C2003 ,C2004 ,C2005 ,C2006 ,C2010 ,\nC2056 ,C2058 ,C2059 ,C2065 ,C2066 ,C2068 ,\nC2069 ,C2070 ,C2071 ,C2072 ,C2078 ,C2081 ,\nC2083 ,C2084 ,C2086 ,C2087 ,C2088 ,C2090 ,\nC2092 ,C2093 ,C2094 ,C2096 ,C2097 ,C2098 ,\nC2103 ,C2166 ,C2170 ,C2176 ,C2178 ,C2180 ,\nC2182 ,C2185 ,C2461 ,C2465 ,C2467 ,C2471 ,\nC2495 ,C2498 ,C2499 ,C2500 ,C2501 ,C2503 ,\nC2504 ,C2505 ,C2506 ,C2507 ,C2508 ,C2511 ,\nC2661 ,C2663 ,C2664 ,C2666 ,C2670 ,C2671 ,\nC2672 ,C2673 ,C2674 ,C2675 ,C2694 ,C2695 ,\nC2702 ,C2703 ,C2706 ,C2708 ,C2709 ,C2710 ,\nC2713 ,C2732 ,C2736 ,C2737 ,C2738 ,C2741 ,\nC2743 ,C2744 ,C2747 ,C2815 ,C2817 ,C2818 ,\nC2820 ,C2821 ,C2823 ,C2824 ,C2825 ,C2870 ,\nC2872 ,C2874 ,C2875 ,C2877 ,C2878 ,C2883 ,\nC2888 ,C2891 ,C2892 ,C2942 ,C2943 ,C2945 ,\nC2948 ,C2952 ,C2955 ,C3004 ,C3007 ,C3009 ,\nC3010 ,C3011 ,C3012 ,C3013 ,C3014 ,C3015 ,\nC3016 ,C3017 ,C3018 ,C3023 ,C3024 ,C3028 ,\nC3029 ,C3030 ,C3032 ,C3034 ,C3035 ,C3036 ,\nC3039 ,C3045 ,C3052 ,C3053 ,C3054 ,C3055 ,\nC3056 ,C3080 ,C3081 ,C3083 ,C3084 ,C3085 ,\nC3170 ,C3171 ,C3172 ,C3173 ,C3174 ,C3176 ,\nC3177 ,C3243 ,C3244 ,C3250 ,C3252 ,C3411 ,\nC3413 ,C3414 ,C3419 ,C3423 ,C3437 ,C3438 ,\nC3440 ,C3445 ,C3447 ,C3450 ,C3521 ,C3522 ,\nC3526 ,C3528 ,C3532 ,C3542 ,C3543 ,C3545 ,\nC3548 ,C3550 ,C3579 ,C3581 ,C3582 ,C3585 ,\nC3587 ,C3589 ,C3618 ,C3620 ,C3681 ,C3683 ,\nC3684 ,C3685 ,C3686 ,C3687 ,C3689 ,C3691 ,\nC3717 ,C3718 ,C3719 ,C3729 ,C3732 ,C3734 ,\nC3736 ,C3740 ,C3744 ,C3748 ,C3749 ,C3750 ,\nC3755 ,C3756 ,C3757 ,C3758 ,C3759 ,C3763 ,\nC3765 ,C3780 ,C3883 ,C3884 ,C3885 ,C3886 ,\nC3887 ,C3891 ,C3892 ,C3932 ,C3935 ,C3936 ,\nC3938 ,C3946 ,C3947 ,C3948 ,C3983 ,C3984 ,\nC3985 ,C3989 ,C4006 ,C4007 ,C4009 ,C4050 ,\nC4051 ,C4054 ,C4078 ,C4082 ,C4084 ,C4095 ,\nC4137 ,C4138 ,C4139 ,C4140 ,C4146 ,C4148 ,\nC4151 ,C4152 ,C4153 ,C4158 ,C4159 ,C4160 ,\nC4194 ,C4199 ,C4216 ,C4223 ,C4227 ,C4228 ,\nC4231 ,C4233 ,C4260 ,C4263 ,C4266 ,C4270 ,\nC4276 ,C4291 ,C4298 ,C4356 ,"];23[shape=box, label="id:23 level: 4\n106: V26 V27 V28 V29 V39 \nV42 V43 V44 V46 V47 V49 \nV50 V53 V54 V57 V60 V64 \nV66 V75 V77 V79 V82 V84 \nV85 V87 V91 V95 V96 V99 \nV103 V104 V106 V109 V112 V121 \nV125 V128 V132 V138 V139 V140 \nV141 V144 V145 V149 V153 V157 \nV165 V166 V168 V171 V172 V178 \nV179 V181 V182 V190 V192 V194 \nV199 V202 V203 V205 V206 V210 \nV212 V217 V218 V219 V223</w:t>
      </w:r>
    </w:p>
    <w:p>
      <w:pPr>
        <w:pStyle w:val="PreformattedText"/>
        <w:bidi w:val="0"/>
        <w:spacing w:before="0" w:after="0"/>
        <w:jc w:val="left"/>
        <w:rPr/>
      </w:pPr>
      <w:r>
        <w:rPr/>
        <w:t xml:space="preserve"> </w:t>
      </w:r>
      <w:r>
        <w:rPr/>
        <w:t>V224 \nV226 V230 V236 V239 V240 V242 \nV243 V250 V252 V253 V255 V256 \nV259 V262 V265 V267 V269 V270 \nV272 V274 V275 V277 V278 V284 \nV286 V290 V291 V298 V299 V301 \nV304 V305 V307 V308 V313 \n700: C487( V26 V42 ) C488( V26 V50 ) C490( V26 V75 ) C492( V26 V84 ) C493( V26 V95 ) \nC495( V26 V99 ) C496( V26 V112 ) C497( V26 V121 ) C502( V26 V181 ) C504( V26 V240 ) C505( V26 V252 ) \nC512( V27 V39 ) C513( V27 V43 ) C514( V27 V44 ) C515( V27 V50 ) C516( V27 V53 ) C517( V27 V57 ) \nC518( V27 V85 ) C519( V27 V87 ) C520( V27 V91 ) C522( V27 V139 ) C523( V27 V140 ) C524( V27 V149 ) \nC525( V27 V153 ) C526( V27 V166 ) C528( V27 V192 ) C529( V27 V206 ) C530( V27 V212 ) C531( V27 V219 ) \nC533( V27 V252 ) C534( V27 V255 ) C535( V27 V265 ) C537( V27 V298 ) C538( V27 V301 ) C540( V27 V313 ) \nC543( V28 V42 ) C544( V28 V47 ) C545( V28 V82 ) C549( V28 V104 ) C551( V28 V109 ) C555( V28 V141 ) \nC557( V28 V172 ) C562( V28 V259 ) C563( V28 V269 ) C564( V28 V272 ) C566( V28 V278 ) C567( V28 V299 ) \nC576( V29 V125 ) C578( V29 V140 ) C579( V29 V149 ) C581( V29 V181 ) C582( V29 V190 ) C583( V29 V203 ) \nC589( V29 V239 ) C591( V29 V253 ) C592( V29 V256 ) C593( V29 V278 ) C595( V29 V304 ) C596( V29 V307 ) \nC832( V39 V47 ) C833( V39 V50 ) C834( V39 V75 ) C837( V39 V128 ) C840( V39 V140 ) C841( V39 V153 ) \nC843( V39 V192 ) C844( V39 V199 ) C845( V39 V206 ) C846( V39 V212 ) C847( V39 V224 ) C850( V39 V262 ) \nC851( V39 V265 ) C852( V39 V270 ) C853( V39 V275 ) C854( V39 V277 ) C856( V39 V291 ) C914( V42 V84 ) \nC916( V42 V95 ) C917( V42 V99 ) C919( V42 V112 ) C920( V42 V121 ) C928( V42 V199 ) C929( V42 V223 ) \nC930( V42 V240 ) C932( V42 V252 ) C933( V42 V259 ) C935( V42 V277 ) C937( V42 V308 ) C938( V43 V53 ) \nC940( V43 V87 ) C941( V43 V99 ) C944( V43 V139 ) C945( V43 V140 ) C949( V43 V194 ) C951( V43 V219 ) \nC954( V43 V252 ) C955( V43 V255 ) C956( V43 V256 ) C958( V43 V291 ) C959( V43 V299 ) C961( V43 V313 ) \nC962( V44 V57 ) C963( V44 V60 ) C965( V44 V77 ) C966( V44 V85 ) C967( V44 V91 ) C968( V44 V96 ) \nC972( V44 V149 ) C973( V44 V157 ) C975( V44 V166 ) C979( V44 V202 ) C980( V44 V212 ) C981( V44 V217 ) \nC982( V44 V224 ) C987( V44 V298 ) C988( V44 V301 ) C1014( V46 V96 ) C1020( V46 V132 ) C1021( V46 V145 ) \nC1025( V46 V181 ) C1026( V46 V182 ) C1027( V46 V199 ) C1030( V46 V223 ) C1032( V46 V239 ) C1033( V46 V243 ) \nC1034( V46 V253 ) C1035( V46 V255 ) C1036( V46 V275 ) C1038( V47 V54 ) C1042( V47 V128 ) C1046( V47 V153 ) \nC1047( V47 V166 ) C1050( V47 V199 ) C1051( V47 V219 ) C1052( V47 V224 ) C1055( V47 V259 ) C1056( V47 V262 ) \nC1057( V47 V270 ) C1060( V47 V277 ) C1062( V47 V286 ) C1063( V47 V291 ) C1093( V49 V53 ) C1094( V49 V60 ) \nC1095( V49 V66 ) C1096( V49 V77 ) C1100( V49 V138 ) C1101( V49 V171 ) C1102( V49 V178 ) C1103( V49 V182 ) \nC1106( V49 V203 ) C1107( V49 V226 ) C1108( V49 V230 ) C1110( V49 V242 ) C1111( V49 V250 ) C1113( V49 V252 ) \nC1114( V49 V256 ) C1116( V49 V301 ) C1126( V50 V140 ) C1127( V50 V153 ) C1130( V50 V192 ) C1131( V50 V206 ) \nC1134( V50 V262 ) C1136( V50 V265 ) C1181( V53 V77 ) C1182( V53 V85 ) C1184( V53 V87 ) C1186( V53 V139 ) \nC1188( V53 V182 ) C1189( V53 V203 ) C1191( V53 V219 ) C1194( V53 V250 ) C1196( V53 V252 ) C1197( V53 V253 ) \nC1198( V53 V255 ) C1204( V53 V313 ) C1206( V54 V79 ) C1207( V54 V82 ) C1210( V54 V128 ) C1212( V54 V153 ) \nC1215( V54 V166 ) C1216( V54 V168 ) C1218( V54 V179 ) C1220( V54 V202 ) C1222( V54 V219 ) C1226( V54 V267 ) \nC1227( V54 V272 ) C1229( V54 V286 ) C1283( V57 V85 ) C1284( V57 V91 ) C1285( V57 V96 ) C1288( V57 V149 ) \nC1291( V57 V166 ) C1297( V57 V212 ) C1300( V57 V243 ) C1301( V57 V274 ) C1302( V57 V275 ) C1304( V57 V298 ) \nC1305( V57 V301 ) C1359( V60 V66 ) C1361( V60 V77 ) C1362( V60 V87 ) C1364( V60 V96 ) C1367( V60 V157 ) \nC1368( V60 V171 ) C1369( V60 V178 ) C1372( V60 V202 ) C1373( V60 V226 ) C1375( V60 V230 ) C1378( V60 V242 ) \nC1379( V60 V250 ) C1380( V60 V256 ) C1383( V60 V313 ) C1458( V64 V75 ) C1463( V64 V132 ) C1465( V64 V139 ) \nC1466( V64 V153 ) C1467( V64 V157 ) C1470( V64 V171 ) C1472( V64 V194 ) C1473( V64 V205 ) C1474( V64 V206 ) \nC1477( V64 V236 ) C1481( V64 V290 ) C1508( V66 V145 ) C1510( V66 V171 ) C1512( V66 V178 ) C1515( V66 V217 ) \nC1516( V66 V226 ) C1517( V66 V230 ) C1518( V66 V242 ) C1520( V66 V255 ) C1521( V66 V256 ) C1523( V66 V301 ) \nC1720( V75 V132 ) C1723( V75 V153 ) C1725( V75 V171 ) C1726( V75 V181 ) C1727( V75 V194 ) C1729( V75 V212 ) \nC1730( V75 V236 ) C1732( V75 V275 ) C1734( V75 V290 ) C1765( V77 V96 ) C1767( V77 V112 ) C1770( V77 V157 ) \nC1772( V77 V182 ) C1777( V77 V202 ) C1778( V77 V203 ) C1781( V77 V250 ) C1783( V77 V252 ) C1811( V79 V82 ) \nC1812( V79 V84 ) C1816( V79 V128 ) C1820( V79 V168 ) C1821( V79 V179 ) C1822( V79 V182 ) C1825( V79 V202 ) \nC1829( V79 V262 ) C1830( V79 V267 ) C1874( V82 V104 ) C1875( V82 V109 ) C1876( V82 V128 ) C1877( V82 V141 ) \nC1878( V82 V168 ) C1879( V82 V172 ) C1880( V82 V179 ) C1881( V82 V202 ) C1883( V82 V267 ) C1884( V82 V269 ) \nC1885( V82 V272 ) C1886( V82 V278 ) C1887( V82 V299 ) C1910( V84 V95 ) C1911( V84 V99 ) C1912( V84 V112 ) \nC1915( V84 V121 ) C1923( V84 V226 ) C1925( V84 V240 ) C1926( V84 V252 ) C1933( V85 V91 ) C1934( V85 V109 ) \nC1935( V85 V149 ) C1936( V85 V166 ) C1939( V85 V212 ) C1944( V85 V253 ) C1947( V85 V272 ) C1949( V85 V284 ) \nC1952( V85 V298 ) C1953( V85 V301 ) C1978( V87 V139 ) C1979( V87 V144 ) C1980( V87 V157 ) C1981( V87 V166 ) \nC1984( V87 V205 ) C1985( V87 V217 ) C1986( V87 V219 ) C1988( V87 V230 ) C1990( V87 V250 ) C1991( V87 V252 ) \nC1992( V87 V255 ) C1993( V87 V259 ) C1995( V87 V284 ) C1996( V87 V313 ) C2059( V91 V144 ) C2061( V91 V149 ) \nC2064( V91 V166 ) C2066( V91 V212 ) C2072( V91 V269 ) C2075( V91 V291 ) C2077( V91 V298 ) C2078( V91 V301 ) \nC2079( V91 V304 ) C2144( V95 V99 ) C2145( V95 V112 ) C2146( V95 V121 ) C2148( V95 V145 ) C2151( V95 V168 ) \nC2153( V95 V202 ) C2155( V95 V210 ) C2158( V95 V240 ) C2159( V95 V252 ) C2164( V95 V307 ) C2169( V96 V145 ) \nC2170( V96 V157 ) C2175( V96 V182 ) C2178( V96 V202 ) C2180( V96 V223 ) C2183( V96 V253 ) C2184( V96 V274 ) \nC2185( V96 V275 ) C2227( V99 V112 ) C2228( V99 V121 ) C2229( V99 V139 ) C2239( V99 V240 ) C2240( V99 V252 ) \nC2241( V99 V256 ) C2243( V99 V291 ) C2244( V99 V299 ) C2315( V103 V165 ) C2316( V103 V179 ) C2318( V103 V203 ) \nC2319( V103 V210 ) C2320( V103 V218 ) C2321( V103 V226 ) C2322( V103 V236 ) C2327( V103 V298 ) C2329( V103 V305 ) \nC2330( V103 V313 ) C2331( V104 V109 ) C2333( V104 V141 ) C2337( V104 V172 ) C2339( V104 V269 ) C2340( V104 V272 ) \nC2341( V104 V278 ) C2342( V104 V290 ) C2344( V104 V299 ) C2366( V106 V125 ) C2368( V106 V138 ) C2369( V106 V149 ) \nC2370( V106 V165 ) C2374( V106 V243 ) C2375( V106 V274 ) C2376( V106 V277 ) C2378( V106 V286 ) C2382( V106 V308 ) \nC2424( V109 V141 ) C2425( V109 V172 ) C2429( V109 V236 ) C2431( V109 V269 ) C2433( V109 V272 ) C2434( V109 V278 ) \nC2435( V109 V284 ) C2436( V109 V299 ) C2476( V112 V121 ) C2486( V112 V226 ) C2488( V112 V240 ) C2489( V112 V252 ) \nC2652( V121 V144 ) C2656( V121 V192 ) C2657( V121 V194 ) C2658( V121 V240 ) C2659( V121 V252 ) C2714( V125 V138 ) \nC2716( V125 V149 ) C2719( V125 V181 ) C2720( V125 V190 ) C2721( V125 V239 ) C2722( V125 V243 ) C2723( V125 V256 ) \nC2724( V125 V267 ) C2725( V125 V274 ) C2726( V125 V278 ) C2727( V125 V286 ) C2728( V125 V304 ) C2729( V125 V307 ) \nC2730( V125 V308 ) C2773( V128 V168 ) C2777( V128 V179 ) C2778( V128 V199 ) C2779( V128 V202 ) C2781( V128 V224 ) \nC2784( V128 V262 ) C2785( V128 V267 ) C2786( V128 V270 ) C2787( V128 V277 ) C2791( V128 V291 ) C2845( V132 V153 ) \nC2846( V132 V171 ) C2847( V132 V181 ) C2848( V132 V194 ) C2849( V132 V199 ) C2851( V132 V218 ) C2853( V132 V236 ) \nC2854( V132 V250 ) C2856( V132 V284 ) C2857( V132 V290 ) C2940( V138 V149 ) C2947( V138 V243 ) C2949( V138 V274 ) \nC2950( V138 V286 ) C2952( V138 V301 ) C2953( V138 V304 ) C2954( V138 V305 ) C2955( V138 V308 ) C2956( V139 V157 ) \nC2961( V139 V219 ) C2965( V139 V252 ) C2966( V139 V255 ) C2967( V139 V256 ) C2969( V139 V291 ) C2970( V139 V299 ) \nC2971( V139 V313 ) C2973( V140 V153 ) C2975( V140 V192 ) C2976( V140 V194 ) C2978( V140 V206 ) C2982( V140 V239 ) \nC2986( V140 V265 ) C2991( V141 V172 ) C2995( V141 V265 ) C2997( V141 V269 ) C2998( V141 V272 ) C2999( V141 V278 ) \nC3000( V141 V290 ) C3002( V141 V298 ) C3003( V141 V299 ) C3045( V144 V157 ) C3046( V144 V166 ) C3048( V144 V194 ) \nC3049( V144 V205 ) C3050( V144 V217 ) C3051( V144 V230 ) C3054( V144 V259 ) C3056( V144 V269 ) C3059( V144 V284 ) \nC3064( V145 V182 ) C3066( V145 V202 ) C3067( V145 V210 ) C3068( V145 V217 ) C3070( V145 V223 ) C3072( V145 V242 ) \nC3074( V145 V253 ) C3075( V145 V255 ) C3076( V145 V275 ) C3121( V149 V166 ) C3122( V149 V181 ) C3123( V149 V190 ) \nC3124( V149 V212 ) C3125( V149 V239 ) C3126( V149 V243 ) C3127( V149 V256 ) C3128( V149 V274 ) C3129( V149 V278 ) \nC3131( V149 V286 ) C3132( V149 V298 ) C3133( V149 V301 ) C3134( V149 V304 ) C3135( V149 V307 ) C3136( V149 V308 ) \nC3182( V153 V166 ) C3183( V153 V171 ) C3184( V153 V192 ) C3185( V153 V194 ) C3186( V153 V206 ) C3187( V153 V219 ) \nC3188( V153 V236 ) C3192( V153 V265 ) C3194( V153 V286 ) C3195( V153 V290 ) C3241( V157 V166 ) C3244( V157 V202 ) \nC3245( V157 V205 ) C3246( V157 V217 ) C3248( V157 V230 ) C3252( V157 V259 ) C3253( V157 V284 ) C3356( V165 V203 ) \nC3357( V165 V206 ) C3358( V165 V210 ) C3359( V165 V218 ) C3360( V165 V226 ) C3361( V165 V236 ) C3363( V165 V277 ) \nC3367( V165 V305 ) C3368( V165 V313 ) C3369( V166 V205 ) C3370( V166 V212 ) C3371( V166 V217 ) C3372( V166 V219 ) \nC3373( V166 V230 ) C3376( V166 V259 ) C3378( V166 V284 ) C3380( V166 V286 ) C3381( V166 V298 ) C3382( V166 V301 ) \nC3392( V168 V179 ) C3393( V168 V202 ) C3400( V168 V267 ) C3405( V168 V307 ) C3437( V171 V178 ) C3439( V171 V194 ) \nC3441( V171 V226 ) C3442( V171 V230 ) C3443( V171 V236 ) C3444( V171 V242 ) C3446( V171 V256 ) C3447( V171 V270 ) \nC3449( V171 V290 ) C3450(</w:t>
      </w:r>
    </w:p>
    <w:p>
      <w:pPr>
        <w:pStyle w:val="PreformattedText"/>
        <w:bidi w:val="0"/>
        <w:spacing w:before="0" w:after="0"/>
        <w:jc w:val="left"/>
        <w:rPr/>
      </w:pPr>
      <w:r>
        <w:rPr/>
        <w:t xml:space="preserve"> </w:t>
      </w:r>
      <w:r>
        <w:rPr/>
        <w:t>V171 V308 ) C3458( V172 V269 ) C3459( V172 V272 ) C3460( V172 V278 ) C3462( V172 V299 ) \nC3523( V178 V226 ) C3524( V178 V230 ) C3525( V178 V242 ) C3527( V178 V256 ) C3528( V178 V270 ) C3532( V178 V308 ) \nC3535( V179 V202 ) C3536( V179 V210 ) C3540( V179 V267 ) C3551( V181 V190 ) C3552( V181 V199 ) C3556( V181 V239 ) \nC3557( V181 V256 ) C3558( V181 V278 ) C3562( V181 V304 ) C3564( V181 V307 ) C3567( V182 V203 ) C3569( V182 V223 ) \nC3570( V182 V250 ) C3572( V182 V252 ) C3573( V182 V253 ) C3574( V182 V262 ) C3575( V182 V275 ) C3654( V190 V239 ) \nC3655( V190 V240 ) C3656( V190 V256 ) C3658( V190 V278 ) C3659( V190 V304 ) C3660( V190 V307 ) C3672( V192 V206 ) \nC3678( V192 V265 ) C3695( V194 V236 ) C3698( V194 V290 ) C3744( V199 V223 ) C3745( V199 V224 ) C3747( V199 V262 ) \nC3749( V199 V270 ) C3750( V199 V277 ) C3753( V199 V291 ) C3755( V199 V308 ) C3777( V202 V210 ) C3782( V202 V267 ) \nC3784( V203 V210 ) C3786( V203 V218 ) C3787( V203 V226 ) C3789( V203 V236 ) C3790( V203 V250 ) C3792( V203 V252 ) \nC3793( V203 V253 ) C3795( V203 V305 ) C3798( V203 V313 ) C3815( V205 V206 ) C3817( V205 V217 ) C3819( V205 V230 ) \nC3821( V205 V259 ) C3823( V205 V265 ) C3825( V205 V284 ) C3826( V205 V307 ) C3831( V206 V265 ) C3868( V210 V218 ) \nC3870( V210 V226 ) C3872( V210 V236 ) C3874( V210 V305 ) C3875( V210 V313 ) C3886( V212 V275 ) C3887( V212 V278 ) \nC3890( V212 V298 ) C3891( V212 V301 ) C3923( V217 V224 ) C3924( V217 V230 ) C3926( V217 V242 ) C3928( V217 V255 ) \nC3929( V217 V259 ) C3931( V217 V284 ) C3932( V218 V219 ) C3933( V218 V226 ) C3934( V218 V236 ) C3937( V218 V250 ) \nC3940( V218 V284 ) C3943( V218 V305 ) C3944( V218 V313 ) C3949( V219 V252 ) C3950( V219 V255 ) C3954( V219 V286 ) \nC3955( V219 V313 ) C3982( V223 V253 ) C3984( V223 V275 ) C3985( V223 V277 ) C3989( V223 V308 ) C3991( V224 V230 ) \nC3997( V224 V262 ) C3998( V224 V267 ) C3999( V224 V270 ) C4000( V224 V277 ) C4002( V224 V291 ) C4010( V226 V230 ) \nC4012( V226 V236 ) C4013( V226 V242 ) C4014( V226 V256 ) C4018( V226 V305 ) C4021( V226 V313 ) C4042( V230 V242 ) \nC4044( V230 V256 ) C4046( V230 V259 ) C4047( V230 V267 ) C4048( V230 V284 ) C4086( V236 V290 ) C4088( V236 V305 ) \nC4089( V236 V313 ) C4100( V239 V243 ) C4102( V239 V255 ) C4103( V239 V256 ) C4104( V239 V278 ) C4106( V239 V304 ) \nC4107( V239 V307 ) C4109( V240 V252 ) C4120( V242 V255 ) C4121( V242 V256 ) C4126( V242 V305 ) C4129( V243 V255 ) \nC4130( V243 V274 ) C4131( V243 V275 ) C4132( V243 V286 ) C4133( V243 V308 ) C4173( V250 V252 ) C4176( V250 V284 ) \nC4179( V250 V313 ) C4185( V252 V255 ) C4187( V252 V313 ) C4189( V253 V275 ) C4200( V255 V313 ) C4201( V256 V278 ) \nC4203( V256 V291 ) C4204( V256 V299 ) C4205( V256 V304 ) C4206( V256 V307 ) C4221( V259 V284 ) C4235( V262 V270 ) \nC4236( V262 V277 ) C4239( V262 V291 ) C4251( V265 V307 ) C4264( V269 V272 ) C4265( V269 V274 ) C4266( V269 V278 ) \nC4268( V269 V299 ) C4270( V270 V277 ) C4273( V270 V291 ) C4276( V270 V308 ) C4279( V272 V278 ) C4280( V272 V284 ) \nC4281( V272 V299 ) C4288( V274 V286 ) C4289( V274 V308 ) C4296( V277 V291 ) C4298( V277 V308 ) C4300( V278 V299 ) \nC4301( V278 V304 ) C4302( V278 V307 ) C4329( V286 V299 ) C4330( V286 V308 ) C4348( V290 V298 ) C4350( V291 V299 ) \nC4351( V291 V304 ) C4366( V298 V301 ) C4370( V304 V305 ) C4371( V304 V307 ) C4372( V305 V313 ) "];14-&gt;23[label="103: V26 V28 V29 V39 V42 \nV43 V44 V46 V47 V49 V50 \nV53 V54 V57 V60 V64 V66 \nV75 V77 V79 V82 V84 V85 \nV87 V91 V95 V96 V99 V103 \nV104 V106 V109 V112 V121 V125 \nV128 V132 V138 V139 V140 V141 \nV144 V145 V153 V157 V165 V166 \nV168 V171 V172 V178 V179 V181 \nV182 V190 V192 V194 V199 V202 \nV203 V205 V206 V210 V212 V217 \nV218 V219 V223 V224 V226 V230 \nV236 V239 V240 V242 V243 V250 \nV253 V255 V256 V259 V262 V265 \nV267 V269 V270 V272 V274 V275 \nV277 V278 V284 V286 V290 V291 \nV298 V299 V301 V304 V305 V307 \nV308 V313 \n633: C487 ,C488 ,C490 ,C492 ,C493 ,\nC495 ,C496 ,C497 ,C502 ,C504 ,C543 ,\nC544 ,C545 ,C549 ,C551 ,C555 ,C557 ,\nC562 ,C563 ,C564 ,C566 ,C567 ,C576 ,\nC578 ,C581 ,C582 ,C583 ,C589 ,C591 ,\nC592 ,C593 ,C595 ,C596 ,C832 ,C833 ,\nC834 ,C837 ,C840 ,C841 ,C843 ,C844 ,\nC845 ,C846 ,C847 ,C850 ,C851 ,C852 ,\nC853 ,C854 ,C856 ,C914 ,C916 ,C917 ,\nC919 ,C920 ,C928 ,C929 ,C930 ,C933 ,\nC935 ,C937 ,C938 ,C940 ,C941 ,C944 ,\nC945 ,C949 ,C951 ,C955 ,C956 ,C958 ,\nC959 ,C961 ,C962 ,C963 ,C965 ,C966 ,\nC967 ,C968 ,C973 ,C975 ,C979 ,C980 ,\nC981 ,C982 ,C987 ,C988 ,C1014 ,C1020 ,\nC1021 ,C1025 ,C1026 ,C1027 ,C1030 ,C1032 ,\nC1033 ,C1034 ,C1035 ,C1036 ,C1038 ,C1042 ,\nC1046 ,C1047 ,C1050 ,C1051 ,C1052 ,C1055 ,\nC1056 ,C1057 ,C1060 ,C1062 ,C1063 ,C1093 ,\nC1094 ,C1095 ,C1096 ,C1100 ,C1101 ,C1102 ,\nC1103 ,C1106 ,C1107 ,C1108 ,C1110 ,C1111 ,\nC1114 ,C1116 ,C1126 ,C1127 ,C1130 ,C1131 ,\nC1134 ,C1136 ,C1181 ,C1182 ,C1184 ,C1186 ,\nC1188 ,C1189 ,C1191 ,C1194 ,C1197 ,C1198 ,\nC1204 ,C1206 ,C1207 ,C1210 ,C1212 ,C1215 ,\nC1216 ,C1218 ,C1220 ,C1222 ,C1226 ,C1227 ,\nC1229 ,C1283 ,C1284 ,C1285 ,C1291 ,C1297 ,\nC1300 ,C1301 ,C1302 ,C1304 ,C1305 ,C1359 ,\nC1361 ,C1362 ,C1364 ,C1367 ,C1368 ,C1369 ,\nC1372 ,C1373 ,C1375 ,C1378 ,C1379 ,C1380 ,\nC1383 ,C1458 ,C1463 ,C1465 ,C1466 ,C1467 ,\nC1470 ,C1472 ,C1473 ,C1474 ,C1477 ,C1481 ,\nC1508 ,C1510 ,C1512 ,C1515 ,C1516 ,C1517 ,\nC1518 ,C1520 ,C1521 ,C1523 ,C1720 ,C1723 ,\nC1725 ,C1726 ,C1727 ,C1729 ,C1730 ,C1732 ,\nC1734 ,C1765 ,C1767 ,C1770 ,C1772 ,C1777 ,\nC1778 ,C1781 ,C1811 ,C1812 ,C1816 ,C1820 ,\nC1821 ,C1822 ,C1825 ,C1829 ,C1830 ,C1874 ,\nC1875 ,C1876 ,C1877 ,C1878 ,C1879 ,C1880 ,\nC1881 ,C1883 ,C1884 ,C1885 ,C1886 ,C1887 ,\nC1910 ,C1911 ,C1912 ,C1915 ,C1923 ,C1925 ,\nC1933 ,C1934 ,C1936 ,C1939 ,C1944 ,C1947 ,\nC1949 ,C1952 ,C1953 ,C1978 ,C1979 ,C1980 ,\nC1981 ,C1984 ,C1985 ,C1986 ,C1988 ,C1990 ,\nC1992 ,C1993 ,C1995 ,C1996 ,C2059 ,C2064 ,\nC2066 ,C2072 ,C2075 ,C2077 ,C2078 ,C2079 ,\nC2144 ,C2145 ,C2146 ,C2148 ,C2151 ,C2153 ,\nC2155 ,C2158 ,C2164 ,C2169 ,C2170 ,C2175 ,\nC2178 ,C2180 ,C2183 ,C2184 ,C2185 ,C2227 ,\nC2228 ,C2229 ,C2239 ,C2241 ,C2243 ,C2244 ,\nC2315 ,C2316 ,C2318 ,C2319 ,C2320 ,C2321 ,\nC2322 ,C2327 ,C2329 ,C2330 ,C2331 ,C2333 ,\nC2337 ,C2339 ,C2340 ,C2341 ,C2342 ,C2344 ,\nC2366 ,C2368 ,C2370 ,C2374 ,C2375 ,C2376 ,\nC2378 ,C2382 ,C2424 ,C2425 ,C2429 ,C2431 ,\nC2433 ,C2434 ,C2435 ,C2436 ,C2476 ,C2486 ,\nC2488 ,C2652 ,C2656 ,C2657 ,C2658 ,C2714 ,\nC2719 ,C2720 ,C2721 ,C2722 ,C2723 ,C2724 ,\nC2725 ,C2726 ,C2727 ,C2728 ,C2729 ,C2730 ,\nC2773 ,C2777 ,C2778 ,C2779 ,C2781 ,C2784 ,\nC2785 ,C2786 ,C2787 ,C2791 ,C2845 ,C2846 ,\nC2847 ,C2848 ,C2849 ,C2851 ,C2853 ,C2854 ,\nC2856 ,C2857 ,C2947 ,C2949 ,C2950 ,C2952 ,\nC2953 ,C2954 ,C2955 ,C2956 ,C2961 ,C2966 ,\nC2967 ,C2969 ,C2970 ,C2971 ,C2973 ,C2975 ,\nC2976 ,C2978 ,C2982 ,C2986 ,C2991 ,C2995 ,\nC2997 ,C2998 ,C2999 ,C3000 ,C3002 ,C3003 ,\nC3045 ,C3046 ,C3048 ,C3049 ,C3050 ,C3051 ,\nC3054 ,C3056 ,C3059 ,C3064 ,C3066 ,C3067 ,\nC3068 ,C3070 ,C3072 ,C3074 ,C3075 ,C3076 ,\nC3182 ,C3183 ,C3184 ,C3185 ,C3186 ,C3187 ,\nC3188 ,C3192 ,C3194 ,C3195 ,C3241 ,C3244 ,\nC3245 ,C3246 ,C3248 ,C3252 ,C3253 ,C3356 ,\nC3357 ,C3358 ,C3359 ,C3360 ,C3361 ,C3363 ,\nC3367 ,C3368 ,C3369 ,C3370 ,C3371 ,C3372 ,\nC3373 ,C3376 ,C3378 ,C3380 ,C3381 ,C3382 ,\nC3392 ,C3393 ,C3400 ,C3405 ,C3437 ,C3439 ,\nC3441 ,C3442 ,C3443 ,C3444 ,C3446 ,C3447 ,\nC3449 ,C3450 ,C3458 ,C3459 ,C3460 ,C3462 ,\nC3523 ,C3524 ,C3525 ,C3527 ,C3528 ,C3532 ,\nC3535 ,C3536 ,C3540 ,C3551 ,C3552 ,C3556 ,\nC3557 ,C3558 ,C3562 ,C3564 ,C3567 ,C3569 ,\nC3570 ,C3573 ,C3574 ,C3575 ,C3654 ,C3655 ,\nC3656 ,C3658 ,C3659 ,C3660 ,C3672 ,C3678 ,\nC3695 ,C3698 ,C3744 ,C3745 ,C3747 ,C3749 ,\nC3750 ,C3753 ,C3755 ,C3777 ,C3782 ,C3784 ,\nC3786 ,C3787 ,C3789 ,C3790 ,C3793 ,C3795 ,\nC3798 ,C3815 ,C3817 ,C3819 ,C3821 ,C3823 ,\nC3825 ,C3826 ,C3831 ,C3868 ,C3870 ,C3872 ,\nC3874 ,C3875 ,C3886 ,C3887 ,C3890 ,C3891 ,\nC3923 ,C3924 ,C3926 ,C3928 ,C3929 ,C3931 ,\nC3932 ,C3933 ,C3934 ,C3937 ,C3940 ,C3943 ,\nC3944 ,C3950 ,C3954 ,C3955 ,C3982 ,C3984 ,\nC3985 ,C3989 ,C3991 ,C3997 ,C3998 ,C3999 ,\nC4000 ,C4002 ,C4010 ,C4012 ,C4013 ,C4014 ,\nC4018 ,C4021 ,C4042 ,C4044 ,C4046 ,C4047 ,\nC4048 ,C4086 ,C4088 ,C4089 ,C4100 ,C4102 ,\nC4103 ,C4104 ,C4106 ,C4107 ,C4120 ,C4121 ,\nC4126 ,C4129 ,C4130 ,C4131 ,C4132 ,C4133 ,\nC4176 ,C4179 ,C4189 ,C4200 ,C4201 ,C4203 ,\nC4204 ,C4205 ,C4206 ,C4221 ,C4235 ,C4236 ,\nC4239 ,C4251 ,C4264 ,C4265 ,C4266 ,C4268 ,\nC4270 ,C4273 ,C4276 ,C4279 ,C4280 ,C4281 ,\nC4288 ,C4289 ,C4296 ,C4298 ,C4300 ,C4301 ,\nC4302 ,C4329 ,C4330 ,C4348 ,C4350 ,C4351 ,\nC4366 ,C4370 ,C4371 ,C4372 ,"];24[shape=box, label="id:24 level: 4\n39: V0 V1 V3 V4 V6 \nV9 V11 V14 V16 V17 V18 \nV20 V21 V23 V25 V52 V82 \nV88 V104 V106 V109 V121 V152 \nV155 V165 V172 V177 V192 V232 \nV236 V264 V277 V286 V290 V292 \nV294 V296 V299 V300 \n205: C0( V0 V1 ) C2( V0 V3 ) C4( V0 V6 ) C6( V0 V9 ) C7( V0 V11 ) \nC9( V0 V16 ) C10( V0 V18 ) C12( V0 V20 ) C13( V0 V21 ) C16( V0 V104 ) C17( V0 V106 ) \nC19( V0 V165 ) C23( V0 V277 ) C24( V0 V290 ) C25( V0 V292 ) C26( V0 V294 ) C28( V1 V4 ) \nC29( V1 V6 ) C31( V1 V11 ) C33( V1 V14 ) C35( V1 V16 ) C36( V1 V17 ) C38( V1 V20 ) \nC39( V1 V52 ) C40( V1 V82 ) C41( V1 V88 ) C42( V1 V106 ) C46( V1 V165 ) C49( V1 V277 ) \nC50( V1 V294 ) C75( V3 V9 ) C79( V3 V14 ) C80( V3 V16 ) C81( V3 V17 ) C82( V3 V18 ) \nC87( V3 V152 ) C91( V3 V264 ) C92( V3 V286 ) C93( V3 V299 ) C94( V4 V6 ) C97( V4 V9 ) \nC98( V4 V11 ) C102( V4 V17 ) C103( V4 V18 ) C105( V4 V20 ) C106( V4 V21 ) C107( V4 V23 ) \nC108( V4 V25 ) C109( V4 V52 ) C110( V4 V82 ) C111( V4 V88 ) C112( V4 V121 ) C113( V4 V155 ) \nC114( V4 V172 ) C115( V4 V177 ) C116( V4 V192 ) C117( V4 V232 ) C118( V4 V296 ) C143( V6 V14 ) \nC145( V6 V16 ) C146( V6 V17 ) C148( V6 V20 ) C149( V6 V21 ) C150( V6 V104 ) C153( V6 V155 ) \nC155( V6 V172 ) C157( V6 V177 ) C158( V6 V232 ) C160( V6 V290 ) C161( V6 V292 ) C162( V6 V296 ) \nC201( V9 V11 ) C202( V9 V14 ) C203( V9 V16 ) C204( V9 V17 ) C205( V9 V18 ) C206( V9 V21 ) \nC207( V9 V23 ) C208( V9 V25 ) C212( V9 V121 ) C213( V9 V152 ) C215( V9 V192 ) C236( V11 V14</w:t>
      </w:r>
    </w:p>
    <w:p>
      <w:pPr>
        <w:pStyle w:val="PreformattedText"/>
        <w:bidi w:val="0"/>
        <w:spacing w:before="0" w:after="0"/>
        <w:jc w:val="left"/>
        <w:rPr/>
      </w:pPr>
      <w:r>
        <w:rPr/>
        <w:t xml:space="preserve"> </w:t>
      </w:r>
      <w:r>
        <w:rPr/>
        <w:t>) \nC238( V11 V17 ) C239( V11 V18 ) C240( V11 V20 ) C241( V11 V21 ) C242( V11 V23 ) C243( V11 V25 ) \nC244( V11 V106 ) C245( V11 V109 ) C246( V11 V121 ) C247( V11 V165 ) C248( V11 V192 ) C249( V11 V232 ) \nC250( V11 V236 ) C251( V11 V277 ) C252( V11 V294 ) C253( V11 V300 ) C285( V14 V16 ) C286( V14 V17 ) \nC287( V14 V20 ) C288( V14 V109 ) C291( V14 V152 ) C294( V14 V232 ) C295( V14 V236 ) C297( V14 V300 ) \nC311( V16 V17 ) C312( V16 V18 ) C313( V16 V20 ) C319( V16 V152 ) C326( V17 V18 ) C327( V17 V20 ) \nC328( V17 V21 ) C329( V17 V23 ) C330( V17 V25 ) C331( V17 V121 ) C334( V17 V152 ) C337( V17 V192 ) \nC340( V18 V21 ) C341( V18 V23 ) C342( V18 V25 ) C346( V18 V121 ) C348( V18 V192 ) C351( V18 V264 ) \nC352( V18 V286 ) C353( V18 V299 ) C364( V20 V21 ) C365( V20 V106 ) C368( V20 V155 ) C370( V20 V165 ) \nC371( V20 V172 ) C373( V20 V177 ) C374( V20 V232 ) C376( V20 V277 ) C377( V20 V294 ) C378( V20 V296 ) \nC379( V21 V23 ) C380( V21 V25 ) C381( V21 V104 ) C382( V21 V121 ) C383( V21 V155 ) C384( V21 V172 ) \nC385( V21 V177 ) C386( V21 V192 ) C387( V21 V232 ) C388( V21 V290 ) C389( V21 V292 ) C390( V21 V296 ) \nC417( V23 V25 ) C423( V23 V121 ) C429( V23 V192 ) C436( V23 V286 ) C438( V23 V296 ) C472( V25 V121 ) \nC479( V25 V192 ) C1163( V52 V82 ) C1164( V52 V88 ) C1873( V82 V88 ) C1874( V82 V104 ) C1875( V82 V109 ) \nC1879( V82 V172 ) C1887( V82 V299 ) C2012( V88 V300 ) C2331( V104 V109 ) C2337( V104 V172 ) C2342( V104 V290 ) \nC2343( V104 V292 ) C2344( V104 V299 ) C2370( V106 V165 ) C2376( V106 V277 ) C2378( V106 V286 ) C2379( V106 V292 ) \nC2380( V106 V294 ) C2425( V109 V172 ) C2428( V109 V232 ) C2429( V109 V236 ) C2436( V109 V299 ) C2437( V109 V300 ) \nC2656( V121 V192 ) C3180( V152 V294 ) C3213( V155 V172 ) C3214( V155 V177 ) C3222( V155 V232 ) C3226( V155 V296 ) \nC3361( V165 V236 ) C3363( V165 V277 ) C3366( V165 V294 ) C3452( V172 V177 ) C3457( V172 V232 ) C3461( V172 V296 ) \nC3462( V172 V299 ) C3516( V177 V232 ) C3519( V177 V296 ) C4056( V232 V236 ) C4057( V232 V296 ) C4058( V232 V300 ) \nC4086( V236 V290 ) C4087( V236 V300 ) C4246( V264 V286 ) C4247( V264 V299 ) C4297( V277 V294 ) C4329( V286 V299 ) \nC4346( V290 V292 ) C4352( V292 V294 ) "];15-&gt;24[label="36: V0 V1 V3 V6 V9 \nV14 V16 V17 V18 V20 V23 \nV25 V52 V82 V88 V104 V106 \nV109 V121 V152 V155 V165 V172 \nV177 V192 V232 V236 V264 V277 \nV286 V290 V292 V294 V296 V299 \nV300 \n147: C0 ,C2 ,C4 ,C6 ,C9 ,\nC10 ,C12 ,C16 ,C17 ,C19 ,C23 ,\nC24 ,C25 ,C26 ,C29 ,C33 ,C35 ,\nC36 ,C38 ,C39 ,C40 ,C41 ,C42 ,\nC46 ,C49 ,C50 ,C75 ,C79 ,C80 ,\nC81 ,C82 ,C87 ,C91 ,C92 ,C93 ,\nC143 ,C145 ,C146 ,C148 ,C150 ,C153 ,\nC155 ,C157 ,C158 ,C160 ,C161 ,C162 ,\nC202 ,C203 ,C204 ,C205 ,C207 ,C208 ,\nC212 ,C213 ,C215 ,C285 ,C286 ,C287 ,\nC288 ,C291 ,C294 ,C295 ,C297 ,C311 ,\nC312 ,C313 ,C319 ,C326 ,C327 ,C329 ,\nC330 ,C331 ,C334 ,C337 ,C341 ,C342 ,\nC346 ,C348 ,C351 ,C352 ,C353 ,C365 ,\nC368 ,C370 ,C371 ,C373 ,C374 ,C376 ,\nC377 ,C378 ,C417 ,C423 ,C429 ,C436 ,\nC438 ,C472 ,C479 ,C1163 ,C1164 ,C1873 ,\nC1874 ,C1875 ,C1879 ,C1887 ,C2012 ,C2331 ,\nC2337 ,C2342 ,C2343 ,C2344 ,C2370 ,C2376 ,\nC2378 ,C2379 ,C2380 ,C2425 ,C2428 ,C2429 ,\nC2436 ,C2437 ,C2656 ,C3180 ,C3213 ,C3214 ,\nC3222 ,C3226 ,C3361 ,C3363 ,C3366 ,C3452 ,\nC3457 ,C3461 ,C3462 ,C3516 ,C3519 ,C4056 ,\nC4057 ,C4058 ,C4086 ,C4087 ,C4246 ,C4247 ,\nC4297 ,C4329 ,C4346 ,C4352 ,"];25[shape=box, label="id:25 level: 5\n36: V23 V34 V35 V56 V58 \nV59 V73 V85 V90 V92 V94 \nV95 V98 V109 V123 V129 V131 \nV145 V155 V191 V202 V210 V213 \nV221 V222 V227 V234 V240 V249 \nV271 V272 V276 V284 V288 V296 \nV297 \n207: C420( V23 V56 ) C421( V23 V73 ) C422( V23 V92 ) C424( V23 V123 ) C432( V23 V240 ) \nC433( V23 V249 ) C435( V23 V276 ) C437( V23 V288 ) C438( V23 V296 ) C439( V23 V297 ) C697( V34 V58 ) \nC699( V34 V85 ) C700( V34 V90 ) C701( V34 V109 ) C711( V34 V191 ) C714( V34 V222 ) C716( V34 V249 ) \nC717( V34 V271 ) C718( V34 V272 ) C719( V34 V284 ) C722( V35 V59 ) C725( V35 V94 ) C726( V35 V98 ) \nC729( V35 V123 ) C730( V35 V129 ) C731( V35 V131 ) C736( V35 V191 ) C739( V35 V213 ) C740( V35 V222 ) \nC742( V35 V234 ) C743( V35 V249 ) C745( V35 V271 ) C747( V35 V276 ) C1258( V56 V73 ) C1261( V56 V90 ) \nC1262( V56 V92 ) C1263( V56 V94 ) C1264( V56 V123 ) C1272( V56 V240 ) C1273( V56 V249 ) C1276( V56 V288 ) \nC1279( V56 V296 ) C1280( V56 V297 ) C1310( V58 V85 ) C1311( V58 V90 ) C1313( V58 V109 ) C1316( V58 V131 ) \nC1320( V58 V191 ) C1322( V58 V221 ) C1323( V58 V222 ) C1324( V58 V249 ) C1327( V58 V271 ) C1328( V58 V272 ) \nC1329( V58 V284 ) C1330( V58 V288 ) C1335( V59 V98 ) C1336( V59 V129 ) C1337( V59 V131 ) C1339( V59 V145 ) \nC1345( V59 V191 ) C1348( V59 V213 ) C1350( V59 V234 ) C1354( V59 V249 ) C1357( V59 V276 ) C1671( V73 V92 ) \nC1672( V73 V94 ) C1673( V73 V95 ) C1675( V73 V123 ) C1677( V73 V145 ) C1678( V73 V155 ) C1680( V73 V202 ) \nC1683( V73 V210 ) C1685( V73 V221 ) C1686( V73 V227 ) C1688( V73 V240 ) C1689( V73 V249 ) C1691( V73 V288 ) \nC1692( V73 V296 ) C1693( V73 V297 ) C1932( V85 V90 ) C1934( V85 V109 ) C1937( V85 V191 ) C1940( V85 V222 ) \nC1943( V85 V249 ) C1946( V85 V271 ) C1947( V85 V272 ) C1949( V85 V284 ) C1951( V85 V297 ) C2034( V90 V94 ) \nC2035( V90 V109 ) C2040( V90 V191 ) C2044( V90 V222 ) C2046( V90 V249 ) C2050( V90 V271 ) C2051( V90 V272 ) \nC2052( V90 V284 ) C2082( V92 V123 ) C2091( V92 V240 ) C2095( V92 V249 ) C2100( V92 V288 ) C2101( V92 V296 ) \nC2102( V92 V297 ) C2122( V94 V95 ) C2125( V94 V145 ) C2126( V94 V155 ) C2130( V94 V202 ) C2131( V94 V210 ) \nC2133( V94 V221 ) C2134( V94 V222 ) C2135( V94 V227 ) C2147( V95 V129 ) C2148( V95 V145 ) C2149( V95 V155 ) \nC2153( V95 V202 ) C2155( V95 V210 ) C2156( V95 V221 ) C2157( V95 V227 ) C2158( V95 V240 ) C2207( V98 V129 ) \nC2208( V98 V131 ) C2213( V98 V191 ) C2215( V98 V213 ) C2218( V98 V234 ) C2219( V98 V249 ) C2222( V98 V276 ) \nC2426( V109 V191 ) C2427( V109 V222 ) C2430( V109 V249 ) C2432( V109 V271 ) C2433( V109 V272 ) C2435( V109 V284 ) \nC2686( V123 V240 ) C2687( V123 V249 ) C2689( V123 V271 ) C2690( V123 V288 ) C2691( V123 V296 ) C2692( V123 V297 ) \nC2793( V129 V131 ) C2800( V129 V191 ) C2802( V129 V213 ) C2803( V129 V234 ) C2804( V129 V240 ) C2805( V129 V249 ) \nC2808( V129 V271 ) C2809( V129 V276 ) C2832( V131 V191 ) C2834( V131 V213 ) C2835( V131 V221 ) C2836( V131 V234 ) \nC2837( V131 V249 ) C2841( V131 V276 ) C2842( V131 V288 ) C3060( V145 V155 ) C3066( V145 V202 ) C3067( V145 V210 ) \nC3069( V145 V221 ) C3071( V145 V227 ) C3216( V155 V202 ) C3218( V155 V210 ) C3219( V155 V213 ) C3220( V155 V221 ) \nC3221( V155 V227 ) C3226( V155 V296 ) C3661( V191 V213 ) C3662( V191 V222 ) C3664( V191 V227 ) C3665( V191 V234 ) \nC3667( V191 V249 ) C3668( V191 V271 ) C3669( V191 V272 ) C3670( V191 V276 ) C3671( V191 V284 ) C3777( V202 V210 ) \nC3778( V202 V221 ) C3779( V202 V227 ) C3869( V210 V221 ) C3871( V210 V227 ) C3893( V213 V234 ) C3895( V213 V249 ) \nC3900( V213 V276 ) C3964( V221 V227 ) C3967( V221 V288 ) C3972( V222 V249 ) C3974( V222 V271 ) C3975( V222 V272 ) \nC3977( V222 V284 ) C3978( V222 V296 ) C4070( V234 V249 ) C4075( V234 V276 ) C4108( V240 V249 ) C4110( V240 V271 ) \nC4111( V240 V288 ) C4112( V240 V296 ) C4113( V240 V297 ) C4165( V249 V271 ) C4166( V249 V272 ) C4167( V249 V276 ) \nC4168( V249 V284 ) C4169( V249 V288 ) C4170( V249 V296 ) C4171( V249 V297 ) C4277( V271 V272 ) C4278( V271 V284 ) \nC4280( V272 V284 ) C4337( V288 V296 ) C4338( V288 V297 ) C4362( V296 V297 ) "];17-&gt;25[label="35: V23 V34 V35 V56 V58 \nV59 V73 V85 V90 V92 V94 \nV95 V98 V109 V123 V129 V131 \nV145 V155 V191 V202 V210 V213 \nV221 V222 V227 V234 V240 V271 \nV272 V276 V284 V288 V296 V297 \n180: C420 ,C421 ,C422 ,C424 ,C432 ,\nC435 ,C437 ,C438 ,C439 ,C697 ,C699 ,\nC700 ,C701 ,C711 ,C714 ,C717 ,C718 ,\nC719 ,C722 ,C725 ,C726 ,C729 ,C730 ,\nC731 ,C736 ,C739 ,C740 ,C742 ,C745 ,\nC747 ,C1258 ,C1261 ,C1262 ,C1263 ,C1264 ,\nC1272 ,C1276 ,C1279 ,C1280 ,C1310 ,C1311 ,\nC1313 ,C1316 ,C1320 ,C1322 ,C1323 ,C1327 ,\nC1328 ,C1329 ,C1330 ,C1335 ,C1336 ,C1337 ,\nC1339 ,C1345 ,C1348 ,C1350 ,C1357 ,C1671 ,\nC1672 ,C1673 ,C1675 ,C1677 ,C1678 ,C1680 ,\nC1683 ,C1685 ,C1686 ,C1688 ,C1691 ,C1692 ,\nC1693 ,C1932 ,C1934 ,C1937 ,C1940 ,C1946 ,\nC1947 ,C1949 ,C1951 ,C2034 ,C2035 ,C2040 ,\nC2044 ,C2050 ,C2051 ,C2052 ,C2082 ,C2091 ,\nC2100 ,C2101 ,C2102 ,C2122 ,C2125 ,C2126 ,\nC2130 ,C2131 ,C2133 ,C2134 ,C2135 ,C2147 ,\nC2148 ,C2149 ,C2153 ,C2155 ,C2156 ,C2157 ,\nC2158 ,C2207 ,C2208 ,C2213 ,C2215 ,C2218 ,\nC2222 ,C2426 ,C2427 ,C2432 ,C2433 ,C2435 ,\nC2686 ,C2689 ,C2690 ,C2691 ,C2692 ,C2793 ,\nC2800 ,C2802 ,C2803 ,C2804 ,C2808 ,C2809 ,\nC2832 ,C2834 ,C2835 ,C2836 ,C2841 ,C2842 ,\nC3060 ,C3066 ,C3067 ,C3069 ,C3071 ,C3216 ,\nC3218 ,C3219 ,C3220 ,C3221 ,C3226 ,C3661 ,\nC3662 ,C3664 ,C3665 ,C3668 ,C3669 ,C3670 ,\nC3671 ,C3777 ,C3778 ,C3779 ,C3869 ,C3871 ,\nC3893 ,C3900 ,C3964 ,C3967 ,C3974 ,C3975 ,\nC3977 ,C3978 ,C4075 ,C4110 ,C4111 ,C4112 ,\nC4113 ,C4277 ,C4278 ,C4280 ,C4337 ,C4338 ,\nC4362 ,"];26[shape=box, label="id:26 level: 5\n28: V24 V44 V62 V67 V90 \nV110 V126 V132 V148 V152 V158 \nV172 V184 V195 V196 V215 V217 \nV218 V222 V224 V231 V233 V250 \nV261 V284 V294 V296 V314 \n156: C443( V24 V62 ) C446( V24 V67 ) C451( V24 V148 ) C456( V24 V172 ) C458( V24 V184 ) \nC461( V24 V215 ) C462( V24 V222 ) C463( V24 V231 ) C465( V24 V296 ) C964( V44 V67 ) C970( V44 V126 ) \nC974( V44 V158 ) C977( V44 V195 ) C978( V44 V196 ) C981( V44 V217 ) C982( V44 V224 ) C983( V44 V233 ) \nC985( V44 V261 ) C1409( V62 V67 ) C1412( V62 V148 ) C1414( V62 V172 ) C1415( V62 V184 ) C1418( V62 V215 ) \nC1420( V62 V222 ) C1421( V62 V231 ) C1422( V62 V233 ) C1429( V62 V296 ) C1525( V67 V90 ) C1526( V67 V110 ) \nC1527( V67 V126 ) C1528( V67 V132 ) C1529( V67 V148 ) C1530( V67 V152 ) C1531( V67 V158 ) C1532( V67 V172 ) \nC1533( V67 V184 ) C1534( V67 V195 ) C1535( V67 V196 ) C1536( V67 V215 ) C1537( V67 V217 ) C1538( V67 V218 ) \nC1539( V67 V222 ) C1540( V67 V224 ) C1541( V67 V231 ) C1542( V67 V233 ) C1543( V67 V250 ) C1544( V67 V261 ) \nC1545(</w:t>
      </w:r>
    </w:p>
    <w:p>
      <w:pPr>
        <w:pStyle w:val="PreformattedText"/>
        <w:bidi w:val="0"/>
        <w:spacing w:before="0" w:after="0"/>
        <w:jc w:val="left"/>
        <w:rPr/>
      </w:pPr>
      <w:r>
        <w:rPr/>
        <w:t xml:space="preserve"> </w:t>
      </w:r>
      <w:r>
        <w:rPr/>
        <w:t>V67 V284 ) C1546( V67 V294 ) C1547( V67 V296 ) C1548( V67 V314 ) C2036( V90 V110 ) C2037( V90 V132 ) \nC2039( V90 V152 ) C2041( V90 V195 ) C2042( V90 V218 ) C2044( V90 V222 ) C2047( V90 V250 ) C2048( V90 V261 ) \nC2052( V90 V284 ) C2054( V90 V294 ) C2055( V90 V314 ) C2438( V110 V132 ) C2441( V110 V152 ) C2444( V110 V218 ) \nC2445( V110 V233 ) C2448( V110 V250 ) C2449( V110 V261 ) C2453( V110 V284 ) C2455( V110 V294 ) C2458( V110 V314 ) \nC2733( V126 V158 ) C2735( V126 V195 ) C2736( V126 V196 ) C2739( V126 V217 ) C2740( V126 V224 ) C2741( V126 V231 ) \nC2742( V126 V233 ) C2744( V126 V261 ) C2844( V132 V152 ) C2851( V132 V218 ) C2854( V132 V250 ) C2855( V132 V261 ) \nC2856( V132 V284 ) C2858( V132 V294 ) C2860( V132 V314 ) C3108( V148 V172 ) C3111( V148 V184 ) C3113( V148 V215 ) \nC3114( V148 V222 ) C3115( V148 V231 ) C3119( V148 V296 ) C3172( V152 V218 ) C3175( V152 V250 ) C3176( V152 V261 ) \nC3179( V152 V284 ) C3180( V152 V294 ) C3181( V152 V314 ) C3258( V158 V195 ) C3259( V158 V196 ) C3262( V158 V217 ) \nC3263( V158 V224 ) C3264( V158 V233 ) C3266( V158 V261 ) C3453( V172 V184 ) C3454( V172 V215 ) C3455( V172 V222 ) \nC3456( V172 V231 ) C3461( V172 V296 ) C3594( V184 V215 ) C3595( V184 V222 ) C3596( V184 V231 ) C3601( V184 V296 ) \nC3700( V195 V196 ) C3701( V195 V215 ) C3702( V195 V217 ) C3704( V195 V224 ) C3705( V195 V233 ) C3707( V195 V261 ) \nC3711( V195 V294 ) C3713( V196 V215 ) C3714( V196 V217 ) C3715( V196 V224 ) C3716( V196 V233 ) C3719( V196 V261 ) \nC3907( V215 V222 ) C3908( V215 V231 ) C3911( V215 V296 ) C3923( V217 V224 ) C3925( V217 V233 ) C3930( V217 V261 ) \nC3931( V217 V284 ) C3937( V218 V250 ) C3938( V218 V261 ) C3940( V218 V284 ) C3942( V218 V294 ) C3945( V218 V314 ) \nC3971( V222 V231 ) C3977( V222 V284 ) C3978( V222 V296 ) C3979( V222 V314 ) C3992( V224 V233 ) C3996( V224 V261 ) \nC4053( V231 V296 ) C4055( V231 V314 ) C4065( V233 V261 ) C4174( V250 V261 ) C4176( V250 V284 ) C4177( V250 V294 ) \nC4180( V250 V314 ) C4230( V261 V284 ) C4232( V261 V294 ) C4234( V261 V314 ) C4322( V284 V294 ) C4323( V284 V314 ) \nC4357( V294 V314 ) "];19-&gt;26[label="27: V24 V44 V62 V90 V110 \nV126 V132 V148 V152 V158 V172 \nV184 V195 V196 V215 V217 V218 \nV222 V224 V231 V233 V250 V261 \nV284 V294 V296 V314 \n129: C443 ,C451 ,C456 ,C458 ,C461 ,\nC462 ,C463 ,C465 ,C970 ,C974 ,C977 ,\nC978 ,C981 ,C982 ,C983 ,C985 ,C1412 ,\nC1414 ,C1415 ,C1418 ,C1420 ,C1421 ,C1422 ,\nC1429 ,C2036 ,C2037 ,C2039 ,C2041 ,C2042 ,\nC2044 ,C2047 ,C2048 ,C2052 ,C2054 ,C2055 ,\nC2438 ,C2441 ,C2444 ,C2445 ,C2448 ,C2449 ,\nC2453 ,C2455 ,C2458 ,C2733 ,C2735 ,C2736 ,\nC2739 ,C2740 ,C2741 ,C2742 ,C2744 ,C2844 ,\nC2851 ,C2854 ,C2855 ,C2856 ,C2858 ,C2860 ,\nC3108 ,C3111 ,C3113 ,C3114 ,C3115 ,C3119 ,\nC3172 ,C3175 ,C3176 ,C3179 ,C3180 ,C3181 ,\nC3258 ,C3259 ,C3262 ,C3263 ,C3264 ,C3266 ,\nC3453 ,C3454 ,C3455 ,C3456 ,C3461 ,C3594 ,\nC3595 ,C3596 ,C3601 ,C3700 ,C3701 ,C3702 ,\nC3704 ,C3705 ,C3707 ,C3711 ,C3713 ,C3714 ,\nC3715 ,C3716 ,C3719 ,C3907 ,C3908 ,C3911 ,\nC3923 ,C3925 ,C3930 ,C3931 ,C3937 ,C3938 ,\nC3940 ,C3942 ,C3945 ,C3971 ,C3977 ,C3978 ,\nC3979 ,C3992 ,C3996 ,C4053 ,C4055 ,C4065 ,\nC4174 ,C4176 ,C4177 ,C4180 ,C4230 ,C4232 ,\nC4234 ,C4322 ,C4323 ,C4357 ,"];27[shape=box, label="id:27 level: 5\n37: V29 V52 V53 V61 V62 \nV76 V85 V101 V102 V110 V113 \nV114 V140 V141 V146 V150 V151 \nV164 V207 V233 V239 V242 V245 \nV247 V253 V254 V260 V266 V283 \nV287 V290 V295 V297 V298 V302 \nV305 V314 \n205: C569( V29 V52 ) C573( V29 V102 ) C574( V29 V110 ) C578( V29 V140 ) C580( V29 V150 ) \nC584( V29 V207 ) C587( V29 V233 ) C589( V29 V239 ) C590( V29 V245 ) C591( V29 V253 ) C594( V29 V283 ) \nC1162( V52 V62 ) C1165( V52 V102 ) C1166( V52 V110 ) C1168( V52 V140 ) C1169( V52 V150 ) C1171( V52 V207 ) \nC1174( V52 V233 ) C1175( V52 V239 ) C1177( V52 V245 ) C1179( V52 V283 ) C1180( V53 V62 ) C1182( V53 V85 ) \nC1192( V53 V233 ) C1193( V53 V247 ) C1197( V53 V253 ) C1199( V53 V260 ) C1200( V53 V283 ) C1201( V53 V297 ) \nC1202( V53 V302 ) C1386( V61 V113 ) C1392( V61 V151 ) C1394( V61 V164 ) C1399( V61 V242 ) C1401( V61 V266 ) \nC1403( V61 V283 ) C1404( V61 V287 ) C1406( V61 V295 ) C1407( V61 V305 ) C1408( V61 V314 ) C1410( V62 V85 ) \nC1422( V62 V233 ) C1424( V62 V247 ) C1425( V62 V253 ) C1426( V62 V260 ) C1428( V62 V283 ) C1430( V62 V297 ) \nC1431( V62 V302 ) C1740( V76 V101 ) C1742( V76 V113 ) C1743( V76 V114 ) C1746( V76 V141 ) C1747( V76 V146 ) \nC1749( V76 V164 ) C1756( V76 V254 ) C1759( V76 V290 ) C1760( V76 V297 ) C1761( V76 V298 ) C1941( V85 V233 ) \nC1942( V85 V247 ) C1944( V85 V253 ) C1945( V85 V260 ) C1948( V85 V283 ) C1951( V85 V297 ) C1952( V85 V298 ) \nC1954( V85 V302 ) C2269( V101 V113 ) C2270( V101 V114 ) C2273( V101 V141 ) C2274( V101 V146 ) C2283( V101 V254 ) \nC2287( V101 V290 ) C2288( V101 V297 ) C2289( V101 V298 ) C2290( V102 V110 ) C2292( V102 V140 ) C2294( V102 V150 ) \nC2298( V102 V207 ) C2301( V102 V233 ) C2302( V102 V239 ) C2303( V102 V245 ) C2308( V102 V283 ) C2310( V102 V314 ) \nC2439( V110 V140 ) C2440( V110 V150 ) C2443( V110 V207 ) C2445( V110 V233 ) C2446( V110 V239 ) C2447( V110 V245 ) \nC2452( V110 V283 ) C2456( V110 V298 ) C2458( V110 V314 ) C2494( V113 V114 ) C2497( V113 V141 ) C2499( V113 V146 ) \nC2505( V113 V247 ) C2506( V113 V254 ) C2510( V113 V290 ) C2512( V113 V297 ) C2513( V113 V298 ) C2514( V114 V141 ) \nC2515( V114 V146 ) C2527( V114 V254 ) C2531( V114 V290 ) C2532( V114 V297 ) C2533( V114 V298 ) C2972( V140 V150 ) \nC2979( V140 V207 ) C2981( V140 V233 ) C2982( V140 V239 ) C2984( V140 V245 ) C2987( V140 V283 ) C2988( V140 V302 ) \nC2990( V141 V146 ) C2994( V141 V254 ) C3000( V141 V290 ) C3001( V141 V297 ) C3002( V141 V298 ) C3083( V146 V245 ) \nC3085( V146 V254 ) C3088( V146 V290 ) C3089( V146 V297 ) C3090( V146 V298 ) C3137( V150 V151 ) C3146( V150 V207 ) \nC3148( V150 V233 ) C3149( V150 V239 ) C3150( V150 V245 ) C3151( V150 V283 ) C3154( V151 V164 ) C3160( V151 V242 ) \nC3162( V151 V266 ) C3164( V151 V283 ) C3166( V151 V287 ) C3167( V151 V295 ) C3168( V151 V305 ) C3169( V151 V314 ) \nC3347( V164 V242 ) C3348( V164 V266 ) C3350( V164 V283 ) C3351( V164 V287 ) C3352( V164 V295 ) C3354( V164 V305 ) \nC3355( V164 V314 ) C3835( V207 V233 ) C3836( V207 V239 ) C3839( V207 V245 ) C3842( V207 V283 ) C3845( V207 V305 ) \nC4060( V233 V239 ) C4061( V233 V245 ) C4062( V233 V247 ) C4063( V233 V253 ) C4064( V233 V260 ) C4066( V233 V283 ) \nC4067( V233 V297 ) C4068( V233 V302 ) C4101( V239 V245 ) C4105( V239 V283 ) C4122( V242 V266 ) C4123( V242 V283 ) \nC4124( V242 V287 ) C4125( V242 V295 ) C4126( V242 V305 ) C4128( V242 V314 ) C4139( V245 V260 ) C4143( V245 V283 ) \nC4150( V247 V253 ) C4151( V247 V260 ) C4156( V247 V283 ) C4157( V247 V297 ) C4158( V247 V302 ) C4188( V253 V260 ) \nC4190( V253 V283 ) C4191( V253 V297 ) C4192( V253 V302 ) C4195( V254 V287 ) C4196( V254 V290 ) C4197( V254 V297 ) \nC4198( V254 V298 ) C4199( V254 V302 ) C4225( V260 V283 ) C4226( V260 V297 ) C4228( V260 V302 ) C4253( V266 V283 ) \nC4254( V266 V287 ) C4255( V266 V295 ) C4256( V266 V305 ) C4259( V266 V314 ) C4316( V283 V287 ) C4317( V283 V295 ) \nC4318( V283 V297 ) C4319( V283 V302 ) C4320( V283 V305 ) C4321( V283 V314 ) C4331( V287 V295 ) C4334( V287 V305 ) \nC4336( V287 V314 ) C4347( V290 V297 ) C4348( V290 V298 ) C4360( V295 V305 ) C4361( V295 V314 ) C4363( V297 V298 ) \nC4364( V297 V302 ) C4373( V305 V314 ) "];19-&gt;27[label="36: V29 V52 V53 V61 V62 \nV76 V85 V101 V102 V110 V113 \nV114 V140 V141 V146 V150 V151 \nV164 V207 V233 V239 V242 V245 \nV247 V253 V254 V260 V266 V287 \nV290 V295 V297 V298 V302 V305 \nV314 \n178: C569 ,C573 ,C574 ,C578 ,C580 ,\nC584 ,C587 ,C589 ,C590 ,C591 ,C1162 ,\nC1165 ,C1166 ,C1168 ,C1169 ,C1171 ,C1174 ,\nC1175 ,C1177 ,C1180 ,C1182 ,C1192 ,C1193 ,\nC1197 ,C1199 ,C1201 ,C1202 ,C1386 ,C1392 ,\nC1394 ,C1399 ,C1401 ,C1404 ,C1406 ,C1407 ,\nC1408 ,C1410 ,C1422 ,C1424 ,C1425 ,C1426 ,\nC1430 ,C1431 ,C1740 ,C1742 ,C1743 ,C1746 ,\nC1747 ,C1749 ,C1756 ,C1759 ,C1760 ,C1761 ,\nC1941 ,C1942 ,C1944 ,C1945 ,C1951 ,C1952 ,\nC1954 ,C2269 ,C2270 ,C2273 ,C2274 ,C2283 ,\nC2287 ,C2288 ,C2289 ,C2290 ,C2292 ,C2294 ,\nC2298 ,C2301 ,C2302 ,C2303 ,C2310 ,C2439 ,\nC2440 ,C2443 ,C2445 ,C2446 ,C2447 ,C2456 ,\nC2458 ,C2494 ,C2497 ,C2499 ,C2505 ,C2506 ,\nC2510 ,C2512 ,C2513 ,C2514 ,C2515 ,C2527 ,\nC2531 ,C2532 ,C2533 ,C2972 ,C2979 ,C2981 ,\nC2982 ,C2984 ,C2988 ,C2990 ,C2994 ,C3000 ,\nC3001 ,C3002 ,C3083 ,C3085 ,C3088 ,C3089 ,\nC3090 ,C3137 ,C3146 ,C3148 ,C3149 ,C3150 ,\nC3154 ,C3160 ,C3162 ,C3166 ,C3167 ,C3168 ,\nC3169 ,C3347 ,C3348 ,C3351 ,C3352 ,C3354 ,\nC3355 ,C3835 ,C3836 ,C3839 ,C3845 ,C4060 ,\nC4061 ,C4062 ,C4063 ,C4064 ,C4067 ,C4068 ,\nC4101 ,C4122 ,C4124 ,C4125 ,C4126 ,C4128 ,\nC4139 ,C4150 ,C4151 ,C4157 ,C4158 ,C4188 ,\nC4191 ,C4192 ,C4195 ,C4196 ,C4197 ,C4198 ,\nC4199 ,C4226 ,C4228 ,C4254 ,C4255 ,C4256 ,\nC4259 ,C4331 ,C4334 ,C4336 ,C4347 ,C4348 ,\nC4360 ,C4361 ,C4363 ,C4364 ,C4373 ,"];28[shape=box, label="id:28 level: 5\n28: V46 V48 V76 V80 V91 \nV100 V117 V118 V129 V136 V146 \nV147 V159 V162 V163 V169 V190 \nV216 V221 V239 V240 V243 V248 \nV255 V271 V291 V295 V304 \n143: C1015( V46 V100 ) C1017( V46 V117 ) C1018( V46 V118 ) C1022( V46 V147 ) C1023( V46 V162 ) \nC1029( V46 V216 ) C1032( V46 V239 ) C1033( V46 V243 ) C1035( V46 V255 ) C1068( V48 V76 ) C1070( V48 V80 ) \nC1075( V48 V129 ) C1076( V48 V136 ) C1077( V48 V146 ) C1078( V48 V147 ) C1083( V48 V190 ) C1088( V48 V240 ) \nC1089( V48 V243 ) C1091( V48 V271 ) C1739( V76 V80 ) C1744( V76 V129 ) C1745( V76 V136 ) C1747( V76 V146 ) \nC1748( V76 V147 ) C1751( V76 V190 ) C1755( V76 V240 ) C1758( V76 V271 ) C1834( V80 V129 ) C1835( V80 V136 ) \nC1836( V80 V146 ) C1837( V80 V147 ) C1841( V80 V190 ) C1842( V80 V240 ) C1845( V80 V271 ) C2060( V91 V147 ) \nC2062( V91 V159 ) C2063( V91 V163 ) C2065( V91 V169 ) C2067( V91 V221 ) C2070( V91 V248 ) C2075( V91 V291 ) \nC2076( V91 V295 ) C2079( V91 V304 ) C2246( V100 V117 ) C2247( V100 V118 ) C2249( V100 V147 ) C2251( V100 V162 ) \nC2257( V100 V216 ) C2261( V100 V239</w:t>
      </w:r>
    </w:p>
    <w:p>
      <w:pPr>
        <w:pStyle w:val="PreformattedText"/>
        <w:bidi w:val="0"/>
        <w:spacing w:before="0" w:after="0"/>
        <w:jc w:val="left"/>
        <w:rPr/>
      </w:pPr>
      <w:r>
        <w:rPr/>
        <w:t xml:space="preserve"> </w:t>
      </w:r>
      <w:r>
        <w:rPr/>
        <w:t>) C2262( V100 V243 ) C2263( V100 V255 ) C2573( V117 V118 ) C2575( V117 V147 ) \nC2578( V117 V162 ) C2586( V117 V190 ) C2588( V117 V216 ) C2589( V117 V239 ) C2591( V117 V243 ) C2592( V117 V255 ) \nC2595( V118 V147 ) C2596( V118 V162 ) C2603( V118 V216 ) C2605( V118 V239 ) C2606( V118 V243 ) C2607( V118 V255 ) \nC2794( V129 V136 ) C2795( V129 V146 ) C2796( V129 V147 ) C2799( V129 V190 ) C2804( V129 V240 ) C2808( V129 V271 ) \nC2913( V136 V146 ) C2914( V136 V147 ) C2917( V136 V163 ) C2918( V136 V190 ) C2923( V136 V240 ) C2925( V136 V271 ) \nC3077( V146 V147 ) C3078( V146 V190 ) C3082( V146 V240 ) C3084( V146 V248 ) C3086( V146 V271 ) C3091( V147 V159 ) \nC3092( V147 V162 ) C3093( V147 V163 ) C3094( V147 V169 ) C3095( V147 V190 ) C3096( V147 V216 ) C3097( V147 V221 ) \nC3098( V147 V239 ) C3099( V147 V240 ) C3100( V147 V243 ) C3101( V147 V248 ) C3102( V147 V255 ) C3103( V147 V271 ) \nC3104( V147 V291 ) C3105( V147 V295 ) C3106( V147 V304 ) C3269( V159 V163 ) C3270( V159 V169 ) C3273( V159 V221 ) \nC3276( V159 V248 ) C3277( V159 V255 ) C3280( V159 V291 ) C3282( V159 V295 ) C3285( V159 V304 ) C3324( V162 V216 ) \nC3326( V162 V239 ) C3327( V162 V243 ) C3328( V162 V255 ) C3331( V163 V169 ) C3334( V163 V221 ) C3335( V163 V248 ) \nC3337( V163 V291 ) C3338( V163 V295 ) C3339( V163 V304 ) C3410( V169 V221 ) C3413( V169 V248 ) C3418( V169 V291 ) \nC3420( V169 V295 ) C3421( V169 V304 ) C3654( V190 V239 ) C3655( V190 V240 ) C3657( V190 V271 ) C3659( V190 V304 ) \nC3915( V216 V239 ) C3916( V216 V243 ) C3918( V216 V255 ) C3965( V221 V248 ) C3968( V221 V291 ) C3969( V221 V295 ) \nC3970( V221 V304 ) C4100( V239 V243 ) C4102( V239 V255 ) C4106( V239 V304 ) C4110( V240 V271 ) C4129( V243 V255 ) \nC4162( V248 V291 ) C4163( V248 V295 ) C4164( V248 V304 ) C4349( V291 V295 ) C4351( V291 V304 ) C4359( V295 V304 ) "];20-&gt;28[label="27: V46 V48 V76 V80 V91 \nV100 V117 V118 V129 V136 V146 \nV159 V162 V163 V169 V190 V216 \nV221 V239 V240 V243 V248 V255 \nV271 V291 V295 V304 \n116: C1015 ,C1017 ,C1018 ,C1023 ,C1029 ,\nC1032 ,C1033 ,C1035 ,C1068 ,C1070 ,C1075 ,\nC1076 ,C1077 ,C1083 ,C1088 ,C1089 ,C1091 ,\nC1739 ,C1744 ,C1745 ,C1747 ,C1751 ,C1755 ,\nC1758 ,C1834 ,C1835 ,C1836 ,C1841 ,C1842 ,\nC1845 ,C2062 ,C2063 ,C2065 ,C2067 ,C2070 ,\nC2075 ,C2076 ,C2079 ,C2246 ,C2247 ,C2251 ,\nC2257 ,C2261 ,C2262 ,C2263 ,C2573 ,C2578 ,\nC2586 ,C2588 ,C2589 ,C2591 ,C2592 ,C2596 ,\nC2603 ,C2605 ,C2606 ,C2607 ,C2794 ,C2795 ,\nC2799 ,C2804 ,C2808 ,C2913 ,C2917 ,C2918 ,\nC2923 ,C2925 ,C3078 ,C3082 ,C3084 ,C3086 ,\nC3269 ,C3270 ,C3273 ,C3276 ,C3277 ,C3280 ,\nC3282 ,C3285 ,C3324 ,C3326 ,C3327 ,C3328 ,\nC3331 ,C3334 ,C3335 ,C3337 ,C3338 ,C3339 ,\nC3410 ,C3413 ,C3418 ,C3420 ,C3421 ,C3654 ,\nC3655 ,C3657 ,C3659 ,C3915 ,C3916 ,C3918 ,\nC3965 ,C3968 ,C3969 ,C3970 ,C4100 ,C4102 ,\nC4106 ,C4110 ,C4129 ,C4162 ,C4163 ,C4164 ,\nC4349 ,C4351 ,C4359 ,"];29[shape=box, label="id:29 level: 5\n55: V30 V36 V38 V43 V57 \nV59 V64 V65 V66 V68 V78 \nV89 V95 V96 V99 V101 V111 \nV120 V129 V134 V139 V140 V145 \nV159 V162 V168 V173 V176 V177 \nV188 V189 V194 V205 V206 V209 \nV217 V223 V225 V241 V242 V244 \nV246 V255 V256 V258 V263 V264 \nV274 V279 V291 V299 V302 V306 \nV307 V310 \n282: C599( V30 V38 ) C602( V30 V89 ) C607( V30 V120 ) C611( V30 V176 ) C616( V30 V223 ) \nC619( V30 V241 ) C622( V30 V279 ) C624( V30 V306 ) C749( V36 V43 ) C752( V36 V99 ) C757( V36 V139 ) \nC758( V36 V159 ) C759( V36 V173 ) C765( V36 V246 ) C766( V36 V256 ) C772( V36 V291 ) C775( V36 V299 ) \nC807( V38 V57 ) C810( V38 V89 ) C812( V38 V120 ) C818( V38 V176 ) C822( V38 V223 ) C824( V38 V241 ) \nC827( V38 V279 ) C939( V43 V68 ) C941( V43 V99 ) C944( V43 V139 ) C945( V43 V140 ) C947( V43 V173 ) \nC948( V43 V189 ) C949( V43 V194 ) C952( V43 V225 ) C953( V43 V244 ) C955( V43 V255 ) C956( V43 V256 ) \nC958( V43 V291 ) C959( V43 V299 ) C960( V43 V302 ) C1285( V57 V96 ) C1286( V57 V111 ) C1287( V57 V120 ) \nC1290( V57 V162 ) C1292( V57 V176 ) C1293( V57 V177 ) C1296( V57 V209 ) C1301( V57 V274 ) C1333( V59 V65 ) \nC1334( V59 V66 ) C1336( V59 V129 ) C1339( V59 V145 ) C1340( V59 V159 ) C1342( V59 V176 ) C1349( V59 V217 ) \nC1351( V59 V242 ) C1352( V59 V244 ) C1353( V59 V246 ) C1355( V59 V255 ) C1356( V59 V263 ) C1358( V59 V279 ) \nC1460( V64 V101 ) C1464( V64 V134 ) C1465( V64 V139 ) C1468( V64 V162 ) C1471( V64 V188 ) C1472( V64 V194 ) \nC1473( V64 V205 ) C1474( V64 V206 ) C1479( V64 V244 ) C1480( V64 V264 ) C1482( V65 V66 ) C1489( V65 V145 ) \nC1490( V65 V159 ) C1492( V65 V176 ) C1497( V65 V217 ) C1499( V65 V241 ) C1500( V65 V242 ) C1501( V65 V246 ) \nC1502( V65 V255 ) C1505( V65 V306 ) C1508( V66 V145 ) C1509( V66 V159 ) C1511( V66 V176 ) C1515( V66 V217 ) \nC1518( V66 V242 ) C1519( V66 V246 ) C1520( V66 V255 ) C1521( V66 V256 ) C1552( V68 V89 ) C1555( V68 V140 ) \nC1559( V68 V189 ) C1560( V68 V194 ) C1562( V68 V205 ) C1566( V68 V225 ) C1567( V68 V244 ) C1570( V68 V258 ) \nC1574( V68 V302 ) C1575( V68 V307 ) C1787( V78 V95 ) C1789( V78 V129 ) C1793( V78 V168 ) C1795( V78 V209 ) \nC1800( V78 V258 ) C1801( V78 V263 ) C1803( V78 V274 ) C1806( V78 V302 ) C1807( V78 V306 ) C1808( V78 V307 ) \nC1809( V78 V310 ) C2014( V89 V120 ) C2017( V89 V176 ) C2019( V89 V205 ) C2021( V89 V223 ) C2025( V89 V241 ) \nC2027( V89 V258 ) C2030( V89 V279 ) C2032( V89 V307 ) C2144( V95 V99 ) C2147( V95 V129 ) C2148( V95 V145 ) \nC2151( V95 V168 ) C2154( V95 V209 ) C2160( V95 V258 ) C2161( V95 V263 ) C2163( V95 V306 ) C2164( V95 V307 ) \nC2165( V95 V310 ) C2166( V96 V111 ) C2169( V96 V145 ) C2171( V96 V162 ) C2173( V96 V176 ) C2174( V96 V177 ) \nC2179( V96 V209 ) C2180( V96 V223 ) C2184( V96 V274 ) C2229( V99 V139 ) C2231( V99 V173 ) C2236( V99 V225 ) \nC2241( V99 V256 ) C2243( V99 V291 ) C2244( V99 V299 ) C2268( V101 V111 ) C2272( V101 V134 ) C2275( V101 V162 ) \nC2277( V101 V188 ) C2279( V101 V205 ) C2280( V101 V206 ) C2285( V101 V264 ) C2462( V111 V162 ) C2463( V111 V176 ) \nC2464( V111 V177 ) C2468( V111 V209 ) C2473( V111 V274 ) C2638( V120 V176 ) C2639( V120 V206 ) C2642( V120 V223 ) \nC2644( V120 V241 ) C2648( V120 V279 ) C2797( V129 V168 ) C2801( V129 V209 ) C2806( V129 V258 ) C2807( V129 V263 ) \nC2811( V129 V306 ) C2812( V129 V307 ) C2813( V129 V310 ) C2881( V134 V162 ) C2882( V134 V188 ) C2884( V134 V205 ) \nC2885( V134 V206 ) C2888( V134 V258 ) C2889( V134 V264 ) C2959( V139 V173 ) C2964( V139 V244 ) C2966( V139 V255 ) \nC2967( V139 V256 ) C2969( V139 V291 ) C2970( V139 V299 ) C2974( V140 V189 ) C2976( V140 V194 ) C2978( V140 V206 ) \nC2980( V140 V225 ) C2983( V140 V244 ) C2988( V140 V302 ) C3061( V145 V159 ) C3063( V145 V176 ) C3068( V145 V217 ) \nC3070( V145 V223 ) C3072( V145 V242 ) C3073( V145 V246 ) C3075( V145 V255 ) C3271( V159 V176 ) C3272( V159 V217 ) \nC3274( V159 V242 ) C3275( V159 V246 ) C3277( V159 V255 ) C3280( V159 V291 ) C3317( V162 V176 ) C3318( V162 V177 ) \nC3319( V162 V188 ) C3321( V162 V205 ) C3322( V162 V206 ) C3323( V162 V209 ) C3328( V162 V255 ) C3329( V162 V264 ) \nC3330( V162 V274 ) C3394( V168 V209 ) C3398( V168 V258 ) C3399( V168 V263 ) C3404( V168 V306 ) C3405( V168 V307 ) \nC3406( V168 V310 ) C3466( V173 V256 ) C3470( V173 V291 ) C3471( V173 V299 ) C3498( V176 V177 ) C3500( V176 V209 ) \nC3501( V176 V217 ) C3502( V176 V223 ) C3504( V176 V241 ) C3505( V176 V242 ) C3506( V176 V246 ) C3507( V176 V255 ) \nC3508( V176 V274 ) C3509( V176 V279 ) C3514( V177 V209 ) C3517( V177 V274 ) C3636( V188 V189 ) C3639( V188 V205 ) \nC3640( V188 V206 ) C3643( V188 V263 ) C3644( V188 V264 ) C3646( V189 V194 ) C3650( V189 V225 ) C3651( V189 V244 ) \nC3652( V189 V263 ) C3653( V189 V302 ) C3694( V194 V225 ) C3696( V194 V244 ) C3699( V194 V302 ) C3815( V205 V206 ) \nC3817( V205 V217 ) C3820( V205 V258 ) C3822( V205 V264 ) C3826( V205 V307 ) C3830( V206 V264 ) C3860( V209 V258 ) \nC3861( V209 V263 ) C3862( V209 V274 ) C3864( V209 V306 ) C3865( V209 V307 ) C3866( V209 V310 ) C3926( V217 V242 ) \nC3927( V217 V246 ) C3928( V217 V255 ) C3981( V223 V241 ) C3986( V223 V279 ) C4005( V225 V244 ) C4009( V225 V302 ) \nC4114( V241 V279 ) C4119( V242 V246 ) C4120( V242 V255 ) C4121( V242 V256 ) C4134( V244 V263 ) C4135( V244 V279 ) \nC4136( V244 V302 ) C4144( V246 V255 ) C4203( V256 V291 ) C4204( V256 V299 ) C4206( V256 V307 ) C4212( V258 V263 ) \nC4217( V258 V306 ) C4218( V258 V307 ) C4219( V258 V310 ) C4241( V263 V279 ) C4243( V263 V306 ) C4244( V263 V307 ) \nC4245( V263 V310 ) C4247( V264 V299 ) C4305( V279 V310 ) C4350( V291 V299 ) C4374( V306 V307 ) C4375( V306 V310 ) \nC4376( V307 V310 ) "];20-&gt;29[label="54: V30 V36 V38 V43 V57 \nV59 V64 V65 V66 V68 V78 \nV89 V95 V96 V99 V101 V111 \nV120 V129 V134 V139 V140 V145 \nV159 V162 V168 V173 V177 V188 \nV189 V194 V205 V206 V209 V217 \nV223 V225 V241 V242 V244 V246 \nV255 V256 V258 V263 V264 V274 \nV279 V291 V299 V302 V306 V307 \nV310 \n259: C599 ,C602 ,C607 ,C616 ,C619 ,\nC622 ,C624 ,C749 ,C752 ,C757 ,C758 ,\nC759 ,C765 ,C766 ,C772 ,C775 ,C807 ,\nC810 ,C812 ,C822 ,C824 ,C827 ,C939 ,\nC941 ,C944 ,C945 ,C947 ,C948 ,C949 ,\nC952 ,C953 ,C955 ,C956 ,C958 ,C959 ,\nC960 ,C1285 ,C1286 ,C1287 ,C1290 ,C1293 ,\nC1296 ,C1301 ,C1333 ,C1334 ,C1336 ,C1339 ,\nC1340 ,C1349 ,C1351 ,C1352 ,C1353 ,C1355 ,\nC1356 ,C1358 ,C1460 ,C1464 ,C1465 ,C1468 ,\nC1471 ,C1472 ,C1473 ,C1474 ,C1479 ,C1480 ,\nC1482 ,C1489 ,C1490 ,C1497 ,C1499 ,C1500 ,\nC1501 ,C1502 ,C1505 ,C1508 ,C1509 ,C1515 ,\nC1518 ,C1519 ,C1520 ,C1521 ,C1552 ,C1555 ,\nC1559 ,C1560 ,C1562 ,C1566 ,C1567 ,C1570 ,\nC1574 ,C1575 ,C1787 ,C1789 ,C1793 ,C1795 ,\nC1800 ,C1801 ,C1803 ,C1806 ,C1807 ,C1808 ,\nC1809 ,C2014 ,C2019 ,C2021 ,C2025 ,C2027 ,\nC2030 ,C2032 ,C2144 ,C2147 ,C2148 ,C2151 ,\nC2154 ,C2160 ,C2161 ,C2163 ,C2164 ,C2165 ,\nC2166 ,C2169 ,C2171 ,C2174 ,C2179 ,C2180 ,\nC2184 ,C2229 ,C2231 ,C2236 ,C2241 ,C2243 ,\nC2244 ,C2268 ,C2272 ,C2275 ,C2277 ,C2279 ,\nC2280 ,C2285 ,C2462 ,C2464 ,C2468 ,C2473 ,\nC2639 ,C2642 ,C2644 ,C2648 ,C2797 ,C2801 ,\nC2806 ,C2807 ,C2811 ,C2812 ,C2813 ,C2881 ,\nC2882 ,C2884 ,C2885 ,C2888 ,C2889 ,C2959 ,\nC2964 ,C2966 ,C2967 ,C2969 ,C2970</w:t>
      </w:r>
    </w:p>
    <w:p>
      <w:pPr>
        <w:pStyle w:val="PreformattedText"/>
        <w:bidi w:val="0"/>
        <w:spacing w:before="0" w:after="0"/>
        <w:jc w:val="left"/>
        <w:rPr/>
      </w:pPr>
      <w:r>
        <w:rPr/>
        <w:t xml:space="preserve"> </w:t>
      </w:r>
      <w:r>
        <w:rPr/>
        <w:t>,C2974 ,\nC2976 ,C2978 ,C2980 ,C2983 ,C2988 ,C3061 ,\nC3068 ,C3070 ,C3072 ,C3073 ,C3075 ,C3272 ,\nC3274 ,C3275 ,C3277 ,C3280 ,C3318 ,C3319 ,\nC3321 ,C3322 ,C3323 ,C3328 ,C3329 ,C3330 ,\nC3394 ,C3398 ,C3399 ,C3404 ,C3405 ,C3406 ,\nC3466 ,C3470 ,C3471 ,C3514 ,C3517 ,C3636 ,\nC3639 ,C3640 ,C3643 ,C3644 ,C3646 ,C3650 ,\nC3651 ,C3652 ,C3653 ,C3694 ,C3696 ,C3699 ,\nC3815 ,C3817 ,C3820 ,C3822 ,C3826 ,C3830 ,\nC3860 ,C3861 ,C3862 ,C3864 ,C3865 ,C3866 ,\nC3926 ,C3927 ,C3928 ,C3981 ,C3986 ,C4005 ,\nC4009 ,C4114 ,C4119 ,C4120 ,C4121 ,C4134 ,\nC4135 ,C4136 ,C4144 ,C4203 ,C4204 ,C4206 ,\nC4212 ,C4217 ,C4218 ,C4219 ,C4241 ,C4243 ,\nC4244 ,C4245 ,C4247 ,C4305 ,C4350 ,C4374 ,\nC4375 ,C4376 ,"];30[shape=box, label="id:30 level: 5\n52: V22 V24 V25 V26 V32 \nV33 V45 V50 V64 V80 V81 \nV83 V98 V99 V100 V104 V117 \nV122 V127 V128 V134 V136 V139 \nV141 V150 V151 V154 V157 V163 \nV169 V170 V183 V185 V186 V188 \nV189 V190 V191 V208 V211 V220 \nV225 V227 V237 V244 V264 V265 \nV268 V279 V280 V310 V312 \n286: C391( V22 V24 ) C392( V22 V26 ) C393( V22 V32 ) C394( V22 V33 ) C396( V22 V45 ) \nC397( V22 V50 ) C402( V22 V80 ) C404( V22 V104 ) C405( V22 V136 ) C406( V22 V150 ) C407( V22 V151 ) \nC408( V22 V163 ) C411( V22 V185 ) C412( V22 V211 ) C414( V22 V264 ) C416( V22 V312 ) C440( V24 V33 ) \nC441( V24 V45 ) C447( V24 V104 ) C448( V24 V117 ) C450( V24 V136 ) C452( V24 V150 ) C453( V24 V151 ) \nC454( V24 V163 ) C459( V24 V211 ) C466( V25 V32 ) C470( V25 V83 ) C471( V25 V98 ) C474( V25 V134 ) \nC475( V25 V141 ) C481( V25 V208 ) C482( V25 V265 ) C483( V25 V268 ) C485( V26 V32 ) C486( V26 V33 ) \nC488( V26 V50 ) C491( V26 V80 ) C495( V26 V99 ) C499( V26 V127 ) C506( V26 V264 ) C511( V26 V312 ) \nC653( V32 V33 ) C654( V32 V50 ) C656( V32 V80 ) C657( V32 V83 ) C659( V32 V98 ) C662( V32 V134 ) \nC663( V32 V141 ) C667( V32 V208 ) C669( V32 V264 ) C670( V32 V265 ) C671( V32 V268 ) C672( V32 V312 ) \nC673( V33 V50 ) C676( V33 V80 ) C677( V33 V81 ) C679( V33 V99 ) C680( V33 V100 ) C681( V33 V117 ) \nC686( V33 V183 ) C687( V33 V191 ) C689( V33 V225 ) C690( V33 V227 ) C691( V33 V237 ) C693( V33 V264 ) \nC694( V33 V312 ) C991( V45 V104 ) C994( V45 V136 ) C998( V45 V150 ) C999( V45 V151 ) C1000( V45 V154 ) \nC1001( V45 V163 ) C1007( V45 V211 ) C1121( V50 V80 ) C1129( V50 V186 ) C1135( V50 V264 ) C1136( V50 V265 ) \nC1139( V50 V312 ) C1459( V64 V83 ) C1462( V64 V122 ) C1464( V64 V134 ) C1465( V64 V139 ) C1467( V64 V157 ) \nC1469( V64 V170 ) C1471( V64 V188 ) C1475( V64 V220 ) C1478( V64 V237 ) C1479( V64 V244 ) C1480( V64 V264 ) \nC1835( V80 V136 ) C1840( V80 V185 ) C1841( V80 V190 ) C1844( V80 V264 ) C1847( V80 V312 ) C1849( V81 V99 ) \nC1850( V81 V100 ) C1857( V81 V183 ) C1858( V81 V188 ) C1859( V81 V189 ) C1860( V81 V191 ) C1865( V81 V225 ) \nC1866( V81 V227 ) C1867( V81 V237 ) C1889( V83 V98 ) C1891( V83 V122 ) C1892( V83 V134 ) C1893( V83 V139 ) \nC1894( V83 V141 ) C1895( V83 V157 ) C1897( V83 V169 ) C1898( V83 V170 ) C1899( V83 V208 ) C1900( V83 V220 ) \nC1902( V83 V237 ) C1903( V83 V244 ) C1905( V83 V265 ) C1906( V83 V268 ) C1909( V83 V312 ) C2209( V98 V134 ) \nC2211( V98 V141 ) C2213( V98 V191 ) C2214( V98 V208 ) C2220( V98 V265 ) C2221( V98 V268 ) C2223( V98 V280 ) \nC2226( V99 V100 ) C2229( V99 V139 ) C2233( V99 V183 ) C2234( V99 V191 ) C2236( V99 V225 ) C2237( V99 V227 ) \nC2238( V99 V237 ) C2246( V100 V117 ) C2254( V100 V183 ) C2255( V100 V191 ) C2258( V100 V225 ) C2259( V100 V227 ) \nC2260( V100 V237 ) C2332( V104 V136 ) C2333( V104 V141 ) C2334( V104 V150 ) C2335( V104 V151 ) C2336( V104 V163 ) \nC2338( V104 V211 ) C2576( V117 V150 ) C2577( V117 V154 ) C2580( V117 V170 ) C2582( V117 V185 ) C2583( V117 V186 ) \nC2584( V117 V188 ) C2585( V117 V189 ) C2586( V117 V190 ) C2662( V122 V139 ) C2664( V122 V157 ) C2665( V122 V170 ) \nC2667( V122 V220 ) C2668( V122 V237 ) C2669( V122 V244 ) C2750( V127 V128 ) C2754( V127 V169 ) C2755( V127 V170 ) \nC2760( V127 V211 ) C2761( V127 V237 ) C2763( V127 V279 ) C2764( V127 V280 ) C2772( V127 V310 ) C2774( V128 V169 ) \nC2775( V128 V170 ) C2780( V128 V211 ) C2782( V128 V237 ) C2788( V128 V279 ) C2789( V128 V280 ) C2792( V128 V310 ) \nC2880( V134 V141 ) C2882( V134 V188 ) C2886( V134 V208 ) C2889( V134 V264 ) C2890( V134 V265 ) C2891( V134 V268 ) \nC2915( V136 V150 ) C2916( V136 V151 ) C2917( V136 V163 ) C2918( V136 V190 ) C2920( V136 V211 ) C2921( V136 V220 ) \nC2956( V139 V157 ) C2958( V139 V170 ) C2962( V139 V220 ) C2963( V139 V237 ) C2964( V139 V244 ) C2993( V141 V208 ) \nC2995( V141 V265 ) C2996( V141 V268 ) C3137( V150 V151 ) C3138( V150 V154 ) C3139( V150 V163 ) C3140( V150 V170 ) \nC3141( V150 V185 ) C3142( V150 V186 ) C3143( V150 V188 ) C3144( V150 V189 ) C3145( V150 V190 ) C3147( V150 V211 ) \nC3153( V151 V163 ) C3157( V151 V211 ) C3198( V154 V170 ) C3203( V154 V183 ) C3204( V154 V185 ) C3205( V154 V186 ) \nC3206( V154 V188 ) C3207( V154 V189 ) C3208( V154 V190 ) C3242( V157 V170 ) C3243( V157 V186 ) C3247( V157 V220 ) \nC3249( V157 V237 ) C3251( V157 V244 ) C3331( V163 V169 ) C3333( V163 V211 ) C3407( V169 V170 ) C3409( V169 V211 ) \nC3412( V169 V237 ) C3415( V169 V279 ) C3416( V169 V280 ) C3422( V169 V310 ) C3423( V169 V312 ) C3425( V170 V185 ) \nC3426( V170 V186 ) C3427( V170 V188 ) C3428( V170 V189 ) C3429( V170 V190 ) C3430( V170 V211 ) C3431( V170 V220 ) \nC3432( V170 V237 ) C3433( V170 V244 ) C3434( V170 V279 ) C3435( V170 V280 ) C3436( V170 V310 ) C3578( V183 V191 ) \nC3582( V183 V225 ) C3583( V183 V227 ) C3584( V183 V237 ) C3585( V183 V268 ) C3602( V185 V186 ) C3603( V185 V188 ) \nC3604( V185 V189 ) C3605( V185 V190 ) C3615( V186 V188 ) C3616( V186 V189 ) C3617( V186 V190 ) C3636( V188 V189 ) \nC3637( V188 V190 ) C3644( V188 V264 ) C3645( V189 V190 ) C3650( V189 V225 ) C3651( V189 V244 ) C3663( V191 V225 ) \nC3664( V191 V227 ) C3666( V191 V237 ) C3847( V208 V220 ) C3850( V208 V265 ) C3851( V208 V268 ) C3853( V208 V280 ) \nC3876( V211 V227 ) C3877( V211 V237 ) C3878( V211 V268 ) C3879( V211 V279 ) C3880( V211 V280 ) C3882( V211 V310 ) \nC3956( V220 V237 ) C3959( V220 V244 ) C4003( V225 V227 ) C4004( V225 V237 ) C4005( V225 V244 ) C4022( V227 V237 ) \nC4023( V227 V268 ) C4090( V237 V244 ) C4091( V237 V279 ) C4092( V237 V280 ) C4093( V237 V310 ) C4135( V244 V279 ) \nC4248( V264 V312 ) C4250( V265 V268 ) C4303( V279 V280 ) C4305( V279 V310 ) C4311( V280 V310 ) "];21-&gt;30[label="50: V22 V24 V25 V26 V32 \nV33 V45 V50 V64 V80 V81 \nV83 V98 V99 V100 V104 V117 \nV122 V127 V128 V134 V136 V139 \nV141 V150 V151 V154 V157 V163 \nV169 V183 V185 V186 V188 V189 \nV190 V191 V208 V211 V220 V225 \nV227 V244 V264 V265 V268 V279 \nV280 V310 V312 \n241: C391 ,C392 ,C393 ,C394 ,C396 ,\nC397 ,C402 ,C404 ,C405 ,C406 ,C407 ,\nC408 ,C411 ,C412 ,C414 ,C416 ,C440 ,\nC441 ,C447 ,C448 ,C450 ,C452 ,C453 ,\nC454 ,C459 ,C466 ,C470 ,C471 ,C474 ,\nC475 ,C481 ,C482 ,C483 ,C485 ,C486 ,\nC488 ,C491 ,C495 ,C499 ,C506 ,C511 ,\nC653 ,C654 ,C656 ,C657 ,C659 ,C662 ,\nC663 ,C667 ,C669 ,C670 ,C671 ,C672 ,\nC673 ,C676 ,C677 ,C679 ,C680 ,C681 ,\nC686 ,C687 ,C689 ,C690 ,C693 ,C694 ,\nC991 ,C994 ,C998 ,C999 ,C1000 ,C1001 ,\nC1007 ,C1121 ,C1129 ,C1135 ,C1136 ,C1139 ,\nC1459 ,C1462 ,C1464 ,C1465 ,C1467 ,C1471 ,\nC1475 ,C1479 ,C1480 ,C1835 ,C1840 ,C1841 ,\nC1844 ,C1847 ,C1849 ,C1850 ,C1857 ,C1858 ,\nC1859 ,C1860 ,C1865 ,C1866 ,C1889 ,C1891 ,\nC1892 ,C1893 ,C1894 ,C1895 ,C1897 ,C1899 ,\nC1900 ,C1903 ,C1905 ,C1906 ,C1909 ,C2209 ,\nC2211 ,C2213 ,C2214 ,C2220 ,C2221 ,C2223 ,\nC2226 ,C2229 ,C2233 ,C2234 ,C2236 ,C2237 ,\nC2246 ,C2254 ,C2255 ,C2258 ,C2259 ,C2332 ,\nC2333 ,C2334 ,C2335 ,C2336 ,C2338 ,C2576 ,\nC2577 ,C2582 ,C2583 ,C2584 ,C2585 ,C2586 ,\nC2662 ,C2664 ,C2667 ,C2669 ,C2750 ,C2754 ,\nC2760 ,C2763 ,C2764 ,C2772 ,C2774 ,C2780 ,\nC2788 ,C2789 ,C2792 ,C2880 ,C2882 ,C2886 ,\nC2889 ,C2890 ,C2891 ,C2915 ,C2916 ,C2917 ,\nC2918 ,C2920 ,C2921 ,C2956 ,C2962 ,C2964 ,\nC2993 ,C2995 ,C2996 ,C3137 ,C3138 ,C3139 ,\nC3141 ,C3142 ,C3143 ,C3144 ,C3145 ,C3147 ,\nC3153 ,C3157 ,C3203 ,C3204 ,C3205 ,C3206 ,\nC3207 ,C3208 ,C3243 ,C3247 ,C3251 ,C3331 ,\nC3333 ,C3409 ,C3415 ,C3416 ,C3422 ,C3423 ,\nC3578 ,C3582 ,C3583 ,C3585 ,C3602 ,C3603 ,\nC3604 ,C3605 ,C3615 ,C3616 ,C3617 ,C3636 ,\nC3637 ,C3644 ,C3645 ,C3650 ,C3651 ,C3663 ,\nC3664 ,C3847 ,C3850 ,C3851 ,C3853 ,C3876 ,\nC3878 ,C3879 ,C3880 ,C3882 ,C3959 ,C4003 ,\nC4005 ,C4023 ,C4135 ,C4248 ,C4250 ,C4303 ,\nC4305 ,C4311 ,"];31[shape=box, label="id:31 level: 5\n60: V26 V31 V40 V45 V50 \nV55 V58 V60 V68 V74 V75 \nV76 V79 V87 V89 V101 V107 \nV111 V123 V126 V127 V131 V142 \nV143 V154 V155 V160 V164 V168 \nV177 V178 V180 V181 V182 V186 \nV195 V198 V200 V205 V211 V213 \nV215 V221 V227 V228 V234 V250 \nV258 V262 V265 V266 V268 V287 \nV288 V295 V300 V307 V309 V310 \nV313 \n351: C488( V26 V50 ) C490( V26 V75 ) C498( V26 V126 ) C499( V26 V127 ) C502( V26 V181 ) \nC503( V26 V200 ) C507( V26 V287 ) C508( V26 V300 ) C510( V26 V309 ) C626( V31 V45 ) C628( V31 V74 ) \nC629( V31 V79 ) C631( V31 V123 ) C632( V31 V142 ) C633( V31 V143 ) C635( V31 V154 ) C636( V31 V160 ) \nC637( V31 V177 ) C638( V31 V178 ) C639( V31 V180 ) C640( V31 V182 ) C642( V31 V195 ) C644( V31 V215 ) \nC647( V31 V262 ) C650( V31 V295 ) C652( V31 V310 ) C859( V40 V55 ) C863( V40 V74 ) C864( V40 V76 ) \nC869( V40 V107 ) C870( V40 V164 ) C871( V40 V168 ) C872( V40 V180 ) C875( V40 V211 ) C877( V40 V227 ) \nC880( V40 V268 ) C993( V45 V126 ) C996( V45 V142 ) C997( V45 V143 ) C1000( V45 V154 ) C1002( V45 V177 ) \nC1003( V45 V178 ) C1004( V45 V180 ) C1005( V45 V198 ) C1006( V45 V200 ) C1007( V45 V211 ) C1010( V45 V295 ) \nC1118( V50 V55 ) C1119( V50 V58 ) C1123( V50 V101 ) C1124( V50 V111 ) C1125( V50 V131 ) C1129( V50 V186 ) \nC1132( V50 V221 ) C1134( V50 V262 ) C1136( V50 V265 ) C1137( V50 V288 ) C1230( V55 V58 ) C1231( V55 V60 ) \nC1234( V55 V76 ) C1235( V55 V87 ) C1236( V55 V89 ) C1237( V55 V101 ) C1238( V55 V107 ) C1239( V55 V111 ) \nC1240( V55 V131 ) C1241( V55 V164 ) C1242( V55 V168 ) C1243( V55 V186 ) C1244( V55 V198 ) C1245( V55 V211 ) \nC1246( V55 V221 ) C1247(</w:t>
      </w:r>
    </w:p>
    <w:p>
      <w:pPr>
        <w:pStyle w:val="PreformattedText"/>
        <w:bidi w:val="0"/>
        <w:spacing w:before="0" w:after="0"/>
        <w:jc w:val="left"/>
        <w:rPr/>
      </w:pPr>
      <w:r>
        <w:rPr/>
        <w:t xml:space="preserve"> </w:t>
      </w:r>
      <w:r>
        <w:rPr/>
        <w:t>V55 V227 ) C1248( V55 V228 ) C1249( V55 V234 ) C1250( V55 V250 ) C1251( V55 V262 ) \nC1252( V55 V266 ) C1253( V55 V268 ) C1254( V55 V288 ) C1256( V55 V313 ) C1308( V58 V79 ) C1312( V58 V101 ) \nC1314( V58 V111 ) C1316( V58 V131 ) C1319( V58 V186 ) C1322( V58 V221 ) C1325( V58 V258 ) C1326( V58 V262 ) \nC1330( V58 V288 ) C1362( V60 V87 ) C1363( V60 V89 ) C1365( V60 V111 ) C1369( V60 V178 ) C1370( V60 V186 ) \nC1371( V60 V198 ) C1374( V60 V228 ) C1376( V60 V234 ) C1379( V60 V250 ) C1381( V60 V266 ) C1383( V60 V313 ) \nC1552( V68 V89 ) C1556( V68 V143 ) C1558( V68 V155 ) C1562( V68 V205 ) C1563( V68 V213 ) C1570( V68 V258 ) \nC1571( V68 V265 ) C1572( V68 V266 ) C1575( V68 V307 ) C1695( V74 V79 ) C1699( V74 V123 ) C1701( V74 V160 ) \nC1702( V74 V180 ) C1703( V74 V182 ) C1705( V74 V195 ) C1707( V74 V215 ) C1709( V74 V228 ) C1711( V74 V262 ) \nC1716( V74 V310 ) C1718( V75 V126 ) C1719( V75 V127 ) C1726( V75 V181 ) C1728( V75 V200 ) C1733( V75 V287 ) \nC1735( V75 V300 ) C1738( V75 V309 ) C1740( V76 V101 ) C1741( V76 V107 ) C1749( V76 V164 ) C1750( V76 V168 ) \nC1753( V76 V211 ) C1754( V76 V227 ) C1757( V76 V268 ) C1815( V79 V123 ) C1819( V79 V160 ) C1820( V79 V168 ) \nC1822( V79 V182 ) C1824( V79 V195 ) C1826( V79 V215 ) C1828( V79 V258 ) C1829( V79 V262 ) C1832( V79 V310 ) \nC1975( V87 V89 ) C1983( V87 V198 ) C1984( V87 V205 ) C1987( V87 V228 ) C1989( V87 V234 ) C1990( V87 V250 ) \nC1994( V87 V266 ) C1996( V87 V313 ) C2015( V89 V143 ) C2016( V89 V155 ) C2018( V89 V198 ) C2019( V89 V205 ) \nC2020( V89 V213 ) C2022( V89 V228 ) C2024( V89 V234 ) C2026( V89 V250 ) C2027( V89 V258 ) C2028( V89 V265 ) \nC2029( V89 V266 ) C2032( V89 V307 ) C2033( V89 V313 ) C2268( V101 V111 ) C2271( V101 V131 ) C2276( V101 V186 ) \nC2279( V101 V205 ) C2281( V101 V221 ) C2284( V101 V262 ) C2286( V101 V288 ) C2386( V107 V164 ) C2387( V107 V168 ) \nC2388( V107 V211 ) C2390( V107 V227 ) C2391( V107 V228 ) C2393( V107 V234 ) C2397( V107 V268 ) C2402( V107 V300 ) \nC2459( V111 V131 ) C2464( V111 V177 ) C2465( V111 V186 ) C2469( V111 V221 ) C2472( V111 V262 ) C2474( V111 V288 ) \nC2679( V123 V160 ) C2680( V123 V182 ) C2684( V123 V195 ) C2685( V123 V215 ) C2688( V123 V262 ) C2690( V123 V288 ) \nC2693( V123 V310 ) C2731( V126 V127 ) C2734( V126 V181 ) C2735( V126 V195 ) C2737( V126 V198 ) C2738( V126 V200 ) \nC2745( V126 V287 ) C2746( V126 V300 ) C2749( V126 V309 ) C2753( V127 V160 ) C2757( V127 V181 ) C2758( V127 V200 ) \nC2760( V127 V211 ) C2765( V127 V287 ) C2766( V127 V288 ) C2767( V127 V300 ) C2771( V127 V309 ) C2772( V127 V310 ) \nC2830( V131 V186 ) C2834( V131 V213 ) C2835( V131 V221 ) C2836( V131 V234 ) C2839( V131 V262 ) C2842( V131 V288 ) \nC2843( V131 V309 ) C3004( V142 V143 ) C3005( V142 V154 ) C3008( V142 V177 ) C3009( V142 V178 ) C3010( V142 V180 ) \nC3013( V142 V200 ) C3016( V142 V268 ) C3021( V142 V295 ) C3025( V143 V154 ) C3026( V143 V155 ) C3027( V143 V177 ) \nC3028( V143 V178 ) C3029( V143 V180 ) C3031( V143 V205 ) C3033( V143 V213 ) C3036( V143 V258 ) C3037( V143 V265 ) \nC3038( V143 V266 ) C3041( V143 V295 ) C3043( V143 V307 ) C3200( V154 V177 ) C3201( V154 V178 ) C3202( V154 V180 ) \nC3205( V154 V186 ) C3211( V154 V295 ) C3214( V155 V177 ) C3217( V155 V205 ) C3219( V155 V213 ) C3220( V155 V221 ) \nC3221( V155 V227 ) C3223( V155 V258 ) C3224( V155 V265 ) C3225( V155 V266 ) C3227( V155 V307 ) C3287( V160 V182 ) \nC3288( V160 V195 ) C3291( V160 V215 ) C3294( V160 V262 ) C3295( V160 V287 ) C3296( V160 V288 ) C3299( V160 V310 ) \nC3340( V164 V168 ) C3343( V164 V211 ) C3345( V164 V227 ) C3348( V164 V266 ) C3349( V164 V268 ) C3351( V164 V287 ) \nC3352( V164 V295 ) C3395( V168 V211 ) C3396( V168 V227 ) C3398( V168 V258 ) C3401( V168 V268 ) C3405( V168 V307 ) \nC3406( V168 V310 ) C3511( V177 V178 ) C3512( V177 V180 ) C3518( V177 V295 ) C3521( V178 V180 ) C3522( V178 V200 ) \nC3530( V178 V295 ) C3542( V180 V200 ) C3547( V180 V295 ) C3553( V181 V200 ) C3559( V181 V287 ) C3560( V181 V300 ) \nC3564( V181 V307 ) C3565( V181 V309 ) C3566( V182 V195 ) C3568( V182 V215 ) C3570( V182 V250 ) C3574( V182 V262 ) \nC3576( V182 V310 ) C3619( V186 V221 ) C3621( V186 V262 ) C3622( V186 V288 ) C3701( V195 V215 ) C3708( V195 V262 ) \nC3712( V195 V310 ) C3729( V198 V200 ) C3731( V198 V228 ) C3733( V198 V234 ) C3735( V198 V250 ) C3737( V198 V266 ) \nC3741( V198 V309 ) C3742( V198 V313 ) C3761( V200 V287 ) C3762( V200 V300 ) C3766( V200 V309 ) C3816( V205 V213 ) \nC3820( V205 V258 ) C3823( V205 V265 ) C3824( V205 V266 ) C3826( V205 V307 ) C3876( V211 V227 ) C3878( V211 V268 ) \nC3882( V211 V310 ) C3893( V213 V234 ) C3896( V213 V258 ) C3898( V213 V265 ) C3899( V213 V266 ) C3902( V213 V307 ) \nC3909( V215 V262 ) C3912( V215 V310 ) C3964( V221 V227 ) C3966( V221 V262 ) C3967( V221 V288 ) C3969( V221 V295 ) \nC4023( V227 V268 ) C4026( V228 V234 ) C4028( V228 V250 ) C4030( V228 V266 ) C4035( V228 V313 ) C4071( V234 V250 ) \nC4073( V234 V266 ) C4076( V234 V313 ) C4175( V250 V266 ) C4179( V250 V313 ) C4213( V258 V265 ) C4214( V258 V266 ) \nC4218( V258 V307 ) C4219( V258 V310 ) C4238( V262 V288 ) C4240( V262 V310 ) C4249( V265 V266 ) C4250( V265 V268 ) \nC4251( V265 V307 ) C4254( V266 V287 ) C4255( V266 V295 ) C4257( V266 V307 ) C4258( V266 V313 ) C4331( V287 V295 ) \nC4332( V287 V300 ) C4335( V287 V309 ) C4368( V300 V309 ) C4376( V307 V310 ) "];21-&gt;31[label="59: V26 V31 V40 V45 V50 \nV58 V60 V68 V74 V75 V76 \nV79 V87 V89 V101 V107 V111 \nV123 V126 V127 V131 V142 V143 \nV154 V155 V160 V164 V168 V177 \nV178 V180 V181 V182 V186 V195 \nV198 V200 V205 V211 V213 V215 \nV221 V227 V228 V234 V250 V258 \nV262 V265 V266 V268 V287 V288 \nV295 V300 V307 V309 V310 V313 \n325: C488 ,C490 ,C498 ,C499 ,C502 ,\nC503 ,C507 ,C508 ,C510 ,C626 ,C628 ,\nC629 ,C631 ,C632 ,C633 ,C635 ,C636 ,\nC637 ,C638 ,C639 ,C640 ,C642 ,C644 ,\nC647 ,C650 ,C652 ,C863 ,C864 ,C869 ,\nC870 ,C871 ,C872 ,C875 ,C877 ,C880 ,\nC993 ,C996 ,C997 ,C1000 ,C1002 ,C1003 ,\nC1004 ,C1005 ,C1006 ,C1007 ,C1010 ,C1119 ,\nC1123 ,C1124 ,C1125 ,C1129 ,C1132 ,C1134 ,\nC1136 ,C1137 ,C1308 ,C1312 ,C1314 ,C1316 ,\nC1319 ,C1322 ,C1325 ,C1326 ,C1330 ,C1362 ,\nC1363 ,C1365 ,C1369 ,C1370 ,C1371 ,C1374 ,\nC1376 ,C1379 ,C1381 ,C1383 ,C1552 ,C1556 ,\nC1558 ,C1562 ,C1563 ,C1570 ,C1571 ,C1572 ,\nC1575 ,C1695 ,C1699 ,C1701 ,C1702 ,C1703 ,\nC1705 ,C1707 ,C1709 ,C1711 ,C1716 ,C1718 ,\nC1719 ,C1726 ,C1728 ,C1733 ,C1735 ,C1738 ,\nC1740 ,C1741 ,C1749 ,C1750 ,C1753 ,C1754 ,\nC1757 ,C1815 ,C1819 ,C1820 ,C1822 ,C1824 ,\nC1826 ,C1828 ,C1829 ,C1832 ,C1975 ,C1983 ,\nC1984 ,C1987 ,C1989 ,C1990 ,C1994 ,C1996 ,\nC2015 ,C2016 ,C2018 ,C2019 ,C2020 ,C2022 ,\nC2024 ,C2026 ,C2027 ,C2028 ,C2029 ,C2032 ,\nC2033 ,C2268 ,C2271 ,C2276 ,C2279 ,C2281 ,\nC2284 ,C2286 ,C2386 ,C2387 ,C2388 ,C2390 ,\nC2391 ,C2393 ,C2397 ,C2402 ,C2459 ,C2464 ,\nC2465 ,C2469 ,C2472 ,C2474 ,C2679 ,C2680 ,\nC2684 ,C2685 ,C2688 ,C2690 ,C2693 ,C2731 ,\nC2734 ,C2735 ,C2737 ,C2738 ,C2745 ,C2746 ,\nC2749 ,C2753 ,C2757 ,C2758 ,C2760 ,C2765 ,\nC2766 ,C2767 ,C2771 ,C2772 ,C2830 ,C2834 ,\nC2835 ,C2836 ,C2839 ,C2842 ,C2843 ,C3004 ,\nC3005 ,C3008 ,C3009 ,C3010 ,C3013 ,C3016 ,\nC3021 ,C3025 ,C3026 ,C3027 ,C3028 ,C3029 ,\nC3031 ,C3033 ,C3036 ,C3037 ,C3038 ,C3041 ,\nC3043 ,C3200 ,C3201 ,C3202 ,C3205 ,C3211 ,\nC3214 ,C3217 ,C3219 ,C3220 ,C3221 ,C3223 ,\nC3224 ,C3225 ,C3227 ,C3287 ,C3288 ,C3291 ,\nC3294 ,C3295 ,C3296 ,C3299 ,C3340 ,C3343 ,\nC3345 ,C3348 ,C3349 ,C3351 ,C3352 ,C3395 ,\nC3396 ,C3398 ,C3401 ,C3405 ,C3406 ,C3511 ,\nC3512 ,C3518 ,C3521 ,C3522 ,C3530 ,C3542 ,\nC3547 ,C3553 ,C3559 ,C3560 ,C3564 ,C3565 ,\nC3566 ,C3568 ,C3570 ,C3574 ,C3576 ,C3619 ,\nC3621 ,C3622 ,C3701 ,C3708 ,C3712 ,C3729 ,\nC3731 ,C3733 ,C3735 ,C3737 ,C3741 ,C3742 ,\nC3761 ,C3762 ,C3766 ,C3816 ,C3820 ,C3823 ,\nC3824 ,C3826 ,C3876 ,C3878 ,C3882 ,C3893 ,\nC3896 ,C3898 ,C3899 ,C3902 ,C3909 ,C3912 ,\nC3964 ,C3966 ,C3967 ,C3969 ,C4023 ,C4026 ,\nC4028 ,C4030 ,C4035 ,C4071 ,C4073 ,C4076 ,\nC4175 ,C4179 ,C4213 ,C4214 ,C4218 ,C4219 ,\nC4238 ,C4240 ,C4249 ,C4250 ,C4251 ,C4254 ,\nC4255 ,C4257 ,C4258 ,C4331 ,C4332 ,C4335 ,\nC4368 ,C4376 ,"];32[shape=box, label="id:32 level: 5\n28: V39 V44 V58 V60 V61 \nV75 V77 V78 V79 V84 V96 \nV111 V113 V133 V134 V137 V157 \nV161 V186 V193 V202 V212 V238 \nV254 V258 V275 V293 V302 \n146: C834( V39 V75 ) C835( V39 V78 ) C838( V39 V133 ) C839( V39 V137 ) C842( V39 V161 ) \nC846( V39 V212 ) C849( V39 V254 ) C853( V39 V275 ) C857( V39 V302 ) C963( V44 V60 ) C965( V44 V77 ) \nC968( V44 V96 ) C969( V44 V111 ) C971( V44 V137 ) C973( V44 V157 ) C976( V44 V186 ) C979( V44 V202 ) \nC980( V44 V212 ) C984( V44 V238 ) C1306( V58 V61 ) C1308( V58 V79 ) C1309( V58 V84 ) C1314( V58 V111 ) \nC1315( V58 V113 ) C1317( V58 V134 ) C1318( V58 V137 ) C1319( V58 V186 ) C1321( V58 V193 ) C1325( V58 V258 ) \nC1331( V58 V293 ) C1361( V60 V77 ) C1364( V60 V96 ) C1365( V60 V111 ) C1366( V60 V137 ) C1367( V60 V157 ) \nC1370( V60 V186 ) C1372( V60 V202 ) C1377( V60 V238 ) C1384( V61 V79 ) C1385( V61 V84 ) C1386( V61 V113 ) \nC1389( V61 V134 ) C1390( V61 V137 ) C1396( V61 V193 ) C1400( V61 V258 ) C1405( V61 V293 ) C1717( V75 V78 ) \nC1721( V75 V133 ) C1722( V75 V137 ) C1724( V75 V161 ) C1729( V75 V212 ) C1731( V75 V254 ) C1732( V75 V275 ) \nC1736( V75 V302 ) C1765( V77 V96 ) C1766( V77 V111 ) C1769( V77 V137 ) C1770( V77 V157 ) C1773( V77 V186 ) \nC1777( V77 V202 ) C1780( V77 V238 ) C1790( V78 V133 ) C1791( V78 V137 ) C1792( V78 V161 ) C1794( V78 V193 ) \nC1796( V78 V212 ) C1799( V78 V254 ) C1800( V78 V258 ) C1804( V78 V275 ) C1806( V78 V302 ) C1812( V79 V84 ) \nC1814( V79 V113 ) C1817( V79 V134 ) C1818( V79 V137 ) C1823( V79 V193 ) C1825( V79 V202 ) C1828( V79 V258 ) \nC1831( V79 V293 ) C1913( V84 V113 ) C1916( V84 V134 ) C1917( V84 V137 ) C1920( V84 V193 ) C1927( V84 V258 ) \nC1930( V84 V293 ) C2166( V96 V111 ) C2168( V96 V137 ) C2170( V96 V157 ) C2176( V96 V186 ) C2178( V96 V202 ) \nC2182( V96 V238 ) C2185( V96 V275 ) C2460( V111 V137 ) C2461( V111 V157 ) C2465( V111 V186 ) C2467( V111 V202 ) \nC2471( V111 V238 ) C2495( V113 V134 ) C2496(</w:t>
      </w:r>
    </w:p>
    <w:p>
      <w:pPr>
        <w:pStyle w:val="PreformattedText"/>
        <w:bidi w:val="0"/>
        <w:spacing w:before="0" w:after="0"/>
        <w:jc w:val="left"/>
        <w:rPr/>
      </w:pPr>
      <w:r>
        <w:rPr/>
        <w:t xml:space="preserve"> </w:t>
      </w:r>
      <w:r>
        <w:rPr/>
        <w:t>V113 V137 ) C2501( V113 V193 ) C2503( V113 V212 ) C2506( V113 V254 ) \nC2507( V113 V258 ) C2511( V113 V293 ) C2861( V133 V137 ) C2865( V133 V161 ) C2870( V133 V212 ) C2874( V133 V254 ) \nC2875( V133 V275 ) C2877( V133 V302 ) C2879( V134 V137 ) C2883( V134 V193 ) C2888( V134 V258 ) C2892( V134 V293 ) \nC2928( V137 V157 ) C2929( V137 V161 ) C2930( V137 V186 ) C2931( V137 V193 ) C2932( V137 V202 ) C2933( V137 V212 ) \nC2934( V137 V238 ) C2935( V137 V254 ) C2936( V137 V258 ) C2937( V137 V275 ) C2938( V137 V293 ) C2939( V137 V302 ) \nC3243( V157 V186 ) C3244( V157 V202 ) C3250( V157 V238 ) C3305( V161 V212 ) C3308( V161 V254 ) C3311( V161 V275 ) \nC3313( V161 V293 ) C3314( V161 V302 ) C3618( V186 V202 ) C3620( V186 V238 ) C3681( V193 V212 ) C3686( V193 V258 ) \nC3691( V193 V293 ) C3780( V202 V238 ) C3885( V212 V254 ) C3886( V212 V275 ) C3892( V212 V302 ) C4194( V254 V275 ) \nC4199( V254 V302 ) C4216( V258 V293 ) C4291( V275 V302 ) "];22-&gt;32[label="27: V39 V44 V58 V60 V61 \nV75 V77 V78 V79 V84 V96 \nV111 V113 V133 V134 V157 V161 \nV186 V193 V202 V212 V238 V254 \nV258 V275 V293 V302 \n119: C834 ,C835 ,C838 ,C842 ,C846 ,\nC849 ,C853 ,C857 ,C963 ,C965 ,C968 ,\nC969 ,C973 ,C976 ,C979 ,C980 ,C984 ,\nC1306 ,C1308 ,C1309 ,C1314 ,C1315 ,C1317 ,\nC1319 ,C1321 ,C1325 ,C1331 ,C1361 ,C1364 ,\nC1365 ,C1367 ,C1370 ,C1372 ,C1377 ,C1384 ,\nC1385 ,C1386 ,C1389 ,C1396 ,C1400 ,C1405 ,\nC1717 ,C1721 ,C1724 ,C1729 ,C1731 ,C1732 ,\nC1736 ,C1765 ,C1766 ,C1770 ,C1773 ,C1777 ,\nC1780 ,C1790 ,C1792 ,C1794 ,C1796 ,C1799 ,\nC1800 ,C1804 ,C1806 ,C1812 ,C1814 ,C1817 ,\nC1823 ,C1825 ,C1828 ,C1831 ,C1913 ,C1916 ,\nC1920 ,C1927 ,C1930 ,C2166 ,C2170 ,C2176 ,\nC2178 ,C2182 ,C2185 ,C2461 ,C2465 ,C2467 ,\nC2471 ,C2495 ,C2501 ,C2503 ,C2506 ,C2507 ,\nC2511 ,C2865 ,C2870 ,C2874 ,C2875 ,C2877 ,\nC2883 ,C2888 ,C2892 ,C3243 ,C3244 ,C3250 ,\nC3305 ,C3308 ,C3311 ,C3313 ,C3314 ,C3618 ,\nC3620 ,C3681 ,C3686 ,C3691 ,C3780 ,C3885 ,\nC3886 ,C3892 ,C4194 ,C4199 ,C4216 ,C4291 ,"];33[shape=box, label="id:33 level: 5\n58: V28 V30 V31 V41 V42 \nV45 V49 V68 V81 V83 V88 \nV91 V92 V113 V122 V124 V126 \nV130 V138 V142 V143 V144 V146 \nV152 V161 V169 V171 V178 V180 \nV183 V193 V196 V198 V199 V200 \nV212 V218 V219 V223 V225 V231 \nV235 V245 V246 V247 V248 V259 \nV260 V261 V268 V269 V270 V277 \nV278 V293 V301 V308 V312 \n344: C541( V28 V30 ) C543( V28 V42 ) C552( V28 V122 ) C553( V28 V130 ) C559( V28 V196 ) \nC561( V28 V248 ) C562( V28 V259 ) C563( V28 V269 ) C566( V28 V278 ) C600( V30 V42 ) C608( V30 V122 ) \nC609( V30 V130 ) C613( V30 V196 ) C614( V30 V199 ) C616( V30 V223 ) C620( V30 V248 ) C621( V30 V259 ) \nC625( V31 V41 ) C626( V31 V45 ) C630( V31 V113 ) C632( V31 V142 ) C633( V31 V143 ) C634( V31 V152 ) \nC638( V31 V178 ) C639( V31 V180 ) C641( V31 V193 ) C643( V31 V212 ) C645( V31 V225 ) C646( V31 V247 ) \nC648( V31 V278 ) C886( V41 V42 ) C887( V41 V91 ) C888( V41 V92 ) C890( V41 V113 ) C891( V41 V122 ) \nC892( V41 V124 ) C893( V41 V142 ) C894( V41 V143 ) C895( V41 V144 ) C896( V41 V152 ) C897( V41 V183 ) \nC898( V41 V193 ) C899( V41 V199 ) C900( V41 V212 ) C901( V41 V223 ) C902( V41 V225 ) C903( V41 V245 ) \nC904( V41 V246 ) C905( V41 V247 ) C906( V41 V260 ) C907( V41 V268 ) C908( V41 V269 ) C909( V41 V277 ) \nC910( V41 V278 ) C913( V41 V308 ) C921( V42 V122 ) C922( V42 V124 ) C923( V42 V130 ) C924( V42 V142 ) \nC926( V42 V183 ) C927( V42 V196 ) C928( V42 V199 ) C929( V42 V223 ) C931( V42 V248 ) C933( V42 V259 ) \nC934( V42 V268 ) C935( V42 V277 ) C937( V42 V308 ) C989( V45 V49 ) C993( V45 V126 ) C995( V45 V138 ) \nC996( V45 V142 ) C997( V45 V143 ) C1003( V45 V178 ) C1004( V45 V180 ) C1005( V45 V198 ) C1006( V45 V200 ) \nC1008( V45 V231 ) C1009( V45 V260 ) C1011( V45 V301 ) C1099( V49 V126 ) C1100( V49 V138 ) C1101( V49 V171 ) \nC1102( V49 V178 ) C1104( V49 V198 ) C1105( V49 V200 ) C1109( V49 V231 ) C1115( V49 V260 ) C1116( V49 V301 ) \nC1550( V68 V81 ) C1551( V68 V88 ) C1554( V68 V130 ) C1556( V68 V143 ) C1557( V68 V146 ) C1564( V68 V218 ) \nC1565( V68 V219 ) C1566( V68 V225 ) C1568( V68 V245 ) C1569( V68 V248 ) C1848( V81 V88 ) C1853( V81 V130 ) \nC1854( V81 V146 ) C1857( V81 V183 ) C1861( V81 V196 ) C1863( V81 V218 ) C1864( V81 V219 ) C1865( V81 V225 ) \nC1868( V81 V245 ) C1869( V81 V248 ) C1891( V83 V122 ) C1896( V83 V161 ) C1897( V83 V169 ) C1901( V83 V235 ) \nC1904( V83 V261 ) C1906( V83 V268 ) C1908( V83 V293 ) C1909( V83 V312 ) C2000( V88 V130 ) C2001( V88 V146 ) \nC2003( V88 V218 ) C2004( V88 V219 ) C2005( V88 V245 ) C2006( V88 V248 ) C2010( V88 V293 ) C2056( V91 V92 ) \nC2058( V91 V122 ) C2059( V91 V144 ) C2065( V91 V169 ) C2066( V91 V212 ) C2068( V91 V245 ) C2069( V91 V246 ) \nC2070( V91 V248 ) C2071( V91 V260 ) C2072( V91 V269 ) C2078( V91 V301 ) C2081( V92 V122 ) C2083( V92 V142 ) \nC2084( V92 V144 ) C2085( V92 V161 ) C2086( V92 V171 ) C2087( V92 V178 ) C2088( V92 V180 ) C2090( V92 V200 ) \nC2092( V92 V245 ) C2093( V92 V246 ) C2094( V92 V247 ) C2096( V92 V260 ) C2097( V92 V269 ) C2098( V92 V270 ) \nC2103( V92 V308 ) C2498( V113 V143 ) C2499( V113 V146 ) C2500( V113 V152 ) C2501( V113 V193 ) C2503( V113 V212 ) \nC2504( V113 V225 ) C2505( V113 V247 ) C2508( V113 V278 ) C2511( V113 V293 ) C2661( V122 V130 ) C2663( V122 V144 ) \nC2666( V122 V196 ) C2670( V122 V245 ) C2671( V122 V246 ) C2672( V122 V248 ) C2673( V122 V259 ) C2674( V122 V260 ) \nC2675( V122 V269 ) C2695( V124 V142 ) C2702( V124 V183 ) C2703( V124 V199 ) C2706( V124 V223 ) C2709( V124 V268 ) \nC2710( V124 V277 ) C2713( V124 V308 ) C2732( V126 V138 ) C2736( V126 V196 ) C2737( V126 V198 ) C2738( V126 V200 ) \nC2741( V126 V231 ) C2743( V126 V260 ) C2744( V126 V261 ) C2747( V126 V301 ) C2815( V130 V146 ) C2817( V130 V196 ) \nC2818( V130 V199 ) C2820( V130 V218 ) C2821( V130 V219 ) C2823( V130 V245 ) C2824( V130 V248 ) C2825( V130 V259 ) \nC2942( V138 V198 ) C2943( V138 V200 ) C2945( V138 V231 ) C2948( V138 V260 ) C2952( V138 V301 ) C2955( V138 V308 ) \nC3004( V142 V143 ) C3006( V142 V161 ) C3007( V142 V171 ) C3009( V142 V178 ) C3010( V142 V180 ) C3011( V142 V183 ) \nC3012( V142 V199 ) C3013( V142 V200 ) C3014( V142 V223 ) C3015( V142 V247 ) C3016( V142 V268 ) C3017( V142 V270 ) \nC3018( V142 V277 ) C3023( V142 V308 ) C3024( V143 V152 ) C3028( V143 V178 ) C3029( V143 V180 ) C3030( V143 V193 ) \nC3032( V143 V212 ) C3034( V143 V225 ) C3035( V143 V247 ) C3039( V143 V278 ) C3052( V144 V245 ) C3053( V144 V246 ) \nC3054( V144 V259 ) C3055( V144 V260 ) C3056( V144 V269 ) C3080( V146 V218 ) C3081( V146 V219 ) C3083( V146 V245 ) \nC3084( V146 V248 ) C3170( V152 V193 ) C3171( V152 V212 ) C3172( V152 V218 ) C3173( V152 V225 ) C3174( V152 V247 ) \nC3176( V152 V261 ) C3177( V152 V278 ) C3300( V161 V169 ) C3301( V161 V171 ) C3302( V161 V178 ) C3303( V161 V180 ) \nC3304( V161 V200 ) C3305( V161 V212 ) C3306( V161 V235 ) C3307( V161 V247 ) C3309( V161 V261 ) C3310( V161 V270 ) \nC3313( V161 V293 ) C3315( V161 V308 ) C3316( V161 V312 ) C3411( V169 V235 ) C3413( V169 V248 ) C3414( V169 V261 ) \nC3419( V169 V293 ) C3423( V169 V312 ) C3437( V171 V178 ) C3438( V171 V180 ) C3440( V171 V200 ) C3445( V171 V247 ) \nC3447( V171 V270 ) C3450( V171 V308 ) C3521( V178 V180 ) C3522( V178 V200 ) C3526( V178 V247 ) C3528( V178 V270 ) \nC3532( V178 V308 ) C3542( V180 V200 ) C3543( V180 V247 ) C3545( V180 V270 ) C3548( V180 V301 ) C3550( V180 V308 ) \nC3579( V183 V199 ) C3581( V183 V223 ) C3582( V183 V225 ) C3585( V183 V268 ) C3587( V183 V277 ) C3589( V183 V308 ) \nC3681( V193 V212 ) C3683( V193 V225 ) C3684( V193 V231 ) C3685( V193 V247 ) C3687( V193 V269 ) C3689( V193 V278 ) \nC3691( V193 V293 ) C3717( V196 V248 ) C3718( V196 V259 ) C3719( V196 V261 ) C3729( V198 V200 ) C3732( V198 V231 ) \nC3734( V198 V235 ) C3736( V198 V260 ) C3740( V198 V301 ) C3744( V199 V223 ) C3748( V199 V268 ) C3749( V199 V270 ) \nC3750( V199 V277 ) C3755( V199 V308 ) C3756( V200 V231 ) C3757( V200 V247 ) C3758( V200 V260 ) C3759( V200 V270 ) \nC3763( V200 V301 ) C3765( V200 V308 ) C3883( V212 V225 ) C3884( V212 V247 ) C3887( V212 V278 ) C3891( V212 V301 ) \nC3932( V218 V219 ) C3935( V218 V245 ) C3936( V218 V248 ) C3938( V218 V261 ) C3947( V219 V245 ) C3948( V219 V248 ) \nC3983( V223 V268 ) C3985( V223 V277 ) C3989( V223 V308 ) C4006( V225 V247 ) C4007( V225 V278 ) C4050( V231 V260 ) \nC4051( V231 V269 ) C4054( V231 V301 ) C4078( V235 V261 ) C4082( V235 V293 ) C4084( V235 V312 ) C4137( V245 V246 ) \nC4138( V245 V248 ) C4139( V245 V260 ) C4140( V245 V269 ) C4146( V246 V260 ) C4148( V246 V269 ) C4151( V247 V260 ) \nC4152( V247 V270 ) C4153( V247 V278 ) C4159( V247 V308 ) C4160( V248 V259 ) C4223( V260 V269 ) C4227( V260 V301 ) \nC4231( V261 V293 ) C4233( V261 V312 ) C4260( V268 V277 ) C4263( V268 V308 ) C4266( V269 V278 ) C4270( V270 V277 ) \nC4276( V270 V308 ) C4298( V277 V308 ) C4356( V293 V312 ) "];22-&gt;33[label="57: V28 V30 V31 V42 V45 \nV49 V68 V81 V83 V88 V91 \nV92 V113 V122 V124 V126 V130 \nV138 V142 V143 V144 V146 V152 \nV161 V169 V171 V178 V180 V183 \nV193 V196 V198 V199 V200 V212 \nV218 V219 V223 V225 V231 V235 \nV245 V246 V247 V248 V259 V260 \nV261 V268 V269 V270 V277 V278 \nV293 V301 V308 V312 \n318: C541 ,C543 ,C552 ,C553 ,C559 ,\nC561 ,C562 ,C563 ,C566 ,C600 ,C608 ,\nC609 ,C613 ,C614 ,C616 ,C620 ,C621 ,\nC626 ,C630 ,C632 ,C633 ,C634 ,C638 ,\nC639 ,C641 ,C643 ,C645 ,C646 ,C648 ,\nC921 ,C922 ,C923 ,C924 ,C926 ,C927 ,\nC928 ,C929 ,C931 ,C933 ,C934 ,C935 ,\nC937 ,C989 ,C993 ,C995 ,C996 ,C997 ,\nC1003 ,C1004 ,C1005 ,C1006 ,C1008 ,C1009 ,\nC1011 ,C1099 ,C1100 ,C1101 ,C1102 ,C1104 ,\nC1105 ,C1109 ,C1115 ,C1116 ,C1550 ,C1551 ,\nC1554 ,C1556 ,C1557 ,C1564 ,C1565 ,C1566 ,\nC1568 ,C1569 ,C1848 ,C1853 ,C1854 ,C1857 ,\nC1861 ,C1863 ,C1864 ,C1865 ,C1868 ,C1869 ,\nC1891 ,C1896 ,C1897 ,C1901 ,C1904 ,C1906 ,\nC1908 ,C1909 ,C2000 ,C2001 ,C2003 ,C2004 ,\nC2005 ,C2006 ,C2010 ,C2056 ,C2058 ,C2059 ,\nC2065 ,C2066 ,C2068 ,C2069 ,C2070 ,C2071 ,\nC2072 ,C2078 ,C2081 ,C2083 ,C2084 ,C2085 ,\nC2086 ,C2087 ,C2088 ,C2090 ,C2092 ,C2093 ,\nC2094 ,C2096 ,C2097 ,C2098 ,C2103 ,C2498</w:t>
      </w:r>
    </w:p>
    <w:p>
      <w:pPr>
        <w:pStyle w:val="PreformattedText"/>
        <w:bidi w:val="0"/>
        <w:spacing w:before="0" w:after="0"/>
        <w:jc w:val="left"/>
        <w:rPr/>
      </w:pPr>
      <w:r>
        <w:rPr/>
        <w:t xml:space="preserve"> </w:t>
      </w:r>
      <w:r>
        <w:rPr/>
        <w:t>,\nC2499 ,C2500 ,C2501 ,C2503 ,C2504 ,C2505 ,\nC2508 ,C2511 ,C2661 ,C2663 ,C2666 ,C2670 ,\nC2671 ,C2672 ,C2673 ,C2674 ,C2675 ,C2695 ,\nC2702 ,C2703 ,C2706 ,C2709 ,C2710 ,C2713 ,\nC2732 ,C2736 ,C2737 ,C2738 ,C2741 ,C2743 ,\nC2744 ,C2747 ,C2815 ,C2817 ,C2818 ,C2820 ,\nC2821 ,C2823 ,C2824 ,C2825 ,C2942 ,C2943 ,\nC2945 ,C2948 ,C2952 ,C2955 ,C3004 ,C3006 ,\nC3007 ,C3009 ,C3010 ,C3011 ,C3012 ,C3013 ,\nC3014 ,C3015 ,C3016 ,C3017 ,C3018 ,C3023 ,\nC3024 ,C3028 ,C3029 ,C3030 ,C3032 ,C3034 ,\nC3035 ,C3039 ,C3052 ,C3053 ,C3054 ,C3055 ,\nC3056 ,C3080 ,C3081 ,C3083 ,C3084 ,C3170 ,\nC3171 ,C3172 ,C3173 ,C3174 ,C3176 ,C3177 ,\nC3300 ,C3301 ,C3302 ,C3303 ,C3304 ,C3305 ,\nC3306 ,C3307 ,C3309 ,C3310 ,C3313 ,C3315 ,\nC3316 ,C3411 ,C3413 ,C3414 ,C3419 ,C3423 ,\nC3437 ,C3438 ,C3440 ,C3445 ,C3447 ,C3450 ,\nC3521 ,C3522 ,C3526 ,C3528 ,C3532 ,C3542 ,\nC3543 ,C3545 ,C3548 ,C3550 ,C3579 ,C3581 ,\nC3582 ,C3585 ,C3587 ,C3589 ,C3681 ,C3683 ,\nC3684 ,C3685 ,C3687 ,C3689 ,C3691 ,C3717 ,\nC3718 ,C3719 ,C3729 ,C3732 ,C3734 ,C3736 ,\nC3740 ,C3744 ,C3748 ,C3749 ,C3750 ,C3755 ,\nC3756 ,C3757 ,C3758 ,C3759 ,C3763 ,C3765 ,\nC3883 ,C3884 ,C3887 ,C3891 ,C3932 ,C3935 ,\nC3936 ,C3938 ,C3947 ,C3948 ,C3983 ,C3985 ,\nC3989 ,C4006 ,C4007 ,C4050 ,C4051 ,C4054 ,\nC4078 ,C4082 ,C4084 ,C4137 ,C4138 ,C4139 ,\nC4140 ,C4146 ,C4148 ,C4151 ,C4152 ,C4153 ,\nC4159 ,C4160 ,C4223 ,C4227 ,C4231 ,C4233 ,\nC4260 ,C4263 ,C4266 ,C4270 ,C4276 ,C4298 ,\nC4356 ,"];34[shape=box, label="id:34 level: 5\n41: V27 V29 V39 V49 V50 \nV53 V54 V60 V66 V77 V79 \nV82 V86 V125 V128 V140 V149 \nV153 V168 V171 V178 V179 V181 \nV182 V190 V192 V202 V203 V206 \nV226 V230 V239 V242 V250 V252 \nV256 V265 V267 V278 V304 V307 \n203: C512( V27 V39 ) C515( V27 V50 ) C516( V27 V53 ) C523( V27 V140 ) C524( V27 V149 ) \nC525( V27 V153 ) C528( V27 V192 ) C529( V27 V206 ) C533( V27 V252 ) C535( V27 V265 ) C572( V29 V86 ) \nC576( V29 V125 ) C578( V29 V140 ) C579( V29 V149 ) C581( V29 V181 ) C582( V29 V190 ) C583( V29 V203 ) \nC589( V29 V239 ) C592( V29 V256 ) C593( V29 V278 ) C595( V29 V304 ) C596( V29 V307 ) C833( V39 V50 ) \nC837( V39 V128 ) C840( V39 V140 ) C841( V39 V153 ) C843( V39 V192 ) C845( V39 V206 ) C851( V39 V265 ) \nC1093( V49 V53 ) C1094( V49 V60 ) C1095( V49 V66 ) C1096( V49 V77 ) C1097( V49 V86 ) C1101( V49 V171 ) \nC1102( V49 V178 ) C1103( V49 V182 ) C1106( V49 V203 ) C1107( V49 V226 ) C1108( V49 V230 ) C1110( V49 V242 ) \nC1111( V49 V250 ) C1113( V49 V252 ) C1114( V49 V256 ) C1126( V50 V140 ) C1127( V50 V153 ) C1130( V50 V192 ) \nC1131( V50 V206 ) C1136( V50 V265 ) C1181( V53 V77 ) C1183( V53 V86 ) C1188( V53 V182 ) C1189( V53 V203 ) \nC1194( V53 V250 ) C1196( V53 V252 ) C1206( V54 V79 ) C1207( V54 V82 ) C1208( V54 V86 ) C1210( V54 V128 ) \nC1212( V54 V153 ) C1216( V54 V168 ) C1218( V54 V179 ) C1220( V54 V202 ) C1226( V54 V267 ) C1359( V60 V66 ) \nC1361( V60 V77 ) C1368( V60 V171 ) C1369( V60 V178 ) C1372( V60 V202 ) C1373( V60 V226 ) C1375( V60 V230 ) \nC1378( V60 V242 ) C1379( V60 V250 ) C1380( V60 V256 ) C1510( V66 V171 ) C1512( V66 V178 ) C1516( V66 V226 ) \nC1517( V66 V230 ) C1518( V66 V242 ) C1521( V66 V256 ) C1764( V77 V86 ) C1772( V77 V182 ) C1777( V77 V202 ) \nC1778( V77 V203 ) C1781( V77 V250 ) C1783( V77 V252 ) C1811( V79 V82 ) C1813( V79 V86 ) C1816( V79 V128 ) \nC1820( V79 V168 ) C1821( V79 V179 ) C1822( V79 V182 ) C1825( V79 V202 ) C1830( V79 V267 ) C1872( V82 V86 ) \nC1876( V82 V128 ) C1878( V82 V168 ) C1880( V82 V179 ) C1881( V82 V202 ) C1883( V82 V267 ) C1886( V82 V278 ) \nC1955( V86 V125 ) C1956( V86 V128 ) C1957( V86 V149 ) C1958( V86 V168 ) C1959( V86 V179 ) C1960( V86 V181 ) \nC1961( V86 V182 ) C1962( V86 V190 ) C1963( V86 V202 ) C1964( V86 V203 ) C1965( V86 V239 ) C1966( V86 V250 ) \nC1968( V86 V252 ) C1969( V86 V256 ) C1970( V86 V267 ) C1971( V86 V278 ) C1972( V86 V304 ) C1973( V86 V307 ) \nC2716( V125 V149 ) C2719( V125 V181 ) C2720( V125 V190 ) C2721( V125 V239 ) C2723( V125 V256 ) C2724( V125 V267 ) \nC2726( V125 V278 ) C2728( V125 V304 ) C2729( V125 V307 ) C2773( V128 V168 ) C2777( V128 V179 ) C2779( V128 V202 ) \nC2785( V128 V267 ) C2973( V140 V153 ) C2975( V140 V192 ) C2978( V140 V206 ) C2982( V140 V239 ) C2986( V140 V265 ) \nC3122( V149 V181 ) C3123( V149 V190 ) C3125( V149 V239 ) C3127( V149 V256 ) C3129( V149 V278 ) C3134( V149 V304 ) \nC3135( V149 V307 ) C3183( V153 V171 ) C3184( V153 V192 ) C3186( V153 V206 ) C3192( V153 V265 ) C3392( V168 V179 ) \nC3393( V168 V202 ) C3400( V168 V267 ) C3405( V168 V307 ) C3437( V171 V178 ) C3441( V171 V226 ) C3442( V171 V230 ) \nC3444( V171 V242 ) C3446( V171 V256 ) C3523( V178 V226 ) C3524( V178 V230 ) C3525( V178 V242 ) C3527( V178 V256 ) \nC3535( V179 V202 ) C3540( V179 V267 ) C3551( V181 V190 ) C3556( V181 V239 ) C3557( V181 V256 ) C3558( V181 V278 ) \nC3562( V181 V304 ) C3564( V181 V307 ) C3567( V182 V203 ) C3570( V182 V250 ) C3572( V182 V252 ) C3654( V190 V239 ) \nC3656( V190 V256 ) C3658( V190 V278 ) C3659( V190 V304 ) C3660( V190 V307 ) C3672( V192 V206 ) C3678( V192 V265 ) \nC3782( V202 V267 ) C3787( V203 V226 ) C3790( V203 V250 ) C3792( V203 V252 ) C3831( V206 V265 ) C4010( V226 V230 ) \nC4013( V226 V242 ) C4014( V226 V256 ) C4042( V230 V242 ) C4044( V230 V256 ) C4047( V230 V267 ) C4103( V239 V256 ) \nC4104( V239 V278 ) C4106( V239 V304 ) C4107( V239 V307 ) C4121( V242 V256 ) C4173( V250 V252 ) C4201( V256 V278 ) \nC4205( V256 V304 ) C4206( V256 V307 ) C4251( V265 V307 ) C4301( V278 V304 ) C4302( V278 V307 ) C4371( V304 V307 ) "];23-&gt;34[label="40: V27 V29 V39 V49 V50 \nV53 V54 V60 V66 V77 V79 \nV82 V125 V128 V140 V149 V153 \nV168 V171 V178 V179 V181 V182 \nV190 V192 V202 V203 V206 V226 \nV230 V239 V242 V250 V252 V256 \nV265 V267 V278 V304 V307 \n178: C512 ,C515 ,C516 ,C523 ,C524 ,\nC525 ,C528 ,C529 ,C533 ,C535 ,C576 ,\nC578 ,C579 ,C581 ,C582 ,C583 ,C589 ,\nC592 ,C593 ,C595 ,C596 ,C833 ,C837 ,\nC840 ,C841 ,C843 ,C845 ,C851 ,C1093 ,\nC1094 ,C1095 ,C1096 ,C1101 ,C1102 ,C1103 ,\nC1106 ,C1107 ,C1108 ,C1110 ,C1111 ,C1113 ,\nC1114 ,C1126 ,C1127 ,C1130 ,C1131 ,C1136 ,\nC1181 ,C1188 ,C1189 ,C1194 ,C1196 ,C1206 ,\nC1207 ,C1210 ,C1212 ,C1216 ,C1218 ,C1220 ,\nC1226 ,C1359 ,C1361 ,C1368 ,C1369 ,C1372 ,\nC1373 ,C1375 ,C1378 ,C1379 ,C1380 ,C1510 ,\nC1512 ,C1516 ,C1517 ,C1518 ,C1521 ,C1772 ,\nC1777 ,C1778 ,C1781 ,C1783 ,C1811 ,C1816 ,\nC1820 ,C1821 ,C1822 ,C1825 ,C1830 ,C1876 ,\nC1878 ,C1880 ,C1881 ,C1883 ,C1886 ,C2716 ,\nC2719 ,C2720 ,C2721 ,C2723 ,C2724 ,C2726 ,\nC2728 ,C2729 ,C2773 ,C2777 ,C2779 ,C2785 ,\nC2973 ,C2975 ,C2978 ,C2982 ,C2986 ,C3122 ,\nC3123 ,C3125 ,C3127 ,C3129 ,C3134 ,C3135 ,\nC3183 ,C3184 ,C3186 ,C3192 ,C3392 ,C3393 ,\nC3400 ,C3405 ,C3437 ,C3441 ,C3442 ,C3444 ,\nC3446 ,C3523 ,C3524 ,C3525 ,C3527 ,C3535 ,\nC3540 ,C3551 ,C3556 ,C3557 ,C3558 ,C3562 ,\nC3564 ,C3567 ,C3570 ,C3572 ,C3654 ,C3656 ,\nC3658 ,C3659 ,C3660 ,C3672 ,C3678 ,C3782 ,\nC3787 ,C3790 ,C3792 ,C3831 ,C4010 ,C4013 ,\nC4014 ,C4042 ,C4044 ,C4047 ,C4103 ,C4104 ,\nC4106 ,C4107 ,C4121 ,C4173 ,C4201 ,C4205 ,\nC4206 ,C4251 ,C4301 ,C4302 ,C4371 ,"];35[shape=box, label="id:35 level: 5\n82: V26 V27 V28 V39 V42 \nV43 V44 V46 V47 V53 V57 \nV64 V75 V82 V84 V85 V87 \nV91 V95 V96 V99 V103 V104 \nV106 V109 V112 V119 V121 V125 \nV128 V132 V138 V139 V141 V144 \nV145 V149 V153 V157 V165 V166 \nV171 V172 V182 V194 V199 V203 \nV205 V210 V212 V217 V218 V219 \nV223 V224 V226 V230 V236 V240 \nV243 V252 V253 V255 V259 V262 \nV269 V270 V272 V274 V275 V277 \nV278 V284 V286 V290 V291 V298 \nV299 V301 V305 V308 V313 \n497: C487( V26 V42 ) C490( V26 V75 ) C492( V26 V84 ) C493( V26 V95 ) C495( V26 V99 ) \nC496( V26 V112 ) C497( V26 V121 ) C504( V26 V240 ) C505( V26 V252 ) C512( V27 V39 ) C513( V27 V43 ) \nC514( V27 V44 ) C516( V27 V53 ) C517( V27 V57 ) C518( V27 V85 ) C519( V27 V87 ) C520( V27 V91 ) \nC522( V27 V139 ) C524( V27 V149 ) C525( V27 V153 ) C526( V27 V166 ) C530( V27 V212 ) C531( V27 V219 ) \nC533( V27 V252 ) C534( V27 V255 ) C537( V27 V298 ) C538( V27 V301 ) C540( V27 V313 ) C543( V28 V42 ) \nC544( V28 V47 ) C545( V28 V82 ) C549( V28 V104 ) C551( V28 V109 ) C555( V28 V141 ) C557( V28 V172 ) \nC562( V28 V259 ) C563( V28 V269 ) C564( V28 V272 ) C566( V28 V278 ) C567( V28 V299 ) C832( V39 V47 ) \nC834( V39 V75 ) C836( V39 V119 ) C837( V39 V128 ) C841( V39 V153 ) C844( V39 V199 ) C846( V39 V212 ) \nC847( V39 V224 ) C850( V39 V262 ) C852( V39 V270 ) C853( V39 V275 ) C854( V39 V277 ) C856( V39 V291 ) \nC914( V42 V84 ) C916( V42 V95 ) C917( V42 V99 ) C919( V42 V112 ) C920( V42 V121 ) C928( V42 V199 ) \nC929( V42 V223 ) C930( V42 V240 ) C932( V42 V252 ) C933( V42 V259 ) C935( V42 V277 ) C937( V42 V308 ) \nC938( V43 V53 ) C940( V43 V87 ) C941( V43 V99 ) C944( V43 V139 ) C949( V43 V194 ) C951( V43 V219 ) \nC954( V43 V252 ) C955( V43 V255 ) C958( V43 V291 ) C959( V43 V299 ) C961( V43 V313 ) C962( V44 V57 ) \nC966( V44 V85 ) C967( V44 V91 ) C968( V44 V96 ) C972( V44 V149 ) C973( V44 V157 ) C975( V44 V166 ) \nC980( V44 V212 ) C981( V44 V217 ) C982( V44 V224 ) C987( V44 V298 ) C988( V44 V301 ) C1014( V46 V96 ) \nC1020( V46 V132 ) C1021( V46 V145 ) C1026( V46 V182 ) C1027( V46 V199 ) C1030( V46 V223 ) C1033( V46 V243 ) \nC1034( V46 V253 ) C1035( V46 V255 ) C1036( V46 V275 ) C1041( V47 V119 ) C1042( V47 V128 ) C1046( V47 V153 ) \nC1047( V47 V166 ) C1050( V47 V199 ) C1051( V47 V219 ) C1052( V47 V224 ) C1055( V47 V259 ) C1056( V47 V262 ) \nC1057( V47 V270 ) C1060( V47 V277 ) C1062( V47 V286 ) C1063( V47 V291 ) C1182( V53 V85 ) C1184( V53 V87 ) \nC1186( V53 V139 ) C1188( V53 V182 ) C1189( V53 V203 ) C1191( V53 V219 ) C1196( V53 V252 ) C1197( V53 V253 ) \nC1198( V53 V255 ) C1204( V53 V313 ) C1283( V57 V85 ) C1284( V57 V91 ) C1285( V57 V96 ) C1288( V57 V149 ) \nC1291( V57 V166 ) C1297( V57 V212 ) C1300( V57 V243 ) C1301( V57 V274 ) C1302( V57 V275 ) C1304( V57 V298 ) \nC1305( V57 V301 ) C1458( V64 V75 ) C1463( V64 V132 ) C1465( V64 V139 ) C1466( V64 V153 ) C1467( V64 V157 ) \nC1470( V64 V171 ) C1472( V64 V194 ) C1473( V64 V205 ) C1477( V64 V236 ) C1481( V64 V290 ) C1720( V75 V132 ) \nC1723(</w:t>
      </w:r>
    </w:p>
    <w:p>
      <w:pPr>
        <w:pStyle w:val="PreformattedText"/>
        <w:bidi w:val="0"/>
        <w:spacing w:before="0" w:after="0"/>
        <w:jc w:val="left"/>
        <w:rPr/>
      </w:pPr>
      <w:r>
        <w:rPr/>
        <w:t xml:space="preserve"> </w:t>
      </w:r>
      <w:r>
        <w:rPr/>
        <w:t>V75 V153 ) C1725( V75 V171 ) C1727( V75 V194 ) C1729( V75 V212 ) C1730( V75 V236 ) C1732( V75 V275 ) \nC1734( V75 V290 ) C1874( V82 V104 ) C1875( V82 V109 ) C1876( V82 V128 ) C1877( V82 V141 ) C1879( V82 V172 ) \nC1884( V82 V269 ) C1885( V82 V272 ) C1886( V82 V278 ) C1887( V82 V299 ) C1910( V84 V95 ) C1911( V84 V99 ) \nC1912( V84 V112 ) C1915( V84 V121 ) C1923( V84 V226 ) C1925( V84 V240 ) C1926( V84 V252 ) C1933( V85 V91 ) \nC1934( V85 V109 ) C1935( V85 V149 ) C1936( V85 V166 ) C1939( V85 V212 ) C1944( V85 V253 ) C1947( V85 V272 ) \nC1949( V85 V284 ) C1952( V85 V298 ) C1953( V85 V301 ) C1977( V87 V119 ) C1978( V87 V139 ) C1979( V87 V144 ) \nC1980( V87 V157 ) C1981( V87 V166 ) C1984( V87 V205 ) C1985( V87 V217 ) C1986( V87 V219 ) C1988( V87 V230 ) \nC1991( V87 V252 ) C1992( V87 V255 ) C1993( V87 V259 ) C1995( V87 V284 ) C1996( V87 V313 ) C2059( V91 V144 ) \nC2061( V91 V149 ) C2064( V91 V166 ) C2066( V91 V212 ) C2072( V91 V269 ) C2075( V91 V291 ) C2077( V91 V298 ) \nC2078( V91 V301 ) C2144( V95 V99 ) C2145( V95 V112 ) C2146( V95 V121 ) C2148( V95 V145 ) C2155( V95 V210 ) \nC2158( V95 V240 ) C2159( V95 V252 ) C2169( V96 V145 ) C2170( V96 V157 ) C2175( V96 V182 ) C2180( V96 V223 ) \nC2183( V96 V253 ) C2184( V96 V274 ) C2185( V96 V275 ) C2227( V99 V112 ) C2228( V99 V121 ) C2229( V99 V139 ) \nC2239( V99 V240 ) C2240( V99 V252 ) C2243( V99 V291 ) C2244( V99 V299 ) C2315( V103 V165 ) C2318( V103 V203 ) \nC2319( V103 V210 ) C2320( V103 V218 ) C2321( V103 V226 ) C2322( V103 V236 ) C2327( V103 V298 ) C2329( V103 V305 ) \nC2330( V103 V313 ) C2331( V104 V109 ) C2333( V104 V141 ) C2337( V104 V172 ) C2339( V104 V269 ) C2340( V104 V272 ) \nC2341( V104 V278 ) C2342( V104 V290 ) C2344( V104 V299 ) C2365( V106 V119 ) C2366( V106 V125 ) C2368( V106 V138 ) \nC2369( V106 V149 ) C2370( V106 V165 ) C2374( V106 V243 ) C2375( V106 V274 ) C2376( V106 V277 ) C2378( V106 V286 ) \nC2382( V106 V308 ) C2424( V109 V141 ) C2425( V109 V172 ) C2429( V109 V236 ) C2431( V109 V269 ) C2433( V109 V272 ) \nC2434( V109 V278 ) C2435( V109 V284 ) C2436( V109 V299 ) C2476( V112 V121 ) C2486( V112 V226 ) C2488( V112 V240 ) \nC2489( V112 V252 ) C2609( V119 V125 ) C2610( V119 V128 ) C2611( V119 V138 ) C2612( V119 V144 ) C2613( V119 V149 ) \nC2614( V119 V157 ) C2615( V119 V166 ) C2616( V119 V199 ) C2617( V119 V205 ) C2618( V119 V217 ) C2619( V119 V224 ) \nC2620( V119 V230 ) C2621( V119 V243 ) C2622( V119 V259 ) C2623( V119 V262 ) C2624( V119 V270 ) C2625( V119 V274 ) \nC2626( V119 V277 ) C2627( V119 V284 ) C2629( V119 V286 ) C2630( V119 V291 ) C2631( V119 V308 ) C2652( V121 V144 ) \nC2657( V121 V194 ) C2658( V121 V240 ) C2659( V121 V252 ) C2714( V125 V138 ) C2716( V125 V149 ) C2722( V125 V243 ) \nC2725( V125 V274 ) C2726( V125 V278 ) C2727( V125 V286 ) C2730( V125 V308 ) C2778( V128 V199 ) C2781( V128 V224 ) \nC2784( V128 V262 ) C2786( V128 V270 ) C2787( V128 V277 ) C2791( V128 V291 ) C2845( V132 V153 ) C2846( V132 V171 ) \nC2848( V132 V194 ) C2849( V132 V199 ) C2851( V132 V218 ) C2853( V132 V236 ) C2856( V132 V284 ) C2857( V132 V290 ) \nC2940( V138 V149 ) C2947( V138 V243 ) C2949( V138 V274 ) C2950( V138 V286 ) C2952( V138 V301 ) C2954( V138 V305 ) \nC2955( V138 V308 ) C2956( V139 V157 ) C2961( V139 V219 ) C2965( V139 V252 ) C2966( V139 V255 ) C2969( V139 V291 ) \nC2970( V139 V299 ) C2971( V139 V313 ) C2991( V141 V172 ) C2997( V141 V269 ) C2998( V141 V272 ) C2999( V141 V278 ) \nC3000( V141 V290 ) C3002( V141 V298 ) C3003( V141 V299 ) C3045( V144 V157 ) C3046( V144 V166 ) C3048( V144 V194 ) \nC3049( V144 V205 ) C3050( V144 V217 ) C3051( V144 V230 ) C3054( V144 V259 ) C3056( V144 V269 ) C3059( V144 V284 ) \nC3064( V145 V182 ) C3067( V145 V210 ) C3068( V145 V217 ) C3070( V145 V223 ) C3074( V145 V253 ) C3075( V145 V255 ) \nC3076( V145 V275 ) C3121( V149 V166 ) C3124( V149 V212 ) C3126( V149 V243 ) C3128( V149 V274 ) C3129( V149 V278 ) \nC3131( V149 V286 ) C3132( V149 V298 ) C3133( V149 V301 ) C3136( V149 V308 ) C3182( V153 V166 ) C3183( V153 V171 ) \nC3185( V153 V194 ) C3187( V153 V219 ) C3188( V153 V236 ) C3194( V153 V286 ) C3195( V153 V290 ) C3241( V157 V166 ) \nC3245( V157 V205 ) C3246( V157 V217 ) C3248( V157 V230 ) C3252( V157 V259 ) C3253( V157 V284 ) C3356( V165 V203 ) \nC3358( V165 V210 ) C3359( V165 V218 ) C3360( V165 V226 ) C3361( V165 V236 ) C3363( V165 V277 ) C3367( V165 V305 ) \nC3368( V165 V313 ) C3369( V166 V205 ) C3370( V166 V212 ) C3371( V166 V217 ) C3372( V166 V219 ) C3373( V166 V230 ) \nC3376( V166 V259 ) C3378( V166 V284 ) C3380( V166 V286 ) C3381( V166 V298 ) C3382( V166 V301 ) C3439( V171 V194 ) \nC3441( V171 V226 ) C3442( V171 V230 ) C3443( V171 V236 ) C3447( V171 V270 ) C3449( V171 V290 ) C3450( V171 V308 ) \nC3458( V172 V269 ) C3459( V172 V272 ) C3460( V172 V278 ) C3462( V172 V299 ) C3567( V182 V203 ) C3569( V182 V223 ) \nC3572( V182 V252 ) C3573( V182 V253 ) C3574( V182 V262 ) C3575( V182 V275 ) C3695( V194 V236 ) C3698( V194 V290 ) \nC3744( V199 V223 ) C3745( V199 V224 ) C3747( V199 V262 ) C3749( V199 V270 ) C3750( V199 V277 ) C3753( V199 V291 ) \nC3755( V199 V308 ) C3784( V203 V210 ) C3786( V203 V218 ) C3787( V203 V226 ) C3789( V203 V236 ) C3792( V203 V252 ) \nC3793( V203 V253 ) C3795( V203 V305 ) C3798( V203 V313 ) C3817( V205 V217 ) C3819( V205 V230 ) C3821( V205 V259 ) \nC3825( V205 V284 ) C3868( V210 V218 ) C3870( V210 V226 ) C3872( V210 V236 ) C3874( V210 V305 ) C3875( V210 V313 ) \nC3886( V212 V275 ) C3887( V212 V278 ) C3890( V212 V298 ) C3891( V212 V301 ) C3923( V217 V224 ) C3924( V217 V230 ) \nC3928( V217 V255 ) C3929( V217 V259 ) C3931( V217 V284 ) C3932( V218 V219 ) C3933( V218 V226 ) C3934( V218 V236 ) \nC3940( V218 V284 ) C3943( V218 V305 ) C3944( V218 V313 ) C3949( V219 V252 ) C3950( V219 V255 ) C3954( V219 V286 ) \nC3955( V219 V313 ) C3982( V223 V253 ) C3984( V223 V275 ) C3985( V223 V277 ) C3989( V223 V308 ) C3991( V224 V230 ) \nC3997( V224 V262 ) C3999( V224 V270 ) C4000( V224 V277 ) C4002( V224 V291 ) C4010( V226 V230 ) C4012( V226 V236 ) \nC4018( V226 V305 ) C4021( V226 V313 ) C4046( V230 V259 ) C4048( V230 V284 ) C4086( V236 V290 ) C4088( V236 V305 ) \nC4089( V236 V313 ) C4109( V240 V252 ) C4129( V243 V255 ) C4130( V243 V274 ) C4131( V243 V275 ) C4132( V243 V286 ) \nC4133( V243 V308 ) C4185( V252 V255 ) C4187( V252 V313 ) C4189( V253 V275 ) C4200( V255 V313 ) C4221( V259 V284 ) \nC4235( V262 V270 ) C4236( V262 V277 ) C4239( V262 V291 ) C4264( V269 V272 ) C4265( V269 V274 ) C4266( V269 V278 ) \nC4268( V269 V299 ) C4270( V270 V277 ) C4273( V270 V291 ) C4276( V270 V308 ) C4279( V272 V278 ) C4280( V272 V284 ) \nC4281( V272 V299 ) C4288( V274 V286 ) C4289( V274 V308 ) C4296( V277 V291 ) C4298( V277 V308 ) C4300( V278 V299 ) \nC4329( V286 V299 ) C4330( V286 V308 ) C4348( V290 V298 ) C4350( V291 V299 ) C4366( V298 V301 ) C4372( V305 V313 ) "];23-&gt;35[label="81: V26 V27 V28 V39 V42 \nV43 V44 V46 V47 V53 V57 \nV64 V75 V82 V84 V85 V87 \nV91 V95 V96 V99 V103 V104 \nV106 V109 V112 V121 V125 V128 \nV132 V138 V139 V141 V144 V145 \nV149 V153 V157 V165 V166 V171 \nV172 V182 V194 V199 V203 V205 \nV210 V212 V217 V218 V219 V223 \nV224 V226 V230 V236 V240 V243 \nV252 V253 V255 V259 V262 V269 \nV270 V272 V274 V275 V277 V278 \nV284 V286 V290 V291 V298 V299 \nV301 V305 V308 V313 \n471: C487 ,C490 ,C492 ,C493 ,C495 ,\nC496 ,C497 ,C504 ,C505 ,C512 ,C513 ,\nC514 ,C516 ,C517 ,C518 ,C519 ,C520 ,\nC522 ,C524 ,C525 ,C526 ,C530 ,C531 ,\nC533 ,C534 ,C537 ,C538 ,C540 ,C543 ,\nC544 ,C545 ,C549 ,C551 ,C555 ,C557 ,\nC562 ,C563 ,C564 ,C566 ,C567 ,C832 ,\nC834 ,C837 ,C841 ,C844 ,C846 ,C847 ,\nC850 ,C852 ,C853 ,C854 ,C856 ,C914 ,\nC916 ,C917 ,C919 ,C920 ,C928 ,C929 ,\nC930 ,C932 ,C933 ,C935 ,C937 ,C938 ,\nC940 ,C941 ,C944 ,C949 ,C951 ,C954 ,\nC955 ,C958 ,C959 ,C961 ,C962 ,C966 ,\nC967 ,C968 ,C972 ,C973 ,C975 ,C980 ,\nC981 ,C982 ,C987 ,C988 ,C1014 ,C1020 ,\nC1021 ,C1026 ,C1027 ,C1030 ,C1033 ,C1034 ,\nC1035 ,C1036 ,C1042 ,C1046 ,C1047 ,C1050 ,\nC1051 ,C1052 ,C1055 ,C1056 ,C1057 ,C1060 ,\nC1062 ,C1063 ,C1182 ,C1184 ,C1186 ,C1188 ,\nC1189 ,C1191 ,C1196 ,C1197 ,C1198 ,C1204 ,\nC1283 ,C1284 ,C1285 ,C1288 ,C1291 ,C1297 ,\nC1300 ,C1301 ,C1302 ,C1304 ,C1305 ,C1458 ,\nC1463 ,C1465 ,C1466 ,C1467 ,C1470 ,C1472 ,\nC1473 ,C1477 ,C1481 ,C1720 ,C1723 ,C1725 ,\nC1727 ,C1729 ,C1730 ,C1732 ,C1734 ,C1874 ,\nC1875 ,C1876 ,C1877 ,C1879 ,C1884 ,C1885 ,\nC1886 ,C1887 ,C1910 ,C1911 ,C1912 ,C1915 ,\nC1923 ,C1925 ,C1926 ,C1933 ,C1934 ,C1935 ,\nC1936 ,C1939 ,C1944 ,C1947 ,C1949 ,C1952 ,\nC1953 ,C1978 ,C1979 ,C1980 ,C1981 ,C1984 ,\nC1985 ,C1986 ,C1988 ,C1991 ,C1992 ,C1993 ,\nC1995 ,C1996 ,C2059 ,C2061 ,C2064 ,C2066 ,\nC2072 ,C2075 ,C2077 ,C2078 ,C2144 ,C2145 ,\nC2146 ,C2148 ,C2155 ,C2158 ,C2159 ,C2169 ,\nC2170 ,C2175 ,C2180 ,C2183 ,C2184 ,C2185 ,\nC2227 ,C2228 ,C2229 ,C2239 ,C2240 ,C2243 ,\nC2244 ,C2315 ,C2318 ,C2319 ,C2320 ,C2321 ,\nC2322 ,C2327 ,C2329 ,C2330 ,C2331 ,C2333 ,\nC2337 ,C2339 ,C2340 ,C2341 ,C2342 ,C2344 ,\nC2366 ,C2368 ,C2369 ,C2370 ,C2374 ,C2375 ,\nC2376 ,C2378 ,C2382 ,C2424 ,C2425 ,C2429 ,\nC2431 ,C2433 ,C2434 ,C2435 ,C2436 ,C2476 ,\nC2486 ,C2488 ,C2489 ,C2652 ,C2657 ,C2658 ,\nC2659 ,C2714 ,C2716 ,C2722 ,C2725 ,C2726 ,\nC2727 ,C2730 ,C2778 ,C2781 ,C2784 ,C2786 ,\nC2787 ,C2791 ,C2845 ,C2846 ,C2848 ,C2849 ,\nC2851 ,C2853 ,C2856 ,C2857 ,C2940 ,C2947 ,\nC2949 ,C2950 ,C2952 ,C2954 ,C2955 ,C2956 ,\nC2961 ,C2965 ,C2966 ,C2969 ,C2970 ,C2971 ,\nC2991 ,C2997 ,C2998 ,C2999 ,C3000 ,C3002 ,\nC3003 ,C3045 ,C3046 ,C3048 ,C3049 ,C3050 ,\nC3051 ,C3054 ,C3056 ,C3059 ,C3064 ,C3067 ,\nC3068 ,C3070 ,C3074 ,C3075 ,C3076 ,C3121 ,\nC3124 ,C3126 ,C3128 ,C3129 ,C3131 ,C3132 ,\nC3133 ,C3136 ,C3182 ,C3183 ,C3185 ,C3187 ,\nC3188 ,C3194 ,C3195 ,C3241 ,C3245 ,C3246 ,\nC3248 ,C3252 ,C3253 ,C3356 ,C3358 ,C3359 ,\nC3360 ,C3361 ,C3363 ,C3367 ,C3368 ,C3369 ,\nC3370 ,C3371 ,C3372 ,C3373 ,C3376 ,C3378 ,\nC3380 ,C3381 ,C3382 ,C3439 ,C3441 ,C3442 ,\nC3443 ,C3447 ,C3449 ,C3450 ,C3458 ,C3459 ,\nC3460 ,C3462 ,C3567 ,C3569 ,C3572 ,C3573 ,\nC3574 ,C3575 ,C3695 ,C3698 ,C3744 ,C3745 ,\nC3747 ,C3749 ,C3750 ,C3753 ,C3755</w:t>
      </w:r>
    </w:p>
    <w:p>
      <w:pPr>
        <w:pStyle w:val="PreformattedText"/>
        <w:bidi w:val="0"/>
        <w:spacing w:before="0" w:after="0"/>
        <w:jc w:val="left"/>
        <w:rPr/>
      </w:pPr>
      <w:r>
        <w:rPr/>
        <w:t xml:space="preserve"> </w:t>
      </w:r>
      <w:r>
        <w:rPr/>
        <w:t>,C3784 ,\nC3786 ,C3787 ,C3789 ,C3792 ,C3793 ,C3795 ,\nC3798 ,C3817 ,C3819 ,C3821 ,C3825 ,C3868 ,\nC3870 ,C3872 ,C3874 ,C3875 ,C3886 ,C3887 ,\nC3890 ,C3891 ,C3923 ,C3924 ,C3928 ,C3929 ,\nC3931 ,C3932 ,C3933 ,C3934 ,C3940 ,C3943 ,\nC3944 ,C3949 ,C3950 ,C3954 ,C3955 ,C3982 ,\nC3984 ,C3985 ,C3989 ,C3991 ,C3997 ,C3999 ,\nC4000 ,C4002 ,C4010 ,C4012 ,C4018 ,C4021 ,\nC4046 ,C4048 ,C4086 ,C4088 ,C4089 ,C4109 ,\nC4129 ,C4130 ,C4131 ,C4132 ,C4133 ,C4185 ,\nC4187 ,C4189 ,C4200 ,C4221 ,C4235 ,C4236 ,\nC4239 ,C4264 ,C4265 ,C4266 ,C4268 ,C4270 ,\nC4273 ,C4276 ,C4279 ,C4280 ,C4281 ,C4288 ,\nC4289 ,C4296 ,C4298 ,C4300 ,C4329 ,C4330 ,\nC4348 ,C4350 ,C4366 ,C4372 ,"];36[shape=box, label="id:36 level: 5\n37: V0 V1 V2 V3 V4 \nV6 V9 V11 V14 V15 V16 \nV17 V18 V20 V21 V52 V82 \nV88 V104 V106 V109 V152 V155 \nV165 V172 V177 V232 V236 V264 \nV277 V286 V290 V292 V294 V296 \nV299 V300 \n208: C0( V0 V1 ) C1( V0 V2 ) C2( V0 V3 ) C4( V0 V6 ) C6( V0 V9 ) \nC7( V0 V11 ) C8( V0 V15 ) C9( V0 V16 ) C10( V0 V18 ) C12( V0 V20 ) C13( V0 V21 ) \nC16( V0 V104 ) C17( V0 V106 ) C19( V0 V165 ) C23( V0 V277 ) C24( V0 V290 ) C25( V0 V292 ) \nC26( V0 V294 ) C27( V1 V2 ) C28( V1 V4 ) C29( V1 V6 ) C31( V1 V11 ) C33( V1 V14 ) \nC34( V1 V15 ) C35( V1 V16 ) C36( V1 V17 ) C38( V1 V20 ) C39( V1 V52 ) C40( V1 V82 ) \nC41( V1 V88 ) C42( V1 V106 ) C46( V1 V165 ) C49( V1 V277 ) C50( V1 V294 ) C51( V2 V4 ) \nC54( V2 V11 ) C57( V2 V14 ) C58( V2 V15 ) C60( V2 V20 ) C61( V2 V52 ) C62( V2 V82 ) \nC63( V2 V88 ) C64( V2 V106 ) C65( V2 V109 ) C66( V2 V165 ) C67( V2 V232 ) C68( V2 V236 ) \nC69( V2 V277 ) C70( V2 V294 ) C71( V2 V300 ) C75( V3 V9 ) C79( V3 V14 ) C80( V3 V16 ) \nC81( V3 V17 ) C82( V3 V18 ) C87( V3 V152 ) C91( V3 V264 ) C92( V3 V286 ) C93( V3 V299 ) \nC94( V4 V6 ) C97( V4 V9 ) C98( V4 V11 ) C101( V4 V15 ) C102( V4 V17 ) C103( V4 V18 ) \nC105( V4 V20 ) C106( V4 V21 ) C109( V4 V52 ) C110( V4 V82 ) C111( V4 V88 ) C113( V4 V155 ) \nC114( V4 V172 ) C115( V4 V177 ) C117( V4 V232 ) C118( V4 V296 ) C143( V6 V14 ) C144( V6 V15 ) \nC145( V6 V16 ) C146( V6 V17 ) C148( V6 V20 ) C149( V6 V21 ) C150( V6 V104 ) C153( V6 V155 ) \nC155( V6 V172 ) C157( V6 V177 ) C158( V6 V232 ) C160( V6 V290 ) C161( V6 V292 ) C162( V6 V296 ) \nC201( V9 V11 ) C202( V9 V14 ) C203( V9 V16 ) C204( V9 V17 ) C205( V9 V18 ) C206( V9 V21 ) \nC213( V9 V152 ) C236( V11 V14 ) C237( V11 V15 ) C238( V11 V17 ) C239( V11 V18 ) C240( V11 V20 ) \nC241( V11 V21 ) C244( V11 V106 ) C245( V11 V109 ) C247( V11 V165 ) C249( V11 V232 ) C250( V11 V236 ) \nC251( V11 V277 ) C252( V11 V294 ) C253( V11 V300 ) C285( V14 V16 ) C286( V14 V17 ) C287( V14 V20 ) \nC288( V14 V109 ) C291( V14 V152 ) C294( V14 V232 ) C295( V14 V236 ) C297( V14 V300 ) C299( V15 V20 ) \nC300( V15 V21 ) C301( V15 V52 ) C302( V15 V82 ) C303( V15 V88 ) C304( V15 V104 ) C305( V15 V106 ) \nC306( V15 V165 ) C307( V15 V277 ) C308( V15 V290 ) C309( V15 V292 ) C310( V15 V294 ) C311( V16 V17 ) \nC312( V16 V18 ) C313( V16 V20 ) C319( V16 V152 ) C326( V17 V18 ) C327( V17 V20 ) C328( V17 V21 ) \nC334( V17 V152 ) C340( V18 V21 ) C351( V18 V264 ) C352( V18 V286 ) C353( V18 V299 ) C364( V20 V21 ) \nC365( V20 V106 ) C368( V20 V155 ) C370( V20 V165 ) C371( V20 V172 ) C373( V20 V177 ) C374( V20 V232 ) \nC376( V20 V277 ) C377( V20 V294 ) C378( V20 V296 ) C381( V21 V104 ) C383( V21 V155 ) C384( V21 V172 ) \nC385( V21 V177 ) C387( V21 V232 ) C388( V21 V290 ) C389( V21 V292 ) C390( V21 V296 ) C1163( V52 V82 ) \nC1164( V52 V88 ) C1873( V82 V88 ) C1874( V82 V104 ) C1875( V82 V109 ) C1879( V82 V172 ) C1887( V82 V299 ) \nC2012( V88 V300 ) C2331( V104 V109 ) C2337( V104 V172 ) C2342( V104 V290 ) C2343( V104 V292 ) C2344( V104 V299 ) \nC2370( V106 V165 ) C2376( V106 V277 ) C2378( V106 V286 ) C2379( V106 V292 ) C2380( V106 V294 ) C2425( V109 V172 ) \nC2428( V109 V232 ) C2429( V109 V236 ) C2436( V109 V299 ) C2437( V109 V300 ) C3180( V152 V294 ) C3213( V155 V172 ) \nC3214( V155 V177 ) C3222( V155 V232 ) C3226( V155 V296 ) C3361( V165 V236 ) C3363( V165 V277 ) C3366( V165 V294 ) \nC3452( V172 V177 ) C3457( V172 V232 ) C3461( V172 V296 ) C3462( V172 V299 ) C3516( V177 V232 ) C3519( V177 V296 ) \nC4056( V232 V236 ) C4057( V232 V296 ) C4058( V232 V300 ) C4086( V236 V290 ) C4087( V236 V300 ) C4246( V264 V286 ) \nC4247( V264 V299 ) C4297( V277 V294 ) C4329( V286 V299 ) C4346( V290 V292 ) C4352( V292 V294 ) "];24-&gt;36[label="35: V0 V1 V3 V4 V6 \nV9 V11 V14 V16 V17 V18 \nV20 V21 V52 V82 V88 V104 \nV106 V109 V152 V155 V165 V172 \nV177 V232 V236 V264 V277 V286 \nV290 V292 V294 V296 V299 V300 \n173: C0 ,C2 ,C4 ,C6 ,C7 ,\nC9 ,C10 ,C12 ,C13 ,C16 ,C17 ,\nC19 ,C23 ,C24 ,C25 ,C26 ,C28 ,\nC29 ,C31 ,C33 ,C35 ,C36 ,C38 ,\nC39 ,C40 ,C41 ,C42 ,C46 ,C49 ,\nC50 ,C75 ,C79 ,C80 ,C81 ,C82 ,\nC87 ,C91 ,C92 ,C93 ,C94 ,C97 ,\nC98 ,C102 ,C103 ,C105 ,C106 ,C109 ,\nC110 ,C111 ,C113 ,C114 ,C115 ,C117 ,\nC118 ,C143 ,C145 ,C146 ,C148 ,C149 ,\nC150 ,C153 ,C155 ,C157 ,C158 ,C160 ,\nC161 ,C162 ,C201 ,C202 ,C203 ,C204 ,\nC205 ,C206 ,C213 ,C236 ,C238 ,C239 ,\nC240 ,C241 ,C244 ,C245 ,C247 ,C249 ,\nC250 ,C251 ,C252 ,C253 ,C285 ,C286 ,\nC287 ,C288 ,C291 ,C294 ,C295 ,C297 ,\nC311 ,C312 ,C313 ,C319 ,C326 ,C327 ,\nC328 ,C334 ,C340 ,C351 ,C352 ,C353 ,\nC364 ,C365 ,C368 ,C370 ,C371 ,C373 ,\nC374 ,C376 ,C377 ,C378 ,C381 ,C383 ,\nC384 ,C385 ,C387 ,C388 ,C389 ,C390 ,\nC1163 ,C1164 ,C1873 ,C1874 ,C1875 ,C1879 ,\nC1887 ,C2012 ,C2331 ,C2337 ,C2342 ,C2343 ,\nC2344 ,C2370 ,C2376 ,C2378 ,C2379 ,C2380 ,\nC2425 ,C2428 ,C2429 ,C2436 ,C2437 ,C3180 ,\nC3213 ,C3214 ,C3222 ,C3226 ,C3361 ,C3363 ,\nC3366 ,C3452 ,C3457 ,C3461 ,C3462 ,C3516 ,\nC3519 ,C4056 ,C4057 ,C4058 ,C4086 ,C4087 ,\nC4246 ,C4247 ,C4297 ,C4329 ,C4346 ,C4352 ,"];37[shape=box, label="id:37 level: 6\n28: V23 V35 V56 V59 V73 \nV92 V94 V95 V98 V123 V129 \nV131 V145 V155 V187 V191 V202 \nV210 V213 V221 V227 V234 V240 \nV249 V276 V288 V296 V297 \n167: C420( V23 V56 ) C421( V23 V73 ) C422( V23 V92 ) C424( V23 V123 ) C428( V23 V187 ) \nC432( V23 V240 ) C433( V23 V249 ) C435( V23 V276 ) C437( V23 V288 ) C438( V23 V296 ) C439( V23 V297 ) \nC722( V35 V59 ) C725( V35 V94 ) C726( V35 V98 ) C729( V35 V123 ) C730( V35 V129 ) C731( V35 V131 ) \nC735( V35 V187 ) C736( V35 V191 ) C739( V35 V213 ) C742( V35 V234 ) C743( V35 V249 ) C747( V35 V276 ) \nC1258( V56 V73 ) C1262( V56 V92 ) C1263( V56 V94 ) C1264( V56 V123 ) C1268( V56 V187 ) C1272( V56 V240 ) \nC1273( V56 V249 ) C1276( V56 V288 ) C1279( V56 V296 ) C1280( V56 V297 ) C1335( V59 V98 ) C1336( V59 V129 ) \nC1337( V59 V131 ) C1339( V59 V145 ) C1344( V59 V187 ) C1345( V59 V191 ) C1348( V59 V213 ) C1350( V59 V234 ) \nC1354( V59 V249 ) C1357( V59 V276 ) C1671( V73 V92 ) C1672( V73 V94 ) C1673( V73 V95 ) C1675( V73 V123 ) \nC1677( V73 V145 ) C1678( V73 V155 ) C1679( V73 V187 ) C1680( V73 V202 ) C1683( V73 V210 ) C1685( V73 V221 ) \nC1686( V73 V227 ) C1688( V73 V240 ) C1689( V73 V249 ) C1691( V73 V288 ) C1692( V73 V296 ) C1693( V73 V297 ) \nC2082( V92 V123 ) C2089( V92 V187 ) C2091( V92 V240 ) C2095( V92 V249 ) C2100( V92 V288 ) C2101( V92 V296 ) \nC2102( V92 V297 ) C2122( V94 V95 ) C2125( V94 V145 ) C2126( V94 V155 ) C2127( V94 V187 ) C2130( V94 V202 ) \nC2131( V94 V210 ) C2133( V94 V221 ) C2135( V94 V227 ) C2147( V95 V129 ) C2148( V95 V145 ) C2149( V95 V155 ) \nC2152( V95 V187 ) C2153( V95 V202 ) C2155( V95 V210 ) C2156( V95 V221 ) C2157( V95 V227 ) C2158( V95 V240 ) \nC2207( V98 V129 ) C2208( V98 V131 ) C2212( V98 V187 ) C2213( V98 V191 ) C2215( V98 V213 ) C2218( V98 V234 ) \nC2219( V98 V249 ) C2222( V98 V276 ) C2682( V123 V187 ) C2686( V123 V240 ) C2687( V123 V249 ) C2690( V123 V288 ) \nC2691( V123 V296 ) C2692( V123 V297 ) C2793( V129 V131 ) C2798( V129 V187 ) C2800( V129 V191 ) C2802( V129 V213 ) \nC2803( V129 V234 ) C2804( V129 V240 ) C2805( V129 V249 ) C2809( V129 V276 ) C2831( V131 V187 ) C2832( V131 V191 ) \nC2834( V131 V213 ) C2835( V131 V221 ) C2836( V131 V234 ) C2837( V131 V249 ) C2841( V131 V276 ) C2842( V131 V288 ) \nC3060( V145 V155 ) C3065( V145 V187 ) C3066( V145 V202 ) C3067( V145 V210 ) C3069( V145 V221 ) C3071( V145 V227 ) \nC3215( V155 V187 ) C3216( V155 V202 ) C3218( V155 V210 ) C3219( V155 V213 ) C3220( V155 V221 ) C3221( V155 V227 ) \nC3226( V155 V296 ) C3623( V187 V191 ) C3624( V187 V202 ) C3625( V187 V210 ) C3626( V187 V213 ) C3627( V187 V221 ) \nC3628( V187 V227 ) C3629( V187 V234 ) C3630( V187 V240 ) C3631( V187 V249 ) C3632( V187 V276 ) C3633( V187 V288 ) \nC3634( V187 V296 ) C3635( V187 V297 ) C3661( V191 V213 ) C3664( V191 V227 ) C3665( V191 V234 ) C3667( V191 V249 ) \nC3670( V191 V276 ) C3777( V202 V210 ) C3778( V202 V221 ) C3779( V202 V227 ) C3869( V210 V221 ) C3871( V210 V227 ) \nC3893( V213 V234 ) C3895( V213 V249 ) C3900( V213 V276 ) C3964( V221 V227 ) C3967( V221 V288 ) C4070( V234 V249 ) \nC4075( V234 V276 ) C4108( V240 V249 ) C4111( V240 V288 ) C4112( V240 V296 ) C4113( V240 V297 ) C4167( V249 V276 ) \nC4169( V249 V288 ) C4170( V249 V296 ) C4171( V249 V297 ) C4337( V288 V296 ) C4338( V288 V297 ) C4362( V296 V297 ) "];25-&gt;37[label="27: V23 V35 V56 V59 V73 \nV92 V94 V95 V98 V123 V129 \nV131 V145 V155 V191 V202 V210 \nV213 V221 V227 V234 V240 V249 \nV276 V288 V296 V297 \n140: C420 ,C421 ,C422 ,C424 ,C432 ,\nC433 ,C435 ,C437 ,C438 ,C439 ,C722 ,\nC725 ,C726 ,C729 ,C730 ,C731 ,C736 ,\nC739 ,C742 ,C743 ,C747 ,C1258 ,C1262 ,\nC1263 ,C1264 ,C1272 ,C1273 ,C1276 ,C1279 ,\nC1280 ,C1335 ,C1336 ,C1337 ,C1339 ,C1345 ,\nC1348 ,C1350 ,C1354 ,C1357 ,C1671 ,C1672 ,\nC1673 ,C1675 ,C1677 ,C1678 ,C1680 ,C1683 ,\nC1685 ,C1686 ,C1688 ,C1689 ,C1691 ,C1692 ,\nC1693 ,C2082 ,C2091 ,C2095 ,C2100 ,C2101 ,\nC2102 ,C2122 ,C2125 ,C2126 ,C2130 ,C2131 ,\nC2133 ,C2135 ,C2147 ,C2148 ,C2149 ,C2153 ,\nC2155 ,C2156 ,C2157 ,C2158 ,C2207 ,C2208 ,\nC2213 ,C2215 ,C2218 ,C2219 ,C2222 ,C2686 ,\nC2687 ,C2690 ,C2691 ,C2692 ,C2793 ,C2800 ,\nC2802 ,C2803 ,C2804 ,C2805 ,C2809 ,C2832 ,\nC2834 ,C2835 ,C2836 ,C2837 ,C2841 ,C2842 ,\nC3060 ,C3066 ,C3067 ,C3069 ,C3071 ,C3216 ,\nC3218 ,C3219 ,C3220 ,C3221 ,C3226 ,C3661 ,\nC3664 ,C3665 ,C3667 ,C3670 ,C3777 ,C3778 ,\nC3779</w:t>
      </w:r>
    </w:p>
    <w:p>
      <w:pPr>
        <w:pStyle w:val="PreformattedText"/>
        <w:bidi w:val="0"/>
        <w:spacing w:before="0" w:after="0"/>
        <w:jc w:val="left"/>
        <w:rPr/>
      </w:pPr>
      <w:r>
        <w:rPr/>
        <w:t xml:space="preserve"> </w:t>
      </w:r>
      <w:r>
        <w:rPr/>
        <w:t>,C3869 ,C3871 ,C3893 ,C3895 ,C3900 ,\nC3964 ,C3967 ,C4070 ,C4075 ,C4108 ,C4111 ,\nC4112 ,C4113 ,C4167 ,C4169 ,C4170 ,C4171 ,\nC4337 ,C4338 ,C4362 ,"];38[shape=box, label="id:38 level: 6\n29: V53 V61 V62 V76 V85 \nV101 V113 V114 V141 V146 V151 \nV164 V204 V233 V242 V247 V253 \nV254 V260 V266 V283 V287 V290 \nV295 V297 V298 V302 V305 V314 \n169: C1180( V53 V62 ) C1182( V53 V85 ) C1190( V53 V204 ) C1192( V53 V233 ) C1193( V53 V247 ) \nC1197( V53 V253 ) C1199( V53 V260 ) C1200( V53 V283 ) C1201( V53 V297 ) C1202( V53 V302 ) C1386( V61 V113 ) \nC1392( V61 V151 ) C1394( V61 V164 ) C1398( V61 V204 ) C1399( V61 V242 ) C1401( V61 V266 ) C1403( V61 V283 ) \nC1404( V61 V287 ) C1406( V61 V295 ) C1407( V61 V305 ) C1408( V61 V314 ) C1410( V62 V85 ) C1416( V62 V204 ) \nC1422( V62 V233 ) C1424( V62 V247 ) C1425( V62 V253 ) C1426( V62 V260 ) C1428( V62 V283 ) C1430( V62 V297 ) \nC1431( V62 V302 ) C1740( V76 V101 ) C1742( V76 V113 ) C1743( V76 V114 ) C1746( V76 V141 ) C1747( V76 V146 ) \nC1749( V76 V164 ) C1752( V76 V204 ) C1756( V76 V254 ) C1759( V76 V290 ) C1760( V76 V297 ) C1761( V76 V298 ) \nC1938( V85 V204 ) C1941( V85 V233 ) C1942( V85 V247 ) C1944( V85 V253 ) C1945( V85 V260 ) C1948( V85 V283 ) \nC1951( V85 V297 ) C1952( V85 V298 ) C1954( V85 V302 ) C2269( V101 V113 ) C2270( V101 V114 ) C2273( V101 V141 ) \nC2274( V101 V146 ) C2278( V101 V204 ) C2283( V101 V254 ) C2287( V101 V290 ) C2288( V101 V297 ) C2289( V101 V298 ) \nC2494( V113 V114 ) C2497( V113 V141 ) C2499( V113 V146 ) C2502( V113 V204 ) C2505( V113 V247 ) C2506( V113 V254 ) \nC2510( V113 V290 ) C2512( V113 V297 ) C2513( V113 V298 ) C2514( V114 V141 ) C2515( V114 V146 ) C2520( V114 V204 ) \nC2527( V114 V254 ) C2531( V114 V290 ) C2532( V114 V297 ) C2533( V114 V298 ) C2990( V141 V146 ) C2992( V141 V204 ) \nC2994( V141 V254 ) C3000( V141 V290 ) C3001( V141 V297 ) C3002( V141 V298 ) C3079( V146 V204 ) C3085( V146 V254 ) \nC3088( V146 V290 ) C3089( V146 V297 ) C3090( V146 V298 ) C3154( V151 V164 ) C3156( V151 V204 ) C3160( V151 V242 ) \nC3162( V151 V266 ) C3164( V151 V283 ) C3166( V151 V287 ) C3167( V151 V295 ) C3168( V151 V305 ) C3169( V151 V314 ) \nC3342( V164 V204 ) C3347( V164 V242 ) C3348( V164 V266 ) C3350( V164 V283 ) C3351( V164 V287 ) C3352( V164 V295 ) \nC3354( V164 V305 ) C3355( V164 V314 ) C3799( V204 V233 ) C3800( V204 V242 ) C3801( V204 V247 ) C3802( V204 V253 ) \nC3803( V204 V254 ) C3804( V204 V260 ) C3805( V204 V266 ) C3806( V204 V283 ) C3807( V204 V287 ) C3808( V204 V290 ) \nC3809( V204 V295 ) C3810( V204 V297 ) C3811( V204 V298 ) C3812( V204 V302 ) C3813( V204 V305 ) C3814( V204 V314 ) \nC4062( V233 V247 ) C4063( V233 V253 ) C4064( V233 V260 ) C4066( V233 V283 ) C4067( V233 V297 ) C4068( V233 V302 ) \nC4122( V242 V266 ) C4123( V242 V283 ) C4124( V242 V287 ) C4125( V242 V295 ) C4126( V242 V305 ) C4128( V242 V314 ) \nC4150( V247 V253 ) C4151( V247 V260 ) C4156( V247 V283 ) C4157( V247 V297 ) C4158( V247 V302 ) C4188( V253 V260 ) \nC4190( V253 V283 ) C4191( V253 V297 ) C4192( V253 V302 ) C4195( V254 V287 ) C4196( V254 V290 ) C4197( V254 V297 ) \nC4198( V254 V298 ) C4199( V254 V302 ) C4225( V260 V283 ) C4226( V260 V297 ) C4228( V260 V302 ) C4253( V266 V283 ) \nC4254( V266 V287 ) C4255( V266 V295 ) C4256( V266 V305 ) C4259( V266 V314 ) C4316( V283 V287 ) C4317( V283 V295 ) \nC4318( V283 V297 ) C4319( V283 V302 ) C4320( V283 V305 ) C4321( V283 V314 ) C4331( V287 V295 ) C4334( V287 V305 ) \nC4336( V287 V314 ) C4347( V290 V297 ) C4348( V290 V298 ) C4360( V295 V305 ) C4361( V295 V314 ) C4363( V297 V298 ) \nC4364( V297 V302 ) C4373( V305 V314 ) "];27-&gt;38[label="28: V53 V61 V62 V76 V85 \nV101 V113 V114 V141 V146 V151 \nV164 V233 V242 V247 V253 V254 \nV260 V266 V283 V287 V290 V295 \nV297 V298 V302 V305 V314 \n141: C1180 ,C1182 ,C1192 ,C1193 ,C1197 ,\nC1199 ,C1200 ,C1201 ,C1202 ,C1386 ,C1392 ,\nC1394 ,C1399 ,C1401 ,C1403 ,C1404 ,C1406 ,\nC1407 ,C1408 ,C1410 ,C1422 ,C1424 ,C1425 ,\nC1426 ,C1428 ,C1430 ,C1431 ,C1740 ,C1742 ,\nC1743 ,C1746 ,C1747 ,C1749 ,C1756 ,C1759 ,\nC1760 ,C1761 ,C1941 ,C1942 ,C1944 ,C1945 ,\nC1948 ,C1951 ,C1952 ,C1954 ,C2269 ,C2270 ,\nC2273 ,C2274 ,C2283 ,C2287 ,C2288 ,C2289 ,\nC2494 ,C2497 ,C2499 ,C2505 ,C2506 ,C2510 ,\nC2512 ,C2513 ,C2514 ,C2515 ,C2527 ,C2531 ,\nC2532 ,C2533 ,C2990 ,C2994 ,C3000 ,C3001 ,\nC3002 ,C3085 ,C3088 ,C3089 ,C3090 ,C3154 ,\nC3160 ,C3162 ,C3164 ,C3166 ,C3167 ,C3168 ,\nC3169 ,C3347 ,C3348 ,C3350 ,C3351 ,C3352 ,\nC3354 ,C3355 ,C4062 ,C4063 ,C4064 ,C4066 ,\nC4067 ,C4068 ,C4122 ,C4123 ,C4124 ,C4125 ,\nC4126 ,C4128 ,C4150 ,C4151 ,C4156 ,C4157 ,\nC4158 ,C4188 ,C4190 ,C4191 ,C4192 ,C4195 ,\nC4196 ,C4197 ,C4198 ,C4199 ,C4225 ,C4226 ,\nC4228 ,C4253 ,C4254 ,C4255 ,C4256 ,C4259 ,\nC4316 ,C4317 ,C4318 ,C4319 ,C4320 ,C4321 ,\nC4331 ,C4334 ,C4336 ,C4347 ,C4348 ,C4360 ,\nC4361 ,C4363 ,C4364 ,C4373 ,"];39[shape=box, label="id:39 level: 6\n47: V30 V36 V38 V43 V57 \nV64 V68 V78 V89 V95 V96 \nV99 V101 V111 V120 V129 V134 \nV139 V140 V162 V168 V173 V176 \nV177 V188 V189 V194 V205 V206 \nV209 V223 V225 V241 V244 V256 \nV258 V263 V264 V274 V279 V289 \nV291 V299 V302 V306 V307 V310 \n245: C599( V30 V38 ) C602( V30 V89 ) C607( V30 V120 ) C611( V30 V176 ) C616( V30 V223 ) \nC619( V30 V241 ) C622( V30 V279 ) C623( V30 V289 ) C624( V30 V306 ) C749( V36 V43 ) C752( V36 V99 ) \nC757( V36 V139 ) C759( V36 V173 ) C766( V36 V256 ) C771( V36 V289 ) C772( V36 V291 ) C775( V36 V299 ) \nC807( V38 V57 ) C810( V38 V89 ) C812( V38 V120 ) C818( V38 V176 ) C822( V38 V223 ) C824( V38 V241 ) \nC827( V38 V279 ) C829( V38 V289 ) C939( V43 V68 ) C941( V43 V99 ) C944( V43 V139 ) C945( V43 V140 ) \nC947( V43 V173 ) C948( V43 V189 ) C949( V43 V194 ) C952( V43 V225 ) C953( V43 V244 ) C956( V43 V256 ) \nC957( V43 V289 ) C958( V43 V291 ) C959( V43 V299 ) C960( V43 V302 ) C1285( V57 V96 ) C1286( V57 V111 ) \nC1287( V57 V120 ) C1290( V57 V162 ) C1292( V57 V176 ) C1293( V57 V177 ) C1296( V57 V209 ) C1301( V57 V274 ) \nC1460( V64 V101 ) C1464( V64 V134 ) C1465( V64 V139 ) C1468( V64 V162 ) C1471( V64 V188 ) C1472( V64 V194 ) \nC1473( V64 V205 ) C1474( V64 V206 ) C1479( V64 V244 ) C1480( V64 V264 ) C1552( V68 V89 ) C1555( V68 V140 ) \nC1559( V68 V189 ) C1560( V68 V194 ) C1562( V68 V205 ) C1566( V68 V225 ) C1567( V68 V244 ) C1570( V68 V258 ) \nC1574( V68 V302 ) C1575( V68 V307 ) C1787( V78 V95 ) C1789( V78 V129 ) C1793( V78 V168 ) C1795( V78 V209 ) \nC1800( V78 V258 ) C1801( V78 V263 ) C1803( V78 V274 ) C1805( V78 V289 ) C1806( V78 V302 ) C1807( V78 V306 ) \nC1808( V78 V307 ) C1809( V78 V310 ) C2014( V89 V120 ) C2017( V89 V176 ) C2019( V89 V205 ) C2021( V89 V223 ) \nC2025( V89 V241 ) C2027( V89 V258 ) C2030( V89 V279 ) C2031( V89 V289 ) C2032( V89 V307 ) C2144( V95 V99 ) \nC2147( V95 V129 ) C2151( V95 V168 ) C2154( V95 V209 ) C2160( V95 V258 ) C2161( V95 V263 ) C2162( V95 V289 ) \nC2163( V95 V306 ) C2164( V95 V307 ) C2165( V95 V310 ) C2166( V96 V111 ) C2171( V96 V162 ) C2173( V96 V176 ) \nC2174( V96 V177 ) C2179( V96 V209 ) C2180( V96 V223 ) C2184( V96 V274 ) C2229( V99 V139 ) C2231( V99 V173 ) \nC2236( V99 V225 ) C2241( V99 V256 ) C2242( V99 V289 ) C2243( V99 V291 ) C2244( V99 V299 ) C2268( V101 V111 ) \nC2272( V101 V134 ) C2275( V101 V162 ) C2277( V101 V188 ) C2279( V101 V205 ) C2280( V101 V206 ) C2285( V101 V264 ) \nC2462( V111 V162 ) C2463( V111 V176 ) C2464( V111 V177 ) C2468( V111 V209 ) C2473( V111 V274 ) C2638( V120 V176 ) \nC2639( V120 V206 ) C2642( V120 V223 ) C2644( V120 V241 ) C2648( V120 V279 ) C2650( V120 V289 ) C2797( V129 V168 ) \nC2801( V129 V209 ) C2806( V129 V258 ) C2807( V129 V263 ) C2810( V129 V289 ) C2811( V129 V306 ) C2812( V129 V307 ) \nC2813( V129 V310 ) C2881( V134 V162 ) C2882( V134 V188 ) C2884( V134 V205 ) C2885( V134 V206 ) C2888( V134 V258 ) \nC2889( V134 V264 ) C2959( V139 V173 ) C2964( V139 V244 ) C2967( V139 V256 ) C2968( V139 V289 ) C2969( V139 V291 ) \nC2970( V139 V299 ) C2974( V140 V189 ) C2976( V140 V194 ) C2978( V140 V206 ) C2980( V140 V225 ) C2983( V140 V244 ) \nC2988( V140 V302 ) C3317( V162 V176 ) C3318( V162 V177 ) C3319( V162 V188 ) C3321( V162 V205 ) C3322( V162 V206 ) \nC3323( V162 V209 ) C3329( V162 V264 ) C3330( V162 V274 ) C3394( V168 V209 ) C3398( V168 V258 ) C3399( V168 V263 ) \nC3402( V168 V289 ) C3404( V168 V306 ) C3405( V168 V307 ) C3406( V168 V310 ) C3466( V173 V256 ) C3469( V173 V289 ) \nC3470( V173 V291 ) C3471( V173 V299 ) C3498( V176 V177 ) C3500( V176 V209 ) C3502( V176 V223 ) C3504( V176 V241 ) \nC3508( V176 V274 ) C3509( V176 V279 ) C3510( V176 V289 ) C3514( V177 V209 ) C3517( V177 V274 ) C3636( V188 V189 ) \nC3639( V188 V205 ) C3640( V188 V206 ) C3643( V188 V263 ) C3644( V188 V264 ) C3646( V189 V194 ) C3650( V189 V225 ) \nC3651( V189 V244 ) C3652( V189 V263 ) C3653( V189 V302 ) C3694( V194 V225 ) C3696( V194 V244 ) C3699( V194 V302 ) \nC3815( V205 V206 ) C3820( V205 V258 ) C3822( V205 V264 ) C3826( V205 V307 ) C3830( V206 V264 ) C3860( V209 V258 ) \nC3861( V209 V263 ) C3862( V209 V274 ) C3863( V209 V289 ) C3864( V209 V306 ) C3865( V209 V307 ) C3866( V209 V310 ) \nC3981( V223 V241 ) C3986( V223 V279 ) C3988( V223 V289 ) C4005( V225 V244 ) C4009( V225 V302 ) C4114( V241 V279 ) \nC4116( V241 V289 ) C4134( V244 V263 ) C4135( V244 V279 ) C4136( V244 V302 ) C4202( V256 V289 ) C4203( V256 V291 ) \nC4204( V256 V299 ) C4206( V256 V307 ) C4212( V258 V263 ) C4215( V258 V289 ) C4217( V258 V306 ) C4218( V258 V307 ) \nC4219( V258 V310 ) C4241( V263 V279 ) C4242( V263 V289 ) C4243( V263 V306 ) C4244( V263 V307 ) C4245( V263 V310 ) \nC4247( V264 V299 ) C4304( V279 V289 ) C4305( V279 V310 ) C4341( V289 V291 ) C4342( V289 V299 ) C4343( V289 V306 ) \nC4344( V289 V307 ) C4345( V289 V310 ) C4350( V291 V299 ) C4374( V306 V307 ) C4375( V306 V310 ) C4376( V307 V310 ) "];29-&gt;39[label="46: V30 V36 V38 V43 V57 \nV64 V68 V78 V89 V95 V96 \nV99 V101 V111 V120 V129 V134 \nV139 V140 V162 V168 V173 V176 \nV177 V188 V189 V194 V205 V206 \nV209 V223 V225 V241 V244 V256 \nV258 V263 V264 V274 V279 V291 \nV299 V302 V306 V307 V310 \n219: C599 ,C602 ,C607</w:t>
      </w:r>
    </w:p>
    <w:p>
      <w:pPr>
        <w:pStyle w:val="PreformattedText"/>
        <w:bidi w:val="0"/>
        <w:spacing w:before="0" w:after="0"/>
        <w:jc w:val="left"/>
        <w:rPr/>
      </w:pPr>
      <w:r>
        <w:rPr/>
        <w:t xml:space="preserve"> </w:t>
      </w:r>
      <w:r>
        <w:rPr/>
        <w:t>,C611 ,C616 ,\nC619 ,C622 ,C624 ,C749 ,C752 ,C757 ,\nC759 ,C766 ,C772 ,C775 ,C807 ,C810 ,\nC812 ,C818 ,C822 ,C824 ,C827 ,C939 ,\nC941 ,C944 ,C945 ,C947 ,C948 ,C949 ,\nC952 ,C953 ,C956 ,C958 ,C959 ,C960 ,\nC1285 ,C1286 ,C1287 ,C1290 ,C1292 ,C1293 ,\nC1296 ,C1301 ,C1460 ,C1464 ,C1465 ,C1468 ,\nC1471 ,C1472 ,C1473 ,C1474 ,C1479 ,C1480 ,\nC1552 ,C1555 ,C1559 ,C1560 ,C1562 ,C1566 ,\nC1567 ,C1570 ,C1574 ,C1575 ,C1787 ,C1789 ,\nC1793 ,C1795 ,C1800 ,C1801 ,C1803 ,C1806 ,\nC1807 ,C1808 ,C1809 ,C2014 ,C2017 ,C2019 ,\nC2021 ,C2025 ,C2027 ,C2030 ,C2032 ,C2144 ,\nC2147 ,C2151 ,C2154 ,C2160 ,C2161 ,C2163 ,\nC2164 ,C2165 ,C2166 ,C2171 ,C2173 ,C2174 ,\nC2179 ,C2180 ,C2184 ,C2229 ,C2231 ,C2236 ,\nC2241 ,C2243 ,C2244 ,C2268 ,C2272 ,C2275 ,\nC2277 ,C2279 ,C2280 ,C2285 ,C2462 ,C2463 ,\nC2464 ,C2468 ,C2473 ,C2638 ,C2639 ,C2642 ,\nC2644 ,C2648 ,C2797 ,C2801 ,C2806 ,C2807 ,\nC2811 ,C2812 ,C2813 ,C2881 ,C2882 ,C2884 ,\nC2885 ,C2888 ,C2889 ,C2959 ,C2964 ,C2967 ,\nC2969 ,C2970 ,C2974 ,C2976 ,C2978 ,C2980 ,\nC2983 ,C2988 ,C3317 ,C3318 ,C3319 ,C3321 ,\nC3322 ,C3323 ,C3329 ,C3330 ,C3394 ,C3398 ,\nC3399 ,C3404 ,C3405 ,C3406 ,C3466 ,C3470 ,\nC3471 ,C3498 ,C3500 ,C3502 ,C3504 ,C3508 ,\nC3509 ,C3514 ,C3517 ,C3636 ,C3639 ,C3640 ,\nC3643 ,C3644 ,C3646 ,C3650 ,C3651 ,C3652 ,\nC3653 ,C3694 ,C3696 ,C3699 ,C3815 ,C3820 ,\nC3822 ,C3826 ,C3830 ,C3860 ,C3861 ,C3862 ,\nC3864 ,C3865 ,C3866 ,C3981 ,C3986 ,C4005 ,\nC4009 ,C4114 ,C4134 ,C4135 ,C4136 ,C4203 ,\nC4204 ,C4206 ,C4212 ,C4217 ,C4218 ,C4219 ,\nC4241 ,C4243 ,C4244 ,C4245 ,C4247 ,C4305 ,\nC4350 ,C4374 ,C4375 ,C4376 ,"];40[shape=box, label="id:40 level: 6\n27: V22 V24 V25 V32 V45 \nV51 V64 V83 V98 V104 V122 \nV134 V136 V139 V141 V150 V151 \nV157 V163 V170 V208 V211 V220 \nV237 V244 V265 V268 \n143: C391( V22 V24 ) C393( V22 V32 ) C396( V22 V45 ) C398( V22 V51 ) C404( V22 V104 ) \nC405( V22 V136 ) C406( V22 V150 ) C407( V22 V151 ) C408( V22 V163 ) C412( V22 V211 ) C441( V24 V45 ) \nC442( V24 V51 ) C447( V24 V104 ) C450( V24 V136 ) C452( V24 V150 ) C453( V24 V151 ) C454( V24 V163 ) \nC459( V24 V211 ) C466( V25 V32 ) C468( V25 V51 ) C470( V25 V83 ) C471( V25 V98 ) C474( V25 V134 ) \nC475( V25 V141 ) C481( V25 V208 ) C482( V25 V265 ) C483( V25 V268 ) C655( V32 V51 ) C657( V32 V83 ) \nC659( V32 V98 ) C662( V32 V134 ) C663( V32 V141 ) C667( V32 V208 ) C670( V32 V265 ) C671( V32 V268 ) \nC990( V45 V51 ) C991( V45 V104 ) C994( V45 V136 ) C998( V45 V150 ) C999( V45 V151 ) C1001( V45 V163 ) \nC1007( V45 V211 ) C1140( V51 V64 ) C1141( V51 V83 ) C1142( V51 V98 ) C1143( V51 V104 ) C1144( V51 V122 ) \nC1145( V51 V134 ) C1146( V51 V136 ) C1147( V51 V139 ) C1148( V51 V141 ) C1149( V51 V150 ) C1150( V51 V151 ) \nC1151( V51 V157 ) C1152( V51 V163 ) C1153( V51 V170 ) C1154( V51 V208 ) C1155( V51 V211 ) C1156( V51 V220 ) \nC1157( V51 V237 ) C1158( V51 V244 ) C1159( V51 V265 ) C1160( V51 V268 ) C1459( V64 V83 ) C1462( V64 V122 ) \nC1464( V64 V134 ) C1465( V64 V139 ) C1467( V64 V157 ) C1469( V64 V170 ) C1475( V64 V220 ) C1478( V64 V237 ) \nC1479( V64 V244 ) C1889( V83 V98 ) C1891( V83 V122 ) C1892( V83 V134 ) C1893( V83 V139 ) C1894( V83 V141 ) \nC1895( V83 V157 ) C1898( V83 V170 ) C1899( V83 V208 ) C1900( V83 V220 ) C1902( V83 V237 ) C1903( V83 V244 ) \nC1905( V83 V265 ) C1906( V83 V268 ) C2209( V98 V134 ) C2211( V98 V141 ) C2214( V98 V208 ) C2220( V98 V265 ) \nC2221( V98 V268 ) C2332( V104 V136 ) C2333( V104 V141 ) C2334( V104 V150 ) C2335( V104 V151 ) C2336( V104 V163 ) \nC2338( V104 V211 ) C2662( V122 V139 ) C2664( V122 V157 ) C2665( V122 V170 ) C2667( V122 V220 ) C2668( V122 V237 ) \nC2669( V122 V244 ) C2880( V134 V141 ) C2886( V134 V208 ) C2890( V134 V265 ) C2891( V134 V268 ) C2915( V136 V150 ) \nC2916( V136 V151 ) C2917( V136 V163 ) C2920( V136 V211 ) C2921( V136 V220 ) C2956( V139 V157 ) C2958( V139 V170 ) \nC2962( V139 V220 ) C2963( V139 V237 ) C2964( V139 V244 ) C2993( V141 V208 ) C2995( V141 V265 ) C2996( V141 V268 ) \nC3137( V150 V151 ) C3139( V150 V163 ) C3140( V150 V170 ) C3147( V150 V211 ) C3153( V151 V163 ) C3157( V151 V211 ) \nC3242( V157 V170 ) C3247( V157 V220 ) C3249( V157 V237 ) C3251( V157 V244 ) C3333( V163 V211 ) C3430( V170 V211 ) \nC3431( V170 V220 ) C3432( V170 V237 ) C3433( V170 V244 ) C3847( V208 V220 ) C3850( V208 V265 ) C3851( V208 V268 ) \nC3877( V211 V237 ) C3878( V211 V268 ) C3956( V220 V237 ) C3959( V220 V244 ) C4090( V237 V244 ) C4250( V265 V268 ) "];30-&gt;40[label="26: V22 V24 V25 V32 V45 \nV64 V83 V98 V104 V122 V134 \nV136 V139 V141 V150 V151 V157 \nV163 V170 V208 V211 V220 V237 \nV244 V265 V268 \n117: C391 ,C393 ,C396 ,C404 ,C405 ,\nC406 ,C407 ,C408 ,C412 ,C441 ,C447 ,\nC450 ,C452 ,C453 ,C454 ,C459 ,C466 ,\nC470 ,C471 ,C474 ,C475 ,C481 ,C482 ,\nC483 ,C657 ,C659 ,C662 ,C663 ,C667 ,\nC670 ,C671 ,C991 ,C994 ,C998 ,C999 ,\nC1001 ,C1007 ,C1459 ,C1462 ,C1464 ,C1465 ,\nC1467 ,C1469 ,C1475 ,C1478 ,C1479 ,C1889 ,\nC1891 ,C1892 ,C1893 ,C1894 ,C1895 ,C1898 ,\nC1899 ,C1900 ,C1902 ,C1903 ,C1905 ,C1906 ,\nC2209 ,C2211 ,C2214 ,C2220 ,C2221 ,C2332 ,\nC2333 ,C2334 ,C2335 ,C2336 ,C2338 ,C2662 ,\nC2664 ,C2665 ,C2667 ,C2668 ,C2669 ,C2880 ,\nC2886 ,C2890 ,C2891 ,C2915 ,C2916 ,C2917 ,\nC2920 ,C2921 ,C2956 ,C2958 ,C2962 ,C2963 ,\nC2964 ,C2993 ,C2995 ,C2996 ,C3137 ,C3139 ,\nC3140 ,C3147 ,C3153 ,C3157 ,C3242 ,C3247 ,\nC3249 ,C3251 ,C3333 ,C3430 ,C3431 ,C3432 ,\nC3433 ,C3847 ,C3850 ,C3851 ,C3877 ,C3878 ,\nC3956 ,C3959 ,C4090 ,C4250 ,"];41[shape=box, label="id:41 level: 6\n33: V22 V26 V32 V33 V50 \nV80 V81 V97 V99 V100 V117 \nV127 V128 V150 V154 V169 V170 \nV183 V185 V186 V188 V189 V190 \nV191 V211 V225 V227 V237 V264 \nV279 V280 V310 V312 \n179: C392( V22 V26 ) C393( V22 V32 ) C394( V22 V33 ) C397( V22 V50 ) C402( V22 V80 ) \nC403( V22 V97 ) C406( V22 V150 ) C411( V22 V185 ) C412( V22 V211 ) C414( V22 V264 ) C416( V22 V312 ) \nC485( V26 V32 ) C486( V26 V33 ) C488( V26 V50 ) C491( V26 V80 ) C494( V26 V97 ) C495( V26 V99 ) \nC499( V26 V127 ) C506( V26 V264 ) C511( V26 V312 ) C653( V32 V33 ) C654( V32 V50 ) C656( V32 V80 ) \nC658( V32 V97 ) C669( V32 V264 ) C672( V32 V312 ) C673( V33 V50 ) C676( V33 V80 ) C677( V33 V81 ) \nC678( V33 V97 ) C679( V33 V99 ) C680( V33 V100 ) C681( V33 V117 ) C686( V33 V183 ) C687( V33 V191 ) \nC689( V33 V225 ) C690( V33 V227 ) C691( V33 V237 ) C693( V33 V264 ) C694( V33 V312 ) C1121( V50 V80 ) \nC1122( V50 V97 ) C1129( V50 V186 ) C1135( V50 V264 ) C1139( V50 V312 ) C1833( V80 V97 ) C1840( V80 V185 ) \nC1841( V80 V190 ) C1844( V80 V264 ) C1847( V80 V312 ) C1849( V81 V99 ) C1850( V81 V100 ) C1857( V81 V183 ) \nC1858( V81 V188 ) C1859( V81 V189 ) C1860( V81 V191 ) C1865( V81 V225 ) C1866( V81 V227 ) C1867( V81 V237 ) \nC2186( V97 V117 ) C2187( V97 V127 ) C2188( V97 V128 ) C2189( V97 V150 ) C2190( V97 V154 ) C2191( V97 V169 ) \nC2192( V97 V170 ) C2194( V97 V185 ) C2195( V97 V186 ) C2196( V97 V188 ) C2197( V97 V189 ) C2198( V97 V190 ) \nC2199( V97 V211 ) C2200( V97 V237 ) C2201( V97 V264 ) C2202( V97 V279 ) C2203( V97 V280 ) C2204( V97 V310 ) \nC2205( V97 V312 ) C2226( V99 V100 ) C2233( V99 V183 ) C2234( V99 V191 ) C2236( V99 V225 ) C2237( V99 V227 ) \nC2238( V99 V237 ) C2246( V100 V117 ) C2254( V100 V183 ) C2255( V100 V191 ) C2258( V100 V225 ) C2259( V100 V227 ) \nC2260( V100 V237 ) C2576( V117 V150 ) C2577( V117 V154 ) C2580( V117 V170 ) C2582( V117 V185 ) C2583( V117 V186 ) \nC2584( V117 V188 ) C2585( V117 V189 ) C2586( V117 V190 ) C2750( V127 V128 ) C2754( V127 V169 ) C2755( V127 V170 ) \nC2760( V127 V211 ) C2761( V127 V237 ) C2763( V127 V279 ) C2764( V127 V280 ) C2772( V127 V310 ) C2774( V128 V169 ) \nC2775( V128 V170 ) C2780( V128 V211 ) C2782( V128 V237 ) C2788( V128 V279 ) C2789( V128 V280 ) C2792( V128 V310 ) \nC3138( V150 V154 ) C3140( V150 V170 ) C3141( V150 V185 ) C3142( V150 V186 ) C3143( V150 V188 ) C3144( V150 V189 ) \nC3145( V150 V190 ) C3147( V150 V211 ) C3198( V154 V170 ) C3203( V154 V183 ) C3204( V154 V185 ) C3205( V154 V186 ) \nC3206( V154 V188 ) C3207( V154 V189 ) C3208( V154 V190 ) C3407( V169 V170 ) C3409( V169 V211 ) C3412( V169 V237 ) \nC3415( V169 V279 ) C3416( V169 V280 ) C3422( V169 V310 ) C3423( V169 V312 ) C3425( V170 V185 ) C3426( V170 V186 ) \nC3427( V170 V188 ) C3428( V170 V189 ) C3429( V170 V190 ) C3430( V170 V211 ) C3432( V170 V237 ) C3434( V170 V279 ) \nC3435( V170 V280 ) C3436( V170 V310 ) C3578( V183 V191 ) C3582( V183 V225 ) C3583( V183 V227 ) C3584( V183 V237 ) \nC3602( V185 V186 ) C3603( V185 V188 ) C3604( V185 V189 ) C3605( V185 V190 ) C3615( V186 V188 ) C3616( V186 V189 ) \nC3617( V186 V190 ) C3636( V188 V189 ) C3637( V188 V190 ) C3644( V188 V264 ) C3645( V189 V190 ) C3650( V189 V225 ) \nC3663( V191 V225 ) C3664( V191 V227 ) C3666( V191 V237 ) C3876( V211 V227 ) C3877( V211 V237 ) C3879( V211 V279 ) \nC3880( V211 V280 ) C3882( V211 V310 ) C4003( V225 V227 ) C4004( V225 V237 ) C4022( V227 V237 ) C4091( V237 V279 ) \nC4092( V237 V280 ) C4093( V237 V310 ) C4248( V264 V312 ) C4303( V279 V280 ) C4305( V279 V310 ) C4311( V280 V310 ) "];30-&gt;41[label="32: V22 V26 V32 V33 V50 \nV80 V81 V99 V100 V117 V127 \nV128 V150 V154 V169 V170 V183 \nV185 V186 V188 V189 V190 V191 \nV211 V225 V227 V237 V264 V279 \nV280 V310 V312 \n154: C392 ,C393 ,C394 ,C397 ,C402 ,\nC406 ,C411 ,C412 ,C414 ,C416 ,C485 ,\nC486 ,C488 ,C491 ,C495 ,C499 ,C506 ,\nC511 ,C653 ,C654 ,C656 ,C669 ,C672 ,\nC673 ,C676 ,C677 ,C679 ,C680 ,C681 ,\nC686 ,C687 ,C689 ,C690 ,C691 ,C693 ,\nC694 ,C1121 ,C1129 ,C1135 ,C1139 ,C1840 ,\nC1841 ,C1844 ,C1847 ,C1849 ,C1850 ,C1857 ,\nC1858 ,C1859 ,C1860 ,C1865 ,C1866 ,C1867 ,\nC2226 ,C2233 ,C2234 ,C2236 ,C2237 ,C2238 ,\nC2246 ,C2254 ,C2255 ,C2258 ,C2259 ,C2260 ,\nC2576 ,C2577 ,C2580 ,C2582 ,C2583 ,C2584 ,\nC2585 ,C2586 ,C2750 ,C2754 ,C2755 ,C2760 ,\nC2761 ,C2763 ,C2764 ,C2772 ,C2774 ,C2775 ,\nC2780 ,C2782 ,C2788 ,C2789 ,C2792 ,C3138 ,\nC3140 ,C3141 ,C3142 ,C3143 ,C3144 ,C3145 ,\nC3147 ,C3198 ,C3203 ,C3204 ,C3205 ,C3206 ,\nC3207 ,C3208 ,C3407 ,C3409 ,C3412 ,C3415 ,\nC3416 ,C3422 ,C3423 ,C3425 ,C3426 ,C3427 ,\nC3428 ,C3429 ,C3430 ,C3432 ,C3434 ,C3435 ,\nC3436 ,C3578 ,C3582</w:t>
      </w:r>
    </w:p>
    <w:p>
      <w:pPr>
        <w:pStyle w:val="PreformattedText"/>
        <w:bidi w:val="0"/>
        <w:spacing w:before="0" w:after="0"/>
        <w:jc w:val="left"/>
        <w:rPr/>
      </w:pPr>
      <w:r>
        <w:rPr/>
        <w:t xml:space="preserve"> </w:t>
      </w:r>
      <w:r>
        <w:rPr/>
        <w:t>,C3583 ,C3584 ,C3602 ,\nC3603 ,C3604 ,C3605 ,C3615 ,C3616 ,C3617 ,\nC3636 ,C3637 ,C3644 ,C3645 ,C3650 ,C3663 ,\nC3664 ,C3666 ,C3876 ,C3877 ,C3879 ,C3880 ,\nC3882 ,C4003 ,C4004 ,C4022 ,C4091 ,C4092 ,\nC4093 ,C4248 ,C4303 ,C4305 ,C4311 ,"];42[shape=box, label="id:42 level: 6\n28: V50 V55 V58 V60 V68 \nV71 V87 V89 V101 V111 V131 \nV143 V155 V186 V198 V205 V213 \nV221 V228 V234 V250 V258 V262 \nV265 V266 V288 V307 V313 \n171: C1118( V50 V55 ) C1119( V50 V58 ) C1120( V50 V71 ) C1123( V50 V101 ) C1124( V50 V111 ) \nC1125( V50 V131 ) C1129( V50 V186 ) C1132( V50 V221 ) C1134( V50 V262 ) C1136( V50 V265 ) C1137( V50 V288 ) \nC1230( V55 V58 ) C1231( V55 V60 ) C1233( V55 V71 ) C1235( V55 V87 ) C1236( V55 V89 ) C1237( V55 V101 ) \nC1239( V55 V111 ) C1240( V55 V131 ) C1243( V55 V186 ) C1244( V55 V198 ) C1246( V55 V221 ) C1248( V55 V228 ) \nC1249( V55 V234 ) C1250( V55 V250 ) C1251( V55 V262 ) C1252( V55 V266 ) C1254( V55 V288 ) C1256( V55 V313 ) \nC1307( V58 V71 ) C1312( V58 V101 ) C1314( V58 V111 ) C1316( V58 V131 ) C1319( V58 V186 ) C1322( V58 V221 ) \nC1325( V58 V258 ) C1326( V58 V262 ) C1330( V58 V288 ) C1360( V60 V71 ) C1362( V60 V87 ) C1363( V60 V89 ) \nC1365( V60 V111 ) C1370( V60 V186 ) C1371( V60 V198 ) C1374( V60 V228 ) C1376( V60 V234 ) C1379( V60 V250 ) \nC1381( V60 V266 ) C1383( V60 V313 ) C1549( V68 V71 ) C1552( V68 V89 ) C1556( V68 V143 ) C1558( V68 V155 ) \nC1562( V68 V205 ) C1563( V68 V213 ) C1570( V68 V258 ) C1571( V68 V265 ) C1572( V68 V266 ) C1575( V68 V307 ) \nC1625( V71 V87 ) C1626( V71 V89 ) C1627( V71 V101 ) C1628( V71 V111 ) C1629( V71 V131 ) C1630( V71 V143 ) \nC1631( V71 V155 ) C1632( V71 V186 ) C1633( V71 V198 ) C1634( V71 V205 ) C1635( V71 V213 ) C1636( V71 V221 ) \nC1637( V71 V228 ) C1638( V71 V234 ) C1639( V71 V250 ) C1640( V71 V258 ) C1641( V71 V262 ) C1642( V71 V265 ) \nC1643( V71 V266 ) C1644( V71 V288 ) C1645( V71 V307 ) C1646( V71 V313 ) C1975( V87 V89 ) C1983( V87 V198 ) \nC1984( V87 V205 ) C1987( V87 V228 ) C1989( V87 V234 ) C1990( V87 V250 ) C1994( V87 V266 ) C1996( V87 V313 ) \nC2015( V89 V143 ) C2016( V89 V155 ) C2018( V89 V198 ) C2019( V89 V205 ) C2020( V89 V213 ) C2022( V89 V228 ) \nC2024( V89 V234 ) C2026( V89 V250 ) C2027( V89 V258 ) C2028( V89 V265 ) C2029( V89 V266 ) C2032( V89 V307 ) \nC2033( V89 V313 ) C2268( V101 V111 ) C2271( V101 V131 ) C2276( V101 V186 ) C2279( V101 V205 ) C2281( V101 V221 ) \nC2284( V101 V262 ) C2286( V101 V288 ) C2459( V111 V131 ) C2465( V111 V186 ) C2469( V111 V221 ) C2472( V111 V262 ) \nC2474( V111 V288 ) C2830( V131 V186 ) C2834( V131 V213 ) C2835( V131 V221 ) C2836( V131 V234 ) C2839( V131 V262 ) \nC2842( V131 V288 ) C3026( V143 V155 ) C3031( V143 V205 ) C3033( V143 V213 ) C3036( V143 V258 ) C3037( V143 V265 ) \nC3038( V143 V266 ) C3043( V143 V307 ) C3217( V155 V205 ) C3219( V155 V213 ) C3220( V155 V221 ) C3223( V155 V258 ) \nC3224( V155 V265 ) C3225( V155 V266 ) C3227( V155 V307 ) C3619( V186 V221 ) C3621( V186 V262 ) C3622( V186 V288 ) \nC3731( V198 V228 ) C3733( V198 V234 ) C3735( V198 V250 ) C3737( V198 V266 ) C3742( V198 V313 ) C3816( V205 V213 ) \nC3820( V205 V258 ) C3823( V205 V265 ) C3824( V205 V266 ) C3826( V205 V307 ) C3893( V213 V234 ) C3896( V213 V258 ) \nC3898( V213 V265 ) C3899( V213 V266 ) C3902( V213 V307 ) C3966( V221 V262 ) C3967( V221 V288 ) C4026( V228 V234 ) \nC4028( V228 V250 ) C4030( V228 V266 ) C4035( V228 V313 ) C4071( V234 V250 ) C4073( V234 V266 ) C4076( V234 V313 ) \nC4175( V250 V266 ) C4179( V250 V313 ) C4213( V258 V265 ) C4214( V258 V266 ) C4218( V258 V307 ) C4238( V262 V288 ) \nC4249( V265 V266 ) C4251( V265 V307 ) C4257( V266 V307 ) C4258( V266 V313 ) "];31-&gt;42[label="27: V50 V55 V58 V60 V68 \nV87 V89 V101 V111 V131 V143 \nV155 V186 V198 V205 V213 V221 \nV228 V234 V250 V258 V262 V265 \nV266 V288 V307 V313 \n144: C1118 ,C1119 ,C1123 ,C1124 ,C1125 ,\nC1129 ,C1132 ,C1134 ,C1136 ,C1137 ,C1230 ,\nC1231 ,C1235 ,C1236 ,C1237 ,C1239 ,C1240 ,\nC1243 ,C1244 ,C1246 ,C1248 ,C1249 ,C1250 ,\nC1251 ,C1252 ,C1254 ,C1256 ,C1312 ,C1314 ,\nC1316 ,C1319 ,C1322 ,C1325 ,C1326 ,C1330 ,\nC1362 ,C1363 ,C1365 ,C1370 ,C1371 ,C1374 ,\nC1376 ,C1379 ,C1381 ,C1383 ,C1552 ,C1556 ,\nC1558 ,C1562 ,C1563 ,C1570 ,C1571 ,C1572 ,\nC1575 ,C1975 ,C1983 ,C1984 ,C1987 ,C1989 ,\nC1990 ,C1994 ,C1996 ,C2015 ,C2016 ,C2018 ,\nC2019 ,C2020 ,C2022 ,C2024 ,C2026 ,C2027 ,\nC2028 ,C2029 ,C2032 ,C2033 ,C2268 ,C2271 ,\nC2276 ,C2279 ,C2281 ,C2284 ,C2286 ,C2459 ,\nC2465 ,C2469 ,C2472 ,C2474 ,C2830 ,C2834 ,\nC2835 ,C2836 ,C2839 ,C2842 ,C3026 ,C3031 ,\nC3033 ,C3036 ,C3037 ,C3038 ,C3043 ,C3217 ,\nC3219 ,C3220 ,C3223 ,C3224 ,C3225 ,C3227 ,\nC3619 ,C3621 ,C3622 ,C3731 ,C3733 ,C3735 ,\nC3737 ,C3742 ,C3816 ,C3820 ,C3823 ,C3824 ,\nC3826 ,C3893 ,C3896 ,C3898 ,C3899 ,C3902 ,\nC3966 ,C3967 ,C4026 ,C4028 ,C4030 ,C4035 ,\nC4071 ,C4073 ,C4076 ,C4175 ,C4179 ,C4213 ,\nC4214 ,C4218 ,C4238 ,C4249 ,C4251 ,C4257 ,\nC4258 ,"];43[shape=box, label="id:43 level: 6\n37: V26 V31 V40 V45 V55 \nV69 V74 V75 V76 V79 V107 \nV123 V126 V127 V142 V143 V154 \nV160 V164 V168 V177 V178 V180 \nV181 V182 V195 V200 V211 V215 \nV227 V262 V268 V287 V295 V300 \nV309 V310 \n204: C489( V26 V69 ) C490( V26 V75 ) C498( V26 V126 ) C499( V26 V127 ) C502( V26 V181 ) \nC503( V26 V200 ) C507( V26 V287 ) C508( V26 V300 ) C510( V26 V309 ) C626( V31 V45 ) C627( V31 V69 ) \nC628( V31 V74 ) C629( V31 V79 ) C631( V31 V123 ) C632( V31 V142 ) C633( V31 V143 ) C635( V31 V154 ) \nC636( V31 V160 ) C637( V31 V177 ) C638( V31 V178 ) C639( V31 V180 ) C640( V31 V182 ) C642( V31 V195 ) \nC644( V31 V215 ) C647( V31 V262 ) C650( V31 V295 ) C652( V31 V310 ) C859( V40 V55 ) C862( V40 V69 ) \nC863( V40 V74 ) C864( V40 V76 ) C869( V40 V107 ) C870( V40 V164 ) C871( V40 V168 ) C872( V40 V180 ) \nC875( V40 V211 ) C877( V40 V227 ) C880( V40 V268 ) C993( V45 V126 ) C996( V45 V142 ) C997( V45 V143 ) \nC1000( V45 V154 ) C1002( V45 V177 ) C1003( V45 V178 ) C1004( V45 V180 ) C1006( V45 V200 ) C1007( V45 V211 ) \nC1010( V45 V295 ) C1232( V55 V69 ) C1234( V55 V76 ) C1238( V55 V107 ) C1241( V55 V164 ) C1242( V55 V168 ) \nC1245( V55 V211 ) C1247( V55 V227 ) C1251( V55 V262 ) C1253( V55 V268 ) C1576( V69 V74 ) C1577( V69 V75 ) \nC1578( V69 V76 ) C1579( V69 V79 ) C1580( V69 V107 ) C1581( V69 V123 ) C1582( V69 V126 ) C1583( V69 V127 ) \nC1584( V69 V160 ) C1585( V69 V164 ) C1586( V69 V168 ) C1587( V69 V181 ) C1588( V69 V182 ) C1589( V69 V195 ) \nC1590( V69 V200 ) C1591( V69 V211 ) C1592( V69 V215 ) C1593( V69 V227 ) C1594( V69 V262 ) C1595( V69 V268 ) \nC1596( V69 V287 ) C1597( V69 V300 ) C1599( V69 V309 ) C1600( V69 V310 ) C1695( V74 V79 ) C1699( V74 V123 ) \nC1701( V74 V160 ) C1702( V74 V180 ) C1703( V74 V182 ) C1705( V74 V195 ) C1707( V74 V215 ) C1711( V74 V262 ) \nC1716( V74 V310 ) C1718( V75 V126 ) C1719( V75 V127 ) C1726( V75 V181 ) C1728( V75 V200 ) C1733( V75 V287 ) \nC1735( V75 V300 ) C1738( V75 V309 ) C1741( V76 V107 ) C1749( V76 V164 ) C1750( V76 V168 ) C1753( V76 V211 ) \nC1754( V76 V227 ) C1757( V76 V268 ) C1815( V79 V123 ) C1819( V79 V160 ) C1820( V79 V168 ) C1822( V79 V182 ) \nC1824( V79 V195 ) C1826( V79 V215 ) C1829( V79 V262 ) C1832( V79 V310 ) C2386( V107 V164 ) C2387( V107 V168 ) \nC2388( V107 V211 ) C2390( V107 V227 ) C2397( V107 V268 ) C2402( V107 V300 ) C2679( V123 V160 ) C2680( V123 V182 ) \nC2684( V123 V195 ) C2685( V123 V215 ) C2688( V123 V262 ) C2693( V123 V310 ) C2731( V126 V127 ) C2734( V126 V181 ) \nC2735( V126 V195 ) C2738( V126 V200 ) C2745( V126 V287 ) C2746( V126 V300 ) C2749( V126 V309 ) C2753( V127 V160 ) \nC2757( V127 V181 ) C2758( V127 V200 ) C2760( V127 V211 ) C2765( V127 V287 ) C2767( V127 V300 ) C2771( V127 V309 ) \nC2772( V127 V310 ) C3004( V142 V143 ) C3005( V142 V154 ) C3008( V142 V177 ) C3009( V142 V178 ) C3010( V142 V180 ) \nC3013( V142 V200 ) C3016( V142 V268 ) C3021( V142 V295 ) C3025( V143 V154 ) C3027( V143 V177 ) C3028( V143 V178 ) \nC3029( V143 V180 ) C3041( V143 V295 ) C3200( V154 V177 ) C3201( V154 V178 ) C3202( V154 V180 ) C3211( V154 V295 ) \nC3287( V160 V182 ) C3288( V160 V195 ) C3291( V160 V215 ) C3294( V160 V262 ) C3295( V160 V287 ) C3299( V160 V310 ) \nC3340( V164 V168 ) C3343( V164 V211 ) C3345( V164 V227 ) C3349( V164 V268 ) C3351( V164 V287 ) C3352( V164 V295 ) \nC3395( V168 V211 ) C3396( V168 V227 ) C3401( V168 V268 ) C3406( V168 V310 ) C3511( V177 V178 ) C3512( V177 V180 ) \nC3518( V177 V295 ) C3521( V178 V180 ) C3522( V178 V200 ) C3530( V178 V295 ) C3542( V180 V200 ) C3547( V180 V295 ) \nC3553( V181 V200 ) C3559( V181 V287 ) C3560( V181 V300 ) C3565( V181 V309 ) C3566( V182 V195 ) C3568( V182 V215 ) \nC3574( V182 V262 ) C3576( V182 V310 ) C3701( V195 V215 ) C3708( V195 V262 ) C3712( V195 V310 ) C3761( V200 V287 ) \nC3762( V200 V300 ) C3766( V200 V309 ) C3876( V211 V227 ) C3878( V211 V268 ) C3882( V211 V310 ) C3909( V215 V262 ) \nC3912( V215 V310 ) C4023( V227 V268 ) C4240( V262 V310 ) C4331( V287 V295 ) C4332( V287 V300 ) C4335( V287 V309 ) \nC4368( V300 V309 ) "];31-&gt;43[label="36: V26 V31 V40 V45 V55 \nV74 V75 V76 V79 V107 V123 \nV126 V127 V142 V143 V154 V160 \nV164 V168 V177 V178 V180 V181 \nV182 V195 V200 V211 V215 V227 \nV262 V268 V287 V295 V300 V309 \nV310 \n176: C490 ,C498 ,C499 ,C502 ,C503 ,\nC507 ,C508 ,C510 ,C626 ,C628 ,C629 ,\nC631 ,C632 ,C633 ,C635 ,C636 ,C637 ,\nC638 ,C639 ,C640 ,C642 ,C644 ,C647 ,\nC650 ,C652 ,C859 ,C863 ,C864 ,C869 ,\nC870 ,C871 ,C872 ,C875 ,C877 ,C880 ,\nC993 ,C996 ,C997 ,C1000 ,C1002 ,C1003 ,\nC1004 ,C1006 ,C1007 ,C1010 ,C1234 ,C1238 ,\nC1241 ,C1242 ,C1245 ,C1247 ,C1251 ,C1253 ,\nC1695 ,C1699 ,C1701 ,C1702 ,C1703 ,C1705 ,\nC1707 ,C1711 ,C1716 ,C1718 ,C1719 ,C1726 ,\nC1728 ,C1733 ,C1735 ,C1738 ,C1741 ,C1749 ,\nC1750 ,C1753 ,C1754 ,C1757 ,C1815 ,C1819 ,\nC1820 ,C1822 ,C1824 ,C1826 ,C1829 ,C1832 ,\nC2386 ,C2387 ,C2388 ,C2390 ,C2397 ,C2402 ,\nC2679 ,C2680 ,C2684 ,C2685 ,C2688 ,C2693 ,\nC2731 ,C2734 ,C2735 ,C2738 ,C2745 ,C2746 ,\nC2749 ,C2753 ,C2757 ,C2758 ,C2760 ,C2765 ,\nC2767 ,C2771 ,C2772 ,C3004 ,C3005 ,C3008 ,\nC3009 ,C3010 ,C3013 ,C3016 ,C3021 ,C3025 ,\nC3027 ,C3028</w:t>
      </w:r>
    </w:p>
    <w:p>
      <w:pPr>
        <w:pStyle w:val="PreformattedText"/>
        <w:bidi w:val="0"/>
        <w:spacing w:before="0" w:after="0"/>
        <w:jc w:val="left"/>
        <w:rPr/>
      </w:pPr>
      <w:r>
        <w:rPr/>
        <w:t xml:space="preserve"> </w:t>
      </w:r>
      <w:r>
        <w:rPr/>
        <w:t>,C3029 ,C3041 ,C3200 ,C3201 ,\nC3202 ,C3211 ,C3287 ,C3288 ,C3291 ,C3294 ,\nC3295 ,C3299 ,C3340 ,C3343 ,C3345 ,C3349 ,\nC3351 ,C3352 ,C3395 ,C3396 ,C3401 ,C3406 ,\nC3511 ,C3512 ,C3518 ,C3521 ,C3522 ,C3530 ,\nC3542 ,C3547 ,C3553 ,C3559 ,C3560 ,C3565 ,\nC3566 ,C3568 ,C3574 ,C3576 ,C3701 ,C3708 ,\nC3712 ,C3761 ,C3762 ,C3766 ,C3876 ,C3878 ,\nC3882 ,C3909 ,C3912 ,C4023 ,C4240 ,C4331 ,\nC4332 ,C4335 ,C4368 ,"];44[shape=box, label="id:44 level: 6\n29: V31 V41 V42 V68 V81 \nV88 V113 V124 V130 V142 V143 \nV146 V152 V183 V193 V199 V212 \nV218 V219 V223 V225 V245 V247 \nV248 V268 V277 V278 V282 V308 \n169: C625( V31 V41 ) C630( V31 V113 ) C632( V31 V142 ) C633( V31 V143 ) C634( V31 V152 ) \nC641( V31 V193 ) C643( V31 V212 ) C645( V31 V225 ) C646( V31 V247 ) C648( V31 V278 ) C649( V31 V282 ) \nC886( V41 V42 ) C890( V41 V113 ) C892( V41 V124 ) C893( V41 V142 ) C894( V41 V143 ) C896( V41 V152 ) \nC897( V41 V183 ) C898( V41 V193 ) C899( V41 V199 ) C900( V41 V212 ) C901( V41 V223 ) C902( V41 V225 ) \nC903( V41 V245 ) C905( V41 V247 ) C907( V41 V268 ) C909( V41 V277 ) C910( V41 V278 ) C912( V41 V282 ) \nC913( V41 V308 ) C922( V42 V124 ) C923( V42 V130 ) C924( V42 V142 ) C926( V42 V183 ) C928( V42 V199 ) \nC929( V42 V223 ) C931( V42 V248 ) C934( V42 V268 ) C935( V42 V277 ) C936( V42 V282 ) C937( V42 V308 ) \nC1550( V68 V81 ) C1551( V68 V88 ) C1554( V68 V130 ) C1556( V68 V143 ) C1557( V68 V146 ) C1564( V68 V218 ) \nC1565( V68 V219 ) C1566( V68 V225 ) C1568( V68 V245 ) C1569( V68 V248 ) C1573( V68 V282 ) C1848( V81 V88 ) \nC1853( V81 V130 ) C1854( V81 V146 ) C1857( V81 V183 ) C1863( V81 V218 ) C1864( V81 V219 ) C1865( V81 V225 ) \nC1868( V81 V245 ) C1869( V81 V248 ) C1871( V81 V282 ) C2000( V88 V130 ) C2001( V88 V146 ) C2003( V88 V218 ) \nC2004( V88 V219 ) C2005( V88 V245 ) C2006( V88 V248 ) C2009( V88 V282 ) C2498( V113 V143 ) C2499( V113 V146 ) \nC2500( V113 V152 ) C2501( V113 V193 ) C2503( V113 V212 ) C2504( V113 V225 ) C2505( V113 V247 ) C2508( V113 V278 ) \nC2509( V113 V282 ) C2695( V124 V142 ) C2702( V124 V183 ) C2703( V124 V199 ) C2706( V124 V223 ) C2709( V124 V268 ) \nC2710( V124 V277 ) C2711( V124 V282 ) C2713( V124 V308 ) C2815( V130 V146 ) C2818( V130 V199 ) C2820( V130 V218 ) \nC2821( V130 V219 ) C2823( V130 V245 ) C2824( V130 V248 ) C2826( V130 V282 ) C3004( V142 V143 ) C3011( V142 V183 ) \nC3012( V142 V199 ) C3014( V142 V223 ) C3015( V142 V247 ) C3016( V142 V268 ) C3018( V142 V277 ) C3020( V142 V282 ) \nC3023( V142 V308 ) C3024( V143 V152 ) C3030( V143 V193 ) C3032( V143 V212 ) C3034( V143 V225 ) C3035( V143 V247 ) \nC3039( V143 V278 ) C3040( V143 V282 ) C3080( V146 V218 ) C3081( V146 V219 ) C3083( V146 V245 ) C3084( V146 V248 ) \nC3087( V146 V282 ) C3170( V152 V193 ) C3171( V152 V212 ) C3172( V152 V218 ) C3173( V152 V225 ) C3174( V152 V247 ) \nC3177( V152 V278 ) C3178( V152 V282 ) C3579( V183 V199 ) C3581( V183 V223 ) C3582( V183 V225 ) C3585( V183 V268 ) \nC3587( V183 V277 ) C3588( V183 V282 ) C3589( V183 V308 ) C3681( V193 V212 ) C3683( V193 V225 ) C3685( V193 V247 ) \nC3689( V193 V278 ) C3690( V193 V282 ) C3744( V199 V223 ) C3748( V199 V268 ) C3750( V199 V277 ) C3751( V199 V282 ) \nC3755( V199 V308 ) C3883( V212 V225 ) C3884( V212 V247 ) C3887( V212 V278 ) C3888( V212 V282 ) C3932( V218 V219 ) \nC3935( V218 V245 ) C3936( V218 V248 ) C3939( V218 V282 ) C3947( V219 V245 ) C3948( V219 V248 ) C3953( V219 V282 ) \nC3983( V223 V268 ) C3985( V223 V277 ) C3987( V223 V282 ) C3989( V223 V308 ) C4006( V225 V247 ) C4007( V225 V278 ) \nC4008( V225 V282 ) C4138( V245 V248 ) C4142( V245 V282 ) C4153( V247 V278 ) C4155( V247 V282 ) C4159( V247 V308 ) \nC4161( V248 V282 ) C4260( V268 V277 ) C4261( V268 V282 ) C4263( V268 V308 ) C4294( V277 V282 ) C4298( V277 V308 ) \nC4299( V278 V282 ) C4315( V282 V308 ) "];33-&gt;44[label="28: V31 V41 V42 V68 V81 \nV88 V113 V124 V130 V142 V143 \nV146 V152 V183 V193 V199 V212 \nV218 V219 V223 V225 V245 V247 \nV248 V268 V277 V278 V308 \n141: C625 ,C630 ,C632 ,C633 ,C634 ,\nC641 ,C643 ,C645 ,C646 ,C648 ,C886 ,\nC890 ,C892 ,C893 ,C894 ,C896 ,C897 ,\nC898 ,C899 ,C900 ,C901 ,C902 ,C903 ,\nC905 ,C907 ,C909 ,C910 ,C913 ,C922 ,\nC923 ,C924 ,C926 ,C928 ,C929 ,C931 ,\nC934 ,C935 ,C937 ,C1550 ,C1551 ,C1554 ,\nC1556 ,C1557 ,C1564 ,C1565 ,C1566 ,C1568 ,\nC1569 ,C1848 ,C1853 ,C1854 ,C1857 ,C1863 ,\nC1864 ,C1865 ,C1868 ,C1869 ,C2000 ,C2001 ,\nC2003 ,C2004 ,C2005 ,C2006 ,C2498 ,C2499 ,\nC2500 ,C2501 ,C2503 ,C2504 ,C2505 ,C2508 ,\nC2695 ,C2702 ,C2703 ,C2706 ,C2709 ,C2710 ,\nC2713 ,C2815 ,C2818 ,C2820 ,C2821 ,C2823 ,\nC2824 ,C3004 ,C3011 ,C3012 ,C3014 ,C3015 ,\nC3016 ,C3018 ,C3023 ,C3024 ,C3030 ,C3032 ,\nC3034 ,C3035 ,C3039 ,C3080 ,C3081 ,C3083 ,\nC3084 ,C3170 ,C3171 ,C3172 ,C3173 ,C3174 ,\nC3177 ,C3579 ,C3581 ,C3582 ,C3585 ,C3587 ,\nC3589 ,C3681 ,C3683 ,C3685 ,C3689 ,C3744 ,\nC3748 ,C3750 ,C3755 ,C3883 ,C3884 ,C3887 ,\nC3932 ,C3935 ,C3936 ,C3947 ,C3948 ,C3983 ,\nC3985 ,C3989 ,C4006 ,C4007 ,C4138 ,C4153 ,\nC4159 ,C4260 ,C4263 ,C4298 ,"];45[shape=box, label="id:45 level: 6\n39: V28 V30 V41 V42 V45 \nV49 V83 V91 V92 V105 V122 \nV126 V130 V138 V142 V144 V161 \nV169 V171 V178 V180 V196 V198 \nV200 V231 V235 V245 V246 V247 \nV248 V259 V260 V261 V269 V270 \nV293 V301 V308 V312 \n218: C541( V28 V30 ) C543( V28 V42 ) C550( V28 V105 ) C552( V28 V122 ) C553( V28 V130 ) \nC559( V28 V196 ) C561( V28 V248 ) C562( V28 V259 ) C563( V28 V269 ) C600( V30 V42 ) C604( V30 V105 ) \nC608( V30 V122 ) C609( V30 V130 ) C613( V30 V196 ) C620( V30 V248 ) C621( V30 V259 ) C886( V41 V42 ) \nC887( V41 V91 ) C888( V41 V92 ) C891( V41 V122 ) C893( V41 V142 ) C895( V41 V144 ) C903( V41 V245 ) \nC904( V41 V246 ) C905( V41 V247 ) C906( V41 V260 ) C908( V41 V269 ) C913( V41 V308 ) C918( V42 V105 ) \nC921( V42 V122 ) C923( V42 V130 ) C924( V42 V142 ) C927( V42 V196 ) C931( V42 V248 ) C933( V42 V259 ) \nC937( V42 V308 ) C989( V45 V49 ) C992( V45 V105 ) C993( V45 V126 ) C995( V45 V138 ) C996( V45 V142 ) \nC1003( V45 V178 ) C1004( V45 V180 ) C1005( V45 V198 ) C1006( V45 V200 ) C1008( V45 V231 ) C1009( V45 V260 ) \nC1011( V45 V301 ) C1098( V49 V105 ) C1099( V49 V126 ) C1100( V49 V138 ) C1101( V49 V171 ) C1102( V49 V178 ) \nC1104( V49 V198 ) C1105( V49 V200 ) C1109( V49 V231 ) C1115( V49 V260 ) C1116( V49 V301 ) C1890( V83 V105 ) \nC1891( V83 V122 ) C1896( V83 V161 ) C1897( V83 V169 ) C1901( V83 V235 ) C1904( V83 V261 ) C1908( V83 V293 ) \nC1909( V83 V312 ) C2056( V91 V92 ) C2058( V91 V122 ) C2059( V91 V144 ) C2065( V91 V169 ) C2068( V91 V245 ) \nC2069( V91 V246 ) C2070( V91 V248 ) C2071( V91 V260 ) C2072( V91 V269 ) C2078( V91 V301 ) C2081( V92 V122 ) \nC2083( V92 V142 ) C2084( V92 V144 ) C2085( V92 V161 ) C2086( V92 V171 ) C2087( V92 V178 ) C2088( V92 V180 ) \nC2090( V92 V200 ) C2092( V92 V245 ) C2093( V92 V246 ) C2094( V92 V247 ) C2096( V92 V260 ) C2097( V92 V269 ) \nC2098( V92 V270 ) C2103( V92 V308 ) C2345( V105 V122 ) C2346( V105 V126 ) C2347( V105 V130 ) C2348( V105 V138 ) \nC2349( V105 V161 ) C2350( V105 V169 ) C2351( V105 V196 ) C2352( V105 V198 ) C2353( V105 V200 ) C2354( V105 V231 ) \nC2355( V105 V235 ) C2356( V105 V248 ) C2357( V105 V259 ) C2358( V105 V260 ) C2359( V105 V261 ) C2361( V105 V293 ) \nC2362( V105 V301 ) C2363( V105 V312 ) C2661( V122 V130 ) C2663( V122 V144 ) C2666( V122 V196 ) C2670( V122 V245 ) \nC2671( V122 V246 ) C2672( V122 V248 ) C2673( V122 V259 ) C2674( V122 V260 ) C2675( V122 V269 ) C2732( V126 V138 ) \nC2736( V126 V196 ) C2737( V126 V198 ) C2738( V126 V200 ) C2741( V126 V231 ) C2743( V126 V260 ) C2744( V126 V261 ) \nC2747( V126 V301 ) C2817( V130 V196 ) C2823( V130 V245 ) C2824( V130 V248 ) C2825( V130 V259 ) C2942( V138 V198 ) \nC2943( V138 V200 ) C2945( V138 V231 ) C2948( V138 V260 ) C2952( V138 V301 ) C2955( V138 V308 ) C3006( V142 V161 ) \nC3007( V142 V171 ) C3009( V142 V178 ) C3010( V142 V180 ) C3013( V142 V200 ) C3015( V142 V247 ) C3017( V142 V270 ) \nC3023( V142 V308 ) C3052( V144 V245 ) C3053( V144 V246 ) C3054( V144 V259 ) C3055( V144 V260 ) C3056( V144 V269 ) \nC3300( V161 V169 ) C3301( V161 V171 ) C3302( V161 V178 ) C3303( V161 V180 ) C3304( V161 V200 ) C3306( V161 V235 ) \nC3307( V161 V247 ) C3309( V161 V261 ) C3310( V161 V270 ) C3313( V161 V293 ) C3315( V161 V308 ) C3316( V161 V312 ) \nC3411( V169 V235 ) C3413( V169 V248 ) C3414( V169 V261 ) C3419( V169 V293 ) C3423( V169 V312 ) C3437( V171 V178 ) \nC3438( V171 V180 ) C3440( V171 V200 ) C3445( V171 V247 ) C3447( V171 V270 ) C3450( V171 V308 ) C3521( V178 V180 ) \nC3522( V178 V200 ) C3526( V178 V247 ) C3528( V178 V270 ) C3532( V178 V308 ) C3542( V180 V200 ) C3543( V180 V247 ) \nC3545( V180 V270 ) C3548( V180 V301 ) C3550( V180 V308 ) C3717( V196 V248 ) C3718( V196 V259 ) C3719( V196 V261 ) \nC3729( V198 V200 ) C3732( V198 V231 ) C3734( V198 V235 ) C3736( V198 V260 ) C3740( V198 V301 ) C3756( V200 V231 ) \nC3757( V200 V247 ) C3758( V200 V260 ) C3759( V200 V270 ) C3763( V200 V301 ) C3765( V200 V308 ) C4050( V231 V260 ) \nC4051( V231 V269 ) C4054( V231 V301 ) C4078( V235 V261 ) C4082( V235 V293 ) C4084( V235 V312 ) C4137( V245 V246 ) \nC4138( V245 V248 ) C4139( V245 V260 ) C4140( V245 V269 ) C4146( V246 V260 ) C4148( V246 V269 ) C4151( V247 V260 ) \nC4152( V247 V270 ) C4159( V247 V308 ) C4160( V248 V259 ) C4223( V260 V269 ) C4227( V260 V301 ) C4231( V261 V293 ) \nC4233( V261 V312 ) C4276( V270 V308 ) C4356( V293 V312 ) "];33-&gt;45[label="38: V28 V30 V41 V42 V45 \nV49 V83 V91 V92 V122 V126 \nV130 V138 V142 V144 V161 V169 \nV171 V178 V180 V196 V198 V200 \nV231 V235 V245 V246 V247 V248 \nV259 V260 V261 V269 V270 V293 \nV301 V308 V312 \n194: C541 ,C543 ,C552 ,C553 ,C559 ,\nC561 ,C562 ,C563 ,C600 ,C608 ,C609 ,\nC613 ,C620 ,C621 ,C886 ,C887 ,C888 ,\nC891 ,C893 ,C895 ,C903 ,C904 ,C905 ,\nC906 ,C908 ,C913 ,C921 ,C923 ,C924 ,\nC927 ,C931 ,C933 ,C937 ,C989 ,C993 ,\nC995 ,C996 ,C1003 ,C1004 ,C1005 ,C1006 ,\nC1008 ,C1009 ,C1011 ,C1099 ,C1100 ,C1101 ,\nC1102 ,C1104 ,C1105 ,C1109 ,C1115 ,C1116 ,\nC1891 ,C1896 ,C1897 ,C1901 ,C1904 ,C1908 ,\nC1909 ,C2056 ,C2058 ,C2059 ,C2065 ,C2068</w:t>
      </w:r>
    </w:p>
    <w:p>
      <w:pPr>
        <w:pStyle w:val="PreformattedText"/>
        <w:bidi w:val="0"/>
        <w:spacing w:before="0" w:after="0"/>
        <w:jc w:val="left"/>
        <w:rPr/>
      </w:pPr>
      <w:r>
        <w:rPr/>
        <w:t xml:space="preserve"> </w:t>
      </w:r>
      <w:r>
        <w:rPr/>
        <w:t>,\nC2069 ,C2070 ,C2071 ,C2072 ,C2078 ,C2081 ,\nC2083 ,C2084 ,C2085 ,C2086 ,C2087 ,C2088 ,\nC2090 ,C2092 ,C2093 ,C2094 ,C2096 ,C2097 ,\nC2098 ,C2103 ,C2661 ,C2663 ,C2666 ,C2670 ,\nC2671 ,C2672 ,C2673 ,C2674 ,C2675 ,C2732 ,\nC2736 ,C2737 ,C2738 ,C2741 ,C2743 ,C2744 ,\nC2747 ,C2817 ,C2823 ,C2824 ,C2825 ,C2942 ,\nC2943 ,C2945 ,C2948 ,C2952 ,C2955 ,C3006 ,\nC3007 ,C3009 ,C3010 ,C3013 ,C3015 ,C3017 ,\nC3023 ,C3052 ,C3053 ,C3054 ,C3055 ,C3056 ,\nC3300 ,C3301 ,C3302 ,C3303 ,C3304 ,C3306 ,\nC3307 ,C3309 ,C3310 ,C3313 ,C3315 ,C3316 ,\nC3411 ,C3413 ,C3414 ,C3419 ,C3423 ,C3437 ,\nC3438 ,C3440 ,C3445 ,C3447 ,C3450 ,C3521 ,\nC3522 ,C3526 ,C3528 ,C3532 ,C3542 ,C3543 ,\nC3545 ,C3548 ,C3550 ,C3717 ,C3718 ,C3719 ,\nC3729 ,C3732 ,C3734 ,C3736 ,C3740 ,C3756 ,\nC3757 ,C3758 ,C3759 ,C3763 ,C3765 ,C4050 ,\nC4051 ,C4054 ,C4078 ,C4082 ,C4084 ,C4137 ,\nC4138 ,C4139 ,C4140 ,C4146 ,C4148 ,C4151 ,\nC4152 ,C4159 ,C4160 ,C4223 ,C4227 ,C4231 ,\nC4233 ,C4276 ,C4356 ,"];46[shape=box, label="id:46 level: 6\n33: V27 V39 V49 V50 V53 \nV54 V60 V66 V77 V79 V82 \nV86 V128 V140 V153 V168 V171 \nV178 V179 V182 V192 V202 V203 \nV206 V226 V230 V242 V250 V252 \nV256 V265 V267 V311 \n165: C512( V27 V39 ) C515( V27 V50 ) C516( V27 V53 ) C523( V27 V140 ) C525( V27 V153 ) \nC528( V27 V192 ) C529( V27 V206 ) C533( V27 V252 ) C535( V27 V265 ) C539( V27 V311 ) C833( V39 V50 ) \nC837( V39 V128 ) C840( V39 V140 ) C841( V39 V153 ) C843( V39 V192 ) C845( V39 V206 ) C851( V39 V265 ) \nC858( V39 V311 ) C1093( V49 V53 ) C1094( V49 V60 ) C1095( V49 V66 ) C1096( V49 V77 ) C1097( V49 V86 ) \nC1101( V49 V171 ) C1102( V49 V178 ) C1103( V49 V182 ) C1106( V49 V203 ) C1107( V49 V226 ) C1108( V49 V230 ) \nC1110( V49 V242 ) C1111( V49 V250 ) C1113( V49 V252 ) C1114( V49 V256 ) C1117( V49 V311 ) C1126( V50 V140 ) \nC1127( V50 V153 ) C1130( V50 V192 ) C1131( V50 V206 ) C1136( V50 V265 ) C1138( V50 V311 ) C1181( V53 V77 ) \nC1183( V53 V86 ) C1188( V53 V182 ) C1189( V53 V203 ) C1194( V53 V250 ) C1196( V53 V252 ) C1203( V53 V311 ) \nC1206( V54 V79 ) C1207( V54 V82 ) C1208( V54 V86 ) C1210( V54 V128 ) C1212( V54 V153 ) C1216( V54 V168 ) \nC1218( V54 V179 ) C1220( V54 V202 ) C1226( V54 V267 ) C1359( V60 V66 ) C1361( V60 V77 ) C1368( V60 V171 ) \nC1369( V60 V178 ) C1372( V60 V202 ) C1373( V60 V226 ) C1375( V60 V230 ) C1378( V60 V242 ) C1379( V60 V250 ) \nC1380( V60 V256 ) C1382( V60 V311 ) C1510( V66 V171 ) C1512( V66 V178 ) C1516( V66 V226 ) C1517( V66 V230 ) \nC1518( V66 V242 ) C1521( V66 V256 ) C1524( V66 V311 ) C1764( V77 V86 ) C1772( V77 V182 ) C1777( V77 V202 ) \nC1778( V77 V203 ) C1781( V77 V250 ) C1783( V77 V252 ) C1785( V77 V311 ) C1811( V79 V82 ) C1813( V79 V86 ) \nC1816( V79 V128 ) C1820( V79 V168 ) C1821( V79 V179 ) C1822( V79 V182 ) C1825( V79 V202 ) C1830( V79 V267 ) \nC1872( V82 V86 ) C1876( V82 V128 ) C1878( V82 V168 ) C1880( V82 V179 ) C1881( V82 V202 ) C1883( V82 V267 ) \nC1956( V86 V128 ) C1958( V86 V168 ) C1959( V86 V179 ) C1961( V86 V182 ) C1963( V86 V202 ) C1964( V86 V203 ) \nC1966( V86 V250 ) C1968( V86 V252 ) C1969( V86 V256 ) C1970( V86 V267 ) C1974( V86 V311 ) C2773( V128 V168 ) \nC2777( V128 V179 ) C2779( V128 V202 ) C2785( V128 V267 ) C2973( V140 V153 ) C2975( V140 V192 ) C2978( V140 V206 ) \nC2986( V140 V265 ) C2989( V140 V311 ) C3183( V153 V171 ) C3184( V153 V192 ) C3186( V153 V206 ) C3192( V153 V265 ) \nC3196( V153 V311 ) C3392( V168 V179 ) C3393( V168 V202 ) C3400( V168 V267 ) C3437( V171 V178 ) C3441( V171 V226 ) \nC3442( V171 V230 ) C3444( V171 V242 ) C3446( V171 V256 ) C3451( V171 V311 ) C3523( V178 V226 ) C3524( V178 V230 ) \nC3525( V178 V242 ) C3527( V178 V256 ) C3533( V178 V311 ) C3535( V179 V202 ) C3540( V179 V267 ) C3567( V182 V203 ) \nC3570( V182 V250 ) C3572( V182 V252 ) C3577( V182 V311 ) C3672( V192 V206 ) C3678( V192 V265 ) C3680( V192 V311 ) \nC3782( V202 V267 ) C3787( V203 V226 ) C3790( V203 V250 ) C3792( V203 V252 ) C3796( V203 V311 ) C3831( V206 V265 ) \nC3833( V206 V311 ) C4010( V226 V230 ) C4013( V226 V242 ) C4014( V226 V256 ) C4020( V226 V311 ) C4042( V230 V242 ) \nC4044( V230 V256 ) C4047( V230 V267 ) C4049( V230 V311 ) C4121( V242 V256 ) C4127( V242 V311 ) C4173( V250 V252 ) \nC4178( V250 V311 ) C4186( V252 V311 ) C4207( V256 V311 ) C4252( V265 V311 ) "];34-&gt;46[label="32: V27 V39 V49 V50 V53 \nV54 V60 V66 V77 V79 V82 \nV86 V128 V140 V153 V168 V171 \nV178 V179 V182 V192 V202 V203 \nV206 V226 V230 V242 V250 V252 \nV256 V265 V267 \n141: C512 ,C515 ,C516 ,C523 ,C525 ,\nC528 ,C529 ,C533 ,C535 ,C833 ,C837 ,\nC840 ,C841 ,C843 ,C845 ,C851 ,C1093 ,\nC1094 ,C1095 ,C1096 ,C1097 ,C1101 ,C1102 ,\nC1103 ,C1106 ,C1107 ,C1108 ,C1110 ,C1111 ,\nC1113 ,C1114 ,C1126 ,C1127 ,C1130 ,C1131 ,\nC1136 ,C1181 ,C1183 ,C1188 ,C1189 ,C1194 ,\nC1196 ,C1206 ,C1207 ,C1208 ,C1210 ,C1212 ,\nC1216 ,C1218 ,C1220 ,C1226 ,C1359 ,C1361 ,\nC1368 ,C1369 ,C1372 ,C1373 ,C1375 ,C1378 ,\nC1379 ,C1380 ,C1510 ,C1512 ,C1516 ,C1517 ,\nC1518 ,C1521 ,C1764 ,C1772 ,C1777 ,C1778 ,\nC1781 ,C1783 ,C1811 ,C1813 ,C1816 ,C1820 ,\nC1821 ,C1822 ,C1825 ,C1830 ,C1872 ,C1876 ,\nC1878 ,C1880 ,C1881 ,C1883 ,C1956 ,C1958 ,\nC1959 ,C1961 ,C1963 ,C1964 ,C1966 ,C1968 ,\nC1969 ,C1970 ,C2773 ,C2777 ,C2779 ,C2785 ,\nC2973 ,C2975 ,C2978 ,C2986 ,C3183 ,C3184 ,\nC3186 ,C3192 ,C3392 ,C3393 ,C3400 ,C3437 ,\nC3441 ,C3442 ,C3444 ,C3446 ,C3523 ,C3524 ,\nC3525 ,C3527 ,C3535 ,C3540 ,C3567 ,C3570 ,\nC3572 ,C3672 ,C3678 ,C3782 ,C3787 ,C3790 ,\nC3792 ,C3831 ,C4010 ,C4013 ,C4014 ,C4042 ,\nC4044 ,C4047 ,C4121 ,C4173 ,"];47[shape=box, label="id:47 level: 6\n30: V27 V39 V44 V47 V57 \nV85 V91 V103 V119 V128 V149 \nV165 V166 V199 V203 V210 V212 \nV218 V224 V226 V236 V262 V270 \nV277 V285 V291 V298 V301 V305 \nV313 \n165: C512( V27 V39 ) C514( V27 V44 ) C517( V27 V57 ) C518( V27 V85 ) C520( V27 V91 ) \nC524( V27 V149 ) C526( V27 V166 ) C530( V27 V212 ) C536( V27 V285 ) C537( V27 V298 ) C538( V27 V301 ) \nC540( V27 V313 ) C832( V39 V47 ) C836( V39 V119 ) C837( V39 V128 ) C844( V39 V199 ) C846( V39 V212 ) \nC847( V39 V224 ) C850( V39 V262 ) C852( V39 V270 ) C854( V39 V277 ) C855( V39 V285 ) C856( V39 V291 ) \nC962( V44 V57 ) C966( V44 V85 ) C967( V44 V91 ) C972( V44 V149 ) C975( V44 V166 ) C980( V44 V212 ) \nC982( V44 V224 ) C986( V44 V285 ) C987( V44 V298 ) C988( V44 V301 ) C1041( V47 V119 ) C1042( V47 V128 ) \nC1047( V47 V166 ) C1050( V47 V199 ) C1052( V47 V224 ) C1056( V47 V262 ) C1057( V47 V270 ) C1060( V47 V277 ) \nC1061( V47 V285 ) C1063( V47 V291 ) C1283( V57 V85 ) C1284( V57 V91 ) C1288( V57 V149 ) C1291( V57 V166 ) \nC1297( V57 V212 ) C1303( V57 V285 ) C1304( V57 V298 ) C1305( V57 V301 ) C1933( V85 V91 ) C1935( V85 V149 ) \nC1936( V85 V166 ) C1939( V85 V212 ) C1950( V85 V285 ) C1952( V85 V298 ) C1953( V85 V301 ) C2061( V91 V149 ) \nC2064( V91 V166 ) C2066( V91 V212 ) C2074( V91 V285 ) C2075( V91 V291 ) C2077( V91 V298 ) C2078( V91 V301 ) \nC2315( V103 V165 ) C2318( V103 V203 ) C2319( V103 V210 ) C2320( V103 V218 ) C2321( V103 V226 ) C2322( V103 V236 ) \nC2325( V103 V285 ) C2327( V103 V298 ) C2329( V103 V305 ) C2330( V103 V313 ) C2610( V119 V128 ) C2613( V119 V149 ) \nC2615( V119 V166 ) C2616( V119 V199 ) C2619( V119 V224 ) C2623( V119 V262 ) C2624( V119 V270 ) C2626( V119 V277 ) \nC2628( V119 V285 ) C2630( V119 V291 ) C2778( V128 V199 ) C2781( V128 V224 ) C2784( V128 V262 ) C2786( V128 V270 ) \nC2787( V128 V277 ) C2790( V128 V285 ) C2791( V128 V291 ) C3121( V149 V166 ) C3124( V149 V212 ) C3130( V149 V285 ) \nC3132( V149 V298 ) C3133( V149 V301 ) C3356( V165 V203 ) C3358( V165 V210 ) C3359( V165 V218 ) C3360( V165 V226 ) \nC3361( V165 V236 ) C3363( V165 V277 ) C3364( V165 V285 ) C3367( V165 V305 ) C3368( V165 V313 ) C3370( V166 V212 ) \nC3379( V166 V285 ) C3381( V166 V298 ) C3382( V166 V301 ) C3745( V199 V224 ) C3747( V199 V262 ) C3749( V199 V270 ) \nC3750( V199 V277 ) C3752( V199 V285 ) C3753( V199 V291 ) C3784( V203 V210 ) C3786( V203 V218 ) C3787( V203 V226 ) \nC3789( V203 V236 ) C3794( V203 V285 ) C3795( V203 V305 ) C3798( V203 V313 ) C3868( V210 V218 ) C3870( V210 V226 ) \nC3872( V210 V236 ) C3873( V210 V285 ) C3874( V210 V305 ) C3875( V210 V313 ) C3889( V212 V285 ) C3890( V212 V298 ) \nC3891( V212 V301 ) C3933( V218 V226 ) C3934( V218 V236 ) C3941( V218 V285 ) C3943( V218 V305 ) C3944( V218 V313 ) \nC3997( V224 V262 ) C3999( V224 V270 ) C4000( V224 V277 ) C4001( V224 V285 ) C4002( V224 V291 ) C4012( V226 V236 ) \nC4017( V226 V285 ) C4018( V226 V305 ) C4021( V226 V313 ) C4085( V236 V285 ) C4088( V236 V305 ) C4089( V236 V313 ) \nC4235( V262 V270 ) C4236( V262 V277 ) C4237( V262 V285 ) C4239( V262 V291 ) C4270( V270 V277 ) C4272( V270 V285 ) \nC4273( V270 V291 ) C4295( V277 V285 ) C4296( V277 V291 ) C4324( V285 V291 ) C4325( V285 V298 ) C4326( V285 V301 ) \nC4327( V285 V305 ) C4328( V285 V313 ) C4366( V298 V301 ) C4372( V305 V313 ) "];35-&gt;47[label="29: V27 V39 V44 V47 V57 \nV85 V91 V103 V119 V128 V149 \nV165 V166 V199 V203 V210 V212 \nV218 V224 V226 V236 V262 V270 \nV277 V291 V298 V301 V305 V313 \n136: C512 ,C514 ,C517 ,C518 ,C520 ,\nC524 ,C526 ,C530 ,C537 ,C538 ,C540 ,\nC832 ,C836 ,C837 ,C844 ,C846 ,C847 ,\nC850 ,C852 ,C854 ,C856 ,C962 ,C966 ,\nC967 ,C972 ,C975 ,C980 ,C982 ,C987 ,\nC988 ,C1041 ,C1042 ,C1047 ,C1050 ,C1052 ,\nC1056 ,C1057 ,C1060 ,C1063 ,C1283 ,C1284 ,\nC1288 ,C1291 ,C1297 ,C1304 ,C1305 ,C1933 ,\nC1935 ,C1936 ,C1939 ,C1952 ,C1953 ,C2061 ,\nC2064 ,C2066 ,C2075 ,C2077 ,C2078 ,C2315 ,\nC2318 ,C2319 ,C2320 ,C2321 ,C2322 ,C2327 ,\nC2329 ,C2330 ,C2610 ,C2613 ,C2615 ,C2616 ,\nC2619 ,C2623 ,C2624 ,C2626 ,C2630 ,C2778 ,\nC2781 ,C2784 ,C2786 ,C2787 ,C2791 ,C3121 ,\nC3124 ,C3132 ,C3133 ,C3356 ,C3358 ,C3359 ,\nC3360 ,C3361 ,C3363 ,C3367 ,C3368 ,C3370 ,\nC3381 ,C3382 ,C3745 ,C3747 ,C3749 ,C3750 ,\nC3753 ,C3784 ,C3786 ,C3787 ,C3789 ,C3795 ,\nC3798 ,C3868 ,C3870 ,C3872 ,C3874 ,C3875 ,\nC3890 ,C3891 ,C3933 ,C3934 ,C3943 ,C3944 ,\nC3997 ,C3999 ,C4000 ,C4002 ,C4012 ,C4018 ,\nC4021 ,C4088 ,C4089 ,C4235 ,C4236 ,C4239 ,\nC4270 ,C4273 ,C4296 ,C4366 ,C4372 ,"];48[shape=box, label="id:48 level: 6\n60: V26 V27 V28 V42 V43 \nV46</w:t>
      </w:r>
    </w:p>
    <w:p>
      <w:pPr>
        <w:pStyle w:val="PreformattedText"/>
        <w:bidi w:val="0"/>
        <w:spacing w:before="0" w:after="0"/>
        <w:jc w:val="left"/>
        <w:rPr/>
      </w:pPr>
      <w:r>
        <w:rPr/>
        <w:t xml:space="preserve"> </w:t>
      </w:r>
      <w:r>
        <w:rPr/>
        <w:t>V53 V64 V72 V75 V82 \nV84 V87 V95 V96 V99 V104 \nV106 V109 V112 V119 V121 V125 \nV132 V138 V139 V141 V144 V145 \nV149 V153 V157 V166 V171 V172 \nV182 V194 V205 V217 V219 V223 \nV230 V236 V240 V243 V252 V253 \nV255 V259 V269 V272 V274 V275 \nV278 V284 V286 V290 V299 V308 \nV313 \n330: C487( V26 V42 ) C490( V26 V75 ) C492( V26 V84 ) C493( V26 V95 ) C495( V26 V99 ) \nC496( V26 V112 ) C497( V26 V121 ) C504( V26 V240 ) C505( V26 V252 ) C513( V27 V43 ) C516( V27 V53 ) \nC519( V27 V87 ) C522( V27 V139 ) C524( V27 V149 ) C525( V27 V153 ) C526( V27 V166 ) C531( V27 V219 ) \nC533( V27 V252 ) C534( V27 V255 ) C540( V27 V313 ) C543( V28 V42 ) C545( V28 V82 ) C549( V28 V104 ) \nC551( V28 V109 ) C555( V28 V141 ) C557( V28 V172 ) C562( V28 V259 ) C563( V28 V269 ) C564( V28 V272 ) \nC566( V28 V278 ) C567( V28 V299 ) C914( V42 V84 ) C916( V42 V95 ) C917( V42 V99 ) C919( V42 V112 ) \nC920( V42 V121 ) C929( V42 V223 ) C930( V42 V240 ) C932( V42 V252 ) C933( V42 V259 ) C937( V42 V308 ) \nC938( V43 V53 ) C940( V43 V87 ) C941( V43 V99 ) C944( V43 V139 ) C949( V43 V194 ) C951( V43 V219 ) \nC954( V43 V252 ) C955( V43 V255 ) C959( V43 V299 ) C961( V43 V313 ) C1013( V46 V72 ) C1014( V46 V96 ) \nC1020( V46 V132 ) C1021( V46 V145 ) C1026( V46 V182 ) C1030( V46 V223 ) C1033( V46 V243 ) C1034( V46 V253 ) \nC1035( V46 V255 ) C1036( V46 V275 ) C1184( V53 V87 ) C1186( V53 V139 ) C1188( V53 V182 ) C1191( V53 V219 ) \nC1196( V53 V252 ) C1197( V53 V253 ) C1198( V53 V255 ) C1204( V53 V313 ) C1457( V64 V72 ) C1458( V64 V75 ) \nC1463( V64 V132 ) C1465( V64 V139 ) C1466( V64 V153 ) C1467( V64 V157 ) C1470( V64 V171 ) C1472( V64 V194 ) \nC1473( V64 V205 ) C1477( V64 V236 ) C1481( V64 V290 ) C1647( V72 V75 ) C1648( V72 V96 ) C1649( V72 V106 ) \nC1651( V72 V119 ) C1652( V72 V125 ) C1653( V72 V132 ) C1654( V72 V138 ) C1655( V72 V145 ) C1656( V72 V149 ) \nC1657( V72 V153 ) C1659( V72 V171 ) C1660( V72 V182 ) C1661( V72 V194 ) C1662( V72 V223 ) C1663( V72 V236 ) \nC1664( V72 V243 ) C1665( V72 V253 ) C1666( V72 V274 ) C1667( V72 V275 ) C1668( V72 V286 ) C1669( V72 V290 ) \nC1670( V72 V308 ) C1720( V75 V132 ) C1723( V75 V153 ) C1725( V75 V171 ) C1727( V75 V194 ) C1730( V75 V236 ) \nC1732( V75 V275 ) C1734( V75 V290 ) C1874( V82 V104 ) C1875( V82 V109 ) C1877( V82 V141 ) C1879( V82 V172 ) \nC1884( V82 V269 ) C1885( V82 V272 ) C1886( V82 V278 ) C1887( V82 V299 ) C1910( V84 V95 ) C1911( V84 V99 ) \nC1912( V84 V112 ) C1915( V84 V121 ) C1925( V84 V240 ) C1926( V84 V252 ) C1977( V87 V119 ) C1978( V87 V139 ) \nC1979( V87 V144 ) C1980( V87 V157 ) C1981( V87 V166 ) C1984( V87 V205 ) C1985( V87 V217 ) C1986( V87 V219 ) \nC1988( V87 V230 ) C1991( V87 V252 ) C1992( V87 V255 ) C1993( V87 V259 ) C1995( V87 V284 ) C1996( V87 V313 ) \nC2144( V95 V99 ) C2145( V95 V112 ) C2146( V95 V121 ) C2148( V95 V145 ) C2158( V95 V240 ) C2159( V95 V252 ) \nC2169( V96 V145 ) C2170( V96 V157 ) C2175( V96 V182 ) C2180( V96 V223 ) C2183( V96 V253 ) C2184( V96 V274 ) \nC2185( V96 V275 ) C2227( V99 V112 ) C2228( V99 V121 ) C2229( V99 V139 ) C2239( V99 V240 ) C2240( V99 V252 ) \nC2244( V99 V299 ) C2331( V104 V109 ) C2333( V104 V141 ) C2337( V104 V172 ) C2339( V104 V269 ) C2340( V104 V272 ) \nC2341( V104 V278 ) C2342( V104 V290 ) C2344( V104 V299 ) C2365( V106 V119 ) C2366( V106 V125 ) C2368( V106 V138 ) \nC2369( V106 V149 ) C2374( V106 V243 ) C2375( V106 V274 ) C2378( V106 V286 ) C2382( V106 V308 ) C2424( V109 V141 ) \nC2425( V109 V172 ) C2429( V109 V236 ) C2431( V109 V269 ) C2433( V109 V272 ) C2434( V109 V278 ) C2435( V109 V284 ) \nC2436( V109 V299 ) C2476( V112 V121 ) C2488( V112 V240 ) C2489( V112 V252 ) C2609( V119 V125 ) C2611( V119 V138 ) \nC2612( V119 V144 ) C2613( V119 V149 ) C2614( V119 V157 ) C2615( V119 V166 ) C2617( V119 V205 ) C2618( V119 V217 ) \nC2620( V119 V230 ) C2621( V119 V243 ) C2622( V119 V259 ) C2625( V119 V274 ) C2627( V119 V284 ) C2629( V119 V286 ) \nC2631( V119 V308 ) C2652( V121 V144 ) C2657( V121 V194 ) C2658( V121 V240 ) C2659( V121 V252 ) C2714( V125 V138 ) \nC2716( V125 V149 ) C2722( V125 V243 ) C2725( V125 V274 ) C2726( V125 V278 ) C2727( V125 V286 ) C2730( V125 V308 ) \nC2845( V132 V153 ) C2846( V132 V171 ) C2848( V132 V194 ) C2853( V132 V236 ) C2856( V132 V284 ) C2857( V132 V290 ) \nC2940( V138 V149 ) C2947( V138 V243 ) C2949( V138 V274 ) C2950( V138 V286 ) C2955( V138 V308 ) C2956( V139 V157 ) \nC2961( V139 V219 ) C2965( V139 V252 ) C2966( V139 V255 ) C2970( V139 V299 ) C2971( V139 V313 ) C2991( V141 V172 ) \nC2997( V141 V269 ) C2998( V141 V272 ) C2999( V141 V278 ) C3000( V141 V290 ) C3003( V141 V299 ) C3045( V144 V157 ) \nC3046( V144 V166 ) C3048( V144 V194 ) C3049( V144 V205 ) C3050( V144 V217 ) C3051( V144 V230 ) C3054( V144 V259 ) \nC3056( V144 V269 ) C3059( V144 V284 ) C3064( V145 V182 ) C3068( V145 V217 ) C3070( V145 V223 ) C3074( V145 V253 ) \nC3075( V145 V255 ) C3076( V145 V275 ) C3121( V149 V166 ) C3126( V149 V243 ) C3128( V149 V274 ) C3129( V149 V278 ) \nC3131( V149 V286 ) C3136( V149 V308 ) C3182( V153 V166 ) C3183( V153 V171 ) C3185( V153 V194 ) C3187( V153 V219 ) \nC3188( V153 V236 ) C3194( V153 V286 ) C3195( V153 V290 ) C3241( V157 V166 ) C3245( V157 V205 ) C3246( V157 V217 ) \nC3248( V157 V230 ) C3252( V157 V259 ) C3253( V157 V284 ) C3369( V166 V205 ) C3371( V166 V217 ) C3372( V166 V219 ) \nC3373( V166 V230 ) C3376( V166 V259 ) C3378( V166 V284 ) C3380( V166 V286 ) C3439( V171 V194 ) C3442( V171 V230 ) \nC3443( V171 V236 ) C3449( V171 V290 ) C3450( V171 V308 ) C3458( V172 V269 ) C3459( V172 V272 ) C3460( V172 V278 ) \nC3462( V172 V299 ) C3569( V182 V223 ) C3572( V182 V252 ) C3573( V182 V253 ) C3575( V182 V275 ) C3695( V194 V236 ) \nC3698( V194 V290 ) C3817( V205 V217 ) C3819( V205 V230 ) C3821( V205 V259 ) C3825( V205 V284 ) C3924( V217 V230 ) \nC3928( V217 V255 ) C3929( V217 V259 ) C3931( V217 V284 ) C3949( V219 V252 ) C3950( V219 V255 ) C3954( V219 V286 ) \nC3955( V219 V313 ) C3982( V223 V253 ) C3984( V223 V275 ) C3989( V223 V308 ) C4046( V230 V259 ) C4048( V230 V284 ) \nC4086( V236 V290 ) C4089( V236 V313 ) C4109( V240 V252 ) C4129( V243 V255 ) C4130( V243 V274 ) C4131( V243 V275 ) \nC4132( V243 V286 ) C4133( V243 V308 ) C4185( V252 V255 ) C4187( V252 V313 ) C4189( V253 V275 ) C4200( V255 V313 ) \nC4221( V259 V284 ) C4264( V269 V272 ) C4265( V269 V274 ) C4266( V269 V278 ) C4268( V269 V299 ) C4279( V272 V278 ) \nC4280( V272 V284 ) C4281( V272 V299 ) C4288( V274 V286 ) C4289( V274 V308 ) C4300( V278 V299 ) C4329( V286 V299 ) \nC4330( V286 V308 ) "];35-&gt;48[label="59: V26 V27 V28 V42 V43 \nV46 V53 V64 V75 V82 V84 \nV87 V95 V96 V99 V104 V106 \nV109 V112 V119 V121 V125 V132 \nV138 V139 V141 V144 V145 V149 \nV153 V157 V166 V171 V172 V182 \nV194 V205 V217 V219 V223 V230 \nV236 V240 V243 V252 V253 V255 \nV259 V269 V272 V274 V275 V278 \nV284 V286 V290 V299 V308 V313 \n306: C487 ,C490 ,C492 ,C493 ,C495 ,\nC496 ,C497 ,C504 ,C505 ,C513 ,C516 ,\nC519 ,C522 ,C524 ,C525 ,C526 ,C531 ,\nC533 ,C534 ,C540 ,C543 ,C545 ,C549 ,\nC551 ,C555 ,C557 ,C562 ,C563 ,C564 ,\nC566 ,C567 ,C914 ,C916 ,C917 ,C919 ,\nC920 ,C929 ,C930 ,C932 ,C933 ,C937 ,\nC938 ,C940 ,C941 ,C944 ,C949 ,C951 ,\nC954 ,C955 ,C959 ,C961 ,C1014 ,C1020 ,\nC1021 ,C1026 ,C1030 ,C1033 ,C1034 ,C1035 ,\nC1036 ,C1184 ,C1186 ,C1188 ,C1191 ,C1196 ,\nC1197 ,C1198 ,C1204 ,C1458 ,C1463 ,C1465 ,\nC1466 ,C1467 ,C1470 ,C1472 ,C1473 ,C1477 ,\nC1481 ,C1720 ,C1723 ,C1725 ,C1727 ,C1730 ,\nC1732 ,C1734 ,C1874 ,C1875 ,C1877 ,C1879 ,\nC1884 ,C1885 ,C1886 ,C1887 ,C1910 ,C1911 ,\nC1912 ,C1915 ,C1925 ,C1926 ,C1977 ,C1978 ,\nC1979 ,C1980 ,C1981 ,C1984 ,C1985 ,C1986 ,\nC1988 ,C1991 ,C1992 ,C1993 ,C1995 ,C1996 ,\nC2144 ,C2145 ,C2146 ,C2148 ,C2158 ,C2159 ,\nC2169 ,C2170 ,C2175 ,C2180 ,C2183 ,C2184 ,\nC2185 ,C2227 ,C2228 ,C2229 ,C2239 ,C2240 ,\nC2244 ,C2331 ,C2333 ,C2337 ,C2339 ,C2340 ,\nC2341 ,C2342 ,C2344 ,C2365 ,C2366 ,C2368 ,\nC2369 ,C2374 ,C2375 ,C2378 ,C2382 ,C2424 ,\nC2425 ,C2429 ,C2431 ,C2433 ,C2434 ,C2435 ,\nC2436 ,C2476 ,C2488 ,C2489 ,C2609 ,C2611 ,\nC2612 ,C2613 ,C2614 ,C2615 ,C2617 ,C2618 ,\nC2620 ,C2621 ,C2622 ,C2625 ,C2627 ,C2629 ,\nC2631 ,C2652 ,C2657 ,C2658 ,C2659 ,C2714 ,\nC2716 ,C2722 ,C2725 ,C2726 ,C2727 ,C2730 ,\nC2845 ,C2846 ,C2848 ,C2853 ,C2856 ,C2857 ,\nC2940 ,C2947 ,C2949 ,C2950 ,C2955 ,C2956 ,\nC2961 ,C2965 ,C2966 ,C2970 ,C2971 ,C2991 ,\nC2997 ,C2998 ,C2999 ,C3000 ,C3003 ,C3045 ,\nC3046 ,C3048 ,C3049 ,C3050 ,C3051 ,C3054 ,\nC3056 ,C3059 ,C3064 ,C3068 ,C3070 ,C3074 ,\nC3075 ,C3076 ,C3121 ,C3126 ,C3128 ,C3129 ,\nC3131 ,C3136 ,C3182 ,C3183 ,C3185 ,C3187 ,\nC3188 ,C3194 ,C3195 ,C3241 ,C3245 ,C3246 ,\nC3248 ,C3252 ,C3253 ,C3369 ,C3371 ,C3372 ,\nC3373 ,C3376 ,C3378 ,C3380 ,C3439 ,C3442 ,\nC3443 ,C3449 ,C3450 ,C3458 ,C3459 ,C3460 ,\nC3462 ,C3569 ,C3572 ,C3573 ,C3575 ,C3695 ,\nC3698 ,C3817 ,C3819 ,C3821 ,C3825 ,C3924 ,\nC3928 ,C3929 ,C3931 ,C3949 ,C3950 ,C3954 ,\nC3955 ,C3982 ,C3984 ,C3989 ,C4046 ,C4048 ,\nC4086 ,C4089 ,C4109 ,C4129 ,C4130 ,C4131 ,\nC4132 ,C4133 ,C4185 ,C4187 ,C4189 ,C4200 ,\nC4221 ,C4264 ,C4265 ,C4266 ,C4268 ,C4279 ,\nC4280 ,C4281 ,C4288 ,C4289 ,C4300 ,C4329 ,\nC4330 ,"];49[shape=box, label="id:49 level: 6\n35: V0 V1 V2 V3 V4 \nV6 V7 V9 V11 V13 V14 \nV15 V16 V17 V18 V20 V21 \nV52 V82 V88 V104 V109 V152 \nV155 V172 V177 V232 V236 V264 \nV286 V290 V292 V296 V299 V300 \n213: C0( V0 V1 ) C1( V0 V2 ) C2( V0 V3 ) C4( V0 V6 ) C6( V0 V9 ) \nC7( V0 V11 ) C8( V0 V15 ) C9( V0 V16 ) C10( V0 V18 ) C12( V0 V20 ) C13( V0 V21 ) \nC16( V0 V104 ) C24( V0 V290 ) C25( V0 V292 ) C27( V1 V2 ) C28( V1 V4 ) C29( V1 V6 ) \nC31( V1 V11 ) C33( V1 V14 ) C34( V1 V15 ) C35( V1 V16 ) C36( V1 V17 ) C38( V1 V20 ) \nC39( V1 V52 ) C40( V1 V82 ) C41( V1 V88 ) C51( V2 V4 ) C54( V2 V11 ) C56( V2 V13 ) \nC57( V2 V14 ) C58( V2 V15 ) C60( V2 V20 ) C61( V2 V52 ) C62( V2 V82 ) C63( V2 V88 ) \nC65( V2 V109 ) C67( V2 V232 ) C68( V2 V236 ) C71( V2 V300 ) C73( V3 V7 ) C75( V3 V9 ) \nC78( V3 V13 ) C79( V3 V14 ) C80( V3 V16 ) C81( V3 V17 ) C82( V3 V18 ) C87( V3 V152 ) \nC91( V3 V264 ) C92( V3 V286 ) C93( V3 V299 ) C94( V4 V6 ) C95( V4 V7 ) C97( V4</w:t>
      </w:r>
    </w:p>
    <w:p>
      <w:pPr>
        <w:pStyle w:val="PreformattedText"/>
        <w:bidi w:val="0"/>
        <w:spacing w:before="0" w:after="0"/>
        <w:jc w:val="left"/>
        <w:rPr/>
      </w:pPr>
      <w:r>
        <w:rPr/>
        <w:t xml:space="preserve"> </w:t>
      </w:r>
      <w:r>
        <w:rPr/>
        <w:t>V9 ) \nC98( V4 V11 ) C100( V4 V13 ) C101( V4 V15 ) C102( V4 V17 ) C103( V4 V18 ) C105( V4 V20 ) \nC106( V4 V21 ) C109( V4 V52 ) C110( V4 V82 ) C111( V4 V88 ) C113( V4 V155 ) C114( V4 V172 ) \nC115( V4 V177 ) C117( V4 V232 ) C118( V4 V296 ) C140( V6 V7 ) C142( V6 V13 ) C143( V6 V14 ) \nC144( V6 V15 ) C145( V6 V16 ) C146( V6 V17 ) C148( V6 V20 ) C149( V6 V21 ) C150( V6 V104 ) \nC153( V6 V155 ) C155( V6 V172 ) C157( V6 V177 ) C158( V6 V232 ) C160( V6 V290 ) C161( V6 V292 ) \nC162( V6 V296 ) C164( V7 V9 ) C167( V7 V13 ) C168( V7 V14 ) C169( V7 V16 ) C170( V7 V17 ) \nC171( V7 V18 ) C173( V7 V20 ) C174( V7 V21 ) C175( V7 V152 ) C176( V7 V155 ) C177( V7 V172 ) \nC178( V7 V177 ) C179( V7 V232 ) C180( V7 V264 ) C181( V7 V286 ) C182( V7 V296 ) C183( V7 V299 ) \nC201( V9 V11 ) C202( V9 V14 ) C203( V9 V16 ) C204( V9 V17 ) C205( V9 V18 ) C206( V9 V21 ) \nC213( V9 V152 ) C235( V11 V13 ) C236( V11 V14 ) C237( V11 V15 ) C238( V11 V17 ) C239( V11 V18 ) \nC240( V11 V20 ) C241( V11 V21 ) C245( V11 V109 ) C249( V11 V232 ) C250( V11 V236 ) C253( V11 V300 ) \nC269( V13 V14 ) C270( V13 V18 ) C272( V13 V20 ) C273( V13 V21 ) C274( V13 V109 ) C275( V13 V155 ) \nC276( V13 V172 ) C277( V13 V177 ) C278( V13 V232 ) C279( V13 V236 ) C280( V13 V264 ) C281( V13 V286 ) \nC282( V13 V296 ) C283( V13 V299 ) C284( V13 V300 ) C285( V14 V16 ) C286( V14 V17 ) C287( V14 V20 ) \nC288( V14 V109 ) C291( V14 V152 ) C294( V14 V232 ) C295( V14 V236 ) C297( V14 V300 ) C299( V15 V20 ) \nC300( V15 V21 ) C301( V15 V52 ) C302( V15 V82 ) C303( V15 V88 ) C304( V15 V104 ) C308( V15 V290 ) \nC309( V15 V292 ) C311( V16 V17 ) C312( V16 V18 ) C313( V16 V20 ) C319( V16 V152 ) C326( V17 V18 ) \nC327( V17 V20 ) C328( V17 V21 ) C334( V17 V152 ) C340( V18 V21 ) C351( V18 V264 ) C352( V18 V286 ) \nC353( V18 V299 ) C364( V20 V21 ) C368( V20 V155 ) C371( V20 V172 ) C373( V20 V177 ) C374( V20 V232 ) \nC378( V20 V296 ) C381( V21 V104 ) C383( V21 V155 ) C384( V21 V172 ) C385( V21 V177 ) C387( V21 V232 ) \nC388( V21 V290 ) C389( V21 V292 ) C390( V21 V296 ) C1163( V52 V82 ) C1164( V52 V88 ) C1873( V82 V88 ) \nC1874( V82 V104 ) C1875( V82 V109 ) C1879( V82 V172 ) C1887( V82 V299 ) C2012( V88 V300 ) C2331( V104 V109 ) \nC2337( V104 V172 ) C2342( V104 V290 ) C2343( V104 V292 ) C2344( V104 V299 ) C2425( V109 V172 ) C2428( V109 V232 ) \nC2429( V109 V236 ) C2436( V109 V299 ) C2437( V109 V300 ) C3213( V155 V172 ) C3214( V155 V177 ) C3222( V155 V232 ) \nC3226( V155 V296 ) C3452( V172 V177 ) C3457( V172 V232 ) C3461( V172 V296 ) C3462( V172 V299 ) C3516( V177 V232 ) \nC3519( V177 V296 ) C4056( V232 V236 ) C4057( V232 V296 ) C4058( V232 V300 ) C4086( V236 V290 ) C4087( V236 V300 ) \nC4246( V264 V286 ) C4247( V264 V299 ) C4329( V286 V299 ) C4346( V290 V292 ) "];36-&gt;49[label="33: V0 V1 V2 V3 V4 \nV6 V9 V11 V14 V15 V16 \nV17 V18 V20 V21 V52 V82 \nV88 V104 V109 V152 V155 V172 \nV177 V232 V236 V264 V286 V290 \nV292 V296 V299 V300 \n173: C0 ,C1 ,C2 ,C4 ,C6 ,\nC7 ,C8 ,C9 ,C10 ,C12 ,C13 ,\nC16 ,C24 ,C25 ,C27 ,C28 ,C29 ,\nC31 ,C33 ,C34 ,C35 ,C36 ,C38 ,\nC39 ,C40 ,C41 ,C51 ,C54 ,C57 ,\nC58 ,C60 ,C61 ,C62 ,C63 ,C65 ,\nC67 ,C68 ,C71 ,C75 ,C79 ,C80 ,\nC81 ,C82 ,C87 ,C91 ,C92 ,C93 ,\nC94 ,C97 ,C98 ,C101 ,C102 ,C103 ,\nC105 ,C106 ,C109 ,C110 ,C111 ,C113 ,\nC114 ,C115 ,C117 ,C118 ,C143 ,C144 ,\nC145 ,C146 ,C148 ,C149 ,C150 ,C153 ,\nC155 ,C157 ,C158 ,C160 ,C161 ,C162 ,\nC201 ,C202 ,C203 ,C204 ,C205 ,C206 ,\nC213 ,C236 ,C237 ,C238 ,C239 ,C240 ,\nC241 ,C245 ,C249 ,C250 ,C253 ,C285 ,\nC286 ,C287 ,C288 ,C291 ,C294 ,C295 ,\nC297 ,C299 ,C300 ,C301 ,C302 ,C303 ,\nC304 ,C308 ,C309 ,C311 ,C312 ,C313 ,\nC319 ,C326 ,C327 ,C328 ,C334 ,C340 ,\nC351 ,C352 ,C353 ,C364 ,C368 ,C371 ,\nC373 ,C374 ,C378 ,C381 ,C383 ,C384 ,\nC385 ,C387 ,C388 ,C389 ,C390 ,C1163 ,\nC1164 ,C1873 ,C1874 ,C1875 ,C1879 ,C1887 ,\nC2012 ,C2331 ,C2337 ,C2342 ,C2343 ,C2344 ,\nC2425 ,C2428 ,C2429 ,C2436 ,C2437 ,C3213 ,\nC3214 ,C3222 ,C3226 ,C3452 ,C3457 ,C3461 ,\nC3462 ,C3516 ,C3519 ,C4056 ,C4057 ,C4058 ,\nC4086 ,C4087 ,C4246 ,C4247 ,C4329 ,C4346 ,"];50[shape=box, label="id:50 level: 7\n39: V30 V36 V38 V43 V57 \nV64 V68 V89 V96 V99 V101 \nV111 V120 V134 V139 V140 V162 \nV173 V176 V177 V188 V189 V194 \nV201 V205 V206 V209 V223 V225 \nV241 V244 V256 V264 V274 V279 \nV289 V291 V299 V302 \n198: C599( V30 V38 ) C602( V30 V89 ) C607( V30 V120 ) C611( V30 V176 ) C616( V30 V223 ) \nC619( V30 V241 ) C622( V30 V279 ) C623( V30 V289 ) C749( V36 V43 ) C752( V36 V99 ) C757( V36 V139 ) \nC759( V36 V173 ) C760( V36 V201 ) C766( V36 V256 ) C771( V36 V289 ) C772( V36 V291 ) C775( V36 V299 ) \nC807( V38 V57 ) C810( V38 V89 ) C812( V38 V120 ) C818( V38 V176 ) C822( V38 V223 ) C824( V38 V241 ) \nC827( V38 V279 ) C829( V38 V289 ) C939( V43 V68 ) C941( V43 V99 ) C944( V43 V139 ) C945( V43 V140 ) \nC947( V43 V173 ) C948( V43 V189 ) C949( V43 V194 ) C950( V43 V201 ) C952( V43 V225 ) C953( V43 V244 ) \nC956( V43 V256 ) C957( V43 V289 ) C958( V43 V291 ) C959( V43 V299 ) C960( V43 V302 ) C1285( V57 V96 ) \nC1286( V57 V111 ) C1287( V57 V120 ) C1290( V57 V162 ) C1292( V57 V176 ) C1293( V57 V177 ) C1294( V57 V201 ) \nC1296( V57 V209 ) C1301( V57 V274 ) C1460( V64 V101 ) C1464( V64 V134 ) C1465( V64 V139 ) C1468( V64 V162 ) \nC1471( V64 V188 ) C1472( V64 V194 ) C1473( V64 V205 ) C1474( V64 V206 ) C1479( V64 V244 ) C1480( V64 V264 ) \nC1552( V68 V89 ) C1555( V68 V140 ) C1559( V68 V189 ) C1560( V68 V194 ) C1561( V68 V201 ) C1562( V68 V205 ) \nC1566( V68 V225 ) C1567( V68 V244 ) C1574( V68 V302 ) C2014( V89 V120 ) C2017( V89 V176 ) C2019( V89 V205 ) \nC2021( V89 V223 ) C2025( V89 V241 ) C2030( V89 V279 ) C2031( V89 V289 ) C2166( V96 V111 ) C2171( V96 V162 ) \nC2173( V96 V176 ) C2174( V96 V177 ) C2177( V96 V201 ) C2179( V96 V209 ) C2180( V96 V223 ) C2184( V96 V274 ) \nC2229( V99 V139 ) C2231( V99 V173 ) C2235( V99 V201 ) C2236( V99 V225 ) C2241( V99 V256 ) C2242( V99 V289 ) \nC2243( V99 V291 ) C2244( V99 V299 ) C2268( V101 V111 ) C2272( V101 V134 ) C2275( V101 V162 ) C2277( V101 V188 ) \nC2279( V101 V205 ) C2280( V101 V206 ) C2285( V101 V264 ) C2462( V111 V162 ) C2463( V111 V176 ) C2464( V111 V177 ) \nC2466( V111 V201 ) C2468( V111 V209 ) C2473( V111 V274 ) C2638( V120 V176 ) C2639( V120 V206 ) C2642( V120 V223 ) \nC2644( V120 V241 ) C2648( V120 V279 ) C2650( V120 V289 ) C2881( V134 V162 ) C2882( V134 V188 ) C2884( V134 V205 ) \nC2885( V134 V206 ) C2889( V134 V264 ) C2959( V139 V173 ) C2960( V139 V201 ) C2964( V139 V244 ) C2967( V139 V256 ) \nC2968( V139 V289 ) C2969( V139 V291 ) C2970( V139 V299 ) C2974( V140 V189 ) C2976( V140 V194 ) C2977( V140 V201 ) \nC2978( V140 V206 ) C2980( V140 V225 ) C2983( V140 V244 ) C2988( V140 V302 ) C3317( V162 V176 ) C3318( V162 V177 ) \nC3319( V162 V188 ) C3320( V162 V201 ) C3321( V162 V205 ) C3322( V162 V206 ) C3323( V162 V209 ) C3329( V162 V264 ) \nC3330( V162 V274 ) C3464( V173 V201 ) C3466( V173 V256 ) C3469( V173 V289 ) C3470( V173 V291 ) C3471( V173 V299 ) \nC3498( V176 V177 ) C3499( V176 V201 ) C3500( V176 V209 ) C3502( V176 V223 ) C3504( V176 V241 ) C3508( V176 V274 ) \nC3509( V176 V279 ) C3510( V176 V289 ) C3513( V177 V201 ) C3514( V177 V209 ) C3517( V177 V274 ) C3636( V188 V189 ) \nC3639( V188 V205 ) C3640( V188 V206 ) C3644( V188 V264 ) C3646( V189 V194 ) C3648( V189 V201 ) C3650( V189 V225 ) \nC3651( V189 V244 ) C3653( V189 V302 ) C3693( V194 V201 ) C3694( V194 V225 ) C3696( V194 V244 ) C3699( V194 V302 ) \nC3767( V201 V209 ) C3768( V201 V225 ) C3770( V201 V244 ) C3771( V201 V256 ) C3772( V201 V274 ) C3773( V201 V289 ) \nC3774( V201 V291 ) C3775( V201 V299 ) C3776( V201 V302 ) C3815( V205 V206 ) C3822( V205 V264 ) C3830( V206 V264 ) \nC3862( V209 V274 ) C3863( V209 V289 ) C3981( V223 V241 ) C3986( V223 V279 ) C3988( V223 V289 ) C4005( V225 V244 ) \nC4009( V225 V302 ) C4114( V241 V279 ) C4116( V241 V289 ) C4135( V244 V279 ) C4136( V244 V302 ) C4202( V256 V289 ) \nC4203( V256 V291 ) C4204( V256 V299 ) C4247( V264 V299 ) C4304( V279 V289 ) C4341( V289 V291 ) C4342( V289 V299 ) \nC4350( V291 V299 ) "];39-&gt;50[label="38: V30 V36 V38 V43 V57 \nV64 V68 V89 V96 V99 V101 \nV111 V120 V134 V139 V140 V162 \nV173 V176 V177 V188 V189 V194 \nV205 V206 V209 V223 V225 V241 \nV244 V256 V264 V274 V279 V289 \nV291 V299 V302 \n174: C599 ,C602 ,C607 ,C611 ,C616 ,\nC619 ,C622 ,C623 ,C749 ,C752 ,C757 ,\nC759 ,C766 ,C771 ,C772 ,C775 ,C807 ,\nC810 ,C812 ,C818 ,C822 ,C824 ,C827 ,\nC829 ,C939 ,C941 ,C944 ,C945 ,C947 ,\nC948 ,C949 ,C952 ,C953 ,C956 ,C957 ,\nC958 ,C959 ,C960 ,C1285 ,C1286 ,C1287 ,\nC1290 ,C1292 ,C1293 ,C1296 ,C1301 ,C1460 ,\nC1464 ,C1465 ,C1468 ,C1471 ,C1472 ,C1473 ,\nC1474 ,C1479 ,C1480 ,C1552 ,C1555 ,C1559 ,\nC1560 ,C1562 ,C1566 ,C1567 ,C1574 ,C2014 ,\nC2017 ,C2019 ,C2021 ,C2025 ,C2030 ,C2031 ,\nC2166 ,C2171 ,C2173 ,C2174 ,C2179 ,C2180 ,\nC2184 ,C2229 ,C2231 ,C2236 ,C2241 ,C2242 ,\nC2243 ,C2244 ,C2268 ,C2272 ,C2275 ,C2277 ,\nC2279 ,C2280 ,C2285 ,C2462 ,C2463 ,C2464 ,\nC2468 ,C2473 ,C2638 ,C2639 ,C2642 ,C2644 ,\nC2648 ,C2650 ,C2881 ,C2882 ,C2884 ,C2885 ,\nC2889 ,C2959 ,C2964 ,C2967 ,C2968 ,C2969 ,\nC2970 ,C2974 ,C2976 ,C2978 ,C2980 ,C2983 ,\nC2988 ,C3317 ,C3318 ,C3319 ,C3321 ,C3322 ,\nC3323 ,C3329 ,C3330 ,C3466 ,C3469 ,C3470 ,\nC3471 ,C3498 ,C3500 ,C3502 ,C3504 ,C3508 ,\nC3509 ,C3510 ,C3514 ,C3517 ,C3636 ,C3639 ,\nC3640 ,C3644 ,C3646 ,C3650 ,C3651 ,C3653 ,\nC3694 ,C3696 ,C3699 ,C3815 ,C3822 ,C3830 ,\nC3862 ,C3863 ,C3981 ,C3986 ,C3988 ,C4005 ,\nC4009 ,C4114 ,C4116 ,C4135 ,C4136 ,C4202 ,\nC4203 ,C4204 ,C4247 ,C4304 ,C4341 ,C4342 ,\nC4350 ,"];51[shape=box, label="id:51 level: 7\n26: V22 V26 V32 V33 V50 \nV80 V81 V97 V99 V100 V127 \nV128 V169 V170 V175 V183 V191 \nV211 V225 V227 V237 V264 V279 \nV280 V310 V312 \n147: C392( V22 V26 ) C393( V22 V32 ) C394( V22 V33 ) C397( V22 V50 ) C402( V22 V80 ) \nC403( V22 V97 ) C409( V22 V175 ) C412( V22 V211 ) C414( V22 V264 ) C416( V22 V312 ) C485( V26 V32 ) \nC486( V26 V33 ) C488( V26 V50 ) C491( V26 V80 ) C494( V26 V97 ) C495( V26 V99 ) C499( V26 V127 ) \nC501( V26 V175 ) C506( V26 V264 ) C511( V26 V312 ) C653( V32 V33 ) C654(</w:t>
      </w:r>
    </w:p>
    <w:p>
      <w:pPr>
        <w:pStyle w:val="PreformattedText"/>
        <w:bidi w:val="0"/>
        <w:spacing w:before="0" w:after="0"/>
        <w:jc w:val="left"/>
        <w:rPr/>
      </w:pPr>
      <w:r>
        <w:rPr/>
        <w:t xml:space="preserve"> </w:t>
      </w:r>
      <w:r>
        <w:rPr/>
        <w:t>V32 V50 ) C656( V32 V80 ) \nC658( V32 V97 ) C664( V32 V175 ) C669( V32 V264 ) C672( V32 V312 ) C673( V33 V50 ) C676( V33 V80 ) \nC677( V33 V81 ) C678( V33 V97 ) C679( V33 V99 ) C680( V33 V100 ) C684( V33 V175 ) C686( V33 V183 ) \nC687( V33 V191 ) C689( V33 V225 ) C690( V33 V227 ) C691( V33 V237 ) C693( V33 V264 ) C694( V33 V312 ) \nC1121( V50 V80 ) C1122( V50 V97 ) C1128( V50 V175 ) C1135( V50 V264 ) C1139( V50 V312 ) C1833( V80 V97 ) \nC1838( V80 V175 ) C1844( V80 V264 ) C1847( V80 V312 ) C1849( V81 V99 ) C1850( V81 V100 ) C1856( V81 V175 ) \nC1857( V81 V183 ) C1860( V81 V191 ) C1865( V81 V225 ) C1866( V81 V227 ) C1867( V81 V237 ) C2187( V97 V127 ) \nC2188( V97 V128 ) C2191( V97 V169 ) C2192( V97 V170 ) C2193( V97 V175 ) C2199( V97 V211 ) C2200( V97 V237 ) \nC2201( V97 V264 ) C2202( V97 V279 ) C2203( V97 V280 ) C2204( V97 V310 ) C2205( V97 V312 ) C2226( V99 V100 ) \nC2232( V99 V175 ) C2233( V99 V183 ) C2234( V99 V191 ) C2236( V99 V225 ) C2237( V99 V227 ) C2238( V99 V237 ) \nC2253( V100 V175 ) C2254( V100 V183 ) C2255( V100 V191 ) C2258( V100 V225 ) C2259( V100 V227 ) C2260( V100 V237 ) \nC2750( V127 V128 ) C2754( V127 V169 ) C2755( V127 V170 ) C2756( V127 V175 ) C2760( V127 V211 ) C2761( V127 V237 ) \nC2763( V127 V279 ) C2764( V127 V280 ) C2772( V127 V310 ) C2774( V128 V169 ) C2775( V128 V170 ) C2776( V128 V175 ) \nC2780( V128 V211 ) C2782( V128 V237 ) C2788( V128 V279 ) C2789( V128 V280 ) C2792( V128 V310 ) C3407( V169 V170 ) \nC3408( V169 V175 ) C3409( V169 V211 ) C3412( V169 V237 ) C3415( V169 V279 ) C3416( V169 V280 ) C3422( V169 V310 ) \nC3423( V169 V312 ) C3424( V170 V175 ) C3430( V170 V211 ) C3432( V170 V237 ) C3434( V170 V279 ) C3435( V170 V280 ) \nC3436( V170 V310 ) C3487( V175 V183 ) C3488( V175 V191 ) C3489( V175 V211 ) C3490( V175 V225 ) C3491( V175 V227 ) \nC3492( V175 V237 ) C3493( V175 V264 ) C3494( V175 V279 ) C3495( V175 V280 ) C3496( V175 V310 ) C3497( V175 V312 ) \nC3578( V183 V191 ) C3582( V183 V225 ) C3583( V183 V227 ) C3584( V183 V237 ) C3663( V191 V225 ) C3664( V191 V227 ) \nC3666( V191 V237 ) C3876( V211 V227 ) C3877( V211 V237 ) C3879( V211 V279 ) C3880( V211 V280 ) C3882( V211 V310 ) \nC4003( V225 V227 ) C4004( V225 V237 ) C4022( V227 V237 ) C4091( V237 V279 ) C4092( V237 V280 ) C4093( V237 V310 ) \nC4248( V264 V312 ) C4303( V279 V280 ) C4305( V279 V310 ) C4311( V280 V310 ) "];41-&gt;51[label="25: V22 V26 V32 V33 V50 \nV80 V81 V97 V99 V100 V127 \nV128 V169 V170 V183 V191 V211 \nV225 V227 V237 V264 V279 V280 \nV310 V312 \n122: C392 ,C393 ,C394 ,C397 ,C402 ,\nC403 ,C412 ,C414 ,C416 ,C485 ,C486 ,\nC488 ,C491 ,C494 ,C495 ,C499 ,C506 ,\nC511 ,C653 ,C654 ,C656 ,C658 ,C669 ,\nC672 ,C673 ,C676 ,C677 ,C678 ,C679 ,\nC680 ,C686 ,C687 ,C689 ,C690 ,C691 ,\nC693 ,C694 ,C1121 ,C1122 ,C1135 ,C1139 ,\nC1833 ,C1844 ,C1847 ,C1849 ,C1850 ,C1857 ,\nC1860 ,C1865 ,C1866 ,C1867 ,C2187 ,C2188 ,\nC2191 ,C2192 ,C2199 ,C2200 ,C2201 ,C2202 ,\nC2203 ,C2204 ,C2205 ,C2226 ,C2233 ,C2234 ,\nC2236 ,C2237 ,C2238 ,C2254 ,C2255 ,C2258 ,\nC2259 ,C2260 ,C2750 ,C2754 ,C2755 ,C2760 ,\nC2761 ,C2763 ,C2764 ,C2772 ,C2774 ,C2775 ,\nC2780 ,C2782 ,C2788 ,C2789 ,C2792 ,C3407 ,\nC3409 ,C3412 ,C3415 ,C3416 ,C3422 ,C3423 ,\nC3430 ,C3432 ,C3434 ,C3435 ,C3436 ,C3578 ,\nC3582 ,C3583 ,C3584 ,C3663 ,C3664 ,C3666 ,\nC3876 ,C3877 ,C3879 ,C3880 ,C3882 ,C4003 ,\nC4004 ,C4022 ,C4091 ,C4092 ,C4093 ,C4248 ,\nC4303 ,C4305 ,C4311 ,"];52[shape=box, label="id:52 level: 7\n29: V26 V31 V40 V45 V55 \nV69 V75 V76 V107 V126 V127 \nV142 V143 V154 V164 V168 V177 \nV178 V180 V181 V200 V211 V227 \nV268 V287 V295 V300 V303 V309 \n168: C489( V26 V69 ) C490( V26 V75 ) C498( V26 V126 ) C499( V26 V127 ) C502( V26 V181 ) \nC503( V26 V200 ) C507( V26 V287 ) C508( V26 V300 ) C509( V26 V303 ) C510( V26 V309 ) C626( V31 V45 ) \nC627( V31 V69 ) C632( V31 V142 ) C633( V31 V143 ) C635( V31 V154 ) C637( V31 V177 ) C638( V31 V178 ) \nC639( V31 V180 ) C650( V31 V295 ) C651( V31 V303 ) C859( V40 V55 ) C862( V40 V69 ) C864( V40 V76 ) \nC869( V40 V107 ) C870( V40 V164 ) C871( V40 V168 ) C872( V40 V180 ) C875( V40 V211 ) C877( V40 V227 ) \nC880( V40 V268 ) C884( V40 V303 ) C993( V45 V126 ) C996( V45 V142 ) C997( V45 V143 ) C1000( V45 V154 ) \nC1002( V45 V177 ) C1003( V45 V178 ) C1004( V45 V180 ) C1006( V45 V200 ) C1007( V45 V211 ) C1010( V45 V295 ) \nC1012( V45 V303 ) C1232( V55 V69 ) C1234( V55 V76 ) C1238( V55 V107 ) C1241( V55 V164 ) C1242( V55 V168 ) \nC1245( V55 V211 ) C1247( V55 V227 ) C1253( V55 V268 ) C1255( V55 V303 ) C1577( V69 V75 ) C1578( V69 V76 ) \nC1580( V69 V107 ) C1582( V69 V126 ) C1583( V69 V127 ) C1585( V69 V164 ) C1586( V69 V168 ) C1587( V69 V181 ) \nC1590( V69 V200 ) C1591( V69 V211 ) C1593( V69 V227 ) C1595( V69 V268 ) C1596( V69 V287 ) C1597( V69 V300 ) \nC1598( V69 V303 ) C1599( V69 V309 ) C1718( V75 V126 ) C1719( V75 V127 ) C1726( V75 V181 ) C1728( V75 V200 ) \nC1733( V75 V287 ) C1735( V75 V300 ) C1737( V75 V303 ) C1738( V75 V309 ) C1741( V76 V107 ) C1749( V76 V164 ) \nC1750( V76 V168 ) C1753( V76 V211 ) C1754( V76 V227 ) C1757( V76 V268 ) C1762( V76 V303 ) C2386( V107 V164 ) \nC2387( V107 V168 ) C2388( V107 V211 ) C2390( V107 V227 ) C2397( V107 V268 ) C2402( V107 V300 ) C2403( V107 V303 ) \nC2731( V126 V127 ) C2734( V126 V181 ) C2738( V126 V200 ) C2745( V126 V287 ) C2746( V126 V300 ) C2748( V126 V303 ) \nC2749( V126 V309 ) C2757( V127 V181 ) C2758( V127 V200 ) C2760( V127 V211 ) C2765( V127 V287 ) C2767( V127 V300 ) \nC2768( V127 V303 ) C2771( V127 V309 ) C3004( V142 V143 ) C3005( V142 V154 ) C3008( V142 V177 ) C3009( V142 V178 ) \nC3010( V142 V180 ) C3013( V142 V200 ) C3016( V142 V268 ) C3021( V142 V295 ) C3022( V142 V303 ) C3025( V143 V154 ) \nC3027( V143 V177 ) C3028( V143 V178 ) C3029( V143 V180 ) C3041( V143 V295 ) C3042( V143 V303 ) C3200( V154 V177 ) \nC3201( V154 V178 ) C3202( V154 V180 ) C3211( V154 V295 ) C3212( V154 V303 ) C3340( V164 V168 ) C3343( V164 V211 ) \nC3345( V164 V227 ) C3349( V164 V268 ) C3351( V164 V287 ) C3352( V164 V295 ) C3353( V164 V303 ) C3395( V168 V211 ) \nC3396( V168 V227 ) C3401( V168 V268 ) C3403( V168 V303 ) C3511( V177 V178 ) C3512( V177 V180 ) C3518( V177 V295 ) \nC3520( V177 V303 ) C3521( V178 V180 ) C3522( V178 V200 ) C3530( V178 V295 ) C3531( V178 V303 ) C3542( V180 V200 ) \nC3547( V180 V295 ) C3549( V180 V303 ) C3553( V181 V200 ) C3559( V181 V287 ) C3560( V181 V300 ) C3561( V181 V303 ) \nC3565( V181 V309 ) C3761( V200 V287 ) C3762( V200 V300 ) C3764( V200 V303 ) C3766( V200 V309 ) C3876( V211 V227 ) \nC3878( V211 V268 ) C3881( V211 V303 ) C4023( V227 V268 ) C4024( V227 V303 ) C4262( V268 V303 ) C4331( V287 V295 ) \nC4332( V287 V300 ) C4333( V287 V303 ) C4335( V287 V309 ) C4358( V295 V303 ) C4367( V300 V303 ) C4368( V300 V309 ) \nC4369( V303 V309 ) "];43-&gt;52[label="28: V26 V31 V40 V45 V55 \nV69 V75 V76 V107 V126 V127 \nV142 V143 V154 V164 V168 V177 \nV178 V180 V181 V200 V211 V227 \nV268 V287 V295 V300 V309 \n140: C489 ,C490 ,C498 ,C499 ,C502 ,\nC503 ,C507 ,C508 ,C510 ,C626 ,C627 ,\nC632 ,C633 ,C635 ,C637 ,C638 ,C639 ,\nC650 ,C859 ,C862 ,C864 ,C869 ,C870 ,\nC871 ,C872 ,C875 ,C877 ,C880 ,C993 ,\nC996 ,C997 ,C1000 ,C1002 ,C1003 ,C1004 ,\nC1006 ,C1007 ,C1010 ,C1232 ,C1234 ,C1238 ,\nC1241 ,C1242 ,C1245 ,C1247 ,C1253 ,C1577 ,\nC1578 ,C1580 ,C1582 ,C1583 ,C1585 ,C1586 ,\nC1587 ,C1590 ,C1591 ,C1593 ,C1595 ,C1596 ,\nC1597 ,C1599 ,C1718 ,C1719 ,C1726 ,C1728 ,\nC1733 ,C1735 ,C1738 ,C1741 ,C1749 ,C1750 ,\nC1753 ,C1754 ,C1757 ,C2386 ,C2387 ,C2388 ,\nC2390 ,C2397 ,C2402 ,C2731 ,C2734 ,C2738 ,\nC2745 ,C2746 ,C2749 ,C2757 ,C2758 ,C2760 ,\nC2765 ,C2767 ,C2771 ,C3004 ,C3005 ,C3008 ,\nC3009 ,C3010 ,C3013 ,C3016 ,C3021 ,C3025 ,\nC3027 ,C3028 ,C3029 ,C3041 ,C3200 ,C3201 ,\nC3202 ,C3211 ,C3340 ,C3343 ,C3345 ,C3349 ,\nC3351 ,C3352 ,C3395 ,C3396 ,C3401 ,C3511 ,\nC3512 ,C3518 ,C3521 ,C3522 ,C3530 ,C3542 ,\nC3547 ,C3553 ,C3559 ,C3560 ,C3565 ,C3761 ,\nC3762 ,C3766 ,C3876 ,C3878 ,C4023 ,C4331 ,\nC4332 ,C4335 ,C4368 ,"];53[shape=box, label="id:53 level: 7\n33: V28 V30 V41 V42 V83 \nV91 V92 V105 V122 V130 V142 \nV144 V161 V169 V171 V178 V180 \nV196 V200 V235 V245 V246 V247 \nV248 V259 V260 V261 V269 V270 \nV281 V293 V308 V312 \n189: C541( V28 V30 ) C543( V28 V42 ) C550( V28 V105 ) C552( V28 V122 ) C553( V28 V130 ) \nC559( V28 V196 ) C561( V28 V248 ) C562( V28 V259 ) C563( V28 V269 ) C600( V30 V42 ) C604( V30 V105 ) \nC608( V30 V122 ) C609( V30 V130 ) C613( V30 V196 ) C620( V30 V248 ) C621( V30 V259 ) C886( V41 V42 ) \nC887( V41 V91 ) C888( V41 V92 ) C891( V41 V122 ) C893( V41 V142 ) C895( V41 V144 ) C903( V41 V245 ) \nC904( V41 V246 ) C905( V41 V247 ) C906( V41 V260 ) C908( V41 V269 ) C911( V41 V281 ) C913( V41 V308 ) \nC918( V42 V105 ) C921( V42 V122 ) C923( V42 V130 ) C924( V42 V142 ) C927( V42 V196 ) C931( V42 V248 ) \nC933( V42 V259 ) C937( V42 V308 ) C1890( V83 V105 ) C1891( V83 V122 ) C1896( V83 V161 ) C1897( V83 V169 ) \nC1901( V83 V235 ) C1904( V83 V261 ) C1907( V83 V281 ) C1908( V83 V293 ) C1909( V83 V312 ) C2056( V91 V92 ) \nC2058( V91 V122 ) C2059( V91 V144 ) C2065( V91 V169 ) C2068( V91 V245 ) C2069( V91 V246 ) C2070( V91 V248 ) \nC2071( V91 V260 ) C2072( V91 V269 ) C2073( V91 V281 ) C2081( V92 V122 ) C2083( V92 V142 ) C2084( V92 V144 ) \nC2085( V92 V161 ) C2086( V92 V171 ) C2087( V92 V178 ) C2088( V92 V180 ) C2090( V92 V200 ) C2092( V92 V245 ) \nC2093( V92 V246 ) C2094( V92 V247 ) C2096( V92 V260 ) C2097( V92 V269 ) C2098( V92 V270 ) C2099( V92 V281 ) \nC2103( V92 V308 ) C2345( V105 V122 ) C2347( V105 V130 ) C2349( V105 V161 ) C2350( V105 V169 ) C2351( V105 V196 ) \nC2353( V105 V200 ) C2355( V105 V235 ) C2356( V105 V248 ) C2357( V105 V259 ) C2358( V105 V260 ) C2359( V105 V261 ) \nC2360( V105 V281 ) C2361( V105 V293 ) C2363( V105 V312 ) C2661( V122 V130 ) C2663( V122 V144 ) C2666( V122 V196 ) \nC2670( V122 V245 ) C2671( V122 V246 ) C2672( V122 V248 ) C2673( V122 V259 ) C2674( V122 V260 ) C2675( V122 V269 ) \nC2676( V122 V281 ) C2817( V130 V196 ) C2823( V130 V245 ) C2824( V130 V248 ) C2825( V130 V259 ) C3006( V142 V161 ) \nC3007( V142 V171</w:t>
      </w:r>
    </w:p>
    <w:p>
      <w:pPr>
        <w:pStyle w:val="PreformattedText"/>
        <w:bidi w:val="0"/>
        <w:spacing w:before="0" w:after="0"/>
        <w:jc w:val="left"/>
        <w:rPr/>
      </w:pPr>
      <w:r>
        <w:rPr/>
        <w:t xml:space="preserve"> </w:t>
      </w:r>
      <w:r>
        <w:rPr/>
        <w:t>) C3009( V142 V178 ) C3010( V142 V180 ) C3013( V142 V200 ) C3015( V142 V247 ) C3017( V142 V270 ) \nC3019( V142 V281 ) C3023( V142 V308 ) C3052( V144 V245 ) C3053( V144 V246 ) C3054( V144 V259 ) C3055( V144 V260 ) \nC3056( V144 V269 ) C3058( V144 V281 ) C3300( V161 V169 ) C3301( V161 V171 ) C3302( V161 V178 ) C3303( V161 V180 ) \nC3304( V161 V200 ) C3306( V161 V235 ) C3307( V161 V247 ) C3309( V161 V261 ) C3310( V161 V270 ) C3312( V161 V281 ) \nC3313( V161 V293 ) C3315( V161 V308 ) C3316( V161 V312 ) C3411( V169 V235 ) C3413( V169 V248 ) C3414( V169 V261 ) \nC3417( V169 V281 ) C3419( V169 V293 ) C3423( V169 V312 ) C3437( V171 V178 ) C3438( V171 V180 ) C3440( V171 V200 ) \nC3445( V171 V247 ) C3447( V171 V270 ) C3448( V171 V281 ) C3450( V171 V308 ) C3521( V178 V180 ) C3522( V178 V200 ) \nC3526( V178 V247 ) C3528( V178 V270 ) C3529( V178 V281 ) C3532( V178 V308 ) C3542( V180 V200 ) C3543( V180 V247 ) \nC3545( V180 V270 ) C3546( V180 V281 ) C3550( V180 V308 ) C3717( V196 V248 ) C3718( V196 V259 ) C3719( V196 V261 ) \nC3757( V200 V247 ) C3758( V200 V260 ) C3759( V200 V270 ) C3760( V200 V281 ) C3765( V200 V308 ) C4078( V235 V261 ) \nC4081( V235 V281 ) C4082( V235 V293 ) C4084( V235 V312 ) C4137( V245 V246 ) C4138( V245 V248 ) C4139( V245 V260 ) \nC4140( V245 V269 ) C4141( V245 V281 ) C4146( V246 V260 ) C4148( V246 V269 ) C4149( V246 V281 ) C4151( V247 V260 ) \nC4152( V247 V270 ) C4154( V247 V281 ) C4159( V247 V308 ) C4160( V248 V259 ) C4223( V260 V269 ) C4224( V260 V281 ) \nC4229( V261 V281 ) C4231( V261 V293 ) C4233( V261 V312 ) C4267( V269 V281 ) C4271( V270 V281 ) C4276( V270 V308 ) \nC4312( V281 V293 ) C4313( V281 V308 ) C4314( V281 V312 ) C4356( V293 V312 ) "];45-&gt;53[label="32: V28 V30 V41 V42 V83 \nV91 V92 V105 V122 V130 V142 \nV144 V161 V169 V171 V178 V180 \nV196 V200 V235 V245 V246 V247 \nV248 V259 V260 V261 V269 V270 \nV293 V308 V312 \n164: C541 ,C543 ,C550 ,C552 ,C553 ,\nC559 ,C561 ,C562 ,C563 ,C600 ,C604 ,\nC608 ,C609 ,C613 ,C620 ,C621 ,C886 ,\nC887 ,C888 ,C891 ,C893 ,C895 ,C903 ,\nC904 ,C905 ,C906 ,C908 ,C913 ,C918 ,\nC921 ,C923 ,C924 ,C927 ,C931 ,C933 ,\nC937 ,C1890 ,C1891 ,C1896 ,C1897 ,C1901 ,\nC1904 ,C1908 ,C1909 ,C2056 ,C2058 ,C2059 ,\nC2065 ,C2068 ,C2069 ,C2070 ,C2071 ,C2072 ,\nC2081 ,C2083 ,C2084 ,C2085 ,C2086 ,C2087 ,\nC2088 ,C2090 ,C2092 ,C2093 ,C2094 ,C2096 ,\nC2097 ,C2098 ,C2103 ,C2345 ,C2347 ,C2349 ,\nC2350 ,C2351 ,C2353 ,C2355 ,C2356 ,C2357 ,\nC2358 ,C2359 ,C2361 ,C2363 ,C2661 ,C2663 ,\nC2666 ,C2670 ,C2671 ,C2672 ,C2673 ,C2674 ,\nC2675 ,C2817 ,C2823 ,C2824 ,C2825 ,C3006 ,\nC3007 ,C3009 ,C3010 ,C3013 ,C3015 ,C3017 ,\nC3023 ,C3052 ,C3053 ,C3054 ,C3055 ,C3056 ,\nC3300 ,C3301 ,C3302 ,C3303 ,C3304 ,C3306 ,\nC3307 ,C3309 ,C3310 ,C3313 ,C3315 ,C3316 ,\nC3411 ,C3413 ,C3414 ,C3419 ,C3423 ,C3437 ,\nC3438 ,C3440 ,C3445 ,C3447 ,C3450 ,C3521 ,\nC3522 ,C3526 ,C3528 ,C3532 ,C3542 ,C3543 ,\nC3545 ,C3550 ,C3717 ,C3718 ,C3719 ,C3757 ,\nC3758 ,C3759 ,C3765 ,C4078 ,C4082 ,C4084 ,\nC4137 ,C4138 ,C4139 ,C4140 ,C4146 ,C4148 ,\nC4151 ,C4152 ,C4159 ,C4160 ,C4223 ,C4231 ,\nC4233 ,C4276 ,C4356 ,"];54[shape=box, label="id:54 level: 7\n26: V27 V39 V49 V50 V53 \nV54 V77 V79 V82 V86 V128 \nV140 V153 V168 V179 V182 V192 \nV202 V203 V206 V250 V251 V252 \nV265 V267 V311 \n139: C512( V27 V39 ) C515( V27 V50 ) C516( V27 V53 ) C523( V27 V140 ) C525( V27 V153 ) \nC528( V27 V192 ) C529( V27 V206 ) C532( V27 V251 ) C533( V27 V252 ) C535( V27 V265 ) C539( V27 V311 ) \nC833( V39 V50 ) C837( V39 V128 ) C840( V39 V140 ) C841( V39 V153 ) C843( V39 V192 ) C845( V39 V206 ) \nC848( V39 V251 ) C851( V39 V265 ) C858( V39 V311 ) C1093( V49 V53 ) C1096( V49 V77 ) C1097( V49 V86 ) \nC1103( V49 V182 ) C1106( V49 V203 ) C1111( V49 V250 ) C1112( V49 V251 ) C1113( V49 V252 ) C1117( V49 V311 ) \nC1126( V50 V140 ) C1127( V50 V153 ) C1130( V50 V192 ) C1131( V50 V206 ) C1133( V50 V251 ) C1136( V50 V265 ) \nC1138( V50 V311 ) C1181( V53 V77 ) C1183( V53 V86 ) C1188( V53 V182 ) C1189( V53 V203 ) C1194( V53 V250 ) \nC1195( V53 V251 ) C1196( V53 V252 ) C1203( V53 V311 ) C1206( V54 V79 ) C1207( V54 V82 ) C1208( V54 V86 ) \nC1210( V54 V128 ) C1212( V54 V153 ) C1216( V54 V168 ) C1218( V54 V179 ) C1220( V54 V202 ) C1224( V54 V251 ) \nC1226( V54 V267 ) C1764( V77 V86 ) C1772( V77 V182 ) C1777( V77 V202 ) C1778( V77 V203 ) C1781( V77 V250 ) \nC1782( V77 V251 ) C1783( V77 V252 ) C1785( V77 V311 ) C1811( V79 V82 ) C1813( V79 V86 ) C1816( V79 V128 ) \nC1820( V79 V168 ) C1821( V79 V179 ) C1822( V79 V182 ) C1825( V79 V202 ) C1827( V79 V251 ) C1830( V79 V267 ) \nC1872( V82 V86 ) C1876( V82 V128 ) C1878( V82 V168 ) C1880( V82 V179 ) C1881( V82 V202 ) C1882( V82 V251 ) \nC1883( V82 V267 ) C1956( V86 V128 ) C1958( V86 V168 ) C1959( V86 V179 ) C1961( V86 V182 ) C1963( V86 V202 ) \nC1964( V86 V203 ) C1966( V86 V250 ) C1967( V86 V251 ) C1968( V86 V252 ) C1970( V86 V267 ) C1974( V86 V311 ) \nC2773( V128 V168 ) C2777( V128 V179 ) C2779( V128 V202 ) C2783( V128 V251 ) C2785( V128 V267 ) C2973( V140 V153 ) \nC2975( V140 V192 ) C2978( V140 V206 ) C2985( V140 V251 ) C2986( V140 V265 ) C2989( V140 V311 ) C3184( V153 V192 ) \nC3186( V153 V206 ) C3190( V153 V251 ) C3192( V153 V265 ) C3196( V153 V311 ) C3392( V168 V179 ) C3393( V168 V202 ) \nC3397( V168 V251 ) C3400( V168 V267 ) C3535( V179 V202 ) C3539( V179 V251 ) C3540( V179 V267 ) C3567( V182 V203 ) \nC3570( V182 V250 ) C3571( V182 V251 ) C3572( V182 V252 ) C3577( V182 V311 ) C3672( V192 V206 ) C3676( V192 V251 ) \nC3678( V192 V265 ) C3680( V192 V311 ) C3781( V202 V251 ) C3782( V202 V267 ) C3790( V203 V250 ) C3791( V203 V251 ) \nC3792( V203 V252 ) C3796( V203 V311 ) C3828( V206 V251 ) C3831( V206 V265 ) C3833( V206 V311 ) C4172( V250 V251 ) \nC4173( V250 V252 ) C4178( V250 V311 ) C4181( V251 V252 ) C4182( V251 V265 ) C4183( V251 V267 ) C4184( V251 V311 ) \nC4186( V252 V311 ) C4252( V265 V311 ) "];46-&gt;54[label="25: V27 V39 V49 V50 V53 \nV54 V77 V79 V82 V86 V128 \nV140 V153 V168 V179 V182 V192 \nV202 V203 V206 V250 V252 V265 \nV267 V311 \n114: C512 ,C515 ,C516 ,C523 ,C525 ,\nC528 ,C529 ,C533 ,C535 ,C539 ,C833 ,\nC837 ,C840 ,C841 ,C843 ,C845 ,C851 ,\nC858 ,C1093 ,C1096 ,C1097 ,C1103 ,C1106 ,\nC1111 ,C1113 ,C1117 ,C1126 ,C1127 ,C1130 ,\nC1131 ,C1136 ,C1138 ,C1181 ,C1183 ,C1188 ,\nC1189 ,C1194 ,C1196 ,C1203 ,C1206 ,C1207 ,\nC1208 ,C1210 ,C1212 ,C1216 ,C1218 ,C1220 ,\nC1226 ,C1764 ,C1772 ,C1777 ,C1778 ,C1781 ,\nC1783 ,C1785 ,C1811 ,C1813 ,C1816 ,C1820 ,\nC1821 ,C1822 ,C1825 ,C1830 ,C1872 ,C1876 ,\nC1878 ,C1880 ,C1881 ,C1883 ,C1956 ,C1958 ,\nC1959 ,C1961 ,C1963 ,C1964 ,C1966 ,C1968 ,\nC1970 ,C1974 ,C2773 ,C2777 ,C2779 ,C2785 ,\nC2973 ,C2975 ,C2978 ,C2986 ,C2989 ,C3184 ,\nC3186 ,C3192 ,C3196 ,C3392 ,C3393 ,C3400 ,\nC3535 ,C3540 ,C3567 ,C3570 ,C3572 ,C3577 ,\nC3672 ,C3678 ,C3680 ,C3782 ,C3790 ,C3792 ,\nC3796 ,C3831 ,C3833 ,C4173 ,C4178 ,C4186 ,\nC4252 ,"];55[shape=box, label="id:55 level: 7\n30: V28 V37 V64 V72 V75 \nV82 V87 V104 V109 V119 V132 \nV141 V144 V153 V157 V166 V171 \nV172 V194 V205 V217 V230 V236 \nV259 V269 V272 V278 V284 V290 \nV299 \n169: C542( V28 V37 ) C545( V28 V82 ) C549( V28 V104 ) C551( V28 V109 ) C555( V28 V141 ) \nC557( V28 V172 ) C562( V28 V259 ) C563( V28 V269 ) C564( V28 V272 ) C566( V28 V278 ) C567( V28 V299 ) \nC777( V37 V64 ) C778( V37 V72 ) C779( V37 V75 ) C780( V37 V82 ) C781( V37 V87 ) C782( V37 V104 ) \nC783( V37 V109 ) C784( V37 V119 ) C785( V37 V132 ) C786( V37 V141 ) C787( V37 V144 ) C788( V37 V153 ) \nC789( V37 V157 ) C790( V37 V166 ) C791( V37 V171 ) C792( V37 V172 ) C793( V37 V194 ) C794( V37 V205 ) \nC795( V37 V217 ) C796( V37 V230 ) C797( V37 V236 ) C798( V37 V259 ) C799( V37 V269 ) C800( V37 V272 ) \nC801( V37 V278 ) C802( V37 V284 ) C803( V37 V290 ) C804( V37 V299 ) C1457( V64 V72 ) C1458( V64 V75 ) \nC1463( V64 V132 ) C1466( V64 V153 ) C1467( V64 V157 ) C1470( V64 V171 ) C1472( V64 V194 ) C1473( V64 V205 ) \nC1477( V64 V236 ) C1481( V64 V290 ) C1647( V72 V75 ) C1651( V72 V119 ) C1653( V72 V132 ) C1657( V72 V153 ) \nC1659( V72 V171 ) C1661( V72 V194 ) C1663( V72 V236 ) C1669( V72 V290 ) C1720( V75 V132 ) C1723( V75 V153 ) \nC1725( V75 V171 ) C1727( V75 V194 ) C1730( V75 V236 ) C1734( V75 V290 ) C1874( V82 V104 ) C1875( V82 V109 ) \nC1877( V82 V141 ) C1879( V82 V172 ) C1884( V82 V269 ) C1885( V82 V272 ) C1886( V82 V278 ) C1887( V82 V299 ) \nC1977( V87 V119 ) C1979( V87 V144 ) C1980( V87 V157 ) C1981( V87 V166 ) C1984( V87 V205 ) C1985( V87 V217 ) \nC1988( V87 V230 ) C1993( V87 V259 ) C1995( V87 V284 ) C2331( V104 V109 ) C2333( V104 V141 ) C2337( V104 V172 ) \nC2339( V104 V269 ) C2340( V104 V272 ) C2341( V104 V278 ) C2342( V104 V290 ) C2344( V104 V299 ) C2424( V109 V141 ) \nC2425( V109 V172 ) C2429( V109 V236 ) C2431( V109 V269 ) C2433( V109 V272 ) C2434( V109 V278 ) C2435( V109 V284 ) \nC2436( V109 V299 ) C2612( V119 V144 ) C2614( V119 V157 ) C2615( V119 V166 ) C2617( V119 V205 ) C2618( V119 V217 ) \nC2620( V119 V230 ) C2622( V119 V259 ) C2627( V119 V284 ) C2845( V132 V153 ) C2846( V132 V171 ) C2848( V132 V194 ) \nC2853( V132 V236 ) C2856( V132 V284 ) C2857( V132 V290 ) C2991( V141 V172 ) C2997( V141 V269 ) C2998( V141 V272 ) \nC2999( V141 V278 ) C3000( V141 V290 ) C3003( V141 V299 ) C3045( V144 V157 ) C3046( V144 V166 ) C3048( V144 V194 ) \nC3049( V144 V205 ) C3050( V144 V217 ) C3051( V144 V230 ) C3054( V144 V259 ) C3056( V144 V269 ) C3059( V144 V284 ) \nC3182( V153 V166 ) C3183( V153 V171 ) C3185( V153 V194 ) C3188( V153 V236 ) C3195( V153 V290 ) C3241( V157 V166 ) \nC3245( V157 V205 ) C3246( V157 V217 ) C3248( V157 V230 ) C3252( V157 V259 ) C3253( V157 V284 ) C3369( V166 V205 ) \nC3371( V166 V217 ) C3373( V166 V230 ) C3376( V166 V259 ) C3378( V166 V284 ) C3439( V171 V194 ) C3442( V171 V230 ) \nC3443( V171 V236 ) C3449( V171 V290 ) C3458( V172 V269 ) C3459( V172 V272 ) C3460( V172 V278 ) C3462( V172 V299 ) \nC3695( V194 V236 ) C3698( V194 V290 ) C3817( V205 V217 ) C3819( V205 V230 ) C3821( V205 V259 ) C3825( V205 V284 ) \nC3924( V217 V230 ) C3929( V217 V259 ) C3931( V217 V284 ) C4046( V230 V259 ) C4048(</w:t>
      </w:r>
    </w:p>
    <w:p>
      <w:pPr>
        <w:pStyle w:val="PreformattedText"/>
        <w:bidi w:val="0"/>
        <w:spacing w:before="0" w:after="0"/>
        <w:jc w:val="left"/>
        <w:rPr/>
      </w:pPr>
      <w:r>
        <w:rPr/>
        <w:t xml:space="preserve"> </w:t>
      </w:r>
      <w:r>
        <w:rPr/>
        <w:t>V230 V284 ) C4086( V236 V290 ) \nC4221( V259 V284 ) C4264( V269 V272 ) C4266( V269 V278 ) C4268( V269 V299 ) C4279( V272 V278 ) C4280( V272 V284 ) \nC4281( V272 V299 ) C4300( V278 V299 ) "];48-&gt;55[label="29: V28 V64 V72 V75 V82 \nV87 V104 V109 V119 V132 V141 \nV144 V153 V157 V166 V171 V172 \nV194 V205 V217 V230 V236 V259 \nV269 V272 V278 V284 V290 V299 \n140: C545 ,C549 ,C551 ,C555 ,C557 ,\nC562 ,C563 ,C564 ,C566 ,C567 ,C1457 ,\nC1458 ,C1463 ,C1466 ,C1467 ,C1470 ,C1472 ,\nC1473 ,C1477 ,C1481 ,C1647 ,C1651 ,C1653 ,\nC1657 ,C1659 ,C1661 ,C1663 ,C1669 ,C1720 ,\nC1723 ,C1725 ,C1727 ,C1730 ,C1734 ,C1874 ,\nC1875 ,C1877 ,C1879 ,C1884 ,C1885 ,C1886 ,\nC1887 ,C1977 ,C1979 ,C1980 ,C1981 ,C1984 ,\nC1985 ,C1988 ,C1993 ,C1995 ,C2331 ,C2333 ,\nC2337 ,C2339 ,C2340 ,C2341 ,C2342 ,C2344 ,\nC2424 ,C2425 ,C2429 ,C2431 ,C2433 ,C2434 ,\nC2435 ,C2436 ,C2612 ,C2614 ,C2615 ,C2617 ,\nC2618 ,C2620 ,C2622 ,C2627 ,C2845 ,C2846 ,\nC2848 ,C2853 ,C2856 ,C2857 ,C2991 ,C2997 ,\nC2998 ,C2999 ,C3000 ,C3003 ,C3045 ,C3046 ,\nC3048 ,C3049 ,C3050 ,C3051 ,C3054 ,C3056 ,\nC3059 ,C3182 ,C3183 ,C3185 ,C3188 ,C3195 ,\nC3241 ,C3245 ,C3246 ,C3248 ,C3252 ,C3253 ,\nC3369 ,C3371 ,C3373 ,C3376 ,C3378 ,C3439 ,\nC3442 ,C3443 ,C3449 ,C3458 ,C3459 ,C3460 ,\nC3462 ,C3695 ,C3698 ,C3817 ,C3819 ,C3821 ,\nC3825 ,C3924 ,C3929 ,C3931 ,C4046 ,C4048 ,\nC4086 ,C4221 ,C4264 ,C4266 ,C4268 ,C4279 ,\nC4280 ,C4281 ,C4300 ,"];56[shape=box, label="id:56 level: 7\n35: V26 V27 V42 V43 V46 \nV53 V72 V84 V87 V95 V96 \nV99 V106 V112 V116 V119 V121 \nV125 V138 V139 V145 V149 V182 \nV219 V223 V240 V243 V252 V253 \nV255 V274 V275 V286 V308 V313 \n189: C487( V26 V42 ) C492( V26 V84 ) C493( V26 V95 ) C495( V26 V99 ) C496( V26 V112 ) \nC497( V26 V121 ) C504( V26 V240 ) C505( V26 V252 ) C513( V27 V43 ) C516( V27 V53 ) C519( V27 V87 ) \nC521( V27 V116 ) C522( V27 V139 ) C524( V27 V149 ) C531( V27 V219 ) C533( V27 V252 ) C534( V27 V255 ) \nC540( V27 V313 ) C914( V42 V84 ) C916( V42 V95 ) C917( V42 V99 ) C919( V42 V112 ) C920( V42 V121 ) \nC929( V42 V223 ) C930( V42 V240 ) C932( V42 V252 ) C937( V42 V308 ) C938( V43 V53 ) C940( V43 V87 ) \nC941( V43 V99 ) C943( V43 V116 ) C944( V43 V139 ) C951( V43 V219 ) C954( V43 V252 ) C955( V43 V255 ) \nC961( V43 V313 ) C1013( V46 V72 ) C1014( V46 V96 ) C1016( V46 V116 ) C1021( V46 V145 ) C1026( V46 V182 ) \nC1030( V46 V223 ) C1033( V46 V243 ) C1034( V46 V253 ) C1035( V46 V255 ) C1036( V46 V275 ) C1184( V53 V87 ) \nC1185( V53 V116 ) C1186( V53 V139 ) C1188( V53 V182 ) C1191( V53 V219 ) C1196( V53 V252 ) C1197( V53 V253 ) \nC1198( V53 V255 ) C1204( V53 V313 ) C1648( V72 V96 ) C1649( V72 V106 ) C1650( V72 V116 ) C1651( V72 V119 ) \nC1652( V72 V125 ) C1654( V72 V138 ) C1655( V72 V145 ) C1656( V72 V149 ) C1660( V72 V182 ) C1662( V72 V223 ) \nC1664( V72 V243 ) C1665( V72 V253 ) C1666( V72 V274 ) C1667( V72 V275 ) C1668( V72 V286 ) C1670( V72 V308 ) \nC1910( V84 V95 ) C1911( V84 V99 ) C1912( V84 V112 ) C1915( V84 V121 ) C1925( V84 V240 ) C1926( V84 V252 ) \nC1976( V87 V116 ) C1977( V87 V119 ) C1978( V87 V139 ) C1986( V87 V219 ) C1991( V87 V252 ) C1992( V87 V255 ) \nC1996( V87 V313 ) C2144( V95 V99 ) C2145( V95 V112 ) C2146( V95 V121 ) C2148( V95 V145 ) C2158( V95 V240 ) \nC2159( V95 V252 ) C2167( V96 V116 ) C2169( V96 V145 ) C2175( V96 V182 ) C2180( V96 V223 ) C2183( V96 V253 ) \nC2184( V96 V274 ) C2185( V96 V275 ) C2227( V99 V112 ) C2228( V99 V121 ) C2229( V99 V139 ) C2239( V99 V240 ) \nC2240( V99 V252 ) C2364( V106 V116 ) C2365( V106 V119 ) C2366( V106 V125 ) C2368( V106 V138 ) C2369( V106 V149 ) \nC2374( V106 V243 ) C2375( V106 V274 ) C2378( V106 V286 ) C2382( V106 V308 ) C2476( V112 V121 ) C2488( V112 V240 ) \nC2489( V112 V252 ) C2554( V116 V119 ) C2555( V116 V125 ) C2556( V116 V138 ) C2557( V116 V139 ) C2558( V116 V145 ) \nC2559( V116 V149 ) C2561( V116 V182 ) C2562( V116 V219 ) C2563( V116 V223 ) C2564( V116 V243 ) C2565( V116 V252 ) \nC2566( V116 V253 ) C2567( V116 V255 ) C2568( V116 V274 ) C2569( V116 V275 ) C2570( V116 V286 ) C2571( V116 V308 ) \nC2572( V116 V313 ) C2609( V119 V125 ) C2611( V119 V138 ) C2613( V119 V149 ) C2621( V119 V243 ) C2625( V119 V274 ) \nC2629( V119 V286 ) C2631( V119 V308 ) C2658( V121 V240 ) C2659( V121 V252 ) C2714( V125 V138 ) C2716( V125 V149 ) \nC2722( V125 V243 ) C2725( V125 V274 ) C2727( V125 V286 ) C2730( V125 V308 ) C2940( V138 V149 ) C2947( V138 V243 ) \nC2949( V138 V274 ) C2950( V138 V286 ) C2955( V138 V308 ) C2961( V139 V219 ) C2965( V139 V252 ) C2966( V139 V255 ) \nC2971( V139 V313 ) C3064( V145 V182 ) C3070( V145 V223 ) C3074( V145 V253 ) C3075( V145 V255 ) C3076( V145 V275 ) \nC3126( V149 V243 ) C3128( V149 V274 ) C3131( V149 V286 ) C3136( V149 V308 ) C3569( V182 V223 ) C3572( V182 V252 ) \nC3573( V182 V253 ) C3575( V182 V275 ) C3949( V219 V252 ) C3950( V219 V255 ) C3954( V219 V286 ) C3955( V219 V313 ) \nC3982( V223 V253 ) C3984( V223 V275 ) C3989( V223 V308 ) C4109( V240 V252 ) C4129( V243 V255 ) C4130( V243 V274 ) \nC4131( V243 V275 ) C4132( V243 V286 ) C4133( V243 V308 ) C4185( V252 V255 ) C4187( V252 V313 ) C4189( V253 V275 ) \nC4200( V255 V313 ) C4288( V274 V286 ) C4289( V274 V308 ) C4330( V286 V308 ) "];48-&gt;56[label="34: V26 V27 V42 V43 V46 \nV53 V72 V84 V87 V95 V96 \nV99 V106 V112 V119 V121 V125 \nV138 V139 V145 V149 V182 V219 \nV223 V240 V243 V252 V253 V255 \nV274 V275 V286 V308 V313 \n163: C487 ,C492 ,C493 ,C495 ,C496 ,\nC497 ,C504 ,C505 ,C513 ,C516 ,C519 ,\nC522 ,C524 ,C531 ,C533 ,C534 ,C540 ,\nC914 ,C916 ,C917 ,C919 ,C920 ,C929 ,\nC930 ,C932 ,C937 ,C938 ,C940 ,C941 ,\nC944 ,C951 ,C954 ,C955 ,C961 ,C1013 ,\nC1014 ,C1021 ,C1026 ,C1030 ,C1033 ,C1034 ,\nC1035 ,C1036 ,C1184 ,C1186 ,C1188 ,C1191 ,\nC1196 ,C1197 ,C1198 ,C1204 ,C1648 ,C1649 ,\nC1651 ,C1652 ,C1654 ,C1655 ,C1656 ,C1660 ,\nC1662 ,C1664 ,C1665 ,C1666 ,C1667 ,C1668 ,\nC1670 ,C1910 ,C1911 ,C1912 ,C1915 ,C1925 ,\nC1926 ,C1977 ,C1978 ,C1986 ,C1991 ,C1992 ,\nC1996 ,C2144 ,C2145 ,C2146 ,C2148 ,C2158 ,\nC2159 ,C2169 ,C2175 ,C2180 ,C2183 ,C2184 ,\nC2185 ,C2227 ,C2228 ,C2229 ,C2239 ,C2240 ,\nC2365 ,C2366 ,C2368 ,C2369 ,C2374 ,C2375 ,\nC2378 ,C2382 ,C2476 ,C2488 ,C2489 ,C2609 ,\nC2611 ,C2613 ,C2621 ,C2625 ,C2629 ,C2631 ,\nC2658 ,C2659 ,C2714 ,C2716 ,C2722 ,C2725 ,\nC2727 ,C2730 ,C2940 ,C2947 ,C2949 ,C2950 ,\nC2955 ,C2961 ,C2965 ,C2966 ,C2971 ,C3064 ,\nC3070 ,C3074 ,C3075 ,C3076 ,C3126 ,C3128 ,\nC3131 ,C3136 ,C3569 ,C3572 ,C3573 ,C3575 ,\nC3949 ,C3950 ,C3954 ,C3955 ,C3982 ,C3984 ,\nC3989 ,C4109 ,C4129 ,C4130 ,C4131 ,C4132 ,\nC4133 ,C4185 ,C4187 ,C4189 ,C4200 ,C4288 ,\nC4289 ,C4330 ,"];57[shape=box, label="id:57 level: 7\n33: V0 V1 V2 V3 V4 \nV5 V6 V7 V8 V9 V11 \nV13 V14 V15 V16 V17 V18 \nV19 V21 V52 V82 V88 V104 \nV109 V152 V232 V236 V264 V286 \nV290 V292 V299 V300 \n223: C0( V0 V1 ) C1( V0 V2 ) C2( V0 V3 ) C3( V0 V5 ) C4( V0 V6 ) \nC5( V0 V8 ) C6( V0 V9 ) C7( V0 V11 ) C8( V0 V15 ) C9( V0 V16 ) C10( V0 V18 ) \nC11( V0 V19 ) C13( V0 V21 ) C16( V0 V104 ) C24( V0 V290 ) C25( V0 V292 ) C27( V1 V2 ) \nC28( V1 V4 ) C29( V1 V6 ) C30( V1 V8 ) C31( V1 V11 ) C33( V1 V14 ) C34( V1 V15 ) \nC35( V1 V16 ) C36( V1 V17 ) C37( V1 V19 ) C39( V1 V52 ) C40( V1 V82 ) C41( V1 V88 ) \nC51( V2 V4 ) C52( V2 V8 ) C54( V2 V11 ) C56( V2 V13 ) C57( V2 V14 ) C58( V2 V15 ) \nC59( V2 V19 ) C61( V2 V52 ) C62( V2 V82 ) C63( V2 V88 ) C65( V2 V109 ) C67( V2 V232 ) \nC68( V2 V236 ) C71( V2 V300 ) C72( V3 V5 ) C73( V3 V7 ) C74( V3 V8 ) C75( V3 V9 ) \nC78( V3 V13 ) C79( V3 V14 ) C80( V3 V16 ) C81( V3 V17 ) C82( V3 V18 ) C83( V3 V19 ) \nC87( V3 V152 ) C91( V3 V264 ) C92( V3 V286 ) C93( V3 V299 ) C94( V4 V6 ) C95( V4 V7 ) \nC96( V4 V8 ) C97( V4 V9 ) C98( V4 V11 ) C100( V4 V13 ) C101( V4 V15 ) C102( V4 V17 ) \nC103( V4 V18 ) C104( V4 V19 ) C106( V4 V21 ) C109( V4 V52 ) C110( V4 V82 ) C111( V4 V88 ) \nC117( V4 V232 ) C119( V5 V6 ) C120( V5 V7 ) C121( V5 V8 ) C122( V5 V9 ) C125( V5 V13 ) \nC126( V5 V14 ) C127( V5 V15 ) C128( V5 V16 ) C129( V5 V17 ) C130( V5 V18 ) C131( V5 V19 ) \nC132( V5 V21 ) C133( V5 V104 ) C134( V5 V152 ) C135( V5 V264 ) C136( V5 V286 ) C137( V5 V290 ) \nC138( V5 V292 ) C139( V5 V299 ) C140( V6 V7 ) C141( V6 V8 ) C142( V6 V13 ) C143( V6 V14 ) \nC144( V6 V15 ) C145( V6 V16 ) C146( V6 V17 ) C147( V6 V19 ) C149( V6 V21 ) C150( V6 V104 ) \nC158( V6 V232 ) C160( V6 V290 ) C161( V6 V292 ) C163( V7 V8 ) C164( V7 V9 ) C167( V7 V13 ) \nC168( V7 V14 ) C169( V7 V16 ) C170( V7 V17 ) C171( V7 V18 ) C172( V7 V19 ) C174( V7 V21 ) \nC175( V7 V152 ) C179( V7 V232 ) C180( V7 V264 ) C181( V7 V286 ) C183( V7 V299 ) C184( V8 V9 ) \nC187( V8 V14 ) C188( V8 V15 ) C189( V8 V16 ) C190( V8 V17 ) C191( V8 V19 ) C192( V8 V21 ) \nC193( V8 V52 ) C194( V8 V82 ) C195( V8 V88 ) C196( V8 V104 ) C197( V8 V152 ) C198( V8 V290 ) \nC199( V8 V292 ) C201( V9 V11 ) C202( V9 V14 ) C203( V9 V16 ) C204( V9 V17 ) C205( V9 V18 ) \nC206( V9 V21 ) C213( V9 V152 ) C235( V11 V13 ) C236( V11 V14 ) C237( V11 V15 ) C238( V11 V17 ) \nC239( V11 V18 ) C241( V11 V21 ) C245( V11 V109 ) C249( V11 V232 ) C250( V11 V236 ) C253( V11 V300 ) \nC269( V13 V14 ) C270( V13 V18 ) C271( V13 V19 ) C273( V13 V21 ) C274( V13 V109 ) C278( V13 V232 ) \nC279( V13 V236 ) C280( V13 V264 ) C281( V13 V286 ) C283( V13 V299 ) C284( V13 V300 ) C285( V14 V16 ) \nC286( V14 V17 ) C288( V14 V109 ) C291( V14 V152 ) C294( V14 V232 ) C295( V14 V236 ) C297( V14 V300 ) \nC298( V15 V19 ) C300( V15 V21 ) C301( V15 V52 ) C302( V15 V82 ) C303( V15 V88 ) C304( V15 V104 ) \nC308( V15 V290 ) C309( V15 V292 ) C311( V16 V17 ) C312( V16 V18 ) C319( V16 V152 ) C326( V17 V18 ) \nC328( V17 V21 ) C334( V17 V152 ) C339( V18 V19 ) C340( V18 V21 ) C351( V18 V264 ) C352( V18 V286 ) \nC353( V18 V299 ) C354( V19 V21 ) C355( V19 V52 ) C356( V19 V82 ) C357( V19 V88 ) C358( V19 V104 ) \nC359( V19 V264 ) C360( V19 V286 ) C361( V19 V290 ) C362( V19 V292 ) C363( V19 V299 ) C381( V21 V104 ) \nC387( V21 V232 ) C388( V21 V290 ) C389( V21 V292 ) C1163( V52 V82 ) C1164( V52 V88 ) C1873( V82 V88 ) \nC1874( V82 V104 ) C1875( V82 V109 ) C1887( V82 V299 ) C2012( V88 V300 ) C2331( V104 V109 ) C2342( V104 V290</w:t>
      </w:r>
    </w:p>
    <w:p>
      <w:pPr>
        <w:pStyle w:val="PreformattedText"/>
        <w:bidi w:val="0"/>
        <w:spacing w:before="0" w:after="0"/>
        <w:jc w:val="left"/>
        <w:rPr/>
      </w:pPr>
      <w:r>
        <w:rPr/>
        <w:t xml:space="preserve"> </w:t>
      </w:r>
      <w:r>
        <w:rPr/>
        <w:t>) \nC2343( V104 V292 ) C2344( V104 V299 ) C2428( V109 V232 ) C2429( V109 V236 ) C2436( V109 V299 ) C2437( V109 V300 ) \nC4056( V232 V236 ) C4058( V232 V300 ) C4086( V236 V290 ) C4087( V236 V300 ) C4246( V264 V286 ) C4247( V264 V299 ) \nC4329( V286 V299 ) C4346( V290 V292 ) "];49-&gt;57[label="30: V0 V1 V2 V3 V4 \nV6 V7 V9 V11 V13 V14 \nV15 V16 V17 V18 V21 V52 \nV82 V88 V104 V109 V152 V232 \nV236 V264 V286 V290 V292 V299 \nV300 \n161: C0 ,C1 ,C2 ,C4 ,C6 ,\nC7 ,C8 ,C9 ,C10 ,C13 ,C16 ,\nC24 ,C25 ,C27 ,C28 ,C29 ,C31 ,\nC33 ,C34 ,C35 ,C36 ,C39 ,C40 ,\nC41 ,C51 ,C54 ,C56 ,C57 ,C58 ,\nC61 ,C62 ,C63 ,C65 ,C67 ,C68 ,\nC71 ,C73 ,C75 ,C78 ,C79 ,C80 ,\nC81 ,C82 ,C87 ,C91 ,C92 ,C93 ,\nC94 ,C95 ,C97 ,C98 ,C100 ,C101 ,\nC102 ,C103 ,C106 ,C109 ,C110 ,C111 ,\nC117 ,C140 ,C142 ,C143 ,C144 ,C145 ,\nC146 ,C149 ,C150 ,C158 ,C160 ,C161 ,\nC164 ,C167 ,C168 ,C169 ,C170 ,C171 ,\nC174 ,C175 ,C179 ,C180 ,C181 ,C183 ,\nC201 ,C202 ,C203 ,C204 ,C205 ,C206 ,\nC213 ,C235 ,C236 ,C237 ,C238 ,C239 ,\nC241 ,C245 ,C249 ,C250 ,C253 ,C269 ,\nC270 ,C273 ,C274 ,C278 ,C279 ,C280 ,\nC281 ,C283 ,C284 ,C285 ,C286 ,C288 ,\nC291 ,C294 ,C295 ,C297 ,C300 ,C301 ,\nC302 ,C303 ,C304 ,C308 ,C309 ,C311 ,\nC312 ,C319 ,C326 ,C328 ,C334 ,C340 ,\nC351 ,C352 ,C353 ,C381 ,C387 ,C388 ,\nC389 ,C1163 ,C1164 ,C1873 ,C1874 ,C1875 ,\nC1887 ,C2012 ,C2331 ,C2342 ,C2343 ,C2344 ,\nC2428 ,C2429 ,C2436 ,C2437 ,C4056 ,C4058 ,\nC4086 ,C4087 ,C4246 ,C4247 ,C4329 ,C4346 ,"];58[shape=box, label="id:58 level: 8\n33: V30 V38 V43 V57 V64 \nV68 V89 V96 V101 V108 V111 \nV120 V134 V140 V162 V176 V177 \nV188 V189 V194 V201 V205 V206 \nV209 V223 V225 V241 V244 V264 \nV274 V279 V289 V302 \n178: C599( V30 V38 ) C602( V30 V89 ) C605( V30 V108 ) C607( V30 V120 ) C611( V30 V176 ) \nC616( V30 V223 ) C619( V30 V241 ) C622( V30 V279 ) C623( V30 V289 ) C807( V38 V57 ) C810( V38 V89 ) \nC811( V38 V108 ) C812( V38 V120 ) C818( V38 V176 ) C822( V38 V223 ) C824( V38 V241 ) C827( V38 V279 ) \nC829( V38 V289 ) C939( V43 V68 ) C942( V43 V108 ) C945( V43 V140 ) C948( V43 V189 ) C949( V43 V194 ) \nC950( V43 V201 ) C952( V43 V225 ) C953( V43 V244 ) C957( V43 V289 ) C960( V43 V302 ) C1285( V57 V96 ) \nC1286( V57 V111 ) C1287( V57 V120 ) C1290( V57 V162 ) C1292( V57 V176 ) C1293( V57 V177 ) C1294( V57 V201 ) \nC1296( V57 V209 ) C1301( V57 V274 ) C1460( V64 V101 ) C1461( V64 V108 ) C1464( V64 V134 ) C1468( V64 V162 ) \nC1471( V64 V188 ) C1472( V64 V194 ) C1473( V64 V205 ) C1474( V64 V206 ) C1479( V64 V244 ) C1480( V64 V264 ) \nC1552( V68 V89 ) C1553( V68 V108 ) C1555( V68 V140 ) C1559( V68 V189 ) C1560( V68 V194 ) C1561( V68 V201 ) \nC1562( V68 V205 ) C1566( V68 V225 ) C1567( V68 V244 ) C1574( V68 V302 ) C2013( V89 V108 ) C2014( V89 V120 ) \nC2017( V89 V176 ) C2019( V89 V205 ) C2021( V89 V223 ) C2025( V89 V241 ) C2030( V89 V279 ) C2031( V89 V289 ) \nC2166( V96 V111 ) C2171( V96 V162 ) C2173( V96 V176 ) C2174( V96 V177 ) C2177( V96 V201 ) C2179( V96 V209 ) \nC2180( V96 V223 ) C2184( V96 V274 ) C2267( V101 V108 ) C2268( V101 V111 ) C2272( V101 V134 ) C2275( V101 V162 ) \nC2277( V101 V188 ) C2279( V101 V205 ) C2280( V101 V206 ) C2285( V101 V264 ) C2404( V108 V120 ) C2405( V108 V134 ) \nC2406( V108 V140 ) C2407( V108 V162 ) C2408( V108 V176 ) C2409( V108 V188 ) C2410( V108 V189 ) C2411( V108 V194 ) \nC2412( V108 V201 ) C2413( V108 V205 ) C2414( V108 V206 ) C2415( V108 V223 ) C2416( V108 V225 ) C2418( V108 V241 ) \nC2419( V108 V244 ) C2420( V108 V264 ) C2421( V108 V279 ) C2422( V108 V289 ) C2423( V108 V302 ) C2462( V111 V162 ) \nC2463( V111 V176 ) C2464( V111 V177 ) C2466( V111 V201 ) C2468( V111 V209 ) C2473( V111 V274 ) C2638( V120 V176 ) \nC2639( V120 V206 ) C2642( V120 V223 ) C2644( V120 V241 ) C2648( V120 V279 ) C2650( V120 V289 ) C2881( V134 V162 ) \nC2882( V134 V188 ) C2884( V134 V205 ) C2885( V134 V206 ) C2889( V134 V264 ) C2974( V140 V189 ) C2976( V140 V194 ) \nC2977( V140 V201 ) C2978( V140 V206 ) C2980( V140 V225 ) C2983( V140 V244 ) C2988( V140 V302 ) C3317( V162 V176 ) \nC3318( V162 V177 ) C3319( V162 V188 ) C3320( V162 V201 ) C3321( V162 V205 ) C3322( V162 V206 ) C3323( V162 V209 ) \nC3329( V162 V264 ) C3330( V162 V274 ) C3498( V176 V177 ) C3499( V176 V201 ) C3500( V176 V209 ) C3502( V176 V223 ) \nC3504( V176 V241 ) C3508( V176 V274 ) C3509( V176 V279 ) C3510( V176 V289 ) C3513( V177 V201 ) C3514( V177 V209 ) \nC3517( V177 V274 ) C3636( V188 V189 ) C3639( V188 V205 ) C3640( V188 V206 ) C3644( V188 V264 ) C3646( V189 V194 ) \nC3648( V189 V201 ) C3650( V189 V225 ) C3651( V189 V244 ) C3653( V189 V302 ) C3693( V194 V201 ) C3694( V194 V225 ) \nC3696( V194 V244 ) C3699( V194 V302 ) C3767( V201 V209 ) C3768( V201 V225 ) C3770( V201 V244 ) C3772( V201 V274 ) \nC3773( V201 V289 ) C3776( V201 V302 ) C3815( V205 V206 ) C3822( V205 V264 ) C3830( V206 V264 ) C3862( V209 V274 ) \nC3863( V209 V289 ) C3981( V223 V241 ) C3986( V223 V279 ) C3988( V223 V289 ) C4005( V225 V244 ) C4009( V225 V302 ) \nC4114( V241 V279 ) C4116( V241 V289 ) C4135( V244 V279 ) C4136( V244 V302 ) C4304( V279 V289 ) "];50-&gt;58[label="32: V30 V38 V43 V57 V64 \nV68 V89 V96 V101 V111 V120 \nV134 V140 V162 V176 V177 V188 \nV189 V194 V201 V205 V206 V209 \nV223 V225 V241 V244 V264 V274 \nV279 V289 V302 \n152: C599 ,C602 ,C607 ,C611 ,C616 ,\nC619 ,C622 ,C623 ,C807 ,C810 ,C812 ,\nC818 ,C822 ,C824 ,C827 ,C829 ,C939 ,\nC945 ,C948 ,C949 ,C950 ,C952 ,C953 ,\nC957 ,C960 ,C1285 ,C1286 ,C1287 ,C1290 ,\nC1292 ,C1293 ,C1294 ,C1296 ,C1301 ,C1460 ,\nC1464 ,C1468 ,C1471 ,C1472 ,C1473 ,C1474 ,\nC1479 ,C1480 ,C1552 ,C1555 ,C1559 ,C1560 ,\nC1561 ,C1562 ,C1566 ,C1567 ,C1574 ,C2014 ,\nC2017 ,C2019 ,C2021 ,C2025 ,C2030 ,C2031 ,\nC2166 ,C2171 ,C2173 ,C2174 ,C2177 ,C2179 ,\nC2180 ,C2184 ,C2268 ,C2272 ,C2275 ,C2277 ,\nC2279 ,C2280 ,C2285 ,C2462 ,C2463 ,C2464 ,\nC2466 ,C2468 ,C2473 ,C2638 ,C2639 ,C2642 ,\nC2644 ,C2648 ,C2650 ,C2881 ,C2882 ,C2884 ,\nC2885 ,C2889 ,C2974 ,C2976 ,C2977 ,C2978 ,\nC2980 ,C2983 ,C2988 ,C3317 ,C3318 ,C3319 ,\nC3320 ,C3321 ,C3322 ,C3323 ,C3329 ,C3330 ,\nC3498 ,C3499 ,C3500 ,C3502 ,C3504 ,C3508 ,\nC3509 ,C3510 ,C3513 ,C3514 ,C3517 ,C3636 ,\nC3639 ,C3640 ,C3644 ,C3646 ,C3648 ,C3650 ,\nC3651 ,C3653 ,C3693 ,C3694 ,C3696 ,C3699 ,\nC3767 ,C3768 ,C3770 ,C3772 ,C3773 ,C3776 ,\nC3815 ,C3822 ,C3830 ,C3862 ,C3863 ,C3981 ,\nC3986 ,C3988 ,C4005 ,C4009 ,C4114 ,C4116 ,\nC4135 ,C4136 ,C4304 ,"];59[shape=box, label="id:59 level: 8\n26: V28 V30 V41 V42 V83 \nV91 V92 V93 V105 V122 V130 \nV144 V161 V169 V196 V235 V245 \nV246 V248 V259 V260 V261 V269 \nV281 V293 V312 \n154: C541( V28 V30 ) C543( V28 V42 ) C546( V28 V93 ) C550( V28 V105 ) C552( V28 V122 ) \nC553( V28 V130 ) C559( V28 V196 ) C561( V28 V248 ) C562( V28 V259 ) C563( V28 V269 ) C600( V30 V42 ) \nC603( V30 V93 ) C604( V30 V105 ) C608( V30 V122 ) C609( V30 V130 ) C613( V30 V196 ) C620( V30 V248 ) \nC621( V30 V259 ) C886( V41 V42 ) C887( V41 V91 ) C888( V41 V92 ) C889( V41 V93 ) C891( V41 V122 ) \nC895( V41 V144 ) C903( V41 V245 ) C904( V41 V246 ) C906( V41 V260 ) C908( V41 V269 ) C911( V41 V281 ) \nC915( V42 V93 ) C918( V42 V105 ) C921( V42 V122 ) C923( V42 V130 ) C927( V42 V196 ) C931( V42 V248 ) \nC933( V42 V259 ) C1888( V83 V93 ) C1890( V83 V105 ) C1891( V83 V122 ) C1896( V83 V161 ) C1897( V83 V169 ) \nC1901( V83 V235 ) C1904( V83 V261 ) C1907( V83 V281 ) C1908( V83 V293 ) C1909( V83 V312 ) C2056( V91 V92 ) \nC2057( V91 V93 ) C2058( V91 V122 ) C2059( V91 V144 ) C2065( V91 V169 ) C2068( V91 V245 ) C2069( V91 V246 ) \nC2070( V91 V248 ) C2071( V91 V260 ) C2072( V91 V269 ) C2073( V91 V281 ) C2080( V92 V93 ) C2081( V92 V122 ) \nC2084( V92 V144 ) C2085( V92 V161 ) C2092( V92 V245 ) C2093( V92 V246 ) C2096( V92 V260 ) C2097( V92 V269 ) \nC2099( V92 V281 ) C2104( V93 V105 ) C2105( V93 V122 ) C2106( V93 V130 ) C2107( V93 V144 ) C2108( V93 V161 ) \nC2109( V93 V169 ) C2110( V93 V196 ) C2111( V93 V235 ) C2112( V93 V245 ) C2113( V93 V246 ) C2114( V93 V248 ) \nC2115( V93 V259 ) C2116( V93 V260 ) C2117( V93 V261 ) C2118( V93 V269 ) C2119( V93 V281 ) C2120( V93 V293 ) \nC2121( V93 V312 ) C2345( V105 V122 ) C2347( V105 V130 ) C2349( V105 V161 ) C2350( V105 V169 ) C2351( V105 V196 ) \nC2355( V105 V235 ) C2356( V105 V248 ) C2357( V105 V259 ) C2358( V105 V260 ) C2359( V105 V261 ) C2360( V105 V281 ) \nC2361( V105 V293 ) C2363( V105 V312 ) C2661( V122 V130 ) C2663( V122 V144 ) C2666( V122 V196 ) C2670( V122 V245 ) \nC2671( V122 V246 ) C2672( V122 V248 ) C2673( V122 V259 ) C2674( V122 V260 ) C2675( V122 V269 ) C2676( V122 V281 ) \nC2817( V130 V196 ) C2823( V130 V245 ) C2824( V130 V248 ) C2825( V130 V259 ) C3052( V144 V245 ) C3053( V144 V246 ) \nC3054( V144 V259 ) C3055( V144 V260 ) C3056( V144 V269 ) C3058( V144 V281 ) C3300( V161 V169 ) C3306( V161 V235 ) \nC3309( V161 V261 ) C3312( V161 V281 ) C3313( V161 V293 ) C3316( V161 V312 ) C3411( V169 V235 ) C3413( V169 V248 ) \nC3414( V169 V261 ) C3417( V169 V281 ) C3419( V169 V293 ) C3423( V169 V312 ) C3717( V196 V248 ) C3718( V196 V259 ) \nC3719( V196 V261 ) C4078( V235 V261 ) C4081( V235 V281 ) C4082( V235 V293 ) C4084( V235 V312 ) C4137( V245 V246 ) \nC4138( V245 V248 ) C4139( V245 V260 ) C4140( V245 V269 ) C4141( V245 V281 ) C4146( V246 V260 ) C4148( V246 V269 ) \nC4149( V246 V281 ) C4160( V248 V259 ) C4223( V260 V269 ) C4224( V260 V281 ) C4229( V261 V281 ) C4231( V261 V293 ) \nC4233( V261 V312 ) C4267( V269 V281 ) C4312( V281 V293 ) C4314( V281 V312 ) C4356( V293 V312 ) "];53-&gt;59[label="25: V28 V30 V41 V42 V83 \nV91 V92 V105 V122 V130 V144 \nV161 V169 V196 V235 V245 V246 \nV248 V259 V260 V261 V269 V281 \nV293 V312 \n129: C541 ,C543 ,C550 ,C552 ,C553 ,\nC559 ,C561 ,C562 ,C563 ,C600 ,C604 ,\nC608 ,C609 ,C613 ,C620 ,C621 ,C886 ,\nC887 ,C888 ,C891 ,C895 ,C903 ,C904 ,\nC906 ,C908 ,C911 ,C918 ,C921 ,C923 ,\nC927 ,C931 ,C933 ,C1890 ,C1891 ,C1896 ,\nC1897 ,C1901 ,C1904 ,C1907 ,C1908 ,C1909 ,\nC2056 ,C2058 ,C2059 ,C2065 ,C2068 ,C2069 ,\nC2070 ,C2071 ,C2072 ,C2073 ,C2081 ,C2084 ,\nC2085 ,C2092 ,C2093 ,C2096 ,C2097 ,C2099 ,\nC2345 ,C2347 ,C2349 ,C2350 ,C2351 ,C2355 ,\nC2356 ,C2357 ,C2358 ,C2359 ,C2360</w:t>
      </w:r>
    </w:p>
    <w:p>
      <w:pPr>
        <w:pStyle w:val="PreformattedText"/>
        <w:bidi w:val="0"/>
        <w:spacing w:before="0" w:after="0"/>
        <w:jc w:val="left"/>
        <w:rPr/>
      </w:pPr>
      <w:r>
        <w:rPr/>
        <w:t xml:space="preserve"> </w:t>
      </w:r>
      <w:r>
        <w:rPr/>
        <w:t>,C2361 ,\nC2363 ,C2661 ,C2663 ,C2666 ,C2670 ,C2671 ,\nC2672 ,C2673 ,C2674 ,C2675 ,C2676 ,C2817 ,\nC2823 ,C2824 ,C2825 ,C3052 ,C3053 ,C3054 ,\nC3055 ,C3056 ,C3058 ,C3300 ,C3306 ,C3309 ,\nC3312 ,C3313 ,C3316 ,C3411 ,C3413 ,C3414 ,\nC3417 ,C3419 ,C3423 ,C3717 ,C3718 ,C3719 ,\nC4078 ,C4081 ,C4082 ,C4084 ,C4137 ,C4138 ,\nC4139 ,C4140 ,C4141 ,C4146 ,C4148 ,C4149 ,\nC4160 ,C4223 ,C4224 ,C4229 ,C4231 ,C4233 ,\nC4267 ,C4312 ,C4314 ,C4356 ,"];60[shape=box, label="id:60 level: 8\n27: V26 V27 V42 V43 V46 \nV53 V72 V84 V87 V95 V96 \nV99 V112 V116 V121 V139 V145 \nV167 V182 V219 V223 V240 V252 \nV253 V255 V275 V313 \n152: C487( V26 V42 ) C492( V26 V84 ) C493( V26 V95 ) C495( V26 V99 ) C496( V26 V112 ) \nC497( V26 V121 ) C500( V26 V167 ) C504( V26 V240 ) C505( V26 V252 ) C513( V27 V43 ) C516( V27 V53 ) \nC519( V27 V87 ) C521( V27 V116 ) C522( V27 V139 ) C527( V27 V167 ) C531( V27 V219 ) C533( V27 V252 ) \nC534( V27 V255 ) C540( V27 V313 ) C914( V42 V84 ) C916( V42 V95 ) C917( V42 V99 ) C919( V42 V112 ) \nC920( V42 V121 ) C925( V42 V167 ) C929( V42 V223 ) C930( V42 V240 ) C932( V42 V252 ) C938( V43 V53 ) \nC940( V43 V87 ) C941( V43 V99 ) C943( V43 V116 ) C944( V43 V139 ) C946( V43 V167 ) C951( V43 V219 ) \nC954( V43 V252 ) C955( V43 V255 ) C961( V43 V313 ) C1013( V46 V72 ) C1014( V46 V96 ) C1016( V46 V116 ) \nC1021( V46 V145 ) C1024( V46 V167 ) C1026( V46 V182 ) C1030( V46 V223 ) C1034( V46 V253 ) C1035( V46 V255 ) \nC1036( V46 V275 ) C1184( V53 V87 ) C1185( V53 V116 ) C1186( V53 V139 ) C1187( V53 V167 ) C1188( V53 V182 ) \nC1191( V53 V219 ) C1196( V53 V252 ) C1197( V53 V253 ) C1198( V53 V255 ) C1204( V53 V313 ) C1648( V72 V96 ) \nC1650( V72 V116 ) C1655( V72 V145 ) C1658( V72 V167 ) C1660( V72 V182 ) C1662( V72 V223 ) C1665( V72 V253 ) \nC1667( V72 V275 ) C1910( V84 V95 ) C1911( V84 V99 ) C1912( V84 V112 ) C1915( V84 V121 ) C1918( V84 V167 ) \nC1925( V84 V240 ) C1926( V84 V252 ) C1976( V87 V116 ) C1978( V87 V139 ) C1982( V87 V167 ) C1986( V87 V219 ) \nC1991( V87 V252 ) C1992( V87 V255 ) C1996( V87 V313 ) C2144( V95 V99 ) C2145( V95 V112 ) C2146( V95 V121 ) \nC2148( V95 V145 ) C2150( V95 V167 ) C2158( V95 V240 ) C2159( V95 V252 ) C2167( V96 V116 ) C2169( V96 V145 ) \nC2172( V96 V167 ) C2175( V96 V182 ) C2180( V96 V223 ) C2183( V96 V253 ) C2185( V96 V275 ) C2227( V99 V112 ) \nC2228( V99 V121 ) C2229( V99 V139 ) C2230( V99 V167 ) C2239( V99 V240 ) C2240( V99 V252 ) C2476( V112 V121 ) \nC2477( V112 V167 ) C2488( V112 V240 ) C2489( V112 V252 ) C2557( V116 V139 ) C2558( V116 V145 ) C2560( V116 V167 ) \nC2561( V116 V182 ) C2562( V116 V219 ) C2563( V116 V223 ) C2565( V116 V252 ) C2566( V116 V253 ) C2567( V116 V255 ) \nC2569( V116 V275 ) C2572( V116 V313 ) C2654( V121 V167 ) C2658( V121 V240 ) C2659( V121 V252 ) C2957( V139 V167 ) \nC2961( V139 V219 ) C2965( V139 V252 ) C2966( V139 V255 ) C2971( V139 V313 ) C3062( V145 V167 ) C3064( V145 V182 ) \nC3070( V145 V223 ) C3074( V145 V253 ) C3075( V145 V255 ) C3076( V145 V275 ) C3383( V167 V182 ) C3384( V167 V219 ) \nC3385( V167 V223 ) C3386( V167 V240 ) C3387( V167 V252 ) C3388( V167 V253 ) C3389( V167 V255 ) C3390( V167 V275 ) \nC3391( V167 V313 ) C3569( V182 V223 ) C3572( V182 V252 ) C3573( V182 V253 ) C3575( V182 V275 ) C3949( V219 V252 ) \nC3950( V219 V255 ) C3955( V219 V313 ) C3982( V223 V253 ) C3984( V223 V275 ) C4109( V240 V252 ) C4185( V252 V255 ) \nC4187( V252 V313 ) C4189( V253 V275 ) C4200( V255 V313 ) "];56-&gt;60[label="26: V26 V27 V42 V43 V46 \nV53 V72 V84 V87 V95 V96 \nV99 V112 V116 V121 V139 V145 \nV182 V219 V223 V240 V252 V253 \nV255 V275 V313 \n126: C487 ,C492 ,C493 ,C495 ,C496 ,\nC497 ,C504 ,C505 ,C513 ,C516 ,C519 ,\nC521 ,C522 ,C531 ,C533 ,C534 ,C540 ,\nC914 ,C916 ,C917 ,C919 ,C920 ,C929 ,\nC930 ,C932 ,C938 ,C940 ,C941 ,C943 ,\nC944 ,C951 ,C954 ,C955 ,C961 ,C1013 ,\nC1014 ,C1016 ,C1021 ,C1026 ,C1030 ,C1034 ,\nC1035 ,C1036 ,C1184 ,C1185 ,C1186 ,C1188 ,\nC1191 ,C1196 ,C1197 ,C1198 ,C1204 ,C1648 ,\nC1650 ,C1655 ,C1660 ,C1662 ,C1665 ,C1667 ,\nC1910 ,C1911 ,C1912 ,C1915 ,C1925 ,C1926 ,\nC1976 ,C1978 ,C1986 ,C1991 ,C1992 ,C1996 ,\nC2144 ,C2145 ,C2146 ,C2148 ,C2158 ,C2159 ,\nC2167 ,C2169 ,C2175 ,C2180 ,C2183 ,C2185 ,\nC2227 ,C2228 ,C2229 ,C2239 ,C2240 ,C2476 ,\nC2488 ,C2489 ,C2557 ,C2558 ,C2561 ,C2562 ,\nC2563 ,C2565 ,C2566 ,C2567 ,C2569 ,C2572 ,\nC2658 ,C2659 ,C2961 ,C2965 ,C2966 ,C2971 ,\nC3064 ,C3070 ,C3074 ,C3075 ,C3076 ,C3569 ,\nC3572 ,C3573 ,C3575 ,C3949 ,C3950 ,C3955 ,\nC3982 ,C3984 ,C4109 ,C4185 ,C4187 ,C4189 ,\nC4200 ,"];61[shape=box, label="id:61 level: 8\n28: V1 V2 V3 V4 V5 \nV7 V8 V9 V11 V12 V13 \nV14 V15 V16 V17 V18 V19 \nV52 V82 V88 V109 V152 V232 \nV236 V264 V286 V299 V300 \n180: C27( V1 V2 ) C28( V1 V4 ) C30( V1 V8 ) C31( V1 V11 ) C32( V1 V12 ) \nC33( V1 V14 ) C34( V1 V15 ) C35( V1 V16 ) C36( V1 V17 ) C37( V1 V19 ) C39( V1 V52 ) \nC40( V1 V82 ) C41( V1 V88 ) C51( V2 V4 ) C52( V2 V8 ) C54( V2 V11 ) C55( V2 V12 ) \nC56( V2 V13 ) C57( V2 V14 ) C58( V2 V15 ) C59( V2 V19 ) C61( V2 V52 ) C62( V2 V82 ) \nC63( V2 V88 ) C65( V2 V109 ) C67( V2 V232 ) C68( V2 V236 ) C71( V2 V300 ) C72( V3 V5 ) \nC73( V3 V7 ) C74( V3 V8 ) C75( V3 V9 ) C77( V3 V12 ) C78( V3 V13 ) C79( V3 V14 ) \nC80( V3 V16 ) C81( V3 V17 ) C82( V3 V18 ) C83( V3 V19 ) C87( V3 V152 ) C91( V3 V264 ) \nC92( V3 V286 ) C93( V3 V299 ) C95( V4 V7 ) C96( V4 V8 ) C97( V4 V9 ) C98( V4 V11 ) \nC99( V4 V12 ) C100( V4 V13 ) C101( V4 V15 ) C102( V4 V17 ) C103( V4 V18 ) C104( V4 V19 ) \nC109( V4 V52 ) C110( V4 V82 ) C111( V4 V88 ) C117( V4 V232 ) C120( V5 V7 ) C121( V5 V8 ) \nC122( V5 V9 ) C124( V5 V12 ) C125( V5 V13 ) C126( V5 V14 ) C127( V5 V15 ) C128( V5 V16 ) \nC129( V5 V17 ) C130( V5 V18 ) C131( V5 V19 ) C134( V5 V152 ) C135( V5 V264 ) C136( V5 V286 ) \nC139( V5 V299 ) C163( V7 V8 ) C164( V7 V9 ) C166( V7 V12 ) C167( V7 V13 ) C168( V7 V14 ) \nC169( V7 V16 ) C170( V7 V17 ) C171( V7 V18 ) C172( V7 V19 ) C175( V7 V152 ) C179( V7 V232 ) \nC180( V7 V264 ) C181( V7 V286 ) C183( V7 V299 ) C184( V8 V9 ) C186( V8 V12 ) C187( V8 V14 ) \nC188( V8 V15 ) C189( V8 V16 ) C190( V8 V17 ) C191( V8 V19 ) C193( V8 V52 ) C194( V8 V82 ) \nC195( V8 V88 ) C197( V8 V152 ) C201( V9 V11 ) C202( V9 V14 ) C203( V9 V16 ) C204( V9 V17 ) \nC205( V9 V18 ) C213( V9 V152 ) C234( V11 V12 ) C235( V11 V13 ) C236( V11 V14 ) C237( V11 V15 ) \nC238( V11 V17 ) C239( V11 V18 ) C245( V11 V109 ) C249( V11 V232 ) C250( V11 V236 ) C253( V11 V300 ) \nC254( V12 V13 ) C255( V12 V14 ) C256( V12 V15 ) C257( V12 V18 ) C258( V12 V19 ) C259( V12 V52 ) \nC260( V12 V82 ) C261( V12 V88 ) C262( V12 V109 ) C263( V12 V232 ) C264( V12 V236 ) C265( V12 V264 ) \nC266( V12 V286 ) C267( V12 V299 ) C268( V12 V300 ) C269( V13 V14 ) C270( V13 V18 ) C271( V13 V19 ) \nC274( V13 V109 ) C278( V13 V232 ) C279( V13 V236 ) C280( V13 V264 ) C281( V13 V286 ) C283( V13 V299 ) \nC284( V13 V300 ) C285( V14 V16 ) C286( V14 V17 ) C288( V14 V109 ) C291( V14 V152 ) C294( V14 V232 ) \nC295( V14 V236 ) C297( V14 V300 ) C298( V15 V19 ) C301( V15 V52 ) C302( V15 V82 ) C303( V15 V88 ) \nC311( V16 V17 ) C312( V16 V18 ) C319( V16 V152 ) C326( V17 V18 ) C334( V17 V152 ) C339( V18 V19 ) \nC351( V18 V264 ) C352( V18 V286 ) C353( V18 V299 ) C355( V19 V52 ) C356( V19 V82 ) C357( V19 V88 ) \nC359( V19 V264 ) C360( V19 V286 ) C363( V19 V299 ) C1163( V52 V82 ) C1164( V52 V88 ) C1873( V82 V88 ) \nC1875( V82 V109 ) C1887( V82 V299 ) C2012( V88 V300 ) C2428( V109 V232 ) C2429( V109 V236 ) C2436( V109 V299 ) \nC2437( V109 V300 ) C4056( V232 V236 ) C4058( V232 V300 ) C4087( V236 V300 ) C4246( V264 V286 ) C4247( V264 V299 ) \nC4329( V286 V299 ) "];57-&gt;61[label="27: V1 V2 V3 V4 V5 \nV7 V8 V9 V11 V13 V14 \nV15 V16 V17 V18 V19 V52 \nV82 V88 V109 V152 V232 V236 \nV264 V286 V299 V300 \n157: C27 ,C28 ,C30 ,C31 ,C33 ,\nC34 ,C35 ,C36 ,C37 ,C39 ,C40 ,\nC41 ,C51 ,C52 ,C54 ,C56 ,C57 ,\nC58 ,C59 ,C61 ,C62 ,C63 ,C65 ,\nC67 ,C68 ,C71 ,C72 ,C73 ,C74 ,\nC75 ,C78 ,C79 ,C80 ,C81 ,C82 ,\nC83 ,C87 ,C91 ,C92 ,C93 ,C95 ,\nC96 ,C97 ,C98 ,C100 ,C101 ,C102 ,\nC103 ,C104 ,C109 ,C110 ,C111 ,C117 ,\nC120 ,C121 ,C122 ,C125 ,C126 ,C127 ,\nC128 ,C129 ,C130 ,C131 ,C134 ,C135 ,\nC136 ,C139 ,C163 ,C164 ,C167 ,C168 ,\nC169 ,C170 ,C171 ,C172 ,C175 ,C179 ,\nC180 ,C181 ,C183 ,C184 ,C187 ,C188 ,\nC189 ,C190 ,C191 ,C193 ,C194 ,C195 ,\nC197 ,C201 ,C202 ,C203 ,C204 ,C205 ,\nC213 ,C235 ,C236 ,C237 ,C238 ,C239 ,\nC245 ,C249 ,C250 ,C253 ,C269 ,C270 ,\nC271 ,C274 ,C278 ,C279 ,C280 ,C281 ,\nC283 ,C284 ,C285 ,C286 ,C288 ,C291 ,\nC294 ,C295 ,C297 ,C298 ,C301 ,C302 ,\nC303 ,C311 ,C312 ,C319 ,C326 ,C334 ,\nC339 ,C351 ,C352 ,C353 ,C355 ,C356 ,\nC357 ,C359 ,C360 ,C363 ,C1163 ,C1164 ,\nC1873 ,C1875 ,C1887 ,C2012 ,C2428 ,C2429 ,\nC2436 ,C2437 ,C4056 ,C4058 ,C4087 ,C4246 ,\nC4247 ,C4329 ,"];62[shape=box, label="id:62 level: 9\n26: V30 V38 V57 V64 V89 \nV96 V101 V108 V111 V120 V134 \nV162 V176 V177 V188 V201 V205 \nV206 V209 V223 V229 V241 V264 \nV274 V279 V289 \n151: C599( V30 V38 ) C602( V30 V89 ) C605( V30 V108 ) C607( V30 V120 ) C611( V30 V176 ) \nC616( V30 V223 ) C617( V30 V229 ) C619( V30 V241 ) C622( V30 V279 ) C623( V30 V289 ) C807( V38 V57 ) \nC810( V38 V89 ) C811( V38 V108 ) C812( V38 V120 ) C818( V38 V176 ) C822( V38 V223 ) C823( V38 V229 ) \nC824( V38 V241 ) C827( V38 V279 ) C829( V38 V289 ) C1285( V57 V96 ) C1286( V57 V111 ) C1287( V57 V120 ) \nC1290( V57 V162 ) C1292( V57 V176 ) C1293( V57 V177 ) C1294( V57 V201 ) C1296( V57 V209 ) C1299( V57 V229 ) \nC1301( V57 V274 ) C1460( V64 V101 ) C1461( V64 V108 ) C1464( V64 V134 ) C1468( V64 V162 ) C1471( V64 V188 ) \nC1473( V64 V205 ) C1474( V64 V206 ) C1476( V64 V229 ) C1480( V64 V264 ) C2013( V89 V108 ) C2014( V89 V120 ) \nC2017( V89 V176 ) C2019( V89 V205 ) C2021( V89 V223 ) C2023( V89 V229 ) C2025( V89 V241 ) C2030( V89 V279 ) \nC2031( V89 V289 ) C2166( V96 V111 ) C2171( V96 V162 ) C2173( V96 V176 ) C2174( V96 V177 ) C2177( V96 V201 ) \nC2179( V96 V209 ) C2180( V96 V223 ) C2181( V96 V229 ) C2184( V96 V274 ) C2267( V101 V108 ) C2268( V101 V111 ) \nC2272( V101 V134 ) C2275( V101 V162 ) C2277( V101 V188 ) C2279( V101 V205 )</w:t>
      </w:r>
    </w:p>
    <w:p>
      <w:pPr>
        <w:pStyle w:val="PreformattedText"/>
        <w:bidi w:val="0"/>
        <w:spacing w:before="0" w:after="0"/>
        <w:jc w:val="left"/>
        <w:rPr/>
      </w:pPr>
      <w:r>
        <w:rPr/>
        <w:t xml:space="preserve"> </w:t>
      </w:r>
      <w:r>
        <w:rPr/>
        <w:t>C2280( V101 V206 ) C2282( V101 V229 ) \nC2285( V101 V264 ) C2404( V108 V120 ) C2405( V108 V134 ) C2407( V108 V162 ) C2408( V108 V176 ) C2409( V108 V188 ) \nC2412( V108 V201 ) C2413( V108 V205 ) C2414( V108 V206 ) C2415( V108 V223 ) C2417( V108 V229 ) C2418( V108 V241 ) \nC2420( V108 V264 ) C2421( V108 V279 ) C2422( V108 V289 ) C2462( V111 V162 ) C2463( V111 V176 ) C2464( V111 V177 ) \nC2466( V111 V201 ) C2468( V111 V209 ) C2470( V111 V229 ) C2473( V111 V274 ) C2638( V120 V176 ) C2639( V120 V206 ) \nC2642( V120 V223 ) C2643( V120 V229 ) C2644( V120 V241 ) C2648( V120 V279 ) C2650( V120 V289 ) C2881( V134 V162 ) \nC2882( V134 V188 ) C2884( V134 V205 ) C2885( V134 V206 ) C2887( V134 V229 ) C2889( V134 V264 ) C3317( V162 V176 ) \nC3318( V162 V177 ) C3319( V162 V188 ) C3320( V162 V201 ) C3321( V162 V205 ) C3322( V162 V206 ) C3323( V162 V209 ) \nC3325( V162 V229 ) C3329( V162 V264 ) C3330( V162 V274 ) C3498( V176 V177 ) C3499( V176 V201 ) C3500( V176 V209 ) \nC3502( V176 V223 ) C3503( V176 V229 ) C3504( V176 V241 ) C3508( V176 V274 ) C3509( V176 V279 ) C3510( V176 V289 ) \nC3513( V177 V201 ) C3514( V177 V209 ) C3515( V177 V229 ) C3517( V177 V274 ) C3639( V188 V205 ) C3640( V188 V206 ) \nC3642( V188 V229 ) C3644( V188 V264 ) C3767( V201 V209 ) C3769( V201 V229 ) C3772( V201 V274 ) C3773( V201 V289 ) \nC3815( V205 V206 ) C3818( V205 V229 ) C3822( V205 V264 ) C3827( V206 V229 ) C3830( V206 V264 ) C3857( V209 V229 ) \nC3862( V209 V274 ) C3863( V209 V289 ) C3980( V223 V229 ) C3981( V223 V241 ) C3986( V223 V279 ) C3988( V223 V289 ) \nC4036( V229 V241 ) C4037( V229 V264 ) C4038( V229 V274 ) C4039( V229 V279 ) C4040( V229 V289 ) C4114( V241 V279 ) \nC4116( V241 V289 ) C4304( V279 V289 ) "];58-&gt;62[label="25: V30 V38 V57 V64 V89 \nV96 V101 V108 V111 V120 V134 \nV162 V176 V177 V188 V201 V205 \nV206 V209 V223 V241 V264 V274 \nV279 V289 \n126: C599 ,C602 ,C605 ,C607 ,C611 ,\nC616 ,C619 ,C622 ,C623 ,C807 ,C810 ,\nC811 ,C812 ,C818 ,C822 ,C824 ,C827 ,\nC829 ,C1285 ,C1286 ,C1287 ,C1290 ,C1292 ,\nC1293 ,C1294 ,C1296 ,C1301 ,C1460 ,C1461 ,\nC1464 ,C1468 ,C1471 ,C1473 ,C1474 ,C1480 ,\nC2013 ,C2014 ,C2017 ,C2019 ,C2021 ,C2025 ,\nC2030 ,C2031 ,C2166 ,C2171 ,C2173 ,C2174 ,\nC2177 ,C2179 ,C2180 ,C2184 ,C2267 ,C2268 ,\nC2272 ,C2275 ,C2277 ,C2279 ,C2280 ,C2285 ,\nC2404 ,C2405 ,C2407 ,C2408 ,C2409 ,C2412 ,\nC2413 ,C2414 ,C2415 ,C2418 ,C2420 ,C2421 ,\nC2422 ,C2462 ,C2463 ,C2464 ,C2466 ,C2468 ,\nC2473 ,C2638 ,C2639 ,C2642 ,C2644 ,C2648 ,\nC2650 ,C2881 ,C2882 ,C2884 ,C2885 ,C2889 ,\nC3317 ,C3318 ,C3319 ,C3320 ,C3321 ,C3322 ,\nC3323 ,C3329 ,C3330 ,C3498 ,C3499 ,C3500 ,\nC3502 ,C3504 ,C3508 ,C3509 ,C3510 ,C3513 ,\nC3514 ,C3517 ,C3639 ,C3640 ,C3644 ,C3767 ,\nC3772 ,C3773 ,C3815 ,C3822 ,C3830 ,C3862 ,\nC3863 ,C3981 ,C3986 ,C3988 ,C4114 ,C4116 ,\nC4304 ,"];63[shape=box, label="id:63 level: 9\n23: V2 V3 V5 V7 V8 \nV9 V10 V11 V12 V13 V14 \nV16 V17 V18 V19 V109 V152 \nV232 V236 V264 V286 V299 V300 \n147: C52( V2 V8 ) C53( V2 V10 ) C54( V2 V11 ) C55( V2 V12 ) C56( V2 V13 ) \nC57( V2 V14 ) C59( V2 V19 ) C65( V2 V109 ) C67( V2 V232 ) C68( V2 V236 ) C71( V2 V300 ) \nC72( V3 V5 ) C73( V3 V7 ) C74( V3 V8 ) C75( V3 V9 ) C76( V3 V10 ) C77( V3 V12 ) \nC78( V3 V13 ) C79( V3 V14 ) C80( V3 V16 ) C81( V3 V17 ) C82( V3 V18 ) C83( V3 V19 ) \nC87( V3 V152 ) C91( V3 V264 ) C92( V3 V286 ) C93( V3 V299 ) C120( V5 V7 ) C121( V5 V8 ) \nC122( V5 V9 ) C123( V5 V10 ) C124( V5 V12 ) C125( V5 V13 ) C126( V5 V14 ) C128( V5 V16 ) \nC129( V5 V17 ) C130( V5 V18 ) C131( V5 V19 ) C134( V5 V152 ) C135( V5 V264 ) C136( V5 V286 ) \nC139( V5 V299 ) C163( V7 V8 ) C164( V7 V9 ) C165( V7 V10 ) C166( V7 V12 ) C167( V7 V13 ) \nC168( V7 V14 ) C169( V7 V16 ) C170( V7 V17 ) C171( V7 V18 ) C172( V7 V19 ) C175( V7 V152 ) \nC179( V7 V232 ) C180( V7 V264 ) C181( V7 V286 ) C183( V7 V299 ) C184( V8 V9 ) C185( V8 V10 ) \nC186( V8 V12 ) C187( V8 V14 ) C189( V8 V16 ) C190( V8 V17 ) C191( V8 V19 ) C197( V8 V152 ) \nC200( V9 V10 ) C201( V9 V11 ) C202( V9 V14 ) C203( V9 V16 ) C204( V9 V17 ) C205( V9 V18 ) \nC213( V9 V152 ) C218( V10 V11 ) C219( V10 V12 ) C220( V10 V13 ) C221( V10 V14 ) C222( V10 V16 ) \nC223( V10 V17 ) C224( V10 V18 ) C225( V10 V19 ) C226( V10 V109 ) C227( V10 V152 ) C228( V10 V232 ) \nC229( V10 V236 ) C230( V10 V264 ) C231( V10 V286 ) C232( V10 V299 ) C233( V10 V300 ) C234( V11 V12 ) \nC235( V11 V13 ) C236( V11 V14 ) C238( V11 V17 ) C239( V11 V18 ) C245( V11 V109 ) C249( V11 V232 ) \nC250( V11 V236 ) C253( V11 V300 ) C254( V12 V13 ) C255( V12 V14 ) C257( V12 V18 ) C258( V12 V19 ) \nC262( V12 V109 ) C263( V12 V232 ) C264( V12 V236 ) C265( V12 V264 ) C266( V12 V286 ) C267( V12 V299 ) \nC268( V12 V300 ) C269( V13 V14 ) C270( V13 V18 ) C271( V13 V19 ) C274( V13 V109 ) C278( V13 V232 ) \nC279( V13 V236 ) C280( V13 V264 ) C281( V13 V286 ) C283( V13 V299 ) C284( V13 V300 ) C285( V14 V16 ) \nC286( V14 V17 ) C288( V14 V109 ) C291( V14 V152 ) C294( V14 V232 ) C295( V14 V236 ) C297( V14 V300 ) \nC311( V16 V17 ) C312( V16 V18 ) C319( V16 V152 ) C326( V17 V18 ) C334( V17 V152 ) C339( V18 V19 ) \nC351( V18 V264 ) C352( V18 V286 ) C353( V18 V299 ) C359( V19 V264 ) C360( V19 V286 ) C363( V19 V299 ) \nC2428( V109 V232 ) C2429( V109 V236 ) C2436( V109 V299 ) C2437( V109 V300 ) C4056( V232 V236 ) C4058( V232 V300 ) \nC4087( V236 V300 ) C4246( V264 V286 ) C4247( V264 V299 ) C4329( V286 V299 ) "];61-&gt;63[label="22: V2 V3 V5 V7 V8 \nV9 V11 V12 V13 V14 V16 \nV17 V18 V19 V109 V152 V232 \nV236 V264 V286 V299 V300 \n125: C52 ,C54 ,C55 ,C56 ,C57 ,\nC59 ,C65 ,C67 ,C68 ,C71 ,C72 ,\nC73 ,C74 ,C75 ,C77 ,C78 ,C79 ,\nC80 ,C81 ,C82 ,C83 ,C87 ,C91 ,\nC92 ,C93 ,C120 ,C121 ,C122 ,C124 ,\nC125 ,C126 ,C128 ,C129 ,C130 ,C131 ,\nC134 ,C135 ,C136 ,C139 ,C163 ,C164 ,\nC166 ,C167 ,C168 ,C169 ,C170 ,C171 ,\nC172 ,C175 ,C179 ,C180 ,C181 ,C183 ,\nC184 ,C186 ,C187 ,C189 ,C190 ,C191 ,\nC197 ,C201 ,C202 ,C203 ,C204 ,C205 ,\nC213 ,C234 ,C235 ,C236 ,C238 ,C239 ,\nC245 ,C249 ,C250 ,C253 ,C254 ,C255 ,\nC257 ,C258 ,C262 ,C263 ,C264 ,C265 ,\nC266 ,C267 ,C268 ,C269 ,C270 ,C271 ,\nC274 ,C278 ,C279 ,C280 ,C281 ,C283 ,\nC284 ,C285 ,C286 ,C288 ,C291 ,C294 ,\nC295 ,C297 ,C311 ,C312 ,C319 ,C326 ,\nC334 ,C339 ,C351 ,C352 ,C353 ,C359 ,\nC360 ,C363 ,C2428 ,C2429 ,C2436 ,C2437 ,\nC4056 ,C4058 ,C4087 ,C4246 ,C4247 ,C43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