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23 V24 V26 V30 V34 \nV35 V36 V39 V51 V52 V59 \nV60 V65 V71 V72 V73 V87 \nV91 V96 V99 V100 V102 V113 \nV117 V121 V130 V131 V134 V140 \nV141 V146 V151 V152 V157 V162 \nV164 V176 V178 V179 V180 V182 \nV184 V192 V193 V197 V199 V200 \nV201 V211 V217 V219 V232 V234 \nV251 V259 V261 V265 V268 V274 \nV277 V281 V285 V291 V293 V303 \nV308 V313 \n319: C441( V23 V96 ) C444( V23 V131 ) C448( V23 V179 ) C449( V23 V200 ) C459( V23 V259 ) \nC462( V24 V30 ) C465( V24 V102 ) C468( V24 V140 ) C472( V24 V201 ) C473( V24 V211 ) C477( V24 V251 ) \nC478( V24 V261 ) C482( V24 V303 ) C511( V26 V30 ) C514( V26 V60 ) C515( V26 V65 ) C518( V26 V91 ) \nC522( V26 V134 ) C523( V26 V157 ) C524( V26 V162 ) C532( V26 V232 ) C533( V26 V259 ) C534( V26 V277 ) \nC536( V26 V281 ) C624( V30 V65 ) C633( V30 V140 ) C637( V30 V201 ) C638( V30 V211 ) C642( V30 V293 ) \nC723( V34 V36 ) C724( V34 V51 ) C725( V34 V59 ) C726( V34 V60 ) C728( V34 V65 ) C730( V34 V99 ) \nC731( V34 V100 ) C732( V34 V102 ) C733( V34 V113 ) C734( V34 V121 ) C736( V34 V141 ) C737( V34 V176 ) \nC738( V34 V178 ) C739( V34 V184 ) C741( V34 V192 ) C742( V34 V199 ) C746( V34 V265 ) C748( V34 V285 ) \nC751( V35 V71 ) C752( V35 V72 ) C755( V35 V87 ) C758( V35 V130 ) C760( V35 V157 ) C762( V35 V179 ) \nC763( V35 V180 ) C773( V35 V293 ) C774( V35 V308 ) C777( V36 V51 ) C778( V36 V60 ) C781( V36 V100 ) \nC782( V36 V102 ) C783( V36 V113 ) C784( V36 V117 ) C785( V36 V121 ) C789( V36 V178 ) C790( V36 V184 ) \nC795( V36 V259 ) C796( V36 V265 ) C797( V36 V274 ) C798( V36 V281 ) C799( V36 V285 ) C852( V39 V73 ) \nC854( V39 V96 ) C858( V39 V146 ) C859( V39 V151 ) C860( V39 V164 ) C861( V39 V193 ) C863( V39 V197 ) \nC865( V39 V217 ) C867( V39 V219 ) C868( V39 V234 ) C871( V39 V261 ) C873( V39 V291 ) C1162( V51 V60 ) \nC1164( V51 V100 ) C1165( V51 V102 ) C1167( V51 V113 ) C1168( V51 V121 ) C1172( V51 V176 ) C1173( V51 V184 ) \nC1180( V51 V265 ) C1183( V51 V274 ) C1185( V51 V285 ) C1189( V52 V73 ) C1191( V52 V87 ) C1197( V52 V182 ) \nC1207( V52 V313 ) C1361( V59 V65 ) C1364( V59 V99 ) C1365( V59 V121 ) C1367( V59 V141 ) C1369( V59 V176 ) \nC1370( V59 V178 ) C1371( V59 V192 ) C1372( V59 V199 ) C1376( V59 V274 ) C1379( V60 V100 ) C1380( V60 V102 ) \nC1381( V60 V113 ) C1382( V60 V121 ) C1384( V60 V130 ) C1385( V60 V152 ) C1386( V60 V157 ) C1387( V60 V184 ) \nC1392( V60 V265 ) C1395( V60 V285 ) C1499( V65 V99 ) C1500( V65 V121 ) C1501( V65 V141 ) C1504( V65 V164 ) \nC1507( V65 V176 ) C1508( V65 V178 ) C1509( V65 V192 ) C1510( V65 V199 ) C1641( V71 V72 ) C1646( V71 V130 ) \nC1649( V71 V157 ) C1650( V71 V180 ) C1659( V71 V293 ) C1661( V71 V308 ) C1662( V72 V87 ) C1663( V72 V99 ) \nC1666( V72 V130 ) C1668( V72 V141 ) C1669( V72 V157 ) C1670( V72 V180 ) C1671( V72 V200 ) C1681( V72 V293 ) \nC1683( V72 V308 ) C1685( V73 V96 ) C1690( V73 V151 ) C1691( V73 V164 ) C1693( V73 V192 ) C1694( V73 V193 ) \nC1697( V73 V217 ) C1699( V73 V219 ) C1700( V73 V234 ) C1701( V73 V261 ) C1997( V87 V141 ) C1998( V87 V179 ) \nC1999( V87 V182 ) C2005( V87 V313 ) C2070( V91 V134 ) C2072( V91 V162 ) C2075( V91 V201 ) C2076( V91 V232 ) \nC2079( V91 V259 ) C2080( V91 V277 ) C2081( V91 V281 ) C2163( V96 V151 ) C2165( V96 V162 ) C2166( V96 V164 ) \nC2171( V96 V193 ) C2172( V96 V217 ) C2174( V96 V219 ) C2178( V96 V234 ) C2180( V96 V261 ) C2222( V99 V121 ) \nC2223( V99 V141 ) C2226( V99 V176 ) C2227( V99 V178 ) C2229( V99 V192 ) C2230( V99 V199 ) C2231( V99 V200 ) \nC2243( V100 V102 ) C2244( V100 V113 ) C2245( V100 V117 ) C2246( V100 V121 ) C2248( V100 V130 ) C2249( V100 V134 ) \nC2253( V100 V178 ) C2254( V100 V184 ) C2255( V100 V219 ) C2259( V100 V265 ) C2260( V100 V281 ) C2261( V100 V285 ) \nC2283( V102 V113 ) C2284( V102 V121 ) C2289( V102 V184 ) C2296( V102 V265 ) C2298( V102 V285 ) C2301( V102 V303 ) \nC2503( V113 V121 ) C2507( V113 V184 ) C2512( V113 V232 ) C2513( V113 V265 ) C2514( V113 V285 ) C2515( V113 V291 ) \nC2584( V117 V178 ) C2588( V117 V281 ) C2650( V121 V141 ) C2651( V121 V176 ) C2652( V121 V178 ) C2653( V121 V184 ) \nC2654( V121 V192 ) C2655( V121 V199 ) C2658( V121 V251 ) C2659( V121 V265 ) C2660( V121 V285 ) C2661( V121 V303 ) \nC2793( V130 V134 ) C2795( V130 V152 ) C2796( V130 V157 ) C2797( V130 V180 ) C2799( V130 V219 ) C2804( V130 V293 ) \nC2806( V130 V308 ) C2811( V131 V146 ) C2813( V131 V178 ) C2814( V131 V179 ) C2817( V131 V197 ) C2818( V131 V200 ) \nC2823( V131 V268 ) C2862( V134 V162 ) C2863( V134 V193 ) C2864( V134 V219 ) C2866( V134 V232 ) C2869( V134 V251 ) \nC2870( V134 V259 ) C2872( V134 V277 ) C2873( V134 V281 ) C2955( V140 V201 ) C2957( V140 V211 ) C2964( V140 V313 ) \nC2968( V141 V176 ) C2969( V141 V178 ) C2970( V141 V192 ) C2971( V141 V199 ) C2978( V141 V313 ) C3049( V146 V197 ) \nC3054( V146 V268 ) C3057( V146 V291 ) C3134( V151 V162 ) C3135( V151 V164 ) C3140( V151 V180 ) C3142( V151 V193 ) \nC3143( V151 V217 ) C3145( V151 V219 ) C3147( V151 V234 ) C3150( V151 V261 ) C3158( V152 V268 ) C3226( V157 V180 ) \nC3235( V157 V293 ) C3236( V157 V308 ) C3296( V162 V197 ) C3298( V162 V232 ) C3300( V162 V259 ) C3301( V162 V277 ) \nC3302( V162 V281 ) C3324( V164 V193 ) C3326( V164 V217 ) C3328( V164 V219 ) C3331( V164 V234 ) C3332( V164 V261 ) \nC3494( V176 V178 ) C3495( V176 V192 ) C3497( V176 V199 ) C3504( V176 V274 ) C3508( V176 V308 ) C3527( V178 V192 ) \nC3529( V178 V197 ) C3530( V178 V199 ) C3534( V178 V281 ) C3539( V179 V200 ) C3553( V180 V293 ) C3556( V180 V308 ) \nC3580( V182 V268 ) C3582( V182 V303 ) C3584( V182 V313 ) C3599( V184 V199 ) C3600( V184 V200 ) C3602( V184 V219 ) \nC3604( V184 V265 ) C3606( V184 V285 ) C3608( V184 V293 ) C3699( V192 V199 ) C3706( V193 V211 ) C3707( V193 V217 ) \nC3709( V193 V219 ) C3712( V193 V234 ) C3714( V193 V251 ) C3715( V193 V261 ) C3759( V197 V291 ) C3773( V199 V219 ) \nC3774( V199 V234 ) C3776( V199 V265 ) C3780( V199 V308 ) C3789( V200 V293 ) C3790( V201 V211 ) C3953( V217 V219 ) \nC3955( V217 V234 ) C3958( V217 V261 ) C3973( V219 V234 ) C3975( V219 V261 ) C3977( V219 V265 ) C4102( V232 V259 ) \nC4104( V232 V277 ) C4105( V232 V281 ) C4113( V234 V261 ) C4115( V234 V308 ) C4214( V251 V261 ) C4217( V251 V303 ) \nC4267( V259 V274 ) C4268( V259 V277 ) C4269( V259 V281 ) C4297( V265 V285 ) C4308( V268 V303 ) C4335( V277 V281 ) \nC4354( V281 V285 ) C4377( V293 V308 ) "]1[shape=box, label="id:1 level: 1\n114: V22 V23 V24 V26 V27 \nV30 V34 V35 V36 V38 V39 \nV41 V45 V46 V48 V49 V51 \nV52 V54 V55 V59 V60 V62 \nV65 V66 V68 V71 V72 V73 \nV79 V80 V83 V84 V87 V91 \nV96 V99 V100 V102 V103 V105 \nV109 V110 V113 V117 V119 V125 \nV127 V130 V131 V134 V136 V137 \nV140 V141 V143 V145 V146 V147 \nV151 V152 V154 V155 V157 V162 \nV164 V165 V166 V175 V176 V178 \nV179 V180 V182 V184 V186 V192 \nV193 V194 V197 V199 V200 V201 \nV202 V205 V210 V211 V217 V219 \nV228 V232 V234 V246 V251 V258 \nV259 V260 V261 V265 V268 V269 \nV274 V277 V281 V285 V287 V291 \nV293 V294 V297 V303 V304 V308 \nV313 \n732: C410( V22 V34 ) C412( V22 V66 ) C413( V22 V84 ) C414( V22 V119 ) C415( V22 V127 ) \nC417( V22 V141 ) C418( V22 V146 ) C419( V22 V154 ) C420( V22 V155 ) C421( V22 V166 ) C429( V22 V228 ) \nC430( V22 V269 ) C435( V22 V304 ) C437( V22 V313 ) C441( V23 V96 ) C443( V23 V127 ) C444( V23 V131 ) \nC448( V23 V179 ) C449( V23 V200 ) C450( V23 V202 ) C459( V23 V259 ) C462( V24 V30 ) C465( V24 V102 ) \nC466( V24 V110 ) C468( V24 V140 ) C470( V24 V154 ) C471( V24 V186 ) C472( V24 V201 ) C473( V24 V211 ) \nC477( V24 V251 ) C478( V24 V261 ) C482( V24 V303 ) C511( V26 V30 ) C514( V26 V60 ) C515( V26 V65 ) \nC518( V26 V91 ) C521( V26 V127 ) C522( V26 V134 ) C523( V26 V157 ) C524( V26 V162 ) C532( V26 V232 ) \nC533( V26 V259 ) C534( V26 V277 ) C536( V26 V281 ) C537( V27 V36 ) C538( V27 V41 ) C540( V27 V68 ) \nC542( V27 V84 ) C544( V27 V117 ) C554( V27 V192 ) C555( V27 V194 ) C557( V27 V205 ) C559( V27 V246 ) \nC560( V27 V259 ) C562( V27 V274 ) C624( V30 V65 ) C633( V30 V140 ) C634( V30 V143 ) C637( V30 V201 ) \nC638( V30 V211 ) C642( V30 V293 ) C723( V34 V36 ) C724( V34 V51 ) C725( V34 V59 ) C726( V34 V60 ) \nC728( V34 V65 ) C729( V34 V84 ) C730( V34 V99 ) C731( V34 V100 ) C732( V34 V102 ) C733( V34 V113 ) \nC736( V34 V141 ) C737( V34 V176 ) C738( V34 V178 ) C739( V34 V184 ) C741( V34 V192 ) C742( V34 V199 ) \nC746( V34 V265 ) C748( V34 V285 ) C750( V35 V38 ) C751( V35 V71 ) C752( V35 V72 ) C753( V35 V79 ) \nC754( V35 V83 ) C755( V35 V87 ) C756( V35 V110 ) C758( V35 V130 ) C760( V35 V157 ) C762( V35 V179 ) \nC763( V35 V180 ) C764( V35 V202 ) C771( V35 V287 ) C773( V35 V293 ) C774( V35 V308 ) C776( V36 V41 ) \nC777( V36 V51 ) C778( V36 V60 ) C779( V36 V84 ) C781( V36 V100 ) C782( V36 V102 ) C783( V36 V113 ) \nC784( V36 V117 ) C789( V36 V178 ) C790( V36 V184 ) C791( V36 V194 ) C792( V36 V205 ) C794( V36 V246 ) \nC795( V36 V259 ) C796( V36 V265 ) C797( V36 V274 ) C798( V36 V281 ) C799( V36 V285 ) C827( V38 V46 ) \nC830( V38 V79 ) C832( V38 V83 ) C833( V38 V87 ) C838( V38 V110 ) C839( V38 V157 ) C841( V38 V179 ) \nC842( V38 V202 ) C849( V38 V281 ) C850( V38 V285 ) C852( V39 V73 ) C854( V39 V96 ) C858( V39 V146 ) \nC859( V39 V151 ) C860( V39 V164 ) C861( V39 V193 ) C863( V39 V197 ) C865( V39 V217 ) C867( V39 V219 ) \nC868( V39 V234 ) C871( V39 V261 ) C873( V39 V291 ) C874( V39 V304 ) C902( V41 V48 ) C906( V41 V84 ) \nC911( V41 V140 ) C913( V41 V176 ) C914( V41 V194 ) C915( V41 V201 ) C916( V41 V205 ) C917( V41 V228 ) \nC920( V41 V246 ) C922( V41 V259 ) C923( V41 V274 ) C926( V41 V308 ) C1005( V45 V48 ) C1007( V45 V62 ) \nC1009( V45 V80 ) C1013( V45 V113 ) C1016( V45 V143 ) C1017( V45 V155 ) C1020( V45 V165 ) C1021( V45 V166 ) \nC1022( V45 V186 ) C1026( V45 V234 ) C1027( V45 V260 ) C1030( V45 V291 ) C1039( V46 V105 ) C1040( V46 V109 ) \nC1042( V46 V157 ) C1044( V46 V184 ) C1045( V46 V199 ) C1046( V46 V210 ) C1048( V46 V219 ) C1052( V46 V265 ) \nC1053( V46 V269 ) C1054( V46 V277 ) C1056( V46 V304 ) C1085( V48 V80 ) C1092( V48 V143 ) C1093( V48 V155 ) \nC1094(</w:t>
      </w:r>
    </w:p>
    <w:p>
      <w:pPr>
        <w:pStyle w:val="PreformattedText"/>
        <w:bidi w:val="0"/>
        <w:spacing w:before="0" w:after="0"/>
        <w:jc w:val="left"/>
        <w:rPr/>
      </w:pPr>
      <w:r>
        <w:rPr/>
        <w:t xml:space="preserve"> </w:t>
      </w:r>
      <w:r>
        <w:rPr/>
        <w:t>V48 V165 ) C1096( V48 V176 ) C1097( V48 V186 ) C1098( V48 V211 ) C1100( V48 V234 ) C1103( V48 V260 ) \nC1106( V48 V308 ) C1107( V49 V54 ) C1109( V49 V62 ) C1114( V49 V125 ) C1115( V49 V136 ) C1116( V49 V145 ) \nC1118( V49 V179 ) C1119( V49 V184 ) C1122( V49 V200 ) C1123( V49 V210 ) C1129( V49 V261 ) C1131( V49 V293 ) \nC1132( V49 V297 ) C1162( V51 V60 ) C1164( V51 V100 ) C1165( V51 V102 ) C1166( V51 V103 ) C1167( V51 V113 ) \nC1169( V51 V145 ) C1171( V51 V175 ) C1172( V51 V176 ) C1173( V51 V184 ) C1180( V51 V265 ) C1183( V51 V274 ) \nC1185( V51 V285 ) C1186( V51 V294 ) C1189( V52 V73 ) C1191( V52 V87 ) C1194( V52 V145 ) C1195( V52 V165 ) \nC1197( V52 V182 ) C1207( V52 V313 ) C1235( V54 V62 ) C1239( V54 V125 ) C1241( V54 V136 ) C1243( V54 V145 ) \nC1247( V54 V184 ) C1250( V54 V200 ) C1255( V54 V293 ) C1258( V55 V59 ) C1259( V55 V72 ) C1260( V55 V87 ) \nC1263( V55 V99 ) C1264( V55 V103 ) C1266( V55 V125 ) C1268( V55 V137 ) C1269( V55 V141 ) C1271( V55 V154 ) \nC1272( V55 V165 ) C1278( V55 V258 ) C1279( V55 V287 ) C1280( V55 V297 ) C1361( V59 V65 ) C1364( V59 V99 ) \nC1367( V59 V141 ) C1369( V59 V176 ) C1370( V59 V178 ) C1371( V59 V192 ) C1372( V59 V199 ) C1376( V59 V274 ) \nC1379( V60 V100 ) C1380( V60 V102 ) C1381( V60 V113 ) C1383( V60 V127 ) C1384( V60 V130 ) C1385( V60 V152 ) \nC1386( V60 V157 ) C1387( V60 V184 ) C1392( V60 V265 ) C1395( V60 V285 ) C1425( V62 V113 ) C1427( V62 V125 ) \nC1429( V62 V136 ) C1430( V62 V145 ) C1433( V62 V184 ) C1434( V62 V200 ) C1439( V62 V269 ) C1441( V62 V291 ) \nC1442( V62 V293 ) C1499( V65 V99 ) C1501( V65 V141 ) C1504( V65 V164 ) C1507( V65 V176 ) C1508( V65 V178 ) \nC1509( V65 V192 ) C1510( V65 V199 ) C1516( V65 V287 ) C1518( V66 V80 ) C1520( V66 V91 ) C1523( V66 V119 ) \nC1525( V66 V127 ) C1526( V66 V134 ) C1527( V66 V141 ) C1528( V66 V154 ) C1530( V66 V166 ) C1532( V66 V193 ) \nC1533( V66 V194 ) C1534( V66 V201 ) C1536( V66 V228 ) C1539( V66 V251 ) C1540( V66 V294 ) C1542( V66 V304 ) \nC1543( V66 V313 ) C1569( V68 V117 ) C1571( V68 V131 ) C1573( V68 V146 ) C1574( V68 V147 ) C1575( V68 V151 ) \nC1579( V68 V175 ) C1580( V68 V180 ) C1585( V68 V258 ) C1586( V68 V260 ) C1587( V68 V268 ) C1591( V68 V294 ) \nC1641( V71 V72 ) C1645( V71 V110 ) C1646( V71 V130 ) C1647( V71 V137 ) C1648( V71 V147 ) C1649( V71 V157 ) \nC1650( V71 V180 ) C1659( V71 V293 ) C1661( V71 V308 ) C1662( V72 V87 ) C1663( V72 V99 ) C1664( V72 V103 ) \nC1665( V72 V125 ) C1666( V72 V130 ) C1667( V72 V137 ) C1668( V72 V141 ) C1669( V72 V157 ) C1670( V72 V180 ) \nC1671( V72 V200 ) C1672( V72 V202 ) C1678( V72 V260 ) C1680( V72 V287 ) C1681( V72 V293 ) C1682( V72 V297 ) \nC1683( V72 V308 ) C1685( V73 V96 ) C1688( V73 V143 ) C1689( V73 V145 ) C1690( V73 V151 ) C1691( V73 V164 ) \nC1693( V73 V192 ) C1694( V73 V193 ) C1697( V73 V217 ) C1699( V73 V219 ) C1700( V73 V234 ) C1701( V73 V261 ) \nC1823( V79 V83 ) C1825( V79 V87 ) C1828( V79 V110 ) C1830( V79 V119 ) C1833( V79 V164 ) C1834( V79 V179 ) \nC1836( V79 V202 ) C1837( V79 V205 ) C1849( V80 V134 ) C1850( V80 V143 ) C1851( V80 V155 ) C1852( V80 V165 ) \nC1855( V80 V186 ) C1856( V80 V193 ) C1857( V80 V199 ) C1860( V80 V234 ) C1862( V80 V251 ) C1863( V80 V260 ) \nC1865( V80 V308 ) C1912( V83 V87 ) C1913( V83 V105 ) C1914( V83 V110 ) C1919( V83 V179 ) C1920( V83 V182 ) \nC1921( V83 V186 ) C1922( V83 V202 ) C1923( V83 V205 ) C1927( V83 V258 ) C1928( V83 V268 ) C1932( V83 V303 ) \nC1937( V84 V194 ) C1938( V84 V205 ) C1942( V84 V228 ) C1944( V84 V246 ) C1946( V84 V259 ) C1948( V84 V274 ) \nC1952( V84 V291 ) C1953( V84 V297 ) C1993( V87 V103 ) C1994( V87 V110 ) C1995( V87 V125 ) C1996( V87 V137 ) \nC1997( V87 V141 ) C1998( V87 V179 ) C1999( V87 V182 ) C2000( V87 V202 ) C2002( V87 V287 ) C2004( V87 V297 ) \nC2005( V87 V313 ) C2065( V91 V119 ) C2070( V91 V134 ) C2072( V91 V162 ) C2073( V91 V166 ) C2074( V91 V194 ) \nC2075( V91 V201 ) C2076( V91 V232 ) C2079( V91 V259 ) C2080( V91 V277 ) C2081( V91 V281 ) C2083( V91 V294 ) \nC2160( V96 V137 ) C2163( V96 V151 ) C2165( V96 V162 ) C2166( V96 V164 ) C2171( V96 V193 ) C2172( V96 V217 ) \nC2174( V96 V219 ) C2178( V96 V234 ) C2180( V96 V261 ) C2223( V99 V141 ) C2224( V99 V154 ) C2225( V99 V165 ) \nC2226( V99 V176 ) C2227( V99 V178 ) C2229( V99 V192 ) C2230( V99 V199 ) C2231( V99 V200 ) C2232( V99 V202 ) \nC2238( V99 V258 ) C2239( V99 V260 ) C2243( V100 V102 ) C2244( V100 V113 ) C2245( V100 V117 ) C2247( V100 V125 ) \nC2248( V100 V130 ) C2249( V100 V134 ) C2253( V100 V178 ) C2254( V100 V184 ) C2255( V100 V219 ) C2259( V100 V265 ) \nC2260( V100 V281 ) C2261( V100 V285 ) C2282( V102 V109 ) C2283( V102 V113 ) C2287( V102 V154 ) C2289( V102 V184 ) \nC2296( V102 V265 ) C2298( V102 V285 ) C2301( V102 V303 ) C2303( V103 V125 ) C2305( V103 V137 ) C2306( V103 V141 ) \nC2307( V103 V145 ) C2309( V103 V175 ) C2310( V103 V182 ) C2319( V103 V287 ) C2321( V103 V297 ) C2348( V105 V109 ) \nC2353( V105 V184 ) C2354( V105 V186 ) C2355( V105 V199 ) C2356( V105 V205 ) C2357( V105 V210 ) C2358( V105 V219 ) \nC2362( V105 V258 ) C2363( V105 V265 ) C2364( V105 V269 ) C2365( V105 V277 ) C2369( V105 V304 ) C2433( V109 V184 ) \nC2436( V109 V199 ) C2438( V109 V210 ) C2439( V109 V219 ) C2441( V109 V232 ) C2444( V109 V246 ) C2447( V109 V265 ) \nC2448( V109 V269 ) C2453( V110 V147 ) C2454( V110 V179 ) C2455( V110 V186 ) C2456( V110 V202 ) C2459( V110 V251 ) \nC2461( V110 V261 ) C2507( V113 V184 ) C2512( V113 V232 ) C2513( V113 V265 ) C2514( V113 V285 ) C2515( V113 V291 ) \nC2584( V117 V178 ) C2588( V117 V281 ) C2611( V119 V127 ) C2614( V119 V141 ) C2615( V119 V154 ) C2617( V119 V166 ) \nC2621( V119 V228 ) C2626( V119 V304 ) C2627( V119 V313 ) C2717( V125 V130 ) C2718( V125 V134 ) C2719( V125 V136 ) \nC2720( V125 V137 ) C2721( V125 V141 ) C2722( V125 V145 ) C2724( V125 V184 ) C2725( V125 V200 ) C2726( V125 V219 ) \nC2730( V125 V287 ) C2731( V125 V293 ) C2732( V125 V297 ) C2746( V127 V141 ) C2747( V127 V154 ) C2748( V127 V157 ) \nC2749( V127 V166 ) C2753( V127 V202 ) C2758( V127 V228 ) C2761( V127 V259 ) C2763( V127 V304 ) C2764( V127 V313 ) \nC2793( V130 V134 ) C2795( V130 V152 ) C2796( V130 V157 ) C2797( V130 V180 ) C2799( V130 V219 ) C2804( V130 V293 ) \nC2806( V130 V308 ) C2811( V131 V146 ) C2813( V131 V178 ) C2814( V131 V179 ) C2817( V131 V197 ) C2818( V131 V200 ) \nC2822( V131 V260 ) C2823( V131 V268 ) C2862( V134 V162 ) C2863( V134 V193 ) C2864( V134 V219 ) C2866( V134 V232 ) \nC2869( V134 V251 ) C2870( V134 V259 ) C2872( V134 V277 ) C2873( V134 V281 ) C2889( V136 V145 ) C2892( V136 V162 ) \nC2894( V136 V184 ) C2896( V136 V197 ) C2897( V136 V200 ) C2904( V136 V293 ) C2905( V137 V141 ) C2907( V137 V151 ) \nC2908( V137 V162 ) C2911( V137 V180 ) C2917( V137 V287 ) C2919( V137 V297 ) C2955( V140 V201 ) C2957( V140 V211 ) \nC2959( V140 V228 ) C2964( V140 V313 ) C2965( V141 V154 ) C2966( V141 V166 ) C2968( V141 V176 ) C2969( V141 V178 ) \nC2970( V141 V192 ) C2971( V141 V199 ) C2972( V141 V228 ) C2975( V141 V287 ) C2976( V141 V297 ) C2977( V141 V304 ) \nC2978( V141 V313 ) C2997( V143 V155 ) C2998( V143 V165 ) C3000( V143 V186 ) C3002( V143 V192 ) C3004( V143 V234 ) \nC3005( V143 V260 ) C3008( V143 V293 ) C3033( V145 V175 ) C3034( V145 V184 ) C3036( V145 V200 ) C3043( V145 V293 ) \nC3046( V146 V155 ) C3049( V146 V197 ) C3053( V146 V260 ) C3054( V146 V268 ) C3055( V146 V269 ) C3057( V146 V291 ) \nC3061( V147 V151 ) C3065( V147 V175 ) C3066( V147 V180 ) C3073( V147 V258 ) C3076( V147 V285 ) C3078( V147 V294 ) \nC3134( V151 V162 ) C3135( V151 V164 ) C3139( V151 V175 ) C3140( V151 V180 ) C3142( V151 V193 ) C3143( V151 V217 ) \nC3145( V151 V219 ) C3147( V151 V234 ) C3149( V151 V258 ) C3150( V151 V261 ) C3153( V151 V294 ) C3154( V152 V155 ) \nC3157( V152 V246 ) C3158( V152 V268 ) C3178( V154 V165 ) C3179( V154 V166 ) C3184( V154 V228 ) C3187( V154 V258 ) \nC3191( V154 V303 ) C3192( V154 V304 ) C3194( V154 V313 ) C3195( V155 V165 ) C3198( V155 V186 ) C3201( V155 V234 ) \nC3203( V155 V246 ) C3204( V155 V260 ) C3205( V155 V269 ) C3226( V157 V180 ) C3235( V157 V293 ) C3236( V157 V308 ) \nC3296( V162 V197 ) C3298( V162 V232 ) C3300( V162 V259 ) C3301( V162 V277 ) C3302( V162 V281 ) C3324( V164 V193 ) \nC3325( V164 V205 ) C3326( V164 V217 ) C3328( V164 V219 ) C3331( V164 V234 ) C3332( V164 V261 ) C3335( V164 V287 ) \nC3339( V165 V186 ) C3342( V165 V234 ) C3345( V165 V258 ) C3346( V165 V260 ) C3355( V166 V228 ) C3361( V166 V304 ) \nC3362( V166 V313 ) C3478( V175 V180 ) C3481( V175 V217 ) C3485( V175 V258 ) C3492( V175 V294 ) C3494( V176 V178 ) \nC3495( V176 V192 ) C3497( V176 V199 ) C3504( V176 V274 ) C3506( V176 V294 ) C3508( V176 V308 ) C3527( V178 V192 ) \nC3529( V178 V197 ) C3530( V178 V199 ) C3534( V178 V281 ) C3539( V179 V200 ) C3540( V179 V202 ) C3541( V179 V210 ) \nC3546( V179 V297 ) C3551( V180 V258 ) C3553( V180 V293 ) C3554( V180 V294 ) C3556( V180 V308 ) C3580( V182 V268 ) \nC3582( V182 V303 ) C3584( V182 V313 ) C3599( V184 V199 ) C3600( V184 V200 ) C3601( V184 V210 ) C3602( V184 V219 ) \nC3604( V184 V265 ) C3605( V184 V269 ) C3606( V184 V285 ) C3608( V184 V293 ) C3622( V186 V205 ) C3624( V186 V234 ) \nC3625( V186 V251 ) C3626( V186 V258 ) C3627( V186 V260 ) C3628( V186 V261 ) C3699( V192 V199 ) C3706( V193 V211 ) \nC3707( V193 V217 ) C3709( V193 V219 ) C3712( V193 V234 ) C3714( V193 V251 ) C3715( V193 V261 ) C3720( V194 V201 ) \nC3722( V194 V205 ) C3725( V194 V246 ) C3728( V194 V259 ) C3729( V194 V265 ) C3730( V194 V274 ) C3731( V194 V294 ) \nC3759( V197 V291 ) C3772( V199 V210 ) C3773( V199 V219 ) C3774( V199 V234 ) C3776( V199 V265 ) C3777( V199 V269 ) \nC3780( V199 V308 ) C3781( V200 V202 ) C3787( V200 V260 ) C3789( V200 V293 ) C3790( V201 V211 ) C3791( V201 V228 ) \nC3794( V201 V294 ) C3804( V202 V259 ) C3805( V202 V260 ) C3824( V205 V246 ) C3825( V205 V258 ) C3826( V205 V259 ) \nC3828( V205 V274 ) C3882( V210 V219 ) C3887( V210 V265 ) C3889( V210 V269 ) C3892( V210 V297 ) C3953( V217 V219 ) \nC3955( V217 V234 ) C3958( V217 V261 ) C3973( V219 V234 ) C3975( V219 V261</w:t>
      </w:r>
    </w:p>
    <w:p>
      <w:pPr>
        <w:pStyle w:val="PreformattedText"/>
        <w:bidi w:val="0"/>
        <w:spacing w:before="0" w:after="0"/>
        <w:jc w:val="left"/>
        <w:rPr/>
      </w:pPr>
      <w:r>
        <w:rPr/>
        <w:t xml:space="preserve"> </w:t>
      </w:r>
      <w:r>
        <w:rPr/>
        <w:t>) C3977( V219 V265 ) C3978( V219 V269 ) \nC4065( V228 V291 ) C4066( V228 V297 ) C4068( V228 V304 ) C4069( V228 V313 ) C4101( V232 V246 ) C4102( V232 V259 ) \nC4104( V232 V277 ) C4105( V232 V281 ) C4112( V234 V260 ) C4113( V234 V261 ) C4115( V234 V308 ) C4189( V246 V259 ) \nC4192( V246 V274 ) C4214( V251 V261 ) C4217( V251 V303 ) C4264( V258 V294 ) C4267( V259 V274 ) C4268( V259 V277 ) \nC4269( V259 V281 ) C4270( V260 V268 ) C4296( V265 V269 ) C4297( V265 V285 ) C4308( V268 V303 ) C4328( V274 V294 ) \nC4335( V277 V281 ) C4339( V277 V304 ) C4354( V281 V285 ) C4368( V287 V297 ) C4374( V291 V297 ) C4377( V293 V308 ) \nC4390( V304 V313 ) "];0-&gt;1[label="66: V23 V24 V26 V30 V34 \nV35 V36 V39 V51 V52 V59 \nV60 V65 V71 V72 V73 V87 \nV91 V96 V99 V100 V102 V113 \nV117 V130 V131 V134 V140 V141 \nV146 V151 V152 V157 V162 V164 \nV176 V178 V179 V180 V182 V184 \nV192 V193 V197 V199 V200 V201 \nV211 V217 V219 V232 V234 V251 \nV259 V261 V265 V268 V274 V277 \nV281 V285 V291 V293 V303 V308 \nV313 \n299: C441 ,C444 ,C448 ,C449 ,C459 ,\nC462 ,C465 ,C468 ,C472 ,C473 ,C477 ,\nC478 ,C482 ,C511 ,C514 ,C515 ,C518 ,\nC522 ,C523 ,C524 ,C532 ,C533 ,C534 ,\nC536 ,C624 ,C633 ,C637 ,C638 ,C642 ,\nC723 ,C724 ,C725 ,C726 ,C728 ,C730 ,\nC731 ,C732 ,C733 ,C736 ,C737 ,C738 ,\nC739 ,C741 ,C742 ,C746 ,C748 ,C751 ,\nC752 ,C755 ,C758 ,C760 ,C762 ,C763 ,\nC773 ,C774 ,C777 ,C778 ,C781 ,C782 ,\nC783 ,C784 ,C789 ,C790 ,C795 ,C796 ,\nC797 ,C798 ,C799 ,C852 ,C854 ,C858 ,\nC859 ,C860 ,C861 ,C863 ,C865 ,C867 ,\nC868 ,C871 ,C873 ,C1162 ,C1164 ,C1165 ,\nC1167 ,C1172 ,C1173 ,C1180 ,C1183 ,C1185 ,\nC1189 ,C1191 ,C1197 ,C1207 ,C1361 ,C1364 ,\nC1367 ,C1369 ,C1370 ,C1371 ,C1372 ,C1376 ,\nC1379 ,C1380 ,C1381 ,C1384 ,C1385 ,C1386 ,\nC1387 ,C1392 ,C1395 ,C1499 ,C1501 ,C1504 ,\nC1507 ,C1508 ,C1509 ,C1510 ,C1641 ,C1646 ,\nC1649 ,C1650 ,C1659 ,C1661 ,C1662 ,C1663 ,\nC1666 ,C1668 ,C1669 ,C1670 ,C1671 ,C1681 ,\nC1683 ,C1685 ,C1690 ,C1691 ,C1693 ,C1694 ,\nC1697 ,C1699 ,C1700 ,C1701 ,C1997 ,C1998 ,\nC1999 ,C2005 ,C2070 ,C2072 ,C2075 ,C2076 ,\nC2079 ,C2080 ,C2081 ,C2163 ,C2165 ,C2166 ,\nC2171 ,C2172 ,C2174 ,C2178 ,C2180 ,C2223 ,\nC2226 ,C2227 ,C2229 ,C2230 ,C2231 ,C2243 ,\nC2244 ,C2245 ,C2248 ,C2249 ,C2253 ,C2254 ,\nC2255 ,C2259 ,C2260 ,C2261 ,C2283 ,C2289 ,\nC2296 ,C2298 ,C2301 ,C2507 ,C2512 ,C2513 ,\nC2514 ,C2515 ,C2584 ,C2588 ,C2793 ,C2795 ,\nC2796 ,C2797 ,C2799 ,C2804 ,C2806 ,C2811 ,\nC2813 ,C2814 ,C2817 ,C2818 ,C2823 ,C2862 ,\nC2863 ,C2864 ,C2866 ,C2869 ,C2870 ,C2872 ,\nC2873 ,C2955 ,C2957 ,C2964 ,C2968 ,C2969 ,\nC2970 ,C2971 ,C2978 ,C3049 ,C3054 ,C3057 ,\nC3134 ,C3135 ,C3140 ,C3142 ,C3143 ,C3145 ,\nC3147 ,C3150 ,C3158 ,C3226 ,C3235 ,C3236 ,\nC3296 ,C3298 ,C3300 ,C3301 ,C3302 ,C3324 ,\nC3326 ,C3328 ,C3331 ,C3332 ,C3494 ,C3495 ,\nC3497 ,C3504 ,C3508 ,C3527 ,C3529 ,C3530 ,\nC3534 ,C3539 ,C3553 ,C3556 ,C3580 ,C3582 ,\nC3584 ,C3599 ,C3600 ,C3602 ,C3604 ,C3606 ,\nC3608 ,C3699 ,C3706 ,C3707 ,C3709 ,C3712 ,\nC3714 ,C3715 ,C3759 ,C3773 ,C3774 ,C3776 ,\nC3780 ,C3789 ,C3790 ,C3953 ,C3955 ,C3958 ,\nC3973 ,C3975 ,C3977 ,C4102 ,C4104 ,C4105 ,\nC4113 ,C4115 ,C4214 ,C4217 ,C4267 ,C4268 ,\nC4269 ,C4297 ,C4308 ,C4335 ,C4354 ,C4377 ,"];2[shape=box, label="id:2 level: 1\n59: V23 V24 V26 V30 V34 \nV35 V39 V52 V59 V65 V71 \nV72 V73 V87 V91 V96 V99 \nV117 V121 V130 V131 V134 V140 \nV141 V146 V151 V152 V157 V162 \nV164 V176 V178 V179 V180 V182 \nV192 V193 V197 V199 V200 V201 \nV211 V217 V218 V219 V232 V234 \nV251 V259 V261 V268 V274 V277 \nV281 V291 V293 V303 V308 V313 \n258: C441( V23 V96 ) C444( V23 V131 ) C448( V23 V179 ) C449( V23 V200 ) C459( V23 V259 ) \nC462( V24 V30 ) C468( V24 V140 ) C472( V24 V201 ) C473( V24 V211 ) C477( V24 V251 ) C478( V24 V261 ) \nC482( V24 V303 ) C511( V26 V30 ) C515( V26 V65 ) C518( V26 V91 ) C522( V26 V134 ) C523( V26 V157 ) \nC524( V26 V162 ) C532( V26 V232 ) C533( V26 V259 ) C534( V26 V277 ) C536( V26 V281 ) C624( V30 V65 ) \nC633( V30 V140 ) C637( V30 V201 ) C638( V30 V211 ) C642( V30 V293 ) C725( V34 V59 ) C728( V34 V65 ) \nC730( V34 V99 ) C734( V34 V121 ) C736( V34 V141 ) C737( V34 V176 ) C738( V34 V178 ) C741( V34 V192 ) \nC742( V34 V199 ) C751( V35 V71 ) C752( V35 V72 ) C755( V35 V87 ) C758( V35 V130 ) C760( V35 V157 ) \nC762( V35 V179 ) C763( V35 V180 ) C766( V35 V218 ) C773( V35 V293 ) C774( V35 V308 ) C852( V39 V73 ) \nC854( V39 V96 ) C858( V39 V146 ) C859( V39 V151 ) C860( V39 V164 ) C861( V39 V193 ) C863( V39 V197 ) \nC865( V39 V217 ) C866( V39 V218 ) C867( V39 V219 ) C868( V39 V234 ) C871( V39 V261 ) C873( V39 V291 ) \nC1189( V52 V73 ) C1191( V52 V87 ) C1197( V52 V182 ) C1207( V52 V313 ) C1361( V59 V65 ) C1364( V59 V99 ) \nC1365( V59 V121 ) C1367( V59 V141 ) C1369( V59 V176 ) C1370( V59 V178 ) C1371( V59 V192 ) C1372( V59 V199 ) \nC1376( V59 V274 ) C1499( V65 V99 ) C1500( V65 V121 ) C1501( V65 V141 ) C1504( V65 V164 ) C1507( V65 V176 ) \nC1508( V65 V178 ) C1509( V65 V192 ) C1510( V65 V199 ) C1641( V71 V72 ) C1646( V71 V130 ) C1649( V71 V157 ) \nC1650( V71 V180 ) C1654( V71 V218 ) C1659( V71 V293 ) C1661( V71 V308 ) C1662( V72 V87 ) C1663( V72 V99 ) \nC1666( V72 V130 ) C1668( V72 V141 ) C1669( V72 V157 ) C1670( V72 V180 ) C1671( V72 V200 ) C1673( V72 V218 ) \nC1681( V72 V293 ) C1683( V72 V308 ) C1685( V73 V96 ) C1690( V73 V151 ) C1691( V73 V164 ) C1693( V73 V192 ) \nC1694( V73 V193 ) C1697( V73 V217 ) C1698( V73 V218 ) C1699( V73 V219 ) C1700( V73 V234 ) C1701( V73 V261 ) \nC1997( V87 V141 ) C1998( V87 V179 ) C1999( V87 V182 ) C2005( V87 V313 ) C2070( V91 V134 ) C2072( V91 V162 ) \nC2075( V91 V201 ) C2076( V91 V232 ) C2079( V91 V259 ) C2080( V91 V277 ) C2081( V91 V281 ) C2163( V96 V151 ) \nC2165( V96 V162 ) C2166( V96 V164 ) C2171( V96 V193 ) C2172( V96 V217 ) C2173( V96 V218 ) C2174( V96 V219 ) \nC2178( V96 V234 ) C2180( V96 V261 ) C2222( V99 V121 ) C2223( V99 V141 ) C2226( V99 V176 ) C2227( V99 V178 ) \nC2229( V99 V192 ) C2230( V99 V199 ) C2231( V99 V200 ) C2584( V117 V178 ) C2588( V117 V281 ) C2650( V121 V141 ) \nC2651( V121 V176 ) C2652( V121 V178 ) C2654( V121 V192 ) C2655( V121 V199 ) C2656( V121 V218 ) C2658( V121 V251 ) \nC2661( V121 V303 ) C2793( V130 V134 ) C2795( V130 V152 ) C2796( V130 V157 ) C2797( V130 V180 ) C2798( V130 V218 ) \nC2799( V130 V219 ) C2804( V130 V293 ) C2806( V130 V308 ) C2811( V131 V146 ) C2813( V131 V178 ) C2814( V131 V179 ) \nC2817( V131 V197 ) C2818( V131 V200 ) C2823( V131 V268 ) C2862( V134 V162 ) C2863( V134 V193 ) C2864( V134 V219 ) \nC2866( V134 V232 ) C2869( V134 V251 ) C2870( V134 V259 ) C2872( V134 V277 ) C2873( V134 V281 ) C2955( V140 V201 ) \nC2957( V140 V211 ) C2964( V140 V313 ) C2968( V141 V176 ) C2969( V141 V178 ) C2970( V141 V192 ) C2971( V141 V199 ) \nC2978( V141 V313 ) C3049( V146 V197 ) C3054( V146 V268 ) C3057( V146 V291 ) C3134( V151 V162 ) C3135( V151 V164 ) \nC3140( V151 V180 ) C3142( V151 V193 ) C3143( V151 V217 ) C3144( V151 V218 ) C3145( V151 V219 ) C3147( V151 V234 ) \nC3150( V151 V261 ) C3158( V152 V268 ) C3226( V157 V180 ) C3231( V157 V218 ) C3235( V157 V293 ) C3236( V157 V308 ) \nC3296( V162 V197 ) C3298( V162 V232 ) C3300( V162 V259 ) C3301( V162 V277 ) C3302( V162 V281 ) C3324( V164 V193 ) \nC3326( V164 V217 ) C3327( V164 V218 ) C3328( V164 V219 ) C3331( V164 V234 ) C3332( V164 V261 ) C3494( V176 V178 ) \nC3495( V176 V192 ) C3497( V176 V199 ) C3504( V176 V274 ) C3508( V176 V308 ) C3527( V178 V192 ) C3529( V178 V197 ) \nC3530( V178 V199 ) C3534( V178 V281 ) C3539( V179 V200 ) C3548( V180 V218 ) C3553( V180 V293 ) C3556( V180 V308 ) \nC3580( V182 V268 ) C3582( V182 V303 ) C3584( V182 V313 ) C3699( V192 V199 ) C3706( V193 V211 ) C3707( V193 V217 ) \nC3708( V193 V218 ) C3709( V193 V219 ) C3712( V193 V234 ) C3714( V193 V251 ) C3715( V193 V261 ) C3759( V197 V291 ) \nC3773( V199 V219 ) C3774( V199 V234 ) C3780( V199 V308 ) C3789( V200 V293 ) C3790( V201 V211 ) C3952( V217 V218 ) \nC3953( V217 V219 ) C3955( V217 V234 ) C3958( V217 V261 ) C3966( V218 V219 ) C3967( V218 V234 ) C3968( V218 V251 ) \nC3969( V218 V261 ) C3970( V218 V293 ) C3971( V218 V303 ) C3972( V218 V308 ) C3973( V219 V234 ) C3975( V219 V261 ) \nC4102( V232 V259 ) C4104( V232 V277 ) C4105( V232 V281 ) C4113( V234 V261 ) C4115( V234 V308 ) C4214( V251 V261 ) \nC4217( V251 V303 ) C4267( V259 V274 ) C4268( V259 V277 ) C4269( V259 V281 ) C4308( V268 V303 ) C4335( V277 V281 ) \nC4377( V293 V308 ) "];0-&gt;2[label="58: V23 V24 V26 V30 V34 \nV35 V39 V52 V59 V65 V71 \nV72 V73 V87 V91 V96 V99 \nV117 V121 V130 V131 V134 V140 \nV141 V146 V151 V152 V157 V162 \nV164 V176 V178 V179 V180 V182 \nV192 V193 V197 V199 V200 V201 \nV211 V217 V219 V232 V234 V251 \nV259 V261 V268 V274 V277 V281 \nV291 V293 V303 V308 V313 \n237: C441 ,C444 ,C448 ,C449 ,C459 ,\nC462 ,C468 ,C472 ,C473 ,C477 ,C478 ,\nC482 ,C511 ,C515 ,C518 ,C522 ,C523 ,\nC524 ,C532 ,C533 ,C534 ,C536 ,C624 ,\nC633 ,C637 ,C638 ,C642 ,C725 ,C728 ,\nC730 ,C734 ,C736 ,C737 ,C738 ,C741 ,\nC742 ,C751 ,C752 ,C755 ,C758 ,C760 ,\nC762 ,C763 ,C773 ,C774 ,C852 ,C854 ,\nC858 ,C859 ,C860 ,C861 ,C863 ,C865 ,\nC867 ,C868 ,C871 ,C873 ,C1189 ,C1191 ,\nC1197 ,C1207 ,C1361 ,C1364 ,C1365 ,C1367 ,\nC1369 ,C1370 ,C1371 ,C1372 ,C1376 ,C1499 ,\nC1500 ,C1501 ,C1504 ,C1507 ,C1508 ,C1509 ,\nC1510 ,C1641 ,C1646 ,C1649 ,C1650 ,C1659 ,\nC1661 ,C1662 ,C1663 ,C1666 ,C1668 ,C1669 ,\nC1670 ,C1671 ,C1681 ,C1683 ,C1685 ,C1690 ,\nC1691 ,C1693 ,C1694 ,C1697 ,C1699 ,C1700 ,\nC1701 ,C1997 ,C1998 ,C1999 ,C2005 ,C2070 ,\nC2072 ,C2075 ,C2076 ,C2079 ,C2080 ,C2081 ,\nC2163 ,C2165 ,C2166 ,C2171 ,C2172 ,C2174 ,\nC2178 ,C2180 ,C2222 ,C2223 ,C2226 ,C2227 ,\nC2229 ,C2230 ,C2231 ,C2584 ,C2588 ,C2650 ,\nC2651 ,C2652 ,C2654 ,C2655 ,C2658 ,C2661 ,\nC2793 ,C2795 ,C2796 ,C2797 ,C2799 ,C2804 ,\nC2806 ,C2811 ,C2813 ,C2814 ,C2817 ,C2818 ,\nC2823 ,C2862 ,C2863 ,C2864 ,C2866 ,C2869 ,\nC2870 ,C2872 ,C2873 ,C2955 ,C2957 ,C2964 ,\nC2968 ,C2969 ,C2970 ,C2971 ,C2978 ,C3049 ,\nC3054 ,C3057 ,C3134 ,C3135 ,C3140 ,C3142 ,\nC3143 ,C3145 ,C3147 ,C3150 ,C3158 ,C3226 ,\nC3235 ,C3236 ,C3296 ,C3298 ,C3300 ,C3301 ,\nC3302 ,C3324 ,C3326 ,C3328 ,C3331 ,C3332 ,\nC3494 ,C3495</w:t>
      </w:r>
    </w:p>
    <w:p>
      <w:pPr>
        <w:pStyle w:val="PreformattedText"/>
        <w:bidi w:val="0"/>
        <w:spacing w:before="0" w:after="0"/>
        <w:jc w:val="left"/>
        <w:rPr/>
      </w:pPr>
      <w:r>
        <w:rPr/>
        <w:t xml:space="preserve"> </w:t>
      </w:r>
      <w:r>
        <w:rPr/>
        <w:t>,C3497 ,C3504 ,C3508 ,C3527 ,\nC3529 ,C3530 ,C3534 ,C3539 ,C3553 ,C3556 ,\nC3580 ,C3582 ,C3584 ,C3699 ,C3706 ,C3707 ,\nC3709 ,C3712 ,C3714 ,C3715 ,C3759 ,C3773 ,\nC3774 ,C3780 ,C3789 ,C3790 ,C3953 ,C3955 ,\nC3958 ,C3973 ,C3975 ,C4102 ,C4104 ,C4105 ,\nC4113 ,C4115 ,C4214 ,C4217 ,C4267 ,C4268 ,\nC4269 ,C4308 ,C4335 ,C4377 ,"];3[shape=box, label="id:3 level: 2\n67: V22 V27 V35 V36 V38 \nV41 V45 V46 V48 V49 V54 \nV55 V62 V66 V68 V72 V79 \nV80 V83 V84 V87 V103 V105 \nV109 V110 V119 V125 V127 V136 \nV137 V141 V143 V145 V147 V151 \nV154 V155 V165 V166 V175 V179 \nV180 V184 V186 V194 V199 V200 \nV202 V205 V210 V219 V228 V234 \nV246 V258 V259 V260 V265 V269 \nV274 V287 V289 V293 V294 V297 \nV304 V313 \n382: C412( V22 V66 ) C413( V22 V84 ) C414( V22 V119 ) C415( V22 V127 ) C417( V22 V141 ) \nC419( V22 V154 ) C420( V22 V155 ) C421( V22 V166 ) C429( V22 V228 ) C430( V22 V269 ) C435( V22 V304 ) \nC437( V22 V313 ) C537( V27 V36 ) C538( V27 V41 ) C540( V27 V68 ) C542( V27 V84 ) C555( V27 V194 ) \nC557( V27 V205 ) C559( V27 V246 ) C560( V27 V259 ) C562( V27 V274 ) C750( V35 V38 ) C752( V35 V72 ) \nC753( V35 V79 ) C754( V35 V83 ) C755( V35 V87 ) C756( V35 V110 ) C762( V35 V179 ) C763( V35 V180 ) \nC764( V35 V202 ) C771( V35 V287 ) C772( V35 V289 ) C773( V35 V293 ) C776( V36 V41 ) C779( V36 V84 ) \nC790( V36 V184 ) C791( V36 V194 ) C792( V36 V205 ) C794( V36 V246 ) C795( V36 V259 ) C796( V36 V265 ) \nC797( V36 V274 ) C827( V38 V46 ) C830( V38 V79 ) C832( V38 V83 ) C833( V38 V87 ) C838( V38 V110 ) \nC841( V38 V179 ) C842( V38 V202 ) C851( V38 V289 ) C902( V41 V48 ) C906( V41 V84 ) C914( V41 V194 ) \nC916( V41 V205 ) C917( V41 V228 ) C920( V41 V246 ) C922( V41 V259 ) C923( V41 V274 ) C1005( V45 V48 ) \nC1007( V45 V62 ) C1009( V45 V80 ) C1016( V45 V143 ) C1017( V45 V155 ) C1020( V45 V165 ) C1021( V45 V166 ) \nC1022( V45 V186 ) C1026( V45 V234 ) C1027( V45 V260 ) C1039( V46 V105 ) C1040( V46 V109 ) C1044( V46 V184 ) \nC1045( V46 V199 ) C1046( V46 V210 ) C1048( V46 V219 ) C1052( V46 V265 ) C1053( V46 V269 ) C1055( V46 V289 ) \nC1056( V46 V304 ) C1085( V48 V80 ) C1092( V48 V143 ) C1093( V48 V155 ) C1094( V48 V165 ) C1097( V48 V186 ) \nC1100( V48 V234 ) C1103( V48 V260 ) C1107( V49 V54 ) C1109( V49 V62 ) C1114( V49 V125 ) C1115( V49 V136 ) \nC1116( V49 V145 ) C1118( V49 V179 ) C1119( V49 V184 ) C1122( V49 V200 ) C1123( V49 V210 ) C1131( V49 V293 ) \nC1132( V49 V297 ) C1235( V54 V62 ) C1239( V54 V125 ) C1241( V54 V136 ) C1243( V54 V145 ) C1247( V54 V184 ) \nC1250( V54 V200 ) C1255( V54 V293 ) C1259( V55 V72 ) C1260( V55 V87 ) C1264( V55 V103 ) C1266( V55 V125 ) \nC1268( V55 V137 ) C1269( V55 V141 ) C1271( V55 V154 ) C1272( V55 V165 ) C1278( V55 V258 ) C1279( V55 V287 ) \nC1280( V55 V297 ) C1427( V62 V125 ) C1429( V62 V136 ) C1430( V62 V145 ) C1433( V62 V184 ) C1434( V62 V200 ) \nC1439( V62 V269 ) C1442( V62 V293 ) C1518( V66 V80 ) C1523( V66 V119 ) C1525( V66 V127 ) C1527( V66 V141 ) \nC1528( V66 V154 ) C1530( V66 V166 ) C1533( V66 V194 ) C1536( V66 V228 ) C1540( V66 V294 ) C1542( V66 V304 ) \nC1543( V66 V313 ) C1574( V68 V147 ) C1575( V68 V151 ) C1579( V68 V175 ) C1580( V68 V180 ) C1585( V68 V258 ) \nC1586( V68 V260 ) C1590( V68 V289 ) C1591( V68 V294 ) C1662( V72 V87 ) C1664( V72 V103 ) C1665( V72 V125 ) \nC1667( V72 V137 ) C1668( V72 V141 ) C1670( V72 V180 ) C1671( V72 V200 ) C1672( V72 V202 ) C1678( V72 V260 ) \nC1680( V72 V287 ) C1681( V72 V293 ) C1682( V72 V297 ) C1823( V79 V83 ) C1825( V79 V87 ) C1828( V79 V110 ) \nC1830( V79 V119 ) C1834( V79 V179 ) C1836( V79 V202 ) C1837( V79 V205 ) C1844( V79 V289 ) C1850( V80 V143 ) \nC1851( V80 V155 ) C1852( V80 V165 ) C1855( V80 V186 ) C1857( V80 V199 ) C1860( V80 V234 ) C1863( V80 V260 ) \nC1912( V83 V87 ) C1913( V83 V105 ) C1914( V83 V110 ) C1919( V83 V179 ) C1921( V83 V186 ) C1922( V83 V202 ) \nC1923( V83 V205 ) C1927( V83 V258 ) C1931( V83 V289 ) C1937( V84 V194 ) C1938( V84 V205 ) C1942( V84 V228 ) \nC1944( V84 V246 ) C1946( V84 V259 ) C1948( V84 V274 ) C1953( V84 V297 ) C1993( V87 V103 ) C1994( V87 V110 ) \nC1995( V87 V125 ) C1996( V87 V137 ) C1997( V87 V141 ) C1998( V87 V179 ) C2000( V87 V202 ) C2002( V87 V287 ) \nC2003( V87 V289 ) C2004( V87 V297 ) C2005( V87 V313 ) C2303( V103 V125 ) C2305( V103 V137 ) C2306( V103 V141 ) \nC2307( V103 V145 ) C2309( V103 V175 ) C2319( V103 V287 ) C2321( V103 V297 ) C2348( V105 V109 ) C2353( V105 V184 ) \nC2354( V105 V186 ) C2355( V105 V199 ) C2356( V105 V205 ) C2357( V105 V210 ) C2358( V105 V219 ) C2362( V105 V258 ) \nC2363( V105 V265 ) C2364( V105 V269 ) C2368( V105 V289 ) C2369( V105 V304 ) C2433( V109 V184 ) C2436( V109 V199 ) \nC2438( V109 V210 ) C2439( V109 V219 ) C2444( V109 V246 ) C2447( V109 V265 ) C2448( V109 V269 ) C2449( V109 V289 ) \nC2453( V110 V147 ) C2454( V110 V179 ) C2455( V110 V186 ) C2456( V110 V202 ) C2464( V110 V289 ) C2611( V119 V127 ) \nC2614( V119 V141 ) C2615( V119 V154 ) C2617( V119 V166 ) C2621( V119 V228 ) C2626( V119 V304 ) C2627( V119 V313 ) \nC2719( V125 V136 ) C2720( V125 V137 ) C2721( V125 V141 ) C2722( V125 V145 ) C2724( V125 V184 ) C2725( V125 V200 ) \nC2726( V125 V219 ) C2730( V125 V287 ) C2731( V125 V293 ) C2732( V125 V297 ) C2746( V127 V141 ) C2747( V127 V154 ) \nC2749( V127 V166 ) C2753( V127 V202 ) C2758( V127 V228 ) C2761( V127 V259 ) C2763( V127 V304 ) C2764( V127 V313 ) \nC2889( V136 V145 ) C2894( V136 V184 ) C2897( V136 V200 ) C2904( V136 V293 ) C2905( V137 V141 ) C2907( V137 V151 ) \nC2911( V137 V180 ) C2917( V137 V287 ) C2919( V137 V297 ) C2965( V141 V154 ) C2966( V141 V166 ) C2971( V141 V199 ) \nC2972( V141 V228 ) C2975( V141 V287 ) C2976( V141 V297 ) C2977( V141 V304 ) C2978( V141 V313 ) C2997( V143 V155 ) \nC2998( V143 V165 ) C3000( V143 V186 ) C3004( V143 V234 ) C3005( V143 V260 ) C3008( V143 V293 ) C3033( V145 V175 ) \nC3034( V145 V184 ) C3036( V145 V200 ) C3043( V145 V293 ) C3061( V147 V151 ) C3065( V147 V175 ) C3066( V147 V180 ) \nC3073( V147 V258 ) C3077( V147 V289 ) C3078( V147 V294 ) C3139( V151 V175 ) C3140( V151 V180 ) C3145( V151 V219 ) \nC3147( V151 V234 ) C3149( V151 V258 ) C3151( V151 V289 ) C3153( V151 V294 ) C3178( V154 V165 ) C3179( V154 V166 ) \nC3184( V154 V228 ) C3187( V154 V258 ) C3192( V154 V304 ) C3194( V154 V313 ) C3195( V155 V165 ) C3198( V155 V186 ) \nC3201( V155 V234 ) C3203( V155 V246 ) C3204( V155 V260 ) C3205( V155 V269 ) C3339( V165 V186 ) C3342( V165 V234 ) \nC3345( V165 V258 ) C3346( V165 V260 ) C3355( V166 V228 ) C3361( V166 V304 ) C3362( V166 V313 ) C3478( V175 V180 ) \nC3485( V175 V258 ) C3491( V175 V289 ) C3492( V175 V294 ) C3539( V179 V200 ) C3540( V179 V202 ) C3541( V179 V210 ) \nC3545( V179 V289 ) C3546( V179 V297 ) C3551( V180 V258 ) C3552( V180 V289 ) C3553( V180 V293 ) C3554( V180 V294 ) \nC3599( V184 V199 ) C3600( V184 V200 ) C3601( V184 V210 ) C3602( V184 V219 ) C3604( V184 V265 ) C3605( V184 V269 ) \nC3607( V184 V289 ) C3608( V184 V293 ) C3622( V186 V205 ) C3624( V186 V234 ) C3626( V186 V258 ) C3627( V186 V260 ) \nC3722( V194 V205 ) C3725( V194 V246 ) C3728( V194 V259 ) C3729( V194 V265 ) C3730( V194 V274 ) C3731( V194 V294 ) \nC3772( V199 V210 ) C3773( V199 V219 ) C3774( V199 V234 ) C3776( V199 V265 ) C3777( V199 V269 ) C3778( V199 V289 ) \nC3781( V200 V202 ) C3787( V200 V260 ) C3789( V200 V293 ) C3804( V202 V259 ) C3805( V202 V260 ) C3807( V202 V289 ) \nC3824( V205 V246 ) C3825( V205 V258 ) C3826( V205 V259 ) C3828( V205 V274 ) C3882( V210 V219 ) C3887( V210 V265 ) \nC3889( V210 V269 ) C3890( V210 V289 ) C3892( V210 V297 ) C3973( V219 V234 ) C3977( V219 V265 ) C3978( V219 V269 ) \nC3979( V219 V289 ) C4066( V228 V297 ) C4068( V228 V304 ) C4069( V228 V313 ) C4112( V234 V260 ) C4189( V246 V259 ) \nC4192( V246 V274 ) C4263( V258 V289 ) C4264( V258 V294 ) C4267( V259 V274 ) C4296( V265 V269 ) C4298( V265 V289 ) \nC4311( V269 V289 ) C4328( V274 V294 ) C4368( V287 V297 ) C4372( V289 V294 ) C4390( V304 V313 ) "];1-&gt;3[label="66: V22 V27 V35 V36 V38 \nV41 V45 V46 V48 V49 V54 \nV55 V62 V66 V68 V72 V79 \nV80 V83 V84 V87 V103 V105 \nV109 V110 V119 V125 V127 V136 \nV137 V141 V143 V145 V147 V151 \nV154 V155 V165 V166 V175 V179 \nV180 V184 V186 V194 V199 V200 \nV202 V205 V210 V219 V228 V234 \nV246 V258 V259 V260 V265 V269 \nV274 V287 V293 V294 V297 V304 \nV313 \n358: C412 ,C413 ,C414 ,C415 ,C417 ,\nC419 ,C420 ,C421 ,C429 ,C430 ,C435 ,\nC437 ,C537 ,C538 ,C540 ,C542 ,C555 ,\nC557 ,C559 ,C560 ,C562 ,C750 ,C752 ,\nC753 ,C754 ,C755 ,C756 ,C762 ,C763 ,\nC764 ,C771 ,C773 ,C776 ,C779 ,C790 ,\nC791 ,C792 ,C794 ,C795 ,C796 ,C797 ,\nC827 ,C830 ,C832 ,C833 ,C838 ,C841 ,\nC842 ,C902 ,C906 ,C914 ,C916 ,C917 ,\nC920 ,C922 ,C923 ,C1005 ,C1007 ,C1009 ,\nC1016 ,C1017 ,C1020 ,C1021 ,C1022 ,C1026 ,\nC1027 ,C1039 ,C1040 ,C1044 ,C1045 ,C1046 ,\nC1048 ,C1052 ,C1053 ,C1056 ,C1085 ,C1092 ,\nC1093 ,C1094 ,C1097 ,C1100 ,C1103 ,C1107 ,\nC1109 ,C1114 ,C1115 ,C1116 ,C1118 ,C1119 ,\nC1122 ,C1123 ,C1131 ,C1132 ,C1235 ,C1239 ,\nC1241 ,C1243 ,C1247 ,C1250 ,C1255 ,C1259 ,\nC1260 ,C1264 ,C1266 ,C1268 ,C1269 ,C1271 ,\nC1272 ,C1278 ,C1279 ,C1280 ,C1427 ,C1429 ,\nC1430 ,C1433 ,C1434 ,C1439 ,C1442 ,C1518 ,\nC1523 ,C1525 ,C1527 ,C1528 ,C1530 ,C1533 ,\nC1536 ,C1540 ,C1542 ,C1543 ,C1574 ,C1575 ,\nC1579 ,C1580 ,C1585 ,C1586 ,C1591 ,C1662 ,\nC1664 ,C1665 ,C1667 ,C1668 ,C1670 ,C1671 ,\nC1672 ,C1678 ,C1680 ,C1681 ,C1682 ,C1823 ,\nC1825 ,C1828 ,C1830 ,C1834 ,C1836 ,C1837 ,\nC1850 ,C1851 ,C1852 ,C1855 ,C1857 ,C1860 ,\nC1863 ,C1912 ,C1913 ,C1914 ,C1919 ,C1921 ,\nC1922 ,C1923 ,C1927 ,C1937 ,C1938 ,C1942 ,\nC1944 ,C1946 ,C1948 ,C1953 ,C1993 ,C1994 ,\nC1995 ,C1996 ,C1997 ,C1998 ,C2000 ,C2002 ,\nC2004 ,C2005 ,C2303 ,C2305 ,C2306 ,C2307 ,\nC2309 ,C2319 ,C2321 ,C2348 ,C2353 ,C2354 ,\nC2355 ,C2356 ,C2357 ,C2358 ,C2362 ,C2363 ,\nC2364 ,C2369 ,C2433 ,C2436 ,C2438 ,C2439 ,\nC2444 ,C2447 ,C2448 ,C2453 ,C2454 ,C2455 ,\nC2456 ,C2611 ,C2614 ,C2615 ,C2617 ,C2621 ,\nC2626 ,C2627 ,C2719 ,C2720 ,C2721 ,C2722 ,\nC2724 ,C2725 ,C2726 ,C2730 ,C2731 ,C2732 ,\nC2746 ,C2747 ,C2749 ,C2753 ,C2758 ,C2761 ,\nC2763 ,C2764 ,C2889 ,C2894 ,C2897 ,C2904</w:t>
      </w:r>
    </w:p>
    <w:p>
      <w:pPr>
        <w:pStyle w:val="PreformattedText"/>
        <w:bidi w:val="0"/>
        <w:spacing w:before="0" w:after="0"/>
        <w:jc w:val="left"/>
        <w:rPr/>
      </w:pPr>
      <w:r>
        <w:rPr/>
        <w:t xml:space="preserve"> </w:t>
      </w:r>
      <w:r>
        <w:rPr/>
        <w:t>,\nC2905 ,C2907 ,C2911 ,C2917 ,C2919 ,C2965 ,\nC2966 ,C2971 ,C2972 ,C2975 ,C2976 ,C2977 ,\nC2978 ,C2997 ,C2998 ,C3000 ,C3004 ,C3005 ,\nC3008 ,C3033 ,C3034 ,C3036 ,C3043 ,C3061 ,\nC3065 ,C3066 ,C3073 ,C3078 ,C3139 ,C3140 ,\nC3145 ,C3147 ,C3149 ,C3153 ,C3178 ,C3179 ,\nC3184 ,C3187 ,C3192 ,C3194 ,C3195 ,C3198 ,\nC3201 ,C3203 ,C3204 ,C3205 ,C3339 ,C3342 ,\nC3345 ,C3346 ,C3355 ,C3361 ,C3362 ,C3478 ,\nC3485 ,C3492 ,C3539 ,C3540 ,C3541 ,C3546 ,\nC3551 ,C3553 ,C3554 ,C3599 ,C3600 ,C3601 ,\nC3602 ,C3604 ,C3605 ,C3608 ,C3622 ,C3624 ,\nC3626 ,C3627 ,C3722 ,C3725 ,C3728 ,C3729 ,\nC3730 ,C3731 ,C3772 ,C3773 ,C3774 ,C3776 ,\nC3777 ,C3781 ,C3787 ,C3789 ,C3804 ,C3805 ,\nC3824 ,C3825 ,C3826 ,C3828 ,C3882 ,C3887 ,\nC3889 ,C3892 ,C3973 ,C3977 ,C3978 ,C4066 ,\nC4068 ,C4069 ,C4112 ,C4189 ,C4192 ,C4264 ,\nC4267 ,C4296 ,C4328 ,C4368 ,C4390 ,"];4[shape=box, label="id:4 level: 2\n160: V22 V23 V24 V25 V26 \nV27 V28 V29 V30 V32 V34 \nV35 V36 V37 V38 V39 V41 \nV45 V46 V48 V49 V51 V52 \nV53 V54 V55 V57 V59 V60 \nV61 V62 V65 V66 V67 V68 \nV71 V72 V73 V75 V77 V78 \nV79 V80 V83 V84 V91 V93 \nV94 V96 V97 V98 V99 V100 \nV102 V103 V105 V106 V109 V110 \nV113 V117 V119 V123 V125 V127 \nV130 V131 V134 V135 V136 V137 \nV140 V143 V145 V146 V147 V148 \nV149 V151 V152 V154 V155 V157 \nV161 V162 V164 V165 V166 V168 \nV170 V175 V176 V178 V179 V180 \nV182 V186 V192 V193 V194 V195 \nV197 V199 V200 V201 V202 V203 \nV205 V210 V211 V213 V214 V215 \nV217 V219 V221 V226 V228 V231 \nV232 V233 V234 V236 V243 V245 \nV246 V251 V252 V255 V256 V257 \nV258 V259 V260 V261 V264 V265 \nV268 V269 V272 V273 V274 V277 \nV278 V281 V285 V287 V291 V292 \nV293 V294 V295 V296 V297 V302 \nV303 V304 V307 V308 V313 \n1274: C410( V22 V34 ) C412( V22 V66 ) C413( V22 V84 ) C414( V22 V119 ) C415( V22 V127 ) \nC418( V22 V146 ) C419( V22 V154 ) C420( V22 V155 ) C421( V22 V166 ) C423( V22 V168 ) C429( V22 V228 ) \nC430( V22 V269 ) C431( V22 V278 ) C435( V22 V304 ) C437( V22 V313 ) C441( V23 V96 ) C443( V23 V127 ) \nC444( V23 V131 ) C448( V23 V179 ) C449( V23 V200 ) C450( V23 V202 ) C452( V23 V215 ) C456( V23 V245 ) \nC458( V23 V252 ) C459( V23 V259 ) C462( V24 V30 ) C463( V24 V78 ) C464( V24 V93 ) C465( V24 V102 ) \nC466( V24 V110 ) C468( V24 V140 ) C469( V24 V148 ) C470( V24 V154 ) C471( V24 V186 ) C472( V24 V201 ) \nC473( V24 V211 ) C475( V24 V226 ) C476( V24 V245 ) C477( V24 V251 ) C478( V24 V261 ) C479( V24 V278 ) \nC480( V24 V296 ) C482( V24 V303 ) C484( V25 V46 ) C486( V25 V75 ) C489( V25 V98 ) C491( V25 V105 ) \nC492( V25 V106 ) C496( V25 V161 ) C497( V25 V175 ) C499( V25 V215 ) C500( V25 V217 ) C503( V25 V257 ) \nC508( V25 V277 ) C510( V25 V304 ) C511( V26 V30 ) C514( V26 V60 ) C515( V26 V65 ) C518( V26 V91 ) \nC520( V26 V94 ) C521( V26 V127 ) C522( V26 V134 ) C523( V26 V157 ) C524( V26 V162 ) C529( V26 V214 ) \nC530( V26 V221 ) C532( V26 V232 ) C533( V26 V259 ) C534( V26 V277 ) C535( V26 V278 ) C536( V26 V281 ) \nC537( V27 V36 ) C538( V27 V41 ) C540( V27 V68 ) C542( V27 V84 ) C544( V27 V117 ) C546( V27 V123 ) \nC547( V27 V149 ) C554( V27 V192 ) C555( V27 V194 ) C557( V27 V205 ) C559( V27 V246 ) C560( V27 V259 ) \nC562( V27 V274 ) C564( V27 V302 ) C567( V28 V52 ) C568( V28 V53 ) C569( V28 V61 ) C570( V28 V67 ) \nC571( V28 V68 ) C572( V28 V73 ) C574( V28 V100 ) C575( V28 V125 ) C576( V28 V130 ) C577( V28 V131 ) \nC579( V28 V134 ) C580( V28 V135 ) C581( V28 V145 ) C582( V28 V146 ) C583( V28 V149 ) C584( V28 V213 ) \nC585( V28 V219 ) C588( V28 V252 ) C589( V28 V260 ) C590( V28 V264 ) C591( V28 V268 ) C593( V28 V295 ) \nC595( V29 V41 ) C596( V29 V61 ) C600( V29 V83 ) C601( V29 V96 ) C604( V29 V137 ) C605( V29 V140 ) \nC607( V29 V151 ) C608( V29 V162 ) C609( V29 V168 ) C612( V29 V182 ) C614( V29 V201 ) C617( V29 V228 ) \nC619( V29 V256 ) C620( V29 V268 ) C623( V29 V303 ) C624( V30 V65 ) C629( V30 V93 ) C630( V30 V94 ) \nC631( V30 V98 ) C633( V30 V140 ) C634( V30 V143 ) C637( V30 V201 ) C638( V30 V211 ) C639( V30 V214 ) \nC642( V30 V293 ) C671( V32 V49 ) C672( V32 V60 ) C674( V32 V66 ) C675( V32 V77 ) C676( V32 V80 ) \nC680( V32 V123 ) C681( V32 V130 ) C682( V32 V134 ) C683( V32 V152 ) C684( V32 V193 ) C685( V32 V221 ) \nC688( V32 V243 ) C689( V32 V251 ) C690( V32 V261 ) C693( V32 V307 ) C723( V34 V36 ) C724( V34 V51 ) \nC725( V34 V59 ) C726( V34 V60 ) C728( V34 V65 ) C729( V34 V84 ) C730( V34 V99 ) C731( V34 V100 ) \nC732( V34 V102 ) C733( V34 V113 ) C737( V34 V176 ) C738( V34 V178 ) C741( V34 V192 ) C742( V34 V199 ) \nC746( V34 V265 ) C747( V34 V278 ) C748( V34 V285 ) C750( V35 V38 ) C751( V35 V71 ) C752( V35 V72 ) \nC753( V35 V79 ) C754( V35 V83 ) C756( V35 V110 ) C758( V35 V130 ) C760( V35 V157 ) C762( V35 V179 ) \nC763( V35 V180 ) C764( V35 V202 ) C765( V35 V214 ) C767( V35 V255 ) C771( V35 V287 ) C773( V35 V293 ) \nC774( V35 V308 ) C775( V36 V37 ) C776( V36 V41 ) C777( V36 V51 ) C778( V36 V60 ) C779( V36 V84 ) \nC781( V36 V100 ) C782( V36 V102 ) C783( V36 V113 ) C784( V36 V117 ) C788( V36 V170 ) C789( V36 V178 ) \nC791( V36 V194 ) C792( V36 V205 ) C794( V36 V246 ) C795( V36 V259 ) C796( V36 V265 ) C797( V36 V274 ) \nC798( V36 V281 ) C799( V36 V285 ) C800( V36 V295 ) C801( V37 V54 ) C802( V37 V55 ) C803( V37 V59 ) \nC806( V37 V94 ) C808( V37 V100 ) C811( V37 V117 ) C813( V37 V135 ) C816( V37 V161 ) C817( V37 V170 ) \nC818( V37 V178 ) C822( V37 V281 ) C824( V37 V295 ) C827( V38 V46 ) C828( V38 V67 ) C829( V38 V78 ) \nC830( V38 V79 ) C832( V38 V83 ) C835( V38 V94 ) C836( V38 V97 ) C838( V38 V110 ) C839( V38 V157 ) \nC841( V38 V179 ) C842( V38 V202 ) C844( V38 V215 ) C845( V38 V226 ) C849( V38 V281 ) C850( V38 V285 ) \nC852( V39 V73 ) C853( V39 V77 ) C854( V39 V96 ) C856( V39 V123 ) C858( V39 V146 ) C859( V39 V151 ) \nC860( V39 V164 ) C861( V39 V193 ) C862( V39 V195 ) C863( V39 V197 ) C864( V39 V214 ) C865( V39 V217 ) \nC867( V39 V219 ) C868( V39 V234 ) C869( V39 V255 ) C870( V39 V256 ) C871( V39 V261 ) C872( V39 V272 ) \nC873( V39 V291 ) C874( V39 V304 ) C902( V41 V48 ) C906( V41 V84 ) C907( V41 V98 ) C911( V41 V140 ) \nC913( V41 V176 ) C914( V41 V194 ) C915( V41 V201 ) C916( V41 V205 ) C917( V41 V228 ) C920( V41 V246 ) \nC922( V41 V259 ) C923( V41 V274 ) C926( V41 V308 ) C1005( V45 V48 ) C1007( V45 V62 ) C1009( V45 V80 ) \nC1010( V45 V97 ) C1011( V45 V106 ) C1013( V45 V113 ) C1016( V45 V143 ) C1017( V45 V155 ) C1020( V45 V165 ) \nC1021( V45 V166 ) C1022( V45 V186 ) C1024( V45 V203 ) C1026( V45 V234 ) C1027( V45 V260 ) C1030( V45 V291 ) \nC1032( V46 V67 ) C1033( V46 V78 ) C1036( V46 V94 ) C1037( V46 V97 ) C1038( V46 V98 ) C1039( V46 V105 ) \nC1040( V46 V109 ) C1042( V46 V157 ) C1043( V46 V161 ) C1045( V46 V199 ) C1046( V46 V210 ) C1047( V46 V215 ) \nC1048( V46 V219 ) C1051( V46 V257 ) C1052( V46 V265 ) C1053( V46 V269 ) C1054( V46 V277 ) C1056( V46 V304 ) \nC1085( V48 V80 ) C1086( V48 V98 ) C1092( V48 V143 ) C1093( V48 V155 ) C1094( V48 V165 ) C1096( V48 V176 ) \nC1097( V48 V186 ) C1098( V48 V211 ) C1100( V48 V234 ) C1103( V48 V260 ) C1105( V48 V302 ) C1106( V48 V308 ) \nC1107( V49 V54 ) C1109( V49 V62 ) C1114( V49 V125 ) C1115( V49 V136 ) C1116( V49 V145 ) C1118( V49 V179 ) \nC1122( V49 V200 ) C1123( V49 V210 ) C1125( V49 V233 ) C1129( V49 V261 ) C1131( V49 V293 ) C1132( V49 V297 ) \nC1162( V51 V60 ) C1164( V51 V100 ) C1165( V51 V102 ) C1166( V51 V103 ) C1167( V51 V113 ) C1169( V51 V145 ) \nC1171( V51 V175 ) C1172( V51 V176 ) C1177( V51 V221 ) C1179( V51 V264 ) C1180( V51 V265 ) C1183( V51 V274 ) \nC1185( V51 V285 ) C1186( V51 V294 ) C1188( V52 V67 ) C1189( V52 V73 ) C1194( V52 V145 ) C1195( V52 V165 ) \nC1197( V52 V182 ) C1199( V52 V213 ) C1201( V52 V245 ) C1203( V52 V272 ) C1207( V52 V313 ) C1208( V53 V66 ) \nC1209( V53 V68 ) C1210( V53 V71 ) C1214( V53 V91 ) C1215( V53 V93 ) C1216( V53 V131 ) C1217( V53 V135 ) \nC1218( V53 V137 ) C1219( V53 V146 ) C1221( V53 V180 ) C1222( V53 V194 ) C1223( V53 V201 ) C1224( V53 V203 ) \nC1226( V53 V233 ) C1228( V53 V252 ) C1229( V53 V260 ) C1230( V53 V268 ) C1231( V53 V294 ) C1232( V53 V295 ) \nC1233( V53 V302 ) C1234( V54 V57 ) C1235( V54 V62 ) C1236( V54 V94 ) C1239( V54 V125 ) C1240( V54 V135 ) \nC1241( V54 V136 ) C1243( V54 V145 ) C1244( V54 V161 ) C1250( V54 V200 ) C1255( V54 V293 ) C1258( V55 V59 ) \nC1259( V55 V72 ) C1263( V55 V99 ) C1264( V55 V103 ) C1266( V55 V125 ) C1268( V55 V137 ) C1271( V55 V154 ) \nC1272( V55 V165 ) C1278( V55 V258 ) C1279( V55 V287 ) C1280( V55 V297 ) C1309( V57 V75 ) C1310( V57 V103 ) \nC1312( V57 V135 ) C1314( V57 V147 ) C1319( V57 V182 ) C1323( V57 V231 ) C1329( V57 V285 ) C1330( V57 V296 ) \nC1332( V57 V307 ) C1361( V59 V65 ) C1364( V59 V99 ) C1369( V59 V176 ) C1370( V59 V178 ) C1371( V59 V192 ) \nC1372( V59 V199 ) C1376( V59 V274 ) C1378( V60 V77 ) C1379( V60 V100 ) C1380( V60 V102 ) C1381( V60 V113 ) \nC1383( V60 V127 ) C1384( V60 V130 ) C1385( V60 V152 ) C1386( V60 V157 ) C1391( V60 V221 ) C1392( V60 V265 ) \nC1393( V60 V278 ) C1395( V60 V285 ) C1397( V60 V307 ) C1399( V61 V83 ) C1401( V61 V100 ) C1403( V61 V125 ) \nC1404( V61 V130 ) C1405( V61 V134 ) C1406( V61 V149 ) C1407( V61 V168 ) C1409( V61 V182 ) C1410( V61 V194 ) \nC1412( V61 V219 ) C1417( V61 V256 ) C1418( V61 V257 ) C1419( V61 V264 ) C1420( V61 V265 ) C1421( V61 V268 ) \nC1422( V61 V303 ) C1423( V62 V97 ) C1424( V62 V106 ) C1425( V62 V113 ) C1427( V62 V125 ) C1429( V62 V136 ) \nC1430( V62 V145 ) C1434( V62 V200 ) C1435( V62 V203 ) C1439( V62 V269 ) C1441( V62 V291 ) C1442( V62 V293 ) \nC1498( V65 V94 ) C1499( V65 V99 ) C1504( V65 V164 ) C1507( V65 V176 ) C1508( V65 V178 ) C1509( V65 V192 ) \nC1510( V65 V199 ) C1511( V65 V214 ) C1513( V65 V231 ) C1516( V65 V287 ) C1518( V66 V80 ) C1520( V66 V91 ) \nC1521( V66 V93 ) C1523( V66 V119 ) C1524( V66 V123 ) C1525( V66 V127 ) C1526( V66 V134 ) C1528( V66 V154 ) \nC1530( V66 V166 ) C1532( V66 V193 ) C1533( V66 V194 ) C1534( V66 V201 ) C1535( V66 V221 ) C1536( V66 V228 ) \nC1538( V66 V243 ) C1539( V66 V251 ) C1540( V66 V294 ) C1541( V66 V295 ) C1542( V66 V304 ) C1543( V66 V313 ) \nC1544( V67 V72 ) C1545( V67</w:t>
      </w:r>
    </w:p>
    <w:p>
      <w:pPr>
        <w:pStyle w:val="PreformattedText"/>
        <w:bidi w:val="0"/>
        <w:spacing w:before="0" w:after="0"/>
        <w:jc w:val="left"/>
        <w:rPr/>
      </w:pPr>
      <w:r>
        <w:rPr/>
        <w:t xml:space="preserve"> </w:t>
      </w:r>
      <w:r>
        <w:rPr/>
        <w:t>V73 ) C1546( V67 V78 ) C1549( V67 V94 ) C1550( V67 V97 ) C1551( V67 V99 ) \nC1553( V67 V145 ) C1554( V67 V157 ) C1555( V67 V200 ) C1556( V67 V202 ) C1557( V67 V213 ) C1558( V67 V215 ) \nC1560( V67 V236 ) C1563( V67 V260 ) C1569( V68 V117 ) C1570( V68 V123 ) C1571( V68 V131 ) C1572( V68 V135 ) \nC1573( V68 V146 ) C1574( V68 V147 ) C1575( V68 V151 ) C1579( V68 V175 ) C1580( V68 V180 ) C1584( V68 V252 ) \nC1585( V68 V258 ) C1586( V68 V260 ) C1587( V68 V268 ) C1591( V68 V294 ) C1592( V68 V295 ) C1641( V71 V72 ) \nC1645( V71 V110 ) C1646( V71 V130 ) C1647( V71 V137 ) C1648( V71 V147 ) C1649( V71 V157 ) C1650( V71 V180 ) \nC1651( V71 V203 ) C1653( V71 V213 ) C1655( V71 V233 ) C1656( V71 V255 ) C1659( V71 V293 ) C1660( V71 V302 ) \nC1661( V71 V308 ) C1663( V72 V99 ) C1664( V72 V103 ) C1665( V72 V125 ) C1666( V72 V130 ) C1667( V72 V137 ) \nC1669( V72 V157 ) C1670( V72 V180 ) C1671( V72 V200 ) C1672( V72 V202 ) C1676( V72 V236 ) C1678( V72 V260 ) \nC1680( V72 V287 ) C1681( V72 V293 ) C1682( V72 V297 ) C1683( V72 V308 ) C1685( V73 V96 ) C1688( V73 V143 ) \nC1689( V73 V145 ) C1690( V73 V151 ) C1691( V73 V164 ) C1693( V73 V192 ) C1694( V73 V193 ) C1696( V73 V213 ) \nC1697( V73 V217 ) C1699( V73 V219 ) C1700( V73 V234 ) C1701( V73 V261 ) C1729( V75 V79 ) C1733( V75 V103 ) \nC1735( V75 V119 ) C1736( V75 V135 ) C1739( V75 V182 ) C1742( V75 V226 ) C1743( V75 V231 ) C1744( V75 V236 ) \nC1750( V75 V296 ) C1751( V75 V307 ) C1777( V77 V97 ) C1780( V77 V123 ) C1781( V77 V130 ) C1782( V77 V136 ) \nC1784( V77 V148 ) C1785( V77 V152 ) C1786( V77 V168 ) C1787( V77 V195 ) C1788( V77 V214 ) C1790( V77 V243 ) \nC1792( V77 V255 ) C1793( V77 V256 ) C1795( V77 V272 ) C1798( V77 V304 ) C1799( V77 V307 ) C1802( V78 V94 ) \nC1803( V78 V97 ) C1804( V78 V110 ) C1806( V78 V157 ) C1807( V78 V186 ) C1810( V78 V215 ) C1815( V78 V251 ) \nC1816( V78 V256 ) C1817( V78 V261 ) C1818( V78 V273 ) C1819( V78 V296 ) C1823( V79 V83 ) C1828( V79 V110 ) \nC1830( V79 V119 ) C1833( V79 V164 ) C1834( V79 V179 ) C1836( V79 V202 ) C1837( V79 V205 ) C1839( V79 V226 ) \nC1840( V79 V233 ) C1841( V79 V236 ) C1843( V79 V273 ) C1848( V80 V123 ) C1849( V80 V134 ) C1850( V80 V143 ) \nC1851( V80 V155 ) C1852( V80 V165 ) C1855( V80 V186 ) C1856( V80 V193 ) C1857( V80 V199 ) C1858( V80 V203 ) \nC1859( V80 V221 ) C1860( V80 V234 ) C1861( V80 V243 ) C1862( V80 V251 ) C1863( V80 V260 ) C1865( V80 V308 ) \nC1913( V83 V105 ) C1914( V83 V110 ) C1917( V83 V168 ) C1919( V83 V179 ) C1920( V83 V182 ) C1921( V83 V186 ) \nC1922( V83 V202 ) C1923( V83 V205 ) C1926( V83 V256 ) C1927( V83 V258 ) C1928( V83 V268 ) C1932( V83 V303 ) \nC1937( V84 V194 ) C1938( V84 V205 ) C1942( V84 V228 ) C1944( V84 V246 ) C1946( V84 V259 ) C1948( V84 V274 ) \nC1949( V84 V278 ) C1952( V84 V291 ) C1953( V84 V297 ) C2063( V91 V93 ) C2065( V91 V119 ) C2070( V91 V134 ) \nC2072( V91 V162 ) C2073( V91 V166 ) C2074( V91 V194 ) C2075( V91 V201 ) C2076( V91 V232 ) C2078( V91 V257 ) \nC2079( V91 V259 ) C2080( V91 V277 ) C2081( V91 V281 ) C2083( V91 V294 ) C2084( V91 V295 ) C2108( V93 V98 ) \nC2109( V93 V102 ) C2111( V93 V143 ) C2112( V93 V148 ) C2113( V93 V154 ) C2116( V93 V194 ) C2117( V93 V201 ) \nC2119( V93 V226 ) C2121( V93 V245 ) C2123( V93 V278 ) C2124( V93 V293 ) C2125( V93 V294 ) C2126( V93 V295 ) \nC2127( V93 V296 ) C2128( V93 V303 ) C2129( V94 V97 ) C2132( V94 V135 ) C2133( V94 V157 ) C2134( V94 V161 ) \nC2136( V94 V214 ) C2137( V94 V215 ) C2160( V96 V137 ) C2163( V96 V151 ) C2165( V96 V162 ) C2166( V96 V164 ) \nC2171( V96 V193 ) C2172( V96 V217 ) C2174( V96 V219 ) C2178( V96 V234 ) C2179( V96 V245 ) C2180( V96 V261 ) \nC2185( V97 V106 ) C2186( V97 V113 ) C2189( V97 V136 ) C2190( V97 V148 ) C2191( V97 V157 ) C2193( V97 V168 ) \nC2194( V97 V203 ) C2195( V97 V215 ) C2198( V97 V243 ) C2201( V97 V291 ) C2202( V98 V105 ) C2207( V98 V143 ) \nC2208( V98 V161 ) C2209( V98 V176 ) C2214( V98 V257 ) C2216( V98 V277 ) C2217( V98 V293 ) C2219( V98 V304 ) \nC2220( V98 V308 ) C2224( V99 V154 ) C2225( V99 V165 ) C2226( V99 V176 ) C2227( V99 V178 ) C2229( V99 V192 ) \nC2230( V99 V199 ) C2231( V99 V200 ) C2232( V99 V202 ) C2234( V99 V236 ) C2238( V99 V258 ) C2239( V99 V260 ) \nC2243( V100 V102 ) C2244( V100 V113 ) C2245( V100 V117 ) C2247( V100 V125 ) C2248( V100 V130 ) C2249( V100 V134 ) \nC2251( V100 V149 ) C2252( V100 V170 ) C2253( V100 V178 ) C2255( V100 V219 ) C2258( V100 V264 ) C2259( V100 V265 ) \nC2260( V100 V281 ) C2261( V100 V285 ) C2262( V100 V295 ) C2282( V102 V109 ) C2283( V102 V113 ) C2286( V102 V148 ) \nC2287( V102 V154 ) C2292( V102 V226 ) C2293( V102 V243 ) C2294( V102 V245 ) C2296( V102 V265 ) C2297( V102 V278 ) \nC2298( V102 V285 ) C2299( V102 V296 ) C2301( V102 V303 ) C2303( V103 V125 ) C2304( V103 V135 ) C2305( V103 V137 ) \nC2307( V103 V145 ) C2309( V103 V175 ) C2310( V103 V182 ) C2312( V103 V231 ) C2319( V103 V287 ) C2320( V103 V296 ) \nC2321( V103 V297 ) C2322( V103 V307 ) C2348( V105 V109 ) C2351( V105 V161 ) C2354( V105 V186 ) C2355( V105 V199 ) \nC2356( V105 V205 ) C2357( V105 V210 ) C2358( V105 V219 ) C2361( V105 V257 ) C2362( V105 V258 ) C2363( V105 V265 ) \nC2364( V105 V269 ) C2365( V105 V277 ) C2369( V105 V304 ) C2370( V106 V113 ) C2373( V106 V148 ) C2374( V106 V152 ) \nC2375( V106 V155 ) C2377( V106 V175 ) C2378( V106 V203 ) C2379( V106 V213 ) C2380( V106 V215 ) C2381( V106 V217 ) \nC2383( V106 V236 ) C2384( V106 V246 ) C2386( V106 V273 ) C2389( V106 V291 ) C2390( V106 V292 ) C2431( V109 V170 ) \nC2436( V109 V199 ) C2438( V109 V210 ) C2439( V109 V219 ) C2441( V109 V232 ) C2443( V109 V243 ) C2444( V109 V246 ) \nC2446( V109 V264 ) C2447( V109 V265 ) C2448( V109 V269 ) C2453( V110 V147 ) C2454( V110 V179 ) C2455( V110 V186 ) \nC2456( V110 V202 ) C2458( V110 V213 ) C2459( V110 V251 ) C2460( V110 V255 ) C2461( V110 V261 ) C2465( V110 V296 ) \nC2509( V113 V203 ) C2512( V113 V232 ) C2513( V113 V265 ) C2514( V113 V285 ) C2515( V113 V291 ) C2579( V117 V123 ) \nC2582( V117 V170 ) C2584( V117 V178 ) C2588( V117 V281 ) C2590( V117 V295 ) C2611( V119 V127 ) C2615( V119 V154 ) \nC2617( V119 V166 ) C2620( V119 V226 ) C2621( V119 V228 ) C2622( V119 V236 ) C2624( V119 V257 ) C2626( V119 V304 ) \nC2627( V119 V313 ) C2679( V123 V134 ) C2683( V123 V193 ) C2684( V123 V195 ) C2685( V123 V214 ) C2686( V123 V221 ) \nC2688( V123 V243 ) C2689( V123 V251 ) C2690( V123 V255 ) C2691( V123 V256 ) C2693( V123 V272 ) C2695( V123 V304 ) \nC2717( V125 V130 ) C2718( V125 V134 ) C2719( V125 V136 ) C2720( V125 V137 ) C2722( V125 V145 ) C2723( V125 V149 ) \nC2725( V125 V200 ) C2726( V125 V219 ) C2729( V125 V264 ) C2730( V125 V287 ) C2731( V125 V293 ) C2732( V125 V297 ) \nC2747( V127 V154 ) C2748( V127 V157 ) C2749( V127 V166 ) C2753( V127 V202 ) C2756( V127 V215 ) C2757( V127 V221 ) \nC2758( V127 V228 ) C2760( V127 V252 ) C2761( V127 V259 ) C2762( V127 V278 ) C2763( V127 V304 ) C2764( V127 V313 ) \nC2793( V130 V134 ) C2794( V130 V149 ) C2795( V130 V152 ) C2796( V130 V157 ) C2797( V130 V180 ) C2799( V130 V219 ) \nC2801( V130 V264 ) C2804( V130 V293 ) C2805( V130 V307 ) C2806( V130 V308 ) C2809( V131 V135 ) C2811( V131 V146 ) \nC2813( V131 V178 ) C2814( V131 V179 ) C2816( V131 V195 ) C2817( V131 V197 ) C2818( V131 V200 ) C2821( V131 V252 ) \nC2822( V131 V260 ) C2823( V131 V268 ) C2824( V131 V272 ) C2826( V131 V295 ) C2861( V134 V149 ) C2862( V134 V162 ) \nC2863( V134 V193 ) C2864( V134 V219 ) C2865( V134 V221 ) C2866( V134 V232 ) C2868( V134 V243 ) C2869( V134 V251 ) \nC2870( V134 V259 ) C2871( V134 V264 ) C2872( V134 V277 ) C2873( V134 V281 ) C2874( V135 V146 ) C2875( V135 V161 ) \nC2876( V135 V182 ) C2878( V135 V231 ) C2881( V135 V252 ) C2882( V135 V260 ) C2883( V135 V268 ) C2885( V135 V295 ) \nC2886( V135 V296 ) C2888( V135 V307 ) C2889( V136 V145 ) C2890( V136 V148 ) C2891( V136 V161 ) C2892( V136 V162 ) \nC2893( V136 V168 ) C2896( V136 V197 ) C2897( V136 V200 ) C2900( V136 V243 ) C2904( V136 V293 ) C2907( V137 V151 ) \nC2908( V137 V162 ) C2911( V137 V180 ) C2913( V137 V203 ) C2915( V137 V233 ) C2917( V137 V287 ) C2919( V137 V297 ) \nC2920( V137 V302 ) C2955( V140 V201 ) C2957( V140 V211 ) C2959( V140 V228 ) C2963( V140 V307 ) C2964( V140 V313 ) \nC2997( V143 V155 ) C2998( V143 V165 ) C3000( V143 V186 ) C3002( V143 V192 ) C3004( V143 V234 ) C3005( V143 V260 ) \nC3008( V143 V293 ) C3033( V145 V175 ) C3036( V145 V200 ) C3037( V145 V213 ) C3043( V145 V293 ) C3046( V146 V155 ) \nC3047( V146 V168 ) C3049( V146 V197 ) C3052( V146 V252 ) C3053( V146 V260 ) C3054( V146 V268 ) C3055( V146 V269 ) \nC3057( V146 V291 ) C3058( V146 V295 ) C3061( V147 V151 ) C3065( V147 V175 ) C3066( V147 V180 ) C3069( V147 V213 ) \nC3072( V147 V255 ) C3073( V147 V258 ) C3076( V147 V285 ) C3078( V147 V294 ) C3079( V148 V152 ) C3080( V148 V154 ) \nC3081( V148 V155 ) C3082( V148 V168 ) C3083( V148 V213 ) C3085( V148 V226 ) C3086( V148 V236 ) C3088( V148 V243 ) \nC3089( V148 V245 ) C3090( V148 V246 ) C3093( V148 V273 ) C3094( V148 V278 ) C3095( V148 V292 ) C3096( V148 V296 ) \nC3097( V148 V303 ) C3099( V149 V170 ) C3103( V149 V192 ) C3104( V149 V195 ) C3106( V149 V219 ) C3109( V149 V264 ) \nC3110( V149 V277 ) C3113( V149 V292 ) C3114( V149 V302 ) C3134( V151 V162 ) C3135( V151 V164 ) C3139( V151 V175 ) \nC3140( V151 V180 ) C3142( V151 V193 ) C3143( V151 V217 ) C3145( V151 V219 ) C3147( V151 V234 ) C3149( V151 V258 ) \nC3150( V151 V261 ) C3153( V151 V294 ) C3154( V152 V155 ) C3155( V152 V213 ) C3156( V152 V236 ) C3157( V152 V246 ) \nC3158( V152 V268 ) C3159( V152 V273 ) C3162( V152 V292 ) C3163( V152 V307 ) C3178( V154 V165 ) C3179( V154 V166 ) \nC3183( V154 V226 ) C3184( V154 V228 ) C3185( V154 V245 ) C3187( V154 V258 ) C3188( V154 V278 ) C3189( V154 V296 ) \nC3191( V154 V303 ) C3192( V154 V304 ) C3194( V154 V313 ) C3195( V155 V165 ) C3196( V155 V168 ) C3198( V155 V186 ) \nC3200( V155 V213 ) C3201( V155 V234 ) C3202( V155 V236 ) C3203( V155 V246 ) C3204( V155 V260 ) C3205( V155 V269 ) \nC3206( V155 V273 ) C3208( V155 V292 ) C3226( V157 V180 ) C3230( V157 V215 ) C3232(</w:t>
      </w:r>
    </w:p>
    <w:p>
      <w:pPr>
        <w:pStyle w:val="PreformattedText"/>
        <w:bidi w:val="0"/>
        <w:spacing w:before="0" w:after="0"/>
        <w:jc w:val="left"/>
        <w:rPr/>
      </w:pPr>
      <w:r>
        <w:rPr/>
        <w:t xml:space="preserve"> </w:t>
      </w:r>
      <w:r>
        <w:rPr/>
        <w:t>V157 V221 ) C3234( V157 V278 ) \nC3235( V157 V293 ) C3236( V157 V308 ) C3282( V161 V162 ) C3284( V161 V197 ) C3287( V161 V257 ) C3288( V161 V277 ) \nC3291( V161 V304 ) C3296( V162 V197 ) C3298( V162 V232 ) C3300( V162 V259 ) C3301( V162 V277 ) C3302( V162 V281 ) \nC3324( V164 V193 ) C3325( V164 V205 ) C3326( V164 V217 ) C3328( V164 V219 ) C3329( V164 V231 ) C3330( V164 V233 ) \nC3331( V164 V234 ) C3332( V164 V261 ) C3334( V164 V273 ) C3335( V164 V287 ) C3339( V165 V186 ) C3342( V165 V234 ) \nC3343( V165 V245 ) C3345( V165 V258 ) C3346( V165 V260 ) C3348( V165 V272 ) C3355( V166 V228 ) C3356( V166 V257 ) \nC3361( V166 V304 ) C3362( V166 V313 ) C3378( V168 V182 ) C3382( V168 V243 ) C3384( V168 V256 ) C3386( V168 V268 ) \nC3387( V168 V269 ) C3390( V168 V303 ) C3405( V170 V178 ) C3408( V170 V195 ) C3411( V170 V232 ) C3414( V170 V246 ) \nC3416( V170 V264 ) C3417( V170 V277 ) C3418( V170 V281 ) C3421( V170 V292 ) C3422( V170 V295 ) C3478( V175 V180 ) \nC3480( V175 V215 ) C3481( V175 V217 ) C3485( V175 V258 ) C3492( V175 V294 ) C3494( V176 V178 ) C3495( V176 V192 ) \nC3497( V176 V199 ) C3499( V176 V221 ) C3503( V176 V264 ) C3504( V176 V274 ) C3506( V176 V294 ) C3508( V176 V308 ) \nC3527( V178 V192 ) C3528( V178 V195 ) C3529( V178 V197 ) C3530( V178 V199 ) C3533( V178 V272 ) C3534( V178 V281 ) \nC3536( V178 V295 ) C3539( V179 V200 ) C3540( V179 V202 ) C3541( V179 V210 ) C3542( V179 V233 ) C3546( V179 V297 ) \nC3547( V180 V203 ) C3549( V180 V233 ) C3551( V180 V258 ) C3553( V180 V293 ) C3554( V180 V294 ) C3555( V180 V302 ) \nC3556( V180 V308 ) C3576( V182 V231 ) C3579( V182 V256 ) C3580( V182 V268 ) C3581( V182 V296 ) C3582( V182 V303 ) \nC3583( V182 V307 ) C3584( V182 V313 ) C3622( V186 V205 ) C3624( V186 V234 ) C3625( V186 V251 ) C3626( V186 V258 ) \nC3627( V186 V260 ) C3628( V186 V261 ) C3631( V186 V296 ) C3699( V192 V199 ) C3703( V192 V302 ) C3706( V193 V211 ) \nC3707( V193 V217 ) C3709( V193 V219 ) C3710( V193 V221 ) C3711( V193 V231 ) C3712( V193 V234 ) C3713( V193 V243 ) \nC3714( V193 V251 ) C3715( V193 V261 ) C3720( V194 V201 ) C3722( V194 V205 ) C3725( V194 V246 ) C3727( V194 V257 ) \nC3728( V194 V259 ) C3729( V194 V265 ) C3730( V194 V274 ) C3731( V194 V294 ) C3732( V194 V295 ) C3733( V195 V197 ) \nC3734( V195 V214 ) C3736( V195 V255 ) C3737( V195 V256 ) C3738( V195 V272 ) C3739( V195 V277 ) C3743( V195 V292 ) \nC3744( V195 V304 ) C3757( V197 V272 ) C3759( V197 V291 ) C3771( V199 V203 ) C3772( V199 V210 ) C3773( V199 V219 ) \nC3774( V199 V234 ) C3776( V199 V265 ) C3777( V199 V269 ) C3780( V199 V308 ) C3781( V200 V202 ) C3784( V200 V236 ) \nC3787( V200 V260 ) C3789( V200 V293 ) C3790( V201 V211 ) C3791( V201 V228 ) C3794( V201 V294 ) C3795( V201 V295 ) \nC3798( V202 V215 ) C3800( V202 V236 ) C3802( V202 V252 ) C3804( V202 V259 ) C3805( V202 V260 ) C3808( V203 V233 ) \nC3809( V203 V234 ) C3810( V203 V291 ) C3811( V203 V302 ) C3813( V203 V308 ) C3823( V205 V233 ) C3824( V205 V246 ) \nC3825( V205 V258 ) C3826( V205 V259 ) C3827( V205 V273 ) C3828( V205 V274 ) C3882( V210 V219 ) C3884( V210 V233 ) \nC3887( V210 V265 ) C3889( V210 V269 ) C3891( V210 V292 ) C3892( V210 V297 ) C3894( V211 V231 ) C3899( V211 V302 ) \nC3910( V213 V236 ) C3911( V213 V246 ) C3912( V213 V255 ) C3913( V213 V273 ) C3917( V213 V292 ) C3920( V214 V255 ) \nC3921( V214 V256 ) C3925( V214 V272 ) C3926( V214 V287 ) C3927( V214 V304 ) C3928( V215 V217 ) C3932( V215 V252 ) \nC3933( V215 V259 ) C3953( V217 V219 ) C3955( V217 V234 ) C3957( V217 V252 ) C3958( V217 V261 ) C3973( V219 V234 ) \nC3975( V219 V261 ) C3976( V219 V264 ) C3977( V219 V265 ) C3978( V219 V269 ) C3991( V221 V243 ) C3992( V221 V251 ) \nC3993( V221 V264 ) C3994( V221 V274 ) C3995( V221 V278 ) C3997( V221 V294 ) C4044( V226 V236 ) C4046( V226 V245 ) \nC4048( V226 V278 ) C4049( V226 V281 ) C4050( V226 V285 ) C4051( V226 V296 ) C4052( V226 V303 ) C4065( V228 V291 ) \nC4066( V228 V297 ) C4068( V228 V304 ) C4069( V228 V313 ) C4095( V231 V287 ) C4096( V231 V296 ) C4098( V231 V307 ) \nC4101( V232 V246 ) C4102( V232 V259 ) C4103( V232 V264 ) C4104( V232 V277 ) C4105( V232 V281 ) C4109( V233 V273 ) \nC4110( V233 V297 ) C4111( V233 V302 ) C4112( V234 V260 ) C4113( V234 V261 ) C4115( V234 V308 ) C4122( V236 V246 ) \nC4125( V236 V260 ) C4126( V236 V273 ) C4128( V236 V292 ) C4169( V243 V251 ) C4182( V245 V272 ) C4184( V245 V278 ) \nC4186( V245 V296 ) C4187( V245 V303 ) C4189( V246 V259 ) C4190( V246 V264 ) C4191( V246 V273 ) C4192( V246 V274 ) \nC4193( V246 V292 ) C4214( V251 V261 ) C4215( V251 V296 ) C4217( V251 V303 ) C4219( V252 V259 ) C4220( V252 V260 ) \nC4221( V252 V268 ) C4223( V252 V295 ) C4242( V255 V256 ) C4246( V255 V272 ) C4249( V255 V287 ) C4250( V255 V304 ) \nC4251( V256 V268 ) C4252( V256 V272 ) C4253( V256 V273 ) C4254( V256 V303 ) C4255( V256 V304 ) C4257( V257 V265 ) \nC4258( V257 V277 ) C4260( V257 V304 ) C4264( V258 V294 ) C4267( V259 V274 ) C4268( V259 V277 ) C4269( V259 V281 ) \nC4270( V260 V268 ) C4272( V260 V295 ) C4274( V261 V296 ) C4292( V264 V274 ) C4294( V264 V294 ) C4296( V265 V269 ) \nC4297( V265 V285 ) C4307( V268 V295 ) C4308( V268 V303 ) C4324( V272 V304 ) C4325( V273 V292 ) C4328( V274 V294 ) \nC4335( V277 V281 ) C4338( V277 V292 ) C4339( V277 V304 ) C4342( V278 V296 ) C4343( V278 V303 ) C4354( V281 V285 ) \nC4355( V281 V295 ) C4368( V287 V297 ) C4374( V291 V297 ) C4377( V293 V308 ) C4378( V294 V295 ) C4381( V296 V303 ) \nC4382( V296 V307 ) C4390( V304 V313 ) C4395( V307 V313 ) "];1-&gt;4[label="111: V22 V23 V24 V26 V27 \nV30 V34 V35 V36 V38 V39 \nV41 V45 V46 V48 V49 V51 \nV52 V54 V55 V59 V60 V62 \nV65 V66 V68 V71 V72 V73 \nV79 V80 V83 V84 V91 V96 \nV99 V100 V102 V103 V105 V109 \nV110 V113 V117 V119 V125 V127 \nV130 V131 V134 V136 V137 V140 \nV143 V145 V146 V147 V151 V152 \nV154 V155 V157 V162 V164 V165 \nV166 V175 V176 V178 V179 V180 \nV182 V186 V192 V193 V194 V197 \nV199 V200 V201 V202 V205 V210 \nV211 V217 V219 V228 V232 V234 \nV246 V251 V258 V259 V260 V261 \nV265 V268 V269 V274 V277 V281 \nV285 V287 V291 V293 V294 V297 \nV303 V304 V308 V313 \n666: C410 ,C412 ,C413 ,C414 ,C415 ,\nC418 ,C419 ,C420 ,C421 ,C429 ,C430 ,\nC435 ,C437 ,C441 ,C443 ,C444 ,C448 ,\nC449 ,C450 ,C459 ,C462 ,C465 ,C466 ,\nC468 ,C470 ,C471 ,C472 ,C473 ,C477 ,\nC478 ,C482 ,C511 ,C514 ,C515 ,C518 ,\nC521 ,C522 ,C523 ,C524 ,C532 ,C533 ,\nC534 ,C536 ,C537 ,C538 ,C540 ,C542 ,\nC544 ,C554 ,C555 ,C557 ,C559 ,C560 ,\nC562 ,C624 ,C633 ,C634 ,C637 ,C638 ,\nC642 ,C723 ,C724 ,C725 ,C726 ,C728 ,\nC729 ,C730 ,C731 ,C732 ,C733 ,C737 ,\nC738 ,C741 ,C742 ,C746 ,C748 ,C750 ,\nC751 ,C752 ,C753 ,C754 ,C756 ,C758 ,\nC760 ,C762 ,C763 ,C764 ,C771 ,C773 ,\nC774 ,C776 ,C777 ,C778 ,C779 ,C781 ,\nC782 ,C783 ,C784 ,C789 ,C791 ,C792 ,\nC794 ,C795 ,C796 ,C797 ,C798 ,C799 ,\nC827 ,C830 ,C832 ,C838 ,C839 ,C841 ,\nC842 ,C849 ,C850 ,C852 ,C854 ,C858 ,\nC859 ,C860 ,C861 ,C863 ,C865 ,C867 ,\nC868 ,C871 ,C873 ,C874 ,C902 ,C906 ,\nC911 ,C913 ,C914 ,C915 ,C916 ,C917 ,\nC920 ,C922 ,C923 ,C926 ,C1005 ,C1007 ,\nC1009 ,C1013 ,C1016 ,C1017 ,C1020 ,C1021 ,\nC1022 ,C1026 ,C1027 ,C1030 ,C1039 ,C1040 ,\nC1042 ,C1045 ,C1046 ,C1048 ,C1052 ,C1053 ,\nC1054 ,C1056 ,C1085 ,C1092 ,C1093 ,C1094 ,\nC1096 ,C1097 ,C1098 ,C1100 ,C1103 ,C1106 ,\nC1107 ,C1109 ,C1114 ,C1115 ,C1116 ,C1118 ,\nC1122 ,C1123 ,C1129 ,C1131 ,C1132 ,C1162 ,\nC1164 ,C1165 ,C1166 ,C1167 ,C1169 ,C1171 ,\nC1172 ,C1180 ,C1183 ,C1185 ,C1186 ,C1189 ,\nC1194 ,C1195 ,C1197 ,C1207 ,C1235 ,C1239 ,\nC1241 ,C1243 ,C1250 ,C1255 ,C1258 ,C1259 ,\nC1263 ,C1264 ,C1266 ,C1268 ,C1271 ,C1272 ,\nC1278 ,C1279 ,C1280 ,C1361 ,C1364 ,C1369 ,\nC1370 ,C1371 ,C1372 ,C1376 ,C1379 ,C1380 ,\nC1381 ,C1383 ,C1384 ,C1385 ,C1386 ,C1392 ,\nC1395 ,C1425 ,C1427 ,C1429 ,C1430 ,C1434 ,\nC1439 ,C1441 ,C1442 ,C1499 ,C1504 ,C1507 ,\nC1508 ,C1509 ,C1510 ,C1516 ,C1518 ,C1520 ,\nC1523 ,C1525 ,C1526 ,C1528 ,C1530 ,C1532 ,\nC1533 ,C1534 ,C1536 ,C1539 ,C1540 ,C1542 ,\nC1543 ,C1569 ,C1571 ,C1573 ,C1574 ,C1575 ,\nC1579 ,C1580 ,C1585 ,C1586 ,C1587 ,C1591 ,\nC1641 ,C1645 ,C1646 ,C1647 ,C1648 ,C1649 ,\nC1650 ,C1659 ,C1661 ,C1663 ,C1664 ,C1665 ,\nC1666 ,C1667 ,C1669 ,C1670 ,C1671 ,C1672 ,\nC1678 ,C1680 ,C1681 ,C1682 ,C1683 ,C1685 ,\nC1688 ,C1689 ,C1690 ,C1691 ,C1693 ,C1694 ,\nC1697 ,C1699 ,C1700 ,C1701 ,C1823 ,C1828 ,\nC1830 ,C1833 ,C1834 ,C1836 ,C1837 ,C1849 ,\nC1850 ,C1851 ,C1852 ,C1855 ,C1856 ,C1857 ,\nC1860 ,C1862 ,C1863 ,C1865 ,C1913 ,C1914 ,\nC1919 ,C1920 ,C1921 ,C1922 ,C1923 ,C1927 ,\nC1928 ,C1932 ,C1937 ,C1938 ,C1942 ,C1944 ,\nC1946 ,C1948 ,C1952 ,C1953 ,C2065 ,C2070 ,\nC2072 ,C2073 ,C2074 ,C2075 ,C2076 ,C2079 ,\nC2080 ,C2081 ,C2083 ,C2160 ,C2163 ,C2165 ,\nC2166 ,C2171 ,C2172 ,C2174 ,C2178 ,C2180 ,\nC2224 ,C2225 ,C2226 ,C2227 ,C2229 ,C2230 ,\nC2231 ,C2232 ,C2238 ,C2239 ,C2243 ,C2244 ,\nC2245 ,C2247 ,C2248 ,C2249 ,C2253 ,C2255 ,\nC2259 ,C2260 ,C2261 ,C2282 ,C2283 ,C2287 ,\nC2296 ,C2298 ,C2301 ,C2303 ,C2305 ,C2307 ,\nC2309 ,C2310 ,C2319 ,C2321 ,C2348 ,C2354 ,\nC2355 ,C2356 ,C2357 ,C2358 ,C2362 ,C2363 ,\nC2364 ,C2365 ,C2369 ,C2436 ,C2438 ,C2439 ,\nC2441 ,C2444 ,C2447 ,C2448 ,C2453 ,C2454 ,\nC2455 ,C2456 ,C2459 ,C2461 ,C2512 ,C2513 ,\nC2514 ,C2515 ,C2584 ,C2588 ,C2611 ,C2615 ,\nC2617 ,C2621 ,C2626 ,C2627 ,C2717 ,C2718 ,\nC2719 ,C2720 ,C2722 ,C2725 ,C2726 ,C2730 ,\nC2731 ,C2732 ,C2747 ,C2748 ,C2749 ,C2753 ,\nC2758 ,C2761 ,C2763 ,C2764 ,C2793 ,C2795 ,\nC2796 ,C2797 ,C2799 ,C2804 ,C2806 ,C2811 ,\nC2813 ,C2814 ,C2817 ,C2818 ,C2822 ,C2823 ,\nC2862 ,C2863 ,C2864 ,C2866 ,C2869 ,C2870 ,\nC2872 ,C2873 ,C2889 ,C2892 ,C2896 ,C2897 ,\nC2904 ,C2907 ,C2908 ,C2911 ,C2917 ,C2919 ,\nC2955 ,C2957 ,C2959 ,C2964 ,C2997 ,C2998 ,\nC3000 ,C3002 ,C3004 ,C3005 ,C3008 ,C3033 ,\nC3036 ,C3043 ,C3046 ,C3049 ,C3053 ,C3054 ,\nC3055 ,C3057 ,C3061 ,C3065 ,C3066 ,C3073 ,\nC3076 ,C3078 ,C3134 ,C3135 ,C3139 ,C3140 ,\nC3142 ,C3143 ,C3145 ,C3147 ,C3149 ,C3150 ,\nC3153 ,C3154 ,C3157 ,C3158 ,C3178 ,C3179 ,\nC3184 ,C3187 ,C3191 ,C3192 ,C3194 ,C3195 ,\nC3198 ,C3201 ,C3203 ,C3204 ,C3205 ,C3226 ,\nC3235 ,C3236 ,C3296 ,C3298 ,C3300 ,C3301 ,\nC3302 ,C3324 ,C3325 ,C3326 ,C3328 ,C3331</w:t>
      </w:r>
    </w:p>
    <w:p>
      <w:pPr>
        <w:pStyle w:val="PreformattedText"/>
        <w:bidi w:val="0"/>
        <w:spacing w:before="0" w:after="0"/>
        <w:jc w:val="left"/>
        <w:rPr/>
      </w:pPr>
      <w:r>
        <w:rPr/>
        <w:t xml:space="preserve"> </w:t>
      </w:r>
      <w:r>
        <w:rPr/>
        <w:t>,\nC3332 ,C3335 ,C3339 ,C3342 ,C3345 ,C3346 ,\nC3355 ,C3361 ,C3362 ,C3478 ,C3481 ,C3485 ,\nC3492 ,C3494 ,C3495 ,C3497 ,C3504 ,C3506 ,\nC3508 ,C3527 ,C3529 ,C3530 ,C3534 ,C3539 ,\nC3540 ,C3541 ,C3546 ,C3551 ,C3553 ,C3554 ,\nC3556 ,C3580 ,C3582 ,C3584 ,C3622 ,C3624 ,\nC3625 ,C3626 ,C3627 ,C3628 ,C3699 ,C3706 ,\nC3707 ,C3709 ,C3712 ,C3714 ,C3715 ,C3720 ,\nC3722 ,C3725 ,C3728 ,C3729 ,C3730 ,C3731 ,\nC3759 ,C3772 ,C3773 ,C3774 ,C3776 ,C3777 ,\nC3780 ,C3781 ,C3787 ,C3789 ,C3790 ,C3791 ,\nC3794 ,C3804 ,C3805 ,C3824 ,C3825 ,C3826 ,\nC3828 ,C3882 ,C3887 ,C3889 ,C3892 ,C3953 ,\nC3955 ,C3958 ,C3973 ,C3975 ,C3977 ,C3978 ,\nC4065 ,C4066 ,C4068 ,C4069 ,C4101 ,C4102 ,\nC4104 ,C4105 ,C4112 ,C4113 ,C4115 ,C4189 ,\nC4192 ,C4214 ,C4217 ,C4264 ,C4267 ,C4268 ,\nC4269 ,C4270 ,C4296 ,C4297 ,C4308 ,C4328 ,\nC4335 ,C4339 ,C4354 ,C4368 ,C4374 ,C4377 ,\nC4390 ,"];5[shape=box, label="id:5 level: 2\n52: V10 V19 V23 V24 V26 \nV30 V34 V35 V39 V52 V59 \nV65 V71 V72 V87 V91 V99 \nV117 V121 V130 V131 V134 V140 \nV141 V146 V152 V157 V162 V176 \nV178 V179 V180 V182 V192 V197 \nV199 V200 V201 V211 V218 V232 \nV251 V259 V268 V274 V277 V281 \nV291 V293 V303 V308 V313 \n221: C221( V10 V19 ) C222( V10 V35 ) C223( V10 V52 ) C224( V10 V71 ) C225( V10 V72 ) \nC226( V10 V87 ) C227( V10 V130 ) C228( V10 V152 ) C229( V10 V157 ) C230( V10 V180 ) C231( V10 V182 ) \nC232( V10 V218 ) C233( V10 V268 ) C234( V10 V293 ) C235( V10 V308 ) C236( V10 V313 ) C337( V19 V24 ) \nC338( V19 V30 ) C339( V19 V35 ) C340( V19 V39 ) C341( V19 V71 ) C342( V19 V72 ) C343( V19 V130 ) \nC344( V19 V140 ) C345( V19 V146 ) C346( V19 V157 ) C347( V19 V180 ) C348( V19 V197 ) C349( V19 V201 ) \nC350( V19 V211 ) C351( V19 V218 ) C352( V19 V291 ) C353( V19 V293 ) C354( V19 V308 ) C444( V23 V131 ) \nC448( V23 V179 ) C449( V23 V200 ) C459( V23 V259 ) C462( V24 V30 ) C468( V24 V140 ) C472( V24 V201 ) \nC473( V24 V211 ) C477( V24 V251 ) C482( V24 V303 ) C511( V26 V30 ) C515( V26 V65 ) C518( V26 V91 ) \nC522( V26 V134 ) C523( V26 V157 ) C524( V26 V162 ) C532( V26 V232 ) C533( V26 V259 ) C534( V26 V277 ) \nC536( V26 V281 ) C624( V30 V65 ) C633( V30 V140 ) C637( V30 V201 ) C638( V30 V211 ) C642( V30 V293 ) \nC725( V34 V59 ) C728( V34 V65 ) C730( V34 V99 ) C734( V34 V121 ) C736( V34 V141 ) C737( V34 V176 ) \nC738( V34 V178 ) C741( V34 V192 ) C742( V34 V199 ) C751( V35 V71 ) C752( V35 V72 ) C755( V35 V87 ) \nC758( V35 V130 ) C760( V35 V157 ) C762( V35 V179 ) C763( V35 V180 ) C766( V35 V218 ) C773( V35 V293 ) \nC774( V35 V308 ) C858( V39 V146 ) C863( V39 V197 ) C866( V39 V218 ) C873( V39 V291 ) C1191( V52 V87 ) \nC1197( V52 V182 ) C1207( V52 V313 ) C1361( V59 V65 ) C1364( V59 V99 ) C1365( V59 V121 ) C1367( V59 V141 ) \nC1369( V59 V176 ) C1370( V59 V178 ) C1371( V59 V192 ) C1372( V59 V199 ) C1376( V59 V274 ) C1499( V65 V99 ) \nC1500( V65 V121 ) C1501( V65 V141 ) C1507( V65 V176 ) C1508( V65 V178 ) C1509( V65 V192 ) C1510( V65 V199 ) \nC1641( V71 V72 ) C1646( V71 V130 ) C1649( V71 V157 ) C1650( V71 V180 ) C1654( V71 V218 ) C1659( V71 V293 ) \nC1661( V71 V308 ) C1662( V72 V87 ) C1663( V72 V99 ) C1666( V72 V130 ) C1668( V72 V141 ) C1669( V72 V157 ) \nC1670( V72 V180 ) C1671( V72 V200 ) C1673( V72 V218 ) C1681( V72 V293 ) C1683( V72 V308 ) C1997( V87 V141 ) \nC1998( V87 V179 ) C1999( V87 V182 ) C2005( V87 V313 ) C2070( V91 V134 ) C2072( V91 V162 ) C2075( V91 V201 ) \nC2076( V91 V232 ) C2079( V91 V259 ) C2080( V91 V277 ) C2081( V91 V281 ) C2222( V99 V121 ) C2223( V99 V141 ) \nC2226( V99 V176 ) C2227( V99 V178 ) C2229( V99 V192 ) C2230( V99 V199 ) C2231( V99 V200 ) C2584( V117 V178 ) \nC2588( V117 V281 ) C2650( V121 V141 ) C2651( V121 V176 ) C2652( V121 V178 ) C2654( V121 V192 ) C2655( V121 V199 ) \nC2656( V121 V218 ) C2658( V121 V251 ) C2661( V121 V303 ) C2793( V130 V134 ) C2795( V130 V152 ) C2796( V130 V157 ) \nC2797( V130 V180 ) C2798( V130 V218 ) C2804( V130 V293 ) C2806( V130 V308 ) C2811( V131 V146 ) C2813( V131 V178 ) \nC2814( V131 V179 ) C2817( V131 V197 ) C2818( V131 V200 ) C2823( V131 V268 ) C2862( V134 V162 ) C2866( V134 V232 ) \nC2869( V134 V251 ) C2870( V134 V259 ) C2872( V134 V277 ) C2873( V134 V281 ) C2955( V140 V201 ) C2957( V140 V211 ) \nC2964( V140 V313 ) C2968( V141 V176 ) C2969( V141 V178 ) C2970( V141 V192 ) C2971( V141 V199 ) C2978( V141 V313 ) \nC3049( V146 V197 ) C3054( V146 V268 ) C3057( V146 V291 ) C3158( V152 V268 ) C3226( V157 V180 ) C3231( V157 V218 ) \nC3235( V157 V293 ) C3236( V157 V308 ) C3296( V162 V197 ) C3298( V162 V232 ) C3300( V162 V259 ) C3301( V162 V277 ) \nC3302( V162 V281 ) C3494( V176 V178 ) C3495( V176 V192 ) C3497( V176 V199 ) C3504( V176 V274 ) C3508( V176 V308 ) \nC3527( V178 V192 ) C3529( V178 V197 ) C3530( V178 V199 ) C3534( V178 V281 ) C3539( V179 V200 ) C3548( V180 V218 ) \nC3553( V180 V293 ) C3556( V180 V308 ) C3580( V182 V268 ) C3582( V182 V303 ) C3584( V182 V313 ) C3699( V192 V199 ) \nC3759( V197 V291 ) C3780( V199 V308 ) C3789( V200 V293 ) C3790( V201 V211 ) C3968( V218 V251 ) C3970( V218 V293 ) \nC3971( V218 V303 ) C3972( V218 V308 ) C4102( V232 V259 ) C4104( V232 V277 ) C4105( V232 V281 ) C4217( V251 V303 ) \nC4267( V259 V274 ) C4268( V259 V277 ) C4269( V259 V281 ) C4308( V268 V303 ) C4335( V277 V281 ) C4377( V293 V308 ) "];2-&gt;5[label="50: V23 V24 V26 V30 V34 \nV35 V39 V52 V59 V65 V71 \nV72 V87 V91 V99 V117 V121 \nV130 V131 V134 V140 V141 V146 \nV152 V157 V162 V176 V178 V179 \nV180 V182 V192 V197 V199 V200 \nV201 V211 V218 V232 V251 V259 \nV268 V274 V277 V281 V291 V293 \nV303 V308 V313 \n187: C444 ,C448 ,C449 ,C459 ,C462 ,\nC468 ,C472 ,C473 ,C477 ,C482 ,C511 ,\nC515 ,C518 ,C522 ,C523 ,C524 ,C532 ,\nC533 ,C534 ,C536 ,C624 ,C633 ,C637 ,\nC638 ,C642 ,C725 ,C728 ,C730 ,C734 ,\nC736 ,C737 ,C738 ,C741 ,C742 ,C751 ,\nC752 ,C755 ,C758 ,C760 ,C762 ,C763 ,\nC766 ,C773 ,C774 ,C858 ,C863 ,C866 ,\nC873 ,C1191 ,C1197 ,C1207 ,C1361 ,C1364 ,\nC1365 ,C1367 ,C1369 ,C1370 ,C1371 ,C1372 ,\nC1376 ,C1499 ,C1500 ,C1501 ,C1507 ,C1508 ,\nC1509 ,C1510 ,C1641 ,C1646 ,C1649 ,C1650 ,\nC1654 ,C1659 ,C1661 ,C1662 ,C1663 ,C1666 ,\nC1668 ,C1669 ,C1670 ,C1671 ,C1673 ,C1681 ,\nC1683 ,C1997 ,C1998 ,C1999 ,C2005 ,C2070 ,\nC2072 ,C2075 ,C2076 ,C2079 ,C2080 ,C2081 ,\nC2222 ,C2223 ,C2226 ,C2227 ,C2229 ,C2230 ,\nC2231 ,C2584 ,C2588 ,C2650 ,C2651 ,C2652 ,\nC2654 ,C2655 ,C2656 ,C2658 ,C2661 ,C2793 ,\nC2795 ,C2796 ,C2797 ,C2798 ,C2804 ,C2806 ,\nC2811 ,C2813 ,C2814 ,C2817 ,C2818 ,C2823 ,\nC2862 ,C2866 ,C2869 ,C2870 ,C2872 ,C2873 ,\nC2955 ,C2957 ,C2964 ,C2968 ,C2969 ,C2970 ,\nC2971 ,C2978 ,C3049 ,C3054 ,C3057 ,C3158 ,\nC3226 ,C3231 ,C3235 ,C3236 ,C3296 ,C3298 ,\nC3300 ,C3301 ,C3302 ,C3494 ,C3495 ,C3497 ,\nC3504 ,C3508 ,C3527 ,C3529 ,C3530 ,C3534 ,\nC3539 ,C3548 ,C3553 ,C3556 ,C3580 ,C3582 ,\nC3584 ,C3699 ,C3759 ,C3780 ,C3789 ,C3790 ,\nC3968 ,C3970 ,C3971 ,C3972 ,C4102 ,C4104 ,\nC4105 ,C4217 ,C4267 ,C4268 ,C4269 ,C4308 ,\nC4335 ,C4377 ,"];6[shape=box, label="id:6 level: 3\n28: V33 V35 V38 V45 V46 \nV48 V79 V80 V83 V87 V105 \nV109 V110 V143 V155 V165 V179 \nV184 V186 V199 V202 V210 V219 \nV234 V260 V265 V269 V289 \n155: C696( V33 V35 ) C697( V33 V38 ) C698( V33 V45 ) C699( V33 V46 ) C700( V33 V48 ) \nC701( V33 V79 ) C702( V33 V80 ) C703( V33 V83 ) C704( V33 V87 ) C705( V33 V105 ) C706( V33 V109 ) \nC707( V33 V110 ) C708( V33 V143 ) C709( V33 V155 ) C710( V33 V165 ) C711( V33 V179 ) C712( V33 V184 ) \nC713( V33 V186 ) C714( V33 V199 ) C715( V33 V202 ) C716( V33 V210 ) C717( V33 V219 ) C718( V33 V234 ) \nC719( V33 V260 ) C720( V33 V265 ) C721( V33 V269 ) C722( V33 V289 ) C750( V35 V38 ) C753( V35 V79 ) \nC754( V35 V83 ) C755( V35 V87 ) C756( V35 V110 ) C762( V35 V179 ) C764( V35 V202 ) C772( V35 V289 ) \nC827( V38 V46 ) C830( V38 V79 ) C832( V38 V83 ) C833( V38 V87 ) C838( V38 V110 ) C841( V38 V179 ) \nC842( V38 V202 ) C851( V38 V289 ) C1005( V45 V48 ) C1009( V45 V80 ) C1016( V45 V143 ) C1017( V45 V155 ) \nC1020( V45 V165 ) C1022( V45 V186 ) C1026( V45 V234 ) C1027( V45 V260 ) C1039( V46 V105 ) C1040( V46 V109 ) \nC1044( V46 V184 ) C1045( V46 V199 ) C1046( V46 V210 ) C1048( V46 V219 ) C1052( V46 V265 ) C1053( V46 V269 ) \nC1055( V46 V289 ) C1085( V48 V80 ) C1092( V48 V143 ) C1093( V48 V155 ) C1094( V48 V165 ) C1097( V48 V186 ) \nC1100( V48 V234 ) C1103( V48 V260 ) C1823( V79 V83 ) C1825( V79 V87 ) C1828( V79 V110 ) C1834( V79 V179 ) \nC1836( V79 V202 ) C1844( V79 V289 ) C1850( V80 V143 ) C1851( V80 V155 ) C1852( V80 V165 ) C1855( V80 V186 ) \nC1857( V80 V199 ) C1860( V80 V234 ) C1863( V80 V260 ) C1912( V83 V87 ) C1913( V83 V105 ) C1914( V83 V110 ) \nC1919( V83 V179 ) C1921( V83 V186 ) C1922( V83 V202 ) C1931( V83 V289 ) C1994( V87 V110 ) C1998( V87 V179 ) \nC2000( V87 V202 ) C2003( V87 V289 ) C2348( V105 V109 ) C2353( V105 V184 ) C2354( V105 V186 ) C2355( V105 V199 ) \nC2357( V105 V210 ) C2358( V105 V219 ) C2363( V105 V265 ) C2364( V105 V269 ) C2368( V105 V289 ) C2433( V109 V184 ) \nC2436( V109 V199 ) C2438( V109 V210 ) C2439( V109 V219 ) C2447( V109 V265 ) C2448( V109 V269 ) C2449( V109 V289 ) \nC2454( V110 V179 ) C2455( V110 V186 ) C2456( V110 V202 ) C2464( V110 V289 ) C2997( V143 V155 ) C2998( V143 V165 ) \nC3000( V143 V186 ) C3004( V143 V234 ) C3005( V143 V260 ) C3195( V155 V165 ) C3198( V155 V186 ) C3201( V155 V234 ) \nC3204( V155 V260 ) C3205( V155 V269 ) C3339( V165 V186 ) C3342( V165 V234 ) C3346( V165 V260 ) C3540( V179 V202 ) \nC3541( V179 V210 ) C3545( V179 V289 ) C3599( V184 V199 ) C3601( V184 V210 ) C3602( V184 V219 ) C3604( V184 V265 ) \nC3605( V184 V269 ) C3607( V184 V289 ) C3624( V186 V234 ) C3627( V186 V260 ) C3772( V199 V210 ) C3773( V199 V219 ) \nC3774( V199 V234 ) C3776( V199 V265 ) C3777( V199 V269 ) C3778( V199 V289 ) C3805( V202 V260 ) C3807( V202 V289 ) \nC3882( V210 V219 ) C3887( V210 V265 ) C3889( V210 V269 ) C3890( V210 V289 ) C3973( V219 V234 ) C3977( V219 V265 ) \nC3978( V219 V269 ) C3979( V219 V289 ) C4112( V234 V260 ) C4296( V265 V269 ) C4298( V265 V289 ) C4311( V269 V289 ) "];3-&gt;6[label="27: V35 V38 V45 V46 V48 \nV79 V80 V83 V87 V105 V109 \nV110 V143 V155 V165 V179 V184</w:t>
      </w:r>
    </w:p>
    <w:p>
      <w:pPr>
        <w:pStyle w:val="PreformattedText"/>
        <w:bidi w:val="0"/>
        <w:spacing w:before="0" w:after="0"/>
        <w:jc w:val="left"/>
        <w:rPr/>
      </w:pPr>
      <w:r>
        <w:rPr/>
        <w:t xml:space="preserve"> </w:t>
      </w:r>
      <w:r>
        <w:rPr/>
        <w:t>\nV186 V199 V202 V210 V219 V234 \nV260 V265 V269 V289 \n128: C750 ,C753 ,C754 ,C755 ,C756 ,\nC762 ,C764 ,C772 ,C827 ,C830 ,C832 ,\nC833 ,C838 ,C841 ,C842 ,C851 ,C1005 ,\nC1009 ,C1016 ,C1017 ,C1020 ,C1022 ,C1026 ,\nC1027 ,C1039 ,C1040 ,C1044 ,C1045 ,C1046 ,\nC1048 ,C1052 ,C1053 ,C1055 ,C1085 ,C1092 ,\nC1093 ,C1094 ,C1097 ,C1100 ,C1103 ,C1823 ,\nC1825 ,C1828 ,C1834 ,C1836 ,C1844 ,C1850 ,\nC1851 ,C1852 ,C1855 ,C1857 ,C1860 ,C1863 ,\nC1912 ,C1913 ,C1914 ,C1919 ,C1921 ,C1922 ,\nC1931 ,C1994 ,C1998 ,C2000 ,C2003 ,C2348 ,\nC2353 ,C2354 ,C2355 ,C2357 ,C2358 ,C2363 ,\nC2364 ,C2368 ,C2433 ,C2436 ,C2438 ,C2439 ,\nC2447 ,C2448 ,C2449 ,C2454 ,C2455 ,C2456 ,\nC2464 ,C2997 ,C2998 ,C3000 ,C3004 ,C3005 ,\nC3195 ,C3198 ,C3201 ,C3204 ,C3205 ,C3339 ,\nC3342 ,C3346 ,C3540 ,C3541 ,C3545 ,C3599 ,\nC3601 ,C3602 ,C3604 ,C3605 ,C3607 ,C3624 ,\nC3627 ,C3772 ,C3773 ,C3774 ,C3776 ,C3777 ,\nC3778 ,C3805 ,C3807 ,C3882 ,C3887 ,C3889 ,\nC3890 ,C3973 ,C3977 ,C3978 ,C3979 ,C4112 ,\nC4296 ,C4298 ,C4311 ,"];7[shape=box, label="id:7 level: 3\n44: V22 V27 V36 V41 V49 \nV54 V55 V62 V66 V68 V72 \nV84 V87 V103 V119 V125 V127 \nV136 V137 V141 V145 V147 V151 \nV154 V166 V167 V175 V180 V184 \nV194 V200 V205 V228 V246 V258 \nV259 V274 V287 V289 V293 V294 \nV297 V304 V313 \n237: C412( V22 V66 ) C413( V22 V84 ) C414( V22 V119 ) C415( V22 V127 ) C417( V22 V141 ) \nC419( V22 V154 ) C421( V22 V166 ) C422( V22 V167 ) C429( V22 V228 ) C435( V22 V304 ) C437( V22 V313 ) \nC537( V27 V36 ) C538( V27 V41 ) C540( V27 V68 ) C542( V27 V84 ) C550( V27 V167 ) C555( V27 V194 ) \nC557( V27 V205 ) C559( V27 V246 ) C560( V27 V259 ) C562( V27 V274 ) C776( V36 V41 ) C779( V36 V84 ) \nC787( V36 V167 ) C790( V36 V184 ) C791( V36 V194 ) C792( V36 V205 ) C794( V36 V246 ) C795( V36 V259 ) \nC797( V36 V274 ) C906( V41 V84 ) C912( V41 V167 ) C914( V41 V194 ) C916( V41 V205 ) C917( V41 V228 ) \nC920( V41 V246 ) C922( V41 V259 ) C923( V41 V274 ) C1107( V49 V54 ) C1109( V49 V62 ) C1114( V49 V125 ) \nC1115( V49 V136 ) C1116( V49 V145 ) C1119( V49 V184 ) C1122( V49 V200 ) C1131( V49 V293 ) C1132( V49 V297 ) \nC1235( V54 V62 ) C1239( V54 V125 ) C1241( V54 V136 ) C1243( V54 V145 ) C1247( V54 V184 ) C1250( V54 V200 ) \nC1255( V54 V293 ) C1259( V55 V72 ) C1260( V55 V87 ) C1264( V55 V103 ) C1266( V55 V125 ) C1268( V55 V137 ) \nC1269( V55 V141 ) C1271( V55 V154 ) C1278( V55 V258 ) C1279( V55 V287 ) C1280( V55 V297 ) C1427( V62 V125 ) \nC1429( V62 V136 ) C1430( V62 V145 ) C1433( V62 V184 ) C1434( V62 V200 ) C1442( V62 V293 ) C1523( V66 V119 ) \nC1525( V66 V127 ) C1527( V66 V141 ) C1528( V66 V154 ) C1530( V66 V166 ) C1531( V66 V167 ) C1533( V66 V194 ) \nC1536( V66 V228 ) C1540( V66 V294 ) C1542( V66 V304 ) C1543( V66 V313 ) C1574( V68 V147 ) C1575( V68 V151 ) \nC1577( V68 V167 ) C1579( V68 V175 ) C1580( V68 V180 ) C1585( V68 V258 ) C1590( V68 V289 ) C1591( V68 V294 ) \nC1662( V72 V87 ) C1664( V72 V103 ) C1665( V72 V125 ) C1667( V72 V137 ) C1668( V72 V141 ) C1670( V72 V180 ) \nC1671( V72 V200 ) C1680( V72 V287 ) C1681( V72 V293 ) C1682( V72 V297 ) C1935( V84 V167 ) C1937( V84 V194 ) \nC1938( V84 V205 ) C1942( V84 V228 ) C1944( V84 V246 ) C1946( V84 V259 ) C1948( V84 V274 ) C1953( V84 V297 ) \nC1993( V87 V103 ) C1995( V87 V125 ) C1996( V87 V137 ) C1997( V87 V141 ) C2002( V87 V287 ) C2003( V87 V289 ) \nC2004( V87 V297 ) C2005( V87 V313 ) C2303( V103 V125 ) C2305( V103 V137 ) C2306( V103 V141 ) C2307( V103 V145 ) \nC2309( V103 V175 ) C2319( V103 V287 ) C2321( V103 V297 ) C2611( V119 V127 ) C2614( V119 V141 ) C2615( V119 V154 ) \nC2617( V119 V166 ) C2618( V119 V167 ) C2621( V119 V228 ) C2626( V119 V304 ) C2627( V119 V313 ) C2719( V125 V136 ) \nC2720( V125 V137 ) C2721( V125 V141 ) C2722( V125 V145 ) C2724( V125 V184 ) C2725( V125 V200 ) C2730( V125 V287 ) \nC2731( V125 V293 ) C2732( V125 V297 ) C2746( V127 V141 ) C2747( V127 V154 ) C2749( V127 V166 ) C2750( V127 V167 ) \nC2758( V127 V228 ) C2761( V127 V259 ) C2763( V127 V304 ) C2764( V127 V313 ) C2889( V136 V145 ) C2894( V136 V184 ) \nC2897( V136 V200 ) C2904( V136 V293 ) C2905( V137 V141 ) C2907( V137 V151 ) C2911( V137 V180 ) C2917( V137 V287 ) \nC2919( V137 V297 ) C2965( V141 V154 ) C2966( V141 V166 ) C2967( V141 V167 ) C2972( V141 V228 ) C2975( V141 V287 ) \nC2976( V141 V297 ) C2977( V141 V304 ) C2978( V141 V313 ) C3033( V145 V175 ) C3034( V145 V184 ) C3036( V145 V200 ) \nC3043( V145 V293 ) C3061( V147 V151 ) C3062( V147 V167 ) C3065( V147 V175 ) C3066( V147 V180 ) C3073( V147 V258 ) \nC3077( V147 V289 ) C3078( V147 V294 ) C3136( V151 V167 ) C3139( V151 V175 ) C3140( V151 V180 ) C3149( V151 V258 ) \nC3151( V151 V289 ) C3153( V151 V294 ) C3179( V154 V166 ) C3180( V154 V167 ) C3184( V154 V228 ) C3187( V154 V258 ) \nC3192( V154 V304 ) C3194( V154 V313 ) C3352( V166 V167 ) C3355( V166 V228 ) C3361( V166 V304 ) C3362( V166 V313 ) \nC3363( V167 V175 ) C3364( V167 V180 ) C3365( V167 V194 ) C3366( V167 V205 ) C3367( V167 V228 ) C3369( V167 V246 ) \nC3370( V167 V258 ) C3371( V167 V259 ) C3372( V167 V274 ) C3373( V167 V289 ) C3374( V167 V294 ) C3375( V167 V304 ) \nC3376( V167 V313 ) C3478( V175 V180 ) C3485( V175 V258 ) C3491( V175 V289 ) C3492( V175 V294 ) C3551( V180 V258 ) \nC3552( V180 V289 ) C3553( V180 V293 ) C3554( V180 V294 ) C3600( V184 V200 ) C3607( V184 V289 ) C3608( V184 V293 ) \nC3722( V194 V205 ) C3725( V194 V246 ) C3728( V194 V259 ) C3730( V194 V274 ) C3731( V194 V294 ) C3789( V200 V293 ) \nC3824( V205 V246 ) C3825( V205 V258 ) C3826( V205 V259 ) C3828( V205 V274 ) C4066( V228 V297 ) C4068( V228 V304 ) \nC4069( V228 V313 ) C4189( V246 V259 ) C4192( V246 V274 ) C4263( V258 V289 ) C4264( V258 V294 ) C4267( V259 V274 ) \nC4328( V274 V294 ) C4368( V287 V297 ) C4372( V289 V294 ) C4390( V304 V313 ) "];3-&gt;7[label="43: V22 V27 V36 V41 V49 \nV54 V55 V62 V66 V68 V72 \nV84 V87 V103 V119 V125 V127 \nV136 V137 V141 V145 V147 V151 \nV154 V166 V175 V180 V184 V194 \nV200 V205 V228 V246 V258 V259 \nV274 V287 V289 V293 V294 V297 \nV304 V313 \n210: C412 ,C413 ,C414 ,C415 ,C417 ,\nC419 ,C421 ,C429 ,C435 ,C437 ,C537 ,\nC538 ,C540 ,C542 ,C555 ,C557 ,C559 ,\nC560 ,C562 ,C776 ,C779 ,C790 ,C791 ,\nC792 ,C794 ,C795 ,C797 ,C906 ,C914 ,\nC916 ,C917 ,C920 ,C922 ,C923 ,C1107 ,\nC1109 ,C1114 ,C1115 ,C1116 ,C1119 ,C1122 ,\nC1131 ,C1132 ,C1235 ,C1239 ,C1241 ,C1243 ,\nC1247 ,C1250 ,C1255 ,C1259 ,C1260 ,C1264 ,\nC1266 ,C1268 ,C1269 ,C1271 ,C1278 ,C1279 ,\nC1280 ,C1427 ,C1429 ,C1430 ,C1433 ,C1434 ,\nC1442 ,C1523 ,C1525 ,C1527 ,C1528 ,C1530 ,\nC1533 ,C1536 ,C1540 ,C1542 ,C1543 ,C1574 ,\nC1575 ,C1579 ,C1580 ,C1585 ,C1590 ,C1591 ,\nC1662 ,C1664 ,C1665 ,C1667 ,C1668 ,C1670 ,\nC1671 ,C1680 ,C1681 ,C1682 ,C1937 ,C1938 ,\nC1942 ,C1944 ,C1946 ,C1948 ,C1953 ,C1993 ,\nC1995 ,C1996 ,C1997 ,C2002 ,C2003 ,C2004 ,\nC2005 ,C2303 ,C2305 ,C2306 ,C2307 ,C2309 ,\nC2319 ,C2321 ,C2611 ,C2614 ,C2615 ,C2617 ,\nC2621 ,C2626 ,C2627 ,C2719 ,C2720 ,C2721 ,\nC2722 ,C2724 ,C2725 ,C2730 ,C2731 ,C2732 ,\nC2746 ,C2747 ,C2749 ,C2758 ,C2761 ,C2763 ,\nC2764 ,C2889 ,C2894 ,C2897 ,C2904 ,C2905 ,\nC2907 ,C2911 ,C2917 ,C2919 ,C2965 ,C2966 ,\nC2972 ,C2975 ,C2976 ,C2977 ,C2978 ,C3033 ,\nC3034 ,C3036 ,C3043 ,C3061 ,C3065 ,C3066 ,\nC3073 ,C3077 ,C3078 ,C3139 ,C3140 ,C3149 ,\nC3151 ,C3153 ,C3179 ,C3184 ,C3187 ,C3192 ,\nC3194 ,C3355 ,C3361 ,C3362 ,C3478 ,C3485 ,\nC3491 ,C3492 ,C3551 ,C3552 ,C3553 ,C3554 ,\nC3600 ,C3607 ,C3608 ,C3722 ,C3725 ,C3728 ,\nC3730 ,C3731 ,C3789 ,C3824 ,C3825 ,C3826 ,\nC3828 ,C4066 ,C4068 ,C4069 ,C4189 ,C4192 ,\nC4263 ,C4264 ,C4267 ,C4328 ,C4368 ,C4372 ,\nC4390 ,"];8[shape=box, label="id:8 level: 3\n88: V24 V25 V28 V29 V32 \nV36 V37 V38 V39 V46 V53 \nV57 V61 V66 V67 V68 V71 \nV75 V77 V78 V80 V83 V93 \nV94 V97 V98 V100 V102 V103 \nV105 V106 V117 V123 V125 V130 \nV131 V134 V135 V137 V139 V146 \nV148 V149 V152 V154 V155 V157 \nV161 V168 V170 V178 V180 V182 \nV193 V195 V203 V213 V214 V215 \nV219 V221 V226 V231 V233 V236 \nV243 V245 V246 V251 V252 V255 \nV256 V257 V260 V264 V268 V272 \nV273 V277 V278 V281 V292 V295 \nV296 V302 V303 V304 V307 \n550: C463( V24 V78 ) C464( V24 V93 ) C465( V24 V102 ) C469( V24 V148 ) C470( V24 V154 ) \nC475( V24 V226 ) C476( V24 V245 ) C477( V24 V251 ) C479( V24 V278 ) C480( V24 V296 ) C482( V24 V303 ) \nC484( V25 V46 ) C486( V25 V75 ) C489( V25 V98 ) C491( V25 V105 ) C492( V25 V106 ) C494( V25 V139 ) \nC496( V25 V161 ) C499( V25 V215 ) C503( V25 V257 ) C508( V25 V277 ) C510( V25 V304 ) C568( V28 V53 ) \nC569( V28 V61 ) C570( V28 V67 ) C571( V28 V68 ) C574( V28 V100 ) C575( V28 V125 ) C576( V28 V130 ) \nC577( V28 V131 ) C579( V28 V134 ) C580( V28 V135 ) C582( V28 V146 ) C583( V28 V149 ) C584( V28 V213 ) \nC585( V28 V219 ) C588( V28 V252 ) C589( V28 V260 ) C590( V28 V264 ) C591( V28 V268 ) C593( V28 V295 ) \nC596( V29 V61 ) C600( V29 V83 ) C604( V29 V137 ) C609( V29 V168 ) C612( V29 V182 ) C619( V29 V256 ) \nC620( V29 V268 ) C623( V29 V303 ) C674( V32 V66 ) C675( V32 V77 ) C676( V32 V80 ) C680( V32 V123 ) \nC681( V32 V130 ) C682( V32 V134 ) C683( V32 V152 ) C684( V32 V193 ) C685( V32 V221 ) C688( V32 V243 ) \nC689( V32 V251 ) C693( V32 V307 ) C775( V36 V37 ) C781( V36 V100 ) C782( V36 V102 ) C784( V36 V117 ) \nC786( V36 V139 ) C788( V36 V170 ) C789( V36 V178 ) C794( V36 V246 ) C798( V36 V281 ) C800( V36 V295 ) \nC806( V37 V94 ) C808( V37 V100 ) C811( V37 V117 ) C813( V37 V135 ) C814( V37 V139 ) C816( V37 V161 ) \nC817( V37 V170 ) C818( V37 V178 ) C822( V37 V281 ) C824( V37 V295 ) C827( V38 V46 ) C828( V38 V67 ) \nC829( V38 V78 ) C832( V38 V83 ) C835( V38 V94 ) C836( V38 V97 ) C839( V38 V157 ) C844( V38 V215 ) \nC845( V38 V226 ) C849( V38 V281 ) C853( V39 V77 ) C856( V39 V123 ) C857( V39 V139 ) C858( V39 V146 ) \nC861( V39 V193 ) C862( V39 V195 ) C864( V39 V214 ) C867( V39 V219 ) C869( V39 V255 ) C870( V39 V256 ) \nC872( V39 V272 ) C874( V39 V304 ) C1032( V46 V67 ) C1033( V46 V78 ) C1036( V46 V94 ) C1037( V46 V97 ) \nC1038( V46 V98 ) C1039( V46 V105 ) C1041( V46 V139 ) C1042( V46 V157 ) C1043( V46 V161 ) C1047( V46 V215 ) \nC1048( V46 V219 ) C1051( V46 V257 ) C1054( V46 V277 )</w:t>
      </w:r>
    </w:p>
    <w:p>
      <w:pPr>
        <w:pStyle w:val="PreformattedText"/>
        <w:bidi w:val="0"/>
        <w:spacing w:before="0" w:after="0"/>
        <w:jc w:val="left"/>
        <w:rPr/>
      </w:pPr>
      <w:r>
        <w:rPr/>
        <w:t xml:space="preserve"> </w:t>
      </w:r>
      <w:r>
        <w:rPr/>
        <w:t>C1056( V46 V304 ) C1208( V53 V66 ) C1209( V53 V68 ) \nC1210( V53 V71 ) C1215( V53 V93 ) C1216( V53 V131 ) C1217( V53 V135 ) C1218( V53 V137 ) C1219( V53 V146 ) \nC1221( V53 V180 ) C1224( V53 V203 ) C1226( V53 V233 ) C1228( V53 V252 ) C1229( V53 V260 ) C1230( V53 V268 ) \nC1232( V53 V295 ) C1233( V53 V302 ) C1309( V57 V75 ) C1310( V57 V103 ) C1312( V57 V135 ) C1319( V57 V182 ) \nC1323( V57 V231 ) C1330( V57 V296 ) C1332( V57 V307 ) C1399( V61 V83 ) C1401( V61 V100 ) C1403( V61 V125 ) \nC1404( V61 V130 ) C1405( V61 V134 ) C1406( V61 V149 ) C1407( V61 V168 ) C1409( V61 V182 ) C1412( V61 V219 ) \nC1417( V61 V256 ) C1418( V61 V257 ) C1419( V61 V264 ) C1421( V61 V268 ) C1422( V61 V303 ) C1518( V66 V80 ) \nC1521( V66 V93 ) C1524( V66 V123 ) C1526( V66 V134 ) C1528( V66 V154 ) C1532( V66 V193 ) C1535( V66 V221 ) \nC1538( V66 V243 ) C1539( V66 V251 ) C1541( V66 V295 ) C1542( V66 V304 ) C1546( V67 V78 ) C1549( V67 V94 ) \nC1550( V67 V97 ) C1554( V67 V157 ) C1557( V67 V213 ) C1558( V67 V215 ) C1560( V67 V236 ) C1563( V67 V260 ) \nC1569( V68 V117 ) C1570( V68 V123 ) C1571( V68 V131 ) C1572( V68 V135 ) C1573( V68 V146 ) C1580( V68 V180 ) \nC1584( V68 V252 ) C1586( V68 V260 ) C1587( V68 V268 ) C1592( V68 V295 ) C1646( V71 V130 ) C1647( V71 V137 ) \nC1649( V71 V157 ) C1650( V71 V180 ) C1651( V71 V203 ) C1653( V71 V213 ) C1655( V71 V233 ) C1656( V71 V255 ) \nC1660( V71 V302 ) C1733( V75 V103 ) C1736( V75 V135 ) C1739( V75 V182 ) C1742( V75 V226 ) C1743( V75 V231 ) \nC1744( V75 V236 ) C1750( V75 V296 ) C1751( V75 V307 ) C1777( V77 V97 ) C1780( V77 V123 ) C1781( V77 V130 ) \nC1783( V77 V139 ) C1784( V77 V148 ) C1785( V77 V152 ) C1786( V77 V168 ) C1787( V77 V195 ) C1788( V77 V214 ) \nC1790( V77 V243 ) C1792( V77 V255 ) C1793( V77 V256 ) C1795( V77 V272 ) C1798( V77 V304 ) C1799( V77 V307 ) \nC1802( V78 V94 ) C1803( V78 V97 ) C1806( V78 V157 ) C1810( V78 V215 ) C1815( V78 V251 ) C1816( V78 V256 ) \nC1818( V78 V273 ) C1819( V78 V296 ) C1848( V80 V123 ) C1849( V80 V134 ) C1851( V80 V155 ) C1856( V80 V193 ) \nC1858( V80 V203 ) C1859( V80 V221 ) C1861( V80 V243 ) C1862( V80 V251 ) C1863( V80 V260 ) C1913( V83 V105 ) \nC1917( V83 V168 ) C1920( V83 V182 ) C1926( V83 V256 ) C1928( V83 V268 ) C1932( V83 V303 ) C2108( V93 V98 ) \nC2109( V93 V102 ) C2112( V93 V148 ) C2113( V93 V154 ) C2119( V93 V226 ) C2121( V93 V245 ) C2123( V93 V278 ) \nC2126( V93 V295 ) C2127( V93 V296 ) C2128( V93 V303 ) C2129( V94 V97 ) C2132( V94 V135 ) C2133( V94 V157 ) \nC2134( V94 V161 ) C2136( V94 V214 ) C2137( V94 V215 ) C2185( V97 V106 ) C2190( V97 V148 ) C2191( V97 V157 ) \nC2193( V97 V168 ) C2194( V97 V203 ) C2195( V97 V215 ) C2198( V97 V243 ) C2202( V98 V105 ) C2206( V98 V139 ) \nC2208( V98 V161 ) C2214( V98 V257 ) C2216( V98 V277 ) C2219( V98 V304 ) C2243( V100 V102 ) C2245( V100 V117 ) \nC2247( V100 V125 ) C2248( V100 V130 ) C2249( V100 V134 ) C2250( V100 V139 ) C2251( V100 V149 ) C2252( V100 V170 ) \nC2253( V100 V178 ) C2255( V100 V219 ) C2258( V100 V264 ) C2260( V100 V281 ) C2262( V100 V295 ) C2286( V102 V148 ) \nC2287( V102 V154 ) C2292( V102 V226 ) C2293( V102 V243 ) C2294( V102 V245 ) C2297( V102 V278 ) C2299( V102 V296 ) \nC2301( V102 V303 ) C2303( V103 V125 ) C2304( V103 V135 ) C2305( V103 V137 ) C2310( V103 V182 ) C2312( V103 V231 ) \nC2320( V103 V296 ) C2322( V103 V307 ) C2349( V105 V139 ) C2351( V105 V161 ) C2358( V105 V219 ) C2361( V105 V257 ) \nC2365( V105 V277 ) C2369( V105 V304 ) C2373( V106 V148 ) C2374( V106 V152 ) C2375( V106 V155 ) C2378( V106 V203 ) \nC2379( V106 V213 ) C2380( V106 V215 ) C2383( V106 V236 ) C2384( V106 V246 ) C2386( V106 V273 ) C2390( V106 V292 ) \nC2579( V117 V123 ) C2580( V117 V139 ) C2582( V117 V170 ) C2584( V117 V178 ) C2588( V117 V281 ) C2590( V117 V295 ) \nC2679( V123 V134 ) C2680( V123 V139 ) C2683( V123 V193 ) C2684( V123 V195 ) C2685( V123 V214 ) C2686( V123 V221 ) \nC2688( V123 V243 ) C2689( V123 V251 ) C2690( V123 V255 ) C2691( V123 V256 ) C2693( V123 V272 ) C2695( V123 V304 ) \nC2717( V125 V130 ) C2718( V125 V134 ) C2720( V125 V137 ) C2723( V125 V149 ) C2726( V125 V219 ) C2729( V125 V264 ) \nC2793( V130 V134 ) C2794( V130 V149 ) C2795( V130 V152 ) C2796( V130 V157 ) C2797( V130 V180 ) C2799( V130 V219 ) \nC2801( V130 V264 ) C2805( V130 V307 ) C2809( V131 V135 ) C2811( V131 V146 ) C2813( V131 V178 ) C2816( V131 V195 ) \nC2821( V131 V252 ) C2822( V131 V260 ) C2823( V131 V268 ) C2824( V131 V272 ) C2826( V131 V295 ) C2861( V134 V149 ) \nC2863( V134 V193 ) C2864( V134 V219 ) C2865( V134 V221 ) C2868( V134 V243 ) C2869( V134 V251 ) C2871( V134 V264 ) \nC2872( V134 V277 ) C2873( V134 V281 ) C2874( V135 V146 ) C2875( V135 V161 ) C2876( V135 V182 ) C2878( V135 V231 ) \nC2881( V135 V252 ) C2882( V135 V260 ) C2883( V135 V268 ) C2885( V135 V295 ) C2886( V135 V296 ) C2888( V135 V307 ) \nC2911( V137 V180 ) C2913( V137 V203 ) C2915( V137 V233 ) C2920( V137 V302 ) C2940( V139 V161 ) C2941( V139 V170 ) \nC2942( V139 V178 ) C2943( V139 V195 ) C2944( V139 V214 ) C2946( V139 V255 ) C2947( V139 V256 ) C2948( V139 V257 ) \nC2949( V139 V272 ) C2950( V139 V277 ) C2951( V139 V281 ) C2952( V139 V295 ) C2953( V139 V304 ) C3046( V146 V155 ) \nC3047( V146 V168 ) C3052( V146 V252 ) C3053( V146 V260 ) C3054( V146 V268 ) C3058( V146 V295 ) C3079( V148 V152 ) \nC3080( V148 V154 ) C3081( V148 V155 ) C3082( V148 V168 ) C3083( V148 V213 ) C3085( V148 V226 ) C3086( V148 V236 ) \nC3088( V148 V243 ) C3089( V148 V245 ) C3090( V148 V246 ) C3093( V148 V273 ) C3094( V148 V278 ) C3095( V148 V292 ) \nC3096( V148 V296 ) C3097( V148 V303 ) C3099( V149 V170 ) C3104( V149 V195 ) C3106( V149 V219 ) C3109( V149 V264 ) \nC3110( V149 V277 ) C3113( V149 V292 ) C3114( V149 V302 ) C3154( V152 V155 ) C3155( V152 V213 ) C3156( V152 V236 ) \nC3157( V152 V246 ) C3158( V152 V268 ) C3159( V152 V273 ) C3162( V152 V292 ) C3163( V152 V307 ) C3183( V154 V226 ) \nC3185( V154 V245 ) C3188( V154 V278 ) C3189( V154 V296 ) C3191( V154 V303 ) C3192( V154 V304 ) C3196( V155 V168 ) \nC3200( V155 V213 ) C3202( V155 V236 ) C3203( V155 V246 ) C3204( V155 V260 ) C3206( V155 V273 ) C3208( V155 V292 ) \nC3226( V157 V180 ) C3230( V157 V215 ) C3232( V157 V221 ) C3234( V157 V278 ) C3287( V161 V257 ) C3288( V161 V277 ) \nC3291( V161 V304 ) C3378( V168 V182 ) C3382( V168 V243 ) C3384( V168 V256 ) C3386( V168 V268 ) C3390( V168 V303 ) \nC3405( V170 V178 ) C3408( V170 V195 ) C3414( V170 V246 ) C3416( V170 V264 ) C3417( V170 V277 ) C3418( V170 V281 ) \nC3421( V170 V292 ) C3422( V170 V295 ) C3528( V178 V195 ) C3533( V178 V272 ) C3534( V178 V281 ) C3536( V178 V295 ) \nC3547( V180 V203 ) C3549( V180 V233 ) C3555( V180 V302 ) C3576( V182 V231 ) C3579( V182 V256 ) C3580( V182 V268 ) \nC3581( V182 V296 ) C3582( V182 V303 ) C3583( V182 V307 ) C3709( V193 V219 ) C3710( V193 V221 ) C3711( V193 V231 ) \nC3713( V193 V243 ) C3714( V193 V251 ) C3734( V195 V214 ) C3736( V195 V255 ) C3737( V195 V256 ) C3738( V195 V272 ) \nC3739( V195 V277 ) C3743( V195 V292 ) C3744( V195 V304 ) C3808( V203 V233 ) C3811( V203 V302 ) C3910( V213 V236 ) \nC3911( V213 V246 ) C3912( V213 V255 ) C3913( V213 V273 ) C3917( V213 V292 ) C3920( V214 V255 ) C3921( V214 V256 ) \nC3925( V214 V272 ) C3927( V214 V304 ) C3932( V215 V252 ) C3976( V219 V264 ) C3991( V221 V243 ) C3992( V221 V251 ) \nC3993( V221 V264 ) C3995( V221 V278 ) C4044( V226 V236 ) C4046( V226 V245 ) C4048( V226 V278 ) C4049( V226 V281 ) \nC4051( V226 V296 ) C4052( V226 V303 ) C4096( V231 V296 ) C4098( V231 V307 ) C4109( V233 V273 ) C4111( V233 V302 ) \nC4122( V236 V246 ) C4125( V236 V260 ) C4126( V236 V273 ) C4128( V236 V292 ) C4169( V243 V251 ) C4182( V245 V272 ) \nC4184( V245 V278 ) C4186( V245 V296 ) C4187( V245 V303 ) C4190( V246 V264 ) C4191( V246 V273 ) C4193( V246 V292 ) \nC4215( V251 V296 ) C4217( V251 V303 ) C4220( V252 V260 ) C4221( V252 V268 ) C4223( V252 V295 ) C4242( V255 V256 ) \nC4246( V255 V272 ) C4250( V255 V304 ) C4251( V256 V268 ) C4252( V256 V272 ) C4253( V256 V273 ) C4254( V256 V303 ) \nC4255( V256 V304 ) C4258( V257 V277 ) C4260( V257 V304 ) C4270( V260 V268 ) C4272( V260 V295 ) C4307( V268 V295 ) \nC4308( V268 V303 ) C4324( V272 V304 ) C4325( V273 V292 ) C4335( V277 V281 ) C4338( V277 V292 ) C4339( V277 V304 ) \nC4342( V278 V296 ) C4343( V278 V303 ) C4355( V281 V295 ) C4381( V296 V303 ) C4382( V296 V307 ) "];4-&gt;8[label="87: V24 V25 V28 V29 V32 \nV36 V37 V38 V39 V46 V53 \nV57 V61 V66 V67 V68 V71 \nV75 V77 V78 V80 V83 V93 \nV94 V97 V98 V100 V102 V103 \nV105 V106 V117 V123 V125 V130 \nV131 V134 V135 V137 V146 V148 \nV149 V152 V154 V155 V157 V161 \nV168 V170 V178 V180 V182 V193 \nV195 V203 V213 V214 V215 V219 \nV221 V226 V231 V233 V236 V243 \nV245 V246 V251 V252 V255 V256 \nV257 V260 V264 V268 V272 V273 \nV277 V278 V281 V292 V295 V296 \nV302 V303 V304 V307 \n526: C463 ,C464 ,C465 ,C469 ,C470 ,\nC475 ,C476 ,C477 ,C479 ,C480 ,C482 ,\nC484 ,C486 ,C489 ,C491 ,C492 ,C496 ,\nC499 ,C503 ,C508 ,C510 ,C568 ,C569 ,\nC570 ,C571 ,C574 ,C575 ,C576 ,C577 ,\nC579 ,C580 ,C582 ,C583 ,C584 ,C585 ,\nC588 ,C589 ,C590 ,C591 ,C593 ,C596 ,\nC600 ,C604 ,C609 ,C612 ,C619 ,C620 ,\nC623 ,C674 ,C675 ,C676 ,C680 ,C681 ,\nC682 ,C683 ,C684 ,C685 ,C688 ,C689 ,\nC693 ,C775 ,C781 ,C782 ,C784 ,C788 ,\nC789 ,C794 ,C798 ,C800 ,C806 ,C808 ,\nC811 ,C813 ,C816 ,C817 ,C818 ,C822 ,\nC824 ,C827 ,C828 ,C829 ,C832 ,C835 ,\nC836 ,C839 ,C844 ,C845 ,C849 ,C853 ,\nC856 ,C858 ,C861 ,C862 ,C864 ,C867 ,\nC869 ,C870 ,C872 ,C874 ,C1032 ,C1033 ,\nC1036 ,C1037 ,C1038 ,C1039 ,C1042 ,C1043 ,\nC1047 ,C1048 ,C1051 ,C1054 ,C1056 ,C1208 ,\nC1209 ,C1210 ,C1215 ,C1216 ,C1217 ,C1218 ,\nC1219 ,C1221 ,C1224 ,C1226 ,C1228 ,C1229 ,\nC1230 ,C1232 ,C1233 ,C1309 ,C1310 ,C1312 ,\nC1319 ,C1323 ,C1330 ,C1332 ,C1399 ,C1401 ,\nC1403 ,C1404 ,C1405 ,C1406 ,C1407 ,C1409 ,\nC1412 ,C1417 ,C1418 ,C1419 ,C1421 ,C1422 ,\nC1518 ,C1521 ,C1524 ,C1526 ,C1528 ,C1532 ,\nC1535 ,C1538 ,C1539 ,C1541 ,C1542 ,C1546 ,\nC1549 ,C1550 ,C1554 ,C1557 ,C1558 ,C1560 ,\nC1563 ,C1569 ,C1570 ,C1571 ,C1572 ,C1573 ,\nC1580 ,C1584 ,C1586 ,C1587 ,C1592 ,C1646 ,\nC1647</w:t>
      </w:r>
    </w:p>
    <w:p>
      <w:pPr>
        <w:pStyle w:val="PreformattedText"/>
        <w:bidi w:val="0"/>
        <w:spacing w:before="0" w:after="0"/>
        <w:jc w:val="left"/>
        <w:rPr/>
      </w:pPr>
      <w:r>
        <w:rPr/>
        <w:t xml:space="preserve"> </w:t>
      </w:r>
      <w:r>
        <w:rPr/>
        <w:t>,C1649 ,C1650 ,C1651 ,C1653 ,C1655 ,\nC1656 ,C1660 ,C1733 ,C1736 ,C1739 ,C1742 ,\nC1743 ,C1744 ,C1750 ,C1751 ,C1777 ,C1780 ,\nC1781 ,C1784 ,C1785 ,C1786 ,C1787 ,C1788 ,\nC1790 ,C1792 ,C1793 ,C1795 ,C1798 ,C1799 ,\nC1802 ,C1803 ,C1806 ,C1810 ,C1815 ,C1816 ,\nC1818 ,C1819 ,C1848 ,C1849 ,C1851 ,C1856 ,\nC1858 ,C1859 ,C1861 ,C1862 ,C1863 ,C1913 ,\nC1917 ,C1920 ,C1926 ,C1928 ,C1932 ,C2108 ,\nC2109 ,C2112 ,C2113 ,C2119 ,C2121 ,C2123 ,\nC2126 ,C2127 ,C2128 ,C2129 ,C2132 ,C2133 ,\nC2134 ,C2136 ,C2137 ,C2185 ,C2190 ,C2191 ,\nC2193 ,C2194 ,C2195 ,C2198 ,C2202 ,C2208 ,\nC2214 ,C2216 ,C2219 ,C2243 ,C2245 ,C2247 ,\nC2248 ,C2249 ,C2251 ,C2252 ,C2253 ,C2255 ,\nC2258 ,C2260 ,C2262 ,C2286 ,C2287 ,C2292 ,\nC2293 ,C2294 ,C2297 ,C2299 ,C2301 ,C2303 ,\nC2304 ,C2305 ,C2310 ,C2312 ,C2320 ,C2322 ,\nC2351 ,C2358 ,C2361 ,C2365 ,C2369 ,C2373 ,\nC2374 ,C2375 ,C2378 ,C2379 ,C2380 ,C2383 ,\nC2384 ,C2386 ,C2390 ,C2579 ,C2582 ,C2584 ,\nC2588 ,C2590 ,C2679 ,C2683 ,C2684 ,C2685 ,\nC2686 ,C2688 ,C2689 ,C2690 ,C2691 ,C2693 ,\nC2695 ,C2717 ,C2718 ,C2720 ,C2723 ,C2726 ,\nC2729 ,C2793 ,C2794 ,C2795 ,C2796 ,C2797 ,\nC2799 ,C2801 ,C2805 ,C2809 ,C2811 ,C2813 ,\nC2816 ,C2821 ,C2822 ,C2823 ,C2824 ,C2826 ,\nC2861 ,C2863 ,C2864 ,C2865 ,C2868 ,C2869 ,\nC2871 ,C2872 ,C2873 ,C2874 ,C2875 ,C2876 ,\nC2878 ,C2881 ,C2882 ,C2883 ,C2885 ,C2886 ,\nC2888 ,C2911 ,C2913 ,C2915 ,C2920 ,C3046 ,\nC3047 ,C3052 ,C3053 ,C3054 ,C3058 ,C3079 ,\nC3080 ,C3081 ,C3082 ,C3083 ,C3085 ,C3086 ,\nC3088 ,C3089 ,C3090 ,C3093 ,C3094 ,C3095 ,\nC3096 ,C3097 ,C3099 ,C3104 ,C3106 ,C3109 ,\nC3110 ,C3113 ,C3114 ,C3154 ,C3155 ,C3156 ,\nC3157 ,C3158 ,C3159 ,C3162 ,C3163 ,C3183 ,\nC3185 ,C3188 ,C3189 ,C3191 ,C3192 ,C3196 ,\nC3200 ,C3202 ,C3203 ,C3204 ,C3206 ,C3208 ,\nC3226 ,C3230 ,C3232 ,C3234 ,C3287 ,C3288 ,\nC3291 ,C3378 ,C3382 ,C3384 ,C3386 ,C3390 ,\nC3405 ,C3408 ,C3414 ,C3416 ,C3417 ,C3418 ,\nC3421 ,C3422 ,C3528 ,C3533 ,C3534 ,C3536 ,\nC3547 ,C3549 ,C3555 ,C3576 ,C3579 ,C3580 ,\nC3581 ,C3582 ,C3583 ,C3709 ,C3710 ,C3711 ,\nC3713 ,C3714 ,C3734 ,C3736 ,C3737 ,C3738 ,\nC3739 ,C3743 ,C3744 ,C3808 ,C3811 ,C3910 ,\nC3911 ,C3912 ,C3913 ,C3917 ,C3920 ,C3921 ,\nC3925 ,C3927 ,C3932 ,C3976 ,C3991 ,C3992 ,\nC3993 ,C3995 ,C4044 ,C4046 ,C4048 ,C4049 ,\nC4051 ,C4052 ,C4096 ,C4098 ,C4109 ,C4111 ,\nC4122 ,C4125 ,C4126 ,C4128 ,C4169 ,C4182 ,\nC4184 ,C4186 ,C4187 ,C4190 ,C4191 ,C4193 ,\nC4215 ,C4217 ,C4220 ,C4221 ,C4223 ,C4242 ,\nC4246 ,C4250 ,C4251 ,C4252 ,C4253 ,C4254 ,\nC4255 ,C4258 ,C4260 ,C4270 ,C4272 ,C4307 ,\nC4308 ,C4324 ,C4325 ,C4335 ,C4338 ,C4339 ,\nC4342 ,C4343 ,C4355 ,C4381 ,C4382 ,"];9[shape=box, label="id:9 level: 3\n199: V22 V23 V24 V25 V26 \nV27 V28 V29 V30 V32 V34 \nV35 V37 V38 V41 V45 V48 \nV49 V50 V51 V52 V53 V54 \nV55 V57 V59 V60 V61 V62 \nV64 V65 V66 V67 V68 V71 \nV72 V73 V75 V77 V78 V79 \nV80 V81 V83 V84 V86 V89 \nV91 V93 V94 V96 V97 V98 \nV99 V101 V102 V103 V104 V105 \nV106 V108 V109 V110 V113 V114 \nV117 V118 V119 V122 V123 V124 \nV126 V127 V128 V130 V131 V133 \nV135 V136 V137 V138 V140 V143 \nV145 V146 V147 V148 V149 V150 \nV151 V152 V154 V155 V156 V157 \nV160 V161 V162 V164 V165 V166 \nV168 V169 V170 V172 V173 V175 \nV176 V177 V178 V179 V181 V183 \nV185 V186 V190 V191 V192 V193 \nV194 V195 V197 V199 V200 V201 \nV202 V203 V204 V205 V206 V208 \nV209 V210 V211 V212 V213 V214 \nV215 V217 V221 V222 V225 V226 \nV227 V228 V230 V231 V232 V233 \nV234 V236 V237 V240 V241 V243 \nV245 V246 V248 V250 V251 V252 \nV253 V254 V255 V256 V257 V258 \nV259 V260 V261 V262 V264 V265 \nV269 V272 V273 V274 V275 V276 \nV277 V278 V280 V281 V282 V285 \nV286 V287 V291 V292 V293 V294 \nV295 V296 V297 V302 V307 V308 \nV313 V314 \n1836: C410( V22 V34 ) C411( V22 V64 ) C412( V22 V66 ) C413( V22 V84 ) C414( V22 V119 ) \nC415( V22 V127 ) C416( V22 V128 ) C418( V22 V146 ) C419( V22 V154 ) C420( V22 V155 ) C421( V22 V166 ) \nC423( V22 V168 ) C425( V22 V191 ) C426( V22 V212 ) C428( V22 V227 ) C429( V22 V228 ) C430( V22 V269 ) \nC431( V22 V278 ) C432( V22 V280 ) C437( V22 V313 ) C441( V23 V96 ) C443( V23 V127 ) C444( V23 V131 ) \nC445( V23 V150 ) C446( V23 V156 ) C447( V23 V177 ) C448( V23 V179 ) C449( V23 V200 ) C450( V23 V202 ) \nC451( V23 V208 ) C452( V23 V215 ) C453( V23 V225 ) C454( V23 V230 ) C456( V23 V245 ) C458( V23 V252 ) \nC459( V23 V259 ) C460( V23 V280 ) C461( V23 V314 ) C462( V24 V30 ) C463( V24 V78 ) C464( V24 V93 ) \nC465( V24 V102 ) C466( V24 V110 ) C467( V24 V118 ) C468( V24 V140 ) C469( V24 V148 ) C470( V24 V154 ) \nC471( V24 V186 ) C472( V24 V201 ) C473( V24 V211 ) C475( V24 V226 ) C476( V24 V245 ) C477( V24 V251 ) \nC478( V24 V261 ) C479( V24 V278 ) C480( V24 V296 ) C486( V25 V75 ) C488( V25 V89 ) C489( V25 V98 ) \nC490( V25 V101 ) C491( V25 V105 ) C492( V25 V106 ) C495( V25 V160 ) C496( V25 V161 ) C497( V25 V175 ) \nC499( V25 V215 ) C500( V25 V217 ) C503( V25 V257 ) C507( V25 V276 ) C508( V25 V277 ) C511( V26 V30 ) \nC514( V26 V60 ) C515( V26 V65 ) C517( V26 V86 ) C518( V26 V91 ) C520( V26 V94 ) C521( V26 V127 ) \nC523( V26 V157 ) C524( V26 V162 ) C525( V26 V169 ) C528( V26 V212 ) C529( V26 V214 ) C530( V26 V221 ) \nC532( V26 V232 ) C533( V26 V259 ) C534( V26 V277 ) C535( V26 V278 ) C536( V26 V281 ) C538( V27 V41 ) \nC540( V27 V68 ) C541( V27 V81 ) C542( V27 V84 ) C543( V27 V108 ) C544( V27 V117 ) C546( V27 V123 ) \nC547( V27 V149 ) C552( V27 V185 ) C554( V27 V192 ) C555( V27 V194 ) C557( V27 V205 ) C559( V27 V246 ) \nC560( V27 V259 ) C562( V27 V274 ) C564( V27 V302 ) C567( V28 V52 ) C568( V28 V53 ) C569( V28 V61 ) \nC570( V28 V67 ) C571( V28 V68 ) C572( V28 V73 ) C573( V28 V86 ) C576( V28 V130 ) C577( V28 V131 ) \nC580( V28 V135 ) C581( V28 V145 ) C582( V28 V146 ) C583( V28 V149 ) C584( V28 V213 ) C588( V28 V252 ) \nC589( V28 V260 ) C590( V28 V264 ) C593( V28 V295 ) C595( V29 V41 ) C596( V29 V61 ) C600( V29 V83 ) \nC601( V29 V96 ) C603( V29 V124 ) C604( V29 V137 ) C605( V29 V140 ) C607( V29 V151 ) C608( V29 V162 ) \nC609( V29 V168 ) C610( V29 V169 ) C611( V29 V173 ) C613( V29 V183 ) C614( V29 V201 ) C616( V29 V227 ) \nC617( V29 V228 ) C619( V29 V256 ) C624( V30 V65 ) C627( V30 V86 ) C629( V30 V93 ) C630( V30 V94 ) \nC631( V30 V98 ) C633( V30 V140 ) C634( V30 V143 ) C635( V30 V169 ) C637( V30 V201 ) C638( V30 V211 ) \nC639( V30 V214 ) C641( V30 V275 ) C642( V30 V293 ) C671( V32 V49 ) C672( V32 V60 ) C673( V32 V64 ) \nC674( V32 V66 ) C675( V32 V77 ) C676( V32 V80 ) C679( V32 V122 ) C680( V32 V123 ) C681( V32 V130 ) \nC683( V32 V152 ) C684( V32 V193 ) C685( V32 V221 ) C687( V32 V237 ) C688( V32 V243 ) C689( V32 V251 ) \nC690( V32 V261 ) C692( V32 V286 ) C693( V32 V307 ) C724( V34 V51 ) C725( V34 V59 ) C726( V34 V60 ) \nC727( V34 V64 ) C728( V34 V65 ) C729( V34 V84 ) C730( V34 V99 ) C732( V34 V102 ) C733( V34 V113 ) \nC735( V34 V128 ) C737( V34 V176 ) C738( V34 V178 ) C740( V34 V191 ) C741( V34 V192 ) C742( V34 V199 ) \nC744( V34 V227 ) C746( V34 V265 ) C747( V34 V278 ) C748( V34 V285 ) C750( V35 V38 ) C751( V35 V71 ) \nC752( V35 V72 ) C753( V35 V79 ) C754( V35 V83 ) C756( V35 V110 ) C757( V35 V128 ) C758( V35 V130 ) \nC760( V35 V157 ) C762( V35 V179 ) C764( V35 V202 ) C765( V35 V214 ) C767( V35 V255 ) C768( V35 V262 ) \nC771( V35 V287 ) C773( V35 V293 ) C774( V35 V308 ) C801( V37 V54 ) C802( V37 V55 ) C803( V37 V59 ) \nC805( V37 V89 ) C806( V37 V94 ) C811( V37 V117 ) C813( V37 V135 ) C815( V37 V150 ) C816( V37 V161 ) \nC817( V37 V170 ) C818( V37 V178 ) C819( V37 V204 ) C820( V37 V209 ) C822( V37 V281 ) C823( V37 V286 ) \nC824( V37 V295 ) C828( V38 V67 ) C829( V38 V78 ) C830( V38 V79 ) C832( V38 V83 ) C835( V38 V94 ) \nC836( V38 V97 ) C837( V38 V101 ) C838( V38 V110 ) C839( V38 V157 ) C841( V38 V179 ) C842( V38 V202 ) \nC843( V38 V206 ) C844( V38 V215 ) C845( V38 V226 ) C846( V38 V230 ) C849( V38 V281 ) C850( V38 V285 ) \nC902( V41 V48 ) C906( V41 V84 ) C907( V41 V98 ) C908( V41 V108 ) C909( V41 V124 ) C911( V41 V140 ) \nC913( V41 V176 ) C914( V41 V194 ) C915( V41 V201 ) C916( V41 V205 ) C917( V41 V228 ) C918( V41 V230 ) \nC920( V41 V246 ) C921( V41 V254 ) C922( V41 V259 ) C923( V41 V274 ) C926( V41 V308 ) C1005( V45 V48 ) \nC1006( V45 V50 ) C1007( V45 V62 ) C1009( V45 V80 ) C1010( V45 V97 ) C1011( V45 V106 ) C1013( V45 V113 ) \nC1014( V45 V118 ) C1015( V45 V126 ) C1016( V45 V143 ) C1017( V45 V155 ) C1020( V45 V165 ) C1021( V45 V166 ) \nC1022( V45 V186 ) C1024( V45 V203 ) C1026( V45 V234 ) C1027( V45 V260 ) C1030( V45 V291 ) C1082( V48 V50 ) \nC1083( V48 V64 ) C1085( V48 V80 ) C1086( V48 V98 ) C1087( V48 V108 ) C1090( V48 V133 ) C1092( V48 V143 ) \nC1093( V48 V155 ) C1094( V48 V165 ) C1095( V48 V172 ) C1096( V48 V176 ) C1097( V48 V186 ) C1098( V48 V211 ) \nC1099( V48 V230 ) C1100( V48 V234 ) C1101( V48 V240 ) C1102( V48 V254 ) C1103( V48 V260 ) C1105( V48 V302 ) \nC1106( V48 V308 ) C1107( V49 V54 ) C1109( V49 V62 ) C1110( V49 V64 ) C1113( V49 V122 ) C1115( V49 V136 ) \nC1116( V49 V145 ) C1118( V49 V179 ) C1121( V49 V190 ) C1122( V49 V200 ) C1123( V49 V210 ) C1125( V49 V233 ) \nC1127( V49 V237 ) C1128( V49 V248 ) C1129( V49 V261 ) C1131( V49 V293 ) C1132( V49 V297 ) C1135( V50 V61 ) \nC1136( V50 V64 ) C1142( V50 V133 ) C1145( V50 V166 ) C1146( V50 V172 ) C1147( V50 V181 ) C1148( V50 V194 ) \nC1150( V50 V204 ) C1151( V50 V211 ) C1153( V50 V240 ) C1154( V50 V241 ) C1155( V50 V248 ) C1156( V50 V257 ) \nC1158( V50 V265 ) C1161( V50 V302 ) C1162( V51 V60 ) C1165( V51 V102 ) C1166( V51 V103 ) C1167( V51 V113 ) \nC1169( V51 V145 ) C1171( V51 V175 ) C1172( V51 V176 ) C1177( V51 V221 ) C1178( V51 V241 ) C1179( V51 V264 ) \nC1180( V51 V265 ) C1183( V51 V274 ) C1185( V51 V285 ) C1186( V51 V294 ) C1188( V52 V67 ) C1189( V52 V73 ) \nC1190( V52 V86 ) C1193( V52 V138 ) C1194( V52 V145 ) C1195( V52 V165 ) C1196( V52 V177 ) C1198( V52 V185 ) \nC1199( V52 V213 ) C1200( V52 V222 ) C1201( V52 V245 ) C1203( V52 V272 ) C1204( V52 V275 ) C1207( V52 V313 ) \nC1208( V53 V66 ) C1209( V53 V68 ) C1210( V53 V71 ) C1214( V53 V91 ) C1215( V53 V93 ) C1216( V53 V131 ) \nC1217( V53 V135 ) C1218( V53 V137 ) C1219( V53 V146 ) C1220( V53 V160 )</w:t>
      </w:r>
    </w:p>
    <w:p>
      <w:pPr>
        <w:pStyle w:val="PreformattedText"/>
        <w:bidi w:val="0"/>
        <w:spacing w:before="0" w:after="0"/>
        <w:jc w:val="left"/>
        <w:rPr/>
      </w:pPr>
      <w:r>
        <w:rPr/>
        <w:t xml:space="preserve"> </w:t>
      </w:r>
      <w:r>
        <w:rPr/>
        <w:t>C1222( V53 V194 ) C1223( V53 V201 ) \nC1224( V53 V203 ) C1226( V53 V233 ) C1228( V53 V252 ) C1229( V53 V260 ) C1231( V53 V294 ) C1232( V53 V295 ) \nC1233( V53 V302 ) C1234( V54 V57 ) C1235( V54 V62 ) C1236( V54 V94 ) C1240( V54 V135 ) C1241( V54 V136 ) \nC1243( V54 V145 ) C1244( V54 V161 ) C1246( V54 V181 ) C1248( V54 V185 ) C1250( V54 V200 ) C1253( V54 V250 ) \nC1254( V54 V286 ) C1255( V54 V293 ) C1258( V55 V59 ) C1259( V55 V72 ) C1261( V55 V89 ) C1263( V55 V99 ) \nC1264( V55 V103 ) C1268( V55 V137 ) C1270( V55 V150 ) C1271( V55 V154 ) C1272( V55 V165 ) C1274( V55 V204 ) \nC1275( V55 V209 ) C1277( V55 V253 ) C1278( V55 V258 ) C1279( V55 V287 ) C1280( V55 V297 ) C1309( V57 V75 ) \nC1310( V57 V103 ) C1311( V57 V108 ) C1312( V57 V135 ) C1314( V57 V147 ) C1316( V57 V173 ) C1318( V57 V181 ) \nC1320( V57 V185 ) C1322( V57 V208 ) C1323( V57 V231 ) C1328( V57 V250 ) C1329( V57 V285 ) C1330( V57 V296 ) \nC1332( V57 V307 ) C1361( V59 V65 ) C1362( V59 V89 ) C1364( V59 V99 ) C1368( V59 V150 ) C1369( V59 V176 ) \nC1370( V59 V178 ) C1371( V59 V192 ) C1372( V59 V199 ) C1373( V59 V204 ) C1374( V59 V209 ) C1376( V59 V274 ) \nC1378( V60 V77 ) C1380( V60 V102 ) C1381( V60 V113 ) C1383( V60 V127 ) C1384( V60 V130 ) C1385( V60 V152 ) \nC1386( V60 V157 ) C1390( V60 V212 ) C1391( V60 V221 ) C1392( V60 V265 ) C1393( V60 V278 ) C1395( V60 V285 ) \nC1396( V60 V286 ) C1397( V60 V307 ) C1399( V61 V83 ) C1404( V61 V130 ) C1406( V61 V149 ) C1407( V61 V168 ) \nC1408( V61 V181 ) C1410( V61 V194 ) C1411( V61 V204 ) C1415( V61 V241 ) C1416( V61 V248 ) C1417( V61 V256 ) \nC1418( V61 V257 ) C1419( V61 V264 ) C1420( V61 V265 ) C1423( V62 V97 ) C1424( V62 V106 ) C1425( V62 V113 ) \nC1426( V62 V118 ) C1428( V62 V126 ) C1429( V62 V136 ) C1430( V62 V145 ) C1434( V62 V200 ) C1435( V62 V203 ) \nC1438( V62 V240 ) C1439( V62 V269 ) C1440( V62 V276 ) C1441( V62 V291 ) C1442( V62 V293 ) C1473( V64 V84 ) \nC1475( V64 V122 ) C1476( V64 V128 ) C1478( V64 V133 ) C1480( V64 V172 ) C1481( V64 V191 ) C1482( V64 V211 ) \nC1485( V64 V227 ) C1486( V64 V237 ) C1487( V64 V240 ) C1488( V64 V261 ) C1489( V64 V278 ) C1492( V64 V302 ) \nC1496( V65 V86 ) C1498( V65 V94 ) C1499( V65 V99 ) C1502( V65 V150 ) C1504( V65 V164 ) C1505( V65 V169 ) \nC1506( V65 V173 ) C1507( V65 V176 ) C1508( V65 V178 ) C1509( V65 V192 ) C1510( V65 V199 ) C1511( V65 V214 ) \nC1513( V65 V231 ) C1516( V65 V287 ) C1518( V66 V80 ) C1520( V66 V91 ) C1521( V66 V93 ) C1523( V66 V119 ) \nC1524( V66 V123 ) C1525( V66 V127 ) C1528( V66 V154 ) C1529( V66 V160 ) C1530( V66 V166 ) C1532( V66 V193 ) \nC1533( V66 V194 ) C1534( V66 V201 ) C1535( V66 V221 ) C1536( V66 V228 ) C1538( V66 V243 ) C1539( V66 V251 ) \nC1540( V66 V294 ) C1541( V66 V295 ) C1543( V66 V313 ) C1544( V67 V72 ) C1545( V67 V73 ) C1546( V67 V78 ) \nC1547( V67 V86 ) C1549( V67 V94 ) C1550( V67 V97 ) C1551( V67 V99 ) C1553( V67 V145 ) C1554( V67 V157 ) \nC1555( V67 V200 ) C1556( V67 V202 ) C1557( V67 V213 ) C1558( V67 V215 ) C1559( V67 V227 ) C1560( V67 V236 ) \nC1562( V67 V254 ) C1563( V67 V260 ) C1564( V67 V276 ) C1567( V68 V81 ) C1568( V68 V108 ) C1569( V68 V117 ) \nC1570( V68 V123 ) C1571( V68 V131 ) C1572( V68 V135 ) C1573( V68 V146 ) C1574( V68 V147 ) C1575( V68 V151 ) \nC1579( V68 V175 ) C1584( V68 V252 ) C1585( V68 V258 ) C1586( V68 V260 ) C1591( V68 V294 ) C1592( V68 V295 ) \nC1641( V71 V72 ) C1645( V71 V110 ) C1646( V71 V130 ) C1647( V71 V137 ) C1648( V71 V147 ) C1649( V71 V157 ) \nC1651( V71 V203 ) C1652( V71 V206 ) C1653( V71 V213 ) C1655( V71 V233 ) C1656( V71 V255 ) C1657( V71 V280 ) \nC1658( V71 V282 ) C1659( V71 V293 ) C1660( V71 V302 ) C1661( V71 V308 ) C1663( V72 V99 ) C1664( V72 V103 ) \nC1666( V72 V130 ) C1667( V72 V137 ) C1669( V72 V157 ) C1671( V72 V200 ) C1672( V72 V202 ) C1674( V72 V227 ) \nC1676( V72 V236 ) C1677( V72 V254 ) C1678( V72 V260 ) C1679( V72 V276 ) C1680( V72 V287 ) C1681( V72 V293 ) \nC1682( V72 V297 ) C1683( V72 V308 ) C1684( V73 V86 ) C1685( V73 V96 ) C1686( V73 V122 ) C1688( V73 V143 ) \nC1689( V73 V145 ) C1690( V73 V151 ) C1691( V73 V164 ) C1693( V73 V192 ) C1694( V73 V193 ) C1695( V73 V204 ) \nC1696( V73 V213 ) C1697( V73 V217 ) C1700( V73 V234 ) C1701( V73 V261 ) C1702( V73 V282 ) C1705( V73 V314 ) \nC1729( V75 V79 ) C1730( V75 V86 ) C1731( V75 V89 ) C1732( V75 V101 ) C1733( V75 V103 ) C1735( V75 V119 ) \nC1736( V75 V135 ) C1737( V75 V156 ) C1738( V75 V160 ) C1741( V75 V212 ) C1742( V75 V226 ) C1743( V75 V231 ) \nC1744( V75 V236 ) C1747( V75 V253 ) C1750( V75 V296 ) C1751( V75 V307 ) C1777( V77 V97 ) C1778( V77 V101 ) \nC1780( V77 V123 ) C1781( V77 V130 ) C1782( V77 V136 ) C1784( V77 V148 ) C1785( V77 V152 ) C1786( V77 V168 ) \nC1787( V77 V195 ) C1788( V77 V214 ) C1789( V77 V237 ) C1790( V77 V243 ) C1791( V77 V250 ) C1792( V77 V255 ) \nC1793( V77 V256 ) C1795( V77 V272 ) C1797( V77 V286 ) C1799( V77 V307 ) C1802( V78 V94 ) C1803( V78 V97 ) \nC1804( V78 V110 ) C1805( V78 V118 ) C1806( V78 V157 ) C1807( V78 V186 ) C1809( V78 V190 ) C1810( V78 V215 ) \nC1812( V78 V237 ) C1815( V78 V251 ) C1816( V78 V256 ) C1817( V78 V261 ) C1818( V78 V273 ) C1819( V78 V296 ) \nC1823( V79 V83 ) C1824( V79 V86 ) C1826( V79 V89 ) C1828( V79 V110 ) C1829( V79 V114 ) C1830( V79 V119 ) \nC1831( V79 V138 ) C1832( V79 V156 ) C1833( V79 V164 ) C1834( V79 V179 ) C1835( V79 V191 ) C1836( V79 V202 ) \nC1837( V79 V205 ) C1838( V79 V212 ) C1839( V79 V226 ) C1840( V79 V233 ) C1841( V79 V236 ) C1842( V79 V253 ) \nC1843( V79 V273 ) C1845( V80 V104 ) C1848( V80 V123 ) C1850( V80 V143 ) C1851( V80 V155 ) C1852( V80 V165 ) \nC1853( V80 V177 ) C1854( V80 V183 ) C1855( V80 V186 ) C1856( V80 V193 ) C1857( V80 V199 ) C1858( V80 V203 ) \nC1859( V80 V221 ) C1860( V80 V234 ) C1861( V80 V243 ) C1862( V80 V251 ) C1863( V80 V260 ) C1865( V80 V308 ) \nC1866( V81 V84 ) C1867( V81 V104 ) C1868( V81 V108 ) C1869( V81 V117 ) C1870( V81 V123 ) C1871( V81 V133 ) \nC1875( V81 V193 ) C1876( V81 V211 ) C1877( V81 V222 ) C1878( V81 V228 ) C1880( V81 V231 ) C1882( V81 V262 ) \nC1887( V81 V282 ) C1889( V81 V291 ) C1890( V81 V297 ) C1913( V83 V105 ) C1914( V83 V110 ) C1917( V83 V168 ) \nC1918( V83 V169 ) C1919( V83 V179 ) C1921( V83 V186 ) C1922( V83 V202 ) C1923( V83 V205 ) C1926( V83 V256 ) \nC1927( V83 V258 ) C1933( V84 V128 ) C1936( V84 V191 ) C1937( V84 V194 ) C1938( V84 V205 ) C1940( V84 V222 ) \nC1941( V84 V227 ) C1942( V84 V228 ) C1944( V84 V246 ) C1946( V84 V259 ) C1948( V84 V274 ) C1949( V84 V278 ) \nC1952( V84 V291 ) C1953( V84 V297 ) C1976( V86 V89 ) C1978( V86 V94 ) C1979( V86 V119 ) C1981( V86 V145 ) \nC1982( V86 V156 ) C1983( V86 V169 ) C1984( V86 V212 ) C1985( V86 V213 ) C1986( V86 V214 ) C1988( V86 V226 ) \nC1989( V86 V236 ) C1990( V86 V253 ) C2027( V89 V101 ) C2029( V89 V119 ) C2031( V89 V150 ) C2032( V89 V156 ) \nC2033( V89 V160 ) C2034( V89 V204 ) C2036( V89 V209 ) C2037( V89 V212 ) C2038( V89 V226 ) C2039( V89 V236 ) \nC2040( V89 V253 ) C2063( V91 V93 ) C2064( V91 V114 ) C2065( V91 V119 ) C2066( V91 V122 ) C2067( V91 V126 ) \nC2068( V91 V128 ) C2071( V91 V160 ) C2072( V91 V162 ) C2073( V91 V166 ) C2074( V91 V194 ) C2075( V91 V201 ) \nC2076( V91 V232 ) C2078( V91 V257 ) C2079( V91 V259 ) C2080( V91 V277 ) C2081( V91 V281 ) C2083( V91 V294 ) \nC2084( V91 V295 ) C2108( V93 V98 ) C2109( V93 V102 ) C2111( V93 V143 ) C2112( V93 V148 ) C2113( V93 V154 ) \nC2114( V93 V160 ) C2116( V93 V194 ) C2117( V93 V201 ) C2119( V93 V226 ) C2121( V93 V245 ) C2122( V93 V275 ) \nC2123( V93 V278 ) C2124( V93 V293 ) C2125( V93 V294 ) C2126( V93 V295 ) C2127( V93 V296 ) C2129( V94 V97 ) \nC2132( V94 V135 ) C2133( V94 V157 ) C2134( V94 V161 ) C2135( V94 V169 ) C2136( V94 V214 ) C2137( V94 V215 ) \nC2140( V94 V286 ) C2160( V96 V137 ) C2162( V96 V150 ) C2163( V96 V151 ) C2164( V96 V156 ) C2165( V96 V162 ) \nC2166( V96 V164 ) C2167( V96 V169 ) C2168( V96 V173 ) C2169( V96 V177 ) C2170( V96 V183 ) C2171( V96 V193 ) \nC2172( V96 V217 ) C2175( V96 V225 ) C2176( V96 V227 ) C2177( V96 V230 ) C2178( V96 V234 ) C2179( V96 V245 ) \nC2180( V96 V261 ) C2181( V96 V280 ) C2183( V96 V314 ) C2184( V97 V101 ) C2185( V97 V106 ) C2186( V97 V113 ) \nC2187( V97 V118 ) C2188( V97 V126 ) C2189( V97 V136 ) C2190( V97 V148 ) C2191( V97 V157 ) C2193( V97 V168 ) \nC2194( V97 V203 ) C2195( V97 V215 ) C2196( V97 V237 ) C2198( V97 V243 ) C2199( V97 V250 ) C2201( V97 V291 ) \nC2202( V98 V105 ) C2203( V98 V108 ) C2207( V98 V143 ) C2208( V98 V161 ) C2209( V98 V176 ) C2211( V98 V230 ) \nC2213( V98 V254 ) C2214( V98 V257 ) C2215( V98 V275 ) C2216( V98 V277 ) C2217( V98 V293 ) C2220( V98 V308 ) \nC2224( V99 V154 ) C2225( V99 V165 ) C2226( V99 V176 ) C2227( V99 V178 ) C2229( V99 V192 ) C2230( V99 V199 ) \nC2231( V99 V200 ) C2232( V99 V202 ) C2233( V99 V227 ) C2234( V99 V236 ) C2236( V99 V253 ) C2237( V99 V254 ) \nC2238( V99 V258 ) C2239( V99 V260 ) C2240( V99 V276 ) C2264( V101 V136 ) C2265( V101 V148 ) C2266( V101 V160 ) \nC2268( V101 V168 ) C2269( V101 V206 ) C2271( V101 V226 ) C2272( V101 V230 ) C2273( V101 V237 ) C2275( V101 V243 ) \nC2276( V101 V250 ) C2280( V101 V281 ) C2281( V101 V285 ) C2282( V102 V109 ) C2283( V102 V113 ) C2285( V102 V138 ) \nC2286( V102 V148 ) C2287( V102 V154 ) C2288( V102 V156 ) C2292( V102 V226 ) C2293( V102 V243 ) C2294( V102 V245 ) \nC2295( V102 V262 ) C2296( V102 V265 ) C2297( V102 V278 ) C2298( V102 V285 ) C2299( V102 V296 ) C2304( V103 V135 ) \nC2305( V103 V137 ) C2307( V103 V145 ) C2309( V103 V175 ) C2312( V103 V231 ) C2315( V103 V241 ) C2319( V103 V287 ) \nC2320( V103 V296 ) C2321( V103 V297 ) C2322( V103 V307 ) C2326( V104 V133 ) C2327( V104 V140 ) C2329( V104 V177 ) \nC2330( V104 V183 ) C2331( V104 V193 ) C2332( V104 V199 ) C2333( V104 V203 ) C2334( V104 V209 ) C2335( V104 V211 ) \nC2337( V104 V231 ) C2338( V104 V234 ) C2339( V104 V241 ) C2340( V104 V262 ) C2342( V104 V282 ) C2344( V104 V307 ) \nC2345( V104 V308 ) C2347( V104 V313 ) C2348( V105 V109 ) C2351( V105 V161 ) C2352( V105 V169 ) C2354( V105 V186 ) \nC2355( V105 V199 ) C2356( V105 V205 ) C2357( V105 V210 ) C2361(</w:t>
      </w:r>
    </w:p>
    <w:p>
      <w:pPr>
        <w:pStyle w:val="PreformattedText"/>
        <w:bidi w:val="0"/>
        <w:spacing w:before="0" w:after="0"/>
        <w:jc w:val="left"/>
        <w:rPr/>
      </w:pPr>
      <w:r>
        <w:rPr/>
        <w:t xml:space="preserve"> </w:t>
      </w:r>
      <w:r>
        <w:rPr/>
        <w:t>V105 V257 ) C2362( V105 V258 ) C2363( V105 V265 ) \nC2364( V105 V269 ) C2365( V105 V277 ) C2370( V106 V113 ) C2371( V106 V118 ) C2372( V106 V126 ) C2373( V106 V148 ) \nC2374( V106 V152 ) C2375( V106 V155 ) C2377( V106 V175 ) C2378( V106 V203 ) C2379( V106 V213 ) C2380( V106 V215 ) \nC2381( V106 V217 ) C2383( V106 V236 ) C2384( V106 V246 ) C2386( V106 V273 ) C2387( V106 V276 ) C2389( V106 V291 ) \nC2390( V106 V292 ) C2410( V108 V117 ) C2411( V108 V123 ) C2413( V108 V147 ) C2416( V108 V173 ) C2418( V108 V176 ) \nC2419( V108 V208 ) C2421( V108 V230 ) C2423( V108 V254 ) C2426( V108 V285 ) C2428( V108 V308 ) C2429( V109 V138 ) \nC2430( V109 V156 ) C2431( V109 V170 ) C2432( V109 V172 ) C2435( V109 V191 ) C2436( V109 V199 ) C2437( V109 V208 ) \nC2438( V109 V210 ) C2440( V109 V222 ) C2441( V109 V232 ) C2442( V109 V240 ) C2443( V109 V243 ) C2444( V109 V246 ) \nC2445( V109 V262 ) C2446( V109 V264 ) C2447( V109 V265 ) C2448( V109 V269 ) C2452( V110 V118 ) C2453( V110 V147 ) \nC2454( V110 V179 ) C2455( V110 V186 ) C2456( V110 V202 ) C2457( V110 V206 ) C2458( V110 V213 ) C2459( V110 V251 ) \nC2460( V110 V255 ) C2461( V110 V261 ) C2462( V110 V280 ) C2463( V110 V282 ) C2465( V110 V296 ) C2501( V113 V114 ) \nC2502( V113 V118 ) C2504( V113 V126 ) C2506( V113 V172 ) C2509( V113 V203 ) C2510( V113 V206 ) C2511( V113 V225 ) \nC2512( V113 V232 ) C2513( V113 V265 ) C2514( V113 V285 ) C2515( V113 V291 ) C2518( V114 V119 ) C2519( V114 V122 ) \nC2520( V114 V126 ) C2521( V114 V128 ) C2523( V114 V138 ) C2524( V114 V164 ) C2525( V114 V166 ) C2526( V114 V172 ) \nC2528( V114 V191 ) C2529( V114 V205 ) C2530( V114 V206 ) C2531( V114 V225 ) C2532( V114 V232 ) C2533( V114 V233 ) \nC2534( V114 V257 ) C2535( V114 V273 ) C2579( V117 V123 ) C2582( V117 V170 ) C2584( V117 V178 ) C2588( V117 V281 ) \nC2590( V117 V295 ) C2591( V118 V126 ) C2593( V118 V186 ) C2595( V118 V190 ) C2596( V118 V203 ) C2598( V118 V237 ) \nC2600( V118 V251 ) C2601( V118 V256 ) C2602( V118 V261 ) C2603( V118 V273 ) C2604( V118 V291 ) C2605( V118 V296 ) \nC2609( V119 V122 ) C2610( V119 V126 ) C2611( V119 V127 ) C2612( V119 V128 ) C2615( V119 V154 ) C2616( V119 V156 ) \nC2617( V119 V166 ) C2619( V119 V212 ) C2620( V119 V226 ) C2621( V119 V228 ) C2622( V119 V236 ) C2623( V119 V253 ) \nC2624( V119 V257 ) C2627( V119 V313 ) C2662( V122 V126 ) C2663( V122 V128 ) C2665( V122 V143 ) C2666( V122 V166 ) \nC2668( V122 V192 ) C2669( V122 V204 ) C2671( V122 V237 ) C2672( V122 V257 ) C2673( V122 V261 ) C2675( V122 V282 ) \nC2678( V122 V314 ) C2683( V123 V193 ) C2684( V123 V195 ) C2685( V123 V214 ) C2686( V123 V221 ) C2688( V123 V243 ) \nC2689( V123 V251 ) C2690( V123 V255 ) C2691( V123 V256 ) C2693( V123 V272 ) C2696( V124 V131 ) C2698( V124 V133 ) \nC2699( V124 V136 ) C2700( V124 V140 ) C2702( V124 V160 ) C2703( V124 V161 ) C2704( V124 V162 ) C2705( V124 V178 ) \nC2706( V124 V190 ) C2707( V124 V195 ) C2709( V124 V197 ) C2710( V124 V201 ) C2711( V124 V228 ) C2714( V124 V272 ) \nC2715( V124 V286 ) C2733( V126 V128 ) C2737( V126 V166 ) C2738( V126 V203 ) C2740( V126 V240 ) C2741( V126 V257 ) \nC2742( V126 V269 ) C2743( V126 V276 ) C2745( V126 V291 ) C2747( V127 V154 ) C2748( V127 V157 ) C2749( V127 V166 ) \nC2753( V127 V202 ) C2754( V127 V208 ) C2755( V127 V212 ) C2756( V127 V215 ) C2757( V127 V221 ) C2758( V127 V228 ) \nC2760( V127 V252 ) C2761( V127 V259 ) C2762( V127 V278 ) C2764( V127 V313 ) C2768( V128 V166 ) C2769( V128 V191 ) \nC2770( V128 V214 ) C2772( V128 V227 ) C2773( V128 V255 ) C2774( V128 V257 ) C2775( V128 V262 ) C2778( V128 V278 ) \nC2779( V128 V287 ) C2794( V130 V149 ) C2795( V130 V152 ) C2796( V130 V157 ) C2801( V130 V264 ) C2803( V130 V286 ) \nC2804( V130 V293 ) C2805( V130 V307 ) C2806( V130 V308 ) C2809( V131 V135 ) C2811( V131 V146 ) C2812( V131 V160 ) \nC2813( V131 V178 ) C2814( V131 V179 ) C2815( V131 V190 ) C2816( V131 V195 ) C2817( V131 V197 ) C2818( V131 V200 ) \nC2821( V131 V252 ) C2822( V131 V260 ) C2824( V131 V272 ) C2825( V131 V286 ) C2826( V131 V295 ) C2844( V133 V136 ) \nC2846( V133 V161 ) C2847( V133 V162 ) C2848( V133 V172 ) C2849( V133 V193 ) C2851( V133 V197 ) C2852( V133 V211 ) \nC2853( V133 V231 ) C2854( V133 V240 ) C2856( V133 V262 ) C2858( V133 V282 ) C2859( V133 V302 ) C2874( V135 V146 ) \nC2875( V135 V161 ) C2878( V135 V231 ) C2881( V135 V252 ) C2882( V135 V260 ) C2884( V135 V286 ) C2885( V135 V295 ) \nC2886( V135 V296 ) C2888( V135 V307 ) C2889( V136 V145 ) C2890( V136 V148 ) C2891( V136 V161 ) C2892( V136 V162 ) \nC2893( V136 V168 ) C2896( V136 V197 ) C2897( V136 V200 ) C2899( V136 V237 ) C2900( V136 V243 ) C2902( V136 V250 ) \nC2904( V136 V293 ) C2907( V137 V151 ) C2908( V137 V162 ) C2909( V137 V169 ) C2910( V137 V173 ) C2912( V137 V183 ) \nC2913( V137 V203 ) C2914( V137 V227 ) C2915( V137 V233 ) C2917( V137 V287 ) C2919( V137 V297 ) C2920( V137 V302 ) \nC2921( V138 V156 ) C2922( V138 V164 ) C2923( V138 V165 ) C2924( V138 V177 ) C2925( V138 V185 ) C2927( V138 V191 ) \nC2928( V138 V205 ) C2929( V138 V222 ) C2930( V138 V233 ) C2931( V138 V243 ) C2932( V138 V245 ) C2933( V138 V262 ) \nC2935( V138 V272 ) C2936( V138 V273 ) C2937( V138 V275 ) C2955( V140 V201 ) C2956( V140 V209 ) C2957( V140 V211 ) \nC2959( V140 V228 ) C2960( V140 V241 ) C2963( V140 V307 ) C2964( V140 V313 ) C2997( V143 V155 ) C2998( V143 V165 ) \nC3000( V143 V186 ) C3002( V143 V192 ) C3003( V143 V204 ) C3004( V143 V234 ) C3005( V143 V260 ) C3006( V143 V275 ) \nC3007( V143 V282 ) C3008( V143 V293 ) C3009( V143 V314 ) C3033( V145 V175 ) C3036( V145 V200 ) C3037( V145 V213 ) \nC3039( V145 V241 ) C3043( V145 V293 ) C3046( V146 V155 ) C3047( V146 V168 ) C3049( V146 V197 ) C3050( V146 V212 ) \nC3052( V146 V252 ) C3053( V146 V260 ) C3055( V146 V269 ) C3056( V146 V280 ) C3057( V146 V291 ) C3058( V146 V295 ) \nC3061( V147 V151 ) C3064( V147 V173 ) C3065( V147 V175 ) C3067( V147 V206 ) C3068( V147 V208 ) C3069( V147 V213 ) \nC3072( V147 V255 ) C3073( V147 V258 ) C3074( V147 V280 ) C3075( V147 V282 ) C3076( V147 V285 ) C3078( V147 V294 ) \nC3079( V148 V152 ) C3080( V148 V154 ) C3081( V148 V155 ) C3082( V148 V168 ) C3083( V148 V213 ) C3085( V148 V226 ) \nC3086( V148 V236 ) C3087( V148 V237 ) C3088( V148 V243 ) C3089( V148 V245 ) C3090( V148 V246 ) C3091( V148 V250 ) \nC3093( V148 V273 ) C3094( V148 V278 ) C3095( V148 V292 ) C3096( V148 V296 ) C3099( V149 V170 ) C3100( V149 V181 ) \nC3101( V149 V185 ) C3103( V149 V192 ) C3104( V149 V195 ) C3108( V149 V253 ) C3109( V149 V264 ) C3110( V149 V277 ) \nC3113( V149 V292 ) C3114( V149 V302 ) C3116( V149 V314 ) C3117( V150 V156 ) C3119( V150 V164 ) C3120( V150 V173 ) \nC3121( V150 V177 ) C3122( V150 V204 ) C3123( V150 V209 ) C3124( V150 V225 ) C3125( V150 V230 ) C3126( V150 V231 ) \nC3127( V150 V245 ) C3129( V150 V280 ) C3130( V150 V287 ) C3133( V150 V314 ) C3134( V151 V162 ) C3135( V151 V164 ) \nC3137( V151 V169 ) C3138( V151 V173 ) C3139( V151 V175 ) C3141( V151 V183 ) C3142( V151 V193 ) C3143( V151 V217 ) \nC3146( V151 V227 ) C3147( V151 V234 ) C3149( V151 V258 ) C3150( V151 V261 ) C3153( V151 V294 ) C3154( V152 V155 ) \nC3155( V152 V213 ) C3156( V152 V236 ) C3157( V152 V246 ) C3159( V152 V273 ) C3161( V152 V286 ) C3162( V152 V292 ) \nC3163( V152 V307 ) C3178( V154 V165 ) C3179( V154 V166 ) C3183( V154 V226 ) C3184( V154 V228 ) C3185( V154 V245 ) \nC3186( V154 V253 ) C3187( V154 V258 ) C3188( V154 V278 ) C3189( V154 V296 ) C3194( V154 V313 ) C3195( V155 V165 ) \nC3196( V155 V168 ) C3198( V155 V186 ) C3199( V155 V212 ) C3200( V155 V213 ) C3201( V155 V234 ) C3202( V155 V236 ) \nC3203( V155 V246 ) C3204( V155 V260 ) C3205( V155 V269 ) C3206( V155 V273 ) C3207( V155 V280 ) C3208( V155 V292 ) \nC3211( V156 V177 ) C3213( V156 V212 ) C3214( V156 V225 ) C3215( V156 V226 ) C3216( V156 V230 ) C3217( V156 V236 ) \nC3218( V156 V243 ) C3219( V156 V245 ) C3220( V156 V253 ) C3221( V156 V262 ) C3222( V156 V280 ) C3225( V156 V314 ) \nC3229( V157 V212 ) C3230( V157 V215 ) C3232( V157 V221 ) C3234( V157 V278 ) C3235( V157 V293 ) C3236( V157 V308 ) \nC3268( V160 V178 ) C3269( V160 V190 ) C3270( V160 V194 ) C3271( V160 V195 ) C3272( V160 V197 ) C3273( V160 V201 ) \nC3278( V160 V272 ) C3279( V160 V286 ) C3280( V160 V294 ) C3281( V160 V295 ) C3282( V161 V162 ) C3284( V161 V197 ) \nC3287( V161 V257 ) C3288( V161 V277 ) C3289( V161 V286 ) C3292( V162 V169 ) C3293( V162 V173 ) C3294( V162 V183 ) \nC3296( V162 V197 ) C3297( V162 V227 ) C3298( V162 V232 ) C3300( V162 V259 ) C3301( V162 V277 ) C3302( V162 V281 ) \nC3322( V164 V173 ) C3323( V164 V191 ) C3324( V164 V193 ) C3325( V164 V205 ) C3326( V164 V217 ) C3329( V164 V231 ) \nC3330( V164 V233 ) C3331( V164 V234 ) C3332( V164 V261 ) C3334( V164 V273 ) C3335( V164 V287 ) C3337( V165 V177 ) \nC3338( V165 V185 ) C3339( V165 V186 ) C3341( V165 V222 ) C3342( V165 V234 ) C3343( V165 V245 ) C3344( V165 V253 ) \nC3345( V165 V258 ) C3346( V165 V260 ) C3348( V165 V272 ) C3349( V165 V275 ) C3355( V166 V228 ) C3356( V166 V257 ) \nC3362( V166 V313 ) C3379( V168 V212 ) C3381( V168 V237 ) C3382( V168 V243 ) C3383( V168 V250 ) C3384( V168 V256 ) \nC3387( V168 V269 ) C3388( V168 V280 ) C3392( V169 V173 ) C3393( V169 V183 ) C3394( V169 V186 ) C3395( V169 V205 ) \nC3396( V169 V214 ) C3398( V169 V227 ) C3400( V169 V258 ) C3404( V170 V172 ) C3405( V170 V178 ) C3406( V170 V181 ) \nC3407( V170 V191 ) C3408( V170 V195 ) C3409( V170 V208 ) C3410( V170 V222 ) C3411( V170 V232 ) C3412( V170 V240 ) \nC3414( V170 V246 ) C3415( V170 V253 ) C3416( V170 V264 ) C3417( V170 V277 ) C3418( V170 V281 ) C3421( V170 V292 ) \nC3422( V170 V295 ) C3423( V170 V314 ) C3441( V172 V191 ) C3442( V172 V206 ) C3443( V172 V208 ) C3444( V172 V211 ) \nC3445( V172 V222 ) C3446( V172 V225 ) C3447( V172 V232 ) C3448( V172 V240 ) C3449( V172 V246 ) C3450( V172 V264 ) \nC3451( V172 V302 ) C3454( V173 V183 ) C3455( V173 V208 ) C3456( V173 V227 ) C3457( V173 V231 ) C3460( V173 V285 ) \nC3461( V173 V287 ) C3480( V175 V215 ) C3481( V175 V217 ) C3484( V175 V241 ) C3485( V175 V258 ) C3489( V175</w:t>
      </w:r>
    </w:p>
    <w:p>
      <w:pPr>
        <w:pStyle w:val="PreformattedText"/>
        <w:bidi w:val="0"/>
        <w:spacing w:before="0" w:after="0"/>
        <w:jc w:val="left"/>
        <w:rPr/>
      </w:pPr>
      <w:r>
        <w:rPr/>
        <w:t xml:space="preserve"> </w:t>
      </w:r>
      <w:r>
        <w:rPr/>
        <w:t>V276 ) \nC3492( V175 V294 ) C3494( V176 V178 ) C3495( V176 V192 ) C3497( V176 V199 ) C3499( V176 V221 ) C3500( V176 V230 ) \nC3502( V176 V254 ) C3503( V176 V264 ) C3504( V176 V274 ) C3506( V176 V294 ) C3508( V176 V308 ) C3510( V177 V183 ) \nC3511( V177 V185 ) C3512( V177 V199 ) C3513( V177 V203 ) C3514( V177 V222 ) C3515( V177 V225 ) C3516( V177 V230 ) \nC3517( V177 V234 ) C3518( V177 V245 ) C3520( V177 V272 ) C3521( V177 V275 ) C3522( V177 V280 ) C3524( V177 V308 ) \nC3525( V177 V314 ) C3526( V178 V190 ) C3527( V178 V192 ) C3528( V178 V195 ) C3529( V178 V197 ) C3530( V178 V199 ) \nC3533( V178 V272 ) C3534( V178 V281 ) C3535( V178 V286 ) C3536( V178 V295 ) C3538( V179 V190 ) C3539( V179 V200 ) \nC3540( V179 V202 ) C3541( V179 V210 ) C3542( V179 V233 ) C3544( V179 V248 ) C3546( V179 V297 ) C3557( V181 V185 ) \nC3559( V181 V194 ) C3560( V181 V195 ) C3561( V181 V204 ) C3562( V181 V241 ) C3564( V181 V248 ) C3565( V181 V250 ) \nC3566( V181 V253 ) C3567( V181 V257 ) C3568( V181 V265 ) C3569( V181 V277 ) C3572( V181 V292 ) C3574( V181 V314 ) \nC3585( V183 V199 ) C3586( V183 V203 ) C3587( V183 V210 ) C3588( V183 V225 ) C3589( V183 V227 ) C3590( V183 V234 ) \nC3591( V183 V248 ) C3592( V183 V254 ) C3595( V183 V292 ) C3598( V183 V308 ) C3610( V185 V192 ) C3612( V185 V222 ) \nC3614( V185 V245 ) C3615( V185 V250 ) C3617( V185 V272 ) C3618( V185 V275 ) C3619( V185 V302 ) C3622( V186 V205 ) \nC3624( V186 V234 ) C3625( V186 V251 ) C3626( V186 V258 ) C3627( V186 V260 ) C3628( V186 V261 ) C3631( V186 V296 ) \nC3671( V190 V195 ) C3672( V190 V197 ) C3673( V190 V210 ) C3675( V190 V233 ) C3676( V190 V237 ) C3678( V190 V248 ) \nC3679( V190 V256 ) C3680( V190 V272 ) C3681( V190 V273 ) C3682( V190 V286 ) C3683( V190 V297 ) C3685( V191 V205 ) \nC3686( V191 V208 ) C3688( V191 V222 ) C3689( V191 V227 ) C3690( V191 V232 ) C3691( V191 V233 ) C3692( V191 V240 ) \nC3693( V191 V246 ) C3694( V191 V264 ) C3695( V191 V273 ) C3696( V191 V278 ) C3699( V192 V199 ) C3700( V192 V204 ) \nC3702( V192 V282 ) C3703( V192 V302 ) C3705( V192 V314 ) C3706( V193 V211 ) C3707( V193 V217 ) C3710( V193 V221 ) \nC3711( V193 V231 ) C3712( V193 V234 ) C3713( V193 V243 ) C3714( V193 V251 ) C3715( V193 V261 ) C3716( V193 V262 ) \nC3718( V193 V282 ) C3720( V194 V201 ) C3721( V194 V204 ) C3722( V194 V205 ) C3724( V194 V241 ) C3725( V194 V246 ) \nC3726( V194 V248 ) C3727( V194 V257 ) C3728( V194 V259 ) C3729( V194 V265 ) C3730( V194 V274 ) C3731( V194 V294 ) \nC3732( V194 V295 ) C3733( V195 V197 ) C3734( V195 V214 ) C3735( V195 V253 ) C3736( V195 V255 ) C3737( V195 V256 ) \nC3738( V195 V272 ) C3739( V195 V277 ) C3741( V195 V286 ) C3743( V195 V292 ) C3745( V195 V314 ) C3757( V197 V272 ) \nC3758( V197 V286 ) C3759( V197 V291 ) C3771( V199 V203 ) C3772( V199 V210 ) C3774( V199 V234 ) C3776( V199 V265 ) \nC3777( V199 V269 ) C3780( V199 V308 ) C3781( V200 V202 ) C3782( V200 V227 ) C3784( V200 V236 ) C3786( V200 V254 ) \nC3787( V200 V260 ) C3788( V200 V276 ) C3789( V200 V293 ) C3790( V201 V211 ) C3791( V201 V228 ) C3794( V201 V294 ) \nC3795( V201 V295 ) C3797( V202 V208 ) C3798( V202 V215 ) C3799( V202 V227 ) C3800( V202 V236 ) C3802( V202 V252 ) \nC3803( V202 V254 ) C3804( V202 V259 ) C3805( V202 V260 ) C3806( V202 V276 ) C3808( V203 V233 ) C3809( V203 V234 ) \nC3810( V203 V291 ) C3811( V203 V302 ) C3813( V203 V308 ) C3814( V204 V209 ) C3815( V204 V241 ) C3816( V204 V248 ) \nC3817( V204 V257 ) C3818( V204 V265 ) C3819( V204 V282 ) C3821( V204 V314 ) C3823( V205 V233 ) C3824( V205 V246 ) \nC3825( V205 V258 ) C3826( V205 V259 ) C3827( V205 V273 ) C3828( V205 V274 ) C3831( V206 V213 ) C3832( V206 V225 ) \nC3833( V206 V226 ) C3834( V206 V230 ) C3835( V206 V232 ) C3837( V206 V255 ) C3838( V206 V280 ) C3839( V206 V281 ) \nC3840( V206 V282 ) C3841( V206 V285 ) C3858( V208 V215 ) C3859( V208 V222 ) C3860( V208 V232 ) C3862( V208 V240 ) \nC3863( V208 V246 ) C3865( V208 V252 ) C3866( V208 V259 ) C3867( V208 V264 ) C3868( V208 V285 ) C3870( V209 V217 ) \nC3872( V209 V241 ) C3873( V209 V250 ) C3874( V209 V252 ) C3875( V209 V275 ) C3879( V209 V307 ) C3881( V209 V313 ) \nC3883( V210 V225 ) C3884( V210 V233 ) C3885( V210 V248 ) C3886( V210 V254 ) C3887( V210 V265 ) C3889( V210 V269 ) \nC3891( V210 V292 ) C3892( V210 V297 ) C3894( V211 V231 ) C3895( V211 V240 ) C3896( V211 V262 ) C3898( V211 V282 ) \nC3899( V211 V302 ) C3901( V212 V221 ) C3902( V212 V226 ) C3903( V212 V236 ) C3904( V212 V253 ) C3905( V212 V269 ) \nC3906( V212 V278 ) C3907( V212 V280 ) C3910( V213 V236 ) C3911( V213 V246 ) C3912( V213 V255 ) C3913( V213 V273 ) \nC3914( V213 V280 ) C3915( V213 V282 ) C3917( V213 V292 ) C3920( V214 V255 ) C3921( V214 V256 ) C3922( V214 V262 ) \nC3925( V214 V272 ) C3926( V214 V287 ) C3928( V215 V217 ) C3932( V215 V252 ) C3933( V215 V259 ) C3935( V215 V276 ) \nC3955( V217 V234 ) C3956( V217 V250 ) C3957( V217 V252 ) C3958( V217 V261 ) C3960( V217 V275 ) C3961( V217 V276 ) \nC3991( V221 V243 ) C3992( V221 V251 ) C3993( V221 V264 ) C3994( V221 V274 ) C3995( V221 V278 ) C3997( V221 V294 ) \nC3999( V222 V228 ) C4001( V222 V232 ) C4002( V222 V240 ) C4003( V222 V245 ) C4004( V222 V246 ) C4006( V222 V264 ) \nC4009( V222 V272 ) C4010( V222 V275 ) C4012( V222 V291 ) C4013( V222 V297 ) C4031( V225 V230 ) C4032( V225 V232 ) \nC4033( V225 V245 ) C4034( V225 V248 ) C4035( V225 V254 ) C4037( V225 V280 ) C4038( V225 V292 ) C4042( V225 V314 ) \nC4043( V226 V230 ) C4044( V226 V236 ) C4046( V226 V245 ) C4047( V226 V253 ) C4048( V226 V278 ) C4049( V226 V281 ) \nC4050( V226 V285 ) C4051( V226 V296 ) C4053( V227 V236 ) C4054( V227 V254 ) C4055( V227 V260 ) C4056( V227 V276 ) \nC4057( V227 V278 ) C4065( V228 V291 ) C4066( V228 V297 ) C4069( V228 V313 ) C4081( V230 V245 ) C4082( V230 V254 ) \nC4083( V230 V280 ) C4084( V230 V281 ) C4085( V230 V285 ) C4087( V230 V308 ) C4088( V230 V314 ) C4091( V231 V262 ) \nC4094( V231 V282 ) C4095( V231 V287 ) C4096( V231 V296 ) C4098( V231 V307 ) C4100( V232 V240 ) C4101( V232 V246 ) \nC4102( V232 V259 ) C4103( V232 V264 ) C4104( V232 V277 ) C4105( V232 V281 ) C4108( V233 V248 ) C4109( V233 V273 ) \nC4110( V233 V297 ) C4111( V233 V302 ) C4112( V234 V260 ) C4113( V234 V261 ) C4115( V234 V308 ) C4122( V236 V246 ) \nC4123( V236 V253 ) C4124( V236 V254 ) C4125( V236 V260 ) C4126( V236 V273 ) C4127( V236 V276 ) C4128( V236 V292 ) \nC4130( V237 V243 ) C4131( V237 V250 ) C4132( V237 V256 ) C4133( V237 V261 ) C4135( V237 V273 ) C4150( V240 V246 ) \nC4151( V240 V264 ) C4152( V240 V269 ) C4153( V240 V276 ) C4154( V240 V302 ) C4155( V241 V248 ) C4156( V241 V257 ) \nC4157( V241 V265 ) C4160( V241 V307 ) C4162( V241 V313 ) C4168( V243 V250 ) C4169( V243 V251 ) C4170( V243 V262 ) \nC4182( V245 V272 ) C4183( V245 V275 ) C4184( V245 V278 ) C4185( V245 V280 ) C4186( V245 V296 ) C4188( V245 V314 ) \nC4189( V246 V259 ) C4190( V246 V264 ) C4191( V246 V273 ) C4192( V246 V274 ) C4193( V246 V292 ) C4195( V248 V254 ) \nC4196( V248 V257 ) C4197( V248 V265 ) C4199( V248 V292 ) C4200( V248 V297 ) C4207( V250 V252 ) C4209( V250 V275 ) \nC4214( V251 V261 ) C4215( V251 V296 ) C4219( V252 V259 ) C4220( V252 V260 ) C4222( V252 V275 ) C4223( V252 V295 ) \nC4227( V253 V258 ) C4228( V253 V277 ) C4231( V253 V292 ) C4234( V253 V314 ) C4235( V254 V260 ) C4237( V254 V276 ) \nC4238( V254 V292 ) C4241( V254 V308 ) C4242( V255 V256 ) C4243( V255 V262 ) C4246( V255 V272 ) C4247( V255 V280 ) \nC4248( V255 V282 ) C4249( V255 V287 ) C4252( V256 V272 ) C4253( V256 V273 ) C4257( V257 V265 ) C4258( V257 V277 ) \nC4264( V258 V294 ) C4267( V259 V274 ) C4268( V259 V277 ) C4269( V259 V281 ) C4271( V260 V276 ) C4272( V260 V295 ) \nC4274( V261 V296 ) C4281( V262 V282 ) C4282( V262 V287 ) C4292( V264 V274 ) C4294( V264 V294 ) C4296( V265 V269 ) \nC4297( V265 V285 ) C4309( V269 V276 ) C4310( V269 V280 ) C4322( V272 V275 ) C4323( V272 V286 ) C4325( V273 V292 ) \nC4328( V274 V294 ) C4330( V275 V293 ) C4335( V277 V281 ) C4338( V277 V292 ) C4340( V277 V314 ) C4342( V278 V296 ) \nC4350( V280 V282 ) C4353( V280 V314 ) C4354( V281 V285 ) C4355( V281 V295 ) C4357( V282 V314 ) C4366( V286 V307 ) \nC4368( V287 V297 ) C4374( V291 V297 ) C4376( V292 V314 ) C4377( V293 V308 ) C4378( V294 V295 ) C4382( V296 V307 ) \nC4395( V307 V313 ) "];4-&gt;9[label="148: V22 V23 V24 V25 V26 \nV27 V28 V29 V30 V32 V34 \nV35 V37 V38 V41 V45 V48 \nV49 V51 V52 V53 V54 V55 \nV57 V59 V60 V61 V62 V65 \nV66 V67 V68 V71 V72 V73 \nV75 V77 V78 V79 V80 V83 \nV84 V91 V93 V94 V96 V97 \nV98 V99 V102 V103 V105 V106 \nV109 V110 V113 V117 V119 V123 \nV127 V130 V131 V135 V136 V137 \nV140 V143 V145 V146 V147 V148 \nV149 V151 V152 V154 V155 V157 \nV161 V162 V164 V165 V166 V168 \nV170 V175 V176 V178 V179 V186 \nV192 V193 V194 V195 V197 V199 \nV200 V201 V202 V203 V205 V210 \nV211 V213 V214 V215 V217 V221 \nV226 V228 V231 V232 V233 V234 \nV236 V243 V245 V246 V251 V252 \nV255 V256 V257 V258 V259 V260 \nV261 V264 V265 V269 V272 V273 \nV274 V277 V278 V281 V285 V287 \nV291 V292 V293 V294 V295 V296 \nV297 V302 V307 V308 V313 \n1045: C410 ,C412 ,C413 ,C414 ,C415 ,\nC418 ,C419 ,C420 ,C421 ,C423 ,C429 ,\nC430 ,C431 ,C437 ,C441 ,C443 ,C444 ,\nC448 ,C449 ,C450 ,C452 ,C456 ,C458 ,\nC459 ,C462 ,C463 ,C464 ,C465 ,C466 ,\nC468 ,C469 ,C470 ,C471 ,C472 ,C473 ,\nC475 ,C476 ,C477 ,C478 ,C479 ,C480 ,\nC486 ,C489 ,C491 ,C492 ,C496 ,C497 ,\nC499 ,C500 ,C503 ,C508 ,C511 ,C514 ,\nC515 ,C518 ,C520 ,C521 ,C523 ,C524 ,\nC529 ,C530 ,C532 ,C533 ,C534 ,C535 ,\nC536 ,C538 ,C540 ,C542 ,C544 ,C546 ,\nC547 ,C554 ,C555 ,C557 ,C559 ,C560 ,\nC562 ,C564 ,C567 ,C568 ,C569 ,C570 ,\nC571 ,C572 ,C576 ,C577 ,C580 ,C581 ,\nC582 ,C583 ,C584 ,C588 ,C589 ,C590 ,\nC593 ,C595 ,C596 ,C600 ,C601 ,C604 ,\nC605 ,C607 ,C608 ,C609 ,C614 ,C617 ,\nC619 ,C624 ,C629 ,C630 ,C631 ,C633 ,\nC634 ,C637 ,C638 ,C639 ,C642 ,C671 ,\nC672 ,C674 ,C675 ,C676 ,C680 ,C681 ,\nC683 ,C684 ,C685 ,C688 ,C689 ,C690 ,\nC693 ,C724 ,C725 ,C726 ,C728 ,C729 ,\nC730 ,C732 ,C733 ,C737 ,C738 ,C741 ,\nC742 ,C746 ,C747 ,C748 ,C750 ,C751 ,\nC752 ,C753 ,C754 ,C756 ,C758 ,C760 ,\nC762</w:t>
      </w:r>
    </w:p>
    <w:p>
      <w:pPr>
        <w:pStyle w:val="PreformattedText"/>
        <w:bidi w:val="0"/>
        <w:spacing w:before="0" w:after="0"/>
        <w:jc w:val="left"/>
        <w:rPr/>
      </w:pPr>
      <w:r>
        <w:rPr/>
        <w:t xml:space="preserve"> </w:t>
      </w:r>
      <w:r>
        <w:rPr/>
        <w:t>,C764 ,C765 ,C767 ,C771 ,C773 ,\nC774 ,C801 ,C802 ,C803 ,C806 ,C811 ,\nC813 ,C816 ,C817 ,C818 ,C822 ,C824 ,\nC828 ,C829 ,C830 ,C832 ,C835 ,C836 ,\nC838 ,C839 ,C841 ,C842 ,C844 ,C845 ,\nC849 ,C850 ,C902 ,C906 ,C907 ,C911 ,\nC913 ,C914 ,C915 ,C916 ,C917 ,C920 ,\nC922 ,C923 ,C926 ,C1005 ,C1007 ,C1009 ,\nC1010 ,C1011 ,C1013 ,C1016 ,C1017 ,C1020 ,\nC1021 ,C1022 ,C1024 ,C1026 ,C1027 ,C1030 ,\nC1085 ,C1086 ,C1092 ,C1093 ,C1094 ,C1096 ,\nC1097 ,C1098 ,C1100 ,C1103 ,C1105 ,C1106 ,\nC1107 ,C1109 ,C1115 ,C1116 ,C1118 ,C1122 ,\nC1123 ,C1125 ,C1129 ,C1131 ,C1132 ,C1162 ,\nC1165 ,C1166 ,C1167 ,C1169 ,C1171 ,C1172 ,\nC1177 ,C1179 ,C1180 ,C1183 ,C1185 ,C1186 ,\nC1188 ,C1189 ,C1194 ,C1195 ,C1199 ,C1201 ,\nC1203 ,C1207 ,C1208 ,C1209 ,C1210 ,C1214 ,\nC1215 ,C1216 ,C1217 ,C1218 ,C1219 ,C1222 ,\nC1223 ,C1224 ,C1226 ,C1228 ,C1229 ,C1231 ,\nC1232 ,C1233 ,C1234 ,C1235 ,C1236 ,C1240 ,\nC1241 ,C1243 ,C1244 ,C1250 ,C1255 ,C1258 ,\nC1259 ,C1263 ,C1264 ,C1268 ,C1271 ,C1272 ,\nC1278 ,C1279 ,C1280 ,C1309 ,C1310 ,C1312 ,\nC1314 ,C1323 ,C1329 ,C1330 ,C1332 ,C1361 ,\nC1364 ,C1369 ,C1370 ,C1371 ,C1372 ,C1376 ,\nC1378 ,C1380 ,C1381 ,C1383 ,C1384 ,C1385 ,\nC1386 ,C1391 ,C1392 ,C1393 ,C1395 ,C1397 ,\nC1399 ,C1404 ,C1406 ,C1407 ,C1410 ,C1417 ,\nC1418 ,C1419 ,C1420 ,C1423 ,C1424 ,C1425 ,\nC1429 ,C1430 ,C1434 ,C1435 ,C1439 ,C1441 ,\nC1442 ,C1498 ,C1499 ,C1504 ,C1507 ,C1508 ,\nC1509 ,C1510 ,C1511 ,C1513 ,C1516 ,C1518 ,\nC1520 ,C1521 ,C1523 ,C1524 ,C1525 ,C1528 ,\nC1530 ,C1532 ,C1533 ,C1534 ,C1535 ,C1536 ,\nC1538 ,C1539 ,C1540 ,C1541 ,C1543 ,C1544 ,\nC1545 ,C1546 ,C1549 ,C1550 ,C1551 ,C1553 ,\nC1554 ,C1555 ,C1556 ,C1557 ,C1558 ,C1560 ,\nC1563 ,C1569 ,C1570 ,C1571 ,C1572 ,C1573 ,\nC1574 ,C1575 ,C1579 ,C1584 ,C1585 ,C1586 ,\nC1591 ,C1592 ,C1641 ,C1645 ,C1646 ,C1647 ,\nC1648 ,C1649 ,C1651 ,C1653 ,C1655 ,C1656 ,\nC1659 ,C1660 ,C1661 ,C1663 ,C1664 ,C1666 ,\nC1667 ,C1669 ,C1671 ,C1672 ,C1676 ,C1678 ,\nC1680 ,C1681 ,C1682 ,C1683 ,C1685 ,C1688 ,\nC1689 ,C1690 ,C1691 ,C1693 ,C1694 ,C1696 ,\nC1697 ,C1700 ,C1701 ,C1729 ,C1733 ,C1735 ,\nC1736 ,C1742 ,C1743 ,C1744 ,C1750 ,C1751 ,\nC1777 ,C1780 ,C1781 ,C1782 ,C1784 ,C1785 ,\nC1786 ,C1787 ,C1788 ,C1790 ,C1792 ,C1793 ,\nC1795 ,C1799 ,C1802 ,C1803 ,C1804 ,C1806 ,\nC1807 ,C1810 ,C1815 ,C1816 ,C1817 ,C1818 ,\nC1819 ,C1823 ,C1828 ,C1830 ,C1833 ,C1834 ,\nC1836 ,C1837 ,C1839 ,C1840 ,C1841 ,C1843 ,\nC1848 ,C1850 ,C1851 ,C1852 ,C1855 ,C1856 ,\nC1857 ,C1858 ,C1859 ,C1860 ,C1861 ,C1862 ,\nC1863 ,C1865 ,C1913 ,C1914 ,C1917 ,C1919 ,\nC1921 ,C1922 ,C1923 ,C1926 ,C1927 ,C1937 ,\nC1938 ,C1942 ,C1944 ,C1946 ,C1948 ,C1949 ,\nC1952 ,C1953 ,C2063 ,C2065 ,C2072 ,C2073 ,\nC2074 ,C2075 ,C2076 ,C2078 ,C2079 ,C2080 ,\nC2081 ,C2083 ,C2084 ,C2108 ,C2109 ,C2111 ,\nC2112 ,C2113 ,C2116 ,C2117 ,C2119 ,C2121 ,\nC2123 ,C2124 ,C2125 ,C2126 ,C2127 ,C2129 ,\nC2132 ,C2133 ,C2134 ,C2136 ,C2137 ,C2160 ,\nC2163 ,C2165 ,C2166 ,C2171 ,C2172 ,C2178 ,\nC2179 ,C2180 ,C2185 ,C2186 ,C2189 ,C2190 ,\nC2191 ,C2193 ,C2194 ,C2195 ,C2198 ,C2201 ,\nC2202 ,C2207 ,C2208 ,C2209 ,C2214 ,C2216 ,\nC2217 ,C2220 ,C2224 ,C2225 ,C2226 ,C2227 ,\nC2229 ,C2230 ,C2231 ,C2232 ,C2234 ,C2238 ,\nC2239 ,C2282 ,C2283 ,C2286 ,C2287 ,C2292 ,\nC2293 ,C2294 ,C2296 ,C2297 ,C2298 ,C2299 ,\nC2304 ,C2305 ,C2307 ,C2309 ,C2312 ,C2319 ,\nC2320 ,C2321 ,C2322 ,C2348 ,C2351 ,C2354 ,\nC2355 ,C2356 ,C2357 ,C2361 ,C2362 ,C2363 ,\nC2364 ,C2365 ,C2370 ,C2373 ,C2374 ,C2375 ,\nC2377 ,C2378 ,C2379 ,C2380 ,C2381 ,C2383 ,\nC2384 ,C2386 ,C2389 ,C2390 ,C2431 ,C2436 ,\nC2438 ,C2441 ,C2443 ,C2444 ,C2446 ,C2447 ,\nC2448 ,C2453 ,C2454 ,C2455 ,C2456 ,C2458 ,\nC2459 ,C2460 ,C2461 ,C2465 ,C2509 ,C2512 ,\nC2513 ,C2514 ,C2515 ,C2579 ,C2582 ,C2584 ,\nC2588 ,C2590 ,C2611 ,C2615 ,C2617 ,C2620 ,\nC2621 ,C2622 ,C2624 ,C2627 ,C2683 ,C2684 ,\nC2685 ,C2686 ,C2688 ,C2689 ,C2690 ,C2691 ,\nC2693 ,C2747 ,C2748 ,C2749 ,C2753 ,C2756 ,\nC2757 ,C2758 ,C2760 ,C2761 ,C2762 ,C2764 ,\nC2794 ,C2795 ,C2796 ,C2801 ,C2804 ,C2805 ,\nC2806 ,C2809 ,C2811 ,C2813 ,C2814 ,C2816 ,\nC2817 ,C2818 ,C2821 ,C2822 ,C2824 ,C2826 ,\nC2874 ,C2875 ,C2878 ,C2881 ,C2882 ,C2885 ,\nC2886 ,C2888 ,C2889 ,C2890 ,C2891 ,C2892 ,\nC2893 ,C2896 ,C2897 ,C2900 ,C2904 ,C2907 ,\nC2908 ,C2913 ,C2915 ,C2917 ,C2919 ,C2920 ,\nC2955 ,C2957 ,C2959 ,C2963 ,C2964 ,C2997 ,\nC2998 ,C3000 ,C3002 ,C3004 ,C3005 ,C3008 ,\nC3033 ,C3036 ,C3037 ,C3043 ,C3046 ,C3047 ,\nC3049 ,C3052 ,C3053 ,C3055 ,C3057 ,C3058 ,\nC3061 ,C3065 ,C3069 ,C3072 ,C3073 ,C3076 ,\nC3078 ,C3079 ,C3080 ,C3081 ,C3082 ,C3083 ,\nC3085 ,C3086 ,C3088 ,C3089 ,C3090 ,C3093 ,\nC3094 ,C3095 ,C3096 ,C3099 ,C3103 ,C3104 ,\nC3109 ,C3110 ,C3113 ,C3114 ,C3134 ,C3135 ,\nC3139 ,C3142 ,C3143 ,C3147 ,C3149 ,C3150 ,\nC3153 ,C3154 ,C3155 ,C3156 ,C3157 ,C3159 ,\nC3162 ,C3163 ,C3178 ,C3179 ,C3183 ,C3184 ,\nC3185 ,C3187 ,C3188 ,C3189 ,C3194 ,C3195 ,\nC3196 ,C3198 ,C3200 ,C3201 ,C3202 ,C3203 ,\nC3204 ,C3205 ,C3206 ,C3208 ,C3230 ,C3232 ,\nC3234 ,C3235 ,C3236 ,C3282 ,C3284 ,C3287 ,\nC3288 ,C3296 ,C3298 ,C3300 ,C3301 ,C3302 ,\nC3324 ,C3325 ,C3326 ,C3329 ,C3330 ,C3331 ,\nC3332 ,C3334 ,C3335 ,C3339 ,C3342 ,C3343 ,\nC3345 ,C3346 ,C3348 ,C3355 ,C3356 ,C3362 ,\nC3382 ,C3384 ,C3387 ,C3405 ,C3408 ,C3411 ,\nC3414 ,C3416 ,C3417 ,C3418 ,C3421 ,C3422 ,\nC3480 ,C3481 ,C3485 ,C3492 ,C3494 ,C3495 ,\nC3497 ,C3499 ,C3503 ,C3504 ,C3506 ,C3508 ,\nC3527 ,C3528 ,C3529 ,C3530 ,C3533 ,C3534 ,\nC3536 ,C3539 ,C3540 ,C3541 ,C3542 ,C3546 ,\nC3622 ,C3624 ,C3625 ,C3626 ,C3627 ,C3628 ,\nC3631 ,C3699 ,C3703 ,C3706 ,C3707 ,C3710 ,\nC3711 ,C3712 ,C3713 ,C3714 ,C3715 ,C3720 ,\nC3722 ,C3725 ,C3727 ,C3728 ,C3729 ,C3730 ,\nC3731 ,C3732 ,C3733 ,C3734 ,C3736 ,C3737 ,\nC3738 ,C3739 ,C3743 ,C3757 ,C3759 ,C3771 ,\nC3772 ,C3774 ,C3776 ,C3777 ,C3780 ,C3781 ,\nC3784 ,C3787 ,C3789 ,C3790 ,C3791 ,C3794 ,\nC3795 ,C3798 ,C3800 ,C3802 ,C3804 ,C3805 ,\nC3808 ,C3809 ,C3810 ,C3811 ,C3813 ,C3823 ,\nC3824 ,C3825 ,C3826 ,C3827 ,C3828 ,C3884 ,\nC3887 ,C3889 ,C3891 ,C3892 ,C3894 ,C3899 ,\nC3910 ,C3911 ,C3912 ,C3913 ,C3917 ,C3920 ,\nC3921 ,C3925 ,C3926 ,C3928 ,C3932 ,C3933 ,\nC3955 ,C3957 ,C3958 ,C3991 ,C3992 ,C3993 ,\nC3994 ,C3995 ,C3997 ,C4044 ,C4046 ,C4048 ,\nC4049 ,C4050 ,C4051 ,C4065 ,C4066 ,C4069 ,\nC4095 ,C4096 ,C4098 ,C4101 ,C4102 ,C4103 ,\nC4104 ,C4105 ,C4109 ,C4110 ,C4111 ,C4112 ,\nC4113 ,C4115 ,C4122 ,C4125 ,C4126 ,C4128 ,\nC4169 ,C4182 ,C4184 ,C4186 ,C4189 ,C4190 ,\nC4191 ,C4192 ,C4193 ,C4214 ,C4215 ,C4219 ,\nC4220 ,C4223 ,C4242 ,C4246 ,C4249 ,C4252 ,\nC4253 ,C4257 ,C4258 ,C4264 ,C4267 ,C4268 ,\nC4269 ,C4272 ,C4274 ,C4292 ,C4294 ,C4296 ,\nC4297 ,C4325 ,C4328 ,C4335 ,C4338 ,C4342 ,\nC4354 ,C4355 ,C4368 ,C4374 ,C4377 ,C4378 ,\nC4382 ,C4395 ,"];10[shape=box, label="id:10 level: 3\n45: V10 V19 V23 V24 V26 \nV30 V34 V39 V52 V59 V65 \nV87 V91 V99 V117 V121 V131 \nV134 V140 V141 V146 V152 V162 \nV176 V178 V179 V182 V192 V197 \nV199 V200 V201 V211 V218 V232 \nV247 V251 V259 V268 V274 V277 \nV281 V291 V303 V313 \n171: C221( V10 V19 ) C223( V10 V52 ) C226( V10 V87 ) C228( V10 V152 ) C231( V10 V182 ) \nC232( V10 V218 ) C233( V10 V268 ) C236( V10 V313 ) C337( V19 V24 ) C338( V19 V30 ) C340( V19 V39 ) \nC344( V19 V140 ) C345( V19 V146 ) C348( V19 V197 ) C349( V19 V201 ) C350( V19 V211 ) C351( V19 V218 ) \nC352( V19 V291 ) C444( V23 V131 ) C448( V23 V179 ) C449( V23 V200 ) C457( V23 V247 ) C459( V23 V259 ) \nC462( V24 V30 ) C468( V24 V140 ) C472( V24 V201 ) C473( V24 V211 ) C477( V24 V251 ) C482( V24 V303 ) \nC511( V26 V30 ) C515( V26 V65 ) C518( V26 V91 ) C522( V26 V134 ) C524( V26 V162 ) C532( V26 V232 ) \nC533( V26 V259 ) C534( V26 V277 ) C536( V26 V281 ) C624( V30 V65 ) C633( V30 V140 ) C637( V30 V201 ) \nC638( V30 V211 ) C725( V34 V59 ) C728( V34 V65 ) C730( V34 V99 ) C734( V34 V121 ) C736( V34 V141 ) \nC737( V34 V176 ) C738( V34 V178 ) C741( V34 V192 ) C742( V34 V199 ) C745( V34 V247 ) C858( V39 V146 ) \nC863( V39 V197 ) C866( V39 V218 ) C873( V39 V291 ) C1191( V52 V87 ) C1197( V52 V182 ) C1207( V52 V313 ) \nC1361( V59 V65 ) C1364( V59 V99 ) C1365( V59 V121 ) C1367( V59 V141 ) C1369( V59 V176 ) C1370( V59 V178 ) \nC1371( V59 V192 ) C1372( V59 V199 ) C1375( V59 V247 ) C1376( V59 V274 ) C1499( V65 V99 ) C1500( V65 V121 ) \nC1501( V65 V141 ) C1507( V65 V176 ) C1508( V65 V178 ) C1509( V65 V192 ) C1510( V65 V199 ) C1514( V65 V247 ) \nC1997( V87 V141 ) C1998( V87 V179 ) C1999( V87 V182 ) C2005( V87 V313 ) C2070( V91 V134 ) C2072( V91 V162 ) \nC2075( V91 V201 ) C2076( V91 V232 ) C2079( V91 V259 ) C2080( V91 V277 ) C2081( V91 V281 ) C2222( V99 V121 ) \nC2223( V99 V141 ) C2226( V99 V176 ) C2227( V99 V178 ) C2229( V99 V192 ) C2230( V99 V199 ) C2231( V99 V200 ) \nC2235( V99 V247 ) C2584( V117 V178 ) C2588( V117 V281 ) C2650( V121 V141 ) C2651( V121 V176 ) C2652( V121 V178 ) \nC2654( V121 V192 ) C2655( V121 V199 ) C2656( V121 V218 ) C2657( V121 V247 ) C2658( V121 V251 ) C2661( V121 V303 ) \nC2811( V131 V146 ) C2813( V131 V178 ) C2814( V131 V179 ) C2817( V131 V197 ) C2818( V131 V200 ) C2820( V131 V247 ) \nC2823( V131 V268 ) C2862( V134 V162 ) C2866( V134 V232 ) C2869( V134 V251 ) C2870( V134 V259 ) C2872( V134 V277 ) \nC2873( V134 V281 ) C2955( V140 V201 ) C2957( V140 V211 ) C2964( V140 V313 ) C2968( V141 V176 ) C2969( V141 V178 ) \nC2970( V141 V192 ) C2971( V141 V199 ) C2974( V141 V247 ) C2978( V141 V313 ) C3049( V146 V197 ) C3054( V146 V268 ) \nC3057( V146 V291 ) C3158( V152 V268 ) C3296( V162 V197 ) C3298( V162 V232 ) C3300( V162 V259 ) C3301( V162 V277 ) \nC3302( V162 V281 ) C3494( V176 V178 ) C3495( V176 V192 ) C3497( V176 V199 ) C3501( V176 V247 ) C3504( V176 V274 ) \nC3527( V178 V192 ) C3529( V178 V197 ) C3530( V178 V199 ) C3532( V178 V247 ) C3534( V178 V281 ) C3539( V179 V200 ) \nC3543( V179 V247 ) C3580( V182 V268 ) C3582( V182 V303 ) C3584( V182 V313 ) C3699( V192 V199 ) C3701( V192 V247 ) \nC3759( V197 V291 ) C3775( V199 V247 ) C3785( V200 V247 ) C3790( V201 V211 ) C3968( V218 V251 ) C3971( V218 V303 ) \nC4102( V232 V259 ) C4104( V232 V277 ) C4105( V232 V281 ) C4194( V247 V274 ) C4217( V251 V303 ) C4267( V259 V274 ) \nC4268( V259 V277 ) C4269( V259 V281 ) C4308( V268 V303 ) C4335( V277 V281 ) "];5-&gt;10[label="44:</w:t>
      </w:r>
    </w:p>
    <w:p>
      <w:pPr>
        <w:pStyle w:val="PreformattedText"/>
        <w:bidi w:val="0"/>
        <w:spacing w:before="0" w:after="0"/>
        <w:jc w:val="left"/>
        <w:rPr/>
      </w:pPr>
      <w:r>
        <w:rPr/>
        <w:t xml:space="preserve"> </w:t>
      </w:r>
      <w:r>
        <w:rPr/>
        <w:t>V10 V19 V23 V24 V26 \nV30 V34 V39 V52 V59 V65 \nV87 V91 V99 V117 V121 V131 \nV134 V140 V141 V146 V152 V162 \nV176 V178 V179 V182 V192 V197 \nV199 V200 V201 V211 V218 V232 \nV251 V259 V268 V274 V277 V281 \nV291 V303 V313 \n156: C221 ,C223 ,C226 ,C228 ,C231 ,\nC232 ,C233 ,C236 ,C337 ,C338 ,C340 ,\nC344 ,C345 ,C348 ,C349 ,C350 ,C351 ,\nC352 ,C444 ,C448 ,C449 ,C459 ,C462 ,\nC468 ,C472 ,C473 ,C477 ,C482 ,C511 ,\nC515 ,C518 ,C522 ,C524 ,C532 ,C533 ,\nC534 ,C536 ,C624 ,C633 ,C637 ,C638 ,\nC725 ,C728 ,C730 ,C734 ,C736 ,C737 ,\nC738 ,C741 ,C742 ,C858 ,C863 ,C866 ,\nC873 ,C1191 ,C1197 ,C1207 ,C1361 ,C1364 ,\nC1365 ,C1367 ,C1369 ,C1370 ,C1371 ,C1372 ,\nC1376 ,C1499 ,C1500 ,C1501 ,C1507 ,C1508 ,\nC1509 ,C1510 ,C1997 ,C1998 ,C1999 ,C2005 ,\nC2070 ,C2072 ,C2075 ,C2076 ,C2079 ,C2080 ,\nC2081 ,C2222 ,C2223 ,C2226 ,C2227 ,C2229 ,\nC2230 ,C2231 ,C2584 ,C2588 ,C2650 ,C2651 ,\nC2652 ,C2654 ,C2655 ,C2656 ,C2658 ,C2661 ,\nC2811 ,C2813 ,C2814 ,C2817 ,C2818 ,C2823 ,\nC2862 ,C2866 ,C2869 ,C2870 ,C2872 ,C2873 ,\nC2955 ,C2957 ,C2964 ,C2968 ,C2969 ,C2970 ,\nC2971 ,C2978 ,C3049 ,C3054 ,C3057 ,C3158 ,\nC3296 ,C3298 ,C3300 ,C3301 ,C3302 ,C3494 ,\nC3495 ,C3497 ,C3504 ,C3527 ,C3529 ,C3530 ,\nC3534 ,C3539 ,C3580 ,C3582 ,C3584 ,C3699 ,\nC3759 ,C3790 ,C3968 ,C3971 ,C4102 ,C4104 ,\nC4105 ,C4217 ,C4267 ,C4268 ,C4269 ,C4308 ,\nC4335 ,"];11[shape=box, label="id:11 level: 4\n27: V49 V54 V55 V62 V68 \nV72 V87 V103 V125 V136 V137 \nV141 V145 V147 V151 V167 V175 \nV180 V184 V200 V235 V258 V287 \nV289 V293 V294 V297 \n148: C1107( V49 V54 ) C1109( V49 V62 ) C1114( V49 V125 ) C1115( V49 V136 ) C1116( V49 V145 ) \nC1119( V49 V184 ) C1122( V49 V200 ) C1126( V49 V235 ) C1131( V49 V293 ) C1132( V49 V297 ) C1235( V54 V62 ) \nC1239( V54 V125 ) C1241( V54 V136 ) C1243( V54 V145 ) C1247( V54 V184 ) C1250( V54 V200 ) C1251( V54 V235 ) \nC1255( V54 V293 ) C1259( V55 V72 ) C1260( V55 V87 ) C1264( V55 V103 ) C1266( V55 V125 ) C1268( V55 V137 ) \nC1269( V55 V141 ) C1276( V55 V235 ) C1278( V55 V258 ) C1279( V55 V287 ) C1280( V55 V297 ) C1427( V62 V125 ) \nC1429( V62 V136 ) C1430( V62 V145 ) C1433( V62 V184 ) C1434( V62 V200 ) C1437( V62 V235 ) C1442( V62 V293 ) \nC1574( V68 V147 ) C1575( V68 V151 ) C1577( V68 V167 ) C1579( V68 V175 ) C1580( V68 V180 ) C1583( V68 V235 ) \nC1585( V68 V258 ) C1590( V68 V289 ) C1591( V68 V294 ) C1662( V72 V87 ) C1664( V72 V103 ) C1665( V72 V125 ) \nC1667( V72 V137 ) C1668( V72 V141 ) C1670( V72 V180 ) C1671( V72 V200 ) C1675( V72 V235 ) C1680( V72 V287 ) \nC1681( V72 V293 ) C1682( V72 V297 ) C1993( V87 V103 ) C1995( V87 V125 ) C1996( V87 V137 ) C1997( V87 V141 ) \nC2001( V87 V235 ) C2002( V87 V287 ) C2003( V87 V289 ) C2004( V87 V297 ) C2303( V103 V125 ) C2305( V103 V137 ) \nC2306( V103 V141 ) C2307( V103 V145 ) C2309( V103 V175 ) C2313( V103 V235 ) C2319( V103 V287 ) C2321( V103 V297 ) \nC2719( V125 V136 ) C2720( V125 V137 ) C2721( V125 V141 ) C2722( V125 V145 ) C2724( V125 V184 ) C2725( V125 V200 ) \nC2727( V125 V235 ) C2730( V125 V287 ) C2731( V125 V293 ) C2732( V125 V297 ) C2889( V136 V145 ) C2894( V136 V184 ) \nC2897( V136 V200 ) C2898( V136 V235 ) C2904( V136 V293 ) C2905( V137 V141 ) C2907( V137 V151 ) C2911( V137 V180 ) \nC2916( V137 V235 ) C2917( V137 V287 ) C2919( V137 V297 ) C2967( V141 V167 ) C2973( V141 V235 ) C2975( V141 V287 ) \nC2976( V141 V297 ) C3033( V145 V175 ) C3034( V145 V184 ) C3036( V145 V200 ) C3038( V145 V235 ) C3043( V145 V293 ) \nC3061( V147 V151 ) C3062( V147 V167 ) C3065( V147 V175 ) C3066( V147 V180 ) C3070( V147 V235 ) C3073( V147 V258 ) \nC3077( V147 V289 ) C3078( V147 V294 ) C3136( V151 V167 ) C3139( V151 V175 ) C3140( V151 V180 ) C3148( V151 V235 ) \nC3149( V151 V258 ) C3151( V151 V289 ) C3153( V151 V294 ) C3363( V167 V175 ) C3364( V167 V180 ) C3368( V167 V235 ) \nC3370( V167 V258 ) C3373( V167 V289 ) C3374( V167 V294 ) C3478( V175 V180 ) C3483( V175 V235 ) C3485( V175 V258 ) \nC3491( V175 V289 ) C3492( V175 V294 ) C3550( V180 V235 ) C3551( V180 V258 ) C3552( V180 V289 ) C3553( V180 V293 ) \nC3554( V180 V294 ) C3600( V184 V200 ) C3603( V184 V235 ) C3607( V184 V289 ) C3608( V184 V293 ) C3783( V200 V235 ) \nC3789( V200 V293 ) C4116( V235 V258 ) C4117( V235 V287 ) C4118( V235 V289 ) C4119( V235 V293 ) C4120( V235 V294 ) \nC4121( V235 V297 ) C4263( V258 V289 ) C4264( V258 V294 ) C4368( V287 V297 ) C4372( V289 V294 ) "];7-&gt;11[label="26: V49 V54 V55 V62 V68 \nV72 V87 V103 V125 V136 V137 \nV141 V145 V147 V151 V167 V175 \nV180 V184 V200 V258 V287 V289 \nV293 V294 V297 \n122: C1107 ,C1109 ,C1114 ,C1115 ,C1116 ,\nC1119 ,C1122 ,C1131 ,C1132 ,C1235 ,C1239 ,\nC1241 ,C1243 ,C1247 ,C1250 ,C1255 ,C1259 ,\nC1260 ,C1264 ,C1266 ,C1268 ,C1269 ,C1278 ,\nC1279 ,C1280 ,C1427 ,C1429 ,C1430 ,C1433 ,\nC1434 ,C1442 ,C1574 ,C1575 ,C1577 ,C1579 ,\nC1580 ,C1585 ,C1590 ,C1591 ,C1662 ,C1664 ,\nC1665 ,C1667 ,C1668 ,C1670 ,C1671 ,C1680 ,\nC1681 ,C1682 ,C1993 ,C1995 ,C1996 ,C1997 ,\nC2002 ,C2003 ,C2004 ,C2303 ,C2305 ,C2306 ,\nC2307 ,C2309 ,C2319 ,C2321 ,C2719 ,C2720 ,\nC2721 ,C2722 ,C2724 ,C2725 ,C2730 ,C2731 ,\nC2732 ,C2889 ,C2894 ,C2897 ,C2904 ,C2905 ,\nC2907 ,C2911 ,C2917 ,C2919 ,C2967 ,C2975 ,\nC2976 ,C3033 ,C3034 ,C3036 ,C3043 ,C3061 ,\nC3062 ,C3065 ,C3066 ,C3073 ,C3077 ,C3078 ,\nC3136 ,C3139 ,C3140 ,C3149 ,C3151 ,C3153 ,\nC3363 ,C3364 ,C3370 ,C3373 ,C3374 ,C3478 ,\nC3485 ,C3491 ,C3492 ,C3551 ,C3552 ,C3553 ,\nC3554 ,C3600 ,C3607 ,C3608 ,C3789 ,C4263 ,\nC4264 ,C4368 ,C4372 ,"];12[shape=box, label="id:12 level: 4\n44: V24 V28 V29 V32 V39 \nV53 V61 V66 V68 V77 V80 \nV83 V93 V102 V123 V131 V134 \nV135 V139 V146 V148 V154 V168 \nV182 V193 V195 V214 V221 V223 \nV226 V243 V245 V251 V252 V255 \nV256 V260 V268 V272 V278 V295 \nV296 V303 V304 \n260: C464( V24 V93 ) C465( V24 V102 ) C469( V24 V148 ) C470( V24 V154 ) C474( V24 V223 ) \nC475( V24 V226 ) C476( V24 V245 ) C477( V24 V251 ) C479( V24 V278 ) C480( V24 V296 ) C482( V24 V303 ) \nC568( V28 V53 ) C569( V28 V61 ) C571( V28 V68 ) C577( V28 V131 ) C579( V28 V134 ) C580( V28 V135 ) \nC582( V28 V146 ) C586( V28 V223 ) C588( V28 V252 ) C589( V28 V260 ) C591( V28 V268 ) C593( V28 V295 ) \nC596( V29 V61 ) C600( V29 V83 ) C609( V29 V168 ) C612( V29 V182 ) C615( V29 V223 ) C619( V29 V256 ) \nC620( V29 V268 ) C623( V29 V303 ) C674( V32 V66 ) C675( V32 V77 ) C676( V32 V80 ) C680( V32 V123 ) \nC682( V32 V134 ) C684( V32 V193 ) C685( V32 V221 ) C688( V32 V243 ) C689( V32 V251 ) C853( V39 V77 ) \nC856( V39 V123 ) C857( V39 V139 ) C858( V39 V146 ) C861( V39 V193 ) C862( V39 V195 ) C864( V39 V214 ) \nC869( V39 V255 ) C870( V39 V256 ) C872( V39 V272 ) C874( V39 V304 ) C1208( V53 V66 ) C1209( V53 V68 ) \nC1215( V53 V93 ) C1216( V53 V131 ) C1217( V53 V135 ) C1219( V53 V146 ) C1225( V53 V223 ) C1228( V53 V252 ) \nC1229( V53 V260 ) C1230( V53 V268 ) C1232( V53 V295 ) C1399( V61 V83 ) C1405( V61 V134 ) C1407( V61 V168 ) \nC1409( V61 V182 ) C1413( V61 V223 ) C1417( V61 V256 ) C1421( V61 V268 ) C1422( V61 V303 ) C1518( V66 V80 ) \nC1521( V66 V93 ) C1524( V66 V123 ) C1526( V66 V134 ) C1528( V66 V154 ) C1532( V66 V193 ) C1535( V66 V221 ) \nC1538( V66 V243 ) C1539( V66 V251 ) C1541( V66 V295 ) C1542( V66 V304 ) C1570( V68 V123 ) C1571( V68 V131 ) \nC1572( V68 V135 ) C1573( V68 V146 ) C1581( V68 V223 ) C1584( V68 V252 ) C1586( V68 V260 ) C1587( V68 V268 ) \nC1592( V68 V295 ) C1780( V77 V123 ) C1783( V77 V139 ) C1784( V77 V148 ) C1786( V77 V168 ) C1787( V77 V195 ) \nC1788( V77 V214 ) C1790( V77 V243 ) C1792( V77 V255 ) C1793( V77 V256 ) C1795( V77 V272 ) C1798( V77 V304 ) \nC1848( V80 V123 ) C1849( V80 V134 ) C1856( V80 V193 ) C1859( V80 V221 ) C1861( V80 V243 ) C1862( V80 V251 ) \nC1863( V80 V260 ) C1917( V83 V168 ) C1920( V83 V182 ) C1924( V83 V223 ) C1926( V83 V256 ) C1928( V83 V268 ) \nC1932( V83 V303 ) C2109( V93 V102 ) C2112( V93 V148 ) C2113( V93 V154 ) C2118( V93 V223 ) C2119( V93 V226 ) \nC2121( V93 V245 ) C2123( V93 V278 ) C2126( V93 V295 ) C2127( V93 V296 ) C2128( V93 V303 ) C2286( V102 V148 ) \nC2287( V102 V154 ) C2291( V102 V223 ) C2292( V102 V226 ) C2293( V102 V243 ) C2294( V102 V245 ) C2297( V102 V278 ) \nC2299( V102 V296 ) C2301( V102 V303 ) C2679( V123 V134 ) C2680( V123 V139 ) C2683( V123 V193 ) C2684( V123 V195 ) \nC2685( V123 V214 ) C2686( V123 V221 ) C2688( V123 V243 ) C2689( V123 V251 ) C2690( V123 V255 ) C2691( V123 V256 ) \nC2693( V123 V272 ) C2695( V123 V304 ) C2809( V131 V135 ) C2811( V131 V146 ) C2816( V131 V195 ) C2819( V131 V223 ) \nC2821( V131 V252 ) C2822( V131 V260 ) C2823( V131 V268 ) C2824( V131 V272 ) C2826( V131 V295 ) C2863( V134 V193 ) \nC2865( V134 V221 ) C2868( V134 V243 ) C2869( V134 V251 ) C2874( V135 V146 ) C2876( V135 V182 ) C2877( V135 V223 ) \nC2881( V135 V252 ) C2882( V135 V260 ) C2883( V135 V268 ) C2885( V135 V295 ) C2886( V135 V296 ) C2943( V139 V195 ) \nC2944( V139 V214 ) C2946( V139 V255 ) C2947( V139 V256 ) C2949( V139 V272 ) C2952( V139 V295 ) C2953( V139 V304 ) \nC3047( V146 V168 ) C3051( V146 V223 ) C3052( V146 V252 ) C3053( V146 V260 ) C3054( V146 V268 ) C3058( V146 V295 ) \nC3080( V148 V154 ) C3082( V148 V168 ) C3084( V148 V223 ) C3085( V148 V226 ) C3088( V148 V243 ) C3089( V148 V245 ) \nC3094( V148 V278 ) C3096( V148 V296 ) C3097( V148 V303 ) C3182( V154 V223 ) C3183( V154 V226 ) C3185( V154 V245 ) \nC3188( V154 V278 ) C3189( V154 V296 ) C3191( V154 V303 ) C3192( V154 V304 ) C3378( V168 V182 ) C3380( V168 V223 ) \nC3382( V168 V243 ) C3384( V168 V256 ) C3386( V168 V268 ) C3390( V168 V303 ) C3575( V182 V223 ) C3579( V182 V256 ) \nC3580( V182 V268 ) C3581( V182 V296 ) C3582( V182 V303 ) C3710( V193 V221 ) C3713( V193 V243 ) C3714( V193 V251 ) \nC3734( V195 V214 ) C3736( V195 V255 ) C3737( V195 V256 ) C3738( V195 V272 ) C3744( V195 V304 ) C3920( V214 V255 ) \nC3921( V214 V256 ) C3925( V214 V272 ) C3927( V214 V304 ) C3991( V221 V243 ) C3992( V221 V251 ) C3995( V221 V278 ) \nC4014( V223 V226 ) C4015( V223 V245 ) C4016( V223 V252 ) C4017( V223 V256 ) C4018( V223 V260 ) C4019( V223 V268 ) \nC4020( V223 V278 ) C4021( V223 V295 ) C4022( V223 V296 ) C4023( V223 V303 ) C4046(</w:t>
      </w:r>
    </w:p>
    <w:p>
      <w:pPr>
        <w:pStyle w:val="PreformattedText"/>
        <w:bidi w:val="0"/>
        <w:spacing w:before="0" w:after="0"/>
        <w:jc w:val="left"/>
        <w:rPr/>
      </w:pPr>
      <w:r>
        <w:rPr/>
        <w:t xml:space="preserve"> </w:t>
      </w:r>
      <w:r>
        <w:rPr/>
        <w:t>V226 V245 ) C4048( V226 V278 ) \nC4051( V226 V296 ) C4052( V226 V303 ) C4169( V243 V251 ) C4182( V245 V272 ) C4184( V245 V278 ) C4186( V245 V296 ) \nC4187( V245 V303 ) C4215( V251 V296 ) C4217( V251 V303 ) C4220( V252 V260 ) C4221( V252 V268 ) C4223( V252 V295 ) \nC4242( V255 V256 ) C4246( V255 V272 ) C4250( V255 V304 ) C4251( V256 V268 ) C4252( V256 V272 ) C4254( V256 V303 ) \nC4255( V256 V304 ) C4270( V260 V268 ) C4272( V260 V295 ) C4307( V268 V295 ) C4308( V268 V303 ) C4324( V272 V304 ) \nC4342( V278 V296 ) C4343( V278 V303 ) C4381( V296 V303 ) "];8-&gt;12[label="43: V24 V28 V29 V32 V39 \nV53 V61 V66 V68 V77 V80 \nV83 V93 V102 V123 V131 V134 \nV135 V139 V146 V148 V154 V168 \nV182 V193 V195 V214 V221 V226 \nV243 V245 V251 V252 V255 V256 \nV260 V268 V272 V278 V295 V296 \nV303 V304 \n234: C464 ,C465 ,C469 ,C470 ,C475 ,\nC476 ,C477 ,C479 ,C480 ,C482 ,C568 ,\nC569 ,C571 ,C577 ,C579 ,C580 ,C582 ,\nC588 ,C589 ,C591 ,C593 ,C596 ,C600 ,\nC609 ,C612 ,C619 ,C620 ,C623 ,C674 ,\nC675 ,C676 ,C680 ,C682 ,C684 ,C685 ,\nC688 ,C689 ,C853 ,C856 ,C857 ,C858 ,\nC861 ,C862 ,C864 ,C869 ,C870 ,C872 ,\nC874 ,C1208 ,C1209 ,C1215 ,C1216 ,C1217 ,\nC1219 ,C1228 ,C1229 ,C1230 ,C1232 ,C1399 ,\nC1405 ,C1407 ,C1409 ,C1417 ,C1421 ,C1422 ,\nC1518 ,C1521 ,C1524 ,C1526 ,C1528 ,C1532 ,\nC1535 ,C1538 ,C1539 ,C1541 ,C1542 ,C1570 ,\nC1571 ,C1572 ,C1573 ,C1584 ,C1586 ,C1587 ,\nC1592 ,C1780 ,C1783 ,C1784 ,C1786 ,C1787 ,\nC1788 ,C1790 ,C1792 ,C1793 ,C1795 ,C1798 ,\nC1848 ,C1849 ,C1856 ,C1859 ,C1861 ,C1862 ,\nC1863 ,C1917 ,C1920 ,C1926 ,C1928 ,C1932 ,\nC2109 ,C2112 ,C2113 ,C2119 ,C2121 ,C2123 ,\nC2126 ,C2127 ,C2128 ,C2286 ,C2287 ,C2292 ,\nC2293 ,C2294 ,C2297 ,C2299 ,C2301 ,C2679 ,\nC2680 ,C2683 ,C2684 ,C2685 ,C2686 ,C2688 ,\nC2689 ,C2690 ,C2691 ,C2693 ,C2695 ,C2809 ,\nC2811 ,C2816 ,C2821 ,C2822 ,C2823 ,C2824 ,\nC2826 ,C2863 ,C2865 ,C2868 ,C2869 ,C2874 ,\nC2876 ,C2881 ,C2882 ,C2883 ,C2885 ,C2886 ,\nC2943 ,C2944 ,C2946 ,C2947 ,C2949 ,C2952 ,\nC2953 ,C3047 ,C3052 ,C3053 ,C3054 ,C3058 ,\nC3080 ,C3082 ,C3085 ,C3088 ,C3089 ,C3094 ,\nC3096 ,C3097 ,C3183 ,C3185 ,C3188 ,C3189 ,\nC3191 ,C3192 ,C3378 ,C3382 ,C3384 ,C3386 ,\nC3390 ,C3579 ,C3580 ,C3581 ,C3582 ,C3710 ,\nC3713 ,C3714 ,C3734 ,C3736 ,C3737 ,C3738 ,\nC3744 ,C3920 ,C3921 ,C3925 ,C3927 ,C3991 ,\nC3992 ,C3995 ,C4046 ,C4048 ,C4051 ,C4052 ,\nC4169 ,C4182 ,C4184 ,C4186 ,C4187 ,C4215 ,\nC4217 ,C4220 ,C4221 ,C4223 ,C4242 ,C4246 ,\nC4250 ,C4251 ,C4252 ,C4254 ,C4255 ,C4270 ,\nC4272 ,C4307 ,C4308 ,C4324 ,C4342 ,C4343 ,\nC4381 ,"];13[shape=box, label="id:13 level: 4\n58: V25 V28 V36 V37 V38 \nV46 V53 V57 V61 V67 V71 \nV75 V78 V88 V94 V97 V98 \nV100 V103 V105 V106 V117 V125 \nV130 V134 V135 V137 V139 V148 \nV149 V152 V155 V157 V161 V170 \nV178 V180 V182 V203 V213 V215 \nV219 V231 V233 V236 V238 V246 \nV257 V264 V273 V277 V281 V292 \nV295 V296 V302 V304 V307 \n330: C484( V25 V46 ) C486( V25 V75 ) C487( V25 V88 ) C489( V25 V98 ) C491( V25 V105 ) \nC492( V25 V106 ) C494( V25 V139 ) C496( V25 V161 ) C499( V25 V215 ) C503( V25 V257 ) C508( V25 V277 ) \nC510( V25 V304 ) C568( V28 V53 ) C569( V28 V61 ) C570( V28 V67 ) C574( V28 V100 ) C575( V28 V125 ) \nC576( V28 V130 ) C579( V28 V134 ) C580( V28 V135 ) C583( V28 V149 ) C584( V28 V213 ) C585( V28 V219 ) \nC587( V28 V238 ) C590( V28 V264 ) C593( V28 V295 ) C775( V36 V37 ) C780( V36 V88 ) C781( V36 V100 ) \nC784( V36 V117 ) C786( V36 V139 ) C788( V36 V170 ) C789( V36 V178 ) C794( V36 V246 ) C798( V36 V281 ) \nC800( V36 V295 ) C804( V37 V88 ) C806( V37 V94 ) C808( V37 V100 ) C811( V37 V117 ) C813( V37 V135 ) \nC814( V37 V139 ) C816( V37 V161 ) C817( V37 V170 ) C818( V37 V178 ) C822( V37 V281 ) C824( V37 V295 ) \nC827( V38 V46 ) C828( V38 V67 ) C829( V38 V78 ) C835( V38 V94 ) C836( V38 V97 ) C839( V38 V157 ) \nC844( V38 V215 ) C847( V38 V238 ) C849( V38 V281 ) C1032( V46 V67 ) C1033( V46 V78 ) C1034( V46 V88 ) \nC1036( V46 V94 ) C1037( V46 V97 ) C1038( V46 V98 ) C1039( V46 V105 ) C1041( V46 V139 ) C1042( V46 V157 ) \nC1043( V46 V161 ) C1047( V46 V215 ) C1048( V46 V219 ) C1049( V46 V238 ) C1051( V46 V257 ) C1054( V46 V277 ) \nC1056( V46 V304 ) C1210( V53 V71 ) C1212( V53 V88 ) C1217( V53 V135 ) C1218( V53 V137 ) C1221( V53 V180 ) \nC1224( V53 V203 ) C1226( V53 V233 ) C1232( V53 V295 ) C1233( V53 V302 ) C1309( V57 V75 ) C1310( V57 V103 ) \nC1312( V57 V135 ) C1319( V57 V182 ) C1323( V57 V231 ) C1324( V57 V238 ) C1330( V57 V296 ) C1332( V57 V307 ) \nC1401( V61 V100 ) C1403( V61 V125 ) C1404( V61 V130 ) C1405( V61 V134 ) C1406( V61 V149 ) C1409( V61 V182 ) \nC1412( V61 V219 ) C1414( V61 V238 ) C1418( V61 V257 ) C1419( V61 V264 ) C1546( V67 V78 ) C1549( V67 V94 ) \nC1550( V67 V97 ) C1554( V67 V157 ) C1557( V67 V213 ) C1558( V67 V215 ) C1560( V67 V236 ) C1561( V67 V238 ) \nC1642( V71 V88 ) C1646( V71 V130 ) C1647( V71 V137 ) C1649( V71 V157 ) C1650( V71 V180 ) C1651( V71 V203 ) \nC1653( V71 V213 ) C1655( V71 V233 ) C1660( V71 V302 ) C1733( V75 V103 ) C1736( V75 V135 ) C1739( V75 V182 ) \nC1743( V75 V231 ) C1744( V75 V236 ) C1745( V75 V238 ) C1750( V75 V296 ) C1751( V75 V307 ) C1802( V78 V94 ) \nC1803( V78 V97 ) C1806( V78 V157 ) C1810( V78 V215 ) C1813( V78 V238 ) C1818( V78 V273 ) C1819( V78 V296 ) \nC2007( V88 V98 ) C2008( V88 V100 ) C2009( V88 V105 ) C2010( V88 V117 ) C2011( V88 V137 ) C2012( V88 V139 ) \nC2013( V88 V161 ) C2014( V88 V170 ) C2015( V88 V178 ) C2016( V88 V180 ) C2017( V88 V203 ) C2018( V88 V233 ) \nC2020( V88 V257 ) C2021( V88 V277 ) C2022( V88 V281 ) C2023( V88 V295 ) C2024( V88 V302 ) C2025( V88 V304 ) \nC2129( V94 V97 ) C2132( V94 V135 ) C2133( V94 V157 ) C2134( V94 V161 ) C2137( V94 V215 ) C2139( V94 V238 ) \nC2185( V97 V106 ) C2190( V97 V148 ) C2191( V97 V157 ) C2194( V97 V203 ) C2195( V97 V215 ) C2197( V97 V238 ) \nC2202( V98 V105 ) C2206( V98 V139 ) C2208( V98 V161 ) C2214( V98 V257 ) C2216( V98 V277 ) C2219( V98 V304 ) \nC2245( V100 V117 ) C2247( V100 V125 ) C2248( V100 V130 ) C2249( V100 V134 ) C2250( V100 V139 ) C2251( V100 V149 ) \nC2252( V100 V170 ) C2253( V100 V178 ) C2255( V100 V219 ) C2256( V100 V238 ) C2258( V100 V264 ) C2260( V100 V281 ) \nC2262( V100 V295 ) C2303( V103 V125 ) C2304( V103 V135 ) C2305( V103 V137 ) C2310( V103 V182 ) C2312( V103 V231 ) \nC2314( V103 V238 ) C2320( V103 V296 ) C2322( V103 V307 ) C2349( V105 V139 ) C2351( V105 V161 ) C2358( V105 V219 ) \nC2361( V105 V257 ) C2365( V105 V277 ) C2369( V105 V304 ) C2373( V106 V148 ) C2374( V106 V152 ) C2375( V106 V155 ) \nC2378( V106 V203 ) C2379( V106 V213 ) C2380( V106 V215 ) C2383( V106 V236 ) C2384( V106 V246 ) C2386( V106 V273 ) \nC2390( V106 V292 ) C2580( V117 V139 ) C2582( V117 V170 ) C2584( V117 V178 ) C2588( V117 V281 ) C2590( V117 V295 ) \nC2717( V125 V130 ) C2718( V125 V134 ) C2720( V125 V137 ) C2723( V125 V149 ) C2726( V125 V219 ) C2728( V125 V238 ) \nC2729( V125 V264 ) C2793( V130 V134 ) C2794( V130 V149 ) C2795( V130 V152 ) C2796( V130 V157 ) C2797( V130 V180 ) \nC2799( V130 V219 ) C2800( V130 V238 ) C2801( V130 V264 ) C2805( V130 V307 ) C2861( V134 V149 ) C2864( V134 V219 ) \nC2867( V134 V238 ) C2871( V134 V264 ) C2872( V134 V277 ) C2873( V134 V281 ) C2875( V135 V161 ) C2876( V135 V182 ) \nC2878( V135 V231 ) C2879( V135 V238 ) C2885( V135 V295 ) C2886( V135 V296 ) C2888( V135 V307 ) C2911( V137 V180 ) \nC2913( V137 V203 ) C2915( V137 V233 ) C2920( V137 V302 ) C2940( V139 V161 ) C2941( V139 V170 ) C2942( V139 V178 ) \nC2948( V139 V257 ) C2950( V139 V277 ) C2951( V139 V281 ) C2952( V139 V295 ) C2953( V139 V304 ) C3079( V148 V152 ) \nC3081( V148 V155 ) C3083( V148 V213 ) C3086( V148 V236 ) C3090( V148 V246 ) C3093( V148 V273 ) C3095( V148 V292 ) \nC3096( V148 V296 ) C3099( V149 V170 ) C3106( V149 V219 ) C3107( V149 V238 ) C3109( V149 V264 ) C3110( V149 V277 ) \nC3113( V149 V292 ) C3114( V149 V302 ) C3154( V152 V155 ) C3155( V152 V213 ) C3156( V152 V236 ) C3157( V152 V246 ) \nC3159( V152 V273 ) C3162( V152 V292 ) C3163( V152 V307 ) C3200( V155 V213 ) C3202( V155 V236 ) C3203( V155 V246 ) \nC3206( V155 V273 ) C3208( V155 V292 ) C3226( V157 V180 ) C3230( V157 V215 ) C3233( V157 V238 ) C3287( V161 V257 ) \nC3288( V161 V277 ) C3291( V161 V304 ) C3405( V170 V178 ) C3414( V170 V246 ) C3416( V170 V264 ) C3417( V170 V277 ) \nC3418( V170 V281 ) C3421( V170 V292 ) C3422( V170 V295 ) C3534( V178 V281 ) C3536( V178 V295 ) C3547( V180 V203 ) \nC3549( V180 V233 ) C3555( V180 V302 ) C3576( V182 V231 ) C3577( V182 V238 ) C3581( V182 V296 ) C3583( V182 V307 ) \nC3808( V203 V233 ) C3811( V203 V302 ) C3910( V213 V236 ) C3911( V213 V246 ) C3913( V213 V273 ) C3917( V213 V292 ) \nC3930( V215 V238 ) C3974( V219 V238 ) C3976( V219 V264 ) C4089( V231 V238 ) C4096( V231 V296 ) C4098( V231 V307 ) \nC4109( V233 V273 ) C4111( V233 V302 ) C4122( V236 V246 ) C4126( V236 V273 ) C4128( V236 V292 ) C4140( V238 V264 ) \nC4141( V238 V296 ) C4142( V238 V307 ) C4190( V246 V264 ) C4191( V246 V273 ) C4193( V246 V292 ) C4258( V257 V277 ) \nC4260( V257 V304 ) C4325( V273 V292 ) C4335( V277 V281 ) C4338( V277 V292 ) C4339( V277 V304 ) C4355( V281 V295 ) \nC4382( V296 V307 ) "];8-&gt;13[label="56: V25 V28 V36 V37 V38 \nV46 V53 V57 V61 V67 V71 \nV75 V78 V94 V97 V98 V100 \nV103 V105 V106 V117 V125 V130 \nV134 V135 V137 V139 V148 V149 \nV152 V155 V157 V161 V170 V178 \nV180 V182 V203 V213 V215 V219 \nV231 V233 V236 V246 V257 V264 \nV273 V277 V281 V292 V295 V296 \nV302 V304 V307 \n281: C484 ,C486 ,C489 ,C491 ,C492 ,\nC494 ,C496 ,C499 ,C503 ,C508 ,C510 ,\nC568 ,C569 ,C570 ,C574 ,C575 ,C576 ,\nC579 ,C580 ,C583 ,C584 ,C585 ,C590 ,\nC593 ,C775 ,C781 ,C784 ,C786 ,C788 ,\nC789 ,C794 ,C798 ,C800 ,C806 ,C808 ,\nC811 ,C813 ,C814 ,C816 ,C817 ,C818 ,\nC822 ,C824 ,C827 ,C828 ,C829 ,C835 ,\nC836 ,C839 ,C844 ,C849 ,C1032 ,C1033 ,\nC1036 ,C1037 ,C1038 ,C1039 ,C1041 ,C1042 ,\nC1043 ,C1047 ,C1048 ,C1051 ,C1054 ,C1056 ,\nC1210 ,C1217 ,C1218 ,C1221 ,C1224 ,C1226 ,\nC1232 ,C1233 ,C1309 ,C1310 ,C1312 ,C1319 ,\nC1323 ,C1330 ,C1332 ,C1401 ,C1403 ,C1404 ,\nC1405 ,C1406 ,C1409 ,C1412 ,C1418 ,C1419 ,\nC1546 ,C1549 ,C1550 ,C1554 ,C1557 ,C1558 ,\nC1560 ,C1646 ,C1647</w:t>
      </w:r>
    </w:p>
    <w:p>
      <w:pPr>
        <w:pStyle w:val="PreformattedText"/>
        <w:bidi w:val="0"/>
        <w:spacing w:before="0" w:after="0"/>
        <w:jc w:val="left"/>
        <w:rPr/>
      </w:pPr>
      <w:r>
        <w:rPr/>
        <w:t xml:space="preserve"> </w:t>
      </w:r>
      <w:r>
        <w:rPr/>
        <w:t>,C1649 ,C1650 ,C1651 ,\nC1653 ,C1655 ,C1660 ,C1733 ,C1736 ,C1739 ,\nC1743 ,C1744 ,C1750 ,C1751 ,C1802 ,C1803 ,\nC1806 ,C1810 ,C1818 ,C1819 ,C2129 ,C2132 ,\nC2133 ,C2134 ,C2137 ,C2185 ,C2190 ,C2191 ,\nC2194 ,C2195 ,C2202 ,C2206 ,C2208 ,C2214 ,\nC2216 ,C2219 ,C2245 ,C2247 ,C2248 ,C2249 ,\nC2250 ,C2251 ,C2252 ,C2253 ,C2255 ,C2258 ,\nC2260 ,C2262 ,C2303 ,C2304 ,C2305 ,C2310 ,\nC2312 ,C2320 ,C2322 ,C2349 ,C2351 ,C2358 ,\nC2361 ,C2365 ,C2369 ,C2373 ,C2374 ,C2375 ,\nC2378 ,C2379 ,C2380 ,C2383 ,C2384 ,C2386 ,\nC2390 ,C2580 ,C2582 ,C2584 ,C2588 ,C2590 ,\nC2717 ,C2718 ,C2720 ,C2723 ,C2726 ,C2729 ,\nC2793 ,C2794 ,C2795 ,C2796 ,C2797 ,C2799 ,\nC2801 ,C2805 ,C2861 ,C2864 ,C2871 ,C2872 ,\nC2873 ,C2875 ,C2876 ,C2878 ,C2885 ,C2886 ,\nC2888 ,C2911 ,C2913 ,C2915 ,C2920 ,C2940 ,\nC2941 ,C2942 ,C2948 ,C2950 ,C2951 ,C2952 ,\nC2953 ,C3079 ,C3081 ,C3083 ,C3086 ,C3090 ,\nC3093 ,C3095 ,C3096 ,C3099 ,C3106 ,C3109 ,\nC3110 ,C3113 ,C3114 ,C3154 ,C3155 ,C3156 ,\nC3157 ,C3159 ,C3162 ,C3163 ,C3200 ,C3202 ,\nC3203 ,C3206 ,C3208 ,C3226 ,C3230 ,C3287 ,\nC3288 ,C3291 ,C3405 ,C3414 ,C3416 ,C3417 ,\nC3418 ,C3421 ,C3422 ,C3534 ,C3536 ,C3547 ,\nC3549 ,C3555 ,C3576 ,C3581 ,C3583 ,C3808 ,\nC3811 ,C3910 ,C3911 ,C3913 ,C3917 ,C3976 ,\nC4096 ,C4098 ,C4109 ,C4111 ,C4122 ,C4126 ,\nC4128 ,C4190 ,C4191 ,C4193 ,C4258 ,C4260 ,\nC4325 ,C4335 ,C4338 ,C4339 ,C4355 ,C4382 ,"];14[shape=box, label="id:14 level: 4\n120: V23 V24 V28 V29 V37 \nV41 V48 V50 V52 V55 V59 \nV61 V64 V67 V71 V72 V73 \nV75 V77 V78 V79 V81 V86 \nV89 V91 V95 V96 V97 V98 \nV99 V101 V104 V108 V109 V110 \nV114 V118 V119 V122 V124 V126 \nV128 V131 V133 V136 V137 V138 \nV145 V147 V148 V150 V151 V156 \nV160 V162 V165 V166 V168 V169 \nV170 V172 V173 V176 V177 V178 \nV181 V183 V185 V186 V190 V191 \nV193 V194 V195 V197 V200 V202 \nV204 V206 V208 V209 V211 V212 \nV213 V222 V225 V226 V227 V230 \nV231 V232 V236 V237 V240 V241 \nV243 V245 V246 V248 V250 V251 \nV253 V254 V255 V257 V260 V261 \nV262 V264 V265 V272 V275 V276 \nV280 V282 V286 V296 V302 V308 \nV314 \n831: C441( V23 V96 ) C444( V23 V131 ) C445( V23 V150 ) C446( V23 V156 ) C447( V23 V177 ) \nC449( V23 V200 ) C450( V23 V202 ) C451( V23 V208 ) C453( V23 V225 ) C454( V23 V230 ) C456( V23 V245 ) \nC460( V23 V280 ) C461( V23 V314 ) C463( V24 V78 ) C466( V24 V110 ) C467( V24 V118 ) C469( V24 V148 ) \nC471( V24 V186 ) C473( V24 V211 ) C475( V24 V226 ) C476( V24 V245 ) C477( V24 V251 ) C478( V24 V261 ) \nC480( V24 V296 ) C567( V28 V52 ) C569( V28 V61 ) C570( V28 V67 ) C572( V28 V73 ) C573( V28 V86 ) \nC577( V28 V131 ) C581( V28 V145 ) C584( V28 V213 ) C589( V28 V260 ) C590( V28 V264 ) C595( V29 V41 ) \nC596( V29 V61 ) C601( V29 V96 ) C603( V29 V124 ) C604( V29 V137 ) C607( V29 V151 ) C608( V29 V162 ) \nC609( V29 V168 ) C610( V29 V169 ) C611( V29 V173 ) C613( V29 V183 ) C616( V29 V227 ) C802( V37 V55 ) \nC803( V37 V59 ) C805( V37 V89 ) C807( V37 V95 ) C815( V37 V150 ) C817( V37 V170 ) C818( V37 V178 ) \nC819( V37 V204 ) C820( V37 V209 ) C823( V37 V286 ) C902( V41 V48 ) C907( V41 V98 ) C908( V41 V108 ) \nC909( V41 V124 ) C913( V41 V176 ) C914( V41 V194 ) C918( V41 V230 ) C920( V41 V246 ) C921( V41 V254 ) \nC926( V41 V308 ) C1082( V48 V50 ) C1083( V48 V64 ) C1086( V48 V98 ) C1087( V48 V108 ) C1090( V48 V133 ) \nC1094( V48 V165 ) C1095( V48 V172 ) C1096( V48 V176 ) C1097( V48 V186 ) C1098( V48 V211 ) C1099( V48 V230 ) \nC1101( V48 V240 ) C1102( V48 V254 ) C1103( V48 V260 ) C1105( V48 V302 ) C1106( V48 V308 ) C1135( V50 V61 ) \nC1136( V50 V64 ) C1139( V50 V95 ) C1142( V50 V133 ) C1145( V50 V166 ) C1146( V50 V172 ) C1147( V50 V181 ) \nC1148( V50 V194 ) C1150( V50 V204 ) C1151( V50 V211 ) C1153( V50 V240 ) C1154( V50 V241 ) C1155( V50 V248 ) \nC1156( V50 V257 ) C1158( V50 V265 ) C1161( V50 V302 ) C1188( V52 V67 ) C1189( V52 V73 ) C1190( V52 V86 ) \nC1193( V52 V138 ) C1194( V52 V145 ) C1195( V52 V165 ) C1196( V52 V177 ) C1198( V52 V185 ) C1199( V52 V213 ) \nC1200( V52 V222 ) C1201( V52 V245 ) C1203( V52 V272 ) C1204( V52 V275 ) C1258( V55 V59 ) C1259( V55 V72 ) \nC1261( V55 V89 ) C1262( V55 V95 ) C1263( V55 V99 ) C1268( V55 V137 ) C1270( V55 V150 ) C1272( V55 V165 ) \nC1274( V55 V204 ) C1275( V55 V209 ) C1277( V55 V253 ) C1362( V59 V89 ) C1363( V59 V95 ) C1364( V59 V99 ) \nC1368( V59 V150 ) C1369( V59 V176 ) C1370( V59 V178 ) C1373( V59 V204 ) C1374( V59 V209 ) C1400( V61 V95 ) \nC1407( V61 V168 ) C1408( V61 V181 ) C1410( V61 V194 ) C1411( V61 V204 ) C1415( V61 V241 ) C1416( V61 V248 ) \nC1418( V61 V257 ) C1419( V61 V264 ) C1420( V61 V265 ) C1475( V64 V122 ) C1476( V64 V128 ) C1478( V64 V133 ) \nC1480( V64 V172 ) C1481( V64 V191 ) C1482( V64 V211 ) C1485( V64 V227 ) C1486( V64 V237 ) C1487( V64 V240 ) \nC1488( V64 V261 ) C1492( V64 V302 ) C1544( V67 V72 ) C1545( V67 V73 ) C1546( V67 V78 ) C1547( V67 V86 ) \nC1550( V67 V97 ) C1551( V67 V99 ) C1553( V67 V145 ) C1555( V67 V200 ) C1556( V67 V202 ) C1557( V67 V213 ) \nC1559( V67 V227 ) C1560( V67 V236 ) C1562( V67 V254 ) C1563( V67 V260 ) C1564( V67 V276 ) C1641( V71 V72 ) \nC1644( V71 V95 ) C1645( V71 V110 ) C1647( V71 V137 ) C1648( V71 V147 ) C1652( V71 V206 ) C1653( V71 V213 ) \nC1656( V71 V255 ) C1657( V71 V280 ) C1658( V71 V282 ) C1660( V71 V302 ) C1661( V71 V308 ) C1663( V72 V99 ) \nC1667( V72 V137 ) C1671( V72 V200 ) C1672( V72 V202 ) C1674( V72 V227 ) C1676( V72 V236 ) C1677( V72 V254 ) \nC1678( V72 V260 ) C1679( V72 V276 ) C1683( V72 V308 ) C1684( V73 V86 ) C1685( V73 V96 ) C1686( V73 V122 ) \nC1689( V73 V145 ) C1690( V73 V151 ) C1694( V73 V193 ) C1695( V73 V204 ) C1696( V73 V213 ) C1701( V73 V261 ) \nC1702( V73 V282 ) C1705( V73 V314 ) C1729( V75 V79 ) C1730( V75 V86 ) C1731( V75 V89 ) C1732( V75 V101 ) \nC1735( V75 V119 ) C1737( V75 V156 ) C1738( V75 V160 ) C1741( V75 V212 ) C1742( V75 V226 ) C1743( V75 V231 ) \nC1744( V75 V236 ) C1747( V75 V253 ) C1750( V75 V296 ) C1777( V77 V97 ) C1778( V77 V101 ) C1782( V77 V136 ) \nC1784( V77 V148 ) C1786( V77 V168 ) C1787( V77 V195 ) C1789( V77 V237 ) C1790( V77 V243 ) C1791( V77 V250 ) \nC1792( V77 V255 ) C1795( V77 V272 ) C1797( V77 V286 ) C1803( V78 V97 ) C1804( V78 V110 ) C1805( V78 V118 ) \nC1807( V78 V186 ) C1809( V78 V190 ) C1812( V78 V237 ) C1815( V78 V251 ) C1817( V78 V261 ) C1819( V78 V296 ) \nC1824( V79 V86 ) C1826( V79 V89 ) C1828( V79 V110 ) C1829( V79 V114 ) C1830( V79 V119 ) C1831( V79 V138 ) \nC1832( V79 V156 ) C1835( V79 V191 ) C1836( V79 V202 ) C1838( V79 V212 ) C1839( V79 V226 ) C1841( V79 V236 ) \nC1842( V79 V253 ) C1867( V81 V104 ) C1868( V81 V108 ) C1871( V81 V133 ) C1875( V81 V193 ) C1876( V81 V211 ) \nC1877( V81 V222 ) C1880( V81 V231 ) C1882( V81 V262 ) C1887( V81 V282 ) C1976( V86 V89 ) C1979( V86 V119 ) \nC1981( V86 V145 ) C1982( V86 V156 ) C1983( V86 V169 ) C1984( V86 V212 ) C1985( V86 V213 ) C1988( V86 V226 ) \nC1989( V86 V236 ) C1990( V86 V253 ) C2026( V89 V95 ) C2027( V89 V101 ) C2029( V89 V119 ) C2031( V89 V150 ) \nC2032( V89 V156 ) C2033( V89 V160 ) C2034( V89 V204 ) C2036( V89 V209 ) C2037( V89 V212 ) C2038( V89 V226 ) \nC2039( V89 V236 ) C2040( V89 V253 ) C2064( V91 V114 ) C2065( V91 V119 ) C2066( V91 V122 ) C2067( V91 V126 ) \nC2068( V91 V128 ) C2071( V91 V160 ) C2072( V91 V162 ) C2073( V91 V166 ) C2074( V91 V194 ) C2076( V91 V232 ) \nC2078( V91 V257 ) C2142( V95 V110 ) C2144( V95 V147 ) C2145( V95 V150 ) C2146( V95 V181 ) C2147( V95 V194 ) \nC2148( V95 V204 ) C2149( V95 V206 ) C2150( V95 V209 ) C2151( V95 V213 ) C2152( V95 V241 ) C2153( V95 V248 ) \nC2154( V95 V255 ) C2155( V95 V257 ) C2156( V95 V265 ) C2157( V95 V280 ) C2158( V95 V282 ) C2160( V96 V137 ) \nC2162( V96 V150 ) C2163( V96 V151 ) C2164( V96 V156 ) C2165( V96 V162 ) C2167( V96 V169 ) C2168( V96 V173 ) \nC2169( V96 V177 ) C2170( V96 V183 ) C2171( V96 V193 ) C2175( V96 V225 ) C2176( V96 V227 ) C2177( V96 V230 ) \nC2179( V96 V245 ) C2180( V96 V261 ) C2181( V96 V280 ) C2183( V96 V314 ) C2184( V97 V101 ) C2187( V97 V118 ) \nC2188( V97 V126 ) C2189( V97 V136 ) C2190( V97 V148 ) C2193( V97 V168 ) C2196( V97 V237 ) C2198( V97 V243 ) \nC2199( V97 V250 ) C2203( V98 V108 ) C2209( V98 V176 ) C2211( V98 V230 ) C2213( V98 V254 ) C2214( V98 V257 ) \nC2215( V98 V275 ) C2220( V98 V308 ) C2225( V99 V165 ) C2226( V99 V176 ) C2227( V99 V178 ) C2231( V99 V200 ) \nC2232( V99 V202 ) C2233( V99 V227 ) C2234( V99 V236 ) C2236( V99 V253 ) C2237( V99 V254 ) C2239( V99 V260 ) \nC2240( V99 V276 ) C2264( V101 V136 ) C2265( V101 V148 ) C2266( V101 V160 ) C2268( V101 V168 ) C2269( V101 V206 ) \nC2271( V101 V226 ) C2272( V101 V230 ) C2273( V101 V237 ) C2275( V101 V243 ) C2276( V101 V250 ) C2326( V104 V133 ) \nC2329( V104 V177 ) C2330( V104 V183 ) C2331( V104 V193 ) C2334( V104 V209 ) C2335( V104 V211 ) C2337( V104 V231 ) \nC2339( V104 V241 ) C2340( V104 V262 ) C2342( V104 V282 ) C2345( V104 V308 ) C2413( V108 V147 ) C2416( V108 V173 ) \nC2418( V108 V176 ) C2419( V108 V208 ) C2421( V108 V230 ) C2423( V108 V254 ) C2428( V108 V308 ) C2429( V109 V138 ) \nC2430( V109 V156 ) C2431( V109 V170 ) C2432( V109 V172 ) C2435( V109 V191 ) C2437( V109 V208 ) C2440( V109 V222 ) \nC2441( V109 V232 ) C2442( V109 V240 ) C2443( V109 V243 ) C2444( V109 V246 ) C2445( V109 V262 ) C2446( V109 V264 ) \nC2447( V109 V265 ) C2452( V110 V118 ) C2453( V110 V147 ) C2455( V110 V186 ) C2456( V110 V202 ) C2457( V110 V206 ) \nC2458( V110 V213 ) C2459( V110 V251 ) C2460( V110 V255 ) C2461( V110 V261 ) C2462( V110 V280 ) C2463( V110 V282 ) \nC2465( V110 V296 ) C2518( V114 V119 ) C2519( V114 V122 ) C2520( V114 V126 ) C2521( V114 V128 ) C2523( V114 V138 ) \nC2525( V114 V166 ) C2526( V114 V172 ) C2528( V114 V191 ) C2530( V114 V206 ) C2531( V114 V225 ) C2532( V114 V232 ) \nC2534( V114 V257 ) C2591( V118 V126 ) C2593( V118 V186 ) C2595( V118 V190 ) C2598( V118 V237 ) C2600( V118 V251 ) \nC2602( V118 V261 ) C2605( V118 V296 ) C2609( V119 V122 ) C2610( V119 V126 ) C2612( V119 V128 ) C2616( V119 V156 ) \nC2617( V119 V166 ) C2619( V119 V212 ) C2620( V119 V226 ) C2622( V119 V236 ) C2623( V119 V253 ) C2624( V119 V257 ) \nC2662( V122 V126 ) C2663( V122</w:t>
      </w:r>
    </w:p>
    <w:p>
      <w:pPr>
        <w:pStyle w:val="PreformattedText"/>
        <w:bidi w:val="0"/>
        <w:spacing w:before="0" w:after="0"/>
        <w:jc w:val="left"/>
        <w:rPr/>
      </w:pPr>
      <w:r>
        <w:rPr/>
        <w:t xml:space="preserve"> </w:t>
      </w:r>
      <w:r>
        <w:rPr/>
        <w:t>V128 ) C2666( V122 V166 ) C2669( V122 V204 ) C2671( V122 V237 ) C2672( V122 V257 ) \nC2673( V122 V261 ) C2675( V122 V282 ) C2678( V122 V314 ) C2696( V124 V131 ) C2698( V124 V133 ) C2699( V124 V136 ) \nC2702( V124 V160 ) C2704( V124 V162 ) C2705( V124 V178 ) C2706( V124 V190 ) C2707( V124 V195 ) C2709( V124 V197 ) \nC2714( V124 V272 ) C2715( V124 V286 ) C2733( V126 V128 ) C2737( V126 V166 ) C2740( V126 V240 ) C2741( V126 V257 ) \nC2743( V126 V276 ) C2768( V128 V166 ) C2769( V128 V191 ) C2772( V128 V227 ) C2773( V128 V255 ) C2774( V128 V257 ) \nC2775( V128 V262 ) C2812( V131 V160 ) C2813( V131 V178 ) C2815( V131 V190 ) C2816( V131 V195 ) C2817( V131 V197 ) \nC2818( V131 V200 ) C2822( V131 V260 ) C2824( V131 V272 ) C2825( V131 V286 ) C2844( V133 V136 ) C2847( V133 V162 ) \nC2848( V133 V172 ) C2849( V133 V193 ) C2851( V133 V197 ) C2852( V133 V211 ) C2853( V133 V231 ) C2854( V133 V240 ) \nC2856( V133 V262 ) C2858( V133 V282 ) C2859( V133 V302 ) C2889( V136 V145 ) C2890( V136 V148 ) C2892( V136 V162 ) \nC2893( V136 V168 ) C2896( V136 V197 ) C2897( V136 V200 ) C2899( V136 V237 ) C2900( V136 V243 ) C2902( V136 V250 ) \nC2907( V137 V151 ) C2908( V137 V162 ) C2909( V137 V169 ) C2910( V137 V173 ) C2912( V137 V183 ) C2914( V137 V227 ) \nC2920( V137 V302 ) C2921( V138 V156 ) C2923( V138 V165 ) C2924( V138 V177 ) C2925( V138 V185 ) C2927( V138 V191 ) \nC2929( V138 V222 ) C2931( V138 V243 ) C2932( V138 V245 ) C2933( V138 V262 ) C2935( V138 V272 ) C2937( V138 V275 ) \nC3036( V145 V200 ) C3037( V145 V213 ) C3039( V145 V241 ) C3061( V147 V151 ) C3064( V147 V173 ) C3067( V147 V206 ) \nC3068( V147 V208 ) C3069( V147 V213 ) C3072( V147 V255 ) C3074( V147 V280 ) C3075( V147 V282 ) C3082( V148 V168 ) \nC3083( V148 V213 ) C3085( V148 V226 ) C3086( V148 V236 ) C3087( V148 V237 ) C3088( V148 V243 ) C3089( V148 V245 ) \nC3090( V148 V246 ) C3091( V148 V250 ) C3096( V148 V296 ) C3117( V150 V156 ) C3120( V150 V173 ) C3121( V150 V177 ) \nC3122( V150 V204 ) C3123( V150 V209 ) C3124( V150 V225 ) C3125( V150 V230 ) C3126( V150 V231 ) C3127( V150 V245 ) \nC3129( V150 V280 ) C3133( V150 V314 ) C3134( V151 V162 ) C3137( V151 V169 ) C3138( V151 V173 ) C3141( V151 V183 ) \nC3142( V151 V193 ) C3146( V151 V227 ) C3150( V151 V261 ) C3211( V156 V177 ) C3213( V156 V212 ) C3214( V156 V225 ) \nC3215( V156 V226 ) C3216( V156 V230 ) C3217( V156 V236 ) C3218( V156 V243 ) C3219( V156 V245 ) C3220( V156 V253 ) \nC3221( V156 V262 ) C3222( V156 V280 ) C3225( V156 V314 ) C3268( V160 V178 ) C3269( V160 V190 ) C3270( V160 V194 ) \nC3271( V160 V195 ) C3272( V160 V197 ) C3278( V160 V272 ) C3279( V160 V286 ) C3292( V162 V169 ) C3293( V162 V173 ) \nC3294( V162 V183 ) C3296( V162 V197 ) C3297( V162 V227 ) C3298( V162 V232 ) C3337( V165 V177 ) C3338( V165 V185 ) \nC3339( V165 V186 ) C3341( V165 V222 ) C3343( V165 V245 ) C3344( V165 V253 ) C3346( V165 V260 ) C3348( V165 V272 ) \nC3349( V165 V275 ) C3356( V166 V257 ) C3379( V168 V212 ) C3381( V168 V237 ) C3382( V168 V243 ) C3383( V168 V250 ) \nC3388( V168 V280 ) C3392( V169 V173 ) C3393( V169 V183 ) C3394( V169 V186 ) C3398( V169 V227 ) C3404( V170 V172 ) \nC3405( V170 V178 ) C3406( V170 V181 ) C3407( V170 V191 ) C3408( V170 V195 ) C3409( V170 V208 ) C3410( V170 V222 ) \nC3411( V170 V232 ) C3412( V170 V240 ) C3414( V170 V246 ) C3415( V170 V253 ) C3416( V170 V264 ) C3423( V170 V314 ) \nC3441( V172 V191 ) C3442( V172 V206 ) C3443( V172 V208 ) C3444( V172 V211 ) C3445( V172 V222 ) C3446( V172 V225 ) \nC3447( V172 V232 ) C3448( V172 V240 ) C3449( V172 V246 ) C3450( V172 V264 ) C3451( V172 V302 ) C3454( V173 V183 ) \nC3455( V173 V208 ) C3456( V173 V227 ) C3457( V173 V231 ) C3494( V176 V178 ) C3500( V176 V230 ) C3502( V176 V254 ) \nC3503( V176 V264 ) C3508( V176 V308 ) C3510( V177 V183 ) C3511( V177 V185 ) C3514( V177 V222 ) C3515( V177 V225 ) \nC3516( V177 V230 ) C3518( V177 V245 ) C3520( V177 V272 ) C3521( V177 V275 ) C3522( V177 V280 ) C3524( V177 V308 ) \nC3525( V177 V314 ) C3526( V178 V190 ) C3528( V178 V195 ) C3529( V178 V197 ) C3533( V178 V272 ) C3535( V178 V286 ) \nC3557( V181 V185 ) C3559( V181 V194 ) C3560( V181 V195 ) C3561( V181 V204 ) C3562( V181 V241 ) C3564( V181 V248 ) \nC3565( V181 V250 ) C3566( V181 V253 ) C3567( V181 V257 ) C3568( V181 V265 ) C3574( V181 V314 ) C3588( V183 V225 ) \nC3589( V183 V227 ) C3591( V183 V248 ) C3592( V183 V254 ) C3598( V183 V308 ) C3612( V185 V222 ) C3614( V185 V245 ) \nC3615( V185 V250 ) C3617( V185 V272 ) C3618( V185 V275 ) C3619( V185 V302 ) C3625( V186 V251 ) C3627( V186 V260 ) \nC3628( V186 V261 ) C3631( V186 V296 ) C3671( V190 V195 ) C3672( V190 V197 ) C3676( V190 V237 ) C3678( V190 V248 ) \nC3680( V190 V272 ) C3682( V190 V286 ) C3686( V191 V208 ) C3688( V191 V222 ) C3689( V191 V227 ) C3690( V191 V232 ) \nC3692( V191 V240 ) C3693( V191 V246 ) C3694( V191 V264 ) C3706( V193 V211 ) C3711( V193 V231 ) C3713( V193 V243 ) \nC3714( V193 V251 ) C3715( V193 V261 ) C3716( V193 V262 ) C3718( V193 V282 ) C3721( V194 V204 ) C3724( V194 V241 ) \nC3725( V194 V246 ) C3726( V194 V248 ) C3727( V194 V257 ) C3729( V194 V265 ) C3733( V195 V197 ) C3735( V195 V253 ) \nC3736( V195 V255 ) C3738( V195 V272 ) C3741( V195 V286 ) C3745( V195 V314 ) C3757( V197 V272 ) C3758( V197 V286 ) \nC3781( V200 V202 ) C3782( V200 V227 ) C3784( V200 V236 ) C3786( V200 V254 ) C3787( V200 V260 ) C3788( V200 V276 ) \nC3797( V202 V208 ) C3799( V202 V227 ) C3800( V202 V236 ) C3803( V202 V254 ) C3805( V202 V260 ) C3806( V202 V276 ) \nC3814( V204 V209 ) C3815( V204 V241 ) C3816( V204 V248 ) C3817( V204 V257 ) C3818( V204 V265 ) C3819( V204 V282 ) \nC3821( V204 V314 ) C3831( V206 V213 ) C3832( V206 V225 ) C3833( V206 V226 ) C3834( V206 V230 ) C3835( V206 V232 ) \nC3837( V206 V255 ) C3838( V206 V280 ) C3840( V206 V282 ) C3859( V208 V222 ) C3860( V208 V232 ) C3862( V208 V240 ) \nC3863( V208 V246 ) C3867( V208 V264 ) C3872( V209 V241 ) C3873( V209 V250 ) C3875( V209 V275 ) C3894( V211 V231 ) \nC3895( V211 V240 ) C3896( V211 V262 ) C3898( V211 V282 ) C3899( V211 V302 ) C3902( V212 V226 ) C3903( V212 V236 ) \nC3904( V212 V253 ) C3907( V212 V280 ) C3910( V213 V236 ) C3911( V213 V246 ) C3912( V213 V255 ) C3914( V213 V280 ) \nC3915( V213 V282 ) C4001( V222 V232 ) C4002( V222 V240 ) C4003( V222 V245 ) C4004( V222 V246 ) C4006( V222 V264 ) \nC4009( V222 V272 ) C4010( V222 V275 ) C4031( V225 V230 ) C4032( V225 V232 ) C4033( V225 V245 ) C4034( V225 V248 ) \nC4035( V225 V254 ) C4037( V225 V280 ) C4042( V225 V314 ) C4043( V226 V230 ) C4044( V226 V236 ) C4046( V226 V245 ) \nC4047( V226 V253 ) C4051( V226 V296 ) C4053( V227 V236 ) C4054( V227 V254 ) C4055( V227 V260 ) C4056( V227 V276 ) \nC4081( V230 V245 ) C4082( V230 V254 ) C4083( V230 V280 ) C4087( V230 V308 ) C4088( V230 V314 ) C4091( V231 V262 ) \nC4094( V231 V282 ) C4096( V231 V296 ) C4100( V232 V240 ) C4101( V232 V246 ) C4103( V232 V264 ) C4122( V236 V246 ) \nC4123( V236 V253 ) C4124( V236 V254 ) C4125( V236 V260 ) C4127( V236 V276 ) C4130( V237 V243 ) C4131( V237 V250 ) \nC4133( V237 V261 ) C4150( V240 V246 ) C4151( V240 V264 ) C4153( V240 V276 ) C4154( V240 V302 ) C4155( V241 V248 ) \nC4156( V241 V257 ) C4157( V241 V265 ) C4168( V243 V250 ) C4169( V243 V251 ) C4170( V243 V262 ) C4182( V245 V272 ) \nC4183( V245 V275 ) C4185( V245 V280 ) C4186( V245 V296 ) C4188( V245 V314 ) C4190( V246 V264 ) C4195( V248 V254 ) \nC4196( V248 V257 ) C4197( V248 V265 ) C4209( V250 V275 ) C4214( V251 V261 ) C4215( V251 V296 ) C4234( V253 V314 ) \nC4235( V254 V260 ) C4237( V254 V276 ) C4241( V254 V308 ) C4243( V255 V262 ) C4246( V255 V272 ) C4247( V255 V280 ) \nC4248( V255 V282 ) C4257( V257 V265 ) C4271( V260 V276 ) C4274( V261 V296 ) C4281( V262 V282 ) C4322( V272 V275 ) \nC4323( V272 V286 ) C4350( V280 V282 ) C4353( V280 V314 ) C4357( V282 V314 ) "];9-&gt;14[label="119: V23 V24 V28 V29 V37 \nV41 V48 V50 V52 V55 V59 \nV61 V64 V67 V71 V72 V73 \nV75 V77 V78 V79 V81 V86 \nV89 V91 V96 V97 V98 V99 \nV101 V104 V108 V109 V110 V114 \nV118 V119 V122 V124 V126 V128 \nV131 V133 V136 V137 V138 V145 \nV147 V148 V150 V151 V156 V160 \nV162 V165 V166 V168 V169 V170 \nV172 V173 V176 V177 V178 V181 \nV183 V185 V186 V190 V191 V193 \nV194 V195 V197 V200 V202 V204 \nV206 V208 V209 V211 V212 V213 \nV222 V225 V226 V227 V230 V231 \nV232 V236 V237 V240 V241 V243 \nV245 V246 V248 V250 V251 V253 \nV254 V255 V257 V260 V261 V262 \nV264 V265 V272 V275 V276 V280 \nV282 V286 V296 V302 V308 V314 \n808: C441 ,C444 ,C445 ,C446 ,C447 ,\nC449 ,C450 ,C451 ,C453 ,C454 ,C456 ,\nC460 ,C461 ,C463 ,C466 ,C467 ,C469 ,\nC471 ,C473 ,C475 ,C476 ,C477 ,C478 ,\nC480 ,C567 ,C569 ,C570 ,C572 ,C573 ,\nC577 ,C581 ,C584 ,C589 ,C590 ,C595 ,\nC596 ,C601 ,C603 ,C604 ,C607 ,C608 ,\nC609 ,C610 ,C611 ,C613 ,C616 ,C802 ,\nC803 ,C805 ,C815 ,C817 ,C818 ,C819 ,\nC820 ,C823 ,C902 ,C907 ,C908 ,C909 ,\nC913 ,C914 ,C918 ,C920 ,C921 ,C926 ,\nC1082 ,C1083 ,C1086 ,C1087 ,C1090 ,C1094 ,\nC1095 ,C1096 ,C1097 ,C1098 ,C1099 ,C1101 ,\nC1102 ,C1103 ,C1105 ,C1106 ,C1135 ,C1136 ,\nC1142 ,C1145 ,C1146 ,C1147 ,C1148 ,C1150 ,\nC1151 ,C1153 ,C1154 ,C1155 ,C1156 ,C1158 ,\nC1161 ,C1188 ,C1189 ,C1190 ,C1193 ,C1194 ,\nC1195 ,C1196 ,C1198 ,C1199 ,C1200 ,C1201 ,\nC1203 ,C1204 ,C1258 ,C1259 ,C1261 ,C1263 ,\nC1268 ,C1270 ,C1272 ,C1274 ,C1275 ,C1277 ,\nC1362 ,C1364 ,C1368 ,C1369 ,C1370 ,C1373 ,\nC1374 ,C1407 ,C1408 ,C1410 ,C1411 ,C1415 ,\nC1416 ,C1418 ,C1419 ,C1420 ,C1475 ,C1476 ,\nC1478 ,C1480 ,C1481 ,C1482 ,C1485 ,C1486 ,\nC1487 ,C1488 ,C1492 ,C1544 ,C1545 ,C1546 ,\nC1547 ,C1550 ,C1551 ,C1553 ,C1555 ,C1556 ,\nC1557 ,C1559 ,C1560 ,C1562 ,C1563 ,C1564 ,\nC1641 ,C1645 ,C1647 ,C1648 ,C1652 ,C1653 ,\nC1656 ,C1657 ,C1658 ,C1660 ,C1661 ,C1663 ,\nC1667 ,C1671 ,C1672 ,C1674 ,C1676 ,C1677 ,\nC1678 ,C1679 ,C1683 ,C1684 ,C1685 ,C1686 ,\nC1689 ,C1690 ,C1694 ,C1695 ,C1696 ,C1701 ,\nC1702 ,C1705 ,C1729 ,C1730 ,C1731 ,C1732 ,\nC1735 ,C1737 ,C1738 ,C1741 ,C1742 ,C1743 ,\nC1744 ,C1747 ,C1750 ,C1777 ,C1778 ,C1782 ,\nC1784 ,C1786 ,C1787 ,C1789 ,C1790 ,C1791 ,\nC1792 ,C1795 ,C1797 ,C1803 ,C1804 ,C1805 ,\nC1807 ,C1809</w:t>
      </w:r>
    </w:p>
    <w:p>
      <w:pPr>
        <w:pStyle w:val="PreformattedText"/>
        <w:bidi w:val="0"/>
        <w:spacing w:before="0" w:after="0"/>
        <w:jc w:val="left"/>
        <w:rPr/>
      </w:pPr>
      <w:r>
        <w:rPr/>
        <w:t xml:space="preserve"> </w:t>
      </w:r>
      <w:r>
        <w:rPr/>
        <w:t>,C1812 ,C1815 ,C1817 ,C1819 ,\nC1824 ,C1826 ,C1828 ,C1829 ,C1830 ,C1831 ,\nC1832 ,C1835 ,C1836 ,C1838 ,C1839 ,C1841 ,\nC1842 ,C1867 ,C1868 ,C1871 ,C1875 ,C1876 ,\nC1877 ,C1880 ,C1882 ,C1887 ,C1976 ,C1979 ,\nC1981 ,C1982 ,C1983 ,C1984 ,C1985 ,C1988 ,\nC1989 ,C1990 ,C2027 ,C2029 ,C2031 ,C2032 ,\nC2033 ,C2034 ,C2036 ,C2037 ,C2038 ,C2039 ,\nC2040 ,C2064 ,C2065 ,C2066 ,C2067 ,C2068 ,\nC2071 ,C2072 ,C2073 ,C2074 ,C2076 ,C2078 ,\nC2160 ,C2162 ,C2163 ,C2164 ,C2165 ,C2167 ,\nC2168 ,C2169 ,C2170 ,C2171 ,C2175 ,C2176 ,\nC2177 ,C2179 ,C2180 ,C2181 ,C2183 ,C2184 ,\nC2187 ,C2188 ,C2189 ,C2190 ,C2193 ,C2196 ,\nC2198 ,C2199 ,C2203 ,C2209 ,C2211 ,C2213 ,\nC2214 ,C2215 ,C2220 ,C2225 ,C2226 ,C2227 ,\nC2231 ,C2232 ,C2233 ,C2234 ,C2236 ,C2237 ,\nC2239 ,C2240 ,C2264 ,C2265 ,C2266 ,C2268 ,\nC2269 ,C2271 ,C2272 ,C2273 ,C2275 ,C2276 ,\nC2326 ,C2329 ,C2330 ,C2331 ,C2334 ,C2335 ,\nC2337 ,C2339 ,C2340 ,C2342 ,C2345 ,C2413 ,\nC2416 ,C2418 ,C2419 ,C2421 ,C2423 ,C2428 ,\nC2429 ,C2430 ,C2431 ,C2432 ,C2435 ,C2437 ,\nC2440 ,C2441 ,C2442 ,C2443 ,C2444 ,C2445 ,\nC2446 ,C2447 ,C2452 ,C2453 ,C2455 ,C2456 ,\nC2457 ,C2458 ,C2459 ,C2460 ,C2461 ,C2462 ,\nC2463 ,C2465 ,C2518 ,C2519 ,C2520 ,C2521 ,\nC2523 ,C2525 ,C2526 ,C2528 ,C2530 ,C2531 ,\nC2532 ,C2534 ,C2591 ,C2593 ,C2595 ,C2598 ,\nC2600 ,C2602 ,C2605 ,C2609 ,C2610 ,C2612 ,\nC2616 ,C2617 ,C2619 ,C2620 ,C2622 ,C2623 ,\nC2624 ,C2662 ,C2663 ,C2666 ,C2669 ,C2671 ,\nC2672 ,C2673 ,C2675 ,C2678 ,C2696 ,C2698 ,\nC2699 ,C2702 ,C2704 ,C2705 ,C2706 ,C2707 ,\nC2709 ,C2714 ,C2715 ,C2733 ,C2737 ,C2740 ,\nC2741 ,C2743 ,C2768 ,C2769 ,C2772 ,C2773 ,\nC2774 ,C2775 ,C2812 ,C2813 ,C2815 ,C2816 ,\nC2817 ,C2818 ,C2822 ,C2824 ,C2825 ,C2844 ,\nC2847 ,C2848 ,C2849 ,C2851 ,C2852 ,C2853 ,\nC2854 ,C2856 ,C2858 ,C2859 ,C2889 ,C2890 ,\nC2892 ,C2893 ,C2896 ,C2897 ,C2899 ,C2900 ,\nC2902 ,C2907 ,C2908 ,C2909 ,C2910 ,C2912 ,\nC2914 ,C2920 ,C2921 ,C2923 ,C2924 ,C2925 ,\nC2927 ,C2929 ,C2931 ,C2932 ,C2933 ,C2935 ,\nC2937 ,C3036 ,C3037 ,C3039 ,C3061 ,C3064 ,\nC3067 ,C3068 ,C3069 ,C3072 ,C3074 ,C3075 ,\nC3082 ,C3083 ,C3085 ,C3086 ,C3087 ,C3088 ,\nC3089 ,C3090 ,C3091 ,C3096 ,C3117 ,C3120 ,\nC3121 ,C3122 ,C3123 ,C3124 ,C3125 ,C3126 ,\nC3127 ,C3129 ,C3133 ,C3134 ,C3137 ,C3138 ,\nC3141 ,C3142 ,C3146 ,C3150 ,C3211 ,C3213 ,\nC3214 ,C3215 ,C3216 ,C3217 ,C3218 ,C3219 ,\nC3220 ,C3221 ,C3222 ,C3225 ,C3268 ,C3269 ,\nC3270 ,C3271 ,C3272 ,C3278 ,C3279 ,C3292 ,\nC3293 ,C3294 ,C3296 ,C3297 ,C3298 ,C3337 ,\nC3338 ,C3339 ,C3341 ,C3343 ,C3344 ,C3346 ,\nC3348 ,C3349 ,C3356 ,C3379 ,C3381 ,C3382 ,\nC3383 ,C3388 ,C3392 ,C3393 ,C3394 ,C3398 ,\nC3404 ,C3405 ,C3406 ,C3407 ,C3408 ,C3409 ,\nC3410 ,C3411 ,C3412 ,C3414 ,C3415 ,C3416 ,\nC3423 ,C3441 ,C3442 ,C3443 ,C3444 ,C3445 ,\nC3446 ,C3447 ,C3448 ,C3449 ,C3450 ,C3451 ,\nC3454 ,C3455 ,C3456 ,C3457 ,C3494 ,C3500 ,\nC3502 ,C3503 ,C3508 ,C3510 ,C3511 ,C3514 ,\nC3515 ,C3516 ,C3518 ,C3520 ,C3521 ,C3522 ,\nC3524 ,C3525 ,C3526 ,C3528 ,C3529 ,C3533 ,\nC3535 ,C3557 ,C3559 ,C3560 ,C3561 ,C3562 ,\nC3564 ,C3565 ,C3566 ,C3567 ,C3568 ,C3574 ,\nC3588 ,C3589 ,C3591 ,C3592 ,C3598 ,C3612 ,\nC3614 ,C3615 ,C3617 ,C3618 ,C3619 ,C3625 ,\nC3627 ,C3628 ,C3631 ,C3671 ,C3672 ,C3676 ,\nC3678 ,C3680 ,C3682 ,C3686 ,C3688 ,C3689 ,\nC3690 ,C3692 ,C3693 ,C3694 ,C3706 ,C3711 ,\nC3713 ,C3714 ,C3715 ,C3716 ,C3718 ,C3721 ,\nC3724 ,C3725 ,C3726 ,C3727 ,C3729 ,C3733 ,\nC3735 ,C3736 ,C3738 ,C3741 ,C3745 ,C3757 ,\nC3758 ,C3781 ,C3782 ,C3784 ,C3786 ,C3787 ,\nC3788 ,C3797 ,C3799 ,C3800 ,C3803 ,C3805 ,\nC3806 ,C3814 ,C3815 ,C3816 ,C3817 ,C3818 ,\nC3819 ,C3821 ,C3831 ,C3832 ,C3833 ,C3834 ,\nC3835 ,C3837 ,C3838 ,C3840 ,C3859 ,C3860 ,\nC3862 ,C3863 ,C3867 ,C3872 ,C3873 ,C3875 ,\nC3894 ,C3895 ,C3896 ,C3898 ,C3899 ,C3902 ,\nC3903 ,C3904 ,C3907 ,C3910 ,C3911 ,C3912 ,\nC3914 ,C3915 ,C4001 ,C4002 ,C4003 ,C4004 ,\nC4006 ,C4009 ,C4010 ,C4031 ,C4032 ,C4033 ,\nC4034 ,C4035 ,C4037 ,C4042 ,C4043 ,C4044 ,\nC4046 ,C4047 ,C4051 ,C4053 ,C4054 ,C4055 ,\nC4056 ,C4081 ,C4082 ,C4083 ,C4087 ,C4088 ,\nC4091 ,C4094 ,C4096 ,C4100 ,C4101 ,C4103 ,\nC4122 ,C4123 ,C4124 ,C4125 ,C4127 ,C4130 ,\nC4131 ,C4133 ,C4150 ,C4151 ,C4153 ,C4154 ,\nC4155 ,C4156 ,C4157 ,C4168 ,C4169 ,C4170 ,\nC4182 ,C4183 ,C4185 ,C4186 ,C4188 ,C4190 ,\nC4195 ,C4196 ,C4197 ,C4209 ,C4214 ,C4215 ,\nC4234 ,C4235 ,C4237 ,C4241 ,C4243 ,C4246 ,\nC4247 ,C4248 ,C4257 ,C4271 ,C4274 ,C4281 ,\nC4322 ,C4323 ,C4350 ,C4353 ,C4357 ,"];15[shape=box, label="id:15 level: 4\n190: V21 V22 V23 V25 V26 \nV27 V29 V30 V31 V32 V34 \nV35 V37 V38 V41 V42 V45 \nV49 V50 V51 V53 V54 V55 \nV56 V57 V60 V62 V64 V65 \nV66 V68 V73 V75 V76 V77 \nV78 V79 V80 V81 V83 V84 \nV86 V89 V91 V93 V94 V97 \nV98 V99 V101 V102 V103 V104 \nV105 V106 V107 V108 V109 V113 \nV114 V117 V118 V120 V122 V123 \nV124 V126 V127 V128 V130 V133 \nV135 V136 V138 V140 V143 V144 \nV145 V146 V147 V149 V150 V152 \nV154 V155 V156 V157 V159 V160 \nV161 V162 V164 V165 V166 V168 \nV169 V170 V171 V172 V173 V174 \nV175 V176 V177 V179 V181 V183 \nV185 V186 V187 V188 V190 V191 \nV192 V194 V195 V196 V197 V199 \nV201 V202 V203 V204 V205 V206 \nV207 V208 V209 V210 V212 V214 \nV215 V217 V221 V222 V225 V226 \nV227 V228 V230 V231 V232 V233 \nV234 V237 V240 V241 V243 V248 \nV250 V252 V253 V254 V255 V256 \nV258 V259 V261 V262 V263 V264 \nV269 V270 V273 V274 V275 V276 \nV277 V278 V279 V280 V281 V282 \nV283 V285 V286 V287 V291 V292 \nV293 V294 V295 V297 V302 V305 \nV307 V308 V311 V313 V314 \n1709: C382( V21 V25 ) C383( V21 V30 ) C384( V21 V31 ) C385( V21 V37 ) C386( V21 V54 ) \nC388( V21 V93 ) C389( V21 V94 ) C390( V21 V98 ) C391( V21 V106 ) C392( V21 V107 ) C395( V21 V135 ) \nC396( V21 V143 ) C397( V21 V161 ) C398( V21 V175 ) C400( V21 V215 ) C401( V21 V217 ) C403( V21 V263 ) \nC404( V21 V275 ) C405( V21 V276 ) C407( V21 V286 ) C408( V21 V293 ) C410( V22 V34 ) C411( V22 V64 ) \nC412( V22 V66 ) C413( V22 V84 ) C415( V22 V127 ) C416( V22 V128 ) C418( V22 V146 ) C419( V22 V154 ) \nC420( V22 V155 ) C421( V22 V166 ) C423( V22 V168 ) C424( V22 V174 ) C425( V22 V191 ) C426( V22 V212 ) \nC428( V22 V227 ) C429( V22 V228 ) C430( V22 V269 ) C431( V22 V278 ) C432( V22 V280 ) C437( V22 V313 ) \nC443( V23 V127 ) C445( V23 V150 ) C446( V23 V156 ) C447( V23 V177 ) C448( V23 V179 ) C450( V23 V202 ) \nC451( V23 V208 ) C452( V23 V215 ) C453( V23 V225 ) C454( V23 V230 ) C458( V23 V252 ) C459( V23 V259 ) \nC460( V23 V280 ) C461( V23 V314 ) C486( V25 V75 ) C488( V25 V89 ) C489( V25 V98 ) C490( V25 V101 ) \nC491( V25 V105 ) C492( V25 V106 ) C495( V25 V160 ) C496( V25 V161 ) C497( V25 V175 ) C498( V25 V207 ) \nC499( V25 V215 ) C500( V25 V217 ) C504( V25 V263 ) C506( V25 V270 ) C507( V25 V276 ) C508( V25 V277 ) \nC511( V26 V30 ) C512( V26 V31 ) C514( V26 V60 ) C515( V26 V65 ) C517( V26 V86 ) C518( V26 V91 ) \nC520( V26 V94 ) C521( V26 V127 ) C523( V26 V157 ) C524( V26 V162 ) C525( V26 V169 ) C526( V26 V196 ) \nC528( V26 V212 ) C529( V26 V214 ) C530( V26 V221 ) C532( V26 V232 ) C533( V26 V259 ) C534( V26 V277 ) \nC535( V26 V278 ) C536( V26 V281 ) C538( V27 V41 ) C539( V27 V56 ) C540( V27 V68 ) C541( V27 V81 ) \nC542( V27 V84 ) C543( V27 V108 ) C544( V27 V117 ) C545( V27 V120 ) C546( V27 V123 ) C547( V27 V149 ) \nC551( V27 V174 ) C552( V27 V185 ) C553( V27 V187 ) C554( V27 V192 ) C555( V27 V194 ) C557( V27 V205 ) \nC560( V27 V259 ) C562( V27 V274 ) C563( V27 V283 ) C564( V27 V302 ) C565( V27 V305 ) C595( V29 V41 ) \nC600( V29 V83 ) C603( V29 V124 ) C605( V29 V140 ) C608( V29 V162 ) C609( V29 V168 ) C610( V29 V169 ) \nC611( V29 V173 ) C613( V29 V183 ) C614( V29 V201 ) C616( V29 V227 ) C617( V29 V228 ) C619( V29 V256 ) \nC624( V30 V65 ) C627( V30 V86 ) C629( V30 V93 ) C630( V30 V94 ) C631( V30 V98 ) C633( V30 V140 ) \nC634( V30 V143 ) C635( V30 V169 ) C637( V30 V201 ) C639( V30 V214 ) C641( V30 V275 ) C642( V30 V293 ) \nC643( V31 V37 ) C645( V31 V54 ) C646( V31 V57 ) C647( V31 V60 ) C648( V31 V94 ) C649( V31 V107 ) \nC651( V31 V127 ) C652( V31 V135 ) C653( V31 V144 ) C654( V31 V157 ) C655( V31 V161 ) C656( V31 V174 ) \nC657( V31 V181 ) C658( V31 V185 ) C659( V31 V187 ) C660( V31 V196 ) C662( V31 V212 ) C663( V31 V221 ) \nC665( V31 V250 ) C666( V31 V278 ) C667( V31 V286 ) C671( V32 V49 ) C672( V32 V60 ) C673( V32 V64 ) \nC674( V32 V66 ) C675( V32 V77 ) C676( V32 V80 ) C678( V32 V120 ) C679( V32 V122 ) C680( V32 V123 ) \nC681( V32 V130 ) C683( V32 V152 ) C685( V32 V221 ) C687( V32 V237 ) C688( V32 V243 ) C690( V32 V261 ) \nC691( V32 V279 ) C692( V32 V286 ) C693( V32 V307 ) C724( V34 V51 ) C726( V34 V60 ) C727( V34 V64 ) \nC728( V34 V65 ) C729( V34 V84 ) C730( V34 V99 ) C732( V34 V102 ) C733( V34 V113 ) C735( V34 V128 ) \nC737( V34 V176 ) C740( V34 V191 ) C741( V34 V192 ) C742( V34 V199 ) C744( V34 V227 ) C747( V34 V278 ) \nC748( V34 V285 ) C750( V35 V38 ) C753( V35 V79 ) C754( V35 V83 ) C757( V35 V128 ) C758( V35 V130 ) \nC759( V35 V144 ) C760( V35 V157 ) C761( V35 V159 ) C762( V35 V179 ) C764( V35 V202 ) C765( V35 V214 ) \nC767( V35 V255 ) C768( V35 V262 ) C769( V35 V263 ) C771( V35 V287 ) C773( V35 V293 ) C774( V35 V308 ) \nC801( V37 V54 ) C802( V37 V55 ) C805( V37 V89 ) C806( V37 V94 ) C809( V37 V107 ) C811( V37 V117 ) \nC813( V37 V135 ) C815( V37 V150 ) C816( V37 V161 ) C817( V37 V170 ) C819( V37 V204 ) C820( V37 V209 ) \nC822( V37 V281 ) C823( V37 V286 ) C824( V37 V295 ) C829( V38 V78 ) C830( V38 V79 ) C832( V38 V83 ) \nC835( V38 V94 ) C836( V38 V97 ) C837( V38 V101 ) C839( V38 V157 ) C841( V38 V179 ) C842( V38 V202 ) \nC843( V38 V206 ) C844( V38 V215 ) C845( V38 V226 ) C846( V38 V230 ) C849( V38 V281 ) C850( V38 V285 ) \nC906( V41 V84 ) C907( V41 V98 ) C908( V41 V108 ) C909( V41 V124 ) C911( V41 V140 ) C913( V41 V176 ) \nC914( V41 V194 ) C915( V41 V201 ) C916( V41 V205 ) C917( V41 V228 ) C918( V41 V230 ) C921( V41 V254 ) \nC922( V41 V259 ) C923( V41 V274 ) C926( V41 V308 ) C928( V42 V73 ) C929( V42 V80 ) C931( V42 V104 ) \nC932( V42 V107 ) C934( V42 V122 ) C935( V42 V140 ) C936( V42 V143 ) C938( V42 V171 ) C939( V42 V177 ) \nC940( V42 V183 ) C941( V42 V192 ) C942( V42 V199 ) C943( V42 V203 ) C944( V42 V204 ) C945( V42 V209 )</w:t>
      </w:r>
    </w:p>
    <w:p>
      <w:pPr>
        <w:pStyle w:val="PreformattedText"/>
        <w:bidi w:val="0"/>
        <w:spacing w:before="0" w:after="0"/>
        <w:jc w:val="left"/>
        <w:rPr/>
      </w:pPr>
      <w:r>
        <w:rPr/>
        <w:t xml:space="preserve"> </w:t>
      </w:r>
      <w:r>
        <w:rPr/>
        <w:t>\nC947( V42 V234 ) C948( V42 V241 ) C949( V42 V282 ) C950( V42 V305 ) C951( V42 V307 ) C952( V42 V308 ) \nC953( V42 V313 ) C954( V42 V314 ) C1006( V45 V50 ) C1007( V45 V62 ) C1008( V45 V76 ) C1009( V45 V80 ) \nC1010( V45 V97 ) C1011( V45 V106 ) C1013( V45 V113 ) C1014( V45 V118 ) C1015( V45 V126 ) C1016( V45 V143 ) \nC1017( V45 V155 ) C1019( V45 V159 ) C1020( V45 V165 ) C1021( V45 V166 ) C1022( V45 V186 ) C1023( V45 V196 ) \nC1024( V45 V203 ) C1026( V45 V234 ) C1028( V45 V263 ) C1029( V45 V283 ) C1030( V45 V291 ) C1107( V49 V54 ) \nC1108( V49 V56 ) C1109( V49 V62 ) C1110( V49 V64 ) C1112( V49 V120 ) C1113( V49 V122 ) C1115( V49 V136 ) \nC1116( V49 V145 ) C1118( V49 V179 ) C1120( V49 V188 ) C1121( V49 V190 ) C1123( V49 V210 ) C1125( V49 V233 ) \nC1127( V49 V237 ) C1128( V49 V248 ) C1129( V49 V261 ) C1130( V49 V279 ) C1131( V49 V293 ) C1132( V49 V297 ) \nC1136( V50 V64 ) C1138( V50 V76 ) C1142( V50 V133 ) C1144( V50 V159 ) C1145( V50 V166 ) C1146( V50 V172 ) \nC1147( V50 V181 ) C1148( V50 V194 ) C1149( V50 V196 ) C1150( V50 V204 ) C1153( V50 V240 ) C1154( V50 V241 ) \nC1155( V50 V248 ) C1157( V50 V263 ) C1159( V50 V283 ) C1161( V50 V302 ) C1162( V51 V60 ) C1163( V51 V76 ) \nC1165( V51 V102 ) C1166( V51 V103 ) C1167( V51 V113 ) C1169( V51 V145 ) C1171( V51 V175 ) C1172( V51 V176 ) \nC1174( V51 V188 ) C1177( V51 V221 ) C1178( V51 V241 ) C1179( V51 V264 ) C1181( V51 V270 ) C1183( V51 V274 ) \nC1185( V51 V285 ) C1186( V51 V294 ) C1187( V51 V311 ) C1208( V53 V66 ) C1209( V53 V68 ) C1214( V53 V91 ) \nC1215( V53 V93 ) C1217( V53 V135 ) C1219( V53 V146 ) C1220( V53 V160 ) C1222( V53 V194 ) C1223( V53 V201 ) \nC1224( V53 V203 ) C1226( V53 V233 ) C1228( V53 V252 ) C1231( V53 V294 ) C1232( V53 V295 ) C1233( V53 V302 ) \nC1234( V54 V57 ) C1235( V54 V62 ) C1236( V54 V94 ) C1237( V54 V107 ) C1240( V54 V135 ) C1241( V54 V136 ) \nC1242( V54 V144 ) C1243( V54 V145 ) C1244( V54 V161 ) C1245( V54 V174 ) C1246( V54 V181 ) C1248( V54 V185 ) \nC1249( V54 V187 ) C1253( V54 V250 ) C1254( V54 V286 ) C1255( V54 V293 ) C1261( V55 V89 ) C1263( V55 V99 ) \nC1264( V55 V103 ) C1270( V55 V150 ) C1271( V55 V154 ) C1272( V55 V165 ) C1273( V55 V188 ) C1274( V55 V204 ) \nC1275( V55 V209 ) C1277( V55 V253 ) C1278( V55 V258 ) C1279( V55 V287 ) C1280( V55 V297 ) C1284( V56 V62 ) \nC1286( V56 V120 ) C1287( V56 V126 ) C1288( V56 V149 ) C1292( V56 V179 ) C1293( V56 V185 ) C1294( V56 V187 ) \nC1295( V56 V188 ) C1296( V56 V190 ) C1297( V56 V192 ) C1299( V56 V207 ) C1300( V56 V210 ) C1301( V56 V233 ) \nC1302( V56 V240 ) C1303( V56 V248 ) C1304( V56 V269 ) C1305( V56 V276 ) C1306( V56 V297 ) C1307( V56 V302 ) \nC1308( V56 V305 ) C1309( V57 V75 ) C1310( V57 V103 ) C1311( V57 V108 ) C1312( V57 V135 ) C1313( V57 V144 ) \nC1314( V57 V147 ) C1315( V57 V171 ) C1316( V57 V173 ) C1317( V57 V174 ) C1318( V57 V181 ) C1320( V57 V185 ) \nC1321( V57 V187 ) C1322( V57 V208 ) C1323( V57 V231 ) C1328( V57 V250 ) C1329( V57 V285 ) C1332( V57 V307 ) \nC1378( V60 V77 ) C1380( V60 V102 ) C1381( V60 V113 ) C1383( V60 V127 ) C1384( V60 V130 ) C1385( V60 V152 ) \nC1386( V60 V157 ) C1388( V60 V196 ) C1390( V60 V212 ) C1391( V60 V221 ) C1393( V60 V278 ) C1394( V60 V279 ) \nC1395( V60 V285 ) C1396( V60 V286 ) C1397( V60 V307 ) C1423( V62 V97 ) C1424( V62 V106 ) C1425( V62 V113 ) \nC1426( V62 V118 ) C1428( V62 V126 ) C1429( V62 V136 ) C1430( V62 V145 ) C1435( V62 V203 ) C1436( V62 V207 ) \nC1438( V62 V240 ) C1439( V62 V269 ) C1440( V62 V276 ) C1441( V62 V291 ) C1442( V62 V293 ) C1473( V64 V84 ) \nC1474( V64 V120 ) C1475( V64 V122 ) C1476( V64 V128 ) C1478( V64 V133 ) C1480( V64 V172 ) C1481( V64 V191 ) \nC1485( V64 V227 ) C1486( V64 V237 ) C1487( V64 V240 ) C1488( V64 V261 ) C1489( V64 V278 ) C1490( V64 V279 ) \nC1492( V64 V302 ) C1496( V65 V86 ) C1498( V65 V94 ) C1499( V65 V99 ) C1502( V65 V150 ) C1503( V65 V159 ) \nC1504( V65 V164 ) C1505( V65 V169 ) C1506( V65 V173 ) C1507( V65 V176 ) C1509( V65 V192 ) C1510( V65 V199 ) \nC1511( V65 V214 ) C1513( V65 V231 ) C1516( V65 V287 ) C1518( V66 V80 ) C1520( V66 V91 ) C1521( V66 V93 ) \nC1524( V66 V123 ) C1525( V66 V127 ) C1528( V66 V154 ) C1529( V66 V160 ) C1530( V66 V166 ) C1533( V66 V194 ) \nC1534( V66 V201 ) C1535( V66 V221 ) C1536( V66 V228 ) C1538( V66 V243 ) C1540( V66 V294 ) C1541( V66 V295 ) \nC1543( V66 V313 ) C1567( V68 V81 ) C1568( V68 V108 ) C1569( V68 V117 ) C1570( V68 V123 ) C1572( V68 V135 ) \nC1573( V68 V146 ) C1574( V68 V147 ) C1578( V68 V174 ) C1579( V68 V175 ) C1584( V68 V252 ) C1585( V68 V258 ) \nC1589( V68 V283 ) C1591( V68 V294 ) C1592( V68 V295 ) C1684( V73 V86 ) C1686( V73 V122 ) C1688( V73 V143 ) \nC1689( V73 V145 ) C1691( V73 V164 ) C1692( V73 V171 ) C1693( V73 V192 ) C1695( V73 V204 ) C1697( V73 V217 ) \nC1700( V73 V234 ) C1701( V73 V261 ) C1702( V73 V282 ) C1705( V73 V314 ) C1729( V75 V79 ) C1730( V75 V86 ) \nC1731( V75 V89 ) C1732( V75 V101 ) C1733( V75 V103 ) C1736( V75 V135 ) C1737( V75 V156 ) C1738( V75 V160 ) \nC1740( V75 V207 ) C1741( V75 V212 ) C1742( V75 V226 ) C1743( V75 V231 ) C1747( V75 V253 ) C1749( V75 V270 ) \nC1751( V75 V307 ) C1753( V76 V120 ) C1754( V76 V124 ) C1755( V76 V133 ) C1756( V76 V136 ) C1757( V76 V159 ) \nC1758( V76 V161 ) C1759( V76 V162 ) C1760( V76 V166 ) C1761( V76 V176 ) C1762( V76 V196 ) C1763( V76 V197 ) \nC1767( V76 V221 ) C1769( V76 V263 ) C1770( V76 V264 ) C1771( V76 V274 ) C1772( V76 V283 ) C1774( V76 V294 ) \nC1776( V76 V311 ) C1777( V77 V97 ) C1778( V77 V101 ) C1780( V77 V123 ) C1781( V77 V130 ) C1782( V77 V136 ) \nC1785( V77 V152 ) C1786( V77 V168 ) C1787( V77 V195 ) C1788( V77 V214 ) C1789( V77 V237 ) C1790( V77 V243 ) \nC1791( V77 V250 ) C1792( V77 V255 ) C1793( V77 V256 ) C1796( V77 V279 ) C1797( V77 V286 ) C1799( V77 V307 ) \nC1802( V78 V94 ) C1803( V78 V97 ) C1805( V78 V118 ) C1806( V78 V157 ) C1807( V78 V186 ) C1809( V78 V190 ) \nC1810( V78 V215 ) C1812( V78 V237 ) C1816( V78 V256 ) C1817( V78 V261 ) C1818( V78 V273 ) C1823( V79 V83 ) \nC1824( V79 V86 ) C1826( V79 V89 ) C1827( V79 V107 ) C1829( V79 V114 ) C1831( V79 V138 ) C1832( V79 V156 ) \nC1833( V79 V164 ) C1834( V79 V179 ) C1835( V79 V191 ) C1836( V79 V202 ) C1837( V79 V205 ) C1838( V79 V212 ) \nC1839( V79 V226 ) C1840( V79 V233 ) C1842( V79 V253 ) C1843( V79 V273 ) C1845( V80 V104 ) C1848( V80 V123 ) \nC1850( V80 V143 ) C1851( V80 V155 ) C1852( V80 V165 ) C1853( V80 V177 ) C1854( V80 V183 ) C1855( V80 V186 ) \nC1857( V80 V199 ) C1858( V80 V203 ) C1859( V80 V221 ) C1860( V80 V234 ) C1861( V80 V243 ) C1864( V80 V305 ) \nC1865( V80 V308 ) C1866( V81 V84 ) C1867( V81 V104 ) C1868( V81 V108 ) C1869( V81 V117 ) C1870( V81 V123 ) \nC1871( V81 V133 ) C1872( V81 V144 ) C1874( V81 V174 ) C1877( V81 V222 ) C1878( V81 V228 ) C1880( V81 V231 ) \nC1882( V81 V262 ) C1884( V81 V270 ) C1886( V81 V279 ) C1887( V81 V282 ) C1888( V81 V283 ) C1889( V81 V291 ) \nC1890( V81 V297 ) C1913( V83 V105 ) C1917( V83 V168 ) C1918( V83 V169 ) C1919( V83 V179 ) C1921( V83 V186 ) \nC1922( V83 V202 ) C1923( V83 V205 ) C1926( V83 V256 ) C1927( V83 V258 ) C1933( V84 V128 ) C1934( V84 V144 ) \nC1936( V84 V191 ) C1937( V84 V194 ) C1938( V84 V205 ) C1940( V84 V222 ) C1941( V84 V227 ) C1942( V84 V228 ) \nC1946( V84 V259 ) C1947( V84 V270 ) C1948( V84 V274 ) C1949( V84 V278 ) C1950( V84 V279 ) C1952( V84 V291 ) \nC1953( V84 V297 ) C1976( V86 V89 ) C1978( V86 V94 ) C1981( V86 V145 ) C1982( V86 V156 ) C1983( V86 V169 ) \nC1984( V86 V212 ) C1986( V86 V214 ) C1988( V86 V226 ) C1990( V86 V253 ) C2027( V89 V101 ) C2031( V89 V150 ) \nC2032( V89 V156 ) C2033( V89 V160 ) C2034( V89 V204 ) C2035( V89 V207 ) C2036( V89 V209 ) C2037( V89 V212 ) \nC2038( V89 V226 ) C2040( V89 V253 ) C2042( V89 V270 ) C2063( V91 V93 ) C2064( V91 V114 ) C2066( V91 V122 ) \nC2067( V91 V126 ) C2068( V91 V128 ) C2071( V91 V160 ) C2072( V91 V162 ) C2073( V91 V166 ) C2074( V91 V194 ) \nC2075( V91 V201 ) C2076( V91 V232 ) C2079( V91 V259 ) C2080( V91 V277 ) C2081( V91 V281 ) C2083( V91 V294 ) \nC2084( V91 V295 ) C2108( V93 V98 ) C2109( V93 V102 ) C2111( V93 V143 ) C2113( V93 V154 ) C2114( V93 V160 ) \nC2116( V93 V194 ) C2117( V93 V201 ) C2119( V93 V226 ) C2122( V93 V275 ) C2123( V93 V278 ) C2124( V93 V293 ) \nC2125( V93 V294 ) C2126( V93 V295 ) C2129( V94 V97 ) C2130( V94 V107 ) C2132( V94 V135 ) C2133( V94 V157 ) \nC2134( V94 V161 ) C2135( V94 V169 ) C2136( V94 V214 ) C2137( V94 V215 ) C2140( V94 V286 ) C2184( V97 V101 ) \nC2185( V97 V106 ) C2186( V97 V113 ) C2187( V97 V118 ) C2188( V97 V126 ) C2189( V97 V136 ) C2191( V97 V157 ) \nC2193( V97 V168 ) C2194( V97 V203 ) C2195( V97 V215 ) C2196( V97 V237 ) C2198( V97 V243 ) C2199( V97 V250 ) \nC2201( V97 V291 ) C2202( V98 V105 ) C2203( V98 V108 ) C2207( V98 V143 ) C2208( V98 V161 ) C2209( V98 V176 ) \nC2211( V98 V230 ) C2213( V98 V254 ) C2215( V98 V275 ) C2216( V98 V277 ) C2217( V98 V293 ) C2220( V98 V308 ) \nC2224( V99 V154 ) C2225( V99 V165 ) C2226( V99 V176 ) C2228( V99 V188 ) C2229( V99 V192 ) C2230( V99 V199 ) \nC2232( V99 V202 ) C2233( V99 V227 ) C2236( V99 V253 ) C2237( V99 V254 ) C2238( V99 V258 ) C2240( V99 V276 ) \nC2264( V101 V136 ) C2266( V101 V160 ) C2268( V101 V168 ) C2269( V101 V206 ) C2270( V101 V207 ) C2271( V101 V226 ) \nC2272( V101 V230 ) C2273( V101 V237 ) C2275( V101 V243 ) C2276( V101 V250 ) C2279( V101 V270 ) C2280( V101 V281 ) \nC2281( V101 V285 ) C2282( V102 V109 ) C2283( V102 V113 ) C2285( V102 V138 ) C2287( V102 V154 ) C2288( V102 V156 ) \nC2290( V102 V187 ) C2292( V102 V226 ) C2293( V102 V243 ) C2295( V102 V262 ) C2297( V102 V278 ) C2298( V102 V285 ) \nC2304( V103 V135 ) C2307( V103 V145 ) C2309( V103 V175 ) C2311( V103 V188 ) C2312( V103 V231 ) C2315( V103 V241 ) \nC2317( V103 V270 ) C2319( V103 V287 ) C2321( V103 V297 ) C2322( V103 V307 ) C2323( V103 V311 ) C2324( V104 V107 ) \nC2326( V104 V133 ) C2327( V104 V140 ) C2329( V104 V177 ) C2330( V104 V183 ) C2332( V104 V199 ) C2333( V104 V203 ) \nC2334( V104 V209 ) C2337( V104 V231 ) C2338( V104 V234 ) C2339( V104 V241 ) C2340( V104 V262 ) C2342( V104 V282 ) \nC2343( V104</w:t>
      </w:r>
    </w:p>
    <w:p>
      <w:pPr>
        <w:pStyle w:val="PreformattedText"/>
        <w:bidi w:val="0"/>
        <w:spacing w:before="0" w:after="0"/>
        <w:jc w:val="left"/>
        <w:rPr/>
      </w:pPr>
      <w:r>
        <w:rPr/>
        <w:t xml:space="preserve"> </w:t>
      </w:r>
      <w:r>
        <w:rPr/>
        <w:t>V305 ) C2344( V104 V307 ) C2345( V104 V308 ) C2347( V104 V313 ) C2348( V105 V109 ) C2351( V105 V161 ) \nC2352( V105 V169 ) C2354( V105 V186 ) C2355( V105 V199 ) C2356( V105 V205 ) C2357( V105 V210 ) C2362( V105 V258 ) \nC2364( V105 V269 ) C2365( V105 V277 ) C2370( V106 V113 ) C2371( V106 V118 ) C2372( V106 V126 ) C2374( V106 V152 ) \nC2375( V106 V155 ) C2377( V106 V175 ) C2378( V106 V203 ) C2380( V106 V215 ) C2381( V106 V217 ) C2385( V106 V263 ) \nC2386( V106 V273 ) C2387( V106 V276 ) C2389( V106 V291 ) C2390( V106 V292 ) C2392( V107 V114 ) C2393( V107 V135 ) \nC2394( V107 V138 ) C2395( V107 V140 ) C2396( V107 V161 ) C2398( V107 V164 ) C2399( V107 V191 ) C2400( V107 V205 ) \nC2401( V107 V209 ) C2403( V107 V233 ) C2404( V107 V241 ) C2405( V107 V273 ) C2406( V107 V286 ) C2408( V107 V307 ) \nC2409( V107 V313 ) C2410( V108 V117 ) C2411( V108 V123 ) C2413( V108 V147 ) C2415( V108 V171 ) C2416( V108 V173 ) \nC2417( V108 V174 ) C2418( V108 V176 ) C2419( V108 V208 ) C2421( V108 V230 ) C2423( V108 V254 ) C2425( V108 V283 ) \nC2426( V108 V285 ) C2428( V108 V308 ) C2429( V109 V138 ) C2430( V109 V156 ) C2431( V109 V170 ) C2432( V109 V172 ) \nC2434( V109 V187 ) C2435( V109 V191 ) C2436( V109 V199 ) C2437( V109 V208 ) C2438( V109 V210 ) C2440( V109 V222 ) \nC2441( V109 V232 ) C2442( V109 V240 ) C2443( V109 V243 ) C2445( V109 V262 ) C2446( V109 V264 ) C2448( V109 V269 ) \nC2501( V113 V114 ) C2502( V113 V118 ) C2504( V113 V126 ) C2506( V113 V172 ) C2509( V113 V203 ) C2510( V113 V206 ) \nC2511( V113 V225 ) C2512( V113 V232 ) C2514( V113 V285 ) C2515( V113 V291 ) C2517( V113 V311 ) C2519( V114 V122 ) \nC2520( V114 V126 ) C2521( V114 V128 ) C2523( V114 V138 ) C2524( V114 V164 ) C2525( V114 V166 ) C2526( V114 V172 ) \nC2528( V114 V191 ) C2529( V114 V205 ) C2530( V114 V206 ) C2531( V114 V225 ) C2532( V114 V232 ) C2533( V114 V233 ) \nC2535( V114 V273 ) C2538( V114 V311 ) C2579( V117 V123 ) C2582( V117 V170 ) C2583( V117 V174 ) C2588( V117 V281 ) \nC2589( V117 V283 ) C2590( V117 V295 ) C2591( V118 V126 ) C2593( V118 V186 ) C2595( V118 V190 ) C2596( V118 V203 ) \nC2598( V118 V237 ) C2601( V118 V256 ) C2602( V118 V261 ) C2603( V118 V273 ) C2604( V118 V291 ) C2628( V120 V122 ) \nC2629( V120 V124 ) C2630( V120 V133 ) C2631( V120 V136 ) C2632( V120 V149 ) C2634( V120 V161 ) C2635( V120 V162 ) \nC2636( V120 V185 ) C2637( V120 V187 ) C2638( V120 V192 ) C2639( V120 V196 ) C2640( V120 V197 ) C2643( V120 V237 ) \nC2645( V120 V261 ) C2646( V120 V279 ) C2647( V120 V302 ) C2648( V120 V305 ) C2662( V122 V126 ) C2663( V122 V128 ) \nC2665( V122 V143 ) C2666( V122 V166 ) C2667( V122 V171 ) C2668( V122 V192 ) C2669( V122 V204 ) C2671( V122 V237 ) \nC2673( V122 V261 ) C2674( V122 V279 ) C2675( V122 V282 ) C2678( V122 V314 ) C2682( V123 V174 ) C2684( V123 V195 ) \nC2685( V123 V214 ) C2686( V123 V221 ) C2688( V123 V243 ) C2690( V123 V255 ) C2691( V123 V256 ) C2694( V123 V283 ) \nC2698( V124 V133 ) C2699( V124 V136 ) C2700( V124 V140 ) C2702( V124 V160 ) C2703( V124 V161 ) C2704( V124 V162 ) \nC2706( V124 V190 ) C2707( V124 V195 ) C2708( V124 V196 ) C2709( V124 V197 ) C2710( V124 V201 ) C2711( V124 V228 ) \nC2715( V124 V286 ) C2733( V126 V128 ) C2737( V126 V166 ) C2738( V126 V203 ) C2739( V126 V207 ) C2740( V126 V240 ) \nC2742( V126 V269 ) C2743( V126 V276 ) C2745( V126 V291 ) C2747( V127 V154 ) C2748( V127 V157 ) C2749( V127 V166 ) \nC2751( V127 V196 ) C2753( V127 V202 ) C2754( V127 V208 ) C2755( V127 V212 ) C2756( V127 V215 ) C2757( V127 V221 ) \nC2758( V127 V228 ) C2760( V127 V252 ) C2761( V127 V259 ) C2762( V127 V278 ) C2764( V127 V313 ) C2766( V128 V144 ) \nC2767( V128 V159 ) C2768( V128 V166 ) C2769( V128 V191 ) C2770( V128 V214 ) C2772( V128 V227 ) C2773( V128 V255 ) \nC2775( V128 V262 ) C2776( V128 V263 ) C2778( V128 V278 ) C2779( V128 V287 ) C2794( V130 V149 ) C2795( V130 V152 ) \nC2796( V130 V157 ) C2801( V130 V264 ) C2802( V130 V279 ) C2803( V130 V286 ) C2804( V130 V293 ) C2805( V130 V307 ) \nC2806( V130 V308 ) C2844( V133 V136 ) C2846( V133 V161 ) C2847( V133 V162 ) C2848( V133 V172 ) C2850( V133 V196 ) \nC2851( V133 V197 ) C2853( V133 V231 ) C2854( V133 V240 ) C2856( V133 V262 ) C2858( V133 V282 ) C2859( V133 V302 ) \nC2874( V135 V146 ) C2875( V135 V161 ) C2878( V135 V231 ) C2881( V135 V252 ) C2884( V135 V286 ) C2885( V135 V295 ) \nC2888( V135 V307 ) C2889( V136 V145 ) C2891( V136 V161 ) C2892( V136 V162 ) C2893( V136 V168 ) C2895( V136 V196 ) \nC2896( V136 V197 ) C2899( V136 V237 ) C2900( V136 V243 ) C2902( V136 V250 ) C2904( V136 V293 ) C2921( V138 V156 ) \nC2922( V138 V164 ) C2923( V138 V165 ) C2924( V138 V177 ) C2925( V138 V185 ) C2926( V138 V187 ) C2927( V138 V191 ) \nC2928( V138 V205 ) C2929( V138 V222 ) C2930( V138 V233 ) C2931( V138 V243 ) C2933( V138 V262 ) C2936( V138 V273 ) \nC2937( V138 V275 ) C2955( V140 V201 ) C2956( V140 V209 ) C2959( V140 V228 ) C2960( V140 V241 ) C2963( V140 V307 ) \nC2964( V140 V313 ) C2997( V143 V155 ) C2998( V143 V165 ) C2999( V143 V171 ) C3000( V143 V186 ) C3002( V143 V192 ) \nC3003( V143 V204 ) C3004( V143 V234 ) C3006( V143 V275 ) C3007( V143 V282 ) C3008( V143 V293 ) C3009( V143 V314 ) \nC3010( V144 V159 ) C3011( V144 V174 ) C3012( V144 V181 ) C3013( V144 V185 ) C3014( V144 V187 ) C3015( V144 V214 ) \nC3016( V144 V222 ) C3017( V144 V228 ) C3021( V144 V250 ) C3022( V144 V255 ) C3023( V144 V262 ) C3024( V144 V263 ) \nC3025( V144 V270 ) C3027( V144 V279 ) C3028( V144 V287 ) C3029( V144 V291 ) C3030( V144 V297 ) C3033( V145 V175 ) \nC3035( V145 V188 ) C3039( V145 V241 ) C3040( V145 V270 ) C3043( V145 V293 ) C3045( V145 V311 ) C3046( V146 V155 ) \nC3047( V146 V168 ) C3048( V146 V174 ) C3049( V146 V197 ) C3050( V146 V212 ) C3052( V146 V252 ) C3055( V146 V269 ) \nC3056( V146 V280 ) C3057( V146 V291 ) C3058( V146 V295 ) C3063( V147 V171 ) C3064( V147 V173 ) C3065( V147 V175 ) \nC3067( V147 V206 ) C3068( V147 V208 ) C3072( V147 V255 ) C3073( V147 V258 ) C3074( V147 V280 ) C3075( V147 V282 ) \nC3076( V147 V285 ) C3078( V147 V294 ) C3099( V149 V170 ) C3100( V149 V181 ) C3101( V149 V185 ) C3102( V149 V187 ) \nC3103( V149 V192 ) C3104( V149 V195 ) C3108( V149 V253 ) C3109( V149 V264 ) C3110( V149 V277 ) C3111( V149 V283 ) \nC3113( V149 V292 ) C3114( V149 V302 ) C3115( V149 V305 ) C3116( V149 V314 ) C3117( V150 V156 ) C3118( V150 V159 ) \nC3119( V150 V164 ) C3120( V150 V173 ) C3121( V150 V177 ) C3122( V150 V204 ) C3123( V150 V209 ) C3124( V150 V225 ) \nC3125( V150 V230 ) C3126( V150 V231 ) C3129( V150 V280 ) C3130( V150 V287 ) C3133( V150 V314 ) C3154( V152 V155 ) \nC3159( V152 V273 ) C3160( V152 V279 ) C3161( V152 V286 ) C3162( V152 V292 ) C3163( V152 V307 ) C3178( V154 V165 ) \nC3179( V154 V166 ) C3181( V154 V188 ) C3183( V154 V226 ) C3184( V154 V228 ) C3186( V154 V253 ) C3187( V154 V258 ) \nC3188( V154 V278 ) C3194( V154 V313 ) C3195( V155 V165 ) C3196( V155 V168 ) C3197( V155 V174 ) C3198( V155 V186 ) \nC3199( V155 V212 ) C3201( V155 V234 ) C3205( V155 V269 ) C3206( V155 V273 ) C3207( V155 V280 ) C3208( V155 V292 ) \nC3211( V156 V177 ) C3212( V156 V187 ) C3213( V156 V212 ) C3214( V156 V225 ) C3215( V156 V226 ) C3216( V156 V230 ) \nC3218( V156 V243 ) C3220( V156 V253 ) C3221( V156 V262 ) C3222( V156 V280 ) C3225( V156 V314 ) C3227( V157 V196 ) \nC3229( V157 V212 ) C3230( V157 V215 ) C3232( V157 V221 ) C3234( V157 V278 ) C3235( V157 V293 ) C3236( V157 V308 ) \nC3252( V159 V164 ) C3253( V159 V166 ) C3254( V159 V173 ) C3255( V159 V196 ) C3256( V159 V214 ) C3258( V159 V231 ) \nC3259( V159 V255 ) C3260( V159 V262 ) C3261( V159 V263 ) C3264( V159 V283 ) C3265( V159 V287 ) C3269( V160 V190 ) \nC3270( V160 V194 ) C3271( V160 V195 ) C3272( V160 V197 ) C3273( V160 V201 ) C3274( V160 V207 ) C3277( V160 V270 ) \nC3279( V160 V286 ) C3280( V160 V294 ) C3281( V160 V295 ) C3282( V161 V162 ) C3283( V161 V196 ) C3284( V161 V197 ) \nC3288( V161 V277 ) C3289( V161 V286 ) C3292( V162 V169 ) C3293( V162 V173 ) C3294( V162 V183 ) C3295( V162 V196 ) \nC3296( V162 V197 ) C3297( V162 V227 ) C3298( V162 V232 ) C3300( V162 V259 ) C3301( V162 V277 ) C3302( V162 V281 ) \nC3322( V164 V173 ) C3323( V164 V191 ) C3325( V164 V205 ) C3326( V164 V217 ) C3329( V164 V231 ) C3330( V164 V233 ) \nC3331( V164 V234 ) C3332( V164 V261 ) C3334( V164 V273 ) C3335( V164 V287 ) C3337( V165 V177 ) C3338( V165 V185 ) \nC3339( V165 V186 ) C3340( V165 V188 ) C3341( V165 V222 ) C3342( V165 V234 ) C3344( V165 V253 ) C3345( V165 V258 ) \nC3349( V165 V275 ) C3353( V166 V196 ) C3355( V166 V228 ) C3357( V166 V263 ) C3358( V166 V283 ) C3362( V166 V313 ) \nC3377( V168 V174 ) C3379( V168 V212 ) C3381( V168 V237 ) C3382( V168 V243 ) C3383( V168 V250 ) C3384( V168 V256 ) \nC3387( V168 V269 ) C3388( V168 V280 ) C3392( V169 V173 ) C3393( V169 V183 ) C3394( V169 V186 ) C3395( V169 V205 ) \nC3396( V169 V214 ) C3398( V169 V227 ) C3400( V169 V258 ) C3404( V170 V172 ) C3406( V170 V181 ) C3407( V170 V191 ) \nC3408( V170 V195 ) C3409( V170 V208 ) C3410( V170 V222 ) C3411( V170 V232 ) C3412( V170 V240 ) C3415( V170 V253 ) \nC3416( V170 V264 ) C3417( V170 V277 ) C3418( V170 V281 ) C3419( V170 V283 ) C3421( V170 V292 ) C3422( V170 V295 ) \nC3423( V170 V314 ) C3424( V171 V173 ) C3425( V171 V183 ) C3426( V171 V192 ) C3427( V171 V204 ) C3428( V171 V208 ) \nC3429( V171 V210 ) C3430( V171 V225 ) C3431( V171 V248 ) C3433( V171 V254 ) C3435( V171 V282 ) C3436( V171 V285 ) \nC3437( V171 V292 ) C3439( V171 V314 ) C3441( V172 V191 ) C3442( V172 V206 ) C3443( V172 V208 ) C3445( V172 V222 ) \nC3446( V172 V225 ) C3447( V172 V232 ) C3448( V172 V240 ) C3450( V172 V264 ) C3451( V172 V302 ) C3453( V172 V311 ) \nC3454( V173 V183 ) C3455( V173 V208 ) C3456( V173 V227 ) C3457( V173 V231 ) C3460( V173 V285 ) C3461( V173 V287 ) \nC3464( V174 V181 ) C3465( V174 V185 ) C3466( V174 V187 ) C3467( V174 V212 ) C3470( V174 V250 ) C3471( V174 V269 ) \nC3473( V174 V280 ) C3474( V174 V283 ) C3479( V175 V188 ) C3480( V175 V215 ) C3481( V175 V217 ) C3484( V175 V241 ) \nC3485( V175 V258 ) C3486( V175 V263 ) C3487( V175 V270</w:t>
      </w:r>
    </w:p>
    <w:p>
      <w:pPr>
        <w:pStyle w:val="PreformattedText"/>
        <w:bidi w:val="0"/>
        <w:spacing w:before="0" w:after="0"/>
        <w:jc w:val="left"/>
        <w:rPr/>
      </w:pPr>
      <w:r>
        <w:rPr/>
        <w:t xml:space="preserve"> </w:t>
      </w:r>
      <w:r>
        <w:rPr/>
        <w:t>) C3489( V175 V276 ) C3492( V175 V294 ) C3493( V175 V311 ) \nC3495( V176 V192 ) C3497( V176 V199 ) C3499( V176 V221 ) C3500( V176 V230 ) C3502( V176 V254 ) C3503( V176 V264 ) \nC3504( V176 V274 ) C3506( V176 V294 ) C3508( V176 V308 ) C3509( V176 V311 ) C3510( V177 V183 ) C3511( V177 V185 ) \nC3512( V177 V199 ) C3513( V177 V203 ) C3514( V177 V222 ) C3515( V177 V225 ) C3516( V177 V230 ) C3517( V177 V234 ) \nC3521( V177 V275 ) C3522( V177 V280 ) C3523( V177 V305 ) C3524( V177 V308 ) C3525( V177 V314 ) C3537( V179 V188 ) \nC3538( V179 V190 ) C3540( V179 V202 ) C3541( V179 V210 ) C3542( V179 V233 ) C3544( V179 V248 ) C3546( V179 V297 ) \nC3557( V181 V185 ) C3558( V181 V187 ) C3559( V181 V194 ) C3560( V181 V195 ) C3561( V181 V204 ) C3562( V181 V241 ) \nC3564( V181 V248 ) C3565( V181 V250 ) C3566( V181 V253 ) C3569( V181 V277 ) C3570( V181 V283 ) C3572( V181 V292 ) \nC3574( V181 V314 ) C3585( V183 V199 ) C3586( V183 V203 ) C3587( V183 V210 ) C3588( V183 V225 ) C3589( V183 V227 ) \nC3590( V183 V234 ) C3591( V183 V248 ) C3592( V183 V254 ) C3595( V183 V292 ) C3597( V183 V305 ) C3598( V183 V308 ) \nC3609( V185 V187 ) C3610( V185 V192 ) C3612( V185 V222 ) C3615( V185 V250 ) C3618( V185 V275 ) C3619( V185 V302 ) \nC3620( V185 V305 ) C3622( V186 V205 ) C3624( V186 V234 ) C3626( V186 V258 ) C3628( V186 V261 ) C3634( V187 V192 ) \nC3637( V187 V243 ) C3638( V187 V250 ) C3639( V187 V262 ) C3641( V187 V302 ) C3642( V187 V305 ) C3645( V188 V190 ) \nC3646( V188 V210 ) C3647( V188 V233 ) C3648( V188 V241 ) C3649( V188 V248 ) C3650( V188 V253 ) C3651( V188 V258 ) \nC3652( V188 V270 ) C3654( V188 V297 ) C3657( V188 V311 ) C3671( V190 V195 ) C3672( V190 V197 ) C3673( V190 V210 ) \nC3675( V190 V233 ) C3676( V190 V237 ) C3678( V190 V248 ) C3679( V190 V256 ) C3681( V190 V273 ) C3682( V190 V286 ) \nC3683( V190 V297 ) C3685( V191 V205 ) C3686( V191 V208 ) C3688( V191 V222 ) C3689( V191 V227 ) C3690( V191 V232 ) \nC3691( V191 V233 ) C3692( V191 V240 ) C3694( V191 V264 ) C3695( V191 V273 ) C3696( V191 V278 ) C3699( V192 V199 ) \nC3700( V192 V204 ) C3702( V192 V282 ) C3703( V192 V302 ) C3704( V192 V305 ) C3705( V192 V314 ) C3720( V194 V201 ) \nC3721( V194 V204 ) C3722( V194 V205 ) C3724( V194 V241 ) C3726( V194 V248 ) C3728( V194 V259 ) C3730( V194 V274 ) \nC3731( V194 V294 ) C3732( V194 V295 ) C3733( V195 V197 ) C3734( V195 V214 ) C3735( V195 V253 ) C3736( V195 V255 ) \nC3737( V195 V256 ) C3739( V195 V277 ) C3740( V195 V283 ) C3741( V195 V286 ) C3743( V195 V292 ) C3745( V195 V314 ) \nC3746( V196 V197 ) C3748( V196 V212 ) C3750( V196 V221 ) C3752( V196 V263 ) C3753( V196 V278 ) C3754( V196 V283 ) \nC3758( V197 V286 ) C3759( V197 V291 ) C3771( V199 V203 ) C3772( V199 V210 ) C3774( V199 V234 ) C3777( V199 V269 ) \nC3779( V199 V305 ) C3780( V199 V308 ) C3791( V201 V228 ) C3794( V201 V294 ) C3795( V201 V295 ) C3797( V202 V208 ) \nC3798( V202 V215 ) C3799( V202 V227 ) C3802( V202 V252 ) C3803( V202 V254 ) C3804( V202 V259 ) C3806( V202 V276 ) \nC3808( V203 V233 ) C3809( V203 V234 ) C3810( V203 V291 ) C3811( V203 V302 ) C3812( V203 V305 ) C3813( V203 V308 ) \nC3814( V204 V209 ) C3815( V204 V241 ) C3816( V204 V248 ) C3819( V204 V282 ) C3821( V204 V314 ) C3823( V205 V233 ) \nC3825( V205 V258 ) C3826( V205 V259 ) C3827( V205 V273 ) C3828( V205 V274 ) C3832( V206 V225 ) C3833( V206 V226 ) \nC3834( V206 V230 ) C3835( V206 V232 ) C3837( V206 V255 ) C3838( V206 V280 ) C3839( V206 V281 ) C3840( V206 V282 ) \nC3841( V206 V285 ) C3843( V206 V311 ) C3844( V207 V209 ) C3846( V207 V217 ) C3847( V207 V240 ) C3848( V207 V250 ) \nC3849( V207 V252 ) C3851( V207 V269 ) C3852( V207 V270 ) C3853( V207 V275 ) C3854( V207 V276 ) C3856( V207 V305 ) \nC3858( V208 V215 ) C3859( V208 V222 ) C3860( V208 V232 ) C3862( V208 V240 ) C3865( V208 V252 ) C3866( V208 V259 ) \nC3867( V208 V264 ) C3868( V208 V285 ) C3870( V209 V217 ) C3872( V209 V241 ) C3873( V209 V250 ) C3874( V209 V252 ) \nC3875( V209 V275 ) C3878( V209 V305 ) C3879( V209 V307 ) C3881( V209 V313 ) C3883( V210 V225 ) C3884( V210 V233 ) \nC3885( V210 V248 ) C3886( V210 V254 ) C3889( V210 V269 ) C3891( V210 V292 ) C3892( V210 V297 ) C3901( V212 V221 ) \nC3902( V212 V226 ) C3904( V212 V253 ) C3905( V212 V269 ) C3906( V212 V278 ) C3907( V212 V280 ) C3920( V214 V255 ) \nC3921( V214 V256 ) C3922( V214 V262 ) C3923( V214 V263 ) C3926( V214 V287 ) C3928( V215 V217 ) C3932( V215 V252 ) \nC3933( V215 V259 ) C3934( V215 V263 ) C3935( V215 V276 ) C3955( V217 V234 ) C3956( V217 V250 ) C3957( V217 V252 ) \nC3958( V217 V261 ) C3959( V217 V263 ) C3960( V217 V275 ) C3961( V217 V276 ) C3964( V217 V305 ) C3991( V221 V243 ) \nC3993( V221 V264 ) C3994( V221 V274 ) C3995( V221 V278 ) C3997( V221 V294 ) C3998( V221 V311 ) C3999( V222 V228 ) \nC4001( V222 V232 ) C4002( V222 V240 ) C4006( V222 V264 ) C4008( V222 V270 ) C4010( V222 V275 ) C4011( V222 V279 ) \nC4012( V222 V291 ) C4013( V222 V297 ) C4031( V225 V230 ) C4032( V225 V232 ) C4034( V225 V248 ) C4035( V225 V254 ) \nC4037( V225 V280 ) C4038( V225 V292 ) C4041( V225 V311 ) C4042( V225 V314 ) C4043( V226 V230 ) C4047( V226 V253 ) \nC4048( V226 V278 ) C4049( V226 V281 ) C4050( V226 V285 ) C4054( V227 V254 ) C4056( V227 V276 ) C4057( V227 V278 ) \nC4063( V228 V270 ) C4064( V228 V279 ) C4065( V228 V291 ) C4066( V228 V297 ) C4069( V228 V313 ) C4082( V230 V254 ) \nC4083( V230 V280 ) C4084( V230 V281 ) C4085( V230 V285 ) C4087( V230 V308 ) C4088( V230 V314 ) C4091( V231 V262 ) \nC4094( V231 V282 ) C4095( V231 V287 ) C4098( V231 V307 ) C4100( V232 V240 ) C4102( V232 V259 ) C4103( V232 V264 ) \nC4104( V232 V277 ) C4105( V232 V281 ) C4107( V232 V311 ) C4108( V233 V248 ) C4109( V233 V273 ) C4110( V233 V297 ) \nC4111( V233 V302 ) C4113( V234 V261 ) C4114( V234 V305 ) C4115( V234 V308 ) C4130( V237 V243 ) C4131( V237 V250 ) \nC4132( V237 V256 ) C4133( V237 V261 ) C4135( V237 V273 ) C4136( V237 V279 ) C4151( V240 V264 ) C4152( V240 V269 ) \nC4153( V240 V276 ) C4154( V240 V302 ) C4155( V241 V248 ) C4158( V241 V270 ) C4160( V241 V307 ) C4161( V241 V311 ) \nC4162( V241 V313 ) C4168( V243 V250 ) C4170( V243 V262 ) C4195( V248 V254 ) C4199( V248 V292 ) C4200( V248 V297 ) \nC4207( V250 V252 ) C4209( V250 V275 ) C4211( V250 V305 ) C4219( V252 V259 ) C4222( V252 V275 ) C4223( V252 V295 ) \nC4225( V252 V305 ) C4227( V253 V258 ) C4228( V253 V277 ) C4229( V253 V283 ) C4231( V253 V292 ) C4234( V253 V314 ) \nC4237( V254 V276 ) C4238( V254 V292 ) C4241( V254 V308 ) C4242( V255 V256 ) C4243( V255 V262 ) C4244( V255 V263 ) \nC4247( V255 V280 ) C4248( V255 V282 ) C4249( V255 V287 ) C4253( V256 V273 ) C4264( V258 V294 ) C4267( V259 V274 ) \nC4268( V259 V277 ) C4269( V259 V281 ) C4273( V261 V279 ) C4278( V262 V263 ) C4281( V262 V282 ) C4282( V262 V287 ) \nC4287( V263 V276 ) C4288( V263 V283 ) C4290( V263 V287 ) C4292( V264 V274 ) C4294( V264 V294 ) C4295( V264 V311 ) \nC4309( V269 V276 ) C4310( V269 V280 ) C4315( V270 V279 ) C4316( V270 V291 ) C4317( V270 V297 ) C4318( V270 V311 ) \nC4325( V273 V292 ) C4328( V274 V294 ) C4329( V274 V311 ) C4330( V275 V293 ) C4332( V275 V305 ) C4335( V277 V281 ) \nC4336( V277 V283 ) C4338( V277 V292 ) C4340( V277 V314 ) C4344( V279 V286 ) C4345( V279 V291 ) C4346( V279 V297 ) \nC4347( V279 V307 ) C4350( V280 V282 ) C4353( V280 V314 ) C4354( V281 V285 ) C4355( V281 V295 ) C4357( V282 V314 ) \nC4359( V283 V292 ) C4361( V283 V314 ) C4366( V286 V307 ) C4368( V287 V297 ) C4374( V291 V297 ) C4376( V292 V314 ) \nC4377( V293 V308 ) C4378( V294 V295 ) C4379( V294 V311 ) C4389( V302 V305 ) C4391( V305 V308 ) C4395( V307 V313 ) "];9-&gt;15[label="169: V22 V23 V25 V26 V27 \nV29 V30 V32 V34 V35 V37 \nV38 V41 V45 V49 V50 V51 \nV53 V54 V55 V57 V60 V62 \nV64 V65 V66 V68 V73 V75 \nV77 V78 V79 V80 V81 V83 \nV84 V86 V89 V91 V93 V94 \nV97 V98 V99 V101 V102 V103 \nV104 V105 V106 V108 V109 V113 \nV114 V117 V118 V122 V123 V124 \nV126 V127 V128 V130 V133 V135 \nV136 V138 V140 V143 V145 V146 \nV147 V149 V150 V152 V154 V155 \nV156 V157 V160 V161 V162 V164 \nV165 V166 V168 V169 V170 V172 \nV173 V175 V176 V177 V179 V181 \nV183 V185 V186 V190 V191 V192 \nV194 V195 V197 V199 V201 V202 \nV203 V204 V205 V206 V208 V209 \nV210 V212 V214 V215 V217 V221 \nV222 V225 V226 V227 V228 V230 \nV231 V232 V233 V234 V237 V240 \nV241 V243 V248 V250 V252 V253 \nV254 V255 V256 V258 V259 V261 \nV262 V264 V269 V273 V274 V275 \nV276 V277 V278 V280 V281 V282 \nV285 V286 V287 V291 V292 V293 \nV294 V295 V297 V302 V307 V308 \nV313 V314 \n1306: C410 ,C411 ,C412 ,C413 ,C415 ,\nC416 ,C418 ,C419 ,C420 ,C421 ,C423 ,\nC425 ,C426 ,C428 ,C429 ,C430 ,C431 ,\nC432 ,C437 ,C443 ,C445 ,C446 ,C447 ,\nC448 ,C450 ,C451 ,C452 ,C453 ,C454 ,\nC458 ,C459 ,C460 ,C461 ,C486 ,C488 ,\nC489 ,C490 ,C491 ,C492 ,C495 ,C496 ,\nC497 ,C499 ,C500 ,C507 ,C508 ,C511 ,\nC514 ,C515 ,C517 ,C518 ,C520 ,C521 ,\nC523 ,C524 ,C525 ,C528 ,C529 ,C530 ,\nC532 ,C533 ,C534 ,C535 ,C536 ,C538 ,\nC540 ,C541 ,C542 ,C543 ,C544 ,C546 ,\nC547 ,C552 ,C554 ,C555 ,C557 ,C560 ,\nC562 ,C564 ,C595 ,C600 ,C603 ,C605 ,\nC608 ,C609 ,C610 ,C611 ,C613 ,C614 ,\nC616 ,C617 ,C619 ,C624 ,C627 ,C629 ,\nC630 ,C631 ,C633 ,C634 ,C635 ,C637 ,\nC639 ,C641 ,C642 ,C671 ,C672 ,C673 ,\nC674 ,C675 ,C676 ,C679 ,C680 ,C681 ,\nC683 ,C685 ,C687 ,C688 ,C690 ,C692 ,\nC693 ,C724 ,C726 ,C727 ,C728 ,C729 ,\nC730 ,C732 ,C733 ,C735 ,C737 ,C740 ,\nC741 ,C742 ,C744 ,C747 ,C748 ,C750 ,\nC753 ,C754 ,C757 ,C758 ,C760 ,C762 ,\nC764 ,C765 ,C767 ,C768 ,C771 ,C773 ,\nC774 ,C801 ,C802 ,C805 ,C806 ,C811 ,\nC813 ,C815 ,C816 ,C817 ,C819 ,C820 ,\nC822 ,C823 ,C824 ,C829 ,C830 ,C832 ,\nC835 ,C836 ,C837 ,C839 ,C841 ,C842 ,\nC843 ,C844 ,C845 ,C846 ,C849 ,C850 ,\nC906 ,C907 ,C908 ,C909 ,C911 ,C913 ,\nC914 ,C915 ,C916 ,C917 ,C918 ,C921 ,\nC922 ,C923 ,C926 ,C1006 ,C1007 ,C1009 ,\nC1010 ,C1011 ,C1013 ,C1014 ,C1015 ,C1016 ,\nC1017 ,C1020 ,C1021 ,C1022 ,C1024 ,C1026 ,\nC1030 ,C1107 ,C1109 ,C1110 ,C1113 ,C1115 ,\nC1116 ,C1118 ,C1121 ,C1123 ,C1125 ,C1127 ,\nC1128 ,C1129 ,C1131 ,C1132 ,C1136 ,C1142 ,\nC1145 ,C1146 ,C1147 ,C1148 ,C1150 ,C1153 ,\nC1154 ,C1155 ,C1161</w:t>
      </w:r>
    </w:p>
    <w:p>
      <w:pPr>
        <w:pStyle w:val="PreformattedText"/>
        <w:bidi w:val="0"/>
        <w:spacing w:before="0" w:after="0"/>
        <w:jc w:val="left"/>
        <w:rPr/>
      </w:pPr>
      <w:r>
        <w:rPr/>
        <w:t xml:space="preserve"> </w:t>
      </w:r>
      <w:r>
        <w:rPr/>
        <w:t>,C1162 ,C1165 ,C1166 ,\nC1167 ,C1169 ,C1171 ,C1172 ,C1177 ,C1178 ,\nC1179 ,C1183 ,C1185 ,C1186 ,C1208 ,C1209 ,\nC1214 ,C1215 ,C1217 ,C1219 ,C1220 ,C1222 ,\nC1223 ,C1224 ,C1226 ,C1228 ,C1231 ,C1232 ,\nC1233 ,C1234 ,C1235 ,C1236 ,C1240 ,C1241 ,\nC1243 ,C1244 ,C1246 ,C1248 ,C1253 ,C1254 ,\nC1255 ,C1261 ,C1263 ,C1264 ,C1270 ,C1271 ,\nC1272 ,C1274 ,C1275 ,C1277 ,C1278 ,C1279 ,\nC1280 ,C1309 ,C1310 ,C1311 ,C1312 ,C1314 ,\nC1316 ,C1318 ,C1320 ,C1322 ,C1323 ,C1328 ,\nC1329 ,C1332 ,C1378 ,C1380 ,C1381 ,C1383 ,\nC1384 ,C1385 ,C1386 ,C1390 ,C1391 ,C1393 ,\nC1395 ,C1396 ,C1397 ,C1423 ,C1424 ,C1425 ,\nC1426 ,C1428 ,C1429 ,C1430 ,C1435 ,C1438 ,\nC1439 ,C1440 ,C1441 ,C1442 ,C1473 ,C1475 ,\nC1476 ,C1478 ,C1480 ,C1481 ,C1485 ,C1486 ,\nC1487 ,C1488 ,C1489 ,C1492 ,C1496 ,C1498 ,\nC1499 ,C1502 ,C1504 ,C1505 ,C1506 ,C1507 ,\nC1509 ,C1510 ,C1511 ,C1513 ,C1516 ,C1518 ,\nC1520 ,C1521 ,C1524 ,C1525 ,C1528 ,C1529 ,\nC1530 ,C1533 ,C1534 ,C1535 ,C1536 ,C1538 ,\nC1540 ,C1541 ,C1543 ,C1567 ,C1568 ,C1569 ,\nC1570 ,C1572 ,C1573 ,C1574 ,C1579 ,C1584 ,\nC1585 ,C1591 ,C1592 ,C1684 ,C1686 ,C1688 ,\nC1689 ,C1691 ,C1693 ,C1695 ,C1697 ,C1700 ,\nC1701 ,C1702 ,C1705 ,C1729 ,C1730 ,C1731 ,\nC1732 ,C1733 ,C1736 ,C1737 ,C1738 ,C1741 ,\nC1742 ,C1743 ,C1747 ,C1751 ,C1777 ,C1778 ,\nC1780 ,C1781 ,C1782 ,C1785 ,C1786 ,C1787 ,\nC1788 ,C1789 ,C1790 ,C1791 ,C1792 ,C1793 ,\nC1797 ,C1799 ,C1802 ,C1803 ,C1805 ,C1806 ,\nC1807 ,C1809 ,C1810 ,C1812 ,C1816 ,C1817 ,\nC1818 ,C1823 ,C1824 ,C1826 ,C1829 ,C1831 ,\nC1832 ,C1833 ,C1834 ,C1835 ,C1836 ,C1837 ,\nC1838 ,C1839 ,C1840 ,C1842 ,C1843 ,C1845 ,\nC1848 ,C1850 ,C1851 ,C1852 ,C1853 ,C1854 ,\nC1855 ,C1857 ,C1858 ,C1859 ,C1860 ,C1861 ,\nC1865 ,C1866 ,C1867 ,C1868 ,C1869 ,C1870 ,\nC1871 ,C1877 ,C1878 ,C1880 ,C1882 ,C1887 ,\nC1889 ,C1890 ,C1913 ,C1917 ,C1918 ,C1919 ,\nC1921 ,C1922 ,C1923 ,C1926 ,C1927 ,C1933 ,\nC1936 ,C1937 ,C1938 ,C1940 ,C1941 ,C1942 ,\nC1946 ,C1948 ,C1949 ,C1952 ,C1953 ,C1976 ,\nC1978 ,C1981 ,C1982 ,C1983 ,C1984 ,C1986 ,\nC1988 ,C1990 ,C2027 ,C2031 ,C2032 ,C2033 ,\nC2034 ,C2036 ,C2037 ,C2038 ,C2040 ,C2063 ,\nC2064 ,C2066 ,C2067 ,C2068 ,C2071 ,C2072 ,\nC2073 ,C2074 ,C2075 ,C2076 ,C2079 ,C2080 ,\nC2081 ,C2083 ,C2084 ,C2108 ,C2109 ,C2111 ,\nC2113 ,C2114 ,C2116 ,C2117 ,C2119 ,C2122 ,\nC2123 ,C2124 ,C2125 ,C2126 ,C2129 ,C2132 ,\nC2133 ,C2134 ,C2135 ,C2136 ,C2137 ,C2140 ,\nC2184 ,C2185 ,C2186 ,C2187 ,C2188 ,C2189 ,\nC2191 ,C2193 ,C2194 ,C2195 ,C2196 ,C2198 ,\nC2199 ,C2201 ,C2202 ,C2203 ,C2207 ,C2208 ,\nC2209 ,C2211 ,C2213 ,C2215 ,C2216 ,C2217 ,\nC2220 ,C2224 ,C2225 ,C2226 ,C2229 ,C2230 ,\nC2232 ,C2233 ,C2236 ,C2237 ,C2238 ,C2240 ,\nC2264 ,C2266 ,C2268 ,C2269 ,C2271 ,C2272 ,\nC2273 ,C2275 ,C2276 ,C2280 ,C2281 ,C2282 ,\nC2283 ,C2285 ,C2287 ,C2288 ,C2292 ,C2293 ,\nC2295 ,C2297 ,C2298 ,C2304 ,C2307 ,C2309 ,\nC2312 ,C2315 ,C2319 ,C2321 ,C2322 ,C2326 ,\nC2327 ,C2329 ,C2330 ,C2332 ,C2333 ,C2334 ,\nC2337 ,C2338 ,C2339 ,C2340 ,C2342 ,C2344 ,\nC2345 ,C2347 ,C2348 ,C2351 ,C2352 ,C2354 ,\nC2355 ,C2356 ,C2357 ,C2362 ,C2364 ,C2365 ,\nC2370 ,C2371 ,C2372 ,C2374 ,C2375 ,C2377 ,\nC2378 ,C2380 ,C2381 ,C2386 ,C2387 ,C2389 ,\nC2390 ,C2410 ,C2411 ,C2413 ,C2416 ,C2418 ,\nC2419 ,C2421 ,C2423 ,C2426 ,C2428 ,C2429 ,\nC2430 ,C2431 ,C2432 ,C2435 ,C2436 ,C2437 ,\nC2438 ,C2440 ,C2441 ,C2442 ,C2443 ,C2445 ,\nC2446 ,C2448 ,C2501 ,C2502 ,C2504 ,C2506 ,\nC2509 ,C2510 ,C2511 ,C2512 ,C2514 ,C2515 ,\nC2519 ,C2520 ,C2521 ,C2523 ,C2524 ,C2525 ,\nC2526 ,C2528 ,C2529 ,C2530 ,C2531 ,C2532 ,\nC2533 ,C2535 ,C2579 ,C2582 ,C2588 ,C2590 ,\nC2591 ,C2593 ,C2595 ,C2596 ,C2598 ,C2601 ,\nC2602 ,C2603 ,C2604 ,C2662 ,C2663 ,C2665 ,\nC2666 ,C2668 ,C2669 ,C2671 ,C2673 ,C2675 ,\nC2678 ,C2684 ,C2685 ,C2686 ,C2688 ,C2690 ,\nC2691 ,C2698 ,C2699 ,C2700 ,C2702 ,C2703 ,\nC2704 ,C2706 ,C2707 ,C2709 ,C2710 ,C2711 ,\nC2715 ,C2733 ,C2737 ,C2738 ,C2740 ,C2742 ,\nC2743 ,C2745 ,C2747 ,C2748 ,C2749 ,C2753 ,\nC2754 ,C2755 ,C2756 ,C2757 ,C2758 ,C2760 ,\nC2761 ,C2762 ,C2764 ,C2768 ,C2769 ,C2770 ,\nC2772 ,C2773 ,C2775 ,C2778 ,C2779 ,C2794 ,\nC2795 ,C2796 ,C2801 ,C2803 ,C2804 ,C2805 ,\nC2806 ,C2844 ,C2846 ,C2847 ,C2848 ,C2851 ,\nC2853 ,C2854 ,C2856 ,C2858 ,C2859 ,C2874 ,\nC2875 ,C2878 ,C2881 ,C2884 ,C2885 ,C2888 ,\nC2889 ,C2891 ,C2892 ,C2893 ,C2896 ,C2899 ,\nC2900 ,C2902 ,C2904 ,C2921 ,C2922 ,C2923 ,\nC2924 ,C2925 ,C2927 ,C2928 ,C2929 ,C2930 ,\nC2931 ,C2933 ,C2936 ,C2937 ,C2955 ,C2956 ,\nC2959 ,C2960 ,C2963 ,C2964 ,C2997 ,C2998 ,\nC3000 ,C3002 ,C3003 ,C3004 ,C3006 ,C3007 ,\nC3008 ,C3009 ,C3033 ,C3039 ,C3043 ,C3046 ,\nC3047 ,C3049 ,C3050 ,C3052 ,C3055 ,C3056 ,\nC3057 ,C3058 ,C3064 ,C3065 ,C3067 ,C3068 ,\nC3072 ,C3073 ,C3074 ,C3075 ,C3076 ,C3078 ,\nC3099 ,C3100 ,C3101 ,C3103 ,C3104 ,C3108 ,\nC3109 ,C3110 ,C3113 ,C3114 ,C3116 ,C3117 ,\nC3119 ,C3120 ,C3121 ,C3122 ,C3123 ,C3124 ,\nC3125 ,C3126 ,C3129 ,C3130 ,C3133 ,C3154 ,\nC3159 ,C3161 ,C3162 ,C3163 ,C3178 ,C3179 ,\nC3183 ,C3184 ,C3186 ,C3187 ,C3188 ,C3194 ,\nC3195 ,C3196 ,C3198 ,C3199 ,C3201 ,C3205 ,\nC3206 ,C3207 ,C3208 ,C3211 ,C3213 ,C3214 ,\nC3215 ,C3216 ,C3218 ,C3220 ,C3221 ,C3222 ,\nC3225 ,C3229 ,C3230 ,C3232 ,C3234 ,C3235 ,\nC3236 ,C3269 ,C3270 ,C3271 ,C3272 ,C3273 ,\nC3279 ,C3280 ,C3281 ,C3282 ,C3284 ,C3288 ,\nC3289 ,C3292 ,C3293 ,C3294 ,C3296 ,C3297 ,\nC3298 ,C3300 ,C3301 ,C3302 ,C3322 ,C3323 ,\nC3325 ,C3326 ,C3329 ,C3330 ,C3331 ,C3332 ,\nC3334 ,C3335 ,C3337 ,C3338 ,C3339 ,C3341 ,\nC3342 ,C3344 ,C3345 ,C3349 ,C3355 ,C3362 ,\nC3379 ,C3381 ,C3382 ,C3383 ,C3384 ,C3387 ,\nC3388 ,C3392 ,C3393 ,C3394 ,C3395 ,C3396 ,\nC3398 ,C3400 ,C3404 ,C3406 ,C3407 ,C3408 ,\nC3409 ,C3410 ,C3411 ,C3412 ,C3415 ,C3416 ,\nC3417 ,C3418 ,C3421 ,C3422 ,C3423 ,C3441 ,\nC3442 ,C3443 ,C3445 ,C3446 ,C3447 ,C3448 ,\nC3450 ,C3451 ,C3454 ,C3455 ,C3456 ,C3457 ,\nC3460 ,C3461 ,C3480 ,C3481 ,C3484 ,C3485 ,\nC3489 ,C3492 ,C3495 ,C3497 ,C3499 ,C3500 ,\nC3502 ,C3503 ,C3504 ,C3506 ,C3508 ,C3510 ,\nC3511 ,C3512 ,C3513 ,C3514 ,C3515 ,C3516 ,\nC3517 ,C3521 ,C3522 ,C3524 ,C3525 ,C3538 ,\nC3540 ,C3541 ,C3542 ,C3544 ,C3546 ,C3557 ,\nC3559 ,C3560 ,C3561 ,C3562 ,C3564 ,C3565 ,\nC3566 ,C3569 ,C3572 ,C3574 ,C3585 ,C3586 ,\nC3587 ,C3588 ,C3589 ,C3590 ,C3591 ,C3592 ,\nC3595 ,C3598 ,C3610 ,C3612 ,C3615 ,C3618 ,\nC3619 ,C3622 ,C3624 ,C3626 ,C3628 ,C3671 ,\nC3672 ,C3673 ,C3675 ,C3676 ,C3678 ,C3679 ,\nC3681 ,C3682 ,C3683 ,C3685 ,C3686 ,C3688 ,\nC3689 ,C3690 ,C3691 ,C3692 ,C3694 ,C3695 ,\nC3696 ,C3699 ,C3700 ,C3702 ,C3703 ,C3705 ,\nC3720 ,C3721 ,C3722 ,C3724 ,C3726 ,C3728 ,\nC3730 ,C3731 ,C3732 ,C3733 ,C3734 ,C3735 ,\nC3736 ,C3737 ,C3739 ,C3741 ,C3743 ,C3745 ,\nC3758 ,C3759 ,C3771 ,C3772 ,C3774 ,C3777 ,\nC3780 ,C3791 ,C3794 ,C3795 ,C3797 ,C3798 ,\nC3799 ,C3802 ,C3803 ,C3804 ,C3806 ,C3808 ,\nC3809 ,C3810 ,C3811 ,C3813 ,C3814 ,C3815 ,\nC3816 ,C3819 ,C3821 ,C3823 ,C3825 ,C3826 ,\nC3827 ,C3828 ,C3832 ,C3833 ,C3834 ,C3835 ,\nC3837 ,C3838 ,C3839 ,C3840 ,C3841 ,C3858 ,\nC3859 ,C3860 ,C3862 ,C3865 ,C3866 ,C3867 ,\nC3868 ,C3870 ,C3872 ,C3873 ,C3874 ,C3875 ,\nC3879 ,C3881 ,C3883 ,C3884 ,C3885 ,C3886 ,\nC3889 ,C3891 ,C3892 ,C3901 ,C3902 ,C3904 ,\nC3905 ,C3906 ,C3907 ,C3920 ,C3921 ,C3922 ,\nC3926 ,C3928 ,C3932 ,C3933 ,C3935 ,C3955 ,\nC3956 ,C3957 ,C3958 ,C3960 ,C3961 ,C3991 ,\nC3993 ,C3994 ,C3995 ,C3997 ,C3999 ,C4001 ,\nC4002 ,C4006 ,C4010 ,C4012 ,C4013 ,C4031 ,\nC4032 ,C4034 ,C4035 ,C4037 ,C4038 ,C4042 ,\nC4043 ,C4047 ,C4048 ,C4049 ,C4050 ,C4054 ,\nC4056 ,C4057 ,C4065 ,C4066 ,C4069 ,C4082 ,\nC4083 ,C4084 ,C4085 ,C4087 ,C4088 ,C4091 ,\nC4094 ,C4095 ,C4098 ,C4100 ,C4102 ,C4103 ,\nC4104 ,C4105 ,C4108 ,C4109 ,C4110 ,C4111 ,\nC4113 ,C4115 ,C4130 ,C4131 ,C4132 ,C4133 ,\nC4135 ,C4151 ,C4152 ,C4153 ,C4154 ,C4155 ,\nC4160 ,C4162 ,C4168 ,C4170 ,C4195 ,C4199 ,\nC4200 ,C4207 ,C4209 ,C4219 ,C4222 ,C4223 ,\nC4227 ,C4228 ,C4231 ,C4234 ,C4237 ,C4238 ,\nC4241 ,C4242 ,C4243 ,C4247 ,C4248 ,C4249 ,\nC4253 ,C4264 ,C4267 ,C4268 ,C4269 ,C4281 ,\nC4282 ,C4292 ,C4294 ,C4309 ,C4310 ,C4325 ,\nC4328 ,C4330 ,C4335 ,C4338 ,C4340 ,C4350 ,\nC4353 ,C4354 ,C4355 ,C4357 ,C4366 ,C4368 ,\nC4374 ,C4376 ,C4377 ,C4378 ,C4395 ,"];16[shape=box, label="id:16 level: 4\n40: V0 V7 V10 V14 V19 \nV23 V24 V26 V30 V39 V52 \nV59 V87 V91 V117 V121 V131 \nV134 V140 V146 V152 V162 V179 \nV182 V197 V200 V201 V211 V218 \nV232 V247 V251 V259 V268 V274 \nV277 V281 V291 V303 V313 \n161: C4( V0 V7 ) C7( V0 V14 ) C11( V0 V23 ) C12( V0 V26 ) C13( V0 V91 ) \nC14( V0 V117 ) C15( V0 V131 ) C16( V0 V134 ) C17( V0 V162 ) C18( V0 V179 ) C19( V0 V200 ) \nC20( V0 V232 ) C21( V0 V247 ) C22( V0 V259 ) C23( V0 V277 ) C24( V0 V281 ) C154( V7 V14 ) \nC157( V7 V19 ) C158( V7 V23 ) C159( V7 V26 ) C160( V7 V39 ) C161( V7 V91 ) C162( V7 V131 ) \nC163( V7 V134 ) C164( V7 V146 ) C165( V7 V162 ) C166( V7 V179 ) C167( V7 V197 ) C168( V7 V200 ) \nC169( V7 V232 ) C170( V7 V247 ) C171( V7 V259 ) C172( V7 V277 ) C173( V7 V281 ) C174( V7 V291 ) \nC217( V10 V14 ) C221( V10 V19 ) C223( V10 V52 ) C226( V10 V87 ) C228( V10 V152 ) C231( V10 V182 ) \nC232( V10 V218 ) C233( V10 V268 ) C236( V10 V313 ) C280( V14 V26 ) C281( V14 V52 ) C282( V14 V87 ) \nC283( V14 V91 ) C284( V14 V121 ) C285( V14 V134 ) C286( V14 V162 ) C287( V14 V182 ) C288( V14 V218 ) \nC289( V14 V232 ) C290( V14 V251 ) C291( V14 V259 ) C292( V14 V277 ) C293( V14 V281 ) C294( V14 V303 ) \nC295( V14 V313 ) C337( V19 V24 ) C338( V19 V30 ) C340( V19 V39 ) C344( V19 V140 ) C345( V19 V146 ) \nC348( V19 V197 ) C349( V19 V201 ) C350( V19 V211 ) C351( V19 V218 ) C352( V19 V291 ) C444( V23 V131 ) \nC448( V23 V179 ) C449( V23 V200 ) C457( V23 V247 ) C459( V23 V259 ) C462( V24 V30 ) C468( V24 V140 ) \nC472( V24 V201 ) C473( V24 V211 ) C477( V24 V251 ) C482( V24 V303 ) C511( V26 V30 ) C518( V26 V91 ) \nC522( V26 V134 ) C524( V26 V162 ) C532( V26 V232 ) C533( V26 V259 ) C534( V26 V277 ) C536( V26 V281 ) \nC633( V30 V140 ) C637( V30 V201 ) C638( V30 V211 ) C858( V39 V146 ) C863( V39 V197 ) C866( V39 V218 ) \nC873( V39 V291 ) C1191( V52 V87 ) C1197( V52 V182 ) C1207( V52 V313 ) C1365( V59 V121 ) C1375( V59 V247 ) \nC1376( V59 V274 ) C1998( V87 V179 ) C1999( V87 V182 ) C2005( V87 V313 ) C2070( V91 V134 ) C2072( V91 V162 ) \nC2075( V91 V201 ) C2076(</w:t>
      </w:r>
    </w:p>
    <w:p>
      <w:pPr>
        <w:pStyle w:val="PreformattedText"/>
        <w:bidi w:val="0"/>
        <w:spacing w:before="0" w:after="0"/>
        <w:jc w:val="left"/>
        <w:rPr/>
      </w:pPr>
      <w:r>
        <w:rPr/>
        <w:t xml:space="preserve"> </w:t>
      </w:r>
      <w:r>
        <w:rPr/>
        <w:t>V91 V232 ) C2079( V91 V259 ) C2080( V91 V277 ) C2081( V91 V281 ) C2588( V117 V281 ) \nC2656( V121 V218 ) C2657( V121 V247 ) C2658( V121 V251 ) C2661( V121 V303 ) C2811( V131 V146 ) C2814( V131 V179 ) \nC2817( V131 V197 ) C2818( V131 V200 ) C2820( V131 V247 ) C2823( V131 V268 ) C2862( V134 V162 ) C2866( V134 V232 ) \nC2869( V134 V251 ) C2870( V134 V259 ) C2872( V134 V277 ) C2873( V134 V281 ) C2955( V140 V201 ) C2957( V140 V211 ) \nC2964( V140 V313 ) C3049( V146 V197 ) C3054( V146 V268 ) C3057( V146 V291 ) C3158( V152 V268 ) C3296( V162 V197 ) \nC3298( V162 V232 ) C3300( V162 V259 ) C3301( V162 V277 ) C3302( V162 V281 ) C3539( V179 V200 ) C3543( V179 V247 ) \nC3580( V182 V268 ) C3582( V182 V303 ) C3584( V182 V313 ) C3759( V197 V291 ) C3785( V200 V247 ) C3790( V201 V211 ) \nC3968( V218 V251 ) C3971( V218 V303 ) C4102( V232 V259 ) C4104( V232 V277 ) C4105( V232 V281 ) C4194( V247 V274 ) \nC4217( V251 V303 ) C4267( V259 V274 ) C4268( V259 V277 ) C4269( V259 V281 ) C4308( V268 V303 ) C4335( V277 V281 ) "];10-&gt;16[label="37: V10 V19 V23 V24 V26 \nV30 V39 V52 V59 V87 V91 \nV117 V121 V131 V134 V140 V146 \nV152 V162 V179 V182 V197 V200 \nV201 V211 V218 V232 V247 V251 \nV259 V268 V274 V277 V281 V291 \nV303 V313 \n109: C221 ,C223 ,C226 ,C228 ,C231 ,\nC232 ,C233 ,C236 ,C337 ,C338 ,C340 ,\nC344 ,C345 ,C348 ,C349 ,C350 ,C351 ,\nC352 ,C444 ,C448 ,C449 ,C457 ,C459 ,\nC462 ,C468 ,C472 ,C473 ,C477 ,C482 ,\nC511 ,C518 ,C522 ,C524 ,C532 ,C533 ,\nC534 ,C536 ,C633 ,C637 ,C638 ,C858 ,\nC863 ,C866 ,C873 ,C1191 ,C1197 ,C1207 ,\nC1365 ,C1375 ,C1376 ,C1998 ,C1999 ,C2005 ,\nC2070 ,C2072 ,C2075 ,C2076 ,C2079 ,C2080 ,\nC2081 ,C2588 ,C2656 ,C2657 ,C2658 ,C2661 ,\nC2811 ,C2814 ,C2817 ,C2818 ,C2820 ,C2823 ,\nC2862 ,C2866 ,C2869 ,C2870 ,C2872 ,C2873 ,\nC2955 ,C2957 ,C2964 ,C3049 ,C3054 ,C3057 ,\nC3158 ,C3296 ,C3298 ,C3300 ,C3301 ,C3302 ,\nC3539 ,C3543 ,C3580 ,C3582 ,C3584 ,C3759 ,\nC3785 ,C3790 ,C3968 ,C3971 ,C4102 ,C4104 ,\nC4105 ,C4194 ,C4217 ,C4267 ,C4268 ,C4269 ,\nC4308 ,C4335 ,"];17[shape=box, label="id:17 level: 5\n27: V29 V32 V39 V61 V66 \nV77 V80 V83 V115 V123 V134 \nV139 V168 V182 V193 V195 V214 \nV221 V223 V243 V251 V255 V256 \nV268 V272 V303 V304 \n151: C596( V29 V61 ) C600( V29 V83 ) C602( V29 V115 ) C609( V29 V168 ) C612( V29 V182 ) \nC615( V29 V223 ) C619( V29 V256 ) C620( V29 V268 ) C623( V29 V303 ) C674( V32 V66 ) C675( V32 V77 ) \nC676( V32 V80 ) C677( V32 V115 ) C680( V32 V123 ) C682( V32 V134 ) C684( V32 V193 ) C685( V32 V221 ) \nC688( V32 V243 ) C689( V32 V251 ) C853( V39 V77 ) C855( V39 V115 ) C856( V39 V123 ) C857( V39 V139 ) \nC861( V39 V193 ) C862( V39 V195 ) C864( V39 V214 ) C869( V39 V255 ) C870( V39 V256 ) C872( V39 V272 ) \nC874( V39 V304 ) C1399( V61 V83 ) C1402( V61 V115 ) C1405( V61 V134 ) C1407( V61 V168 ) C1409( V61 V182 ) \nC1413( V61 V223 ) C1417( V61 V256 ) C1421( V61 V268 ) C1422( V61 V303 ) C1518( V66 V80 ) C1522( V66 V115 ) \nC1524( V66 V123 ) C1526( V66 V134 ) C1532( V66 V193 ) C1535( V66 V221 ) C1538( V66 V243 ) C1539( V66 V251 ) \nC1542( V66 V304 ) C1779( V77 V115 ) C1780( V77 V123 ) C1783( V77 V139 ) C1786( V77 V168 ) C1787( V77 V195 ) \nC1788( V77 V214 ) C1790( V77 V243 ) C1792( V77 V255 ) C1793( V77 V256 ) C1795( V77 V272 ) C1798( V77 V304 ) \nC1846( V80 V115 ) C1848( V80 V123 ) C1849( V80 V134 ) C1856( V80 V193 ) C1859( V80 V221 ) C1861( V80 V243 ) \nC1862( V80 V251 ) C1915( V83 V115 ) C1917( V83 V168 ) C1920( V83 V182 ) C1924( V83 V223 ) C1926( V83 V256 ) \nC1928( V83 V268 ) C1932( V83 V303 ) C2539( V115 V123 ) C2540( V115 V134 ) C2541( V115 V139 ) C2542( V115 V168 ) \nC2543( V115 V182 ) C2544( V115 V193 ) C2545( V115 V195 ) C2546( V115 V214 ) C2547( V115 V221 ) C2548( V115 V223 ) \nC2549( V115 V243 ) C2550( V115 V251 ) C2551( V115 V255 ) C2552( V115 V256 ) C2553( V115 V268 ) C2554( V115 V272 ) \nC2555( V115 V303 ) C2556( V115 V304 ) C2679( V123 V134 ) C2680( V123 V139 ) C2683( V123 V193 ) C2684( V123 V195 ) \nC2685( V123 V214 ) C2686( V123 V221 ) C2688( V123 V243 ) C2689( V123 V251 ) C2690( V123 V255 ) C2691( V123 V256 ) \nC2693( V123 V272 ) C2695( V123 V304 ) C2863( V134 V193 ) C2865( V134 V221 ) C2868( V134 V243 ) C2869( V134 V251 ) \nC2943( V139 V195 ) C2944( V139 V214 ) C2946( V139 V255 ) C2947( V139 V256 ) C2949( V139 V272 ) C2953( V139 V304 ) \nC3378( V168 V182 ) C3380( V168 V223 ) C3382( V168 V243 ) C3384( V168 V256 ) C3386( V168 V268 ) C3390( V168 V303 ) \nC3575( V182 V223 ) C3579( V182 V256 ) C3580( V182 V268 ) C3582( V182 V303 ) C3710( V193 V221 ) C3713( V193 V243 ) \nC3714( V193 V251 ) C3734( V195 V214 ) C3736( V195 V255 ) C3737( V195 V256 ) C3738( V195 V272 ) C3744( V195 V304 ) \nC3920( V214 V255 ) C3921( V214 V256 ) C3925( V214 V272 ) C3927( V214 V304 ) C3991( V221 V243 ) C3992( V221 V251 ) \nC4017( V223 V256 ) C4019( V223 V268 ) C4023( V223 V303 ) C4169( V243 V251 ) C4217( V251 V303 ) C4242( V255 V256 ) \nC4246( V255 V272 ) C4250( V255 V304 ) C4251( V256 V268 ) C4252( V256 V272 ) C4254( V256 V303 ) C4255( V256 V304 ) \nC4308( V268 V303 ) C4324( V272 V304 ) "];12-&gt;17[label="26: V29 V32 V39 V61 V66 \nV77 V80 V83 V123 V134 V139 \nV168 V182 V193 V195 V214 V221 \nV223 V243 V251 V255 V256 V268 \nV272 V303 V304 \n125: C596 ,C600 ,C609 ,C612 ,C615 ,\nC619 ,C620 ,C623 ,C674 ,C675 ,C676 ,\nC680 ,C682 ,C684 ,C685 ,C688 ,C689 ,\nC853 ,C856 ,C857 ,C861 ,C862 ,C864 ,\nC869 ,C870 ,C872 ,C874 ,C1399 ,C1405 ,\nC1407 ,C1409 ,C1413 ,C1417 ,C1421 ,C1422 ,\nC1518 ,C1524 ,C1526 ,C1532 ,C1535 ,C1538 ,\nC1539 ,C1542 ,C1780 ,C1783 ,C1786 ,C1787 ,\nC1788 ,C1790 ,C1792 ,C1793 ,C1795 ,C1798 ,\nC1848 ,C1849 ,C1856 ,C1859 ,C1861 ,C1862 ,\nC1917 ,C1920 ,C1924 ,C1926 ,C1928 ,C1932 ,\nC2679 ,C2680 ,C2683 ,C2684 ,C2685 ,C2686 ,\nC2688 ,C2689 ,C2690 ,C2691 ,C2693 ,C2695 ,\nC2863 ,C2865 ,C2868 ,C2869 ,C2943 ,C2944 ,\nC2946 ,C2947 ,C2949 ,C2953 ,C3378 ,C3380 ,\nC3382 ,C3384 ,C3386 ,C3390 ,C3575 ,C3579 ,\nC3580 ,C3582 ,C3710 ,C3713 ,C3714 ,C3734 ,\nC3736 ,C3737 ,C3738 ,C3744 ,C3920 ,C3921 ,\nC3925 ,C3927 ,C3991 ,C3992 ,C4017 ,C4019 ,\nC4023 ,C4169 ,C4217 ,C4242 ,C4246 ,C4250 ,\nC4251 ,C4252 ,C4254 ,C4255 ,C4308 ,C4324 ,"];18[shape=box, label="id:18 level: 5\n28: V25 V36 V37 V46 V57 \nV75 V88 V98 V100 V103 V105 \nV117 V135 V139 V161 V170 V178 \nV182 V231 V238 V244 V257 V277 \nV281 V295 V296 V304 V307 \n161: C484( V25 V46 ) C486( V25 V75 ) C487( V25 V88 ) C489( V25 V98 ) C491( V25 V105 ) \nC494( V25 V139 ) C496( V25 V161 ) C502( V25 V244 ) C503( V25 V257 ) C508( V25 V277 ) C510( V25 V304 ) \nC775( V36 V37 ) C780( V36 V88 ) C781( V36 V100 ) C784( V36 V117 ) C786( V36 V139 ) C788( V36 V170 ) \nC789( V36 V178 ) C793( V36 V244 ) C798( V36 V281 ) C800( V36 V295 ) C804( V37 V88 ) C808( V37 V100 ) \nC811( V37 V117 ) C813( V37 V135 ) C814( V37 V139 ) C816( V37 V161 ) C817( V37 V170 ) C818( V37 V178 ) \nC821( V37 V244 ) C822( V37 V281 ) C824( V37 V295 ) C1034( V46 V88 ) C1038( V46 V98 ) C1039( V46 V105 ) \nC1041( V46 V139 ) C1043( V46 V161 ) C1049( V46 V238 ) C1050( V46 V244 ) C1051( V46 V257 ) C1054( V46 V277 ) \nC1056( V46 V304 ) C1309( V57 V75 ) C1310( V57 V103 ) C1312( V57 V135 ) C1319( V57 V182 ) C1323( V57 V231 ) \nC1324( V57 V238 ) C1326( V57 V244 ) C1330( V57 V296 ) C1332( V57 V307 ) C1733( V75 V103 ) C1736( V75 V135 ) \nC1739( V75 V182 ) C1743( V75 V231 ) C1745( V75 V238 ) C1746( V75 V244 ) C1750( V75 V296 ) C1751( V75 V307 ) \nC2007( V88 V98 ) C2008( V88 V100 ) C2009( V88 V105 ) C2010( V88 V117 ) C2012( V88 V139 ) C2013( V88 V161 ) \nC2014( V88 V170 ) C2015( V88 V178 ) C2019( V88 V244 ) C2020( V88 V257 ) C2021( V88 V277 ) C2022( V88 V281 ) \nC2023( V88 V295 ) C2025( V88 V304 ) C2202( V98 V105 ) C2206( V98 V139 ) C2208( V98 V161 ) C2212( V98 V244 ) \nC2214( V98 V257 ) C2216( V98 V277 ) C2219( V98 V304 ) C2245( V100 V117 ) C2250( V100 V139 ) C2252( V100 V170 ) \nC2253( V100 V178 ) C2256( V100 V238 ) C2257( V100 V244 ) C2260( V100 V281 ) C2262( V100 V295 ) C2304( V103 V135 ) \nC2310( V103 V182 ) C2312( V103 V231 ) C2314( V103 V238 ) C2316( V103 V244 ) C2320( V103 V296 ) C2322( V103 V307 ) \nC2349( V105 V139 ) C2351( V105 V161 ) C2360( V105 V244 ) C2361( V105 V257 ) C2365( V105 V277 ) C2369( V105 V304 ) \nC2580( V117 V139 ) C2582( V117 V170 ) C2584( V117 V178 ) C2586( V117 V244 ) C2588( V117 V281 ) C2590( V117 V295 ) \nC2875( V135 V161 ) C2876( V135 V182 ) C2878( V135 V231 ) C2879( V135 V238 ) C2880( V135 V244 ) C2885( V135 V295 ) \nC2886( V135 V296 ) C2888( V135 V307 ) C2940( V139 V161 ) C2941( V139 V170 ) C2942( V139 V178 ) C2945( V139 V244 ) \nC2948( V139 V257 ) C2950( V139 V277 ) C2951( V139 V281 ) C2952( V139 V295 ) C2953( V139 V304 ) C3285( V161 V244 ) \nC3287( V161 V257 ) C3288( V161 V277 ) C3291( V161 V304 ) C3405( V170 V178 ) C3413( V170 V244 ) C3417( V170 V277 ) \nC3418( V170 V281 ) C3422( V170 V295 ) C3531( V178 V244 ) C3534( V178 V281 ) C3536( V178 V295 ) C3576( V182 V231 ) \nC3577( V182 V238 ) C3578( V182 V244 ) C3581( V182 V296 ) C3583( V182 V307 ) C4089( V231 V238 ) C4090( V231 V244 ) \nC4096( V231 V296 ) C4098( V231 V307 ) C4139( V238 V244 ) C4141( V238 V296 ) C4142( V238 V307 ) C4174( V244 V257 ) \nC4175( V244 V277 ) C4176( V244 V281 ) C4177( V244 V295 ) C4178( V244 V296 ) C4179( V244 V304 ) C4180( V244 V307 ) \nC4258( V257 V277 ) C4260( V257 V304 ) C4335( V277 V281 ) C4339( V277 V304 ) C4355( V281 V295 ) C4382( V296 V307 ) "];13-&gt;18[label="27: V25 V36 V37 V46 V57 \nV75 V88 V98 V100 V103 V105 \nV117 V135 V139 V161 V170 V178 \nV182 V231 V238 V257 V277 V281 \nV295 V296 V304 V307 \n134: C484 ,C486 ,C487 ,C489 ,C491 ,\nC494 ,C496 ,C503 ,C508 ,C510 ,C775 ,\nC780 ,C781 ,C784 ,C786 ,C788 ,C789 ,\nC798 ,C800 ,C804 ,C808 ,C811 ,C813 ,\nC814 ,C816 ,C817 ,C818 ,C822 ,C824 ,\nC1034 ,C1038 ,C1039 ,C1041 ,C1043 ,C1049 ,\nC1051 ,C1054 ,C1056 ,C1309 ,C1310 ,C1312 ,\nC1319 ,C1323 ,C1324 ,C1330 ,C1332 ,C1733 ,\nC1736 ,C1739 ,C1743 ,C1745 ,C1750 ,C1751 ,\nC2007 ,C2008 ,C2009 ,C2010 ,C2012 ,C2013 ,\nC2014 ,C2015 ,C2020 ,C2021 ,C2022 ,C2023 ,\nC2025 ,C2202 ,C2206 ,C2208 ,C2214 ,C2216 ,\nC2219 ,C2245 ,C2250 ,C2252 ,C2253 ,C2256 ,\nC2260</w:t>
      </w:r>
    </w:p>
    <w:p>
      <w:pPr>
        <w:pStyle w:val="PreformattedText"/>
        <w:bidi w:val="0"/>
        <w:spacing w:before="0" w:after="0"/>
        <w:jc w:val="left"/>
        <w:rPr/>
      </w:pPr>
      <w:r>
        <w:rPr/>
        <w:t xml:space="preserve"> </w:t>
      </w:r>
      <w:r>
        <w:rPr/>
        <w:t>,C2262 ,C2304 ,C2310 ,C2312 ,C2314 ,\nC2320 ,C2322 ,C2349 ,C2351 ,C2361 ,C2365 ,\nC2369 ,C2580 ,C2582 ,C2584 ,C2588 ,C2590 ,\nC2875 ,C2876 ,C2878 ,C2879 ,C2885 ,C2886 ,\nC2888 ,C2940 ,C2941 ,C2942 ,C2948 ,C2950 ,\nC2951 ,C2952 ,C2953 ,C3287 ,C3288 ,C3291 ,\nC3405 ,C3417 ,C3418 ,C3422 ,C3534 ,C3536 ,\nC3576 ,C3577 ,C3581 ,C3583 ,C4089 ,C4096 ,\nC4098 ,C4141 ,C4142 ,C4258 ,C4260 ,C4335 ,\nC4339 ,C4355 ,C4382 ,"];19[shape=box, label="id:19 level: 5\n36: V28 V38 V40 V46 V53 \nV61 V67 V71 V78 V88 V94 \nV97 V100 V106 V125 V130 V134 \nV137 V148 V149 V152 V155 V157 \nV180 V203 V213 V215 V219 V233 \nV236 V238 V246 V264 V273 V292 \nV302 \n198: C566( V28 V40 ) C568( V28 V53 ) C569( V28 V61 ) C570( V28 V67 ) C574( V28 V100 ) \nC575( V28 V125 ) C576( V28 V130 ) C579( V28 V134 ) C583( V28 V149 ) C584( V28 V213 ) C585( V28 V219 ) \nC587( V28 V238 ) C590( V28 V264 ) C827( V38 V46 ) C828( V38 V67 ) C829( V38 V78 ) C835( V38 V94 ) \nC836( V38 V97 ) C839( V38 V157 ) C844( V38 V215 ) C847( V38 V238 ) C875( V40 V53 ) C876( V40 V61 ) \nC877( V40 V71 ) C878( V40 V88 ) C880( V40 V100 ) C881( V40 V106 ) C882( V40 V125 ) C883( V40 V130 ) \nC884( V40 V134 ) C885( V40 V137 ) C886( V40 V148 ) C887( V40 V149 ) C888( V40 V152 ) C889( V40 V155 ) \nC890( V40 V180 ) C891( V40 V203 ) C892( V40 V213 ) C893( V40 V219 ) C894( V40 V233 ) C895( V40 V236 ) \nC896( V40 V238 ) C897( V40 V246 ) C898( V40 V264 ) C899( V40 V273 ) C900( V40 V292 ) C901( V40 V302 ) \nC1032( V46 V67 ) C1033( V46 V78 ) C1034( V46 V88 ) C1036( V46 V94 ) C1037( V46 V97 ) C1042( V46 V157 ) \nC1047( V46 V215 ) C1048( V46 V219 ) C1049( V46 V238 ) C1210( V53 V71 ) C1212( V53 V88 ) C1218( V53 V137 ) \nC1221( V53 V180 ) C1224( V53 V203 ) C1226( V53 V233 ) C1233( V53 V302 ) C1401( V61 V100 ) C1403( V61 V125 ) \nC1404( V61 V130 ) C1405( V61 V134 ) C1406( V61 V149 ) C1412( V61 V219 ) C1414( V61 V238 ) C1419( V61 V264 ) \nC1546( V67 V78 ) C1549( V67 V94 ) C1550( V67 V97 ) C1554( V67 V157 ) C1557( V67 V213 ) C1558( V67 V215 ) \nC1560( V67 V236 ) C1561( V67 V238 ) C1642( V71 V88 ) C1646( V71 V130 ) C1647( V71 V137 ) C1649( V71 V157 ) \nC1650( V71 V180 ) C1651( V71 V203 ) C1653( V71 V213 ) C1655( V71 V233 ) C1660( V71 V302 ) C1802( V78 V94 ) \nC1803( V78 V97 ) C1806( V78 V157 ) C1810( V78 V215 ) C1813( V78 V238 ) C1818( V78 V273 ) C2008( V88 V100 ) \nC2011( V88 V137 ) C2016( V88 V180 ) C2017( V88 V203 ) C2018( V88 V233 ) C2024( V88 V302 ) C2129( V94 V97 ) \nC2133( V94 V157 ) C2137( V94 V215 ) C2139( V94 V238 ) C2185( V97 V106 ) C2190( V97 V148 ) C2191( V97 V157 ) \nC2194( V97 V203 ) C2195( V97 V215 ) C2197( V97 V238 ) C2247( V100 V125 ) C2248( V100 V130 ) C2249( V100 V134 ) \nC2251( V100 V149 ) C2255( V100 V219 ) C2256( V100 V238 ) C2258( V100 V264 ) C2373( V106 V148 ) C2374( V106 V152 ) \nC2375( V106 V155 ) C2378( V106 V203 ) C2379( V106 V213 ) C2380( V106 V215 ) C2383( V106 V236 ) C2384( V106 V246 ) \nC2386( V106 V273 ) C2390( V106 V292 ) C2717( V125 V130 ) C2718( V125 V134 ) C2720( V125 V137 ) C2723( V125 V149 ) \nC2726( V125 V219 ) C2728( V125 V238 ) C2729( V125 V264 ) C2793( V130 V134 ) C2794( V130 V149 ) C2795( V130 V152 ) \nC2796( V130 V157 ) C2797( V130 V180 ) C2799( V130 V219 ) C2800( V130 V238 ) C2801( V130 V264 ) C2861( V134 V149 ) \nC2864( V134 V219 ) C2867( V134 V238 ) C2871( V134 V264 ) C2911( V137 V180 ) C2913( V137 V203 ) C2915( V137 V233 ) \nC2920( V137 V302 ) C3079( V148 V152 ) C3081( V148 V155 ) C3083( V148 V213 ) C3086( V148 V236 ) C3090( V148 V246 ) \nC3093( V148 V273 ) C3095( V148 V292 ) C3106( V149 V219 ) C3107( V149 V238 ) C3109( V149 V264 ) C3113( V149 V292 ) \nC3114( V149 V302 ) C3154( V152 V155 ) C3155( V152 V213 ) C3156( V152 V236 ) C3157( V152 V246 ) C3159( V152 V273 ) \nC3162( V152 V292 ) C3200( V155 V213 ) C3202( V155 V236 ) C3203( V155 V246 ) C3206( V155 V273 ) C3208( V155 V292 ) \nC3226( V157 V180 ) C3230( V157 V215 ) C3233( V157 V238 ) C3547( V180 V203 ) C3549( V180 V233 ) C3555( V180 V302 ) \nC3808( V203 V233 ) C3811( V203 V302 ) C3910( V213 V236 ) C3911( V213 V246 ) C3913( V213 V273 ) C3917( V213 V292 ) \nC3930( V215 V238 ) C3974( V219 V238 ) C3976( V219 V264 ) C4109( V233 V273 ) C4111( V233 V302 ) C4122( V236 V246 ) \nC4126( V236 V273 ) C4128( V236 V292 ) C4140( V238 V264 ) C4190( V246 V264 ) C4191( V246 V273 ) C4193( V246 V292 ) \nC4325( V273 V292 ) "];13-&gt;19[label="35: V28 V38 V46 V53 V61 \nV67 V71 V78 V88 V94 V97 \nV100 V106 V125 V130 V134 V137 \nV148 V149 V152 V155 V157 V180 \nV203 V213 V215 V219 V233 V236 \nV238 V246 V264 V273 V292 V302 \n171: C568 ,C569 ,C570 ,C574 ,C575 ,\nC576 ,C579 ,C583 ,C584 ,C585 ,C587 ,\nC590 ,C827 ,C828 ,C829 ,C835 ,C836 ,\nC839 ,C844 ,C847 ,C1032 ,C1033 ,C1034 ,\nC1036 ,C1037 ,C1042 ,C1047 ,C1048 ,C1049 ,\nC1210 ,C1212 ,C1218 ,C1221 ,C1224 ,C1226 ,\nC1233 ,C1401 ,C1403 ,C1404 ,C1405 ,C1406 ,\nC1412 ,C1414 ,C1419 ,C1546 ,C1549 ,C1550 ,\nC1554 ,C1557 ,C1558 ,C1560 ,C1561 ,C1642 ,\nC1646 ,C1647 ,C1649 ,C1650 ,C1651 ,C1653 ,\nC1655 ,C1660 ,C1802 ,C1803 ,C1806 ,C1810 ,\nC1813 ,C1818 ,C2008 ,C2011 ,C2016 ,C2017 ,\nC2018 ,C2024 ,C2129 ,C2133 ,C2137 ,C2139 ,\nC2185 ,C2190 ,C2191 ,C2194 ,C2195 ,C2197 ,\nC2247 ,C2248 ,C2249 ,C2251 ,C2255 ,C2256 ,\nC2258 ,C2373 ,C2374 ,C2375 ,C2378 ,C2379 ,\nC2380 ,C2383 ,C2384 ,C2386 ,C2390 ,C2717 ,\nC2718 ,C2720 ,C2723 ,C2726 ,C2728 ,C2729 ,\nC2793 ,C2794 ,C2795 ,C2796 ,C2797 ,C2799 ,\nC2800 ,C2801 ,C2861 ,C2864 ,C2867 ,C2871 ,\nC2911 ,C2913 ,C2915 ,C2920 ,C3079 ,C3081 ,\nC3083 ,C3086 ,C3090 ,C3093 ,C3095 ,C3106 ,\nC3107 ,C3109 ,C3113 ,C3114 ,C3154 ,C3155 ,\nC3156 ,C3157 ,C3159 ,C3162 ,C3200 ,C3202 ,\nC3203 ,C3206 ,C3208 ,C3226 ,C3230 ,C3233 ,\nC3547 ,C3549 ,C3555 ,C3808 ,C3811 ,C3910 ,\nC3911 ,C3913 ,C3917 ,C3930 ,C3974 ,C3976 ,\nC4109 ,C4111 ,C4122 ,C4126 ,C4128 ,C4140 ,\nC4190 ,C4191 ,C4193 ,C4325 ,"];20[shape=box, label="id:20 level: 5\n48: V50 V61 V63 V67 V71 \nV72 V75 V79 V86 V89 V95 \nV99 V109 V110 V119 V147 V156 \nV170 V172 V181 V191 V194 V200 \nV202 V204 V206 V208 V212 V213 \nV222 V226 V227 V232 V236 V240 \nV241 V246 V248 V253 V254 V255 \nV257 V260 V264 V265 V276 V280 \nV282 \n280: C1135( V50 V61 ) C1139( V50 V95 ) C1146( V50 V172 ) C1147( V50 V181 ) C1148( V50 V194 ) \nC1150( V50 V204 ) C1153( V50 V240 ) C1154( V50 V241 ) C1155( V50 V248 ) C1156( V50 V257 ) C1158( V50 V265 ) \nC1400( V61 V95 ) C1408( V61 V181 ) C1410( V61 V194 ) C1411( V61 V204 ) C1415( V61 V241 ) C1416( V61 V248 ) \nC1418( V61 V257 ) C1419( V61 V264 ) C1420( V61 V265 ) C1443( V63 V67 ) C1444( V63 V71 ) C1445( V63 V72 ) \nC1446( V63 V95 ) C1447( V63 V99 ) C1448( V63 V109 ) C1449( V63 V110 ) C1450( V63 V147 ) C1451( V63 V170 ) \nC1452( V63 V172 ) C1453( V63 V191 ) C1454( V63 V200 ) C1455( V63 V202 ) C1456( V63 V206 ) C1457( V63 V208 ) \nC1458( V63 V213 ) C1459( V63 V222 ) C1460( V63 V227 ) C1461( V63 V232 ) C1462( V63 V236 ) C1463( V63 V240 ) \nC1464( V63 V246 ) C1465( V63 V254 ) C1466( V63 V255 ) C1467( V63 V260 ) C1468( V63 V264 ) C1469( V63 V276 ) \nC1470( V63 V280 ) C1471( V63 V282 ) C1544( V67 V72 ) C1547( V67 V86 ) C1551( V67 V99 ) C1555( V67 V200 ) \nC1556( V67 V202 ) C1557( V67 V213 ) C1559( V67 V227 ) C1560( V67 V236 ) C1562( V67 V254 ) C1563( V67 V260 ) \nC1564( V67 V276 ) C1641( V71 V72 ) C1644( V71 V95 ) C1645( V71 V110 ) C1648( V71 V147 ) C1652( V71 V206 ) \nC1653( V71 V213 ) C1656( V71 V255 ) C1657( V71 V280 ) C1658( V71 V282 ) C1663( V72 V99 ) C1671( V72 V200 ) \nC1672( V72 V202 ) C1674( V72 V227 ) C1676( V72 V236 ) C1677( V72 V254 ) C1678( V72 V260 ) C1679( V72 V276 ) \nC1729( V75 V79 ) C1730( V75 V86 ) C1731( V75 V89 ) C1735( V75 V119 ) C1737( V75 V156 ) C1741( V75 V212 ) \nC1742( V75 V226 ) C1744( V75 V236 ) C1747( V75 V253 ) C1824( V79 V86 ) C1826( V79 V89 ) C1828( V79 V110 ) \nC1830( V79 V119 ) C1832( V79 V156 ) C1835( V79 V191 ) C1836( V79 V202 ) C1838( V79 V212 ) C1839( V79 V226 ) \nC1841( V79 V236 ) C1842( V79 V253 ) C1976( V86 V89 ) C1979( V86 V119 ) C1982( V86 V156 ) C1984( V86 V212 ) \nC1985( V86 V213 ) C1988( V86 V226 ) C1989( V86 V236 ) C1990( V86 V253 ) C2026( V89 V95 ) C2029( V89 V119 ) \nC2032( V89 V156 ) C2034( V89 V204 ) C2037( V89 V212 ) C2038( V89 V226 ) C2039( V89 V236 ) C2040( V89 V253 ) \nC2142( V95 V110 ) C2144( V95 V147 ) C2146( V95 V181 ) C2147( V95 V194 ) C2148( V95 V204 ) C2149( V95 V206 ) \nC2151( V95 V213 ) C2152( V95 V241 ) C2153( V95 V248 ) C2154( V95 V255 ) C2155( V95 V257 ) C2156( V95 V265 ) \nC2157( V95 V280 ) C2158( V95 V282 ) C2231( V99 V200 ) C2232( V99 V202 ) C2233( V99 V227 ) C2234( V99 V236 ) \nC2236( V99 V253 ) C2237( V99 V254 ) C2239( V99 V260 ) C2240( V99 V276 ) C2430( V109 V156 ) C2431( V109 V170 ) \nC2432( V109 V172 ) C2435( V109 V191 ) C2437( V109 V208 ) C2440( V109 V222 ) C2441( V109 V232 ) C2442( V109 V240 ) \nC2444( V109 V246 ) C2446( V109 V264 ) C2447( V109 V265 ) C2453( V110 V147 ) C2456( V110 V202 ) C2457( V110 V206 ) \nC2458( V110 V213 ) C2460( V110 V255 ) C2462( V110 V280 ) C2463( V110 V282 ) C2616( V119 V156 ) C2619( V119 V212 ) \nC2620( V119 V226 ) C2622( V119 V236 ) C2623( V119 V253 ) C2624( V119 V257 ) C3067( V147 V206 ) C3068( V147 V208 ) \nC3069( V147 V213 ) C3072( V147 V255 ) C3074( V147 V280 ) C3075( V147 V282 ) C3213( V156 V212 ) C3215( V156 V226 ) \nC3217( V156 V236 ) C3220( V156 V253 ) C3222( V156 V280 ) C3404( V170 V172 ) C3406( V170 V181 ) C3407( V170 V191 ) \nC3409( V170 V208 ) C3410( V170 V222 ) C3411( V170 V232 ) C3412( V170 V240 ) C3414( V170 V246 ) C3415( V170 V253 ) \nC3416( V170 V264 ) C3441( V172 V191 ) C3442( V172 V206 ) C3443( V172 V208 ) C3445( V172 V222 ) C3447( V172 V232 ) \nC3448( V172 V240 ) C3449( V172 V246 ) C3450( V172 V264 ) C3559( V181 V194 ) C3561( V181 V204 ) C3562( V181 V241 ) \nC3564( V181 V248 ) C3566( V181 V253 ) C3567( V181 V257 ) C3568( V181 V265 ) C3686( V191 V208 ) C3688( V191 V222 ) \nC3689( V191 V227 ) C3690( V191 V232 ) C3692( V191 V240 ) C3693( V191 V246 ) C3694( V191 V264 ) C3721( V194 V204 ) \nC3724( V194 V241 ) C3725( V194 V246 ) C3726( V194 V248 ) C3727( V194 V257 ) C3729( V194 V265 ) C3781( V200 V202 ) \nC3782(</w:t>
      </w:r>
    </w:p>
    <w:p>
      <w:pPr>
        <w:pStyle w:val="PreformattedText"/>
        <w:bidi w:val="0"/>
        <w:spacing w:before="0" w:after="0"/>
        <w:jc w:val="left"/>
        <w:rPr/>
      </w:pPr>
      <w:r>
        <w:rPr/>
        <w:t xml:space="preserve"> </w:t>
      </w:r>
      <w:r>
        <w:rPr/>
        <w:t>V200 V227 ) C3784( V200 V236 ) C3786( V200 V254 ) C3787( V200 V260 ) C3788( V200 V276 ) C3797( V202 V208 ) \nC3799( V202 V227 ) C3800( V202 V236 ) C3803( V202 V254 ) C3805( V202 V260 ) C3806( V202 V276 ) C3815( V204 V241 ) \nC3816( V204 V248 ) C3817( V204 V257 ) C3818( V204 V265 ) C3819( V204 V282 ) C3831( V206 V213 ) C3833( V206 V226 ) \nC3835( V206 V232 ) C3837( V206 V255 ) C3838( V206 V280 ) C3840( V206 V282 ) C3859( V208 V222 ) C3860( V208 V232 ) \nC3862( V208 V240 ) C3863( V208 V246 ) C3867( V208 V264 ) C3902( V212 V226 ) C3903( V212 V236 ) C3904( V212 V253 ) \nC3907( V212 V280 ) C3910( V213 V236 ) C3911( V213 V246 ) C3912( V213 V255 ) C3914( V213 V280 ) C3915( V213 V282 ) \nC4001( V222 V232 ) C4002( V222 V240 ) C4004( V222 V246 ) C4006( V222 V264 ) C4044( V226 V236 ) C4047( V226 V253 ) \nC4053( V227 V236 ) C4054( V227 V254 ) C4055( V227 V260 ) C4056( V227 V276 ) C4100( V232 V240 ) C4101( V232 V246 ) \nC4103( V232 V264 ) C4122( V236 V246 ) C4123( V236 V253 ) C4124( V236 V254 ) C4125( V236 V260 ) C4127( V236 V276 ) \nC4150( V240 V246 ) C4151( V240 V264 ) C4153( V240 V276 ) C4155( V241 V248 ) C4156( V241 V257 ) C4157( V241 V265 ) \nC4190( V246 V264 ) C4195( V248 V254 ) C4196( V248 V257 ) C4197( V248 V265 ) C4235( V254 V260 ) C4237( V254 V276 ) \nC4247( V255 V280 ) C4248( V255 V282 ) C4257( V257 V265 ) C4271( V260 V276 ) C4350( V280 V282 ) "];14-&gt;20[label="47: V50 V61 V67 V71 V72 \nV75 V79 V86 V89 V95 V99 \nV109 V110 V119 V147 V156 V170 \nV172 V181 V191 V194 V200 V202 \nV204 V206 V208 V212 V213 V222 \nV226 V227 V232 V236 V240 V241 \nV246 V248 V253 V254 V255 V257 \nV260 V264 V265 V276 V280 V282 \n251: C1135 ,C1139 ,C1146 ,C1147 ,C1148 ,\nC1150 ,C1153 ,C1154 ,C1155 ,C1156 ,C1158 ,\nC1400 ,C1408 ,C1410 ,C1411 ,C1415 ,C1416 ,\nC1418 ,C1419 ,C1420 ,C1544 ,C1547 ,C1551 ,\nC1555 ,C1556 ,C1557 ,C1559 ,C1560 ,C1562 ,\nC1563 ,C1564 ,C1641 ,C1644 ,C1645 ,C1648 ,\nC1652 ,C1653 ,C1656 ,C1657 ,C1658 ,C1663 ,\nC1671 ,C1672 ,C1674 ,C1676 ,C1677 ,C1678 ,\nC1679 ,C1729 ,C1730 ,C1731 ,C1735 ,C1737 ,\nC1741 ,C1742 ,C1744 ,C1747 ,C1824 ,C1826 ,\nC1828 ,C1830 ,C1832 ,C1835 ,C1836 ,C1838 ,\nC1839 ,C1841 ,C1842 ,C1976 ,C1979 ,C1982 ,\nC1984 ,C1985 ,C1988 ,C1989 ,C1990 ,C2026 ,\nC2029 ,C2032 ,C2034 ,C2037 ,C2038 ,C2039 ,\nC2040 ,C2142 ,C2144 ,C2146 ,C2147 ,C2148 ,\nC2149 ,C2151 ,C2152 ,C2153 ,C2154 ,C2155 ,\nC2156 ,C2157 ,C2158 ,C2231 ,C2232 ,C2233 ,\nC2234 ,C2236 ,C2237 ,C2239 ,C2240 ,C2430 ,\nC2431 ,C2432 ,C2435 ,C2437 ,C2440 ,C2441 ,\nC2442 ,C2444 ,C2446 ,C2447 ,C2453 ,C2456 ,\nC2457 ,C2458 ,C2460 ,C2462 ,C2463 ,C2616 ,\nC2619 ,C2620 ,C2622 ,C2623 ,C2624 ,C3067 ,\nC3068 ,C3069 ,C3072 ,C3074 ,C3075 ,C3213 ,\nC3215 ,C3217 ,C3220 ,C3222 ,C3404 ,C3406 ,\nC3407 ,C3409 ,C3410 ,C3411 ,C3412 ,C3414 ,\nC3415 ,C3416 ,C3441 ,C3442 ,C3443 ,C3445 ,\nC3447 ,C3448 ,C3449 ,C3450 ,C3559 ,C3561 ,\nC3562 ,C3564 ,C3566 ,C3567 ,C3568 ,C3686 ,\nC3688 ,C3689 ,C3690 ,C3692 ,C3693 ,C3694 ,\nC3721 ,C3724 ,C3725 ,C3726 ,C3727 ,C3729 ,\nC3781 ,C3782 ,C3784 ,C3786 ,C3787 ,C3788 ,\nC3797 ,C3799 ,C3800 ,C3803 ,C3805 ,C3806 ,\nC3815 ,C3816 ,C3817 ,C3818 ,C3819 ,C3831 ,\nC3833 ,C3835 ,C3837 ,C3838 ,C3840 ,C3859 ,\nC3860 ,C3862 ,C3863 ,C3867 ,C3902 ,C3903 ,\nC3904 ,C3907 ,C3910 ,C3911 ,C3912 ,C3914 ,\nC3915 ,C4001 ,C4002 ,C4004 ,C4006 ,C4044 ,\nC4047 ,C4053 ,C4054 ,C4055 ,C4056 ,C4100 ,\nC4101 ,C4103 ,C4122 ,C4123 ,C4124 ,C4125 ,\nC4127 ,C4150 ,C4151 ,C4153 ,C4155 ,C4156 ,\nC4157 ,C4190 ,C4195 ,C4196 ,C4197 ,C4235 ,\nC4237 ,C4247 ,C4248 ,C4257 ,C4271 ,C4350 ,"];21[shape=box, label="id:21 level: 5\n92: V23 V24 V28 V29 V37 \nV41 V48 V50 V52 V55 V59 \nV64 V67 V73 V77 V78 V81 \nV86 V89 V91 V95 V96 V97 \nV98 V101 V104 V108 V110 V114 \nV118 V119 V122 V124 V126 V128 \nV131 V133 V136 V137 V138 V145 \nV148 V150 V151 V156 V160 V162 \nV165 V166 V168 V169 V172 V173 \nV176 V177 V178 V183 V185 V186 \nV190 V193 V195 V197 V204 V209 \nV211 V213 V222 V225 V227 V230 \nV231 V237 V240 V243 V245 V250 \nV251 V254 V257 V261 V262 V272 \nV275 V280 V282 V286 V296 V302 \nV308 V309 V314 \n551: C441( V23 V96 ) C444( V23 V131 ) C445( V23 V150 ) C446( V23 V156 ) C447( V23 V177 ) \nC453( V23 V225 ) C454( V23 V230 ) C456( V23 V245 ) C460( V23 V280 ) C461( V23 V314 ) C463( V24 V78 ) \nC466( V24 V110 ) C467( V24 V118 ) C469( V24 V148 ) C471( V24 V186 ) C473( V24 V211 ) C476( V24 V245 ) \nC477( V24 V251 ) C478( V24 V261 ) C480( V24 V296 ) C483( V24 V309 ) C567( V28 V52 ) C570( V28 V67 ) \nC572( V28 V73 ) C573( V28 V86 ) C577( V28 V131 ) C581( V28 V145 ) C584( V28 V213 ) C594( V28 V309 ) \nC595( V29 V41 ) C601( V29 V96 ) C603( V29 V124 ) C604( V29 V137 ) C607( V29 V151 ) C608( V29 V162 ) \nC609( V29 V168 ) C610( V29 V169 ) C611( V29 V173 ) C613( V29 V183 ) C616( V29 V227 ) C802( V37 V55 ) \nC803( V37 V59 ) C805( V37 V89 ) C807( V37 V95 ) C815( V37 V150 ) C818( V37 V178 ) C819( V37 V204 ) \nC820( V37 V209 ) C823( V37 V286 ) C902( V41 V48 ) C907( V41 V98 ) C908( V41 V108 ) C909( V41 V124 ) \nC913( V41 V176 ) C918( V41 V230 ) C921( V41 V254 ) C926( V41 V308 ) C1082( V48 V50 ) C1083( V48 V64 ) \nC1086( V48 V98 ) C1087( V48 V108 ) C1090( V48 V133 ) C1094( V48 V165 ) C1095( V48 V172 ) C1096( V48 V176 ) \nC1097( V48 V186 ) C1098( V48 V211 ) C1099( V48 V230 ) C1101( V48 V240 ) C1102( V48 V254 ) C1105( V48 V302 ) \nC1106( V48 V308 ) C1136( V50 V64 ) C1139( V50 V95 ) C1142( V50 V133 ) C1145( V50 V166 ) C1146( V50 V172 ) \nC1150( V50 V204 ) C1151( V50 V211 ) C1153( V50 V240 ) C1156( V50 V257 ) C1161( V50 V302 ) C1188( V52 V67 ) \nC1189( V52 V73 ) C1190( V52 V86 ) C1193( V52 V138 ) C1194( V52 V145 ) C1195( V52 V165 ) C1196( V52 V177 ) \nC1198( V52 V185 ) C1199( V52 V213 ) C1200( V52 V222 ) C1201( V52 V245 ) C1203( V52 V272 ) C1204( V52 V275 ) \nC1206( V52 V309 ) C1258( V55 V59 ) C1261( V55 V89 ) C1262( V55 V95 ) C1268( V55 V137 ) C1270( V55 V150 ) \nC1272( V55 V165 ) C1274( V55 V204 ) C1275( V55 V209 ) C1362( V59 V89 ) C1363( V59 V95 ) C1368( V59 V150 ) \nC1369( V59 V176 ) C1370( V59 V178 ) C1373( V59 V204 ) C1374( V59 V209 ) C1475( V64 V122 ) C1476( V64 V128 ) \nC1478( V64 V133 ) C1480( V64 V172 ) C1482( V64 V211 ) C1485( V64 V227 ) C1486( V64 V237 ) C1487( V64 V240 ) \nC1488( V64 V261 ) C1492( V64 V302 ) C1545( V67 V73 ) C1546( V67 V78 ) C1547( V67 V86 ) C1550( V67 V97 ) \nC1553( V67 V145 ) C1557( V67 V213 ) C1559( V67 V227 ) C1562( V67 V254 ) C1566( V67 V309 ) C1684( V73 V86 ) \nC1685( V73 V96 ) C1686( V73 V122 ) C1689( V73 V145 ) C1690( V73 V151 ) C1694( V73 V193 ) C1695( V73 V204 ) \nC1696( V73 V213 ) C1701( V73 V261 ) C1702( V73 V282 ) C1704( V73 V309 ) C1705( V73 V314 ) C1777( V77 V97 ) \nC1778( V77 V101 ) C1782( V77 V136 ) C1784( V77 V148 ) C1786( V77 V168 ) C1787( V77 V195 ) C1789( V77 V237 ) \nC1790( V77 V243 ) C1791( V77 V250 ) C1795( V77 V272 ) C1797( V77 V286 ) C1803( V78 V97 ) C1804( V78 V110 ) \nC1805( V78 V118 ) C1807( V78 V186 ) C1809( V78 V190 ) C1812( V78 V237 ) C1815( V78 V251 ) C1817( V78 V261 ) \nC1819( V78 V296 ) C1822( V78 V309 ) C1867( V81 V104 ) C1868( V81 V108 ) C1871( V81 V133 ) C1875( V81 V193 ) \nC1876( V81 V211 ) C1877( V81 V222 ) C1880( V81 V231 ) C1882( V81 V262 ) C1887( V81 V282 ) C1891( V81 V309 ) \nC1976( V86 V89 ) C1979( V86 V119 ) C1981( V86 V145 ) C1982( V86 V156 ) C1983( V86 V169 ) C1985( V86 V213 ) \nC1992( V86 V309 ) C2026( V89 V95 ) C2027( V89 V101 ) C2029( V89 V119 ) C2031( V89 V150 ) C2032( V89 V156 ) \nC2033( V89 V160 ) C2034( V89 V204 ) C2036( V89 V209 ) C2064( V91 V114 ) C2065( V91 V119 ) C2066( V91 V122 ) \nC2067( V91 V126 ) C2068( V91 V128 ) C2071( V91 V160 ) C2072( V91 V162 ) C2073( V91 V166 ) C2078( V91 V257 ) \nC2142( V95 V110 ) C2145( V95 V150 ) C2148( V95 V204 ) C2150( V95 V209 ) C2151( V95 V213 ) C2155( V95 V257 ) \nC2157( V95 V280 ) C2158( V95 V282 ) C2160( V96 V137 ) C2162( V96 V150 ) C2163( V96 V151 ) C2164( V96 V156 ) \nC2165( V96 V162 ) C2167( V96 V169 ) C2168( V96 V173 ) C2169( V96 V177 ) C2170( V96 V183 ) C2171( V96 V193 ) \nC2175( V96 V225 ) C2176( V96 V227 ) C2177( V96 V230 ) C2179( V96 V245 ) C2180( V96 V261 ) C2181( V96 V280 ) \nC2183( V96 V314 ) C2184( V97 V101 ) C2187( V97 V118 ) C2188( V97 V126 ) C2189( V97 V136 ) C2190( V97 V148 ) \nC2193( V97 V168 ) C2196( V97 V237 ) C2198( V97 V243 ) C2199( V97 V250 ) C2203( V98 V108 ) C2209( V98 V176 ) \nC2211( V98 V230 ) C2213( V98 V254 ) C2214( V98 V257 ) C2215( V98 V275 ) C2220( V98 V308 ) C2264( V101 V136 ) \nC2265( V101 V148 ) C2266( V101 V160 ) C2268( V101 V168 ) C2272( V101 V230 ) C2273( V101 V237 ) C2275( V101 V243 ) \nC2276( V101 V250 ) C2326( V104 V133 ) C2329( V104 V177 ) C2330( V104 V183 ) C2331( V104 V193 ) C2334( V104 V209 ) \nC2335( V104 V211 ) C2337( V104 V231 ) C2340( V104 V262 ) C2342( V104 V282 ) C2345( V104 V308 ) C2346( V104 V309 ) \nC2416( V108 V173 ) C2418( V108 V176 ) C2421( V108 V230 ) C2423( V108 V254 ) C2428( V108 V308 ) C2452( V110 V118 ) \nC2455( V110 V186 ) C2458( V110 V213 ) C2459( V110 V251 ) C2461( V110 V261 ) C2462( V110 V280 ) C2463( V110 V282 ) \nC2465( V110 V296 ) C2467( V110 V309 ) C2518( V114 V119 ) C2519( V114 V122 ) C2520( V114 V126 ) C2521( V114 V128 ) \nC2523( V114 V138 ) C2525( V114 V166 ) C2526( V114 V172 ) C2531( V114 V225 ) C2534( V114 V257 ) C2591( V118 V126 ) \nC2593( V118 V186 ) C2595( V118 V190 ) C2598( V118 V237 ) C2600( V118 V251 ) C2602( V118 V261 ) C2605( V118 V296 ) \nC2608( V118 V309 ) C2609( V119 V122 ) C2610( V119 V126 ) C2612( V119 V128 ) C2616( V119 V156 ) C2617( V119 V166 ) \nC2624( V119 V257 ) C2662( V122 V126 ) C2663( V122 V128 ) C2666( V122 V166 ) C2669( V122 V204 ) C2671( V122 V237 ) \nC2672( V122 V257 ) C2673( V122 V261 ) C2675( V122 V282 ) C2678( V122 V314 ) C2696( V124 V131 ) C2698( V124 V133 ) \nC2699( V124 V136 ) C2702( V124 V160 ) C2704( V124 V162 ) C2705( V124 V178 ) C2706( V124 V190 ) C2707( V124 V195 ) \nC2709( V124 V197 ) C2714( V124 V272 ) C2715( V124 V286 ) C2733( V126 V128 ) C2737( V126 V166 ) C2740( V126 V240 ) \nC2741( V126 V257 ) C2768( V128 V166 ) C2772( V128 V227 ) C2774( V128 V257 ) C2775( V128 V262 ) C2812( V131 V160 ) \nC2813(</w:t>
      </w:r>
    </w:p>
    <w:p>
      <w:pPr>
        <w:pStyle w:val="PreformattedText"/>
        <w:bidi w:val="0"/>
        <w:spacing w:before="0" w:after="0"/>
        <w:jc w:val="left"/>
        <w:rPr/>
      </w:pPr>
      <w:r>
        <w:rPr/>
        <w:t xml:space="preserve"> </w:t>
      </w:r>
      <w:r>
        <w:rPr/>
        <w:t>V131 V178 ) C2815( V131 V190 ) C2816( V131 V195 ) C2817( V131 V197 ) C2824( V131 V272 ) C2825( V131 V286 ) \nC2844( V133 V136 ) C2847( V133 V162 ) C2848( V133 V172 ) C2849( V133 V193 ) C2851( V133 V197 ) C2852( V133 V211 ) \nC2853( V133 V231 ) C2854( V133 V240 ) C2856( V133 V262 ) C2858( V133 V282 ) C2859( V133 V302 ) C2860( V133 V309 ) \nC2889( V136 V145 ) C2890( V136 V148 ) C2892( V136 V162 ) C2893( V136 V168 ) C2896( V136 V197 ) C2899( V136 V237 ) \nC2900( V136 V243 ) C2902( V136 V250 ) C2907( V137 V151 ) C2908( V137 V162 ) C2909( V137 V169 ) C2910( V137 V173 ) \nC2912( V137 V183 ) C2914( V137 V227 ) C2920( V137 V302 ) C2921( V138 V156 ) C2923( V138 V165 ) C2924( V138 V177 ) \nC2925( V138 V185 ) C2929( V138 V222 ) C2931( V138 V243 ) C2932( V138 V245 ) C2933( V138 V262 ) C2935( V138 V272 ) \nC2937( V138 V275 ) C3037( V145 V213 ) C3044( V145 V309 ) C3082( V148 V168 ) C3083( V148 V213 ) C3087( V148 V237 ) \nC3088( V148 V243 ) C3089( V148 V245 ) C3091( V148 V250 ) C3096( V148 V296 ) C3117( V150 V156 ) C3120( V150 V173 ) \nC3121( V150 V177 ) C3122( V150 V204 ) C3123( V150 V209 ) C3124( V150 V225 ) C3125( V150 V230 ) C3126( V150 V231 ) \nC3127( V150 V245 ) C3129( V150 V280 ) C3133( V150 V314 ) C3134( V151 V162 ) C3137( V151 V169 ) C3138( V151 V173 ) \nC3141( V151 V183 ) C3142( V151 V193 ) C3146( V151 V227 ) C3150( V151 V261 ) C3211( V156 V177 ) C3214( V156 V225 ) \nC3216( V156 V230 ) C3218( V156 V243 ) C3219( V156 V245 ) C3221( V156 V262 ) C3222( V156 V280 ) C3225( V156 V314 ) \nC3268( V160 V178 ) C3269( V160 V190 ) C3271( V160 V195 ) C3272( V160 V197 ) C3278( V160 V272 ) C3279( V160 V286 ) \nC3292( V162 V169 ) C3293( V162 V173 ) C3294( V162 V183 ) C3296( V162 V197 ) C3297( V162 V227 ) C3337( V165 V177 ) \nC3338( V165 V185 ) C3339( V165 V186 ) C3341( V165 V222 ) C3343( V165 V245 ) C3348( V165 V272 ) C3349( V165 V275 ) \nC3356( V166 V257 ) C3381( V168 V237 ) C3382( V168 V243 ) C3383( V168 V250 ) C3388( V168 V280 ) C3392( V169 V173 ) \nC3393( V169 V183 ) C3394( V169 V186 ) C3398( V169 V227 ) C3444( V172 V211 ) C3445( V172 V222 ) C3446( V172 V225 ) \nC3448( V172 V240 ) C3451( V172 V302 ) C3454( V173 V183 ) C3456( V173 V227 ) C3457( V173 V231 ) C3494( V176 V178 ) \nC3500( V176 V230 ) C3502( V176 V254 ) C3508( V176 V308 ) C3510( V177 V183 ) C3511( V177 V185 ) C3514( V177 V222 ) \nC3515( V177 V225 ) C3516( V177 V230 ) C3518( V177 V245 ) C3520( V177 V272 ) C3521( V177 V275 ) C3522( V177 V280 ) \nC3524( V177 V308 ) C3525( V177 V314 ) C3526( V178 V190 ) C3528( V178 V195 ) C3529( V178 V197 ) C3533( V178 V272 ) \nC3535( V178 V286 ) C3588( V183 V225 ) C3589( V183 V227 ) C3592( V183 V254 ) C3598( V183 V308 ) C3612( V185 V222 ) \nC3614( V185 V245 ) C3615( V185 V250 ) C3617( V185 V272 ) C3618( V185 V275 ) C3619( V185 V302 ) C3625( V186 V251 ) \nC3628( V186 V261 ) C3631( V186 V296 ) C3633( V186 V309 ) C3671( V190 V195 ) C3672( V190 V197 ) C3676( V190 V237 ) \nC3680( V190 V272 ) C3682( V190 V286 ) C3706( V193 V211 ) C3711( V193 V231 ) C3713( V193 V243 ) C3714( V193 V251 ) \nC3715( V193 V261 ) C3716( V193 V262 ) C3718( V193 V282 ) C3719( V193 V309 ) C3733( V195 V197 ) C3738( V195 V272 ) \nC3741( V195 V286 ) C3745( V195 V314 ) C3757( V197 V272 ) C3758( V197 V286 ) C3814( V204 V209 ) C3817( V204 V257 ) \nC3819( V204 V282 ) C3821( V204 V314 ) C3873( V209 V250 ) C3875( V209 V275 ) C3894( V211 V231 ) C3895( V211 V240 ) \nC3896( V211 V262 ) C3898( V211 V282 ) C3899( V211 V302 ) C3900( V211 V309 ) C3914( V213 V280 ) C3915( V213 V282 ) \nC3918( V213 V309 ) C4002( V222 V240 ) C4003( V222 V245 ) C4009( V222 V272 ) C4010( V222 V275 ) C4031( V225 V230 ) \nC4033( V225 V245 ) C4035( V225 V254 ) C4037( V225 V280 ) C4042( V225 V314 ) C4054( V227 V254 ) C4081( V230 V245 ) \nC4082( V230 V254 ) C4083( V230 V280 ) C4087( V230 V308 ) C4088( V230 V314 ) C4091( V231 V262 ) C4094( V231 V282 ) \nC4096( V231 V296 ) C4099( V231 V309 ) C4130( V237 V243 ) C4131( V237 V250 ) C4133( V237 V261 ) C4154( V240 V302 ) \nC4168( V243 V250 ) C4169( V243 V251 ) C4170( V243 V262 ) C4182( V245 V272 ) C4183( V245 V275 ) C4185( V245 V280 ) \nC4186( V245 V296 ) C4188( V245 V314 ) C4209( V250 V275 ) C4214( V251 V261 ) C4215( V251 V296 ) C4218( V251 V309 ) \nC4241( V254 V308 ) C4274( V261 V296 ) C4276( V261 V309 ) C4281( V262 V282 ) C4284( V262 V309 ) C4322( V272 V275 ) \nC4323( V272 V286 ) C4350( V280 V282 ) C4353( V280 V314 ) C4356( V282 V309 ) C4357( V282 V314 ) C4383( V296 V309 ) "];14-&gt;21[label="91: V23 V24 V28 V29 V37 \nV41 V48 V50 V52 V55 V59 \nV64 V67 V73 V77 V78 V81 \nV86 V89 V91 V95 V96 V97 \nV98 V101 V104 V108 V110 V114 \nV118 V119 V122 V124 V126 V128 \nV131 V133 V136 V137 V138 V145 \nV148 V150 V151 V156 V160 V162 \nV165 V166 V168 V169 V172 V173 \nV176 V177 V178 V183 V185 V186 \nV190 V193 V195 V197 V204 V209 \nV211 V213 V222 V225 V227 V230 \nV231 V237 V240 V243 V245 V250 \nV251 V254 V257 V261 V262 V272 \nV275 V280 V282 V286 V296 V302 \nV308 V314 \n528: C441 ,C444 ,C445 ,C446 ,C447 ,\nC453 ,C454 ,C456 ,C460 ,C461 ,C463 ,\nC466 ,C467 ,C469 ,C471 ,C473 ,C476 ,\nC477 ,C478 ,C480 ,C567 ,C570 ,C572 ,\nC573 ,C577 ,C581 ,C584 ,C595 ,C601 ,\nC603 ,C604 ,C607 ,C608 ,C609 ,C610 ,\nC611 ,C613 ,C616 ,C802 ,C803 ,C805 ,\nC807 ,C815 ,C818 ,C819 ,C820 ,C823 ,\nC902 ,C907 ,C908 ,C909 ,C913 ,C918 ,\nC921 ,C926 ,C1082 ,C1083 ,C1086 ,C1087 ,\nC1090 ,C1094 ,C1095 ,C1096 ,C1097 ,C1098 ,\nC1099 ,C1101 ,C1102 ,C1105 ,C1106 ,C1136 ,\nC1139 ,C1142 ,C1145 ,C1146 ,C1150 ,C1151 ,\nC1153 ,C1156 ,C1161 ,C1188 ,C1189 ,C1190 ,\nC1193 ,C1194 ,C1195 ,C1196 ,C1198 ,C1199 ,\nC1200 ,C1201 ,C1203 ,C1204 ,C1258 ,C1261 ,\nC1262 ,C1268 ,C1270 ,C1272 ,C1274 ,C1275 ,\nC1362 ,C1363 ,C1368 ,C1369 ,C1370 ,C1373 ,\nC1374 ,C1475 ,C1476 ,C1478 ,C1480 ,C1482 ,\nC1485 ,C1486 ,C1487 ,C1488 ,C1492 ,C1545 ,\nC1546 ,C1547 ,C1550 ,C1553 ,C1557 ,C1559 ,\nC1562 ,C1684 ,C1685 ,C1686 ,C1689 ,C1690 ,\nC1694 ,C1695 ,C1696 ,C1701 ,C1702 ,C1705 ,\nC1777 ,C1778 ,C1782 ,C1784 ,C1786 ,C1787 ,\nC1789 ,C1790 ,C1791 ,C1795 ,C1797 ,C1803 ,\nC1804 ,C1805 ,C1807 ,C1809 ,C1812 ,C1815 ,\nC1817 ,C1819 ,C1867 ,C1868 ,C1871 ,C1875 ,\nC1876 ,C1877 ,C1880 ,C1882 ,C1887 ,C1976 ,\nC1979 ,C1981 ,C1982 ,C1983 ,C1985 ,C2026 ,\nC2027 ,C2029 ,C2031 ,C2032 ,C2033 ,C2034 ,\nC2036 ,C2064 ,C2065 ,C2066 ,C2067 ,C2068 ,\nC2071 ,C2072 ,C2073 ,C2078 ,C2142 ,C2145 ,\nC2148 ,C2150 ,C2151 ,C2155 ,C2157 ,C2158 ,\nC2160 ,C2162 ,C2163 ,C2164 ,C2165 ,C2167 ,\nC2168 ,C2169 ,C2170 ,C2171 ,C2175 ,C2176 ,\nC2177 ,C2179 ,C2180 ,C2181 ,C2183 ,C2184 ,\nC2187 ,C2188 ,C2189 ,C2190 ,C2193 ,C2196 ,\nC2198 ,C2199 ,C2203 ,C2209 ,C2211 ,C2213 ,\nC2214 ,C2215 ,C2220 ,C2264 ,C2265 ,C2266 ,\nC2268 ,C2272 ,C2273 ,C2275 ,C2276 ,C2326 ,\nC2329 ,C2330 ,C2331 ,C2334 ,C2335 ,C2337 ,\nC2340 ,C2342 ,C2345 ,C2416 ,C2418 ,C2421 ,\nC2423 ,C2428 ,C2452 ,C2455 ,C2458 ,C2459 ,\nC2461 ,C2462 ,C2463 ,C2465 ,C2518 ,C2519 ,\nC2520 ,C2521 ,C2523 ,C2525 ,C2526 ,C2531 ,\nC2534 ,C2591 ,C2593 ,C2595 ,C2598 ,C2600 ,\nC2602 ,C2605 ,C2609 ,C2610 ,C2612 ,C2616 ,\nC2617 ,C2624 ,C2662 ,C2663 ,C2666 ,C2669 ,\nC2671 ,C2672 ,C2673 ,C2675 ,C2678 ,C2696 ,\nC2698 ,C2699 ,C2702 ,C2704 ,C2705 ,C2706 ,\nC2707 ,C2709 ,C2714 ,C2715 ,C2733 ,C2737 ,\nC2740 ,C2741 ,C2768 ,C2772 ,C2774 ,C2775 ,\nC2812 ,C2813 ,C2815 ,C2816 ,C2817 ,C2824 ,\nC2825 ,C2844 ,C2847 ,C2848 ,C2849 ,C2851 ,\nC2852 ,C2853 ,C2854 ,C2856 ,C2858 ,C2859 ,\nC2889 ,C2890 ,C2892 ,C2893 ,C2896 ,C2899 ,\nC2900 ,C2902 ,C2907 ,C2908 ,C2909 ,C2910 ,\nC2912 ,C2914 ,C2920 ,C2921 ,C2923 ,C2924 ,\nC2925 ,C2929 ,C2931 ,C2932 ,C2933 ,C2935 ,\nC2937 ,C3037 ,C3082 ,C3083 ,C3087 ,C3088 ,\nC3089 ,C3091 ,C3096 ,C3117 ,C3120 ,C3121 ,\nC3122 ,C3123 ,C3124 ,C3125 ,C3126 ,C3127 ,\nC3129 ,C3133 ,C3134 ,C3137 ,C3138 ,C3141 ,\nC3142 ,C3146 ,C3150 ,C3211 ,C3214 ,C3216 ,\nC3218 ,C3219 ,C3221 ,C3222 ,C3225 ,C3268 ,\nC3269 ,C3271 ,C3272 ,C3278 ,C3279 ,C3292 ,\nC3293 ,C3294 ,C3296 ,C3297 ,C3337 ,C3338 ,\nC3339 ,C3341 ,C3343 ,C3348 ,C3349 ,C3356 ,\nC3381 ,C3382 ,C3383 ,C3388 ,C3392 ,C3393 ,\nC3394 ,C3398 ,C3444 ,C3445 ,C3446 ,C3448 ,\nC3451 ,C3454 ,C3456 ,C3457 ,C3494 ,C3500 ,\nC3502 ,C3508 ,C3510 ,C3511 ,C3514 ,C3515 ,\nC3516 ,C3518 ,C3520 ,C3521 ,C3522 ,C3524 ,\nC3525 ,C3526 ,C3528 ,C3529 ,C3533 ,C3535 ,\nC3588 ,C3589 ,C3592 ,C3598 ,C3612 ,C3614 ,\nC3615 ,C3617 ,C3618 ,C3619 ,C3625 ,C3628 ,\nC3631 ,C3671 ,C3672 ,C3676 ,C3680 ,C3682 ,\nC3706 ,C3711 ,C3713 ,C3714 ,C3715 ,C3716 ,\nC3718 ,C3733 ,C3738 ,C3741 ,C3745 ,C3757 ,\nC3758 ,C3814 ,C3817 ,C3819 ,C3821 ,C3873 ,\nC3875 ,C3894 ,C3895 ,C3896 ,C3898 ,C3899 ,\nC3914 ,C3915 ,C4002 ,C4003 ,C4009 ,C4010 ,\nC4031 ,C4033 ,C4035 ,C4037 ,C4042 ,C4054 ,\nC4081 ,C4082 ,C4083 ,C4087 ,C4088 ,C4091 ,\nC4094 ,C4096 ,C4130 ,C4131 ,C4133 ,C4154 ,\nC4168 ,C4169 ,C4170 ,C4182 ,C4183 ,C4185 ,\nC4186 ,C4188 ,C4209 ,C4214 ,C4215 ,C4241 ,\nC4274 ,C4281 ,C4322 ,C4323 ,C4350 ,C4353 ,\nC4357 ,"];22[shape=box, label="id:22 level: 5\n114: V21 V22 V25 V26 V27 \nV31 V34 V35 V42 V43 V45 \nV51 V56 V57 V60 V62 V64 \nV68 V73 V76 V79 V81 V83 \nV84 V97 V103 V105 V106 V107 \nV108 V113 V114 V117 V118 V120 \nV122 V123 V124 V126 V127 V128 \nV133 V136 V138 V143 V144 V145 \nV147 V149 V157 V159 V161 V162 \nV164 V169 V170 V171 V173 V174 \nV175 V176 V181 V185 V186 V187 \nV188 V191 V192 V195 V196 V197 \nV203 V204 V205 V207 V208 V212 \nV214 V215 V217 V221 V222 V227 \nV228 V229 V233 V240 V241 V253 \nV255 V258 V262 V263 V264 V269 \nV270 V273 V274 V276 V277 V278 \nV279 V282 V283 V285 V287 V291 \nV292 V294 V297 V302 V305 V311 \nV314 \n795: C382( V21 V25 ) C384( V21 V31 ) C391( V21 V106 ) C392( V21 V107 ) C396( V21 V143 ) \nC397( V21 V161 ) C398( V21 V175 ) C400( V21 V215 ) C401( V21 V217 ) C403( V21 V263 ) C405( V21 V276 ) \nC410( V22 V34 ) C411( V22 V64 ) C413( V22 V84 ) C415( V22 V127 ) C416( V22 V128 ) C424( V22 V174 ) \nC425( V22 V191 ) C426( V22 V212 ) C428( V22 V227 ) C429( V22 V228 ) C430( V22 V269 ) C431( V22 V278 ) \nC491( V25 V105 ) C492( V25 V106 ) C496( V25 V161 ) C497( V25 V175 ) C498( V25 V207 ) C499( V25 V215 ) \nC500( V25 V217 ) C504( V25 V263 ) C506( V25 V270 ) C507( V25 V276</w:t>
      </w:r>
    </w:p>
    <w:p>
      <w:pPr>
        <w:pStyle w:val="PreformattedText"/>
        <w:bidi w:val="0"/>
        <w:spacing w:before="0" w:after="0"/>
        <w:jc w:val="left"/>
        <w:rPr/>
      </w:pPr>
      <w:r>
        <w:rPr/>
        <w:t xml:space="preserve"> </w:t>
      </w:r>
      <w:r>
        <w:rPr/>
        <w:t>) C508( V25 V277 ) C512( V26 V31 ) \nC513( V26 V43 ) C514( V26 V60 ) C521( V26 V127 ) C523( V26 V157 ) C524( V26 V162 ) C525( V26 V169 ) \nC526( V26 V196 ) C528( V26 V212 ) C529( V26 V214 ) C530( V26 V221 ) C534( V26 V277 ) C535( V26 V278 ) \nC539( V27 V56 ) C540( V27 V68 ) C541( V27 V81 ) C542( V27 V84 ) C543( V27 V108 ) C544( V27 V117 ) \nC545( V27 V120 ) C546( V27 V123 ) C547( V27 V149 ) C551( V27 V174 ) C552( V27 V185 ) C553( V27 V187 ) \nC554( V27 V192 ) C557( V27 V205 ) C558( V27 V229 ) C562( V27 V274 ) C563( V27 V283 ) C564( V27 V302 ) \nC565( V27 V305 ) C644( V31 V43 ) C646( V31 V57 ) C647( V31 V60 ) C649( V31 V107 ) C651( V31 V127 ) \nC653( V31 V144 ) C654( V31 V157 ) C655( V31 V161 ) C656( V31 V174 ) C657( V31 V181 ) C658( V31 V185 ) \nC659( V31 V187 ) C660( V31 V196 ) C662( V31 V212 ) C663( V31 V221 ) C666( V31 V278 ) C724( V34 V51 ) \nC726( V34 V60 ) C727( V34 V64 ) C729( V34 V84 ) C733( V34 V113 ) C735( V34 V128 ) C737( V34 V176 ) \nC740( V34 V191 ) C741( V34 V192 ) C744( V34 V227 ) C747( V34 V278 ) C748( V34 V285 ) C753( V35 V79 ) \nC754( V35 V83 ) C757( V35 V128 ) C759( V35 V144 ) C760( V35 V157 ) C761( V35 V159 ) C765( V35 V214 ) \nC767( V35 V255 ) C768( V35 V262 ) C769( V35 V263 ) C771( V35 V287 ) C928( V42 V73 ) C932( V42 V107 ) \nC934( V42 V122 ) C936( V42 V143 ) C938( V42 V171 ) C941( V42 V192 ) C943( V42 V203 ) C944( V42 V204 ) \nC948( V42 V241 ) C949( V42 V282 ) C950( V42 V305 ) C954( V42 V314 ) C956( V43 V56 ) C957( V43 V60 ) \nC958( V43 V62 ) C959( V43 V79 ) C960( V43 V107 ) C961( V43 V114 ) C962( V43 V126 ) C963( V43 V127 ) \nC964( V43 V138 ) C966( V43 V157 ) C967( V43 V164 ) C968( V43 V191 ) C969( V43 V196 ) C971( V43 V205 ) \nC972( V43 V207 ) C973( V43 V212 ) C974( V43 V221 ) C975( V43 V233 ) C976( V43 V240 ) C977( V43 V269 ) \nC978( V43 V273 ) C979( V43 V276 ) C980( V43 V278 ) C1007( V45 V62 ) C1008( V45 V76 ) C1010( V45 V97 ) \nC1011( V45 V106 ) C1013( V45 V113 ) C1014( V45 V118 ) C1015( V45 V126 ) C1016( V45 V143 ) C1019( V45 V159 ) \nC1022( V45 V186 ) C1023( V45 V196 ) C1024( V45 V203 ) C1028( V45 V263 ) C1029( V45 V283 ) C1030( V45 V291 ) \nC1162( V51 V60 ) C1163( V51 V76 ) C1166( V51 V103 ) C1167( V51 V113 ) C1169( V51 V145 ) C1171( V51 V175 ) \nC1172( V51 V176 ) C1174( V51 V188 ) C1177( V51 V221 ) C1178( V51 V241 ) C1179( V51 V264 ) C1181( V51 V270 ) \nC1183( V51 V274 ) C1185( V51 V285 ) C1186( V51 V294 ) C1187( V51 V311 ) C1284( V56 V62 ) C1286( V56 V120 ) \nC1287( V56 V126 ) C1288( V56 V149 ) C1293( V56 V185 ) C1294( V56 V187 ) C1295( V56 V188 ) C1297( V56 V192 ) \nC1299( V56 V207 ) C1301( V56 V233 ) C1302( V56 V240 ) C1304( V56 V269 ) C1305( V56 V276 ) C1306( V56 V297 ) \nC1307( V56 V302 ) C1308( V56 V305 ) C1310( V57 V103 ) C1311( V57 V108 ) C1313( V57 V144 ) C1314( V57 V147 ) \nC1315( V57 V171 ) C1316( V57 V173 ) C1317( V57 V174 ) C1318( V57 V181 ) C1320( V57 V185 ) C1321( V57 V187 ) \nC1322( V57 V208 ) C1329( V57 V285 ) C1381( V60 V113 ) C1383( V60 V127 ) C1386( V60 V157 ) C1388( V60 V196 ) \nC1390( V60 V212 ) C1391( V60 V221 ) C1393( V60 V278 ) C1394( V60 V279 ) C1395( V60 V285 ) C1423( V62 V97 ) \nC1424( V62 V106 ) C1425( V62 V113 ) C1426( V62 V118 ) C1428( V62 V126 ) C1429( V62 V136 ) C1430( V62 V145 ) \nC1435( V62 V203 ) C1436( V62 V207 ) C1438( V62 V240 ) C1439( V62 V269 ) C1440( V62 V276 ) C1441( V62 V291 ) \nC1473( V64 V84 ) C1474( V64 V120 ) C1475( V64 V122 ) C1476( V64 V128 ) C1478( V64 V133 ) C1481( V64 V191 ) \nC1485( V64 V227 ) C1487( V64 V240 ) C1489( V64 V278 ) C1490( V64 V279 ) C1492( V64 V302 ) C1567( V68 V81 ) \nC1568( V68 V108 ) C1569( V68 V117 ) C1570( V68 V123 ) C1574( V68 V147 ) C1578( V68 V174 ) C1579( V68 V175 ) \nC1582( V68 V229 ) C1585( V68 V258 ) C1589( V68 V283 ) C1591( V68 V294 ) C1686( V73 V122 ) C1688( V73 V143 ) \nC1689( V73 V145 ) C1691( V73 V164 ) C1692( V73 V171 ) C1693( V73 V192 ) C1695( V73 V204 ) C1697( V73 V217 ) \nC1702( V73 V282 ) C1705( V73 V314 ) C1753( V76 V120 ) C1754( V76 V124 ) C1755( V76 V133 ) C1756( V76 V136 ) \nC1757( V76 V159 ) C1758( V76 V161 ) C1759( V76 V162 ) C1761( V76 V176 ) C1762( V76 V196 ) C1763( V76 V197 ) \nC1767( V76 V221 ) C1769( V76 V263 ) C1770( V76 V264 ) C1771( V76 V274 ) C1772( V76 V283 ) C1774( V76 V294 ) \nC1776( V76 V311 ) C1823( V79 V83 ) C1827( V79 V107 ) C1829( V79 V114 ) C1831( V79 V138 ) C1833( V79 V164 ) \nC1835( V79 V191 ) C1837( V79 V205 ) C1838( V79 V212 ) C1840( V79 V233 ) C1842( V79 V253 ) C1843( V79 V273 ) \nC1866( V81 V84 ) C1868( V81 V108 ) C1869( V81 V117 ) C1870( V81 V123 ) C1871( V81 V133 ) C1872( V81 V144 ) \nC1874( V81 V174 ) C1877( V81 V222 ) C1878( V81 V228 ) C1879( V81 V229 ) C1882( V81 V262 ) C1884( V81 V270 ) \nC1886( V81 V279 ) C1887( V81 V282 ) C1888( V81 V283 ) C1889( V81 V291 ) C1890( V81 V297 ) C1913( V83 V105 ) \nC1918( V83 V169 ) C1921( V83 V186 ) C1923( V83 V205 ) C1925( V83 V229 ) C1927( V83 V258 ) C1933( V84 V128 ) \nC1934( V84 V144 ) C1936( V84 V191 ) C1938( V84 V205 ) C1940( V84 V222 ) C1941( V84 V227 ) C1942( V84 V228 ) \nC1943( V84 V229 ) C1947( V84 V270 ) C1948( V84 V274 ) C1949( V84 V278 ) C1950( V84 V279 ) C1952( V84 V291 ) \nC1953( V84 V297 ) C2185( V97 V106 ) C2186( V97 V113 ) C2187( V97 V118 ) C2188( V97 V126 ) C2189( V97 V136 ) \nC2191( V97 V157 ) C2194( V97 V203 ) C2195( V97 V215 ) C2201( V97 V291 ) C2307( V103 V145 ) C2309( V103 V175 ) \nC2311( V103 V188 ) C2315( V103 V241 ) C2317( V103 V270 ) C2319( V103 V287 ) C2321( V103 V297 ) C2323( V103 V311 ) \nC2351( V105 V161 ) C2352( V105 V169 ) C2354( V105 V186 ) C2356( V105 V205 ) C2359( V105 V229 ) C2362( V105 V258 ) \nC2364( V105 V269 ) C2365( V105 V277 ) C2370( V106 V113 ) C2371( V106 V118 ) C2372( V106 V126 ) C2377( V106 V175 ) \nC2378( V106 V203 ) C2380( V106 V215 ) C2381( V106 V217 ) C2385( V106 V263 ) C2386( V106 V273 ) C2387( V106 V276 ) \nC2389( V106 V291 ) C2390( V106 V292 ) C2392( V107 V114 ) C2394( V107 V138 ) C2396( V107 V161 ) C2398( V107 V164 ) \nC2399( V107 V191 ) C2400( V107 V205 ) C2403( V107 V233 ) C2404( V107 V241 ) C2405( V107 V273 ) C2410( V108 V117 ) \nC2411( V108 V123 ) C2413( V108 V147 ) C2415( V108 V171 ) C2416( V108 V173 ) C2417( V108 V174 ) C2418( V108 V176 ) \nC2419( V108 V208 ) C2420( V108 V229 ) C2425( V108 V283 ) C2426( V108 V285 ) C2501( V113 V114 ) C2502( V113 V118 ) \nC2504( V113 V126 ) C2509( V113 V203 ) C2514( V113 V285 ) C2515( V113 V291 ) C2517( V113 V311 ) C2519( V114 V122 ) \nC2520( V114 V126 ) C2521( V114 V128 ) C2523( V114 V138 ) C2524( V114 V164 ) C2528( V114 V191 ) C2529( V114 V205 ) \nC2533( V114 V233 ) C2535( V114 V273 ) C2538( V114 V311 ) C2579( V117 V123 ) C2582( V117 V170 ) C2583( V117 V174 ) \nC2585( V117 V229 ) C2589( V117 V283 ) C2591( V118 V126 ) C2593( V118 V186 ) C2596( V118 V203 ) C2603( V118 V273 ) \nC2604( V118 V291 ) C2628( V120 V122 ) C2629( V120 V124 ) C2630( V120 V133 ) C2631( V120 V136 ) C2632( V120 V149 ) \nC2634( V120 V161 ) C2635( V120 V162 ) C2636( V120 V185 ) C2637( V120 V187 ) C2638( V120 V192 ) C2639( V120 V196 ) \nC2640( V120 V197 ) C2646( V120 V279 ) C2647( V120 V302 ) C2648( V120 V305 ) C2662( V122 V126 ) C2663( V122 V128 ) \nC2665( V122 V143 ) C2667( V122 V171 ) C2668( V122 V192 ) C2669( V122 V204 ) C2674( V122 V279 ) C2675( V122 V282 ) \nC2678( V122 V314 ) C2682( V123 V174 ) C2684( V123 V195 ) C2685( V123 V214 ) C2686( V123 V221 ) C2687( V123 V229 ) \nC2690( V123 V255 ) C2694( V123 V283 ) C2698( V124 V133 ) C2699( V124 V136 ) C2703( V124 V161 ) C2704( V124 V162 ) \nC2707( V124 V195 ) C2708( V124 V196 ) C2709( V124 V197 ) C2711( V124 V228 ) C2733( V126 V128 ) C2738( V126 V203 ) \nC2739( V126 V207 ) C2740( V126 V240 ) C2742( V126 V269 ) C2743( V126 V276 ) C2745( V126 V291 ) C2748( V127 V157 ) \nC2751( V127 V196 ) C2754( V127 V208 ) C2755( V127 V212 ) C2756( V127 V215 ) C2757( V127 V221 ) C2758( V127 V228 ) \nC2762( V127 V278 ) C2766( V128 V144 ) C2767( V128 V159 ) C2769( V128 V191 ) C2770( V128 V214 ) C2772( V128 V227 ) \nC2773( V128 V255 ) C2775( V128 V262 ) C2776( V128 V263 ) C2778( V128 V278 ) C2779( V128 V287 ) C2844( V133 V136 ) \nC2846( V133 V161 ) C2847( V133 V162 ) C2850( V133 V196 ) C2851( V133 V197 ) C2854( V133 V240 ) C2856( V133 V262 ) \nC2858( V133 V282 ) C2859( V133 V302 ) C2889( V136 V145 ) C2891( V136 V161 ) C2892( V136 V162 ) C2895( V136 V196 ) \nC2896( V136 V197 ) C2922( V138 V164 ) C2925( V138 V185 ) C2926( V138 V187 ) C2927( V138 V191 ) C2928( V138 V205 ) \nC2929( V138 V222 ) C2930( V138 V233 ) C2933( V138 V262 ) C2936( V138 V273 ) C2999( V143 V171 ) C3000( V143 V186 ) \nC3002( V143 V192 ) C3003( V143 V204 ) C3007( V143 V282 ) C3009( V143 V314 ) C3010( V144 V159 ) C3011( V144 V174 ) \nC3012( V144 V181 ) C3013( V144 V185 ) C3014( V144 V187 ) C3015( V144 V214 ) C3016( V144 V222 ) C3017( V144 V228 ) \nC3018( V144 V229 ) C3022( V144 V255 ) C3023( V144 V262 ) C3024( V144 V263 ) C3025( V144 V270 ) C3027( V144 V279 ) \nC3028( V144 V287 ) C3029( V144 V291 ) C3030( V144 V297 ) C3033( V145 V175 ) C3035( V145 V188 ) C3039( V145 V241 ) \nC3040( V145 V270 ) C3045( V145 V311 ) C3063( V147 V171 ) C3064( V147 V173 ) C3065( V147 V175 ) C3068( V147 V208 ) \nC3072( V147 V255 ) C3073( V147 V258 ) C3075( V147 V282 ) C3076( V147 V285 ) C3078( V147 V294 ) C3099( V149 V170 ) \nC3100( V149 V181 ) C3101( V149 V185 ) C3102( V149 V187 ) C3103( V149 V192 ) C3104( V149 V195 ) C3108( V149 V253 ) \nC3109( V149 V264 ) C3110( V149 V277 ) C3111( V149 V283 ) C3113( V149 V292 ) C3114( V149 V302 ) C3115( V149 V305 ) \nC3116( V149 V314 ) C3227( V157 V196 ) C3229( V157 V212 ) C3230( V157 V215 ) C3232( V157 V221 ) C3234( V157 V278 ) \nC3252( V159 V164 ) C3254( V159 V173 ) C3255( V159 V196 ) C3256( V159 V214 ) C3259( V159 V255 ) C3260( V159 V262 ) \nC3261( V159 V263 ) C3264( V159 V283 ) C3265( V159 V287 ) C3282( V161 V162 ) C3283( V161 V196 ) C3284( V161 V197 ) \nC3288( V161 V277 ) C3292( V162 V169 ) C3293( V162 V173 ) C3295( V162 V196 ) C3296( V162 V197 ) C3297( V162 V227 ) \nC3301( V162 V277 ) C3322( V164 V173 ) C3323( V164 V191 ) C3325( V164 V205 ) C3326(</w:t>
      </w:r>
    </w:p>
    <w:p>
      <w:pPr>
        <w:pStyle w:val="PreformattedText"/>
        <w:bidi w:val="0"/>
        <w:spacing w:before="0" w:after="0"/>
        <w:jc w:val="left"/>
        <w:rPr/>
      </w:pPr>
      <w:r>
        <w:rPr/>
        <w:t xml:space="preserve"> </w:t>
      </w:r>
      <w:r>
        <w:rPr/>
        <w:t>V164 V217 ) C3330( V164 V233 ) \nC3334( V164 V273 ) C3335( V164 V287 ) C3392( V169 V173 ) C3394( V169 V186 ) C3395( V169 V205 ) C3396( V169 V214 ) \nC3398( V169 V227 ) C3399( V169 V229 ) C3400( V169 V258 ) C3406( V170 V181 ) C3407( V170 V191 ) C3408( V170 V195 ) \nC3409( V170 V208 ) C3410( V170 V222 ) C3412( V170 V240 ) C3415( V170 V253 ) C3416( V170 V264 ) C3417( V170 V277 ) \nC3419( V170 V283 ) C3421( V170 V292 ) C3423( V170 V314 ) C3424( V171 V173 ) C3426( V171 V192 ) C3427( V171 V204 ) \nC3428( V171 V208 ) C3435( V171 V282 ) C3436( V171 V285 ) C3437( V171 V292 ) C3439( V171 V314 ) C3455( V173 V208 ) \nC3456( V173 V227 ) C3460( V173 V285 ) C3461( V173 V287 ) C3464( V174 V181 ) C3465( V174 V185 ) C3466( V174 V187 ) \nC3467( V174 V212 ) C3468( V174 V229 ) C3471( V174 V269 ) C3474( V174 V283 ) C3479( V175 V188 ) C3480( V175 V215 ) \nC3481( V175 V217 ) C3484( V175 V241 ) C3485( V175 V258 ) C3486( V175 V263 ) C3487( V175 V270 ) C3489( V175 V276 ) \nC3492( V175 V294 ) C3493( V175 V311 ) C3495( V176 V192 ) C3499( V176 V221 ) C3503( V176 V264 ) C3504( V176 V274 ) \nC3506( V176 V294 ) C3509( V176 V311 ) C3557( V181 V185 ) C3558( V181 V187 ) C3560( V181 V195 ) C3561( V181 V204 ) \nC3562( V181 V241 ) C3566( V181 V253 ) C3569( V181 V277 ) C3570( V181 V283 ) C3572( V181 V292 ) C3574( V181 V314 ) \nC3609( V185 V187 ) C3610( V185 V192 ) C3612( V185 V222 ) C3619( V185 V302 ) C3620( V185 V305 ) C3622( V186 V205 ) \nC3623( V186 V229 ) C3626( V186 V258 ) C3634( V187 V192 ) C3639( V187 V262 ) C3641( V187 V302 ) C3642( V187 V305 ) \nC3647( V188 V233 ) C3648( V188 V241 ) C3650( V188 V253 ) C3651( V188 V258 ) C3652( V188 V270 ) C3654( V188 V297 ) \nC3657( V188 V311 ) C3685( V191 V205 ) C3686( V191 V208 ) C3688( V191 V222 ) C3689( V191 V227 ) C3691( V191 V233 ) \nC3692( V191 V240 ) C3694( V191 V264 ) C3695( V191 V273 ) C3696( V191 V278 ) C3700( V192 V204 ) C3702( V192 V282 ) \nC3703( V192 V302 ) C3704( V192 V305 ) C3705( V192 V314 ) C3733( V195 V197 ) C3734( V195 V214 ) C3735( V195 V253 ) \nC3736( V195 V255 ) C3739( V195 V277 ) C3740( V195 V283 ) C3743( V195 V292 ) C3745( V195 V314 ) C3746( V196 V197 ) \nC3748( V196 V212 ) C3750( V196 V221 ) C3752( V196 V263 ) C3753( V196 V278 ) C3754( V196 V283 ) C3759( V197 V291 ) \nC3808( V203 V233 ) C3810( V203 V291 ) C3811( V203 V302 ) C3812( V203 V305 ) C3815( V204 V241 ) C3819( V204 V282 ) \nC3821( V204 V314 ) C3822( V205 V229 ) C3823( V205 V233 ) C3825( V205 V258 ) C3827( V205 V273 ) C3828( V205 V274 ) \nC3846( V207 V217 ) C3847( V207 V240 ) C3851( V207 V269 ) C3852( V207 V270 ) C3854( V207 V276 ) C3856( V207 V305 ) \nC3858( V208 V215 ) C3859( V208 V222 ) C3862( V208 V240 ) C3867( V208 V264 ) C3868( V208 V285 ) C3901( V212 V221 ) \nC3904( V212 V253 ) C3905( V212 V269 ) C3906( V212 V278 ) C3920( V214 V255 ) C3922( V214 V262 ) C3923( V214 V263 ) \nC3926( V214 V287 ) C3928( V215 V217 ) C3934( V215 V263 ) C3935( V215 V276 ) C3959( V217 V263 ) C3961( V217 V276 ) \nC3964( V217 V305 ) C3993( V221 V264 ) C3994( V221 V274 ) C3995( V221 V278 ) C3997( V221 V294 ) C3998( V221 V311 ) \nC3999( V222 V228 ) C4000( V222 V229 ) C4002( V222 V240 ) C4006( V222 V264 ) C4008( V222 V270 ) C4011( V222 V279 ) \nC4012( V222 V291 ) C4013( V222 V297 ) C4056( V227 V276 ) C4057( V227 V278 ) C4060( V228 V229 ) C4063( V228 V270 ) \nC4064( V228 V279 ) C4065( V228 V291 ) C4066( V228 V297 ) C4071( V229 V258 ) C4072( V229 V270 ) C4074( V229 V279 ) \nC4075( V229 V283 ) C4078( V229 V291 ) C4079( V229 V297 ) C4109( V233 V273 ) C4110( V233 V297 ) C4111( V233 V302 ) \nC4151( V240 V264 ) C4152( V240 V269 ) C4153( V240 V276 ) C4154( V240 V302 ) C4158( V241 V270 ) C4161( V241 V311 ) \nC4227( V253 V258 ) C4228( V253 V277 ) C4229( V253 V283 ) C4231( V253 V292 ) C4234( V253 V314 ) C4243( V255 V262 ) \nC4244( V255 V263 ) C4248( V255 V282 ) C4249( V255 V287 ) C4264( V258 V294 ) C4278( V262 V263 ) C4281( V262 V282 ) \nC4282( V262 V287 ) C4287( V263 V276 ) C4288( V263 V283 ) C4290( V263 V287 ) C4292( V264 V274 ) C4294( V264 V294 ) \nC4295( V264 V311 ) C4309( V269 V276 ) C4315( V270 V279 ) C4316( V270 V291 ) C4317( V270 V297 ) C4318( V270 V311 ) \nC4325( V273 V292 ) C4328( V274 V294 ) C4329( V274 V311 ) C4336( V277 V283 ) C4338( V277 V292 ) C4340( V277 V314 ) \nC4345( V279 V291 ) C4346( V279 V297 ) C4357( V282 V314 ) C4359( V283 V292 ) C4361( V283 V314 ) C4368( V287 V297 ) \nC4374( V291 V297 ) C4376( V292 V314 ) C4379( V294 V311 ) C4389( V302 V305 ) "];15-&gt;22[label="112: V21 V22 V25 V26 V27 \nV31 V34 V35 V42 V45 V51 \nV56 V57 V60 V62 V64 V68 \nV73 V76 V79 V81 V83 V84 \nV97 V103 V105 V106 V107 V108 \nV113 V114 V117 V118 V120 V122 \nV123 V124 V126 V127 V128 V133 \nV136 V138 V143 V144 V145 V147 \nV149 V157 V159 V161 V162 V164 \nV169 V170 V171 V173 V174 V175 \nV176 V181 V185 V186 V187 V188 \nV191 V192 V195 V196 V197 V203 \nV204 V205 V207 V208 V212 V214 \nV215 V217 V221 V222 V227 V228 \nV233 V240 V241 V253 V255 V258 \nV262 V263 V264 V269 V270 V273 \nV274 V276 V277 V278 V279 V282 \nV283 V285 V287 V291 V292 V294 \nV297 V302 V305 V311 V314 \n748: C382 ,C384 ,C391 ,C392 ,C396 ,\nC397 ,C398 ,C400 ,C401 ,C403 ,C405 ,\nC410 ,C411 ,C413 ,C415 ,C416 ,C424 ,\nC425 ,C426 ,C428 ,C429 ,C430 ,C431 ,\nC491 ,C492 ,C496 ,C497 ,C498 ,C499 ,\nC500 ,C504 ,C506 ,C507 ,C508 ,C512 ,\nC514 ,C521 ,C523 ,C524 ,C525 ,C526 ,\nC528 ,C529 ,C530 ,C534 ,C535 ,C539 ,\nC540 ,C541 ,C542 ,C543 ,C544 ,C545 ,\nC546 ,C547 ,C551 ,C552 ,C553 ,C554 ,\nC557 ,C562 ,C563 ,C564 ,C565 ,C646 ,\nC647 ,C649 ,C651 ,C653 ,C654 ,C655 ,\nC656 ,C657 ,C658 ,C659 ,C660 ,C662 ,\nC663 ,C666 ,C724 ,C726 ,C727 ,C729 ,\nC733 ,C735 ,C737 ,C740 ,C741 ,C744 ,\nC747 ,C748 ,C753 ,C754 ,C757 ,C759 ,\nC760 ,C761 ,C765 ,C767 ,C768 ,C769 ,\nC771 ,C928 ,C932 ,C934 ,C936 ,C938 ,\nC941 ,C943 ,C944 ,C948 ,C949 ,C950 ,\nC954 ,C1007 ,C1008 ,C1010 ,C1011 ,C1013 ,\nC1014 ,C1015 ,C1016 ,C1019 ,C1022 ,C1023 ,\nC1024 ,C1028 ,C1029 ,C1030 ,C1162 ,C1163 ,\nC1166 ,C1167 ,C1169 ,C1171 ,C1172 ,C1174 ,\nC1177 ,C1178 ,C1179 ,C1181 ,C1183 ,C1185 ,\nC1186 ,C1187 ,C1284 ,C1286 ,C1287 ,C1288 ,\nC1293 ,C1294 ,C1295 ,C1297 ,C1299 ,C1301 ,\nC1302 ,C1304 ,C1305 ,C1306 ,C1307 ,C1308 ,\nC1310 ,C1311 ,C1313 ,C1314 ,C1315 ,C1316 ,\nC1317 ,C1318 ,C1320 ,C1321 ,C1322 ,C1329 ,\nC1381 ,C1383 ,C1386 ,C1388 ,C1390 ,C1391 ,\nC1393 ,C1394 ,C1395 ,C1423 ,C1424 ,C1425 ,\nC1426 ,C1428 ,C1429 ,C1430 ,C1435 ,C1436 ,\nC1438 ,C1439 ,C1440 ,C1441 ,C1473 ,C1474 ,\nC1475 ,C1476 ,C1478 ,C1481 ,C1485 ,C1487 ,\nC1489 ,C1490 ,C1492 ,C1567 ,C1568 ,C1569 ,\nC1570 ,C1574 ,C1578 ,C1579 ,C1585 ,C1589 ,\nC1591 ,C1686 ,C1688 ,C1689 ,C1691 ,C1692 ,\nC1693 ,C1695 ,C1697 ,C1702 ,C1705 ,C1753 ,\nC1754 ,C1755 ,C1756 ,C1757 ,C1758 ,C1759 ,\nC1761 ,C1762 ,C1763 ,C1767 ,C1769 ,C1770 ,\nC1771 ,C1772 ,C1774 ,C1776 ,C1823 ,C1827 ,\nC1829 ,C1831 ,C1833 ,C1835 ,C1837 ,C1838 ,\nC1840 ,C1842 ,C1843 ,C1866 ,C1868 ,C1869 ,\nC1870 ,C1871 ,C1872 ,C1874 ,C1877 ,C1878 ,\nC1882 ,C1884 ,C1886 ,C1887 ,C1888 ,C1889 ,\nC1890 ,C1913 ,C1918 ,C1921 ,C1923 ,C1927 ,\nC1933 ,C1934 ,C1936 ,C1938 ,C1940 ,C1941 ,\nC1942 ,C1947 ,C1948 ,C1949 ,C1950 ,C1952 ,\nC1953 ,C2185 ,C2186 ,C2187 ,C2188 ,C2189 ,\nC2191 ,C2194 ,C2195 ,C2201 ,C2307 ,C2309 ,\nC2311 ,C2315 ,C2317 ,C2319 ,C2321 ,C2323 ,\nC2351 ,C2352 ,C2354 ,C2356 ,C2362 ,C2364 ,\nC2365 ,C2370 ,C2371 ,C2372 ,C2377 ,C2378 ,\nC2380 ,C2381 ,C2385 ,C2386 ,C2387 ,C2389 ,\nC2390 ,C2392 ,C2394 ,C2396 ,C2398 ,C2399 ,\nC2400 ,C2403 ,C2404 ,C2405 ,C2410 ,C2411 ,\nC2413 ,C2415 ,C2416 ,C2417 ,C2418 ,C2419 ,\nC2425 ,C2426 ,C2501 ,C2502 ,C2504 ,C2509 ,\nC2514 ,C2515 ,C2517 ,C2519 ,C2520 ,C2521 ,\nC2523 ,C2524 ,C2528 ,C2529 ,C2533 ,C2535 ,\nC2538 ,C2579 ,C2582 ,C2583 ,C2589 ,C2591 ,\nC2593 ,C2596 ,C2603 ,C2604 ,C2628 ,C2629 ,\nC2630 ,C2631 ,C2632 ,C2634 ,C2635 ,C2636 ,\nC2637 ,C2638 ,C2639 ,C2640 ,C2646 ,C2647 ,\nC2648 ,C2662 ,C2663 ,C2665 ,C2667 ,C2668 ,\nC2669 ,C2674 ,C2675 ,C2678 ,C2682 ,C2684 ,\nC2685 ,C2686 ,C2690 ,C2694 ,C2698 ,C2699 ,\nC2703 ,C2704 ,C2707 ,C2708 ,C2709 ,C2711 ,\nC2733 ,C2738 ,C2739 ,C2740 ,C2742 ,C2743 ,\nC2745 ,C2748 ,C2751 ,C2754 ,C2755 ,C2756 ,\nC2757 ,C2758 ,C2762 ,C2766 ,C2767 ,C2769 ,\nC2770 ,C2772 ,C2773 ,C2775 ,C2776 ,C2778 ,\nC2779 ,C2844 ,C2846 ,C2847 ,C2850 ,C2851 ,\nC2854 ,C2856 ,C2858 ,C2859 ,C2889 ,C2891 ,\nC2892 ,C2895 ,C2896 ,C2922 ,C2925 ,C2926 ,\nC2927 ,C2928 ,C2929 ,C2930 ,C2933 ,C2936 ,\nC2999 ,C3000 ,C3002 ,C3003 ,C3007 ,C3009 ,\nC3010 ,C3011 ,C3012 ,C3013 ,C3014 ,C3015 ,\nC3016 ,C3017 ,C3022 ,C3023 ,C3024 ,C3025 ,\nC3027 ,C3028 ,C3029 ,C3030 ,C3033 ,C3035 ,\nC3039 ,C3040 ,C3045 ,C3063 ,C3064 ,C3065 ,\nC3068 ,C3072 ,C3073 ,C3075 ,C3076 ,C3078 ,\nC3099 ,C3100 ,C3101 ,C3102 ,C3103 ,C3104 ,\nC3108 ,C3109 ,C3110 ,C3111 ,C3113 ,C3114 ,\nC3115 ,C3116 ,C3227 ,C3229 ,C3230 ,C3232 ,\nC3234 ,C3252 ,C3254 ,C3255 ,C3256 ,C3259 ,\nC3260 ,C3261 ,C3264 ,C3265 ,C3282 ,C3283 ,\nC3284 ,C3288 ,C3292 ,C3293 ,C3295 ,C3296 ,\nC3297 ,C3301 ,C3322 ,C3323 ,C3325 ,C3326 ,\nC3330 ,C3334 ,C3335 ,C3392 ,C3394 ,C3395 ,\nC3396 ,C3398 ,C3400 ,C3406 ,C3407 ,C3408 ,\nC3409 ,C3410 ,C3412 ,C3415 ,C3416 ,C3417 ,\nC3419 ,C3421 ,C3423 ,C3424 ,C3426 ,C3427 ,\nC3428 ,C3435 ,C3436 ,C3437 ,C3439 ,C3455 ,\nC3456 ,C3460 ,C3461 ,C3464 ,C3465 ,C3466 ,\nC3467 ,C3471 ,C3474 ,C3479 ,C3480 ,C3481 ,\nC3484 ,C3485 ,C3486 ,C3487 ,C3489 ,C3492 ,\nC3493 ,C3495 ,C3499 ,C3503 ,C3504 ,C3506 ,\nC3509 ,C3557 ,C3558 ,C3560 ,C3561 ,C3562 ,\nC3566 ,C3569 ,C3570 ,C3572 ,C3574 ,C3609 ,\nC3610 ,C3612 ,C3619 ,C3620 ,C3622 ,C3626 ,\nC3634 ,C3639 ,C3641 ,C3642 ,C3647 ,C3648 ,\nC3650 ,C3651 ,C3652 ,C3654 ,C3657 ,C3685 ,\nC3686 ,C3688 ,C3689 ,C3691 ,C3692 ,C3694 ,\nC3695 ,C3696 ,C3700 ,C3702 ,C3703 ,C3704 ,\nC3705 ,C3733 ,C3734 ,C3735 ,C3736 ,C3739 ,\nC3740 ,C3743 ,C3745 ,C3746 ,C3748 ,C3750 ,\nC3752 ,C3753 ,C3754 ,C3759 ,C3808 ,C3810 ,\nC3811 ,C3812 ,C3815 ,C3819 ,C3821 ,C3823 ,\nC3825 ,C3827 ,C3828 ,C3846 ,C3847 ,C3851 ,\nC3852 ,C3854 ,C3856 ,C3858 ,C3859 ,C3862 ,\nC3867 ,C3868 ,C3901 ,C3904 ,C3905 ,C3906 ,\nC3920 ,C3922 ,C3923 ,C3926 ,C3928 ,C3934 ,\nC3935 ,C3959 ,C3961 ,C3964 ,C3993 ,C3994 ,\nC3995</w:t>
      </w:r>
    </w:p>
    <w:p>
      <w:pPr>
        <w:pStyle w:val="PreformattedText"/>
        <w:bidi w:val="0"/>
        <w:spacing w:before="0" w:after="0"/>
        <w:jc w:val="left"/>
        <w:rPr/>
      </w:pPr>
      <w:r>
        <w:rPr/>
        <w:t xml:space="preserve"> </w:t>
      </w:r>
      <w:r>
        <w:rPr/>
        <w:t>,C3997 ,C3998 ,C3999 ,C4002 ,C4006 ,\nC4008 ,C4011 ,C4012 ,C4013 ,C4056 ,C4057 ,\nC4063 ,C4064 ,C4065 ,C4066 ,C4109 ,C4110 ,\nC4111 ,C4151 ,C4152 ,C4153 ,C4154 ,C4158 ,\nC4161 ,C4227 ,C4228 ,C4229 ,C4231 ,C4234 ,\nC4243 ,C4244 ,C4248 ,C4249 ,C4264 ,C4278 ,\nC4281 ,C4282 ,C4287 ,C4288 ,C4290 ,C4292 ,\nC4294 ,C4295 ,C4309 ,C4315 ,C4316 ,C4317 ,\nC4318 ,C4325 ,C4328 ,C4329 ,C4336 ,C4338 ,\nC4340 ,C4345 ,C4346 ,C4357 ,C4359 ,C4361 ,\nC4368 ,C4374 ,C4376 ,C4379 ,C4389 ,"];23[shape=box, label="id:23 level: 5\n146: V21 V22 V23 V25 V26 \nV29 V30 V31 V32 V37 V38 \nV41 V42 V45 V47 V49 V50 \nV53 V54 V55 V56 V57 V60 \nV64 V65 V66 V70 V75 V76 \nV77 V78 V80 V86 V89 V91 \nV92 V93 V94 V98 V99 V101 \nV102 V104 V107 V109 V113 V114 \nV118 V120 V122 V124 V127 V130 \nV135 V138 V140 V143 V144 V146 \nV150 V152 V154 V155 V156 V159 \nV160 V161 V164 V165 V166 V168 \nV169 V171 V172 V173 V174 V177 \nV179 V181 V183 V185 V187 V188 \nV190 V194 V196 V199 V201 V202 \nV203 V206 V207 V208 V209 V210 \nV212 V214 V215 V217 V224 V225 \nV226 V228 V230 V231 V232 V233 \nV234 V237 V239 V241 V242 V243 \nV248 V250 V252 V253 V254 V256 \nV258 V259 V261 V262 V263 V266 \nV269 V270 V273 V275 V279 V280 \nV281 V283 V285 V286 V287 V292 \nV293 V294 V295 V297 V305 V307 \nV308 V311 V313 \n1140: C382( V21 V25 ) C383( V21 V30 ) C384( V21 V31 ) C385( V21 V37 ) C386( V21 V54 ) \nC387( V21 V70 ) C388( V21 V93 ) C389( V21 V94 ) C390( V21 V98 ) C392( V21 V107 ) C395( V21 V135 ) \nC396( V21 V143 ) C397( V21 V161 ) C400( V21 V215 ) C401( V21 V217 ) C403( V21 V263 ) C404( V21 V275 ) \nC407( V21 V286 ) C408( V21 V293 ) C411( V22 V64 ) C412( V22 V66 ) C415( V22 V127 ) C418( V22 V146 ) \nC419( V22 V154 ) C420( V22 V155 ) C421( V22 V166 ) C423( V22 V168 ) C424( V22 V174 ) C426( V22 V212 ) \nC429( V22 V228 ) C430( V22 V269 ) C432( V22 V280 ) C437( V22 V313 ) C438( V23 V47 ) C443( V23 V127 ) \nC445( V23 V150 ) C446( V23 V156 ) C447( V23 V177 ) C448( V23 V179 ) C450( V23 V202 ) C451( V23 V208 ) \nC452( V23 V215 ) C453( V23 V225 ) C454( V23 V230 ) C455( V23 V239 ) C458( V23 V252 ) C459( V23 V259 ) \nC460( V23 V280 ) C485( V25 V47 ) C486( V25 V75 ) C488( V25 V89 ) C489( V25 V98 ) C490( V25 V101 ) \nC495( V25 V160 ) C496( V25 V161 ) C498( V25 V207 ) C499( V25 V215 ) C500( V25 V217 ) C504( V25 V263 ) \nC505( V25 V266 ) C506( V25 V270 ) C511( V26 V30 ) C512( V26 V31 ) C514( V26 V60 ) C515( V26 V65 ) \nC517( V26 V86 ) C518( V26 V91 ) C519( V26 V92 ) C520( V26 V94 ) C521( V26 V127 ) C525( V26 V169 ) \nC526( V26 V196 ) C528( V26 V212 ) C529( V26 V214 ) C531( V26 V224 ) C532( V26 V232 ) C533( V26 V259 ) \nC536( V26 V281 ) C595( V29 V41 ) C597( V29 V70 ) C603( V29 V124 ) C605( V29 V140 ) C609( V29 V168 ) \nC610( V29 V169 ) C611( V29 V173 ) C613( V29 V183 ) C614( V29 V201 ) C617( V29 V228 ) C618( V29 V242 ) \nC619( V29 V256 ) C624( V30 V65 ) C625( V30 V70 ) C627( V30 V86 ) C628( V30 V92 ) C629( V30 V93 ) \nC630( V30 V94 ) C631( V30 V98 ) C633( V30 V140 ) C634( V30 V143 ) C635( V30 V169 ) C637( V30 V201 ) \nC639( V30 V214 ) C640( V30 V224 ) C641( V30 V275 ) C642( V30 V293 ) C643( V31 V37 ) C645( V31 V54 ) \nC646( V31 V57 ) C647( V31 V60 ) C648( V31 V94 ) C649( V31 V107 ) C651( V31 V127 ) C652( V31 V135 ) \nC653( V31 V144 ) C655( V31 V161 ) C656( V31 V174 ) C657( V31 V181 ) C658( V31 V185 ) C659( V31 V187 ) \nC660( V31 V196 ) C662( V31 V212 ) C664( V31 V242 ) C665( V31 V250 ) C667( V31 V286 ) C670( V32 V47 ) \nC671( V32 V49 ) C672( V32 V60 ) C673( V32 V64 ) C674( V32 V66 ) C675( V32 V77 ) C676( V32 V80 ) \nC678( V32 V120 ) C679( V32 V122 ) C681( V32 V130 ) C683( V32 V152 ) C686( V32 V224 ) C687( V32 V237 ) \nC688( V32 V243 ) C690( V32 V261 ) C691( V32 V279 ) C692( V32 V286 ) C693( V32 V307 ) C801( V37 V54 ) \nC802( V37 V55 ) C805( V37 V89 ) C806( V37 V94 ) C809( V37 V107 ) C813( V37 V135 ) C815( V37 V150 ) \nC816( V37 V161 ) C820( V37 V209 ) C822( V37 V281 ) C823( V37 V286 ) C824( V37 V295 ) C829( V38 V78 ) \nC835( V38 V94 ) C837( V38 V101 ) C841( V38 V179 ) C842( V38 V202 ) C843( V38 V206 ) C844( V38 V215 ) \nC845( V38 V226 ) C846( V38 V230 ) C848( V38 V242 ) C849( V38 V281 ) C850( V38 V285 ) C903( V41 V70 ) \nC907( V41 V98 ) C909( V41 V124 ) C911( V41 V140 ) C914( V41 V194 ) C915( V41 V201 ) C917( V41 V228 ) \nC918( V41 V230 ) C919( V41 V242 ) C921( V41 V254 ) C922( V41 V259 ) C926( V41 V308 ) C929( V42 V80 ) \nC931( V42 V104 ) C932( V42 V107 ) C934( V42 V122 ) C935( V42 V140 ) C936( V42 V143 ) C938( V42 V171 ) \nC939( V42 V177 ) C940( V42 V183 ) C942( V42 V199 ) C943( V42 V203 ) C945( V42 V209 ) C946( V42 V224 ) \nC947( V42 V234 ) C948( V42 V241 ) C950( V42 V305 ) C951( V42 V307 ) C952( V42 V308 ) C953( V42 V313 ) \nC1006( V45 V50 ) C1008( V45 V76 ) C1009( V45 V80 ) C1013( V45 V113 ) C1014( V45 V118 ) C1016( V45 V143 ) \nC1017( V45 V155 ) C1019( V45 V159 ) C1020( V45 V165 ) C1021( V45 V166 ) C1023( V45 V196 ) C1024( V45 V203 ) \nC1026( V45 V234 ) C1028( V45 V263 ) C1029( V45 V283 ) C1057( V47 V60 ) C1059( V47 V75 ) C1060( V47 V77 ) \nC1061( V47 V89 ) C1062( V47 V101 ) C1065( V47 V127 ) C1066( V47 V130 ) C1067( V47 V152 ) C1068( V47 V160 ) \nC1069( V47 V202 ) C1070( V47 V207 ) C1071( V47 V208 ) C1072( V47 V215 ) C1073( V47 V239 ) C1074( V47 V252 ) \nC1075( V47 V259 ) C1076( V47 V266 ) C1077( V47 V270 ) C1078( V47 V279 ) C1079( V47 V286 ) C1080( V47 V307 ) \nC1107( V49 V54 ) C1108( V49 V56 ) C1110( V49 V64 ) C1112( V49 V120 ) C1113( V49 V122 ) C1118( V49 V179 ) \nC1120( V49 V188 ) C1121( V49 V190 ) C1123( V49 V210 ) C1124( V49 V224 ) C1125( V49 V233 ) C1127( V49 V237 ) \nC1128( V49 V248 ) C1129( V49 V261 ) C1130( V49 V279 ) C1131( V49 V293 ) C1132( V49 V297 ) C1136( V50 V64 ) \nC1138( V50 V76 ) C1144( V50 V159 ) C1145( V50 V166 ) C1146( V50 V172 ) C1147( V50 V181 ) C1148( V50 V194 ) \nC1149( V50 V196 ) C1154( V50 V241 ) C1155( V50 V248 ) C1157( V50 V263 ) C1159( V50 V283 ) C1208( V53 V66 ) \nC1214( V53 V91 ) C1215( V53 V93 ) C1217( V53 V135 ) C1219( V53 V146 ) C1220( V53 V160 ) C1222( V53 V194 ) \nC1223( V53 V201 ) C1224( V53 V203 ) C1226( V53 V233 ) C1227( V53 V239 ) C1228( V53 V252 ) C1231( V53 V294 ) \nC1232( V53 V295 ) C1234( V54 V57 ) C1236( V54 V94 ) C1237( V54 V107 ) C1240( V54 V135 ) C1242( V54 V144 ) \nC1244( V54 V161 ) C1245( V54 V174 ) C1246( V54 V181 ) C1248( V54 V185 ) C1249( V54 V187 ) C1252( V54 V242 ) \nC1253( V54 V250 ) C1254( V54 V286 ) C1255( V54 V293 ) C1261( V55 V89 ) C1263( V55 V99 ) C1270( V55 V150 ) \nC1271( V55 V154 ) C1272( V55 V165 ) C1273( V55 V188 ) C1275( V55 V209 ) C1277( V55 V253 ) C1278( V55 V258 ) \nC1279( V55 V287 ) C1280( V55 V297 ) C1286( V56 V120 ) C1292( V56 V179 ) C1293( V56 V185 ) C1294( V56 V187 ) \nC1295( V56 V188 ) C1296( V56 V190 ) C1299( V56 V207 ) C1300( V56 V210 ) C1301( V56 V233 ) C1303( V56 V248 ) \nC1304( V56 V269 ) C1306( V56 V297 ) C1308( V56 V305 ) C1309( V57 V75 ) C1312( V57 V135 ) C1313( V57 V144 ) \nC1315( V57 V171 ) C1316( V57 V173 ) C1317( V57 V174 ) C1318( V57 V181 ) C1320( V57 V185 ) C1321( V57 V187 ) \nC1322( V57 V208 ) C1323( V57 V231 ) C1325( V57 V242 ) C1328( V57 V250 ) C1329( V57 V285 ) C1332( V57 V307 ) \nC1378( V60 V77 ) C1380( V60 V102 ) C1381( V60 V113 ) C1383( V60 V127 ) C1384( V60 V130 ) C1385( V60 V152 ) \nC1388( V60 V196 ) C1390( V60 V212 ) C1394( V60 V279 ) C1395( V60 V285 ) C1396( V60 V286 ) C1397( V60 V307 ) \nC1474( V64 V120 ) C1475( V64 V122 ) C1480( V64 V172 ) C1484( V64 V224 ) C1486( V64 V237 ) C1488( V64 V261 ) \nC1490( V64 V279 ) C1494( V65 V70 ) C1496( V65 V86 ) C1497( V65 V92 ) C1498( V65 V94 ) C1499( V65 V99 ) \nC1502( V65 V150 ) C1503( V65 V159 ) C1504( V65 V164 ) C1505( V65 V169 ) C1506( V65 V173 ) C1510( V65 V199 ) \nC1511( V65 V214 ) C1512( V65 V224 ) C1513( V65 V231 ) C1515( V65 V266 ) C1516( V65 V287 ) C1518( V66 V80 ) \nC1520( V66 V91 ) C1521( V66 V93 ) C1525( V66 V127 ) C1528( V66 V154 ) C1529( V66 V160 ) C1530( V66 V166 ) \nC1533( V66 V194 ) C1534( V66 V201 ) C1536( V66 V228 ) C1537( V66 V239 ) C1538( V66 V243 ) C1540( V66 V294 ) \nC1541( V66 V295 ) C1543( V66 V313 ) C1621( V70 V93 ) C1622( V70 V98 ) C1624( V70 V124 ) C1625( V70 V140 ) \nC1626( V70 V143 ) C1627( V70 V150 ) C1628( V70 V159 ) C1629( V70 V164 ) C1630( V70 V173 ) C1632( V70 V201 ) \nC1633( V70 V228 ) C1634( V70 V231 ) C1635( V70 V242 ) C1636( V70 V266 ) C1637( V70 V275 ) C1638( V70 V287 ) \nC1639( V70 V293 ) C1730( V75 V86 ) C1731( V75 V89 ) C1732( V75 V101 ) C1736( V75 V135 ) C1737( V75 V156 ) \nC1738( V75 V160 ) C1740( V75 V207 ) C1741( V75 V212 ) C1742( V75 V226 ) C1743( V75 V231 ) C1747( V75 V253 ) \nC1748( V75 V266 ) C1749( V75 V270 ) C1751( V75 V307 ) C1753( V76 V120 ) C1754( V76 V124 ) C1757( V76 V159 ) \nC1758( V76 V161 ) C1760( V76 V166 ) C1762( V76 V196 ) C1769( V76 V263 ) C1772( V76 V283 ) C1774( V76 V294 ) \nC1776( V76 V311 ) C1778( V77 V101 ) C1781( V77 V130 ) C1785( V77 V152 ) C1786( V77 V168 ) C1788( V77 V214 ) \nC1789( V77 V237 ) C1790( V77 V243 ) C1791( V77 V250 ) C1793( V77 V256 ) C1796( V77 V279 ) C1797( V77 V286 ) \nC1799( V77 V307 ) C1802( V78 V94 ) C1805( V78 V118 ) C1809( V78 V190 ) C1810( V78 V215 ) C1812( V78 V237 ) \nC1814( V78 V239 ) C1816( V78 V256 ) C1817( V78 V261 ) C1818( V78 V273 ) C1845( V80 V104 ) C1850( V80 V143 ) \nC1851( V80 V155 ) C1852( V80 V165 ) C1853( V80 V177 ) C1854( V80 V183 ) C1857( V80 V199 ) C1858( V80 V203 ) \nC1860( V80 V234 ) C1861( V80 V243 ) C1864( V80 V305 ) C1865( V80 V308 ) C1976( V86 V89 ) C1977( V86 V92 ) \nC1978( V86 V94 ) C1982( V86 V156 ) C1983( V86 V169 ) C1984( V86 V212 ) C1986( V86 V214 ) C1987( V86 V224 ) \nC1988( V86 V226 ) C1990( V86 V253 ) C2027( V89 V101 ) C2031( V89 V150 ) C2032( V89 V156 ) C2033( V89 V160 ) \nC2035( V89 V207 ) C2036( V89 V209 ) C2037( V89 V212 ) C2038( V89 V226 ) C2040( V89 V253 ) C2041( V89 V266 ) \nC2042( V89 V270 ) C2063( V91 V93 ) C2064( V91 V114 ) C2066( V91 V122 ) C2071( V91 V160 ) C2073( V91 V166 ) \nC2074( V91 V194 ) C2075( V91 V201 ) C2076( V91 V232 ) C2077( V91 V239 ) C2079( V91 V259 ) C2081( V91 V281 ) \nC2083( V91 V294 ) C2084( V91 V295 ) C2085(</w:t>
      </w:r>
    </w:p>
    <w:p>
      <w:pPr>
        <w:pStyle w:val="PreformattedText"/>
        <w:bidi w:val="0"/>
        <w:spacing w:before="0" w:after="0"/>
        <w:jc w:val="left"/>
        <w:rPr/>
      </w:pPr>
      <w:r>
        <w:rPr/>
        <w:t xml:space="preserve"> </w:t>
      </w:r>
      <w:r>
        <w:rPr/>
        <w:t>V92 V94 ) C2086( V92 V102 ) C2087( V92 V109 ) C2088( V92 V138 ) \nC2089( V92 V156 ) C2090( V92 V169 ) C2091( V92 V187 ) C2092( V92 V207 ) C2093( V92 V209 ) C2094( V92 V214 ) \nC2096( V92 V217 ) C2097( V92 V224 ) C2098( V92 V243 ) C2099( V92 V250 ) C2100( V92 V252 ) C2101( V92 V262 ) \nC2102( V92 V275 ) C2105( V92 V305 ) C2108( V93 V98 ) C2109( V93 V102 ) C2111( V93 V143 ) C2113( V93 V154 ) \nC2114( V93 V160 ) C2116( V93 V194 ) C2117( V93 V201 ) C2119( V93 V226 ) C2120( V93 V239 ) C2122( V93 V275 ) \nC2124( V93 V293 ) C2125( V93 V294 ) C2126( V93 V295 ) C2130( V94 V107 ) C2132( V94 V135 ) C2134( V94 V161 ) \nC2135( V94 V169 ) C2136( V94 V214 ) C2137( V94 V215 ) C2138( V94 V224 ) C2140( V94 V286 ) C2207( V98 V143 ) \nC2208( V98 V161 ) C2211( V98 V230 ) C2213( V98 V254 ) C2215( V98 V275 ) C2217( V98 V293 ) C2220( V98 V308 ) \nC2224( V99 V154 ) C2225( V99 V165 ) C2228( V99 V188 ) C2230( V99 V199 ) C2232( V99 V202 ) C2236( V99 V253 ) \nC2237( V99 V254 ) C2238( V99 V258 ) C2266( V101 V160 ) C2268( V101 V168 ) C2269( V101 V206 ) C2270( V101 V207 ) \nC2271( V101 V226 ) C2272( V101 V230 ) C2273( V101 V237 ) C2274( V101 V242 ) C2275( V101 V243 ) C2276( V101 V250 ) \nC2277( V101 V266 ) C2279( V101 V270 ) C2280( V101 V281 ) C2281( V101 V285 ) C2282( V102 V109 ) C2283( V102 V113 ) \nC2285( V102 V138 ) C2287( V102 V154 ) C2288( V102 V156 ) C2290( V102 V187 ) C2292( V102 V226 ) C2293( V102 V243 ) \nC2295( V102 V262 ) C2298( V102 V285 ) C2324( V104 V107 ) C2327( V104 V140 ) C2329( V104 V177 ) C2330( V104 V183 ) \nC2332( V104 V199 ) C2333( V104 V203 ) C2334( V104 V209 ) C2336( V104 V224 ) C2337( V104 V231 ) C2338( V104 V234 ) \nC2339( V104 V241 ) C2340( V104 V262 ) C2343( V104 V305 ) C2344( V104 V307 ) C2345( V104 V308 ) C2347( V104 V313 ) \nC2392( V107 V114 ) C2393( V107 V135 ) C2394( V107 V138 ) C2395( V107 V140 ) C2396( V107 V161 ) C2398( V107 V164 ) \nC2401( V107 V209 ) C2402( V107 V224 ) C2403( V107 V233 ) C2404( V107 V241 ) C2405( V107 V273 ) C2406( V107 V286 ) \nC2408( V107 V307 ) C2409( V107 V313 ) C2429( V109 V138 ) C2430( V109 V156 ) C2432( V109 V172 ) C2434( V109 V187 ) \nC2436( V109 V199 ) C2437( V109 V208 ) C2438( V109 V210 ) C2441( V109 V232 ) C2443( V109 V243 ) C2445( V109 V262 ) \nC2448( V109 V269 ) C2501( V113 V114 ) C2502( V113 V118 ) C2506( V113 V172 ) C2509( V113 V203 ) C2510( V113 V206 ) \nC2511( V113 V225 ) C2512( V113 V232 ) C2514( V113 V285 ) C2517( V113 V311 ) C2519( V114 V122 ) C2523( V114 V138 ) \nC2524( V114 V164 ) C2525( V114 V166 ) C2526( V114 V172 ) C2530( V114 V206 ) C2531( V114 V225 ) C2532( V114 V232 ) \nC2533( V114 V233 ) C2535( V114 V273 ) C2538( V114 V311 ) C2595( V118 V190 ) C2596( V118 V203 ) C2598( V118 V237 ) \nC2599( V118 V239 ) C2601( V118 V256 ) C2602( V118 V261 ) C2603( V118 V273 ) C2628( V120 V122 ) C2629( V120 V124 ) \nC2634( V120 V161 ) C2636( V120 V185 ) C2637( V120 V187 ) C2639( V120 V196 ) C2642( V120 V224 ) C2643( V120 V237 ) \nC2645( V120 V261 ) C2646( V120 V279 ) C2648( V120 V305 ) C2665( V122 V143 ) C2666( V122 V166 ) C2667( V122 V171 ) \nC2670( V122 V224 ) C2671( V122 V237 ) C2673( V122 V261 ) C2674( V122 V279 ) C2700( V124 V140 ) C2702( V124 V160 ) \nC2703( V124 V161 ) C2706( V124 V190 ) C2708( V124 V196 ) C2710( V124 V201 ) C2711( V124 V228 ) C2712( V124 V242 ) \nC2715( V124 V286 ) C2747( V127 V154 ) C2749( V127 V166 ) C2751( V127 V196 ) C2753( V127 V202 ) C2754( V127 V208 ) \nC2755( V127 V212 ) C2756( V127 V215 ) C2758( V127 V228 ) C2759( V127 V239 ) C2760( V127 V252 ) C2761( V127 V259 ) \nC2764( V127 V313 ) C2795( V130 V152 ) C2802( V130 V279 ) C2803( V130 V286 ) C2804( V130 V293 ) C2805( V130 V307 ) \nC2806( V130 V308 ) C2874( V135 V146 ) C2875( V135 V161 ) C2878( V135 V231 ) C2881( V135 V252 ) C2884( V135 V286 ) \nC2885( V135 V295 ) C2888( V135 V307 ) C2921( V138 V156 ) C2922( V138 V164 ) C2923( V138 V165 ) C2924( V138 V177 ) \nC2925( V138 V185 ) C2926( V138 V187 ) C2930( V138 V233 ) C2931( V138 V243 ) C2933( V138 V262 ) C2936( V138 V273 ) \nC2937( V138 V275 ) C2955( V140 V201 ) C2956( V140 V209 ) C2958( V140 V224 ) C2959( V140 V228 ) C2960( V140 V241 ) \nC2961( V140 V242 ) C2963( V140 V307 ) C2964( V140 V313 ) C2997( V143 V155 ) C2998( V143 V165 ) C2999( V143 V171 ) \nC3004( V143 V234 ) C3006( V143 V275 ) C3008( V143 V293 ) C3010( V144 V159 ) C3011( V144 V174 ) C3012( V144 V181 ) \nC3013( V144 V185 ) C3014( V144 V187 ) C3015( V144 V214 ) C3017( V144 V228 ) C3019( V144 V242 ) C3021( V144 V250 ) \nC3023( V144 V262 ) C3024( V144 V263 ) C3025( V144 V270 ) C3027( V144 V279 ) C3028( V144 V287 ) C3030( V144 V297 ) \nC3046( V146 V155 ) C3047( V146 V168 ) C3048( V146 V174 ) C3050( V146 V212 ) C3052( V146 V252 ) C3055( V146 V269 ) \nC3056( V146 V280 ) C3058( V146 V295 ) C3117( V150 V156 ) C3118( V150 V159 ) C3119( V150 V164 ) C3120( V150 V173 ) \nC3121( V150 V177 ) C3123( V150 V209 ) C3124( V150 V225 ) C3125( V150 V230 ) C3126( V150 V231 ) C3128( V150 V266 ) \nC3129( V150 V280 ) C3130( V150 V287 ) C3154( V152 V155 ) C3159( V152 V273 ) C3160( V152 V279 ) C3161( V152 V286 ) \nC3162( V152 V292 ) C3163( V152 V307 ) C3178( V154 V165 ) C3179( V154 V166 ) C3181( V154 V188 ) C3183( V154 V226 ) \nC3184( V154 V228 ) C3186( V154 V253 ) C3187( V154 V258 ) C3194( V154 V313 ) C3195( V155 V165 ) C3196( V155 V168 ) \nC3197( V155 V174 ) C3199( V155 V212 ) C3201( V155 V234 ) C3205( V155 V269 ) C3206( V155 V273 ) C3207( V155 V280 ) \nC3208( V155 V292 ) C3211( V156 V177 ) C3212( V156 V187 ) C3213( V156 V212 ) C3214( V156 V225 ) C3215( V156 V226 ) \nC3216( V156 V230 ) C3218( V156 V243 ) C3220( V156 V253 ) C3221( V156 V262 ) C3222( V156 V280 ) C3252( V159 V164 ) \nC3253( V159 V166 ) C3254( V159 V173 ) C3255( V159 V196 ) C3256( V159 V214 ) C3258( V159 V231 ) C3260( V159 V262 ) \nC3261( V159 V263 ) C3262( V159 V266 ) C3264( V159 V283 ) C3265( V159 V287 ) C3269( V160 V190 ) C3270( V160 V194 ) \nC3273( V160 V201 ) C3274( V160 V207 ) C3275( V160 V239 ) C3276( V160 V266 ) C3277( V160 V270 ) C3279( V160 V286 ) \nC3280( V160 V294 ) C3281( V160 V295 ) C3283( V161 V196 ) C3289( V161 V286 ) C3322( V164 V173 ) C3326( V164 V217 ) \nC3329( V164 V231 ) C3330( V164 V233 ) C3331( V164 V234 ) C3332( V164 V261 ) C3333( V164 V266 ) C3334( V164 V273 ) \nC3335( V164 V287 ) C3337( V165 V177 ) C3338( V165 V185 ) C3340( V165 V188 ) C3342( V165 V234 ) C3344( V165 V253 ) \nC3345( V165 V258 ) C3349( V165 V275 ) C3353( V166 V196 ) C3355( V166 V228 ) C3357( V166 V263 ) C3358( V166 V283 ) \nC3362( V166 V313 ) C3377( V168 V174 ) C3379( V168 V212 ) C3381( V168 V237 ) C3382( V168 V243 ) C3383( V168 V250 ) \nC3384( V168 V256 ) C3387( V168 V269 ) C3388( V168 V280 ) C3392( V169 V173 ) C3393( V169 V183 ) C3396( V169 V214 ) \nC3397( V169 V224 ) C3400( V169 V258 ) C3424( V171 V173 ) C3425( V171 V183 ) C3428( V171 V208 ) C3429( V171 V210 ) \nC3430( V171 V225 ) C3431( V171 V248 ) C3433( V171 V254 ) C3434( V171 V266 ) C3436( V171 V285 ) C3437( V171 V292 ) \nC3442( V172 V206 ) C3443( V172 V208 ) C3446( V172 V225 ) C3447( V172 V232 ) C3453( V172 V311 ) C3454( V173 V183 ) \nC3455( V173 V208 ) C3457( V173 V231 ) C3459( V173 V266 ) C3460( V173 V285 ) C3461( V173 V287 ) C3464( V174 V181 ) \nC3465( V174 V185 ) C3466( V174 V187 ) C3467( V174 V212 ) C3469( V174 V242 ) C3470( V174 V250 ) C3471( V174 V269 ) \nC3473( V174 V280 ) C3474( V174 V283 ) C3510( V177 V183 ) C3511( V177 V185 ) C3512( V177 V199 ) C3513( V177 V203 ) \nC3515( V177 V225 ) C3516( V177 V230 ) C3517( V177 V234 ) C3521( V177 V275 ) C3522( V177 V280 ) C3523( V177 V305 ) \nC3524( V177 V308 ) C3537( V179 V188 ) C3538( V179 V190 ) C3540( V179 V202 ) C3541( V179 V210 ) C3542( V179 V233 ) \nC3544( V179 V248 ) C3546( V179 V297 ) C3557( V181 V185 ) C3558( V181 V187 ) C3559( V181 V194 ) C3562( V181 V241 ) \nC3563( V181 V242 ) C3564( V181 V248 ) C3565( V181 V250 ) C3566( V181 V253 ) C3570( V181 V283 ) C3572( V181 V292 ) \nC3585( V183 V199 ) C3586( V183 V203 ) C3587( V183 V210 ) C3588( V183 V225 ) C3590( V183 V234 ) C3591( V183 V248 ) \nC3592( V183 V254 ) C3593( V183 V266 ) C3595( V183 V292 ) C3597( V183 V305 ) C3598( V183 V308 ) C3609( V185 V187 ) \nC3613( V185 V242 ) C3615( V185 V250 ) C3618( V185 V275 ) C3620( V185 V305 ) C3636( V187 V242 ) C3637( V187 V243 ) \nC3638( V187 V250 ) C3639( V187 V262 ) C3642( V187 V305 ) C3645( V188 V190 ) C3646( V188 V210 ) C3647( V188 V233 ) \nC3648( V188 V241 ) C3649( V188 V248 ) C3650( V188 V253 ) C3651( V188 V258 ) C3652( V188 V270 ) C3654( V188 V297 ) \nC3657( V188 V311 ) C3673( V190 V210 ) C3675( V190 V233 ) C3676( V190 V237 ) C3677( V190 V239 ) C3678( V190 V248 ) \nC3679( V190 V256 ) C3681( V190 V273 ) C3682( V190 V286 ) C3683( V190 V297 ) C3720( V194 V201 ) C3723( V194 V239 ) \nC3724( V194 V241 ) C3726( V194 V248 ) C3728( V194 V259 ) C3731( V194 V294 ) C3732( V194 V295 ) C3748( V196 V212 ) \nC3752( V196 V263 ) C3754( V196 V283 ) C3771( V199 V203 ) C3772( V199 V210 ) C3774( V199 V234 ) C3777( V199 V269 ) \nC3779( V199 V305 ) C3780( V199 V308 ) C3791( V201 V228 ) C3792( V201 V239 ) C3793( V201 V242 ) C3794( V201 V294 ) \nC3795( V201 V295 ) C3797( V202 V208 ) C3798( V202 V215 ) C3801( V202 V239 ) C3802( V202 V252 ) C3803( V202 V254 ) \nC3804( V202 V259 ) C3808( V203 V233 ) C3809( V203 V234 ) C3812( V203 V305 ) C3813( V203 V308 ) C3832( V206 V225 ) \nC3833( V206 V226 ) C3834( V206 V230 ) C3835( V206 V232 ) C3836( V206 V242 ) C3838( V206 V280 ) C3839( V206 V281 ) \nC3841( V206 V285 ) C3843( V206 V311 ) C3844( V207 V209 ) C3846( V207 V217 ) C3848( V207 V250 ) C3849( V207 V252 ) \nC3850( V207 V266 ) C3851( V207 V269 ) C3852( V207 V270 ) C3853( V207 V275 ) C3856( V207 V305 ) C3858( V208 V215 ) \nC3860( V208 V232 ) C3861( V208 V239 ) C3865( V208 V252 ) C3866( V208 V259 ) C3868( V208 V285 ) C3870( V209 V217 ) \nC3871( V209 V224 ) C3872( V209 V241 ) C3873( V209 V250 ) C3874( V209 V252 ) C3875( V209 V275 ) C3878( V209 V305 ) \nC3879( V209 V307 ) C3881( V209 V313 ) C3883( V210 V225 ) C3884( V210 V233 ) C3885( V210 V248 ) C3886( V210 V254 ) \nC3888( V210 V266 ) C3889(</w:t>
      </w:r>
    </w:p>
    <w:p>
      <w:pPr>
        <w:pStyle w:val="PreformattedText"/>
        <w:bidi w:val="0"/>
        <w:spacing w:before="0" w:after="0"/>
        <w:jc w:val="left"/>
        <w:rPr/>
      </w:pPr>
      <w:r>
        <w:rPr/>
        <w:t xml:space="preserve"> </w:t>
      </w:r>
      <w:r>
        <w:rPr/>
        <w:t>V210 V269 ) C3891( V210 V292 ) C3892( V210 V297 ) C3902( V212 V226 ) C3904( V212 V253 ) \nC3905( V212 V269 ) C3907( V212 V280 ) C3919( V214 V224 ) C3921( V214 V256 ) C3922( V214 V262 ) C3923( V214 V263 ) \nC3926( V214 V287 ) C3928( V215 V217 ) C3931( V215 V239 ) C3932( V215 V252 ) C3933( V215 V259 ) C3934( V215 V263 ) \nC3955( V217 V234 ) C3956( V217 V250 ) C3957( V217 V252 ) C3958( V217 V261 ) C3959( V217 V263 ) C3960( V217 V275 ) \nC3964( V217 V305 ) C4024( V224 V237 ) C4025( V224 V241 ) C4026( V224 V261 ) C4027( V224 V279 ) C4028( V224 V307 ) \nC4030( V224 V313 ) C4031( V225 V230 ) C4032( V225 V232 ) C4034( V225 V248 ) C4035( V225 V254 ) C4036( V225 V266 ) \nC4037( V225 V280 ) C4038( V225 V292 ) C4041( V225 V311 ) C4043( V226 V230 ) C4045( V226 V242 ) C4047( V226 V253 ) \nC4049( V226 V281 ) C4050( V226 V285 ) C4061( V228 V242 ) C4063( V228 V270 ) C4064( V228 V279 ) C4066( V228 V297 ) \nC4069( V228 V313 ) C4080( V230 V242 ) C4082( V230 V254 ) C4083( V230 V280 ) C4084( V230 V281 ) C4085( V230 V285 ) \nC4087( V230 V308 ) C4091( V231 V262 ) C4092( V231 V266 ) C4095( V231 V287 ) C4098( V231 V307 ) C4102( V232 V259 ) \nC4105( V232 V281 ) C4107( V232 V311 ) C4108( V233 V248 ) C4109( V233 V273 ) C4110( V233 V297 ) C4113( V234 V261 ) \nC4114( V234 V305 ) C4115( V234 V308 ) C4129( V237 V239 ) C4130( V237 V243 ) C4131( V237 V250 ) C4132( V237 V256 ) \nC4133( V237 V261 ) C4135( V237 V273 ) C4136( V237 V279 ) C4143( V239 V252 ) C4144( V239 V256 ) C4145( V239 V259 ) \nC4146( V239 V273 ) C4147( V239 V294 ) C4148( V239 V295 ) C4155( V241 V248 ) C4158( V241 V270 ) C4160( V241 V307 ) \nC4161( V241 V311 ) C4162( V241 V313 ) C4163( V242 V250 ) C4164( V242 V281 ) C4165( V242 V285 ) C4168( V243 V250 ) \nC4170( V243 V262 ) C4195( V248 V254 ) C4198( V248 V266 ) C4199( V248 V292 ) C4200( V248 V297 ) C4207( V250 V252 ) \nC4209( V250 V275 ) C4211( V250 V305 ) C4219( V252 V259 ) C4222( V252 V275 ) C4223( V252 V295 ) C4225( V252 V305 ) \nC4227( V253 V258 ) C4229( V253 V283 ) C4231( V253 V292 ) C4236( V254 V266 ) C4238( V254 V292 ) C4241( V254 V308 ) \nC4253( V256 V273 ) C4264( V258 V294 ) C4269( V259 V281 ) C4273( V261 V279 ) C4278( V262 V263 ) C4282( V262 V287 ) \nC4288( V263 V283 ) C4290( V263 V287 ) C4299( V266 V270 ) C4300( V266 V287 ) C4301( V266 V292 ) C4310( V269 V280 ) \nC4315( V270 V279 ) C4317( V270 V297 ) C4318( V270 V311 ) C4325( V273 V292 ) C4330( V275 V293 ) C4332( V275 V305 ) \nC4344( V279 V286 ) C4346( V279 V297 ) C4347( V279 V307 ) C4354( V281 V285 ) C4355( V281 V295 ) C4359( V283 V292 ) \nC4366( V286 V307 ) C4368( V287 V297 ) C4377( V293 V308 ) C4378( V294 V295 ) C4379( V294 V311 ) C4391( V305 V308 ) \nC4395( V307 V313 ) "];15-&gt;23[label="139: V21 V22 V23 V25 V26 \nV29 V30 V31 V32 V37 V38 \nV41 V42 V45 V49 V50 V53 \nV54 V55 V56 V57 V60 V64 \nV65 V66 V75 V76 V77 V78 \nV80 V86 V89 V91 V93 V94 \nV98 V99 V101 V102 V104 V107 \nV109 V113 V114 V118 V120 V122 \nV124 V127 V130 V135 V138 V140 \nV143 V144 V146 V150 V152 V154 \nV155 V156 V159 V160 V161 V164 \nV165 V166 V168 V169 V171 V172 \nV173 V174 V177 V179 V181 V183 \nV185 V187 V188 V190 V194 V196 \nV199 V201 V202 V203 V206 V207 \nV208 V209 V210 V212 V214 V215 \nV217 V225 V226 V228 V230 V231 \nV232 V233 V234 V237 V241 V243 \nV248 V250 V252 V253 V254 V256 \nV258 V259 V261 V262 V263 V269 \nV270 V273 V275 V279 V280 V281 \nV283 V285 V286 V287 V292 V293 \nV294 V295 V297 V305 V307 V308 \nV311 V313 \n984: C382 ,C383 ,C384 ,C385 ,C386 ,\nC388 ,C389 ,C390 ,C392 ,C395 ,C396 ,\nC397 ,C400 ,C401 ,C403 ,C404 ,C407 ,\nC408 ,C411 ,C412 ,C415 ,C418 ,C419 ,\nC420 ,C421 ,C423 ,C424 ,C426 ,C429 ,\nC430 ,C432 ,C437 ,C443 ,C445 ,C446 ,\nC447 ,C448 ,C450 ,C451 ,C452 ,C453 ,\nC454 ,C458 ,C459 ,C460 ,C486 ,C488 ,\nC489 ,C490 ,C495 ,C496 ,C498 ,C499 ,\nC500 ,C504 ,C506 ,C511 ,C512 ,C514 ,\nC515 ,C517 ,C518 ,C520 ,C521 ,C525 ,\nC526 ,C528 ,C529 ,C532 ,C533 ,C536 ,\nC595 ,C603 ,C605 ,C609 ,C610 ,C611 ,\nC613 ,C614 ,C617 ,C619 ,C624 ,C627 ,\nC629 ,C630 ,C631 ,C633 ,C634 ,C635 ,\nC637 ,C639 ,C641 ,C642 ,C643 ,C645 ,\nC646 ,C647 ,C648 ,C649 ,C651 ,C652 ,\nC653 ,C655 ,C656 ,C657 ,C658 ,C659 ,\nC660 ,C662 ,C665 ,C667 ,C671 ,C672 ,\nC673 ,C674 ,C675 ,C676 ,C678 ,C679 ,\nC681 ,C683 ,C687 ,C688 ,C690 ,C691 ,\nC692 ,C693 ,C801 ,C802 ,C805 ,C806 ,\nC809 ,C813 ,C815 ,C816 ,C820 ,C822 ,\nC823 ,C824 ,C829 ,C835 ,C837 ,C841 ,\nC842 ,C843 ,C844 ,C845 ,C846 ,C849 ,\nC850 ,C907 ,C909 ,C911 ,C914 ,C915 ,\nC917 ,C918 ,C921 ,C922 ,C926 ,C929 ,\nC931 ,C932 ,C934 ,C935 ,C936 ,C938 ,\nC939 ,C940 ,C942 ,C943 ,C945 ,C947 ,\nC948 ,C950 ,C951 ,C952 ,C953 ,C1006 ,\nC1008 ,C1009 ,C1013 ,C1014 ,C1016 ,C1017 ,\nC1019 ,C1020 ,C1021 ,C1023 ,C1024 ,C1026 ,\nC1028 ,C1029 ,C1107 ,C1108 ,C1110 ,C1112 ,\nC1113 ,C1118 ,C1120 ,C1121 ,C1123 ,C1125 ,\nC1127 ,C1128 ,C1129 ,C1130 ,C1131 ,C1132 ,\nC1136 ,C1138 ,C1144 ,C1145 ,C1146 ,C1147 ,\nC1148 ,C1149 ,C1154 ,C1155 ,C1157 ,C1159 ,\nC1208 ,C1214 ,C1215 ,C1217 ,C1219 ,C1220 ,\nC1222 ,C1223 ,C1224 ,C1226 ,C1228 ,C1231 ,\nC1232 ,C1234 ,C1236 ,C1237 ,C1240 ,C1242 ,\nC1244 ,C1245 ,C1246 ,C1248 ,C1249 ,C1253 ,\nC1254 ,C1255 ,C1261 ,C1263 ,C1270 ,C1271 ,\nC1272 ,C1273 ,C1275 ,C1277 ,C1278 ,C1279 ,\nC1280 ,C1286 ,C1292 ,C1293 ,C1294 ,C1295 ,\nC1296 ,C1299 ,C1300 ,C1301 ,C1303 ,C1304 ,\nC1306 ,C1308 ,C1309 ,C1312 ,C1313 ,C1315 ,\nC1316 ,C1317 ,C1318 ,C1320 ,C1321 ,C1322 ,\nC1323 ,C1328 ,C1329 ,C1332 ,C1378 ,C1380 ,\nC1381 ,C1383 ,C1384 ,C1385 ,C1388 ,C1390 ,\nC1394 ,C1395 ,C1396 ,C1397 ,C1474 ,C1475 ,\nC1480 ,C1486 ,C1488 ,C1490 ,C1496 ,C1498 ,\nC1499 ,C1502 ,C1503 ,C1504 ,C1505 ,C1506 ,\nC1510 ,C1511 ,C1513 ,C1516 ,C1518 ,C1520 ,\nC1521 ,C1525 ,C1528 ,C1529 ,C1530 ,C1533 ,\nC1534 ,C1536 ,C1538 ,C1540 ,C1541 ,C1543 ,\nC1730 ,C1731 ,C1732 ,C1736 ,C1737 ,C1738 ,\nC1740 ,C1741 ,C1742 ,C1743 ,C1747 ,C1749 ,\nC1751 ,C1753 ,C1754 ,C1757 ,C1758 ,C1760 ,\nC1762 ,C1769 ,C1772 ,C1774 ,C1776 ,C1778 ,\nC1781 ,C1785 ,C1786 ,C1788 ,C1789 ,C1790 ,\nC1791 ,C1793 ,C1796 ,C1797 ,C1799 ,C1802 ,\nC1805 ,C1809 ,C1810 ,C1812 ,C1816 ,C1817 ,\nC1818 ,C1845 ,C1850 ,C1851 ,C1852 ,C1853 ,\nC1854 ,C1857 ,C1858 ,C1860 ,C1861 ,C1864 ,\nC1865 ,C1976 ,C1978 ,C1982 ,C1983 ,C1984 ,\nC1986 ,C1988 ,C1990 ,C2027 ,C2031 ,C2032 ,\nC2033 ,C2035 ,C2036 ,C2037 ,C2038 ,C2040 ,\nC2042 ,C2063 ,C2064 ,C2066 ,C2071 ,C2073 ,\nC2074 ,C2075 ,C2076 ,C2079 ,C2081 ,C2083 ,\nC2084 ,C2108 ,C2109 ,C2111 ,C2113 ,C2114 ,\nC2116 ,C2117 ,C2119 ,C2122 ,C2124 ,C2125 ,\nC2126 ,C2130 ,C2132 ,C2134 ,C2135 ,C2136 ,\nC2137 ,C2140 ,C2207 ,C2208 ,C2211 ,C2213 ,\nC2215 ,C2217 ,C2220 ,C2224 ,C2225 ,C2228 ,\nC2230 ,C2232 ,C2236 ,C2237 ,C2238 ,C2266 ,\nC2268 ,C2269 ,C2270 ,C2271 ,C2272 ,C2273 ,\nC2275 ,C2276 ,C2279 ,C2280 ,C2281 ,C2282 ,\nC2283 ,C2285 ,C2287 ,C2288 ,C2290 ,C2292 ,\nC2293 ,C2295 ,C2298 ,C2324 ,C2327 ,C2329 ,\nC2330 ,C2332 ,C2333 ,C2334 ,C2337 ,C2338 ,\nC2339 ,C2340 ,C2343 ,C2344 ,C2345 ,C2347 ,\nC2392 ,C2393 ,C2394 ,C2395 ,C2396 ,C2398 ,\nC2401 ,C2403 ,C2404 ,C2405 ,C2406 ,C2408 ,\nC2409 ,C2429 ,C2430 ,C2432 ,C2434 ,C2436 ,\nC2437 ,C2438 ,C2441 ,C2443 ,C2445 ,C2448 ,\nC2501 ,C2502 ,C2506 ,C2509 ,C2510 ,C2511 ,\nC2512 ,C2514 ,C2517 ,C2519 ,C2523 ,C2524 ,\nC2525 ,C2526 ,C2530 ,C2531 ,C2532 ,C2533 ,\nC2535 ,C2538 ,C2595 ,C2596 ,C2598 ,C2601 ,\nC2602 ,C2603 ,C2628 ,C2629 ,C2634 ,C2636 ,\nC2637 ,C2639 ,C2643 ,C2645 ,C2646 ,C2648 ,\nC2665 ,C2666 ,C2667 ,C2671 ,C2673 ,C2674 ,\nC2700 ,C2702 ,C2703 ,C2706 ,C2708 ,C2710 ,\nC2711 ,C2715 ,C2747 ,C2749 ,C2751 ,C2753 ,\nC2754 ,C2755 ,C2756 ,C2758 ,C2760 ,C2761 ,\nC2764 ,C2795 ,C2802 ,C2803 ,C2804 ,C2805 ,\nC2806 ,C2874 ,C2875 ,C2878 ,C2881 ,C2884 ,\nC2885 ,C2888 ,C2921 ,C2922 ,C2923 ,C2924 ,\nC2925 ,C2926 ,C2930 ,C2931 ,C2933 ,C2936 ,\nC2937 ,C2955 ,C2956 ,C2959 ,C2960 ,C2963 ,\nC2964 ,C2997 ,C2998 ,C2999 ,C3004 ,C3006 ,\nC3008 ,C3010 ,C3011 ,C3012 ,C3013 ,C3014 ,\nC3015 ,C3017 ,C3021 ,C3023 ,C3024 ,C3025 ,\nC3027 ,C3028 ,C3030 ,C3046 ,C3047 ,C3048 ,\nC3050 ,C3052 ,C3055 ,C3056 ,C3058 ,C3117 ,\nC3118 ,C3119 ,C3120 ,C3121 ,C3123 ,C3124 ,\nC3125 ,C3126 ,C3129 ,C3130 ,C3154 ,C3159 ,\nC3160 ,C3161 ,C3162 ,C3163 ,C3178 ,C3179 ,\nC3181 ,C3183 ,C3184 ,C3186 ,C3187 ,C3194 ,\nC3195 ,C3196 ,C3197 ,C3199 ,C3201 ,C3205 ,\nC3206 ,C3207 ,C3208 ,C3211 ,C3212 ,C3213 ,\nC3214 ,C3215 ,C3216 ,C3218 ,C3220 ,C3221 ,\nC3222 ,C3252 ,C3253 ,C3254 ,C3255 ,C3256 ,\nC3258 ,C3260 ,C3261 ,C3264 ,C3265 ,C3269 ,\nC3270 ,C3273 ,C3274 ,C3277 ,C3279 ,C3280 ,\nC3281 ,C3283 ,C3289 ,C3322 ,C3326 ,C3329 ,\nC3330 ,C3331 ,C3332 ,C3334 ,C3335 ,C3337 ,\nC3338 ,C3340 ,C3342 ,C3344 ,C3345 ,C3349 ,\nC3353 ,C3355 ,C3357 ,C3358 ,C3362 ,C3377 ,\nC3379 ,C3381 ,C3382 ,C3383 ,C3384 ,C3387 ,\nC3388 ,C3392 ,C3393 ,C3396 ,C3400 ,C3424 ,\nC3425 ,C3428 ,C3429 ,C3430 ,C3431 ,C3433 ,\nC3436 ,C3437 ,C3442 ,C3443 ,C3446 ,C3447 ,\nC3453 ,C3454 ,C3455 ,C3457 ,C3460 ,C3461 ,\nC3464 ,C3465 ,C3466 ,C3467 ,C3470 ,C3471 ,\nC3473 ,C3474 ,C3510 ,C3511 ,C3512 ,C3513 ,\nC3515 ,C3516 ,C3517 ,C3521 ,C3522 ,C3523 ,\nC3524 ,C3537 ,C3538 ,C3540 ,C3541 ,C3542 ,\nC3544 ,C3546 ,C3557 ,C3558 ,C3559 ,C3562 ,\nC3564 ,C3565 ,C3566 ,C3570 ,C3572 ,C3585 ,\nC3586 ,C3587 ,C3588 ,C3590 ,C3591 ,C3592 ,\nC3595 ,C3597 ,C3598 ,C3609 ,C3615 ,C3618 ,\nC3620 ,C3637 ,C3638 ,C3639 ,C3642 ,C3645 ,\nC3646 ,C3647 ,C3648 ,C3649 ,C3650 ,C3651 ,\nC3652 ,C3654 ,C3657 ,C3673 ,C3675 ,C3676 ,\nC3678 ,C3679 ,C3681 ,C3682 ,C3683 ,C3720 ,\nC3724 ,C3726 ,C3728 ,C3731 ,C3732 ,C3748 ,\nC3752 ,C3754 ,C3771 ,C3772 ,C3774 ,C3777 ,\nC3779 ,C3780 ,C3791 ,C3794 ,C3795 ,C3797 ,\nC3798 ,C3802 ,C3803 ,C3804 ,C3808 ,C3809 ,\nC3812 ,C3813 ,C3832 ,C3833 ,C3834 ,C3835 ,\nC3838 ,C3839 ,C3841 ,C3843 ,C3844 ,C3846 ,\nC3848 ,C3849 ,C3851 ,C3852 ,C3853 ,C3856 ,\nC3858 ,C3860 ,C3865 ,C3866 ,C3868 ,C3870 ,\nC3872 ,C3873 ,C3874 ,C3875 ,C3878 ,C3879 ,\nC3881 ,C3883 ,C3884 ,C3885 ,C3886 ,C3889 ,\nC3891 ,C3892 ,C3902 ,C3904 ,C3905 ,C3907 ,\nC3921 ,C3922 ,C3923 ,C3926 ,C3928 ,C3932 ,\nC3933 ,C3934 ,C3955 ,C3956 ,C3957 ,C3958 ,\nC3959 ,C3960 ,C3964 ,C4031 ,C4032 ,C4034 ,\nC4035 ,C4037 ,C4038 ,C4041 ,C4043 ,C4047 ,\nC4049 ,C4050 ,C4063 ,C4064 ,C4066 ,C4069 ,\nC4082</w:t>
      </w:r>
    </w:p>
    <w:p>
      <w:pPr>
        <w:pStyle w:val="PreformattedText"/>
        <w:bidi w:val="0"/>
        <w:spacing w:before="0" w:after="0"/>
        <w:jc w:val="left"/>
        <w:rPr/>
      </w:pPr>
      <w:r>
        <w:rPr/>
        <w:t xml:space="preserve"> </w:t>
      </w:r>
      <w:r>
        <w:rPr/>
        <w:t>,C4083 ,C4084 ,C4085 ,C4087 ,C4091 ,\nC4095 ,C4098 ,C4102 ,C4105 ,C4107 ,C4108 ,\nC4109 ,C4110 ,C4113 ,C4114 ,C4115 ,C4130 ,\nC4131 ,C4132 ,C4133 ,C4135 ,C4136 ,C4155 ,\nC4158 ,C4160 ,C4161 ,C4162 ,C4168 ,C4170 ,\nC4195 ,C4199 ,C4200 ,C4207 ,C4209 ,C4211 ,\nC4219 ,C4222 ,C4223 ,C4225 ,C4227 ,C4229 ,\nC4231 ,C4238 ,C4241 ,C4253 ,C4264 ,C4269 ,\nC4273 ,C4278 ,C4282 ,C4288 ,C4290 ,C4310 ,\nC4315 ,C4317 ,C4318 ,C4325 ,C4330 ,C4332 ,\nC4344 ,C4346 ,C4347 ,C4354 ,C4355 ,C4359 ,\nC4366 ,C4368 ,C4377 ,C4378 ,C4379 ,C4391 ,\nC4395 ,"];24[shape=box, label="id:24 level: 5\n36: V0 V3 V7 V8 V10 \nV12 V14 V17 V19 V23 V24 \nV30 V39 V52 V59 V87 V117 \nV121 V131 V140 V146 V152 V179 \nV182 V197 V200 V201 V211 V218 \nV247 V251 V268 V274 V291 V303 \nV313 \n163: C1( V0 V3 ) C4( V0 V7 ) C6( V0 V12 ) C7( V0 V14 ) C9( V0 V17 ) \nC11( V0 V23 ) C14( V0 V117 ) C15( V0 V131 ) C18( V0 V179 ) C19( V0 V200 ) C21( V0 V247 ) \nC76( V3 V7 ) C77( V3 V8 ) C79( V3 V12 ) C80( V3 V17 ) C82( V3 V19 ) C83( V3 V24 ) \nC84( V3 V30 ) C85( V3 V39 ) C86( V3 V117 ) C87( V3 V140 ) C88( V3 V146 ) C89( V3 V197 ) \nC90( V3 V201 ) C91( V3 V211 ) C92( V3 V291 ) C154( V7 V14 ) C157( V7 V19 ) C158( V7 V23 ) \nC160( V7 V39 ) C162( V7 V131 ) C164( V7 V146 ) C166( V7 V179 ) C167( V7 V197 ) C168( V7 V200 ) \nC170( V7 V247 ) C174( V7 V291 ) C176( V8 V10 ) C178( V8 V12 ) C180( V8 V14 ) C183( V8 V17 ) \nC184( V8 V19 ) C185( V8 V24 ) C186( V8 V30 ) C187( V8 V52 ) C188( V8 V59 ) C189( V8 V87 ) \nC190( V8 V140 ) C191( V8 V182 ) C192( V8 V201 ) C193( V8 V211 ) C194( V8 V247 ) C195( V8 V274 ) \nC196( V8 V313 ) C215( V10 V12 ) C217( V10 V14 ) C221( V10 V19 ) C223( V10 V52 ) C226( V10 V87 ) \nC228( V10 V152 ) C231( V10 V182 ) C232( V10 V218 ) C233( V10 V268 ) C236( V10 V313 ) C249( V12 V14 ) \nC251( V12 V17 ) C253( V12 V19 ) C254( V12 V24 ) C255( V12 V30 ) C256( V12 V52 ) C257( V12 V87 ) \nC258( V12 V117 ) C259( V12 V140 ) C260( V12 V182 ) C261( V12 V201 ) C262( V12 V211 ) C263( V12 V313 ) \nC279( V14 V17 ) C281( V14 V52 ) C282( V14 V87 ) C284( V14 V121 ) C287( V14 V182 ) C288( V14 V218 ) \nC290( V14 V251 ) C294( V14 V303 ) C295( V14 V313 ) C318( V17 V19 ) C319( V17 V24 ) C320( V17 V30 ) \nC321( V17 V117 ) C322( V17 V121 ) C323( V17 V140 ) C324( V17 V201 ) C325( V17 V211 ) C326( V17 V218 ) \nC327( V17 V251 ) C328( V17 V303 ) C337( V19 V24 ) C338( V19 V30 ) C340( V19 V39 ) C344( V19 V140 ) \nC345( V19 V146 ) C348( V19 V197 ) C349( V19 V201 ) C350( V19 V211 ) C351( V19 V218 ) C352( V19 V291 ) \nC444( V23 V131 ) C448( V23 V179 ) C449( V23 V200 ) C457( V23 V247 ) C462( V24 V30 ) C468( V24 V140 ) \nC472( V24 V201 ) C473( V24 V211 ) C477( V24 V251 ) C482( V24 V303 ) C633( V30 V140 ) C637( V30 V201 ) \nC638( V30 V211 ) C858( V39 V146 ) C863( V39 V197 ) C866( V39 V218 ) C873( V39 V291 ) C1191( V52 V87 ) \nC1197( V52 V182 ) C1207( V52 V313 ) C1365( V59 V121 ) C1375( V59 V247 ) C1376( V59 V274 ) C1998( V87 V179 ) \nC1999( V87 V182 ) C2005( V87 V313 ) C2656( V121 V218 ) C2657( V121 V247 ) C2658( V121 V251 ) C2661( V121 V303 ) \nC2811( V131 V146 ) C2814( V131 V179 ) C2817( V131 V197 ) C2818( V131 V200 ) C2820( V131 V247 ) C2823( V131 V268 ) \nC2955( V140 V201 ) C2957( V140 V211 ) C2964( V140 V313 ) C3049( V146 V197 ) C3054( V146 V268 ) C3057( V146 V291 ) \nC3158( V152 V268 ) C3539( V179 V200 ) C3543( V179 V247 ) C3580( V182 V268 ) C3582( V182 V303 ) C3584( V182 V313 ) \nC3759( V197 V291 ) C3785( V200 V247 ) C3790( V201 V211 ) C3968( V218 V251 ) C3971( V218 V303 ) C4194( V247 V274 ) \nC4217( V251 V303 ) C4308( V268 V303 ) "];16-&gt;24[label="32: V0 V7 V10 V14 V19 \nV23 V24 V30 V39 V52 V59 \nV87 V117 V121 V131 V140 V146 \nV152 V179 V182 V197 V200 V201 \nV211 V218 V247 V251 V268 V274 \nV291 V303 V313 \n102: C4 ,C7 ,C11 ,C14 ,C15 ,\nC18 ,C19 ,C21 ,C154 ,C157 ,C158 ,\nC160 ,C162 ,C164 ,C166 ,C167 ,C168 ,\nC170 ,C174 ,C217 ,C221 ,C223 ,C226 ,\nC228 ,C231 ,C232 ,C233 ,C236 ,C281 ,\nC282 ,C284 ,C287 ,C288 ,C290 ,C294 ,\nC295 ,C337 ,C338 ,C340 ,C344 ,C345 ,\nC348 ,C349 ,C350 ,C351 ,C352 ,C444 ,\nC448 ,C449 ,C457 ,C462 ,C468 ,C472 ,\nC473 ,C477 ,C482 ,C633 ,C637 ,C638 ,\nC858 ,C863 ,C866 ,C873 ,C1191 ,C1197 ,\nC1207 ,C1365 ,C1375 ,C1376 ,C1998 ,C1999 ,\nC2005 ,C2656 ,C2657 ,C2658 ,C2661 ,C2811 ,\nC2814 ,C2817 ,C2818 ,C2820 ,C2823 ,C2955 ,\nC2957 ,C2964 ,C3049 ,C3054 ,C3057 ,C3158 ,\nC3539 ,C3543 ,C3580 ,C3582 ,C3584 ,C3759 ,\nC3785 ,C3790 ,C3968 ,C3971 ,C4194 ,C4217 ,\nC4308 ,"];25[shape=box, label="id:25 level: 6\n28: V38 V40 V46 V53 V67 \nV71 V78 V88 V90 V94 V97 \nV106 V137 V148 V152 V155 V157 \nV180 V203 V213 V215 V233 V236 \nV238 V246 V273 V292 V302 \n158: C827( V38 V46 ) C828( V38 V67 ) C829( V38 V78 ) C834( V38 V90 ) C835( V38 V94 ) \nC836( V38 V97 ) C839( V38 V157 ) C844( V38 V215 ) C847( V38 V238 ) C875( V40 V53 ) C877( V40 V71 ) \nC878( V40 V88 ) C879( V40 V90 ) C881( V40 V106 ) C885( V40 V137 ) C886( V40 V148 ) C888( V40 V152 ) \nC889( V40 V155 ) C890( V40 V180 ) C891( V40 V203 ) C892( V40 V213 ) C894( V40 V233 ) C895( V40 V236 ) \nC896( V40 V238 ) C897( V40 V246 ) C899( V40 V273 ) C900( V40 V292 ) C901( V40 V302 ) C1032( V46 V67 ) \nC1033( V46 V78 ) C1034( V46 V88 ) C1035( V46 V90 ) C1036( V46 V94 ) C1037( V46 V97 ) C1042( V46 V157 ) \nC1047( V46 V215 ) C1049( V46 V238 ) C1210( V53 V71 ) C1212( V53 V88 ) C1213( V53 V90 ) C1218( V53 V137 ) \nC1221( V53 V180 ) C1224( V53 V203 ) C1226( V53 V233 ) C1233( V53 V302 ) C1546( V67 V78 ) C1548( V67 V90 ) \nC1549( V67 V94 ) C1550( V67 V97 ) C1554( V67 V157 ) C1557( V67 V213 ) C1558( V67 V215 ) C1560( V67 V236 ) \nC1561( V67 V238 ) C1642( V71 V88 ) C1643( V71 V90 ) C1647( V71 V137 ) C1649( V71 V157 ) C1650( V71 V180 ) \nC1651( V71 V203 ) C1653( V71 V213 ) C1655( V71 V233 ) C1660( V71 V302 ) C1801( V78 V90 ) C1802( V78 V94 ) \nC1803( V78 V97 ) C1806( V78 V157 ) C1810( V78 V215 ) C1813( V78 V238 ) C1818( V78 V273 ) C2006( V88 V90 ) \nC2011( V88 V137 ) C2016( V88 V180 ) C2017( V88 V203 ) C2018( V88 V233 ) C2024( V88 V302 ) C2044( V90 V94 ) \nC2045( V90 V97 ) C2046( V90 V106 ) C2047( V90 V137 ) C2048( V90 V148 ) C2049( V90 V152 ) C2050( V90 V155 ) \nC2051( V90 V157 ) C2052( V90 V180 ) C2053( V90 V203 ) C2054( V90 V213 ) C2055( V90 V215 ) C2056( V90 V233 ) \nC2057( V90 V236 ) C2058( V90 V238 ) C2059( V90 V246 ) C2060( V90 V273 ) C2061( V90 V292 ) C2062( V90 V302 ) \nC2129( V94 V97 ) C2133( V94 V157 ) C2137( V94 V215 ) C2139( V94 V238 ) C2185( V97 V106 ) C2190( V97 V148 ) \nC2191( V97 V157 ) C2194( V97 V203 ) C2195( V97 V215 ) C2197( V97 V238 ) C2373( V106 V148 ) C2374( V106 V152 ) \nC2375( V106 V155 ) C2378( V106 V203 ) C2379( V106 V213 ) C2380( V106 V215 ) C2383( V106 V236 ) C2384( V106 V246 ) \nC2386( V106 V273 ) C2390( V106 V292 ) C2911( V137 V180 ) C2913( V137 V203 ) C2915( V137 V233 ) C2920( V137 V302 ) \nC3079( V148 V152 ) C3081( V148 V155 ) C3083( V148 V213 ) C3086( V148 V236 ) C3090( V148 V246 ) C3093( V148 V273 ) \nC3095( V148 V292 ) C3154( V152 V155 ) C3155( V152 V213 ) C3156( V152 V236 ) C3157( V152 V246 ) C3159( V152 V273 ) \nC3162( V152 V292 ) C3200( V155 V213 ) C3202( V155 V236 ) C3203( V155 V246 ) C3206( V155 V273 ) C3208( V155 V292 ) \nC3226( V157 V180 ) C3230( V157 V215 ) C3233( V157 V238 ) C3547( V180 V203 ) C3549( V180 V233 ) C3555( V180 V302 ) \nC3808( V203 V233 ) C3811( V203 V302 ) C3910( V213 V236 ) C3911( V213 V246 ) C3913( V213 V273 ) C3917( V213 V292 ) \nC3930( V215 V238 ) C4109( V233 V273 ) C4111( V233 V302 ) C4122( V236 V246 ) C4126( V236 V273 ) C4128( V236 V292 ) \nC4191( V246 V273 ) C4193( V246 V292 ) C4325( V273 V292 ) "];19-&gt;25[label="27: V38 V40 V46 V53 V67 \nV71 V78 V88 V94 V97 V106 \nV137 V148 V152 V155 V157 V180 \nV203 V213 V215 V233 V236 V238 \nV246 V273 V292 V302 \n131: C827 ,C828 ,C829 ,C835 ,C836 ,\nC839 ,C844 ,C847 ,C875 ,C877 ,C878 ,\nC881 ,C885 ,C886 ,C888 ,C889 ,C890 ,\nC891 ,C892 ,C894 ,C895 ,C896 ,C897 ,\nC899 ,C900 ,C901 ,C1032 ,C1033 ,C1034 ,\nC1036 ,C1037 ,C1042 ,C1047 ,C1049 ,C1210 ,\nC1212 ,C1218 ,C1221 ,C1224 ,C1226 ,C1233 ,\nC1546 ,C1549 ,C1550 ,C1554 ,C1557 ,C1558 ,\nC1560 ,C1561 ,C1642 ,C1647 ,C1649 ,C1650 ,\nC1651 ,C1653 ,C1655 ,C1660 ,C1802 ,C1803 ,\nC1806 ,C1810 ,C1813 ,C1818 ,C2011 ,C2016 ,\nC2017 ,C2018 ,C2024 ,C2129 ,C2133 ,C2137 ,\nC2139 ,C2185 ,C2190 ,C2191 ,C2194 ,C2195 ,\nC2197 ,C2373 ,C2374 ,C2375 ,C2378 ,C2379 ,\nC2380 ,C2383 ,C2384 ,C2386 ,C2390 ,C2911 ,\nC2913 ,C2915 ,C2920 ,C3079 ,C3081 ,C3083 ,\nC3086 ,C3090 ,C3093 ,C3095 ,C3154 ,C3155 ,\nC3156 ,C3157 ,C3159 ,C3162 ,C3200 ,C3202 ,\nC3203 ,C3206 ,C3208 ,C3226 ,C3230 ,C3233 ,\nC3547 ,C3549 ,C3555 ,C3808 ,C3811 ,C3910 ,\nC3911 ,C3913 ,C3917 ,C3930 ,C4109 ,C4111 ,\nC4122 ,C4126 ,C4128 ,C4191 ,C4193 ,C4325 ,"];26[shape=box, label="id:26 level: 6\n30: V50 V58 V61 V63 V71 \nV75 V79 V86 V89 V95 V110 \nV119 V147 V156 V181 V194 V204 \nV206 V212 V213 V226 V236 V241 \nV248 V253 V255 V257 V265 V280 \nV282 \n176: C1134( V50 V58 ) C1135( V50 V61 ) C1139( V50 V95 ) C1147( V50 V181 ) C1148( V50 V194 ) \nC1150( V50 V204 ) C1154( V50 V241 ) C1155( V50 V248 ) C1156( V50 V257 ) C1158( V50 V265 ) C1333( V58 V61 ) \nC1334( V58 V63 ) C1335( V58 V71 ) C1336( V58 V75 ) C1337( V58 V79 ) C1338( V58 V86 ) C1339( V58 V89 ) \nC1340( V58 V95 ) C1341( V58 V110 ) C1342( V58 V119 ) C1343( V58 V147 ) C1344( V58 V156 ) C1345( V58 V181 ) \nC1346( V58 V194 ) C1347( V58 V204 ) C1348( V58 V206 ) C1349( V58 V212 ) C1350( V58 V213 ) C1351( V58 V226 ) \nC1352( V58 V236 ) C1353( V58 V241 ) C1354( V58 V248 ) C1355( V58 V253 ) C1356( V58 V255 ) C1357( V58 V257 ) \nC1358( V58 V265 ) C1359( V58 V280 ) C1360( V58 V282 ) C1400( V61 V95 ) C1408( V61 V181 ) C1410( V61 V194 ) \nC1411( V61 V204 ) C1415( V61 V241 ) C1416( V61 V248 ) C1418( V61 V257 ) C1420( V61 V265 ) C1444( V63 V71 ) \nC1446( V63 V95 ) C1449( V63 V110 ) C1450( V63 V147 ) C1456( V63 V206 ) C1458( V63 V213 ) C1462( V63 V236 ) \nC1466( V63 V255 ) C1470( V63 V280 ) C1471( V63 V282 ) C1644( V71 V95 ) C1645( V71 V110 ) C1648( V71 V147 ) \nC1652( V71 V206 ) C1653( V71 V213 ) C1656( V71 V255 ) C1657( V71 V280 ) C1658( V71 V282 ) C1729(</w:t>
      </w:r>
    </w:p>
    <w:p>
      <w:pPr>
        <w:pStyle w:val="PreformattedText"/>
        <w:bidi w:val="0"/>
        <w:spacing w:before="0" w:after="0"/>
        <w:jc w:val="left"/>
        <w:rPr/>
      </w:pPr>
      <w:r>
        <w:rPr/>
        <w:t xml:space="preserve"> </w:t>
      </w:r>
      <w:r>
        <w:rPr/>
        <w:t>V75 V79 ) \nC1730( V75 V86 ) C1731( V75 V89 ) C1735( V75 V119 ) C1737( V75 V156 ) C1741( V75 V212 ) C1742( V75 V226 ) \nC1744( V75 V236 ) C1747( V75 V253 ) C1824( V79 V86 ) C1826( V79 V89 ) C1828( V79 V110 ) C1830( V79 V119 ) \nC1832( V79 V156 ) C1838( V79 V212 ) C1839( V79 V226 ) C1841( V79 V236 ) C1842( V79 V253 ) C1976( V86 V89 ) \nC1979( V86 V119 ) C1982( V86 V156 ) C1984( V86 V212 ) C1985( V86 V213 ) C1988( V86 V226 ) C1989( V86 V236 ) \nC1990( V86 V253 ) C2026( V89 V95 ) C2029( V89 V119 ) C2032( V89 V156 ) C2034( V89 V204 ) C2037( V89 V212 ) \nC2038( V89 V226 ) C2039( V89 V236 ) C2040( V89 V253 ) C2142( V95 V110 ) C2144( V95 V147 ) C2146( V95 V181 ) \nC2147( V95 V194 ) C2148( V95 V204 ) C2149( V95 V206 ) C2151( V95 V213 ) C2152( V95 V241 ) C2153( V95 V248 ) \nC2154( V95 V255 ) C2155( V95 V257 ) C2156( V95 V265 ) C2157( V95 V280 ) C2158( V95 V282 ) C2453( V110 V147 ) \nC2457( V110 V206 ) C2458( V110 V213 ) C2460( V110 V255 ) C2462( V110 V280 ) C2463( V110 V282 ) C2616( V119 V156 ) \nC2619( V119 V212 ) C2620( V119 V226 ) C2622( V119 V236 ) C2623( V119 V253 ) C2624( V119 V257 ) C3067( V147 V206 ) \nC3069( V147 V213 ) C3072( V147 V255 ) C3074( V147 V280 ) C3075( V147 V282 ) C3213( V156 V212 ) C3215( V156 V226 ) \nC3217( V156 V236 ) C3220( V156 V253 ) C3222( V156 V280 ) C3559( V181 V194 ) C3561( V181 V204 ) C3562( V181 V241 ) \nC3564( V181 V248 ) C3566( V181 V253 ) C3567( V181 V257 ) C3568( V181 V265 ) C3721( V194 V204 ) C3724( V194 V241 ) \nC3726( V194 V248 ) C3727( V194 V257 ) C3729( V194 V265 ) C3815( V204 V241 ) C3816( V204 V248 ) C3817( V204 V257 ) \nC3818( V204 V265 ) C3819( V204 V282 ) C3831( V206 V213 ) C3833( V206 V226 ) C3837( V206 V255 ) C3838( V206 V280 ) \nC3840( V206 V282 ) C3902( V212 V226 ) C3903( V212 V236 ) C3904( V212 V253 ) C3907( V212 V280 ) C3910( V213 V236 ) \nC3912( V213 V255 ) C3914( V213 V280 ) C3915( V213 V282 ) C4044( V226 V236 ) C4047( V226 V253 ) C4123( V236 V253 ) \nC4155( V241 V248 ) C4156( V241 V257 ) C4157( V241 V265 ) C4196( V248 V257 ) C4197( V248 V265 ) C4247( V255 V280 ) \nC4248( V255 V282 ) C4257( V257 V265 ) C4350( V280 V282 ) "];20-&gt;26[label="29: V50 V61 V63 V71 V75 \nV79 V86 V89 V95 V110 V119 \nV147 V156 V181 V194 V204 V206 \nV212 V213 V226 V236 V241 V248 \nV253 V255 V257 V265 V280 V282 \n147: C1135 ,C1139 ,C1147 ,C1148 ,C1150 ,\nC1154 ,C1155 ,C1156 ,C1158 ,C1400 ,C1408 ,\nC1410 ,C1411 ,C1415 ,C1416 ,C1418 ,C1420 ,\nC1444 ,C1446 ,C1449 ,C1450 ,C1456 ,C1458 ,\nC1462 ,C1466 ,C1470 ,C1471 ,C1644 ,C1645 ,\nC1648 ,C1652 ,C1653 ,C1656 ,C1657 ,C1658 ,\nC1729 ,C1730 ,C1731 ,C1735 ,C1737 ,C1741 ,\nC1742 ,C1744 ,C1747 ,C1824 ,C1826 ,C1828 ,\nC1830 ,C1832 ,C1838 ,C1839 ,C1841 ,C1842 ,\nC1976 ,C1979 ,C1982 ,C1984 ,C1985 ,C1988 ,\nC1989 ,C1990 ,C2026 ,C2029 ,C2032 ,C2034 ,\nC2037 ,C2038 ,C2039 ,C2040 ,C2142 ,C2144 ,\nC2146 ,C2147 ,C2148 ,C2149 ,C2151 ,C2152 ,\nC2153 ,C2154 ,C2155 ,C2156 ,C2157 ,C2158 ,\nC2453 ,C2457 ,C2458 ,C2460 ,C2462 ,C2463 ,\nC2616 ,C2619 ,C2620 ,C2622 ,C2623 ,C2624 ,\nC3067 ,C3069 ,C3072 ,C3074 ,C3075 ,C3213 ,\nC3215 ,C3217 ,C3220 ,C3222 ,C3559 ,C3561 ,\nC3562 ,C3564 ,C3566 ,C3567 ,C3568 ,C3721 ,\nC3724 ,C3726 ,C3727 ,C3729 ,C3815 ,C3816 ,\nC3817 ,C3818 ,C3819 ,C3831 ,C3833 ,C3837 ,\nC3838 ,C3840 ,C3902 ,C3903 ,C3904 ,C3907 ,\nC3910 ,C3912 ,C3914 ,C3915 ,C4044 ,C4047 ,\nC4123 ,C4155 ,C4156 ,C4157 ,C4196 ,C4197 ,\nC4247 ,C4248 ,C4257 ,C4350 ,"];27[shape=box, label="id:27 level: 6\n28: V52 V77 V81 V97 V101 \nV104 V133 V136 V138 V148 V165 \nV168 V177 V185 V193 V211 V222 \nV231 V237 V243 V245 V250 V262 \nV267 V272 V275 V282 V309 \n147: C1193( V52 V138 ) C1195( V52 V165 ) C1196( V52 V177 ) C1198( V52 V185 ) C1200( V52 V222 ) \nC1201( V52 V245 ) C1202( V52 V267 ) C1203( V52 V272 ) C1204( V52 V275 ) C1206( V52 V309 ) C1777( V77 V97 ) \nC1778( V77 V101 ) C1782( V77 V136 ) C1784( V77 V148 ) C1786( V77 V168 ) C1789( V77 V237 ) C1790( V77 V243 ) \nC1791( V77 V250 ) C1794( V77 V267 ) C1795( V77 V272 ) C1867( V81 V104 ) C1871( V81 V133 ) C1875( V81 V193 ) \nC1876( V81 V211 ) C1877( V81 V222 ) C1880( V81 V231 ) C1882( V81 V262 ) C1883( V81 V267 ) C1887( V81 V282 ) \nC1891( V81 V309 ) C2184( V97 V101 ) C2189( V97 V136 ) C2190( V97 V148 ) C2193( V97 V168 ) C2196( V97 V237 ) \nC2198( V97 V243 ) C2199( V97 V250 ) C2200( V97 V267 ) C2264( V101 V136 ) C2265( V101 V148 ) C2268( V101 V168 ) \nC2273( V101 V237 ) C2275( V101 V243 ) C2276( V101 V250 ) C2278( V101 V267 ) C2326( V104 V133 ) C2329( V104 V177 ) \nC2331( V104 V193 ) C2335( V104 V211 ) C2337( V104 V231 ) C2340( V104 V262 ) C2341( V104 V267 ) C2342( V104 V282 ) \nC2346( V104 V309 ) C2844( V133 V136 ) C2849( V133 V193 ) C2852( V133 V211 ) C2853( V133 V231 ) C2856( V133 V262 ) \nC2857( V133 V267 ) C2858( V133 V282 ) C2860( V133 V309 ) C2890( V136 V148 ) C2893( V136 V168 ) C2899( V136 V237 ) \nC2900( V136 V243 ) C2902( V136 V250 ) C2903( V136 V267 ) C2923( V138 V165 ) C2924( V138 V177 ) C2925( V138 V185 ) \nC2929( V138 V222 ) C2931( V138 V243 ) C2932( V138 V245 ) C2933( V138 V262 ) C2934( V138 V267 ) C2935( V138 V272 ) \nC2937( V138 V275 ) C3082( V148 V168 ) C3087( V148 V237 ) C3088( V148 V243 ) C3089( V148 V245 ) C3091( V148 V250 ) \nC3092( V148 V267 ) C3337( V165 V177 ) C3338( V165 V185 ) C3341( V165 V222 ) C3343( V165 V245 ) C3347( V165 V267 ) \nC3348( V165 V272 ) C3349( V165 V275 ) C3381( V168 V237 ) C3382( V168 V243 ) C3383( V168 V250 ) C3385( V168 V267 ) \nC3511( V177 V185 ) C3514( V177 V222 ) C3518( V177 V245 ) C3519( V177 V267 ) C3520( V177 V272 ) C3521( V177 V275 ) \nC3612( V185 V222 ) C3614( V185 V245 ) C3615( V185 V250 ) C3616( V185 V267 ) C3617( V185 V272 ) C3618( V185 V275 ) \nC3706( V193 V211 ) C3711( V193 V231 ) C3713( V193 V243 ) C3716( V193 V262 ) C3717( V193 V267 ) C3718( V193 V282 ) \nC3719( V193 V309 ) C3894( V211 V231 ) C3896( V211 V262 ) C3897( V211 V267 ) C3898( V211 V282 ) C3900( V211 V309 ) \nC4003( V222 V245 ) C4007( V222 V267 ) C4009( V222 V272 ) C4010( V222 V275 ) C4091( V231 V262 ) C4093( V231 V267 ) \nC4094( V231 V282 ) C4099( V231 V309 ) C4130( V237 V243 ) C4131( V237 V250 ) C4134( V237 V267 ) C4168( V243 V250 ) \nC4170( V243 V262 ) C4171( V243 V267 ) C4181( V245 V267 ) C4182( V245 V272 ) C4183( V245 V275 ) C4208( V250 V267 ) \nC4209( V250 V275 ) C4279( V262 V267 ) C4281( V262 V282 ) C4284( V262 V309 ) C4303( V267 V272 ) C4304( V267 V275 ) \nC4305( V267 V282 ) C4306( V267 V309 ) C4322( V272 V275 ) C4356( V282 V309 ) "];21-&gt;27[label="27: V52 V77 V81 V97 V101 \nV104 V133 V136 V138 V148 V165 \nV168 V177 V185 V193 V211 V222 \nV231 V237 V243 V245 V250 V262 \nV272 V275 V282 V309 \n120: C1193 ,C1195 ,C1196 ,C1198 ,C1200 ,\nC1201 ,C1203 ,C1204 ,C1206 ,C1777 ,C1778 ,\nC1782 ,C1784 ,C1786 ,C1789 ,C1790 ,C1791 ,\nC1795 ,C1867 ,C1871 ,C1875 ,C1876 ,C1877 ,\nC1880 ,C1882 ,C1887 ,C1891 ,C2184 ,C2189 ,\nC2190 ,C2193 ,C2196 ,C2198 ,C2199 ,C2264 ,\nC2265 ,C2268 ,C2273 ,C2275 ,C2276 ,C2326 ,\nC2329 ,C2331 ,C2335 ,C2337 ,C2340 ,C2342 ,\nC2346 ,C2844 ,C2849 ,C2852 ,C2853 ,C2856 ,\nC2858 ,C2860 ,C2890 ,C2893 ,C2899 ,C2900 ,\nC2902 ,C2923 ,C2924 ,C2925 ,C2929 ,C2931 ,\nC2932 ,C2933 ,C2935 ,C2937 ,C3082 ,C3087 ,\nC3088 ,C3089 ,C3091 ,C3337 ,C3338 ,C3341 ,\nC3343 ,C3348 ,C3349 ,C3381 ,C3382 ,C3383 ,\nC3511 ,C3514 ,C3518 ,C3520 ,C3521 ,C3612 ,\nC3614 ,C3615 ,C3617 ,C3618 ,C3706 ,C3711 ,\nC3713 ,C3716 ,C3718 ,C3719 ,C3894 ,C3896 ,\nC3898 ,C3900 ,C4003 ,C4009 ,C4010 ,C4091 ,\nC4094 ,C4099 ,C4130 ,C4131 ,C4168 ,C4170 ,\nC4182 ,C4183 ,C4209 ,C4281 ,C4284 ,C4322 ,\nC4356 ,"];28[shape=box, label="id:28 level: 6\n73: V23 V24 V28 V29 V37 \nV41 V48 V50 V52 V55 V59 \nV64 V67 V69 V73 V78 V86 \nV89 V91 V95 V96 V98 V108 \nV110 V114 V118 V119 V122 V124 \nV126 V128 V131 V133 V137 V145 \nV150 V151 V156 V160 V162 V166 \nV169 V172 V173 V176 V177 V178 \nV183 V186 V190 V195 V197 V204 \nV209 V211 V213 V225 V227 V230 \nV240 V245 V251 V254 V257 V261 \nV272 V280 V286 V296 V302 V308 \nV309 V314 \n408: C439( V23 V69 ) C441( V23 V96 ) C444( V23 V131 ) C445( V23 V150 ) C446( V23 V156 ) \nC447( V23 V177 ) C453( V23 V225 ) C454( V23 V230 ) C456( V23 V245 ) C460( V23 V280 ) C461( V23 V314 ) \nC463( V24 V78 ) C466( V24 V110 ) C467( V24 V118 ) C471( V24 V186 ) C473( V24 V211 ) C476( V24 V245 ) \nC477( V24 V251 ) C478( V24 V261 ) C480( V24 V296 ) C483( V24 V309 ) C567( V28 V52 ) C570( V28 V67 ) \nC572( V28 V73 ) C573( V28 V86 ) C577( V28 V131 ) C581( V28 V145 ) C584( V28 V213 ) C594( V28 V309 ) \nC595( V29 V41 ) C601( V29 V96 ) C603( V29 V124 ) C604( V29 V137 ) C607( V29 V151 ) C608( V29 V162 ) \nC610( V29 V169 ) C611( V29 V173 ) C613( V29 V183 ) C616( V29 V227 ) C802( V37 V55 ) C803( V37 V59 ) \nC805( V37 V89 ) C807( V37 V95 ) C815( V37 V150 ) C818( V37 V178 ) C819( V37 V204 ) C820( V37 V209 ) \nC823( V37 V286 ) C902( V41 V48 ) C907( V41 V98 ) C908( V41 V108 ) C909( V41 V124 ) C913( V41 V176 ) \nC918( V41 V230 ) C921( V41 V254 ) C926( V41 V308 ) C1082( V48 V50 ) C1083( V48 V64 ) C1084( V48 V69 ) \nC1086( V48 V98 ) C1087( V48 V108 ) C1090( V48 V133 ) C1095( V48 V172 ) C1096( V48 V176 ) C1097( V48 V186 ) \nC1098( V48 V211 ) C1099( V48 V230 ) C1101( V48 V240 ) C1102( V48 V254 ) C1105( V48 V302 ) C1106( V48 V308 ) \nC1136( V50 V64 ) C1137( V50 V69 ) C1139( V50 V95 ) C1142( V50 V133 ) C1145( V50 V166 ) C1146( V50 V172 ) \nC1150( V50 V204 ) C1151( V50 V211 ) C1153( V50 V240 ) C1156( V50 V257 ) C1161( V50 V302 ) C1188( V52 V67 ) \nC1189( V52 V73 ) C1190( V52 V86 ) C1194( V52 V145 ) C1196( V52 V177 ) C1199( V52 V213 ) C1201( V52 V245 ) \nC1203( V52 V272 ) C1206( V52 V309 ) C1258( V55 V59 ) C1261( V55 V89 ) C1262( V55 V95 ) C1268( V55 V137 ) \nC1270( V55 V150 ) C1274( V55 V204 ) C1275( V55 V209 ) C1362( V59 V89 ) C1363( V59 V95 ) C1368( V59 V150 ) \nC1369( V59 V176 ) C1370( V59 V178 ) C1373( V59 V204 ) C1374( V59 V209 ) C1472( V64 V69 ) C1475( V64 V122 ) \nC1476( V64 V128 ) C1478( V64 V133 ) C1480( V64 V172 ) C1482( V64 V211 ) C1485( V64 V227 ) C1487( V64 V240 ) \nC1488( V64 V261 ) C1492( V64 V302 ) C1545( V67 V73 ) C1546( V67 V78 ) C1547( V67 V86 ) C1553( V67 V145</w:t>
      </w:r>
    </w:p>
    <w:p>
      <w:pPr>
        <w:pStyle w:val="PreformattedText"/>
        <w:bidi w:val="0"/>
        <w:spacing w:before="0" w:after="0"/>
        <w:jc w:val="left"/>
        <w:rPr/>
      </w:pPr>
      <w:r>
        <w:rPr/>
        <w:t xml:space="preserve"> </w:t>
      </w:r>
      <w:r>
        <w:rPr/>
        <w:t>) \nC1557( V67 V213 ) C1559( V67 V227 ) C1562( V67 V254 ) C1566( V67 V309 ) C1593( V69 V91 ) C1594( V69 V96 ) \nC1595( V69 V114 ) C1596( V69 V119 ) C1597( V69 V122 ) C1598( V69 V126 ) C1599( V69 V128 ) C1602( V69 V133 ) \nC1604( V69 V150 ) C1605( V69 V156 ) C1606( V69 V166 ) C1607( V69 V172 ) C1608( V69 V177 ) C1609( V69 V211 ) \nC1610( V69 V225 ) C1611( V69 V230 ) C1612( V69 V240 ) C1613( V69 V245 ) C1614( V69 V257 ) C1615( V69 V280 ) \nC1617( V69 V302 ) C1618( V69 V314 ) C1684( V73 V86 ) C1685( V73 V96 ) C1686( V73 V122 ) C1689( V73 V145 ) \nC1690( V73 V151 ) C1695( V73 V204 ) C1696( V73 V213 ) C1701( V73 V261 ) C1704( V73 V309 ) C1705( V73 V314 ) \nC1804( V78 V110 ) C1805( V78 V118 ) C1807( V78 V186 ) C1809( V78 V190 ) C1815( V78 V251 ) C1817( V78 V261 ) \nC1819( V78 V296 ) C1822( V78 V309 ) C1976( V86 V89 ) C1979( V86 V119 ) C1981( V86 V145 ) C1982( V86 V156 ) \nC1983( V86 V169 ) C1985( V86 V213 ) C1992( V86 V309 ) C2026( V89 V95 ) C2029( V89 V119 ) C2031( V89 V150 ) \nC2032( V89 V156 ) C2033( V89 V160 ) C2034( V89 V204 ) C2036( V89 V209 ) C2064( V91 V114 ) C2065( V91 V119 ) \nC2066( V91 V122 ) C2067( V91 V126 ) C2068( V91 V128 ) C2071( V91 V160 ) C2072( V91 V162 ) C2073( V91 V166 ) \nC2078( V91 V257 ) C2142( V95 V110 ) C2145( V95 V150 ) C2148( V95 V204 ) C2150( V95 V209 ) C2151( V95 V213 ) \nC2155( V95 V257 ) C2157( V95 V280 ) C2160( V96 V137 ) C2162( V96 V150 ) C2163( V96 V151 ) C2164( V96 V156 ) \nC2165( V96 V162 ) C2167( V96 V169 ) C2168( V96 V173 ) C2169( V96 V177 ) C2170( V96 V183 ) C2175( V96 V225 ) \nC2176( V96 V227 ) C2177( V96 V230 ) C2179( V96 V245 ) C2180( V96 V261 ) C2181( V96 V280 ) C2183( V96 V314 ) \nC2203( V98 V108 ) C2209( V98 V176 ) C2211( V98 V230 ) C2213( V98 V254 ) C2214( V98 V257 ) C2220( V98 V308 ) \nC2416( V108 V173 ) C2418( V108 V176 ) C2421( V108 V230 ) C2423( V108 V254 ) C2428( V108 V308 ) C2452( V110 V118 ) \nC2455( V110 V186 ) C2458( V110 V213 ) C2459( V110 V251 ) C2461( V110 V261 ) C2462( V110 V280 ) C2465( V110 V296 ) \nC2467( V110 V309 ) C2518( V114 V119 ) C2519( V114 V122 ) C2520( V114 V126 ) C2521( V114 V128 ) C2525( V114 V166 ) \nC2526( V114 V172 ) C2531( V114 V225 ) C2534( V114 V257 ) C2591( V118 V126 ) C2593( V118 V186 ) C2595( V118 V190 ) \nC2600( V118 V251 ) C2602( V118 V261 ) C2605( V118 V296 ) C2608( V118 V309 ) C2609( V119 V122 ) C2610( V119 V126 ) \nC2612( V119 V128 ) C2616( V119 V156 ) C2617( V119 V166 ) C2624( V119 V257 ) C2662( V122 V126 ) C2663( V122 V128 ) \nC2666( V122 V166 ) C2669( V122 V204 ) C2672( V122 V257 ) C2673( V122 V261 ) C2678( V122 V314 ) C2696( V124 V131 ) \nC2698( V124 V133 ) C2702( V124 V160 ) C2704( V124 V162 ) C2705( V124 V178 ) C2706( V124 V190 ) C2707( V124 V195 ) \nC2709( V124 V197 ) C2714( V124 V272 ) C2715( V124 V286 ) C2733( V126 V128 ) C2737( V126 V166 ) C2740( V126 V240 ) \nC2741( V126 V257 ) C2768( V128 V166 ) C2772( V128 V227 ) C2774( V128 V257 ) C2812( V131 V160 ) C2813( V131 V178 ) \nC2815( V131 V190 ) C2816( V131 V195 ) C2817( V131 V197 ) C2824( V131 V272 ) C2825( V131 V286 ) C2847( V133 V162 ) \nC2848( V133 V172 ) C2851( V133 V197 ) C2852( V133 V211 ) C2854( V133 V240 ) C2859( V133 V302 ) C2860( V133 V309 ) \nC2907( V137 V151 ) C2908( V137 V162 ) C2909( V137 V169 ) C2910( V137 V173 ) C2912( V137 V183 ) C2914( V137 V227 ) \nC2920( V137 V302 ) C3037( V145 V213 ) C3044( V145 V309 ) C3117( V150 V156 ) C3120( V150 V173 ) C3121( V150 V177 ) \nC3122( V150 V204 ) C3123( V150 V209 ) C3124( V150 V225 ) C3125( V150 V230 ) C3127( V150 V245 ) C3129( V150 V280 ) \nC3133( V150 V314 ) C3134( V151 V162 ) C3137( V151 V169 ) C3138( V151 V173 ) C3141( V151 V183 ) C3146( V151 V227 ) \nC3150( V151 V261 ) C3211( V156 V177 ) C3214( V156 V225 ) C3216( V156 V230 ) C3219( V156 V245 ) C3222( V156 V280 ) \nC3225( V156 V314 ) C3268( V160 V178 ) C3269( V160 V190 ) C3271( V160 V195 ) C3272( V160 V197 ) C3278( V160 V272 ) \nC3279( V160 V286 ) C3292( V162 V169 ) C3293( V162 V173 ) C3294( V162 V183 ) C3296( V162 V197 ) C3297( V162 V227 ) \nC3356( V166 V257 ) C3392( V169 V173 ) C3393( V169 V183 ) C3394( V169 V186 ) C3398( V169 V227 ) C3444( V172 V211 ) \nC3446( V172 V225 ) C3448( V172 V240 ) C3451( V172 V302 ) C3454( V173 V183 ) C3456( V173 V227 ) C3494( V176 V178 ) \nC3500( V176 V230 ) C3502( V176 V254 ) C3508( V176 V308 ) C3510( V177 V183 ) C3515( V177 V225 ) C3516( V177 V230 ) \nC3518( V177 V245 ) C3520( V177 V272 ) C3522( V177 V280 ) C3524( V177 V308 ) C3525( V177 V314 ) C3526( V178 V190 ) \nC3528( V178 V195 ) C3529( V178 V197 ) C3533( V178 V272 ) C3535( V178 V286 ) C3588( V183 V225 ) C3589( V183 V227 ) \nC3592( V183 V254 ) C3598( V183 V308 ) C3625( V186 V251 ) C3628( V186 V261 ) C3631( V186 V296 ) C3633( V186 V309 ) \nC3671( V190 V195 ) C3672( V190 V197 ) C3680( V190 V272 ) C3682( V190 V286 ) C3733( V195 V197 ) C3738( V195 V272 ) \nC3741( V195 V286 ) C3745( V195 V314 ) C3757( V197 V272 ) C3758( V197 V286 ) C3814( V204 V209 ) C3817( V204 V257 ) \nC3821( V204 V314 ) C3895( V211 V240 ) C3899( V211 V302 ) C3900( V211 V309 ) C3914( V213 V280 ) C3918( V213 V309 ) \nC4031( V225 V230 ) C4033( V225 V245 ) C4035( V225 V254 ) C4037( V225 V280 ) C4042( V225 V314 ) C4054( V227 V254 ) \nC4081( V230 V245 ) C4082( V230 V254 ) C4083( V230 V280 ) C4087( V230 V308 ) C4088( V230 V314 ) C4154( V240 V302 ) \nC4182( V245 V272 ) C4185( V245 V280 ) C4186( V245 V296 ) C4188( V245 V314 ) C4214( V251 V261 ) C4215( V251 V296 ) \nC4218( V251 V309 ) C4241( V254 V308 ) C4274( V261 V296 ) C4276( V261 V309 ) C4323( V272 V286 ) C4353( V280 V314 ) \nC4383( V296 V309 ) "];21-&gt;28[label="72: V23 V24 V28 V29 V37 \nV41 V48 V50 V52 V55 V59 \nV64 V67 V73 V78 V86 V89 \nV91 V95 V96 V98 V108 V110 \nV114 V118 V119 V122 V124 V126 \nV128 V131 V133 V137 V145 V150 \nV151 V156 V160 V162 V166 V169 \nV172 V173 V176 V177 V178 V183 \nV186 V190 V195 V197 V204 V209 \nV211 V213 V225 V227 V230 V240 \nV245 V251 V254 V257 V261 V272 \nV280 V286 V296 V302 V308 V309 \nV314 \n382: C441 ,C444 ,C445 ,C446 ,C447 ,\nC453 ,C454 ,C456 ,C460 ,C461 ,C463 ,\nC466 ,C467 ,C471 ,C473 ,C476 ,C477 ,\nC478 ,C480 ,C483 ,C567 ,C570 ,C572 ,\nC573 ,C577 ,C581 ,C584 ,C594 ,C595 ,\nC601 ,C603 ,C604 ,C607 ,C608 ,C610 ,\nC611 ,C613 ,C616 ,C802 ,C803 ,C805 ,\nC807 ,C815 ,C818 ,C819 ,C820 ,C823 ,\nC902 ,C907 ,C908 ,C909 ,C913 ,C918 ,\nC921 ,C926 ,C1082 ,C1083 ,C1086 ,C1087 ,\nC1090 ,C1095 ,C1096 ,C1097 ,C1098 ,C1099 ,\nC1101 ,C1102 ,C1105 ,C1106 ,C1136 ,C1139 ,\nC1142 ,C1145 ,C1146 ,C1150 ,C1151 ,C1153 ,\nC1156 ,C1161 ,C1188 ,C1189 ,C1190 ,C1194 ,\nC1196 ,C1199 ,C1201 ,C1203 ,C1206 ,C1258 ,\nC1261 ,C1262 ,C1268 ,C1270 ,C1274 ,C1275 ,\nC1362 ,C1363 ,C1368 ,C1369 ,C1370 ,C1373 ,\nC1374 ,C1475 ,C1476 ,C1478 ,C1480 ,C1482 ,\nC1485 ,C1487 ,C1488 ,C1492 ,C1545 ,C1546 ,\nC1547 ,C1553 ,C1557 ,C1559 ,C1562 ,C1566 ,\nC1684 ,C1685 ,C1686 ,C1689 ,C1690 ,C1695 ,\nC1696 ,C1701 ,C1704 ,C1705 ,C1804 ,C1805 ,\nC1807 ,C1809 ,C1815 ,C1817 ,C1819 ,C1822 ,\nC1976 ,C1979 ,C1981 ,C1982 ,C1983 ,C1985 ,\nC1992 ,C2026 ,C2029 ,C2031 ,C2032 ,C2033 ,\nC2034 ,C2036 ,C2064 ,C2065 ,C2066 ,C2067 ,\nC2068 ,C2071 ,C2072 ,C2073 ,C2078 ,C2142 ,\nC2145 ,C2148 ,C2150 ,C2151 ,C2155 ,C2157 ,\nC2160 ,C2162 ,C2163 ,C2164 ,C2165 ,C2167 ,\nC2168 ,C2169 ,C2170 ,C2175 ,C2176 ,C2177 ,\nC2179 ,C2180 ,C2181 ,C2183 ,C2203 ,C2209 ,\nC2211 ,C2213 ,C2214 ,C2220 ,C2416 ,C2418 ,\nC2421 ,C2423 ,C2428 ,C2452 ,C2455 ,C2458 ,\nC2459 ,C2461 ,C2462 ,C2465 ,C2467 ,C2518 ,\nC2519 ,C2520 ,C2521 ,C2525 ,C2526 ,C2531 ,\nC2534 ,C2591 ,C2593 ,C2595 ,C2600 ,C2602 ,\nC2605 ,C2608 ,C2609 ,C2610 ,C2612 ,C2616 ,\nC2617 ,C2624 ,C2662 ,C2663 ,C2666 ,C2669 ,\nC2672 ,C2673 ,C2678 ,C2696 ,C2698 ,C2702 ,\nC2704 ,C2705 ,C2706 ,C2707 ,C2709 ,C2714 ,\nC2715 ,C2733 ,C2737 ,C2740 ,C2741 ,C2768 ,\nC2772 ,C2774 ,C2812 ,C2813 ,C2815 ,C2816 ,\nC2817 ,C2824 ,C2825 ,C2847 ,C2848 ,C2851 ,\nC2852 ,C2854 ,C2859 ,C2860 ,C2907 ,C2908 ,\nC2909 ,C2910 ,C2912 ,C2914 ,C2920 ,C3037 ,\nC3044 ,C3117 ,C3120 ,C3121 ,C3122 ,C3123 ,\nC3124 ,C3125 ,C3127 ,C3129 ,C3133 ,C3134 ,\nC3137 ,C3138 ,C3141 ,C3146 ,C3150 ,C3211 ,\nC3214 ,C3216 ,C3219 ,C3222 ,C3225 ,C3268 ,\nC3269 ,C3271 ,C3272 ,C3278 ,C3279 ,C3292 ,\nC3293 ,C3294 ,C3296 ,C3297 ,C3356 ,C3392 ,\nC3393 ,C3394 ,C3398 ,C3444 ,C3446 ,C3448 ,\nC3451 ,C3454 ,C3456 ,C3494 ,C3500 ,C3502 ,\nC3508 ,C3510 ,C3515 ,C3516 ,C3518 ,C3520 ,\nC3522 ,C3524 ,C3525 ,C3526 ,C3528 ,C3529 ,\nC3533 ,C3535 ,C3588 ,C3589 ,C3592 ,C3598 ,\nC3625 ,C3628 ,C3631 ,C3633 ,C3671 ,C3672 ,\nC3680 ,C3682 ,C3733 ,C3738 ,C3741 ,C3745 ,\nC3757 ,C3758 ,C3814 ,C3817 ,C3821 ,C3895 ,\nC3899 ,C3900 ,C3914 ,C3918 ,C4031 ,C4033 ,\nC4035 ,C4037 ,C4042 ,C4054 ,C4081 ,C4082 ,\nC4083 ,C4087 ,C4088 ,C4154 ,C4182 ,C4185 ,\nC4186 ,C4188 ,C4214 ,C4215 ,C4218 ,C4241 ,\nC4274 ,C4276 ,C4323 ,C4353 ,C4383 ,"];29[shape=box, label="id:29 level: 6\n65: V21 V22 V25 V26 V27 \nV31 V34 V43 V45 V51 V56 \nV60 V62 V64 V76 V83 V84 \nV97 V105 V106 V113 V118 V120 \nV126 V127 V128 V149 V157 V158 \nV169 V170 V175 V176 V181 V185 \nV186 V187 V191 V192 V195 V196 \nV203 V205 V212 V215 V217 V221 \nV227 V229 V253 V258 V263 V264 \nV274 V276 V277 V278 V283 V291 \nV292 V294 V302 V305 V311 V314 \n370: C382( V21 V25 ) C384( V21 V31 ) C391( V21 V106 ) C398( V21 V175 ) C400( V21 V215 ) \nC401( V21 V217 ) C403( V21 V263 ) C405( V21 V276 ) C410( V22 V34 ) C411( V22 V64 ) C413( V22 V84 ) \nC415( V22 V127 ) C416( V22 V128 ) C425( V22 V191 ) C426( V22 V212 ) C428( V22 V227 ) C431( V22 V278 ) \nC491( V25 V105 ) C492( V25 V106 ) C497( V25 V175 ) C499( V25 V215 ) C500( V25 V217 ) C504( V25 V263 ) \nC507( V25 V276 ) C508( V25 V277 ) C512( V26 V31 ) C513( V26 V43 ) C514( V26 V60 ) C521( V26 V127 ) \nC523( V26 V157 ) C525( V26 V169 ) C526( V26 V196 ) C528( V26 V212 ) C530( V26 V221 ) C534( V26 V277 ) \nC535( V26 V278 ) C539( V27 V56 ) C542( V27 V84 ) C545( V27 V120 ) C547( V27 V149 ) C549( V27 V158 ) \nC552( V27 V185 ) C553( V27 V187 ) C554( V27 V192 ) C557( V27 V205 ) C558( V27 V229 ) C562( V27 V274 ) \nC563( V27 V283 ) C564( V27 V302 ) C565( V27 V305 ) C644( V31 V43 ) C647( V31 V60 ) C651( V31</w:t>
      </w:r>
    </w:p>
    <w:p>
      <w:pPr>
        <w:pStyle w:val="PreformattedText"/>
        <w:bidi w:val="0"/>
        <w:spacing w:before="0" w:after="0"/>
        <w:jc w:val="left"/>
        <w:rPr/>
      </w:pPr>
      <w:r>
        <w:rPr/>
        <w:t xml:space="preserve"> </w:t>
      </w:r>
      <w:r>
        <w:rPr/>
        <w:t>V127 ) \nC654( V31 V157 ) C657( V31 V181 ) C658( V31 V185 ) C659( V31 V187 ) C660( V31 V196 ) C662( V31 V212 ) \nC663( V31 V221 ) C666( V31 V278 ) C724( V34 V51 ) C726( V34 V60 ) C727( V34 V64 ) C729( V34 V84 ) \nC733( V34 V113 ) C735( V34 V128 ) C737( V34 V176 ) C740( V34 V191 ) C741( V34 V192 ) C744( V34 V227 ) \nC747( V34 V278 ) C956( V43 V56 ) C957( V43 V60 ) C958( V43 V62 ) C962( V43 V126 ) C963( V43 V127 ) \nC966( V43 V157 ) C968( V43 V191 ) C969( V43 V196 ) C971( V43 V205 ) C973( V43 V212 ) C974( V43 V221 ) \nC979( V43 V276 ) C980( V43 V278 ) C1007( V45 V62 ) C1008( V45 V76 ) C1010( V45 V97 ) C1011( V45 V106 ) \nC1013( V45 V113 ) C1014( V45 V118 ) C1015( V45 V126 ) C1018( V45 V158 ) C1022( V45 V186 ) C1023( V45 V196 ) \nC1024( V45 V203 ) C1028( V45 V263 ) C1029( V45 V283 ) C1030( V45 V291 ) C1162( V51 V60 ) C1163( V51 V76 ) \nC1167( V51 V113 ) C1171( V51 V175 ) C1172( V51 V176 ) C1177( V51 V221 ) C1179( V51 V264 ) C1183( V51 V274 ) \nC1186( V51 V294 ) C1187( V51 V311 ) C1284( V56 V62 ) C1286( V56 V120 ) C1287( V56 V126 ) C1288( V56 V149 ) \nC1290( V56 V158 ) C1293( V56 V185 ) C1294( V56 V187 ) C1297( V56 V192 ) C1305( V56 V276 ) C1307( V56 V302 ) \nC1308( V56 V305 ) C1381( V60 V113 ) C1383( V60 V127 ) C1386( V60 V157 ) C1388( V60 V196 ) C1390( V60 V212 ) \nC1391( V60 V221 ) C1393( V60 V278 ) C1423( V62 V97 ) C1424( V62 V106 ) C1425( V62 V113 ) C1426( V62 V118 ) \nC1428( V62 V126 ) C1432( V62 V158 ) C1435( V62 V203 ) C1440( V62 V276 ) C1441( V62 V291 ) C1473( V64 V84 ) \nC1474( V64 V120 ) C1476( V64 V128 ) C1481( V64 V191 ) C1485( V64 V227 ) C1489( V64 V278 ) C1492( V64 V302 ) \nC1753( V76 V120 ) C1761( V76 V176 ) C1762( V76 V196 ) C1767( V76 V221 ) C1769( V76 V263 ) C1770( V76 V264 ) \nC1771( V76 V274 ) C1772( V76 V283 ) C1774( V76 V294 ) C1776( V76 V311 ) C1913( V83 V105 ) C1916( V83 V158 ) \nC1918( V83 V169 ) C1921( V83 V186 ) C1923( V83 V205 ) C1925( V83 V229 ) C1927( V83 V258 ) C1933( V84 V128 ) \nC1936( V84 V191 ) C1938( V84 V205 ) C1941( V84 V227 ) C1943( V84 V229 ) C1948( V84 V274 ) C1949( V84 V278 ) \nC1952( V84 V291 ) C2185( V97 V106 ) C2186( V97 V113 ) C2187( V97 V118 ) C2188( V97 V126 ) C2191( V97 V157 ) \nC2192( V97 V158 ) C2194( V97 V203 ) C2195( V97 V215 ) C2201( V97 V291 ) C2350( V105 V158 ) C2352( V105 V169 ) \nC2354( V105 V186 ) C2356( V105 V205 ) C2359( V105 V229 ) C2362( V105 V258 ) C2365( V105 V277 ) C2370( V106 V113 ) \nC2371( V106 V118 ) C2372( V106 V126 ) C2376( V106 V158 ) C2377( V106 V175 ) C2378( V106 V203 ) C2380( V106 V215 ) \nC2381( V106 V217 ) C2385( V106 V263 ) C2387( V106 V276 ) C2389( V106 V291 ) C2390( V106 V292 ) C2502( V113 V118 ) \nC2504( V113 V126 ) C2505( V113 V158 ) C2509( V113 V203 ) C2515( V113 V291 ) C2517( V113 V311 ) C2591( V118 V126 ) \nC2592( V118 V158 ) C2593( V118 V186 ) C2596( V118 V203 ) C2604( V118 V291 ) C2632( V120 V149 ) C2633( V120 V158 ) \nC2636( V120 V185 ) C2637( V120 V187 ) C2638( V120 V192 ) C2639( V120 V196 ) C2647( V120 V302 ) C2648( V120 V305 ) \nC2733( V126 V128 ) C2736( V126 V158 ) C2738( V126 V203 ) C2743( V126 V276 ) C2745( V126 V291 ) C2748( V127 V157 ) \nC2751( V127 V196 ) C2755( V127 V212 ) C2756( V127 V215 ) C2757( V127 V221 ) C2762( V127 V278 ) C2769( V128 V191 ) \nC2772( V128 V227 ) C2776( V128 V263 ) C2778( V128 V278 ) C3098( V149 V158 ) C3099( V149 V170 ) C3100( V149 V181 ) \nC3101( V149 V185 ) C3102( V149 V187 ) C3103( V149 V192 ) C3104( V149 V195 ) C3108( V149 V253 ) C3109( V149 V264 ) \nC3110( V149 V277 ) C3111( V149 V283 ) C3113( V149 V292 ) C3114( V149 V302 ) C3115( V149 V305 ) C3116( V149 V314 ) \nC3227( V157 V196 ) C3229( V157 V212 ) C3230( V157 V215 ) C3232( V157 V221 ) C3234( V157 V278 ) C3237( V158 V169 ) \nC3238( V158 V185 ) C3239( V158 V186 ) C3240( V158 V187 ) C3241( V158 V192 ) C3243( V158 V203 ) C3244( V158 V205 ) \nC3245( V158 V229 ) C3246( V158 V258 ) C3249( V158 V291 ) C3250( V158 V302 ) C3251( V158 V305 ) C3394( V169 V186 ) \nC3395( V169 V205 ) C3398( V169 V227 ) C3399( V169 V229 ) C3400( V169 V258 ) C3406( V170 V181 ) C3407( V170 V191 ) \nC3408( V170 V195 ) C3415( V170 V253 ) C3416( V170 V264 ) C3417( V170 V277 ) C3419( V170 V283 ) C3421( V170 V292 ) \nC3423( V170 V314 ) C3480( V175 V215 ) C3481( V175 V217 ) C3485( V175 V258 ) C3486( V175 V263 ) C3489( V175 V276 ) \nC3492( V175 V294 ) C3493( V175 V311 ) C3495( V176 V192 ) C3499( V176 V221 ) C3503( V176 V264 ) C3504( V176 V274 ) \nC3506( V176 V294 ) C3509( V176 V311 ) C3557( V181 V185 ) C3558( V181 V187 ) C3560( V181 V195 ) C3566( V181 V253 ) \nC3569( V181 V277 ) C3570( V181 V283 ) C3572( V181 V292 ) C3574( V181 V314 ) C3609( V185 V187 ) C3610( V185 V192 ) \nC3619( V185 V302 ) C3620( V185 V305 ) C3622( V186 V205 ) C3623( V186 V229 ) C3626( V186 V258 ) C3634( V187 V192 ) \nC3641( V187 V302 ) C3642( V187 V305 ) C3685( V191 V205 ) C3689( V191 V227 ) C3694( V191 V264 ) C3696( V191 V278 ) \nC3703( V192 V302 ) C3704( V192 V305 ) C3705( V192 V314 ) C3735( V195 V253 ) C3739( V195 V277 ) C3740( V195 V283 ) \nC3743( V195 V292 ) C3745( V195 V314 ) C3748( V196 V212 ) C3750( V196 V221 ) C3752( V196 V263 ) C3753( V196 V278 ) \nC3754( V196 V283 ) C3810( V203 V291 ) C3811( V203 V302 ) C3812( V203 V305 ) C3822( V205 V229 ) C3825( V205 V258 ) \nC3828( V205 V274 ) C3901( V212 V221 ) C3904( V212 V253 ) C3906( V212 V278 ) C3928( V215 V217 ) C3934( V215 V263 ) \nC3935( V215 V276 ) C3959( V217 V263 ) C3961( V217 V276 ) C3964( V217 V305 ) C3993( V221 V264 ) C3994( V221 V274 ) \nC3995( V221 V278 ) C3997( V221 V294 ) C3998( V221 V311 ) C4056( V227 V276 ) C4057( V227 V278 ) C4071( V229 V258 ) \nC4075( V229 V283 ) C4078( V229 V291 ) C4227( V253 V258 ) C4228( V253 V277 ) C4229( V253 V283 ) C4231( V253 V292 ) \nC4234( V253 V314 ) C4264( V258 V294 ) C4287( V263 V276 ) C4288( V263 V283 ) C4292( V264 V274 ) C4294( V264 V294 ) \nC4295( V264 V311 ) C4328( V274 V294 ) C4329( V274 V311 ) C4336( V277 V283 ) C4338( V277 V292 ) C4340( V277 V314 ) \nC4359( V283 V292 ) C4361( V283 V314 ) C4376( V292 V314 ) C4379( V294 V311 ) C4389( V302 V305 ) "];22-&gt;29[label="64: V21 V22 V25 V26 V27 \nV31 V34 V43 V45 V51 V56 \nV60 V62 V64 V76 V83 V84 \nV97 V105 V106 V113 V118 V120 \nV126 V127 V128 V149 V157 V169 \nV170 V175 V176 V181 V185 V186 \nV187 V191 V192 V195 V196 V203 \nV205 V212 V215 V217 V221 V227 \nV229 V253 V258 V263 V264 V274 \nV276 V277 V278 V283 V291 V292 \nV294 V302 V305 V311 V314 \n345: C382 ,C384 ,C391 ,C398 ,C400 ,\nC401 ,C403 ,C405 ,C410 ,C411 ,C413 ,\nC415 ,C416 ,C425 ,C426 ,C428 ,C431 ,\nC491 ,C492 ,C497 ,C499 ,C500 ,C504 ,\nC507 ,C508 ,C512 ,C513 ,C514 ,C521 ,\nC523 ,C525 ,C526 ,C528 ,C530 ,C534 ,\nC535 ,C539 ,C542 ,C545 ,C547 ,C552 ,\nC553 ,C554 ,C557 ,C558 ,C562 ,C563 ,\nC564 ,C565 ,C644 ,C647 ,C651 ,C654 ,\nC657 ,C658 ,C659 ,C660 ,C662 ,C663 ,\nC666 ,C724 ,C726 ,C727 ,C729 ,C733 ,\nC735 ,C737 ,C740 ,C741 ,C744 ,C747 ,\nC956 ,C957 ,C958 ,C962 ,C963 ,C966 ,\nC968 ,C969 ,C971 ,C973 ,C974 ,C979 ,\nC980 ,C1007 ,C1008 ,C1010 ,C1011 ,C1013 ,\nC1014 ,C1015 ,C1022 ,C1023 ,C1024 ,C1028 ,\nC1029 ,C1030 ,C1162 ,C1163 ,C1167 ,C1171 ,\nC1172 ,C1177 ,C1179 ,C1183 ,C1186 ,C1187 ,\nC1284 ,C1286 ,C1287 ,C1288 ,C1293 ,C1294 ,\nC1297 ,C1305 ,C1307 ,C1308 ,C1381 ,C1383 ,\nC1386 ,C1388 ,C1390 ,C1391 ,C1393 ,C1423 ,\nC1424 ,C1425 ,C1426 ,C1428 ,C1435 ,C1440 ,\nC1441 ,C1473 ,C1474 ,C1476 ,C1481 ,C1485 ,\nC1489 ,C1492 ,C1753 ,C1761 ,C1762 ,C1767 ,\nC1769 ,C1770 ,C1771 ,C1772 ,C1774 ,C1776 ,\nC1913 ,C1918 ,C1921 ,C1923 ,C1925 ,C1927 ,\nC1933 ,C1936 ,C1938 ,C1941 ,C1943 ,C1948 ,\nC1949 ,C1952 ,C2185 ,C2186 ,C2187 ,C2188 ,\nC2191 ,C2194 ,C2195 ,C2201 ,C2352 ,C2354 ,\nC2356 ,C2359 ,C2362 ,C2365 ,C2370 ,C2371 ,\nC2372 ,C2377 ,C2378 ,C2380 ,C2381 ,C2385 ,\nC2387 ,C2389 ,C2390 ,C2502 ,C2504 ,C2509 ,\nC2515 ,C2517 ,C2591 ,C2593 ,C2596 ,C2604 ,\nC2632 ,C2636 ,C2637 ,C2638 ,C2639 ,C2647 ,\nC2648 ,C2733 ,C2738 ,C2743 ,C2745 ,C2748 ,\nC2751 ,C2755 ,C2756 ,C2757 ,C2762 ,C2769 ,\nC2772 ,C2776 ,C2778 ,C3099 ,C3100 ,C3101 ,\nC3102 ,C3103 ,C3104 ,C3108 ,C3109 ,C3110 ,\nC3111 ,C3113 ,C3114 ,C3115 ,C3116 ,C3227 ,\nC3229 ,C3230 ,C3232 ,C3234 ,C3394 ,C3395 ,\nC3398 ,C3399 ,C3400 ,C3406 ,C3407 ,C3408 ,\nC3415 ,C3416 ,C3417 ,C3419 ,C3421 ,C3423 ,\nC3480 ,C3481 ,C3485 ,C3486 ,C3489 ,C3492 ,\nC3493 ,C3495 ,C3499 ,C3503 ,C3504 ,C3506 ,\nC3509 ,C3557 ,C3558 ,C3560 ,C3566 ,C3569 ,\nC3570 ,C3572 ,C3574 ,C3609 ,C3610 ,C3619 ,\nC3620 ,C3622 ,C3623 ,C3626 ,C3634 ,C3641 ,\nC3642 ,C3685 ,C3689 ,C3694 ,C3696 ,C3703 ,\nC3704 ,C3705 ,C3735 ,C3739 ,C3740 ,C3743 ,\nC3745 ,C3748 ,C3750 ,C3752 ,C3753 ,C3754 ,\nC3810 ,C3811 ,C3812 ,C3822 ,C3825 ,C3828 ,\nC3901 ,C3904 ,C3906 ,C3928 ,C3934 ,C3935 ,\nC3959 ,C3961 ,C3964 ,C3993 ,C3994 ,C3995 ,\nC3997 ,C3998 ,C4056 ,C4057 ,C4071 ,C4075 ,\nC4078 ,C4227 ,C4228 ,C4229 ,C4231 ,C4234 ,\nC4264 ,C4287 ,C4288 ,C4292 ,C4294 ,C4295 ,\nC4328 ,C4329 ,C4336 ,C4338 ,C4340 ,C4359 ,\nC4361 ,C4376 ,C4379 ,C4389 ,"];30[shape=box, label="id:30 level: 6\n73: V20 V27 V35 V42 V43 \nV51 V56 V57 V62 V68 V73 \nV76 V79 V81 V84 V103 V107 \nV108 V114 V117 V120 V122 V123 \nV124 V126 V128 V133 V136 V138 \nV143 V144 V145 V147 V159 V161 \nV162 V164 V171 V173 V174 V175 \nV188 V191 V192 V196 V197 V204 \nV205 V207 V208 V214 V222 V228 \nV229 V233 V240 V241 V255 V262 \nV263 V269 V270 V273 V276 V279 \nV282 V283 V285 V287 V291 V297 \nV311 V314 \n432: C355( V20 V43 ) C357( V20 V56 ) C358( V20 V57 ) C359( V20 V62 ) C360( V20 V76 ) \nC361( V20 V108 ) C362( V20 V120 ) C363( V20 V124 ) C364( V20 V126 ) C365( V20 V133 ) C366( V20 V136 ) \nC367( V20 V147 ) C369( V20 V161 ) C370( V20 V162 ) C371( V20 V171 ) C372( V20 V173 ) C373( V20 V196 ) \nC374( V20 V197 ) C375( V20 V207 ) C376( V20 V208 ) C377( V20 V240 ) C379( V20 V269 ) C380( V20 V276 ) \nC381( V20 V285 ) C539( V27 V56 ) C540( V27 V68 ) C541( V27 V81 ) C542( V27 V84 ) C543( V27 V108 ) \nC544( V27 V117 ) C545( V27 V120 ) C546( V27 V123 ) C551( V27 V174 ) C554( V27 V192 ) C557( V27 V205 ) \nC558( V27 V229 ) C563( V27 V283 ) C753( V35 V79 ) C757( V35 V128 ) C759( V35 V144 ) C761( V35 V159 ) \nC765( V35 V214</w:t>
      </w:r>
    </w:p>
    <w:p>
      <w:pPr>
        <w:pStyle w:val="PreformattedText"/>
        <w:bidi w:val="0"/>
        <w:spacing w:before="0" w:after="0"/>
        <w:jc w:val="left"/>
        <w:rPr/>
      </w:pPr>
      <w:r>
        <w:rPr/>
        <w:t xml:space="preserve"> </w:t>
      </w:r>
      <w:r>
        <w:rPr/>
        <w:t>) C767( V35 V255 ) C768( V35 V262 ) C769( V35 V263 ) C771( V35 V287 ) C928( V42 V73 ) \nC932( V42 V107 ) C934( V42 V122 ) C936( V42 V143 ) C938( V42 V171 ) C941( V42 V192 ) C944( V42 V204 ) \nC948( V42 V241 ) C949( V42 V282 ) C954( V42 V314 ) C956( V43 V56 ) C958( V43 V62 ) C959( V43 V79 ) \nC960( V43 V107 ) C961( V43 V114 ) C962( V43 V126 ) C964( V43 V138 ) C967( V43 V164 ) C968( V43 V191 ) \nC969( V43 V196 ) C971( V43 V205 ) C972( V43 V207 ) C975( V43 V233 ) C976( V43 V240 ) C977( V43 V269 ) \nC978( V43 V273 ) C979( V43 V276 ) C1163( V51 V76 ) C1166( V51 V103 ) C1169( V51 V145 ) C1171( V51 V175 ) \nC1174( V51 V188 ) C1178( V51 V241 ) C1181( V51 V270 ) C1185( V51 V285 ) C1187( V51 V311 ) C1284( V56 V62 ) \nC1286( V56 V120 ) C1287( V56 V126 ) C1295( V56 V188 ) C1297( V56 V192 ) C1299( V56 V207 ) C1301( V56 V233 ) \nC1302( V56 V240 ) C1304( V56 V269 ) C1305( V56 V276 ) C1306( V56 V297 ) C1310( V57 V103 ) C1311( V57 V108 ) \nC1313( V57 V144 ) C1314( V57 V147 ) C1315( V57 V171 ) C1316( V57 V173 ) C1317( V57 V174 ) C1322( V57 V208 ) \nC1329( V57 V285 ) C1428( V62 V126 ) C1429( V62 V136 ) C1430( V62 V145 ) C1436( V62 V207 ) C1438( V62 V240 ) \nC1439( V62 V269 ) C1440( V62 V276 ) C1441( V62 V291 ) C1567( V68 V81 ) C1568( V68 V108 ) C1569( V68 V117 ) \nC1570( V68 V123 ) C1574( V68 V147 ) C1578( V68 V174 ) C1579( V68 V175 ) C1582( V68 V229 ) C1589( V68 V283 ) \nC1686( V73 V122 ) C1688( V73 V143 ) C1689( V73 V145 ) C1691( V73 V164 ) C1692( V73 V171 ) C1693( V73 V192 ) \nC1695( V73 V204 ) C1702( V73 V282 ) C1705( V73 V314 ) C1753( V76 V120 ) C1754( V76 V124 ) C1755( V76 V133 ) \nC1756( V76 V136 ) C1757( V76 V159 ) C1758( V76 V161 ) C1759( V76 V162 ) C1762( V76 V196 ) C1763( V76 V197 ) \nC1769( V76 V263 ) C1772( V76 V283 ) C1776( V76 V311 ) C1827( V79 V107 ) C1829( V79 V114 ) C1831( V79 V138 ) \nC1833( V79 V164 ) C1835( V79 V191 ) C1837( V79 V205 ) C1840( V79 V233 ) C1843( V79 V273 ) C1866( V81 V84 ) \nC1868( V81 V108 ) C1869( V81 V117 ) C1870( V81 V123 ) C1871( V81 V133 ) C1872( V81 V144 ) C1874( V81 V174 ) \nC1877( V81 V222 ) C1878( V81 V228 ) C1879( V81 V229 ) C1882( V81 V262 ) C1884( V81 V270 ) C1886( V81 V279 ) \nC1887( V81 V282 ) C1888( V81 V283 ) C1889( V81 V291 ) C1890( V81 V297 ) C1933( V84 V128 ) C1934( V84 V144 ) \nC1936( V84 V191 ) C1938( V84 V205 ) C1940( V84 V222 ) C1942( V84 V228 ) C1943( V84 V229 ) C1947( V84 V270 ) \nC1950( V84 V279 ) C1952( V84 V291 ) C1953( V84 V297 ) C2307( V103 V145 ) C2309( V103 V175 ) C2311( V103 V188 ) \nC2315( V103 V241 ) C2317( V103 V270 ) C2319( V103 V287 ) C2321( V103 V297 ) C2323( V103 V311 ) C2392( V107 V114 ) \nC2394( V107 V138 ) C2396( V107 V161 ) C2398( V107 V164 ) C2399( V107 V191 ) C2400( V107 V205 ) C2403( V107 V233 ) \nC2404( V107 V241 ) C2405( V107 V273 ) C2410( V108 V117 ) C2411( V108 V123 ) C2413( V108 V147 ) C2415( V108 V171 ) \nC2416( V108 V173 ) C2417( V108 V174 ) C2419( V108 V208 ) C2420( V108 V229 ) C2425( V108 V283 ) C2426( V108 V285 ) \nC2519( V114 V122 ) C2520( V114 V126 ) C2521( V114 V128 ) C2523( V114 V138 ) C2524( V114 V164 ) C2528( V114 V191 ) \nC2529( V114 V205 ) C2533( V114 V233 ) C2535( V114 V273 ) C2538( V114 V311 ) C2579( V117 V123 ) C2583( V117 V174 ) \nC2585( V117 V229 ) C2589( V117 V283 ) C2628( V120 V122 ) C2629( V120 V124 ) C2630( V120 V133 ) C2631( V120 V136 ) \nC2634( V120 V161 ) C2635( V120 V162 ) C2638( V120 V192 ) C2639( V120 V196 ) C2640( V120 V197 ) C2646( V120 V279 ) \nC2662( V122 V126 ) C2663( V122 V128 ) C2665( V122 V143 ) C2667( V122 V171 ) C2668( V122 V192 ) C2669( V122 V204 ) \nC2674( V122 V279 ) C2675( V122 V282 ) C2678( V122 V314 ) C2682( V123 V174 ) C2685( V123 V214 ) C2687( V123 V229 ) \nC2690( V123 V255 ) C2694( V123 V283 ) C2698( V124 V133 ) C2699( V124 V136 ) C2703( V124 V161 ) C2704( V124 V162 ) \nC2708( V124 V196 ) C2709( V124 V197 ) C2711( V124 V228 ) C2733( V126 V128 ) C2739( V126 V207 ) C2740( V126 V240 ) \nC2742( V126 V269 ) C2743( V126 V276 ) C2745( V126 V291 ) C2766( V128 V144 ) C2767( V128 V159 ) C2769( V128 V191 ) \nC2770( V128 V214 ) C2773( V128 V255 ) C2775( V128 V262 ) C2776( V128 V263 ) C2779( V128 V287 ) C2844( V133 V136 ) \nC2846( V133 V161 ) C2847( V133 V162 ) C2850( V133 V196 ) C2851( V133 V197 ) C2854( V133 V240 ) C2856( V133 V262 ) \nC2858( V133 V282 ) C2889( V136 V145 ) C2891( V136 V161 ) C2892( V136 V162 ) C2895( V136 V196 ) C2896( V136 V197 ) \nC2922( V138 V164 ) C2927( V138 V191 ) C2928( V138 V205 ) C2929( V138 V222 ) C2930( V138 V233 ) C2933( V138 V262 ) \nC2936( V138 V273 ) C2999( V143 V171 ) C3002( V143 V192 ) C3003( V143 V204 ) C3007( V143 V282 ) C3009( V143 V314 ) \nC3010( V144 V159 ) C3011( V144 V174 ) C3015( V144 V214 ) C3016( V144 V222 ) C3017( V144 V228 ) C3018( V144 V229 ) \nC3022( V144 V255 ) C3023( V144 V262 ) C3024( V144 V263 ) C3025( V144 V270 ) C3027( V144 V279 ) C3028( V144 V287 ) \nC3029( V144 V291 ) C3030( V144 V297 ) C3033( V145 V175 ) C3035( V145 V188 ) C3039( V145 V241 ) C3040( V145 V270 ) \nC3045( V145 V311 ) C3063( V147 V171 ) C3064( V147 V173 ) C3065( V147 V175 ) C3068( V147 V208 ) C3072( V147 V255 ) \nC3075( V147 V282 ) C3076( V147 V285 ) C3252( V159 V164 ) C3254( V159 V173 ) C3255( V159 V196 ) C3256( V159 V214 ) \nC3259( V159 V255 ) C3260( V159 V262 ) C3261( V159 V263 ) C3264( V159 V283 ) C3265( V159 V287 ) C3282( V161 V162 ) \nC3283( V161 V196 ) C3284( V161 V197 ) C3293( V162 V173 ) C3295( V162 V196 ) C3296( V162 V197 ) C3322( V164 V173 ) \nC3323( V164 V191 ) C3325( V164 V205 ) C3330( V164 V233 ) C3334( V164 V273 ) C3335( V164 V287 ) C3424( V171 V173 ) \nC3426( V171 V192 ) C3427( V171 V204 ) C3428( V171 V208 ) C3435( V171 V282 ) C3436( V171 V285 ) C3439( V171 V314 ) \nC3455( V173 V208 ) C3460( V173 V285 ) C3461( V173 V287 ) C3468( V174 V229 ) C3471( V174 V269 ) C3474( V174 V283 ) \nC3479( V175 V188 ) C3484( V175 V241 ) C3486( V175 V263 ) C3487( V175 V270 ) C3489( V175 V276 ) C3493( V175 V311 ) \nC3647( V188 V233 ) C3648( V188 V241 ) C3652( V188 V270 ) C3654( V188 V297 ) C3657( V188 V311 ) C3685( V191 V205 ) \nC3686( V191 V208 ) C3688( V191 V222 ) C3691( V191 V233 ) C3692( V191 V240 ) C3695( V191 V273 ) C3700( V192 V204 ) \nC3702( V192 V282 ) C3705( V192 V314 ) C3746( V196 V197 ) C3752( V196 V263 ) C3754( V196 V283 ) C3759( V197 V291 ) \nC3815( V204 V241 ) C3819( V204 V282 ) C3821( V204 V314 ) C3822( V205 V229 ) C3823( V205 V233 ) C3827( V205 V273 ) \nC3847( V207 V240 ) C3851( V207 V269 ) C3852( V207 V270 ) C3854( V207 V276 ) C3859( V208 V222 ) C3862( V208 V240 ) \nC3868( V208 V285 ) C3920( V214 V255 ) C3922( V214 V262 ) C3923( V214 V263 ) C3926( V214 V287 ) C3999( V222 V228 ) \nC4000( V222 V229 ) C4002( V222 V240 ) C4008( V222 V270 ) C4011( V222 V279 ) C4012( V222 V291 ) C4013( V222 V297 ) \nC4060( V228 V229 ) C4063( V228 V270 ) C4064( V228 V279 ) C4065( V228 V291 ) C4066( V228 V297 ) C4072( V229 V270 ) \nC4074( V229 V279 ) C4075( V229 V283 ) C4078( V229 V291 ) C4079( V229 V297 ) C4109( V233 V273 ) C4110( V233 V297 ) \nC4152( V240 V269 ) C4153( V240 V276 ) C4158( V241 V270 ) C4161( V241 V311 ) C4243( V255 V262 ) C4244( V255 V263 ) \nC4248( V255 V282 ) C4249( V255 V287 ) C4278( V262 V263 ) C4281( V262 V282 ) C4282( V262 V287 ) C4287( V263 V276 ) \nC4288( V263 V283 ) C4290( V263 V287 ) C4309( V269 V276 ) C4315( V270 V279 ) C4316( V270 V291 ) C4317( V270 V297 ) \nC4318( V270 V311 ) C4345( V279 V291 ) C4346( V279 V297 ) C4357( V282 V314 ) C4361( V283 V314 ) C4368( V287 V297 ) \nC4374( V291 V297 ) "];22-&gt;30[label="72: V27 V35 V42 V43 V51 \nV56 V57 V62 V68 V73 V76 \nV79 V81 V84 V103 V107 V108 \nV114 V117 V120 V122 V123 V124 \nV126 V128 V133 V136 V138 V143 \nV144 V145 V147 V159 V161 V162 \nV164 V171 V173 V174 V175 V188 \nV191 V192 V196 V197 V204 V205 \nV207 V208 V214 V222 V228 V229 \nV233 V240 V241 V255 V262 V263 \nV269 V270 V273 V276 V279 V282 \nV283 V285 V287 V291 V297 V311 \nV314 \n408: C539 ,C540 ,C541 ,C542 ,C543 ,\nC544 ,C545 ,C546 ,C551 ,C554 ,C557 ,\nC558 ,C563 ,C753 ,C757 ,C759 ,C761 ,\nC765 ,C767 ,C768 ,C769 ,C771 ,C928 ,\nC932 ,C934 ,C936 ,C938 ,C941 ,C944 ,\nC948 ,C949 ,C954 ,C956 ,C958 ,C959 ,\nC960 ,C961 ,C962 ,C964 ,C967 ,C968 ,\nC969 ,C971 ,C972 ,C975 ,C976 ,C977 ,\nC978 ,C979 ,C1163 ,C1166 ,C1169 ,C1171 ,\nC1174 ,C1178 ,C1181 ,C1185 ,C1187 ,C1284 ,\nC1286 ,C1287 ,C1295 ,C1297 ,C1299 ,C1301 ,\nC1302 ,C1304 ,C1305 ,C1306 ,C1310 ,C1311 ,\nC1313 ,C1314 ,C1315 ,C1316 ,C1317 ,C1322 ,\nC1329 ,C1428 ,C1429 ,C1430 ,C1436 ,C1438 ,\nC1439 ,C1440 ,C1441 ,C1567 ,C1568 ,C1569 ,\nC1570 ,C1574 ,C1578 ,C1579 ,C1582 ,C1589 ,\nC1686 ,C1688 ,C1689 ,C1691 ,C1692 ,C1693 ,\nC1695 ,C1702 ,C1705 ,C1753 ,C1754 ,C1755 ,\nC1756 ,C1757 ,C1758 ,C1759 ,C1762 ,C1763 ,\nC1769 ,C1772 ,C1776 ,C1827 ,C1829 ,C1831 ,\nC1833 ,C1835 ,C1837 ,C1840 ,C1843 ,C1866 ,\nC1868 ,C1869 ,C1870 ,C1871 ,C1872 ,C1874 ,\nC1877 ,C1878 ,C1879 ,C1882 ,C1884 ,C1886 ,\nC1887 ,C1888 ,C1889 ,C1890 ,C1933 ,C1934 ,\nC1936 ,C1938 ,C1940 ,C1942 ,C1943 ,C1947 ,\nC1950 ,C1952 ,C1953 ,C2307 ,C2309 ,C2311 ,\nC2315 ,C2317 ,C2319 ,C2321 ,C2323 ,C2392 ,\nC2394 ,C2396 ,C2398 ,C2399 ,C2400 ,C2403 ,\nC2404 ,C2405 ,C2410 ,C2411 ,C2413 ,C2415 ,\nC2416 ,C2417 ,C2419 ,C2420 ,C2425 ,C2426 ,\nC2519 ,C2520 ,C2521 ,C2523 ,C2524 ,C2528 ,\nC2529 ,C2533 ,C2535 ,C2538 ,C2579 ,C2583 ,\nC2585 ,C2589 ,C2628 ,C2629 ,C2630 ,C2631 ,\nC2634 ,C2635 ,C2638 ,C2639 ,C2640 ,C2646 ,\nC2662 ,C2663 ,C2665 ,C2667 ,C2668 ,C2669 ,\nC2674 ,C2675 ,C2678 ,C2682 ,C2685 ,C2687 ,\nC2690 ,C2694 ,C2698 ,C2699 ,C2703 ,C2704 ,\nC2708 ,C2709 ,C2711 ,C2733 ,C2739 ,C2740 ,\nC2742 ,C2743 ,C2745 ,C2766 ,C2767 ,C2769 ,\nC2770 ,C2773 ,C2775 ,C2776 ,C2779 ,C2844 ,\nC2846 ,C2847 ,C2850 ,C2851 ,C2854 ,C2856 ,\nC2858 ,C2889 ,C2891 ,C2892 ,C2895 ,C2896 ,\nC2922 ,C2927 ,C2928 ,C2929 ,C2930 ,C2933 ,\nC2936 ,C2999 ,C3002 ,C3003 ,C3007 ,C3009 ,\nC3010 ,C3011 ,C3015 ,C3016 ,C3017 ,C3018 ,\nC3022 ,C3023 ,C3024 ,C3025 ,C3027 ,C3028 ,\nC3029 ,C3030 ,C3033 ,C3035 ,C3039 ,C3040 ,\nC3045 ,C3063 ,C3064 ,C3065 ,C3068 ,C3072 ,\nC3075 ,C3076 ,C3252 ,C3254 ,C3255 ,C3256 ,\nC3259 ,C3260 ,C3261 ,C3264 ,C3265</w:t>
      </w:r>
    </w:p>
    <w:p>
      <w:pPr>
        <w:pStyle w:val="PreformattedText"/>
        <w:bidi w:val="0"/>
        <w:spacing w:before="0" w:after="0"/>
        <w:jc w:val="left"/>
        <w:rPr/>
      </w:pPr>
      <w:r>
        <w:rPr/>
        <w:t xml:space="preserve"> </w:t>
      </w:r>
      <w:r>
        <w:rPr/>
        <w:t>,C3282 ,\nC3283 ,C3284 ,C3293 ,C3295 ,C3296 ,C3322 ,\nC3323 ,C3325 ,C3330 ,C3334 ,C3335 ,C3424 ,\nC3426 ,C3427 ,C3428 ,C3435 ,C3436 ,C3439 ,\nC3455 ,C3460 ,C3461 ,C3468 ,C3471 ,C3474 ,\nC3479 ,C3484 ,C3486 ,C3487 ,C3489 ,C3493 ,\nC3647 ,C3648 ,C3652 ,C3654 ,C3657 ,C3685 ,\nC3686 ,C3688 ,C3691 ,C3692 ,C3695 ,C3700 ,\nC3702 ,C3705 ,C3746 ,C3752 ,C3754 ,C3759 ,\nC3815 ,C3819 ,C3821 ,C3822 ,C3823 ,C3827 ,\nC3847 ,C3851 ,C3852 ,C3854 ,C3859 ,C3862 ,\nC3868 ,C3920 ,C3922 ,C3923 ,C3926 ,C3999 ,\nC4000 ,C4002 ,C4008 ,C4011 ,C4012 ,C4013 ,\nC4060 ,C4063 ,C4064 ,C4065 ,C4066 ,C4072 ,\nC4074 ,C4075 ,C4078 ,C4079 ,C4109 ,C4110 ,\nC4152 ,C4153 ,C4158 ,C4161 ,C4243 ,C4244 ,\nC4248 ,C4249 ,C4278 ,C4281 ,C4282 ,C4287 ,\nC4288 ,C4290 ,C4309 ,C4315 ,C4316 ,C4317 ,\nC4318 ,C4345 ,C4346 ,C4357 ,C4361 ,C4368 ,\nC4374 ,"];31[shape=box, label="id:31 level: 6\n77: V23 V26 V29 V30 V38 \nV41 V42 V47 V49 V53 V56 \nV65 V66 V70 V80 V82 V86 \nV91 V92 V93 V94 V101 V104 \nV107 V124 V127 V140 V150 V159 \nV160 V164 V169 V171 V173 V177 \nV179 V183 V188 V190 V194 V199 \nV201 V202 V203 V206 V208 V209 \nV210 V214 V215 V224 V225 V226 \nV228 V230 V231 V233 V234 V239 \nV241 V242 V248 V252 V254 V259 \nV266 V281 V285 V287 V292 V294 \nV295 V297 V305 V307 V308 V313 \n481: C438( V23 V47 ) C443( V23 V127 ) C445( V23 V150 ) C447( V23 V177 ) C448( V23 V179 ) \nC450( V23 V202 ) C451( V23 V208 ) C452( V23 V215 ) C453( V23 V225 ) C454( V23 V230 ) C455( V23 V239 ) \nC458( V23 V252 ) C459( V23 V259 ) C511( V26 V30 ) C515( V26 V65 ) C517( V26 V86 ) C518( V26 V91 ) \nC519( V26 V92 ) C520( V26 V94 ) C521( V26 V127 ) C525( V26 V169 ) C529( V26 V214 ) C531( V26 V224 ) \nC533( V26 V259 ) C536( V26 V281 ) C595( V29 V41 ) C597( V29 V70 ) C599( V29 V82 ) C603( V29 V124 ) \nC605( V29 V140 ) C610( V29 V169 ) C611( V29 V173 ) C613( V29 V183 ) C614( V29 V201 ) C617( V29 V228 ) \nC618( V29 V242 ) C624( V30 V65 ) C625( V30 V70 ) C627( V30 V86 ) C628( V30 V92 ) C629( V30 V93 ) \nC630( V30 V94 ) C633( V30 V140 ) C635( V30 V169 ) C637( V30 V201 ) C639( V30 V214 ) C640( V30 V224 ) \nC831( V38 V82 ) C835( V38 V94 ) C837( V38 V101 ) C841( V38 V179 ) C842( V38 V202 ) C843( V38 V206 ) \nC844( V38 V215 ) C845( V38 V226 ) C846( V38 V230 ) C848( V38 V242 ) C849( V38 V281 ) C850( V38 V285 ) \nC903( V41 V70 ) C905( V41 V82 ) C909( V41 V124 ) C911( V41 V140 ) C914( V41 V194 ) C915( V41 V201 ) \nC917( V41 V228 ) C918( V41 V230 ) C919( V41 V242 ) C921( V41 V254 ) C922( V41 V259 ) C926( V41 V308 ) \nC929( V42 V80 ) C931( V42 V104 ) C932( V42 V107 ) C935( V42 V140 ) C938( V42 V171 ) C939( V42 V177 ) \nC940( V42 V183 ) C942( V42 V199 ) C943( V42 V203 ) C945( V42 V209 ) C946( V42 V224 ) C947( V42 V234 ) \nC948( V42 V241 ) C950( V42 V305 ) C951( V42 V307 ) C952( V42 V308 ) C953( V42 V313 ) C1062( V47 V101 ) \nC1065( V47 V127 ) C1068( V47 V160 ) C1069( V47 V202 ) C1071( V47 V208 ) C1072( V47 V215 ) C1073( V47 V239 ) \nC1074( V47 V252 ) C1075( V47 V259 ) C1076( V47 V266 ) C1080( V47 V307 ) C1108( V49 V56 ) C1111( V49 V82 ) \nC1118( V49 V179 ) C1120( V49 V188 ) C1121( V49 V190 ) C1123( V49 V210 ) C1124( V49 V224 ) C1125( V49 V233 ) \nC1128( V49 V248 ) C1132( V49 V297 ) C1208( V53 V66 ) C1214( V53 V91 ) C1215( V53 V93 ) C1220( V53 V160 ) \nC1222( V53 V194 ) C1223( V53 V201 ) C1224( V53 V203 ) C1226( V53 V233 ) C1227( V53 V239 ) C1228( V53 V252 ) \nC1231( V53 V294 ) C1232( V53 V295 ) C1285( V56 V82 ) C1292( V56 V179 ) C1295( V56 V188 ) C1296( V56 V190 ) \nC1300( V56 V210 ) C1301( V56 V233 ) C1303( V56 V248 ) C1306( V56 V297 ) C1308( V56 V305 ) C1494( V65 V70 ) \nC1496( V65 V86 ) C1497( V65 V92 ) C1498( V65 V94 ) C1502( V65 V150 ) C1503( V65 V159 ) C1504( V65 V164 ) \nC1505( V65 V169 ) C1506( V65 V173 ) C1510( V65 V199 ) C1511( V65 V214 ) C1512( V65 V224 ) C1513( V65 V231 ) \nC1515( V65 V266 ) C1516( V65 V287 ) C1518( V66 V80 ) C1520( V66 V91 ) C1521( V66 V93 ) C1525( V66 V127 ) \nC1529( V66 V160 ) C1533( V66 V194 ) C1534( V66 V201 ) C1536( V66 V228 ) C1537( V66 V239 ) C1540( V66 V294 ) \nC1541( V66 V295 ) C1543( V66 V313 ) C1620( V70 V82 ) C1621( V70 V93 ) C1624( V70 V124 ) C1625( V70 V140 ) \nC1627( V70 V150 ) C1628( V70 V159 ) C1629( V70 V164 ) C1630( V70 V173 ) C1632( V70 V201 ) C1633( V70 V228 ) \nC1634( V70 V231 ) C1635( V70 V242 ) C1636( V70 V266 ) C1638( V70 V287 ) C1845( V80 V104 ) C1853( V80 V177 ) \nC1854( V80 V183 ) C1857( V80 V199 ) C1858( V80 V203 ) C1860( V80 V234 ) C1864( V80 V305 ) C1865( V80 V308 ) \nC1892( V82 V101 ) C1893( V82 V124 ) C1894( V82 V140 ) C1896( V82 V179 ) C1897( V82 V188 ) C1898( V82 V190 ) \nC1899( V82 V201 ) C1900( V82 V206 ) C1901( V82 V210 ) C1902( V82 V226 ) C1903( V82 V228 ) C1904( V82 V230 ) \nC1905( V82 V233 ) C1906( V82 V242 ) C1907( V82 V248 ) C1908( V82 V281 ) C1909( V82 V285 ) C1910( V82 V297 ) \nC1977( V86 V92 ) C1978( V86 V94 ) C1983( V86 V169 ) C1986( V86 V214 ) C1987( V86 V224 ) C1988( V86 V226 ) \nC2063( V91 V93 ) C2071( V91 V160 ) C2074( V91 V194 ) C2075( V91 V201 ) C2077( V91 V239 ) C2079( V91 V259 ) \nC2081( V91 V281 ) C2083( V91 V294 ) C2084( V91 V295 ) C2085( V92 V94 ) C2090( V92 V169 ) C2093( V92 V209 ) \nC2094( V92 V214 ) C2097( V92 V224 ) C2100( V92 V252 ) C2105( V92 V305 ) C2114( V93 V160 ) C2116( V93 V194 ) \nC2117( V93 V201 ) C2119( V93 V226 ) C2120( V93 V239 ) C2125( V93 V294 ) C2126( V93 V295 ) C2130( V94 V107 ) \nC2135( V94 V169 ) C2136( V94 V214 ) C2137( V94 V215 ) C2138( V94 V224 ) C2266( V101 V160 ) C2269( V101 V206 ) \nC2271( V101 V226 ) C2272( V101 V230 ) C2274( V101 V242 ) C2277( V101 V266 ) C2280( V101 V281 ) C2281( V101 V285 ) \nC2324( V104 V107 ) C2327( V104 V140 ) C2329( V104 V177 ) C2330( V104 V183 ) C2332( V104 V199 ) C2333( V104 V203 ) \nC2334( V104 V209 ) C2336( V104 V224 ) C2337( V104 V231 ) C2338( V104 V234 ) C2339( V104 V241 ) C2343( V104 V305 ) \nC2344( V104 V307 ) C2345( V104 V308 ) C2347( V104 V313 ) C2395( V107 V140 ) C2398( V107 V164 ) C2401( V107 V209 ) \nC2402( V107 V224 ) C2403( V107 V233 ) C2404( V107 V241 ) C2408( V107 V307 ) C2409( V107 V313 ) C2700( V124 V140 ) \nC2702( V124 V160 ) C2706( V124 V190 ) C2710( V124 V201 ) C2711( V124 V228 ) C2712( V124 V242 ) C2753( V127 V202 ) \nC2754( V127 V208 ) C2756( V127 V215 ) C2758( V127 V228 ) C2759( V127 V239 ) C2760( V127 V252 ) C2761( V127 V259 ) \nC2764( V127 V313 ) C2955( V140 V201 ) C2956( V140 V209 ) C2958( V140 V224 ) C2959( V140 V228 ) C2960( V140 V241 ) \nC2961( V140 V242 ) C2963( V140 V307 ) C2964( V140 V313 ) C3118( V150 V159 ) C3119( V150 V164 ) C3120( V150 V173 ) \nC3121( V150 V177 ) C3123( V150 V209 ) C3124( V150 V225 ) C3125( V150 V230 ) C3126( V150 V231 ) C3128( V150 V266 ) \nC3130( V150 V287 ) C3252( V159 V164 ) C3254( V159 V173 ) C3256( V159 V214 ) C3258( V159 V231 ) C3262( V159 V266 ) \nC3265( V159 V287 ) C3269( V160 V190 ) C3270( V160 V194 ) C3273( V160 V201 ) C3275( V160 V239 ) C3276( V160 V266 ) \nC3280( V160 V294 ) C3281( V160 V295 ) C3322( V164 V173 ) C3329( V164 V231 ) C3330( V164 V233 ) C3331( V164 V234 ) \nC3333( V164 V266 ) C3335( V164 V287 ) C3392( V169 V173 ) C3393( V169 V183 ) C3396( V169 V214 ) C3397( V169 V224 ) \nC3424( V171 V173 ) C3425( V171 V183 ) C3428( V171 V208 ) C3429( V171 V210 ) C3430( V171 V225 ) C3431( V171 V248 ) \nC3433( V171 V254 ) C3434( V171 V266 ) C3436( V171 V285 ) C3437( V171 V292 ) C3454( V173 V183 ) C3455( V173 V208 ) \nC3457( V173 V231 ) C3459( V173 V266 ) C3460( V173 V285 ) C3461( V173 V287 ) C3510( V177 V183 ) C3512( V177 V199 ) \nC3513( V177 V203 ) C3515( V177 V225 ) C3516( V177 V230 ) C3517( V177 V234 ) C3523( V177 V305 ) C3524( V177 V308 ) \nC3537( V179 V188 ) C3538( V179 V190 ) C3540( V179 V202 ) C3541( V179 V210 ) C3542( V179 V233 ) C3544( V179 V248 ) \nC3546( V179 V297 ) C3585( V183 V199 ) C3586( V183 V203 ) C3587( V183 V210 ) C3588( V183 V225 ) C3590( V183 V234 ) \nC3591( V183 V248 ) C3592( V183 V254 ) C3593( V183 V266 ) C3595( V183 V292 ) C3597( V183 V305 ) C3598( V183 V308 ) \nC3645( V188 V190 ) C3646( V188 V210 ) C3647( V188 V233 ) C3648( V188 V241 ) C3649( V188 V248 ) C3654( V188 V297 ) \nC3673( V190 V210 ) C3675( V190 V233 ) C3677( V190 V239 ) C3678( V190 V248 ) C3683( V190 V297 ) C3720( V194 V201 ) \nC3723( V194 V239 ) C3724( V194 V241 ) C3726( V194 V248 ) C3728( V194 V259 ) C3731( V194 V294 ) C3732( V194 V295 ) \nC3771( V199 V203 ) C3772( V199 V210 ) C3774( V199 V234 ) C3779( V199 V305 ) C3780( V199 V308 ) C3791( V201 V228 ) \nC3792( V201 V239 ) C3793( V201 V242 ) C3794( V201 V294 ) C3795( V201 V295 ) C3797( V202 V208 ) C3798( V202 V215 ) \nC3801( V202 V239 ) C3802( V202 V252 ) C3803( V202 V254 ) C3804( V202 V259 ) C3808( V203 V233 ) C3809( V203 V234 ) \nC3812( V203 V305 ) C3813( V203 V308 ) C3832( V206 V225 ) C3833( V206 V226 ) C3834( V206 V230 ) C3836( V206 V242 ) \nC3839( V206 V281 ) C3841( V206 V285 ) C3858( V208 V215 ) C3861( V208 V239 ) C3865( V208 V252 ) C3866( V208 V259 ) \nC3868( V208 V285 ) C3871( V209 V224 ) C3872( V209 V241 ) C3874( V209 V252 ) C3878( V209 V305 ) C3879( V209 V307 ) \nC3881( V209 V313 ) C3883( V210 V225 ) C3884( V210 V233 ) C3885( V210 V248 ) C3886( V210 V254 ) C3888( V210 V266 ) \nC3891( V210 V292 ) C3892( V210 V297 ) C3919( V214 V224 ) C3926( V214 V287 ) C3931( V215 V239 ) C3932( V215 V252 ) \nC3933( V215 V259 ) C4025( V224 V241 ) C4028( V224 V307 ) C4030( V224 V313 ) C4031( V225 V230 ) C4034( V225 V248 ) \nC4035( V225 V254 ) C4036( V225 V266 ) C4038( V225 V292 ) C4043( V226 V230 ) C4045( V226 V242 ) C4049( V226 V281 ) \nC4050( V226 V285 ) C4061( V228 V242 ) C4066( V228 V297 ) C4069( V228 V313 ) C4080( V230 V242 ) C4082( V230 V254 ) \nC4084( V230 V281 ) C4085( V230 V285 ) C4087( V230 V308 ) C4092( V231 V266 ) C4095( V231 V287 ) C4098( V231 V307 ) \nC4108( V233 V248 ) C4110( V233 V297 ) C4114( V234 V305 ) C4115( V234 V308 ) C4143( V239 V252 ) C4145( V239 V259 ) \nC4147( V239 V294 ) C4148( V239 V295 ) C4155( V241 V248 ) C4160( V241 V307 ) C4162( V241 V313 ) C4164( V242 V281 ) \nC4165( V242 V285 ) C4195( V248 V254 ) C4198( V248 V266 ) C4199( V248 V292 ) C4200( V248 V297 ) C4219(</w:t>
      </w:r>
    </w:p>
    <w:p>
      <w:pPr>
        <w:pStyle w:val="PreformattedText"/>
        <w:bidi w:val="0"/>
        <w:spacing w:before="0" w:after="0"/>
        <w:jc w:val="left"/>
        <w:rPr/>
      </w:pPr>
      <w:r>
        <w:rPr/>
        <w:t xml:space="preserve"> </w:t>
      </w:r>
      <w:r>
        <w:rPr/>
        <w:t>V252 V259 ) \nC4223( V252 V295 ) C4225( V252 V305 ) C4236( V254 V266 ) C4238( V254 V292 ) C4241( V254 V308 ) C4269( V259 V281 ) \nC4300( V266 V287 ) C4301( V266 V292 ) C4354( V281 V285 ) C4355( V281 V295 ) C4368( V287 V297 ) C4378( V294 V295 ) \nC4391( V305 V308 ) C4395( V307 V313 ) "];23-&gt;31[label="76: V23 V26 V29 V30 V38 \nV41 V42 V47 V49 V53 V56 \nV65 V66 V70 V80 V86 V91 \nV92 V93 V94 V101 V104 V107 \nV124 V127 V140 V150 V159 V160 \nV164 V169 V171 V173 V177 V179 \nV183 V188 V190 V194 V199 V201 \nV202 V203 V206 V208 V209 V210 \nV214 V215 V224 V225 V226 V228 \nV230 V231 V233 V234 V239 V241 \nV242 V248 V252 V254 V259 V266 \nV281 V285 V287 V292 V294 V295 \nV297 V305 V307 V308 V313 \n457: C438 ,C443 ,C445 ,C447 ,C448 ,\nC450 ,C451 ,C452 ,C453 ,C454 ,C455 ,\nC458 ,C459 ,C511 ,C515 ,C517 ,C518 ,\nC519 ,C520 ,C521 ,C525 ,C529 ,C531 ,\nC533 ,C536 ,C595 ,C597 ,C603 ,C605 ,\nC610 ,C611 ,C613 ,C614 ,C617 ,C618 ,\nC624 ,C625 ,C627 ,C628 ,C629 ,C630 ,\nC633 ,C635 ,C637 ,C639 ,C640 ,C835 ,\nC837 ,C841 ,C842 ,C843 ,C844 ,C845 ,\nC846 ,C848 ,C849 ,C850 ,C903 ,C909 ,\nC911 ,C914 ,C915 ,C917 ,C918 ,C919 ,\nC921 ,C922 ,C926 ,C929 ,C931 ,C932 ,\nC935 ,C938 ,C939 ,C940 ,C942 ,C943 ,\nC945 ,C946 ,C947 ,C948 ,C950 ,C951 ,\nC952 ,C953 ,C1062 ,C1065 ,C1068 ,C1069 ,\nC1071 ,C1072 ,C1073 ,C1074 ,C1075 ,C1076 ,\nC1080 ,C1108 ,C1118 ,C1120 ,C1121 ,C1123 ,\nC1124 ,C1125 ,C1128 ,C1132 ,C1208 ,C1214 ,\nC1215 ,C1220 ,C1222 ,C1223 ,C1224 ,C1226 ,\nC1227 ,C1228 ,C1231 ,C1232 ,C1292 ,C1295 ,\nC1296 ,C1300 ,C1301 ,C1303 ,C1306 ,C1308 ,\nC1494 ,C1496 ,C1497 ,C1498 ,C1502 ,C1503 ,\nC1504 ,C1505 ,C1506 ,C1510 ,C1511 ,C1512 ,\nC1513 ,C1515 ,C1516 ,C1518 ,C1520 ,C1521 ,\nC1525 ,C1529 ,C1533 ,C1534 ,C1536 ,C1537 ,\nC1540 ,C1541 ,C1543 ,C1621 ,C1624 ,C1625 ,\nC1627 ,C1628 ,C1629 ,C1630 ,C1632 ,C1633 ,\nC1634 ,C1635 ,C1636 ,C1638 ,C1845 ,C1853 ,\nC1854 ,C1857 ,C1858 ,C1860 ,C1864 ,C1865 ,\nC1977 ,C1978 ,C1983 ,C1986 ,C1987 ,C1988 ,\nC2063 ,C2071 ,C2074 ,C2075 ,C2077 ,C2079 ,\nC2081 ,C2083 ,C2084 ,C2085 ,C2090 ,C2093 ,\nC2094 ,C2097 ,C2100 ,C2105 ,C2114 ,C2116 ,\nC2117 ,C2119 ,C2120 ,C2125 ,C2126 ,C2130 ,\nC2135 ,C2136 ,C2137 ,C2138 ,C2266 ,C2269 ,\nC2271 ,C2272 ,C2274 ,C2277 ,C2280 ,C2281 ,\nC2324 ,C2327 ,C2329 ,C2330 ,C2332 ,C2333 ,\nC2334 ,C2336 ,C2337 ,C2338 ,C2339 ,C2343 ,\nC2344 ,C2345 ,C2347 ,C2395 ,C2398 ,C2401 ,\nC2402 ,C2403 ,C2404 ,C2408 ,C2409 ,C2700 ,\nC2702 ,C2706 ,C2710 ,C2711 ,C2712 ,C2753 ,\nC2754 ,C2756 ,C2758 ,C2759 ,C2760 ,C2761 ,\nC2764 ,C2955 ,C2956 ,C2958 ,C2959 ,C2960 ,\nC2961 ,C2963 ,C2964 ,C3118 ,C3119 ,C3120 ,\nC3121 ,C3123 ,C3124 ,C3125 ,C3126 ,C3128 ,\nC3130 ,C3252 ,C3254 ,C3256 ,C3258 ,C3262 ,\nC3265 ,C3269 ,C3270 ,C3273 ,C3275 ,C3276 ,\nC3280 ,C3281 ,C3322 ,C3329 ,C3330 ,C3331 ,\nC3333 ,C3335 ,C3392 ,C3393 ,C3396 ,C3397 ,\nC3424 ,C3425 ,C3428 ,C3429 ,C3430 ,C3431 ,\nC3433 ,C3434 ,C3436 ,C3437 ,C3454 ,C3455 ,\nC3457 ,C3459 ,C3460 ,C3461 ,C3510 ,C3512 ,\nC3513 ,C3515 ,C3516 ,C3517 ,C3523 ,C3524 ,\nC3537 ,C3538 ,C3540 ,C3541 ,C3542 ,C3544 ,\nC3546 ,C3585 ,C3586 ,C3587 ,C3588 ,C3590 ,\nC3591 ,C3592 ,C3593 ,C3595 ,C3597 ,C3598 ,\nC3645 ,C3646 ,C3647 ,C3648 ,C3649 ,C3654 ,\nC3673 ,C3675 ,C3677 ,C3678 ,C3683 ,C3720 ,\nC3723 ,C3724 ,C3726 ,C3728 ,C3731 ,C3732 ,\nC3771 ,C3772 ,C3774 ,C3779 ,C3780 ,C3791 ,\nC3792 ,C3793 ,C3794 ,C3795 ,C3797 ,C3798 ,\nC3801 ,C3802 ,C3803 ,C3804 ,C3808 ,C3809 ,\nC3812 ,C3813 ,C3832 ,C3833 ,C3834 ,C3836 ,\nC3839 ,C3841 ,C3858 ,C3861 ,C3865 ,C3866 ,\nC3868 ,C3871 ,C3872 ,C3874 ,C3878 ,C3879 ,\nC3881 ,C3883 ,C3884 ,C3885 ,C3886 ,C3888 ,\nC3891 ,C3892 ,C3919 ,C3926 ,C3931 ,C3932 ,\nC3933 ,C4025 ,C4028 ,C4030 ,C4031 ,C4034 ,\nC4035 ,C4036 ,C4038 ,C4043 ,C4045 ,C4049 ,\nC4050 ,C4061 ,C4066 ,C4069 ,C4080 ,C4082 ,\nC4084 ,C4085 ,C4087 ,C4092 ,C4095 ,C4098 ,\nC4108 ,C4110 ,C4114 ,C4115 ,C4143 ,C4145 ,\nC4147 ,C4148 ,C4155 ,C4160 ,C4162 ,C4164 ,\nC4165 ,C4195 ,C4198 ,C4199 ,C4200 ,C4219 ,\nC4223 ,C4225 ,C4236 ,C4238 ,C4241 ,C4269 ,\nC4300 ,C4301 ,C4354 ,C4355 ,C4368 ,C4378 ,\nC4391 ,C4395 ,"];32[shape=box, label="id:32 level: 6\n94: V21 V22 V25 V30 V31 \nV32 V37 V45 V47 V49 V50 \nV54 V55 V57 V60 V64 V70 \nV75 V76 V77 V78 V89 V92 \nV93 V94 V98 V99 V101 V102 \nV107 V109 V113 V114 V118 V120 \nV122 V130 V135 V138 V143 V144 \nV146 V152 V154 V155 V156 V159 \nV160 V161 V165 V166 V168 V172 \nV174 V181 V185 V187 V188 V190 \nV196 V206 V207 V209 V212 V216 \nV217 V224 V225 V232 V237 V239 \nV242 V243 V250 V252 V253 V256 \nV258 V261 V262 V263 V266 V269 \nV270 V273 V275 V279 V280 V283 \nV286 V293 V305 V307 V311 \n586: C382( V21 V25 ) C383( V21 V30 ) C384( V21 V31 ) C385( V21 V37 ) C386( V21 V54 ) \nC387( V21 V70 ) C388( V21 V93 ) C389( V21 V94 ) C390( V21 V98 ) C392( V21 V107 ) C395( V21 V135 ) \nC396( V21 V143 ) C397( V21 V161 ) C401( V21 V217 ) C403( V21 V263 ) C404( V21 V275 ) C407( V21 V286 ) \nC408( V21 V293 ) C411( V22 V64 ) C418( V22 V146 ) C419( V22 V154 ) C420( V22 V155 ) C421( V22 V166 ) \nC423( V22 V168 ) C424( V22 V174 ) C426( V22 V212 ) C430( V22 V269 ) C432( V22 V280 ) C485( V25 V47 ) \nC486( V25 V75 ) C488( V25 V89 ) C489( V25 V98 ) C490( V25 V101 ) C495( V25 V160 ) C496( V25 V161 ) \nC498( V25 V207 ) C500( V25 V217 ) C504( V25 V263 ) C505( V25 V266 ) C506( V25 V270 ) C625( V30 V70 ) \nC628( V30 V92 ) C629( V30 V93 ) C630( V30 V94 ) C631( V30 V98 ) C634( V30 V143 ) C640( V30 V224 ) \nC641( V30 V275 ) C642( V30 V293 ) C643( V31 V37 ) C645( V31 V54 ) C646( V31 V57 ) C647( V31 V60 ) \nC648( V31 V94 ) C649( V31 V107 ) C652( V31 V135 ) C653( V31 V144 ) C655( V31 V161 ) C656( V31 V174 ) \nC657( V31 V181 ) C658( V31 V185 ) C659( V31 V187 ) C660( V31 V196 ) C662( V31 V212 ) C664( V31 V242 ) \nC665( V31 V250 ) C667( V31 V286 ) C670( V32 V47 ) C671( V32 V49 ) C672( V32 V60 ) C673( V32 V64 ) \nC675( V32 V77 ) C678( V32 V120 ) C679( V32 V122 ) C681( V32 V130 ) C683( V32 V152 ) C686( V32 V224 ) \nC687( V32 V237 ) C688( V32 V243 ) C690( V32 V261 ) C691( V32 V279 ) C692( V32 V286 ) C693( V32 V307 ) \nC801( V37 V54 ) C802( V37 V55 ) C805( V37 V89 ) C806( V37 V94 ) C809( V37 V107 ) C813( V37 V135 ) \nC816( V37 V161 ) C820( V37 V209 ) C823( V37 V286 ) C1006( V45 V50 ) C1008( V45 V76 ) C1013( V45 V113 ) \nC1014( V45 V118 ) C1016( V45 V143 ) C1017( V45 V155 ) C1019( V45 V159 ) C1020( V45 V165 ) C1021( V45 V166 ) \nC1023( V45 V196 ) C1025( V45 V216 ) C1028( V45 V263 ) C1029( V45 V283 ) C1057( V47 V60 ) C1059( V47 V75 ) \nC1060( V47 V77 ) C1061( V47 V89 ) C1062( V47 V101 ) C1066( V47 V130 ) C1067( V47 V152 ) C1068( V47 V160 ) \nC1070( V47 V207 ) C1073( V47 V239 ) C1074( V47 V252 ) C1076( V47 V266 ) C1077( V47 V270 ) C1078( V47 V279 ) \nC1079( V47 V286 ) C1080( V47 V307 ) C1107( V49 V54 ) C1110( V49 V64 ) C1112( V49 V120 ) C1113( V49 V122 ) \nC1120( V49 V188 ) C1121( V49 V190 ) C1124( V49 V224 ) C1127( V49 V237 ) C1129( V49 V261 ) C1130( V49 V279 ) \nC1131( V49 V293 ) C1136( V50 V64 ) C1138( V50 V76 ) C1144( V50 V159 ) C1145( V50 V166 ) C1146( V50 V172 ) \nC1147( V50 V181 ) C1149( V50 V196 ) C1152( V50 V216 ) C1157( V50 V263 ) C1159( V50 V283 ) C1234( V54 V57 ) \nC1236( V54 V94 ) C1237( V54 V107 ) C1240( V54 V135 ) C1242( V54 V144 ) C1244( V54 V161 ) C1245( V54 V174 ) \nC1246( V54 V181 ) C1248( V54 V185 ) C1249( V54 V187 ) C1252( V54 V242 ) C1253( V54 V250 ) C1254( V54 V286 ) \nC1255( V54 V293 ) C1261( V55 V89 ) C1263( V55 V99 ) C1271( V55 V154 ) C1272( V55 V165 ) C1273( V55 V188 ) \nC1275( V55 V209 ) C1277( V55 V253 ) C1278( V55 V258 ) C1309( V57 V75 ) C1312( V57 V135 ) C1313( V57 V144 ) \nC1317( V57 V174 ) C1318( V57 V181 ) C1320( V57 V185 ) C1321( V57 V187 ) C1325( V57 V242 ) C1328( V57 V250 ) \nC1332( V57 V307 ) C1378( V60 V77 ) C1380( V60 V102 ) C1381( V60 V113 ) C1384( V60 V130 ) C1385( V60 V152 ) \nC1388( V60 V196 ) C1390( V60 V212 ) C1394( V60 V279 ) C1396( V60 V286 ) C1397( V60 V307 ) C1474( V64 V120 ) \nC1475( V64 V122 ) C1480( V64 V172 ) C1484( V64 V224 ) C1486( V64 V237 ) C1488( V64 V261 ) C1490( V64 V279 ) \nC1621( V70 V93 ) C1622( V70 V98 ) C1626( V70 V143 ) C1628( V70 V159 ) C1635( V70 V242 ) C1636( V70 V266 ) \nC1637( V70 V275 ) C1639( V70 V293 ) C1731( V75 V89 ) C1732( V75 V101 ) C1736( V75 V135 ) C1737( V75 V156 ) \nC1738( V75 V160 ) C1740( V75 V207 ) C1741( V75 V212 ) C1747( V75 V253 ) C1748( V75 V266 ) C1749( V75 V270 ) \nC1751( V75 V307 ) C1753( V76 V120 ) C1757( V76 V159 ) C1758( V76 V161 ) C1760( V76 V166 ) C1762( V76 V196 ) \nC1765( V76 V216 ) C1769( V76 V263 ) C1772( V76 V283 ) C1776( V76 V311 ) C1778( V77 V101 ) C1781( V77 V130 ) \nC1785( V77 V152 ) C1786( V77 V168 ) C1789( V77 V237 ) C1790( V77 V243 ) C1791( V77 V250 ) C1793( V77 V256 ) \nC1796( V77 V279 ) C1797( V77 V286 ) C1799( V77 V307 ) C1802( V78 V94 ) C1805( V78 V118 ) C1809( V78 V190 ) \nC1811( V78 V216 ) C1812( V78 V237 ) C1814( V78 V239 ) C1816( V78 V256 ) C1817( V78 V261 ) C1818( V78 V273 ) \nC2027( V89 V101 ) C2032( V89 V156 ) C2033( V89 V160 ) C2035( V89 V207 ) C2036( V89 V209 ) C2037( V89 V212 ) \nC2040( V89 V253 ) C2041( V89 V266 ) C2042( V89 V270 ) C2085( V92 V94 ) C2086( V92 V102 ) C2087( V92 V109 ) \nC2088( V92 V138 ) C2089( V92 V156 ) C2091( V92 V187 ) C2092( V92 V207 ) C2093( V92 V209 ) C2095( V92 V216 ) \nC2096( V92 V217 ) C2097( V92 V224 ) C2098( V92 V243 ) C2099( V92 V250 ) C2100( V92 V252 ) C2101( V92 V262 ) \nC2102( V92 V275 ) C2105( V92 V305 ) C2108( V93 V98 ) C2109( V93 V102 ) C2111( V93 V143 ) C2113( V93 V154 ) \nC2114( V93 V160 ) C2120( V93 V239 ) C2122( V93 V275 ) C2124( V93 V293 ) C2130( V94 V107 ) C2132( V94 V135 ) \nC2134( V94 V161 ) C2138( V94 V224 ) C2140( V94 V286 ) C2207( V98 V143 ) C2208( V98 V161 ) C2215( V98 V275 ) \nC2217( V98 V293 ) C2224( V99 V154 ) C2225( V99 V165 ) C2228( V99 V188 ) C2236( V99 V253 ) C2238( V99 V258 ) \nC2266( V101 V160 ) C2268( V101 V168 ) C2269( V101 V206 ) C2270( V101 V207 ) C2273( V101 V237 ) C2274( V101 V242 ) \nC2275( V101 V243 ) C2276( V101 V250 ) C2277( V101 V266 ) C2279( V101 V270 ) C2282( V102 V109 ) C2283( V102 V113 ) \nC2285( V102 V138 ) C2287( V102 V154 ) C2288( V102 V156 ) C2290( V102</w:t>
      </w:r>
    </w:p>
    <w:p>
      <w:pPr>
        <w:pStyle w:val="PreformattedText"/>
        <w:bidi w:val="0"/>
        <w:spacing w:before="0" w:after="0"/>
        <w:jc w:val="left"/>
        <w:rPr/>
      </w:pPr>
      <w:r>
        <w:rPr/>
        <w:t xml:space="preserve"> </w:t>
      </w:r>
      <w:r>
        <w:rPr/>
        <w:t>V187 ) C2293( V102 V243 ) C2295( V102 V262 ) \nC2392( V107 V114 ) C2393( V107 V135 ) C2394( V107 V138 ) C2396( V107 V161 ) C2401( V107 V209 ) C2402( V107 V224 ) \nC2405( V107 V273 ) C2406( V107 V286 ) C2408( V107 V307 ) C2429( V109 V138 ) C2430( V109 V156 ) C2432( V109 V172 ) \nC2434( V109 V187 ) C2441( V109 V232 ) C2443( V109 V243 ) C2445( V109 V262 ) C2448( V109 V269 ) C2501( V113 V114 ) \nC2502( V113 V118 ) C2506( V113 V172 ) C2510( V113 V206 ) C2511( V113 V225 ) C2512( V113 V232 ) C2517( V113 V311 ) \nC2519( V114 V122 ) C2523( V114 V138 ) C2525( V114 V166 ) C2526( V114 V172 ) C2530( V114 V206 ) C2531( V114 V225 ) \nC2532( V114 V232 ) C2535( V114 V273 ) C2538( V114 V311 ) C2595( V118 V190 ) C2597( V118 V216 ) C2598( V118 V237 ) \nC2599( V118 V239 ) C2601( V118 V256 ) C2602( V118 V261 ) C2603( V118 V273 ) C2628( V120 V122 ) C2634( V120 V161 ) \nC2636( V120 V185 ) C2637( V120 V187 ) C2639( V120 V196 ) C2642( V120 V224 ) C2643( V120 V237 ) C2645( V120 V261 ) \nC2646( V120 V279 ) C2648( V120 V305 ) C2665( V122 V143 ) C2666( V122 V166 ) C2670( V122 V224 ) C2671( V122 V237 ) \nC2673( V122 V261 ) C2674( V122 V279 ) C2795( V130 V152 ) C2802( V130 V279 ) C2803( V130 V286 ) C2804( V130 V293 ) \nC2805( V130 V307 ) C2874( V135 V146 ) C2875( V135 V161 ) C2881( V135 V252 ) C2884( V135 V286 ) C2888( V135 V307 ) \nC2921( V138 V156 ) C2923( V138 V165 ) C2925( V138 V185 ) C2926( V138 V187 ) C2931( V138 V243 ) C2933( V138 V262 ) \nC2936( V138 V273 ) C2937( V138 V275 ) C2997( V143 V155 ) C2998( V143 V165 ) C3006( V143 V275 ) C3008( V143 V293 ) \nC3010( V144 V159 ) C3011( V144 V174 ) C3012( V144 V181 ) C3013( V144 V185 ) C3014( V144 V187 ) C3019( V144 V242 ) \nC3021( V144 V250 ) C3023( V144 V262 ) C3024( V144 V263 ) C3025( V144 V270 ) C3027( V144 V279 ) C3046( V146 V155 ) \nC3047( V146 V168 ) C3048( V146 V174 ) C3050( V146 V212 ) C3052( V146 V252 ) C3055( V146 V269 ) C3056( V146 V280 ) \nC3154( V152 V155 ) C3159( V152 V273 ) C3160( V152 V279 ) C3161( V152 V286 ) C3163( V152 V307 ) C3178( V154 V165 ) \nC3179( V154 V166 ) C3181( V154 V188 ) C3186( V154 V253 ) C3187( V154 V258 ) C3195( V155 V165 ) C3196( V155 V168 ) \nC3197( V155 V174 ) C3199( V155 V212 ) C3205( V155 V269 ) C3206( V155 V273 ) C3207( V155 V280 ) C3212( V156 V187 ) \nC3213( V156 V212 ) C3214( V156 V225 ) C3218( V156 V243 ) C3220( V156 V253 ) C3221( V156 V262 ) C3222( V156 V280 ) \nC3253( V159 V166 ) C3255( V159 V196 ) C3257( V159 V216 ) C3260( V159 V262 ) C3261( V159 V263 ) C3262( V159 V266 ) \nC3264( V159 V283 ) C3269( V160 V190 ) C3274( V160 V207 ) C3275( V160 V239 ) C3276( V160 V266 ) C3277( V160 V270 ) \nC3279( V160 V286 ) C3283( V161 V196 ) C3289( V161 V286 ) C3338( V165 V185 ) C3340( V165 V188 ) C3344( V165 V253 ) \nC3345( V165 V258 ) C3349( V165 V275 ) C3353( V166 V196 ) C3354( V166 V216 ) C3357( V166 V263 ) C3358( V166 V283 ) \nC3377( V168 V174 ) C3379( V168 V212 ) C3381( V168 V237 ) C3382( V168 V243 ) C3383( V168 V250 ) C3384( V168 V256 ) \nC3387( V168 V269 ) C3388( V168 V280 ) C3442( V172 V206 ) C3446( V172 V225 ) C3447( V172 V232 ) C3453( V172 V311 ) \nC3464( V174 V181 ) C3465( V174 V185 ) C3466( V174 V187 ) C3467( V174 V212 ) C3469( V174 V242 ) C3470( V174 V250 ) \nC3471( V174 V269 ) C3473( V174 V280 ) C3474( V174 V283 ) C3557( V181 V185 ) C3558( V181 V187 ) C3563( V181 V242 ) \nC3565( V181 V250 ) C3566( V181 V253 ) C3570( V181 V283 ) C3609( V185 V187 ) C3613( V185 V242 ) C3615( V185 V250 ) \nC3618( V185 V275 ) C3620( V185 V305 ) C3636( V187 V242 ) C3637( V187 V243 ) C3638( V187 V250 ) C3639( V187 V262 ) \nC3642( V187 V305 ) C3645( V188 V190 ) C3650( V188 V253 ) C3651( V188 V258 ) C3652( V188 V270 ) C3657( V188 V311 ) \nC3674( V190 V216 ) C3676( V190 V237 ) C3677( V190 V239 ) C3679( V190 V256 ) C3681( V190 V273 ) C3682( V190 V286 ) \nC3748( V196 V212 ) C3749( V196 V216 ) C3752( V196 V263 ) C3754( V196 V283 ) C3832( V206 V225 ) C3835( V206 V232 ) \nC3836( V206 V242 ) C3838( V206 V280 ) C3843( V206 V311 ) C3844( V207 V209 ) C3845( V207 V216 ) C3846( V207 V217 ) \nC3848( V207 V250 ) C3849( V207 V252 ) C3850( V207 V266 ) C3851( V207 V269 ) C3852( V207 V270 ) C3853( V207 V275 ) \nC3856( V207 V305 ) C3869( V209 V216 ) C3870( V209 V217 ) C3871( V209 V224 ) C3873( V209 V250 ) C3874( V209 V252 ) \nC3875( V209 V275 ) C3878( V209 V305 ) C3879( V209 V307 ) C3904( V212 V253 ) C3905( V212 V269 ) C3907( V212 V280 ) \nC3937( V216 V217 ) C3938( V216 V237 ) C3939( V216 V239 ) C3940( V216 V250 ) C3941( V216 V252 ) C3942( V216 V256 ) \nC3943( V216 V263 ) C3944( V216 V273 ) C3945( V216 V275 ) C3946( V216 V283 ) C3949( V216 V305 ) C3956( V217 V250 ) \nC3957( V217 V252 ) C3958( V217 V261 ) C3959( V217 V263 ) C3960( V217 V275 ) C3964( V217 V305 ) C4024( V224 V237 ) \nC4026( V224 V261 ) C4027( V224 V279 ) C4028( V224 V307 ) C4032( V225 V232 ) C4036( V225 V266 ) C4037( V225 V280 ) \nC4041( V225 V311 ) C4107( V232 V311 ) C4129( V237 V239 ) C4130( V237 V243 ) C4131( V237 V250 ) C4132( V237 V256 ) \nC4133( V237 V261 ) C4135( V237 V273 ) C4136( V237 V279 ) C4143( V239 V252 ) C4144( V239 V256 ) C4146( V239 V273 ) \nC4163( V242 V250 ) C4168( V243 V250 ) C4170( V243 V262 ) C4207( V250 V252 ) C4209( V250 V275 ) C4211( V250 V305 ) \nC4222( V252 V275 ) C4225( V252 V305 ) C4227( V253 V258 ) C4229( V253 V283 ) C4253( V256 V273 ) C4273( V261 V279 ) \nC4278( V262 V263 ) C4288( V263 V283 ) C4299( V266 V270 ) C4310( V269 V280 ) C4315( V270 V279 ) C4318( V270 V311 ) \nC4330( V275 V293 ) C4332( V275 V305 ) C4344( V279 V286 ) C4347( V279 V307 ) C4366( V286 V307 ) "];23-&gt;32[label="93: V21 V22 V25 V30 V31 \nV32 V37 V45 V47 V49 V50 \nV54 V55 V57 V60 V64 V70 \nV75 V76 V77 V78 V89 V92 \nV93 V94 V98 V99 V101 V102 \nV107 V109 V113 V114 V118 V120 \nV122 V130 V135 V138 V143 V144 \nV146 V152 V154 V155 V156 V159 \nV160 V161 V165 V166 V168 V172 \nV174 V181 V185 V187 V188 V190 \nV196 V206 V207 V209 V212 V217 \nV224 V225 V232 V237 V239 V242 \nV243 V250 V252 V253 V256 V258 \nV261 V262 V263 V266 V269 V270 \nV273 V275 V279 V280 V283 V286 \nV293 V305 V307 V311 \n563: C382 ,C383 ,C384 ,C385 ,C386 ,\nC387 ,C388 ,C389 ,C390 ,C392 ,C395 ,\nC396 ,C397 ,C401 ,C403 ,C404 ,C407 ,\nC408 ,C411 ,C418 ,C419 ,C420 ,C421 ,\nC423 ,C424 ,C426 ,C430 ,C432 ,C485 ,\nC486 ,C488 ,C489 ,C490 ,C495 ,C496 ,\nC498 ,C500 ,C504 ,C505 ,C506 ,C625 ,\nC628 ,C629 ,C630 ,C631 ,C634 ,C640 ,\nC641 ,C642 ,C643 ,C645 ,C646 ,C647 ,\nC648 ,C649 ,C652 ,C653 ,C655 ,C656 ,\nC657 ,C658 ,C659 ,C660 ,C662 ,C664 ,\nC665 ,C667 ,C670 ,C671 ,C672 ,C673 ,\nC675 ,C678 ,C679 ,C681 ,C683 ,C686 ,\nC687 ,C688 ,C690 ,C691 ,C692 ,C693 ,\nC801 ,C802 ,C805 ,C806 ,C809 ,C813 ,\nC816 ,C820 ,C823 ,C1006 ,C1008 ,C1013 ,\nC1014 ,C1016 ,C1017 ,C1019 ,C1020 ,C1021 ,\nC1023 ,C1028 ,C1029 ,C1057 ,C1059 ,C1060 ,\nC1061 ,C1062 ,C1066 ,C1067 ,C1068 ,C1070 ,\nC1073 ,C1074 ,C1076 ,C1077 ,C1078 ,C1079 ,\nC1080 ,C1107 ,C1110 ,C1112 ,C1113 ,C1120 ,\nC1121 ,C1124 ,C1127 ,C1129 ,C1130 ,C1131 ,\nC1136 ,C1138 ,C1144 ,C1145 ,C1146 ,C1147 ,\nC1149 ,C1157 ,C1159 ,C1234 ,C1236 ,C1237 ,\nC1240 ,C1242 ,C1244 ,C1245 ,C1246 ,C1248 ,\nC1249 ,C1252 ,C1253 ,C1254 ,C1255 ,C1261 ,\nC1263 ,C1271 ,C1272 ,C1273 ,C1275 ,C1277 ,\nC1278 ,C1309 ,C1312 ,C1313 ,C1317 ,C1318 ,\nC1320 ,C1321 ,C1325 ,C1328 ,C1332 ,C1378 ,\nC1380 ,C1381 ,C1384 ,C1385 ,C1388 ,C1390 ,\nC1394 ,C1396 ,C1397 ,C1474 ,C1475 ,C1480 ,\nC1484 ,C1486 ,C1488 ,C1490 ,C1621 ,C1622 ,\nC1626 ,C1628 ,C1635 ,C1636 ,C1637 ,C1639 ,\nC1731 ,C1732 ,C1736 ,C1737 ,C1738 ,C1740 ,\nC1741 ,C1747 ,C1748 ,C1749 ,C1751 ,C1753 ,\nC1757 ,C1758 ,C1760 ,C1762 ,C1769 ,C1772 ,\nC1776 ,C1778 ,C1781 ,C1785 ,C1786 ,C1789 ,\nC1790 ,C1791 ,C1793 ,C1796 ,C1797 ,C1799 ,\nC1802 ,C1805 ,C1809 ,C1812 ,C1814 ,C1816 ,\nC1817 ,C1818 ,C2027 ,C2032 ,C2033 ,C2035 ,\nC2036 ,C2037 ,C2040 ,C2041 ,C2042 ,C2085 ,\nC2086 ,C2087 ,C2088 ,C2089 ,C2091 ,C2092 ,\nC2093 ,C2096 ,C2097 ,C2098 ,C2099 ,C2100 ,\nC2101 ,C2102 ,C2105 ,C2108 ,C2109 ,C2111 ,\nC2113 ,C2114 ,C2120 ,C2122 ,C2124 ,C2130 ,\nC2132 ,C2134 ,C2138 ,C2140 ,C2207 ,C2208 ,\nC2215 ,C2217 ,C2224 ,C2225 ,C2228 ,C2236 ,\nC2238 ,C2266 ,C2268 ,C2269 ,C2270 ,C2273 ,\nC2274 ,C2275 ,C2276 ,C2277 ,C2279 ,C2282 ,\nC2283 ,C2285 ,C2287 ,C2288 ,C2290 ,C2293 ,\nC2295 ,C2392 ,C2393 ,C2394 ,C2396 ,C2401 ,\nC2402 ,C2405 ,C2406 ,C2408 ,C2429 ,C2430 ,\nC2432 ,C2434 ,C2441 ,C2443 ,C2445 ,C2448 ,\nC2501 ,C2502 ,C2506 ,C2510 ,C2511 ,C2512 ,\nC2517 ,C2519 ,C2523 ,C2525 ,C2526 ,C2530 ,\nC2531 ,C2532 ,C2535 ,C2538 ,C2595 ,C2598 ,\nC2599 ,C2601 ,C2602 ,C2603 ,C2628 ,C2634 ,\nC2636 ,C2637 ,C2639 ,C2642 ,C2643 ,C2645 ,\nC2646 ,C2648 ,C2665 ,C2666 ,C2670 ,C2671 ,\nC2673 ,C2674 ,C2795 ,C2802 ,C2803 ,C2804 ,\nC2805 ,C2874 ,C2875 ,C2881 ,C2884 ,C2888 ,\nC2921 ,C2923 ,C2925 ,C2926 ,C2931 ,C2933 ,\nC2936 ,C2937 ,C2997 ,C2998 ,C3006 ,C3008 ,\nC3010 ,C3011 ,C3012 ,C3013 ,C3014 ,C3019 ,\nC3021 ,C3023 ,C3024 ,C3025 ,C3027 ,C3046 ,\nC3047 ,C3048 ,C3050 ,C3052 ,C3055 ,C3056 ,\nC3154 ,C3159 ,C3160 ,C3161 ,C3163 ,C3178 ,\nC3179 ,C3181 ,C3186 ,C3187 ,C3195 ,C3196 ,\nC3197 ,C3199 ,C3205 ,C3206 ,C3207 ,C3212 ,\nC3213 ,C3214 ,C3218 ,C3220 ,C3221 ,C3222 ,\nC3253 ,C3255 ,C3260 ,C3261 ,C3262 ,C3264 ,\nC3269 ,C3274 ,C3275 ,C3276 ,C3277 ,C3279 ,\nC3283 ,C3289 ,C3338 ,C3340 ,C3344 ,C3345 ,\nC3349 ,C3353 ,C3357 ,C3358 ,C3377 ,C3379 ,\nC3381 ,C3382 ,C3383 ,C3384 ,C3387 ,C3388 ,\nC3442 ,C3446 ,C3447 ,C3453 ,C3464 ,C3465 ,\nC3466 ,C3467 ,C3469 ,C3470 ,C3471 ,C3473 ,\nC3474 ,C3557 ,C3558 ,C3563 ,C3565 ,C3566 ,\nC3570 ,C3609 ,C3613 ,C3615 ,C3618 ,C3620 ,\nC3636 ,C3637 ,C3638 ,C3639 ,C3642 ,C3645 ,\nC3650 ,C3651 ,C3652 ,C3657 ,C3676 ,C3677 ,\nC3679 ,C3681 ,C3682 ,C3748 ,C3752 ,C3754 ,\nC3832 ,C3835 ,C3836 ,C3838 ,C3843 ,C3844 ,\nC3846 ,C3848 ,C3849 ,C3850 ,C3851 ,C3852 ,\nC3853 ,C3856 ,C3870 ,C3871 ,C3873 ,C3874 ,\nC3875 ,C3878 ,C3879 ,C3904 ,C3905 ,C3907 ,\nC3956 ,C3957 ,C3958 ,C3959 ,C3960 ,C3964 ,\nC4024 ,C4026 ,C4027 ,C4028 ,C4032 ,C4036 ,\nC4037 ,C4041 ,C4107 ,C4129 ,C4130 ,C4131 ,\nC4132 ,C4133 ,C4135 ,C4136 ,C4143 ,C4144 ,\nC4146 ,C4163 ,C4168 ,C4170 ,C4207 ,C4209 ,\nC4211 ,C4222 ,C4225 ,C4227</w:t>
      </w:r>
    </w:p>
    <w:p>
      <w:pPr>
        <w:pStyle w:val="PreformattedText"/>
        <w:bidi w:val="0"/>
        <w:spacing w:before="0" w:after="0"/>
        <w:jc w:val="left"/>
        <w:rPr/>
      </w:pPr>
      <w:r>
        <w:rPr/>
        <w:t xml:space="preserve"> </w:t>
      </w:r>
      <w:r>
        <w:rPr/>
        <w:t>,C4229 ,C4253 ,\nC4273 ,C4278 ,C4288 ,C4299 ,C4310 ,C4315 ,\nC4318 ,C4330 ,C4332 ,C4344 ,C4347 ,C4366 ,"];33[shape=box, label="id:33 level: 6\n35: V0 V1 V3 V4 V6 \nV7 V8 V10 V12 V14 V17 \nV18 V19 V23 V39 V52 V59 \nV87 V117 V121 V131 V146 V152 \nV179 V182 V197 V200 V218 V247 \nV251 V268 V274 V291 V303 V313 \n197: C1( V0 V3 ) C3( V0 V6 ) C4( V0 V7 ) C6( V0 V12 ) C7( V0 V14 ) \nC9( V0 V17 ) C10( V0 V18 ) C11( V0 V23 ) C14( V0 V117 ) C15( V0 V131 ) C18( V0 V179 ) \nC19( V0 V200 ) C21( V0 V247 ) C25( V1 V3 ) C26( V1 V4 ) C28( V1 V6 ) C29( V1 V7 ) \nC30( V1 V8 ) C32( V1 V10 ) C33( V1 V12 ) C35( V1 V14 ) C37( V1 V17 ) C38( V1 V18 ) \nC39( V1 V19 ) C40( V1 V39 ) C41( V1 V52 ) C42( V1 V87 ) C43( V1 V121 ) C44( V1 V146 ) \nC45( V1 V182 ) C46( V1 V197 ) C47( V1 V218 ) C48( V1 V251 ) C49( V1 V291 ) C50( V1 V303 ) \nC51( V1 V313 ) C73( V3 V4 ) C75( V3 V6 ) C76( V3 V7 ) C77( V3 V8 ) C79( V3 V12 ) \nC80( V3 V17 ) C81( V3 V18 ) C82( V3 V19 ) C85( V3 V39 ) C86( V3 V117 ) C88( V3 V146 ) \nC89( V3 V197 ) C92( V3 V291 ) C93( V4 V6 ) C94( V4 V7 ) C96( V4 V10 ) C99( V4 V14 ) \nC102( V4 V17 ) C103( V4 V18 ) C104( V4 V19 ) C105( V4 V39 ) C106( V4 V121 ) C107( V4 V146 ) \nC108( V4 V152 ) C109( V4 V197 ) C110( V4 V218 ) C111( V4 V251 ) C112( V4 V268 ) C113( V4 V291 ) \nC114( V4 V303 ) C136( V6 V7 ) C139( V6 V12 ) C141( V6 V14 ) C142( V6 V17 ) C143( V6 V18 ) \nC144( V6 V19 ) C145( V6 V39 ) C146( V6 V117 ) C147( V6 V121 ) C148( V6 V146 ) C149( V6 V197 ) \nC150( V6 V218 ) C151( V6 V251 ) C152( V6 V291 ) C153( V6 V303 ) C154( V7 V14 ) C156( V7 V18 ) \nC157( V7 V19 ) C158( V7 V23 ) C160( V7 V39 ) C162( V7 V131 ) C164( V7 V146 ) C166( V7 V179 ) \nC167( V7 V197 ) C168( V7 V200 ) C170( V7 V247 ) C174( V7 V291 ) C176( V8 V10 ) C178( V8 V12 ) \nC180( V8 V14 ) C183( V8 V17 ) C184( V8 V19 ) C187( V8 V52 ) C188( V8 V59 ) C189( V8 V87 ) \nC191( V8 V182 ) C194( V8 V247 ) C195( V8 V274 ) C196( V8 V313 ) C215( V10 V12 ) C217( V10 V14 ) \nC220( V10 V18 ) C221( V10 V19 ) C223( V10 V52 ) C226( V10 V87 ) C228( V10 V152 ) C231( V10 V182 ) \nC232( V10 V218 ) C233( V10 V268 ) C236( V10 V313 ) C249( V12 V14 ) C251( V12 V17 ) C252( V12 V18 ) \nC253( V12 V19 ) C256( V12 V52 ) C257( V12 V87 ) C258( V12 V117 ) C260( V12 V182 ) C263( V12 V313 ) \nC279( V14 V17 ) C281( V14 V52 ) C282( V14 V87 ) C284( V14 V121 ) C287( V14 V182 ) C288( V14 V218 ) \nC290( V14 V251 ) C294( V14 V303 ) C295( V14 V313 ) C317( V17 V18 ) C318( V17 V19 ) C321( V17 V117 ) \nC322( V17 V121 ) C326( V17 V218 ) C327( V17 V251 ) C328( V17 V303 ) C329( V18 V19 ) C330( V18 V39 ) \nC331( V18 V117 ) C332( V18 V146 ) C333( V18 V152 ) C334( V18 V197 ) C335( V18 V268 ) C336( V18 V291 ) \nC340( V19 V39 ) C345( V19 V146 ) C348( V19 V197 ) C351( V19 V218 ) C352( V19 V291 ) C444( V23 V131 ) \nC448( V23 V179 ) C449( V23 V200 ) C457( V23 V247 ) C858( V39 V146 ) C863( V39 V197 ) C866( V39 V218 ) \nC873( V39 V291 ) C1191( V52 V87 ) C1197( V52 V182 ) C1207( V52 V313 ) C1365( V59 V121 ) C1375( V59 V247 ) \nC1376( V59 V274 ) C1998( V87 V179 ) C1999( V87 V182 ) C2005( V87 V313 ) C2656( V121 V218 ) C2657( V121 V247 ) \nC2658( V121 V251 ) C2661( V121 V303 ) C2811( V131 V146 ) C2814( V131 V179 ) C2817( V131 V197 ) C2818( V131 V200 ) \nC2820( V131 V247 ) C2823( V131 V268 ) C3049( V146 V197 ) C3054( V146 V268 ) C3057( V146 V291 ) C3158( V152 V268 ) \nC3539( V179 V200 ) C3543( V179 V247 ) C3580( V182 V268 ) C3582( V182 V303 ) C3584( V182 V313 ) C3759( V197 V291 ) \nC3785( V200 V247 ) C3968( V218 V251 ) C3971( V218 V303 ) C4194( V247 V274 ) C4217( V251 V303 ) C4308( V268 V303 ) "];24-&gt;33[label="31: V0 V3 V7 V8 V10 \nV12 V14 V17 V19 V23 V39 \nV52 V59 V87 V117 V121 V131 \nV146 V152 V179 V182 V197 V200 \nV218 V247 V251 V268 V274 V291 \nV303 V313 \n125: C1 ,C4 ,C6 ,C7 ,C9 ,\nC11 ,C14 ,C15 ,C18 ,C19 ,C21 ,\nC76 ,C77 ,C79 ,C80 ,C82 ,C85 ,\nC86 ,C88 ,C89 ,C92 ,C154 ,C157 ,\nC158 ,C160 ,C162 ,C164 ,C166 ,C167 ,\nC168 ,C170 ,C174 ,C176 ,C178 ,C180 ,\nC183 ,C184 ,C187 ,C188 ,C189 ,C191 ,\nC194 ,C195 ,C196 ,C215 ,C217 ,C221 ,\nC223 ,C226 ,C228 ,C231 ,C232 ,C233 ,\nC236 ,C249 ,C251 ,C253 ,C256 ,C257 ,\nC258 ,C260 ,C263 ,C279 ,C281 ,C282 ,\nC284 ,C287 ,C288 ,C290 ,C294 ,C295 ,\nC318 ,C321 ,C322 ,C326 ,C327 ,C328 ,\nC340 ,C345 ,C348 ,C351 ,C352 ,C444 ,\nC448 ,C449 ,C457 ,C858 ,C863 ,C866 ,\nC873 ,C1191 ,C1197 ,C1207 ,C1365 ,C1375 ,\nC1376 ,C1998 ,C1999 ,C2005 ,C2656 ,C2657 ,\nC2658 ,C2661 ,C2811 ,C2814 ,C2817 ,C2818 ,\nC2820 ,C2823 ,C3049 ,C3054 ,C3057 ,C3158 ,\nC3539 ,C3543 ,C3580 ,C3582 ,C3584 ,C3759 ,\nC3785 ,C3968 ,C3971 ,C4194 ,C4217 ,C4308 ,"];34[shape=box, label="id:34 level: 7\n67: V24 V28 V29 V37 V41 \nV48 V50 V52 V55 V59 V64 \nV67 V69 V73 V78 V86 V89 \nV91 V95 V96 V98 V108 V110 \nV114 V118 V119 V122 V124 V126 \nV128 V131 V133 V137 V145 V150 \nV151 V160 V162 V166 V169 V172 \nV173 V176 V178 V183 V186 V190 \nV195 V197 V204 V209 V211 V213 \nV227 V230 V240 V251 V254 V257 \nV261 V272 V286 V290 V296 V302 \nV308 V309 \n362: C463( V24 V78 ) C466( V24 V110 ) C467( V24 V118 ) C471( V24 V186 ) C473( V24 V211 ) \nC477( V24 V251 ) C478( V24 V261 ) C480( V24 V296 ) C483( V24 V309 ) C567( V28 V52 ) C570( V28 V67 ) \nC572( V28 V73 ) C573( V28 V86 ) C577( V28 V131 ) C581( V28 V145 ) C584( V28 V213 ) C592( V28 V290 ) \nC594( V28 V309 ) C595( V29 V41 ) C601( V29 V96 ) C603( V29 V124 ) C604( V29 V137 ) C607( V29 V151 ) \nC608( V29 V162 ) C610( V29 V169 ) C611( V29 V173 ) C613( V29 V183 ) C616( V29 V227 ) C621( V29 V290 ) \nC802( V37 V55 ) C803( V37 V59 ) C805( V37 V89 ) C807( V37 V95 ) C815( V37 V150 ) C818( V37 V178 ) \nC819( V37 V204 ) C820( V37 V209 ) C823( V37 V286 ) C902( V41 V48 ) C907( V41 V98 ) C908( V41 V108 ) \nC909( V41 V124 ) C913( V41 V176 ) C918( V41 V230 ) C921( V41 V254 ) C926( V41 V308 ) C1082( V48 V50 ) \nC1083( V48 V64 ) C1084( V48 V69 ) C1086( V48 V98 ) C1087( V48 V108 ) C1090( V48 V133 ) C1095( V48 V172 ) \nC1096( V48 V176 ) C1097( V48 V186 ) C1098( V48 V211 ) C1099( V48 V230 ) C1101( V48 V240 ) C1102( V48 V254 ) \nC1105( V48 V302 ) C1106( V48 V308 ) C1136( V50 V64 ) C1137( V50 V69 ) C1139( V50 V95 ) C1142( V50 V133 ) \nC1145( V50 V166 ) C1146( V50 V172 ) C1150( V50 V204 ) C1151( V50 V211 ) C1153( V50 V240 ) C1156( V50 V257 ) \nC1161( V50 V302 ) C1188( V52 V67 ) C1189( V52 V73 ) C1190( V52 V86 ) C1194( V52 V145 ) C1199( V52 V213 ) \nC1203( V52 V272 ) C1205( V52 V290 ) C1206( V52 V309 ) C1258( V55 V59 ) C1261( V55 V89 ) C1262( V55 V95 ) \nC1268( V55 V137 ) C1270( V55 V150 ) C1274( V55 V204 ) C1275( V55 V209 ) C1362( V59 V89 ) C1363( V59 V95 ) \nC1368( V59 V150 ) C1369( V59 V176 ) C1370( V59 V178 ) C1373( V59 V204 ) C1374( V59 V209 ) C1472( V64 V69 ) \nC1475( V64 V122 ) C1476( V64 V128 ) C1478( V64 V133 ) C1480( V64 V172 ) C1482( V64 V211 ) C1485( V64 V227 ) \nC1487( V64 V240 ) C1488( V64 V261 ) C1492( V64 V302 ) C1545( V67 V73 ) C1546( V67 V78 ) C1547( V67 V86 ) \nC1553( V67 V145 ) C1557( V67 V213 ) C1559( V67 V227 ) C1562( V67 V254 ) C1565( V67 V290 ) C1566( V67 V309 ) \nC1593( V69 V91 ) C1594( V69 V96 ) C1595( V69 V114 ) C1596( V69 V119 ) C1597( V69 V122 ) C1598( V69 V126 ) \nC1599( V69 V128 ) C1602( V69 V133 ) C1604( V69 V150 ) C1606( V69 V166 ) C1607( V69 V172 ) C1609( V69 V211 ) \nC1611( V69 V230 ) C1612( V69 V240 ) C1614( V69 V257 ) C1616( V69 V290 ) C1617( V69 V302 ) C1684( V73 V86 ) \nC1685( V73 V96 ) C1686( V73 V122 ) C1689( V73 V145 ) C1690( V73 V151 ) C1695( V73 V204 ) C1696( V73 V213 ) \nC1701( V73 V261 ) C1703( V73 V290 ) C1704( V73 V309 ) C1804( V78 V110 ) C1805( V78 V118 ) C1807( V78 V186 ) \nC1809( V78 V190 ) C1815( V78 V251 ) C1817( V78 V261 ) C1819( V78 V296 ) C1822( V78 V309 ) C1976( V86 V89 ) \nC1979( V86 V119 ) C1981( V86 V145 ) C1983( V86 V169 ) C1985( V86 V213 ) C1991( V86 V290 ) C1992( V86 V309 ) \nC2026( V89 V95 ) C2029( V89 V119 ) C2031( V89 V150 ) C2033( V89 V160 ) C2034( V89 V204 ) C2036( V89 V209 ) \nC2064( V91 V114 ) C2065( V91 V119 ) C2066( V91 V122 ) C2067( V91 V126 ) C2068( V91 V128 ) C2071( V91 V160 ) \nC2072( V91 V162 ) C2073( V91 V166 ) C2078( V91 V257 ) C2082( V91 V290 ) C2142( V95 V110 ) C2145( V95 V150 ) \nC2148( V95 V204 ) C2150( V95 V209 ) C2151( V95 V213 ) C2155( V95 V257 ) C2160( V96 V137 ) C2162( V96 V150 ) \nC2163( V96 V151 ) C2165( V96 V162 ) C2167( V96 V169 ) C2168( V96 V173 ) C2170( V96 V183 ) C2176( V96 V227 ) \nC2177( V96 V230 ) C2180( V96 V261 ) C2182( V96 V290 ) C2203( V98 V108 ) C2209( V98 V176 ) C2211( V98 V230 ) \nC2213( V98 V254 ) C2214( V98 V257 ) C2220( V98 V308 ) C2416( V108 V173 ) C2418( V108 V176 ) C2421( V108 V230 ) \nC2423( V108 V254 ) C2428( V108 V308 ) C2452( V110 V118 ) C2455( V110 V186 ) C2458( V110 V213 ) C2459( V110 V251 ) \nC2461( V110 V261 ) C2465( V110 V296 ) C2467( V110 V309 ) C2518( V114 V119 ) C2519( V114 V122 ) C2520( V114 V126 ) \nC2521( V114 V128 ) C2525( V114 V166 ) C2526( V114 V172 ) C2534( V114 V257 ) C2536( V114 V290 ) C2591( V118 V126 ) \nC2593( V118 V186 ) C2595( V118 V190 ) C2600( V118 V251 ) C2602( V118 V261 ) C2605( V118 V296 ) C2608( V118 V309 ) \nC2609( V119 V122 ) C2610( V119 V126 ) C2612( V119 V128 ) C2617( V119 V166 ) C2624( V119 V257 ) C2625( V119 V290 ) \nC2662( V122 V126 ) C2663( V122 V128 ) C2666( V122 V166 ) C2669( V122 V204 ) C2672( V122 V257 ) C2673( V122 V261 ) \nC2676( V122 V290 ) C2696( V124 V131 ) C2698( V124 V133 ) C2702( V124 V160 ) C2704( V124 V162 ) C2705( V124 V178 ) \nC2706( V124 V190 ) C2707( V124 V195 ) C2709( V124 V197 ) C2714( V124 V272 ) C2715( V124 V286 ) C2733( V126 V128 ) \nC2737( V126 V166 ) C2740( V126 V240 ) C2741( V126 V257 ) C2744( V126 V290 ) C2768( V128 V166 ) C2772( V128 V227 ) \nC2774( V128 V257 ) C2781( V128 V290 ) C2812( V131 V160 ) C2813( V131 V178 ) C2815( V131 V190 ) C2816( V131 V195 ) \nC2817( V131 V197 ) C2824( V131 V272 ) C2825( V131 V286 ) C2847( V133 V162 ) C2848( V133 V172 ) C2851( V133 V197 ) \nC2852( V133 V211 ) C2854( V133 V240 ) C2859( V133 V302 ) C2860( V133 V309 ) C2907( V137 V151 ) C2908( V137 V162 ) \nC2909( V137 V169 ) C2910( V137 V173 ) C2912( V137 V183 ) C2914( V137 V227 ) C2918( V137</w:t>
      </w:r>
    </w:p>
    <w:p>
      <w:pPr>
        <w:pStyle w:val="PreformattedText"/>
        <w:bidi w:val="0"/>
        <w:spacing w:before="0" w:after="0"/>
        <w:jc w:val="left"/>
        <w:rPr/>
      </w:pPr>
      <w:r>
        <w:rPr/>
        <w:t xml:space="preserve"> </w:t>
      </w:r>
      <w:r>
        <w:rPr/>
        <w:t>V290 ) C2920( V137 V302 ) \nC3037( V145 V213 ) C3042( V145 V290 ) C3044( V145 V309 ) C3120( V150 V173 ) C3122( V150 V204 ) C3123( V150 V209 ) \nC3125( V150 V230 ) C3134( V151 V162 ) C3137( V151 V169 ) C3138( V151 V173 ) C3141( V151 V183 ) C3146( V151 V227 ) \nC3150( V151 V261 ) C3152( V151 V290 ) C3268( V160 V178 ) C3269( V160 V190 ) C3271( V160 V195 ) C3272( V160 V197 ) \nC3278( V160 V272 ) C3279( V160 V286 ) C3292( V162 V169 ) C3293( V162 V173 ) C3294( V162 V183 ) C3296( V162 V197 ) \nC3297( V162 V227 ) C3303( V162 V290 ) C3356( V166 V257 ) C3359( V166 V290 ) C3392( V169 V173 ) C3393( V169 V183 ) \nC3394( V169 V186 ) C3398( V169 V227 ) C3403( V169 V290 ) C3444( V172 V211 ) C3448( V172 V240 ) C3451( V172 V302 ) \nC3454( V173 V183 ) C3456( V173 V227 ) C3462( V173 V290 ) C3494( V176 V178 ) C3500( V176 V230 ) C3502( V176 V254 ) \nC3508( V176 V308 ) C3526( V178 V190 ) C3528( V178 V195 ) C3529( V178 V197 ) C3533( V178 V272 ) C3535( V178 V286 ) \nC3589( V183 V227 ) C3592( V183 V254 ) C3594( V183 V290 ) C3598( V183 V308 ) C3625( V186 V251 ) C3628( V186 V261 ) \nC3631( V186 V296 ) C3633( V186 V309 ) C3671( V190 V195 ) C3672( V190 V197 ) C3680( V190 V272 ) C3682( V190 V286 ) \nC3733( V195 V197 ) C3738( V195 V272 ) C3741( V195 V286 ) C3757( V197 V272 ) C3758( V197 V286 ) C3814( V204 V209 ) \nC3817( V204 V257 ) C3895( V211 V240 ) C3899( V211 V302 ) C3900( V211 V309 ) C3916( V213 V290 ) C3918( V213 V309 ) \nC4054( V227 V254 ) C4059( V227 V290 ) C4082( V230 V254 ) C4087( V230 V308 ) C4154( V240 V302 ) C4214( V251 V261 ) \nC4215( V251 V296 ) C4218( V251 V309 ) C4241( V254 V308 ) C4259( V257 V290 ) C4274( V261 V296 ) C4276( V261 V309 ) \nC4323( V272 V286 ) C4373( V290 V309 ) C4383( V296 V309 ) "];28-&gt;34[label="66: V24 V28 V29 V37 V41 \nV48 V50 V52 V55 V59 V64 \nV67 V69 V73 V78 V86 V89 \nV91 V95 V96 V98 V108 V110 \nV114 V118 V119 V122 V124 V126 \nV128 V131 V133 V137 V145 V150 \nV151 V160 V162 V166 V169 V172 \nV173 V176 V178 V183 V186 V190 \nV195 V197 V204 V209 V211 V213 \nV227 V230 V240 V251 V254 V257 \nV261 V272 V286 V296 V302 V308 \nV309 \n336: C463 ,C466 ,C467 ,C471 ,C473 ,\nC477 ,C478 ,C480 ,C483 ,C567 ,C570 ,\nC572 ,C573 ,C577 ,C581 ,C584 ,C594 ,\nC595 ,C601 ,C603 ,C604 ,C607 ,C608 ,\nC610 ,C611 ,C613 ,C616 ,C802 ,C803 ,\nC805 ,C807 ,C815 ,C818 ,C819 ,C820 ,\nC823 ,C902 ,C907 ,C908 ,C909 ,C913 ,\nC918 ,C921 ,C926 ,C1082 ,C1083 ,C1084 ,\nC1086 ,C1087 ,C1090 ,C1095 ,C1096 ,C1097 ,\nC1098 ,C1099 ,C1101 ,C1102 ,C1105 ,C1106 ,\nC1136 ,C1137 ,C1139 ,C1142 ,C1145 ,C1146 ,\nC1150 ,C1151 ,C1153 ,C1156 ,C1161 ,C1188 ,\nC1189 ,C1190 ,C1194 ,C1199 ,C1203 ,C1206 ,\nC1258 ,C1261 ,C1262 ,C1268 ,C1270 ,C1274 ,\nC1275 ,C1362 ,C1363 ,C1368 ,C1369 ,C1370 ,\nC1373 ,C1374 ,C1472 ,C1475 ,C1476 ,C1478 ,\nC1480 ,C1482 ,C1485 ,C1487 ,C1488 ,C1492 ,\nC1545 ,C1546 ,C1547 ,C1553 ,C1557 ,C1559 ,\nC1562 ,C1566 ,C1593 ,C1594 ,C1595 ,C1596 ,\nC1597 ,C1598 ,C1599 ,C1602 ,C1604 ,C1606 ,\nC1607 ,C1609 ,C1611 ,C1612 ,C1614 ,C1617 ,\nC1684 ,C1685 ,C1686 ,C1689 ,C1690 ,C1695 ,\nC1696 ,C1701 ,C1704 ,C1804 ,C1805 ,C1807 ,\nC1809 ,C1815 ,C1817 ,C1819 ,C1822 ,C1976 ,\nC1979 ,C1981 ,C1983 ,C1985 ,C1992 ,C2026 ,\nC2029 ,C2031 ,C2033 ,C2034 ,C2036 ,C2064 ,\nC2065 ,C2066 ,C2067 ,C2068 ,C2071 ,C2072 ,\nC2073 ,C2078 ,C2142 ,C2145 ,C2148 ,C2150 ,\nC2151 ,C2155 ,C2160 ,C2162 ,C2163 ,C2165 ,\nC2167 ,C2168 ,C2170 ,C2176 ,C2177 ,C2180 ,\nC2203 ,C2209 ,C2211 ,C2213 ,C2214 ,C2220 ,\nC2416 ,C2418 ,C2421 ,C2423 ,C2428 ,C2452 ,\nC2455 ,C2458 ,C2459 ,C2461 ,C2465 ,C2467 ,\nC2518 ,C2519 ,C2520 ,C2521 ,C2525 ,C2526 ,\nC2534 ,C2591 ,C2593 ,C2595 ,C2600 ,C2602 ,\nC2605 ,C2608 ,C2609 ,C2610 ,C2612 ,C2617 ,\nC2624 ,C2662 ,C2663 ,C2666 ,C2669 ,C2672 ,\nC2673 ,C2696 ,C2698 ,C2702 ,C2704 ,C2705 ,\nC2706 ,C2707 ,C2709 ,C2714 ,C2715 ,C2733 ,\nC2737 ,C2740 ,C2741 ,C2768 ,C2772 ,C2774 ,\nC2812 ,C2813 ,C2815 ,C2816 ,C2817 ,C2824 ,\nC2825 ,C2847 ,C2848 ,C2851 ,C2852 ,C2854 ,\nC2859 ,C2860 ,C2907 ,C2908 ,C2909 ,C2910 ,\nC2912 ,C2914 ,C2920 ,C3037 ,C3044 ,C3120 ,\nC3122 ,C3123 ,C3125 ,C3134 ,C3137 ,C3138 ,\nC3141 ,C3146 ,C3150 ,C3268 ,C3269 ,C3271 ,\nC3272 ,C3278 ,C3279 ,C3292 ,C3293 ,C3294 ,\nC3296 ,C3297 ,C3356 ,C3392 ,C3393 ,C3394 ,\nC3398 ,C3444 ,C3448 ,C3451 ,C3454 ,C3456 ,\nC3494 ,C3500 ,C3502 ,C3508 ,C3526 ,C3528 ,\nC3529 ,C3533 ,C3535 ,C3589 ,C3592 ,C3598 ,\nC3625 ,C3628 ,C3631 ,C3633 ,C3671 ,C3672 ,\nC3680 ,C3682 ,C3733 ,C3738 ,C3741 ,C3757 ,\nC3758 ,C3814 ,C3817 ,C3895 ,C3899 ,C3900 ,\nC3918 ,C4054 ,C4082 ,C4087 ,C4154 ,C4214 ,\nC4215 ,C4218 ,C4241 ,C4274 ,C4276 ,C4323 ,\nC4383 ,"];35[shape=box, label="id:35 level: 7\n58: V21 V22 V25 V26 V27 \nV31 V34 V43 V51 V56 V60 \nV64 V76 V83 V84 V105 V106 \nV120 V127 V128 V149 V157 V158 \nV169 V170 V175 V176 V181 V185 \nV186 V187 V191 V192 V195 V196 \nV198 V205 V212 V215 V217 V221 \nV227 V229 V253 V258 V263 V264 \nV274 V276 V277 V278 V283 V292 \nV294 V302 V305 V311 V314 \n330: C382( V21 V25 ) C384( V21 V31 ) C391( V21 V106 ) C398( V21 V175 ) C400( V21 V215 ) \nC401( V21 V217 ) C403( V21 V263 ) C405( V21 V276 ) C410( V22 V34 ) C411( V22 V64 ) C413( V22 V84 ) \nC415( V22 V127 ) C416( V22 V128 ) C425( V22 V191 ) C426( V22 V212 ) C428( V22 V227 ) C431( V22 V278 ) \nC491( V25 V105 ) C492( V25 V106 ) C497( V25 V175 ) C499( V25 V215 ) C500( V25 V217 ) C504( V25 V263 ) \nC507( V25 V276 ) C508( V25 V277 ) C512( V26 V31 ) C513( V26 V43 ) C514( V26 V60 ) C521( V26 V127 ) \nC523( V26 V157 ) C525( V26 V169 ) C526( V26 V196 ) C527( V26 V198 ) C528( V26 V212 ) C530( V26 V221 ) \nC534( V26 V277 ) C535( V26 V278 ) C539( V27 V56 ) C542( V27 V84 ) C545( V27 V120 ) C547( V27 V149 ) \nC549( V27 V158 ) C552( V27 V185 ) C553( V27 V187 ) C554( V27 V192 ) C556( V27 V198 ) C557( V27 V205 ) \nC558( V27 V229 ) C562( V27 V274 ) C563( V27 V283 ) C564( V27 V302 ) C565( V27 V305 ) C644( V31 V43 ) \nC647( V31 V60 ) C651( V31 V127 ) C654( V31 V157 ) C657( V31 V181 ) C658( V31 V185 ) C659( V31 V187 ) \nC660( V31 V196 ) C661( V31 V198 ) C662( V31 V212 ) C663( V31 V221 ) C666( V31 V278 ) C724( V34 V51 ) \nC726( V34 V60 ) C727( V34 V64 ) C729( V34 V84 ) C735( V34 V128 ) C737( V34 V176 ) C740( V34 V191 ) \nC741( V34 V192 ) C744( V34 V227 ) C747( V34 V278 ) C956( V43 V56 ) C957( V43 V60 ) C963( V43 V127 ) \nC966( V43 V157 ) C968( V43 V191 ) C969( V43 V196 ) C970( V43 V198 ) C971( V43 V205 ) C973( V43 V212 ) \nC974( V43 V221 ) C979( V43 V276 ) C980( V43 V278 ) C1162( V51 V60 ) C1163( V51 V76 ) C1171( V51 V175 ) \nC1172( V51 V176 ) C1175( V51 V198 ) C1177( V51 V221 ) C1179( V51 V264 ) C1183( V51 V274 ) C1186( V51 V294 ) \nC1187( V51 V311 ) C1286( V56 V120 ) C1288( V56 V149 ) C1290( V56 V158 ) C1293( V56 V185 ) C1294( V56 V187 ) \nC1297( V56 V192 ) C1298( V56 V198 ) C1305( V56 V276 ) C1307( V56 V302 ) C1308( V56 V305 ) C1383( V60 V127 ) \nC1386( V60 V157 ) C1388( V60 V196 ) C1389( V60 V198 ) C1390( V60 V212 ) C1391( V60 V221 ) C1393( V60 V278 ) \nC1473( V64 V84 ) C1474( V64 V120 ) C1476( V64 V128 ) C1481( V64 V191 ) C1485( V64 V227 ) C1489( V64 V278 ) \nC1492( V64 V302 ) C1753( V76 V120 ) C1761( V76 V176 ) C1762( V76 V196 ) C1764( V76 V198 ) C1767( V76 V221 ) \nC1769( V76 V263 ) C1770( V76 V264 ) C1771( V76 V274 ) C1772( V76 V283 ) C1774( V76 V294 ) C1776( V76 V311 ) \nC1913( V83 V105 ) C1916( V83 V158 ) C1918( V83 V169 ) C1921( V83 V186 ) C1923( V83 V205 ) C1925( V83 V229 ) \nC1927( V83 V258 ) C1933( V84 V128 ) C1936( V84 V191 ) C1938( V84 V205 ) C1941( V84 V227 ) C1943( V84 V229 ) \nC1948( V84 V274 ) C1949( V84 V278 ) C2350( V105 V158 ) C2352( V105 V169 ) C2354( V105 V186 ) C2356( V105 V205 ) \nC2359( V105 V229 ) C2362( V105 V258 ) C2365( V105 V277 ) C2376( V106 V158 ) C2377( V106 V175 ) C2380( V106 V215 ) \nC2381( V106 V217 ) C2385( V106 V263 ) C2387( V106 V276 ) C2390( V106 V292 ) C2632( V120 V149 ) C2633( V120 V158 ) \nC2636( V120 V185 ) C2637( V120 V187 ) C2638( V120 V192 ) C2639( V120 V196 ) C2641( V120 V198 ) C2647( V120 V302 ) \nC2648( V120 V305 ) C2748( V127 V157 ) C2751( V127 V196 ) C2752( V127 V198 ) C2755( V127 V212 ) C2756( V127 V215 ) \nC2757( V127 V221 ) C2762( V127 V278 ) C2769( V128 V191 ) C2772( V128 V227 ) C2776( V128 V263 ) C2778( V128 V278 ) \nC3098( V149 V158 ) C3099( V149 V170 ) C3100( V149 V181 ) C3101( V149 V185 ) C3102( V149 V187 ) C3103( V149 V192 ) \nC3104( V149 V195 ) C3105( V149 V198 ) C3108( V149 V253 ) C3109( V149 V264 ) C3110( V149 V277 ) C3111( V149 V283 ) \nC3113( V149 V292 ) C3114( V149 V302 ) C3115( V149 V305 ) C3116( V149 V314 ) C3227( V157 V196 ) C3228( V157 V198 ) \nC3229( V157 V212 ) C3230( V157 V215 ) C3232( V157 V221 ) C3234( V157 V278 ) C3237( V158 V169 ) C3238( V158 V185 ) \nC3239( V158 V186 ) C3240( V158 V187 ) C3241( V158 V192 ) C3242( V158 V198 ) C3244( V158 V205 ) C3245( V158 V229 ) \nC3246( V158 V258 ) C3250( V158 V302 ) C3251( V158 V305 ) C3394( V169 V186 ) C3395( V169 V205 ) C3398( V169 V227 ) \nC3399( V169 V229 ) C3400( V169 V258 ) C3406( V170 V181 ) C3407( V170 V191 ) C3408( V170 V195 ) C3415( V170 V253 ) \nC3416( V170 V264 ) C3417( V170 V277 ) C3419( V170 V283 ) C3421( V170 V292 ) C3423( V170 V314 ) C3480( V175 V215 ) \nC3481( V175 V217 ) C3485( V175 V258 ) C3486( V175 V263 ) C3489( V175 V276 ) C3492( V175 V294 ) C3493( V175 V311 ) \nC3495( V176 V192 ) C3496( V176 V198 ) C3499( V176 V221 ) C3503( V176 V264 ) C3504( V176 V274 ) C3506( V176 V294 ) \nC3509( V176 V311 ) C3557( V181 V185 ) C3558( V181 V187 ) C3560( V181 V195 ) C3566( V181 V253 ) C3569( V181 V277 ) \nC3570( V181 V283 ) C3572( V181 V292 ) C3574( V181 V314 ) C3609( V185 V187 ) C3610( V185 V192 ) C3611( V185 V198 ) \nC3619( V185 V302 ) C3620( V185 V305 ) C3622( V186 V205 ) C3623( V186 V229 ) C3626( V186 V258 ) C3634( V187 V192 ) \nC3635( V187 V198 ) C3641( V187 V302 ) C3642( V187 V305 ) C3685( V191 V205 ) C3689( V191 V227 ) C3694( V191 V264 ) \nC3696( V191 V278 ) C3698( V192 V198 ) C3703( V192 V302 ) C3704( V192 V305 ) C3705( V192 V314 ) C3735( V195 V253 ) \nC3739( V195 V277 ) C3740( V195 V283 ) C3743( V195 V292 ) C3745( V195 V314 ) C3747( V196 V198 ) C3748( V196 V212 ) \nC3750(</w:t>
      </w:r>
    </w:p>
    <w:p>
      <w:pPr>
        <w:pStyle w:val="PreformattedText"/>
        <w:bidi w:val="0"/>
        <w:spacing w:before="0" w:after="0"/>
        <w:jc w:val="left"/>
        <w:rPr/>
      </w:pPr>
      <w:r>
        <w:rPr/>
        <w:t xml:space="preserve"> </w:t>
      </w:r>
      <w:r>
        <w:rPr/>
        <w:t>V196 V221 ) C3752( V196 V263 ) C3753( V196 V278 ) C3754( V196 V283 ) C3760( V198 V212 ) C3762( V198 V221 ) \nC3763( V198 V264 ) C3764( V198 V274 ) C3765( V198 V278 ) C3767( V198 V294 ) C3768( V198 V302 ) C3769( V198 V305 ) \nC3770( V198 V311 ) C3822( V205 V229 ) C3825( V205 V258 ) C3828( V205 V274 ) C3901( V212 V221 ) C3904( V212 V253 ) \nC3906( V212 V278 ) C3928( V215 V217 ) C3934( V215 V263 ) C3935( V215 V276 ) C3959( V217 V263 ) C3961( V217 V276 ) \nC3964( V217 V305 ) C3993( V221 V264 ) C3994( V221 V274 ) C3995( V221 V278 ) C3997( V221 V294 ) C3998( V221 V311 ) \nC4056( V227 V276 ) C4057( V227 V278 ) C4071( V229 V258 ) C4075( V229 V283 ) C4227( V253 V258 ) C4228( V253 V277 ) \nC4229( V253 V283 ) C4231( V253 V292 ) C4234( V253 V314 ) C4264( V258 V294 ) C4287( V263 V276 ) C4288( V263 V283 ) \nC4292( V264 V274 ) C4294( V264 V294 ) C4295( V264 V311 ) C4328( V274 V294 ) C4329( V274 V311 ) C4336( V277 V283 ) \nC4338( V277 V292 ) C4340( V277 V314 ) C4359( V283 V292 ) C4361( V283 V314 ) C4376( V292 V314 ) C4379( V294 V311 ) \nC4389( V302 V305 ) "];29-&gt;35[label="57: V21 V22 V25 V26 V27 \nV31 V34 V43 V51 V56 V60 \nV64 V76 V83 V84 V105 V106 \nV120 V127 V128 V149 V157 V158 \nV169 V170 V175 V176 V181 V185 \nV186 V187 V191 V192 V195 V196 \nV205 V212 V215 V217 V221 V227 \nV229 V253 V258 V263 V264 V274 \nV276 V277 V278 V283 V292 V294 \nV302 V305 V311 V314 \n303: C382 ,C384 ,C391 ,C398 ,C400 ,\nC401 ,C403 ,C405 ,C410 ,C411 ,C413 ,\nC415 ,C416 ,C425 ,C426 ,C428 ,C431 ,\nC491 ,C492 ,C497 ,C499 ,C500 ,C504 ,\nC507 ,C508 ,C512 ,C513 ,C514 ,C521 ,\nC523 ,C525 ,C526 ,C528 ,C530 ,C534 ,\nC535 ,C539 ,C542 ,C545 ,C547 ,C549 ,\nC552 ,C553 ,C554 ,C557 ,C558 ,C562 ,\nC563 ,C564 ,C565 ,C644 ,C647 ,C651 ,\nC654 ,C657 ,C658 ,C659 ,C660 ,C662 ,\nC663 ,C666 ,C724 ,C726 ,C727 ,C729 ,\nC735 ,C737 ,C740 ,C741 ,C744 ,C747 ,\nC956 ,C957 ,C963 ,C966 ,C968 ,C969 ,\nC971 ,C973 ,C974 ,C979 ,C980 ,C1162 ,\nC1163 ,C1171 ,C1172 ,C1177 ,C1179 ,C1183 ,\nC1186 ,C1187 ,C1286 ,C1288 ,C1290 ,C1293 ,\nC1294 ,C1297 ,C1305 ,C1307 ,C1308 ,C1383 ,\nC1386 ,C1388 ,C1390 ,C1391 ,C1393 ,C1473 ,\nC1474 ,C1476 ,C1481 ,C1485 ,C1489 ,C1492 ,\nC1753 ,C1761 ,C1762 ,C1767 ,C1769 ,C1770 ,\nC1771 ,C1772 ,C1774 ,C1776 ,C1913 ,C1916 ,\nC1918 ,C1921 ,C1923 ,C1925 ,C1927 ,C1933 ,\nC1936 ,C1938 ,C1941 ,C1943 ,C1948 ,C1949 ,\nC2350 ,C2352 ,C2354 ,C2356 ,C2359 ,C2362 ,\nC2365 ,C2376 ,C2377 ,C2380 ,C2381 ,C2385 ,\nC2387 ,C2390 ,C2632 ,C2633 ,C2636 ,C2637 ,\nC2638 ,C2639 ,C2647 ,C2648 ,C2748 ,C2751 ,\nC2755 ,C2756 ,C2757 ,C2762 ,C2769 ,C2772 ,\nC2776 ,C2778 ,C3098 ,C3099 ,C3100 ,C3101 ,\nC3102 ,C3103 ,C3104 ,C3108 ,C3109 ,C3110 ,\nC3111 ,C3113 ,C3114 ,C3115 ,C3116 ,C3227 ,\nC3229 ,C3230 ,C3232 ,C3234 ,C3237 ,C3238 ,\nC3239 ,C3240 ,C3241 ,C3244 ,C3245 ,C3246 ,\nC3250 ,C3251 ,C3394 ,C3395 ,C3398 ,C3399 ,\nC3400 ,C3406 ,C3407 ,C3408 ,C3415 ,C3416 ,\nC3417 ,C3419 ,C3421 ,C3423 ,C3480 ,C3481 ,\nC3485 ,C3486 ,C3489 ,C3492 ,C3493 ,C3495 ,\nC3499 ,C3503 ,C3504 ,C3506 ,C3509 ,C3557 ,\nC3558 ,C3560 ,C3566 ,C3569 ,C3570 ,C3572 ,\nC3574 ,C3609 ,C3610 ,C3619 ,C3620 ,C3622 ,\nC3623 ,C3626 ,C3634 ,C3641 ,C3642 ,C3685 ,\nC3689 ,C3694 ,C3696 ,C3703 ,C3704 ,C3705 ,\nC3735 ,C3739 ,C3740 ,C3743 ,C3745 ,C3748 ,\nC3750 ,C3752 ,C3753 ,C3754 ,C3822 ,C3825 ,\nC3828 ,C3901 ,C3904 ,C3906 ,C3928 ,C3934 ,\nC3935 ,C3959 ,C3961 ,C3964 ,C3993 ,C3994 ,\nC3995 ,C3997 ,C3998 ,C4056 ,C4057 ,C4071 ,\nC4075 ,C4227 ,C4228 ,C4229 ,C4231 ,C4234 ,\nC4264 ,C4287 ,C4288 ,C4292 ,C4294 ,C4295 ,\nC4328 ,C4329 ,C4336 ,C4338 ,C4340 ,C4359 ,\nC4361 ,C4376 ,C4379 ,C4389 ,"];36[shape=box, label="id:36 level: 7\n36: V20 V27 V35 V43 V51 \nV56 V62 V68 V81 V103 V108 \nV117 V123 V126 V128 V144 V145 \nV153 V159 V174 V175 V188 V207 \nV214 V229 V240 V241 V255 V262 \nV263 V269 V270 V276 V283 V287 \nV311 \n185: C355( V20 V43 ) C357( V20 V56 ) C359( V20 V62 ) C361( V20 V108 ) C364( V20 V126 ) \nC368( V20 V153 ) C375( V20 V207 ) C377( V20 V240 ) C379( V20 V269 ) C380( V20 V276 ) C539( V27 V56 ) \nC540( V27 V68 ) C541( V27 V81 ) C543( V27 V108 ) C544( V27 V117 ) C546( V27 V123 ) C548( V27 V153 ) \nC551( V27 V174 ) C558( V27 V229 ) C563( V27 V283 ) C757( V35 V128 ) C759( V35 V144 ) C761( V35 V159 ) \nC765( V35 V214 ) C767( V35 V255 ) C768( V35 V262 ) C769( V35 V263 ) C771( V35 V287 ) C956( V43 V56 ) \nC958( V43 V62 ) C962( V43 V126 ) C965( V43 V153 ) C972( V43 V207 ) C976( V43 V240 ) C977( V43 V269 ) \nC979( V43 V276 ) C1166( V51 V103 ) C1169( V51 V145 ) C1170( V51 V153 ) C1171( V51 V175 ) C1174( V51 V188 ) \nC1178( V51 V241 ) C1181( V51 V270 ) C1187( V51 V311 ) C1284( V56 V62 ) C1287( V56 V126 ) C1289( V56 V153 ) \nC1295( V56 V188 ) C1299( V56 V207 ) C1302( V56 V240 ) C1304( V56 V269 ) C1305( V56 V276 ) C1428( V62 V126 ) \nC1430( V62 V145 ) C1431( V62 V153 ) C1436( V62 V207 ) C1438( V62 V240 ) C1439( V62 V269 ) C1440( V62 V276 ) \nC1567( V68 V81 ) C1568( V68 V108 ) C1569( V68 V117 ) C1570( V68 V123 ) C1576( V68 V153 ) C1578( V68 V174 ) \nC1579( V68 V175 ) C1582( V68 V229 ) C1589( V68 V283 ) C1868( V81 V108 ) C1869( V81 V117 ) C1870( V81 V123 ) \nC1872( V81 V144 ) C1873( V81 V153 ) C1874( V81 V174 ) C1879( V81 V229 ) C1882( V81 V262 ) C1884( V81 V270 ) \nC1888( V81 V283 ) C2307( V103 V145 ) C2308( V103 V153 ) C2309( V103 V175 ) C2311( V103 V188 ) C2315( V103 V241 ) \nC2317( V103 V270 ) C2319( V103 V287 ) C2323( V103 V311 ) C2410( V108 V117 ) C2411( V108 V123 ) C2414( V108 V153 ) \nC2417( V108 V174 ) C2420( V108 V229 ) C2425( V108 V283 ) C2579( V117 V123 ) C2581( V117 V153 ) C2583( V117 V174 ) \nC2585( V117 V229 ) C2589( V117 V283 ) C2681( V123 V153 ) C2682( V123 V174 ) C2685( V123 V214 ) C2687( V123 V229 ) \nC2690( V123 V255 ) C2694( V123 V283 ) C2733( V126 V128 ) C2735( V126 V153 ) C2739( V126 V207 ) C2740( V126 V240 ) \nC2742( V126 V269 ) C2743( V126 V276 ) C2766( V128 V144 ) C2767( V128 V159 ) C2770( V128 V214 ) C2773( V128 V255 ) \nC2775( V128 V262 ) C2776( V128 V263 ) C2779( V128 V287 ) C3010( V144 V159 ) C3011( V144 V174 ) C3015( V144 V214 ) \nC3018( V144 V229 ) C3022( V144 V255 ) C3023( V144 V262 ) C3024( V144 V263 ) C3025( V144 V270 ) C3028( V144 V287 ) \nC3032( V145 V153 ) C3033( V145 V175 ) C3035( V145 V188 ) C3039( V145 V241 ) C3040( V145 V270 ) C3045( V145 V311 ) \nC3165( V153 V174 ) C3166( V153 V175 ) C3167( V153 V188 ) C3168( V153 V207 ) C3169( V153 V229 ) C3170( V153 V240 ) \nC3171( V153 V241 ) C3172( V153 V269 ) C3173( V153 V270 ) C3175( V153 V276 ) C3176( V153 V283 ) C3177( V153 V311 ) \nC3256( V159 V214 ) C3259( V159 V255 ) C3260( V159 V262 ) C3261( V159 V263 ) C3264( V159 V283 ) C3265( V159 V287 ) \nC3468( V174 V229 ) C3471( V174 V269 ) C3474( V174 V283 ) C3479( V175 V188 ) C3484( V175 V241 ) C3486( V175 V263 ) \nC3487( V175 V270 ) C3489( V175 V276 ) C3493( V175 V311 ) C3648( V188 V241 ) C3652( V188 V270 ) C3657( V188 V311 ) \nC3847( V207 V240 ) C3851( V207 V269 ) C3852( V207 V270 ) C3854( V207 V276 ) C3920( V214 V255 ) C3922( V214 V262 ) \nC3923( V214 V263 ) C3926( V214 V287 ) C4072( V229 V270 ) C4075( V229 V283 ) C4152( V240 V269 ) C4153( V240 V276 ) \nC4158( V241 V270 ) C4161( V241 V311 ) C4243( V255 V262 ) C4244( V255 V263 ) C4249( V255 V287 ) C4278( V262 V263 ) \nC4282( V262 V287 ) C4287( V263 V276 ) C4288( V263 V283 ) C4290( V263 V287 ) C4309( V269 V276 ) C4318( V270 V311 ) "];30-&gt;36[label="35: V20 V27 V35 V43 V51 \nV56 V62 V68 V81 V103 V108 \nV117 V123 V126 V128 V144 V145 \nV159 V174 V175 V188 V207 V214 \nV229 V240 V241 V255 V262 V263 \nV269 V270 V276 V283 V287 V311 \n159: C355 ,C357 ,C359 ,C361 ,C364 ,\nC375 ,C377 ,C379 ,C380 ,C539 ,C540 ,\nC541 ,C543 ,C544 ,C546 ,C551 ,C558 ,\nC563 ,C757 ,C759 ,C761 ,C765 ,C767 ,\nC768 ,C769 ,C771 ,C956 ,C958 ,C962 ,\nC972 ,C976 ,C977 ,C979 ,C1166 ,C1169 ,\nC1171 ,C1174 ,C1178 ,C1181 ,C1187 ,C1284 ,\nC1287 ,C1295 ,C1299 ,C1302 ,C1304 ,C1305 ,\nC1428 ,C1430 ,C1436 ,C1438 ,C1439 ,C1440 ,\nC1567 ,C1568 ,C1569 ,C1570 ,C1578 ,C1579 ,\nC1582 ,C1589 ,C1868 ,C1869 ,C1870 ,C1872 ,\nC1874 ,C1879 ,C1882 ,C1884 ,C1888 ,C2307 ,\nC2309 ,C2311 ,C2315 ,C2317 ,C2319 ,C2323 ,\nC2410 ,C2411 ,C2417 ,C2420 ,C2425 ,C2579 ,\nC2583 ,C2585 ,C2589 ,C2682 ,C2685 ,C2687 ,\nC2690 ,C2694 ,C2733 ,C2739 ,C2740 ,C2742 ,\nC2743 ,C2766 ,C2767 ,C2770 ,C2773 ,C2775 ,\nC2776 ,C2779 ,C3010 ,C3011 ,C3015 ,C3018 ,\nC3022 ,C3023 ,C3024 ,C3025 ,C3028 ,C3033 ,\nC3035 ,C3039 ,C3040 ,C3045 ,C3256 ,C3259 ,\nC3260 ,C3261 ,C3264 ,C3265 ,C3468 ,C3471 ,\nC3474 ,C3479 ,C3484 ,C3486 ,C3487 ,C3489 ,\nC3493 ,C3648 ,C3652 ,C3657 ,C3847 ,C3851 ,\nC3852 ,C3854 ,C3920 ,C3922 ,C3923 ,C3926 ,\nC4072 ,C4075 ,C4152 ,C4153 ,C4158 ,C4161 ,\nC4243 ,C4244 ,C4249 ,C4278 ,C4282 ,C4287 ,\nC4288 ,C4290 ,C4309 ,C4318 ,"];37[shape=box, label="id:37 level: 7\n46: V20 V42 V43 V57 V73 \nV76 V79 V81 V84 V107 V108 \nV114 V120 V122 V124 V133 V136 \nV138 V143 V144 V147 V161 V162 \nV164 V171 V173 V191 V192 V196 \nV197 V204 V205 V208 V222 V228 \nV229 V233 V249 V270 V273 V279 \nV282 V285 V291 V297 V314 \n255: C355( V20 V43 ) C358( V20 V57 ) C360( V20 V76 ) C361( V20 V108 ) C362( V20 V120 ) \nC363( V20 V124 ) C365( V20 V133 ) C366( V20 V136 ) C367( V20 V147 ) C369( V20 V161 ) C370( V20 V162 ) \nC371( V20 V171 ) C372( V20 V173 ) C373( V20 V196 ) C374( V20 V197 ) C376( V20 V208 ) C378( V20 V249 ) \nC381( V20 V285 ) C928( V42 V73 ) C932( V42 V107 ) C934( V42 V122 ) C936( V42 V143 ) C938( V42 V171 ) \nC941( V42 V192 ) C944( V42 V204 ) C949( V42 V282 ) C954( V42 V314 ) C959( V43 V79 ) C960( V43 V107 ) \nC961( V43 V114 ) C964( V43 V138 ) C967( V43 V164 ) C968( V43 V191 ) C969( V43 V196 ) C971( V43 V205 ) \nC975( V43 V233 ) C978( V43 V273 ) C1311( V57 V108 ) C1313( V57 V144 ) C1314( V57 V147 ) C1315( V57 V171 ) \nC1316( V57 V173 ) C1322( V57 V208 ) C1327( V57 V249 ) C1329( V57 V285 ) C1686( V73 V122 ) C1688( V73 V143 ) \nC1691( V73 V164 ) C1692( V73 V171 ) C1693( V73 V192 ) C1695( V73 V204 ) C1702( V73 V282 ) C1705( V73 V314 ) \nC1753( V76 V120 ) C1754( V76 V124 ) C1755( V76 V133 ) C1756( V76 V136 ) C1758( V76 V161 ) C1759( V76 V162 ) \nC1762( V76 V196 ) C1763( V76 V197 ) C1768(</w:t>
      </w:r>
    </w:p>
    <w:p>
      <w:pPr>
        <w:pStyle w:val="PreformattedText"/>
        <w:bidi w:val="0"/>
        <w:spacing w:before="0" w:after="0"/>
        <w:jc w:val="left"/>
        <w:rPr/>
      </w:pPr>
      <w:r>
        <w:rPr/>
        <w:t xml:space="preserve"> </w:t>
      </w:r>
      <w:r>
        <w:rPr/>
        <w:t>V76 V249 ) C1827( V79 V107 ) C1829( V79 V114 ) C1831( V79 V138 ) \nC1833( V79 V164 ) C1835( V79 V191 ) C1837( V79 V205 ) C1840( V79 V233 ) C1843( V79 V273 ) C1866( V81 V84 ) \nC1868( V81 V108 ) C1871( V81 V133 ) C1872( V81 V144 ) C1877( V81 V222 ) C1878( V81 V228 ) C1879( V81 V229 ) \nC1881( V81 V249 ) C1884( V81 V270 ) C1886( V81 V279 ) C1887( V81 V282 ) C1889( V81 V291 ) C1890( V81 V297 ) \nC1934( V84 V144 ) C1936( V84 V191 ) C1938( V84 V205 ) C1940( V84 V222 ) C1942( V84 V228 ) C1943( V84 V229 ) \nC1945( V84 V249 ) C1947( V84 V270 ) C1950( V84 V279 ) C1952( V84 V291 ) C1953( V84 V297 ) C2392( V107 V114 ) \nC2394( V107 V138 ) C2396( V107 V161 ) C2398( V107 V164 ) C2399( V107 V191 ) C2400( V107 V205 ) C2403( V107 V233 ) \nC2405( V107 V273 ) C2413( V108 V147 ) C2415( V108 V171 ) C2416( V108 V173 ) C2419( V108 V208 ) C2420( V108 V229 ) \nC2422( V108 V249 ) C2426( V108 V285 ) C2519( V114 V122 ) C2523( V114 V138 ) C2524( V114 V164 ) C2528( V114 V191 ) \nC2529( V114 V205 ) C2533( V114 V233 ) C2535( V114 V273 ) C2628( V120 V122 ) C2629( V120 V124 ) C2630( V120 V133 ) \nC2631( V120 V136 ) C2634( V120 V161 ) C2635( V120 V162 ) C2638( V120 V192 ) C2639( V120 V196 ) C2640( V120 V197 ) \nC2644( V120 V249 ) C2646( V120 V279 ) C2665( V122 V143 ) C2667( V122 V171 ) C2668( V122 V192 ) C2669( V122 V204 ) \nC2674( V122 V279 ) C2675( V122 V282 ) C2678( V122 V314 ) C2698( V124 V133 ) C2699( V124 V136 ) C2703( V124 V161 ) \nC2704( V124 V162 ) C2708( V124 V196 ) C2709( V124 V197 ) C2711( V124 V228 ) C2713( V124 V249 ) C2844( V133 V136 ) \nC2846( V133 V161 ) C2847( V133 V162 ) C2850( V133 V196 ) C2851( V133 V197 ) C2855( V133 V249 ) C2858( V133 V282 ) \nC2891( V136 V161 ) C2892( V136 V162 ) C2895( V136 V196 ) C2896( V136 V197 ) C2901( V136 V249 ) C2922( V138 V164 ) \nC2927( V138 V191 ) C2928( V138 V205 ) C2929( V138 V222 ) C2930( V138 V233 ) C2936( V138 V273 ) C2999( V143 V171 ) \nC3002( V143 V192 ) C3003( V143 V204 ) C3007( V143 V282 ) C3009( V143 V314 ) C3016( V144 V222 ) C3017( V144 V228 ) \nC3018( V144 V229 ) C3020( V144 V249 ) C3025( V144 V270 ) C3027( V144 V279 ) C3029( V144 V291 ) C3030( V144 V297 ) \nC3063( V147 V171 ) C3064( V147 V173 ) C3068( V147 V208 ) C3071( V147 V249 ) C3075( V147 V282 ) C3076( V147 V285 ) \nC3282( V161 V162 ) C3283( V161 V196 ) C3284( V161 V197 ) C3286( V161 V249 ) C3293( V162 V173 ) C3295( V162 V196 ) \nC3296( V162 V197 ) C3299( V162 V249 ) C3322( V164 V173 ) C3323( V164 V191 ) C3325( V164 V205 ) C3330( V164 V233 ) \nC3334( V164 V273 ) C3424( V171 V173 ) C3426( V171 V192 ) C3427( V171 V204 ) C3428( V171 V208 ) C3432( V171 V249 ) \nC3435( V171 V282 ) C3436( V171 V285 ) C3439( V171 V314 ) C3455( V173 V208 ) C3458( V173 V249 ) C3460( V173 V285 ) \nC3685( V191 V205 ) C3686( V191 V208 ) C3688( V191 V222 ) C3691( V191 V233 ) C3695( V191 V273 ) C3700( V192 V204 ) \nC3702( V192 V282 ) C3705( V192 V314 ) C3746( V196 V197 ) C3751( V196 V249 ) C3756( V197 V249 ) C3759( V197 V291 ) \nC3819( V204 V282 ) C3821( V204 V314 ) C3822( V205 V229 ) C3823( V205 V233 ) C3827( V205 V273 ) C3859( V208 V222 ) \nC3864( V208 V249 ) C3868( V208 V285 ) C3999( V222 V228 ) C4000( V222 V229 ) C4005( V222 V249 ) C4008( V222 V270 ) \nC4011( V222 V279 ) C4012( V222 V291 ) C4013( V222 V297 ) C4060( V228 V229 ) C4062( V228 V249 ) C4063( V228 V270 ) \nC4064( V228 V279 ) C4065( V228 V291 ) C4066( V228 V297 ) C4070( V229 V249 ) C4072( V229 V270 ) C4074( V229 V279 ) \nC4078( V229 V291 ) C4079( V229 V297 ) C4109( V233 V273 ) C4110( V233 V297 ) C4202( V249 V270 ) C4203( V249 V279 ) \nC4204( V249 V285 ) C4205( V249 V291 ) C4206( V249 V297 ) C4315( V270 V279 ) C4316( V270 V291 ) C4317( V270 V297 ) \nC4345( V279 V291 ) C4346( V279 V297 ) C4357( V282 V314 ) C4374( V291 V297 ) "];30-&gt;37[label="45: V20 V42 V43 V57 V73 \nV76 V79 V81 V84 V107 V108 \nV114 V120 V122 V124 V133 V136 \nV138 V143 V144 V147 V161 V162 \nV164 V171 V173 V191 V192 V196 \nV197 V204 V205 V208 V222 V228 \nV229 V233 V270 V273 V279 V282 \nV285 V291 V297 V314 \n228: C355 ,C358 ,C360 ,C361 ,C362 ,\nC363 ,C365 ,C366 ,C367 ,C369 ,C370 ,\nC371 ,C372 ,C373 ,C374 ,C376 ,C381 ,\nC928 ,C932 ,C934 ,C936 ,C938 ,C941 ,\nC944 ,C949 ,C954 ,C959 ,C960 ,C961 ,\nC964 ,C967 ,C968 ,C969 ,C971 ,C975 ,\nC978 ,C1311 ,C1313 ,C1314 ,C1315 ,C1316 ,\nC1322 ,C1329 ,C1686 ,C1688 ,C1691 ,C1692 ,\nC1693 ,C1695 ,C1702 ,C1705 ,C1753 ,C1754 ,\nC1755 ,C1756 ,C1758 ,C1759 ,C1762 ,C1763 ,\nC1827 ,C1829 ,C1831 ,C1833 ,C1835 ,C1837 ,\nC1840 ,C1843 ,C1866 ,C1868 ,C1871 ,C1872 ,\nC1877 ,C1878 ,C1879 ,C1884 ,C1886 ,C1887 ,\nC1889 ,C1890 ,C1934 ,C1936 ,C1938 ,C1940 ,\nC1942 ,C1943 ,C1947 ,C1950 ,C1952 ,C1953 ,\nC2392 ,C2394 ,C2396 ,C2398 ,C2399 ,C2400 ,\nC2403 ,C2405 ,C2413 ,C2415 ,C2416 ,C2419 ,\nC2420 ,C2426 ,C2519 ,C2523 ,C2524 ,C2528 ,\nC2529 ,C2533 ,C2535 ,C2628 ,C2629 ,C2630 ,\nC2631 ,C2634 ,C2635 ,C2638 ,C2639 ,C2640 ,\nC2646 ,C2665 ,C2667 ,C2668 ,C2669 ,C2674 ,\nC2675 ,C2678 ,C2698 ,C2699 ,C2703 ,C2704 ,\nC2708 ,C2709 ,C2711 ,C2844 ,C2846 ,C2847 ,\nC2850 ,C2851 ,C2858 ,C2891 ,C2892 ,C2895 ,\nC2896 ,C2922 ,C2927 ,C2928 ,C2929 ,C2930 ,\nC2936 ,C2999 ,C3002 ,C3003 ,C3007 ,C3009 ,\nC3016 ,C3017 ,C3018 ,C3025 ,C3027 ,C3029 ,\nC3030 ,C3063 ,C3064 ,C3068 ,C3075 ,C3076 ,\nC3282 ,C3283 ,C3284 ,C3293 ,C3295 ,C3296 ,\nC3322 ,C3323 ,C3325 ,C3330 ,C3334 ,C3424 ,\nC3426 ,C3427 ,C3428 ,C3435 ,C3436 ,C3439 ,\nC3455 ,C3460 ,C3685 ,C3686 ,C3688 ,C3691 ,\nC3695 ,C3700 ,C3702 ,C3705 ,C3746 ,C3759 ,\nC3819 ,C3821 ,C3822 ,C3823 ,C3827 ,C3859 ,\nC3868 ,C3999 ,C4000 ,C4008 ,C4011 ,C4012 ,\nC4013 ,C4060 ,C4063 ,C4064 ,C4065 ,C4066 ,\nC4072 ,C4074 ,C4078 ,C4079 ,C4109 ,C4110 ,\nC4315 ,C4316 ,C4317 ,C4345 ,C4346 ,C4357 ,\nC4374 ,"];38[shape=box, label="id:38 level: 7\n43: V23 V29 V41 V42 V47 \nV65 V70 V80 V82 V104 V116 \nV124 V127 V140 V150 V159 V164 \nV171 V173 V177 V183 V199 V201 \nV202 V203 V208 V210 V215 V225 \nV228 V231 V234 V239 V242 V248 \nV252 V254 V259 V266 V287 V292 \nV305 V308 \n237: C438( V23 V47 ) C442( V23 V116 ) C443( V23 V127 ) C445( V23 V150 ) C447( V23 V177 ) \nC450( V23 V202 ) C451( V23 V208 ) C452( V23 V215 ) C453( V23 V225 ) C455( V23 V239 ) C458( V23 V252 ) \nC459( V23 V259 ) C595( V29 V41 ) C597( V29 V70 ) C599( V29 V82 ) C603( V29 V124 ) C605( V29 V140 ) \nC611( V29 V173 ) C613( V29 V183 ) C614( V29 V201 ) C617( V29 V228 ) C618( V29 V242 ) C903( V41 V70 ) \nC905( V41 V82 ) C909( V41 V124 ) C911( V41 V140 ) C915( V41 V201 ) C917( V41 V228 ) C919( V41 V242 ) \nC921( V41 V254 ) C922( V41 V259 ) C926( V41 V308 ) C929( V42 V80 ) C931( V42 V104 ) C933( V42 V116 ) \nC935( V42 V140 ) C938( V42 V171 ) C939( V42 V177 ) C940( V42 V183 ) C942( V42 V199 ) C943( V42 V203 ) \nC947( V42 V234 ) C950( V42 V305 ) C952( V42 V308 ) C1064( V47 V116 ) C1065( V47 V127 ) C1069( V47 V202 ) \nC1071( V47 V208 ) C1072( V47 V215 ) C1073( V47 V239 ) C1074( V47 V252 ) C1075( V47 V259 ) C1076( V47 V266 ) \nC1494( V65 V70 ) C1502( V65 V150 ) C1503( V65 V159 ) C1504( V65 V164 ) C1506( V65 V173 ) C1510( V65 V199 ) \nC1513( V65 V231 ) C1515( V65 V266 ) C1516( V65 V287 ) C1620( V70 V82 ) C1624( V70 V124 ) C1625( V70 V140 ) \nC1627( V70 V150 ) C1628( V70 V159 ) C1629( V70 V164 ) C1630( V70 V173 ) C1632( V70 V201 ) C1633( V70 V228 ) \nC1634( V70 V231 ) C1635( V70 V242 ) C1636( V70 V266 ) C1638( V70 V287 ) C1845( V80 V104 ) C1847( V80 V116 ) \nC1853( V80 V177 ) C1854( V80 V183 ) C1857( V80 V199 ) C1858( V80 V203 ) C1860( V80 V234 ) C1864( V80 V305 ) \nC1865( V80 V308 ) C1893( V82 V124 ) C1894( V82 V140 ) C1899( V82 V201 ) C1901( V82 V210 ) C1903( V82 V228 ) \nC1906( V82 V242 ) C1907( V82 V248 ) C2325( V104 V116 ) C2327( V104 V140 ) C2329( V104 V177 ) C2330( V104 V183 ) \nC2332( V104 V199 ) C2333( V104 V203 ) C2337( V104 V231 ) C2338( V104 V234 ) C2343( V104 V305 ) C2345( V104 V308 ) \nC2557( V116 V127 ) C2558( V116 V171 ) C2559( V116 V177 ) C2560( V116 V183 ) C2561( V116 V199 ) C2562( V116 V202 ) \nC2563( V116 V203 ) C2564( V116 V208 ) C2565( V116 V210 ) C2566( V116 V215 ) C2567( V116 V225 ) C2568( V116 V234 ) \nC2569( V116 V239 ) C2570( V116 V248 ) C2571( V116 V252 ) C2572( V116 V254 ) C2573( V116 V259 ) C2574( V116 V266 ) \nC2575( V116 V292 ) C2577( V116 V305 ) C2578( V116 V308 ) C2700( V124 V140 ) C2710( V124 V201 ) C2711( V124 V228 ) \nC2712( V124 V242 ) C2753( V127 V202 ) C2754( V127 V208 ) C2756( V127 V215 ) C2758( V127 V228 ) C2759( V127 V239 ) \nC2760( V127 V252 ) C2761( V127 V259 ) C2955( V140 V201 ) C2959( V140 V228 ) C2961( V140 V242 ) C3118( V150 V159 ) \nC3119( V150 V164 ) C3120( V150 V173 ) C3121( V150 V177 ) C3124( V150 V225 ) C3126( V150 V231 ) C3128( V150 V266 ) \nC3130( V150 V287 ) C3252( V159 V164 ) C3254( V159 V173 ) C3258( V159 V231 ) C3262( V159 V266 ) C3265( V159 V287 ) \nC3322( V164 V173 ) C3329( V164 V231 ) C3331( V164 V234 ) C3333( V164 V266 ) C3335( V164 V287 ) C3424( V171 V173 ) \nC3425( V171 V183 ) C3428( V171 V208 ) C3429( V171 V210 ) C3430( V171 V225 ) C3431( V171 V248 ) C3433( V171 V254 ) \nC3434( V171 V266 ) C3437( V171 V292 ) C3454( V173 V183 ) C3455( V173 V208 ) C3457( V173 V231 ) C3459( V173 V266 ) \nC3461( V173 V287 ) C3510( V177 V183 ) C3512( V177 V199 ) C3513( V177 V203 ) C3515( V177 V225 ) C3517( V177 V234 ) \nC3523( V177 V305 ) C3524( V177 V308 ) C3585( V183 V199 ) C3586( V183 V203 ) C3587( V183 V210 ) C3588( V183 V225 ) \nC3590( V183 V234 ) C3591( V183 V248 ) C3592( V183 V254 ) C3593( V183 V266 ) C3595( V183 V292 ) C3597( V183 V305 ) \nC3598( V183 V308 ) C3771( V199 V203 ) C3772( V199 V210 ) C3774( V199 V234 ) C3779( V199 V305 ) C3780( V199 V308 ) \nC3791( V201 V228 ) C3792( V201 V239 ) C3793( V201 V242 ) C3797( V202 V208 ) C3798( V202 V215 ) C3801( V202 V239 ) \nC3802( V202 V252 ) C3803( V202 V254 ) C3804( V202 V259 ) C3809( V203 V234 ) C3812( V203 V305 ) C3813( V203 V308 ) \nC3858( V208 V215 ) C3861( V208 V239 ) C3865( V208 V252 ) C3866( V208 V259 ) C3883( V210 V225 ) C3885( V210 V248 ) \nC3886( V210 V254 ) C3888( V210 V266 ) C3891( V210 V292 ) C3931( V215 V239 ) C3932( V215 V252 ) C3933( V215 V259 ) \nC4034( V225 V248</w:t>
      </w:r>
    </w:p>
    <w:p>
      <w:pPr>
        <w:pStyle w:val="PreformattedText"/>
        <w:bidi w:val="0"/>
        <w:spacing w:before="0" w:after="0"/>
        <w:jc w:val="left"/>
        <w:rPr/>
      </w:pPr>
      <w:r>
        <w:rPr/>
        <w:t xml:space="preserve"> </w:t>
      </w:r>
      <w:r>
        <w:rPr/>
        <w:t>) C4035( V225 V254 ) C4036( V225 V266 ) C4038( V225 V292 ) C4061( V228 V242 ) C4092( V231 V266 ) \nC4095( V231 V287 ) C4114( V234 V305 ) C4115( V234 V308 ) C4143( V239 V252 ) C4145( V239 V259 ) C4195( V248 V254 ) \nC4198( V248 V266 ) C4199( V248 V292 ) C4219( V252 V259 ) C4225( V252 V305 ) C4236( V254 V266 ) C4238( V254 V292 ) \nC4241( V254 V308 ) C4300( V266 V287 ) C4301( V266 V292 ) C4391( V305 V308 ) "];31-&gt;38[label="42: V23 V29 V41 V42 V47 \nV65 V70 V80 V82 V104 V124 \nV127 V140 V150 V159 V164 V171 \nV173 V177 V183 V199 V201 V202 \nV203 V208 V210 V215 V225 V228 \nV231 V234 V239 V242 V248 V252 \nV254 V259 V266 V287 V292 V305 \nV308 \n211: C438 ,C443 ,C445 ,C447 ,C450 ,\nC451 ,C452 ,C453 ,C455 ,C458 ,C459 ,\nC595 ,C597 ,C599 ,C603 ,C605 ,C611 ,\nC613 ,C614 ,C617 ,C618 ,C903 ,C905 ,\nC909 ,C911 ,C915 ,C917 ,C919 ,C921 ,\nC922 ,C926 ,C929 ,C931 ,C935 ,C938 ,\nC939 ,C940 ,C942 ,C943 ,C947 ,C950 ,\nC952 ,C1065 ,C1069 ,C1071 ,C1072 ,C1073 ,\nC1074 ,C1075 ,C1076 ,C1494 ,C1502 ,C1503 ,\nC1504 ,C1506 ,C1510 ,C1513 ,C1515 ,C1516 ,\nC1620 ,C1624 ,C1625 ,C1627 ,C1628 ,C1629 ,\nC1630 ,C1632 ,C1633 ,C1634 ,C1635 ,C1636 ,\nC1638 ,C1845 ,C1853 ,C1854 ,C1857 ,C1858 ,\nC1860 ,C1864 ,C1865 ,C1893 ,C1894 ,C1899 ,\nC1901 ,C1903 ,C1906 ,C1907 ,C2327 ,C2329 ,\nC2330 ,C2332 ,C2333 ,C2337 ,C2338 ,C2343 ,\nC2345 ,C2700 ,C2710 ,C2711 ,C2712 ,C2753 ,\nC2754 ,C2756 ,C2758 ,C2759 ,C2760 ,C2761 ,\nC2955 ,C2959 ,C2961 ,C3118 ,C3119 ,C3120 ,\nC3121 ,C3124 ,C3126 ,C3128 ,C3130 ,C3252 ,\nC3254 ,C3258 ,C3262 ,C3265 ,C3322 ,C3329 ,\nC3331 ,C3333 ,C3335 ,C3424 ,C3425 ,C3428 ,\nC3429 ,C3430 ,C3431 ,C3433 ,C3434 ,C3437 ,\nC3454 ,C3455 ,C3457 ,C3459 ,C3461 ,C3510 ,\nC3512 ,C3513 ,C3515 ,C3517 ,C3523 ,C3524 ,\nC3585 ,C3586 ,C3587 ,C3588 ,C3590 ,C3591 ,\nC3592 ,C3593 ,C3595 ,C3597 ,C3598 ,C3771 ,\nC3772 ,C3774 ,C3779 ,C3780 ,C3791 ,C3792 ,\nC3793 ,C3797 ,C3798 ,C3801 ,C3802 ,C3803 ,\nC3804 ,C3809 ,C3812 ,C3813 ,C3858 ,C3861 ,\nC3865 ,C3866 ,C3883 ,C3885 ,C3886 ,C3888 ,\nC3891 ,C3931 ,C3932 ,C3933 ,C4034 ,C4035 ,\nC4036 ,C4038 ,C4061 ,C4092 ,C4095 ,C4114 ,\nC4115 ,C4143 ,C4145 ,C4195 ,C4198 ,C4199 ,\nC4219 ,C4225 ,C4236 ,C4238 ,C4241 ,C4300 ,\nC4301 ,C4391 ,"];39[shape=box, label="id:39 level: 7\n46: V26 V30 V38 V42 V49 \nV53 V56 V65 V66 V82 V85 \nV86 V91 V92 V93 V94 V101 \nV104 V107 V140 V160 V169 V179 \nV188 V190 V194 V201 V206 V209 \nV210 V214 V224 V226 V230 V233 \nV239 V241 V242 V248 V281 V285 \nV294 V295 V297 V307 V313 \n254: C511( V26 V30 ) C515( V26 V65 ) C516( V26 V85 ) C517( V26 V86 ) C518( V26 V91 ) \nC519( V26 V92 ) C520( V26 V94 ) C525( V26 V169 ) C529( V26 V214 ) C531( V26 V224 ) C536( V26 V281 ) \nC624( V30 V65 ) C626( V30 V85 ) C627( V30 V86 ) C628( V30 V92 ) C629( V30 V93 ) C630( V30 V94 ) \nC633( V30 V140 ) C635( V30 V169 ) C637( V30 V201 ) C639( V30 V214 ) C640( V30 V224 ) C831( V38 V82 ) \nC835( V38 V94 ) C837( V38 V101 ) C841( V38 V179 ) C843( V38 V206 ) C845( V38 V226 ) C846( V38 V230 ) \nC848( V38 V242 ) C849( V38 V281 ) C850( V38 V285 ) C930( V42 V85 ) C931( V42 V104 ) C932( V42 V107 ) \nC935( V42 V140 ) C945( V42 V209 ) C946( V42 V224 ) C948( V42 V241 ) C951( V42 V307 ) C953( V42 V313 ) \nC1108( V49 V56 ) C1111( V49 V82 ) C1118( V49 V179 ) C1120( V49 V188 ) C1121( V49 V190 ) C1123( V49 V210 ) \nC1124( V49 V224 ) C1125( V49 V233 ) C1128( V49 V248 ) C1132( V49 V297 ) C1208( V53 V66 ) C1211( V53 V85 ) \nC1214( V53 V91 ) C1215( V53 V93 ) C1220( V53 V160 ) C1222( V53 V194 ) C1223( V53 V201 ) C1226( V53 V233 ) \nC1227( V53 V239 ) C1231( V53 V294 ) C1232( V53 V295 ) C1285( V56 V82 ) C1292( V56 V179 ) C1295( V56 V188 ) \nC1296( V56 V190 ) C1300( V56 V210 ) C1301( V56 V233 ) C1303( V56 V248 ) C1306( V56 V297 ) C1495( V65 V85 ) \nC1496( V65 V86 ) C1497( V65 V92 ) C1498( V65 V94 ) C1505( V65 V169 ) C1511( V65 V214 ) C1512( V65 V224 ) \nC1519( V66 V85 ) C1520( V66 V91 ) C1521( V66 V93 ) C1529( V66 V160 ) C1533( V66 V194 ) C1534( V66 V201 ) \nC1537( V66 V239 ) C1540( V66 V294 ) C1541( V66 V295 ) C1543( V66 V313 ) C1892( V82 V101 ) C1894( V82 V140 ) \nC1896( V82 V179 ) C1897( V82 V188 ) C1898( V82 V190 ) C1899( V82 V201 ) C1900( V82 V206 ) C1901( V82 V210 ) \nC1902( V82 V226 ) C1904( V82 V230 ) C1905( V82 V233 ) C1906( V82 V242 ) C1907( V82 V248 ) C1908( V82 V281 ) \nC1909( V82 V285 ) C1910( V82 V297 ) C1954( V85 V86 ) C1955( V85 V91 ) C1956( V85 V92 ) C1957( V85 V93 ) \nC1958( V85 V94 ) C1959( V85 V104 ) C1960( V85 V107 ) C1961( V85 V140 ) C1962( V85 V160 ) C1964( V85 V169 ) \nC1965( V85 V194 ) C1966( V85 V201 ) C1967( V85 V209 ) C1968( V85 V214 ) C1969( V85 V224 ) C1970( V85 V239 ) \nC1971( V85 V241 ) C1972( V85 V294 ) C1973( V85 V295 ) C1974( V85 V307 ) C1975( V85 V313 ) C1977( V86 V92 ) \nC1978( V86 V94 ) C1983( V86 V169 ) C1986( V86 V214 ) C1987( V86 V224 ) C1988( V86 V226 ) C2063( V91 V93 ) \nC2071( V91 V160 ) C2074( V91 V194 ) C2075( V91 V201 ) C2077( V91 V239 ) C2081( V91 V281 ) C2083( V91 V294 ) \nC2084( V91 V295 ) C2085( V92 V94 ) C2090( V92 V169 ) C2093( V92 V209 ) C2094( V92 V214 ) C2097( V92 V224 ) \nC2114( V93 V160 ) C2116( V93 V194 ) C2117( V93 V201 ) C2119( V93 V226 ) C2120( V93 V239 ) C2125( V93 V294 ) \nC2126( V93 V295 ) C2130( V94 V107 ) C2135( V94 V169 ) C2136( V94 V214 ) C2138( V94 V224 ) C2266( V101 V160 ) \nC2269( V101 V206 ) C2271( V101 V226 ) C2272( V101 V230 ) C2274( V101 V242 ) C2280( V101 V281 ) C2281( V101 V285 ) \nC2324( V104 V107 ) C2327( V104 V140 ) C2334( V104 V209 ) C2336( V104 V224 ) C2339( V104 V241 ) C2344( V104 V307 ) \nC2347( V104 V313 ) C2395( V107 V140 ) C2401( V107 V209 ) C2402( V107 V224 ) C2403( V107 V233 ) C2404( V107 V241 ) \nC2408( V107 V307 ) C2409( V107 V313 ) C2955( V140 V201 ) C2956( V140 V209 ) C2958( V140 V224 ) C2960( V140 V241 ) \nC2961( V140 V242 ) C2963( V140 V307 ) C2964( V140 V313 ) C3269( V160 V190 ) C3270( V160 V194 ) C3273( V160 V201 ) \nC3275( V160 V239 ) C3280( V160 V294 ) C3281( V160 V295 ) C3396( V169 V214 ) C3397( V169 V224 ) C3537( V179 V188 ) \nC3538( V179 V190 ) C3541( V179 V210 ) C3542( V179 V233 ) C3544( V179 V248 ) C3546( V179 V297 ) C3645( V188 V190 ) \nC3646( V188 V210 ) C3647( V188 V233 ) C3648( V188 V241 ) C3649( V188 V248 ) C3654( V188 V297 ) C3673( V190 V210 ) \nC3675( V190 V233 ) C3677( V190 V239 ) C3678( V190 V248 ) C3683( V190 V297 ) C3720( V194 V201 ) C3723( V194 V239 ) \nC3724( V194 V241 ) C3726( V194 V248 ) C3731( V194 V294 ) C3732( V194 V295 ) C3792( V201 V239 ) C3793( V201 V242 ) \nC3794( V201 V294 ) C3795( V201 V295 ) C3833( V206 V226 ) C3834( V206 V230 ) C3836( V206 V242 ) C3839( V206 V281 ) \nC3841( V206 V285 ) C3871( V209 V224 ) C3872( V209 V241 ) C3879( V209 V307 ) C3881( V209 V313 ) C3884( V210 V233 ) \nC3885( V210 V248 ) C3892( V210 V297 ) C3919( V214 V224 ) C4025( V224 V241 ) C4028( V224 V307 ) C4030( V224 V313 ) \nC4043( V226 V230 ) C4045( V226 V242 ) C4049( V226 V281 ) C4050( V226 V285 ) C4080( V230 V242 ) C4084( V230 V281 ) \nC4085( V230 V285 ) C4108( V233 V248 ) C4110( V233 V297 ) C4147( V239 V294 ) C4148( V239 V295 ) C4155( V241 V248 ) \nC4160( V241 V307 ) C4162( V241 V313 ) C4164( V242 V281 ) C4165( V242 V285 ) C4200( V248 V297 ) C4354( V281 V285 ) \nC4355( V281 V295 ) C4378( V294 V295 ) C4395( V307 V313 ) "];31-&gt;39[label="45: V26 V30 V38 V42 V49 \nV53 V56 V65 V66 V82 V86 \nV91 V92 V93 V94 V101 V104 \nV107 V140 V160 V169 V179 V188 \nV190 V194 V201 V206 V209 V210 \nV214 V224 V226 V230 V233 V239 \nV241 V242 V248 V281 V285 V294 \nV295 V297 V307 V313 \n227: C511 ,C515 ,C517 ,C518 ,C519 ,\nC520 ,C525 ,C529 ,C531 ,C536 ,C624 ,\nC627 ,C628 ,C629 ,C630 ,C633 ,C635 ,\nC637 ,C639 ,C640 ,C831 ,C835 ,C837 ,\nC841 ,C843 ,C845 ,C846 ,C848 ,C849 ,\nC850 ,C931 ,C932 ,C935 ,C945 ,C946 ,\nC948 ,C951 ,C953 ,C1108 ,C1111 ,C1118 ,\nC1120 ,C1121 ,C1123 ,C1124 ,C1125 ,C1128 ,\nC1132 ,C1208 ,C1214 ,C1215 ,C1220 ,C1222 ,\nC1223 ,C1226 ,C1227 ,C1231 ,C1232 ,C1285 ,\nC1292 ,C1295 ,C1296 ,C1300 ,C1301 ,C1303 ,\nC1306 ,C1496 ,C1497 ,C1498 ,C1505 ,C1511 ,\nC1512 ,C1520 ,C1521 ,C1529 ,C1533 ,C1534 ,\nC1537 ,C1540 ,C1541 ,C1543 ,C1892 ,C1894 ,\nC1896 ,C1897 ,C1898 ,C1899 ,C1900 ,C1901 ,\nC1902 ,C1904 ,C1905 ,C1906 ,C1907 ,C1908 ,\nC1909 ,C1910 ,C1977 ,C1978 ,C1983 ,C1986 ,\nC1987 ,C1988 ,C2063 ,C2071 ,C2074 ,C2075 ,\nC2077 ,C2081 ,C2083 ,C2084 ,C2085 ,C2090 ,\nC2093 ,C2094 ,C2097 ,C2114 ,C2116 ,C2117 ,\nC2119 ,C2120 ,C2125 ,C2126 ,C2130 ,C2135 ,\nC2136 ,C2138 ,C2266 ,C2269 ,C2271 ,C2272 ,\nC2274 ,C2280 ,C2281 ,C2324 ,C2327 ,C2334 ,\nC2336 ,C2339 ,C2344 ,C2347 ,C2395 ,C2401 ,\nC2402 ,C2403 ,C2404 ,C2408 ,C2409 ,C2955 ,\nC2956 ,C2958 ,C2960 ,C2961 ,C2963 ,C2964 ,\nC3269 ,C3270 ,C3273 ,C3275 ,C3280 ,C3281 ,\nC3396 ,C3397 ,C3537 ,C3538 ,C3541 ,C3542 ,\nC3544 ,C3546 ,C3645 ,C3646 ,C3647 ,C3648 ,\nC3649 ,C3654 ,C3673 ,C3675 ,C3677 ,C3678 ,\nC3683 ,C3720 ,C3723 ,C3724 ,C3726 ,C3731 ,\nC3732 ,C3792 ,C3793 ,C3794 ,C3795 ,C3833 ,\nC3834 ,C3836 ,C3839 ,C3841 ,C3871 ,C3872 ,\nC3879 ,C3881 ,C3884 ,C3885 ,C3892 ,C3919 ,\nC4025 ,C4028 ,C4030 ,C4043 ,C4045 ,C4049 ,\nC4050 ,C4080 ,C4084 ,C4085 ,C4108 ,C4110 ,\nC4147 ,C4148 ,C4155 ,C4160 ,C4162 ,C4164 ,\nC4165 ,C4200 ,C4354 ,C4355 ,C4378 ,C4395 ,"];40[shape=box, label="id:40 level: 7\n43: V21 V25 V30 V31 V47 \nV54 V57 V70 V75 V78 V89 \nV93 V98 V101 V113 V114 V118 \nV143 V144 V160 V172 V174 V181 \nV185 V187 V190 V206 V207 V216 \nV225 V232 V237 V239 V242 V250 \nV256 V266 V270 V273 V275 V293 \nV306 V311 \n214: C382( V21 V25 ) C383( V21 V30 ) C384( V21 V31 ) C386( V21 V54 ) C387( V21 V70 ) \nC388( V21 V93 ) C390( V21 V98 ) C396( V21 V143 ) C404( V21 V275 ) C408( V21 V293 ) C485( V25 V47 ) \nC486( V25 V75 ) C488( V25 V89 ) C489( V25 V98 ) C490( V25 V101 ) C495( V25 V160 ) C498( V25 V207 ) \nC505( V25 V266 ) C506( V25 V270 ) C625( V30 V70 ) C629( V30 V93 ) C631( V30 V98 ) C634( V30 V143 ) \nC641( V30 V275 ) C642( V30 V293 ) C645( V31 V54 ) C646( V31 V57 ) C653( V31 V144 ) C656( V31 V174 ) \nC657( V31 V181 ) C658( V31 V185 ) C659( V31 V187 ) C664( V31 V242 ) C665( V31 V250 ) C669( V31 V306 ) \nC1059( V47 V75 ) C1061( V47 V89 ) C1062( V47 V101 ) C1068(</w:t>
      </w:r>
    </w:p>
    <w:p>
      <w:pPr>
        <w:pStyle w:val="PreformattedText"/>
        <w:bidi w:val="0"/>
        <w:spacing w:before="0" w:after="0"/>
        <w:jc w:val="left"/>
        <w:rPr/>
      </w:pPr>
      <w:r>
        <w:rPr/>
        <w:t xml:space="preserve"> </w:t>
      </w:r>
      <w:r>
        <w:rPr/>
        <w:t>V47 V160 ) C1070( V47 V207 ) C1073( V47 V239 ) \nC1076( V47 V266 ) C1077( V47 V270 ) C1234( V54 V57 ) C1242( V54 V144 ) C1245( V54 V174 ) C1246( V54 V181 ) \nC1248( V54 V185 ) C1249( V54 V187 ) C1252( V54 V242 ) C1253( V54 V250 ) C1255( V54 V293 ) C1257( V54 V306 ) \nC1309( V57 V75 ) C1313( V57 V144 ) C1317( V57 V174 ) C1318( V57 V181 ) C1320( V57 V185 ) C1321( V57 V187 ) \nC1325( V57 V242 ) C1328( V57 V250 ) C1331( V57 V306 ) C1621( V70 V93 ) C1622( V70 V98 ) C1626( V70 V143 ) \nC1635( V70 V242 ) C1636( V70 V266 ) C1637( V70 V275 ) C1639( V70 V293 ) C1731( V75 V89 ) C1732( V75 V101 ) \nC1738( V75 V160 ) C1740( V75 V207 ) C1748( V75 V266 ) C1749( V75 V270 ) C1805( V78 V118 ) C1809( V78 V190 ) \nC1811( V78 V216 ) C1812( V78 V237 ) C1814( V78 V239 ) C1816( V78 V256 ) C1818( V78 V273 ) C1821( V78 V306 ) \nC2027( V89 V101 ) C2033( V89 V160 ) C2035( V89 V207 ) C2041( V89 V266 ) C2042( V89 V270 ) C2108( V93 V98 ) \nC2111( V93 V143 ) C2114( V93 V160 ) C2120( V93 V239 ) C2122( V93 V275 ) C2124( V93 V293 ) C2207( V98 V143 ) \nC2215( V98 V275 ) C2217( V98 V293 ) C2266( V101 V160 ) C2269( V101 V206 ) C2270( V101 V207 ) C2273( V101 V237 ) \nC2274( V101 V242 ) C2276( V101 V250 ) C2277( V101 V266 ) C2279( V101 V270 ) C2501( V113 V114 ) C2502( V113 V118 ) \nC2506( V113 V172 ) C2510( V113 V206 ) C2511( V113 V225 ) C2512( V113 V232 ) C2516( V113 V306 ) C2517( V113 V311 ) \nC2526( V114 V172 ) C2530( V114 V206 ) C2531( V114 V225 ) C2532( V114 V232 ) C2535( V114 V273 ) C2537( V114 V306 ) \nC2538( V114 V311 ) C2595( V118 V190 ) C2597( V118 V216 ) C2598( V118 V237 ) C2599( V118 V239 ) C2601( V118 V256 ) \nC2603( V118 V273 ) C2607( V118 V306 ) C3006( V143 V275 ) C3008( V143 V293 ) C3011( V144 V174 ) C3012( V144 V181 ) \nC3013( V144 V185 ) C3014( V144 V187 ) C3019( V144 V242 ) C3021( V144 V250 ) C3025( V144 V270 ) C3031( V144 V306 ) \nC3269( V160 V190 ) C3274( V160 V207 ) C3275( V160 V239 ) C3276( V160 V266 ) C3277( V160 V270 ) C3442( V172 V206 ) \nC3446( V172 V225 ) C3447( V172 V232 ) C3452( V172 V306 ) C3453( V172 V311 ) C3464( V174 V181 ) C3465( V174 V185 ) \nC3466( V174 V187 ) C3469( V174 V242 ) C3470( V174 V250 ) C3476( V174 V306 ) C3557( V181 V185 ) C3558( V181 V187 ) \nC3563( V181 V242 ) C3565( V181 V250 ) C3573( V181 V306 ) C3609( V185 V187 ) C3613( V185 V242 ) C3615( V185 V250 ) \nC3618( V185 V275 ) C3621( V185 V306 ) C3636( V187 V242 ) C3638( V187 V250 ) C3643( V187 V306 ) C3674( V190 V216 ) \nC3676( V190 V237 ) C3677( V190 V239 ) C3679( V190 V256 ) C3681( V190 V273 ) C3684( V190 V306 ) C3832( V206 V225 ) \nC3835( V206 V232 ) C3836( V206 V242 ) C3842( V206 V306 ) C3843( V206 V311 ) C3845( V207 V216 ) C3848( V207 V250 ) \nC3850( V207 V266 ) C3852( V207 V270 ) C3853( V207 V275 ) C3938( V216 V237 ) C3939( V216 V239 ) C3940( V216 V250 ) \nC3942( V216 V256 ) C3944( V216 V273 ) C3945( V216 V275 ) C3950( V216 V306 ) C4032( V225 V232 ) C4036( V225 V266 ) \nC4040( V225 V306 ) C4041( V225 V311 ) C4106( V232 V306 ) C4107( V232 V311 ) C4129( V237 V239 ) C4131( V237 V250 ) \nC4132( V237 V256 ) C4135( V237 V273 ) C4137( V237 V306 ) C4144( V239 V256 ) C4146( V239 V273 ) C4149( V239 V306 ) \nC4163( V242 V250 ) C4167( V242 V306 ) C4209( V250 V275 ) C4212( V250 V306 ) C4253( V256 V273 ) C4256( V256 V306 ) \nC4299( V266 V270 ) C4318( V270 V311 ) C4326( V273 V306 ) C4330( V275 V293 ) C4393( V306 V311 ) "];32-&gt;40[label="42: V21 V25 V30 V31 V47 \nV54 V57 V70 V75 V78 V89 \nV93 V98 V101 V113 V114 V118 \nV143 V144 V160 V172 V174 V181 \nV185 V187 V190 V206 V207 V216 \nV225 V232 V237 V239 V242 V250 \nV256 V266 V270 V273 V275 V293 \nV311 \n189: C382 ,C383 ,C384 ,C386 ,C387 ,\nC388 ,C390 ,C396 ,C404 ,C408 ,C485 ,\nC486 ,C488 ,C489 ,C490 ,C495 ,C498 ,\nC505 ,C506 ,C625 ,C629 ,C631 ,C634 ,\nC641 ,C642 ,C645 ,C646 ,C653 ,C656 ,\nC657 ,C658 ,C659 ,C664 ,C665 ,C1059 ,\nC1061 ,C1062 ,C1068 ,C1070 ,C1073 ,C1076 ,\nC1077 ,C1234 ,C1242 ,C1245 ,C1246 ,C1248 ,\nC1249 ,C1252 ,C1253 ,C1255 ,C1309 ,C1313 ,\nC1317 ,C1318 ,C1320 ,C1321 ,C1325 ,C1328 ,\nC1621 ,C1622 ,C1626 ,C1635 ,C1636 ,C1637 ,\nC1639 ,C1731 ,C1732 ,C1738 ,C1740 ,C1748 ,\nC1749 ,C1805 ,C1809 ,C1811 ,C1812 ,C1814 ,\nC1816 ,C1818 ,C2027 ,C2033 ,C2035 ,C2041 ,\nC2042 ,C2108 ,C2111 ,C2114 ,C2120 ,C2122 ,\nC2124 ,C2207 ,C2215 ,C2217 ,C2266 ,C2269 ,\nC2270 ,C2273 ,C2274 ,C2276 ,C2277 ,C2279 ,\nC2501 ,C2502 ,C2506 ,C2510 ,C2511 ,C2512 ,\nC2517 ,C2526 ,C2530 ,C2531 ,C2532 ,C2535 ,\nC2538 ,C2595 ,C2597 ,C2598 ,C2599 ,C2601 ,\nC2603 ,C3006 ,C3008 ,C3011 ,C3012 ,C3013 ,\nC3014 ,C3019 ,C3021 ,C3025 ,C3269 ,C3274 ,\nC3275 ,C3276 ,C3277 ,C3442 ,C3446 ,C3447 ,\nC3453 ,C3464 ,C3465 ,C3466 ,C3469 ,C3470 ,\nC3557 ,C3558 ,C3563 ,C3565 ,C3609 ,C3613 ,\nC3615 ,C3618 ,C3636 ,C3638 ,C3674 ,C3676 ,\nC3677 ,C3679 ,C3681 ,C3832 ,C3835 ,C3836 ,\nC3843 ,C3845 ,C3848 ,C3850 ,C3852 ,C3853 ,\nC3938 ,C3939 ,C3940 ,C3942 ,C3944 ,C3945 ,\nC4032 ,C4036 ,C4041 ,C4107 ,C4129 ,C4131 ,\nC4132 ,C4135 ,C4144 ,C4146 ,C4163 ,C4209 ,\nC4253 ,C4299 ,C4318 ,C4330 ,"];41[shape=box, label="id:41 level: 7\n64: V21 V22 V31 V32 V37 \nV45 V47 V49 V50 V54 V55 \nV60 V64 V76 V77 V92 V94 \nV99 V102 V107 V109 V112 V120 \nV122 V130 V135 V138 V146 V152 \nV154 V155 V156 V159 V161 V165 \nV166 V168 V174 V187 V188 V196 \nV207 V209 V212 V216 V217 V224 \nV237 V243 V250 V252 V253 V258 \nV261 V262 V263 V269 V275 V279 \nV280 V283 V286 V305 V307 \n367: C384( V21 V31 ) C385( V21 V37 ) C386( V21 V54 ) C389( V21 V94 ) C392( V21 V107 ) \nC394( V21 V112 ) C395( V21 V135 ) C397( V21 V161 ) C401( V21 V217 ) C403( V21 V263 ) C404( V21 V275 ) \nC407( V21 V286 ) C411( V22 V64 ) C418( V22 V146 ) C419( V22 V154 ) C420( V22 V155 ) C421( V22 V166 ) \nC423( V22 V168 ) C424( V22 V174 ) C426( V22 V212 ) C430( V22 V269 ) C432( V22 V280 ) C643( V31 V37 ) \nC645( V31 V54 ) C647( V31 V60 ) C648( V31 V94 ) C649( V31 V107 ) C650( V31 V112 ) C652( V31 V135 ) \nC655( V31 V161 ) C656( V31 V174 ) C659( V31 V187 ) C660( V31 V196 ) C662( V31 V212 ) C665( V31 V250 ) \nC667( V31 V286 ) C670( V32 V47 ) C671( V32 V49 ) C672( V32 V60 ) C673( V32 V64 ) C675( V32 V77 ) \nC678( V32 V120 ) C679( V32 V122 ) C681( V32 V130 ) C683( V32 V152 ) C686( V32 V224 ) C687( V32 V237 ) \nC688( V32 V243 ) C690( V32 V261 ) C691( V32 V279 ) C692( V32 V286 ) C693( V32 V307 ) C801( V37 V54 ) \nC802( V37 V55 ) C806( V37 V94 ) C809( V37 V107 ) C810( V37 V112 ) C813( V37 V135 ) C816( V37 V161 ) \nC820( V37 V209 ) C823( V37 V286 ) C1006( V45 V50 ) C1008( V45 V76 ) C1012( V45 V112 ) C1017( V45 V155 ) \nC1019( V45 V159 ) C1020( V45 V165 ) C1021( V45 V166 ) C1023( V45 V196 ) C1025( V45 V216 ) C1028( V45 V263 ) \nC1029( V45 V283 ) C1057( V47 V60 ) C1060( V47 V77 ) C1066( V47 V130 ) C1067( V47 V152 ) C1070( V47 V207 ) \nC1074( V47 V252 ) C1078( V47 V279 ) C1079( V47 V286 ) C1080( V47 V307 ) C1107( V49 V54 ) C1110( V49 V64 ) \nC1112( V49 V120 ) C1113( V49 V122 ) C1120( V49 V188 ) C1124( V49 V224 ) C1127( V49 V237 ) C1129( V49 V261 ) \nC1130( V49 V279 ) C1136( V50 V64 ) C1138( V50 V76 ) C1140( V50 V112 ) C1144( V50 V159 ) C1145( V50 V166 ) \nC1149( V50 V196 ) C1152( V50 V216 ) C1157( V50 V263 ) C1159( V50 V283 ) C1236( V54 V94 ) C1237( V54 V107 ) \nC1238( V54 V112 ) C1240( V54 V135 ) C1244( V54 V161 ) C1245( V54 V174 ) C1249( V54 V187 ) C1253( V54 V250 ) \nC1254( V54 V286 ) C1263( V55 V99 ) C1265( V55 V112 ) C1271( V55 V154 ) C1272( V55 V165 ) C1273( V55 V188 ) \nC1275( V55 V209 ) C1277( V55 V253 ) C1278( V55 V258 ) C1378( V60 V77 ) C1380( V60 V102 ) C1384( V60 V130 ) \nC1385( V60 V152 ) C1388( V60 V196 ) C1390( V60 V212 ) C1394( V60 V279 ) C1396( V60 V286 ) C1397( V60 V307 ) \nC1474( V64 V120 ) C1475( V64 V122 ) C1484( V64 V224 ) C1486( V64 V237 ) C1488( V64 V261 ) C1490( V64 V279 ) \nC1752( V76 V112 ) C1753( V76 V120 ) C1757( V76 V159 ) C1758( V76 V161 ) C1760( V76 V166 ) C1762( V76 V196 ) \nC1765( V76 V216 ) C1769( V76 V263 ) C1772( V76 V283 ) C1781( V77 V130 ) C1785( V77 V152 ) C1786( V77 V168 ) \nC1789( V77 V237 ) C1790( V77 V243 ) C1791( V77 V250 ) C1796( V77 V279 ) C1797( V77 V286 ) C1799( V77 V307 ) \nC2085( V92 V94 ) C2086( V92 V102 ) C2087( V92 V109 ) C2088( V92 V138 ) C2089( V92 V156 ) C2091( V92 V187 ) \nC2092( V92 V207 ) C2093( V92 V209 ) C2095( V92 V216 ) C2096( V92 V217 ) C2097( V92 V224 ) C2098( V92 V243 ) \nC2099( V92 V250 ) C2100( V92 V252 ) C2101( V92 V262 ) C2102( V92 V275 ) C2105( V92 V305 ) C2130( V94 V107 ) \nC2131( V94 V112 ) C2132( V94 V135 ) C2134( V94 V161 ) C2138( V94 V224 ) C2140( V94 V286 ) C2221( V99 V112 ) \nC2224( V99 V154 ) C2225( V99 V165 ) C2228( V99 V188 ) C2236( V99 V253 ) C2238( V99 V258 ) C2282( V102 V109 ) \nC2285( V102 V138 ) C2287( V102 V154 ) C2288( V102 V156 ) C2290( V102 V187 ) C2293( V102 V243 ) C2295( V102 V262 ) \nC2391( V107 V112 ) C2393( V107 V135 ) C2394( V107 V138 ) C2396( V107 V161 ) C2401( V107 V209 ) C2402( V107 V224 ) \nC2406( V107 V286 ) C2408( V107 V307 ) C2429( V109 V138 ) C2430( V109 V156 ) C2434( V109 V187 ) C2443( V109 V243 ) \nC2445( V109 V262 ) C2448( V109 V269 ) C2484( V112 V135 ) C2485( V112 V154 ) C2486( V112 V159 ) C2487( V112 V161 ) \nC2488( V112 V165 ) C2489( V112 V166 ) C2490( V112 V188 ) C2491( V112 V196 ) C2492( V112 V216 ) C2493( V112 V253 ) \nC2494( V112 V258 ) C2495( V112 V263 ) C2496( V112 V283 ) C2497( V112 V286 ) C2628( V120 V122 ) C2634( V120 V161 ) \nC2637( V120 V187 ) C2639( V120 V196 ) C2642( V120 V224 ) C2643( V120 V237 ) C2645( V120 V261 ) C2646( V120 V279 ) \nC2648( V120 V305 ) C2666( V122 V166 ) C2670( V122 V224 ) C2671( V122 V237 ) C2673( V122 V261 ) C2674( V122 V279 ) \nC2795( V130 V152 ) C2802( V130 V279 ) C2803( V130 V286 ) C2805( V130 V307 ) C2874( V135 V146 ) C2875( V135 V161 ) \nC2881( V135 V252 ) C2884( V135 V286 ) C2888( V135 V307 ) C2921( V138 V156 ) C2923( V138 V165 ) C2926( V138 V187 ) \nC2931( V138 V243 ) C2933( V138 V262 ) C2937( V138 V275 ) C3046( V146 V155 ) C3047( V146 V168 ) C3048( V146 V174 ) \nC3050( V146 V212 ) C3052( V146 V252 ) C3055( V146 V269 ) C3056( V146 V280 ) C3154( V152 V155 ) C3160( V152 V279 ) \nC3161( V152 V286 ) C3163(</w:t>
      </w:r>
    </w:p>
    <w:p>
      <w:pPr>
        <w:pStyle w:val="PreformattedText"/>
        <w:bidi w:val="0"/>
        <w:spacing w:before="0" w:after="0"/>
        <w:jc w:val="left"/>
        <w:rPr/>
      </w:pPr>
      <w:r>
        <w:rPr/>
        <w:t xml:space="preserve"> </w:t>
      </w:r>
      <w:r>
        <w:rPr/>
        <w:t>V152 V307 ) C3178( V154 V165 ) C3179( V154 V166 ) C3181( V154 V188 ) C3186( V154 V253 ) \nC3187( V154 V258 ) C3195( V155 V165 ) C3196( V155 V168 ) C3197( V155 V174 ) C3199( V155 V212 ) C3205( V155 V269 ) \nC3207( V155 V280 ) C3212( V156 V187 ) C3213( V156 V212 ) C3218( V156 V243 ) C3220( V156 V253 ) C3221( V156 V262 ) \nC3222( V156 V280 ) C3253( V159 V166 ) C3255( V159 V196 ) C3257( V159 V216 ) C3260( V159 V262 ) C3261( V159 V263 ) \nC3264( V159 V283 ) C3283( V161 V196 ) C3289( V161 V286 ) C3340( V165 V188 ) C3344( V165 V253 ) C3345( V165 V258 ) \nC3349( V165 V275 ) C3353( V166 V196 ) C3354( V166 V216 ) C3357( V166 V263 ) C3358( V166 V283 ) C3377( V168 V174 ) \nC3379( V168 V212 ) C3381( V168 V237 ) C3382( V168 V243 ) C3383( V168 V250 ) C3387( V168 V269 ) C3388( V168 V280 ) \nC3466( V174 V187 ) C3467( V174 V212 ) C3470( V174 V250 ) C3471( V174 V269 ) C3473( V174 V280 ) C3474( V174 V283 ) \nC3637( V187 V243 ) C3638( V187 V250 ) C3639( V187 V262 ) C3642( V187 V305 ) C3650( V188 V253 ) C3651( V188 V258 ) \nC3748( V196 V212 ) C3749( V196 V216 ) C3752( V196 V263 ) C3754( V196 V283 ) C3844( V207 V209 ) C3845( V207 V216 ) \nC3846( V207 V217 ) C3848( V207 V250 ) C3849( V207 V252 ) C3851( V207 V269 ) C3853( V207 V275 ) C3856( V207 V305 ) \nC3869( V209 V216 ) C3870( V209 V217 ) C3871( V209 V224 ) C3873( V209 V250 ) C3874( V209 V252 ) C3875( V209 V275 ) \nC3878( V209 V305 ) C3879( V209 V307 ) C3904( V212 V253 ) C3905( V212 V269 ) C3907( V212 V280 ) C3937( V216 V217 ) \nC3938( V216 V237 ) C3940( V216 V250 ) C3941( V216 V252 ) C3943( V216 V263 ) C3945( V216 V275 ) C3946( V216 V283 ) \nC3949( V216 V305 ) C3956( V217 V250 ) C3957( V217 V252 ) C3958( V217 V261 ) C3959( V217 V263 ) C3960( V217 V275 ) \nC3964( V217 V305 ) C4024( V224 V237 ) C4026( V224 V261 ) C4027( V224 V279 ) C4028( V224 V307 ) C4130( V237 V243 ) \nC4131( V237 V250 ) C4133( V237 V261 ) C4136( V237 V279 ) C4168( V243 V250 ) C4170( V243 V262 ) C4207( V250 V252 ) \nC4209( V250 V275 ) C4211( V250 V305 ) C4222( V252 V275 ) C4225( V252 V305 ) C4227( V253 V258 ) C4229( V253 V283 ) \nC4273( V261 V279 ) C4278( V262 V263 ) C4288( V263 V283 ) C4310( V269 V280 ) C4332( V275 V305 ) C4344( V279 V286 ) \nC4347( V279 V307 ) C4366( V286 V307 ) "];32-&gt;41[label="63: V21 V22 V31 V32 V37 \nV45 V47 V49 V50 V54 V55 \nV60 V64 V76 V77 V92 V94 \nV99 V102 V107 V109 V120 V122 \nV130 V135 V138 V146 V152 V154 \nV155 V156 V159 V161 V165 V166 \nV168 V174 V187 V188 V196 V207 \nV209 V212 V216 V217 V224 V237 \nV243 V250 V252 V253 V258 V261 \nV262 V263 V269 V275 V279 V280 \nV283 V286 V305 V307 \n342: C384 ,C385 ,C386 ,C389 ,C392 ,\nC395 ,C397 ,C401 ,C403 ,C404 ,C407 ,\nC411 ,C418 ,C419 ,C420 ,C421 ,C423 ,\nC424 ,C426 ,C430 ,C432 ,C643 ,C645 ,\nC647 ,C648 ,C649 ,C652 ,C655 ,C656 ,\nC659 ,C660 ,C662 ,C665 ,C667 ,C670 ,\nC671 ,C672 ,C673 ,C675 ,C678 ,C679 ,\nC681 ,C683 ,C686 ,C687 ,C688 ,C690 ,\nC691 ,C692 ,C693 ,C801 ,C802 ,C806 ,\nC809 ,C813 ,C816 ,C820 ,C823 ,C1006 ,\nC1008 ,C1017 ,C1019 ,C1020 ,C1021 ,C1023 ,\nC1025 ,C1028 ,C1029 ,C1057 ,C1060 ,C1066 ,\nC1067 ,C1070 ,C1074 ,C1078 ,C1079 ,C1080 ,\nC1107 ,C1110 ,C1112 ,C1113 ,C1120 ,C1124 ,\nC1127 ,C1129 ,C1130 ,C1136 ,C1138 ,C1144 ,\nC1145 ,C1149 ,C1152 ,C1157 ,C1159 ,C1236 ,\nC1237 ,C1240 ,C1244 ,C1245 ,C1249 ,C1253 ,\nC1254 ,C1263 ,C1271 ,C1272 ,C1273 ,C1275 ,\nC1277 ,C1278 ,C1378 ,C1380 ,C1384 ,C1385 ,\nC1388 ,C1390 ,C1394 ,C1396 ,C1397 ,C1474 ,\nC1475 ,C1484 ,C1486 ,C1488 ,C1490 ,C1753 ,\nC1757 ,C1758 ,C1760 ,C1762 ,C1765 ,C1769 ,\nC1772 ,C1781 ,C1785 ,C1786 ,C1789 ,C1790 ,\nC1791 ,C1796 ,C1797 ,C1799 ,C2085 ,C2086 ,\nC2087 ,C2088 ,C2089 ,C2091 ,C2092 ,C2093 ,\nC2095 ,C2096 ,C2097 ,C2098 ,C2099 ,C2100 ,\nC2101 ,C2102 ,C2105 ,C2130 ,C2132 ,C2134 ,\nC2138 ,C2140 ,C2224 ,C2225 ,C2228 ,C2236 ,\nC2238 ,C2282 ,C2285 ,C2287 ,C2288 ,C2290 ,\nC2293 ,C2295 ,C2393 ,C2394 ,C2396 ,C2401 ,\nC2402 ,C2406 ,C2408 ,C2429 ,C2430 ,C2434 ,\nC2443 ,C2445 ,C2448 ,C2628 ,C2634 ,C2637 ,\nC2639 ,C2642 ,C2643 ,C2645 ,C2646 ,C2648 ,\nC2666 ,C2670 ,C2671 ,C2673 ,C2674 ,C2795 ,\nC2802 ,C2803 ,C2805 ,C2874 ,C2875 ,C2881 ,\nC2884 ,C2888 ,C2921 ,C2923 ,C2926 ,C2931 ,\nC2933 ,C2937 ,C3046 ,C3047 ,C3048 ,C3050 ,\nC3052 ,C3055 ,C3056 ,C3154 ,C3160 ,C3161 ,\nC3163 ,C3178 ,C3179 ,C3181 ,C3186 ,C3187 ,\nC3195 ,C3196 ,C3197 ,C3199 ,C3205 ,C3207 ,\nC3212 ,C3213 ,C3218 ,C3220 ,C3221 ,C3222 ,\nC3253 ,C3255 ,C3257 ,C3260 ,C3261 ,C3264 ,\nC3283 ,C3289 ,C3340 ,C3344 ,C3345 ,C3349 ,\nC3353 ,C3354 ,C3357 ,C3358 ,C3377 ,C3379 ,\nC3381 ,C3382 ,C3383 ,C3387 ,C3388 ,C3466 ,\nC3467 ,C3470 ,C3471 ,C3473 ,C3474 ,C3637 ,\nC3638 ,C3639 ,C3642 ,C3650 ,C3651 ,C3748 ,\nC3749 ,C3752 ,C3754 ,C3844 ,C3845 ,C3846 ,\nC3848 ,C3849 ,C3851 ,C3853 ,C3856 ,C3869 ,\nC3870 ,C3871 ,C3873 ,C3874 ,C3875 ,C3878 ,\nC3879 ,C3904 ,C3905 ,C3907 ,C3937 ,C3938 ,\nC3940 ,C3941 ,C3943 ,C3945 ,C3946 ,C3949 ,\nC3956 ,C3957 ,C3958 ,C3959 ,C3960 ,C3964 ,\nC4024 ,C4026 ,C4027 ,C4028 ,C4130 ,C4131 ,\nC4133 ,C4136 ,C4168 ,C4170 ,C4207 ,C4209 ,\nC4211 ,C4222 ,C4225 ,C4227 ,C4229 ,C4273 ,\nC4278 ,C4288 ,C4310 ,C4332 ,C4344 ,C4347 ,\nC4366 ,"];42[shape=box, label="id:42 level: 7\n32: V0 V1 V3 V4 V5 \nV6 V7 V8 V10 V12 V14 \nV16 V17 V18 V23 V52 V59 \nV87 V117 V121 V131 V152 V179 \nV182 V200 V218 V247 V251 V268 \nV274 V303 V313 \n186: C1( V0 V3 ) C2( V0 V5 ) C3( V0 V6 ) C4( V0 V7 ) C6( V0 V12 ) \nC7( V0 V14 ) C9( V0 V17 ) C10( V0 V18 ) C11( V0 V23 ) C14( V0 V117 ) C15( V0 V131 ) \nC18( V0 V179 ) C19( V0 V200 ) C21( V0 V247 ) C25( V1 V3 ) C26( V1 V4 ) C27( V1 V5 ) \nC28( V1 V6 ) C29( V1 V7 ) C30( V1 V8 ) C32( V1 V10 ) C33( V1 V12 ) C35( V1 V14 ) \nC36( V1 V16 ) C37( V1 V17 ) C38( V1 V18 ) C41( V1 V52 ) C42( V1 V87 ) C43( V1 V121 ) \nC45( V1 V182 ) C47( V1 V218 ) C48( V1 V251 ) C50( V1 V303 ) C51( V1 V313 ) C73( V3 V4 ) \nC74( V3 V5 ) C75( V3 V6 ) C76( V3 V7 ) C77( V3 V8 ) C79( V3 V12 ) C80( V3 V17 ) \nC81( V3 V18 ) C86( V3 V117 ) C93( V4 V6 ) C94( V4 V7 ) C96( V4 V10 ) C99( V4 V14 ) \nC101( V4 V16 ) C102( V4 V17 ) C103( V4 V18 ) C106( V4 V121 ) C108( V4 V152 ) C110( V4 V218 ) \nC111( V4 V251 ) C112( V4 V268 ) C114( V4 V303 ) C115( V5 V6 ) C116( V5 V7 ) C117( V5 V8 ) \nC118( V5 V10 ) C120( V5 V12 ) C121( V5 V14 ) C123( V5 V16 ) C124( V5 V17 ) C125( V5 V18 ) \nC126( V5 V23 ) C127( V5 V52 ) C128( V5 V87 ) C129( V5 V117 ) C130( V5 V131 ) C131( V5 V179 ) \nC132( V5 V182 ) C133( V5 V200 ) C134( V5 V247 ) C135( V5 V313 ) C136( V6 V7 ) C139( V6 V12 ) \nC141( V6 V14 ) C142( V6 V17 ) C143( V6 V18 ) C146( V6 V117 ) C147( V6 V121 ) C150( V6 V218 ) \nC151( V6 V251 ) C153( V6 V303 ) C154( V7 V14 ) C156( V7 V18 ) C158( V7 V23 ) C162( V7 V131 ) \nC166( V7 V179 ) C168( V7 V200 ) C170( V7 V247 ) C176( V8 V10 ) C178( V8 V12 ) C180( V8 V14 ) \nC182( V8 V16 ) C183( V8 V17 ) C187( V8 V52 ) C188( V8 V59 ) C189( V8 V87 ) C191( V8 V182 ) \nC194( V8 V247 ) C195( V8 V274 ) C196( V8 V313 ) C215( V10 V12 ) C217( V10 V14 ) C219( V10 V16 ) \nC220( V10 V18 ) C223( V10 V52 ) C226( V10 V87 ) C228( V10 V152 ) C231( V10 V182 ) C232( V10 V218 ) \nC233( V10 V268 ) C236( V10 V313 ) C249( V12 V14 ) C250( V12 V16 ) C251( V12 V17 ) C252( V12 V18 ) \nC256( V12 V52 ) C257( V12 V87 ) C258( V12 V117 ) C260( V12 V182 ) C263( V12 V313 ) C278( V14 V16 ) \nC279( V14 V17 ) C281( V14 V52 ) C282( V14 V87 ) C284( V14 V121 ) C287( V14 V182 ) C288( V14 V218 ) \nC290( V14 V251 ) C294( V14 V303 ) C295( V14 V313 ) C307( V16 V18 ) C308( V16 V52 ) C309( V16 V59 ) \nC310( V16 V87 ) C311( V16 V152 ) C312( V16 V182 ) C313( V16 V247 ) C314( V16 V268 ) C315( V16 V274 ) \nC316( V16 V313 ) C317( V17 V18 ) C321( V17 V117 ) C322( V17 V121 ) C326( V17 V218 ) C327( V17 V251 ) \nC328( V17 V303 ) C331( V18 V117 ) C333( V18 V152 ) C335( V18 V268 ) C444( V23 V131 ) C448( V23 V179 ) \nC449( V23 V200 ) C457( V23 V247 ) C1191( V52 V87 ) C1197( V52 V182 ) C1207( V52 V313 ) C1365( V59 V121 ) \nC1375( V59 V247 ) C1376( V59 V274 ) C1998( V87 V179 ) C1999( V87 V182 ) C2005( V87 V313 ) C2656( V121 V218 ) \nC2657( V121 V247 ) C2658( V121 V251 ) C2661( V121 V303 ) C2814( V131 V179 ) C2818( V131 V200 ) C2820( V131 V247 ) \nC2823( V131 V268 ) C3158( V152 V268 ) C3539( V179 V200 ) C3543( V179 V247 ) C3580( V182 V268 ) C3582( V182 V303 ) \nC3584( V182 V313 ) C3785( V200 V247 ) C3968( V218 V251 ) C3971( V218 V303 ) C4194( V247 V274 ) C4217( V251 V303 ) \nC4308( V268 V303 ) "];33-&gt;42[label="30: V0 V1 V3 V4 V6 \nV7 V8 V10 V12 V14 V17 \nV18 V23 V52 V59 V87 V117 \nV121 V131 V152 V179 V182 V200 \nV218 V247 V251 V268 V274 V303 \nV313 \n148: C1 ,C3 ,C4 ,C6 ,C7 ,\nC9 ,C10 ,C11 ,C14 ,C15 ,C18 ,\nC19 ,C21 ,C25 ,C26 ,C28 ,C29 ,\nC30 ,C32 ,C33 ,C35 ,C37 ,C38 ,\nC41 ,C42 ,C43 ,C45 ,C47 ,C48 ,\nC50 ,C51 ,C73 ,C75 ,C76 ,C77 ,\nC79 ,C80 ,C81 ,C86 ,C93 ,C94 ,\nC96 ,C99 ,C102 ,C103 ,C106 ,C108 ,\nC110 ,C111 ,C112 ,C114 ,C136 ,C139 ,\nC141 ,C142 ,C143 ,C146 ,C147 ,C150 ,\nC151 ,C153 ,C154 ,C156 ,C158 ,C162 ,\nC166 ,C168 ,C170 ,C176 ,C178 ,C180 ,\nC183 ,C187 ,C188 ,C189 ,C191 ,C194 ,\nC195 ,C196 ,C215 ,C217 ,C220 ,C223 ,\nC226 ,C228 ,C231 ,C232 ,C233 ,C236 ,\nC249 ,C251 ,C252 ,C256 ,C257 ,C258 ,\nC260 ,C263 ,C279 ,C281 ,C282 ,C284 ,\nC287 ,C288 ,C290 ,C294 ,C295 ,C317 ,\nC321 ,C322 ,C326 ,C327 ,C328 ,C331 ,\nC333 ,C335 ,C444 ,C448 ,C449 ,C457 ,\nC1191 ,C1197 ,C1207 ,C1365 ,C1375 ,C1376 ,\nC1998 ,C1999 ,C2005 ,C2656 ,C2657 ,C2658 ,\nC2661 ,C2814 ,C2818 ,C2820 ,C2823 ,C3158 ,\nC3539 ,C3543 ,C3580 ,C3582 ,C3584 ,C3785 ,\nC3968 ,C3971 ,C4194 ,C4217 ,C4308 ,"];43[shape=box, label="id:43 level: 8\n36: V24 V37 V41 V48 V55 \nV59 V69 V78 V89 V91 V95 \nV98 V108 V110 V114 V118 V119 \nV122 V126 V128 V129 V150 V166 \nV176 V186 V204 V209 V230 V251 \nV254 V257 V261 V290 V296 V308 \nV309 \n178: C463( V24 V78 ) C466( V24 V110 ) C467( V24 V118 ) C471( V24 V186 ) C477( V24 V251 ) \nC478( V24 V261 ) C480( V24 V296 ) C483( V24 V309 ) C802( V37 V55 ) C803( V37 V59 ) C805( V37 V89 ) \nC807( V37 V95 ) C812( V37 V129 ) C815( V37 V150 ) C819( V37 V204 ) C820( V37 V209 ) C902( V41 V48 ) \nC907( V41 V98 ) C908( V41 V108 ) C910( V41 V129 ) C913( V41 V176 ) C918( V41 V230 ) C921(</w:t>
      </w:r>
    </w:p>
    <w:p>
      <w:pPr>
        <w:pStyle w:val="PreformattedText"/>
        <w:bidi w:val="0"/>
        <w:spacing w:before="0" w:after="0"/>
        <w:jc w:val="left"/>
        <w:rPr/>
      </w:pPr>
      <w:r>
        <w:rPr/>
        <w:t xml:space="preserve"> </w:t>
      </w:r>
      <w:r>
        <w:rPr/>
        <w:t>V41 V254 ) \nC926( V41 V308 ) C1084( V48 V69 ) C1086( V48 V98 ) C1087( V48 V108 ) C1088( V48 V129 ) C1096( V48 V176 ) \nC1097( V48 V186 ) C1099( V48 V230 ) C1102( V48 V254 ) C1106( V48 V308 ) C1258( V55 V59 ) C1261( V55 V89 ) \nC1262( V55 V95 ) C1267( V55 V129 ) C1270( V55 V150 ) C1274( V55 V204 ) C1275( V55 V209 ) C1362( V59 V89 ) \nC1363( V59 V95 ) C1366( V59 V129 ) C1368( V59 V150 ) C1369( V59 V176 ) C1373( V59 V204 ) C1374( V59 V209 ) \nC1593( V69 V91 ) C1595( V69 V114 ) C1596( V69 V119 ) C1597( V69 V122 ) C1598( V69 V126 ) C1599( V69 V128 ) \nC1600( V69 V129 ) C1604( V69 V150 ) C1606( V69 V166 ) C1611( V69 V230 ) C1614( V69 V257 ) C1616( V69 V290 ) \nC1804( V78 V110 ) C1805( V78 V118 ) C1807( V78 V186 ) C1815( V78 V251 ) C1817( V78 V261 ) C1819( V78 V296 ) \nC1822( V78 V309 ) C2026( V89 V95 ) C2029( V89 V119 ) C2030( V89 V129 ) C2031( V89 V150 ) C2034( V89 V204 ) \nC2036( V89 V209 ) C2064( V91 V114 ) C2065( V91 V119 ) C2066( V91 V122 ) C2067( V91 V126 ) C2068( V91 V128 ) \nC2069( V91 V129 ) C2073( V91 V166 ) C2078( V91 V257 ) C2082( V91 V290 ) C2142( V95 V110 ) C2143( V95 V129 ) \nC2145( V95 V150 ) C2148( V95 V204 ) C2150( V95 V209 ) C2155( V95 V257 ) C2203( V98 V108 ) C2205( V98 V129 ) \nC2209( V98 V176 ) C2211( V98 V230 ) C2213( V98 V254 ) C2214( V98 V257 ) C2220( V98 V308 ) C2412( V108 V129 ) \nC2418( V108 V176 ) C2421( V108 V230 ) C2423( V108 V254 ) C2428( V108 V308 ) C2452( V110 V118 ) C2455( V110 V186 ) \nC2459( V110 V251 ) C2461( V110 V261 ) C2465( V110 V296 ) C2467( V110 V309 ) C2518( V114 V119 ) C2519( V114 V122 ) \nC2520( V114 V126 ) C2521( V114 V128 ) C2522( V114 V129 ) C2525( V114 V166 ) C2534( V114 V257 ) C2536( V114 V290 ) \nC2591( V118 V126 ) C2593( V118 V186 ) C2600( V118 V251 ) C2602( V118 V261 ) C2605( V118 V296 ) C2608( V118 V309 ) \nC2609( V119 V122 ) C2610( V119 V126 ) C2612( V119 V128 ) C2613( V119 V129 ) C2617( V119 V166 ) C2624( V119 V257 ) \nC2625( V119 V290 ) C2662( V122 V126 ) C2663( V122 V128 ) C2664( V122 V129 ) C2666( V122 V166 ) C2669( V122 V204 ) \nC2672( V122 V257 ) C2673( V122 V261 ) C2676( V122 V290 ) C2733( V126 V128 ) C2734( V126 V129 ) C2737( V126 V166 ) \nC2741( V126 V257 ) C2744( V126 V290 ) C2765( V128 V129 ) C2768( V128 V166 ) C2774( V128 V257 ) C2781( V128 V290 ) \nC2782( V129 V150 ) C2783( V129 V166 ) C2784( V129 V176 ) C2785( V129 V204 ) C2786( V129 V209 ) C2787( V129 V230 ) \nC2788( V129 V254 ) C2789( V129 V257 ) C2790( V129 V290 ) C2792( V129 V308 ) C3122( V150 V204 ) C3123( V150 V209 ) \nC3125( V150 V230 ) C3356( V166 V257 ) C3359( V166 V290 ) C3500( V176 V230 ) C3502( V176 V254 ) C3508( V176 V308 ) \nC3625( V186 V251 ) C3628( V186 V261 ) C3631( V186 V296 ) C3633( V186 V309 ) C3814( V204 V209 ) C3817( V204 V257 ) \nC4082( V230 V254 ) C4087( V230 V308 ) C4214( V251 V261 ) C4215( V251 V296 ) C4218( V251 V309 ) C4241( V254 V308 ) \nC4259( V257 V290 ) C4274( V261 V296 ) C4276( V261 V309 ) C4373( V290 V309 ) C4383( V296 V309 ) "];34-&gt;43[label="35: V24 V37 V41 V48 V55 \nV59 V69 V78 V89 V91 V95 \nV98 V108 V110 V114 V118 V119 \nV122 V126 V128 V150 V166 V176 \nV186 V204 V209 V230 V251 V254 \nV257 V261 V290 V296 V308 V309 \n152: C463 ,C466 ,C467 ,C471 ,C477 ,\nC478 ,C480 ,C483 ,C802 ,C803 ,C805 ,\nC807 ,C815 ,C819 ,C820 ,C902 ,C907 ,\nC908 ,C913 ,C918 ,C921 ,C926 ,C1084 ,\nC1086 ,C1087 ,C1096 ,C1097 ,C1099 ,C1102 ,\nC1106 ,C1258 ,C1261 ,C1262 ,C1270 ,C1274 ,\nC1275 ,C1362 ,C1363 ,C1368 ,C1369 ,C1373 ,\nC1374 ,C1593 ,C1595 ,C1596 ,C1597 ,C1598 ,\nC1599 ,C1604 ,C1606 ,C1611 ,C1614 ,C1616 ,\nC1804 ,C1805 ,C1807 ,C1815 ,C1817 ,C1819 ,\nC1822 ,C2026 ,C2029 ,C2031 ,C2034 ,C2036 ,\nC2064 ,C2065 ,C2066 ,C2067 ,C2068 ,C2073 ,\nC2078 ,C2082 ,C2142 ,C2145 ,C2148 ,C2150 ,\nC2155 ,C2203 ,C2209 ,C2211 ,C2213 ,C2214 ,\nC2220 ,C2418 ,C2421 ,C2423 ,C2428 ,C2452 ,\nC2455 ,C2459 ,C2461 ,C2465 ,C2467 ,C2518 ,\nC2519 ,C2520 ,C2521 ,C2525 ,C2534 ,C2536 ,\nC2591 ,C2593 ,C2600 ,C2602 ,C2605 ,C2608 ,\nC2609 ,C2610 ,C2612 ,C2617 ,C2624 ,C2625 ,\nC2662 ,C2663 ,C2666 ,C2669 ,C2672 ,C2673 ,\nC2676 ,C2733 ,C2737 ,C2741 ,C2744 ,C2768 ,\nC2774 ,C2781 ,C3122 ,C3123 ,C3125 ,C3356 ,\nC3359 ,C3500 ,C3502 ,C3508 ,C3625 ,C3628 ,\nC3631 ,C3633 ,C3814 ,C3817 ,C4082 ,C4087 ,\nC4214 ,C4215 ,C4218 ,C4241 ,C4259 ,C4274 ,\nC4276 ,C4373 ,C4383 ,"];44[shape=box, label="id:44 level: 8\n37: V28 V29 V48 V50 V52 \nV64 V67 V69 V73 V86 V96 \nV124 V131 V133 V137 V142 V145 \nV151 V160 V162 V169 V172 V173 \nV178 V183 V190 V195 V197 V211 \nV213 V227 V240 V272 V286 V290 \nV302 V309 \n199: C567( V28 V52 ) C570( V28 V67 ) C572( V28 V73 ) C573( V28 V86 ) C577( V28 V131 ) \nC581( V28 V145 ) C584( V28 V213 ) C592( V28 V290 ) C594( V28 V309 ) C601( V29 V96 ) C603( V29 V124 ) \nC604( V29 V137 ) C606( V29 V142 ) C607( V29 V151 ) C608( V29 V162 ) C610( V29 V169 ) C611( V29 V173 ) \nC613( V29 V183 ) C616( V29 V227 ) C621( V29 V290 ) C1082( V48 V50 ) C1083( V48 V64 ) C1084( V48 V69 ) \nC1090( V48 V133 ) C1091( V48 V142 ) C1095( V48 V172 ) C1098( V48 V211 ) C1101( V48 V240 ) C1105( V48 V302 ) \nC1136( V50 V64 ) C1137( V50 V69 ) C1142( V50 V133 ) C1143( V50 V142 ) C1146( V50 V172 ) C1151( V50 V211 ) \nC1153( V50 V240 ) C1161( V50 V302 ) C1188( V52 V67 ) C1189( V52 V73 ) C1190( V52 V86 ) C1194( V52 V145 ) \nC1199( V52 V213 ) C1203( V52 V272 ) C1205( V52 V290 ) C1206( V52 V309 ) C1472( V64 V69 ) C1478( V64 V133 ) \nC1479( V64 V142 ) C1480( V64 V172 ) C1482( V64 V211 ) C1485( V64 V227 ) C1487( V64 V240 ) C1492( V64 V302 ) \nC1545( V67 V73 ) C1547( V67 V86 ) C1553( V67 V145 ) C1557( V67 V213 ) C1559( V67 V227 ) C1565( V67 V290 ) \nC1566( V67 V309 ) C1594( V69 V96 ) C1602( V69 V133 ) C1603( V69 V142 ) C1607( V69 V172 ) C1609( V69 V211 ) \nC1612( V69 V240 ) C1616( V69 V290 ) C1617( V69 V302 ) C1684( V73 V86 ) C1685( V73 V96 ) C1689( V73 V145 ) \nC1690( V73 V151 ) C1696( V73 V213 ) C1703( V73 V290 ) C1704( V73 V309 ) C1981( V86 V145 ) C1983( V86 V169 ) \nC1985( V86 V213 ) C1991( V86 V290 ) C1992( V86 V309 ) C2160( V96 V137 ) C2161( V96 V142 ) C2163( V96 V151 ) \nC2165( V96 V162 ) C2167( V96 V169 ) C2168( V96 V173 ) C2170( V96 V183 ) C2176( V96 V227 ) C2182( V96 V290 ) \nC2696( V124 V131 ) C2698( V124 V133 ) C2701( V124 V142 ) C2702( V124 V160 ) C2704( V124 V162 ) C2705( V124 V178 ) \nC2706( V124 V190 ) C2707( V124 V195 ) C2709( V124 V197 ) C2714( V124 V272 ) C2715( V124 V286 ) C2810( V131 V142 ) \nC2812( V131 V160 ) C2813( V131 V178 ) C2815( V131 V190 ) C2816( V131 V195 ) C2817( V131 V197 ) C2824( V131 V272 ) \nC2825( V131 V286 ) C2845( V133 V142 ) C2847( V133 V162 ) C2848( V133 V172 ) C2851( V133 V197 ) C2852( V133 V211 ) \nC2854( V133 V240 ) C2859( V133 V302 ) C2860( V133 V309 ) C2906( V137 V142 ) C2907( V137 V151 ) C2908( V137 V162 ) \nC2909( V137 V169 ) C2910( V137 V173 ) C2912( V137 V183 ) C2914( V137 V227 ) C2918( V137 V290 ) C2920( V137 V302 ) \nC2979( V142 V151 ) C2980( V142 V160 ) C2981( V142 V162 ) C2982( V142 V169 ) C2983( V142 V172 ) C2984( V142 V173 ) \nC2985( V142 V178 ) C2986( V142 V183 ) C2987( V142 V190 ) C2988( V142 V195 ) C2989( V142 V197 ) C2990( V142 V211 ) \nC2991( V142 V227 ) C2992( V142 V240 ) C2993( V142 V272 ) C2994( V142 V286 ) C2995( V142 V290 ) C2996( V142 V302 ) \nC3037( V145 V213 ) C3042( V145 V290 ) C3044( V145 V309 ) C3134( V151 V162 ) C3137( V151 V169 ) C3138( V151 V173 ) \nC3141( V151 V183 ) C3146( V151 V227 ) C3152( V151 V290 ) C3268( V160 V178 ) C3269( V160 V190 ) C3271( V160 V195 ) \nC3272( V160 V197 ) C3278( V160 V272 ) C3279( V160 V286 ) C3292( V162 V169 ) C3293( V162 V173 ) C3294( V162 V183 ) \nC3296( V162 V197 ) C3297( V162 V227 ) C3303( V162 V290 ) C3392( V169 V173 ) C3393( V169 V183 ) C3398( V169 V227 ) \nC3403( V169 V290 ) C3444( V172 V211 ) C3448( V172 V240 ) C3451( V172 V302 ) C3454( V173 V183 ) C3456( V173 V227 ) \nC3462( V173 V290 ) C3526( V178 V190 ) C3528( V178 V195 ) C3529( V178 V197 ) C3533( V178 V272 ) C3535( V178 V286 ) \nC3589( V183 V227 ) C3594( V183 V290 ) C3671( V190 V195 ) C3672( V190 V197 ) C3680( V190 V272 ) C3682( V190 V286 ) \nC3733( V195 V197 ) C3738( V195 V272 ) C3741( V195 V286 ) C3757( V197 V272 ) C3758( V197 V286 ) C3895( V211 V240 ) \nC3899( V211 V302 ) C3900( V211 V309 ) C3916( V213 V290 ) C3918( V213 V309 ) C4059( V227 V290 ) C4154( V240 V302 ) \nC4323( V272 V286 ) C4373( V290 V309 ) "];34-&gt;44[label="36: V28 V29 V48 V50 V52 \nV64 V67 V69 V73 V86 V96 \nV124 V131 V133 V137 V145 V151 \nV160 V162 V169 V172 V173 V178 \nV183 V190 V195 V197 V211 V213 \nV227 V240 V272 V286 V290 V302 \nV309 \n171: C567 ,C570 ,C572 ,C573 ,C577 ,\nC581 ,C584 ,C592 ,C594 ,C601 ,C603 ,\nC604 ,C607 ,C608 ,C610 ,C611 ,C613 ,\nC616 ,C621 ,C1082 ,C1083 ,C1084 ,C1090 ,\nC1095 ,C1098 ,C1101 ,C1105 ,C1136 ,C1137 ,\nC1142 ,C1146 ,C1151 ,C1153 ,C1161 ,C1188 ,\nC1189 ,C1190 ,C1194 ,C1199 ,C1203 ,C1205 ,\nC1206 ,C1472 ,C1478 ,C1480 ,C1482 ,C1485 ,\nC1487 ,C1492 ,C1545 ,C1547 ,C1553 ,C1557 ,\nC1559 ,C1565 ,C1566 ,C1594 ,C1602 ,C1607 ,\nC1609 ,C1612 ,C1616 ,C1617 ,C1684 ,C1685 ,\nC1689 ,C1690 ,C1696 ,C1703 ,C1704 ,C1981 ,\nC1983 ,C1985 ,C1991 ,C1992 ,C2160 ,C2163 ,\nC2165 ,C2167 ,C2168 ,C2170 ,C2176 ,C2182 ,\nC2696 ,C2698 ,C2702 ,C2704 ,C2705 ,C2706 ,\nC2707 ,C2709 ,C2714 ,C2715 ,C2812 ,C2813 ,\nC2815 ,C2816 ,C2817 ,C2824 ,C2825 ,C2847 ,\nC2848 ,C2851 ,C2852 ,C2854 ,C2859 ,C2860 ,\nC2907 ,C2908 ,C2909 ,C2910 ,C2912 ,C2914 ,\nC2918 ,C2920 ,C3037 ,C3042 ,C3044 ,C3134 ,\nC3137 ,C3138 ,C3141 ,C3146 ,C3152 ,C3268 ,\nC3269 ,C3271 ,C3272 ,C3278 ,C3279 ,C3292 ,\nC3293 ,C3294 ,C3296 ,C3297 ,C3303 ,C3392 ,\nC3393 ,C3398 ,C3403 ,C3444 ,C3448 ,C3451 ,\nC3454 ,C3456 ,C3462 ,C3526 ,C3528 ,C3529 ,\nC3533 ,C3535 ,C3589 ,C3594 ,C3671 ,C3672 ,\nC3680 ,C3682 ,C3733 ,C3738 ,C3741 ,C3757 ,\nC3758 ,C3895 ,C3899 ,C3900 ,C3916 ,C3918 ,\nC4059 ,C4154 ,C4323 ,C4373 ,"];45[shape=box, label="id:45 level: 8\n43: V21 V22 V25 V34 V51 \nV64 V76 V83 V84 V105 V106 \nV128 V149 V158 V169 V170 V175 \nV176 V181 V186 V191 V195 V198 \nV205 V215 V217 V221 V227 V229 \nV253 V258 V263 V264 V274 V276 \nV277 V278 V283 V288 V292 V294 \nV311 V314 \n215: C382( V21</w:t>
      </w:r>
    </w:p>
    <w:p>
      <w:pPr>
        <w:pStyle w:val="PreformattedText"/>
        <w:bidi w:val="0"/>
        <w:spacing w:before="0" w:after="0"/>
        <w:jc w:val="left"/>
        <w:rPr/>
      </w:pPr>
      <w:r>
        <w:rPr/>
        <w:t xml:space="preserve"> </w:t>
      </w:r>
      <w:r>
        <w:rPr/>
        <w:t>V25 ) C391( V21 V106 ) C398( V21 V175 ) C400( V21 V215 ) C401( V21 V217 ) \nC403( V21 V263 ) C405( V21 V276 ) C410( V22 V34 ) C411( V22 V64 ) C413( V22 V84 ) C416( V22 V128 ) \nC425( V22 V191 ) C428( V22 V227 ) C431( V22 V278 ) C433( V22 V288 ) C491( V25 V105 ) C492( V25 V106 ) \nC497( V25 V175 ) C499( V25 V215 ) C500( V25 V217 ) C504( V25 V263 ) C507( V25 V276 ) C508( V25 V277 ) \nC724( V34 V51 ) C727( V34 V64 ) C729( V34 V84 ) C735( V34 V128 ) C737( V34 V176 ) C740( V34 V191 ) \nC744( V34 V227 ) C747( V34 V278 ) C749( V34 V288 ) C1163( V51 V76 ) C1171( V51 V175 ) C1172( V51 V176 ) \nC1175( V51 V198 ) C1177( V51 V221 ) C1179( V51 V264 ) C1183( V51 V274 ) C1186( V51 V294 ) C1187( V51 V311 ) \nC1473( V64 V84 ) C1476( V64 V128 ) C1481( V64 V191 ) C1485( V64 V227 ) C1489( V64 V278 ) C1491( V64 V288 ) \nC1761( V76 V176 ) C1764( V76 V198 ) C1767( V76 V221 ) C1769( V76 V263 ) C1770( V76 V264 ) C1771( V76 V274 ) \nC1772( V76 V283 ) C1774( V76 V294 ) C1776( V76 V311 ) C1913( V83 V105 ) C1916( V83 V158 ) C1918( V83 V169 ) \nC1921( V83 V186 ) C1923( V83 V205 ) C1925( V83 V229 ) C1927( V83 V258 ) C1930( V83 V288 ) C1933( V84 V128 ) \nC1936( V84 V191 ) C1938( V84 V205 ) C1941( V84 V227 ) C1943( V84 V229 ) C1948( V84 V274 ) C1949( V84 V278 ) \nC1951( V84 V288 ) C2350( V105 V158 ) C2352( V105 V169 ) C2354( V105 V186 ) C2356( V105 V205 ) C2359( V105 V229 ) \nC2362( V105 V258 ) C2365( V105 V277 ) C2367( V105 V288 ) C2376( V106 V158 ) C2377( V106 V175 ) C2380( V106 V215 ) \nC2381( V106 V217 ) C2385( V106 V263 ) C2387( V106 V276 ) C2390( V106 V292 ) C2769( V128 V191 ) C2772( V128 V227 ) \nC2776( V128 V263 ) C2778( V128 V278 ) C2780( V128 V288 ) C3098( V149 V158 ) C3099( V149 V170 ) C3100( V149 V181 ) \nC3104( V149 V195 ) C3105( V149 V198 ) C3108( V149 V253 ) C3109( V149 V264 ) C3110( V149 V277 ) C3111( V149 V283 ) \nC3112( V149 V288 ) C3113( V149 V292 ) C3116( V149 V314 ) C3237( V158 V169 ) C3239( V158 V186 ) C3242( V158 V198 ) \nC3244( V158 V205 ) C3245( V158 V229 ) C3246( V158 V258 ) C3248( V158 V288 ) C3394( V169 V186 ) C3395( V169 V205 ) \nC3398( V169 V227 ) C3399( V169 V229 ) C3400( V169 V258 ) C3402( V169 V288 ) C3406( V170 V181 ) C3407( V170 V191 ) \nC3408( V170 V195 ) C3415( V170 V253 ) C3416( V170 V264 ) C3417( V170 V277 ) C3419( V170 V283 ) C3420( V170 V288 ) \nC3421( V170 V292 ) C3423( V170 V314 ) C3480( V175 V215 ) C3481( V175 V217 ) C3485( V175 V258 ) C3486( V175 V263 ) \nC3489( V175 V276 ) C3492( V175 V294 ) C3493( V175 V311 ) C3496( V176 V198 ) C3499( V176 V221 ) C3503( V176 V264 ) \nC3504( V176 V274 ) C3506( V176 V294 ) C3509( V176 V311 ) C3560( V181 V195 ) C3566( V181 V253 ) C3569( V181 V277 ) \nC3570( V181 V283 ) C3571( V181 V288 ) C3572( V181 V292 ) C3574( V181 V314 ) C3622( V186 V205 ) C3623( V186 V229 ) \nC3626( V186 V258 ) C3630( V186 V288 ) C3685( V191 V205 ) C3689( V191 V227 ) C3694( V191 V264 ) C3696( V191 V278 ) \nC3697( V191 V288 ) C3735( V195 V253 ) C3739( V195 V277 ) C3740( V195 V283 ) C3742( V195 V288 ) C3743( V195 V292 ) \nC3745( V195 V314 ) C3762( V198 V221 ) C3763( V198 V264 ) C3764( V198 V274 ) C3765( V198 V278 ) C3767( V198 V294 ) \nC3770( V198 V311 ) C3822( V205 V229 ) C3825( V205 V258 ) C3828( V205 V274 ) C3830( V205 V288 ) C3928( V215 V217 ) \nC3934( V215 V263 ) C3935( V215 V276 ) C3959( V217 V263 ) C3961( V217 V276 ) C3993( V221 V264 ) C3994( V221 V274 ) \nC3995( V221 V278 ) C3997( V221 V294 ) C3998( V221 V311 ) C4056( V227 V276 ) C4057( V227 V278 ) C4058( V227 V288 ) \nC4071( V229 V258 ) C4075( V229 V283 ) C4077( V229 V288 ) C4227( V253 V258 ) C4228( V253 V277 ) C4229( V253 V283 ) \nC4230( V253 V288 ) C4231( V253 V292 ) C4234( V253 V314 ) C4262( V258 V288 ) C4264( V258 V294 ) C4287( V263 V276 ) \nC4288( V263 V283 ) C4292( V264 V274 ) C4294( V264 V294 ) C4295( V264 V311 ) C4328( V274 V294 ) C4329( V274 V311 ) \nC4336( V277 V283 ) C4337( V277 V288 ) C4338( V277 V292 ) C4340( V277 V314 ) C4341( V278 V288 ) C4358( V283 V288 ) \nC4359( V283 V292 ) C4361( V283 V314 ) C4370( V288 V292 ) C4371( V288 V314 ) C4376( V292 V314 ) C4379( V294 V311 ) "];35-&gt;45[label="42: V21 V22 V25 V34 V51 \nV64 V76 V83 V84 V105 V106 \nV128 V149 V158 V169 V170 V175 \nV176 V181 V186 V191 V195 V198 \nV205 V215 V217 V221 V227 V229 \nV253 V258 V263 V264 V274 V276 \nV277 V278 V283 V292 V294 V311 \nV314 \n190: C382 ,C391 ,C398 ,C400 ,C401 ,\nC403 ,C405 ,C410 ,C411 ,C413 ,C416 ,\nC425 ,C428 ,C431 ,C491 ,C492 ,C497 ,\nC499 ,C500 ,C504 ,C507 ,C508 ,C724 ,\nC727 ,C729 ,C735 ,C737 ,C740 ,C744 ,\nC747 ,C1163 ,C1171 ,C1172 ,C1175 ,C1177 ,\nC1179 ,C1183 ,C1186 ,C1187 ,C1473 ,C1476 ,\nC1481 ,C1485 ,C1489 ,C1761 ,C1764 ,C1767 ,\nC1769 ,C1770 ,C1771 ,C1772 ,C1774 ,C1776 ,\nC1913 ,C1916 ,C1918 ,C1921 ,C1923 ,C1925 ,\nC1927 ,C1933 ,C1936 ,C1938 ,C1941 ,C1943 ,\nC1948 ,C1949 ,C2350 ,C2352 ,C2354 ,C2356 ,\nC2359 ,C2362 ,C2365 ,C2376 ,C2377 ,C2380 ,\nC2381 ,C2385 ,C2387 ,C2390 ,C2769 ,C2772 ,\nC2776 ,C2778 ,C3098 ,C3099 ,C3100 ,C3104 ,\nC3105 ,C3108 ,C3109 ,C3110 ,C3111 ,C3113 ,\nC3116 ,C3237 ,C3239 ,C3242 ,C3244 ,C3245 ,\nC3246 ,C3394 ,C3395 ,C3398 ,C3399 ,C3400 ,\nC3406 ,C3407 ,C3408 ,C3415 ,C3416 ,C3417 ,\nC3419 ,C3421 ,C3423 ,C3480 ,C3481 ,C3485 ,\nC3486 ,C3489 ,C3492 ,C3493 ,C3496 ,C3499 ,\nC3503 ,C3504 ,C3506 ,C3509 ,C3560 ,C3566 ,\nC3569 ,C3570 ,C3572 ,C3574 ,C3622 ,C3623 ,\nC3626 ,C3685 ,C3689 ,C3694 ,C3696 ,C3735 ,\nC3739 ,C3740 ,C3743 ,C3745 ,C3762 ,C3763 ,\nC3764 ,C3765 ,C3767 ,C3770 ,C3822 ,C3825 ,\nC3828 ,C3928 ,C3934 ,C3935 ,C3959 ,C3961 ,\nC3993 ,C3994 ,C3995 ,C3997 ,C3998 ,C4056 ,\nC4057 ,C4071 ,C4075 ,C4227 ,C4228 ,C4229 ,\nC4231 ,C4234 ,C4264 ,C4287 ,C4288 ,C4292 ,\nC4294 ,C4295 ,C4328 ,C4329 ,C4336 ,C4338 ,\nC4340 ,C4359 ,C4361 ,C4376 ,C4379 ,"];46[shape=box, label="id:46 level: 8\n28: V27 V35 V51 V68 V81 \nV103 V108 V117 V123 V128 V144 \nV145 V153 V159 V174 V175 V188 \nV214 V229 V241 V255 V262 V263 \nV270 V271 V283 V287 V311 \n158: C540( V27 V68 ) C541( V27 V81 ) C543( V27 V108 ) C544( V27 V117 ) C546( V27 V123 ) \nC548( V27 V153 ) C551( V27 V174 ) C558( V27 V229 ) C561( V27 V271 ) C563( V27 V283 ) C757( V35 V128 ) \nC759( V35 V144 ) C761( V35 V159 ) C765( V35 V214 ) C767( V35 V255 ) C768( V35 V262 ) C769( V35 V263 ) \nC770( V35 V271 ) C771( V35 V287 ) C1166( V51 V103 ) C1169( V51 V145 ) C1170( V51 V153 ) C1171( V51 V175 ) \nC1174( V51 V188 ) C1178( V51 V241 ) C1181( V51 V270 ) C1182( V51 V271 ) C1187( V51 V311 ) C1567( V68 V81 ) \nC1568( V68 V108 ) C1569( V68 V117 ) C1570( V68 V123 ) C1576( V68 V153 ) C1578( V68 V174 ) C1579( V68 V175 ) \nC1582( V68 V229 ) C1588( V68 V271 ) C1589( V68 V283 ) C1868( V81 V108 ) C1869( V81 V117 ) C1870( V81 V123 ) \nC1872( V81 V144 ) C1873( V81 V153 ) C1874( V81 V174 ) C1879( V81 V229 ) C1882( V81 V262 ) C1884( V81 V270 ) \nC1885( V81 V271 ) C1888( V81 V283 ) C2307( V103 V145 ) C2308( V103 V153 ) C2309( V103 V175 ) C2311( V103 V188 ) \nC2315( V103 V241 ) C2317( V103 V270 ) C2318( V103 V271 ) C2319( V103 V287 ) C2323( V103 V311 ) C2410( V108 V117 ) \nC2411( V108 V123 ) C2414( V108 V153 ) C2417( V108 V174 ) C2420( V108 V229 ) C2424( V108 V271 ) C2425( V108 V283 ) \nC2579( V117 V123 ) C2581( V117 V153 ) C2583( V117 V174 ) C2585( V117 V229 ) C2587( V117 V271 ) C2589( V117 V283 ) \nC2681( V123 V153 ) C2682( V123 V174 ) C2685( V123 V214 ) C2687( V123 V229 ) C2690( V123 V255 ) C2692( V123 V271 ) \nC2694( V123 V283 ) C2766( V128 V144 ) C2767( V128 V159 ) C2770( V128 V214 ) C2773( V128 V255 ) C2775( V128 V262 ) \nC2776( V128 V263 ) C2777( V128 V271 ) C2779( V128 V287 ) C3010( V144 V159 ) C3011( V144 V174 ) C3015( V144 V214 ) \nC3018( V144 V229 ) C3022( V144 V255 ) C3023( V144 V262 ) C3024( V144 V263 ) C3025( V144 V270 ) C3026( V144 V271 ) \nC3028( V144 V287 ) C3032( V145 V153 ) C3033( V145 V175 ) C3035( V145 V188 ) C3039( V145 V241 ) C3040( V145 V270 ) \nC3041( V145 V271 ) C3045( V145 V311 ) C3165( V153 V174 ) C3166( V153 V175 ) C3167( V153 V188 ) C3169( V153 V229 ) \nC3171( V153 V241 ) C3173( V153 V270 ) C3174( V153 V271 ) C3176( V153 V283 ) C3177( V153 V311 ) C3256( V159 V214 ) \nC3259( V159 V255 ) C3260( V159 V262 ) C3261( V159 V263 ) C3263( V159 V271 ) C3264( V159 V283 ) C3265( V159 V287 ) \nC3468( V174 V229 ) C3472( V174 V271 ) C3474( V174 V283 ) C3479( V175 V188 ) C3484( V175 V241 ) C3486( V175 V263 ) \nC3487( V175 V270 ) C3488( V175 V271 ) C3493( V175 V311 ) C3648( V188 V241 ) C3652( V188 V270 ) C3653( V188 V271 ) \nC3657( V188 V311 ) C3920( V214 V255 ) C3922( V214 V262 ) C3923( V214 V263 ) C3924( V214 V271 ) C3926( V214 V287 ) \nC4072( V229 V270 ) C4073( V229 V271 ) C4075( V229 V283 ) C4158( V241 V270 ) C4159( V241 V271 ) C4161( V241 V311 ) \nC4243( V255 V262 ) C4244( V255 V263 ) C4245( V255 V271 ) C4249( V255 V287 ) C4278( V262 V263 ) C4280( V262 V271 ) \nC4282( V262 V287 ) C4286( V263 V271 ) C4288( V263 V283 ) C4290( V263 V287 ) C4314( V270 V271 ) C4318( V270 V311 ) \nC4319( V271 V283 ) C4320( V271 V287 ) C4321( V271 V311 ) "];36-&gt;46[label="27: V27 V35 V51 V68 V81 \nV103 V108 V117 V123 V128 V144 \nV145 V153 V159 V174 V175 V188 \nV214 V229 V241 V255 V262 V263 \nV270 V283 V287 V311 \n131: C540 ,C541 ,C543 ,C544 ,C546 ,\nC548 ,C551 ,C558 ,C563 ,C757 ,C759 ,\nC761 ,C765 ,C767 ,C768 ,C769 ,C771 ,\nC1166 ,C1169 ,C1170 ,C1171 ,C1174 ,C1178 ,\nC1181 ,C1187 ,C1567 ,C1568 ,C1569 ,C1570 ,\nC1576 ,C1578 ,C1579 ,C1582 ,C1589 ,C1868 ,\nC1869 ,C1870 ,C1872 ,C1873 ,C1874 ,C1879 ,\nC1882 ,C1884 ,C1888 ,C2307 ,C2308 ,C2309 ,\nC2311 ,C2315 ,C2317 ,C2319 ,C2323 ,C2410 ,\nC2411 ,C2414 ,C2417 ,C2420 ,C2425 ,C2579 ,\nC2581 ,C2583 ,C2585 ,C2589 ,C2681 ,C2682 ,\nC2685 ,C2687 ,C2690 ,C2694 ,C2766 ,C2767 ,\nC2770 ,C2773 ,C2775 ,C2776 ,C2779 ,C3010 ,\nC3011 ,C3015 ,C3018 ,C3022 ,C3023 ,C3024 ,\nC3025 ,C3028 ,C3032 ,C3033 ,C3035 ,C3039 ,\nC3040 ,C3045 ,C3165 ,C3166 ,C3167 ,C3169 ,\nC3171 ,C3173 ,C3176 ,C3177 ,C3256 ,C3259 ,\nC3260 ,C3261 ,C3264 ,C3265 ,C3468 ,C3474 ,\nC3479 ,C3484 ,C3486 ,C3487 ,C3493 ,C3648 ,\nC3652 ,C3657 ,C3920 ,C3922 ,C3923 ,C3926 ,\nC4072 ,C4075 ,C4158 ,C4161 ,C4243 ,C4244 ,\nC4249 ,C4278 ,C4282</w:t>
      </w:r>
    </w:p>
    <w:p>
      <w:pPr>
        <w:pStyle w:val="PreformattedText"/>
        <w:bidi w:val="0"/>
        <w:spacing w:before="0" w:after="0"/>
        <w:jc w:val="left"/>
        <w:rPr/>
      </w:pPr>
      <w:r>
        <w:rPr/>
        <w:t xml:space="preserve"> </w:t>
      </w:r>
      <w:r>
        <w:rPr/>
        <w:t>,C4288 ,C4290 ,C4318 ,"];47[shape=box, label="id:47 level: 8\n28: V20 V42 V43 V44 V57 \nV73 V79 V107 V108 V114 V122 \nV138 V143 V147 V164 V171 V173 \nV191 V192 V204 V205 V208 V233 \nV249 V273 V282 V285 V314 \n151: C355( V20 V43 ) C356( V20 V44 ) C358( V20 V57 ) C361( V20 V108 ) C367( V20 V147 ) \nC371( V20 V171 ) C372( V20 V173 ) C376( V20 V208 ) C378( V20 V249 ) C381( V20 V285 ) C927( V42 V44 ) \nC928( V42 V73 ) C932( V42 V107 ) C934( V42 V122 ) C936( V42 V143 ) C938( V42 V171 ) C941( V42 V192 ) \nC944( V42 V204 ) C949( V42 V282 ) C954( V42 V314 ) C955( V43 V44 ) C959( V43 V79 ) C960( V43 V107 ) \nC961( V43 V114 ) C964( V43 V138 ) C967( V43 V164 ) C968( V43 V191 ) C971( V43 V205 ) C975( V43 V233 ) \nC978( V43 V273 ) C981( V44 V57 ) C982( V44 V73 ) C983( V44 V79 ) C984( V44 V107 ) C985( V44 V108 ) \nC986( V44 V114 ) C987( V44 V122 ) C988( V44 V138 ) C989( V44 V143 ) C990( V44 V147 ) C991( V44 V164 ) \nC992( V44 V171 ) C993( V44 V173 ) C994( V44 V191 ) C995( V44 V192 ) C996( V44 V204 ) C997( V44 V205 ) \nC998( V44 V208 ) C999( V44 V233 ) C1000( V44 V249 ) C1001( V44 V273 ) C1002( V44 V282 ) C1003( V44 V285 ) \nC1004( V44 V314 ) C1311( V57 V108 ) C1314( V57 V147 ) C1315( V57 V171 ) C1316( V57 V173 ) C1322( V57 V208 ) \nC1327( V57 V249 ) C1329( V57 V285 ) C1686( V73 V122 ) C1688( V73 V143 ) C1691( V73 V164 ) C1692( V73 V171 ) \nC1693( V73 V192 ) C1695( V73 V204 ) C1702( V73 V282 ) C1705( V73 V314 ) C1827( V79 V107 ) C1829( V79 V114 ) \nC1831( V79 V138 ) C1833( V79 V164 ) C1835( V79 V191 ) C1837( V79 V205 ) C1840( V79 V233 ) C1843( V79 V273 ) \nC2392( V107 V114 ) C2394( V107 V138 ) C2398( V107 V164 ) C2399( V107 V191 ) C2400( V107 V205 ) C2403( V107 V233 ) \nC2405( V107 V273 ) C2413( V108 V147 ) C2415( V108 V171 ) C2416( V108 V173 ) C2419( V108 V208 ) C2422( V108 V249 ) \nC2426( V108 V285 ) C2519( V114 V122 ) C2523( V114 V138 ) C2524( V114 V164 ) C2528( V114 V191 ) C2529( V114 V205 ) \nC2533( V114 V233 ) C2535( V114 V273 ) C2665( V122 V143 ) C2667( V122 V171 ) C2668( V122 V192 ) C2669( V122 V204 ) \nC2675( V122 V282 ) C2678( V122 V314 ) C2922( V138 V164 ) C2927( V138 V191 ) C2928( V138 V205 ) C2930( V138 V233 ) \nC2936( V138 V273 ) C2999( V143 V171 ) C3002( V143 V192 ) C3003( V143 V204 ) C3007( V143 V282 ) C3009( V143 V314 ) \nC3063( V147 V171 ) C3064( V147 V173 ) C3068( V147 V208 ) C3071( V147 V249 ) C3075( V147 V282 ) C3076( V147 V285 ) \nC3322( V164 V173 ) C3323( V164 V191 ) C3325( V164 V205 ) C3330( V164 V233 ) C3334( V164 V273 ) C3424( V171 V173 ) \nC3426( V171 V192 ) C3427( V171 V204 ) C3428( V171 V208 ) C3432( V171 V249 ) C3435( V171 V282 ) C3436( V171 V285 ) \nC3439( V171 V314 ) C3455( V173 V208 ) C3458( V173 V249 ) C3460( V173 V285 ) C3685( V191 V205 ) C3686( V191 V208 ) \nC3691( V191 V233 ) C3695( V191 V273 ) C3700( V192 V204 ) C3702( V192 V282 ) C3705( V192 V314 ) C3819( V204 V282 ) \nC3821( V204 V314 ) C3823( V205 V233 ) C3827( V205 V273 ) C3864( V208 V249 ) C3868( V208 V285 ) C4109( V233 V273 ) \nC4204( V249 V285 ) C4357( V282 V314 ) "];37-&gt;47[label="27: V20 V42 V43 V57 V73 \nV79 V107 V108 V114 V122 V138 \nV143 V147 V164 V171 V173 V191 \nV192 V204 V205 V208 V233 V249 \nV273 V282 V285 V314 \n124: C355 ,C358 ,C361 ,C367 ,C371 ,\nC372 ,C376 ,C378 ,C381 ,C928 ,C932 ,\nC934 ,C936 ,C938 ,C941 ,C944 ,C949 ,\nC954 ,C959 ,C960 ,C961 ,C964 ,C967 ,\nC968 ,C971 ,C975 ,C978 ,C1311 ,C1314 ,\nC1315 ,C1316 ,C1322 ,C1327 ,C1329 ,C1686 ,\nC1688 ,C1691 ,C1692 ,C1693 ,C1695 ,C1702 ,\nC1705 ,C1827 ,C1829 ,C1831 ,C1833 ,C1835 ,\nC1837 ,C1840 ,C1843 ,C2392 ,C2394 ,C2398 ,\nC2399 ,C2400 ,C2403 ,C2405 ,C2413 ,C2415 ,\nC2416 ,C2419 ,C2422 ,C2426 ,C2519 ,C2523 ,\nC2524 ,C2528 ,C2529 ,C2533 ,C2535 ,C2665 ,\nC2667 ,C2668 ,C2669 ,C2675 ,C2678 ,C2922 ,\nC2927 ,C2928 ,C2930 ,C2936 ,C2999 ,C3002 ,\nC3003 ,C3007 ,C3009 ,C3063 ,C3064 ,C3068 ,\nC3071 ,C3075 ,C3076 ,C3322 ,C3323 ,C3325 ,\nC3330 ,C3334 ,C3424 ,C3426 ,C3427 ,C3428 ,\nC3432 ,C3435 ,C3436 ,C3439 ,C3455 ,C3458 ,\nC3460 ,C3685 ,C3686 ,C3691 ,C3695 ,C3700 ,\nC3702 ,C3705 ,C3819 ,C3821 ,C3823 ,C3827 ,\nC3864 ,C3868 ,C4109 ,C4204 ,C4357 ,"];48[shape=box, label="id:48 level: 8\n35: V23 V29 V41 V47 V65 \nV70 V74 V82 V116 V124 V127 \nV140 V150 V159 V164 V171 V173 \nV183 V201 V202 V208 V210 V215 \nV225 V228 V231 V239 V242 V248 \nV252 V254 V259 V266 V287 V292 \n197: C438( V23 V47 ) C440( V23 V74 ) C442( V23 V116 ) C443( V23 V127 ) C445( V23 V150 ) \nC450( V23 V202 ) C451( V23 V208 ) C452( V23 V215 ) C453( V23 V225 ) C455( V23 V239 ) C458( V23 V252 ) \nC459( V23 V259 ) C595( V29 V41 ) C597( V29 V70 ) C598( V29 V74 ) C599( V29 V82 ) C603( V29 V124 ) \nC605( V29 V140 ) C611( V29 V173 ) C613( V29 V183 ) C614( V29 V201 ) C617( V29 V228 ) C618( V29 V242 ) \nC903( V41 V70 ) C904( V41 V74 ) C905( V41 V82 ) C909( V41 V124 ) C911( V41 V140 ) C915( V41 V201 ) \nC917( V41 V228 ) C919( V41 V242 ) C921( V41 V254 ) C922( V41 V259 ) C1058( V47 V74 ) C1064( V47 V116 ) \nC1065( V47 V127 ) C1069( V47 V202 ) C1071( V47 V208 ) C1072( V47 V215 ) C1073( V47 V239 ) C1074( V47 V252 ) \nC1075( V47 V259 ) C1076( V47 V266 ) C1494( V65 V70 ) C1502( V65 V150 ) C1503( V65 V159 ) C1504( V65 V164 ) \nC1506( V65 V173 ) C1513( V65 V231 ) C1515( V65 V266 ) C1516( V65 V287 ) C1619( V70 V74 ) C1620( V70 V82 ) \nC1624( V70 V124 ) C1625( V70 V140 ) C1627( V70 V150 ) C1628( V70 V159 ) C1629( V70 V164 ) C1630( V70 V173 ) \nC1632( V70 V201 ) C1633( V70 V228 ) C1634( V70 V231 ) C1635( V70 V242 ) C1636( V70 V266 ) C1638( V70 V287 ) \nC1706( V74 V82 ) C1707( V74 V116 ) C1708( V74 V124 ) C1709( V74 V127 ) C1710( V74 V140 ) C1711( V74 V171 ) \nC1712( V74 V183 ) C1713( V74 V201 ) C1714( V74 V202 ) C1715( V74 V208 ) C1716( V74 V210 ) C1717( V74 V215 ) \nC1718( V74 V225 ) C1719( V74 V228 ) C1720( V74 V239 ) C1721( V74 V242 ) C1722( V74 V248 ) C1723( V74 V252 ) \nC1724( V74 V254 ) C1725( V74 V259 ) C1726( V74 V266 ) C1727( V74 V292 ) C1893( V82 V124 ) C1894( V82 V140 ) \nC1899( V82 V201 ) C1901( V82 V210 ) C1903( V82 V228 ) C1906( V82 V242 ) C1907( V82 V248 ) C2557( V116 V127 ) \nC2558( V116 V171 ) C2560( V116 V183 ) C2562( V116 V202 ) C2564( V116 V208 ) C2565( V116 V210 ) C2566( V116 V215 ) \nC2567( V116 V225 ) C2569( V116 V239 ) C2570( V116 V248 ) C2571( V116 V252 ) C2572( V116 V254 ) C2573( V116 V259 ) \nC2574( V116 V266 ) C2575( V116 V292 ) C2700( V124 V140 ) C2710( V124 V201 ) C2711( V124 V228 ) C2712( V124 V242 ) \nC2753( V127 V202 ) C2754( V127 V208 ) C2756( V127 V215 ) C2758( V127 V228 ) C2759( V127 V239 ) C2760( V127 V252 ) \nC2761( V127 V259 ) C2955( V140 V201 ) C2959( V140 V228 ) C2961( V140 V242 ) C3118( V150 V159 ) C3119( V150 V164 ) \nC3120( V150 V173 ) C3124( V150 V225 ) C3126( V150 V231 ) C3128( V150 V266 ) C3130( V150 V287 ) C3252( V159 V164 ) \nC3254( V159 V173 ) C3258( V159 V231 ) C3262( V159 V266 ) C3265( V159 V287 ) C3322( V164 V173 ) C3329( V164 V231 ) \nC3333( V164 V266 ) C3335( V164 V287 ) C3424( V171 V173 ) C3425( V171 V183 ) C3428( V171 V208 ) C3429( V171 V210 ) \nC3430( V171 V225 ) C3431( V171 V248 ) C3433( V171 V254 ) C3434( V171 V266 ) C3437( V171 V292 ) C3454( V173 V183 ) \nC3455( V173 V208 ) C3457( V173 V231 ) C3459( V173 V266 ) C3461( V173 V287 ) C3587( V183 V210 ) C3588( V183 V225 ) \nC3591( V183 V248 ) C3592( V183 V254 ) C3593( V183 V266 ) C3595( V183 V292 ) C3791( V201 V228 ) C3792( V201 V239 ) \nC3793( V201 V242 ) C3797( V202 V208 ) C3798( V202 V215 ) C3801( V202 V239 ) C3802( V202 V252 ) C3803( V202 V254 ) \nC3804( V202 V259 ) C3858( V208 V215 ) C3861( V208 V239 ) C3865( V208 V252 ) C3866( V208 V259 ) C3883( V210 V225 ) \nC3885( V210 V248 ) C3886( V210 V254 ) C3888( V210 V266 ) C3891( V210 V292 ) C3931( V215 V239 ) C3932( V215 V252 ) \nC3933( V215 V259 ) C4034( V225 V248 ) C4035( V225 V254 ) C4036( V225 V266 ) C4038( V225 V292 ) C4061( V228 V242 ) \nC4092( V231 V266 ) C4095( V231 V287 ) C4143( V239 V252 ) C4145( V239 V259 ) C4195( V248 V254 ) C4198( V248 V266 ) \nC4199( V248 V292 ) C4219( V252 V259 ) C4236( V254 V266 ) C4238( V254 V292 ) C4300( V266 V287 ) C4301( V266 V292 ) "];38-&gt;48[label="34: V23 V29 V41 V47 V65 \nV70 V82 V116 V124 V127 V140 \nV150 V159 V164 V171 V173 V183 \nV201 V202 V208 V210 V215 V225 \nV228 V231 V239 V242 V248 V252 \nV254 V259 V266 V287 V292 \n170: C438 ,C442 ,C443 ,C445 ,C450 ,\nC451 ,C452 ,C453 ,C455 ,C458 ,C459 ,\nC595 ,C597 ,C599 ,C603 ,C605 ,C611 ,\nC613 ,C614 ,C617 ,C618 ,C903 ,C905 ,\nC909 ,C911 ,C915 ,C917 ,C919 ,C921 ,\nC922 ,C1064 ,C1065 ,C1069 ,C1071 ,C1072 ,\nC1073 ,C1074 ,C1075 ,C1076 ,C1494 ,C1502 ,\nC1503 ,C1504 ,C1506 ,C1513 ,C1515 ,C1516 ,\nC1620 ,C1624 ,C1625 ,C1627 ,C1628 ,C1629 ,\nC1630 ,C1632 ,C1633 ,C1634 ,C1635 ,C1636 ,\nC1638 ,C1893 ,C1894 ,C1899 ,C1901 ,C1903 ,\nC1906 ,C1907 ,C2557 ,C2558 ,C2560 ,C2562 ,\nC2564 ,C2565 ,C2566 ,C2567 ,C2569 ,C2570 ,\nC2571 ,C2572 ,C2573 ,C2574 ,C2575 ,C2700 ,\nC2710 ,C2711 ,C2712 ,C2753 ,C2754 ,C2756 ,\nC2758 ,C2759 ,C2760 ,C2761 ,C2955 ,C2959 ,\nC2961 ,C3118 ,C3119 ,C3120 ,C3124 ,C3126 ,\nC3128 ,C3130 ,C3252 ,C3254 ,C3258 ,C3262 ,\nC3265 ,C3322 ,C3329 ,C3333 ,C3335 ,C3424 ,\nC3425 ,C3428 ,C3429 ,C3430 ,C3431 ,C3433 ,\nC3434 ,C3437 ,C3454 ,C3455 ,C3457 ,C3459 ,\nC3461 ,C3587 ,C3588 ,C3591 ,C3592 ,C3593 ,\nC3595 ,C3791 ,C3792 ,C3793 ,C3797 ,C3798 ,\nC3801 ,C3802 ,C3803 ,C3804 ,C3858 ,C3861 ,\nC3865 ,C3866 ,C3883 ,C3885 ,C3886 ,C3888 ,\nC3891 ,C3931 ,C3932 ,C3933 ,C4034 ,C4035 ,\nC4036 ,C4038 ,C4061 ,C4092 ,C4095 ,C4143 ,\nC4145 ,C4195 ,C4198 ,C4199 ,C4219 ,C4236 ,\nC4238 ,C4300 ,C4301 ,"];49[shape=box, label="id:49 level: 8\n29: V38 V42 V49 V56 V82 \nV85 V101 V104 V107 V140 V163 \nV179 V188 V190 V206 V209 V210 \nV224 V226 V230 V233 V241 V242 \nV248 V281 V285 V297 V307 V313 \n161: C831( V38 V82 ) C837( V38 V101 ) C840( V38 V163 ) C841( V38 V179 ) C843( V38 V206 ) \nC845( V38 V226 ) C846( V38 V230 ) C848( V38 V242 ) C849( V38 V281 ) C850( V38 V285 ) C930( V42 V85 ) \nC931( V42 V104 ) C932( V42 V107 ) C935( V42 V140 ) C937( V42 V163 ) C945( V42 V209 ) C946( V42 V224 ) \nC948( V42 V241 ) C951( V42 V307 ) C953( V42 V313 ) C1108(</w:t>
      </w:r>
    </w:p>
    <w:p>
      <w:pPr>
        <w:pStyle w:val="PreformattedText"/>
        <w:bidi w:val="0"/>
        <w:spacing w:before="0" w:after="0"/>
        <w:jc w:val="left"/>
        <w:rPr/>
      </w:pPr>
      <w:r>
        <w:rPr/>
        <w:t xml:space="preserve"> </w:t>
      </w:r>
      <w:r>
        <w:rPr/>
        <w:t>V49 V56 ) C1111( V49 V82 ) C1117( V49 V163 ) \nC1118( V49 V179 ) C1120( V49 V188 ) C1121( V49 V190 ) C1123( V49 V210 ) C1124( V49 V224 ) C1125( V49 V233 ) \nC1128( V49 V248 ) C1132( V49 V297 ) C1285( V56 V82 ) C1291( V56 V163 ) C1292( V56 V179 ) C1295( V56 V188 ) \nC1296( V56 V190 ) C1300( V56 V210 ) C1301( V56 V233 ) C1303( V56 V248 ) C1306( V56 V297 ) C1892( V82 V101 ) \nC1894( V82 V140 ) C1895( V82 V163 ) C1896( V82 V179 ) C1897( V82 V188 ) C1898( V82 V190 ) C1900( V82 V206 ) \nC1901( V82 V210 ) C1902( V82 V226 ) C1904( V82 V230 ) C1905( V82 V233 ) C1906( V82 V242 ) C1907( V82 V248 ) \nC1908( V82 V281 ) C1909( V82 V285 ) C1910( V82 V297 ) C1959( V85 V104 ) C1960( V85 V107 ) C1961( V85 V140 ) \nC1963( V85 V163 ) C1967( V85 V209 ) C1969( V85 V224 ) C1971( V85 V241 ) C1974( V85 V307 ) C1975( V85 V313 ) \nC2267( V101 V163 ) C2269( V101 V206 ) C2271( V101 V226 ) C2272( V101 V230 ) C2274( V101 V242 ) C2280( V101 V281 ) \nC2281( V101 V285 ) C2324( V104 V107 ) C2327( V104 V140 ) C2328( V104 V163 ) C2334( V104 V209 ) C2336( V104 V224 ) \nC2339( V104 V241 ) C2344( V104 V307 ) C2347( V104 V313 ) C2395( V107 V140 ) C2397( V107 V163 ) C2401( V107 V209 ) \nC2402( V107 V224 ) C2403( V107 V233 ) C2404( V107 V241 ) C2408( V107 V307 ) C2409( V107 V313 ) C2954( V140 V163 ) \nC2956( V140 V209 ) C2958( V140 V224 ) C2960( V140 V241 ) C2961( V140 V242 ) C2963( V140 V307 ) C2964( V140 V313 ) \nC3304( V163 V179 ) C3305( V163 V188 ) C3306( V163 V190 ) C3307( V163 V206 ) C3308( V163 V209 ) C3309( V163 V210 ) \nC3310( V163 V224 ) C3311( V163 V226 ) C3312( V163 V230 ) C3313( V163 V233 ) C3314( V163 V241 ) C3315( V163 V242 ) \nC3316( V163 V248 ) C3317( V163 V281 ) C3318( V163 V285 ) C3319( V163 V297 ) C3320( V163 V307 ) C3321( V163 V313 ) \nC3537( V179 V188 ) C3538( V179 V190 ) C3541( V179 V210 ) C3542( V179 V233 ) C3544( V179 V248 ) C3546( V179 V297 ) \nC3645( V188 V190 ) C3646( V188 V210 ) C3647( V188 V233 ) C3648( V188 V241 ) C3649( V188 V248 ) C3654( V188 V297 ) \nC3673( V190 V210 ) C3675( V190 V233 ) C3678( V190 V248 ) C3683( V190 V297 ) C3833( V206 V226 ) C3834( V206 V230 ) \nC3836( V206 V242 ) C3839( V206 V281 ) C3841( V206 V285 ) C3871( V209 V224 ) C3872( V209 V241 ) C3879( V209 V307 ) \nC3881( V209 V313 ) C3884( V210 V233 ) C3885( V210 V248 ) C3892( V210 V297 ) C4025( V224 V241 ) C4028( V224 V307 ) \nC4030( V224 V313 ) C4043( V226 V230 ) C4045( V226 V242 ) C4049( V226 V281 ) C4050( V226 V285 ) C4080( V230 V242 ) \nC4084( V230 V281 ) C4085( V230 V285 ) C4108( V233 V248 ) C4110( V233 V297 ) C4155( V241 V248 ) C4160( V241 V307 ) \nC4162( V241 V313 ) C4164( V242 V281 ) C4165( V242 V285 ) C4200( V248 V297 ) C4354( V281 V285 ) C4395( V307 V313 ) "];39-&gt;49[label="28: V38 V42 V49 V56 V82 \nV85 V101 V104 V107 V140 V179 \nV188 V190 V206 V209 V210 V224 \nV226 V230 V233 V241 V242 V248 \nV281 V285 V297 V307 V313 \n133: C831 ,C837 ,C841 ,C843 ,C845 ,\nC846 ,C848 ,C849 ,C850 ,C930 ,C931 ,\nC932 ,C935 ,C945 ,C946 ,C948 ,C951 ,\nC953 ,C1108 ,C1111 ,C1118 ,C1120 ,C1121 ,\nC1123 ,C1124 ,C1125 ,C1128 ,C1132 ,C1285 ,\nC1292 ,C1295 ,C1296 ,C1300 ,C1301 ,C1303 ,\nC1306 ,C1892 ,C1894 ,C1896 ,C1897 ,C1898 ,\nC1900 ,C1901 ,C1902 ,C1904 ,C1905 ,C1906 ,\nC1907 ,C1908 ,C1909 ,C1910 ,C1959 ,C1960 ,\nC1961 ,C1967 ,C1969 ,C1971 ,C1974 ,C1975 ,\nC2269 ,C2271 ,C2272 ,C2274 ,C2280 ,C2281 ,\nC2324 ,C2327 ,C2334 ,C2336 ,C2339 ,C2344 ,\nC2347 ,C2395 ,C2401 ,C2402 ,C2403 ,C2404 ,\nC2408 ,C2409 ,C2956 ,C2958 ,C2960 ,C2961 ,\nC2963 ,C2964 ,C3537 ,C3538 ,C3541 ,C3542 ,\nC3544 ,C3546 ,C3645 ,C3646 ,C3647 ,C3648 ,\nC3649 ,C3654 ,C3673 ,C3675 ,C3678 ,C3683 ,\nC3833 ,C3834 ,C3836 ,C3839 ,C3841 ,C3871 ,\nC3872 ,C3879 ,C3881 ,C3884 ,C3885 ,C3892 ,\nC4025 ,C4028 ,C4030 ,C4043 ,C4045 ,C4049 ,\nC4050 ,C4080 ,C4084 ,C4085 ,C4108 ,C4110 ,\nC4155 ,C4160 ,C4162 ,C4164 ,C4165 ,C4200 ,\nC4354 ,C4395 ,"];50[shape=box, label="id:50 level: 8\n34: V21 V25 V30 V47 V70 \nV75 V78 V89 V93 V98 V101 \nV111 V113 V114 V118 V143 V160 \nV172 V190 V206 V207 V216 V225 \nV232 V237 V239 V256 V266 V270 \nV273 V275 V293 V306 V311 \n170: C382( V21 V25 ) C383( V21 V30 ) C387( V21 V70 ) C388( V21 V93 ) C390( V21 V98 ) \nC393( V21 V111 ) C396( V21 V143 ) C404( V21 V275 ) C408( V21 V293 ) C485( V25 V47 ) C486( V25 V75 ) \nC488( V25 V89 ) C489( V25 V98 ) C490( V25 V101 ) C493( V25 V111 ) C495( V25 V160 ) C498( V25 V207 ) \nC505( V25 V266 ) C506( V25 V270 ) C625( V30 V70 ) C629( V30 V93 ) C631( V30 V98 ) C632( V30 V111 ) \nC634( V30 V143 ) C641( V30 V275 ) C642( V30 V293 ) C1059( V47 V75 ) C1061( V47 V89 ) C1062( V47 V101 ) \nC1063( V47 V111 ) C1068( V47 V160 ) C1070( V47 V207 ) C1073( V47 V239 ) C1076( V47 V266 ) C1077( V47 V270 ) \nC1621( V70 V93 ) C1622( V70 V98 ) C1623( V70 V111 ) C1626( V70 V143 ) C1636( V70 V266 ) C1637( V70 V275 ) \nC1639( V70 V293 ) C1731( V75 V89 ) C1732( V75 V101 ) C1734( V75 V111 ) C1738( V75 V160 ) C1740( V75 V207 ) \nC1748( V75 V266 ) C1749( V75 V270 ) C1805( V78 V118 ) C1809( V78 V190 ) C1811( V78 V216 ) C1812( V78 V237 ) \nC1814( V78 V239 ) C1816( V78 V256 ) C1818( V78 V273 ) C1821( V78 V306 ) C2027( V89 V101 ) C2028( V89 V111 ) \nC2033( V89 V160 ) C2035( V89 V207 ) C2041( V89 V266 ) C2042( V89 V270 ) C2108( V93 V98 ) C2110( V93 V111 ) \nC2111( V93 V143 ) C2114( V93 V160 ) C2120( V93 V239 ) C2122( V93 V275 ) C2124( V93 V293 ) C2204( V98 V111 ) \nC2207( V98 V143 ) C2215( V98 V275 ) C2217( V98 V293 ) C2263( V101 V111 ) C2266( V101 V160 ) C2269( V101 V206 ) \nC2270( V101 V207 ) C2273( V101 V237 ) C2277( V101 V266 ) C2279( V101 V270 ) C2468( V111 V113 ) C2469( V111 V114 ) \nC2470( V111 V143 ) C2471( V111 V160 ) C2472( V111 V172 ) C2474( V111 V206 ) C2475( V111 V207 ) C2476( V111 V225 ) \nC2477( V111 V232 ) C2478( V111 V266 ) C2479( V111 V270 ) C2480( V111 V275 ) C2481( V111 V293 ) C2482( V111 V306 ) \nC2483( V111 V311 ) C2501( V113 V114 ) C2502( V113 V118 ) C2506( V113 V172 ) C2510( V113 V206 ) C2511( V113 V225 ) \nC2512( V113 V232 ) C2516( V113 V306 ) C2517( V113 V311 ) C2526( V114 V172 ) C2530( V114 V206 ) C2531( V114 V225 ) \nC2532( V114 V232 ) C2535( V114 V273 ) C2537( V114 V306 ) C2538( V114 V311 ) C2595( V118 V190 ) C2597( V118 V216 ) \nC2598( V118 V237 ) C2599( V118 V239 ) C2601( V118 V256 ) C2603( V118 V273 ) C2607( V118 V306 ) C3006( V143 V275 ) \nC3008( V143 V293 ) C3269( V160 V190 ) C3274( V160 V207 ) C3275( V160 V239 ) C3276( V160 V266 ) C3277( V160 V270 ) \nC3442( V172 V206 ) C3446( V172 V225 ) C3447( V172 V232 ) C3452( V172 V306 ) C3453( V172 V311 ) C3674( V190 V216 ) \nC3676( V190 V237 ) C3677( V190 V239 ) C3679( V190 V256 ) C3681( V190 V273 ) C3684( V190 V306 ) C3832( V206 V225 ) \nC3835( V206 V232 ) C3842( V206 V306 ) C3843( V206 V311 ) C3845( V207 V216 ) C3850( V207 V266 ) C3852( V207 V270 ) \nC3853( V207 V275 ) C3938( V216 V237 ) C3939( V216 V239 ) C3942( V216 V256 ) C3944( V216 V273 ) C3945( V216 V275 ) \nC3950( V216 V306 ) C4032( V225 V232 ) C4036( V225 V266 ) C4040( V225 V306 ) C4041( V225 V311 ) C4106( V232 V306 ) \nC4107( V232 V311 ) C4129( V237 V239 ) C4132( V237 V256 ) C4135( V237 V273 ) C4137( V237 V306 ) C4144( V239 V256 ) \nC4146( V239 V273 ) C4149( V239 V306 ) C4253( V256 V273 ) C4256( V256 V306 ) C4299( V266 V270 ) C4318( V270 V311 ) \nC4326( V273 V306 ) C4330( V275 V293 ) C4393( V306 V311 ) "];40-&gt;50[label="33: V21 V25 V30 V47 V70 \nV75 V78 V89 V93 V98 V101 \nV113 V114 V118 V143 V160 V172 \nV190 V206 V207 V216 V225 V232 \nV237 V239 V256 V266 V270 V273 \nV275 V293 V306 V311 \n145: C382 ,C383 ,C387 ,C388 ,C390 ,\nC396 ,C404 ,C408 ,C485 ,C486 ,C488 ,\nC489 ,C490 ,C495 ,C498 ,C505 ,C506 ,\nC625 ,C629 ,C631 ,C634 ,C641 ,C642 ,\nC1059 ,C1061 ,C1062 ,C1068 ,C1070 ,C1073 ,\nC1076 ,C1077 ,C1621 ,C1622 ,C1626 ,C1636 ,\nC1637 ,C1639 ,C1731 ,C1732 ,C1738 ,C1740 ,\nC1748 ,C1749 ,C1805 ,C1809 ,C1811 ,C1812 ,\nC1814 ,C1816 ,C1818 ,C1821 ,C2027 ,C2033 ,\nC2035 ,C2041 ,C2042 ,C2108 ,C2111 ,C2114 ,\nC2120 ,C2122 ,C2124 ,C2207 ,C2215 ,C2217 ,\nC2266 ,C2269 ,C2270 ,C2273 ,C2277 ,C2279 ,\nC2501 ,C2502 ,C2506 ,C2510 ,C2511 ,C2512 ,\nC2516 ,C2517 ,C2526 ,C2530 ,C2531 ,C2532 ,\nC2535 ,C2537 ,C2538 ,C2595 ,C2597 ,C2598 ,\nC2599 ,C2601 ,C2603 ,C2607 ,C3006 ,C3008 ,\nC3269 ,C3274 ,C3275 ,C3276 ,C3277 ,C3442 ,\nC3446 ,C3447 ,C3452 ,C3453 ,C3674 ,C3676 ,\nC3677 ,C3679 ,C3681 ,C3684 ,C3832 ,C3835 ,\nC3842 ,C3843 ,C3845 ,C3850 ,C3852 ,C3853 ,\nC3938 ,C3939 ,C3942 ,C3944 ,C3945 ,C3950 ,\nC4032 ,C4036 ,C4040 ,C4041 ,C4106 ,C4107 ,\nC4129 ,C4132 ,C4135 ,C4137 ,C4144 ,C4146 ,\nC4149 ,C4253 ,C4256 ,C4299 ,C4318 ,C4326 ,\nC4330 ,C4393 ,"];51[shape=box, label="id:51 level: 8\n36: V21 V31 V32 V37 V49 \nV54 V55 V64 V92 V94 V99 \nV107 V112 V120 V122 V135 V154 \nV161 V165 V188 V207 V209 V216 \nV217 V224 V237 V250 V252 V253 \nV258 V261 V275 V279 V286 V305 \nV310 \n196: C384( V21 V31 ) C385( V21 V37 ) C386( V21 V54 ) C389( V21 V94 ) C392( V21 V107 ) \nC394( V21 V112 ) C395( V21 V135 ) C397( V21 V161 ) C401( V21 V217 ) C404( V21 V275 ) C407( V21 V286 ) \nC643( V31 V37 ) C645( V31 V54 ) C648( V31 V94 ) C649( V31 V107 ) C650( V31 V112 ) C652( V31 V135 ) \nC655( V31 V161 ) C665( V31 V250 ) C667( V31 V286 ) C671( V32 V49 ) C673( V32 V64 ) C678( V32 V120 ) \nC679( V32 V122 ) C686( V32 V224 ) C687( V32 V237 ) C690( V32 V261 ) C691( V32 V279 ) C692( V32 V286 ) \nC694( V32 V310 ) C801( V37 V54 ) C802( V37 V55 ) C806( V37 V94 ) C809( V37 V107 ) C810( V37 V112 ) \nC813( V37 V135 ) C816( V37 V161 ) C820( V37 V209 ) C823( V37 V286 ) C1107( V49 V54 ) C1110( V49 V64 ) \nC1112( V49 V120 ) C1113( V49 V122 ) C1120( V49 V188 ) C1124( V49 V224 ) C1127( V49 V237 ) C1129( V49 V261 ) \nC1130( V49 V279 ) C1133( V49 V310 ) C1236( V54 V94 ) C1237( V54 V107 ) C1238( V54 V112 ) C1240( V54 V135 ) \nC1244( V54 V161 ) C1253( V54 V250 ) C1254( V54 V286 ) C1263( V55 V99 ) C1265( V55 V112 ) C1271( V55 V154 ) \nC1272( V55 V165 ) C1273( V55 V188 ) C1275( V55 V209 ) C1277( V55 V253 ) C1278( V55 V258 ) C1283( V55 V310 ) \nC1474( V64 V120 ) C1475( V64 V122 ) C1484( V64 V224 ) C1486( V64 V237 ) C1488( V64 V261 ) C1490( V64 V279 ) \nC1493(</w:t>
      </w:r>
    </w:p>
    <w:p>
      <w:pPr>
        <w:pStyle w:val="PreformattedText"/>
        <w:bidi w:val="0"/>
        <w:spacing w:before="0" w:after="0"/>
        <w:jc w:val="left"/>
        <w:rPr/>
      </w:pPr>
      <w:r>
        <w:rPr/>
        <w:t xml:space="preserve"> </w:t>
      </w:r>
      <w:r>
        <w:rPr/>
        <w:t>V64 V310 ) C2085( V92 V94 ) C2092( V92 V207 ) C2093( V92 V209 ) C2095( V92 V216 ) C2096( V92 V217 ) \nC2097( V92 V224 ) C2099( V92 V250 ) C2100( V92 V252 ) C2102( V92 V275 ) C2105( V92 V305 ) C2106( V92 V310 ) \nC2130( V94 V107 ) C2131( V94 V112 ) C2132( V94 V135 ) C2134( V94 V161 ) C2138( V94 V224 ) C2140( V94 V286 ) \nC2221( V99 V112 ) C2224( V99 V154 ) C2225( V99 V165 ) C2228( V99 V188 ) C2236( V99 V253 ) C2238( V99 V258 ) \nC2242( V99 V310 ) C2391( V107 V112 ) C2393( V107 V135 ) C2396( V107 V161 ) C2401( V107 V209 ) C2402( V107 V224 ) \nC2406( V107 V286 ) C2484( V112 V135 ) C2485( V112 V154 ) C2487( V112 V161 ) C2488( V112 V165 ) C2490( V112 V188 ) \nC2492( V112 V216 ) C2493( V112 V253 ) C2494( V112 V258 ) C2497( V112 V286 ) C2500( V112 V310 ) C2628( V120 V122 ) \nC2634( V120 V161 ) C2642( V120 V224 ) C2643( V120 V237 ) C2645( V120 V261 ) C2646( V120 V279 ) C2648( V120 V305 ) \nC2649( V120 V310 ) C2670( V122 V224 ) C2671( V122 V237 ) C2673( V122 V261 ) C2674( V122 V279 ) C2677( V122 V310 ) \nC2875( V135 V161 ) C2881( V135 V252 ) C2884( V135 V286 ) C3178( V154 V165 ) C3181( V154 V188 ) C3186( V154 V253 ) \nC3187( V154 V258 ) C3193( V154 V310 ) C3289( V161 V286 ) C3340( V165 V188 ) C3344( V165 V253 ) C3345( V165 V258 ) \nC3349( V165 V275 ) C3351( V165 V310 ) C3650( V188 V253 ) C3651( V188 V258 ) C3656( V188 V310 ) C3844( V207 V209 ) \nC3845( V207 V216 ) C3846( V207 V217 ) C3848( V207 V250 ) C3849( V207 V252 ) C3853( V207 V275 ) C3856( V207 V305 ) \nC3857( V207 V310 ) C3869( V209 V216 ) C3870( V209 V217 ) C3871( V209 V224 ) C3873( V209 V250 ) C3874( V209 V252 ) \nC3875( V209 V275 ) C3878( V209 V305 ) C3880( V209 V310 ) C3937( V216 V217 ) C3938( V216 V237 ) C3940( V216 V250 ) \nC3941( V216 V252 ) C3945( V216 V275 ) C3949( V216 V305 ) C3951( V216 V310 ) C3956( V217 V250 ) C3957( V217 V252 ) \nC3958( V217 V261 ) C3960( V217 V275 ) C3964( V217 V305 ) C3965( V217 V310 ) C4024( V224 V237 ) C4026( V224 V261 ) \nC4027( V224 V279 ) C4029( V224 V310 ) C4131( V237 V250 ) C4133( V237 V261 ) C4136( V237 V279 ) C4138( V237 V310 ) \nC4207( V250 V252 ) C4209( V250 V275 ) C4211( V250 V305 ) C4213( V250 V310 ) C4222( V252 V275 ) C4225( V252 V305 ) \nC4226( V252 V310 ) C4227( V253 V258 ) C4233( V253 V310 ) C4266( V258 V310 ) C4273( V261 V279 ) C4277( V261 V310 ) \nC4332( V275 V305 ) C4333( V275 V310 ) C4344( V279 V286 ) C4348( V279 V310 ) C4392( V305 V310 ) "];41-&gt;51[label="35: V21 V31 V32 V37 V49 \nV54 V55 V64 V92 V94 V99 \nV107 V112 V120 V122 V135 V154 \nV161 V165 V188 V207 V209 V216 \nV217 V224 V237 V250 V252 V253 \nV258 V261 V275 V279 V286 V305 \n170: C384 ,C385 ,C386 ,C389 ,C392 ,\nC394 ,C395 ,C397 ,C401 ,C404 ,C407 ,\nC643 ,C645 ,C648 ,C649 ,C650 ,C652 ,\nC655 ,C665 ,C667 ,C671 ,C673 ,C678 ,\nC679 ,C686 ,C687 ,C690 ,C691 ,C692 ,\nC801 ,C802 ,C806 ,C809 ,C810 ,C813 ,\nC816 ,C820 ,C823 ,C1107 ,C1110 ,C1112 ,\nC1113 ,C1120 ,C1124 ,C1127 ,C1129 ,C1130 ,\nC1236 ,C1237 ,C1238 ,C1240 ,C1244 ,C1253 ,\nC1254 ,C1263 ,C1265 ,C1271 ,C1272 ,C1273 ,\nC1275 ,C1277 ,C1278 ,C1474 ,C1475 ,C1484 ,\nC1486 ,C1488 ,C1490 ,C2085 ,C2092 ,C2093 ,\nC2095 ,C2096 ,C2097 ,C2099 ,C2100 ,C2102 ,\nC2105 ,C2130 ,C2131 ,C2132 ,C2134 ,C2138 ,\nC2140 ,C2221 ,C2224 ,C2225 ,C2228 ,C2236 ,\nC2238 ,C2391 ,C2393 ,C2396 ,C2401 ,C2402 ,\nC2406 ,C2484 ,C2485 ,C2487 ,C2488 ,C2490 ,\nC2492 ,C2493 ,C2494 ,C2497 ,C2628 ,C2634 ,\nC2642 ,C2643 ,C2645 ,C2646 ,C2648 ,C2670 ,\nC2671 ,C2673 ,C2674 ,C2875 ,C2881 ,C2884 ,\nC3178 ,C3181 ,C3186 ,C3187 ,C3289 ,C3340 ,\nC3344 ,C3345 ,C3349 ,C3650 ,C3651 ,C3844 ,\nC3845 ,C3846 ,C3848 ,C3849 ,C3853 ,C3856 ,\nC3869 ,C3870 ,C3871 ,C3873 ,C3874 ,C3875 ,\nC3878 ,C3937 ,C3938 ,C3940 ,C3941 ,C3945 ,\nC3949 ,C3956 ,C3957 ,C3958 ,C3960 ,C3964 ,\nC4024 ,C4026 ,C4027 ,C4131 ,C4133 ,C4136 ,\nC4207 ,C4209 ,C4211 ,C4222 ,C4225 ,C4227 ,\nC4273 ,C4332 ,C4344 ,"];52[shape=box, label="id:52 level: 8\n36: V22 V32 V45 V47 V50 \nV60 V76 V77 V92 V102 V109 \nV112 V130 V138 V146 V152 V155 \nV156 V159 V166 V168 V174 V187 \nV196 V212 V216 V243 V262 V263 \nV269 V279 V280 V283 V286 V301 \nV307 \n183: C418( V22 V146 ) C420( V22 V155 ) C421( V22 V166 ) C423( V22 V168 ) C424( V22 V174 ) \nC426( V22 V212 ) C430( V22 V269 ) C432( V22 V280 ) C434( V22 V301 ) C670( V32 V47 ) C672( V32 V60 ) \nC675( V32 V77 ) C681( V32 V130 ) C683( V32 V152 ) C688( V32 V243 ) C691( V32 V279 ) C692( V32 V286 ) \nC693( V32 V307 ) C1006( V45 V50 ) C1008( V45 V76 ) C1012( V45 V112 ) C1017( V45 V155 ) C1019( V45 V159 ) \nC1021( V45 V166 ) C1023( V45 V196 ) C1025( V45 V216 ) C1028( V45 V263 ) C1029( V45 V283 ) C1031( V45 V301 ) \nC1057( V47 V60 ) C1060( V47 V77 ) C1066( V47 V130 ) C1067( V47 V152 ) C1078( V47 V279 ) C1079( V47 V286 ) \nC1080( V47 V307 ) C1138( V50 V76 ) C1140( V50 V112 ) C1144( V50 V159 ) C1145( V50 V166 ) C1149( V50 V196 ) \nC1152( V50 V216 ) C1157( V50 V263 ) C1159( V50 V283 ) C1160( V50 V301 ) C1378( V60 V77 ) C1380( V60 V102 ) \nC1384( V60 V130 ) C1385( V60 V152 ) C1388( V60 V196 ) C1390( V60 V212 ) C1394( V60 V279 ) C1396( V60 V286 ) \nC1397( V60 V307 ) C1752( V76 V112 ) C1757( V76 V159 ) C1760( V76 V166 ) C1762( V76 V196 ) C1765( V76 V216 ) \nC1769( V76 V263 ) C1772( V76 V283 ) C1775( V76 V301 ) C1781( V77 V130 ) C1785( V77 V152 ) C1786( V77 V168 ) \nC1790( V77 V243 ) C1796( V77 V279 ) C1797( V77 V286 ) C1799( V77 V307 ) C2086( V92 V102 ) C2087( V92 V109 ) \nC2088( V92 V138 ) C2089( V92 V156 ) C2091( V92 V187 ) C2095( V92 V216 ) C2098( V92 V243 ) C2101( V92 V262 ) \nC2104( V92 V301 ) C2282( V102 V109 ) C2285( V102 V138 ) C2288( V102 V156 ) C2290( V102 V187 ) C2293( V102 V243 ) \nC2295( V102 V262 ) C2300( V102 V301 ) C2429( V109 V138 ) C2430( V109 V156 ) C2434( V109 V187 ) C2443( V109 V243 ) \nC2445( V109 V262 ) C2448( V109 V269 ) C2450( V109 V301 ) C2486( V112 V159 ) C2489( V112 V166 ) C2491( V112 V196 ) \nC2492( V112 V216 ) C2495( V112 V263 ) C2496( V112 V283 ) C2497( V112 V286 ) C2499( V112 V301 ) C2795( V130 V152 ) \nC2802( V130 V279 ) C2803( V130 V286 ) C2805( V130 V307 ) C2921( V138 V156 ) C2926( V138 V187 ) C2931( V138 V243 ) \nC2933( V138 V262 ) C2938( V138 V301 ) C3046( V146 V155 ) C3047( V146 V168 ) C3048( V146 V174 ) C3050( V146 V212 ) \nC3055( V146 V269 ) C3056( V146 V280 ) C3059( V146 V301 ) C3154( V152 V155 ) C3160( V152 V279 ) C3161( V152 V286 ) \nC3163( V152 V307 ) C3196( V155 V168 ) C3197( V155 V174 ) C3199( V155 V212 ) C3205( V155 V269 ) C3207( V155 V280 ) \nC3209( V155 V301 ) C3212( V156 V187 ) C3213( V156 V212 ) C3218( V156 V243 ) C3221( V156 V262 ) C3222( V156 V280 ) \nC3223( V156 V301 ) C3253( V159 V166 ) C3255( V159 V196 ) C3257( V159 V216 ) C3260( V159 V262 ) C3261( V159 V263 ) \nC3264( V159 V283 ) C3267( V159 V301 ) C3353( V166 V196 ) C3354( V166 V216 ) C3357( V166 V263 ) C3358( V166 V283 ) \nC3360( V166 V301 ) C3377( V168 V174 ) C3379( V168 V212 ) C3382( V168 V243 ) C3387( V168 V269 ) C3388( V168 V280 ) \nC3389( V168 V301 ) C3466( V174 V187 ) C3467( V174 V212 ) C3471( V174 V269 ) C3473( V174 V280 ) C3474( V174 V283 ) \nC3475( V174 V301 ) C3637( V187 V243 ) C3639( V187 V262 ) C3640( V187 V301 ) C3748( V196 V212 ) C3749( V196 V216 ) \nC3752( V196 V263 ) C3754( V196 V283 ) C3755( V196 V301 ) C3905( V212 V269 ) C3907( V212 V280 ) C3908( V212 V301 ) \nC3943( V216 V263 ) C3946( V216 V283 ) C3948( V216 V301 ) C4170( V243 V262 ) C4172( V243 V301 ) C4278( V262 V263 ) \nC4283( V262 V301 ) C4288( V263 V283 ) C4291( V263 V301 ) C4310( V269 V280 ) C4312( V269 V301 ) C4344( V279 V286 ) \nC4347( V279 V307 ) C4351( V280 V301 ) C4360( V283 V301 ) C4366( V286 V307 ) "];41-&gt;52[label="35: V22 V32 V45 V47 V50 \nV60 V76 V77 V92 V102 V109 \nV112 V130 V138 V146 V152 V155 \nV156 V159 V166 V168 V174 V187 \nV196 V212 V216 V243 V262 V263 \nV269 V279 V280 V283 V286 V307 \n157: C418 ,C420 ,C421 ,C423 ,C424 ,\nC426 ,C430 ,C432 ,C670 ,C672 ,C675 ,\nC681 ,C683 ,C688 ,C691 ,C692 ,C693 ,\nC1006 ,C1008 ,C1012 ,C1017 ,C1019 ,C1021 ,\nC1023 ,C1025 ,C1028 ,C1029 ,C1057 ,C1060 ,\nC1066 ,C1067 ,C1078 ,C1079 ,C1080 ,C1138 ,\nC1140 ,C1144 ,C1145 ,C1149 ,C1152 ,C1157 ,\nC1159 ,C1378 ,C1380 ,C1384 ,C1385 ,C1388 ,\nC1390 ,C1394 ,C1396 ,C1397 ,C1752 ,C1757 ,\nC1760 ,C1762 ,C1765 ,C1769 ,C1772 ,C1781 ,\nC1785 ,C1786 ,C1790 ,C1796 ,C1797 ,C1799 ,\nC2086 ,C2087 ,C2088 ,C2089 ,C2091 ,C2095 ,\nC2098 ,C2101 ,C2282 ,C2285 ,C2288 ,C2290 ,\nC2293 ,C2295 ,C2429 ,C2430 ,C2434 ,C2443 ,\nC2445 ,C2448 ,C2486 ,C2489 ,C2491 ,C2492 ,\nC2495 ,C2496 ,C2497 ,C2795 ,C2802 ,C2803 ,\nC2805 ,C2921 ,C2926 ,C2931 ,C2933 ,C3046 ,\nC3047 ,C3048 ,C3050 ,C3055 ,C3056 ,C3154 ,\nC3160 ,C3161 ,C3163 ,C3196 ,C3197 ,C3199 ,\nC3205 ,C3207 ,C3212 ,C3213 ,C3218 ,C3221 ,\nC3222 ,C3253 ,C3255 ,C3257 ,C3260 ,C3261 ,\nC3264 ,C3353 ,C3354 ,C3357 ,C3358 ,C3377 ,\nC3379 ,C3382 ,C3387 ,C3388 ,C3466 ,C3467 ,\nC3471 ,C3473 ,C3474 ,C3637 ,C3639 ,C3748 ,\nC3749 ,C3752 ,C3754 ,C3905 ,C3907 ,C3943 ,\nC3946 ,C4170 ,C4278 ,C4288 ,C4310 ,C4344 ,\nC4347 ,C4366 ,"];53[shape=box, label="id:53 level: 8\n30: V0 V1 V3 V4 V5 \nV6 V7 V8 V9 V10 V12 \nV13 V14 V16 V17 V18 V23 \nV59 V117 V121 V131 V152 V179 \nV200 V218 V247 V251 V268 V274 \nV303 \n186: C1( V0 V3 ) C2( V0 V5 ) C3( V0 V6 ) C4( V0 V7 ) C6( V0 V12 ) \nC7( V0 V14 ) C9( V0 V17 ) C10( V0 V18 ) C11( V0 V23 ) C14( V0 V117 ) C15( V0 V131 ) \nC18( V0 V179 ) C19( V0 V200 ) C21( V0 V247 ) C25( V1 V3 ) C26( V1 V4 ) C27( V1 V5 ) \nC28( V1 V6 ) C29( V1 V7 ) C30( V1 V8 ) C31( V1 V9 ) C32( V1 V10 ) C33( V1 V12 ) \nC34( V1 V13 ) C35( V1 V14 ) C36( V1 V16 ) C37( V1 V17 ) C38( V1 V18 ) C43( V1 V121 ) \nC47( V1 V218 ) C48( V1 V251 ) C50( V1 V303 ) C73( V3 V4 ) C74( V3 V5 ) C75( V3 V6 ) \nC76( V3 V7 ) C77( V3 V8 ) C79( V3 V12 ) C80( V3 V17 ) C81( V3 V18 ) C86( V3 V117 ) \nC93( V4 V6 ) C94( V4 V7 ) C95( V4 V9 ) C96( V4 V10 ) C98( V4 V13 ) C99( V4 V14 ) \nC101( V4 V16 ) C102( V4 V17 ) C103( V4 V18 ) C106( V4 V121 ) C108( V4 V152 ) C110( V4 V218 ) \nC111( V4 V251 ) C112( V4 V268 ) C114( V4 V303 ) C115( V5 V6 ) C116( V5 V7 ) C117( V5 V8 ) \nC118( V5 V10 ) C120( V5 V12 ) C121( V5 V14 ) C123( V5 V16 ) C124( V5 V17 )</w:t>
      </w:r>
    </w:p>
    <w:p>
      <w:pPr>
        <w:pStyle w:val="PreformattedText"/>
        <w:bidi w:val="0"/>
        <w:spacing w:before="0" w:after="0"/>
        <w:jc w:val="left"/>
        <w:rPr/>
      </w:pPr>
      <w:r>
        <w:rPr/>
        <w:t xml:space="preserve"> </w:t>
      </w:r>
      <w:r>
        <w:rPr/>
        <w:t>C125( V5 V18 ) \nC126( V5 V23 ) C129( V5 V117 ) C130( V5 V131 ) C131( V5 V179 ) C133( V5 V200 ) C134( V5 V247 ) \nC136( V6 V7 ) C137( V6 V9 ) C139( V6 V12 ) C140( V6 V13 ) C141( V6 V14 ) C142( V6 V17 ) \nC143( V6 V18 ) C146( V6 V117 ) C147( V6 V121 ) C150( V6 V218 ) C151( V6 V251 ) C153( V6 V303 ) \nC154( V7 V14 ) C156( V7 V18 ) C158( V7 V23 ) C162( V7 V131 ) C166( V7 V179 ) C168( V7 V200 ) \nC170( V7 V247 ) C175( V8 V9 ) C176( V8 V10 ) C178( V8 V12 ) C179( V8 V13 ) C180( V8 V14 ) \nC182( V8 V16 ) C183( V8 V17 ) C188( V8 V59 ) C194( V8 V247 ) C195( V8 V274 ) C197( V9 V10 ) \nC199( V9 V13 ) C200( V9 V14 ) C202( V9 V16 ) C203( V9 V17 ) C204( V9 V18 ) C205( V9 V59 ) \nC206( V9 V121 ) C207( V9 V152 ) C208( V9 V218 ) C209( V9 V247 ) C210( V9 V251 ) C211( V9 V268 ) \nC212( V9 V274 ) C213( V9 V303 ) C215( V10 V12 ) C216( V10 V13 ) C217( V10 V14 ) C219( V10 V16 ) \nC220( V10 V18 ) C228( V10 V152 ) C232( V10 V218 ) C233( V10 V268 ) C249( V12 V14 ) C250( V12 V16 ) \nC251( V12 V17 ) C252( V12 V18 ) C258( V12 V117 ) C264( V13 V14 ) C266( V13 V16 ) C267( V13 V17 ) \nC268( V13 V18 ) C269( V13 V59 ) C270( V13 V121 ) C271( V13 V152 ) C272( V13 V218 ) C273( V13 V247 ) \nC274( V13 V251 ) C275( V13 V268 ) C276( V13 V274 ) C277( V13 V303 ) C278( V14 V16 ) C279( V14 V17 ) \nC284( V14 V121 ) C288( V14 V218 ) C290( V14 V251 ) C294( V14 V303 ) C307( V16 V18 ) C309( V16 V59 ) \nC311( V16 V152 ) C313( V16 V247 ) C314( V16 V268 ) C315( V16 V274 ) C317( V17 V18 ) C321( V17 V117 ) \nC322( V17 V121 ) C326( V17 V218 ) C327( V17 V251 ) C328( V17 V303 ) C331( V18 V117 ) C333( V18 V152 ) \nC335( V18 V268 ) C444( V23 V131 ) C448( V23 V179 ) C449( V23 V200 ) C457( V23 V247 ) C1365( V59 V121 ) \nC1375( V59 V247 ) C1376( V59 V274 ) C2656( V121 V218 ) C2657( V121 V247 ) C2658( V121 V251 ) C2661( V121 V303 ) \nC2814( V131 V179 ) C2818( V131 V200 ) C2820( V131 V247 ) C2823( V131 V268 ) C3158( V152 V268 ) C3539( V179 V200 ) \nC3543( V179 V247 ) C3785( V200 V247 ) C3968( V218 V251 ) C3971( V218 V303 ) C4194( V247 V274 ) C4217( V251 V303 ) \nC4308( V268 V303 ) "];42-&gt;53[label="28: V0 V1 V3 V4 V5 \nV6 V7 V8 V10 V12 V14 \nV16 V17 V18 V23 V59 V117 \nV121 V131 V152 V179 V200 V218 \nV247 V251 V268 V274 V303 \n149: C1 ,C2 ,C3 ,C4 ,C6 ,\nC7 ,C9 ,C10 ,C11 ,C14 ,C15 ,\nC18 ,C19 ,C21 ,C25 ,C26 ,C27 ,\nC28 ,C29 ,C30 ,C32 ,C33 ,C35 ,\nC36 ,C37 ,C38 ,C43 ,C47 ,C48 ,\nC50 ,C73 ,C74 ,C75 ,C76 ,C77 ,\nC79 ,C80 ,C81 ,C86 ,C93 ,C94 ,\nC96 ,C99 ,C101 ,C102 ,C103 ,C106 ,\nC108 ,C110 ,C111 ,C112 ,C114 ,C115 ,\nC116 ,C117 ,C118 ,C120 ,C121 ,C123 ,\nC124 ,C125 ,C126 ,C129 ,C130 ,C131 ,\nC133 ,C134 ,C136 ,C139 ,C141 ,C142 ,\nC143 ,C146 ,C147 ,C150 ,C151 ,C153 ,\nC154 ,C156 ,C158 ,C162 ,C166 ,C168 ,\nC170 ,C176 ,C178 ,C180 ,C182 ,C183 ,\nC188 ,C194 ,C195 ,C215 ,C217 ,C219 ,\nC220 ,C228 ,C232 ,C233 ,C249 ,C250 ,\nC251 ,C252 ,C258 ,C278 ,C279 ,C284 ,\nC288 ,C290 ,C294 ,C307 ,C309 ,C311 ,\nC313 ,C314 ,C315 ,C317 ,C321 ,C322 ,\nC326 ,C327 ,C328 ,C331 ,C333 ,C335 ,\nC444 ,C448 ,C449 ,C457 ,C1365 ,C1375 ,\nC1376 ,C2656 ,C2657 ,C2658 ,C2661 ,C2814 ,\nC2818 ,C2820 ,C2823 ,C3158 ,C3539 ,C3543 ,\nC3785 ,C3968 ,C3971 ,C4194 ,C4217 ,C4308 ,"];54[shape=box, label="id:54 level: 9\n27: V24 V37 V41 V48 V55 \nV59 V78 V89 V95 V98 V108 \nV110 V118 V129 V150 V176 V186 \nV204 V209 V230 V251 V254 V261 \nV296 V299 V308 V309 \n138: C463( V24 V78 ) C466( V24 V110 ) C467( V24 V118 ) C471( V24 V186 ) C477( V24 V251 ) \nC478( V24 V261 ) C480( V24 V296 ) C481( V24 V299 ) C483( V24 V309 ) C802( V37 V55 ) C803( V37 V59 ) \nC805( V37 V89 ) C807( V37 V95 ) C812( V37 V129 ) C815( V37 V150 ) C819( V37 V204 ) C820( V37 V209 ) \nC825( V37 V299 ) C902( V41 V48 ) C907( V41 V98 ) C908( V41 V108 ) C910( V41 V129 ) C913( V41 V176 ) \nC918( V41 V230 ) C921( V41 V254 ) C925( V41 V299 ) C926( V41 V308 ) C1086( V48 V98 ) C1087( V48 V108 ) \nC1088( V48 V129 ) C1096( V48 V176 ) C1097( V48 V186 ) C1099( V48 V230 ) C1102( V48 V254 ) C1104( V48 V299 ) \nC1106( V48 V308 ) C1258( V55 V59 ) C1261( V55 V89 ) C1262( V55 V95 ) C1267( V55 V129 ) C1270( V55 V150 ) \nC1274( V55 V204 ) C1275( V55 V209 ) C1281( V55 V299 ) C1362( V59 V89 ) C1363( V59 V95 ) C1366( V59 V129 ) \nC1368( V59 V150 ) C1369( V59 V176 ) C1373( V59 V204 ) C1374( V59 V209 ) C1377( V59 V299 ) C1804( V78 V110 ) \nC1805( V78 V118 ) C1807( V78 V186 ) C1815( V78 V251 ) C1817( V78 V261 ) C1819( V78 V296 ) C1820( V78 V299 ) \nC1822( V78 V309 ) C2026( V89 V95 ) C2030( V89 V129 ) C2031( V89 V150 ) C2034( V89 V204 ) C2036( V89 V209 ) \nC2043( V89 V299 ) C2142( V95 V110 ) C2143( V95 V129 ) C2145( V95 V150 ) C2148( V95 V204 ) C2150( V95 V209 ) \nC2159( V95 V299 ) C2203( V98 V108 ) C2205( V98 V129 ) C2209( V98 V176 ) C2211( V98 V230 ) C2213( V98 V254 ) \nC2218( V98 V299 ) C2220( V98 V308 ) C2412( V108 V129 ) C2418( V108 V176 ) C2421( V108 V230 ) C2423( V108 V254 ) \nC2427( V108 V299 ) C2428( V108 V308 ) C2452( V110 V118 ) C2455( V110 V186 ) C2459( V110 V251 ) C2461( V110 V261 ) \nC2465( V110 V296 ) C2466( V110 V299 ) C2467( V110 V309 ) C2593( V118 V186 ) C2600( V118 V251 ) C2602( V118 V261 ) \nC2605( V118 V296 ) C2606( V118 V299 ) C2608( V118 V309 ) C2782( V129 V150 ) C2784( V129 V176 ) C2785( V129 V204 ) \nC2786( V129 V209 ) C2787( V129 V230 ) C2788( V129 V254 ) C2791( V129 V299 ) C2792( V129 V308 ) C3122( V150 V204 ) \nC3123( V150 V209 ) C3125( V150 V230 ) C3132( V150 V299 ) C3500( V176 V230 ) C3502( V176 V254 ) C3507( V176 V299 ) \nC3508( V176 V308 ) C3625( V186 V251 ) C3628( V186 V261 ) C3631( V186 V296 ) C3632( V186 V299 ) C3633( V186 V309 ) \nC3814( V204 V209 ) C3820( V204 V299 ) C3876( V209 V299 ) C4082( V230 V254 ) C4086( V230 V299 ) C4087( V230 V308 ) \nC4214( V251 V261 ) C4215( V251 V296 ) C4216( V251 V299 ) C4218( V251 V309 ) C4240( V254 V299 ) C4241( V254 V308 ) \nC4274( V261 V296 ) C4275( V261 V299 ) C4276( V261 V309 ) C4380( V296 V299 ) C4383( V296 V309 ) C4384( V299 V308 ) \nC4385( V299 V309 ) "];43-&gt;54[label="26: V24 V37 V41 V48 V55 \nV59 V78 V89 V95 V98 V108 \nV110 V118 V129 V150 V176 V186 \nV204 V209 V230 V251 V254 V261 \nV296 V308 V309 \n112: C463 ,C466 ,C467 ,C471 ,C477 ,\nC478 ,C480 ,C483 ,C802 ,C803 ,C805 ,\nC807 ,C812 ,C815 ,C819 ,C820 ,C902 ,\nC907 ,C908 ,C910 ,C913 ,C918 ,C921 ,\nC926 ,C1086 ,C1087 ,C1088 ,C1096 ,C1097 ,\nC1099 ,C1102 ,C1106 ,C1258 ,C1261 ,C1262 ,\nC1267 ,C1270 ,C1274 ,C1275 ,C1362 ,C1363 ,\nC1366 ,C1368 ,C1369 ,C1373 ,C1374 ,C1804 ,\nC1805 ,C1807 ,C1815 ,C1817 ,C1819 ,C1822 ,\nC2026 ,C2030 ,C2031 ,C2034 ,C2036 ,C2142 ,\nC2143 ,C2145 ,C2148 ,C2150 ,C2203 ,C2205 ,\nC2209 ,C2211 ,C2213 ,C2220 ,C2412 ,C2418 ,\nC2421 ,C2423 ,C2428 ,C2452 ,C2455 ,C2459 ,\nC2461 ,C2465 ,C2467 ,C2593 ,C2600 ,C2602 ,\nC2605 ,C2608 ,C2782 ,C2784 ,C2785 ,C2786 ,\nC2787 ,C2788 ,C2792 ,C3122 ,C3123 ,C3125 ,\nC3500 ,C3502 ,C3508 ,C3625 ,C3628 ,C3631 ,\nC3633 ,C3814 ,C4082 ,C4087 ,C4214 ,C4215 ,\nC4218 ,C4241 ,C4274 ,C4276 ,C4383 ,"];55[shape=box, label="id:55 level: 9\n29: V28 V48 V50 V52 V64 \nV67 V69 V73 V86 V124 V131 \nV132 V133 V142 V145 V160 V172 \nV178 V190 V195 V197 V211 V213 \nV240 V272 V286 V290 V302 V309 \n162: C567( V28 V52 ) C570( V28 V67 ) C572( V28 V73 ) C573( V28 V86 ) C577( V28 V131 ) \nC578( V28 V132 ) C581( V28 V145 ) C584( V28 V213 ) C592( V28 V290 ) C594( V28 V309 ) C1082( V48 V50 ) \nC1083( V48 V64 ) C1084( V48 V69 ) C1089( V48 V132 ) C1090( V48 V133 ) C1091( V48 V142 ) C1095( V48 V172 ) \nC1098( V48 V211 ) C1101( V48 V240 ) C1105( V48 V302 ) C1136( V50 V64 ) C1137( V50 V69 ) C1141( V50 V132 ) \nC1142( V50 V133 ) C1143( V50 V142 ) C1146( V50 V172 ) C1151( V50 V211 ) C1153( V50 V240 ) C1161( V50 V302 ) \nC1188( V52 V67 ) C1189( V52 V73 ) C1190( V52 V86 ) C1192( V52 V132 ) C1194( V52 V145 ) C1199( V52 V213 ) \nC1203( V52 V272 ) C1205( V52 V290 ) C1206( V52 V309 ) C1472( V64 V69 ) C1477( V64 V132 ) C1478( V64 V133 ) \nC1479( V64 V142 ) C1480( V64 V172 ) C1482( V64 V211 ) C1487( V64 V240 ) C1492( V64 V302 ) C1545( V67 V73 ) \nC1547( V67 V86 ) C1552( V67 V132 ) C1553( V67 V145 ) C1557( V67 V213 ) C1565( V67 V290 ) C1566( V67 V309 ) \nC1601( V69 V132 ) C1602( V69 V133 ) C1603( V69 V142 ) C1607( V69 V172 ) C1609( V69 V211 ) C1612( V69 V240 ) \nC1616( V69 V290 ) C1617( V69 V302 ) C1684( V73 V86 ) C1687( V73 V132 ) C1689( V73 V145 ) C1696( V73 V213 ) \nC1703( V73 V290 ) C1704( V73 V309 ) C1980( V86 V132 ) C1981( V86 V145 ) C1985( V86 V213 ) C1991( V86 V290 ) \nC1992( V86 V309 ) C2696( V124 V131 ) C2697( V124 V132 ) C2698( V124 V133 ) C2701( V124 V142 ) C2702( V124 V160 ) \nC2705( V124 V178 ) C2706( V124 V190 ) C2707( V124 V195 ) C2709( V124 V197 ) C2714( V124 V272 ) C2715( V124 V286 ) \nC2808( V131 V132 ) C2810( V131 V142 ) C2812( V131 V160 ) C2813( V131 V178 ) C2815( V131 V190 ) C2816( V131 V195 ) \nC2817( V131 V197 ) C2824( V131 V272 ) C2825( V131 V286 ) C2827( V132 V133 ) C2828( V132 V142 ) C2829( V132 V145 ) \nC2830( V132 V160 ) C2831( V132 V172 ) C2832( V132 V178 ) C2833( V132 V190 ) C2834( V132 V195 ) C2835( V132 V197 ) \nC2836( V132 V211 ) C2837( V132 V213 ) C2838( V132 V240 ) C2839( V132 V272 ) C2840( V132 V286 ) C2841( V132 V290 ) \nC2842( V132 V302 ) C2843( V132 V309 ) C2845( V133 V142 ) C2848( V133 V172 ) C2851( V133 V197 ) C2852( V133 V211 ) \nC2854( V133 V240 ) C2859( V133 V302 ) C2860( V133 V309 ) C2980( V142 V160 ) C2983( V142 V172 ) C2985( V142 V178 ) \nC2987( V142 V190 ) C2988( V142 V195 ) C2989( V142 V197 ) C2990( V142 V211 ) C2992( V142 V240 ) C2993( V142 V272 ) \nC2994( V142 V286 ) C2995( V142 V290 ) C2996( V142 V302 ) C3037( V145 V213 ) C3042( V145 V290 ) C3044( V145 V309 ) \nC3268( V160 V178 ) C3269( V160 V190 ) C3271( V160 V195 ) C3272( V160 V197 ) C3278( V160 V272 ) C3279( V160 V286 ) \nC3444( V172 V211 ) C3448( V172 V240 ) C3451( V172 V302 ) C3526( V178 V190 ) C3528( V178 V195 ) C3529( V178 V197 ) \nC3533( V178 V272 ) C3535( V178 V286 ) C3671( V190 V195 ) C3672( V190 V197 ) C3680( V190 V272 ) C3682( V190 V286 ) \nC3733( V195 V197 ) C3738( V195 V272 ) C3741( V195 V286 ) C3757( V197 V272 ) C3758( V197 V286 ) C3895( V211 V240 ) \nC3899(</w:t>
      </w:r>
    </w:p>
    <w:p>
      <w:pPr>
        <w:pStyle w:val="PreformattedText"/>
        <w:bidi w:val="0"/>
        <w:spacing w:before="0" w:after="0"/>
        <w:jc w:val="left"/>
        <w:rPr/>
      </w:pPr>
      <w:r>
        <w:rPr/>
        <w:t xml:space="preserve"> </w:t>
      </w:r>
      <w:r>
        <w:rPr/>
        <w:t>V211 V302 ) C3900( V211 V309 ) C3916( V213 V290 ) C3918( V213 V309 ) C4154( V240 V302 ) C4323( V272 V286 ) \nC4373( V290 V309 ) "];44-&gt;55[label="28: V28 V48 V50 V52 V64 \nV67 V69 V73 V86 V124 V131 \nV133 V142 V145 V160 V172 V178 \nV190 V195 V197 V211 V213 V240 \nV272 V286 V290 V302 V309 \n134: C567 ,C570 ,C572 ,C573 ,C577 ,\nC581 ,C584 ,C592 ,C594 ,C1082 ,C1083 ,\nC1084 ,C1090 ,C1091 ,C1095 ,C1098 ,C1101 ,\nC1105 ,C1136 ,C1137 ,C1142 ,C1143 ,C1146 ,\nC1151 ,C1153 ,C1161 ,C1188 ,C1189 ,C1190 ,\nC1194 ,C1199 ,C1203 ,C1205 ,C1206 ,C1472 ,\nC1478 ,C1479 ,C1480 ,C1482 ,C1487 ,C1492 ,\nC1545 ,C1547 ,C1553 ,C1557 ,C1565 ,C1566 ,\nC1602 ,C1603 ,C1607 ,C1609 ,C1612 ,C1616 ,\nC1617 ,C1684 ,C1689 ,C1696 ,C1703 ,C1704 ,\nC1981 ,C1985 ,C1991 ,C1992 ,C2696 ,C2698 ,\nC2701 ,C2702 ,C2705 ,C2706 ,C2707 ,C2709 ,\nC2714 ,C2715 ,C2810 ,C2812 ,C2813 ,C2815 ,\nC2816 ,C2817 ,C2824 ,C2825 ,C2845 ,C2848 ,\nC2851 ,C2852 ,C2854 ,C2859 ,C2860 ,C2980 ,\nC2983 ,C2985 ,C2987 ,C2988 ,C2989 ,C2990 ,\nC2992 ,C2993 ,C2994 ,C2995 ,C2996 ,C3037 ,\nC3042 ,C3044 ,C3268 ,C3269 ,C3271 ,C3272 ,\nC3278 ,C3279 ,C3444 ,C3448 ,C3451 ,C3526 ,\nC3528 ,C3529 ,C3533 ,C3535 ,C3671 ,C3672 ,\nC3680 ,C3682 ,C3733 ,C3738 ,C3741 ,C3757 ,\nC3758 ,C3895 ,C3899 ,C3900 ,C3916 ,C3918 ,\nC4154 ,C4323 ,C4373 ,"];56[shape=box, label="id:56 level: 9\n35: V21 V22 V25 V34 V51 \nV64 V76 V83 V84 V105 V106 \nV128 V158 V169 V175 V176 V186 \nV191 V198 V205 V215 V217 V220 \nV221 V227 V229 V258 V263 V264 \nV274 V276 V278 V288 V294 V311 \n184: C382( V21 V25 ) C391( V21 V106 ) C398( V21 V175 ) C400( V21 V215 ) C401( V21 V217 ) \nC402( V21 V220 ) C403( V21 V263 ) C405( V21 V276 ) C410( V22 V34 ) C411( V22 V64 ) C413( V22 V84 ) \nC416( V22 V128 ) C425( V22 V191 ) C427( V22 V220 ) C428( V22 V227 ) C431( V22 V278 ) C433( V22 V288 ) \nC491( V25 V105 ) C492( V25 V106 ) C497( V25 V175 ) C499( V25 V215 ) C500( V25 V217 ) C501( V25 V220 ) \nC504( V25 V263 ) C507( V25 V276 ) C724( V34 V51 ) C727( V34 V64 ) C729( V34 V84 ) C735( V34 V128 ) \nC737( V34 V176 ) C740( V34 V191 ) C743( V34 V220 ) C744( V34 V227 ) C747( V34 V278 ) C749( V34 V288 ) \nC1163( V51 V76 ) C1171( V51 V175 ) C1172( V51 V176 ) C1175( V51 V198 ) C1176( V51 V220 ) C1177( V51 V221 ) \nC1179( V51 V264 ) C1183( V51 V274 ) C1186( V51 V294 ) C1187( V51 V311 ) C1473( V64 V84 ) C1476( V64 V128 ) \nC1481( V64 V191 ) C1483( V64 V220 ) C1485( V64 V227 ) C1489( V64 V278 ) C1491( V64 V288 ) C1761( V76 V176 ) \nC1764( V76 V198 ) C1766( V76 V220 ) C1767( V76 V221 ) C1769( V76 V263 ) C1770( V76 V264 ) C1771( V76 V274 ) \nC1774( V76 V294 ) C1776( V76 V311 ) C1913( V83 V105 ) C1916( V83 V158 ) C1918( V83 V169 ) C1921( V83 V186 ) \nC1923( V83 V205 ) C1925( V83 V229 ) C1927( V83 V258 ) C1930( V83 V288 ) C1933( V84 V128 ) C1936( V84 V191 ) \nC1938( V84 V205 ) C1939( V84 V220 ) C1941( V84 V227 ) C1943( V84 V229 ) C1948( V84 V274 ) C1949( V84 V278 ) \nC1951( V84 V288 ) C2350( V105 V158 ) C2352( V105 V169 ) C2354( V105 V186 ) C2356( V105 V205 ) C2359( V105 V229 ) \nC2362( V105 V258 ) C2367( V105 V288 ) C2376( V106 V158 ) C2377( V106 V175 ) C2380( V106 V215 ) C2381( V106 V217 ) \nC2382( V106 V220 ) C2385( V106 V263 ) C2387( V106 V276 ) C2769( V128 V191 ) C2771( V128 V220 ) C2772( V128 V227 ) \nC2776( V128 V263 ) C2778( V128 V278 ) C2780( V128 V288 ) C3237( V158 V169 ) C3239( V158 V186 ) C3242( V158 V198 ) \nC3244( V158 V205 ) C3245( V158 V229 ) C3246( V158 V258 ) C3248( V158 V288 ) C3394( V169 V186 ) C3395( V169 V205 ) \nC3398( V169 V227 ) C3399( V169 V229 ) C3400( V169 V258 ) C3402( V169 V288 ) C3480( V175 V215 ) C3481( V175 V217 ) \nC3482( V175 V220 ) C3485( V175 V258 ) C3486( V175 V263 ) C3489( V175 V276 ) C3492( V175 V294 ) C3493( V175 V311 ) \nC3496( V176 V198 ) C3498( V176 V220 ) C3499( V176 V221 ) C3503( V176 V264 ) C3504( V176 V274 ) C3506( V176 V294 ) \nC3509( V176 V311 ) C3622( V186 V205 ) C3623( V186 V229 ) C3626( V186 V258 ) C3630( V186 V288 ) C3685( V191 V205 ) \nC3687( V191 V220 ) C3689( V191 V227 ) C3694( V191 V264 ) C3696( V191 V278 ) C3697( V191 V288 ) C3761( V198 V220 ) \nC3762( V198 V221 ) C3763( V198 V264 ) C3764( V198 V274 ) C3765( V198 V278 ) C3767( V198 V294 ) C3770( V198 V311 ) \nC3822( V205 V229 ) C3825( V205 V258 ) C3828( V205 V274 ) C3830( V205 V288 ) C3928( V215 V217 ) C3929( V215 V220 ) \nC3934( V215 V263 ) C3935( V215 V276 ) C3954( V217 V220 ) C3959( V217 V263 ) C3961( V217 V276 ) C3980( V220 V221 ) \nC3981( V220 V227 ) C3982( V220 V263 ) C3983( V220 V264 ) C3984( V220 V274 ) C3985( V220 V276 ) C3986( V220 V278 ) \nC3988( V220 V288 ) C3989( V220 V294 ) C3990( V220 V311 ) C3993( V221 V264 ) C3994( V221 V274 ) C3995( V221 V278 ) \nC3997( V221 V294 ) C3998( V221 V311 ) C4056( V227 V276 ) C4057( V227 V278 ) C4058( V227 V288 ) C4071( V229 V258 ) \nC4077( V229 V288 ) C4262( V258 V288 ) C4264( V258 V294 ) C4287( V263 V276 ) C4292( V264 V274 ) C4294( V264 V294 ) \nC4295( V264 V311 ) C4328( V274 V294 ) C4329( V274 V311 ) C4341( V278 V288 ) C4379( V294 V311 ) "];45-&gt;56[label="34: V21 V22 V25 V34 V51 \nV64 V76 V83 V84 V105 V106 \nV128 V158 V169 V175 V176 V186 \nV191 V198 V205 V215 V217 V221 \nV227 V229 V258 V263 V264 V274 \nV276 V278 V288 V294 V311 \n158: C382 ,C391 ,C398 ,C400 ,C401 ,\nC403 ,C405 ,C410 ,C411 ,C413 ,C416 ,\nC425 ,C428 ,C431 ,C433 ,C491 ,C492 ,\nC497 ,C499 ,C500 ,C504 ,C507 ,C724 ,\nC727 ,C729 ,C735 ,C737 ,C740 ,C744 ,\nC747 ,C749 ,C1163 ,C1171 ,C1172 ,C1175 ,\nC1177 ,C1179 ,C1183 ,C1186 ,C1187 ,C1473 ,\nC1476 ,C1481 ,C1485 ,C1489 ,C1491 ,C1761 ,\nC1764 ,C1767 ,C1769 ,C1770 ,C1771 ,C1774 ,\nC1776 ,C1913 ,C1916 ,C1918 ,C1921 ,C1923 ,\nC1925 ,C1927 ,C1930 ,C1933 ,C1936 ,C1938 ,\nC1941 ,C1943 ,C1948 ,C1949 ,C1951 ,C2350 ,\nC2352 ,C2354 ,C2356 ,C2359 ,C2362 ,C2367 ,\nC2376 ,C2377 ,C2380 ,C2381 ,C2385 ,C2387 ,\nC2769 ,C2772 ,C2776 ,C2778 ,C2780 ,C3237 ,\nC3239 ,C3242 ,C3244 ,C3245 ,C3246 ,C3248 ,\nC3394 ,C3395 ,C3398 ,C3399 ,C3400 ,C3402 ,\nC3480 ,C3481 ,C3485 ,C3486 ,C3489 ,C3492 ,\nC3493 ,C3496 ,C3499 ,C3503 ,C3504 ,C3506 ,\nC3509 ,C3622 ,C3623 ,C3626 ,C3630 ,C3685 ,\nC3689 ,C3694 ,C3696 ,C3697 ,C3762 ,C3763 ,\nC3764 ,C3765 ,C3767 ,C3770 ,C3822 ,C3825 ,\nC3828 ,C3830 ,C3928 ,C3934 ,C3935 ,C3959 ,\nC3961 ,C3993 ,C3994 ,C3995 ,C3997 ,C3998 ,\nC4056 ,C4057 ,C4058 ,C4071 ,C4077 ,C4262 ,\nC4264 ,C4287 ,C4292 ,C4294 ,C4295 ,C4328 ,\nC4329 ,C4341 ,C4379 ,"];57[shape=box, label="id:57 level: 9\n27: V29 V41 V65 V70 V74 \nV82 V116 V124 V140 V150 V159 \nV164 V171 V173 V183 V201 V210 \nV225 V228 V231 V242 V248 V254 \nV266 V287 V292 V298 \n160: C595( V29 V41 ) C597( V29 V70 ) C598( V29 V74 ) C599( V29 V82 ) C603( V29 V124 ) \nC605( V29 V140 ) C611( V29 V173 ) C613( V29 V183 ) C614( V29 V201 ) C617( V29 V228 ) C618( V29 V242 ) \nC622( V29 V298 ) C903( V41 V70 ) C904( V41 V74 ) C905( V41 V82 ) C909( V41 V124 ) C911( V41 V140 ) \nC915( V41 V201 ) C917( V41 V228 ) C919( V41 V242 ) C921( V41 V254 ) C924( V41 V298 ) C1494( V65 V70 ) \nC1502( V65 V150 ) C1503( V65 V159 ) C1504( V65 V164 ) C1506( V65 V173 ) C1513( V65 V231 ) C1515( V65 V266 ) \nC1516( V65 V287 ) C1517( V65 V298 ) C1619( V70 V74 ) C1620( V70 V82 ) C1624( V70 V124 ) C1625( V70 V140 ) \nC1627( V70 V150 ) C1628( V70 V159 ) C1629( V70 V164 ) C1630( V70 V173 ) C1632( V70 V201 ) C1633( V70 V228 ) \nC1634( V70 V231 ) C1635( V70 V242 ) C1636( V70 V266 ) C1638( V70 V287 ) C1640( V70 V298 ) C1706( V74 V82 ) \nC1707( V74 V116 ) C1708( V74 V124 ) C1710( V74 V140 ) C1711( V74 V171 ) C1712( V74 V183 ) C1713( V74 V201 ) \nC1716( V74 V210 ) C1718( V74 V225 ) C1719( V74 V228 ) C1721( V74 V242 ) C1722( V74 V248 ) C1724( V74 V254 ) \nC1726( V74 V266 ) C1727( V74 V292 ) C1728( V74 V298 ) C1893( V82 V124 ) C1894( V82 V140 ) C1899( V82 V201 ) \nC1901( V82 V210 ) C1903( V82 V228 ) C1906( V82 V242 ) C1907( V82 V248 ) C1911( V82 V298 ) C2558( V116 V171 ) \nC2560( V116 V183 ) C2565( V116 V210 ) C2567( V116 V225 ) C2570( V116 V248 ) C2572( V116 V254 ) C2574( V116 V266 ) \nC2575( V116 V292 ) C2576( V116 V298 ) C2700( V124 V140 ) C2710( V124 V201 ) C2711( V124 V228 ) C2712( V124 V242 ) \nC2716( V124 V298 ) C2955( V140 V201 ) C2959( V140 V228 ) C2961( V140 V242 ) C2962( V140 V298 ) C3118( V150 V159 ) \nC3119( V150 V164 ) C3120( V150 V173 ) C3124( V150 V225 ) C3126( V150 V231 ) C3128( V150 V266 ) C3130( V150 V287 ) \nC3131( V150 V298 ) C3252( V159 V164 ) C3254( V159 V173 ) C3258( V159 V231 ) C3262( V159 V266 ) C3265( V159 V287 ) \nC3266( V159 V298 ) C3322( V164 V173 ) C3329( V164 V231 ) C3333( V164 V266 ) C3335( V164 V287 ) C3336( V164 V298 ) \nC3424( V171 V173 ) C3425( V171 V183 ) C3429( V171 V210 ) C3430( V171 V225 ) C3431( V171 V248 ) C3433( V171 V254 ) \nC3434( V171 V266 ) C3437( V171 V292 ) C3438( V171 V298 ) C3454( V173 V183 ) C3457( V173 V231 ) C3459( V173 V266 ) \nC3461( V173 V287 ) C3463( V173 V298 ) C3587( V183 V210 ) C3588( V183 V225 ) C3591( V183 V248 ) C3592( V183 V254 ) \nC3593( V183 V266 ) C3595( V183 V292 ) C3596( V183 V298 ) C3791( V201 V228 ) C3793( V201 V242 ) C3796( V201 V298 ) \nC3883( V210 V225 ) C3885( V210 V248 ) C3886( V210 V254 ) C3888( V210 V266 ) C3891( V210 V292 ) C3893( V210 V298 ) \nC4034( V225 V248 ) C4035( V225 V254 ) C4036( V225 V266 ) C4038( V225 V292 ) C4039( V225 V298 ) C4061( V228 V242 ) \nC4067( V228 V298 ) C4092( V231 V266 ) C4095( V231 V287 ) C4097( V231 V298 ) C4166( V242 V298 ) C4195( V248 V254 ) \nC4198( V248 V266 ) C4199( V248 V292 ) C4201( V248 V298 ) C4236( V254 V266 ) C4238( V254 V292 ) C4239( V254 V298 ) \nC4300( V266 V287 ) C4301( V266 V292 ) C4302( V266 V298 ) C4369( V287 V298 ) C4375( V292 V298 ) "];48-&gt;57[label="26: V29 V41 V65 V70 V74 \nV82 V116 V124 V140 V150 V159 \nV164 V171 V173 V183 V201 V210 \nV225 V228 V231 V242 V248 V254 \nV266 V287 V292 \n134: C595 ,C597 ,C598 ,C599 ,C603 ,\nC605 ,C611 ,C613 ,C614 ,C617 ,C618 ,\nC903 ,C904 ,C905 ,C909 ,C911 ,C915 ,\nC917 ,C919 ,C921 ,C1494 ,C1502 ,C1503 ,\nC1504 ,C1506 ,C1513 ,C1515 ,C1516 ,C1619 ,\nC1620 ,C1624 ,C1625 ,C1627 ,C1628 ,C1629 ,\nC1630 ,C1632 ,C1633 ,C1634 ,C1635 ,C1636 ,\nC1638 ,C1706 ,C1707 ,C1708</w:t>
      </w:r>
    </w:p>
    <w:p>
      <w:pPr>
        <w:pStyle w:val="PreformattedText"/>
        <w:bidi w:val="0"/>
        <w:spacing w:before="0" w:after="0"/>
        <w:jc w:val="left"/>
        <w:rPr/>
      </w:pPr>
      <w:r>
        <w:rPr/>
        <w:t xml:space="preserve"> </w:t>
      </w:r>
      <w:r>
        <w:rPr/>
        <w:t>,C1710 ,C1711 ,\nC1712 ,C1713 ,C1716 ,C1718 ,C1719 ,C1721 ,\nC1722 ,C1724 ,C1726 ,C1727 ,C1893 ,C1894 ,\nC1899 ,C1901 ,C1903 ,C1906 ,C1907 ,C2558 ,\nC2560 ,C2565 ,C2567 ,C2570 ,C2572 ,C2574 ,\nC2575 ,C2700 ,C2710 ,C2711 ,C2712 ,C2955 ,\nC2959 ,C2961 ,C3118 ,C3119 ,C3120 ,C3124 ,\nC3126 ,C3128 ,C3130 ,C3252 ,C3254 ,C3258 ,\nC3262 ,C3265 ,C3322 ,C3329 ,C3333 ,C3335 ,\nC3424 ,C3425 ,C3429 ,C3430 ,C3431 ,C3433 ,\nC3434 ,C3437 ,C3454 ,C3457 ,C3459 ,C3461 ,\nC3587 ,C3588 ,C3591 ,C3592 ,C3593 ,C3595 ,\nC3791 ,C3793 ,C3883 ,C3885 ,C3886 ,C3888 ,\nC3891 ,C4034 ,C4035 ,C4036 ,C4038 ,C4061 ,\nC4092 ,C4095 ,C4195 ,C4198 ,C4199 ,C4236 ,\nC4238 ,C4300 ,C4301 ,"];58[shape=box, label="id:58 level: 9\n26: V21 V30 V70 V78 V93 \nV98 V111 V113 V114 V118 V143 \nV172 V189 V190 V206 V216 V225 \nV232 V237 V239 V256 V273 V275 \nV293 V306 V311 \n137: C383( V21 V30 ) C387( V21 V70 ) C388( V21 V93 ) C390( V21 V98 ) C393( V21 V111 ) \nC396( V21 V143 ) C399( V21 V189 ) C404( V21 V275 ) C408( V21 V293 ) C625( V30 V70 ) C629( V30 V93 ) \nC631( V30 V98 ) C632( V30 V111 ) C634( V30 V143 ) C636( V30 V189 ) C641( V30 V275 ) C642( V30 V293 ) \nC1621( V70 V93 ) C1622( V70 V98 ) C1623( V70 V111 ) C1626( V70 V143 ) C1631( V70 V189 ) C1637( V70 V275 ) \nC1639( V70 V293 ) C1805( V78 V118 ) C1808( V78 V189 ) C1809( V78 V190 ) C1811( V78 V216 ) C1812( V78 V237 ) \nC1814( V78 V239 ) C1816( V78 V256 ) C1818( V78 V273 ) C1821( V78 V306 ) C2108( V93 V98 ) C2110( V93 V111 ) \nC2111( V93 V143 ) C2115( V93 V189 ) C2120( V93 V239 ) C2122( V93 V275 ) C2124( V93 V293 ) C2204( V98 V111 ) \nC2207( V98 V143 ) C2210( V98 V189 ) C2215( V98 V275 ) C2217( V98 V293 ) C2468( V111 V113 ) C2469( V111 V114 ) \nC2470( V111 V143 ) C2472( V111 V172 ) C2473( V111 V189 ) C2474( V111 V206 ) C2476( V111 V225 ) C2477( V111 V232 ) \nC2480( V111 V275 ) C2481( V111 V293 ) C2482( V111 V306 ) C2483( V111 V311 ) C2501( V113 V114 ) C2502( V113 V118 ) \nC2506( V113 V172 ) C2508( V113 V189 ) C2510( V113 V206 ) C2511( V113 V225 ) C2512( V113 V232 ) C2516( V113 V306 ) \nC2517( V113 V311 ) C2526( V114 V172 ) C2527( V114 V189 ) C2530( V114 V206 ) C2531( V114 V225 ) C2532( V114 V232 ) \nC2535( V114 V273 ) C2537( V114 V306 ) C2538( V114 V311 ) C2594( V118 V189 ) C2595( V118 V190 ) C2597( V118 V216 ) \nC2598( V118 V237 ) C2599( V118 V239 ) C2601( V118 V256 ) C2603( V118 V273 ) C2607( V118 V306 ) C3001( V143 V189 ) \nC3006( V143 V275 ) C3008( V143 V293 ) C3440( V172 V189 ) C3442( V172 V206 ) C3446( V172 V225 ) C3447( V172 V232 ) \nC3452( V172 V306 ) C3453( V172 V311 ) C3658( V189 V190 ) C3659( V189 V206 ) C3660( V189 V216 ) C3661( V189 V225 ) \nC3662( V189 V232 ) C3663( V189 V237 ) C3664( V189 V239 ) C3665( V189 V256 ) C3666( V189 V273 ) C3667( V189 V275 ) \nC3668( V189 V293 ) C3669( V189 V306 ) C3670( V189 V311 ) C3674( V190 V216 ) C3676( V190 V237 ) C3677( V190 V239 ) \nC3679( V190 V256 ) C3681( V190 V273 ) C3684( V190 V306 ) C3832( V206 V225 ) C3835( V206 V232 ) C3842( V206 V306 ) \nC3843( V206 V311 ) C3938( V216 V237 ) C3939( V216 V239 ) C3942( V216 V256 ) C3944( V216 V273 ) C3945( V216 V275 ) \nC3950( V216 V306 ) C4032( V225 V232 ) C4040( V225 V306 ) C4041( V225 V311 ) C4106( V232 V306 ) C4107( V232 V311 ) \nC4129( V237 V239 ) C4132( V237 V256 ) C4135( V237 V273 ) C4137( V237 V306 ) C4144( V239 V256 ) C4146( V239 V273 ) \nC4149( V239 V306 ) C4253( V256 V273 ) C4256( V256 V306 ) C4326( V273 V306 ) C4330( V275 V293 ) C4393( V306 V311 ) "];50-&gt;58[label="25: V21 V30 V70 V78 V93 \nV98 V111 V113 V114 V118 V143 \nV172 V190 V206 V216 V225 V232 \nV237 V239 V256 V273 V275 V293 \nV306 V311 \n112: C383 ,C387 ,C388 ,C390 ,C393 ,\nC396 ,C404 ,C408 ,C625 ,C629 ,C631 ,\nC632 ,C634 ,C641 ,C642 ,C1621 ,C1622 ,\nC1623 ,C1626 ,C1637 ,C1639 ,C1805 ,C1809 ,\nC1811 ,C1812 ,C1814 ,C1816 ,C1818 ,C1821 ,\nC2108 ,C2110 ,C2111 ,C2120 ,C2122 ,C2124 ,\nC2204 ,C2207 ,C2215 ,C2217 ,C2468 ,C2469 ,\nC2470 ,C2472 ,C2474 ,C2476 ,C2477 ,C2480 ,\nC2481 ,C2482 ,C2483 ,C2501 ,C2502 ,C2506 ,\nC2510 ,C2511 ,C2512 ,C2516 ,C2517 ,C2526 ,\nC2530 ,C2531 ,C2532 ,C2535 ,C2537 ,C2538 ,\nC2595 ,C2597 ,C2598 ,C2599 ,C2601 ,C2603 ,\nC2607 ,C3006 ,C3008 ,C3442 ,C3446 ,C3447 ,\nC3452 ,C3453 ,C3674 ,C3676 ,C3677 ,C3679 ,\nC3681 ,C3684 ,C3832 ,C3835 ,C3842 ,C3843 ,\nC3938 ,C3939 ,C3942 ,C3944 ,C3945 ,C3950 ,\nC4032 ,C4040 ,C4041 ,C4106 ,C4107 ,C4129 ,\nC4132 ,C4135 ,C4137 ,C4144 ,C4146 ,C4149 ,\nC4253 ,C4256 ,C4326 ,C4330 ,C4393 ,"];59[shape=box, label="id:59 level: 9\n28: V21 V31 V37 V54 V55 \nV92 V94 V99 V107 V112 V135 \nV154 V161 V165 V188 V207 V209 \nV216 V217 V250 V252 V253 V258 \nV275 V286 V300 V305 V310 \n165: C384( V21 V31 ) C385( V21 V37 ) C386( V21 V54 ) C389( V21 V94 ) C392( V21 V107 ) \nC394( V21 V112 ) C395( V21 V135 ) C397( V21 V161 ) C401( V21 V217 ) C404( V21 V275 ) C407( V21 V286 ) \nC409( V21 V300 ) C643( V31 V37 ) C645( V31 V54 ) C648( V31 V94 ) C649( V31 V107 ) C650( V31 V112 ) \nC652( V31 V135 ) C655( V31 V161 ) C665( V31 V250 ) C667( V31 V286 ) C668( V31 V300 ) C801( V37 V54 ) \nC802( V37 V55 ) C806( V37 V94 ) C809( V37 V107 ) C810( V37 V112 ) C813( V37 V135 ) C816( V37 V161 ) \nC820( V37 V209 ) C823( V37 V286 ) C826( V37 V300 ) C1236( V54 V94 ) C1237( V54 V107 ) C1238( V54 V112 ) \nC1240( V54 V135 ) C1244( V54 V161 ) C1253( V54 V250 ) C1254( V54 V286 ) C1256( V54 V300 ) C1263( V55 V99 ) \nC1265( V55 V112 ) C1271( V55 V154 ) C1272( V55 V165 ) C1273( V55 V188 ) C1275( V55 V209 ) C1277( V55 V253 ) \nC1278( V55 V258 ) C1282( V55 V300 ) C1283( V55 V310 ) C2085( V92 V94 ) C2092( V92 V207 ) C2093( V92 V209 ) \nC2095( V92 V216 ) C2096( V92 V217 ) C2099( V92 V250 ) C2100( V92 V252 ) C2102( V92 V275 ) C2103( V92 V300 ) \nC2105( V92 V305 ) C2106( V92 V310 ) C2130( V94 V107 ) C2131( V94 V112 ) C2132( V94 V135 ) C2134( V94 V161 ) \nC2140( V94 V286 ) C2141( V94 V300 ) C2221( V99 V112 ) C2224( V99 V154 ) C2225( V99 V165 ) C2228( V99 V188 ) \nC2236( V99 V253 ) C2238( V99 V258 ) C2241( V99 V300 ) C2242( V99 V310 ) C2391( V107 V112 ) C2393( V107 V135 ) \nC2396( V107 V161 ) C2401( V107 V209 ) C2406( V107 V286 ) C2407( V107 V300 ) C2484( V112 V135 ) C2485( V112 V154 ) \nC2487( V112 V161 ) C2488( V112 V165 ) C2490( V112 V188 ) C2492( V112 V216 ) C2493( V112 V253 ) C2494( V112 V258 ) \nC2497( V112 V286 ) C2498( V112 V300 ) C2500( V112 V310 ) C2875( V135 V161 ) C2881( V135 V252 ) C2884( V135 V286 ) \nC2887( V135 V300 ) C3178( V154 V165 ) C3181( V154 V188 ) C3186( V154 V253 ) C3187( V154 V258 ) C3190( V154 V300 ) \nC3193( V154 V310 ) C3289( V161 V286 ) C3290( V161 V300 ) C3340( V165 V188 ) C3344( V165 V253 ) C3345( V165 V258 ) \nC3349( V165 V275 ) C3350( V165 V300 ) C3351( V165 V310 ) C3650( V188 V253 ) C3651( V188 V258 ) C3655( V188 V300 ) \nC3656( V188 V310 ) C3844( V207 V209 ) C3845( V207 V216 ) C3846( V207 V217 ) C3848( V207 V250 ) C3849( V207 V252 ) \nC3853( V207 V275 ) C3855( V207 V300 ) C3856( V207 V305 ) C3857( V207 V310 ) C3869( V209 V216 ) C3870( V209 V217 ) \nC3873( V209 V250 ) C3874( V209 V252 ) C3875( V209 V275 ) C3877( V209 V300 ) C3878( V209 V305 ) C3880( V209 V310 ) \nC3937( V216 V217 ) C3940( V216 V250 ) C3941( V216 V252 ) C3945( V216 V275 ) C3947( V216 V300 ) C3949( V216 V305 ) \nC3951( V216 V310 ) C3956( V217 V250 ) C3957( V217 V252 ) C3960( V217 V275 ) C3963( V217 V300 ) C3964( V217 V305 ) \nC3965( V217 V310 ) C4207( V250 V252 ) C4209( V250 V275 ) C4210( V250 V300 ) C4211( V250 V305 ) C4213( V250 V310 ) \nC4222( V252 V275 ) C4224( V252 V300 ) C4225( V252 V305 ) C4226( V252 V310 ) C4227( V253 V258 ) C4232( V253 V300 ) \nC4233( V253 V310 ) C4265( V258 V300 ) C4266( V258 V310 ) C4331( V275 V300 ) C4332( V275 V305 ) C4333( V275 V310 ) \nC4365( V286 V300 ) C4386( V300 V305 ) C4387( V300 V310 ) C4392( V305 V310 ) "];51-&gt;59[label="27: V21 V31 V37 V54 V55 \nV92 V94 V99 V107 V112 V135 \nV154 V161 V165 V188 V207 V209 \nV216 V217 V250 V252 V253 V258 \nV275 V286 V305 V310 \n138: C384 ,C385 ,C386 ,C389 ,C392 ,\nC394 ,C395 ,C397 ,C401 ,C404 ,C407 ,\nC643 ,C645 ,C648 ,C649 ,C650 ,C652 ,\nC655 ,C665 ,C667 ,C801 ,C802 ,C806 ,\nC809 ,C810 ,C813 ,C816 ,C820 ,C823 ,\nC1236 ,C1237 ,C1238 ,C1240 ,C1244 ,C1253 ,\nC1254 ,C1263 ,C1265 ,C1271 ,C1272 ,C1273 ,\nC1275 ,C1277 ,C1278 ,C1283 ,C2085 ,C2092 ,\nC2093 ,C2095 ,C2096 ,C2099 ,C2100 ,C2102 ,\nC2105 ,C2106 ,C2130 ,C2131 ,C2132 ,C2134 ,\nC2140 ,C2221 ,C2224 ,C2225 ,C2228 ,C2236 ,\nC2238 ,C2242 ,C2391 ,C2393 ,C2396 ,C2401 ,\nC2406 ,C2484 ,C2485 ,C2487 ,C2488 ,C2490 ,\nC2492 ,C2493 ,C2494 ,C2497 ,C2500 ,C2875 ,\nC2881 ,C2884 ,C3178 ,C3181 ,C3186 ,C3187 ,\nC3193 ,C3289 ,C3340 ,C3344 ,C3345 ,C3349 ,\nC3351 ,C3650 ,C3651 ,C3656 ,C3844 ,C3845 ,\nC3846 ,C3848 ,C3849 ,C3853 ,C3856 ,C3857 ,\nC3869 ,C3870 ,C3873 ,C3874 ,C3875 ,C3878 ,\nC3880 ,C3937 ,C3940 ,C3941 ,C3945 ,C3949 ,\nC3951 ,C3956 ,C3957 ,C3960 ,C3964 ,C3965 ,\nC4207 ,C4209 ,C4211 ,C4213 ,C4222 ,C4225 ,\nC4226 ,C4227 ,C4233 ,C4266 ,C4332 ,C4333 ,\nC4392 ,"];60[shape=box, label="id:60 level: 9\n27: V22 V32 V47 V60 V77 \nV92 V102 V109 V130 V138 V146 \nV152 V155 V156 V168 V174 V187 \nV212 V243 V262 V269 V279 V280 \nV286 V301 V307 V312 \n145: C418( V22 V146 ) C420( V22 V155 ) C423( V22 V168 ) C424( V22 V174 ) C426( V22 V212 ) \nC430( V22 V269 ) C432( V22 V280 ) C434( V22 V301 ) C436( V22 V312 ) C670( V32 V47 ) C672( V32 V60 ) \nC675( V32 V77 ) C681( V32 V130 ) C683( V32 V152 ) C688( V32 V243 ) C691( V32 V279 ) C692( V32 V286 ) \nC693( V32 V307 ) C695( V32 V312 ) C1057( V47 V60 ) C1060( V47 V77 ) C1066( V47 V130 ) C1067( V47 V152 ) \nC1078( V47 V279 ) C1079( V47 V286 ) C1080( V47 V307 ) C1081( V47 V312 ) C1378( V60 V77 ) C1380( V60 V102 ) \nC1384( V60 V130 ) C1385( V60 V152 ) C1390( V60 V212 ) C1394( V60 V279 ) C1396( V60 V286 ) C1397( V60 V307 ) \nC1398( V60 V312 ) C1781( V77 V130 ) C1785( V77 V152 ) C1786( V77 V168 ) C1790( V77 V243 ) C1796( V77 V279 ) \nC1797( V77 V286 ) C1799( V77 V307 ) C1800( V77 V312 ) C2086( V92 V102 ) C2087( V92 V109 ) C2088( V92 V138 ) \nC2089( V92 V156 ) C2091( V92 V187 ) C2098( V92 V243 ) C2101( V92 V262 ) C2104( V92 V301 ) C2107(</w:t>
      </w:r>
    </w:p>
    <w:p>
      <w:pPr>
        <w:pStyle w:val="PreformattedText"/>
        <w:bidi w:val="0"/>
        <w:spacing w:before="0" w:after="0"/>
        <w:jc w:val="left"/>
        <w:rPr/>
      </w:pPr>
      <w:r>
        <w:rPr/>
        <w:t xml:space="preserve"> </w:t>
      </w:r>
      <w:r>
        <w:rPr/>
        <w:t>V92 V312 ) \nC2282( V102 V109 ) C2285( V102 V138 ) C2288( V102 V156 ) C2290( V102 V187 ) C2293( V102 V243 ) C2295( V102 V262 ) \nC2300( V102 V301 ) C2302( V102 V312 ) C2429( V109 V138 ) C2430( V109 V156 ) C2434( V109 V187 ) C2443( V109 V243 ) \nC2445( V109 V262 ) C2448( V109 V269 ) C2450( V109 V301 ) C2451( V109 V312 ) C2795( V130 V152 ) C2802( V130 V279 ) \nC2803( V130 V286 ) C2805( V130 V307 ) C2807( V130 V312 ) C2921( V138 V156 ) C2926( V138 V187 ) C2931( V138 V243 ) \nC2933( V138 V262 ) C2938( V138 V301 ) C2939( V138 V312 ) C3046( V146 V155 ) C3047( V146 V168 ) C3048( V146 V174 ) \nC3050( V146 V212 ) C3055( V146 V269 ) C3056( V146 V280 ) C3059( V146 V301 ) C3060( V146 V312 ) C3154( V152 V155 ) \nC3160( V152 V279 ) C3161( V152 V286 ) C3163( V152 V307 ) C3164( V152 V312 ) C3196( V155 V168 ) C3197( V155 V174 ) \nC3199( V155 V212 ) C3205( V155 V269 ) C3207( V155 V280 ) C3209( V155 V301 ) C3210( V155 V312 ) C3212( V156 V187 ) \nC3213( V156 V212 ) C3218( V156 V243 ) C3221( V156 V262 ) C3222( V156 V280 ) C3223( V156 V301 ) C3224( V156 V312 ) \nC3377( V168 V174 ) C3379( V168 V212 ) C3382( V168 V243 ) C3387( V168 V269 ) C3388( V168 V280 ) C3389( V168 V301 ) \nC3391( V168 V312 ) C3466( V174 V187 ) C3467( V174 V212 ) C3471( V174 V269 ) C3473( V174 V280 ) C3475( V174 V301 ) \nC3477( V174 V312 ) C3637( V187 V243 ) C3639( V187 V262 ) C3640( V187 V301 ) C3644( V187 V312 ) C3905( V212 V269 ) \nC3907( V212 V280 ) C3908( V212 V301 ) C3909( V212 V312 ) C4170( V243 V262 ) C4172( V243 V301 ) C4173( V243 V312 ) \nC4283( V262 V301 ) C4285( V262 V312 ) C4310( V269 V280 ) C4312( V269 V301 ) C4313( V269 V312 ) C4344( V279 V286 ) \nC4347( V279 V307 ) C4349( V279 V312 ) C4351( V280 V301 ) C4352( V280 V312 ) C4366( V286 V307 ) C4367( V286 V312 ) \nC4388( V301 V312 ) C4394( V307 V312 ) "];52-&gt;60[label="26: V22 V32 V47 V60 V77 \nV92 V102 V109 V130 V138 V146 \nV152 V155 V156 V168 V174 V187 \nV212 V243 V262 V269 V279 V280 \nV286 V301 V307 \n119: C418 ,C420 ,C423 ,C424 ,C426 ,\nC430 ,C432 ,C434 ,C670 ,C672 ,C675 ,\nC681 ,C683 ,C688 ,C691 ,C692 ,C693 ,\nC1057 ,C1060 ,C1066 ,C1067 ,C1078 ,C1079 ,\nC1080 ,C1378 ,C1380 ,C1384 ,C1385 ,C1390 ,\nC1394 ,C1396 ,C1397 ,C1781 ,C1785 ,C1786 ,\nC1790 ,C1796 ,C1797 ,C1799 ,C2086 ,C2087 ,\nC2088 ,C2089 ,C2091 ,C2098 ,C2101 ,C2104 ,\nC2282 ,C2285 ,C2288 ,C2290 ,C2293 ,C2295 ,\nC2300 ,C2429 ,C2430 ,C2434 ,C2443 ,C2445 ,\nC2448 ,C2450 ,C2795 ,C2802 ,C2803 ,C2805 ,\nC2921 ,C2926 ,C2931 ,C2933 ,C2938 ,C3046 ,\nC3047 ,C3048 ,C3050 ,C3055 ,C3056 ,C3059 ,\nC3154 ,C3160 ,C3161 ,C3163 ,C3196 ,C3197 ,\nC3199 ,C3205 ,C3207 ,C3209 ,C3212 ,C3213 ,\nC3218 ,C3221 ,C3222 ,C3223 ,C3377 ,C3379 ,\nC3382 ,C3387 ,C3388 ,C3389 ,C3466 ,C3467 ,\nC3471 ,C3473 ,C3475 ,C3637 ,C3639 ,C3640 ,\nC3905 ,C3907 ,C3908 ,C4170 ,C4172 ,C4283 ,\nC4310 ,C4312 ,C4344 ,C4347 ,C4351 ,C4366 ,"];61[shape=box, label="id:61 level: 9\n26: V0 V2 V3 V4 V5 \nV6 V7 V8 V9 V10 V12 \nV13 V15 V16 V17 V18 V23 \nV59 V117 V131 V152 V179 V200 \nV247 V268 V274 \n162: C0( V0 V2 ) C1( V0 V3 ) C2( V0 V5 ) C3( V0 V6 ) C4( V0 V7 ) \nC6( V0 V12 ) C8( V0 V15 ) C9( V0 V17 ) C10( V0 V18 ) C11( V0 V23 ) C14( V0 V117 ) \nC15( V0 V131 ) C18( V0 V179 ) C19( V0 V200 ) C21( V0 V247 ) C52( V2 V3 ) C53( V2 V5 ) \nC54( V2 V6 ) C55( V2 V7 ) C56( V2 V8 ) C57( V2 V9 ) C59( V2 V12 ) C60( V2 V13 ) \nC61( V2 V15 ) C62( V2 V16 ) C63( V2 V17 ) C64( V2 V18 ) C65( V2 V23 ) C66( V2 V59 ) \nC67( V2 V117 ) C68( V2 V131 ) C69( V2 V179 ) C70( V2 V200 ) C71( V2 V247 ) C72( V2 V274 ) \nC73( V3 V4 ) C74( V3 V5 ) C75( V3 V6 ) C76( V3 V7 ) C77( V3 V8 ) C79( V3 V12 ) \nC80( V3 V17 ) C81( V3 V18 ) C86( V3 V117 ) C93( V4 V6 ) C94( V4 V7 ) C95( V4 V9 ) \nC96( V4 V10 ) C98( V4 V13 ) C100( V4 V15 ) C101( V4 V16 ) C102( V4 V17 ) C103( V4 V18 ) \nC108( V4 V152 ) C112( V4 V268 ) C115( V5 V6 ) C116( V5 V7 ) C117( V5 V8 ) C118( V5 V10 ) \nC120( V5 V12 ) C122( V5 V15 ) C123( V5 V16 ) C124( V5 V17 ) C125( V5 V18 ) C126( V5 V23 ) \nC129( V5 V117 ) C130( V5 V131 ) C131( V5 V179 ) C133( V5 V200 ) C134( V5 V247 ) C136( V6 V7 ) \nC137( V6 V9 ) C139( V6 V12 ) C140( V6 V13 ) C142( V6 V17 ) C143( V6 V18 ) C146( V6 V117 ) \nC155( V7 V15 ) C156( V7 V18 ) C158( V7 V23 ) C162( V7 V131 ) C166( V7 V179 ) C168( V7 V200 ) \nC170( V7 V247 ) C175( V8 V9 ) C176( V8 V10 ) C178( V8 V12 ) C179( V8 V13 ) C181( V8 V15 ) \nC182( V8 V16 ) C183( V8 V17 ) C188( V8 V59 ) C194( V8 V247 ) C195( V8 V274 ) C197( V9 V10 ) \nC199( V9 V13 ) C201( V9 V15 ) C202( V9 V16 ) C203( V9 V17 ) C204( V9 V18 ) C205( V9 V59 ) \nC207( V9 V152 ) C209( V9 V247 ) C211( V9 V268 ) C212( V9 V274 ) C215( V10 V12 ) C216( V10 V13 ) \nC218( V10 V15 ) C219( V10 V16 ) C220( V10 V18 ) C228( V10 V152 ) C233( V10 V268 ) C250( V12 V16 ) \nC251( V12 V17 ) C252( V12 V18 ) C258( V12 V117 ) C265( V13 V15 ) C266( V13 V16 ) C267( V13 V17 ) \nC268( V13 V18 ) C269( V13 V59 ) C271( V13 V152 ) C273( V13 V247 ) C275( V13 V268 ) C276( V13 V274 ) \nC296( V15 V16 ) C297( V15 V18 ) C298( V15 V23 ) C299( V15 V59 ) C300( V15 V131 ) C301( V15 V152 ) \nC302( V15 V179 ) C303( V15 V200 ) C304( V15 V247 ) C305( V15 V268 ) C306( V15 V274 ) C307( V16 V18 ) \nC309( V16 V59 ) C311( V16 V152 ) C313( V16 V247 ) C314( V16 V268 ) C315( V16 V274 ) C317( V17 V18 ) \nC321( V17 V117 ) C331( V18 V117 ) C333( V18 V152 ) C335( V18 V268 ) C444( V23 V131 ) C448( V23 V179 ) \nC449( V23 V200 ) C457( V23 V247 ) C1375( V59 V247 ) C1376( V59 V274 ) C2814( V131 V179 ) C2818( V131 V200 ) \nC2820( V131 V247 ) C2823( V131 V268 ) C3158( V152 V268 ) C3539( V179 V200 ) C3543( V179 V247 ) C3785( V200 V247 ) \nC4194( V247 V274 ) "];53-&gt;61[label="24: V0 V3 V4 V5 V6 \nV7 V8 V9 V10 V12 V13 \nV16 V17 V18 V23 V59 V117 \nV131 V152 V179 V200 V247 V268 \nV274 \n122: C1 ,C2 ,C3 ,C4 ,C6 ,\nC9 ,C10 ,C11 ,C14 ,C15 ,C18 ,\nC19 ,C21 ,C73 ,C74 ,C75 ,C76 ,\nC77 ,C79 ,C80 ,C81 ,C86 ,C93 ,\nC94 ,C95 ,C96 ,C98 ,C101 ,C102 ,\nC103 ,C108 ,C112 ,C115 ,C116 ,C117 ,\nC118 ,C120 ,C123 ,C124 ,C125 ,C126 ,\nC129 ,C130 ,C131 ,C133 ,C134 ,C136 ,\nC137 ,C139 ,C140 ,C142 ,C143 ,C146 ,\nC156 ,C158 ,C162 ,C166 ,C168 ,C170 ,\nC175 ,C176 ,C178 ,C179 ,C182 ,C183 ,\nC188 ,C194 ,C195 ,C197 ,C199 ,C202 ,\nC203 ,C204 ,C205 ,C207 ,C209 ,C211 ,\nC212 ,C215 ,C216 ,C219 ,C220 ,C228 ,\nC233 ,C250 ,C251 ,C252 ,C258 ,C266 ,\nC267 ,C268 ,C269 ,C271 ,C273 ,C275 ,\nC276 ,C307 ,C309 ,C311 ,C313 ,C314 ,\nC315 ,C317 ,C321 ,C331 ,C333 ,C335 ,\nC444 ,C448 ,C449 ,C457 ,C1375 ,C1376 ,\nC2814 ,C2818 ,C2820 ,C2823 ,C3158 ,C3539 ,\nC3543 ,C3785 ,C4194 ,"];62[shape=box, label="id:62 level: 10\n28: V21 V25 V51 V76 V83 \nV105 V106 V158 V169 V175 V176 \nV186 V198 V205 V215 V217 V220 \nV221 V229 V258 V263 V264 V274 \nV276 V284 V288 V294 V311 \n155: C382( V21 V25 ) C391( V21 V106 ) C398( V21 V175 ) C400( V21 V215 ) C401( V21 V217 ) \nC402( V21 V220 ) C403( V21 V263 ) C405( V21 V276 ) C406( V21 V284 ) C491( V25 V105 ) C492( V25 V106 ) \nC497( V25 V175 ) C499( V25 V215 ) C500( V25 V217 ) C501( V25 V220 ) C504( V25 V263 ) C507( V25 V276 ) \nC509( V25 V284 ) C1163( V51 V76 ) C1171( V51 V175 ) C1172( V51 V176 ) C1175( V51 V198 ) C1176( V51 V220 ) \nC1177( V51 V221 ) C1179( V51 V264 ) C1183( V51 V274 ) C1184( V51 V284 ) C1186( V51 V294 ) C1187( V51 V311 ) \nC1761( V76 V176 ) C1764( V76 V198 ) C1766( V76 V220 ) C1767( V76 V221 ) C1769( V76 V263 ) C1770( V76 V264 ) \nC1771( V76 V274 ) C1773( V76 V284 ) C1774( V76 V294 ) C1776( V76 V311 ) C1913( V83 V105 ) C1916( V83 V158 ) \nC1918( V83 V169 ) C1921( V83 V186 ) C1923( V83 V205 ) C1925( V83 V229 ) C1927( V83 V258 ) C1929( V83 V284 ) \nC1930( V83 V288 ) C2350( V105 V158 ) C2352( V105 V169 ) C2354( V105 V186 ) C2356( V105 V205 ) C2359( V105 V229 ) \nC2362( V105 V258 ) C2366( V105 V284 ) C2367( V105 V288 ) C2376( V106 V158 ) C2377( V106 V175 ) C2380( V106 V215 ) \nC2381( V106 V217 ) C2382( V106 V220 ) C2385( V106 V263 ) C2387( V106 V276 ) C2388( V106 V284 ) C3237( V158 V169 ) \nC3239( V158 V186 ) C3242( V158 V198 ) C3244( V158 V205 ) C3245( V158 V229 ) C3246( V158 V258 ) C3247( V158 V284 ) \nC3248( V158 V288 ) C3394( V169 V186 ) C3395( V169 V205 ) C3399( V169 V229 ) C3400( V169 V258 ) C3401( V169 V284 ) \nC3402( V169 V288 ) C3480( V175 V215 ) C3481( V175 V217 ) C3482( V175 V220 ) C3485( V175 V258 ) C3486( V175 V263 ) \nC3489( V175 V276 ) C3490( V175 V284 ) C3492( V175 V294 ) C3493( V175 V311 ) C3496( V176 V198 ) C3498( V176 V220 ) \nC3499( V176 V221 ) C3503( V176 V264 ) C3504( V176 V274 ) C3505( V176 V284 ) C3506( V176 V294 ) C3509( V176 V311 ) \nC3622( V186 V205 ) C3623( V186 V229 ) C3626( V186 V258 ) C3629( V186 V284 ) C3630( V186 V288 ) C3761( V198 V220 ) \nC3762( V198 V221 ) C3763( V198 V264 ) C3764( V198 V274 ) C3766( V198 V284 ) C3767( V198 V294 ) C3770( V198 V311 ) \nC3822( V205 V229 ) C3825( V205 V258 ) C3828( V205 V274 ) C3829( V205 V284 ) C3830( V205 V288 ) C3928( V215 V217 ) \nC3929( V215 V220 ) C3934( V215 V263 ) C3935( V215 V276 ) C3936( V215 V284 ) C3954( V217 V220 ) C3959( V217 V263 ) \nC3961( V217 V276 ) C3962( V217 V284 ) C3980( V220 V221 ) C3982( V220 V263 ) C3983( V220 V264 ) C3984( V220 V274 ) \nC3985( V220 V276 ) C3987( V220 V284 ) C3988( V220 V288 ) C3989( V220 V294 ) C3990( V220 V311 ) C3993( V221 V264 ) \nC3994( V221 V274 ) C3996( V221 V284 ) C3997( V221 V294 ) C3998( V221 V311 ) C4071( V229 V258 ) C4076( V229 V284 ) \nC4077( V229 V288 ) C4261( V258 V284 ) C4262( V258 V288 ) C4264( V258 V294 ) C4287( V263 V276 ) C4289( V263 V284 ) \nC4292( V264 V274 ) C4293( V264 V284 ) C4294( V264 V294 ) C4295( V264 V311 ) C4327( V274 V284 ) C4328( V274 V294 ) \nC4329( V274 V311 ) C4334( V276 V284 ) C4362( V284 V288 ) C4363( V284 V294 ) C4364( V284 V311 ) C4379( V294 V311 ) "];56-&gt;62[label="27: V21 V25 V51 V76 V83 \nV105 V106 V158 V169 V175 V176 \nV186 V198 V205 V215 V217 V220 \nV221 V229 V258 V263 V264 V274 \nV276 V288 V294 V311 \n128: C382 ,C391 ,C398 ,C400 ,C401 ,\nC402 ,C403 ,C405 ,C491 ,C492 ,C497 ,\nC499 ,C500 ,C501 ,C504 ,C507 ,C1163 ,\nC1171 ,C1172 ,C1175 ,C1176 ,C1177 ,C1179 ,\nC1183 ,C1186 ,C1187 ,C1761 ,C1764 ,C1766 ,\nC1767 ,C1769 ,C1770</w:t>
      </w:r>
    </w:p>
    <w:p>
      <w:pPr>
        <w:pStyle w:val="PreformattedText"/>
        <w:bidi w:val="0"/>
        <w:spacing w:before="0" w:after="0"/>
        <w:jc w:val="left"/>
        <w:rPr/>
      </w:pPr>
      <w:r>
        <w:rPr/>
        <w:t xml:space="preserve"> </w:t>
      </w:r>
      <w:r>
        <w:rPr/>
        <w:t>,C1771 ,C1774 ,C1776 ,\nC1913 ,C1916 ,C1918 ,C1921 ,C1923 ,C1925 ,\nC1927 ,C1930 ,C2350 ,C2352 ,C2354 ,C2356 ,\nC2359 ,C2362 ,C2367 ,C2376 ,C2377 ,C2380 ,\nC2381 ,C2382 ,C2385 ,C2387 ,C3237 ,C3239 ,\nC3242 ,C3244 ,C3245 ,C3246 ,C3248 ,C3394 ,\nC3395 ,C3399 ,C3400 ,C3402 ,C3480 ,C3481 ,\nC3482 ,C3485 ,C3486 ,C3489 ,C3492 ,C3493 ,\nC3496 ,C3498 ,C3499 ,C3503 ,C3504 ,C3506 ,\nC3509 ,C3622 ,C3623 ,C3626 ,C3630 ,C3761 ,\nC3762 ,C3763 ,C3764 ,C3767 ,C3770 ,C3822 ,\nC3825 ,C3828 ,C3830 ,C3928 ,C3929 ,C3934 ,\nC3935 ,C3954 ,C3959 ,C3961 ,C3980 ,C3982 ,\nC3983 ,C3984 ,C3985 ,C3988 ,C3989 ,C3990 ,\nC3993 ,C3994 ,C3997 ,C3998 ,C4071 ,C4077 ,\nC4262 ,C4264 ,C4287 ,C4292 ,C4294 ,C4295 ,\nC4328 ,C4329 ,C4379 ,"];63[shape=box, label="id:63 level: 10\n22: V0 V2 V3 V4 V5 \nV6 V8 V9 V10 V11 V12 \nV13 V15 V16 V17 V18 V59 \nV117 V152 V247 V268 V274 \n143: C0( V0 V2 ) C1( V0 V3 ) C2( V0 V5 ) C3( V0 V6 ) C5( V0 V11 ) \nC6( V0 V12 ) C8( V0 V15 ) C9( V0 V17 ) C10( V0 V18 ) C14( V0 V117 ) C21( V0 V247 ) \nC52( V2 V3 ) C53( V2 V5 ) C54( V2 V6 ) C56( V2 V8 ) C57( V2 V9 ) C58( V2 V11 ) \nC59( V2 V12 ) C60( V2 V13 ) C61( V2 V15 ) C62( V2 V16 ) C63( V2 V17 ) C64( V2 V18 ) \nC66( V2 V59 ) C67( V2 V117 ) C71( V2 V247 ) C72( V2 V274 ) C73( V3 V4 ) C74( V3 V5 ) \nC75( V3 V6 ) C77( V3 V8 ) C78( V3 V11 ) C79( V3 V12 ) C80( V3 V17 ) C81( V3 V18 ) \nC86( V3 V117 ) C93( V4 V6 ) C95( V4 V9 ) C96( V4 V10 ) C97( V4 V11 ) C98( V4 V13 ) \nC100( V4 V15 ) C101( V4 V16 ) C102( V4 V17 ) C103( V4 V18 ) C108( V4 V152 ) C112( V4 V268 ) \nC115( V5 V6 ) C117( V5 V8 ) C118( V5 V10 ) C119( V5 V11 ) C120( V5 V12 ) C122( V5 V15 ) \nC123( V5 V16 ) C124( V5 V17 ) C125( V5 V18 ) C129( V5 V117 ) C134( V5 V247 ) C137( V6 V9 ) \nC138( V6 V11 ) C139( V6 V12 ) C140( V6 V13 ) C142( V6 V17 ) C143( V6 V18 ) C146( V6 V117 ) \nC175( V8 V9 ) C176( V8 V10 ) C177( V8 V11 ) C178( V8 V12 ) C179( V8 V13 ) C181( V8 V15 ) \nC182( V8 V16 ) C183( V8 V17 ) C188( V8 V59 ) C194( V8 V247 ) C195( V8 V274 ) C197( V9 V10 ) \nC198( V9 V11 ) C199( V9 V13 ) C201( V9 V15 ) C202( V9 V16 ) C203( V9 V17 ) C204( V9 V18 ) \nC205( V9 V59 ) C207( V9 V152 ) C209( V9 V247 ) C211( V9 V268 ) C212( V9 V274 ) C214( V10 V11 ) \nC215( V10 V12 ) C216( V10 V13 ) C218( V10 V15 ) C219( V10 V16 ) C220( V10 V18 ) C228( V10 V152 ) \nC233( V10 V268 ) C237( V11 V12 ) C238( V11 V13 ) C239( V11 V15 ) C240( V11 V16 ) C241( V11 V17 ) \nC242( V11 V18 ) C243( V11 V59 ) C244( V11 V117 ) C245( V11 V152 ) C246( V11 V247 ) C247( V11 V268 ) \nC248( V11 V274 ) C250( V12 V16 ) C251( V12 V17 ) C252( V12 V18 ) C258( V12 V117 ) C265( V13 V15 ) \nC266( V13 V16 ) C267( V13 V17 ) C268( V13 V18 ) C269( V13 V59 ) C271( V13 V152 ) C273( V13 V247 ) \nC275( V13 V268 ) C276( V13 V274 ) C296( V15 V16 ) C297( V15 V18 ) C299( V15 V59 ) C301( V15 V152 ) \nC304( V15 V247 ) C305( V15 V268 ) C306( V15 V274 ) C307( V16 V18 ) C309( V16 V59 ) C311( V16 V152 ) \nC313( V16 V247 ) C314( V16 V268 ) C315( V16 V274 ) C317( V17 V18 ) C321( V17 V117 ) C331( V18 V117 ) \nC333( V18 V152 ) C335( V18 V268 ) C1375( V59 V247 ) C1376( V59 V274 ) C3158( V152 V268 ) C4194( V247 V274 ) "];61-&gt;63[label="21: V0 V2 V3 V4 V5 \nV6 V8 V9 V10 V12 V13 \nV15 V16 V17 V18 V59 V117 \nV152 V247 V268 V274 \n122: C0 ,C1 ,C2 ,C3 ,C6 ,\nC8 ,C9 ,C10 ,C14 ,C21 ,C52 ,\nC53 ,C54 ,C56 ,C57 ,C59 ,C60 ,\nC61 ,C62 ,C63 ,C64 ,C66 ,C67 ,\nC71 ,C72 ,C73 ,C74 ,C75 ,C77 ,\nC79 ,C80 ,C81 ,C86 ,C93 ,C95 ,\nC96 ,C98 ,C100 ,C101 ,C102 ,C103 ,\nC108 ,C112 ,C115 ,C117 ,C118 ,C120 ,\nC122 ,C123 ,C124 ,C125 ,C129 ,C134 ,\nC137 ,C139 ,C140 ,C142 ,C143 ,C146 ,\nC175 ,C176 ,C178 ,C179 ,C181 ,C182 ,\nC183 ,C188 ,C194 ,C195 ,C197 ,C199 ,\nC201 ,C202 ,C203 ,C204 ,C205 ,C207 ,\nC209 ,C211 ,C212 ,C215 ,C216 ,C218 ,\nC219 ,C220 ,C228 ,C233 ,C250 ,C251 ,\nC252 ,C258 ,C265 ,C266 ,C267 ,C268 ,\nC269 ,C271 ,C273 ,C275 ,C276 ,C296 ,\nC297 ,C299 ,C301 ,C304 ,C305 ,C306 ,\nC307 ,C309 ,C311 ,C313 ,C314 ,C315 ,\nC317 ,C321 ,C331 ,C333 ,C335 ,C1375 ,\nC1376 ,C3158 ,C41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