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2: V24 V25 V26 V28 V31 \nV34 V35 V38 V39 V40 V43 \nV44 V45 V46 V48 V50 V51 \nV52 V55 V56 V57 V58 V61 \nV62 V63 V65 V66 V68 V69 \nV71 V72 V74 V75 V76 V78 \nV79 V80 V82 V83 V84 V85 \nV88 V89 V92 V93 V94 V97 \nV99 V101 V102 V103 V104 V105 \nV113 V115 V118 V119 V121 V123 \nV124 V128 V134 V136 V137 V139 \nV140 V141 V143 V144 V145 V147 \nV150 V151 V153 V154 V157 V158 \nV160 V161 V162 V163 V164 V168 \nV169 V170 V171 V180 V181 V187 \nV188 V190 V191 V195 V197 V199 \nV201 V204 V205 V208 V209 V211 \nV212 V215 V216 V220 V221 V224 \nV226 V227 V229 V230 V231 V232 \nV233 V234 V235 V239 V241 V244 \nV246 V247 V248 V249 V250 V251 \nV258 V261 V264 V265 V266 V269 \nV272 V273 V274 V276 V277 V278 \nV281 V282 V283 V284 V286 V287 \nV288 V290 V291 V293 V294 V295 \nV296 V297 V298 V300 V302 V304 \nV305 V308 V309 V311 V312 V313 \nV314 \n1268: C436( V24 V25 ) C438( V24 V61 ) C439( V24 V62 ) C440( V24 V69 ) C441( V24 V85 ) \nC442( V24 V88 ) C443( V24 V103 ) C444( V24 V124 ) C447( V24 V140 ) C450( V24 V169 ) C452( V24 V190 ) \nC453( V24 V201 ) C454( V24 V230 ) C455( V24 V258 ) C456( V24 V264 ) C457( V24 V272 ) C458( V24 V274 ) \nC459( V24 V288 ) C460( V24 V290 ) C461( V24 V296 ) C462( V24 V297 ) C464( V25 V26 ) C469( V25 V62 ) \nC471( V25 V85 ) C473( V25 V94 ) C478( V25 V118 ) C480( V25 V169 ) C483( V25 V190 ) C484( V25 V201 ) \nC487( V25 V229 ) C489( V25 V258 ) C490( V25 V290 ) C493( V26 V40 ) C494( V26 V58 ) C495( V26 V65 ) \nC496( V26 V71 ) C499( V26 V93 ) C500( V26 V94 ) C506( V26 V181 ) C509( V26 V229 ) C511( V26 V290 ) \nC512( V26 V312 ) C541( V28 V69 ) C542( V28 V72 ) C543( V28 V78 ) C545( V28 V104 ) C548( V28 V139 ) \nC554( V28 V208 ) C556( V28 V211 ) C557( V28 V216 ) C562( V28 V287 ) C563( V28 V295 ) C564( V28 V300 ) \nC566( V28 V308 ) C619( V31 V35 ) C620( V31 V40 ) C622( V31 V74 ) C623( V31 V78 ) C624( V31 V85 ) \nC626( V31 V99 ) C627( V31 V102 ) C628( V31 V115 ) C630( V31 V140 ) C631( V31 V151 ) C634( V31 V180 ) \nC636( V31 V197 ) C638( V31 V208 ) C639( V31 V211 ) C642( V31 V247 ) C645( V31 V298 ) C699( V34 V44 ) \nC700( V34 V58 ) C701( V34 V83 ) C702( V34 V84 ) C705( V34 V123 ) C708( V34 V141 ) C710( V34 V169 ) \nC711( V34 V216 ) C712( V34 V220 ) C713( V34 V221 ) C716( V34 V232 ) C717( V34 V246 ) C718( V34 V251 ) \nC719( V34 V277 ) C720( V34 V283 ) C721( V34 V295 ) C722( V34 V298 ) C725( V34 V313 ) C726( V35 V44 ) \nC728( V35 V78 ) C729( V35 V99 ) C730( V35 V102 ) C732( V35 V115 ) C734( V35 V151 ) C736( V35 V211 ) \nC739( V35 V258 ) C741( V35 V298 ) C743( V35 V309 ) C800( V38 V52 ) C802( V38 V63 ) C806( V38 V92 ) \nC813( V38 V139 ) C814( V38 V154 ) C816( V38 V160 ) C817( V38 V163 ) C818( V38 V168 ) C820( V38 V212 ) \nC823( V38 V239 ) C824( V38 V249 ) C825( V38 V250 ) C826( V39 V44 ) C827( V39 V83 ) C828( V39 V89 ) \nC829( V39 V97 ) C831( V39 V137 ) C832( V39 V145 ) C833( V39 V160 ) C834( V39 V170 ) C835( V39 V188 ) \nC836( V39 V199 ) C837( V39 V204 ) C838( V39 V205 ) C839( V39 V227 ) C840( V39 V241 ) C841( V39 V244 ) \nC842( V39 V273 ) C843( V39 V281 ) C844( V39 V293 ) C845( V39 V297 ) C847( V39 V311 ) C848( V39 V314 ) \nC849( V40 V58 ) C850( V40 V74 ) C851( V40 V85 ) C853( V40 V93 ) C859( V40 V181 ) C913( V43 V48 ) \nC914( V43 V68 ) C916( V43 V80 ) C918( V43 V113 ) C919( V43 V128 ) C921( V43 V136 ) C922( V43 V143 ) \nC923( V43 V150 ) C924( V43 V153 ) C925( V43 V154 ) C926( V43 V164 ) C927( V43 V188 ) C929( V43 V211 ) \nC931( V43 V234 ) C934( V43 V265 ) C936( V43 V282 ) C937( V43 V291 ) C938( V43 V294 ) C944( V44 V160 ) \nC945( V44 V170 ) C947( V44 V232 ) C949( V44 V258 ) C951( V44 V283 ) C952( V44 V298 ) C953( V44 V309 ) \nC954( V44 V311 ) C955( V44 V313 ) C956( V45 V99 ) C957( V45 V101 ) C958( V45 V113 ) C960( V45 V119 ) \nC961( V45 V124 ) C963( V45 V145 ) C965( V45 V150 ) C966( V45 V187 ) C968( V45 V197 ) C971( V45 V239 ) \nC972( V45 V241 ) C974( V45 V250 ) C978( V45 V308 ) C979( V46 V48 ) C980( V46 V52 ) C981( V46 V55 ) \nC982( V46 V79 ) C983( V46 V99 ) C985( V46 V123 ) C986( V46 V134 ) C989( V46 V212 ) C990( V46 V224 ) \nC991( V46 V227 ) C992( V46 V232 ) C994( V46 V261 ) C995( V46 V269 ) C996( V46 V294 ) C1023( V48 V62 ) \nC1024( V48 V99 ) C1025( V48 V113 ) C1026( V48 V119 ) C1028( V48 V143 ) C1030( V48 V153 ) C1031( V48 V154 ) \nC1033( V48 V204 ) C1034( V48 V212 ) C1038( V48 V227 ) C1041( V48 V269 ) C1042( V48 V282 ) C1043( V48 V291 ) \nC1047( V48 V311 ) C1074( V50 V52 ) C1076( V50 V65 ) C1077( V50 V66 ) C1078( V50 V75 ) C1079( V50 V76 ) \nC1080( V50 V92 ) C1085( V50 V171 ) C1086( V50 V180 ) C1088( V50 V187 ) C1089( V50 V190 ) C1091( V50 V199 ) \nC1093( V50 V205 ) C1095( V50 V241 ) C1096( V50 V266 ) C1097( V50 V276 ) C1098( V50 V278 ) C1099( V50 V287 ) \nC1101( V51 V80 ) C1102( V51 V82 ) C1103( V51 V84 ) C1105( V51 V88 ) C1108( V51 V147 ) C1112( V51 V191 ) \nC1114( V51 V201 ) C1119( V51 V266 ) C1123( V51 V274 ) C1125( V51 V284 ) C1128( V52 V55 ) C1129( V52 V92 ) \nC1133( V52 V134 ) C1134( V52 V160 ) C1135( V52 V168 ) C1136( V52 V171 ) C1137( V52 V180 ) C1138( V52 V190 ) \nC1140( V52 V212 ) C1141( V52 V224 ) C1142( V52 V232 ) C1143( V52 V239 ) C1144( V52 V250 ) C1145( V52 V261 ) \nC1146( V52 V266 ) C1147( V52 V276 ) C1148( V52 V278 ) C1206( V55 V84 ) C1209( V55 V113 ) C1210( V55 V115 ) \nC1212( V55 V134 ) C1213( V55 V143 ) C1217( V55 V212 ) C1219( V55 V224 ) C1220( V55 V231 ) C1221( V55 V232 ) \nC1222( V55 V234 ) C1223( V55 V246 ) C1224( V55 V250 ) C1226( V55 V261 ) C1227( V55 V274 ) C1231( V56 V121 ) \nC1233( V56 V134 ) C1235( V56 V157 ) C1236( V56 V158 ) C1240( V56 V204 ) C1243( V56 V244 ) C1244( V56 V246 ) \nC1245( V56 V248 ) C1247( V56 V261 ) C1248( V56 V264 ) C1249( V56 V269 ) C1251( V56 V286 ) C1252( V56 V288 ) \nC1253( V56 V290 ) C1254( V56 V293 ) C1255( V56 V312 ) C1257( V57 V62 ) C1260( V57 V82 ) C1261( V57 V89 ) \nC1262( V57 V103 ) C1263( V57 V104 ) C1264( V57 V105 ) C1265( V57 V115 ) C1268( V57 V143 ) C1269( V57 V144 ) \nC1270( V57 V150 ) C1271( V57 V161 ) C1272( V57 V164 ) C1274( V57 V195 ) C1277( V57 V233 ) C1279( V57 V248 ) \nC1282( V57 V276 ) C1283( V57 V294 ) C1284( V58 V75 ) C1285( V58 V83 ) C1287( V58 V93 ) C1290( V58 V118 ) \nC1292( V58 V123 ) C1294( V58 V139 ) C1295( V58 V141 ) C1296( V58 V162 ) C1297( V58 V163 ) C1299( V58 V181 ) \nC1300( V58 V216 ) C1301( V58 V221 ) C1306( V58 V283 ) C1307( V58 V300 ) C1358( V61 V69 ) C1359( V61 V103 ) \nC1362( V61 V140 ) C1363( V61 V141 ) C1365( V61 V151 ) C1367( V61 V161 ) C1370( V61 V215 ) C1371( V61 V224 ) \nC1372( V61 V230 ) C1375( V61 V272 ) C1376( V61 V274 ) C1377( V61 V286 ) C1379( V61 V296 ) C1380( V61 V297 ) \nC1382( V61 V308 ) C1384( V62 V85 ) C1385( V62 V89 ) C1386( V62 V119 ) C1389( V62 V150 ) C1390( V62 V161 ) \nC1391( V62 V169 ) C1392( V62 V190 ) C1393( V62 V201 ) C1394( V62 V204 ) C1399( V62 V248 ) C1400( V62 V258 ) \nC1401( V62 V269 ) C1402( V62 V290 ) C1404( V62 V311 ) C1405( V63 V66 ) C1407( V63 V76 ) C1409( V63 V92 ) \nC1410( V63 V94 ) C1411( V63 V121 ) C1412( V63 V128 ) C1414( V63 V147 ) C1415( V63 V154 ) C1416( V63 V163 ) \nC1417( V63 V170 ) C1419( V63 V209 ) C1421( V63 V227 ) C1422( V63 V230 ) C1423( V63 V235 ) C1424( V63 V247 ) \nC1425( V63 V248 ) C1426( V63 V249 ) C1427( V63 V251 ) C1429( V63 V276 ) C1430( V63 V297 ) C1456( V65 V66 ) \nC1458( V65 V71 ) C1459( V65 V76 ) C1464( V65 V137 ) C1470( V65 V209 ) C1473( V65 V241 ) C1474( V65 V290 ) \nC1475( V65 V312 ) C1476( V66 V76 ) C1482( V66 V153 ) C1483( V66 V170 ) C1485( V66 V224 ) C1486( V66 V230 ) \nC1488( V66 V241 ) C1489( V66 V247 ) C1490( V66 V248 ) C1491( V66 V249 ) C1492( V66 V251 ) C1497( V66 V297 ) \nC1524( V68 V69 ) C1525( V68 V71 ) C1527( V68 V93 ) C1531( V68 V136 ) C1532( V68 V141 ) C1535( V68 V164 ) \nC1536( V68 V168 ) C1538( V68 V188 ) C1542( V68 V226 ) C1543( V68 V234 ) C1544( V68 V239 ) C1546( V68 V258 ) \nC1547( V68 V282 ) C1549( V68 V294 ) C1550( V69 V71 ) C1551( V69 V72 ) C1553( V69 V103 ) C1554( V69 V140 ) \nC1555( V69 V141 ) C1559( V69 V208 ) C1560( V69 V211 ) C1561( V69 V216 ) C1562( V69 V230 ) C1563( V69 V258 ) \nC1564( V69 V272 ) C1565( V69 V274 ) C1566( V69 V287 ) C1567( V69 V295 ) C1568( V69 V296 ) C1569( V69 V297 ) \nC1596( V71 V78 ) C1598( V71 V141 ) C1603( V71 V209 ) C1604( V71 V233 ) C1605( V71 V258 ) C1606( V71 V278 ) \nC1607( V71 V283 ) C1609( V71 V290 ) C1610( V71 V302 ) C1611( V71 V312 ) C1612( V72 V74 ) C1613( V72 V80 ) \nC1616( V72 V97 ) C1619( V72 V121 ) C1621( V72 V163 ) C1624( V72 V208 ) C1625( V72 V211 ) C1626( V72 V216 ) \nC1628( V72 V266 ) C1629( V72 V272 ) C1632( V72 V286 ) C1633( V72 V287 ) C1634( V72 V295 ) C1660( V74 V85 ) \nC1663( V74 V121 ) C1671( V74 V266 ) C1672( V74 V272 ) C1675( V74 V288 ) C1676( V74 V304 ) C1677( V74 V305 ) \nC1678( V75 V79 ) C1680( V75 V97 ) C1681( V75 V118 ) C1682( V75 V139 ) C1683( V75 V144 ) C1684( V75 V153 ) \nC1686( V75 V162 ) C1687( V75 V163 ) C1689( V75 V171 ) C1691( V75 V187 ) C1692( V75 V199 ) C1693( V75 V205 ) \nC1694( V75 V216 ) C1696( V75 V283 ) C1697( V75 V287 ) C1699( V75 V300 ) C1700( V75 V313 ) C1706( V76 V170 ) \nC1708( V76 V215 ) C1709( V76 V230 ) C1711( V76 V241 ) C1712( V76 V247 ) C1713( V76 V248 ) C1714( V76 V251 ) \nC1717( V76 V277 ) C1718( V76 V296 ) C1719( V76 V297 ) C1720( V76 V312 ) C1744( V78 V99 ) C1745( V78 V115 ) \nC1747( V78 V151 ) C1751( V78 V209 ) C1752( V78 V211 ) C1755( V78 V233 ) C1758( V78 V278 ) C1759( V78 V283 ) \nC1761( V78 V298 ) C1763( V78 V300 ) C1764( V78 V302 ) C1765( V78 V308 ) C1766( V79 V97 ) C1767( V79 V101 ) \nC1770( V79 V123 ) C1771( V79 V144 ) C1772( V79 V153 ) C1773( V79 V162 ) C1775( V79 V171 ) C1778( V79 V269 ) \nC1779( V79 V284 ) C1780( V79 V294 ) C1782( V79 V304 ) C1784( V79 V313 ) C1786( V80 V88 ) C1787( V80 V97 ) \nC1790( V80 V128 ) C1792( V80 V150 ) C1794( V80 V163 ) C1796( V80 V211 ) C1800( V80 V265 ) C1801( V80 V266 ) \nC1804( V80 V274 ) C1805( V80 V284 ) C1806( V80 V286 ) C1828( V82 V84 ) C1829( V82 V104 ) C1830( V82 V115 ) \nC1833( V82 V136 ) C1834( V82 V143 ) C1835( V82 V147 ) C1836( V82 V164 ) C1840(</w:t>
      </w:r>
    </w:p>
    <w:p>
      <w:pPr>
        <w:pStyle w:val="PreformattedText"/>
        <w:bidi w:val="0"/>
        <w:spacing w:before="0" w:after="0"/>
        <w:jc w:val="left"/>
        <w:rPr/>
      </w:pPr>
      <w:r>
        <w:rPr/>
        <w:t xml:space="preserve"> </w:t>
      </w:r>
      <w:r>
        <w:rPr/>
        <w:t>V82 V181 ) C1842( V82 V195 ) \nC1844( V82 V201 ) C1846( V82 V233 ) C1852( V82 V272 ) C1853( V82 V276 ) C1854( V82 V294 ) C1856( V83 V123 ) \nC1858( V83 V137 ) C1859( V83 V141 ) C1860( V83 V157 ) C1861( V83 V168 ) C1862( V83 V180 ) C1863( V83 V199 ) \nC1864( V83 V204 ) C1865( V83 V221 ) C1868( V83 V241 ) C1869( V83 V273 ) C1870( V83 V281 ) C1871( V83 V282 ) \nC1872( V83 V291 ) C1873( V83 V293 ) C1874( V83 V297 ) C1876( V83 V304 ) C1879( V83 V313 ) C1881( V84 V113 ) \nC1883( V84 V147 ) C1886( V84 V169 ) C1890( V84 V201 ) C1891( V84 V212 ) C1892( V84 V216 ) C1893( V84 V220 ) \nC1894( V84 V234 ) C1896( V84 V246 ) C1897( V84 V251 ) C1899( V84 V274 ) C1900( V84 V277 ) C1901( V84 V295 ) \nC1907( V85 V118 ) C1911( V85 V169 ) C1915( V85 V190 ) C1916( V85 V201 ) C1922( V85 V258 ) C1923( V85 V290 ) \nC1966( V88 V124 ) C1979( V88 V264 ) C1980( V88 V266 ) C1983( V88 V274 ) C1984( V88 V281 ) C1985( V88 V284 ) \nC1986( V88 V288 ) C1989( V88 V314 ) C1990( V89 V97 ) C1991( V89 V104 ) C1994( V89 V145 ) C1995( V89 V150 ) \nC1996( V89 V161 ) C1997( V89 V170 ) C2000( V89 V188 ) C2002( V89 V205 ) C2003( V89 V208 ) C2005( V89 V227 ) \nC2006( V89 V235 ) C2007( V89 V244 ) C2008( V89 V248 ) C2010( V89 V273 ) C2011( V89 V314 ) C2060( V92 V93 ) \nC2061( V92 V103 ) C2063( V92 V144 ) C2064( V92 V154 ) C2065( V92 V163 ) C2066( V92 V171 ) C2067( V92 V180 ) \nC2068( V92 V190 ) C2072( V92 V231 ) C2073( V92 V249 ) C2074( V92 V266 ) C2075( V92 V276 ) C2076( V92 V278 ) \nC2077( V92 V281 ) C2078( V92 V302 ) C2079( V92 V309 ) C2080( V93 V103 ) C2085( V93 V144 ) C2087( V93 V168 ) \nC2088( V93 V181 ) C2092( V93 V226 ) C2093( V93 V231 ) C2094( V93 V239 ) C2096( V93 V281 ) C2098( V93 V302 ) \nC2099( V93 V309 ) C2102( V94 V105 ) C2103( V94 V119 ) C2104( V94 V121 ) C2105( V94 V128 ) C2108( V94 V147 ) \nC2110( V94 V191 ) C2111( V94 V209 ) C2113( V94 V227 ) C2114( V94 V229 ) C2115( V94 V234 ) C2116( V94 V235 ) \nC2117( V94 V276 ) C2162( V97 V144 ) C2163( V97 V145 ) C2164( V97 V153 ) C2166( V97 V162 ) C2167( V97 V163 ) \nC2169( V97 V171 ) C2171( V97 V188 ) C2172( V97 V205 ) C2173( V97 V227 ) C2174( V97 V244 ) C2176( V97 V273 ) \nC2177( V97 V286 ) C2178( V97 V313 ) C2179( V97 V314 ) C2199( V99 V115 ) C2200( V99 V119 ) C2201( V99 V124 ) \nC2203( V99 V150 ) C2204( V99 V151 ) C2207( V99 V211 ) C2208( V99 V212 ) C2209( V99 V227 ) C2211( V99 V239 ) \nC2216( V99 V298 ) C2233( V101 V113 ) C2237( V101 V187 ) C2240( V101 V229 ) C2241( V101 V231 ) C2243( V101 V250 ) \nC2246( V101 V284 ) C2248( V101 V304 ) C2250( V101 V308 ) C2251( V101 V309 ) C2252( V102 V140 ) C2253( V102 V151 ) \nC2255( V102 V180 ) C2257( V102 V197 ) C2259( V102 V201 ) C2260( V102 V208 ) C2261( V102 V230 ) C2262( V102 V247 ) \nC2264( V102 V261 ) C2266( V103 V105 ) C2269( V103 V140 ) C2270( V103 V144 ) C2273( V103 V230 ) C2274( V103 V231 ) \nC2278( V103 V272 ) C2279( V103 V274 ) C2280( V103 V281 ) C2281( V103 V296 ) C2282( V103 V297 ) C2283( V103 V302 ) \nC2284( V103 V309 ) C2286( V104 V115 ) C2290( V104 V139 ) C2291( V104 V143 ) C2292( V104 V164 ) C2293( V104 V170 ) \nC2298( V104 V195 ) C2300( V104 V208 ) C2303( V104 V233 ) C2304( V104 V235 ) C2306( V104 V276 ) C2307( V104 V294 ) \nC2308( V105 V119 ) C2312( V105 V144 ) C2313( V105 V158 ) C2315( V105 V181 ) C2317( V105 V191 ) C2319( V105 V234 ) \nC2324( V105 V305 ) C2462( V113 V143 ) C2463( V113 V153 ) C2464( V113 V154 ) C2466( V113 V187 ) C2467( V113 V212 ) \nC2469( V113 V234 ) C2470( V113 V246 ) C2471( V113 V250 ) C2472( V113 V274 ) C2473( V113 V282 ) C2474( V113 V291 ) \nC2476( V113 V308 ) C2499( V115 V143 ) C2500( V115 V151 ) C2501( V115 V164 ) C2504( V115 V195 ) C2505( V115 V211 ) \nC2508( V115 V231 ) C2509( V115 V233 ) C2510( V115 V250 ) C2512( V115 V276 ) C2513( V115 V294 ) C2514( V115 V298 ) \nC2555( V118 V123 ) C2556( V118 V139 ) C2557( V118 V162 ) C2558( V118 V163 ) C2561( V118 V191 ) C2562( V118 V197 ) \nC2564( V118 V216 ) C2565( V118 V226 ) C2567( V118 V229 ) C2570( V118 V265 ) C2571( V118 V283 ) C2572( V118 V298 ) \nC2573( V118 V300 ) C2575( V119 V124 ) C2578( V119 V150 ) C2580( V119 V191 ) C2582( V119 V204 ) C2586( V119 V234 ) \nC2587( V119 V239 ) C2591( V119 V269 ) C2594( V119 V311 ) C2612( V121 V128 ) C2613( V121 V147 ) C2614( V121 V158 ) \nC2616( V121 V209 ) C2618( V121 V227 ) C2619( V121 V235 ) C2620( V121 V248 ) C2622( V121 V266 ) C2623( V121 V272 ) \nC2624( V121 V276 ) C2627( V121 V286 ) C2628( V121 V290 ) C2649( V123 V141 ) C2650( V123 V191 ) C2651( V123 V197 ) \nC2652( V123 V221 ) C2655( V123 V226 ) C2657( V123 V229 ) C2658( V123 V265 ) C2659( V123 V269 ) C2660( V123 V294 ) \nC2661( V123 V298 ) C2666( V124 V150 ) C2669( V124 V158 ) C2671( V124 V188 ) C2675( V124 V221 ) C2677( V124 V239 ) \nC2682( V124 V264 ) C2684( V124 V288 ) C2740( V128 V147 ) C2741( V128 V150 ) C2744( V128 V187 ) C2745( V128 V195 ) \nC2746( V128 V209 ) C2747( V128 V211 ) C2748( V128 V227 ) C2749( V128 V235 ) C2752( V128 V265 ) C2754( V128 V276 ) \nC2755( V128 V295 ) C2756( V128 V296 ) C2857( V134 V204 ) C2858( V134 V221 ) C2859( V134 V224 ) C2860( V134 V232 ) \nC2861( V134 V244 ) C2862( V134 V246 ) C2863( V134 V261 ) C2864( V134 V287 ) C2879( V136 V164 ) C2880( V136 V181 ) \nC2882( V136 V188 ) C2883( V136 V190 ) C2887( V136 V220 ) C2888( V136 V232 ) C2889( V136 V234 ) C2894( V136 V272 ) \nC2895( V136 V273 ) C2896( V136 V282 ) C2897( V136 V291 ) C2898( V136 V294 ) C2899( V137 V157 ) C2905( V137 V199 ) \nC2907( V137 V204 ) C2908( V137 V209 ) C2909( V137 V215 ) C2911( V137 V241 ) C2912( V137 V273 ) C2913( V137 V277 ) \nC2914( V137 V281 ) C2916( V137 V293 ) C2917( V137 V297 ) C2919( V137 V314 ) C2940( V139 V162 ) C2941( V139 V163 ) \nC2946( V139 V216 ) C2950( V139 V283 ) C2951( V139 V300 ) C2954( V140 V180 ) C2955( V140 V197 ) C2956( V140 V199 ) \nC2958( V140 V208 ) C2960( V140 V230 ) C2961( V140 V235 ) C2962( V140 V247 ) C2963( V140 V272 ) C2964( V140 V274 ) \nC2966( V140 V278 ) C2967( V140 V296 ) C2968( V140 V297 ) C2970( V141 V151 ) C2972( V141 V161 ) C2974( V141 V215 ) \nC2975( V141 V221 ) C2979( V141 V258 ) C2981( V141 V286 ) C2983( V141 V308 ) C2999( V143 V153 ) C3000( V143 V154 ) \nC3001( V143 V164 ) C3004( V143 V195 ) C3007( V143 V231 ) C3008( V143 V233 ) C3009( V143 V250 ) C3011( V143 V276 ) \nC3012( V143 V282 ) C3013( V143 V291 ) C3014( V143 V294 ) C3016( V144 V153 ) C3017( V144 V162 ) C3019( V144 V171 ) \nC3022( V144 V231 ) C3026( V144 V281 ) C3027( V144 V302 ) C3028( V144 V309 ) C3029( V144 V313 ) C3033( V145 V188 ) \nC3035( V145 V197 ) C3036( V145 V205 ) C3037( V145 V227 ) C3039( V145 V241 ) C3041( V145 V244 ) C3044( V145 V273 ) \nC3046( V145 V314 ) C3066( V147 V191 ) C3068( V147 V201 ) C3069( V147 V209 ) C3070( V147 V227 ) C3071( V147 V235 ) \nC3077( V147 V276 ) C3112( V150 V161 ) C3114( V150 V211 ) C3116( V150 V239 ) C3118( V150 V248 ) C3122( V150 V265 ) \nC3124( V151 V161 ) C3127( V151 V201 ) C3128( V151 V211 ) C3129( V151 V215 ) C3131( V151 V230 ) C3134( V151 V261 ) \nC3136( V151 V286 ) C3137( V151 V298 ) C3140( V151 V308 ) C3151( V153 V154 ) C3152( V153 V162 ) C3154( V153 V171 ) \nC3155( V153 V224 ) C3157( V153 V249 ) C3161( V153 V282 ) C3162( V153 V291 ) C3164( V153 V313 ) C3165( V154 V160 ) \nC3166( V154 V163 ) C3168( V154 V205 ) C3172( V154 V249 ) C3174( V154 V282 ) C3175( V154 V291 ) C3177( V154 V300 ) \nC3222( V157 V168 ) C3225( V157 V180 ) C3227( V157 V215 ) C3229( V157 V261 ) C3230( V157 V264 ) C3231( V157 V269 ) \nC3233( V157 V277 ) C3234( V157 V282 ) C3235( V157 V288 ) C3237( V157 V291 ) C3238( V157 V293 ) C3239( V157 V304 ) \nC3241( V157 V312 ) C3242( V157 V313 ) C3243( V157 V314 ) C3244( V158 V181 ) C3245( V158 V188 ) C3248( V158 V221 ) \nC3251( V158 V248 ) C3255( V158 V286 ) C3256( V158 V290 ) C3257( V158 V305 ) C3269( V160 V168 ) C3270( V160 V170 ) \nC3272( V160 V205 ) C3273( V160 V212 ) C3274( V160 V239 ) C3275( V160 V250 ) C3277( V160 V300 ) C3279( V160 V311 ) \nC3280( V161 V162 ) C3282( V161 V215 ) C3284( V161 V233 ) C3286( V161 V248 ) C3290( V161 V286 ) C3291( V161 V293 ) \nC3293( V161 V302 ) C3294( V161 V308 ) C3295( V162 V163 ) C3297( V162 V171 ) C3299( V162 V216 ) C3300( V162 V233 ) \nC3304( V162 V283 ) C3305( V162 V293 ) C3306( V162 V300 ) C3307( V162 V302 ) C3308( V162 V313 ) C3312( V163 V216 ) \nC3313( V163 V249 ) C3316( V163 V283 ) C3317( V163 V286 ) C3318( V163 V300 ) C3320( V164 V188 ) C3321( V164 V195 ) \nC3324( V164 V233 ) C3325( V164 V234 ) C3327( V164 V247 ) C3329( V164 V276 ) C3330( V164 V282 ) C3332( V164 V294 ) \nC3333( V164 V311 ) C3377( V168 V180 ) C3380( V168 V212 ) C3381( V168 V226 ) C3382( V168 V239 ) C3383( V168 V250 ) \nC3384( V168 V282 ) C3386( V168 V291 ) C3387( V168 V304 ) C3389( V168 V313 ) C3392( V169 V190 ) C3394( V169 V201 ) \nC3395( V169 V216 ) C3397( V169 V220 ) C3398( V169 V226 ) C3400( V169 V246 ) C3401( V169 V251 ) C3402( V169 V258 ) \nC3403( V169 V277 ) C3404( V169 V290 ) C3405( V169 V295 ) C3410( V170 V208 ) C3411( V170 V230 ) C3412( V170 V235 ) \nC3413( V170 V247 ) C3414( V170 V248 ) C3415( V170 V251 ) C3418( V170 V297 ) C3419( V170 V311 ) C3421( V171 V180 ) \nC3422( V171 V190 ) C3426( V171 V264 ) C3427( V171 V266 ) C3428( V171 V276 ) C3429( V171 V278 ) C3430( V171 V313 ) \nC3540( V180 V190 ) C3541( V180 V197 ) C3543( V180 V208 ) C3544( V180 V247 ) C3545( V180 V266 ) C3547( V180 V276 ) \nC3548( V180 V278 ) C3549( V180 V282 ) C3550( V180 V291 ) C3551( V180 V304 ) C3553( V180 V313 ) C3561( V181 V272 ) \nC3562( V181 V305 ) C3620( V187 V195 ) C3621( V187 V199 ) C3622( V187 V205 ) C3623( V187 V250 ) C3625( V187 V287 ) \nC3627( V187 V295 ) C3628( V187 V296 ) C3629( V187 V308 ) C3633( V188 V205 ) C3634( V188 V221 ) C3635( V188 V227 ) \nC3636( V188 V234 ) C3639( V188 V244 ) C3641( V188 V273 ) C3643( V188 V282 ) C3644( V188 V294 ) C3645( V188 V314 ) \nC3657( V190 V201 ) C3660( V190 V220 ) C3661( V190 V232 ) C3662( V190 V258 ) C3663( V190 V266 ) C3665( V190 V273 ) \nC3666( V190 V276 ) C3667( V190 V278 ) C3668( V190 V290 ) C3669( V190 V291 ) C3670( V191 V197 ) C3671( V191 V226 ) \nC3673( V191 V229 ) C3674(</w:t>
      </w:r>
    </w:p>
    <w:p>
      <w:pPr>
        <w:pStyle w:val="PreformattedText"/>
        <w:bidi w:val="0"/>
        <w:spacing w:before="0" w:after="0"/>
        <w:jc w:val="left"/>
        <w:rPr/>
      </w:pPr>
      <w:r>
        <w:rPr/>
        <w:t xml:space="preserve"> </w:t>
      </w:r>
      <w:r>
        <w:rPr/>
        <w:t>V191 V234 ) C3677( V191 V265 ) C3681( V191 V298 ) C3719( V195 V233 ) C3722( V195 V276 ) \nC3723( V195 V294 ) C3724( V195 V295 ) C3725( V195 V296 ) C3727( V195 V305 ) C3736( V197 V208 ) C3737( V197 V226 ) \nC3739( V197 V229 ) C3741( V197 V241 ) C3742( V197 V247 ) C3744( V197 V265 ) C3746( V197 V298 ) C3757( V199 V204 ) \nC3758( V199 V205 ) C3761( V199 V235 ) C3762( V199 V241 ) C3763( V199 V273 ) C3764( V199 V278 ) C3765( V199 V281 ) \nC3766( V199 V287 ) C3768( V199 V293 ) C3769( V199 V297 ) C3782( V201 V230 ) C3785( V201 V258 ) C3786( V201 V261 ) \nC3788( V201 V290 ) C3816( V204 V241 ) C3817( V204 V244 ) C3818( V204 V246 ) C3819( V204 V269 ) C3820( V204 V273 ) \nC3821( V204 V281 ) C3822( V204 V293 ) C3823( V204 V297 ) C3826( V204 V311 ) C3827( V205 V227 ) C3828( V205 V244 ) \nC3830( V205 V273 ) C3831( V205 V287 ) C3833( V205 V300 ) C3835( V205 V314 ) C3853( V208 V211 ) C3854( V208 V216 ) \nC3855( V208 V235 ) C3856( V208 V247 ) C3859( V208 V287 ) C3860( V208 V295 ) C3863( V209 V227 ) C3864( V209 V233 ) \nC3865( V209 V235 ) C3866( V209 V276 ) C3867( V209 V278 ) C3868( V209 V283 ) C3870( V209 V302 ) C3881( V211 V216 ) \nC3884( V211 V265 ) C3886( V211 V287 ) C3887( V211 V295 ) C3888( V211 V298 ) C3891( V212 V227 ) C3892( V212 V234 ) \nC3893( V212 V239 ) C3894( V212 V246 ) C3895( V212 V250 ) C3897( V212 V274 ) C3922( V215 V277 ) C3923( V215 V286 ) \nC3925( V215 V296 ) C3927( V215 V308 ) C3928( V215 V312 ) C3929( V215 V314 ) C3930( V216 V220 ) C3931( V216 V246 ) \nC3932( V216 V251 ) C3934( V216 V277 ) C3935( V216 V283 ) C3936( V216 V287 ) C3937( V216 V295 ) C3938( V216 V300 ) \nC3957( V220 V232 ) C3958( V220 V246 ) C3959( V220 V249 ) C3960( V220 V251 ) C3962( V220 V273 ) C3963( V220 V277 ) \nC3964( V220 V291 ) C3965( V220 V295 ) C3972( V221 V287 ) C3991( V224 V232 ) C3992( V224 V249 ) C3993( V224 V261 ) \nC4004( V226 V229 ) C4006( V226 V239 ) C4007( V226 V265 ) C4009( V226 V298 ) C4010( V227 V235 ) C4011( V227 V244 ) \nC4013( V227 V273 ) C4014( V227 V276 ) C4017( V227 V314 ) C4024( V229 V231 ) C4027( V229 V265 ) C4028( V229 V284 ) \nC4029( V229 V298 ) C4030( V229 V309 ) C4031( V230 V247 ) C4032( V230 V248 ) C4033( V230 V251 ) C4036( V230 V261 ) \nC4037( V230 V272 ) C4038( V230 V274 ) C4039( V230 V296 ) C4040( V230 V297 ) C4042( V231 V250 ) C4045( V231 V281 ) \nC4046( V231 V284 ) C4047( V231 V302 ) C4048( V231 V309 ) C4049( V232 V261 ) C4051( V232 V273 ) C4052( V232 V283 ) \nC4053( V232 V291 ) C4054( V232 V298 ) C4055( V232 V313 ) C4057( V233 V276 ) C4058( V233 V278 ) C4060( V233 V283 ) \nC4062( V233 V293 ) C4063( V233 V294 ) C4064( V233 V302 ) C4066( V234 V246 ) C4067( V234 V274 ) C4068( V234 V282 ) \nC4070( V234 V294 ) C4073( V235 V276 ) C4074( V235 V278 ) C4097( V239 V250 ) C4111( V241 V273 ) C4112( V241 V281 ) \nC4113( V241 V293 ) C4114( V241 V297 ) C4132( V244 V246 ) C4134( V244 V273 ) C4136( V244 V314 ) C4145( V246 V251 ) \nC4146( V246 V274 ) C4147( V246 V277 ) C4148( V246 V295 ) C4151( V247 V248 ) C4152( V247 V251 ) C4157( V247 V297 ) \nC4158( V247 V311 ) C4159( V248 V251 ) C4162( V248 V286 ) C4163( V248 V290 ) C4164( V248 V297 ) C4169( V250 V308 ) \nC4172( V251 V265 ) C4173( V251 V277 ) C4174( V251 V295 ) C4175( V251 V297 ) C4210( V258 V290 ) C4211( V258 V309 ) \nC4219( V261 V264 ) C4220( V261 V269 ) C4222( V261 V288 ) C4223( V261 V293 ) C4224( V261 V312 ) C4232( V264 V269 ) \nC4234( V264 V288 ) C4235( V264 V293 ) C4237( V264 V312 ) C4239( V265 V298 ) C4241( V266 V272 ) C4242( V266 V274 ) \nC4243( V266 V276 ) C4244( V266 V278 ) C4246( V266 V284 ) C4259( V269 V288 ) C4260( V269 V293 ) C4261( V269 V294 ) \nC4263( V269 V311 ) C4264( V269 V312 ) C4276( V272 V274 ) C4279( V272 V296 ) C4280( V272 V297 ) C4281( V273 V281 ) \nC4282( V273 V291 ) C4283( V273 V293 ) C4284( V273 V297 ) C4286( V273 V314 ) C4287( V274 V284 ) C4288( V274 V296 ) \nC4289( V274 V297 ) C4294( V276 V278 ) C4295( V276 V294 ) C4298( V277 V295 ) C4299( V277 V296 ) C4301( V277 V312 ) \nC4302( V277 V314 ) C4303( V278 V283 ) C4305( V278 V302 ) C4311( V281 V293 ) C4312( V281 V297 ) C4314( V281 V302 ) \nC4315( V281 V309 ) C4316( V281 V314 ) C4317( V282 V291 ) C4318( V282 V294 ) C4320( V282 V304 ) C4322( V282 V313 ) \nC4324( V283 V298 ) C4325( V283 V300 ) C4326( V283 V302 ) C4327( V283 V313 ) C4330( V284 V304 ) C4332( V284 V309 ) \nC4335( V286 V290 ) C4337( V286 V308 ) C4339( V287 V295 ) C4341( V288 V293 ) C4342( V288 V304 ) C4343( V288 V305 ) \nC4345( V288 V312 ) C4347( V290 V312 ) C4349( V291 V304 ) C4351( V291 V313 ) C4352( V293 V297 ) C4354( V293 V302 ) \nC4355( V293 V312 ) C4356( V295 V296 ) C4359( V296 V297 ) C4360( V296 V312 ) C4363( V298 V313 ) C4364( V300 V308 ) \nC4367( V302 V309 ) C4372( V304 V305 ) C4375( V304 V313 ) "]1[shape=box, label="id:1 level: 1\n97: V24 V25 V34 V38 V39 \nV43 V45 V50 V51 V52 V56 \nV57 V58 V61 V62 V63 V66 \nV68 V75 V76 V80 V82 V84 \nV85 V88 V89 V92 V97 V99 \nV104 V115 V118 V119 V124 V132 \nV136 V139 V141 V143 V145 V150 \nV151 V157 V160 V161 V162 V163 \nV164 V168 V169 V170 V171 V180 \nV188 V190 V195 V201 V205 V212 \nV215 V216 V220 V227 V230 V233 \nV234 V239 V244 V246 V247 V248 \nV250 V251 V258 V261 V264 V266 \nV269 V273 V274 V276 V277 V278 \nV282 V283 V284 V286 V288 V290 \nV293 V294 V295 V297 V300 V308 \nV312 V314 \n600: C436( V24 V25 ) C438( V24 V61 ) C439( V24 V62 ) C441( V24 V85 ) C442( V24 V88 ) \nC444( V24 V124 ) C450( V24 V169 ) C452( V24 V190 ) C453( V24 V201 ) C454( V24 V230 ) C455( V24 V258 ) \nC456( V24 V264 ) C458( V24 V274 ) C459( V24 V288 ) C460( V24 V290 ) C462( V24 V297 ) C469( V25 V62 ) \nC471( V25 V85 ) C478( V25 V118 ) C480( V25 V169 ) C483( V25 V190 ) C484( V25 V201 ) C489( V25 V258 ) \nC490( V25 V290 ) C700( V34 V58 ) C702( V34 V84 ) C708( V34 V141 ) C710( V34 V169 ) C711( V34 V216 ) \nC712( V34 V220 ) C717( V34 V246 ) C718( V34 V251 ) C719( V34 V277 ) C720( V34 V283 ) C721( V34 V295 ) \nC800( V38 V52 ) C802( V38 V63 ) C806( V38 V92 ) C812( V38 V132 ) C813( V38 V139 ) C816( V38 V160 ) \nC817( V38 V163 ) C818( V38 V168 ) C820( V38 V212 ) C823( V38 V239 ) C825( V38 V250 ) C828( V39 V89 ) \nC829( V39 V97 ) C830( V39 V132 ) C832( V39 V145 ) C833( V39 V160 ) C834( V39 V170 ) C835( V39 V188 ) \nC838( V39 V205 ) C839( V39 V227 ) C841( V39 V244 ) C842( V39 V273 ) C844( V39 V293 ) C845( V39 V297 ) \nC848( V39 V314 ) C914( V43 V68 ) C916( V43 V80 ) C920( V43 V132 ) C921( V43 V136 ) C922( V43 V143 ) \nC923( V43 V150 ) C926( V43 V164 ) C927( V43 V188 ) C931( V43 V234 ) C936( V43 V282 ) C938( V43 V294 ) \nC956( V45 V99 ) C960( V45 V119 ) C961( V45 V124 ) C963( V45 V145 ) C965( V45 V150 ) C971( V45 V239 ) \nC974( V45 V250 ) C978( V45 V308 ) C1074( V50 V52 ) C1077( V50 V66 ) C1078( V50 V75 ) C1079( V50 V76 ) \nC1080( V50 V92 ) C1085( V50 V171 ) C1086( V50 V180 ) C1089( V50 V190 ) C1093( V50 V205 ) C1096( V50 V266 ) \nC1097( V50 V276 ) C1098( V50 V278 ) C1101( V51 V80 ) C1102( V51 V82 ) C1103( V51 V84 ) C1105( V51 V88 ) \nC1114( V51 V201 ) C1119( V51 V266 ) C1123( V51 V274 ) C1125( V51 V284 ) C1129( V52 V92 ) C1132( V52 V132 ) \nC1134( V52 V160 ) C1135( V52 V168 ) C1136( V52 V171 ) C1137( V52 V180 ) C1138( V52 V190 ) C1140( V52 V212 ) \nC1143( V52 V239 ) C1144( V52 V250 ) C1145( V52 V261 ) C1146( V52 V266 ) C1147( V52 V276 ) C1148( V52 V278 ) \nC1235( V56 V157 ) C1243( V56 V244 ) C1244( V56 V246 ) C1245( V56 V248 ) C1247( V56 V261 ) C1248( V56 V264 ) \nC1249( V56 V269 ) C1251( V56 V286 ) C1252( V56 V288 ) C1253( V56 V290 ) C1254( V56 V293 ) C1255( V56 V312 ) \nC1257( V57 V62 ) C1260( V57 V82 ) C1261( V57 V89 ) C1263( V57 V104 ) C1265( V57 V115 ) C1268( V57 V143 ) \nC1270( V57 V150 ) C1271( V57 V161 ) C1272( V57 V164 ) C1274( V57 V195 ) C1277( V57 V233 ) C1279( V57 V248 ) \nC1282( V57 V276 ) C1283( V57 V294 ) C1284( V58 V75 ) C1290( V58 V118 ) C1294( V58 V139 ) C1295( V58 V141 ) \nC1296( V58 V162 ) C1297( V58 V163 ) C1300( V58 V216 ) C1306( V58 V283 ) C1307( V58 V300 ) C1363( V61 V141 ) \nC1365( V61 V151 ) C1367( V61 V161 ) C1370( V61 V215 ) C1372( V61 V230 ) C1376( V61 V274 ) C1377( V61 V286 ) \nC1380( V61 V297 ) C1382( V61 V308 ) C1384( V62 V85 ) C1385( V62 V89 ) C1386( V62 V119 ) C1389( V62 V150 ) \nC1390( V62 V161 ) C1391( V62 V169 ) C1392( V62 V190 ) C1393( V62 V201 ) C1399( V62 V248 ) C1400( V62 V258 ) \nC1401( V62 V269 ) C1402( V62 V290 ) C1405( V63 V66 ) C1407( V63 V76 ) C1409( V63 V92 ) C1416( V63 V163 ) \nC1417( V63 V170 ) C1421( V63 V227 ) C1422( V63 V230 ) C1424( V63 V247 ) C1425( V63 V248 ) C1427( V63 V251 ) \nC1429( V63 V276 ) C1430( V63 V297 ) C1476( V66 V76 ) C1483( V66 V170 ) C1486( V66 V230 ) C1489( V66 V247 ) \nC1490( V66 V248 ) C1492( V66 V251 ) C1497( V66 V297 ) C1530( V68 V132 ) C1531( V68 V136 ) C1532( V68 V141 ) \nC1535( V68 V164 ) C1536( V68 V168 ) C1538( V68 V188 ) C1543( V68 V234 ) C1544( V68 V239 ) C1546( V68 V258 ) \nC1547( V68 V282 ) C1549( V68 V294 ) C1680( V75 V97 ) C1681( V75 V118 ) C1682( V75 V139 ) C1686( V75 V162 ) \nC1687( V75 V163 ) C1689( V75 V171 ) C1693( V75 V205 ) C1694( V75 V216 ) C1696( V75 V283 ) C1699( V75 V300 ) \nC1706( V76 V170 ) C1708( V76 V215 ) C1709( V76 V230 ) C1712( V76 V247 ) C1713( V76 V248 ) C1714( V76 V251 ) \nC1717( V76 V277 ) C1719( V76 V297 ) C1720( V76 V312 ) C1786( V80 V88 ) C1787( V80 V97 ) C1792( V80 V150 ) \nC1794( V80 V163 ) C1801( V80 V266 ) C1804( V80 V274 ) C1805( V80 V284 ) C1806( V80 V286 ) C1828( V82 V84 ) \nC1829( V82 V104 ) C1830( V82 V115 ) C1833( V82 V136 ) C1834( V82 V143 ) C1836( V82 V164 ) C1842( V82 V195 ) \nC1844( V82 V201 ) C1846( V82 V233 ) C1853( V82 V276 ) C1854( V82 V294 ) C1886( V84 V169 ) C1890( V84 V201 ) \nC1891( V84 V212 ) C1892( V84 V216 ) C1893( V84 V220 ) C1894( V84 V234 ) C1896( V84 V246 ) C1897( V84 V251 ) \nC1899( V84 V274 ) C1900( V84 V277 ) C1901( V84 V295 ) C1907( V85 V118 ) C1911( V85 V169 ) C1915( V85 V190 ) \nC1916( V85 V201 ) C1922( V85 V258 ) C1923( V85 V290 ) C1966( V88 V124 ) C1979( V88 V264 ) C1980( V88 V266 ) \nC1983( V88 V274 ) C1985( V88 V284 ) C1986( V88 V288 ) C1989( V88 V314 ) C1990( V89 V97 ) C1991( V89 V104</w:t>
      </w:r>
    </w:p>
    <w:p>
      <w:pPr>
        <w:pStyle w:val="PreformattedText"/>
        <w:bidi w:val="0"/>
        <w:spacing w:before="0" w:after="0"/>
        <w:jc w:val="left"/>
        <w:rPr/>
      </w:pPr>
      <w:r>
        <w:rPr/>
        <w:t xml:space="preserve"> </w:t>
      </w:r>
      <w:r>
        <w:rPr/>
        <w:t>) \nC1993( V89 V132 ) C1994( V89 V145 ) C1995( V89 V150 ) C1996( V89 V161 ) C1997( V89 V170 ) C2000( V89 V188 ) \nC2002( V89 V205 ) C2005( V89 V227 ) C2007( V89 V244 ) C2008( V89 V248 ) C2010( V89 V273 ) C2011( V89 V314 ) \nC2065( V92 V163 ) C2066( V92 V171 ) C2067( V92 V180 ) C2068( V92 V190 ) C2074( V92 V266 ) C2075( V92 V276 ) \nC2076( V92 V278 ) C2161( V97 V132 ) C2163( V97 V145 ) C2166( V97 V162 ) C2167( V97 V163 ) C2169( V97 V171 ) \nC2171( V97 V188 ) C2172( V97 V205 ) C2173( V97 V227 ) C2174( V97 V244 ) C2176( V97 V273 ) C2177( V97 V286 ) \nC2179( V97 V314 ) C2199( V99 V115 ) C2200( V99 V119 ) C2201( V99 V124 ) C2203( V99 V150 ) C2204( V99 V151 ) \nC2208( V99 V212 ) C2209( V99 V227 ) C2211( V99 V239 ) C2286( V104 V115 ) C2290( V104 V139 ) C2291( V104 V143 ) \nC2292( V104 V164 ) C2293( V104 V170 ) C2298( V104 V195 ) C2303( V104 V233 ) C2306( V104 V276 ) C2307( V104 V294 ) \nC2499( V115 V143 ) C2500( V115 V151 ) C2501( V115 V164 ) C2504( V115 V195 ) C2509( V115 V233 ) C2510( V115 V250 ) \nC2512( V115 V276 ) C2513( V115 V294 ) C2556( V118 V139 ) C2557( V118 V162 ) C2558( V118 V163 ) C2564( V118 V216 ) \nC2571( V118 V283 ) C2573( V118 V300 ) C2575( V119 V124 ) C2578( V119 V150 ) C2586( V119 V234 ) C2587( V119 V239 ) \nC2591( V119 V269 ) C2666( V124 V150 ) C2671( V124 V188 ) C2677( V124 V239 ) C2682( V124 V264 ) C2684( V124 V288 ) \nC2816( V132 V136 ) C2817( V132 V145 ) C2818( V132 V160 ) C2819( V132 V164 ) C2820( V132 V168 ) C2821( V132 V188 ) \nC2823( V132 V205 ) C2824( V132 V212 ) C2825( V132 V227 ) C2826( V132 V234 ) C2827( V132 V239 ) C2829( V132 V244 ) \nC2830( V132 V250 ) C2831( V132 V273 ) C2832( V132 V282 ) C2833( V132 V294 ) C2834( V132 V314 ) C2879( V136 V164 ) \nC2882( V136 V188 ) C2883( V136 V190 ) C2887( V136 V220 ) C2889( V136 V234 ) C2895( V136 V273 ) C2896( V136 V282 ) \nC2898( V136 V294 ) C2940( V139 V162 ) C2941( V139 V163 ) C2946( V139 V216 ) C2950( V139 V283 ) C2951( V139 V300 ) \nC2970( V141 V151 ) C2972( V141 V161 ) C2974( V141 V215 ) C2979( V141 V258 ) C2981( V141 V286 ) C2983( V141 V308 ) \nC3001( V143 V164 ) C3004( V143 V195 ) C3008( V143 V233 ) C3009( V143 V250 ) C3011( V143 V276 ) C3012( V143 V282 ) \nC3014( V143 V294 ) C3033( V145 V188 ) C3036( V145 V205 ) C3037( V145 V227 ) C3041( V145 V244 ) C3044( V145 V273 ) \nC3046( V145 V314 ) C3112( V150 V161 ) C3116( V150 V239 ) C3118( V150 V248 ) C3124( V151 V161 ) C3127( V151 V201 ) \nC3129( V151 V215 ) C3131( V151 V230 ) C3134( V151 V261 ) C3136( V151 V286 ) C3140( V151 V308 ) C3222( V157 V168 ) \nC3225( V157 V180 ) C3227( V157 V215 ) C3229( V157 V261 ) C3230( V157 V264 ) C3231( V157 V269 ) C3233( V157 V277 ) \nC3234( V157 V282 ) C3235( V157 V288 ) C3238( V157 V293 ) C3241( V157 V312 ) C3243( V157 V314 ) C3269( V160 V168 ) \nC3270( V160 V170 ) C3272( V160 V205 ) C3273( V160 V212 ) C3274( V160 V239 ) C3275( V160 V250 ) C3277( V160 V300 ) \nC3280( V161 V162 ) C3282( V161 V215 ) C3284( V161 V233 ) C3286( V161 V248 ) C3290( V161 V286 ) C3291( V161 V293 ) \nC3294( V161 V308 ) C3295( V162 V163 ) C3297( V162 V171 ) C3299( V162 V216 ) C3300( V162 V233 ) C3304( V162 V283 ) \nC3305( V162 V293 ) C3306( V162 V300 ) C3312( V163 V216 ) C3316( V163 V283 ) C3317( V163 V286 ) C3318( V163 V300 ) \nC3320( V164 V188 ) C3321( V164 V195 ) C3324( V164 V233 ) C3325( V164 V234 ) C3327( V164 V247 ) C3329( V164 V276 ) \nC3330( V164 V282 ) C3332( V164 V294 ) C3377( V168 V180 ) C3380( V168 V212 ) C3382( V168 V239 ) C3383( V168 V250 ) \nC3384( V168 V282 ) C3392( V169 V190 ) C3394( V169 V201 ) C3395( V169 V216 ) C3397( V169 V220 ) C3400( V169 V246 ) \nC3401( V169 V251 ) C3402( V169 V258 ) C3403( V169 V277 ) C3404( V169 V290 ) C3405( V169 V295 ) C3411( V170 V230 ) \nC3413( V170 V247 ) C3414( V170 V248 ) C3415( V170 V251 ) C3418( V170 V297 ) C3421( V171 V180 ) C3422( V171 V190 ) \nC3426( V171 V264 ) C3427( V171 V266 ) C3428( V171 V276 ) C3429( V171 V278 ) C3540( V180 V190 ) C3544( V180 V247 ) \nC3545( V180 V266 ) C3547( V180 V276 ) C3548( V180 V278 ) C3549( V180 V282 ) C3633( V188 V205 ) C3635( V188 V227 ) \nC3636( V188 V234 ) C3639( V188 V244 ) C3641( V188 V273 ) C3643( V188 V282 ) C3644( V188 V294 ) C3645( V188 V314 ) \nC3657( V190 V201 ) C3660( V190 V220 ) C3662( V190 V258 ) C3663( V190 V266 ) C3665( V190 V273 ) C3666( V190 V276 ) \nC3667( V190 V278 ) C3668( V190 V290 ) C3719( V195 V233 ) C3722( V195 V276 ) C3723( V195 V294 ) C3724( V195 V295 ) \nC3782( V201 V230 ) C3785( V201 V258 ) C3786( V201 V261 ) C3788( V201 V290 ) C3827( V205 V227 ) C3828( V205 V244 ) \nC3830( V205 V273 ) C3833( V205 V300 ) C3835( V205 V314 ) C3891( V212 V227 ) C3892( V212 V234 ) C3893( V212 V239 ) \nC3894( V212 V246 ) C3895( V212 V250 ) C3897( V212 V274 ) C3922( V215 V277 ) C3923( V215 V286 ) C3927( V215 V308 ) \nC3928( V215 V312 ) C3929( V215 V314 ) C3930( V216 V220 ) C3931( V216 V246 ) C3932( V216 V251 ) C3934( V216 V277 ) \nC3935( V216 V283 ) C3937( V216 V295 ) C3938( V216 V300 ) C3958( V220 V246 ) C3960( V220 V251 ) C3962( V220 V273 ) \nC3963( V220 V277 ) C3965( V220 V295 ) C4011( V227 V244 ) C4013( V227 V273 ) C4014( V227 V276 ) C4017( V227 V314 ) \nC4031( V230 V247 ) C4032( V230 V248 ) C4033( V230 V251 ) C4036( V230 V261 ) C4038( V230 V274 ) C4040( V230 V297 ) \nC4057( V233 V276 ) C4058( V233 V278 ) C4060( V233 V283 ) C4062( V233 V293 ) C4063( V233 V294 ) C4066( V234 V246 ) \nC4067( V234 V274 ) C4068( V234 V282 ) C4070( V234 V294 ) C4097( V239 V250 ) C4132( V244 V246 ) C4134( V244 V273 ) \nC4136( V244 V314 ) C4145( V246 V251 ) C4146( V246 V274 ) C4147( V246 V277 ) C4148( V246 V295 ) C4151( V247 V248 ) \nC4152( V247 V251 ) C4157( V247 V297 ) C4159( V248 V251 ) C4162( V248 V286 ) C4163( V248 V290 ) C4164( V248 V297 ) \nC4169( V250 V308 ) C4173( V251 V277 ) C4174( V251 V295 ) C4175( V251 V297 ) C4210( V258 V290 ) C4219( V261 V264 ) \nC4220( V261 V269 ) C4222( V261 V288 ) C4223( V261 V293 ) C4224( V261 V312 ) C4232( V264 V269 ) C4234( V264 V288 ) \nC4235( V264 V293 ) C4237( V264 V312 ) C4242( V266 V274 ) C4243( V266 V276 ) C4244( V266 V278 ) C4246( V266 V284 ) \nC4259( V269 V288 ) C4260( V269 V293 ) C4261( V269 V294 ) C4264( V269 V312 ) C4283( V273 V293 ) C4284( V273 V297 ) \nC4286( V273 V314 ) C4287( V274 V284 ) C4289( V274 V297 ) C4294( V276 V278 ) C4295( V276 V294 ) C4298( V277 V295 ) \nC4301( V277 V312 ) C4302( V277 V314 ) C4303( V278 V283 ) C4318( V282 V294 ) C4325( V283 V300 ) C4335( V286 V290 ) \nC4337( V286 V308 ) C4341( V288 V293 ) C4345( V288 V312 ) C4347( V290 V312 ) C4352( V293 V297 ) C4355( V293 V312 ) \nC4364( V300 V308 ) "];0-&gt;1[label="96: V24 V25 V34 V38 V39 \nV43 V45 V50 V51 V52 V56 \nV57 V58 V61 V62 V63 V66 \nV68 V75 V76 V80 V82 V84 \nV85 V88 V89 V92 V97 V99 \nV104 V115 V118 V119 V124 V136 \nV139 V141 V143 V145 V150 V151 \nV157 V160 V161 V162 V163 V164 \nV168 V169 V170 V171 V180 V188 \nV190 V195 V201 V205 V212 V215 \nV216 V220 V227 V230 V233 V234 \nV239 V244 V246 V247 V248 V250 \nV251 V258 V261 V264 V266 V269 \nV273 V274 V276 V277 V278 V282 \nV283 V284 V286 V288 V290 V293 \nV294 V295 V297 V300 V308 V312 \nV314 \n576: C436 ,C438 ,C439 ,C441 ,C442 ,\nC444 ,C450 ,C452 ,C453 ,C454 ,C455 ,\nC456 ,C458 ,C459 ,C460 ,C462 ,C469 ,\nC471 ,C478 ,C480 ,C483 ,C484 ,C489 ,\nC490 ,C700 ,C702 ,C708 ,C710 ,C711 ,\nC712 ,C717 ,C718 ,C719 ,C720 ,C721 ,\nC800 ,C802 ,C806 ,C813 ,C816 ,C817 ,\nC818 ,C820 ,C823 ,C825 ,C828 ,C829 ,\nC832 ,C833 ,C834 ,C835 ,C838 ,C839 ,\nC841 ,C842 ,C844 ,C845 ,C848 ,C914 ,\nC916 ,C921 ,C922 ,C923 ,C926 ,C927 ,\nC931 ,C936 ,C938 ,C956 ,C960 ,C961 ,\nC963 ,C965 ,C971 ,C974 ,C978 ,C1074 ,\nC1077 ,C1078 ,C1079 ,C1080 ,C1085 ,C1086 ,\nC1089 ,C1093 ,C1096 ,C1097 ,C1098 ,C1101 ,\nC1102 ,C1103 ,C1105 ,C1114 ,C1119 ,C1123 ,\nC1125 ,C1129 ,C1134 ,C1135 ,C1136 ,C1137 ,\nC1138 ,C1140 ,C1143 ,C1144 ,C1145 ,C1146 ,\nC1147 ,C1148 ,C1235 ,C1243 ,C1244 ,C1245 ,\nC1247 ,C1248 ,C1249 ,C1251 ,C1252 ,C1253 ,\nC1254 ,C1255 ,C1257 ,C1260 ,C1261 ,C1263 ,\nC1265 ,C1268 ,C1270 ,C1271 ,C1272 ,C1274 ,\nC1277 ,C1279 ,C1282 ,C1283 ,C1284 ,C1290 ,\nC1294 ,C1295 ,C1296 ,C1297 ,C1300 ,C1306 ,\nC1307 ,C1363 ,C1365 ,C1367 ,C1370 ,C1372 ,\nC1376 ,C1377 ,C1380 ,C1382 ,C1384 ,C1385 ,\nC1386 ,C1389 ,C1390 ,C1391 ,C1392 ,C1393 ,\nC1399 ,C1400 ,C1401 ,C1402 ,C1405 ,C1407 ,\nC1409 ,C1416 ,C1417 ,C1421 ,C1422 ,C1424 ,\nC1425 ,C1427 ,C1429 ,C1430 ,C1476 ,C1483 ,\nC1486 ,C1489 ,C1490 ,C1492 ,C1497 ,C1531 ,\nC1532 ,C1535 ,C1536 ,C1538 ,C1543 ,C1544 ,\nC1546 ,C1547 ,C1549 ,C1680 ,C1681 ,C1682 ,\nC1686 ,C1687 ,C1689 ,C1693 ,C1694 ,C1696 ,\nC1699 ,C1706 ,C1708 ,C1709 ,C1712 ,C1713 ,\nC1714 ,C1717 ,C1719 ,C1720 ,C1786 ,C1787 ,\nC1792 ,C1794 ,C1801 ,C1804 ,C1805 ,C1806 ,\nC1828 ,C1829 ,C1830 ,C1833 ,C1834 ,C1836 ,\nC1842 ,C1844 ,C1846 ,C1853 ,C1854 ,C1886 ,\nC1890 ,C1891 ,C1892 ,C1893 ,C1894 ,C1896 ,\nC1897 ,C1899 ,C1900 ,C1901 ,C1907 ,C1911 ,\nC1915 ,C1916 ,C1922 ,C1923 ,C1966 ,C1979 ,\nC1980 ,C1983 ,C1985 ,C1986 ,C1989 ,C1990 ,\nC1991 ,C1994 ,C1995 ,C1996 ,C1997 ,C2000 ,\nC2002 ,C2005 ,C2007 ,C2008 ,C2010 ,C2011 ,\nC2065 ,C2066 ,C2067 ,C2068 ,C2074 ,C2075 ,\nC2076 ,C2163 ,C2166 ,C2167 ,C2169 ,C2171 ,\nC2172 ,C2173 ,C2174 ,C2176 ,C2177 ,C2179 ,\nC2199 ,C2200 ,C2201 ,C2203 ,C2204 ,C2208 ,\nC2209 ,C2211 ,C2286 ,C2290 ,C2291 ,C2292 ,\nC2293 ,C2298 ,C2303 ,C2306 ,C2307 ,C2499 ,\nC2500 ,C2501 ,C2504 ,C2509 ,C2510 ,C2512 ,\nC2513 ,C2556 ,C2557 ,C2558 ,C2564 ,C2571 ,\nC2573 ,C2575 ,C2578 ,C2586 ,C2587 ,C2591 ,\nC2666 ,C2671 ,C2677 ,C2682 ,C2684 ,C2879 ,\nC2882 ,C2883 ,C2887 ,C2889 ,C2895 ,C2896 ,\nC2898 ,C2940 ,C2941 ,C2946 ,C2950 ,C2951 ,\nC2970 ,C2972 ,C2974 ,C2979 ,C2981 ,C2983 ,\nC3001 ,C3004 ,C3008 ,C3009 ,C3011 ,C3012 ,\nC3014 ,C3033 ,C3036 ,C3037 ,C3041 ,C3044 ,\nC3046 ,C3112 ,C3116 ,C3118 ,C3124 ,C3127 ,\nC3129 ,C3131 ,C3134 ,C3136 ,C3140 ,C3222 ,\nC3225 ,C3227 ,C3229 ,C3230 ,C3231 ,C3233 ,\nC3234 ,C3235 ,C3238 ,C3241 ,C3243 ,C3269 ,\nC3270 ,C3272 ,C3273 ,C3274 ,C3275 ,C3277 ,\nC3280 ,C3282 ,C3284 ,C3286 ,C3290 ,C3291 ,\nC3294 ,C3295 ,C3297 ,C3299 ,C3300 ,C3304 ,\nC3305 ,C3306 ,C3312 ,C3316 ,C3317 ,C3318 ,\nC3320</w:t>
      </w:r>
    </w:p>
    <w:p>
      <w:pPr>
        <w:pStyle w:val="PreformattedText"/>
        <w:bidi w:val="0"/>
        <w:spacing w:before="0" w:after="0"/>
        <w:jc w:val="left"/>
        <w:rPr/>
      </w:pPr>
      <w:r>
        <w:rPr/>
        <w:t xml:space="preserve"> </w:t>
      </w:r>
      <w:r>
        <w:rPr/>
        <w:t>,C3321 ,C3324 ,C3325 ,C3327 ,C3329 ,\nC3330 ,C3332 ,C3377 ,C3380 ,C3382 ,C3383 ,\nC3384 ,C3392 ,C3394 ,C3395 ,C3397 ,C3400 ,\nC3401 ,C3402 ,C3403 ,C3404 ,C3405 ,C3411 ,\nC3413 ,C3414 ,C3415 ,C3418 ,C3421 ,C3422 ,\nC3426 ,C3427 ,C3428 ,C3429 ,C3540 ,C3544 ,\nC3545 ,C3547 ,C3548 ,C3549 ,C3633 ,C3635 ,\nC3636 ,C3639 ,C3641 ,C3643 ,C3644 ,C3645 ,\nC3657 ,C3660 ,C3662 ,C3663 ,C3665 ,C3666 ,\nC3667 ,C3668 ,C3719 ,C3722 ,C3723 ,C3724 ,\nC3782 ,C3785 ,C3786 ,C3788 ,C3827 ,C3828 ,\nC3830 ,C3833 ,C3835 ,C3891 ,C3892 ,C3893 ,\nC3894 ,C3895 ,C3897 ,C3922 ,C3923 ,C3927 ,\nC3928 ,C3929 ,C3930 ,C3931 ,C3932 ,C3934 ,\nC3935 ,C3937 ,C3938 ,C3958 ,C3960 ,C3962 ,\nC3963 ,C3965 ,C4011 ,C4013 ,C4014 ,C4017 ,\nC4031 ,C4032 ,C4033 ,C4036 ,C4038 ,C4040 ,\nC4057 ,C4058 ,C4060 ,C4062 ,C4063 ,C4066 ,\nC4067 ,C4068 ,C4070 ,C4097 ,C4132 ,C4134 ,\nC4136 ,C4145 ,C4146 ,C4147 ,C4148 ,C4151 ,\nC4152 ,C4157 ,C4159 ,C4162 ,C4163 ,C4164 ,\nC4169 ,C4173 ,C4174 ,C4175 ,C4210 ,C4219 ,\nC4220 ,C4222 ,C4223 ,C4224 ,C4232 ,C4234 ,\nC4235 ,C4237 ,C4242 ,C4243 ,C4244 ,C4246 ,\nC4259 ,C4260 ,C4261 ,C4264 ,C4283 ,C4284 ,\nC4286 ,C4287 ,C4289 ,C4294 ,C4295 ,C4298 ,\nC4301 ,C4302 ,C4303 ,C4318 ,C4325 ,C4335 ,\nC4337 ,C4341 ,C4345 ,C4347 ,C4352 ,C4355 ,\nC4364 ,"];2[shape=box, label="id:2 level: 1\n198: V24 V25 V26 V28 V30 \nV31 V33 V34 V35 V36 V37 \nV38 V40 V43 V44 V45 V46 \nV48 V49 V50 V51 V53 V54 \nV55 V56 V57 V58 V61 V62 \nV63 V65 V66 V68 V69 V71 \nV72 V74 V75 V76 V78 V79 \nV80 V81 V82 V83 V84 V85 \nV87 V88 V89 V92 V93 V94 \nV97 V99 V100 V101 V102 V103 \nV104 V105 V108 V113 V114 V115 \nV118 V119 V121 V123 V124 V128 \nV129 V134 V136 V137 V139 V140 \nV141 V143 V144 V145 V147 V150 \nV151 V153 V154 V156 V157 V158 \nV160 V161 V162 V163 V164 V168 \nV169 V170 V171 V175 V180 V181 \nV183 V184 V185 V187 V188 V190 \nV191 V192 V193 V195 V196 V197 \nV199 V201 V202 V204 V205 V206 \nV207 V208 V209 V210 V211 V212 \nV213 V214 V215 V218 V219 V220 \nV221 V222 V223 V224 V225 V226 \nV227 V229 V230 V231 V232 V233 \nV234 V235 V237 V238 V239 V240 \nV241 V244 V245 V246 V247 V248 \nV249 V250 V251 V252 V255 V258 \nV261 V263 V264 V265 V266 V269 \nV270 V272 V273 V274 V277 V278 \nV281 V283 V284 V286 V287 V288 \nV290 V291 V292 V293 V295 V296 \nV298 V300 V302 V304 V305 V307 \nV308 V309 V310 V311 V312 V313 \nV314 \n1803: C436( V24 V25 ) C438( V24 V61 ) C439( V24 V62 ) C440( V24 V69 ) C441( V24 V85 ) \nC442( V24 V88 ) C443( V24 V103 ) C444( V24 V124 ) C447( V24 V140 ) C450( V24 V169 ) C451( V24 V175 ) \nC452( V24 V190 ) C453( V24 V201 ) C454( V24 V230 ) C455( V24 V258 ) C456( V24 V264 ) C457( V24 V272 ) \nC458( V24 V274 ) C459( V24 V288 ) C460( V24 V290 ) C461( V24 V296 ) C463( V24 V307 ) C464( V25 V26 ) \nC465( V25 V30 ) C466( V25 V33 ) C468( V25 V49 ) C469( V25 V62 ) C470( V25 V81 ) C471( V25 V85 ) \nC473( V25 V94 ) C476( V25 V100 ) C477( V25 V114 ) C478( V25 V118 ) C480( V25 V169 ) C481( V25 V175 ) \nC483( V25 V190 ) C484( V25 V201 ) C485( V25 V213 ) C486( V25 V219 ) C487( V25 V229 ) C489( V25 V258 ) \nC490( V25 V290 ) C491( V26 V30 ) C492( V26 V33 ) C493( V26 V40 ) C494( V26 V58 ) C495( V26 V65 ) \nC496( V26 V71 ) C497( V26 V81 ) C499( V26 V93 ) C500( V26 V94 ) C502( V26 V100 ) C506( V26 V181 ) \nC507( V26 V219 ) C508( V26 V222 ) C509( V26 V229 ) C511( V26 V290 ) C512( V26 V312 ) C539( V28 V37 ) \nC541( V28 V69 ) C542( V28 V72 ) C543( V28 V78 ) C544( V28 V87 ) C545( V28 V104 ) C548( V28 V139 ) \nC551( V28 V185 ) C552( V28 V192 ) C553( V28 V196 ) C554( V28 V208 ) C555( V28 V210 ) C556( V28 V211 ) \nC558( V28 V218 ) C559( V28 V219 ) C560( V28 V240 ) C562( V28 V287 ) C563( V28 V295 ) C564( V28 V300 ) \nC566( V28 V308 ) C595( V30 V33 ) C596( V30 V34 ) C597( V30 V44 ) C598( V30 V50 ) C600( V30 V65 ) \nC601( V30 V66 ) C602( V30 V76 ) C603( V30 V81 ) C604( V30 V94 ) C606( V30 V100 ) C610( V30 V196 ) \nC611( V30 V219 ) C612( V30 V229 ) C613( V30 V232 ) C614( V30 V237 ) C615( V30 V241 ) C616( V30 V283 ) \nC617( V30 V298 ) C618( V30 V313 ) C619( V31 V35 ) C620( V31 V40 ) C621( V31 V53 ) C622( V31 V74 ) \nC623( V31 V78 ) C624( V31 V85 ) C626( V31 V99 ) C627( V31 V102 ) C628( V31 V115 ) C630( V31 V140 ) \nC631( V31 V151 ) C634( V31 V180 ) C635( V31 V184 ) C636( V31 V197 ) C637( V31 V207 ) C638( V31 V208 ) \nC639( V31 V211 ) C641( V31 V245 ) C642( V31 V247 ) C643( V31 V252 ) C645( V31 V298 ) C675( V33 V37 ) \nC676( V33 V61 ) C678( V33 V81 ) C679( V33 V94 ) C681( V33 V100 ) C682( V33 V114 ) C688( V33 V185 ) \nC690( V33 V195 ) C691( V33 V219 ) C692( V33 V222 ) C693( V33 V224 ) C694( V33 V229 ) C695( V33 V240 ) \nC698( V33 V305 ) C699( V34 V44 ) C700( V34 V58 ) C701( V34 V83 ) C702( V34 V84 ) C704( V34 V114 ) \nC705( V34 V123 ) C708( V34 V141 ) C710( V34 V169 ) C712( V34 V220 ) C713( V34 V221 ) C714( V34 V222 ) \nC715( V34 V223 ) C716( V34 V232 ) C717( V34 V246 ) C718( V34 V251 ) C719( V34 V277 ) C720( V34 V283 ) \nC721( V34 V295 ) C722( V34 V298 ) C724( V34 V310 ) C725( V34 V313 ) C726( V35 V44 ) C728( V35 V78 ) \nC729( V35 V99 ) C730( V35 V102 ) C732( V35 V115 ) C734( V35 V151 ) C735( V35 V183 ) C736( V35 V211 ) \nC738( V35 V238 ) C739( V35 V258 ) C741( V35 V298 ) C743( V35 V309 ) C744( V36 V49 ) C745( V36 V57 ) \nC747( V36 V62 ) C748( V36 V72 ) C749( V36 V74 ) C751( V36 V89 ) C753( V36 V102 ) C755( V36 V121 ) \nC756( V36 V150 ) C757( V36 V151 ) C758( V36 V161 ) C759( V36 V184 ) C762( V36 V201 ) C763( V36 V218 ) \nC764( V36 V230 ) C765( V36 V248 ) C766( V36 V255 ) C767( V36 V261 ) C768( V36 V266 ) C769( V36 V272 ) \nC773( V37 V81 ) C774( V37 V87 ) C775( V37 V104 ) C776( V37 V108 ) C781( V37 V139 ) C783( V37 V171 ) \nC785( V37 V185 ) C787( V37 V192 ) C788( V37 V195 ) C789( V37 V196 ) C790( V37 V210 ) C791( V37 V219 ) \nC792( V37 V222 ) C793( V37 V225 ) C794( V37 V240 ) C796( V37 V264 ) C798( V37 V305 ) C801( V38 V54 ) \nC802( V38 V63 ) C804( V38 V87 ) C806( V38 V92 ) C807( V38 V100 ) C813( V38 V139 ) C814( V38 V154 ) \nC816( V38 V160 ) C817( V38 V163 ) C818( V38 V168 ) C819( V38 V207 ) C820( V38 V212 ) C821( V38 V213 ) \nC823( V38 V239 ) C824( V38 V249 ) C825( V38 V250 ) C849( V40 V58 ) C850( V40 V74 ) C851( V40 V85 ) \nC853( V40 V93 ) C859( V40 V181 ) C860( V40 V184 ) C861( V40 V207 ) C862( V40 V222 ) C863( V40 V245 ) \nC864( V40 V252 ) C913( V43 V48 ) C914( V43 V68 ) C916( V43 V80 ) C917( V43 V108 ) C918( V43 V113 ) \nC919( V43 V128 ) C921( V43 V136 ) C922( V43 V143 ) C923( V43 V150 ) C924( V43 V153 ) C925( V43 V154 ) \nC926( V43 V164 ) C927( V43 V188 ) C929( V43 V211 ) C931( V43 V234 ) C933( V43 V255 ) C934( V43 V265 ) \nC935( V43 V270 ) C937( V43 V291 ) C944( V44 V160 ) C945( V44 V170 ) C946( V44 V183 ) C947( V44 V232 ) \nC948( V44 V238 ) C949( V44 V258 ) C951( V44 V283 ) C952( V44 V298 ) C953( V44 V309 ) C954( V44 V311 ) \nC955( V44 V313 ) C956( V45 V99 ) C957( V45 V101 ) C958( V45 V113 ) C960( V45 V119 ) C961( V45 V124 ) \nC963( V45 V145 ) C965( V45 V150 ) C966( V45 V187 ) C967( V45 V193 ) C968( V45 V197 ) C971( V45 V239 ) \nC972( V45 V241 ) C974( V45 V250 ) C977( V45 V263 ) C978( V45 V308 ) C979( V46 V48 ) C981( V46 V55 ) \nC982( V46 V79 ) C983( V46 V99 ) C985( V46 V123 ) C986( V46 V134 ) C989( V46 V212 ) C990( V46 V224 ) \nC991( V46 V227 ) C992( V46 V232 ) C994( V46 V261 ) C995( V46 V269 ) C997( V46 V307 ) C1023( V48 V62 ) \nC1024( V48 V99 ) C1025( V48 V113 ) C1026( V48 V119 ) C1028( V48 V143 ) C1030( V48 V153 ) C1031( V48 V154 ) \nC1033( V48 V204 ) C1034( V48 V212 ) C1035( V48 V213 ) C1036( V48 V214 ) C1037( V48 V225 ) C1038( V48 V227 ) \nC1041( V48 V269 ) C1043( V48 V291 ) C1046( V48 V307 ) C1047( V48 V311 ) C1048( V49 V57 ) C1050( V49 V62 ) \nC1052( V49 V85 ) C1053( V49 V89 ) C1056( V49 V102 ) C1057( V49 V114 ) C1058( V49 V118 ) C1059( V49 V150 ) \nC1060( V49 V151 ) C1061( V49 V161 ) C1062( V49 V175 ) C1064( V49 V184 ) C1066( V49 V201 ) C1067( V49 V213 ) \nC1068( V49 V218 ) C1069( V49 V230 ) C1071( V49 V248 ) C1072( V49 V255 ) C1073( V49 V261 ) C1076( V50 V65 ) \nC1077( V50 V66 ) C1078( V50 V75 ) C1079( V50 V76 ) C1080( V50 V92 ) C1082( V50 V100 ) C1084( V50 V156 ) \nC1085( V50 V171 ) C1086( V50 V180 ) C1087( V50 V183 ) C1088( V50 V187 ) C1089( V50 V190 ) C1090( V50 V196 ) \nC1091( V50 V199 ) C1093( V50 V205 ) C1094( V50 V237 ) C1095( V50 V241 ) C1096( V50 V266 ) C1098( V50 V278 ) \nC1099( V50 V287 ) C1100( V50 V292 ) C1101( V51 V80 ) C1102( V51 V82 ) C1103( V51 V84 ) C1105( V51 V88 ) \nC1108( V51 V147 ) C1112( V51 V191 ) C1114( V51 V201 ) C1115( V51 V238 ) C1116( V51 V245 ) C1119( V51 V266 ) \nC1121( V51 V270 ) C1123( V51 V274 ) C1125( V51 V284 ) C1126( V51 V292 ) C1149( V53 V79 ) C1151( V53 V101 ) \nC1152( V53 V102 ) C1157( V53 V140 ) C1158( V53 V145 ) C1160( V53 V180 ) C1162( V53 V185 ) C1163( V53 V193 ) \nC1164( V53 V197 ) C1165( V53 V208 ) C1167( V53 V244 ) C1168( V53 V247 ) C1169( V53 V252 ) C1173( V53 V284 ) \nC1175( V53 V304 ) C1176( V53 V307 ) C1177( V54 V56 ) C1178( V54 V63 ) C1179( V54 V71 ) C1181( V54 V78 ) \nC1182( V54 V87 ) C1183( V54 V92 ) C1184( V54 V121 ) C1186( V54 V154 ) C1187( V54 V158 ) C1188( V54 V163 ) \nC1190( V54 V207 ) C1191( V54 V209 ) C1192( V54 V213 ) C1193( V54 V223 ) C1194( V54 V233 ) C1195( V54 V248 ) \nC1196( V54 V249 ) C1198( V54 V278 ) C1199( V54 V283 ) C1201( V54 V286 ) C1202( V54 V290 ) C1203( V54 V302 ) \nC1206( V55 V84 ) C1209( V55 V113 ) C1210( V55 V115 ) C1212( V55 V134 ) C1213( V55 V143 ) C1216( V55 V192 ) \nC1217( V55 V212 ) C1219( V55 V224 ) C1220( V55 V231 ) C1221( V55 V232 ) C1222( V55 V234 ) C1223( V55 V246 ) \nC1224( V55 V250 ) C1226( V55 V261 ) C1227( V55 V274 ) C1228( V55 V310 ) C1231( V56 V121 ) C1233( V56 V134 ) \nC1235( V56 V157 ) C1236( V56 V158 ) C1240( V56 V204 ) C1241( V56 V223 ) C1243( V56 V244 ) C1244( V56 V246 ) \nC1245( V56 V248 ) C1247( V56 V261 ) C1248( V56 V264 ) C1249( V56 V269 ) C1251( V56 V286 ) C1252( V56 V288 ) \nC1253( V56 V290 ) C1254( V56 V293 ) C1255( V56 V312 ) C1257( V57 V62 ) C1260( V57 V82 ) C1261( V57 V89 ) \nC1262( V57 V103 ) C1263( V57 V104 ) C1264( V57 V105 ) C1265( V57 V115 ) C1268( V57 V143 ) C1269( V57 V144</w:t>
      </w:r>
    </w:p>
    <w:p>
      <w:pPr>
        <w:pStyle w:val="PreformattedText"/>
        <w:bidi w:val="0"/>
        <w:spacing w:before="0" w:after="0"/>
        <w:jc w:val="left"/>
        <w:rPr/>
      </w:pPr>
      <w:r>
        <w:rPr/>
        <w:t xml:space="preserve"> </w:t>
      </w:r>
      <w:r>
        <w:rPr/>
        <w:t>) \nC1270( V57 V150 ) C1271( V57 V161 ) C1272( V57 V164 ) C1274( V57 V195 ) C1276( V57 V218 ) C1277( V57 V233 ) \nC1279( V57 V248 ) C1284( V58 V75 ) C1285( V58 V83 ) C1287( V58 V93 ) C1289( V58 V114 ) C1290( V58 V118 ) \nC1292( V58 V123 ) C1294( V58 V139 ) C1295( V58 V141 ) C1296( V58 V162 ) C1297( V58 V163 ) C1299( V58 V181 ) \nC1301( V58 V221 ) C1302( V58 V222 ) C1303( V58 V223 ) C1306( V58 V283 ) C1307( V58 V300 ) C1308( V58 V310 ) \nC1358( V61 V69 ) C1359( V61 V103 ) C1360( V61 V114 ) C1362( V61 V140 ) C1363( V61 V141 ) C1365( V61 V151 ) \nC1367( V61 V161 ) C1370( V61 V215 ) C1371( V61 V224 ) C1372( V61 V230 ) C1375( V61 V272 ) C1376( V61 V274 ) \nC1377( V61 V286 ) C1379( V61 V296 ) C1382( V61 V308 ) C1384( V62 V85 ) C1385( V62 V89 ) C1386( V62 V119 ) \nC1389( V62 V150 ) C1390( V62 V161 ) C1391( V62 V169 ) C1392( V62 V190 ) C1393( V62 V201 ) C1394( V62 V204 ) \nC1395( V62 V213 ) C1396( V62 V214 ) C1397( V62 V218 ) C1398( V62 V225 ) C1399( V62 V248 ) C1400( V62 V258 ) \nC1401( V62 V269 ) C1402( V62 V290 ) C1404( V62 V311 ) C1405( V63 V66 ) C1407( V63 V76 ) C1408( V63 V87 ) \nC1409( V63 V92 ) C1410( V63 V94 ) C1411( V63 V121 ) C1412( V63 V128 ) C1414( V63 V147 ) C1415( V63 V154 ) \nC1416( V63 V163 ) C1417( V63 V170 ) C1418( V63 V207 ) C1419( V63 V209 ) C1420( V63 V213 ) C1421( V63 V227 ) \nC1422( V63 V230 ) C1423( V63 V235 ) C1424( V63 V247 ) C1425( V63 V248 ) C1426( V63 V249 ) C1427( V63 V251 ) \nC1456( V65 V66 ) C1458( V65 V71 ) C1459( V65 V76 ) C1461( V65 V100 ) C1464( V65 V137 ) C1468( V65 V196 ) \nC1470( V65 V209 ) C1471( V65 V225 ) C1472( V65 V237 ) C1473( V65 V241 ) C1474( V65 V290 ) C1475( V65 V312 ) \nC1476( V66 V76 ) C1477( V66 V100 ) C1482( V66 V153 ) C1483( V66 V170 ) C1484( V66 V196 ) C1485( V66 V224 ) \nC1486( V66 V230 ) C1487( V66 V237 ) C1488( V66 V241 ) C1489( V66 V247 ) C1490( V66 V248 ) C1491( V66 V249 ) \nC1492( V66 V251 ) C1524( V68 V69 ) C1525( V68 V71 ) C1527( V68 V93 ) C1531( V68 V136 ) C1532( V68 V141 ) \nC1535( V68 V164 ) C1536( V68 V168 ) C1538( V68 V188 ) C1539( V68 V192 ) C1540( V68 V202 ) C1542( V68 V226 ) \nC1543( V68 V234 ) C1544( V68 V239 ) C1546( V68 V258 ) C1550( V69 V71 ) C1551( V69 V72 ) C1553( V69 V103 ) \nC1554( V69 V140 ) C1555( V69 V141 ) C1559( V69 V208 ) C1560( V69 V211 ) C1562( V69 V230 ) C1563( V69 V258 ) \nC1564( V69 V272 ) C1565( V69 V274 ) C1566( V69 V287 ) C1567( V69 V295 ) C1568( V69 V296 ) C1596( V71 V78 ) \nC1598( V71 V141 ) C1603( V71 V209 ) C1604( V71 V233 ) C1605( V71 V258 ) C1606( V71 V278 ) C1607( V71 V283 ) \nC1609( V71 V290 ) C1610( V71 V302 ) C1611( V71 V312 ) C1612( V72 V74 ) C1613( V72 V80 ) C1614( V72 V87 ) \nC1616( V72 V97 ) C1619( V72 V121 ) C1621( V72 V163 ) C1624( V72 V208 ) C1625( V72 V211 ) C1628( V72 V266 ) \nC1629( V72 V272 ) C1632( V72 V286 ) C1633( V72 V287 ) C1634( V72 V295 ) C1660( V74 V85 ) C1663( V74 V121 ) \nC1666( V74 V184 ) C1668( V74 V207 ) C1669( V74 V245 ) C1670( V74 V252 ) C1671( V74 V266 ) C1672( V74 V272 ) \nC1675( V74 V288 ) C1676( V74 V304 ) C1677( V74 V305 ) C1678( V75 V79 ) C1680( V75 V97 ) C1681( V75 V118 ) \nC1682( V75 V139 ) C1683( V75 V144 ) C1684( V75 V153 ) C1685( V75 V156 ) C1686( V75 V162 ) C1687( V75 V163 ) \nC1689( V75 V171 ) C1690( V75 V183 ) C1691( V75 V187 ) C1692( V75 V199 ) C1693( V75 V205 ) C1696( V75 V283 ) \nC1697( V75 V287 ) C1698( V75 V292 ) C1699( V75 V300 ) C1700( V75 V313 ) C1701( V76 V100 ) C1706( V76 V170 ) \nC1707( V76 V196 ) C1708( V76 V215 ) C1709( V76 V230 ) C1710( V76 V237 ) C1711( V76 V241 ) C1712( V76 V247 ) \nC1713( V76 V248 ) C1714( V76 V251 ) C1716( V76 V270 ) C1717( V76 V277 ) C1718( V76 V296 ) C1720( V76 V312 ) \nC1744( V78 V99 ) C1745( V78 V115 ) C1747( V78 V151 ) C1750( V78 V185 ) C1751( V78 V209 ) C1752( V78 V211 ) \nC1753( V78 V218 ) C1755( V78 V233 ) C1756( V78 V240 ) C1758( V78 V278 ) C1759( V78 V283 ) C1761( V78 V298 ) \nC1763( V78 V300 ) C1764( V78 V302 ) C1765( V78 V308 ) C1766( V79 V97 ) C1767( V79 V101 ) C1770( V79 V123 ) \nC1771( V79 V144 ) C1772( V79 V153 ) C1773( V79 V162 ) C1775( V79 V171 ) C1776( V79 V193 ) C1777( V79 V252 ) \nC1778( V79 V269 ) C1779( V79 V284 ) C1782( V79 V304 ) C1783( V79 V307 ) C1784( V79 V313 ) C1785( V80 V87 ) \nC1786( V80 V88 ) C1787( V80 V97 ) C1788( V80 V108 ) C1790( V80 V128 ) C1792( V80 V150 ) C1794( V80 V163 ) \nC1796( V80 V211 ) C1797( V80 V255 ) C1800( V80 V265 ) C1801( V80 V266 ) C1802( V80 V270 ) C1804( V80 V274 ) \nC1805( V80 V284 ) C1806( V80 V286 ) C1808( V81 V94 ) C1810( V81 V100 ) C1811( V81 V136 ) C1812( V81 V185 ) \nC1814( V81 V190 ) C1815( V81 V195 ) C1816( V81 V214 ) C1817( V81 V219 ) C1818( V81 V220 ) C1819( V81 V222 ) \nC1820( V81 V229 ) C1821( V81 V232 ) C1822( V81 V240 ) C1824( V81 V273 ) C1825( V81 V291 ) C1827( V81 V305 ) \nC1828( V82 V84 ) C1829( V82 V104 ) C1830( V82 V115 ) C1832( V82 V129 ) C1833( V82 V136 ) C1834( V82 V143 ) \nC1835( V82 V147 ) C1836( V82 V164 ) C1840( V82 V181 ) C1841( V82 V184 ) C1842( V82 V195 ) C1844( V82 V201 ) \nC1845( V82 V206 ) C1846( V82 V233 ) C1847( V82 V238 ) C1848( V82 V245 ) C1849( V82 V255 ) C1851( V82 V270 ) \nC1852( V82 V272 ) C1855( V83 V114 ) C1856( V83 V123 ) C1858( V83 V137 ) C1859( V83 V141 ) C1860( V83 V157 ) \nC1861( V83 V168 ) C1862( V83 V180 ) C1863( V83 V199 ) C1864( V83 V204 ) C1865( V83 V221 ) C1866( V83 V222 ) \nC1867( V83 V223 ) C1868( V83 V241 ) C1869( V83 V273 ) C1870( V83 V281 ) C1872( V83 V291 ) C1873( V83 V293 ) \nC1876( V83 V304 ) C1878( V83 V310 ) C1879( V83 V313 ) C1881( V84 V113 ) C1883( V84 V147 ) C1886( V84 V169 ) \nC1890( V84 V201 ) C1891( V84 V212 ) C1893( V84 V220 ) C1894( V84 V234 ) C1895( V84 V238 ) C1896( V84 V246 ) \nC1897( V84 V251 ) C1898( V84 V270 ) C1899( V84 V274 ) C1900( V84 V277 ) C1901( V84 V295 ) C1903( V84 V310 ) \nC1906( V85 V114 ) C1907( V85 V118 ) C1911( V85 V169 ) C1912( V85 V175 ) C1914( V85 V184 ) C1915( V85 V190 ) \nC1916( V85 V201 ) C1917( V85 V207 ) C1918( V85 V213 ) C1920( V85 V245 ) C1921( V85 V252 ) C1922( V85 V258 ) \nC1923( V85 V290 ) C1946( V87 V92 ) C1947( V87 V97 ) C1948( V87 V104 ) C1952( V87 V139 ) C1953( V87 V154 ) \nC1955( V87 V163 ) C1957( V87 V192 ) C1958( V87 V196 ) C1959( V87 V207 ) C1960( V87 V210 ) C1961( V87 V213 ) \nC1962( V87 V219 ) C1963( V87 V249 ) C1965( V87 V286 ) C1966( V88 V124 ) C1971( V88 V156 ) C1972( V88 V175 ) \nC1973( V88 V202 ) C1974( V88 V206 ) C1975( V88 V238 ) C1976( V88 V240 ) C1977( V88 V252 ) C1979( V88 V264 ) \nC1980( V88 V266 ) C1983( V88 V274 ) C1984( V88 V281 ) C1985( V88 V284 ) C1986( V88 V288 ) C1988( V88 V307 ) \nC1989( V88 V314 ) C1990( V89 V97 ) C1991( V89 V104 ) C1994( V89 V145 ) C1995( V89 V150 ) C1996( V89 V161 ) \nC1997( V89 V170 ) C1998( V89 V175 ) C1999( V89 V183 ) C2000( V89 V188 ) C2002( V89 V205 ) C2003( V89 V208 ) \nC2004( V89 V218 ) C2005( V89 V227 ) C2006( V89 V235 ) C2007( V89 V244 ) C2008( V89 V248 ) C2009( V89 V263 ) \nC2010( V89 V273 ) C2011( V89 V314 ) C2060( V92 V93 ) C2061( V92 V103 ) C2063( V92 V144 ) C2064( V92 V154 ) \nC2065( V92 V163 ) C2066( V92 V171 ) C2067( V92 V180 ) C2068( V92 V190 ) C2070( V92 V207 ) C2071( V92 V213 ) \nC2072( V92 V231 ) C2073( V92 V249 ) C2074( V92 V266 ) C2076( V92 V278 ) C2077( V92 V281 ) C2078( V92 V302 ) \nC2079( V92 V309 ) C2080( V93 V103 ) C2085( V93 V144 ) C2087( V93 V168 ) C2088( V93 V181 ) C2089( V93 V192 ) \nC2090( V93 V202 ) C2091( V93 V222 ) C2092( V93 V226 ) C2093( V93 V231 ) C2094( V93 V239 ) C2096( V93 V281 ) \nC2098( V93 V302 ) C2099( V93 V309 ) C2101( V94 V100 ) C2102( V94 V105 ) C2103( V94 V119 ) C2104( V94 V121 ) \nC2105( V94 V128 ) C2106( V94 V129 ) C2108( V94 V147 ) C2110( V94 V191 ) C2111( V94 V209 ) C2112( V94 V219 ) \nC2113( V94 V227 ) C2114( V94 V229 ) C2115( V94 V234 ) C2116( V94 V235 ) C2118( V94 V292 ) C2162( V97 V144 ) \nC2163( V97 V145 ) C2164( V97 V153 ) C2166( V97 V162 ) C2167( V97 V163 ) C2169( V97 V171 ) C2171( V97 V188 ) \nC2172( V97 V205 ) C2173( V97 V227 ) C2174( V97 V244 ) C2176( V97 V273 ) C2177( V97 V286 ) C2178( V97 V313 ) \nC2179( V97 V314 ) C2199( V99 V115 ) C2200( V99 V119 ) C2201( V99 V124 ) C2203( V99 V150 ) C2204( V99 V151 ) \nC2207( V99 V211 ) C2208( V99 V212 ) C2209( V99 V227 ) C2211( V99 V239 ) C2216( V99 V298 ) C2218( V99 V307 ) \nC2223( V100 V139 ) C2225( V100 V196 ) C2226( V100 V207 ) C2228( V100 V219 ) C2229( V100 V229 ) C2230( V100 V237 ) \nC2231( V100 V241 ) C2233( V101 V113 ) C2237( V101 V187 ) C2238( V101 V193 ) C2239( V101 V223 ) C2240( V101 V229 ) \nC2241( V101 V231 ) C2243( V101 V250 ) C2244( V101 V252 ) C2246( V101 V284 ) C2248( V101 V304 ) C2249( V101 V307 ) \nC2250( V101 V308 ) C2251( V101 V309 ) C2252( V102 V140 ) C2253( V102 V151 ) C2255( V102 V180 ) C2256( V102 V184 ) \nC2257( V102 V197 ) C2259( V102 V201 ) C2260( V102 V208 ) C2261( V102 V230 ) C2262( V102 V247 ) C2263( V102 V255 ) \nC2264( V102 V261 ) C2266( V103 V105 ) C2269( V103 V140 ) C2270( V103 V144 ) C2273( V103 V230 ) C2274( V103 V231 ) \nC2278( V103 V272 ) C2279( V103 V274 ) C2280( V103 V281 ) C2281( V103 V296 ) C2283( V103 V302 ) C2284( V103 V309 ) \nC2286( V104 V115 ) C2290( V104 V139 ) C2291( V104 V143 ) C2292( V104 V164 ) C2293( V104 V170 ) C2294( V104 V175 ) \nC2295( V104 V183 ) C2297( V104 V192 ) C2298( V104 V195 ) C2299( V104 V196 ) C2300( V104 V208 ) C2301( V104 V210 ) \nC2302( V104 V219 ) C2303( V104 V233 ) C2304( V104 V235 ) C2305( V104 V263 ) C2308( V105 V119 ) C2309( V105 V129 ) \nC2312( V105 V144 ) C2313( V105 V158 ) C2315( V105 V181 ) C2317( V105 V191 ) C2319( V105 V234 ) C2323( V105 V292 ) \nC2324( V105 V305 ) C2363( V108 V128 ) C2367( V108 V150 ) C2368( V108 V164 ) C2369( V108 V171 ) C2372( V108 V210 ) \nC2373( V108 V211 ) C2374( V108 V225 ) C2375( V108 V247 ) C2376( V108 V255 ) C2378( V108 V264 ) C2379( V108 V265 ) \nC2381( V108 V270 ) C2383( V108 V311 ) C2462( V113 V143 ) C2463( V113 V153 ) C2464( V113 V154 ) C2466( V113 V187 ) \nC2467( V113 V212 ) C2469( V113 V234 ) C2470( V113 V246 ) C2471( V113 V250 ) C2472( V113 V274 ) C2474( V113 V291 ) \nC2476( V113 V308 ) C2477( V113 V310 ) C2478( V114 V118</w:t>
      </w:r>
    </w:p>
    <w:p>
      <w:pPr>
        <w:pStyle w:val="PreformattedText"/>
        <w:bidi w:val="0"/>
        <w:spacing w:before="0" w:after="0"/>
        <w:jc w:val="left"/>
        <w:rPr/>
      </w:pPr>
      <w:r>
        <w:rPr/>
        <w:t xml:space="preserve"> </w:t>
      </w:r>
      <w:r>
        <w:rPr/>
        <w:t>) C2479( V114 V123 ) C2482( V114 V141 ) C2486( V114 V175 ) \nC2489( V114 V213 ) C2490( V114 V221 ) C2491( V114 V222 ) C2492( V114 V223 ) C2493( V114 V224 ) C2496( V114 V310 ) \nC2499( V115 V143 ) C2500( V115 V151 ) C2501( V115 V164 ) C2503( V115 V192 ) C2504( V115 V195 ) C2505( V115 V211 ) \nC2508( V115 V231 ) C2509( V115 V233 ) C2510( V115 V250 ) C2514( V115 V298 ) C2555( V118 V123 ) C2556( V118 V139 ) \nC2557( V118 V162 ) C2558( V118 V163 ) C2559( V118 V175 ) C2561( V118 V191 ) C2562( V118 V197 ) C2563( V118 V213 ) \nC2565( V118 V226 ) C2567( V118 V229 ) C2570( V118 V265 ) C2571( V118 V283 ) C2572( V118 V298 ) C2573( V118 V300 ) \nC2575( V119 V124 ) C2576( V119 V129 ) C2578( V119 V150 ) C2580( V119 V191 ) C2582( V119 V204 ) C2583( V119 V213 ) \nC2584( V119 V214 ) C2585( V119 V225 ) C2586( V119 V234 ) C2587( V119 V239 ) C2591( V119 V269 ) C2592( V119 V292 ) \nC2594( V119 V311 ) C2612( V121 V128 ) C2613( V121 V147 ) C2614( V121 V158 ) C2616( V121 V209 ) C2617( V121 V223 ) \nC2618( V121 V227 ) C2619( V121 V235 ) C2620( V121 V248 ) C2622( V121 V266 ) C2623( V121 V272 ) C2627( V121 V286 ) \nC2628( V121 V290 ) C2649( V123 V141 ) C2650( V123 V191 ) C2651( V123 V197 ) C2652( V123 V221 ) C2653( V123 V222 ) \nC2654( V123 V223 ) C2655( V123 V226 ) C2657( V123 V229 ) C2658( V123 V265 ) C2659( V123 V269 ) C2661( V123 V298 ) \nC2662( V123 V310 ) C2666( V124 V150 ) C2669( V124 V158 ) C2670( V124 V175 ) C2671( V124 V188 ) C2672( V124 V196 ) \nC2675( V124 V221 ) C2676( V124 V237 ) C2677( V124 V239 ) C2682( V124 V264 ) C2684( V124 V288 ) C2685( V124 V307 ) \nC2740( V128 V147 ) C2741( V128 V150 ) C2744( V128 V187 ) C2745( V128 V195 ) C2746( V128 V209 ) C2747( V128 V211 ) \nC2748( V128 V227 ) C2749( V128 V235 ) C2750( V128 V255 ) C2752( V128 V265 ) C2753( V128 V270 ) C2755( V128 V295 ) \nC2756( V128 V296 ) C2759( V129 V136 ) C2760( V129 V154 ) C2761( V129 V160 ) C2762( V129 V181 ) C2763( V129 V184 ) \nC2765( V129 V191 ) C2766( V129 V202 ) C2767( V129 V205 ) C2768( V129 V206 ) C2769( V129 V234 ) C2770( V129 V245 ) \nC2771( V129 V255 ) C2772( V129 V263 ) C2774( V129 V272 ) C2775( V129 V292 ) C2776( V129 V300 ) C2777( V129 V310 ) \nC2857( V134 V204 ) C2858( V134 V221 ) C2859( V134 V224 ) C2860( V134 V232 ) C2861( V134 V244 ) C2862( V134 V246 ) \nC2863( V134 V261 ) C2864( V134 V287 ) C2879( V136 V164 ) C2880( V136 V181 ) C2881( V136 V184 ) C2882( V136 V188 ) \nC2883( V136 V190 ) C2885( V136 V206 ) C2886( V136 V214 ) C2887( V136 V220 ) C2888( V136 V232 ) C2889( V136 V234 ) \nC2891( V136 V245 ) C2892( V136 V255 ) C2894( V136 V272 ) C2895( V136 V273 ) C2897( V136 V291 ) C2899( V137 V157 ) \nC2905( V137 V199 ) C2907( V137 V204 ) C2908( V137 V209 ) C2909( V137 V215 ) C2910( V137 V225 ) C2911( V137 V241 ) \nC2912( V137 V273 ) C2913( V137 V277 ) C2914( V137 V281 ) C2916( V137 V293 ) C2919( V137 V314 ) C2940( V139 V162 ) \nC2941( V139 V163 ) C2942( V139 V192 ) C2943( V139 V196 ) C2944( V139 V207 ) C2945( V139 V210 ) C2948( V139 V219 ) \nC2950( V139 V283 ) C2951( V139 V300 ) C2954( V140 V180 ) C2955( V140 V197 ) C2956( V140 V199 ) C2957( V140 V206 ) \nC2958( V140 V208 ) C2959( V140 V219 ) C2960( V140 V230 ) C2961( V140 V235 ) C2962( V140 V247 ) C2963( V140 V272 ) \nC2964( V140 V274 ) C2966( V140 V278 ) C2967( V140 V296 ) C2970( V141 V151 ) C2972( V141 V161 ) C2974( V141 V215 ) \nC2975( V141 V221 ) C2976( V141 V222 ) C2977( V141 V223 ) C2979( V141 V258 ) C2981( V141 V286 ) C2983( V141 V308 ) \nC2984( V141 V310 ) C2999( V143 V153 ) C3000( V143 V154 ) C3001( V143 V164 ) C3003( V143 V192 ) C3004( V143 V195 ) \nC3007( V143 V231 ) C3008( V143 V233 ) C3009( V143 V250 ) C3013( V143 V291 ) C3016( V144 V153 ) C3017( V144 V162 ) \nC3019( V144 V171 ) C3022( V144 V231 ) C3026( V144 V281 ) C3027( V144 V302 ) C3028( V144 V309 ) C3029( V144 V313 ) \nC3032( V145 V185 ) C3033( V145 V188 ) C3034( V145 V193 ) C3035( V145 V197 ) C3036( V145 V205 ) C3037( V145 V227 ) \nC3039( V145 V241 ) C3041( V145 V244 ) C3043( V145 V263 ) C3044( V145 V273 ) C3046( V145 V314 ) C3066( V147 V191 ) \nC3068( V147 V201 ) C3069( V147 V209 ) C3070( V147 V227 ) C3071( V147 V235 ) C3072( V147 V238 ) C3073( V147 V245 ) \nC3076( V147 V270 ) C3079( V147 V292 ) C3112( V150 V161 ) C3114( V150 V211 ) C3115( V150 V218 ) C3116( V150 V239 ) \nC3118( V150 V248 ) C3119( V150 V255 ) C3122( V150 V265 ) C3123( V150 V270 ) C3124( V151 V161 ) C3125( V151 V184 ) \nC3127( V151 V201 ) C3128( V151 V211 ) C3129( V151 V215 ) C3131( V151 V230 ) C3132( V151 V255 ) C3134( V151 V261 ) \nC3136( V151 V286 ) C3137( V151 V298 ) C3140( V151 V308 ) C3151( V153 V154 ) C3152( V153 V162 ) C3154( V153 V171 ) \nC3155( V153 V224 ) C3157( V153 V249 ) C3162( V153 V291 ) C3164( V153 V313 ) C3165( V154 V160 ) C3166( V154 V163 ) \nC3167( V154 V202 ) C3168( V154 V205 ) C3169( V154 V207 ) C3170( V154 V213 ) C3172( V154 V249 ) C3173( V154 V263 ) \nC3175( V154 V291 ) C3177( V154 V300 ) C3178( V154 V310 ) C3202( V156 V183 ) C3203( V156 V187 ) C3205( V156 V199 ) \nC3206( V156 V202 ) C3207( V156 V205 ) C3208( V156 V206 ) C3209( V156 V210 ) C3210( V156 V214 ) C3211( V156 V238 ) \nC3212( V156 V240 ) C3213( V156 V251 ) C3214( V156 V252 ) C3216( V156 V265 ) C3218( V156 V281 ) C3219( V156 V287 ) \nC3220( V156 V292 ) C3221( V156 V314 ) C3222( V157 V168 ) C3225( V157 V180 ) C3227( V157 V215 ) C3229( V157 V261 ) \nC3230( V157 V264 ) C3231( V157 V269 ) C3233( V157 V277 ) C3235( V157 V288 ) C3237( V157 V291 ) C3238( V157 V293 ) \nC3239( V157 V304 ) C3241( V157 V312 ) C3242( V157 V313 ) C3243( V157 V314 ) C3244( V158 V181 ) C3245( V158 V188 ) \nC3246( V158 V196 ) C3248( V158 V221 ) C3249( V158 V223 ) C3250( V158 V237 ) C3251( V158 V248 ) C3255( V158 V286 ) \nC3256( V158 V290 ) C3257( V158 V305 ) C3269( V160 V168 ) C3270( V160 V170 ) C3271( V160 V202 ) C3272( V160 V205 ) \nC3273( V160 V212 ) C3274( V160 V239 ) C3275( V160 V250 ) C3276( V160 V263 ) C3277( V160 V300 ) C3278( V160 V310 ) \nC3279( V160 V311 ) C3280( V161 V162 ) C3282( V161 V215 ) C3283( V161 V218 ) C3284( V161 V233 ) C3286( V161 V248 ) \nC3290( V161 V286 ) C3291( V161 V293 ) C3293( V161 V302 ) C3294( V161 V308 ) C3295( V162 V163 ) C3297( V162 V171 ) \nC3300( V162 V233 ) C3304( V162 V283 ) C3305( V162 V293 ) C3306( V162 V300 ) C3307( V162 V302 ) C3308( V162 V313 ) \nC3310( V163 V207 ) C3311( V163 V213 ) C3313( V163 V249 ) C3316( V163 V283 ) C3317( V163 V286 ) C3318( V163 V300 ) \nC3320( V164 V188 ) C3321( V164 V195 ) C3323( V164 V210 ) C3324( V164 V233 ) C3325( V164 V234 ) C3327( V164 V247 ) \nC3333( V164 V311 ) C3377( V168 V180 ) C3378( V168 V192 ) C3379( V168 V202 ) C3380( V168 V212 ) C3381( V168 V226 ) \nC3382( V168 V239 ) C3383( V168 V250 ) C3386( V168 V291 ) C3387( V168 V304 ) C3389( V168 V313 ) C3392( V169 V190 ) \nC3393( V169 V193 ) C3394( V169 V201 ) C3396( V169 V218 ) C3397( V169 V220 ) C3398( V169 V226 ) C3399( V169 V237 ) \nC3400( V169 V246 ) C3401( V169 V251 ) C3402( V169 V258 ) C3403( V169 V277 ) C3404( V169 V290 ) C3405( V169 V295 ) \nC3407( V170 V175 ) C3408( V170 V183 ) C3410( V170 V208 ) C3411( V170 V230 ) C3412( V170 V235 ) C3413( V170 V247 ) \nC3414( V170 V248 ) C3415( V170 V251 ) C3417( V170 V263 ) C3419( V170 V311 ) C3421( V171 V180 ) C3422( V171 V190 ) \nC3424( V171 V225 ) C3426( V171 V264 ) C3427( V171 V266 ) C3429( V171 V278 ) C3430( V171 V313 ) C3480( V175 V183 ) \nC3482( V175 V208 ) C3483( V175 V213 ) C3484( V175 V235 ) C3486( V175 V263 ) C3487( V175 V264 ) C3488( V175 V288 ) \nC3489( V175 V307 ) C3540( V180 V190 ) C3541( V180 V197 ) C3543( V180 V208 ) C3544( V180 V247 ) C3545( V180 V266 ) \nC3548( V180 V278 ) C3550( V180 V291 ) C3551( V180 V304 ) C3553( V180 V313 ) C3554( V181 V184 ) C3555( V181 V206 ) \nC3556( V181 V222 ) C3557( V181 V245 ) C3558( V181 V255 ) C3561( V181 V272 ) C3562( V181 V305 ) C3573( V183 V187 ) \nC3575( V183 V199 ) C3576( V183 V205 ) C3577( V183 V208 ) C3578( V183 V235 ) C3579( V183 V238 ) C3580( V183 V258 ) \nC3582( V183 V263 ) C3583( V183 V287 ) C3584( V183 V292 ) C3585( V183 V309 ) C3587( V184 V201 ) C3588( V184 V206 ) \nC3589( V184 V207 ) C3590( V184 V230 ) C3591( V184 V245 ) C3592( V184 V252 ) C3593( V184 V255 ) C3594( V184 V261 ) \nC3596( V184 V272 ) C3598( V185 V195 ) C3599( V185 V218 ) C3600( V185 V222 ) C3601( V185 V240 ) C3603( V185 V244 ) \nC3607( V185 V300 ) C3609( V185 V305 ) C3610( V185 V308 ) C3620( V187 V195 ) C3621( V187 V199 ) C3622( V187 V205 ) \nC3623( V187 V250 ) C3625( V187 V287 ) C3626( V187 V292 ) C3627( V187 V295 ) C3628( V187 V296 ) C3629( V187 V308 ) \nC3630( V188 V196 ) C3633( V188 V205 ) C3634( V188 V221 ) C3635( V188 V227 ) C3636( V188 V234 ) C3637( V188 V237 ) \nC3639( V188 V244 ) C3641( V188 V273 ) C3645( V188 V314 ) C3657( V190 V201 ) C3659( V190 V214 ) C3660( V190 V220 ) \nC3661( V190 V232 ) C3662( V190 V258 ) C3663( V190 V266 ) C3665( V190 V273 ) C3667( V190 V278 ) C3668( V190 V290 ) \nC3669( V190 V291 ) C3670( V191 V197 ) C3671( V191 V226 ) C3673( V191 V229 ) C3674( V191 V234 ) C3675( V191 V245 ) \nC3677( V191 V265 ) C3680( V191 V292 ) C3681( V191 V298 ) C3682( V192 V196 ) C3683( V192 V202 ) C3684( V192 V210 ) \nC3686( V192 V219 ) C3687( V192 V226 ) C3688( V192 V231 ) C3689( V192 V239 ) C3690( V192 V250 ) C3693( V193 V197 ) \nC3694( V193 V218 ) C3695( V193 V226 ) C3697( V193 V237 ) C3698( V193 V241 ) C3699( V193 V252 ) C3700( V193 V263 ) \nC3701( V193 V284 ) C3703( V193 V304 ) C3704( V193 V307 ) C3718( V195 V222 ) C3719( V195 V233 ) C3720( V195 V240 ) \nC3724( V195 V295 ) C3725( V195 V296 ) C3727( V195 V305 ) C3729( V196 V210 ) C3730( V196 V219 ) C3731( V196 V221 ) \nC3732( V196 V237 ) C3733( V196 V241 ) C3736( V197 V208 ) C3737( V197 V226 ) C3739( V197 V229 ) C3741( V197 V241 ) \nC3742( V197 V247 ) C3743( V197 V263 ) C3744( V197 V265 ) C3746( V197 V298 ) C3757( V199 V204 ) C3758( V199 V205 ) \nC3759( V199 V206 ) C3760( V199 V219 ) C3761( V199 V235 ) C3762( V199 V241 ) C3763( V199 V273 ) C3764( V199 V278 ) \nC3765( V199 V281 ) C3766( V199 V287 ) C3767( V199 V292 ) C3768( V199 V293 ) C3782( V201 V230 )</w:t>
      </w:r>
    </w:p>
    <w:p>
      <w:pPr>
        <w:pStyle w:val="PreformattedText"/>
        <w:bidi w:val="0"/>
        <w:spacing w:before="0" w:after="0"/>
        <w:jc w:val="left"/>
        <w:rPr/>
      </w:pPr>
      <w:r>
        <w:rPr/>
        <w:t xml:space="preserve"> </w:t>
      </w:r>
      <w:r>
        <w:rPr/>
        <w:t>C3783( V201 V238 ) \nC3784( V201 V255 ) C3785( V201 V258 ) C3786( V201 V261 ) C3787( V201 V270 ) C3788( V201 V290 ) C3789( V202 V205 ) \nC3790( V202 V206 ) C3791( V202 V226 ) C3792( V202 V238 ) C3793( V202 V239 ) C3794( V202 V240 ) C3795( V202 V252 ) \nC3796( V202 V263 ) C3798( V202 V281 ) C3800( V202 V300 ) C3801( V202 V310 ) C3802( V202 V314 ) C3813( V204 V213 ) \nC3814( V204 V214 ) C3815( V204 V225 ) C3816( V204 V241 ) C3817( V204 V244 ) C3818( V204 V246 ) C3819( V204 V269 ) \nC3820( V204 V273 ) C3821( V204 V281 ) C3822( V204 V293 ) C3826( V204 V311 ) C3827( V205 V227 ) C3828( V205 V244 ) \nC3829( V205 V263 ) C3830( V205 V273 ) C3831( V205 V287 ) C3832( V205 V292 ) C3833( V205 V300 ) C3834( V205 V310 ) \nC3835( V205 V314 ) C3836( V206 V219 ) C3837( V206 V235 ) C3838( V206 V238 ) C3839( V206 V240 ) C3840( V206 V245 ) \nC3841( V206 V252 ) C3842( V206 V255 ) C3844( V206 V272 ) C3845( V206 V278 ) C3846( V206 V281 ) C3847( V206 V314 ) \nC3848( V207 V213 ) C3850( V207 V245 ) C3851( V207 V249 ) C3852( V207 V252 ) C3853( V208 V211 ) C3855( V208 V235 ) \nC3856( V208 V247 ) C3857( V208 V263 ) C3859( V208 V287 ) C3860( V208 V295 ) C3862( V209 V225 ) C3863( V209 V227 ) \nC3864( V209 V233 ) C3865( V209 V235 ) C3867( V209 V278 ) C3868( V209 V283 ) C3870( V209 V302 ) C3872( V210 V214 ) \nC3873( V210 V219 ) C3874( V210 V247 ) C3875( V210 V251 ) C3877( V210 V265 ) C3880( V210 V311 ) C3883( V211 V255 ) \nC3884( V211 V265 ) C3885( V211 V270 ) C3886( V211 V287 ) C3887( V211 V295 ) C3888( V211 V298 ) C3891( V212 V227 ) \nC3892( V212 V234 ) C3893( V212 V239 ) C3894( V212 V246 ) C3895( V212 V250 ) C3897( V212 V274 ) C3898( V212 V307 ) \nC3899( V212 V310 ) C3900( V213 V214 ) C3901( V213 V225 ) C3903( V213 V249 ) C3904( V213 V269 ) C3906( V213 V311 ) \nC3907( V214 V220 ) C3908( V214 V225 ) C3909( V214 V232 ) C3910( V214 V251 ) C3912( V214 V265 ) C3914( V214 V269 ) \nC3915( V214 V273 ) C3916( V214 V291 ) C3918( V214 V311 ) C3920( V215 V270 ) C3922( V215 V277 ) C3923( V215 V286 ) \nC3925( V215 V296 ) C3927( V215 V308 ) C3928( V215 V312 ) C3929( V215 V314 ) C3947( V218 V226 ) C3948( V218 V237 ) \nC3949( V218 V240 ) C3950( V218 V248 ) C3952( V218 V300 ) C3953( V218 V308 ) C3954( V219 V229 ) C3955( V219 V235 ) \nC3956( V219 V278 ) C3957( V220 V232 ) C3958( V220 V246 ) C3959( V220 V249 ) C3960( V220 V251 ) C3962( V220 V273 ) \nC3963( V220 V277 ) C3964( V220 V291 ) C3965( V220 V295 ) C3967( V221 V222 ) C3968( V221 V223 ) C3969( V221 V237 ) \nC3972( V221 V287 ) C3973( V221 V310 ) C3974( V222 V223 ) C3975( V222 V240 ) C3978( V222 V305 ) C3979( V222 V310 ) \nC3980( V223 V229 ) C3981( V223 V231 ) C3983( V223 V248 ) C3986( V223 V284 ) C3987( V223 V286 ) C3988( V223 V290 ) \nC3989( V223 V309 ) C3990( V223 V310 ) C3991( V224 V232 ) C3992( V224 V249 ) C3993( V224 V261 ) C3999( V225 V264 ) \nC4000( V225 V269 ) C4002( V225 V311 ) C4004( V226 V229 ) C4005( V226 V237 ) C4006( V226 V239 ) C4007( V226 V265 ) \nC4009( V226 V298 ) C4010( V227 V235 ) C4011( V227 V244 ) C4013( V227 V273 ) C4016( V227 V307 ) C4017( V227 V314 ) \nC4024( V229 V231 ) C4027( V229 V265 ) C4028( V229 V284 ) C4029( V229 V298 ) C4030( V229 V309 ) C4031( V230 V247 ) \nC4032( V230 V248 ) C4033( V230 V251 ) C4034( V230 V255 ) C4036( V230 V261 ) C4037( V230 V272 ) C4038( V230 V274 ) \nC4039( V230 V296 ) C4042( V231 V250 ) C4045( V231 V281 ) C4046( V231 V284 ) C4047( V231 V302 ) C4048( V231 V309 ) \nC4049( V232 V261 ) C4051( V232 V273 ) C4052( V232 V283 ) C4053( V232 V291 ) C4054( V232 V298 ) C4055( V232 V313 ) \nC4058( V233 V278 ) C4060( V233 V283 ) C4062( V233 V293 ) C4064( V233 V302 ) C4066( V234 V246 ) C4067( V234 V274 ) \nC4069( V234 V292 ) C4071( V234 V310 ) C4072( V235 V263 ) C4074( V235 V278 ) C4084( V237 V241 ) C4087( V238 V240 ) \nC4088( V238 V252 ) C4089( V238 V258 ) C4092( V238 V270 ) C4093( V238 V281 ) C4094( V238 V309 ) C4095( V238 V314 ) \nC4097( V239 V250 ) C4101( V240 V252 ) C4104( V240 V281 ) C4105( V240 V300 ) C4107( V240 V305 ) C4108( V240 V308 ) \nC4109( V240 V314 ) C4110( V241 V263 ) C4111( V241 V273 ) C4112( V241 V281 ) C4113( V241 V293 ) C4132( V244 V246 ) \nC4134( V244 V273 ) C4136( V244 V314 ) C4137( V245 V252 ) C4138( V245 V255 ) C4142( V245 V272 ) C4144( V245 V292 ) \nC4145( V246 V251 ) C4146( V246 V274 ) C4147( V246 V277 ) C4148( V246 V295 ) C4150( V246 V310 ) C4151( V247 V248 ) \nC4152( V247 V251 ) C4158( V247 V311 ) C4159( V248 V251 ) C4162( V248 V286 ) C4163( V248 V290 ) C4169( V250 V308 ) \nC4172( V251 V265 ) C4173( V251 V277 ) C4174( V251 V295 ) C4178( V252 V281 ) C4179( V252 V284 ) C4181( V252 V304 ) \nC4182( V252 V307 ) C4183( V252 V314 ) C4191( V255 V261 ) C4192( V255 V265 ) C4194( V255 V270 ) C4195( V255 V272 ) \nC4210( V258 V290 ) C4211( V258 V309 ) C4219( V261 V264 ) C4220( V261 V269 ) C4222( V261 V288 ) C4223( V261 V293 ) \nC4224( V261 V312 ) C4230( V263 V300 ) C4231( V263 V310 ) C4232( V264 V269 ) C4234( V264 V288 ) C4235( V264 V293 ) \nC4236( V264 V307 ) C4237( V264 V312 ) C4238( V265 V270 ) C4239( V265 V298 ) C4241( V266 V272 ) C4242( V266 V274 ) \nC4244( V266 V278 ) C4246( V266 V284 ) C4259( V269 V288 ) C4260( V269 V293 ) C4263( V269 V311 ) C4264( V269 V312 ) \nC4265( V270 V277 ) C4266( V270 V296 ) C4267( V270 V312 ) C4276( V272 V274 ) C4279( V272 V296 ) C4281( V273 V281 ) \nC4282( V273 V291 ) C4283( V273 V293 ) C4286( V273 V314 ) C4287( V274 V284 ) C4288( V274 V296 ) C4291( V274 V310 ) \nC4298( V277 V295 ) C4299( V277 V296 ) C4301( V277 V312 ) C4302( V277 V314 ) C4303( V278 V283 ) C4305( V278 V302 ) \nC4311( V281 V293 ) C4314( V281 V302 ) C4315( V281 V309 ) C4316( V281 V314 ) C4324( V283 V298 ) C4325( V283 V300 ) \nC4326( V283 V302 ) C4327( V283 V313 ) C4330( V284 V304 ) C4331( V284 V307 ) C4332( V284 V309 ) C4335( V286 V290 ) \nC4337( V286 V308 ) C4338( V287 V292 ) C4339( V287 V295 ) C4341( V288 V293 ) C4342( V288 V304 ) C4343( V288 V305 ) \nC4344( V288 V307 ) C4345( V288 V312 ) C4347( V290 V312 ) C4349( V291 V304 ) C4351( V291 V313 ) C4354( V293 V302 ) \nC4355( V293 V312 ) C4356( V295 V296 ) C4360( V296 V312 ) C4363( V298 V313 ) C4364( V300 V308 ) C4365( V300 V310 ) \nC4367( V302 V309 ) C4372( V304 V305 ) C4374( V304 V307 ) C4375( V304 V313 ) "];0-&gt;2[label="155: V24 V25 V26 V28 V31 \nV34 V35 V38 V40 V43 V44 \nV45 V46 V48 V50 V51 V55 \nV56 V57 V58 V61 V62 V63 \nV65 V66 V68 V69 V71 V72 \nV74 V75 V76 V78 V79 V80 \nV82 V83 V84 V85 V88 V89 \nV92 V93 V94 V97 V99 V101 \nV102 V103 V104 V105 V113 V115 \nV118 V119 V121 V123 V124 V128 \nV134 V136 V137 V139 V140 V141 \nV143 V144 V145 V147 V150 V151 \nV153 V154 V157 V158 V160 V161 \nV162 V163 V164 V168 V169 V170 \nV171 V180 V181 V187 V188 V190 \nV191 V195 V197 V199 V201 V204 \nV205 V208 V209 V211 V212 V215 \nV220 V221 V224 V226 V227 V229 \nV230 V231 V232 V233 V234 V235 \nV239 V241 V244 V246 V247 V248 \nV249 V250 V251 V258 V261 V264 \nV265 V266 V269 V272 V273 V274 \nV277 V278 V281 V283 V284 V286 \nV287 V288 V290 V291 V293 V295 \nV296 V298 V300 V302 V304 V305 \nV308 V309 V311 V312 V313 V314 \n1121: C436 ,C438 ,C439 ,C440 ,C441 ,\nC442 ,C443 ,C444 ,C447 ,C450 ,C452 ,\nC453 ,C454 ,C455 ,C456 ,C457 ,C458 ,\nC459 ,C460 ,C461 ,C464 ,C469 ,C471 ,\nC473 ,C478 ,C480 ,C483 ,C484 ,C487 ,\nC489 ,C490 ,C493 ,C494 ,C495 ,C496 ,\nC499 ,C500 ,C506 ,C509 ,C511 ,C512 ,\nC541 ,C542 ,C543 ,C545 ,C548 ,C554 ,\nC556 ,C562 ,C563 ,C564 ,C566 ,C619 ,\nC620 ,C622 ,C623 ,C624 ,C626 ,C627 ,\nC628 ,C630 ,C631 ,C634 ,C636 ,C638 ,\nC639 ,C642 ,C645 ,C699 ,C700 ,C701 ,\nC702 ,C705 ,C708 ,C710 ,C712 ,C713 ,\nC716 ,C717 ,C718 ,C719 ,C720 ,C721 ,\nC722 ,C725 ,C726 ,C728 ,C729 ,C730 ,\nC732 ,C734 ,C736 ,C739 ,C741 ,C743 ,\nC802 ,C806 ,C813 ,C814 ,C816 ,C817 ,\nC818 ,C820 ,C823 ,C824 ,C825 ,C849 ,\nC850 ,C851 ,C853 ,C859 ,C913 ,C914 ,\nC916 ,C918 ,C919 ,C921 ,C922 ,C923 ,\nC924 ,C925 ,C926 ,C927 ,C929 ,C931 ,\nC934 ,C937 ,C944 ,C945 ,C947 ,C949 ,\nC951 ,C952 ,C953 ,C954 ,C955 ,C956 ,\nC957 ,C958 ,C960 ,C961 ,C963 ,C965 ,\nC966 ,C968 ,C971 ,C972 ,C974 ,C978 ,\nC979 ,C981 ,C982 ,C983 ,C985 ,C986 ,\nC989 ,C990 ,C991 ,C992 ,C994 ,C995 ,\nC1023 ,C1024 ,C1025 ,C1026 ,C1028 ,C1030 ,\nC1031 ,C1033 ,C1034 ,C1038 ,C1041 ,C1043 ,\nC1047 ,C1076 ,C1077 ,C1078 ,C1079 ,C1080 ,\nC1085 ,C1086 ,C1088 ,C1089 ,C1091 ,C1093 ,\nC1095 ,C1096 ,C1098 ,C1099 ,C1101 ,C1102 ,\nC1103 ,C1105 ,C1108 ,C1112 ,C1114 ,C1119 ,\nC1123 ,C1125 ,C1206 ,C1209 ,C1210 ,C1212 ,\nC1213 ,C1217 ,C1219 ,C1220 ,C1221 ,C1222 ,\nC1223 ,C1224 ,C1226 ,C1227 ,C1231 ,C1233 ,\nC1235 ,C1236 ,C1240 ,C1243 ,C1244 ,C1245 ,\nC1247 ,C1248 ,C1249 ,C1251 ,C1252 ,C1253 ,\nC1254 ,C1255 ,C1257 ,C1260 ,C1261 ,C1262 ,\nC1263 ,C1264 ,C1265 ,C1268 ,C1269 ,C1270 ,\nC1271 ,C1272 ,C1274 ,C1277 ,C1279 ,C1284 ,\nC1285 ,C1287 ,C1290 ,C1292 ,C1294 ,C1295 ,\nC1296 ,C1297 ,C1299 ,C1301 ,C1306 ,C1307 ,\nC1358 ,C1359 ,C1362 ,C1363 ,C1365 ,C1367 ,\nC1370 ,C1371 ,C1372 ,C1375 ,C1376 ,C1377 ,\nC1379 ,C1382 ,C1384 ,C1385 ,C1386 ,C1389 ,\nC1390 ,C1391 ,C1392 ,C1393 ,C1394 ,C1399 ,\nC1400 ,C1401 ,C1402 ,C1404 ,C1405 ,C1407 ,\nC1409 ,C1410 ,C1411 ,C1412 ,C1414 ,C1415 ,\nC1416 ,C1417 ,C1419 ,C1421 ,C1422 ,C1423 ,\nC1424 ,C1425 ,C1426 ,C1427 ,C1456 ,C1458 ,\nC1459 ,C1464 ,C1470 ,C1473 ,C1474 ,C1475 ,\nC1476 ,C1482 ,C1483 ,C1485 ,C1486 ,C1488 ,\nC1489 ,C1490 ,C1491 ,C1492 ,C1524 ,C1525 ,\nC1527 ,C1531 ,C1532 ,C1535 ,C1536 ,C1538 ,\nC1542 ,C1543 ,C1544 ,C1546 ,C1550 ,C1551 ,\nC1553 ,C1554 ,C1555 ,C1559 ,C1560 ,C1562 ,\nC1563 ,C1564 ,C1565 ,C1566 ,C1567 ,C1568 ,\nC1596 ,C1598 ,C1603 ,C1604 ,C1605 ,C1606 ,\nC1607 ,C1609 ,C1610 ,C1611 ,C1612 ,C1613 ,\nC1616 ,C1619 ,C1621 ,C1624 ,C1625 ,C1628 ,\nC1629 ,C1632 ,C1633 ,C1634 ,C1660 ,C1663 ,\nC1671 ,C1672 ,C1675 ,C1676 ,C1677 ,C1678 ,\nC1680 ,C1681 ,C1682 ,C1683 ,C1684 ,C1686 ,\nC1687 ,C1689 ,C1691 ,C1692 ,C1693 ,C1696 ,\nC1697 ,C1699 ,C1700 ,C1706 ,C1708 ,C1709 ,\nC1711 ,C1712 ,C1713 ,C1714 ,C1717 ,C1718 ,\nC1720 ,C1744 ,C1745 ,C1747 ,C1751 ,C1752 ,\nC1755 ,C1758 ,C1759 ,C1761 ,C1763 ,C1764 ,\nC1765 ,C1766 ,C1767 ,C1770 ,C1771 ,C1772 ,\nC1773 ,C1775 ,C1778 ,C1779 ,C1782 ,C1784 ,\nC1786 ,C1787</w:t>
      </w:r>
    </w:p>
    <w:p>
      <w:pPr>
        <w:pStyle w:val="PreformattedText"/>
        <w:bidi w:val="0"/>
        <w:spacing w:before="0" w:after="0"/>
        <w:jc w:val="left"/>
        <w:rPr/>
      </w:pPr>
      <w:r>
        <w:rPr/>
        <w:t xml:space="preserve"> </w:t>
      </w:r>
      <w:r>
        <w:rPr/>
        <w:t>,C1790 ,C1792 ,C1794 ,C1796 ,\nC1800 ,C1801 ,C1804 ,C1805 ,C1806 ,C1828 ,\nC1829 ,C1830 ,C1833 ,C1834 ,C1835 ,C1836 ,\nC1840 ,C1842 ,C1844 ,C1846 ,C1852 ,C1856 ,\nC1858 ,C1859 ,C1860 ,C1861 ,C1862 ,C1863 ,\nC1864 ,C1865 ,C1868 ,C1869 ,C1870 ,C1872 ,\nC1873 ,C1876 ,C1879 ,C1881 ,C1883 ,C1886 ,\nC1890 ,C1891 ,C1893 ,C1894 ,C1896 ,C1897 ,\nC1899 ,C1900 ,C1901 ,C1907 ,C1911 ,C1915 ,\nC1916 ,C1922 ,C1923 ,C1966 ,C1979 ,C1980 ,\nC1983 ,C1984 ,C1985 ,C1986 ,C1989 ,C1990 ,\nC1991 ,C1994 ,C1995 ,C1996 ,C1997 ,C2000 ,\nC2002 ,C2003 ,C2005 ,C2006 ,C2007 ,C2008 ,\nC2010 ,C2011 ,C2060 ,C2061 ,C2063 ,C2064 ,\nC2065 ,C2066 ,C2067 ,C2068 ,C2072 ,C2073 ,\nC2074 ,C2076 ,C2077 ,C2078 ,C2079 ,C2080 ,\nC2085 ,C2087 ,C2088 ,C2092 ,C2093 ,C2094 ,\nC2096 ,C2098 ,C2099 ,C2102 ,C2103 ,C2104 ,\nC2105 ,C2108 ,C2110 ,C2111 ,C2113 ,C2114 ,\nC2115 ,C2116 ,C2162 ,C2163 ,C2164 ,C2166 ,\nC2167 ,C2169 ,C2171 ,C2172 ,C2173 ,C2174 ,\nC2176 ,C2177 ,C2178 ,C2179 ,C2199 ,C2200 ,\nC2201 ,C2203 ,C2204 ,C2207 ,C2208 ,C2209 ,\nC2211 ,C2216 ,C2233 ,C2237 ,C2240 ,C2241 ,\nC2243 ,C2246 ,C2248 ,C2250 ,C2251 ,C2252 ,\nC2253 ,C2255 ,C2257 ,C2259 ,C2260 ,C2261 ,\nC2262 ,C2264 ,C2266 ,C2269 ,C2270 ,C2273 ,\nC2274 ,C2278 ,C2279 ,C2280 ,C2281 ,C2283 ,\nC2284 ,C2286 ,C2290 ,C2291 ,C2292 ,C2293 ,\nC2298 ,C2300 ,C2303 ,C2304 ,C2308 ,C2312 ,\nC2313 ,C2315 ,C2317 ,C2319 ,C2324 ,C2462 ,\nC2463 ,C2464 ,C2466 ,C2467 ,C2469 ,C2470 ,\nC2471 ,C2472 ,C2474 ,C2476 ,C2499 ,C2500 ,\nC2501 ,C2504 ,C2505 ,C2508 ,C2509 ,C2510 ,\nC2514 ,C2555 ,C2556 ,C2557 ,C2558 ,C2561 ,\nC2562 ,C2565 ,C2567 ,C2570 ,C2571 ,C2572 ,\nC2573 ,C2575 ,C2578 ,C2580 ,C2582 ,C2586 ,\nC2587 ,C2591 ,C2594 ,C2612 ,C2613 ,C2614 ,\nC2616 ,C2618 ,C2619 ,C2620 ,C2622 ,C2623 ,\nC2627 ,C2628 ,C2649 ,C2650 ,C2651 ,C2652 ,\nC2655 ,C2657 ,C2658 ,C2659 ,C2661 ,C2666 ,\nC2669 ,C2671 ,C2675 ,C2677 ,C2682 ,C2684 ,\nC2740 ,C2741 ,C2744 ,C2745 ,C2746 ,C2747 ,\nC2748 ,C2749 ,C2752 ,C2755 ,C2756 ,C2857 ,\nC2858 ,C2859 ,C2860 ,C2861 ,C2862 ,C2863 ,\nC2864 ,C2879 ,C2880 ,C2882 ,C2883 ,C2887 ,\nC2888 ,C2889 ,C2894 ,C2895 ,C2897 ,C2899 ,\nC2905 ,C2907 ,C2908 ,C2909 ,C2911 ,C2912 ,\nC2913 ,C2914 ,C2916 ,C2919 ,C2940 ,C2941 ,\nC2950 ,C2951 ,C2954 ,C2955 ,C2956 ,C2958 ,\nC2960 ,C2961 ,C2962 ,C2963 ,C2964 ,C2966 ,\nC2967 ,C2970 ,C2972 ,C2974 ,C2975 ,C2979 ,\nC2981 ,C2983 ,C2999 ,C3000 ,C3001 ,C3004 ,\nC3007 ,C3008 ,C3009 ,C3013 ,C3016 ,C3017 ,\nC3019 ,C3022 ,C3026 ,C3027 ,C3028 ,C3029 ,\nC3033 ,C3035 ,C3036 ,C3037 ,C3039 ,C3041 ,\nC3044 ,C3046 ,C3066 ,C3068 ,C3069 ,C3070 ,\nC3071 ,C3112 ,C3114 ,C3116 ,C3118 ,C3122 ,\nC3124 ,C3127 ,C3128 ,C3129 ,C3131 ,C3134 ,\nC3136 ,C3137 ,C3140 ,C3151 ,C3152 ,C3154 ,\nC3155 ,C3157 ,C3162 ,C3164 ,C3165 ,C3166 ,\nC3168 ,C3172 ,C3175 ,C3177 ,C3222 ,C3225 ,\nC3227 ,C3229 ,C3230 ,C3231 ,C3233 ,C3235 ,\nC3237 ,C3238 ,C3239 ,C3241 ,C3242 ,C3243 ,\nC3244 ,C3245 ,C3248 ,C3251 ,C3255 ,C3256 ,\nC3257 ,C3269 ,C3270 ,C3272 ,C3273 ,C3274 ,\nC3275 ,C3277 ,C3279 ,C3280 ,C3282 ,C3284 ,\nC3286 ,C3290 ,C3291 ,C3293 ,C3294 ,C3295 ,\nC3297 ,C3300 ,C3304 ,C3305 ,C3306 ,C3307 ,\nC3308 ,C3313 ,C3316 ,C3317 ,C3318 ,C3320 ,\nC3321 ,C3324 ,C3325 ,C3327 ,C3333 ,C3377 ,\nC3380 ,C3381 ,C3382 ,C3383 ,C3386 ,C3387 ,\nC3389 ,C3392 ,C3394 ,C3397 ,C3398 ,C3400 ,\nC3401 ,C3402 ,C3403 ,C3404 ,C3405 ,C3410 ,\nC3411 ,C3412 ,C3413 ,C3414 ,C3415 ,C3419 ,\nC3421 ,C3422 ,C3426 ,C3427 ,C3429 ,C3430 ,\nC3540 ,C3541 ,C3543 ,C3544 ,C3545 ,C3548 ,\nC3550 ,C3551 ,C3553 ,C3561 ,C3562 ,C3620 ,\nC3621 ,C3622 ,C3623 ,C3625 ,C3627 ,C3628 ,\nC3629 ,C3633 ,C3634 ,C3635 ,C3636 ,C3639 ,\nC3641 ,C3645 ,C3657 ,C3660 ,C3661 ,C3662 ,\nC3663 ,C3665 ,C3667 ,C3668 ,C3669 ,C3670 ,\nC3671 ,C3673 ,C3674 ,C3677 ,C3681 ,C3719 ,\nC3724 ,C3725 ,C3727 ,C3736 ,C3737 ,C3739 ,\nC3741 ,C3742 ,C3744 ,C3746 ,C3757 ,C3758 ,\nC3761 ,C3762 ,C3763 ,C3764 ,C3765 ,C3766 ,\nC3768 ,C3782 ,C3785 ,C3786 ,C3788 ,C3816 ,\nC3817 ,C3818 ,C3819 ,C3820 ,C3821 ,C3822 ,\nC3826 ,C3827 ,C3828 ,C3830 ,C3831 ,C3833 ,\nC3835 ,C3853 ,C3855 ,C3856 ,C3859 ,C3860 ,\nC3863 ,C3864 ,C3865 ,C3867 ,C3868 ,C3870 ,\nC3884 ,C3886 ,C3887 ,C3888 ,C3891 ,C3892 ,\nC3893 ,C3894 ,C3895 ,C3897 ,C3922 ,C3923 ,\nC3925 ,C3927 ,C3928 ,C3929 ,C3957 ,C3958 ,\nC3959 ,C3960 ,C3962 ,C3963 ,C3964 ,C3965 ,\nC3972 ,C3991 ,C3992 ,C3993 ,C4004 ,C4006 ,\nC4007 ,C4009 ,C4010 ,C4011 ,C4013 ,C4017 ,\nC4024 ,C4027 ,C4028 ,C4029 ,C4030 ,C4031 ,\nC4032 ,C4033 ,C4036 ,C4037 ,C4038 ,C4039 ,\nC4042 ,C4045 ,C4046 ,C4047 ,C4048 ,C4049 ,\nC4051 ,C4052 ,C4053 ,C4054 ,C4055 ,C4058 ,\nC4060 ,C4062 ,C4064 ,C4066 ,C4067 ,C4074 ,\nC4097 ,C4111 ,C4112 ,C4113 ,C4132 ,C4134 ,\nC4136 ,C4145 ,C4146 ,C4147 ,C4148 ,C4151 ,\nC4152 ,C4158 ,C4159 ,C4162 ,C4163 ,C4169 ,\nC4172 ,C4173 ,C4174 ,C4210 ,C4211 ,C4219 ,\nC4220 ,C4222 ,C4223 ,C4224 ,C4232 ,C4234 ,\nC4235 ,C4237 ,C4239 ,C4241 ,C4242 ,C4244 ,\nC4246 ,C4259 ,C4260 ,C4263 ,C4264 ,C4276 ,\nC4279 ,C4281 ,C4282 ,C4283 ,C4286 ,C4287 ,\nC4288 ,C4298 ,C4299 ,C4301 ,C4302 ,C4303 ,\nC4305 ,C4311 ,C4314 ,C4315 ,C4316 ,C4324 ,\nC4325 ,C4326 ,C4327 ,C4330 ,C4332 ,C4335 ,\nC4337 ,C4339 ,C4341 ,C4342 ,C4343 ,C4345 ,\nC4347 ,C4349 ,C4351 ,C4354 ,C4355 ,C4356 ,\nC4360 ,C4363 ,C4364 ,C4367 ,C4372 ,C4375 ,"];3[shape=box, label="id:3 level: 1\n104: V22 V24 V26 V28 V31 \nV35 V39 V40 V43 V44 V45 \nV46 V48 V52 V55 V61 V63 \nV65 V69 V71 V72 V74 V78 \nV79 V83 V92 V93 V94 V99 \nV101 V102 V103 V105 V113 V115 \nV118 V121 V123 V128 V134 V137 \nV140 V143 V144 V147 V151 V153 \nV154 V157 V158 V160 V168 V170 \nV180 V181 V187 V191 V197 V199 \nV204 V208 V209 V211 V216 V220 \nV221 V224 V226 V227 V229 V230 \nV231 V232 V235 V241 V249 V250 \nV261 V265 V269 V272 V273 V274 \nV276 V281 V282 V287 V288 V290 \nV291 V293 V294 V295 V296 V297 \nV298 V302 V304 V305 V308 V309 \nV311 V312 V313 \n611: C385( V22 V24 ) C388( V22 V46 ) C389( V22 V61 ) C390( V22 V69 ) C391( V22 V79 ) \nC392( V22 V92 ) C393( V22 V93 ) C394( V22 V103 ) C396( V22 V123 ) C397( V22 V140 ) C398( V22 V144 ) \nC399( V22 V230 ) C400( V22 V231 ) C401( V22 V269 ) C402( V22 V272 ) C403( V22 V274 ) C404( V22 V281 ) \nC405( V22 V294 ) C406( V22 V296 ) C407( V22 V297 ) C408( V22 V302 ) C409( V22 V309 ) C438( V24 V61 ) \nC440( V24 V69 ) C443( V24 V103 ) C447( V24 V140 ) C454( V24 V230 ) C457( V24 V272 ) C458( V24 V274 ) \nC459( V24 V288 ) C460( V24 V290 ) C461( V24 V296 ) C462( V24 V297 ) C493( V26 V40 ) C495( V26 V65 ) \nC496( V26 V71 ) C499( V26 V93 ) C500( V26 V94 ) C506( V26 V181 ) C509( V26 V229 ) C511( V26 V290 ) \nC512( V26 V312 ) C541( V28 V69 ) C542( V28 V72 ) C543( V28 V78 ) C554( V28 V208 ) C556( V28 V211 ) \nC557( V28 V216 ) C562( V28 V287 ) C563( V28 V295 ) C566( V28 V308 ) C619( V31 V35 ) C620( V31 V40 ) \nC622( V31 V74 ) C623( V31 V78 ) C626( V31 V99 ) C627( V31 V102 ) C628( V31 V115 ) C630( V31 V140 ) \nC631( V31 V151 ) C634( V31 V180 ) C636( V31 V197 ) C638( V31 V208 ) C639( V31 V211 ) C645( V31 V298 ) \nC726( V35 V44 ) C728( V35 V78 ) C729( V35 V99 ) C730( V35 V102 ) C732( V35 V115 ) C734( V35 V151 ) \nC736( V35 V211 ) C741( V35 V298 ) C743( V35 V309 ) C826( V39 V44 ) C827( V39 V83 ) C831( V39 V137 ) \nC833( V39 V160 ) C834( V39 V170 ) C836( V39 V199 ) C837( V39 V204 ) C839( V39 V227 ) C840( V39 V241 ) \nC842( V39 V273 ) C843( V39 V281 ) C844( V39 V293 ) C845( V39 V297 ) C847( V39 V311 ) C850( V40 V74 ) \nC853( V40 V93 ) C859( V40 V181 ) C913( V43 V48 ) C918( V43 V113 ) C919( V43 V128 ) C922( V43 V143 ) \nC924( V43 V153 ) C925( V43 V154 ) C929( V43 V211 ) C934( V43 V265 ) C936( V43 V282 ) C937( V43 V291 ) \nC938( V43 V294 ) C944( V44 V160 ) C945( V44 V170 ) C947( V44 V232 ) C952( V44 V298 ) C953( V44 V309 ) \nC954( V44 V311 ) C955( V44 V313 ) C956( V45 V99 ) C957( V45 V101 ) C958( V45 V113 ) C966( V45 V187 ) \nC968( V45 V197 ) C972( V45 V241 ) C974( V45 V250 ) C978( V45 V308 ) C979( V46 V48 ) C980( V46 V52 ) \nC981( V46 V55 ) C982( V46 V79 ) C983( V46 V99 ) C985( V46 V123 ) C986( V46 V134 ) C990( V46 V224 ) \nC991( V46 V227 ) C992( V46 V232 ) C994( V46 V261 ) C995( V46 V269 ) C996( V46 V294 ) C1024( V48 V99 ) \nC1025( V48 V113 ) C1028( V48 V143 ) C1030( V48 V153 ) C1031( V48 V154 ) C1033( V48 V204 ) C1038( V48 V227 ) \nC1041( V48 V269 ) C1042( V48 V282 ) C1043( V48 V291 ) C1047( V48 V311 ) C1128( V52 V55 ) C1129( V52 V92 ) \nC1133( V52 V134 ) C1134( V52 V160 ) C1135( V52 V168 ) C1137( V52 V180 ) C1141( V52 V224 ) C1142( V52 V232 ) \nC1144( V52 V250 ) C1145( V52 V261 ) C1147( V52 V276 ) C1209( V55 V113 ) C1210( V55 V115 ) C1212( V55 V134 ) \nC1213( V55 V143 ) C1219( V55 V224 ) C1220( V55 V231 ) C1221( V55 V232 ) C1224( V55 V250 ) C1226( V55 V261 ) \nC1227( V55 V274 ) C1358( V61 V69 ) C1359( V61 V103 ) C1362( V61 V140 ) C1365( V61 V151 ) C1371( V61 V224 ) \nC1372( V61 V230 ) C1375( V61 V272 ) C1376( V61 V274 ) C1379( V61 V296 ) C1380( V61 V297 ) C1382( V61 V308 ) \nC1409( V63 V92 ) C1410( V63 V94 ) C1411( V63 V121 ) C1412( V63 V128 ) C1414( V63 V147 ) C1415( V63 V154 ) \nC1417( V63 V170 ) C1419( V63 V209 ) C1421( V63 V227 ) C1422( V63 V230 ) C1423( V63 V235 ) C1426( V63 V249 ) \nC1429( V63 V276 ) C1430( V63 V297 ) C1458( V65 V71 ) C1464( V65 V137 ) C1470( V65 V209 ) C1473( V65 V241 ) \nC1474( V65 V290 ) C1475( V65 V312 ) C1550( V69 V71 ) C1551( V69 V72 ) C1553( V69 V103 ) C1554( V69 V140 ) \nC1559( V69 V208 ) C1560( V69 V211 ) C1561( V69 V216 ) C1562( V69 V230 ) C1564( V69 V272 ) C1565( V69 V274 ) \nC1566( V69 V287 ) C1567( V69 V295 ) C1568( V69 V296 ) C1569( V69 V297 ) C1596( V71 V78 ) C1603( V71 V209 ) \nC1609( V71 V290 ) C1610( V71 V302 ) C1611( V71 V312 ) C1612( V72 V74 ) C1619( V72 V121 ) C1624( V72 V208 ) \nC1625( V72 V211 ) C1626( V72 V216 ) C1629( V72 V272 ) C1633( V72 V287 ) C1634( V72 V295 ) C1663( V74 V121 ) \nC1672( V74 V272 ) C1675( V74 V288 ) C1676( V74 V304 ) C1677( V74 V305 ) C1744( V78 V99 ) C1745( V78 V115 ) \nC1747( V78 V151 ) C1751( V78 V209 ) C1752( V78 V211 ) C1761( V78 V298 ) C1764( V78 V302 ) C1765( V78 V308 ) \nC1767( V79 V101 ) C1770( V79 V123 ) C1771( V79 V144 ) C1772( V79 V153 ) C1778( V79 V269 ) C1780( V79 V294 ) \nC1782( V79 V304 ) C1784( V79 V313</w:t>
      </w:r>
    </w:p>
    <w:p>
      <w:pPr>
        <w:pStyle w:val="PreformattedText"/>
        <w:bidi w:val="0"/>
        <w:spacing w:before="0" w:after="0"/>
        <w:jc w:val="left"/>
        <w:rPr/>
      </w:pPr>
      <w:r>
        <w:rPr/>
        <w:t xml:space="preserve"> </w:t>
      </w:r>
      <w:r>
        <w:rPr/>
        <w:t>) C1856( V83 V123 ) C1858( V83 V137 ) C1860( V83 V157 ) C1861( V83 V168 ) \nC1862( V83 V180 ) C1863( V83 V199 ) C1864( V83 V204 ) C1865( V83 V221 ) C1868( V83 V241 ) C1869( V83 V273 ) \nC1870( V83 V281 ) C1871( V83 V282 ) C1872( V83 V291 ) C1873( V83 V293 ) C1874( V83 V297 ) C1876( V83 V304 ) \nC1879( V83 V313 ) C2060( V92 V93 ) C2061( V92 V103 ) C2063( V92 V144 ) C2064( V92 V154 ) C2067( V92 V180 ) \nC2072( V92 V231 ) C2073( V92 V249 ) C2075( V92 V276 ) C2077( V92 V281 ) C2078( V92 V302 ) C2079( V92 V309 ) \nC2080( V93 V103 ) C2085( V93 V144 ) C2087( V93 V168 ) C2088( V93 V181 ) C2092( V93 V226 ) C2093( V93 V231 ) \nC2096( V93 V281 ) C2098( V93 V302 ) C2099( V93 V309 ) C2102( V94 V105 ) C2104( V94 V121 ) C2105( V94 V128 ) \nC2108( V94 V147 ) C2110( V94 V191 ) C2111( V94 V209 ) C2113( V94 V227 ) C2114( V94 V229 ) C2116( V94 V235 ) \nC2117( V94 V276 ) C2199( V99 V115 ) C2204( V99 V151 ) C2207( V99 V211 ) C2209( V99 V227 ) C2216( V99 V298 ) \nC2233( V101 V113 ) C2237( V101 V187 ) C2240( V101 V229 ) C2241( V101 V231 ) C2243( V101 V250 ) C2248( V101 V304 ) \nC2250( V101 V308 ) C2251( V101 V309 ) C2252( V102 V140 ) C2253( V102 V151 ) C2255( V102 V180 ) C2257( V102 V197 ) \nC2260( V102 V208 ) C2261( V102 V230 ) C2264( V102 V261 ) C2266( V103 V105 ) C2269( V103 V140 ) C2270( V103 V144 ) \nC2273( V103 V230 ) C2274( V103 V231 ) C2278( V103 V272 ) C2279( V103 V274 ) C2280( V103 V281 ) C2281( V103 V296 ) \nC2282( V103 V297 ) C2283( V103 V302 ) C2284( V103 V309 ) C2312( V105 V144 ) C2313( V105 V158 ) C2315( V105 V181 ) \nC2317( V105 V191 ) C2324( V105 V305 ) C2462( V113 V143 ) C2463( V113 V153 ) C2464( V113 V154 ) C2466( V113 V187 ) \nC2471( V113 V250 ) C2472( V113 V274 ) C2473( V113 V282 ) C2474( V113 V291 ) C2476( V113 V308 ) C2499( V115 V143 ) \nC2500( V115 V151 ) C2505( V115 V211 ) C2508( V115 V231 ) C2510( V115 V250 ) C2512( V115 V276 ) C2513( V115 V294 ) \nC2514( V115 V298 ) C2555( V118 V123 ) C2561( V118 V191 ) C2562( V118 V197 ) C2564( V118 V216 ) C2565( V118 V226 ) \nC2567( V118 V229 ) C2570( V118 V265 ) C2572( V118 V298 ) C2612( V121 V128 ) C2613( V121 V147 ) C2614( V121 V158 ) \nC2616( V121 V209 ) C2618( V121 V227 ) C2619( V121 V235 ) C2623( V121 V272 ) C2624( V121 V276 ) C2628( V121 V290 ) \nC2650( V123 V191 ) C2651( V123 V197 ) C2652( V123 V221 ) C2655( V123 V226 ) C2657( V123 V229 ) C2658( V123 V265 ) \nC2659( V123 V269 ) C2660( V123 V294 ) C2661( V123 V298 ) C2740( V128 V147 ) C2744( V128 V187 ) C2746( V128 V209 ) \nC2747( V128 V211 ) C2748( V128 V227 ) C2749( V128 V235 ) C2752( V128 V265 ) C2754( V128 V276 ) C2755( V128 V295 ) \nC2756( V128 V296 ) C2857( V134 V204 ) C2858( V134 V221 ) C2859( V134 V224 ) C2860( V134 V232 ) C2863( V134 V261 ) \nC2864( V134 V287 ) C2899( V137 V157 ) C2905( V137 V199 ) C2907( V137 V204 ) C2908( V137 V209 ) C2911( V137 V241 ) \nC2912( V137 V273 ) C2914( V137 V281 ) C2916( V137 V293 ) C2917( V137 V297 ) C2954( V140 V180 ) C2955( V140 V197 ) \nC2956( V140 V199 ) C2958( V140 V208 ) C2960( V140 V230 ) C2961( V140 V235 ) C2963( V140 V272 ) C2964( V140 V274 ) \nC2967( V140 V296 ) C2968( V140 V297 ) C2999( V143 V153 ) C3000( V143 V154 ) C3007( V143 V231 ) C3009( V143 V250 ) \nC3011( V143 V276 ) C3012( V143 V282 ) C3013( V143 V291 ) C3014( V143 V294 ) C3016( V144 V153 ) C3022( V144 V231 ) \nC3026( V144 V281 ) C3027( V144 V302 ) C3028( V144 V309 ) C3029( V144 V313 ) C3066( V147 V191 ) C3069( V147 V209 ) \nC3070( V147 V227 ) C3071( V147 V235 ) C3077( V147 V276 ) C3128( V151 V211 ) C3131( V151 V230 ) C3134( V151 V261 ) \nC3137( V151 V298 ) C3140( V151 V308 ) C3151( V153 V154 ) C3155( V153 V224 ) C3157( V153 V249 ) C3161( V153 V282 ) \nC3162( V153 V291 ) C3164( V153 V313 ) C3165( V154 V160 ) C3172( V154 V249 ) C3174( V154 V282 ) C3175( V154 V291 ) \nC3222( V157 V168 ) C3225( V157 V180 ) C3229( V157 V261 ) C3231( V157 V269 ) C3234( V157 V282 ) C3235( V157 V288 ) \nC3237( V157 V291 ) C3238( V157 V293 ) C3239( V157 V304 ) C3241( V157 V312 ) C3242( V157 V313 ) C3244( V158 V181 ) \nC3248( V158 V221 ) C3256( V158 V290 ) C3257( V158 V305 ) C3269( V160 V168 ) C3270( V160 V170 ) C3275( V160 V250 ) \nC3279( V160 V311 ) C3377( V168 V180 ) C3381( V168 V226 ) C3383( V168 V250 ) C3384( V168 V282 ) C3386( V168 V291 ) \nC3387( V168 V304 ) C3389( V168 V313 ) C3410( V170 V208 ) C3411( V170 V230 ) C3412( V170 V235 ) C3418( V170 V297 ) \nC3419( V170 V311 ) C3541( V180 V197 ) C3543( V180 V208 ) C3547( V180 V276 ) C3549( V180 V282 ) C3550( V180 V291 ) \nC3551( V180 V304 ) C3553( V180 V313 ) C3561( V181 V272 ) C3562( V181 V305 ) C3621( V187 V199 ) C3623( V187 V250 ) \nC3625( V187 V287 ) C3627( V187 V295 ) C3628( V187 V296 ) C3629( V187 V308 ) C3670( V191 V197 ) C3671( V191 V226 ) \nC3673( V191 V229 ) C3677( V191 V265 ) C3681( V191 V298 ) C3736( V197 V208 ) C3737( V197 V226 ) C3739( V197 V229 ) \nC3741( V197 V241 ) C3744( V197 V265 ) C3746( V197 V298 ) C3757( V199 V204 ) C3761( V199 V235 ) C3762( V199 V241 ) \nC3763( V199 V273 ) C3765( V199 V281 ) C3766( V199 V287 ) C3768( V199 V293 ) C3769( V199 V297 ) C3816( V204 V241 ) \nC3819( V204 V269 ) C3820( V204 V273 ) C3821( V204 V281 ) C3822( V204 V293 ) C3823( V204 V297 ) C3826( V204 V311 ) \nC3853( V208 V211 ) C3854( V208 V216 ) C3855( V208 V235 ) C3859( V208 V287 ) C3860( V208 V295 ) C3863( V209 V227 ) \nC3865( V209 V235 ) C3866( V209 V276 ) C3870( V209 V302 ) C3881( V211 V216 ) C3884( V211 V265 ) C3886( V211 V287 ) \nC3887( V211 V295 ) C3888( V211 V298 ) C3930( V216 V220 ) C3936( V216 V287 ) C3937( V216 V295 ) C3957( V220 V232 ) \nC3959( V220 V249 ) C3962( V220 V273 ) C3964( V220 V291 ) C3965( V220 V295 ) C3972( V221 V287 ) C3991( V224 V232 ) \nC3992( V224 V249 ) C3993( V224 V261 ) C4004( V226 V229 ) C4007( V226 V265 ) C4009( V226 V298 ) C4010( V227 V235 ) \nC4013( V227 V273 ) C4014( V227 V276 ) C4024( V229 V231 ) C4027( V229 V265 ) C4029( V229 V298 ) C4030( V229 V309 ) \nC4036( V230 V261 ) C4037( V230 V272 ) C4038( V230 V274 ) C4039( V230 V296 ) C4040( V230 V297 ) C4042( V231 V250 ) \nC4045( V231 V281 ) C4047( V231 V302 ) C4048( V231 V309 ) C4049( V232 V261 ) C4051( V232 V273 ) C4053( V232 V291 ) \nC4054( V232 V298 ) C4055( V232 V313 ) C4073( V235 V276 ) C4111( V241 V273 ) C4112( V241 V281 ) C4113( V241 V293 ) \nC4114( V241 V297 ) C4169( V250 V308 ) C4220( V261 V269 ) C4222( V261 V288 ) C4223( V261 V293 ) C4224( V261 V312 ) \nC4239( V265 V298 ) C4259( V269 V288 ) C4260( V269 V293 ) C4261( V269 V294 ) C4263( V269 V311 ) C4264( V269 V312 ) \nC4276( V272 V274 ) C4279( V272 V296 ) C4280( V272 V297 ) C4281( V273 V281 ) C4282( V273 V291 ) C4283( V273 V293 ) \nC4284( V273 V297 ) C4288( V274 V296 ) C4289( V274 V297 ) C4295( V276 V294 ) C4311( V281 V293 ) C4312( V281 V297 ) \nC4314( V281 V302 ) C4315( V281 V309 ) C4317( V282 V291 ) C4318( V282 V294 ) C4320( V282 V304 ) C4322( V282 V313 ) \nC4339( V287 V295 ) C4341( V288 V293 ) C4342( V288 V304 ) C4343( V288 V305 ) C4345( V288 V312 ) C4347( V290 V312 ) \nC4349( V291 V304 ) C4351( V291 V313 ) C4352( V293 V297 ) C4354( V293 V302 ) C4355( V293 V312 ) C4356( V295 V296 ) \nC4359( V296 V297 ) C4360( V296 V312 ) C4363( V298 V313 ) C4367( V302 V309 ) C4372( V304 V305 ) C4375( V304 V313 ) "];0-&gt;3[label="103: V24 V26 V28 V31 V35 \nV39 V40 V43 V44 V45 V46 \nV48 V52 V55 V61 V63 V65 \nV69 V71 V72 V74 V78 V79 \nV83 V92 V93 V94 V99 V101 \nV102 V103 V105 V113 V115 V118 \nV121 V123 V128 V134 V137 V140 \nV143 V144 V147 V151 V153 V154 \nV157 V158 V160 V168 V170 V180 \nV181 V187 V191 V197 V199 V204 \nV208 V209 V211 V216 V220 V221 \nV224 V226 V227 V229 V230 V231 \nV232 V235 V241 V249 V250 V261 \nV265 V269 V272 V273 V274 V276 \nV281 V282 V287 V288 V290 V291 \nV293 V294 V295 V296 V297 V298 \nV302 V304 V305 V308 V309 V311 \nV312 V313 \n589: C438 ,C440 ,C443 ,C447 ,C454 ,\nC457 ,C458 ,C459 ,C460 ,C461 ,C462 ,\nC493 ,C495 ,C496 ,C499 ,C500 ,C506 ,\nC509 ,C511 ,C512 ,C541 ,C542 ,C543 ,\nC554 ,C556 ,C557 ,C562 ,C563 ,C566 ,\nC619 ,C620 ,C622 ,C623 ,C626 ,C627 ,\nC628 ,C630 ,C631 ,C634 ,C636 ,C638 ,\nC639 ,C645 ,C726 ,C728 ,C729 ,C730 ,\nC732 ,C734 ,C736 ,C741 ,C743 ,C826 ,\nC827 ,C831 ,C833 ,C834 ,C836 ,C837 ,\nC839 ,C840 ,C842 ,C843 ,C844 ,C845 ,\nC847 ,C850 ,C853 ,C859 ,C913 ,C918 ,\nC919 ,C922 ,C924 ,C925 ,C929 ,C934 ,\nC936 ,C937 ,C938 ,C944 ,C945 ,C947 ,\nC952 ,C953 ,C954 ,C955 ,C956 ,C957 ,\nC958 ,C966 ,C968 ,C972 ,C974 ,C978 ,\nC979 ,C980 ,C981 ,C982 ,C983 ,C985 ,\nC986 ,C990 ,C991 ,C992 ,C994 ,C995 ,\nC996 ,C1024 ,C1025 ,C1028 ,C1030 ,C1031 ,\nC1033 ,C1038 ,C1041 ,C1042 ,C1043 ,C1047 ,\nC1128 ,C1129 ,C1133 ,C1134 ,C1135 ,C1137 ,\nC1141 ,C1142 ,C1144 ,C1145 ,C1147 ,C1209 ,\nC1210 ,C1212 ,C1213 ,C1219 ,C1220 ,C1221 ,\nC1224 ,C1226 ,C1227 ,C1358 ,C1359 ,C1362 ,\nC1365 ,C1371 ,C1372 ,C1375 ,C1376 ,C1379 ,\nC1380 ,C1382 ,C1409 ,C1410 ,C1411 ,C1412 ,\nC1414 ,C1415 ,C1417 ,C1419 ,C1421 ,C1422 ,\nC1423 ,C1426 ,C1429 ,C1430 ,C1458 ,C1464 ,\nC1470 ,C1473 ,C1474 ,C1475 ,C1550 ,C1551 ,\nC1553 ,C1554 ,C1559 ,C1560 ,C1561 ,C1562 ,\nC1564 ,C1565 ,C1566 ,C1567 ,C1568 ,C1569 ,\nC1596 ,C1603 ,C1609 ,C1610 ,C1611 ,C1612 ,\nC1619 ,C1624 ,C1625 ,C1626 ,C1629 ,C1633 ,\nC1634 ,C1663 ,C1672 ,C1675 ,C1676 ,C1677 ,\nC1744 ,C1745 ,C1747 ,C1751 ,C1752 ,C1761 ,\nC1764 ,C1765 ,C1767 ,C1770 ,C1771 ,C1772 ,\nC1778 ,C1780 ,C1782 ,C1784 ,C1856 ,C1858 ,\nC1860 ,C1861 ,C1862 ,C1863 ,C1864 ,C1865 ,\nC1868 ,C1869 ,C1870 ,C1871 ,C1872 ,C1873 ,\nC1874 ,C1876 ,C1879 ,C2060 ,C2061 ,C2063 ,\nC2064 ,C2067 ,C2072 ,C2073 ,C2075 ,C2077 ,\nC2078 ,C2079 ,C2080 ,C2085 ,C2087 ,C2088 ,\nC2092 ,C2093 ,C2096 ,C2098 ,C2099 ,C2102 ,\nC2104 ,C2105 ,C2108 ,C2110 ,C2111 ,C2113 ,\nC2114 ,C2116 ,C2117 ,C2199 ,C2204 ,C2207 ,\nC2209 ,C2216 ,C2233 ,C2237 ,C2240 ,C2241 ,\nC2243 ,C2248 ,C2250 ,C2251 ,C2252 ,C2253 ,\nC2255 ,C2257 ,C2260 ,C2261 ,C2264 ,C2266 ,\nC2269 ,C2270 ,C2273 ,C2274 ,C2278 ,C2279 ,\nC2280 ,C2281 ,C2282 ,C2283 ,C2284 ,C2312 ,\nC2313 ,C2315 ,C2317 ,C2324 ,C2462 ,C2463 ,\nC2464 ,C2466 ,C2471 ,C2472 ,C2473 ,C2474 ,\nC2476 ,C2499 ,C2500 ,C2505 ,C2508 ,C2510 ,\nC2512 ,C2513 ,C2514 ,C2555 ,C2561</w:t>
      </w:r>
    </w:p>
    <w:p>
      <w:pPr>
        <w:pStyle w:val="PreformattedText"/>
        <w:bidi w:val="0"/>
        <w:spacing w:before="0" w:after="0"/>
        <w:jc w:val="left"/>
        <w:rPr/>
      </w:pPr>
      <w:r>
        <w:rPr/>
        <w:t xml:space="preserve"> </w:t>
      </w:r>
      <w:r>
        <w:rPr/>
        <w:t>,C2562 ,\nC2564 ,C2565 ,C2567 ,C2570 ,C2572 ,C2612 ,\nC2613 ,C2614 ,C2616 ,C2618 ,C2619 ,C2623 ,\nC2624 ,C2628 ,C2650 ,C2651 ,C2652 ,C2655 ,\nC2657 ,C2658 ,C2659 ,C2660 ,C2661 ,C2740 ,\nC2744 ,C2746 ,C2747 ,C2748 ,C2749 ,C2752 ,\nC2754 ,C2755 ,C2756 ,C2857 ,C2858 ,C2859 ,\nC2860 ,C2863 ,C2864 ,C2899 ,C2905 ,C2907 ,\nC2908 ,C2911 ,C2912 ,C2914 ,C2916 ,C2917 ,\nC2954 ,C2955 ,C2956 ,C2958 ,C2960 ,C2961 ,\nC2963 ,C2964 ,C2967 ,C2968 ,C2999 ,C3000 ,\nC3007 ,C3009 ,C3011 ,C3012 ,C3013 ,C3014 ,\nC3016 ,C3022 ,C3026 ,C3027 ,C3028 ,C3029 ,\nC3066 ,C3069 ,C3070 ,C3071 ,C3077 ,C3128 ,\nC3131 ,C3134 ,C3137 ,C3140 ,C3151 ,C3155 ,\nC3157 ,C3161 ,C3162 ,C3164 ,C3165 ,C3172 ,\nC3174 ,C3175 ,C3222 ,C3225 ,C3229 ,C3231 ,\nC3234 ,C3235 ,C3237 ,C3238 ,C3239 ,C3241 ,\nC3242 ,C3244 ,C3248 ,C3256 ,C3257 ,C3269 ,\nC3270 ,C3275 ,C3279 ,C3377 ,C3381 ,C3383 ,\nC3384 ,C3386 ,C3387 ,C3389 ,C3410 ,C3411 ,\nC3412 ,C3418 ,C3419 ,C3541 ,C3543 ,C3547 ,\nC3549 ,C3550 ,C3551 ,C3553 ,C3561 ,C3562 ,\nC3621 ,C3623 ,C3625 ,C3627 ,C3628 ,C3629 ,\nC3670 ,C3671 ,C3673 ,C3677 ,C3681 ,C3736 ,\nC3737 ,C3739 ,C3741 ,C3744 ,C3746 ,C3757 ,\nC3761 ,C3762 ,C3763 ,C3765 ,C3766 ,C3768 ,\nC3769 ,C3816 ,C3819 ,C3820 ,C3821 ,C3822 ,\nC3823 ,C3826 ,C3853 ,C3854 ,C3855 ,C3859 ,\nC3860 ,C3863 ,C3865 ,C3866 ,C3870 ,C3881 ,\nC3884 ,C3886 ,C3887 ,C3888 ,C3930 ,C3936 ,\nC3937 ,C3957 ,C3959 ,C3962 ,C3964 ,C3965 ,\nC3972 ,C3991 ,C3992 ,C3993 ,C4004 ,C4007 ,\nC4009 ,C4010 ,C4013 ,C4014 ,C4024 ,C4027 ,\nC4029 ,C4030 ,C4036 ,C4037 ,C4038 ,C4039 ,\nC4040 ,C4042 ,C4045 ,C4047 ,C4048 ,C4049 ,\nC4051 ,C4053 ,C4054 ,C4055 ,C4073 ,C4111 ,\nC4112 ,C4113 ,C4114 ,C4169 ,C4220 ,C4222 ,\nC4223 ,C4224 ,C4239 ,C4259 ,C4260 ,C4261 ,\nC4263 ,C4264 ,C4276 ,C4279 ,C4280 ,C4281 ,\nC4282 ,C4283 ,C4284 ,C4288 ,C4289 ,C4295 ,\nC4311 ,C4312 ,C4314 ,C4315 ,C4317 ,C4318 ,\nC4320 ,C4322 ,C4339 ,C4341 ,C4342 ,C4343 ,\nC4345 ,C4347 ,C4349 ,C4351 ,C4352 ,C4354 ,\nC4355 ,C4356 ,C4359 ,C4360 ,C4363 ,C4367 ,\nC4372 ,C4375 ,"];4[shape=box, label="id:4 level: 2\n90: V24 V25 V29 V34 V38 \nV43 V45 V50 V51 V52 V56 \nV57 V58 V61 V62 V63 V66 \nV68 V75 V76 V80 V82 V84 \nV85 V88 V92 V99 V104 V115 \nV118 V119 V124 V132 V136 V139 \nV141 V143 V150 V151 V157 V160 \nV161 V162 V163 V164 V168 V169 \nV170 V171 V180 V188 V190 V195 \nV201 V212 V215 V216 V220 V230 \nV233 V234 V239 V246 V247 V248 \nV250 V251 V257 V258 V261 V264 \nV266 V269 V274 V276 V277 V278 \nV282 V283 V284 V286 V288 V290 \nV293 V294 V295 V297 V300 V308 \nV312 \n551: C436( V24 V25 ) C438( V24 V61 ) C439( V24 V62 ) C441( V24 V85 ) C442( V24 V88 ) \nC444( V24 V124 ) C450( V24 V169 ) C452( V24 V190 ) C453( V24 V201 ) C454( V24 V230 ) C455( V24 V258 ) \nC456( V24 V264 ) C458( V24 V274 ) C459( V24 V288 ) C460( V24 V290 ) C462( V24 V297 ) C469( V25 V62 ) \nC471( V25 V85 ) C478( V25 V118 ) C480( V25 V169 ) C483( V25 V190 ) C484( V25 V201 ) C489( V25 V258 ) \nC490( V25 V290 ) C567( V29 V38 ) C568( V29 V45 ) C570( V29 V51 ) C571( V29 V52 ) C572( V29 V80 ) \nC573( V29 V88 ) C574( V29 V99 ) C575( V29 V119 ) C576( V29 V124 ) C578( V29 V132 ) C580( V29 V150 ) \nC581( V29 V160 ) C582( V29 V168 ) C584( V29 V212 ) C585( V29 V239 ) C587( V29 V250 ) C589( V29 V257 ) \nC590( V29 V266 ) C592( V29 V274 ) C593( V29 V284 ) C700( V34 V58 ) C702( V34 V84 ) C708( V34 V141 ) \nC710( V34 V169 ) C711( V34 V216 ) C712( V34 V220 ) C717( V34 V246 ) C718( V34 V251 ) C719( V34 V277 ) \nC720( V34 V283 ) C721( V34 V295 ) C800( V38 V52 ) C802( V38 V63 ) C806( V38 V92 ) C812( V38 V132 ) \nC813( V38 V139 ) C816( V38 V160 ) C817( V38 V163 ) C818( V38 V168 ) C820( V38 V212 ) C823( V38 V239 ) \nC825( V38 V250 ) C914( V43 V68 ) C916( V43 V80 ) C920( V43 V132 ) C921( V43 V136 ) C922( V43 V143 ) \nC923( V43 V150 ) C926( V43 V164 ) C927( V43 V188 ) C931( V43 V234 ) C936( V43 V282 ) C938( V43 V294 ) \nC956( V45 V99 ) C960( V45 V119 ) C961( V45 V124 ) C965( V45 V150 ) C971( V45 V239 ) C974( V45 V250 ) \nC976( V45 V257 ) C978( V45 V308 ) C1074( V50 V52 ) C1077( V50 V66 ) C1078( V50 V75 ) C1079( V50 V76 ) \nC1080( V50 V92 ) C1085( V50 V171 ) C1086( V50 V180 ) C1089( V50 V190 ) C1096( V50 V266 ) C1097( V50 V276 ) \nC1098( V50 V278 ) C1101( V51 V80 ) C1102( V51 V82 ) C1103( V51 V84 ) C1105( V51 V88 ) C1114( V51 V201 ) \nC1119( V51 V266 ) C1123( V51 V274 ) C1125( V51 V284 ) C1129( V52 V92 ) C1132( V52 V132 ) C1134( V52 V160 ) \nC1135( V52 V168 ) C1136( V52 V171 ) C1137( V52 V180 ) C1138( V52 V190 ) C1140( V52 V212 ) C1143( V52 V239 ) \nC1144( V52 V250 ) C1145( V52 V261 ) C1146( V52 V266 ) C1147( V52 V276 ) C1148( V52 V278 ) C1235( V56 V157 ) \nC1244( V56 V246 ) C1245( V56 V248 ) C1247( V56 V261 ) C1248( V56 V264 ) C1249( V56 V269 ) C1251( V56 V286 ) \nC1252( V56 V288 ) C1253( V56 V290 ) C1254( V56 V293 ) C1255( V56 V312 ) C1257( V57 V62 ) C1260( V57 V82 ) \nC1263( V57 V104 ) C1265( V57 V115 ) C1268( V57 V143 ) C1270( V57 V150 ) C1271( V57 V161 ) C1272( V57 V164 ) \nC1274( V57 V195 ) C1277( V57 V233 ) C1279( V57 V248 ) C1282( V57 V276 ) C1283( V57 V294 ) C1284( V58 V75 ) \nC1290( V58 V118 ) C1294( V58 V139 ) C1295( V58 V141 ) C1296( V58 V162 ) C1297( V58 V163 ) C1300( V58 V216 ) \nC1304( V58 V257 ) C1306( V58 V283 ) C1307( V58 V300 ) C1363( V61 V141 ) C1365( V61 V151 ) C1367( V61 V161 ) \nC1370( V61 V215 ) C1372( V61 V230 ) C1373( V61 V257 ) C1376( V61 V274 ) C1377( V61 V286 ) C1380( V61 V297 ) \nC1382( V61 V308 ) C1384( V62 V85 ) C1386( V62 V119 ) C1389( V62 V150 ) C1390( V62 V161 ) C1391( V62 V169 ) \nC1392( V62 V190 ) C1393( V62 V201 ) C1399( V62 V248 ) C1400( V62 V258 ) C1401( V62 V269 ) C1402( V62 V290 ) \nC1405( V63 V66 ) C1407( V63 V76 ) C1409( V63 V92 ) C1416( V63 V163 ) C1417( V63 V170 ) C1422( V63 V230 ) \nC1424( V63 V247 ) C1425( V63 V248 ) C1427( V63 V251 ) C1429( V63 V276 ) C1430( V63 V297 ) C1476( V66 V76 ) \nC1483( V66 V170 ) C1486( V66 V230 ) C1489( V66 V247 ) C1490( V66 V248 ) C1492( V66 V251 ) C1497( V66 V297 ) \nC1530( V68 V132 ) C1531( V68 V136 ) C1532( V68 V141 ) C1535( V68 V164 ) C1536( V68 V168 ) C1538( V68 V188 ) \nC1543( V68 V234 ) C1544( V68 V239 ) C1546( V68 V258 ) C1547( V68 V282 ) C1549( V68 V294 ) C1681( V75 V118 ) \nC1682( V75 V139 ) C1686( V75 V162 ) C1687( V75 V163 ) C1689( V75 V171 ) C1694( V75 V216 ) C1695( V75 V257 ) \nC1696( V75 V283 ) C1699( V75 V300 ) C1706( V76 V170 ) C1708( V76 V215 ) C1709( V76 V230 ) C1712( V76 V247 ) \nC1713( V76 V248 ) C1714( V76 V251 ) C1717( V76 V277 ) C1719( V76 V297 ) C1720( V76 V312 ) C1786( V80 V88 ) \nC1792( V80 V150 ) C1794( V80 V163 ) C1801( V80 V266 ) C1804( V80 V274 ) C1805( V80 V284 ) C1806( V80 V286 ) \nC1828( V82 V84 ) C1829( V82 V104 ) C1830( V82 V115 ) C1833( V82 V136 ) C1834( V82 V143 ) C1836( V82 V164 ) \nC1842( V82 V195 ) C1844( V82 V201 ) C1846( V82 V233 ) C1853( V82 V276 ) C1854( V82 V294 ) C1886( V84 V169 ) \nC1890( V84 V201 ) C1891( V84 V212 ) C1892( V84 V216 ) C1893( V84 V220 ) C1894( V84 V234 ) C1896( V84 V246 ) \nC1897( V84 V251 ) C1899( V84 V274 ) C1900( V84 V277 ) C1901( V84 V295 ) C1907( V85 V118 ) C1911( V85 V169 ) \nC1915( V85 V190 ) C1916( V85 V201 ) C1922( V85 V258 ) C1923( V85 V290 ) C1966( V88 V124 ) C1979( V88 V264 ) \nC1980( V88 V266 ) C1983( V88 V274 ) C1985( V88 V284 ) C1986( V88 V288 ) C2065( V92 V163 ) C2066( V92 V171 ) \nC2067( V92 V180 ) C2068( V92 V190 ) C2074( V92 V266 ) C2075( V92 V276 ) C2076( V92 V278 ) C2199( V99 V115 ) \nC2200( V99 V119 ) C2201( V99 V124 ) C2203( V99 V150 ) C2204( V99 V151 ) C2208( V99 V212 ) C2211( V99 V239 ) \nC2215( V99 V257 ) C2286( V104 V115 ) C2290( V104 V139 ) C2291( V104 V143 ) C2292( V104 V164 ) C2293( V104 V170 ) \nC2298( V104 V195 ) C2303( V104 V233 ) C2306( V104 V276 ) C2307( V104 V294 ) C2499( V115 V143 ) C2500( V115 V151 ) \nC2501( V115 V164 ) C2504( V115 V195 ) C2509( V115 V233 ) C2510( V115 V250 ) C2512( V115 V276 ) C2513( V115 V294 ) \nC2556( V118 V139 ) C2557( V118 V162 ) C2558( V118 V163 ) C2564( V118 V216 ) C2569( V118 V257 ) C2571( V118 V283 ) \nC2573( V118 V300 ) C2575( V119 V124 ) C2578( V119 V150 ) C2586( V119 V234 ) C2587( V119 V239 ) C2590( V119 V257 ) \nC2591( V119 V269 ) C2666( V124 V150 ) C2671( V124 V188 ) C2677( V124 V239 ) C2680( V124 V257 ) C2682( V124 V264 ) \nC2684( V124 V288 ) C2816( V132 V136 ) C2818( V132 V160 ) C2819( V132 V164 ) C2820( V132 V168 ) C2821( V132 V188 ) \nC2824( V132 V212 ) C2826( V132 V234 ) C2827( V132 V239 ) C2830( V132 V250 ) C2832( V132 V282 ) C2833( V132 V294 ) \nC2879( V136 V164 ) C2882( V136 V188 ) C2883( V136 V190 ) C2887( V136 V220 ) C2889( V136 V234 ) C2896( V136 V282 ) \nC2898( V136 V294 ) C2940( V139 V162 ) C2941( V139 V163 ) C2946( V139 V216 ) C2949( V139 V257 ) C2950( V139 V283 ) \nC2951( V139 V300 ) C2970( V141 V151 ) C2972( V141 V161 ) C2974( V141 V215 ) C2978( V141 V257 ) C2979( V141 V258 ) \nC2981( V141 V286 ) C2983( V141 V308 ) C3001( V143 V164 ) C3004( V143 V195 ) C3008( V143 V233 ) C3009( V143 V250 ) \nC3011( V143 V276 ) C3012( V143 V282 ) C3014( V143 V294 ) C3112( V150 V161 ) C3116( V150 V239 ) C3118( V150 V248 ) \nC3121( V150 V257 ) C3124( V151 V161 ) C3127( V151 V201 ) C3129( V151 V215 ) C3131( V151 V230 ) C3133( V151 V257 ) \nC3134( V151 V261 ) C3136( V151 V286 ) C3140( V151 V308 ) C3222( V157 V168 ) C3225( V157 V180 ) C3227( V157 V215 ) \nC3229( V157 V261 ) C3230( V157 V264 ) C3231( V157 V269 ) C3233( V157 V277 ) C3234( V157 V282 ) C3235( V157 V288 ) \nC3238( V157 V293 ) C3241( V157 V312 ) C3269( V160 V168 ) C3270( V160 V170 ) C3273( V160 V212 ) C3274( V160 V239 ) \nC3275( V160 V250 ) C3277( V160 V300 ) C3280( V161 V162 ) C3282( V161 V215 ) C3284( V161 V233 ) C3286( V161 V248 ) \nC3287( V161 V257 ) C3290( V161 V286 ) C3291( V161 V293 ) C3294( V161 V308 ) C3295( V162 V163 ) C3297( V162 V171 ) \nC3299( V162 V216 ) C3300( V162 V233 ) C3302( V162 V257 ) C3304( V162 V283 ) C3305( V162 V293 ) C3306( V162 V300 ) \nC3312( V163 V216 ) C3314( V163 V257 ) C3316( V163 V283 ) C3317( V163 V286 ) C3318( V163 V300 ) C3320( V164 V188 ) \nC3321( V164 V195 ) C3324( V164 V233 ) C3325( V164 V234 ) C3327( V164 V247 ) C3329( V164</w:t>
      </w:r>
    </w:p>
    <w:p>
      <w:pPr>
        <w:pStyle w:val="PreformattedText"/>
        <w:bidi w:val="0"/>
        <w:spacing w:before="0" w:after="0"/>
        <w:jc w:val="left"/>
        <w:rPr/>
      </w:pPr>
      <w:r>
        <w:rPr/>
        <w:t xml:space="preserve"> </w:t>
      </w:r>
      <w:r>
        <w:rPr/>
        <w:t>V276 ) C3330( V164 V282 ) \nC3332( V164 V294 ) C3377( V168 V180 ) C3380( V168 V212 ) C3382( V168 V239 ) C3383( V168 V250 ) C3384( V168 V282 ) \nC3392( V169 V190 ) C3394( V169 V201 ) C3395( V169 V216 ) C3397( V169 V220 ) C3400( V169 V246 ) C3401( V169 V251 ) \nC3402( V169 V258 ) C3403( V169 V277 ) C3404( V169 V290 ) C3405( V169 V295 ) C3411( V170 V230 ) C3413( V170 V247 ) \nC3414( V170 V248 ) C3415( V170 V251 ) C3418( V170 V297 ) C3421( V171 V180 ) C3422( V171 V190 ) C3426( V171 V264 ) \nC3427( V171 V266 ) C3428( V171 V276 ) C3429( V171 V278 ) C3540( V180 V190 ) C3544( V180 V247 ) C3545( V180 V266 ) \nC3547( V180 V276 ) C3548( V180 V278 ) C3549( V180 V282 ) C3636( V188 V234 ) C3643( V188 V282 ) C3644( V188 V294 ) \nC3657( V190 V201 ) C3660( V190 V220 ) C3662( V190 V258 ) C3663( V190 V266 ) C3666( V190 V276 ) C3667( V190 V278 ) \nC3668( V190 V290 ) C3719( V195 V233 ) C3722( V195 V276 ) C3723( V195 V294 ) C3724( V195 V295 ) C3782( V201 V230 ) \nC3785( V201 V258 ) C3786( V201 V261 ) C3788( V201 V290 ) C3892( V212 V234 ) C3893( V212 V239 ) C3894( V212 V246 ) \nC3895( V212 V250 ) C3897( V212 V274 ) C3919( V215 V257 ) C3922( V215 V277 ) C3923( V215 V286 ) C3927( V215 V308 ) \nC3928( V215 V312 ) C3930( V216 V220 ) C3931( V216 V246 ) C3932( V216 V251 ) C3933( V216 V257 ) C3934( V216 V277 ) \nC3935( V216 V283 ) C3937( V216 V295 ) C3938( V216 V300 ) C3958( V220 V246 ) C3960( V220 V251 ) C3963( V220 V277 ) \nC3965( V220 V295 ) C4031( V230 V247 ) C4032( V230 V248 ) C4033( V230 V251 ) C4036( V230 V261 ) C4038( V230 V274 ) \nC4040( V230 V297 ) C4057( V233 V276 ) C4058( V233 V278 ) C4060( V233 V283 ) C4062( V233 V293 ) C4063( V233 V294 ) \nC4066( V234 V246 ) C4067( V234 V274 ) C4068( V234 V282 ) C4070( V234 V294 ) C4097( V239 V250 ) C4099( V239 V257 ) \nC4145( V246 V251 ) C4146( V246 V274 ) C4147( V246 V277 ) C4148( V246 V295 ) C4151( V247 V248 ) C4152( V247 V251 ) \nC4157( V247 V297 ) C4159( V248 V251 ) C4162( V248 V286 ) C4163( V248 V290 ) C4164( V248 V297 ) C4169( V250 V308 ) \nC4173( V251 V277 ) C4174( V251 V295 ) C4175( V251 V297 ) C4204( V257 V283 ) C4205( V257 V286 ) C4206( V257 V300 ) \nC4208( V257 V308 ) C4210( V258 V290 ) C4219( V261 V264 ) C4220( V261 V269 ) C4222( V261 V288 ) C4223( V261 V293 ) \nC4224( V261 V312 ) C4232( V264 V269 ) C4234( V264 V288 ) C4235( V264 V293 ) C4237( V264 V312 ) C4242( V266 V274 ) \nC4243( V266 V276 ) C4244( V266 V278 ) C4246( V266 V284 ) C4259( V269 V288 ) C4260( V269 V293 ) C4261( V269 V294 ) \nC4264( V269 V312 ) C4287( V274 V284 ) C4289( V274 V297 ) C4294( V276 V278 ) C4295( V276 V294 ) C4298( V277 V295 ) \nC4301( V277 V312 ) C4303( V278 V283 ) C4318( V282 V294 ) C4325( V283 V300 ) C4335( V286 V290 ) C4337( V286 V308 ) \nC4341( V288 V293 ) C4345( V288 V312 ) C4347( V290 V312 ) C4352( V293 V297 ) C4355( V293 V312 ) C4364( V300 V308 ) "];1-&gt;4[label="88: V24 V25 V34 V38 V43 \nV45 V50 V51 V52 V56 V57 \nV58 V61 V62 V63 V66 V68 \nV75 V76 V80 V82 V84 V85 \nV88 V92 V99 V104 V115 V118 \nV119 V124 V132 V136 V139 V141 \nV143 V150 V151 V157 V160 V161 \nV162 V163 V164 V168 V169 V170 \nV171 V180 V188 V190 V195 V201 \nV212 V215 V216 V220 V230 V233 \nV234 V239 V246 V247 V248 V250 \nV251 V258 V261 V264 V266 V269 \nV274 V276 V277 V278 V282 V283 \nV284 V286 V288 V290 V293 V294 \nV295 V297 V300 V308 V312 \n509: C436 ,C438 ,C439 ,C441 ,C442 ,\nC444 ,C450 ,C452 ,C453 ,C454 ,C455 ,\nC456 ,C458 ,C459 ,C460 ,C462 ,C469 ,\nC471 ,C478 ,C480 ,C483 ,C484 ,C489 ,\nC490 ,C700 ,C702 ,C708 ,C710 ,C711 ,\nC712 ,C717 ,C718 ,C719 ,C720 ,C721 ,\nC800 ,C802 ,C806 ,C812 ,C813 ,C816 ,\nC817 ,C818 ,C820 ,C823 ,C825 ,C914 ,\nC916 ,C920 ,C921 ,C922 ,C923 ,C926 ,\nC927 ,C931 ,C936 ,C938 ,C956 ,C960 ,\nC961 ,C965 ,C971 ,C974 ,C978 ,C1074 ,\nC1077 ,C1078 ,C1079 ,C1080 ,C1085 ,C1086 ,\nC1089 ,C1096 ,C1097 ,C1098 ,C1101 ,C1102 ,\nC1103 ,C1105 ,C1114 ,C1119 ,C1123 ,C1125 ,\nC1129 ,C1132 ,C1134 ,C1135 ,C1136 ,C1137 ,\nC1138 ,C1140 ,C1143 ,C1144 ,C1145 ,C1146 ,\nC1147 ,C1148 ,C1235 ,C1244 ,C1245 ,C1247 ,\nC1248 ,C1249 ,C1251 ,C1252 ,C1253 ,C1254 ,\nC1255 ,C1257 ,C1260 ,C1263 ,C1265 ,C1268 ,\nC1270 ,C1271 ,C1272 ,C1274 ,C1277 ,C1279 ,\nC1282 ,C1283 ,C1284 ,C1290 ,C1294 ,C1295 ,\nC1296 ,C1297 ,C1300 ,C1306 ,C1307 ,C1363 ,\nC1365 ,C1367 ,C1370 ,C1372 ,C1376 ,C1377 ,\nC1380 ,C1382 ,C1384 ,C1386 ,C1389 ,C1390 ,\nC1391 ,C1392 ,C1393 ,C1399 ,C1400 ,C1401 ,\nC1402 ,C1405 ,C1407 ,C1409 ,C1416 ,C1417 ,\nC1422 ,C1424 ,C1425 ,C1427 ,C1429 ,C1430 ,\nC1476 ,C1483 ,C1486 ,C1489 ,C1490 ,C1492 ,\nC1497 ,C1530 ,C1531 ,C1532 ,C1535 ,C1536 ,\nC1538 ,C1543 ,C1544 ,C1546 ,C1547 ,C1549 ,\nC1681 ,C1682 ,C1686 ,C1687 ,C1689 ,C1694 ,\nC1696 ,C1699 ,C1706 ,C1708 ,C1709 ,C1712 ,\nC1713 ,C1714 ,C1717 ,C1719 ,C1720 ,C1786 ,\nC1792 ,C1794 ,C1801 ,C1804 ,C1805 ,C1806 ,\nC1828 ,C1829 ,C1830 ,C1833 ,C1834 ,C1836 ,\nC1842 ,C1844 ,C1846 ,C1853 ,C1854 ,C1886 ,\nC1890 ,C1891 ,C1892 ,C1893 ,C1894 ,C1896 ,\nC1897 ,C1899 ,C1900 ,C1901 ,C1907 ,C1911 ,\nC1915 ,C1916 ,C1922 ,C1923 ,C1966 ,C1979 ,\nC1980 ,C1983 ,C1985 ,C1986 ,C2065 ,C2066 ,\nC2067 ,C2068 ,C2074 ,C2075 ,C2076 ,C2199 ,\nC2200 ,C2201 ,C2203 ,C2204 ,C2208 ,C2211 ,\nC2286 ,C2290 ,C2291 ,C2292 ,C2293 ,C2298 ,\nC2303 ,C2306 ,C2307 ,C2499 ,C2500 ,C2501 ,\nC2504 ,C2509 ,C2510 ,C2512 ,C2513 ,C2556 ,\nC2557 ,C2558 ,C2564 ,C2571 ,C2573 ,C2575 ,\nC2578 ,C2586 ,C2587 ,C2591 ,C2666 ,C2671 ,\nC2677 ,C2682 ,C2684 ,C2816 ,C2818 ,C2819 ,\nC2820 ,C2821 ,C2824 ,C2826 ,C2827 ,C2830 ,\nC2832 ,C2833 ,C2879 ,C2882 ,C2883 ,C2887 ,\nC2889 ,C2896 ,C2898 ,C2940 ,C2941 ,C2946 ,\nC2950 ,C2951 ,C2970 ,C2972 ,C2974 ,C2979 ,\nC2981 ,C2983 ,C3001 ,C3004 ,C3008 ,C3009 ,\nC3011 ,C3012 ,C3014 ,C3112 ,C3116 ,C3118 ,\nC3124 ,C3127 ,C3129 ,C3131 ,C3134 ,C3136 ,\nC3140 ,C3222 ,C3225 ,C3227 ,C3229 ,C3230 ,\nC3231 ,C3233 ,C3234 ,C3235 ,C3238 ,C3241 ,\nC3269 ,C3270 ,C3273 ,C3274 ,C3275 ,C3277 ,\nC3280 ,C3282 ,C3284 ,C3286 ,C3290 ,C3291 ,\nC3294 ,C3295 ,C3297 ,C3299 ,C3300 ,C3304 ,\nC3305 ,C3306 ,C3312 ,C3316 ,C3317 ,C3318 ,\nC3320 ,C3321 ,C3324 ,C3325 ,C3327 ,C3329 ,\nC3330 ,C3332 ,C3377 ,C3380 ,C3382 ,C3383 ,\nC3384 ,C3392 ,C3394 ,C3395 ,C3397 ,C3400 ,\nC3401 ,C3402 ,C3403 ,C3404 ,C3405 ,C3411 ,\nC3413 ,C3414 ,C3415 ,C3418 ,C3421 ,C3422 ,\nC3426 ,C3427 ,C3428 ,C3429 ,C3540 ,C3544 ,\nC3545 ,C3547 ,C3548 ,C3549 ,C3636 ,C3643 ,\nC3644 ,C3657 ,C3660 ,C3662 ,C3663 ,C3666 ,\nC3667 ,C3668 ,C3719 ,C3722 ,C3723 ,C3724 ,\nC3782 ,C3785 ,C3786 ,C3788 ,C3892 ,C3893 ,\nC3894 ,C3895 ,C3897 ,C3922 ,C3923 ,C3927 ,\nC3928 ,C3930 ,C3931 ,C3932 ,C3934 ,C3935 ,\nC3937 ,C3938 ,C3958 ,C3960 ,C3963 ,C3965 ,\nC4031 ,C4032 ,C4033 ,C4036 ,C4038 ,C4040 ,\nC4057 ,C4058 ,C4060 ,C4062 ,C4063 ,C4066 ,\nC4067 ,C4068 ,C4070 ,C4097 ,C4145 ,C4146 ,\nC4147 ,C4148 ,C4151 ,C4152 ,C4157 ,C4159 ,\nC4162 ,C4163 ,C4164 ,C4169 ,C4173 ,C4174 ,\nC4175 ,C4210 ,C4219 ,C4220 ,C4222 ,C4223 ,\nC4224 ,C4232 ,C4234 ,C4235 ,C4237 ,C4242 ,\nC4243 ,C4244 ,C4246 ,C4259 ,C4260 ,C4261 ,\nC4264 ,C4287 ,C4289 ,C4294 ,C4295 ,C4298 ,\nC4301 ,C4303 ,C4318 ,C4325 ,C4335 ,C4337 ,\nC4341 ,C4345 ,C4347 ,C4352 ,C4355 ,C4364 ,"];5[shape=box, label="id:5 level: 2\n105: V28 V30 V33 V34 V36 \nV37 V38 V43 V48 V49 V50 \nV53 V54 V57 V58 V62 V63 \nV65 V66 V76 V79 V80 V81 \nV82 V83 V87 V88 V89 V92 \nV94 V100 V101 V104 V105 V106 \nV108 V114 V119 V123 V128 V129 \nV136 V139 V141 V150 V154 V156 \nV161 V163 V170 V175 V181 V183 \nV184 V185 V190 V191 V192 V193 \nV195 V196 V202 V204 V206 V207 \nV208 V210 V211 V213 V214 V218 \nV219 V220 V221 V222 V223 V225 \nV232 V234 V235 V237 V238 V240 \nV241 V245 V248 V249 V252 V255 \nV263 V265 V269 V270 V272 V273 \nV281 V284 V291 V292 V304 V305 \nV307 V310 V311 V314 \n685: C539( V28 V37 ) C544( V28 V87 ) C545( V28 V104 ) C548( V28 V139 ) C551( V28 V185 ) \nC552( V28 V192 ) C553( V28 V196 ) C554( V28 V208 ) C555( V28 V210 ) C556( V28 V211 ) C558( V28 V218 ) \nC559( V28 V219 ) C560( V28 V240 ) C595( V30 V33 ) C596( V30 V34 ) C598( V30 V50 ) C600( V30 V65 ) \nC601( V30 V66 ) C602( V30 V76 ) C603( V30 V81 ) C604( V30 V94 ) C606( V30 V100 ) C607( V30 V106 ) \nC610( V30 V196 ) C611( V30 V219 ) C613( V30 V232 ) C614( V30 V237 ) C615( V30 V241 ) C675( V33 V37 ) \nC678( V33 V81 ) C679( V33 V94 ) C681( V33 V100 ) C682( V33 V114 ) C688( V33 V185 ) C690( V33 V195 ) \nC691( V33 V219 ) C692( V33 V222 ) C695( V33 V240 ) C698( V33 V305 ) C700( V34 V58 ) C701( V34 V83 ) \nC704( V34 V114 ) C705( V34 V123 ) C708( V34 V141 ) C712( V34 V220 ) C713( V34 V221 ) C714( V34 V222 ) \nC715( V34 V223 ) C716( V34 V232 ) C724( V34 V310 ) C744( V36 V49 ) C745( V36 V57 ) C747( V36 V62 ) \nC751( V36 V89 ) C756( V36 V150 ) C758( V36 V161 ) C759( V36 V184 ) C763( V36 V218 ) C765( V36 V248 ) \nC766( V36 V255 ) C769( V36 V272 ) C773( V37 V81 ) C774( V37 V87 ) C775( V37 V104 ) C776( V37 V108 ) \nC781( V37 V139 ) C785( V37 V185 ) C787( V37 V192 ) C788( V37 V195 ) C789( V37 V196 ) C790( V37 V210 ) \nC791( V37 V219 ) C792( V37 V222 ) C793( V37 V225 ) C794( V37 V240 ) C798( V37 V305 ) C801( V38 V54 ) \nC802( V38 V63 ) C804( V38 V87 ) C806( V38 V92 ) C807( V38 V100 ) C813( V38 V139 ) C814( V38 V154 ) \nC817( V38 V163 ) C819( V38 V207 ) C821( V38 V213 ) C824( V38 V249 ) C913( V43 V48 ) C916( V43 V80 ) \nC917( V43 V108 ) C919( V43 V128 ) C921( V43 V136 ) C923( V43 V150 ) C925( V43 V154 ) C929( V43 V211 ) \nC931( V43 V234 ) C933( V43 V255 ) C934( V43 V265 ) C935( V43 V270 ) C937( V43 V291 ) C1023( V48 V62 ) \nC1026( V48 V119 ) C1031( V48 V154 ) C1033( V48 V204 ) C1035( V48 V213 ) C1036( V48 V214 ) C1037( V48 V225 ) \nC1041( V48 V269 ) C1043( V48 V291 ) C1046( V48 V307 ) C1047( V48 V311 ) C1048( V49 V57 ) C1050( V49 V62 ) \nC1053( V49 V89 ) C1057( V49 V114 ) C1059( V49 V150 ) C1061( V49 V161 ) C1062( V49 V175 ) C1064( V49 V184 ) \nC1067( V49 V213 ) C1068( V49 V218 ) C1071( V49 V248 ) C1072( V49 V255 ) C1076( V50 V65 ) C1077( V50 V66 ) \nC1079( V50 V76 ) C1080( V50 V92 ) C1082( V50 V100 ) C1083( V50 V106 ) C1084( V50 V156 ) C1087( V50 V183 ) \nC1089( V50 V190 ) C1090( V50 V196 ) C1094( V50 V237 ) C1095( V50 V241 ) C1100( V50 V292 ) C1149( V53 V79 ) \nC1151(</w:t>
      </w:r>
    </w:p>
    <w:p>
      <w:pPr>
        <w:pStyle w:val="PreformattedText"/>
        <w:bidi w:val="0"/>
        <w:spacing w:before="0" w:after="0"/>
        <w:jc w:val="left"/>
        <w:rPr/>
      </w:pPr>
      <w:r>
        <w:rPr/>
        <w:t xml:space="preserve"> </w:t>
      </w:r>
      <w:r>
        <w:rPr/>
        <w:t>V53 V101 ) C1153( V53 V106 ) C1162( V53 V185 ) C1163( V53 V193 ) C1165( V53 V208 ) C1169( V53 V252 ) \nC1173( V53 V284 ) C1175( V53 V304 ) C1176( V53 V307 ) C1178( V54 V63 ) C1182( V54 V87 ) C1183( V54 V92 ) \nC1186( V54 V154 ) C1188( V54 V163 ) C1190( V54 V207 ) C1192( V54 V213 ) C1193( V54 V223 ) C1195( V54 V248 ) \nC1196( V54 V249 ) C1257( V57 V62 ) C1260( V57 V82 ) C1261( V57 V89 ) C1263( V57 V104 ) C1264( V57 V105 ) \nC1270( V57 V150 ) C1271( V57 V161 ) C1274( V57 V195 ) C1276( V57 V218 ) C1279( V57 V248 ) C1285( V58 V83 ) \nC1289( V58 V114 ) C1292( V58 V123 ) C1294( V58 V139 ) C1295( V58 V141 ) C1297( V58 V163 ) C1299( V58 V181 ) \nC1301( V58 V221 ) C1302( V58 V222 ) C1303( V58 V223 ) C1308( V58 V310 ) C1385( V62 V89 ) C1386( V62 V119 ) \nC1389( V62 V150 ) C1390( V62 V161 ) C1392( V62 V190 ) C1394( V62 V204 ) C1395( V62 V213 ) C1396( V62 V214 ) \nC1397( V62 V218 ) C1398( V62 V225 ) C1399( V62 V248 ) C1401( V62 V269 ) C1404( V62 V311 ) C1405( V63 V66 ) \nC1407( V63 V76 ) C1408( V63 V87 ) C1409( V63 V92 ) C1410( V63 V94 ) C1412( V63 V128 ) C1415( V63 V154 ) \nC1416( V63 V163 ) C1417( V63 V170 ) C1418( V63 V207 ) C1420( V63 V213 ) C1423( V63 V235 ) C1425( V63 V248 ) \nC1426( V63 V249 ) C1456( V65 V66 ) C1459( V65 V76 ) C1461( V65 V100 ) C1462( V65 V106 ) C1468( V65 V196 ) \nC1471( V65 V225 ) C1472( V65 V237 ) C1473( V65 V241 ) C1476( V66 V76 ) C1477( V66 V100 ) C1478( V66 V106 ) \nC1483( V66 V170 ) C1484( V66 V196 ) C1487( V66 V237 ) C1488( V66 V241 ) C1490( V66 V248 ) C1491( V66 V249 ) \nC1701( V76 V100 ) C1702( V76 V106 ) C1706( V76 V170 ) C1707( V76 V196 ) C1710( V76 V237 ) C1711( V76 V241 ) \nC1713( V76 V248 ) C1716( V76 V270 ) C1767( V79 V101 ) C1768( V79 V106 ) C1770( V79 V123 ) C1776( V79 V193 ) \nC1777( V79 V252 ) C1778( V79 V269 ) C1779( V79 V284 ) C1782( V79 V304 ) C1783( V79 V307 ) C1785( V80 V87 ) \nC1786( V80 V88 ) C1788( V80 V108 ) C1790( V80 V128 ) C1792( V80 V150 ) C1794( V80 V163 ) C1796( V80 V211 ) \nC1797( V80 V255 ) C1800( V80 V265 ) C1802( V80 V270 ) C1805( V80 V284 ) C1808( V81 V94 ) C1810( V81 V100 ) \nC1811( V81 V136 ) C1812( V81 V185 ) C1814( V81 V190 ) C1815( V81 V195 ) C1816( V81 V214 ) C1817( V81 V219 ) \nC1818( V81 V220 ) C1819( V81 V222 ) C1821( V81 V232 ) C1822( V81 V240 ) C1824( V81 V273 ) C1825( V81 V291 ) \nC1827( V81 V305 ) C1829( V82 V104 ) C1832( V82 V129 ) C1833( V82 V136 ) C1840( V82 V181 ) C1841( V82 V184 ) \nC1842( V82 V195 ) C1845( V82 V206 ) C1847( V82 V238 ) C1848( V82 V245 ) C1849( V82 V255 ) C1851( V82 V270 ) \nC1852( V82 V272 ) C1855( V83 V114 ) C1856( V83 V123 ) C1859( V83 V141 ) C1864( V83 V204 ) C1865( V83 V221 ) \nC1866( V83 V222 ) C1867( V83 V223 ) C1868( V83 V241 ) C1869( V83 V273 ) C1870( V83 V281 ) C1872( V83 V291 ) \nC1876( V83 V304 ) C1878( V83 V310 ) C1946( V87 V92 ) C1948( V87 V104 ) C1952( V87 V139 ) C1953( V87 V154 ) \nC1955( V87 V163 ) C1957( V87 V192 ) C1958( V87 V196 ) C1959( V87 V207 ) C1960( V87 V210 ) C1961( V87 V213 ) \nC1962( V87 V219 ) C1963( V87 V249 ) C1971( V88 V156 ) C1972( V88 V175 ) C1973( V88 V202 ) C1974( V88 V206 ) \nC1975( V88 V238 ) C1976( V88 V240 ) C1977( V88 V252 ) C1984( V88 V281 ) C1985( V88 V284 ) C1988( V88 V307 ) \nC1989( V88 V314 ) C1991( V89 V104 ) C1992( V89 V106 ) C1995( V89 V150 ) C1996( V89 V161 ) C1997( V89 V170 ) \nC1998( V89 V175 ) C1999( V89 V183 ) C2003( V89 V208 ) C2004( V89 V218 ) C2006( V89 V235 ) C2008( V89 V248 ) \nC2009( V89 V263 ) C2010( V89 V273 ) C2011( V89 V314 ) C2064( V92 V154 ) C2065( V92 V163 ) C2068( V92 V190 ) \nC2070( V92 V207 ) C2071( V92 V213 ) C2073( V92 V249 ) C2077( V92 V281 ) C2101( V94 V100 ) C2102( V94 V105 ) \nC2103( V94 V119 ) C2105( V94 V128 ) C2106( V94 V129 ) C2110( V94 V191 ) C2112( V94 V219 ) C2115( V94 V234 ) \nC2116( V94 V235 ) C2118( V94 V292 ) C2219( V100 V106 ) C2223( V100 V139 ) C2225( V100 V196 ) C2226( V100 V207 ) \nC2228( V100 V219 ) C2230( V100 V237 ) C2231( V100 V241 ) C2232( V101 V106 ) C2238( V101 V193 ) C2239( V101 V223 ) \nC2244( V101 V252 ) C2246( V101 V284 ) C2248( V101 V304 ) C2249( V101 V307 ) C2285( V104 V106 ) C2290( V104 V139 ) \nC2293( V104 V170 ) C2294( V104 V175 ) C2295( V104 V183 ) C2297( V104 V192 ) C2298( V104 V195 ) C2299( V104 V196 ) \nC2300( V104 V208 ) C2301( V104 V210 ) C2302( V104 V219 ) C2304( V104 V235 ) C2305( V104 V263 ) C2308( V105 V119 ) \nC2309( V105 V129 ) C2315( V105 V181 ) C2317( V105 V191 ) C2319( V105 V234 ) C2323( V105 V292 ) C2324( V105 V305 ) \nC2326( V106 V170 ) C2327( V106 V175 ) C2328( V106 V183 ) C2330( V106 V193 ) C2331( V106 V196 ) C2332( V106 V208 ) \nC2333( V106 V235 ) C2334( V106 V237 ) C2335( V106 V241 ) C2336( V106 V252 ) C2337( V106 V263 ) C2338( V106 V284 ) \nC2340( V106 V304 ) C2341( V106 V307 ) C2363( V108 V128 ) C2367( V108 V150 ) C2372( V108 V210 ) C2373( V108 V211 ) \nC2374( V108 V225 ) C2376( V108 V255 ) C2379( V108 V265 ) C2381( V108 V270 ) C2383( V108 V311 ) C2479( V114 V123 ) \nC2482( V114 V141 ) C2486( V114 V175 ) C2489( V114 V213 ) C2490( V114 V221 ) C2491( V114 V222 ) C2492( V114 V223 ) \nC2496( V114 V310 ) C2576( V119 V129 ) C2578( V119 V150 ) C2580( V119 V191 ) C2582( V119 V204 ) C2583( V119 V213 ) \nC2584( V119 V214 ) C2585( V119 V225 ) C2586( V119 V234 ) C2591( V119 V269 ) C2592( V119 V292 ) C2594( V119 V311 ) \nC2649( V123 V141 ) C2650( V123 V191 ) C2652( V123 V221 ) C2653( V123 V222 ) C2654( V123 V223 ) C2658( V123 V265 ) \nC2659( V123 V269 ) C2662( V123 V310 ) C2741( V128 V150 ) C2745( V128 V195 ) C2747( V128 V211 ) C2749( V128 V235 ) \nC2750( V128 V255 ) C2752( V128 V265 ) C2753( V128 V270 ) C2759( V129 V136 ) C2760( V129 V154 ) C2762( V129 V181 ) \nC2763( V129 V184 ) C2765( V129 V191 ) C2766( V129 V202 ) C2768( V129 V206 ) C2769( V129 V234 ) C2770( V129 V245 ) \nC2771( V129 V255 ) C2772( V129 V263 ) C2774( V129 V272 ) C2775( V129 V292 ) C2777( V129 V310 ) C2880( V136 V181 ) \nC2881( V136 V184 ) C2883( V136 V190 ) C2885( V136 V206 ) C2886( V136 V214 ) C2887( V136 V220 ) C2888( V136 V232 ) \nC2889( V136 V234 ) C2891( V136 V245 ) C2892( V136 V255 ) C2894( V136 V272 ) C2895( V136 V273 ) C2897( V136 V291 ) \nC2941( V139 V163 ) C2942( V139 V192 ) C2943( V139 V196 ) C2944( V139 V207 ) C2945( V139 V210 ) C2948( V139 V219 ) \nC2972( V141 V161 ) C2975( V141 V221 ) C2976( V141 V222 ) C2977( V141 V223 ) C2984( V141 V310 ) C3112( V150 V161 ) \nC3114( V150 V211 ) C3115( V150 V218 ) C3118( V150 V248 ) C3119( V150 V255 ) C3122( V150 V265 ) C3123( V150 V270 ) \nC3166( V154 V163 ) C3167( V154 V202 ) C3169( V154 V207 ) C3170( V154 V213 ) C3172( V154 V249 ) C3173( V154 V263 ) \nC3175( V154 V291 ) C3178( V154 V310 ) C3202( V156 V183 ) C3206( V156 V202 ) C3208( V156 V206 ) C3209( V156 V210 ) \nC3210( V156 V214 ) C3211( V156 V238 ) C3212( V156 V240 ) C3214( V156 V252 ) C3216( V156 V265 ) C3218( V156 V281 ) \nC3220( V156 V292 ) C3221( V156 V314 ) C3283( V161 V218 ) C3286( V161 V248 ) C3310( V163 V207 ) C3311( V163 V213 ) \nC3313( V163 V249 ) C3407( V170 V175 ) C3408( V170 V183 ) C3410( V170 V208 ) C3412( V170 V235 ) C3414( V170 V248 ) \nC3417( V170 V263 ) C3419( V170 V311 ) C3480( V175 V183 ) C3482( V175 V208 ) C3483( V175 V213 ) C3484( V175 V235 ) \nC3486( V175 V263 ) C3489( V175 V307 ) C3554( V181 V184 ) C3555( V181 V206 ) C3556( V181 V222 ) C3557( V181 V245 ) \nC3558( V181 V255 ) C3561( V181 V272 ) C3562( V181 V305 ) C3577( V183 V208 ) C3578( V183 V235 ) C3579( V183 V238 ) \nC3582( V183 V263 ) C3584( V183 V292 ) C3588( V184 V206 ) C3589( V184 V207 ) C3591( V184 V245 ) C3592( V184 V252 ) \nC3593( V184 V255 ) C3596( V184 V272 ) C3598( V185 V195 ) C3599( V185 V218 ) C3600( V185 V222 ) C3601( V185 V240 ) \nC3609( V185 V305 ) C3659( V190 V214 ) C3660( V190 V220 ) C3661( V190 V232 ) C3665( V190 V273 ) C3669( V190 V291 ) \nC3674( V191 V234 ) C3675( V191 V245 ) C3677( V191 V265 ) C3680( V191 V292 ) C3682( V192 V196 ) C3683( V192 V202 ) \nC3684( V192 V210 ) C3686( V192 V219 ) C3694( V193 V218 ) C3697( V193 V237 ) C3698( V193 V241 ) C3699( V193 V252 ) \nC3700( V193 V263 ) C3701( V193 V284 ) C3703( V193 V304 ) C3704( V193 V307 ) C3718( V195 V222 ) C3720( V195 V240 ) \nC3727( V195 V305 ) C3729( V196 V210 ) C3730( V196 V219 ) C3731( V196 V221 ) C3732( V196 V237 ) C3733( V196 V241 ) \nC3790( V202 V206 ) C3792( V202 V238 ) C3794( V202 V240 ) C3795( V202 V252 ) C3796( V202 V263 ) C3798( V202 V281 ) \nC3801( V202 V310 ) C3802( V202 V314 ) C3813( V204 V213 ) C3814( V204 V214 ) C3815( V204 V225 ) C3816( V204 V241 ) \nC3819( V204 V269 ) C3820( V204 V273 ) C3821( V204 V281 ) C3826( V204 V311 ) C3836( V206 V219 ) C3837( V206 V235 ) \nC3838( V206 V238 ) C3839( V206 V240 ) C3840( V206 V245 ) C3841( V206 V252 ) C3842( V206 V255 ) C3844( V206 V272 ) \nC3846( V206 V281 ) C3847( V206 V314 ) C3848( V207 V213 ) C3850( V207 V245 ) C3851( V207 V249 ) C3852( V207 V252 ) \nC3853( V208 V211 ) C3855( V208 V235 ) C3857( V208 V263 ) C3872( V210 V214 ) C3873( V210 V219 ) C3877( V210 V265 ) \nC3880( V210 V311 ) C3883( V211 V255 ) C3884( V211 V265 ) C3885( V211 V270 ) C3900( V213 V214 ) C3901( V213 V225 ) \nC3903( V213 V249 ) C3904( V213 V269 ) C3906( V213 V311 ) C3907( V214 V220 ) C3908( V214 V225 ) C3909( V214 V232 ) \nC3912( V214 V265 ) C3914( V214 V269 ) C3915( V214 V273 ) C3916( V214 V291 ) C3918( V214 V311 ) C3948( V218 V237 ) \nC3949( V218 V240 ) C3950( V218 V248 ) C3955( V219 V235 ) C3957( V220 V232 ) C3959( V220 V249 ) C3962( V220 V273 ) \nC3964( V220 V291 ) C3967( V221 V222 ) C3968( V221 V223 ) C3969( V221 V237 ) C3973( V221 V310 ) C3974( V222 V223 ) \nC3975( V222 V240 ) C3978( V222 V305 ) C3979( V222 V310 ) C3983( V223 V248 ) C3986( V223 V284 ) C3990( V223 V310 ) \nC4000( V225 V269 ) C4002( V225 V311 ) C4051( V232 V273 ) C4053( V232 V291 ) C4069( V234 V292 ) C4071( V234 V310 ) \nC4072( V235 V263 ) C4084( V237 V241 ) C4087( V238 V240 ) C4088( V238 V252 ) C4092( V238 V270 ) C4093( V238 V281 ) \nC4095( V238 V314 ) C4101( V240 V252 ) C4104( V240 V281 ) C4107( V240 V305 ) C4109( V240 V314 ) C4110( V241 V263 ) \nC4111( V241 V273 ) C4112( V241 V281 ) C4137(</w:t>
      </w:r>
    </w:p>
    <w:p>
      <w:pPr>
        <w:pStyle w:val="PreformattedText"/>
        <w:bidi w:val="0"/>
        <w:spacing w:before="0" w:after="0"/>
        <w:jc w:val="left"/>
        <w:rPr/>
      </w:pPr>
      <w:r>
        <w:rPr/>
        <w:t xml:space="preserve"> </w:t>
      </w:r>
      <w:r>
        <w:rPr/>
        <w:t>V245 V252 ) C4138( V245 V255 ) C4142( V245 V272 ) C4144( V245 V292 ) \nC4178( V252 V281 ) C4179( V252 V284 ) C4181( V252 V304 ) C4182( V252 V307 ) C4183( V252 V314 ) C4192( V255 V265 ) \nC4194( V255 V270 ) C4195( V255 V272 ) C4231( V263 V310 ) C4238( V265 V270 ) C4263( V269 V311 ) C4281( V273 V281 ) \nC4282( V273 V291 ) C4286( V273 V314 ) C4316( V281 V314 ) C4330( V284 V304 ) C4331( V284 V307 ) C4349( V291 V304 ) \nC4372( V304 V305 ) C4374( V304 V307 ) "];2-&gt;5[label="104: V28 V30 V33 V34 V36 \nV37 V38 V43 V48 V49 V50 \nV53 V54 V57 V58 V62 V63 \nV65 V66 V76 V79 V80 V81 \nV82 V83 V87 V88 V89 V92 \nV94 V100 V101 V104 V105 V108 \nV114 V119 V123 V128 V129 V136 \nV139 V141 V150 V154 V156 V161 \nV163 V170 V175 V181 V183 V184 \nV185 V190 V191 V192 V193 V195 \nV196 V202 V204 V206 V207 V208 \nV210 V211 V213 V214 V218 V219 \nV220 V221 V222 V223 V225 V232 \nV234 V235 V237 V238 V240 V241 \nV245 V248 V249 V252 V255 V263 \nV265 V269 V270 V272 V273 V281 \nV284 V291 V292 V304 V305 V307 \nV310 V311 V314 \n660: C539 ,C544 ,C545 ,C548 ,C551 ,\nC552 ,C553 ,C554 ,C555 ,C556 ,C558 ,\nC559 ,C560 ,C595 ,C596 ,C598 ,C600 ,\nC601 ,C602 ,C603 ,C604 ,C606 ,C610 ,\nC611 ,C613 ,C614 ,C615 ,C675 ,C678 ,\nC679 ,C681 ,C682 ,C688 ,C690 ,C691 ,\nC692 ,C695 ,C698 ,C700 ,C701 ,C704 ,\nC705 ,C708 ,C712 ,C713 ,C714 ,C715 ,\nC716 ,C724 ,C744 ,C745 ,C747 ,C751 ,\nC756 ,C758 ,C759 ,C763 ,C765 ,C766 ,\nC769 ,C773 ,C774 ,C775 ,C776 ,C781 ,\nC785 ,C787 ,C788 ,C789 ,C790 ,C791 ,\nC792 ,C793 ,C794 ,C798 ,C801 ,C802 ,\nC804 ,C806 ,C807 ,C813 ,C814 ,C817 ,\nC819 ,C821 ,C824 ,C913 ,C916 ,C917 ,\nC919 ,C921 ,C923 ,C925 ,C929 ,C931 ,\nC933 ,C934 ,C935 ,C937 ,C1023 ,C1026 ,\nC1031 ,C1033 ,C1035 ,C1036 ,C1037 ,C1041 ,\nC1043 ,C1046 ,C1047 ,C1048 ,C1050 ,C1053 ,\nC1057 ,C1059 ,C1061 ,C1062 ,C1064 ,C1067 ,\nC1068 ,C1071 ,C1072 ,C1076 ,C1077 ,C1079 ,\nC1080 ,C1082 ,C1084 ,C1087 ,C1089 ,C1090 ,\nC1094 ,C1095 ,C1100 ,C1149 ,C1151 ,C1162 ,\nC1163 ,C1165 ,C1169 ,C1173 ,C1175 ,C1176 ,\nC1178 ,C1182 ,C1183 ,C1186 ,C1188 ,C1190 ,\nC1192 ,C1193 ,C1195 ,C1196 ,C1257 ,C1260 ,\nC1261 ,C1263 ,C1264 ,C1270 ,C1271 ,C1274 ,\nC1276 ,C1279 ,C1285 ,C1289 ,C1292 ,C1294 ,\nC1295 ,C1297 ,C1299 ,C1301 ,C1302 ,C1303 ,\nC1308 ,C1385 ,C1386 ,C1389 ,C1390 ,C1392 ,\nC1394 ,C1395 ,C1396 ,C1397 ,C1398 ,C1399 ,\nC1401 ,C1404 ,C1405 ,C1407 ,C1408 ,C1409 ,\nC1410 ,C1412 ,C1415 ,C1416 ,C1417 ,C1418 ,\nC1420 ,C1423 ,C1425 ,C1426 ,C1456 ,C1459 ,\nC1461 ,C1468 ,C1471 ,C1472 ,C1473 ,C1476 ,\nC1477 ,C1483 ,C1484 ,C1487 ,C1488 ,C1490 ,\nC1491 ,C1701 ,C1706 ,C1707 ,C1710 ,C1711 ,\nC1713 ,C1716 ,C1767 ,C1770 ,C1776 ,C1777 ,\nC1778 ,C1779 ,C1782 ,C1783 ,C1785 ,C1786 ,\nC1788 ,C1790 ,C1792 ,C1794 ,C1796 ,C1797 ,\nC1800 ,C1802 ,C1805 ,C1808 ,C1810 ,C1811 ,\nC1812 ,C1814 ,C1815 ,C1816 ,C1817 ,C1818 ,\nC1819 ,C1821 ,C1822 ,C1824 ,C1825 ,C1827 ,\nC1829 ,C1832 ,C1833 ,C1840 ,C1841 ,C1842 ,\nC1845 ,C1847 ,C1848 ,C1849 ,C1851 ,C1852 ,\nC1855 ,C1856 ,C1859 ,C1864 ,C1865 ,C1866 ,\nC1867 ,C1868 ,C1869 ,C1870 ,C1872 ,C1876 ,\nC1878 ,C1946 ,C1948 ,C1952 ,C1953 ,C1955 ,\nC1957 ,C1958 ,C1959 ,C1960 ,C1961 ,C1962 ,\nC1963 ,C1971 ,C1972 ,C1973 ,C1974 ,C1975 ,\nC1976 ,C1977 ,C1984 ,C1985 ,C1988 ,C1989 ,\nC1991 ,C1995 ,C1996 ,C1997 ,C1998 ,C1999 ,\nC2003 ,C2004 ,C2006 ,C2008 ,C2009 ,C2010 ,\nC2011 ,C2064 ,C2065 ,C2068 ,C2070 ,C2071 ,\nC2073 ,C2077 ,C2101 ,C2102 ,C2103 ,C2105 ,\nC2106 ,C2110 ,C2112 ,C2115 ,C2116 ,C2118 ,\nC2223 ,C2225 ,C2226 ,C2228 ,C2230 ,C2231 ,\nC2238 ,C2239 ,C2244 ,C2246 ,C2248 ,C2249 ,\nC2290 ,C2293 ,C2294 ,C2295 ,C2297 ,C2298 ,\nC2299 ,C2300 ,C2301 ,C2302 ,C2304 ,C2305 ,\nC2308 ,C2309 ,C2315 ,C2317 ,C2319 ,C2323 ,\nC2324 ,C2363 ,C2367 ,C2372 ,C2373 ,C2374 ,\nC2376 ,C2379 ,C2381 ,C2383 ,C2479 ,C2482 ,\nC2486 ,C2489 ,C2490 ,C2491 ,C2492 ,C2496 ,\nC2576 ,C2578 ,C2580 ,C2582 ,C2583 ,C2584 ,\nC2585 ,C2586 ,C2591 ,C2592 ,C2594 ,C2649 ,\nC2650 ,C2652 ,C2653 ,C2654 ,C2658 ,C2659 ,\nC2662 ,C2741 ,C2745 ,C2747 ,C2749 ,C2750 ,\nC2752 ,C2753 ,C2759 ,C2760 ,C2762 ,C2763 ,\nC2765 ,C2766 ,C2768 ,C2769 ,C2770 ,C2771 ,\nC2772 ,C2774 ,C2775 ,C2777 ,C2880 ,C2881 ,\nC2883 ,C2885 ,C2886 ,C2887 ,C2888 ,C2889 ,\nC2891 ,C2892 ,C2894 ,C2895 ,C2897 ,C2941 ,\nC2942 ,C2943 ,C2944 ,C2945 ,C2948 ,C2972 ,\nC2975 ,C2976 ,C2977 ,C2984 ,C3112 ,C3114 ,\nC3115 ,C3118 ,C3119 ,C3122 ,C3123 ,C3166 ,\nC3167 ,C3169 ,C3170 ,C3172 ,C3173 ,C3175 ,\nC3178 ,C3202 ,C3206 ,C3208 ,C3209 ,C3210 ,\nC3211 ,C3212 ,C3214 ,C3216 ,C3218 ,C3220 ,\nC3221 ,C3283 ,C3286 ,C3310 ,C3311 ,C3313 ,\nC3407 ,C3408 ,C3410 ,C3412 ,C3414 ,C3417 ,\nC3419 ,C3480 ,C3482 ,C3483 ,C3484 ,C3486 ,\nC3489 ,C3554 ,C3555 ,C3556 ,C3557 ,C3558 ,\nC3561 ,C3562 ,C3577 ,C3578 ,C3579 ,C3582 ,\nC3584 ,C3588 ,C3589 ,C3591 ,C3592 ,C3593 ,\nC3596 ,C3598 ,C3599 ,C3600 ,C3601 ,C3609 ,\nC3659 ,C3660 ,C3661 ,C3665 ,C3669 ,C3674 ,\nC3675 ,C3677 ,C3680 ,C3682 ,C3683 ,C3684 ,\nC3686 ,C3694 ,C3697 ,C3698 ,C3699 ,C3700 ,\nC3701 ,C3703 ,C3704 ,C3718 ,C3720 ,C3727 ,\nC3729 ,C3730 ,C3731 ,C3732 ,C3733 ,C3790 ,\nC3792 ,C3794 ,C3795 ,C3796 ,C3798 ,C3801 ,\nC3802 ,C3813 ,C3814 ,C3815 ,C3816 ,C3819 ,\nC3820 ,C3821 ,C3826 ,C3836 ,C3837 ,C3838 ,\nC3839 ,C3840 ,C3841 ,C3842 ,C3844 ,C3846 ,\nC3847 ,C3848 ,C3850 ,C3851 ,C3852 ,C3853 ,\nC3855 ,C3857 ,C3872 ,C3873 ,C3877 ,C3880 ,\nC3883 ,C3884 ,C3885 ,C3900 ,C3901 ,C3903 ,\nC3904 ,C3906 ,C3907 ,C3908 ,C3909 ,C3912 ,\nC3914 ,C3915 ,C3916 ,C3918 ,C3948 ,C3949 ,\nC3950 ,C3955 ,C3957 ,C3959 ,C3962 ,C3964 ,\nC3967 ,C3968 ,C3969 ,C3973 ,C3974 ,C3975 ,\nC3978 ,C3979 ,C3983 ,C3986 ,C3990 ,C4000 ,\nC4002 ,C4051 ,C4053 ,C4069 ,C4071 ,C4072 ,\nC4084 ,C4087 ,C4088 ,C4092 ,C4093 ,C4095 ,\nC4101 ,C4104 ,C4107 ,C4109 ,C4110 ,C4111 ,\nC4112 ,C4137 ,C4138 ,C4142 ,C4144 ,C4178 ,\nC4179 ,C4181 ,C4182 ,C4183 ,C4192 ,C4194 ,\nC4195 ,C4231 ,C4238 ,C4263 ,C4281 ,C4282 ,\nC4286 ,C4316 ,C4330 ,C4331 ,C4349 ,C4372 ,\nC4374 ,"];6[shape=box, label="id:6 level: 2\n200: V24 V25 V26 V28 V30 \nV31 V33 V34 V35 V36 V37 \nV38 V40 V44 V45 V46 V48 \nV49 V50 V51 V53 V54 V55 \nV56 V57 V58 V61 V65 V66 \nV67 V68 V69 V70 V71 V72 \nV74 V75 V76 V78 V79 V80 \nV81 V82 V84 V85 V87 V88 \nV93 V94 V97 V99 V100 V101 \nV102 V103 V105 V107 V108 V110 \nV113 V114 V115 V116 V118 V120 \nV121 V124 V126 V128 V129 V130 \nV134 V137 V139 V140 V141 V143 \nV144 V145 V147 V151 V153 V154 \nV156 V157 V158 V159 V160 V161 \nV162 V163 V164 V168 V169 V171 \nV174 V175 V176 V178 V180 V181 \nV182 V183 V184 V185 V187 V188 \nV191 V192 V193 V195 V196 V197 \nV198 V199 V201 V202 V204 V205 \nV206 V207 V208 V209 V210 V212 \nV213 V214 V215 V217 V218 V219 \nV221 V222 V223 V224 V225 V226 \nV227 V229 V230 V231 V232 V233 \nV234 V235 V237 V238 V239 V240 \nV241 V243 V244 V245 V246 V247 \nV248 V249 V250 V251 V252 V253 \nV254 V255 V258 V259 V261 V262 \nV263 V264 V265 V266 V270 V272 \nV274 V275 V277 V278 V279 V283 \nV284 V286 V287 V288 V289 V290 \nV292 V293 V295 V296 V298 V300 \nV302 V307 V308 V309 V310 V311 \nV312 V313 V314 \n1851: C436( V24 V25 ) C438( V24 V61 ) C440( V24 V69 ) C441( V24 V85 ) C442( V24 V88 ) \nC443( V24 V103 ) C444( V24 V124 ) C447( V24 V140 ) C450( V24 V169 ) C451( V24 V175 ) C453( V24 V201 ) \nC454( V24 V230 ) C455( V24 V258 ) C456( V24 V264 ) C457( V24 V272 ) C458( V24 V274 ) C459( V24 V288 ) \nC460( V24 V290 ) C461( V24 V296 ) C463( V24 V307 ) C464( V25 V26 ) C465( V25 V30 ) C466( V25 V33 ) \nC468( V25 V49 ) C470( V25 V81 ) C471( V25 V85 ) C473( V25 V94 ) C476( V25 V100 ) C477( V25 V114 ) \nC478( V25 V118 ) C480( V25 V169 ) C481( V25 V175 ) C482( V25 V182 ) C484( V25 V201 ) C485( V25 V213 ) \nC486( V25 V219 ) C487( V25 V229 ) C488( V25 V243 ) C489( V25 V258 ) C490( V25 V290 ) C491( V26 V30 ) \nC492( V26 V33 ) C493( V26 V40 ) C494( V26 V58 ) C495( V26 V65 ) C496( V26 V71 ) C497( V26 V81 ) \nC499( V26 V93 ) C500( V26 V94 ) C502( V26 V100 ) C504( V26 V120 ) C506( V26 V181 ) C507( V26 V219 ) \nC508( V26 V222 ) C509( V26 V229 ) C511( V26 V290 ) C512( V26 V312 ) C539( V28 V37 ) C541( V28 V69 ) \nC542( V28 V72 ) C543( V28 V78 ) C544( V28 V87 ) C548( V28 V139 ) C551( V28 V185 ) C552( V28 V192 ) \nC553( V28 V196 ) C554( V28 V208 ) C555( V28 V210 ) C558( V28 V218 ) C559( V28 V219 ) C560( V28 V240 ) \nC561( V28 V254 ) C562( V28 V287 ) C563( V28 V295 ) C564( V28 V300 ) C566( V28 V308 ) C595( V30 V33 ) \nC596( V30 V34 ) C597( V30 V44 ) C598( V30 V50 ) C600( V30 V65 ) C601( V30 V66 ) C602( V30 V76 ) \nC603( V30 V81 ) C604( V30 V94 ) C606( V30 V100 ) C608( V30 V107 ) C610( V30 V196 ) C611( V30 V219 ) \nC612( V30 V229 ) C613( V30 V232 ) C614( V30 V237 ) C615( V30 V241 ) C616( V30 V283 ) C617( V30 V298 ) \nC618( V30 V313 ) C619( V31 V35 ) C620( V31 V40 ) C621( V31 V53 ) C622( V31 V74 ) C623( V31 V78 ) \nC624( V31 V85 ) C626( V31 V99 ) C627( V31 V102 ) C628( V31 V115 ) C629( V31 V130 ) C630( V31 V140 ) \nC631( V31 V151 ) C633( V31 V174 ) C634( V31 V180 ) C635( V31 V184 ) C636( V31 V197 ) C637( V31 V207 ) \nC638( V31 V208 ) C641( V31 V245 ) C642( V31 V247 ) C643( V31 V252 ) C644( V31 V275 ) C645( V31 V298 ) \nC675( V33 V37 ) C676( V33 V61 ) C678( V33 V81 ) C679( V33 V94 ) C681( V33 V100 ) C682( V33 V114 ) \nC683( V33 V130 ) C688( V33 V185 ) C690( V33 V195 ) C691( V33 V219 ) C692( V33 V222 ) C693( V33 V224 ) \nC694( V33 V229 ) C695( V33 V240 ) C696( V33 V289 ) C699( V34 V44 ) C700( V34 V58 ) C702( V34 V84 ) \nC703( V34 V107 ) C704( V34 V114 ) C708( V34 V141 ) C710( V34 V169 ) C713( V34 V221 ) C714( V34 V222 ) \nC715( V34 V223 ) C716( V34 V232 ) C717( V34 V246 ) C718( V34 V251 ) C719( V34 V277 ) C720( V34 V283 ) \nC721( V34 V295 ) C722( V34 V298 ) C724( V34 V310 ) C725( V34 V313 ) C726( V35 V44 ) C728( V35 V78 ) \nC729( V35 V99 ) C730( V35 V102 ) C731( V35 V107 ) C732( V35 V115 ) C734( V35 V151 ) C735( V35 V183 ) \nC738( V35 V238 ) C739( V35 V258 ) C740( V35 V262 ) C741( V35 V298 ) C743( V35 V309 ) C744( V36 V49 ) \nC745( V36 V57 ) C748( V36 V72 ) C749( V36 V74 ) C753( V36 V102 ) C754( V36 V120 ) C755( V36 V121 ) \nC757( V36 V151 ) C758( V36 V161 ) C759( V36 V184 ) C760( V36 V198 ) C762( V36 V201 ) C763( V36 V218 ) \nC764( V36 V230 ) C765( V36 V248 ) C766(</w:t>
      </w:r>
    </w:p>
    <w:p>
      <w:pPr>
        <w:pStyle w:val="PreformattedText"/>
        <w:bidi w:val="0"/>
        <w:spacing w:before="0" w:after="0"/>
        <w:jc w:val="left"/>
        <w:rPr/>
      </w:pPr>
      <w:r>
        <w:rPr/>
        <w:t xml:space="preserve"> </w:t>
      </w:r>
      <w:r>
        <w:rPr/>
        <w:t>V36 V255 ) C767( V36 V261 ) C768( V36 V266 ) C769( V36 V272 ) \nC770( V36 V279 ) C772( V37 V67 ) C773( V37 V81 ) C774( V37 V87 ) C776( V37 V108 ) C778( V37 V126 ) \nC781( V37 V139 ) C783( V37 V171 ) C785( V37 V185 ) C787( V37 V192 ) C788( V37 V195 ) C789( V37 V196 ) \nC790( V37 V210 ) C791( V37 V219 ) C792( V37 V222 ) C793( V37 V225 ) C794( V37 V240 ) C795( V37 V262 ) \nC796( V37 V264 ) C801( V38 V54 ) C804( V38 V87 ) C807( V38 V100 ) C808( V38 V110 ) C810( V38 V126 ) \nC813( V38 V139 ) C814( V38 V154 ) C815( V38 V159 ) C816( V38 V160 ) C817( V38 V163 ) C818( V38 V168 ) \nC819( V38 V207 ) C820( V38 V212 ) C821( V38 V213 ) C822( V38 V217 ) C823( V38 V239 ) C824( V38 V249 ) \nC825( V38 V250 ) C849( V40 V58 ) C850( V40 V74 ) C851( V40 V85 ) C853( V40 V93 ) C855( V40 V120 ) \nC856( V40 V130 ) C859( V40 V181 ) C860( V40 V184 ) C861( V40 V207 ) C862( V40 V222 ) C863( V40 V245 ) \nC864( V40 V252 ) C941( V44 V107 ) C944( V44 V160 ) C946( V44 V183 ) C947( V44 V232 ) C948( V44 V238 ) \nC949( V44 V258 ) C950( V44 V262 ) C951( V44 V283 ) C952( V44 V298 ) C953( V44 V309 ) C954( V44 V311 ) \nC955( V44 V313 ) C956( V45 V99 ) C957( V45 V101 ) C958( V45 V113 ) C959( V45 V116 ) C961( V45 V124 ) \nC963( V45 V145 ) C966( V45 V187 ) C967( V45 V193 ) C968( V45 V197 ) C971( V45 V239 ) C972( V45 V241 ) \nC974( V45 V250 ) C977( V45 V263 ) C978( V45 V308 ) C979( V46 V48 ) C981( V46 V55 ) C982( V46 V79 ) \nC983( V46 V99 ) C986( V46 V134 ) C989( V46 V212 ) C990( V46 V224 ) C991( V46 V227 ) C992( V46 V232 ) \nC993( V46 V254 ) C994( V46 V261 ) C997( V46 V307 ) C1024( V48 V99 ) C1025( V48 V113 ) C1028( V48 V143 ) \nC1030( V48 V153 ) C1031( V48 V154 ) C1033( V48 V204 ) C1034( V48 V212 ) C1035( V48 V213 ) C1036( V48 V214 ) \nC1037( V48 V225 ) C1038( V48 V227 ) C1040( V48 V254 ) C1046( V48 V307 ) C1047( V48 V311 ) C1048( V49 V57 ) \nC1052( V49 V85 ) C1056( V49 V102 ) C1057( V49 V114 ) C1058( V49 V118 ) C1060( V49 V151 ) C1061( V49 V161 ) \nC1062( V49 V175 ) C1063( V49 V182 ) C1064( V49 V184 ) C1065( V49 V198 ) C1066( V49 V201 ) C1067( V49 V213 ) \nC1068( V49 V218 ) C1069( V49 V230 ) C1070( V49 V243 ) C1071( V49 V248 ) C1072( V49 V255 ) C1073( V49 V261 ) \nC1076( V50 V65 ) C1077( V50 V66 ) C1078( V50 V75 ) C1079( V50 V76 ) C1082( V50 V100 ) C1084( V50 V156 ) \nC1085( V50 V171 ) C1086( V50 V180 ) C1087( V50 V183 ) C1088( V50 V187 ) C1090( V50 V196 ) C1091( V50 V199 ) \nC1093( V50 V205 ) C1094( V50 V237 ) C1095( V50 V241 ) C1096( V50 V266 ) C1098( V50 V278 ) C1099( V50 V287 ) \nC1100( V50 V292 ) C1101( V51 V80 ) C1102( V51 V82 ) C1103( V51 V84 ) C1105( V51 V88 ) C1108( V51 V147 ) \nC1112( V51 V191 ) C1114( V51 V201 ) C1115( V51 V238 ) C1116( V51 V245 ) C1118( V51 V262 ) C1119( V51 V266 ) \nC1121( V51 V270 ) C1123( V51 V274 ) C1125( V51 V284 ) C1126( V51 V292 ) C1149( V53 V79 ) C1151( V53 V101 ) \nC1152( V53 V102 ) C1155( V53 V120 ) C1157( V53 V140 ) C1158( V53 V145 ) C1159( V53 V174 ) C1160( V53 V180 ) \nC1161( V53 V182 ) C1162( V53 V185 ) C1163( V53 V193 ) C1164( V53 V197 ) C1165( V53 V208 ) C1166( V53 V243 ) \nC1167( V53 V244 ) C1168( V53 V247 ) C1169( V53 V252 ) C1170( V53 V259 ) C1171( V53 V275 ) C1172( V53 V279 ) \nC1173( V53 V284 ) C1176( V53 V307 ) C1177( V54 V56 ) C1179( V54 V71 ) C1181( V54 V78 ) C1182( V54 V87 ) \nC1184( V54 V121 ) C1186( V54 V154 ) C1187( V54 V158 ) C1188( V54 V163 ) C1190( V54 V207 ) C1191( V54 V209 ) \nC1192( V54 V213 ) C1193( V54 V223 ) C1194( V54 V233 ) C1195( V54 V248 ) C1196( V54 V249 ) C1197( V54 V253 ) \nC1198( V54 V278 ) C1199( V54 V283 ) C1201( V54 V286 ) C1202( V54 V290 ) C1203( V54 V302 ) C1206( V55 V84 ) \nC1209( V55 V113 ) C1210( V55 V115 ) C1212( V55 V134 ) C1213( V55 V143 ) C1214( V55 V159 ) C1215( V55 V176 ) \nC1216( V55 V192 ) C1217( V55 V212 ) C1218( V55 V217 ) C1219( V55 V224 ) C1220( V55 V231 ) C1221( V55 V232 ) \nC1222( V55 V234 ) C1223( V55 V246 ) C1224( V55 V250 ) C1226( V55 V261 ) C1227( V55 V274 ) C1228( V55 V310 ) \nC1231( V56 V121 ) C1233( V56 V134 ) C1235( V56 V157 ) C1236( V56 V158 ) C1240( V56 V204 ) C1241( V56 V223 ) \nC1243( V56 V244 ) C1244( V56 V246 ) C1245( V56 V248 ) C1246( V56 V253 ) C1247( V56 V261 ) C1248( V56 V264 ) \nC1251( V56 V286 ) C1252( V56 V288 ) C1253( V56 V290 ) C1254( V56 V293 ) C1255( V56 V312 ) C1258( V57 V67 ) \nC1260( V57 V82 ) C1262( V57 V103 ) C1264( V57 V105 ) C1265( V57 V115 ) C1268( V57 V143 ) C1269( V57 V144 ) \nC1271( V57 V161 ) C1272( V57 V164 ) C1273( V57 V174 ) C1274( V57 V195 ) C1275( V57 V217 ) C1276( V57 V218 ) \nC1277( V57 V233 ) C1278( V57 V243 ) C1279( V57 V248 ) C1280( V57 V253 ) C1281( V57 V254 ) C1284( V58 V75 ) \nC1287( V58 V93 ) C1289( V58 V114 ) C1290( V58 V118 ) C1291( V58 V120 ) C1294( V58 V139 ) C1295( V58 V141 ) \nC1296( V58 V162 ) C1297( V58 V163 ) C1299( V58 V181 ) C1301( V58 V221 ) C1302( V58 V222 ) C1303( V58 V223 ) \nC1306( V58 V283 ) C1307( V58 V300 ) C1308( V58 V310 ) C1358( V61 V69 ) C1359( V61 V103 ) C1360( V61 V114 ) \nC1361( V61 V130 ) C1362( V61 V140 ) C1363( V61 V141 ) C1365( V61 V151 ) C1367( V61 V161 ) C1370( V61 V215 ) \nC1371( V61 V224 ) C1372( V61 V230 ) C1375( V61 V272 ) C1376( V61 V274 ) C1377( V61 V286 ) C1378( V61 V289 ) \nC1379( V61 V296 ) C1382( V61 V308 ) C1456( V65 V66 ) C1457( V65 V70 ) C1458( V65 V71 ) C1459( V65 V76 ) \nC1461( V65 V100 ) C1463( V65 V116 ) C1464( V65 V137 ) C1465( V65 V178 ) C1468( V65 V196 ) C1469( V65 V198 ) \nC1470( V65 V209 ) C1471( V65 V225 ) C1472( V65 V237 ) C1473( V65 V241 ) C1474( V65 V290 ) C1475( V65 V312 ) \nC1476( V66 V76 ) C1477( V66 V100 ) C1482( V66 V153 ) C1484( V66 V196 ) C1485( V66 V224 ) C1486( V66 V230 ) \nC1487( V66 V237 ) C1488( V66 V241 ) C1489( V66 V247 ) C1490( V66 V248 ) C1491( V66 V249 ) C1492( V66 V251 ) \nC1494( V66 V275 ) C1495( V66 V279 ) C1498( V67 V76 ) C1499( V67 V103 ) C1500( V67 V105 ) C1501( V67 V108 ) \nC1503( V67 V126 ) C1506( V67 V144 ) C1509( V67 V171 ) C1510( V67 V174 ) C1512( V67 V215 ) C1513( V67 V217 ) \nC1514( V67 V225 ) C1515( V67 V243 ) C1516( V67 V253 ) C1517( V67 V254 ) C1518( V67 V262 ) C1519( V67 V264 ) \nC1520( V67 V270 ) C1521( V67 V277 ) C1522( V67 V296 ) C1523( V67 V312 ) C1524( V68 V69 ) C1525( V68 V71 ) \nC1527( V68 V93 ) C1532( V68 V141 ) C1535( V68 V164 ) C1536( V68 V168 ) C1538( V68 V188 ) C1539( V68 V192 ) \nC1540( V68 V202 ) C1542( V68 V226 ) C1543( V68 V234 ) C1544( V68 V239 ) C1546( V68 V258 ) C1548( V68 V289 ) \nC1550( V69 V71 ) C1551( V69 V72 ) C1553( V69 V103 ) C1554( V69 V140 ) C1555( V69 V141 ) C1559( V69 V208 ) \nC1562( V69 V230 ) C1563( V69 V258 ) C1564( V69 V272 ) C1565( V69 V274 ) C1566( V69 V287 ) C1567( V69 V295 ) \nC1568( V69 V296 ) C1572( V70 V107 ) C1573( V70 V116 ) C1574( V70 V128 ) C1575( V70 V137 ) C1577( V70 V161 ) \nC1578( V70 V162 ) C1579( V70 V174 ) C1580( V70 V178 ) C1582( V70 V187 ) C1584( V70 V195 ) C1585( V70 V198 ) \nC1586( V70 V209 ) C1587( V70 V225 ) C1588( V70 V233 ) C1590( V70 V259 ) C1592( V70 V293 ) C1593( V70 V295 ) \nC1594( V70 V296 ) C1595( V70 V302 ) C1596( V71 V78 ) C1598( V71 V141 ) C1603( V71 V209 ) C1604( V71 V233 ) \nC1605( V71 V258 ) C1606( V71 V278 ) C1607( V71 V283 ) C1609( V71 V290 ) C1610( V71 V302 ) C1611( V71 V312 ) \nC1612( V72 V74 ) C1613( V72 V80 ) C1614( V72 V87 ) C1616( V72 V97 ) C1618( V72 V120 ) C1619( V72 V121 ) \nC1620( V72 V159 ) C1621( V72 V163 ) C1622( V72 V178 ) C1624( V72 V208 ) C1628( V72 V266 ) C1629( V72 V272 ) \nC1630( V72 V279 ) C1632( V72 V286 ) C1633( V72 V287 ) C1634( V72 V295 ) C1660( V74 V85 ) C1662( V74 V120 ) \nC1663( V74 V121 ) C1664( V74 V130 ) C1666( V74 V184 ) C1668( V74 V207 ) C1669( V74 V245 ) C1670( V74 V252 ) \nC1671( V74 V266 ) C1672( V74 V272 ) C1673( V74 V279 ) C1675( V74 V288 ) C1678( V75 V79 ) C1680( V75 V97 ) \nC1681( V75 V118 ) C1682( V75 V139 ) C1683( V75 V144 ) C1684( V75 V153 ) C1685( V75 V156 ) C1686( V75 V162 ) \nC1687( V75 V163 ) C1689( V75 V171 ) C1690( V75 V183 ) C1691( V75 V187 ) C1692( V75 V199 ) C1693( V75 V205 ) \nC1696( V75 V283 ) C1697( V75 V287 ) C1698( V75 V292 ) C1699( V75 V300 ) C1700( V75 V313 ) C1701( V76 V100 ) \nC1707( V76 V196 ) C1708( V76 V215 ) C1709( V76 V230 ) C1710( V76 V237 ) C1711( V76 V241 ) C1712( V76 V247 ) \nC1713( V76 V248 ) C1714( V76 V251 ) C1716( V76 V270 ) C1717( V76 V277 ) C1718( V76 V296 ) C1720( V76 V312 ) \nC1744( V78 V99 ) C1745( V78 V115 ) C1747( V78 V151 ) C1750( V78 V185 ) C1751( V78 V209 ) C1753( V78 V218 ) \nC1755( V78 V233 ) C1756( V78 V240 ) C1757( V78 V254 ) C1758( V78 V278 ) C1759( V78 V283 ) C1761( V78 V298 ) \nC1763( V78 V300 ) C1764( V78 V302 ) C1765( V78 V308 ) C1766( V79 V97 ) C1767( V79 V101 ) C1771( V79 V144 ) \nC1772( V79 V153 ) C1773( V79 V162 ) C1775( V79 V171 ) C1776( V79 V193 ) C1777( V79 V252 ) C1779( V79 V284 ) \nC1783( V79 V307 ) C1784( V79 V313 ) C1785( V80 V87 ) C1786( V80 V88 ) C1787( V80 V97 ) C1788( V80 V108 ) \nC1790( V80 V128 ) C1793( V80 V159 ) C1794( V80 V163 ) C1795( V80 V178 ) C1797( V80 V255 ) C1800( V80 V265 ) \nC1801( V80 V266 ) C1802( V80 V270 ) C1804( V80 V274 ) C1805( V80 V284 ) C1806( V80 V286 ) C1808( V81 V94 ) \nC1810( V81 V100 ) C1812( V81 V185 ) C1815( V81 V195 ) C1816( V81 V214 ) C1817( V81 V219 ) C1819( V81 V222 ) \nC1820( V81 V229 ) C1821( V81 V232 ) C1822( V81 V240 ) C1828( V82 V84 ) C1830( V82 V115 ) C1832( V82 V129 ) \nC1834( V82 V143 ) C1835( V82 V147 ) C1836( V82 V164 ) C1840( V82 V181 ) C1841( V82 V184 ) C1842( V82 V195 ) \nC1844( V82 V201 ) C1845( V82 V206 ) C1846( V82 V233 ) C1847( V82 V238 ) C1848( V82 V245 ) C1849( V82 V255 ) \nC1851( V82 V270 ) C1852( V82 V272 ) C1881( V84 V113 ) C1883( V84 V147 ) C1884( V84 V159 ) C1886( V84 V169 ) \nC1890( V84 V201 ) C1891( V84 V212 ) C1894( V84 V234 ) C1895( V84 V238 ) C1896( V84 V246 ) C1897( V84 V251 ) \nC1898( V84 V270 ) C1899( V84 V274 ) C1900( V84 V277 ) C1901( V84 V295 ) C1903( V84 V310 ) C1906( V85 V114 ) \nC1907( V85 V118 ) C1909( V85 V130 ) C1911( V85 V169 ) C1912( V85 V175 ) C1913( V85 V182 ) C1914( V85 V184 ) \nC1916( V85 V201 ) C1917( V85 V207 ) C1918( V85 V213 ) C1919( V85 V243 ) C1920( V85 V245</w:t>
      </w:r>
    </w:p>
    <w:p>
      <w:pPr>
        <w:pStyle w:val="PreformattedText"/>
        <w:bidi w:val="0"/>
        <w:spacing w:before="0" w:after="0"/>
        <w:jc w:val="left"/>
        <w:rPr/>
      </w:pPr>
      <w:r>
        <w:rPr/>
        <w:t xml:space="preserve"> </w:t>
      </w:r>
      <w:r>
        <w:rPr/>
        <w:t>) C1921( V85 V252 ) \nC1922( V85 V258 ) C1923( V85 V290 ) C1947( V87 V97 ) C1952( V87 V139 ) C1953( V87 V154 ) C1954( V87 V159 ) \nC1955( V87 V163 ) C1956( V87 V178 ) C1957( V87 V192 ) C1958( V87 V196 ) C1959( V87 V207 ) C1960( V87 V210 ) \nC1961( V87 V213 ) C1962( V87 V219 ) C1963( V87 V249 ) C1965( V87 V286 ) C1966( V88 V124 ) C1971( V88 V156 ) \nC1972( V88 V175 ) C1973( V88 V202 ) C1974( V88 V206 ) C1975( V88 V238 ) C1976( V88 V240 ) C1977( V88 V252 ) \nC1979( V88 V264 ) C1980( V88 V266 ) C1983( V88 V274 ) C1985( V88 V284 ) C1986( V88 V288 ) C1988( V88 V307 ) \nC1989( V88 V314 ) C2080( V93 V103 ) C2084( V93 V120 ) C2085( V93 V144 ) C2087( V93 V168 ) C2088( V93 V181 ) \nC2089( V93 V192 ) C2090( V93 V202 ) C2091( V93 V222 ) C2092( V93 V226 ) C2093( V93 V231 ) C2094( V93 V239 ) \nC2097( V93 V289 ) C2098( V93 V302 ) C2099( V93 V309 ) C2101( V94 V100 ) C2102( V94 V105 ) C2104( V94 V121 ) \nC2105( V94 V128 ) C2106( V94 V129 ) C2108( V94 V147 ) C2110( V94 V191 ) C2111( V94 V209 ) C2112( V94 V219 ) \nC2113( V94 V227 ) C2114( V94 V229 ) C2115( V94 V234 ) C2116( V94 V235 ) C2118( V94 V292 ) C2162( V97 V144 ) \nC2163( V97 V145 ) C2164( V97 V153 ) C2165( V97 V159 ) C2166( V97 V162 ) C2167( V97 V163 ) C2169( V97 V171 ) \nC2170( V97 V178 ) C2171( V97 V188 ) C2172( V97 V205 ) C2173( V97 V227 ) C2174( V97 V244 ) C2177( V97 V286 ) \nC2178( V97 V313 ) C2179( V97 V314 ) C2199( V99 V115 ) C2201( V99 V124 ) C2204( V99 V151 ) C2208( V99 V212 ) \nC2209( V99 V227 ) C2211( V99 V239 ) C2213( V99 V254 ) C2216( V99 V298 ) C2218( V99 V307 ) C2220( V100 V110 ) \nC2221( V100 V126 ) C2223( V100 V139 ) C2224( V100 V159 ) C2225( V100 V196 ) C2226( V100 V207 ) C2227( V100 V217 ) \nC2228( V100 V219 ) C2229( V100 V229 ) C2230( V100 V237 ) C2231( V100 V241 ) C2233( V101 V113 ) C2236( V101 V176 ) \nC2237( V101 V187 ) C2238( V101 V193 ) C2239( V101 V223 ) C2240( V101 V229 ) C2241( V101 V231 ) C2243( V101 V250 ) \nC2244( V101 V252 ) C2245( V101 V259 ) C2246( V101 V284 ) C2249( V101 V307 ) C2250( V101 V308 ) C2251( V101 V309 ) \nC2252( V102 V140 ) C2253( V102 V151 ) C2254( V102 V174 ) C2255( V102 V180 ) C2256( V102 V184 ) C2257( V102 V197 ) \nC2258( V102 V198 ) C2259( V102 V201 ) C2260( V102 V208 ) C2261( V102 V230 ) C2262( V102 V247 ) C2263( V102 V255 ) \nC2264( V102 V261 ) C2265( V102 V275 ) C2266( V103 V105 ) C2269( V103 V140 ) C2270( V103 V144 ) C2271( V103 V174 ) \nC2272( V103 V217 ) C2273( V103 V230 ) C2274( V103 V231 ) C2275( V103 V243 ) C2276( V103 V253 ) C2277( V103 V254 ) \nC2278( V103 V272 ) C2279( V103 V274 ) C2281( V103 V296 ) C2283( V103 V302 ) C2284( V103 V309 ) C2309( V105 V129 ) \nC2312( V105 V144 ) C2313( V105 V158 ) C2314( V105 V174 ) C2315( V105 V181 ) C2317( V105 V191 ) C2318( V105 V217 ) \nC2319( V105 V234 ) C2320( V105 V243 ) C2321( V105 V253 ) C2322( V105 V254 ) C2323( V105 V292 ) C2344( V107 V161 ) \nC2345( V107 V162 ) C2346( V107 V183 ) C2348( V107 V232 ) C2349( V107 V233 ) C2351( V107 V238 ) C2352( V107 V258 ) \nC2353( V107 V262 ) C2355( V107 V283 ) C2356( V107 V293 ) C2357( V107 V298 ) C2358( V107 V302 ) C2359( V107 V309 ) \nC2360( V107 V313 ) C2361( V108 V110 ) C2362( V108 V126 ) C2363( V108 V128 ) C2368( V108 V164 ) C2369( V108 V171 ) \nC2372( V108 V210 ) C2374( V108 V225 ) C2375( V108 V247 ) C2376( V108 V255 ) C2377( V108 V262 ) C2378( V108 V264 ) \nC2379( V108 V265 ) C2381( V108 V270 ) C2383( V108 V311 ) C2402( V110 V126 ) C2404( V110 V139 ) C2405( V110 V140 ) \nC2407( V110 V159 ) C2408( V110 V164 ) C2411( V110 V199 ) C2412( V110 V206 ) C2413( V110 V207 ) C2414( V110 V210 ) \nC2415( V110 V217 ) C2416( V110 V219 ) C2417( V110 V235 ) C2418( V110 V247 ) C2420( V110 V278 ) C2422( V110 V311 ) \nC2462( V113 V143 ) C2463( V113 V153 ) C2464( V113 V154 ) C2465( V113 V159 ) C2466( V113 V187 ) C2467( V113 V212 ) \nC2469( V113 V234 ) C2470( V113 V246 ) C2471( V113 V250 ) C2472( V113 V274 ) C2476( V113 V308 ) C2477( V113 V310 ) \nC2478( V114 V118 ) C2480( V114 V130 ) C2482( V114 V141 ) C2486( V114 V175 ) C2488( V114 V182 ) C2489( V114 V213 ) \nC2490( V114 V221 ) C2491( V114 V222 ) C2492( V114 V223 ) C2493( V114 V224 ) C2494( V114 V243 ) C2495( V114 V289 ) \nC2496( V114 V310 ) C2499( V115 V143 ) C2500( V115 V151 ) C2501( V115 V164 ) C2502( V115 V176 ) C2503( V115 V192 ) \nC2504( V115 V195 ) C2506( V115 V217 ) C2508( V115 V231 ) C2509( V115 V233 ) C2510( V115 V250 ) C2514( V115 V298 ) \nC2517( V116 V129 ) C2519( V116 V137 ) C2520( V116 V145 ) C2522( V116 V154 ) C2523( V116 V160 ) C2524( V116 V178 ) \nC2526( V116 V193 ) C2528( V116 V197 ) C2529( V116 V198 ) C2530( V116 V202 ) C2531( V116 V205 ) C2532( V116 V209 ) \nC2533( V116 V225 ) C2535( V116 V241 ) C2536( V116 V263 ) C2537( V116 V300 ) C2538( V116 V310 ) C2556( V118 V139 ) \nC2557( V118 V162 ) C2558( V118 V163 ) C2559( V118 V175 ) C2560( V118 V182 ) C2561( V118 V191 ) C2562( V118 V197 ) \nC2563( V118 V213 ) C2565( V118 V226 ) C2567( V118 V229 ) C2568( V118 V243 ) C2570( V118 V265 ) C2571( V118 V283 ) \nC2572( V118 V298 ) C2573( V118 V300 ) C2595( V120 V121 ) C2596( V120 V145 ) C2598( V120 V181 ) C2599( V120 V182 ) \nC2600( V120 V185 ) C2602( V120 V222 ) C2603( V120 V243 ) C2604( V120 V244 ) C2605( V120 V259 ) C2606( V120 V266 ) \nC2608( V120 V272 ) C2609( V120 V279 ) C2612( V121 V128 ) C2613( V121 V147 ) C2614( V121 V158 ) C2616( V121 V209 ) \nC2617( V121 V223 ) C2618( V121 V227 ) C2619( V121 V235 ) C2620( V121 V248 ) C2621( V121 V253 ) C2622( V121 V266 ) \nC2623( V121 V272 ) C2625( V121 V279 ) C2627( V121 V286 ) C2628( V121 V290 ) C2663( V124 V130 ) C2669( V124 V158 ) \nC2670( V124 V175 ) C2671( V124 V188 ) C2672( V124 V196 ) C2673( V124 V198 ) C2675( V124 V221 ) C2676( V124 V237 ) \nC2677( V124 V239 ) C2682( V124 V264 ) C2683( V124 V275 ) C2684( V124 V288 ) C2685( V124 V307 ) C2705( V126 V139 ) \nC2706( V126 V140 ) C2708( V126 V159 ) C2710( V126 V171 ) C2712( V126 V199 ) C2713( V126 V206 ) C2714( V126 V207 ) \nC2715( V126 V217 ) C2716( V126 V219 ) C2717( V126 V225 ) C2718( V126 V235 ) C2719( V126 V262 ) C2720( V126 V264 ) \nC2721( V126 V278 ) C2740( V128 V147 ) C2743( V128 V174 ) C2744( V128 V187 ) C2745( V128 V195 ) C2746( V128 V209 ) \nC2748( V128 V227 ) C2749( V128 V235 ) C2750( V128 V255 ) C2751( V128 V259 ) C2752( V128 V265 ) C2753( V128 V270 ) \nC2755( V128 V295 ) C2756( V128 V296 ) C2760( V129 V154 ) C2761( V129 V160 ) C2762( V129 V181 ) C2763( V129 V184 ) \nC2765( V129 V191 ) C2766( V129 V202 ) C2767( V129 V205 ) C2768( V129 V206 ) C2769( V129 V234 ) C2770( V129 V245 ) \nC2771( V129 V255 ) C2772( V129 V263 ) C2774( V129 V272 ) C2775( V129 V292 ) C2776( V129 V300 ) C2777( V129 V310 ) \nC2781( V130 V158 ) C2785( V130 V184 ) C2786( V130 V188 ) C2787( V130 V196 ) C2788( V130 V198 ) C2789( V130 V207 ) \nC2790( V130 V221 ) C2791( V130 V224 ) C2792( V130 V237 ) C2793( V130 V245 ) C2794( V130 V252 ) C2796( V130 V275 ) \nC2797( V130 V289 ) C2857( V134 V204 ) C2858( V134 V221 ) C2859( V134 V224 ) C2860( V134 V232 ) C2861( V134 V244 ) \nC2862( V134 V246 ) C2863( V134 V261 ) C2864( V134 V287 ) C2899( V137 V157 ) C2900( V137 V176 ) C2901( V137 V178 ) \nC2904( V137 V198 ) C2905( V137 V199 ) C2907( V137 V204 ) C2908( V137 V209 ) C2909( V137 V215 ) C2910( V137 V225 ) \nC2911( V137 V241 ) C2913( V137 V277 ) C2915( V137 V289 ) C2916( V137 V293 ) C2919( V137 V314 ) C2939( V139 V159 ) \nC2940( V139 V162 ) C2941( V139 V163 ) C2942( V139 V192 ) C2943( V139 V196 ) C2944( V139 V207 ) C2945( V139 V210 ) \nC2947( V139 V217 ) C2948( V139 V219 ) C2950( V139 V283 ) C2951( V139 V300 ) C2953( V140 V174 ) C2954( V140 V180 ) \nC2955( V140 V197 ) C2956( V140 V199 ) C2957( V140 V206 ) C2958( V140 V208 ) C2959( V140 V219 ) C2960( V140 V230 ) \nC2961( V140 V235 ) C2962( V140 V247 ) C2963( V140 V272 ) C2964( V140 V274 ) C2965( V140 V275 ) C2966( V140 V278 ) \nC2967( V140 V296 ) C2970( V141 V151 ) C2972( V141 V161 ) C2974( V141 V215 ) C2975( V141 V221 ) C2976( V141 V222 ) \nC2977( V141 V223 ) C2979( V141 V258 ) C2981( V141 V286 ) C2983( V141 V308 ) C2984( V141 V310 ) C2999( V143 V153 ) \nC3000( V143 V154 ) C3001( V143 V164 ) C3002( V143 V176 ) C3003( V143 V192 ) C3004( V143 V195 ) C3005( V143 V217 ) \nC3007( V143 V231 ) C3008( V143 V233 ) C3009( V143 V250 ) C3016( V144 V153 ) C3017( V144 V162 ) C3019( V144 V171 ) \nC3020( V144 V174 ) C3021( V144 V217 ) C3022( V144 V231 ) C3023( V144 V243 ) C3024( V144 V253 ) C3025( V144 V254 ) \nC3027( V144 V302 ) C3028( V144 V309 ) C3029( V144 V313 ) C3031( V145 V182 ) C3032( V145 V185 ) C3033( V145 V188 ) \nC3034( V145 V193 ) C3035( V145 V197 ) C3036( V145 V205 ) C3037( V145 V227 ) C3039( V145 V241 ) C3040( V145 V243 ) \nC3041( V145 V244 ) C3042( V145 V259 ) C3043( V145 V263 ) C3045( V145 V279 ) C3046( V145 V314 ) C3066( V147 V191 ) \nC3068( V147 V201 ) C3069( V147 V209 ) C3070( V147 V227 ) C3071( V147 V235 ) C3072( V147 V238 ) C3073( V147 V245 ) \nC3074( V147 V262 ) C3076( V147 V270 ) C3079( V147 V292 ) C3124( V151 V161 ) C3125( V151 V184 ) C3126( V151 V198 ) \nC3127( V151 V201 ) C3129( V151 V215 ) C3131( V151 V230 ) C3132( V151 V255 ) C3134( V151 V261 ) C3136( V151 V286 ) \nC3137( V151 V298 ) C3140( V151 V308 ) C3151( V153 V154 ) C3152( V153 V162 ) C3154( V153 V171 ) C3155( V153 V224 ) \nC3157( V153 V249 ) C3158( V153 V275 ) C3159( V153 V279 ) C3164( V153 V313 ) C3165( V154 V160 ) C3166( V154 V163 ) \nC3167( V154 V202 ) C3168( V154 V205 ) C3169( V154 V207 ) C3170( V154 V213 ) C3172( V154 V249 ) C3173( V154 V263 ) \nC3177( V154 V300 ) C3178( V154 V310 ) C3202( V156 V183 ) C3203( V156 V187 ) C3205( V156 V199 ) C3206( V156 V202 ) \nC3207( V156 V205 ) C3208( V156 V206 ) C3209( V156 V210 ) C3210( V156 V214 ) C3211( V156 V238 ) C3212( V156 V240 ) \nC3213( V156 V251 ) C3214( V156 V252 ) C3215( V156 V253 ) C3216( V156 V265 ) C3219( V156 V287 ) C3220( V156 V292 ) \nC3221( V156 V314 ) C3222( V157 V168 ) C3223( V157 V176 ) C3224( V157 V178 ) C3225( V157 V180 ) C3227( V157 V215 ) \nC3229( V157 V261 ) C3230( V157 V264 ) C3233( V157 V277 ) C3235( V157 V288 ) C3236( V157 V289 ) C3238(</w:t>
      </w:r>
    </w:p>
    <w:p>
      <w:pPr>
        <w:pStyle w:val="PreformattedText"/>
        <w:bidi w:val="0"/>
        <w:spacing w:before="0" w:after="0"/>
        <w:jc w:val="left"/>
        <w:rPr/>
      </w:pPr>
      <w:r>
        <w:rPr/>
        <w:t xml:space="preserve"> </w:t>
      </w:r>
      <w:r>
        <w:rPr/>
        <w:t>V157 V293 ) \nC3241( V157 V312 ) C3242( V157 V313 ) C3243( V157 V314 ) C3244( V158 V181 ) C3245( V158 V188 ) C3246( V158 V196 ) \nC3247( V158 V198 ) C3248( V158 V221 ) C3249( V158 V223 ) C3250( V158 V237 ) C3251( V158 V248 ) C3252( V158 V253 ) \nC3254( V158 V275 ) C3255( V158 V286 ) C3256( V158 V290 ) C3258( V159 V163 ) C3259( V159 V178 ) C3260( V159 V207 ) \nC3261( V159 V212 ) C3262( V159 V217 ) C3263( V159 V234 ) C3264( V159 V246 ) C3266( V159 V274 ) C3267( V159 V286 ) \nC3268( V159 V310 ) C3269( V160 V168 ) C3271( V160 V202 ) C3272( V160 V205 ) C3273( V160 V212 ) C3274( V160 V239 ) \nC3275( V160 V250 ) C3276( V160 V263 ) C3277( V160 V300 ) C3278( V160 V310 ) C3279( V160 V311 ) C3280( V161 V162 ) \nC3282( V161 V215 ) C3283( V161 V218 ) C3284( V161 V233 ) C3286( V161 V248 ) C3290( V161 V286 ) C3291( V161 V293 ) \nC3293( V161 V302 ) C3294( V161 V308 ) C3295( V162 V163 ) C3297( V162 V171 ) C3300( V162 V233 ) C3304( V162 V283 ) \nC3305( V162 V293 ) C3306( V162 V300 ) C3307( V162 V302 ) C3308( V162 V313 ) C3309( V163 V178 ) C3310( V163 V207 ) \nC3311( V163 V213 ) C3313( V163 V249 ) C3316( V163 V283 ) C3317( V163 V286 ) C3318( V163 V300 ) C3320( V164 V188 ) \nC3321( V164 V195 ) C3323( V164 V210 ) C3324( V164 V233 ) C3325( V164 V234 ) C3327( V164 V247 ) C3333( V164 V311 ) \nC3377( V168 V180 ) C3378( V168 V192 ) C3379( V168 V202 ) C3380( V168 V212 ) C3381( V168 V226 ) C3382( V168 V239 ) \nC3383( V168 V250 ) C3385( V168 V289 ) C3389( V168 V313 ) C3391( V169 V182 ) C3393( V169 V193 ) C3394( V169 V201 ) \nC3396( V169 V218 ) C3398( V169 V226 ) C3399( V169 V237 ) C3400( V169 V246 ) C3401( V169 V251 ) C3402( V169 V258 ) \nC3403( V169 V277 ) C3404( V169 V290 ) C3405( V169 V295 ) C3421( V171 V180 ) C3424( V171 V225 ) C3425( V171 V262 ) \nC3426( V171 V264 ) C3427( V171 V266 ) C3429( V171 V278 ) C3430( V171 V313 ) C3465( V174 V180 ) C3466( V174 V187 ) \nC3467( V174 V195 ) C3468( V174 V197 ) C3469( V174 V208 ) C3470( V174 V217 ) C3471( V174 V243 ) C3472( V174 V247 ) \nC3473( V174 V253 ) C3474( V174 V254 ) C3475( V174 V259 ) C3476( V174 V275 ) C3477( V174 V295 ) C3478( V174 V296 ) \nC3479( V175 V182 ) C3480( V175 V183 ) C3482( V175 V208 ) C3483( V175 V213 ) C3484( V175 V235 ) C3485( V175 V243 ) \nC3486( V175 V263 ) C3487( V175 V264 ) C3488( V175 V288 ) C3489( V175 V307 ) C3490( V176 V178 ) C3491( V176 V192 ) \nC3493( V176 V215 ) C3494( V176 V217 ) C3495( V176 V223 ) C3496( V176 V229 ) C3497( V176 V231 ) C3499( V176 V250 ) \nC3500( V176 V259 ) C3502( V176 V277 ) C3503( V176 V284 ) C3504( V176 V289 ) C3505( V176 V309 ) C3506( V176 V314 ) \nC3522( V178 V198 ) C3524( V178 V209 ) C3525( V178 V215 ) C3526( V178 V225 ) C3528( V178 V277 ) C3529( V178 V286 ) \nC3530( V178 V289 ) C3531( V178 V314 ) C3541( V180 V197 ) C3543( V180 V208 ) C3544( V180 V247 ) C3545( V180 V266 ) \nC3546( V180 V275 ) C3548( V180 V278 ) C3553( V180 V313 ) C3554( V181 V184 ) C3555( V181 V206 ) C3556( V181 V222 ) \nC3557( V181 V245 ) C3558( V181 V255 ) C3561( V181 V272 ) C3563( V182 V185 ) C3564( V182 V193 ) C3565( V182 V213 ) \nC3566( V182 V218 ) C3567( V182 V226 ) C3568( V182 V237 ) C3569( V182 V243 ) C3570( V182 V244 ) C3571( V182 V259 ) \nC3572( V182 V279 ) C3573( V183 V187 ) C3575( V183 V199 ) C3576( V183 V205 ) C3577( V183 V208 ) C3578( V183 V235 ) \nC3579( V183 V238 ) C3580( V183 V258 ) C3581( V183 V262 ) C3582( V183 V263 ) C3583( V183 V287 ) C3584( V183 V292 ) \nC3585( V183 V309 ) C3586( V184 V198 ) C3587( V184 V201 ) C3588( V184 V206 ) C3589( V184 V207 ) C3590( V184 V230 ) \nC3591( V184 V245 ) C3592( V184 V252 ) C3593( V184 V255 ) C3594( V184 V261 ) C3596( V184 V272 ) C3598( V185 V195 ) \nC3599( V185 V218 ) C3600( V185 V222 ) C3601( V185 V240 ) C3602( V185 V243 ) C3603( V185 V244 ) C3604( V185 V254 ) \nC3605( V185 V259 ) C3606( V185 V279 ) C3607( V185 V300 ) C3610( V185 V308 ) C3620( V187 V195 ) C3621( V187 V199 ) \nC3622( V187 V205 ) C3623( V187 V250 ) C3624( V187 V259 ) C3625( V187 V287 ) C3626( V187 V292 ) C3627( V187 V295 ) \nC3628( V187 V296 ) C3629( V187 V308 ) C3630( V188 V196 ) C3631( V188 V198 ) C3633( V188 V205 ) C3634( V188 V221 ) \nC3635( V188 V227 ) C3636( V188 V234 ) C3637( V188 V237 ) C3639( V188 V244 ) C3642( V188 V275 ) C3645( V188 V314 ) \nC3670( V191 V197 ) C3671( V191 V226 ) C3673( V191 V229 ) C3674( V191 V234 ) C3675( V191 V245 ) C3676( V191 V262 ) \nC3677( V191 V265 ) C3680( V191 V292 ) C3681( V191 V298 ) C3682( V192 V196 ) C3683( V192 V202 ) C3684( V192 V210 ) \nC3685( V192 V217 ) C3686( V192 V219 ) C3687( V192 V226 ) C3688( V192 V231 ) C3689( V192 V239 ) C3690( V192 V250 ) \nC3692( V192 V289 ) C3693( V193 V197 ) C3694( V193 V218 ) C3695( V193 V226 ) C3697( V193 V237 ) C3698( V193 V241 ) \nC3699( V193 V252 ) C3700( V193 V263 ) C3701( V193 V284 ) C3704( V193 V307 ) C3718( V195 V222 ) C3719( V195 V233 ) \nC3720( V195 V240 ) C3721( V195 V259 ) C3724( V195 V295 ) C3725( V195 V296 ) C3728( V196 V198 ) C3729( V196 V210 ) \nC3730( V196 V219 ) C3731( V196 V221 ) C3732( V196 V237 ) C3733( V196 V241 ) C3735( V196 V275 ) C3736( V197 V208 ) \nC3737( V197 V226 ) C3739( V197 V229 ) C3741( V197 V241 ) C3742( V197 V247 ) C3743( V197 V263 ) C3744( V197 V265 ) \nC3745( V197 V275 ) C3746( V197 V298 ) C3747( V198 V201 ) C3748( V198 V209 ) C3749( V198 V221 ) C3750( V198 V225 ) \nC3751( V198 V230 ) C3752( V198 V237 ) C3753( V198 V255 ) C3755( V198 V261 ) C3756( V198 V275 ) C3757( V199 V204 ) \nC3758( V199 V205 ) C3759( V199 V206 ) C3760( V199 V219 ) C3761( V199 V235 ) C3762( V199 V241 ) C3764( V199 V278 ) \nC3766( V199 V287 ) C3767( V199 V292 ) C3768( V199 V293 ) C3782( V201 V230 ) C3783( V201 V238 ) C3784( V201 V255 ) \nC3785( V201 V258 ) C3786( V201 V261 ) C3787( V201 V270 ) C3788( V201 V290 ) C3789( V202 V205 ) C3790( V202 V206 ) \nC3791( V202 V226 ) C3792( V202 V238 ) C3793( V202 V239 ) C3794( V202 V240 ) C3795( V202 V252 ) C3796( V202 V263 ) \nC3799( V202 V289 ) C3800( V202 V300 ) C3801( V202 V310 ) C3802( V202 V314 ) C3813( V204 V213 ) C3814( V204 V214 ) \nC3815( V204 V225 ) C3816( V204 V241 ) C3817( V204 V244 ) C3818( V204 V246 ) C3822( V204 V293 ) C3826( V204 V311 ) \nC3827( V205 V227 ) C3828( V205 V244 ) C3829( V205 V263 ) C3831( V205 V287 ) C3832( V205 V292 ) C3833( V205 V300 ) \nC3834( V205 V310 ) C3835( V205 V314 ) C3836( V206 V219 ) C3837( V206 V235 ) C3838( V206 V238 ) C3839( V206 V240 ) \nC3840( V206 V245 ) C3841( V206 V252 ) C3842( V206 V255 ) C3844( V206 V272 ) C3845( V206 V278 ) C3847( V206 V314 ) \nC3848( V207 V213 ) C3849( V207 V217 ) C3850( V207 V245 ) C3851( V207 V249 ) C3852( V207 V252 ) C3855( V208 V235 ) \nC3856( V208 V247 ) C3857( V208 V263 ) C3858( V208 V275 ) C3859( V208 V287 ) C3860( V208 V295 ) C3862( V209 V225 ) \nC3863( V209 V227 ) C3864( V209 V233 ) C3865( V209 V235 ) C3867( V209 V278 ) C3868( V209 V283 ) C3870( V209 V302 ) \nC3872( V210 V214 ) C3873( V210 V219 ) C3874( V210 V247 ) C3875( V210 V251 ) C3876( V210 V253 ) C3877( V210 V265 ) \nC3880( V210 V311 ) C3891( V212 V227 ) C3892( V212 V234 ) C3893( V212 V239 ) C3894( V212 V246 ) C3895( V212 V250 ) \nC3896( V212 V254 ) C3897( V212 V274 ) C3898( V212 V307 ) C3899( V212 V310 ) C3900( V213 V214 ) C3901( V213 V225 ) \nC3902( V213 V243 ) C3903( V213 V249 ) C3906( V213 V311 ) C3908( V214 V225 ) C3909( V214 V232 ) C3910( V214 V251 ) \nC3911( V214 V253 ) C3912( V214 V265 ) C3918( V214 V311 ) C3920( V215 V270 ) C3922( V215 V277 ) C3923( V215 V286 ) \nC3924( V215 V289 ) C3925( V215 V296 ) C3927( V215 V308 ) C3928( V215 V312 ) C3929( V215 V314 ) C3941( V217 V231 ) \nC3942( V217 V243 ) C3943( V217 V250 ) C3944( V217 V253 ) C3945( V217 V254 ) C3947( V218 V226 ) C3948( V218 V237 ) \nC3949( V218 V240 ) C3950( V218 V248 ) C3951( V218 V254 ) C3952( V218 V300 ) C3953( V218 V308 ) C3954( V219 V229 ) \nC3955( V219 V235 ) C3956( V219 V278 ) C3967( V221 V222 ) C3968( V221 V223 ) C3969( V221 V237 ) C3971( V221 V275 ) \nC3972( V221 V287 ) C3973( V221 V310 ) C3974( V222 V223 ) C3975( V222 V240 ) C3979( V222 V310 ) C3980( V223 V229 ) \nC3981( V223 V231 ) C3983( V223 V248 ) C3984( V223 V253 ) C3985( V223 V259 ) C3986( V223 V284 ) C3987( V223 V286 ) \nC3988( V223 V290 ) C3989( V223 V309 ) C3990( V223 V310 ) C3991( V224 V232 ) C3992( V224 V249 ) C3993( V224 V261 ) \nC3994( V224 V275 ) C3995( V224 V279 ) C3997( V224 V289 ) C3998( V225 V262 ) C3999( V225 V264 ) C4002( V225 V311 ) \nC4004( V226 V229 ) C4005( V226 V237 ) C4006( V226 V239 ) C4007( V226 V265 ) C4008( V226 V289 ) C4009( V226 V298 ) \nC4010( V227 V235 ) C4011( V227 V244 ) C4012( V227 V254 ) C4016( V227 V307 ) C4017( V227 V314 ) C4024( V229 V231 ) \nC4026( V229 V259 ) C4027( V229 V265 ) C4028( V229 V284 ) C4029( V229 V298 ) C4030( V229 V309 ) C4031( V230 V247 ) \nC4032( V230 V248 ) C4033( V230 V251 ) C4034( V230 V255 ) C4036( V230 V261 ) C4037( V230 V272 ) C4038( V230 V274 ) \nC4039( V230 V296 ) C4042( V231 V250 ) C4043( V231 V259 ) C4046( V231 V284 ) C4047( V231 V302 ) C4048( V231 V309 ) \nC4049( V232 V261 ) C4052( V232 V283 ) C4054( V232 V298 ) C4055( V232 V313 ) C4058( V233 V278 ) C4060( V233 V283 ) \nC4062( V233 V293 ) C4064( V233 V302 ) C4066( V234 V246 ) C4067( V234 V274 ) C4069( V234 V292 ) C4071( V234 V310 ) \nC4072( V235 V263 ) C4074( V235 V278 ) C4084( V237 V241 ) C4086( V237 V275 ) C4087( V238 V240 ) C4088( V238 V252 ) \nC4089( V238 V258 ) C4090( V238 V262 ) C4092( V238 V270 ) C4094( V238 V309 ) C4095( V238 V314 ) C4097( V239 V250 ) \nC4100( V239 V289 ) C4101( V240 V252 ) C4102( V240 V254 ) C4105( V240 V300 ) C4108( V240 V308 ) C4109( V240 V314 ) \nC4110( V241 V263 ) C4113( V241 V293 ) C4127( V243 V244 ) C4128( V243 V253 ) C4129( V243 V254 ) C4130( V243 V259 ) \nC4131( V243 V279 ) C4132( V244 V246 ) C4133( V244 V259 ) C4135( V244 V279 ) C4136( V244 V314 ) C4137( V245 V252 ) \nC4138( V245 V255 ) C4139( V245 V262 ) C4142( V245 V272 ) C4144( V245 V292 ) C4145( V246 V251 ) C4146( V246 V274 ) \nC4147( V246 V277 ) C4148( V246 V295 ) C4150( V246 V310 ) C4151( V247 V248 ) C4152( V247 V251 ) C4155( V247 V275 ) \nC4158( V247 V311 ) C4159(</w:t>
      </w:r>
    </w:p>
    <w:p>
      <w:pPr>
        <w:pStyle w:val="PreformattedText"/>
        <w:bidi w:val="0"/>
        <w:spacing w:before="0" w:after="0"/>
        <w:jc w:val="left"/>
        <w:rPr/>
      </w:pPr>
      <w:r>
        <w:rPr/>
        <w:t xml:space="preserve"> </w:t>
      </w:r>
      <w:r>
        <w:rPr/>
        <w:t>V248 V251 ) C4160( V248 V253 ) C4162( V248 V286 ) C4163( V248 V290 ) C4165( V249 V275 ) \nC4166( V249 V279 ) C4169( V250 V308 ) C4170( V251 V253 ) C4172( V251 V265 ) C4173( V251 V277 ) C4174( V251 V295 ) \nC4179( V252 V284 ) C4182( V252 V307 ) C4183( V252 V314 ) C4184( V253 V254 ) C4185( V253 V265 ) C4186( V253 V286 ) \nC4187( V253 V290 ) C4188( V254 V300 ) C4189( V254 V307 ) C4190( V254 V308 ) C4191( V255 V261 ) C4192( V255 V265 ) \nC4194( V255 V270 ) C4195( V255 V272 ) C4209( V258 V262 ) C4210( V258 V290 ) C4211( V258 V309 ) C4212( V259 V279 ) \nC4213( V259 V284 ) C4214( V259 V295 ) C4215( V259 V296 ) C4216( V259 V309 ) C4219( V261 V264 ) C4222( V261 V288 ) \nC4223( V261 V293 ) C4224( V261 V312 ) C4225( V262 V264 ) C4228( V262 V292 ) C4229( V262 V309 ) C4230( V263 V300 ) \nC4231( V263 V310 ) C4234( V264 V288 ) C4235( V264 V293 ) C4236( V264 V307 ) C4237( V264 V312 ) C4238( V265 V270 ) \nC4239( V265 V298 ) C4241( V266 V272 ) C4242( V266 V274 ) C4244( V266 V278 ) C4245( V266 V279 ) C4246( V266 V284 ) \nC4265( V270 V277 ) C4266( V270 V296 ) C4267( V270 V312 ) C4276( V272 V274 ) C4277( V272 V279 ) C4279( V272 V296 ) \nC4287( V274 V284 ) C4288( V274 V296 ) C4291( V274 V310 ) C4292( V275 V279 ) C4297( V277 V289 ) C4298( V277 V295 ) \nC4299( V277 V296 ) C4301( V277 V312 ) C4302( V277 V314 ) C4303( V278 V283 ) C4305( V278 V302 ) C4324( V283 V298 ) \nC4325( V283 V300 ) C4326( V283 V302 ) C4327( V283 V313 ) C4331( V284 V307 ) C4332( V284 V309 ) C4335( V286 V290 ) \nC4337( V286 V308 ) C4338( V287 V292 ) C4339( V287 V295 ) C4341( V288 V293 ) C4344( V288 V307 ) C4345( V288 V312 ) \nC4346( V289 V314 ) C4347( V290 V312 ) C4354( V293 V302 ) C4355( V293 V312 ) C4356( V295 V296 ) C4360( V296 V312 ) \nC4363( V298 V313 ) C4364( V300 V308 ) C4365( V300 V310 ) C4367( V302 V309 ) "];2-&gt;6[label="177: V24 V25 V26 V28 V30 \nV31 V33 V34 V35 V36 V37 \nV38 V40 V44 V45 V46 V48 \nV49 V50 V51 V53 V54 V55 \nV56 V57 V58 V61 V65 V66 \nV68 V69 V71 V72 V74 V75 \nV76 V78 V79 V80 V81 V82 \nV84 V85 V87 V88 V93 V94 \nV97 V99 V100 V101 V102 V103 \nV105 V108 V113 V114 V115 V118 \nV121 V124 V128 V129 V134 V137 \nV139 V140 V141 V143 V144 V145 \nV147 V151 V153 V154 V156 V157 \nV158 V160 V161 V162 V163 V164 \nV168 V169 V171 V175 V180 V181 \nV183 V184 V185 V187 V188 V191 \nV192 V193 V195 V196 V197 V199 \nV201 V202 V204 V205 V206 V207 \nV208 V209 V210 V212 V213 V214 \nV215 V218 V219 V221 V222 V223 \nV224 V225 V226 V227 V229 V230 \nV231 V232 V233 V234 V235 V237 \nV238 V239 V240 V241 V244 V245 \nV246 V247 V248 V249 V250 V251 \nV252 V255 V258 V261 V263 V264 \nV265 V266 V270 V272 V274 V277 \nV278 V283 V284 V286 V287 V288 \nV290 V292 V293 V295 V296 V298 \nV300 V302 V307 V308 V309 V310 \nV311 V312 V313 V314 \n1425: C436 ,C438 ,C440 ,C441 ,C442 ,\nC443 ,C444 ,C447 ,C450 ,C451 ,C453 ,\nC454 ,C455 ,C456 ,C457 ,C458 ,C459 ,\nC460 ,C461 ,C463 ,C464 ,C465 ,C466 ,\nC468 ,C470 ,C471 ,C473 ,C476 ,C477 ,\nC478 ,C480 ,C481 ,C484 ,C485 ,C486 ,\nC487 ,C489 ,C490 ,C491 ,C492 ,C493 ,\nC494 ,C495 ,C496 ,C497 ,C499 ,C500 ,\nC502 ,C506 ,C507 ,C508 ,C509 ,C511 ,\nC512 ,C539 ,C541 ,C542 ,C543 ,C544 ,\nC548 ,C551 ,C552 ,C553 ,C554 ,C555 ,\nC558 ,C559 ,C560 ,C562 ,C563 ,C564 ,\nC566 ,C595 ,C596 ,C597 ,C598 ,C600 ,\nC601 ,C602 ,C603 ,C604 ,C606 ,C610 ,\nC611 ,C612 ,C613 ,C614 ,C615 ,C616 ,\nC617 ,C618 ,C619 ,C620 ,C621 ,C622 ,\nC623 ,C624 ,C626 ,C627 ,C628 ,C630 ,\nC631 ,C634 ,C635 ,C636 ,C637 ,C638 ,\nC641 ,C642 ,C643 ,C645 ,C675 ,C676 ,\nC678 ,C679 ,C681 ,C682 ,C688 ,C690 ,\nC691 ,C692 ,C693 ,C694 ,C695 ,C699 ,\nC700 ,C702 ,C704 ,C708 ,C710 ,C713 ,\nC714 ,C715 ,C716 ,C717 ,C718 ,C719 ,\nC720 ,C721 ,C722 ,C724 ,C725 ,C726 ,\nC728 ,C729 ,C730 ,C732 ,C734 ,C735 ,\nC738 ,C739 ,C741 ,C743 ,C744 ,C745 ,\nC748 ,C749 ,C753 ,C755 ,C757 ,C758 ,\nC759 ,C762 ,C763 ,C764 ,C765 ,C766 ,\nC767 ,C768 ,C769 ,C773 ,C774 ,C776 ,\nC781 ,C783 ,C785 ,C787 ,C788 ,C789 ,\nC790 ,C791 ,C792 ,C793 ,C794 ,C796 ,\nC801 ,C804 ,C807 ,C813 ,C814 ,C816 ,\nC817 ,C818 ,C819 ,C820 ,C821 ,C823 ,\nC824 ,C825 ,C849 ,C850 ,C851 ,C853 ,\nC859 ,C860 ,C861 ,C862 ,C863 ,C864 ,\nC944 ,C946 ,C947 ,C948 ,C949 ,C951 ,\nC952 ,C953 ,C954 ,C955 ,C956 ,C957 ,\nC958 ,C961 ,C963 ,C966 ,C967 ,C968 ,\nC971 ,C972 ,C974 ,C977 ,C978 ,C979 ,\nC981 ,C982 ,C983 ,C986 ,C989 ,C990 ,\nC991 ,C992 ,C994 ,C997 ,C1024 ,C1025 ,\nC1028 ,C1030 ,C1031 ,C1033 ,C1034 ,C1035 ,\nC1036 ,C1037 ,C1038 ,C1046 ,C1047 ,C1048 ,\nC1052 ,C1056 ,C1057 ,C1058 ,C1060 ,C1061 ,\nC1062 ,C1064 ,C1066 ,C1067 ,C1068 ,C1069 ,\nC1071 ,C1072 ,C1073 ,C1076 ,C1077 ,C1078 ,\nC1079 ,C1082 ,C1084 ,C1085 ,C1086 ,C1087 ,\nC1088 ,C1090 ,C1091 ,C1093 ,C1094 ,C1095 ,\nC1096 ,C1098 ,C1099 ,C1100 ,C1101 ,C1102 ,\nC1103 ,C1105 ,C1108 ,C1112 ,C1114 ,C1115 ,\nC1116 ,C1119 ,C1121 ,C1123 ,C1125 ,C1126 ,\nC1149 ,C1151 ,C1152 ,C1157 ,C1158 ,C1160 ,\nC1162 ,C1163 ,C1164 ,C1165 ,C1167 ,C1168 ,\nC1169 ,C1173 ,C1176 ,C1177 ,C1179 ,C1181 ,\nC1182 ,C1184 ,C1186 ,C1187 ,C1188 ,C1190 ,\nC1191 ,C1192 ,C1193 ,C1194 ,C1195 ,C1196 ,\nC1198 ,C1199 ,C1201 ,C1202 ,C1203 ,C1206 ,\nC1209 ,C1210 ,C1212 ,C1213 ,C1216 ,C1217 ,\nC1219 ,C1220 ,C1221 ,C1222 ,C1223 ,C1224 ,\nC1226 ,C1227 ,C1228 ,C1231 ,C1233 ,C1235 ,\nC1236 ,C1240 ,C1241 ,C1243 ,C1244 ,C1245 ,\nC1247 ,C1248 ,C1251 ,C1252 ,C1253 ,C1254 ,\nC1255 ,C1260 ,C1262 ,C1264 ,C1265 ,C1268 ,\nC1269 ,C1271 ,C1272 ,C1274 ,C1276 ,C1277 ,\nC1279 ,C1284 ,C1287 ,C1289 ,C1290 ,C1294 ,\nC1295 ,C1296 ,C1297 ,C1299 ,C1301 ,C1302 ,\nC1303 ,C1306 ,C1307 ,C1308 ,C1358 ,C1359 ,\nC1360 ,C1362 ,C1363 ,C1365 ,C1367 ,C1370 ,\nC1371 ,C1372 ,C1375 ,C1376 ,C1377 ,C1379 ,\nC1382 ,C1456 ,C1458 ,C1459 ,C1461 ,C1464 ,\nC1468 ,C1470 ,C1471 ,C1472 ,C1473 ,C1474 ,\nC1475 ,C1476 ,C1477 ,C1482 ,C1484 ,C1485 ,\nC1486 ,C1487 ,C1488 ,C1489 ,C1490 ,C1491 ,\nC1492 ,C1524 ,C1525 ,C1527 ,C1532 ,C1535 ,\nC1536 ,C1538 ,C1539 ,C1540 ,C1542 ,C1543 ,\nC1544 ,C1546 ,C1550 ,C1551 ,C1553 ,C1554 ,\nC1555 ,C1559 ,C1562 ,C1563 ,C1564 ,C1565 ,\nC1566 ,C1567 ,C1568 ,C1596 ,C1598 ,C1603 ,\nC1604 ,C1605 ,C1606 ,C1607 ,C1609 ,C1610 ,\nC1611 ,C1612 ,C1613 ,C1614 ,C1616 ,C1619 ,\nC1621 ,C1624 ,C1628 ,C1629 ,C1632 ,C1633 ,\nC1634 ,C1660 ,C1663 ,C1666 ,C1668 ,C1669 ,\nC1670 ,C1671 ,C1672 ,C1675 ,C1678 ,C1680 ,\nC1681 ,C1682 ,C1683 ,C1684 ,C1685 ,C1686 ,\nC1687 ,C1689 ,C1690 ,C1691 ,C1692 ,C1693 ,\nC1696 ,C1697 ,C1698 ,C1699 ,C1700 ,C1701 ,\nC1707 ,C1708 ,C1709 ,C1710 ,C1711 ,C1712 ,\nC1713 ,C1714 ,C1716 ,C1717 ,C1718 ,C1720 ,\nC1744 ,C1745 ,C1747 ,C1750 ,C1751 ,C1753 ,\nC1755 ,C1756 ,C1758 ,C1759 ,C1761 ,C1763 ,\nC1764 ,C1765 ,C1766 ,C1767 ,C1771 ,C1772 ,\nC1773 ,C1775 ,C1776 ,C1777 ,C1779 ,C1783 ,\nC1784 ,C1785 ,C1786 ,C1787 ,C1788 ,C1790 ,\nC1794 ,C1797 ,C1800 ,C1801 ,C1802 ,C1804 ,\nC1805 ,C1806 ,C1808 ,C1810 ,C1812 ,C1815 ,\nC1816 ,C1817 ,C1819 ,C1820 ,C1821 ,C1822 ,\nC1828 ,C1830 ,C1832 ,C1834 ,C1835 ,C1836 ,\nC1840 ,C1841 ,C1842 ,C1844 ,C1845 ,C1846 ,\nC1847 ,C1848 ,C1849 ,C1851 ,C1852 ,C1881 ,\nC1883 ,C1886 ,C1890 ,C1891 ,C1894 ,C1895 ,\nC1896 ,C1897 ,C1898 ,C1899 ,C1900 ,C1901 ,\nC1903 ,C1906 ,C1907 ,C1911 ,C1912 ,C1914 ,\nC1916 ,C1917 ,C1918 ,C1920 ,C1921 ,C1922 ,\nC1923 ,C1947 ,C1952 ,C1953 ,C1955 ,C1957 ,\nC1958 ,C1959 ,C1960 ,C1961 ,C1962 ,C1963 ,\nC1965 ,C1966 ,C1971 ,C1972 ,C1973 ,C1974 ,\nC1975 ,C1976 ,C1977 ,C1979 ,C1980 ,C1983 ,\nC1985 ,C1986 ,C1988 ,C1989 ,C2080 ,C2085 ,\nC2087 ,C2088 ,C2089 ,C2090 ,C2091 ,C2092 ,\nC2093 ,C2094 ,C2098 ,C2099 ,C2101 ,C2102 ,\nC2104 ,C2105 ,C2106 ,C2108 ,C2110 ,C2111 ,\nC2112 ,C2113 ,C2114 ,C2115 ,C2116 ,C2118 ,\nC2162 ,C2163 ,C2164 ,C2166 ,C2167 ,C2169 ,\nC2171 ,C2172 ,C2173 ,C2174 ,C2177 ,C2178 ,\nC2179 ,C2199 ,C2201 ,C2204 ,C2208 ,C2209 ,\nC2211 ,C2216 ,C2218 ,C2223 ,C2225 ,C2226 ,\nC2228 ,C2229 ,C2230 ,C2231 ,C2233 ,C2237 ,\nC2238 ,C2239 ,C2240 ,C2241 ,C2243 ,C2244 ,\nC2246 ,C2249 ,C2250 ,C2251 ,C2252 ,C2253 ,\nC2255 ,C2256 ,C2257 ,C2259 ,C2260 ,C2261 ,\nC2262 ,C2263 ,C2264 ,C2266 ,C2269 ,C2270 ,\nC2273 ,C2274 ,C2278 ,C2279 ,C2281 ,C2283 ,\nC2284 ,C2309 ,C2312 ,C2313 ,C2315 ,C2317 ,\nC2319 ,C2323 ,C2363 ,C2368 ,C2369 ,C2372 ,\nC2374 ,C2375 ,C2376 ,C2378 ,C2379 ,C2381 ,\nC2383 ,C2462 ,C2463 ,C2464 ,C2466 ,C2467 ,\nC2469 ,C2470 ,C2471 ,C2472 ,C2476 ,C2477 ,\nC2478 ,C2482 ,C2486 ,C2489 ,C2490 ,C2491 ,\nC2492 ,C2493 ,C2496 ,C2499 ,C2500 ,C2501 ,\nC2503 ,C2504 ,C2508 ,C2509 ,C2510 ,C2514 ,\nC2556 ,C2557 ,C2558 ,C2559 ,C2561 ,C2562 ,\nC2563 ,C2565 ,C2567 ,C2570 ,C2571 ,C2572 ,\nC2573 ,C2612 ,C2613 ,C2614 ,C2616 ,C2617 ,\nC2618 ,C2619 ,C2620 ,C2622 ,C2623 ,C2627 ,\nC2628 ,C2669 ,C2670 ,C2671 ,C2672 ,C2675 ,\nC2676 ,C2677 ,C2682 ,C2684 ,C2685 ,C2740 ,\nC2744 ,C2745 ,C2746 ,C2748 ,C2749 ,C2750 ,\nC2752 ,C2753 ,C2755 ,C2756 ,C2760 ,C2761 ,\nC2762 ,C2763 ,C2765 ,C2766 ,C2767 ,C2768 ,\nC2769 ,C2770 ,C2771 ,C2772 ,C2774 ,C2775 ,\nC2776 ,C2777 ,C2857 ,C2858 ,C2859 ,C2860 ,\nC2861 ,C2862 ,C2863 ,C2864 ,C2899 ,C2905 ,\nC2907 ,C2908 ,C2909 ,C2910 ,C2911 ,C2913 ,\nC2916 ,C2919 ,C2940 ,C2941 ,C2942 ,C2943 ,\nC2944 ,C2945 ,C2948 ,C2950 ,C2951 ,C2954 ,\nC2955 ,C2956 ,C2957 ,C2958 ,C2959 ,C2960 ,\nC2961 ,C2962 ,C2963 ,C2964 ,C2966 ,C2967 ,\nC2970 ,C2972 ,C2974 ,C2975 ,C2976 ,C2977 ,\nC2979 ,C2981 ,C2983 ,C2984 ,C2999 ,C3000 ,\nC3001 ,C3003 ,C3004 ,C3007 ,C3008 ,C3009 ,\nC3016 ,C3017 ,C3019 ,C3022 ,C3027 ,C3028 ,\nC3029 ,C3032 ,C3033 ,C3034 ,C3035 ,C3036 ,\nC3037 ,C3039 ,C3041 ,C3043 ,C3046 ,C3066 ,\nC3068 ,C3069 ,C3070 ,C3071 ,C3072 ,C3073 ,\nC3076 ,C3079 ,C3124 ,C3125 ,C3127 ,C3129 ,\nC3131 ,C3132 ,C3134 ,C3136 ,C3137 ,C3140 ,\nC3151 ,C3152 ,C3154 ,C3155 ,C3157 ,C3164 ,\nC3165 ,C3166 ,C3167 ,C3168 ,C3169 ,C3170 ,\nC3172 ,C3173 ,C3177 ,C3178 ,C3202 ,C3203 ,\nC3205 ,C3206 ,C3207 ,C3208 ,C3209 ,C3210 ,\nC3211 ,C3212 ,C3213 ,C3214 ,C3216 ,C3219 ,\nC3220 ,C3221 ,C3222 ,C3225 ,C3227 ,C3229 ,\nC3230 ,C3233 ,C3235 ,C3238 ,C3241 ,C3242 ,\nC3243 ,C3244 ,C3245 ,C3246 ,C3248 ,C3249 ,\nC3250 ,C3251 ,C3255 ,C3256 ,C3269 ,C3271 ,\nC3272 ,C3273 ,C3274 ,C3275 ,C3276 ,C3277 ,\nC3278 ,C3279 ,C3280 ,C3282 ,C3283 ,C3284 ,\nC3286 ,C3290 ,C3291 ,C3293 ,C3294 ,C3295 ,\nC3297 ,C3300 ,C3304 ,C3305 ,C3306 ,C3307 ,\nC3308</w:t>
      </w:r>
    </w:p>
    <w:p>
      <w:pPr>
        <w:pStyle w:val="PreformattedText"/>
        <w:bidi w:val="0"/>
        <w:spacing w:before="0" w:after="0"/>
        <w:jc w:val="left"/>
        <w:rPr/>
      </w:pPr>
      <w:r>
        <w:rPr/>
        <w:t xml:space="preserve"> </w:t>
      </w:r>
      <w:r>
        <w:rPr/>
        <w:t>,C3310 ,C3311 ,C3313 ,C3316 ,C3317 ,\nC3318 ,C3320 ,C3321 ,C3323 ,C3324 ,C3325 ,\nC3327 ,C3333 ,C3377 ,C3378 ,C3379 ,C3380 ,\nC3381 ,C3382 ,C3383 ,C3389 ,C3393 ,C3394 ,\nC3396 ,C3398 ,C3399 ,C3400 ,C3401 ,C3402 ,\nC3403 ,C3404 ,C3405 ,C3421 ,C3424 ,C3426 ,\nC3427 ,C3429 ,C3430 ,C3480 ,C3482 ,C3483 ,\nC3484 ,C3486 ,C3487 ,C3488 ,C3489 ,C3541 ,\nC3543 ,C3544 ,C3545 ,C3548 ,C3553 ,C3554 ,\nC3555 ,C3556 ,C3557 ,C3558 ,C3561 ,C3573 ,\nC3575 ,C3576 ,C3577 ,C3578 ,C3579 ,C3580 ,\nC3582 ,C3583 ,C3584 ,C3585 ,C3587 ,C3588 ,\nC3589 ,C3590 ,C3591 ,C3592 ,C3593 ,C3594 ,\nC3596 ,C3598 ,C3599 ,C3600 ,C3601 ,C3603 ,\nC3607 ,C3610 ,C3620 ,C3621 ,C3622 ,C3623 ,\nC3625 ,C3626 ,C3627 ,C3628 ,C3629 ,C3630 ,\nC3633 ,C3634 ,C3635 ,C3636 ,C3637 ,C3639 ,\nC3645 ,C3670 ,C3671 ,C3673 ,C3674 ,C3675 ,\nC3677 ,C3680 ,C3681 ,C3682 ,C3683 ,C3684 ,\nC3686 ,C3687 ,C3688 ,C3689 ,C3690 ,C3693 ,\nC3694 ,C3695 ,C3697 ,C3698 ,C3699 ,C3700 ,\nC3701 ,C3704 ,C3718 ,C3719 ,C3720 ,C3724 ,\nC3725 ,C3729 ,C3730 ,C3731 ,C3732 ,C3733 ,\nC3736 ,C3737 ,C3739 ,C3741 ,C3742 ,C3743 ,\nC3744 ,C3746 ,C3757 ,C3758 ,C3759 ,C3760 ,\nC3761 ,C3762 ,C3764 ,C3766 ,C3767 ,C3768 ,\nC3782 ,C3783 ,C3784 ,C3785 ,C3786 ,C3787 ,\nC3788 ,C3789 ,C3790 ,C3791 ,C3792 ,C3793 ,\nC3794 ,C3795 ,C3796 ,C3800 ,C3801 ,C3802 ,\nC3813 ,C3814 ,C3815 ,C3816 ,C3817 ,C3818 ,\nC3822 ,C3826 ,C3827 ,C3828 ,C3829 ,C3831 ,\nC3832 ,C3833 ,C3834 ,C3835 ,C3836 ,C3837 ,\nC3838 ,C3839 ,C3840 ,C3841 ,C3842 ,C3844 ,\nC3845 ,C3847 ,C3848 ,C3850 ,C3851 ,C3852 ,\nC3855 ,C3856 ,C3857 ,C3859 ,C3860 ,C3862 ,\nC3863 ,C3864 ,C3865 ,C3867 ,C3868 ,C3870 ,\nC3872 ,C3873 ,C3874 ,C3875 ,C3877 ,C3880 ,\nC3891 ,C3892 ,C3893 ,C3894 ,C3895 ,C3897 ,\nC3898 ,C3899 ,C3900 ,C3901 ,C3903 ,C3906 ,\nC3908 ,C3909 ,C3910 ,C3912 ,C3918 ,C3920 ,\nC3922 ,C3923 ,C3925 ,C3927 ,C3928 ,C3929 ,\nC3947 ,C3948 ,C3949 ,C3950 ,C3952 ,C3953 ,\nC3954 ,C3955 ,C3956 ,C3967 ,C3968 ,C3969 ,\nC3972 ,C3973 ,C3974 ,C3975 ,C3979 ,C3980 ,\nC3981 ,C3983 ,C3986 ,C3987 ,C3988 ,C3989 ,\nC3990 ,C3991 ,C3992 ,C3993 ,C3999 ,C4002 ,\nC4004 ,C4005 ,C4006 ,C4007 ,C4009 ,C4010 ,\nC4011 ,C4016 ,C4017 ,C4024 ,C4027 ,C4028 ,\nC4029 ,C4030 ,C4031 ,C4032 ,C4033 ,C4034 ,\nC4036 ,C4037 ,C4038 ,C4039 ,C4042 ,C4046 ,\nC4047 ,C4048 ,C4049 ,C4052 ,C4054 ,C4055 ,\nC4058 ,C4060 ,C4062 ,C4064 ,C4066 ,C4067 ,\nC4069 ,C4071 ,C4072 ,C4074 ,C4084 ,C4087 ,\nC4088 ,C4089 ,C4092 ,C4094 ,C4095 ,C4097 ,\nC4101 ,C4105 ,C4108 ,C4109 ,C4110 ,C4113 ,\nC4132 ,C4136 ,C4137 ,C4138 ,C4142 ,C4144 ,\nC4145 ,C4146 ,C4147 ,C4148 ,C4150 ,C4151 ,\nC4152 ,C4158 ,C4159 ,C4162 ,C4163 ,C4169 ,\nC4172 ,C4173 ,C4174 ,C4179 ,C4182 ,C4183 ,\nC4191 ,C4192 ,C4194 ,C4195 ,C4210 ,C4211 ,\nC4219 ,C4222 ,C4223 ,C4224 ,C4230 ,C4231 ,\nC4234 ,C4235 ,C4236 ,C4237 ,C4238 ,C4239 ,\nC4241 ,C4242 ,C4244 ,C4246 ,C4265 ,C4266 ,\nC4267 ,C4276 ,C4279 ,C4287 ,C4288 ,C4291 ,\nC4298 ,C4299 ,C4301 ,C4302 ,C4303 ,C4305 ,\nC4324 ,C4325 ,C4326 ,C4327 ,C4331 ,C4332 ,\nC4335 ,C4337 ,C4338 ,C4339 ,C4341 ,C4344 ,\nC4345 ,C4347 ,C4354 ,C4355 ,C4356 ,C4360 ,\nC4363 ,C4364 ,C4365 ,C4367 ,"];7[shape=box, label="id:7 level: 2\n98: V22 V26 V28 V31 V35 \nV39 V40 V41 V43 V44 V45 \nV46 V48 V52 V55 V63 V65 \nV69 V71 V72 V74 V78 V79 \nV83 V92 V93 V94 V99 V101 \nV102 V103 V105 V113 V115 V118 \nV121 V123 V128 V134 V137 V143 \nV144 V147 V151 V153 V154 V157 \nV158 V160 V168 V170 V180 V181 \nV187 V191 V197 V199 V204 V208 \nV209 V211 V216 V220 V221 V224 \nV226 V227 V229 V231 V232 V235 \nV241 V249 V250 V261 V265 V269 \nV273 V276 V281 V282 V287 V288 \nV290 V291 V293 V294 V295 V297 \nV298 V302 V304 V305 V308 V309 \nV311 V312 V313 \n555: C387( V22 V41 ) C388( V22 V46 ) C390( V22 V69 ) C391( V22 V79 ) C392( V22 V92 ) \nC393( V22 V93 ) C394( V22 V103 ) C396( V22 V123 ) C398( V22 V144 ) C400( V22 V231 ) C401( V22 V269 ) \nC404( V22 V281 ) C405( V22 V294 ) C407( V22 V297 ) C408( V22 V302 ) C409( V22 V309 ) C493( V26 V40 ) \nC495( V26 V65 ) C496( V26 V71 ) C499( V26 V93 ) C500( V26 V94 ) C506( V26 V181 ) C509( V26 V229 ) \nC511( V26 V290 ) C512( V26 V312 ) C540( V28 V41 ) C541( V28 V69 ) C542( V28 V72 ) C543( V28 V78 ) \nC554( V28 V208 ) C556( V28 V211 ) C557( V28 V216 ) C562( V28 V287 ) C563( V28 V295 ) C566( V28 V308 ) \nC619( V31 V35 ) C620( V31 V40 ) C622( V31 V74 ) C623( V31 V78 ) C626( V31 V99 ) C627( V31 V102 ) \nC628( V31 V115 ) C631( V31 V151 ) C634( V31 V180 ) C636( V31 V197 ) C638( V31 V208 ) C639( V31 V211 ) \nC645( V31 V298 ) C726( V35 V44 ) C728( V35 V78 ) C729( V35 V99 ) C730( V35 V102 ) C732( V35 V115 ) \nC734( V35 V151 ) C736( V35 V211 ) C741( V35 V298 ) C743( V35 V309 ) C826( V39 V44 ) C827( V39 V83 ) \nC831( V39 V137 ) C833( V39 V160 ) C834( V39 V170 ) C836( V39 V199 ) C837( V39 V204 ) C839( V39 V227 ) \nC840( V39 V241 ) C842( V39 V273 ) C843( V39 V281 ) C844( V39 V293 ) C845( V39 V297 ) C847( V39 V311 ) \nC850( V40 V74 ) C853( V40 V93 ) C859( V40 V181 ) C866( V41 V46 ) C867( V41 V52 ) C868( V41 V55 ) \nC869( V41 V69 ) C870( V41 V72 ) C871( V41 V79 ) C873( V41 V123 ) C874( V41 V134 ) C875( V41 V208 ) \nC876( V41 V211 ) C877( V41 V216 ) C878( V41 V224 ) C879( V41 V232 ) C880( V41 V261 ) C881( V41 V269 ) \nC882( V41 V287 ) C883( V41 V294 ) C884( V41 V295 ) C913( V43 V48 ) C918( V43 V113 ) C919( V43 V128 ) \nC922( V43 V143 ) C924( V43 V153 ) C925( V43 V154 ) C929( V43 V211 ) C934( V43 V265 ) C936( V43 V282 ) \nC937( V43 V291 ) C938( V43 V294 ) C944( V44 V160 ) C945( V44 V170 ) C947( V44 V232 ) C952( V44 V298 ) \nC953( V44 V309 ) C954( V44 V311 ) C955( V44 V313 ) C956( V45 V99 ) C957( V45 V101 ) C958( V45 V113 ) \nC966( V45 V187 ) C968( V45 V197 ) C972( V45 V241 ) C974( V45 V250 ) C978( V45 V308 ) C979( V46 V48 ) \nC980( V46 V52 ) C981( V46 V55 ) C982( V46 V79 ) C983( V46 V99 ) C985( V46 V123 ) C986( V46 V134 ) \nC990( V46 V224 ) C991( V46 V227 ) C992( V46 V232 ) C994( V46 V261 ) C995( V46 V269 ) C996( V46 V294 ) \nC1024( V48 V99 ) C1025( V48 V113 ) C1028( V48 V143 ) C1030( V48 V153 ) C1031( V48 V154 ) C1033( V48 V204 ) \nC1038( V48 V227 ) C1041( V48 V269 ) C1042( V48 V282 ) C1043( V48 V291 ) C1047( V48 V311 ) C1128( V52 V55 ) \nC1129( V52 V92 ) C1133( V52 V134 ) C1134( V52 V160 ) C1135( V52 V168 ) C1137( V52 V180 ) C1141( V52 V224 ) \nC1142( V52 V232 ) C1144( V52 V250 ) C1145( V52 V261 ) C1147( V52 V276 ) C1209( V55 V113 ) C1210( V55 V115 ) \nC1212( V55 V134 ) C1213( V55 V143 ) C1219( V55 V224 ) C1220( V55 V231 ) C1221( V55 V232 ) C1224( V55 V250 ) \nC1226( V55 V261 ) C1409( V63 V92 ) C1410( V63 V94 ) C1411( V63 V121 ) C1412( V63 V128 ) C1414( V63 V147 ) \nC1415( V63 V154 ) C1417( V63 V170 ) C1419( V63 V209 ) C1421( V63 V227 ) C1423( V63 V235 ) C1426( V63 V249 ) \nC1429( V63 V276 ) C1430( V63 V297 ) C1458( V65 V71 ) C1464( V65 V137 ) C1470( V65 V209 ) C1473( V65 V241 ) \nC1474( V65 V290 ) C1475( V65 V312 ) C1550( V69 V71 ) C1551( V69 V72 ) C1553( V69 V103 ) C1559( V69 V208 ) \nC1560( V69 V211 ) C1561( V69 V216 ) C1566( V69 V287 ) C1567( V69 V295 ) C1569( V69 V297 ) C1596( V71 V78 ) \nC1603( V71 V209 ) C1609( V71 V290 ) C1610( V71 V302 ) C1611( V71 V312 ) C1612( V72 V74 ) C1619( V72 V121 ) \nC1624( V72 V208 ) C1625( V72 V211 ) C1626( V72 V216 ) C1633( V72 V287 ) C1634( V72 V295 ) C1663( V74 V121 ) \nC1675( V74 V288 ) C1676( V74 V304 ) C1677( V74 V305 ) C1744( V78 V99 ) C1745( V78 V115 ) C1747( V78 V151 ) \nC1751( V78 V209 ) C1752( V78 V211 ) C1761( V78 V298 ) C1764( V78 V302 ) C1765( V78 V308 ) C1767( V79 V101 ) \nC1770( V79 V123 ) C1771( V79 V144 ) C1772( V79 V153 ) C1778( V79 V269 ) C1780( V79 V294 ) C1782( V79 V304 ) \nC1784( V79 V313 ) C1856( V83 V123 ) C1858( V83 V137 ) C1860( V83 V157 ) C1861( V83 V168 ) C1862( V83 V180 ) \nC1863( V83 V199 ) C1864( V83 V204 ) C1865( V83 V221 ) C1868( V83 V241 ) C1869( V83 V273 ) C1870( V83 V281 ) \nC1871( V83 V282 ) C1872( V83 V291 ) C1873( V83 V293 ) C1874( V83 V297 ) C1876( V83 V304 ) C1879( V83 V313 ) \nC2060( V92 V93 ) C2061( V92 V103 ) C2063( V92 V144 ) C2064( V92 V154 ) C2067( V92 V180 ) C2072( V92 V231 ) \nC2073( V92 V249 ) C2075( V92 V276 ) C2077( V92 V281 ) C2078( V92 V302 ) C2079( V92 V309 ) C2080( V93 V103 ) \nC2085( V93 V144 ) C2087( V93 V168 ) C2088( V93 V181 ) C2092( V93 V226 ) C2093( V93 V231 ) C2096( V93 V281 ) \nC2098( V93 V302 ) C2099( V93 V309 ) C2102( V94 V105 ) C2104( V94 V121 ) C2105( V94 V128 ) C2108( V94 V147 ) \nC2110( V94 V191 ) C2111( V94 V209 ) C2113( V94 V227 ) C2114( V94 V229 ) C2116( V94 V235 ) C2117( V94 V276 ) \nC2199( V99 V115 ) C2204( V99 V151 ) C2207( V99 V211 ) C2209( V99 V227 ) C2216( V99 V298 ) C2233( V101 V113 ) \nC2237( V101 V187 ) C2240( V101 V229 ) C2241( V101 V231 ) C2243( V101 V250 ) C2248( V101 V304 ) C2250( V101 V308 ) \nC2251( V101 V309 ) C2253( V102 V151 ) C2255( V102 V180 ) C2257( V102 V197 ) C2260( V102 V208 ) C2264( V102 V261 ) \nC2266( V103 V105 ) C2270( V103 V144 ) C2274( V103 V231 ) C2280( V103 V281 ) C2282( V103 V297 ) C2283( V103 V302 ) \nC2284( V103 V309 ) C2312( V105 V144 ) C2313( V105 V158 ) C2315( V105 V181 ) C2317( V105 V191 ) C2324( V105 V305 ) \nC2462( V113 V143 ) C2463( V113 V153 ) C2464( V113 V154 ) C2466( V113 V187 ) C2471( V113 V250 ) C2473( V113 V282 ) \nC2474( V113 V291 ) C2476( V113 V308 ) C2499( V115 V143 ) C2500( V115 V151 ) C2505( V115 V211 ) C2508( V115 V231 ) \nC2510( V115 V250 ) C2512( V115 V276 ) C2513( V115 V294 ) C2514( V115 V298 ) C2555( V118 V123 ) C2561( V118 V191 ) \nC2562( V118 V197 ) C2564( V118 V216 ) C2565( V118 V226 ) C2567( V118 V229 ) C2570( V118 V265 ) C2572( V118 V298 ) \nC2612( V121 V128 ) C2613( V121 V147 ) C2614( V121 V158 ) C2616( V121 V209 ) C2618( V121 V227 ) C2619( V121 V235 ) \nC2624( V121 V276 ) C2628( V121 V290 ) C2650( V123 V191 ) C2651( V123 V197 ) C2652( V123 V221 ) C2655( V123 V226 ) \nC2657( V123 V229 ) C2658( V123 V265 ) C2659( V123 V269 ) C2660( V123 V294 ) C2661( V123 V298 ) C2740( V128 V147 ) \nC2744( V128 V187 ) C2746( V128 V209 ) C2747( V128 V211 ) C2748( V128 V227 ) C2749( V128 V235 ) C2752( V128 V265 ) \nC2754( V128 V276 ) C2755( V128 V295 ) C2857( V134 V204 ) C2858( V134 V221 ) C2859( V134 V224</w:t>
      </w:r>
    </w:p>
    <w:p>
      <w:pPr>
        <w:pStyle w:val="PreformattedText"/>
        <w:bidi w:val="0"/>
        <w:spacing w:before="0" w:after="0"/>
        <w:jc w:val="left"/>
        <w:rPr/>
      </w:pPr>
      <w:r>
        <w:rPr/>
        <w:t xml:space="preserve"> </w:t>
      </w:r>
      <w:r>
        <w:rPr/>
        <w:t>) C2860( V134 V232 ) \nC2863( V134 V261 ) C2864( V134 V287 ) C2899( V137 V157 ) C2905( V137 V199 ) C2907( V137 V204 ) C2908( V137 V209 ) \nC2911( V137 V241 ) C2912( V137 V273 ) C2914( V137 V281 ) C2916( V137 V293 ) C2917( V137 V297 ) C2999( V143 V153 ) \nC3000( V143 V154 ) C3007( V143 V231 ) C3009( V143 V250 ) C3011( V143 V276 ) C3012( V143 V282 ) C3013( V143 V291 ) \nC3014( V143 V294 ) C3016( V144 V153 ) C3022( V144 V231 ) C3026( V144 V281 ) C3027( V144 V302 ) C3028( V144 V309 ) \nC3029( V144 V313 ) C3066( V147 V191 ) C3069( V147 V209 ) C3070( V147 V227 ) C3071( V147 V235 ) C3077( V147 V276 ) \nC3128( V151 V211 ) C3134( V151 V261 ) C3137( V151 V298 ) C3140( V151 V308 ) C3151( V153 V154 ) C3155( V153 V224 ) \nC3157( V153 V249 ) C3161( V153 V282 ) C3162( V153 V291 ) C3164( V153 V313 ) C3165( V154 V160 ) C3172( V154 V249 ) \nC3174( V154 V282 ) C3175( V154 V291 ) C3222( V157 V168 ) C3225( V157 V180 ) C3229( V157 V261 ) C3231( V157 V269 ) \nC3234( V157 V282 ) C3235( V157 V288 ) C3237( V157 V291 ) C3238( V157 V293 ) C3239( V157 V304 ) C3241( V157 V312 ) \nC3242( V157 V313 ) C3244( V158 V181 ) C3248( V158 V221 ) C3256( V158 V290 ) C3257( V158 V305 ) C3269( V160 V168 ) \nC3270( V160 V170 ) C3275( V160 V250 ) C3279( V160 V311 ) C3377( V168 V180 ) C3381( V168 V226 ) C3383( V168 V250 ) \nC3384( V168 V282 ) C3386( V168 V291 ) C3387( V168 V304 ) C3389( V168 V313 ) C3410( V170 V208 ) C3412( V170 V235 ) \nC3418( V170 V297 ) C3419( V170 V311 ) C3541( V180 V197 ) C3543( V180 V208 ) C3547( V180 V276 ) C3549( V180 V282 ) \nC3550( V180 V291 ) C3551( V180 V304 ) C3553( V180 V313 ) C3562( V181 V305 ) C3621( V187 V199 ) C3623( V187 V250 ) \nC3625( V187 V287 ) C3627( V187 V295 ) C3629( V187 V308 ) C3670( V191 V197 ) C3671( V191 V226 ) C3673( V191 V229 ) \nC3677( V191 V265 ) C3681( V191 V298 ) C3736( V197 V208 ) C3737( V197 V226 ) C3739( V197 V229 ) C3741( V197 V241 ) \nC3744( V197 V265 ) C3746( V197 V298 ) C3757( V199 V204 ) C3761( V199 V235 ) C3762( V199 V241 ) C3763( V199 V273 ) \nC3765( V199 V281 ) C3766( V199 V287 ) C3768( V199 V293 ) C3769( V199 V297 ) C3816( V204 V241 ) C3819( V204 V269 ) \nC3820( V204 V273 ) C3821( V204 V281 ) C3822( V204 V293 ) C3823( V204 V297 ) C3826( V204 V311 ) C3853( V208 V211 ) \nC3854( V208 V216 ) C3855( V208 V235 ) C3859( V208 V287 ) C3860( V208 V295 ) C3863( V209 V227 ) C3865( V209 V235 ) \nC3866( V209 V276 ) C3870( V209 V302 ) C3881( V211 V216 ) C3884( V211 V265 ) C3886( V211 V287 ) C3887( V211 V295 ) \nC3888( V211 V298 ) C3930( V216 V220 ) C3936( V216 V287 ) C3937( V216 V295 ) C3957( V220 V232 ) C3959( V220 V249 ) \nC3962( V220 V273 ) C3964( V220 V291 ) C3965( V220 V295 ) C3972( V221 V287 ) C3991( V224 V232 ) C3992( V224 V249 ) \nC3993( V224 V261 ) C4004( V226 V229 ) C4007( V226 V265 ) C4009( V226 V298 ) C4010( V227 V235 ) C4013( V227 V273 ) \nC4014( V227 V276 ) C4024( V229 V231 ) C4027( V229 V265 ) C4029( V229 V298 ) C4030( V229 V309 ) C4042( V231 V250 ) \nC4045( V231 V281 ) C4047( V231 V302 ) C4048( V231 V309 ) C4049( V232 V261 ) C4051( V232 V273 ) C4053( V232 V291 ) \nC4054( V232 V298 ) C4055( V232 V313 ) C4073( V235 V276 ) C4111( V241 V273 ) C4112( V241 V281 ) C4113( V241 V293 ) \nC4114( V241 V297 ) C4169( V250 V308 ) C4220( V261 V269 ) C4222( V261 V288 ) C4223( V261 V293 ) C4224( V261 V312 ) \nC4239( V265 V298 ) C4259( V269 V288 ) C4260( V269 V293 ) C4261( V269 V294 ) C4263( V269 V311 ) C4264( V269 V312 ) \nC4281( V273 V281 ) C4282( V273 V291 ) C4283( V273 V293 ) C4284( V273 V297 ) C4295( V276 V294 ) C4311( V281 V293 ) \nC4312( V281 V297 ) C4314( V281 V302 ) C4315( V281 V309 ) C4317( V282 V291 ) C4318( V282 V294 ) C4320( V282 V304 ) \nC4322( V282 V313 ) C4339( V287 V295 ) C4341( V288 V293 ) C4342( V288 V304 ) C4343( V288 V305 ) C4345( V288 V312 ) \nC4347( V290 V312 ) C4349( V291 V304 ) C4351( V291 V313 ) C4352( V293 V297 ) C4354( V293 V302 ) C4355( V293 V312 ) \nC4363( V298 V313 ) C4367( V302 V309 ) C4372( V304 V305 ) C4375( V304 V313 ) "];3-&gt;7[label="97: V22 V26 V28 V31 V35 \nV39 V40 V43 V44 V45 V46 \nV48 V52 V55 V63 V65 V69 \nV71 V72 V74 V78 V79 V83 \nV92 V93 V94 V99 V101 V102 \nV103 V105 V113 V115 V118 V121 \nV123 V128 V134 V137 V143 V144 \nV147 V151 V153 V154 V157 V158 \nV160 V168 V170 V180 V181 V187 \nV191 V197 V199 V204 V208 V209 \nV211 V216 V220 V221 V224 V226 \nV227 V229 V231 V232 V235 V241 \nV249 V250 V261 V265 V269 V273 \nV276 V281 V282 V287 V288 V290 \nV291 V293 V294 V295 V297 V298 \nV302 V304 V305 V308 V309 V311 \nV312 V313 \n535: C388 ,C390 ,C391 ,C392 ,C393 ,\nC394 ,C396 ,C398 ,C400 ,C401 ,C404 ,\nC405 ,C407 ,C408 ,C409 ,C493 ,C495 ,\nC496 ,C499 ,C500 ,C506 ,C509 ,C511 ,\nC512 ,C541 ,C542 ,C543 ,C554 ,C556 ,\nC557 ,C562 ,C563 ,C566 ,C619 ,C620 ,\nC622 ,C623 ,C626 ,C627 ,C628 ,C631 ,\nC634 ,C636 ,C638 ,C639 ,C645 ,C726 ,\nC728 ,C729 ,C730 ,C732 ,C734 ,C736 ,\nC741 ,C743 ,C826 ,C827 ,C831 ,C833 ,\nC834 ,C836 ,C837 ,C839 ,C840 ,C842 ,\nC843 ,C844 ,C845 ,C847 ,C850 ,C853 ,\nC859 ,C913 ,C918 ,C919 ,C922 ,C924 ,\nC925 ,C929 ,C934 ,C936 ,C937 ,C938 ,\nC944 ,C945 ,C947 ,C952 ,C953 ,C954 ,\nC955 ,C956 ,C957 ,C958 ,C966 ,C968 ,\nC972 ,C974 ,C978 ,C979 ,C980 ,C981 ,\nC982 ,C983 ,C985 ,C986 ,C990 ,C991 ,\nC992 ,C994 ,C995 ,C996 ,C1024 ,C1025 ,\nC1028 ,C1030 ,C1031 ,C1033 ,C1038 ,C1041 ,\nC1042 ,C1043 ,C1047 ,C1128 ,C1129 ,C1133 ,\nC1134 ,C1135 ,C1137 ,C1141 ,C1142 ,C1144 ,\nC1145 ,C1147 ,C1209 ,C1210 ,C1212 ,C1213 ,\nC1219 ,C1220 ,C1221 ,C1224 ,C1226 ,C1409 ,\nC1410 ,C1411 ,C1412 ,C1414 ,C1415 ,C1417 ,\nC1419 ,C1421 ,C1423 ,C1426 ,C1429 ,C1430 ,\nC1458 ,C1464 ,C1470 ,C1473 ,C1474 ,C1475 ,\nC1550 ,C1551 ,C1553 ,C1559 ,C1560 ,C1561 ,\nC1566 ,C1567 ,C1569 ,C1596 ,C1603 ,C1609 ,\nC1610 ,C1611 ,C1612 ,C1619 ,C1624 ,C1625 ,\nC1626 ,C1633 ,C1634 ,C1663 ,C1675 ,C1676 ,\nC1677 ,C1744 ,C1745 ,C1747 ,C1751 ,C1752 ,\nC1761 ,C1764 ,C1765 ,C1767 ,C1770 ,C1771 ,\nC1772 ,C1778 ,C1780 ,C1782 ,C1784 ,C1856 ,\nC1858 ,C1860 ,C1861 ,C1862 ,C1863 ,C1864 ,\nC1865 ,C1868 ,C1869 ,C1870 ,C1871 ,C1872 ,\nC1873 ,C1874 ,C1876 ,C1879 ,C2060 ,C2061 ,\nC2063 ,C2064 ,C2067 ,C2072 ,C2073 ,C2075 ,\nC2077 ,C2078 ,C2079 ,C2080 ,C2085 ,C2087 ,\nC2088 ,C2092 ,C2093 ,C2096 ,C2098 ,C2099 ,\nC2102 ,C2104 ,C2105 ,C2108 ,C2110 ,C2111 ,\nC2113 ,C2114 ,C2116 ,C2117 ,C2199 ,C2204 ,\nC2207 ,C2209 ,C2216 ,C2233 ,C2237 ,C2240 ,\nC2241 ,C2243 ,C2248 ,C2250 ,C2251 ,C2253 ,\nC2255 ,C2257 ,C2260 ,C2264 ,C2266 ,C2270 ,\nC2274 ,C2280 ,C2282 ,C2283 ,C2284 ,C2312 ,\nC2313 ,C2315 ,C2317 ,C2324 ,C2462 ,C2463 ,\nC2464 ,C2466 ,C2471 ,C2473 ,C2474 ,C2476 ,\nC2499 ,C2500 ,C2505 ,C2508 ,C2510 ,C2512 ,\nC2513 ,C2514 ,C2555 ,C2561 ,C2562 ,C2564 ,\nC2565 ,C2567 ,C2570 ,C2572 ,C2612 ,C2613 ,\nC2614 ,C2616 ,C2618 ,C2619 ,C2624 ,C2628 ,\nC2650 ,C2651 ,C2652 ,C2655 ,C2657 ,C2658 ,\nC2659 ,C2660 ,C2661 ,C2740 ,C2744 ,C2746 ,\nC2747 ,C2748 ,C2749 ,C2752 ,C2754 ,C2755 ,\nC2857 ,C2858 ,C2859 ,C2860 ,C2863 ,C2864 ,\nC2899 ,C2905 ,C2907 ,C2908 ,C2911 ,C2912 ,\nC2914 ,C2916 ,C2917 ,C2999 ,C3000 ,C3007 ,\nC3009 ,C3011 ,C3012 ,C3013 ,C3014 ,C3016 ,\nC3022 ,C3026 ,C3027 ,C3028 ,C3029 ,C3066 ,\nC3069 ,C3070 ,C3071 ,C3077 ,C3128 ,C3134 ,\nC3137 ,C3140 ,C3151 ,C3155 ,C3157 ,C3161 ,\nC3162 ,C3164 ,C3165 ,C3172 ,C3174 ,C3175 ,\nC3222 ,C3225 ,C3229 ,C3231 ,C3234 ,C3235 ,\nC3237 ,C3238 ,C3239 ,C3241 ,C3242 ,C3244 ,\nC3248 ,C3256 ,C3257 ,C3269 ,C3270 ,C3275 ,\nC3279 ,C3377 ,C3381 ,C3383 ,C3384 ,C3386 ,\nC3387 ,C3389 ,C3410 ,C3412 ,C3418 ,C3419 ,\nC3541 ,C3543 ,C3547 ,C3549 ,C3550 ,C3551 ,\nC3553 ,C3562 ,C3621 ,C3623 ,C3625 ,C3627 ,\nC3629 ,C3670 ,C3671 ,C3673 ,C3677 ,C3681 ,\nC3736 ,C3737 ,C3739 ,C3741 ,C3744 ,C3746 ,\nC3757 ,C3761 ,C3762 ,C3763 ,C3765 ,C3766 ,\nC3768 ,C3769 ,C3816 ,C3819 ,C3820 ,C3821 ,\nC3822 ,C3823 ,C3826 ,C3853 ,C3854 ,C3855 ,\nC3859 ,C3860 ,C3863 ,C3865 ,C3866 ,C3870 ,\nC3881 ,C3884 ,C3886 ,C3887 ,C3888 ,C3930 ,\nC3936 ,C3937 ,C3957 ,C3959 ,C3962 ,C3964 ,\nC3965 ,C3972 ,C3991 ,C3992 ,C3993 ,C4004 ,\nC4007 ,C4009 ,C4010 ,C4013 ,C4014 ,C4024 ,\nC4027 ,C4029 ,C4030 ,C4042 ,C4045 ,C4047 ,\nC4048 ,C4049 ,C4051 ,C4053 ,C4054 ,C4055 ,\nC4073 ,C4111 ,C4112 ,C4113 ,C4114 ,C4169 ,\nC4220 ,C4222 ,C4223 ,C4224 ,C4239 ,C4259 ,\nC4260 ,C4261 ,C4263 ,C4264 ,C4281 ,C4282 ,\nC4283 ,C4284 ,C4295 ,C4311 ,C4312 ,C4314 ,\nC4315 ,C4317 ,C4318 ,C4320 ,C4322 ,C4339 ,\nC4341 ,C4342 ,C4343 ,C4345 ,C4347 ,C4349 ,\nC4351 ,C4352 ,C4354 ,C4355 ,C4363 ,C4367 ,\nC4372 ,C4375 ,"];8[shape=box, label="id:8 level: 3\n39: V24 V25 V29 V38 V47 \nV52 V57 V58 V62 V75 V82 \nV85 V104 V115 V118 V132 V139 \nV143 V160 V162 V163 V164 V168 \nV169 V190 V195 V201 V212 V216 \nV233 V239 V250 V257 V258 V276 \nV283 V290 V294 V300 \n210: C436( V24 V25 ) C437( V24 V47 ) C439( V24 V62 ) C441( V24 V85 ) C450( V24 V169 ) \nC452( V24 V190 ) C453( V24 V201 ) C455( V24 V258 ) C460( V24 V290 ) C467( V25 V47 ) C469( V25 V62 ) \nC471( V25 V85 ) C478( V25 V118 ) C480( V25 V169 ) C483( V25 V190 ) C484( V25 V201 ) C489( V25 V258 ) \nC490( V25 V290 ) C567( V29 V38 ) C569( V29 V47 ) C571( V29 V52 ) C578( V29 V132 ) C581( V29 V160 ) \nC582( V29 V168 ) C584( V29 V212 ) C585( V29 V239 ) C587( V29 V250 ) C589( V29 V257 ) C799( V38 V47 ) \nC800( V38 V52 ) C812( V38 V132 ) C813( V38 V139 ) C816( V38 V160 ) C817( V38 V163 ) C818( V38 V168 ) \nC820( V38 V212 ) C823( V38 V239 ) C825( V38 V250 ) C998( V47 V52 ) C999( V47 V58 ) C1000( V47 V62 ) \nC1001( V47 V75 ) C1002( V47 V85 ) C1003( V47 V118 ) C1005( V47 V132 ) C1006( V47 V139 ) C1007( V47 V160 ) \nC1008( V47 V162 ) C1009( V47 V163 ) C1010( V47 V168 ) C1011( V47 V169 ) C1012( V47 V190 ) C1013( V47 V201 ) \nC1014( V47 V212 ) C1015( V47 V216 ) C1016( V47 V239 ) C1017( V47 V250 ) C1018( V47 V257 ) C1019( V47 V258 ) \nC1020( V47 V283 ) C1021( V47 V290 ) C1022( V47 V300 ) C1132( V52 V132 ) C1134( V52 V160 ) C1135( V52 V168 ) \nC1138( V52 V190 ) C1140( V52 V212 ) C1143( V52 V239 ) C1144( V52 V250 ) C1147( V52 V276 ) C1257( V57 V62 ) \nC1260( V57 V82 ) C1263( V57 V104 ) C1265( V57 V115 ) C1268( V57 V143 ) C1272( V57 V164 ) C1274( V57 V195 ) \nC1277( V57 V233 ) C1282( V57 V276 ) C1283( V57 V294</w:t>
      </w:r>
    </w:p>
    <w:p>
      <w:pPr>
        <w:pStyle w:val="PreformattedText"/>
        <w:bidi w:val="0"/>
        <w:spacing w:before="0" w:after="0"/>
        <w:jc w:val="left"/>
        <w:rPr/>
      </w:pPr>
      <w:r>
        <w:rPr/>
        <w:t xml:space="preserve"> </w:t>
      </w:r>
      <w:r>
        <w:rPr/>
        <w:t>) C1284( V58 V75 ) C1290( V58 V118 ) C1294( V58 V139 ) \nC1296( V58 V162 ) C1297( V58 V163 ) C1300( V58 V216 ) C1304( V58 V257 ) C1306( V58 V283 ) C1307( V58 V300 ) \nC1384( V62 V85 ) C1391( V62 V169 ) C1392( V62 V190 ) C1393( V62 V201 ) C1400( V62 V258 ) C1402( V62 V290 ) \nC1681( V75 V118 ) C1682( V75 V139 ) C1686( V75 V162 ) C1687( V75 V163 ) C1694( V75 V216 ) C1695( V75 V257 ) \nC1696( V75 V283 ) C1699( V75 V300 ) C1829( V82 V104 ) C1830( V82 V115 ) C1834( V82 V143 ) C1836( V82 V164 ) \nC1842( V82 V195 ) C1844( V82 V201 ) C1846( V82 V233 ) C1853( V82 V276 ) C1854( V82 V294 ) C1907( V85 V118 ) \nC1911( V85 V169 ) C1915( V85 V190 ) C1916( V85 V201 ) C1922( V85 V258 ) C1923( V85 V290 ) C2286( V104 V115 ) \nC2290( V104 V139 ) C2291( V104 V143 ) C2292( V104 V164 ) C2298( V104 V195 ) C2303( V104 V233 ) C2306( V104 V276 ) \nC2307( V104 V294 ) C2499( V115 V143 ) C2501( V115 V164 ) C2504( V115 V195 ) C2509( V115 V233 ) C2510( V115 V250 ) \nC2512( V115 V276 ) C2513( V115 V294 ) C2556( V118 V139 ) C2557( V118 V162 ) C2558( V118 V163 ) C2564( V118 V216 ) \nC2569( V118 V257 ) C2571( V118 V283 ) C2573( V118 V300 ) C2818( V132 V160 ) C2819( V132 V164 ) C2820( V132 V168 ) \nC2824( V132 V212 ) C2827( V132 V239 ) C2830( V132 V250 ) C2833( V132 V294 ) C2940( V139 V162 ) C2941( V139 V163 ) \nC2946( V139 V216 ) C2949( V139 V257 ) C2950( V139 V283 ) C2951( V139 V300 ) C3001( V143 V164 ) C3004( V143 V195 ) \nC3008( V143 V233 ) C3009( V143 V250 ) C3011( V143 V276 ) C3014( V143 V294 ) C3269( V160 V168 ) C3273( V160 V212 ) \nC3274( V160 V239 ) C3275( V160 V250 ) C3277( V160 V300 ) C3295( V162 V163 ) C3299( V162 V216 ) C3300( V162 V233 ) \nC3302( V162 V257 ) C3304( V162 V283 ) C3306( V162 V300 ) C3312( V163 V216 ) C3314( V163 V257 ) C3316( V163 V283 ) \nC3318( V163 V300 ) C3321( V164 V195 ) C3324( V164 V233 ) C3329( V164 V276 ) C3332( V164 V294 ) C3380( V168 V212 ) \nC3382( V168 V239 ) C3383( V168 V250 ) C3392( V169 V190 ) C3394( V169 V201 ) C3395( V169 V216 ) C3402( V169 V258 ) \nC3404( V169 V290 ) C3657( V190 V201 ) C3662( V190 V258 ) C3666( V190 V276 ) C3668( V190 V290 ) C3719( V195 V233 ) \nC3722( V195 V276 ) C3723( V195 V294 ) C3785( V201 V258 ) C3788( V201 V290 ) C3893( V212 V239 ) C3895( V212 V250 ) \nC3933( V216 V257 ) C3935( V216 V283 ) C3938( V216 V300 ) C4057( V233 V276 ) C4060( V233 V283 ) C4063( V233 V294 ) \nC4097( V239 V250 ) C4099( V239 V257 ) C4204( V257 V283 ) C4206( V257 V300 ) C4210( V258 V290 ) C4295( V276 V294 ) \nC4325( V283 V300 ) "];4-&gt;8[label="38: V24 V25 V29 V38 V52 \nV57 V58 V62 V75 V82 V85 \nV104 V115 V118 V132 V139 V143 \nV160 V162 V163 V164 V168 V169 \nV190 V195 V201 V212 V216 V233 \nV239 V250 V257 V258 V276 V283 \nV290 V294 V300 \n182: C436 ,C439 ,C441 ,C450 ,C452 ,\nC453 ,C455 ,C460 ,C469 ,C471 ,C478 ,\nC480 ,C483 ,C484 ,C489 ,C490 ,C567 ,\nC571 ,C578 ,C581 ,C582 ,C584 ,C585 ,\nC587 ,C589 ,C800 ,C812 ,C813 ,C816 ,\nC817 ,C818 ,C820 ,C823 ,C825 ,C1132 ,\nC1134 ,C1135 ,C1138 ,C1140 ,C1143 ,C1144 ,\nC1147 ,C1257 ,C1260 ,C1263 ,C1265 ,C1268 ,\nC1272 ,C1274 ,C1277 ,C1282 ,C1283 ,C1284 ,\nC1290 ,C1294 ,C1296 ,C1297 ,C1300 ,C1304 ,\nC1306 ,C1307 ,C1384 ,C1391 ,C1392 ,C1393 ,\nC1400 ,C1402 ,C1681 ,C1682 ,C1686 ,C1687 ,\nC1694 ,C1695 ,C1696 ,C1699 ,C1829 ,C1830 ,\nC1834 ,C1836 ,C1842 ,C1844 ,C1846 ,C1853 ,\nC1854 ,C1907 ,C1911 ,C1915 ,C1916 ,C1922 ,\nC1923 ,C2286 ,C2290 ,C2291 ,C2292 ,C2298 ,\nC2303 ,C2306 ,C2307 ,C2499 ,C2501 ,C2504 ,\nC2509 ,C2510 ,C2512 ,C2513 ,C2556 ,C2557 ,\nC2558 ,C2564 ,C2569 ,C2571 ,C2573 ,C2818 ,\nC2819 ,C2820 ,C2824 ,C2827 ,C2830 ,C2833 ,\nC2940 ,C2941 ,C2946 ,C2949 ,C2950 ,C2951 ,\nC3001 ,C3004 ,C3008 ,C3009 ,C3011 ,C3014 ,\nC3269 ,C3273 ,C3274 ,C3275 ,C3277 ,C3295 ,\nC3299 ,C3300 ,C3302 ,C3304 ,C3306 ,C3312 ,\nC3314 ,C3316 ,C3318 ,C3321 ,C3324 ,C3329 ,\nC3332 ,C3380 ,C3382 ,C3383 ,C3392 ,C3394 ,\nC3395 ,C3402 ,C3404 ,C3657 ,C3662 ,C3666 ,\nC3668 ,C3719 ,C3722 ,C3723 ,C3785 ,C3788 ,\nC3893 ,C3895 ,C3933 ,C3935 ,C3938 ,C4057 ,\nC4060 ,C4063 ,C4097 ,C4099 ,C4204 ,C4206 ,\nC4210 ,C4295 ,C4325 ,"];9[shape=box, label="id:9 level: 3\n65: V29 V34 V43 V45 V50 \nV51 V52 V56 V61 V63 V66 \nV68 V76 V80 V84 V88 V92 \nV99 V119 V124 V132 V136 V141 \nV150 V151 V157 V161 V164 V169 \nV170 V171 V180 V188 V190 V215 \nV216 V220 V230 V234 V239 V246 \nV247 V248 V251 V256 V257 V261 \nV264 V266 V269 V271 V274 V276 \nV277 V278 V282 V284 V286 V288 \nV293 V294 V295 V297 V308 V312 \n368: C568( V29 V45 ) C570( V29 V51 ) C571( V29 V52 ) C572( V29 V80 ) C573( V29 V88 ) \nC574( V29 V99 ) C575( V29 V119 ) C576( V29 V124 ) C578( V29 V132 ) C580( V29 V150 ) C585( V29 V239 ) \nC588( V29 V256 ) C589( V29 V257 ) C590( V29 V266 ) C591( V29 V271 ) C592( V29 V274 ) C593( V29 V284 ) \nC702( V34 V84 ) C708( V34 V141 ) C710( V34 V169 ) C711( V34 V216 ) C712( V34 V220 ) C717( V34 V246 ) \nC718( V34 V251 ) C719( V34 V277 ) C721( V34 V295 ) C914( V43 V68 ) C916( V43 V80 ) C920( V43 V132 ) \nC921( V43 V136 ) C923( V43 V150 ) C926( V43 V164 ) C927( V43 V188 ) C931( V43 V234 ) C936( V43 V282 ) \nC938( V43 V294 ) C956( V45 V99 ) C960( V45 V119 ) C961( V45 V124 ) C965( V45 V150 ) C971( V45 V239 ) \nC975( V45 V256 ) C976( V45 V257 ) C978( V45 V308 ) C1074( V50 V52 ) C1077( V50 V66 ) C1079( V50 V76 ) \nC1080( V50 V92 ) C1085( V50 V171 ) C1086( V50 V180 ) C1089( V50 V190 ) C1096( V50 V266 ) C1097( V50 V276 ) \nC1098( V50 V278 ) C1101( V51 V80 ) C1103( V51 V84 ) C1105( V51 V88 ) C1117( V51 V256 ) C1119( V51 V266 ) \nC1122( V51 V271 ) C1123( V51 V274 ) C1125( V51 V284 ) C1129( V52 V92 ) C1132( V52 V132 ) C1136( V52 V171 ) \nC1137( V52 V180 ) C1138( V52 V190 ) C1143( V52 V239 ) C1145( V52 V261 ) C1146( V52 V266 ) C1147( V52 V276 ) \nC1148( V52 V278 ) C1235( V56 V157 ) C1244( V56 V246 ) C1245( V56 V248 ) C1247( V56 V261 ) C1248( V56 V264 ) \nC1249( V56 V269 ) C1250( V56 V271 ) C1251( V56 V286 ) C1252( V56 V288 ) C1254( V56 V293 ) C1255( V56 V312 ) \nC1363( V61 V141 ) C1365( V61 V151 ) C1367( V61 V161 ) C1370( V61 V215 ) C1372( V61 V230 ) C1373( V61 V257 ) \nC1374( V61 V271 ) C1376( V61 V274 ) C1377( V61 V286 ) C1380( V61 V297 ) C1382( V61 V308 ) C1405( V63 V66 ) \nC1407( V63 V76 ) C1409( V63 V92 ) C1417( V63 V170 ) C1422( V63 V230 ) C1424( V63 V247 ) C1425( V63 V248 ) \nC1427( V63 V251 ) C1428( V63 V256 ) C1429( V63 V276 ) C1430( V63 V297 ) C1476( V66 V76 ) C1483( V66 V170 ) \nC1486( V66 V230 ) C1489( V66 V247 ) C1490( V66 V248 ) C1492( V66 V251 ) C1493( V66 V256 ) C1497( V66 V297 ) \nC1530( V68 V132 ) C1531( V68 V136 ) C1532( V68 V141 ) C1535( V68 V164 ) C1538( V68 V188 ) C1543( V68 V234 ) \nC1544( V68 V239 ) C1547( V68 V282 ) C1549( V68 V294 ) C1706( V76 V170 ) C1708( V76 V215 ) C1709( V76 V230 ) \nC1712( V76 V247 ) C1713( V76 V248 ) C1714( V76 V251 ) C1715( V76 V256 ) C1717( V76 V277 ) C1719( V76 V297 ) \nC1720( V76 V312 ) C1786( V80 V88 ) C1792( V80 V150 ) C1798( V80 V256 ) C1801( V80 V266 ) C1803( V80 V271 ) \nC1804( V80 V274 ) C1805( V80 V284 ) C1806( V80 V286 ) C1886( V84 V169 ) C1892( V84 V216 ) C1893( V84 V220 ) \nC1894( V84 V234 ) C1896( V84 V246 ) C1897( V84 V251 ) C1899( V84 V274 ) C1900( V84 V277 ) C1901( V84 V295 ) \nC1966( V88 V124 ) C1978( V88 V256 ) C1979( V88 V264 ) C1980( V88 V266 ) C1982( V88 V271 ) C1983( V88 V274 ) \nC1985( V88 V284 ) C1986( V88 V288 ) C2066( V92 V171 ) C2067( V92 V180 ) C2068( V92 V190 ) C2074( V92 V266 ) \nC2075( V92 V276 ) C2076( V92 V278 ) C2200( V99 V119 ) C2201( V99 V124 ) C2203( V99 V150 ) C2204( V99 V151 ) \nC2211( V99 V239 ) C2214( V99 V256 ) C2215( V99 V257 ) C2575( V119 V124 ) C2578( V119 V150 ) C2586( V119 V234 ) \nC2587( V119 V239 ) C2589( V119 V256 ) C2590( V119 V257 ) C2591( V119 V269 ) C2666( V124 V150 ) C2671( V124 V188 ) \nC2677( V124 V239 ) C2679( V124 V256 ) C2680( V124 V257 ) C2682( V124 V264 ) C2684( V124 V288 ) C2816( V132 V136 ) \nC2819( V132 V164 ) C2821( V132 V188 ) C2826( V132 V234 ) C2827( V132 V239 ) C2832( V132 V282 ) C2833( V132 V294 ) \nC2879( V136 V164 ) C2882( V136 V188 ) C2883( V136 V190 ) C2887( V136 V220 ) C2889( V136 V234 ) C2896( V136 V282 ) \nC2898( V136 V294 ) C2970( V141 V151 ) C2972( V141 V161 ) C2974( V141 V215 ) C2978( V141 V257 ) C2980( V141 V271 ) \nC2981( V141 V286 ) C2983( V141 V308 ) C3112( V150 V161 ) C3116( V150 V239 ) C3118( V150 V248 ) C3120( V150 V256 ) \nC3121( V150 V257 ) C3124( V151 V161 ) C3129( V151 V215 ) C3131( V151 V230 ) C3133( V151 V257 ) C3134( V151 V261 ) \nC3135( V151 V271 ) C3136( V151 V286 ) C3140( V151 V308 ) C3225( V157 V180 ) C3227( V157 V215 ) C3229( V157 V261 ) \nC3230( V157 V264 ) C3231( V157 V269 ) C3232( V157 V271 ) C3233( V157 V277 ) C3234( V157 V282 ) C3235( V157 V288 ) \nC3238( V157 V293 ) C3241( V157 V312 ) C3282( V161 V215 ) C3286( V161 V248 ) C3287( V161 V257 ) C3288( V161 V271 ) \nC3290( V161 V286 ) C3291( V161 V293 ) C3294( V161 V308 ) C3320( V164 V188 ) C3325( V164 V234 ) C3327( V164 V247 ) \nC3329( V164 V276 ) C3330( V164 V282 ) C3332( V164 V294 ) C3392( V169 V190 ) C3395( V169 V216 ) C3397( V169 V220 ) \nC3400( V169 V246 ) C3401( V169 V251 ) C3403( V169 V277 ) C3405( V169 V295 ) C3411( V170 V230 ) C3413( V170 V247 ) \nC3414( V170 V248 ) C3415( V170 V251 ) C3416( V170 V256 ) C3418( V170 V297 ) C3421( V171 V180 ) C3422( V171 V190 ) \nC3426( V171 V264 ) C3427( V171 V266 ) C3428( V171 V276 ) C3429( V171 V278 ) C3540( V180 V190 ) C3544( V180 V247 ) \nC3545( V180 V266 ) C3547( V180 V276 ) C3548( V180 V278 ) C3549( V180 V282 ) C3636( V188 V234 ) C3643( V188 V282 ) \nC3644( V188 V294 ) C3660( V190 V220 ) C3663( V190 V266 ) C3666( V190 V276 ) C3667( V190 V278 ) C3919( V215 V257 ) \nC3921( V215 V271 ) C3922( V215 V277 ) C3923( V215 V286 ) C3927( V215 V308 ) C3928( V215 V312 ) C3930( V216 V220 ) \nC3931( V216 V246 ) C3932( V216 V251 ) C3933( V216 V257 ) C3934( V216 V277 ) C3937( V216 V295 ) C3958( V220 V246 ) \nC3960( V220 V251 ) C3963( V220 V277 ) C3965( V220 V295 ) C4031( V230 V247 ) C4032( V230 V248 ) C4033( V230 V251 ) \nC4035( V230 V256 ) C4036( V230 V261 ) C4038( V230 V274 ) C4040( V230 V297 ) C4066( V234 V246 ) C4067( V234</w:t>
      </w:r>
    </w:p>
    <w:p>
      <w:pPr>
        <w:pStyle w:val="PreformattedText"/>
        <w:bidi w:val="0"/>
        <w:spacing w:before="0" w:after="0"/>
        <w:jc w:val="left"/>
        <w:rPr/>
      </w:pPr>
      <w:r>
        <w:rPr/>
        <w:t xml:space="preserve"> </w:t>
      </w:r>
      <w:r>
        <w:rPr/>
        <w:t>V274 ) \nC4068( V234 V282 ) C4070( V234 V294 ) C4098( V239 V256 ) C4099( V239 V257 ) C4145( V246 V251 ) C4146( V246 V274 ) \nC4147( V246 V277 ) C4148( V246 V295 ) C4151( V247 V248 ) C4152( V247 V251 ) C4153( V247 V256 ) C4157( V247 V297 ) \nC4159( V248 V251 ) C4161( V248 V256 ) C4162( V248 V286 ) C4164( V248 V297 ) C4171( V251 V256 ) C4173( V251 V277 ) \nC4174( V251 V295 ) C4175( V251 V297 ) C4196( V256 V257 ) C4197( V256 V266 ) C4198( V256 V271 ) C4199( V256 V274 ) \nC4200( V256 V284 ) C4201( V256 V297 ) C4203( V257 V271 ) C4205( V257 V286 ) C4208( V257 V308 ) C4219( V261 V264 ) \nC4220( V261 V269 ) C4221( V261 V271 ) C4222( V261 V288 ) C4223( V261 V293 ) C4224( V261 V312 ) C4232( V264 V269 ) \nC4233( V264 V271 ) C4234( V264 V288 ) C4235( V264 V293 ) C4237( V264 V312 ) C4240( V266 V271 ) C4242( V266 V274 ) \nC4243( V266 V276 ) C4244( V266 V278 ) C4246( V266 V284 ) C4258( V269 V271 ) C4259( V269 V288 ) C4260( V269 V293 ) \nC4261( V269 V294 ) C4264( V269 V312 ) C4268( V271 V274 ) C4269( V271 V284 ) C4270( V271 V286 ) C4271( V271 V288 ) \nC4272( V271 V293 ) C4274( V271 V308 ) C4275( V271 V312 ) C4287( V274 V284 ) C4289( V274 V297 ) C4294( V276 V278 ) \nC4295( V276 V294 ) C4298( V277 V295 ) C4301( V277 V312 ) C4318( V282 V294 ) C4337( V286 V308 ) C4341( V288 V293 ) \nC4345( V288 V312 ) C4352( V293 V297 ) C4355( V293 V312 ) "];4-&gt;9[label="63: V29 V34 V43 V45 V50 \nV51 V52 V56 V61 V63 V66 \nV68 V76 V80 V84 V88 V92 \nV99 V119 V124 V132 V136 V141 \nV150 V151 V157 V161 V164 V169 \nV170 V171 V180 V188 V190 V215 \nV216 V220 V230 V234 V239 V246 \nV247 V248 V251 V257 V261 V264 \nV266 V269 V274 V276 V277 V278 \nV282 V284 V286 V288 V293 V294 \nV295 V297 V308 V312 \n321: C568 ,C570 ,C571 ,C572 ,C573 ,\nC574 ,C575 ,C576 ,C578 ,C580 ,C585 ,\nC589 ,C590 ,C592 ,C593 ,C702 ,C708 ,\nC710 ,C711 ,C712 ,C717 ,C718 ,C719 ,\nC721 ,C914 ,C916 ,C920 ,C921 ,C923 ,\nC926 ,C927 ,C931 ,C936 ,C938 ,C956 ,\nC960 ,C961 ,C965 ,C971 ,C976 ,C978 ,\nC1074 ,C1077 ,C1079 ,C1080 ,C1085 ,C1086 ,\nC1089 ,C1096 ,C1097 ,C1098 ,C1101 ,C1103 ,\nC1105 ,C1119 ,C1123 ,C1125 ,C1129 ,C1132 ,\nC1136 ,C1137 ,C1138 ,C1143 ,C1145 ,C1146 ,\nC1147 ,C1148 ,C1235 ,C1244 ,C1245 ,C1247 ,\nC1248 ,C1249 ,C1251 ,C1252 ,C1254 ,C1255 ,\nC1363 ,C1365 ,C1367 ,C1370 ,C1372 ,C1373 ,\nC1376 ,C1377 ,C1380 ,C1382 ,C1405 ,C1407 ,\nC1409 ,C1417 ,C1422 ,C1424 ,C1425 ,C1427 ,\nC1429 ,C1430 ,C1476 ,C1483 ,C1486 ,C1489 ,\nC1490 ,C1492 ,C1497 ,C1530 ,C1531 ,C1532 ,\nC1535 ,C1538 ,C1543 ,C1544 ,C1547 ,C1549 ,\nC1706 ,C1708 ,C1709 ,C1712 ,C1713 ,C1714 ,\nC1717 ,C1719 ,C1720 ,C1786 ,C1792 ,C1801 ,\nC1804 ,C1805 ,C1806 ,C1886 ,C1892 ,C1893 ,\nC1894 ,C1896 ,C1897 ,C1899 ,C1900 ,C1901 ,\nC1966 ,C1979 ,C1980 ,C1983 ,C1985 ,C1986 ,\nC2066 ,C2067 ,C2068 ,C2074 ,C2075 ,C2076 ,\nC2200 ,C2201 ,C2203 ,C2204 ,C2211 ,C2215 ,\nC2575 ,C2578 ,C2586 ,C2587 ,C2590 ,C2591 ,\nC2666 ,C2671 ,C2677 ,C2680 ,C2682 ,C2684 ,\nC2816 ,C2819 ,C2821 ,C2826 ,C2827 ,C2832 ,\nC2833 ,C2879 ,C2882 ,C2883 ,C2887 ,C2889 ,\nC2896 ,C2898 ,C2970 ,C2972 ,C2974 ,C2978 ,\nC2981 ,C2983 ,C3112 ,C3116 ,C3118 ,C3121 ,\nC3124 ,C3129 ,C3131 ,C3133 ,C3134 ,C3136 ,\nC3140 ,C3225 ,C3227 ,C3229 ,C3230 ,C3231 ,\nC3233 ,C3234 ,C3235 ,C3238 ,C3241 ,C3282 ,\nC3286 ,C3287 ,C3290 ,C3291 ,C3294 ,C3320 ,\nC3325 ,C3327 ,C3329 ,C3330 ,C3332 ,C3392 ,\nC3395 ,C3397 ,C3400 ,C3401 ,C3403 ,C3405 ,\nC3411 ,C3413 ,C3414 ,C3415 ,C3418 ,C3421 ,\nC3422 ,C3426 ,C3427 ,C3428 ,C3429 ,C3540 ,\nC3544 ,C3545 ,C3547 ,C3548 ,C3549 ,C3636 ,\nC3643 ,C3644 ,C3660 ,C3663 ,C3666 ,C3667 ,\nC3919 ,C3922 ,C3923 ,C3927 ,C3928 ,C3930 ,\nC3931 ,C3932 ,C3933 ,C3934 ,C3937 ,C3958 ,\nC3960 ,C3963 ,C3965 ,C4031 ,C4032 ,C4033 ,\nC4036 ,C4038 ,C4040 ,C4066 ,C4067 ,C4068 ,\nC4070 ,C4099 ,C4145 ,C4146 ,C4147 ,C4148 ,\nC4151 ,C4152 ,C4157 ,C4159 ,C4162 ,C4164 ,\nC4173 ,C4174 ,C4175 ,C4205 ,C4208 ,C4219 ,\nC4220 ,C4222 ,C4223 ,C4224 ,C4232 ,C4234 ,\nC4235 ,C4237 ,C4242 ,C4243 ,C4244 ,C4246 ,\nC4259 ,C4260 ,C4261 ,C4264 ,C4287 ,C4289 ,\nC4294 ,C4295 ,C4298 ,C4301 ,C4318 ,C4337 ,\nC4341 ,C4345 ,C4352 ,C4355 ,"];10[shape=box, label="id:10 level: 3\n44: V30 V36 V49 V50 V57 \nV60 V62 V65 V66 V76 V81 \nV82 V88 V89 V100 V106 V129 \nV136 V150 V156 V161 V181 V184 \nV190 V196 V202 V206 V214 V218 \nV220 V232 V237 V238 V240 V241 \nV245 V248 V252 V255 V272 V273 \nV281 V291 V314 \n240: C598( V30 V50 ) C599( V30 V60 ) C600( V30 V65 ) C601( V30 V66 ) C602( V30 V76 ) \nC603( V30 V81 ) C606( V30 V100 ) C607( V30 V106 ) C610( V30 V196 ) C613( V30 V232 ) C614( V30 V237 ) \nC615( V30 V241 ) C744( V36 V49 ) C745( V36 V57 ) C746( V36 V60 ) C747( V36 V62 ) C751( V36 V89 ) \nC756( V36 V150 ) C758( V36 V161 ) C759( V36 V184 ) C763( V36 V218 ) C765( V36 V248 ) C766( V36 V255 ) \nC769( V36 V272 ) C1048( V49 V57 ) C1049( V49 V60 ) C1050( V49 V62 ) C1053( V49 V89 ) C1059( V49 V150 ) \nC1061( V49 V161 ) C1064( V49 V184 ) C1068( V49 V218 ) C1071( V49 V248 ) C1072( V49 V255 ) C1075( V50 V60 ) \nC1076( V50 V65 ) C1077( V50 V66 ) C1079( V50 V76 ) C1082( V50 V100 ) C1083( V50 V106 ) C1084( V50 V156 ) \nC1089( V50 V190 ) C1090( V50 V196 ) C1094( V50 V237 ) C1095( V50 V241 ) C1256( V57 V60 ) C1257( V57 V62 ) \nC1260( V57 V82 ) C1261( V57 V89 ) C1270( V57 V150 ) C1271( V57 V161 ) C1276( V57 V218 ) C1279( V57 V248 ) \nC1333( V60 V62 ) C1334( V60 V65 ) C1335( V60 V66 ) C1336( V60 V76 ) C1338( V60 V81 ) C1339( V60 V89 ) \nC1340( V60 V100 ) C1341( V60 V106 ) C1342( V60 V136 ) C1343( V60 V150 ) C1344( V60 V161 ) C1345( V60 V190 ) \nC1346( V60 V196 ) C1347( V60 V214 ) C1348( V60 V218 ) C1349( V60 V220 ) C1350( V60 V232 ) C1351( V60 V237 ) \nC1352( V60 V241 ) C1353( V60 V248 ) C1355( V60 V273 ) C1356( V60 V291 ) C1385( V62 V89 ) C1389( V62 V150 ) \nC1390( V62 V161 ) C1392( V62 V190 ) C1396( V62 V214 ) C1397( V62 V218 ) C1399( V62 V248 ) C1456( V65 V66 ) \nC1459( V65 V76 ) C1461( V65 V100 ) C1462( V65 V106 ) C1468( V65 V196 ) C1472( V65 V237 ) C1473( V65 V241 ) \nC1476( V66 V76 ) C1477( V66 V100 ) C1478( V66 V106 ) C1484( V66 V196 ) C1487( V66 V237 ) C1488( V66 V241 ) \nC1490( V66 V248 ) C1701( V76 V100 ) C1702( V76 V106 ) C1707( V76 V196 ) C1710( V76 V237 ) C1711( V76 V241 ) \nC1713( V76 V248 ) C1810( V81 V100 ) C1811( V81 V136 ) C1814( V81 V190 ) C1816( V81 V214 ) C1818( V81 V220 ) \nC1821( V81 V232 ) C1822( V81 V240 ) C1824( V81 V273 ) C1825( V81 V291 ) C1832( V82 V129 ) C1833( V82 V136 ) \nC1840( V82 V181 ) C1841( V82 V184 ) C1845( V82 V206 ) C1847( V82 V238 ) C1848( V82 V245 ) C1849( V82 V255 ) \nC1852( V82 V272 ) C1971( V88 V156 ) C1973( V88 V202 ) C1974( V88 V206 ) C1975( V88 V238 ) C1976( V88 V240 ) \nC1977( V88 V252 ) C1984( V88 V281 ) C1989( V88 V314 ) C1992( V89 V106 ) C1995( V89 V150 ) C1996( V89 V161 ) \nC2004( V89 V218 ) C2008( V89 V248 ) C2010( V89 V273 ) C2011( V89 V314 ) C2219( V100 V106 ) C2225( V100 V196 ) \nC2230( V100 V237 ) C2231( V100 V241 ) C2331( V106 V196 ) C2334( V106 V237 ) C2335( V106 V241 ) C2336( V106 V252 ) \nC2759( V129 V136 ) C2762( V129 V181 ) C2763( V129 V184 ) C2766( V129 V202 ) C2768( V129 V206 ) C2770( V129 V245 ) \nC2771( V129 V255 ) C2774( V129 V272 ) C2880( V136 V181 ) C2881( V136 V184 ) C2883( V136 V190 ) C2885( V136 V206 ) \nC2886( V136 V214 ) C2887( V136 V220 ) C2888( V136 V232 ) C2891( V136 V245 ) C2892( V136 V255 ) C2894( V136 V272 ) \nC2895( V136 V273 ) C2897( V136 V291 ) C3112( V150 V161 ) C3115( V150 V218 ) C3118( V150 V248 ) C3119( V150 V255 ) \nC3206( V156 V202 ) C3208( V156 V206 ) C3210( V156 V214 ) C3211( V156 V238 ) C3212( V156 V240 ) C3214( V156 V252 ) \nC3218( V156 V281 ) C3221( V156 V314 ) C3283( V161 V218 ) C3286( V161 V248 ) C3554( V181 V184 ) C3555( V181 V206 ) \nC3557( V181 V245 ) C3558( V181 V255 ) C3561( V181 V272 ) C3588( V184 V206 ) C3591( V184 V245 ) C3592( V184 V252 ) \nC3593( V184 V255 ) C3596( V184 V272 ) C3659( V190 V214 ) C3660( V190 V220 ) C3661( V190 V232 ) C3665( V190 V273 ) \nC3669( V190 V291 ) C3732( V196 V237 ) C3733( V196 V241 ) C3790( V202 V206 ) C3792( V202 V238 ) C3794( V202 V240 ) \nC3795( V202 V252 ) C3798( V202 V281 ) C3802( V202 V314 ) C3838( V206 V238 ) C3839( V206 V240 ) C3840( V206 V245 ) \nC3841( V206 V252 ) C3842( V206 V255 ) C3844( V206 V272 ) C3846( V206 V281 ) C3847( V206 V314 ) C3907( V214 V220 ) \nC3909( V214 V232 ) C3915( V214 V273 ) C3916( V214 V291 ) C3948( V218 V237 ) C3949( V218 V240 ) C3950( V218 V248 ) \nC3957( V220 V232 ) C3962( V220 V273 ) C3964( V220 V291 ) C4051( V232 V273 ) C4053( V232 V291 ) C4084( V237 V241 ) \nC4087( V238 V240 ) C4088( V238 V252 ) C4093( V238 V281 ) C4095( V238 V314 ) C4101( V240 V252 ) C4104( V240 V281 ) \nC4109( V240 V314 ) C4111( V241 V273 ) C4112( V241 V281 ) C4137( V245 V252 ) C4138( V245 V255 ) C4142( V245 V272 ) \nC4178( V252 V281 ) C4183( V252 V314 ) C4195( V255 V272 ) C4281( V273 V281 ) C4282( V273 V291 ) C4286( V273 V314 ) \nC4316( V281 V314 ) "];5-&gt;10[label="43: V30 V36 V49 V50 V57 \nV62 V65 V66 V76 V81 V82 \nV88 V89 V100 V106 V129 V136 \nV150 V156 V161 V181 V184 V190 \nV196 V202 V206 V214 V218 V220 \nV232 V237 V238 V240 V241 V245 \nV248 V252 V255 V272 V273 V281 \nV291 V314 \n213: C598 ,C600 ,C601 ,C602 ,C603 ,\nC606 ,C607 ,C610 ,C613 ,C614 ,C615 ,\nC744 ,C745 ,C747 ,C751 ,C756 ,C758 ,\nC759 ,C763 ,C765 ,C766 ,C769 ,C1048 ,\nC1050 ,C1053 ,C1059 ,C1061 ,C1064 ,C1068 ,\nC1071 ,C1072 ,C1076 ,C1077 ,C1079 ,C1082 ,\nC1083 ,C1084 ,C1089 ,C1090 ,C1094 ,C1095 ,\nC1257 ,C1260 ,C1261 ,C1270 ,C1271 ,C1276 ,\nC1279 ,C1385 ,C1389 ,C1390 ,C1392 ,C1396 ,\nC1397 ,C1399 ,C1456 ,C1459 ,C1461 ,C1462 ,\nC1468 ,C1472 ,C1473 ,C1476 ,C1477 ,C1478 ,\nC1484 ,C1487 ,C1488 ,C1490 ,C1701 ,C1702 ,\nC1707 ,C1710 ,C1711 ,C1713 ,C1810 ,C1811 ,\nC1814 ,C1816 ,C1818 ,C1821 ,C1822 ,C1824 ,\nC1825 ,C1832 ,C1833 ,C1840 ,C1841 ,C1845 ,\nC1847 ,C1848 ,C1849 ,C1852 ,C1971 ,C1973 ,\nC1974 ,C1975 ,C1976 ,C1977 ,C1984 ,C1989 ,\nC1992 ,C1995 ,C1996 ,C2004 ,C2008 ,C2010 ,\nC2011 ,C2219 ,C2225 ,C2230 ,C2231 ,C2331 ,\nC2334 ,C2335 ,C2336 ,C2759 ,C2762 ,C2763 ,\nC2766 ,C2768 ,C2770 ,C2771 ,C2774 ,C2880 ,\nC2881 ,C2883 ,C2885 ,C2886 ,C2887 ,C2888 ,\nC2891</w:t>
      </w:r>
    </w:p>
    <w:p>
      <w:pPr>
        <w:pStyle w:val="PreformattedText"/>
        <w:bidi w:val="0"/>
        <w:spacing w:before="0" w:after="0"/>
        <w:jc w:val="left"/>
        <w:rPr/>
      </w:pPr>
      <w:r>
        <w:rPr/>
        <w:t xml:space="preserve"> </w:t>
      </w:r>
      <w:r>
        <w:rPr/>
        <w:t>,C2892 ,C2894 ,C2895 ,C2897 ,C3112 ,\nC3115 ,C3118 ,C3119 ,C3206 ,C3208 ,C3210 ,\nC3211 ,C3212 ,C3214 ,C3218 ,C3221 ,C3283 ,\nC3286 ,C3554 ,C3555 ,C3557 ,C3558 ,C3561 ,\nC3588 ,C3591 ,C3592 ,C3593 ,C3596 ,C3659 ,\nC3660 ,C3661 ,C3665 ,C3669 ,C3732 ,C3733 ,\nC3790 ,C3792 ,C3794 ,C3795 ,C3798 ,C3802 ,\nC3838 ,C3839 ,C3840 ,C3841 ,C3842 ,C3844 ,\nC3846 ,C3847 ,C3907 ,C3909 ,C3915 ,C3916 ,\nC3948 ,C3949 ,C3950 ,C3957 ,C3962 ,C3964 ,\nC4051 ,C4053 ,C4084 ,C4087 ,C4088 ,C4093 ,\nC4095 ,C4101 ,C4104 ,C4109 ,C4111 ,C4112 ,\nC4137 ,C4138 ,C4142 ,C4178 ,C4183 ,C4195 ,\nC4281 ,C4282 ,C4286 ,C4316 ,"];11[shape=box, label="id:11 level: 3\n74: V28 V33 V34 V37 V38 \nV43 V48 V53 V54 V58 V62 \nV63 V73 V79 V80 V81 V83 \nV87 V89 V92 V94 V101 V104 \nV105 V106 V108 V114 V119 V123 \nV128 V129 V139 V141 V150 V154 \nV163 V170 V175 V183 V185 V191 \nV192 V193 V195 V196 V204 V207 \nV208 V210 V211 V213 V214 V219 \nV221 V222 V223 V225 V234 V235 \nV240 V249 V252 V255 V263 V265 \nV269 V270 V284 V292 V304 V305 \nV307 V310 V311 \n427: C539( V28 V37 ) C544( V28 V87 ) C545( V28 V104 ) C548( V28 V139 ) C551( V28 V185 ) \nC552( V28 V192 ) C553( V28 V196 ) C554( V28 V208 ) C555( V28 V210 ) C556( V28 V211 ) C559( V28 V219 ) \nC560( V28 V240 ) C675( V33 V37 ) C678( V33 V81 ) C679( V33 V94 ) C682( V33 V114 ) C688( V33 V185 ) \nC690( V33 V195 ) C691( V33 V219 ) C692( V33 V222 ) C695( V33 V240 ) C698( V33 V305 ) C700( V34 V58 ) \nC701( V34 V83 ) C704( V34 V114 ) C705( V34 V123 ) C708( V34 V141 ) C713( V34 V221 ) C714( V34 V222 ) \nC715( V34 V223 ) C724( V34 V310 ) C773( V37 V81 ) C774( V37 V87 ) C775( V37 V104 ) C776( V37 V108 ) \nC781( V37 V139 ) C785( V37 V185 ) C787( V37 V192 ) C788( V37 V195 ) C789( V37 V196 ) C790( V37 V210 ) \nC791( V37 V219 ) C792( V37 V222 ) C793( V37 V225 ) C794( V37 V240 ) C798( V37 V305 ) C801( V38 V54 ) \nC802( V38 V63 ) C803( V38 V73 ) C804( V38 V87 ) C806( V38 V92 ) C813( V38 V139 ) C814( V38 V154 ) \nC817( V38 V163 ) C819( V38 V207 ) C821( V38 V213 ) C824( V38 V249 ) C913( V43 V48 ) C915( V43 V73 ) \nC916( V43 V80 ) C917( V43 V108 ) C919( V43 V128 ) C923( V43 V150 ) C925( V43 V154 ) C929( V43 V211 ) \nC931( V43 V234 ) C933( V43 V255 ) C934( V43 V265 ) C935( V43 V270 ) C1023( V48 V62 ) C1026( V48 V119 ) \nC1031( V48 V154 ) C1033( V48 V204 ) C1035( V48 V213 ) C1036( V48 V214 ) C1037( V48 V225 ) C1041( V48 V269 ) \nC1046( V48 V307 ) C1047( V48 V311 ) C1149( V53 V79 ) C1151( V53 V101 ) C1153( V53 V106 ) C1162( V53 V185 ) \nC1163( V53 V193 ) C1165( V53 V208 ) C1169( V53 V252 ) C1173( V53 V284 ) C1175( V53 V304 ) C1176( V53 V307 ) \nC1178( V54 V63 ) C1180( V54 V73 ) C1182( V54 V87 ) C1183( V54 V92 ) C1186( V54 V154 ) C1188( V54 V163 ) \nC1190( V54 V207 ) C1192( V54 V213 ) C1193( V54 V223 ) C1196( V54 V249 ) C1285( V58 V83 ) C1289( V58 V114 ) \nC1292( V58 V123 ) C1294( V58 V139 ) C1295( V58 V141 ) C1297( V58 V163 ) C1301( V58 V221 ) C1302( V58 V222 ) \nC1303( V58 V223 ) C1308( V58 V310 ) C1385( V62 V89 ) C1386( V62 V119 ) C1389( V62 V150 ) C1394( V62 V204 ) \nC1395( V62 V213 ) C1396( V62 V214 ) C1398( V62 V225 ) C1401( V62 V269 ) C1404( V62 V311 ) C1406( V63 V73 ) \nC1408( V63 V87 ) C1409( V63 V92 ) C1410( V63 V94 ) C1412( V63 V128 ) C1415( V63 V154 ) C1416( V63 V163 ) \nC1417( V63 V170 ) C1418( V63 V207 ) C1420( V63 V213 ) C1423( V63 V235 ) C1426( V63 V249 ) C1636( V73 V80 ) \nC1637( V73 V87 ) C1638( V73 V92 ) C1639( V73 V94 ) C1640( V73 V105 ) C1641( V73 V108 ) C1642( V73 V119 ) \nC1643( V73 V128 ) C1644( V73 V129 ) C1646( V73 V150 ) C1647( V73 V154 ) C1648( V73 V163 ) C1650( V73 V191 ) \nC1651( V73 V207 ) C1652( V73 V211 ) C1653( V73 V213 ) C1654( V73 V234 ) C1655( V73 V249 ) C1656( V73 V255 ) \nC1657( V73 V265 ) C1658( V73 V270 ) C1659( V73 V292 ) C1767( V79 V101 ) C1768( V79 V106 ) C1770( V79 V123 ) \nC1776( V79 V193 ) C1777( V79 V252 ) C1778( V79 V269 ) C1779( V79 V284 ) C1782( V79 V304 ) C1783( V79 V307 ) \nC1785( V80 V87 ) C1788( V80 V108 ) C1790( V80 V128 ) C1792( V80 V150 ) C1794( V80 V163 ) C1796( V80 V211 ) \nC1797( V80 V255 ) C1800( V80 V265 ) C1802( V80 V270 ) C1805( V80 V284 ) C1808( V81 V94 ) C1812( V81 V185 ) \nC1815( V81 V195 ) C1816( V81 V214 ) C1817( V81 V219 ) C1819( V81 V222 ) C1822( V81 V240 ) C1827( V81 V305 ) \nC1855( V83 V114 ) C1856( V83 V123 ) C1859( V83 V141 ) C1864( V83 V204 ) C1865( V83 V221 ) C1866( V83 V222 ) \nC1867( V83 V223 ) C1876( V83 V304 ) C1878( V83 V310 ) C1946( V87 V92 ) C1948( V87 V104 ) C1952( V87 V139 ) \nC1953( V87 V154 ) C1955( V87 V163 ) C1957( V87 V192 ) C1958( V87 V196 ) C1959( V87 V207 ) C1960( V87 V210 ) \nC1961( V87 V213 ) C1962( V87 V219 ) C1963( V87 V249 ) C1991( V89 V104 ) C1992( V89 V106 ) C1995( V89 V150 ) \nC1997( V89 V170 ) C1998( V89 V175 ) C1999( V89 V183 ) C2003( V89 V208 ) C2006( V89 V235 ) C2009( V89 V263 ) \nC2064( V92 V154 ) C2065( V92 V163 ) C2070( V92 V207 ) C2071( V92 V213 ) C2073( V92 V249 ) C2102( V94 V105 ) \nC2103( V94 V119 ) C2105( V94 V128 ) C2106( V94 V129 ) C2110( V94 V191 ) C2112( V94 V219 ) C2115( V94 V234 ) \nC2116( V94 V235 ) C2118( V94 V292 ) C2232( V101 V106 ) C2238( V101 V193 ) C2239( V101 V223 ) C2244( V101 V252 ) \nC2246( V101 V284 ) C2248( V101 V304 ) C2249( V101 V307 ) C2285( V104 V106 ) C2290( V104 V139 ) C2293( V104 V170 ) \nC2294( V104 V175 ) C2295( V104 V183 ) C2297( V104 V192 ) C2298( V104 V195 ) C2299( V104 V196 ) C2300( V104 V208 ) \nC2301( V104 V210 ) C2302( V104 V219 ) C2304( V104 V235 ) C2305( V104 V263 ) C2308( V105 V119 ) C2309( V105 V129 ) \nC2317( V105 V191 ) C2319( V105 V234 ) C2323( V105 V292 ) C2324( V105 V305 ) C2326( V106 V170 ) C2327( V106 V175 ) \nC2328( V106 V183 ) C2330( V106 V193 ) C2331( V106 V196 ) C2332( V106 V208 ) C2333( V106 V235 ) C2336( V106 V252 ) \nC2337( V106 V263 ) C2338( V106 V284 ) C2340( V106 V304 ) C2341( V106 V307 ) C2363( V108 V128 ) C2367( V108 V150 ) \nC2372( V108 V210 ) C2373( V108 V211 ) C2374( V108 V225 ) C2376( V108 V255 ) C2379( V108 V265 ) C2381( V108 V270 ) \nC2383( V108 V311 ) C2479( V114 V123 ) C2482( V114 V141 ) C2486( V114 V175 ) C2489( V114 V213 ) C2490( V114 V221 ) \nC2491( V114 V222 ) C2492( V114 V223 ) C2496( V114 V310 ) C2576( V119 V129 ) C2578( V119 V150 ) C2580( V119 V191 ) \nC2582( V119 V204 ) C2583( V119 V213 ) C2584( V119 V214 ) C2585( V119 V225 ) C2586( V119 V234 ) C2591( V119 V269 ) \nC2592( V119 V292 ) C2594( V119 V311 ) C2649( V123 V141 ) C2650( V123 V191 ) C2652( V123 V221 ) C2653( V123 V222 ) \nC2654( V123 V223 ) C2658( V123 V265 ) C2659( V123 V269 ) C2662( V123 V310 ) C2741( V128 V150 ) C2745( V128 V195 ) \nC2747( V128 V211 ) C2749( V128 V235 ) C2750( V128 V255 ) C2752( V128 V265 ) C2753( V128 V270 ) C2760( V129 V154 ) \nC2765( V129 V191 ) C2769( V129 V234 ) C2771( V129 V255 ) C2772( V129 V263 ) C2775( V129 V292 ) C2777( V129 V310 ) \nC2941( V139 V163 ) C2942( V139 V192 ) C2943( V139 V196 ) C2944( V139 V207 ) C2945( V139 V210 ) C2948( V139 V219 ) \nC2975( V141 V221 ) C2976( V141 V222 ) C2977( V141 V223 ) C2984( V141 V310 ) C3114( V150 V211 ) C3119( V150 V255 ) \nC3122( V150 V265 ) C3123( V150 V270 ) C3166( V154 V163 ) C3169( V154 V207 ) C3170( V154 V213 ) C3172( V154 V249 ) \nC3173( V154 V263 ) C3178( V154 V310 ) C3310( V163 V207 ) C3311( V163 V213 ) C3313( V163 V249 ) C3407( V170 V175 ) \nC3408( V170 V183 ) C3410( V170 V208 ) C3412( V170 V235 ) C3417( V170 V263 ) C3419( V170 V311 ) C3480( V175 V183 ) \nC3482( V175 V208 ) C3483( V175 V213 ) C3484( V175 V235 ) C3486( V175 V263 ) C3489( V175 V307 ) C3577( V183 V208 ) \nC3578( V183 V235 ) C3582( V183 V263 ) C3584( V183 V292 ) C3598( V185 V195 ) C3600( V185 V222 ) C3601( V185 V240 ) \nC3609( V185 V305 ) C3674( V191 V234 ) C3677( V191 V265 ) C3680( V191 V292 ) C3682( V192 V196 ) C3684( V192 V210 ) \nC3686( V192 V219 ) C3699( V193 V252 ) C3700( V193 V263 ) C3701( V193 V284 ) C3703( V193 V304 ) C3704( V193 V307 ) \nC3718( V195 V222 ) C3720( V195 V240 ) C3727( V195 V305 ) C3729( V196 V210 ) C3730( V196 V219 ) C3731( V196 V221 ) \nC3813( V204 V213 ) C3814( V204 V214 ) C3815( V204 V225 ) C3819( V204 V269 ) C3826( V204 V311 ) C3848( V207 V213 ) \nC3851( V207 V249 ) C3852( V207 V252 ) C3853( V208 V211 ) C3855( V208 V235 ) C3857( V208 V263 ) C3872( V210 V214 ) \nC3873( V210 V219 ) C3877( V210 V265 ) C3880( V210 V311 ) C3883( V211 V255 ) C3884( V211 V265 ) C3885( V211 V270 ) \nC3900( V213 V214 ) C3901( V213 V225 ) C3903( V213 V249 ) C3904( V213 V269 ) C3906( V213 V311 ) C3908( V214 V225 ) \nC3912( V214 V265 ) C3914( V214 V269 ) C3918( V214 V311 ) C3955( V219 V235 ) C3967( V221 V222 ) C3968( V221 V223 ) \nC3973( V221 V310 ) C3974( V222 V223 ) C3975( V222 V240 ) C3978( V222 V305 ) C3979( V222 V310 ) C3986( V223 V284 ) \nC3990( V223 V310 ) C4000( V225 V269 ) C4002( V225 V311 ) C4069( V234 V292 ) C4071( V234 V310 ) C4072( V235 V263 ) \nC4101( V240 V252 ) C4107( V240 V305 ) C4179( V252 V284 ) C4181( V252 V304 ) C4182( V252 V307 ) C4192( V255 V265 ) \nC4194( V255 V270 ) C4231( V263 V310 ) C4238( V265 V270 ) C4263( V269 V311 ) C4330( V284 V304 ) C4331( V284 V307 ) \nC4372( V304 V305 ) C4374( V304 V307 ) "];5-&gt;11[label="73: V28 V33 V34 V37 V38 \nV43 V48 V53 V54 V58 V62 \nV63 V79 V80 V81 V83 V87 \nV89 V92 V94 V101 V104 V105 \nV106 V108 V114 V119 V123 V128 \nV129 V139 V141 V150 V154 V163 \nV170 V175 V183 V185 V191 V192 \nV193 V195 V196 V204 V207 V208 \nV210 V211 V213 V214 V219 V221 \nV222 V223 V225 V234 V235 V240 \nV249 V252 V255 V263 V265 V269 \nV270 V284 V292 V304 V305 V307 \nV310 V311 \n401: C539 ,C544 ,C545 ,C548 ,C551 ,\nC552 ,C553 ,C554 ,C555 ,C556 ,C559 ,\nC560 ,C675 ,C678 ,C679 ,C682 ,C688 ,\nC690 ,C691 ,C692 ,C695 ,C698 ,C700 ,\nC701 ,C704 ,C705 ,C708 ,C713 ,C714 ,\nC715 ,C724 ,C773 ,C774 ,C775 ,C776 ,\nC781 ,C785 ,C787 ,C788 ,C789 ,C790 ,\nC791 ,C792 ,C793 ,C794 ,C798 ,C801 ,\nC802 ,C804 ,C806 ,C813 ,C814 ,C817 ,\nC819 ,C821 ,C824 ,C913 ,C916 ,C917 ,\nC919 ,C923 ,C925 ,C929 ,C931 ,C933 ,\nC934 ,C935 ,C1023 ,C1026 ,C1031 ,C1033 ,\nC1035 ,C1036 ,C1037 ,C1041 ,C1046 ,C1047 ,\nC1149 ,C1151 ,C1153 ,C1162 ,C1163 ,C1165 ,\nC1169 ,C1173 ,C1175</w:t>
      </w:r>
    </w:p>
    <w:p>
      <w:pPr>
        <w:pStyle w:val="PreformattedText"/>
        <w:bidi w:val="0"/>
        <w:spacing w:before="0" w:after="0"/>
        <w:jc w:val="left"/>
        <w:rPr/>
      </w:pPr>
      <w:r>
        <w:rPr/>
        <w:t xml:space="preserve"> </w:t>
      </w:r>
      <w:r>
        <w:rPr/>
        <w:t>,C1176 ,C1178 ,C1182 ,\nC1183 ,C1186 ,C1188 ,C1190 ,C1192 ,C1193 ,\nC1196 ,C1285 ,C1289 ,C1292 ,C1294 ,C1295 ,\nC1297 ,C1301 ,C1302 ,C1303 ,C1308 ,C1385 ,\nC1386 ,C1389 ,C1394 ,C1395 ,C1396 ,C1398 ,\nC1401 ,C1404 ,C1408 ,C1409 ,C1410 ,C1412 ,\nC1415 ,C1416 ,C1417 ,C1418 ,C1420 ,C1423 ,\nC1426 ,C1767 ,C1768 ,C1770 ,C1776 ,C1777 ,\nC1778 ,C1779 ,C1782 ,C1783 ,C1785 ,C1788 ,\nC1790 ,C1792 ,C1794 ,C1796 ,C1797 ,C1800 ,\nC1802 ,C1805 ,C1808 ,C1812 ,C1815 ,C1816 ,\nC1817 ,C1819 ,C1822 ,C1827 ,C1855 ,C1856 ,\nC1859 ,C1864 ,C1865 ,C1866 ,C1867 ,C1876 ,\nC1878 ,C1946 ,C1948 ,C1952 ,C1953 ,C1955 ,\nC1957 ,C1958 ,C1959 ,C1960 ,C1961 ,C1962 ,\nC1963 ,C1991 ,C1992 ,C1995 ,C1997 ,C1998 ,\nC1999 ,C2003 ,C2006 ,C2009 ,C2064 ,C2065 ,\nC2070 ,C2071 ,C2073 ,C2102 ,C2103 ,C2105 ,\nC2106 ,C2110 ,C2112 ,C2115 ,C2116 ,C2118 ,\nC2232 ,C2238 ,C2239 ,C2244 ,C2246 ,C2248 ,\nC2249 ,C2285 ,C2290 ,C2293 ,C2294 ,C2295 ,\nC2297 ,C2298 ,C2299 ,C2300 ,C2301 ,C2302 ,\nC2304 ,C2305 ,C2308 ,C2309 ,C2317 ,C2319 ,\nC2323 ,C2324 ,C2326 ,C2327 ,C2328 ,C2330 ,\nC2331 ,C2332 ,C2333 ,C2336 ,C2337 ,C2338 ,\nC2340 ,C2341 ,C2363 ,C2367 ,C2372 ,C2373 ,\nC2374 ,C2376 ,C2379 ,C2381 ,C2383 ,C2479 ,\nC2482 ,C2486 ,C2489 ,C2490 ,C2491 ,C2492 ,\nC2496 ,C2576 ,C2578 ,C2580 ,C2582 ,C2583 ,\nC2584 ,C2585 ,C2586 ,C2591 ,C2592 ,C2594 ,\nC2649 ,C2650 ,C2652 ,C2653 ,C2654 ,C2658 ,\nC2659 ,C2662 ,C2741 ,C2745 ,C2747 ,C2749 ,\nC2750 ,C2752 ,C2753 ,C2760 ,C2765 ,C2769 ,\nC2771 ,C2772 ,C2775 ,C2777 ,C2941 ,C2942 ,\nC2943 ,C2944 ,C2945 ,C2948 ,C2975 ,C2976 ,\nC2977 ,C2984 ,C3114 ,C3119 ,C3122 ,C3123 ,\nC3166 ,C3169 ,C3170 ,C3172 ,C3173 ,C3178 ,\nC3310 ,C3311 ,C3313 ,C3407 ,C3408 ,C3410 ,\nC3412 ,C3417 ,C3419 ,C3480 ,C3482 ,C3483 ,\nC3484 ,C3486 ,C3489 ,C3577 ,C3578 ,C3582 ,\nC3584 ,C3598 ,C3600 ,C3601 ,C3609 ,C3674 ,\nC3677 ,C3680 ,C3682 ,C3684 ,C3686 ,C3699 ,\nC3700 ,C3701 ,C3703 ,C3704 ,C3718 ,C3720 ,\nC3727 ,C3729 ,C3730 ,C3731 ,C3813 ,C3814 ,\nC3815 ,C3819 ,C3826 ,C3848 ,C3851 ,C3852 ,\nC3853 ,C3855 ,C3857 ,C3872 ,C3873 ,C3877 ,\nC3880 ,C3883 ,C3884 ,C3885 ,C3900 ,C3901 ,\nC3903 ,C3904 ,C3906 ,C3908 ,C3912 ,C3914 ,\nC3918 ,C3955 ,C3967 ,C3968 ,C3973 ,C3974 ,\nC3975 ,C3978 ,C3979 ,C3986 ,C3990 ,C4000 ,\nC4002 ,C4069 ,C4071 ,C4072 ,C4101 ,C4107 ,\nC4179 ,C4181 ,C4182 ,C4192 ,C4194 ,C4231 ,\nC4238 ,C4263 ,C4330 ,C4331 ,C4372 ,C4374 ,"];12[shape=box, label="id:12 level: 3\n96: V28 V30 V34 V35 V38 \nV44 V53 V54 V55 V56 V67 \nV68 V70 V72 V76 V78 V80 \nV87 V93 V97 V100 V107 V110 \nV115 V116 V120 V121 V124 V126 \nV128 V129 V130 V139 V143 V145 \nV154 V155 V158 V159 V160 V163 \nV168 V174 V176 V178 V182 V183 \nV185 V187 V188 V192 V195 V196 \nV198 V202 V205 V207 V215 V217 \nV218 V221 V223 V226 V231 V232 \nV237 V238 V239 V240 V243 V244 \nV248 V250 V253 V254 V258 V259 \nV262 V263 V270 V275 V277 V279 \nV283 V286 V289 V290 V295 V296 \nV298 V300 V308 V309 V310 V312 \nV313 \n595: C542( V28 V72 ) C543( V28 V78 ) C544( V28 V87 ) C548( V28 V139 ) C550( V28 V155 ) \nC551( V28 V185 ) C552( V28 V192 ) C553( V28 V196 ) C558( V28 V218 ) C560( V28 V240 ) C561( V28 V254 ) \nC563( V28 V295 ) C564( V28 V300 ) C566( V28 V308 ) C596( V30 V34 ) C597( V30 V44 ) C602( V30 V76 ) \nC606( V30 V100 ) C608( V30 V107 ) C610( V30 V196 ) C613( V30 V232 ) C614( V30 V237 ) C616( V30 V283 ) \nC617( V30 V298 ) C618( V30 V313 ) C699( V34 V44 ) C703( V34 V107 ) C713( V34 V221 ) C715( V34 V223 ) \nC716( V34 V232 ) C719( V34 V277 ) C720( V34 V283 ) C721( V34 V295 ) C722( V34 V298 ) C724( V34 V310 ) \nC725( V34 V313 ) C726( V35 V44 ) C728( V35 V78 ) C731( V35 V107 ) C732( V35 V115 ) C735( V35 V183 ) \nC738( V35 V238 ) C739( V35 V258 ) C740( V35 V262 ) C741( V35 V298 ) C743( V35 V309 ) C801( V38 V54 ) \nC804( V38 V87 ) C807( V38 V100 ) C808( V38 V110 ) C810( V38 V126 ) C813( V38 V139 ) C814( V38 V154 ) \nC815( V38 V159 ) C816( V38 V160 ) C817( V38 V163 ) C818( V38 V168 ) C819( V38 V207 ) C822( V38 V217 ) \nC823( V38 V239 ) C825( V38 V250 ) C941( V44 V107 ) C944( V44 V160 ) C946( V44 V183 ) C947( V44 V232 ) \nC948( V44 V238 ) C949( V44 V258 ) C950( V44 V262 ) C951( V44 V283 ) C952( V44 V298 ) C953( V44 V309 ) \nC955( V44 V313 ) C1155( V53 V120 ) C1158( V53 V145 ) C1159( V53 V174 ) C1161( V53 V182 ) C1162( V53 V185 ) \nC1166( V53 V243 ) C1167( V53 V244 ) C1170( V53 V259 ) C1171( V53 V275 ) C1172( V53 V279 ) C1177( V54 V56 ) \nC1181( V54 V78 ) C1182( V54 V87 ) C1184( V54 V121 ) C1186( V54 V154 ) C1187( V54 V158 ) C1188( V54 V163 ) \nC1190( V54 V207 ) C1193( V54 V223 ) C1195( V54 V248 ) C1197( V54 V253 ) C1199( V54 V283 ) C1201( V54 V286 ) \nC1202( V54 V290 ) C1210( V55 V115 ) C1213( V55 V143 ) C1214( V55 V159 ) C1215( V55 V176 ) C1216( V55 V192 ) \nC1218( V55 V217 ) C1220( V55 V231 ) C1221( V55 V232 ) C1224( V55 V250 ) C1228( V55 V310 ) C1231( V56 V121 ) \nC1236( V56 V158 ) C1241( V56 V223 ) C1243( V56 V244 ) C1245( V56 V248 ) C1246( V56 V253 ) C1251( V56 V286 ) \nC1253( V56 V290 ) C1255( V56 V312 ) C1498( V67 V76 ) C1503( V67 V126 ) C1510( V67 V174 ) C1512( V67 V215 ) \nC1513( V67 V217 ) C1515( V67 V243 ) C1516( V67 V253 ) C1517( V67 V254 ) C1518( V67 V262 ) C1520( V67 V270 ) \nC1521( V67 V277 ) C1522( V67 V296 ) C1523( V67 V312 ) C1527( V68 V93 ) C1536( V68 V168 ) C1538( V68 V188 ) \nC1539( V68 V192 ) C1540( V68 V202 ) C1542( V68 V226 ) C1544( V68 V239 ) C1546( V68 V258 ) C1548( V68 V289 ) \nC1572( V70 V107 ) C1573( V70 V116 ) C1574( V70 V128 ) C1576( V70 V155 ) C1579( V70 V174 ) C1580( V70 V178 ) \nC1582( V70 V187 ) C1584( V70 V195 ) C1585( V70 V198 ) C1590( V70 V259 ) C1593( V70 V295 ) C1594( V70 V296 ) \nC1613( V72 V80 ) C1614( V72 V87 ) C1616( V72 V97 ) C1618( V72 V120 ) C1619( V72 V121 ) C1620( V72 V159 ) \nC1621( V72 V163 ) C1622( V72 V178 ) C1630( V72 V279 ) C1632( V72 V286 ) C1634( V72 V295 ) C1701( V76 V100 ) \nC1707( V76 V196 ) C1708( V76 V215 ) C1710( V76 V237 ) C1713( V76 V248 ) C1716( V76 V270 ) C1717( V76 V277 ) \nC1718( V76 V296 ) C1720( V76 V312 ) C1745( V78 V115 ) C1748( V78 V155 ) C1750( V78 V185 ) C1753( V78 V218 ) \nC1756( V78 V240 ) C1757( V78 V254 ) C1759( V78 V283 ) C1761( V78 V298 ) C1763( V78 V300 ) C1765( V78 V308 ) \nC1785( V80 V87 ) C1787( V80 V97 ) C1790( V80 V128 ) C1793( V80 V159 ) C1794( V80 V163 ) C1795( V80 V178 ) \nC1802( V80 V270 ) C1806( V80 V286 ) C1947( V87 V97 ) C1952( V87 V139 ) C1953( V87 V154 ) C1954( V87 V159 ) \nC1955( V87 V163 ) C1956( V87 V178 ) C1957( V87 V192 ) C1958( V87 V196 ) C1959( V87 V207 ) C1965( V87 V286 ) \nC2084( V93 V120 ) C2087( V93 V168 ) C2089( V93 V192 ) C2090( V93 V202 ) C2092( V93 V226 ) C2093( V93 V231 ) \nC2094( V93 V239 ) C2097( V93 V289 ) C2099( V93 V309 ) C2163( V97 V145 ) C2165( V97 V159 ) C2167( V97 V163 ) \nC2170( V97 V178 ) C2171( V97 V188 ) C2172( V97 V205 ) C2174( V97 V244 ) C2177( V97 V286 ) C2178( V97 V313 ) \nC2220( V100 V110 ) C2221( V100 V126 ) C2223( V100 V139 ) C2224( V100 V159 ) C2225( V100 V196 ) C2226( V100 V207 ) \nC2227( V100 V217 ) C2230( V100 V237 ) C2346( V107 V183 ) C2348( V107 V232 ) C2351( V107 V238 ) C2352( V107 V258 ) \nC2353( V107 V262 ) C2355( V107 V283 ) C2357( V107 V298 ) C2359( V107 V309 ) C2360( V107 V313 ) C2402( V110 V126 ) \nC2404( V110 V139 ) C2407( V110 V159 ) C2413( V110 V207 ) C2415( V110 V217 ) C2499( V115 V143 ) C2502( V115 V176 ) \nC2503( V115 V192 ) C2504( V115 V195 ) C2506( V115 V217 ) C2508( V115 V231 ) C2510( V115 V250 ) C2514( V115 V298 ) \nC2517( V116 V129 ) C2520( V116 V145 ) C2522( V116 V154 ) C2523( V116 V160 ) C2524( V116 V178 ) C2529( V116 V198 ) \nC2530( V116 V202 ) C2531( V116 V205 ) C2536( V116 V263 ) C2537( V116 V300 ) C2538( V116 V310 ) C2595( V120 V121 ) \nC2596( V120 V145 ) C2599( V120 V182 ) C2600( V120 V185 ) C2603( V120 V243 ) C2604( V120 V244 ) C2605( V120 V259 ) \nC2609( V120 V279 ) C2612( V121 V128 ) C2614( V121 V158 ) C2617( V121 V223 ) C2620( V121 V248 ) C2621( V121 V253 ) \nC2625( V121 V279 ) C2627( V121 V286 ) C2628( V121 V290 ) C2663( V124 V130 ) C2668( V124 V155 ) C2669( V124 V158 ) \nC2671( V124 V188 ) C2672( V124 V196 ) C2673( V124 V198 ) C2675( V124 V221 ) C2676( V124 V237 ) C2677( V124 V239 ) \nC2683( V124 V275 ) C2705( V126 V139 ) C2708( V126 V159 ) C2714( V126 V207 ) C2715( V126 V217 ) C2719( V126 V262 ) \nC2742( V128 V155 ) C2743( V128 V174 ) C2744( V128 V187 ) C2745( V128 V195 ) C2751( V128 V259 ) C2753( V128 V270 ) \nC2755( V128 V295 ) C2756( V128 V296 ) C2760( V129 V154 ) C2761( V129 V160 ) C2766( V129 V202 ) C2767( V129 V205 ) \nC2772( V129 V263 ) C2776( V129 V300 ) C2777( V129 V310 ) C2780( V130 V155 ) C2781( V130 V158 ) C2786( V130 V188 ) \nC2787( V130 V196 ) C2788( V130 V198 ) C2789( V130 V207 ) C2790( V130 V221 ) C2792( V130 V237 ) C2796( V130 V275 ) \nC2797( V130 V289 ) C2939( V139 V159 ) C2941( V139 V163 ) C2942( V139 V192 ) C2943( V139 V196 ) C2944( V139 V207 ) \nC2947( V139 V217 ) C2950( V139 V283 ) C2951( V139 V300 ) C3000( V143 V154 ) C3002( V143 V176 ) C3003( V143 V192 ) \nC3004( V143 V195 ) C3005( V143 V217 ) C3007( V143 V231 ) C3009( V143 V250 ) C3031( V145 V182 ) C3032( V145 V185 ) \nC3033( V145 V188 ) C3036( V145 V205 ) C3040( V145 V243 ) C3041( V145 V244 ) C3042( V145 V259 ) C3043( V145 V263 ) \nC3045( V145 V279 ) C3165( V154 V160 ) C3166( V154 V163 ) C3167( V154 V202 ) C3168( V154 V205 ) C3169( V154 V207 ) \nC3173( V154 V263 ) C3177( V154 V300 ) C3178( V154 V310 ) C3179( V155 V158 ) C3180( V155 V174 ) C3181( V155 V185 ) \nC3182( V155 V187 ) C3183( V155 V188 ) C3184( V155 V195 ) C3185( V155 V196 ) C3186( V155 V198 ) C3187( V155 V218 ) \nC3188( V155 V221 ) C3189( V155 V237 ) C3190( V155 V240 ) C3191( V155 V254 ) C3192( V155 V259 ) C3194( V155 V275 ) \nC3195( V155 V295 ) C3196( V155 V296 ) C3197( V155 V300 ) C3198( V155 V308 ) C3245( V158 V188 ) C3246( V158 V196 ) \nC3247( V158 V198 ) C3248( V158 V221 ) C3249( V158 V223 ) C3250( V158 V237 ) C3251( V158 V248 ) C3252( V158 V253 ) \nC3254( V158 V275 ) C3255( V158 V286 ) C3256( V158 V290 ) C3258( V159 V163 ) C3259( V159 V178 ) C3260( V159 V207 ) \nC3262( V159 V217 ) C3267( V159 V286 ) C3268( V159 V310 ) C3269( V160</w:t>
      </w:r>
    </w:p>
    <w:p>
      <w:pPr>
        <w:pStyle w:val="PreformattedText"/>
        <w:bidi w:val="0"/>
        <w:spacing w:before="0" w:after="0"/>
        <w:jc w:val="left"/>
        <w:rPr/>
      </w:pPr>
      <w:r>
        <w:rPr/>
        <w:t xml:space="preserve"> </w:t>
      </w:r>
      <w:r>
        <w:rPr/>
        <w:t>V168 ) C3271( V160 V202 ) C3272( V160 V205 ) \nC3274( V160 V239 ) C3275( V160 V250 ) C3276( V160 V263 ) C3277( V160 V300 ) C3278( V160 V310 ) C3309( V163 V178 ) \nC3310( V163 V207 ) C3316( V163 V283 ) C3317( V163 V286 ) C3318( V163 V300 ) C3378( V168 V192 ) C3379( V168 V202 ) \nC3381( V168 V226 ) C3382( V168 V239 ) C3383( V168 V250 ) C3385( V168 V289 ) C3389( V168 V313 ) C3466( V174 V187 ) \nC3467( V174 V195 ) C3470( V174 V217 ) C3471( V174 V243 ) C3473( V174 V253 ) C3474( V174 V254 ) C3475( V174 V259 ) \nC3476( V174 V275 ) C3477( V174 V295 ) C3478( V174 V296 ) C3490( V176 V178 ) C3491( V176 V192 ) C3493( V176 V215 ) \nC3494( V176 V217 ) C3495( V176 V223 ) C3497( V176 V231 ) C3499( V176 V250 ) C3500( V176 V259 ) C3502( V176 V277 ) \nC3504( V176 V289 ) C3505( V176 V309 ) C3522( V178 V198 ) C3525( V178 V215 ) C3528( V178 V277 ) C3529( V178 V286 ) \nC3530( V178 V289 ) C3563( V182 V185 ) C3566( V182 V218 ) C3567( V182 V226 ) C3568( V182 V237 ) C3569( V182 V243 ) \nC3570( V182 V244 ) C3571( V182 V259 ) C3572( V182 V279 ) C3573( V183 V187 ) C3576( V183 V205 ) C3579( V183 V238 ) \nC3580( V183 V258 ) C3581( V183 V262 ) C3582( V183 V263 ) C3585( V183 V309 ) C3598( V185 V195 ) C3599( V185 V218 ) \nC3601( V185 V240 ) C3602( V185 V243 ) C3603( V185 V244 ) C3604( V185 V254 ) C3605( V185 V259 ) C3606( V185 V279 ) \nC3607( V185 V300 ) C3610( V185 V308 ) C3620( V187 V195 ) C3622( V187 V205 ) C3623( V187 V250 ) C3624( V187 V259 ) \nC3627( V187 V295 ) C3628( V187 V296 ) C3629( V187 V308 ) C3630( V188 V196 ) C3631( V188 V198 ) C3633( V188 V205 ) \nC3634( V188 V221 ) C3637( V188 V237 ) C3639( V188 V244 ) C3642( V188 V275 ) C3682( V192 V196 ) C3683( V192 V202 ) \nC3685( V192 V217 ) C3687( V192 V226 ) C3688( V192 V231 ) C3689( V192 V239 ) C3690( V192 V250 ) C3692( V192 V289 ) \nC3720( V195 V240 ) C3721( V195 V259 ) C3724( V195 V295 ) C3725( V195 V296 ) C3728( V196 V198 ) C3731( V196 V221 ) \nC3732( V196 V237 ) C3735( V196 V275 ) C3749( V198 V221 ) C3752( V198 V237 ) C3756( V198 V275 ) C3789( V202 V205 ) \nC3791( V202 V226 ) C3792( V202 V238 ) C3793( V202 V239 ) C3794( V202 V240 ) C3796( V202 V263 ) C3799( V202 V289 ) \nC3800( V202 V300 ) C3801( V202 V310 ) C3828( V205 V244 ) C3829( V205 V263 ) C3833( V205 V300 ) C3834( V205 V310 ) \nC3849( V207 V217 ) C3920( V215 V270 ) C3922( V215 V277 ) C3923( V215 V286 ) C3924( V215 V289 ) C3925( V215 V296 ) \nC3927( V215 V308 ) C3928( V215 V312 ) C3941( V217 V231 ) C3942( V217 V243 ) C3943( V217 V250 ) C3944( V217 V253 ) \nC3945( V217 V254 ) C3947( V218 V226 ) C3948( V218 V237 ) C3949( V218 V240 ) C3950( V218 V248 ) C3951( V218 V254 ) \nC3952( V218 V300 ) C3953( V218 V308 ) C3968( V221 V223 ) C3969( V221 V237 ) C3971( V221 V275 ) C3973( V221 V310 ) \nC3981( V223 V231 ) C3983( V223 V248 ) C3984( V223 V253 ) C3985( V223 V259 ) C3987( V223 V286 ) C3988( V223 V290 ) \nC3989( V223 V309 ) C3990( V223 V310 ) C4005( V226 V237 ) C4006( V226 V239 ) C4008( V226 V289 ) C4009( V226 V298 ) \nC4042( V231 V250 ) C4043( V231 V259 ) C4048( V231 V309 ) C4052( V232 V283 ) C4054( V232 V298 ) C4055( V232 V313 ) \nC4086( V237 V275 ) C4087( V238 V240 ) C4089( V238 V258 ) C4090( V238 V262 ) C4092( V238 V270 ) C4094( V238 V309 ) \nC4097( V239 V250 ) C4100( V239 V289 ) C4102( V240 V254 ) C4105( V240 V300 ) C4108( V240 V308 ) C4127( V243 V244 ) \nC4128( V243 V253 ) C4129( V243 V254 ) C4130( V243 V259 ) C4131( V243 V279 ) C4133( V244 V259 ) C4135( V244 V279 ) \nC4160( V248 V253 ) C4162( V248 V286 ) C4163( V248 V290 ) C4169( V250 V308 ) C4184( V253 V254 ) C4186( V253 V286 ) \nC4187( V253 V290 ) C4188( V254 V300 ) C4190( V254 V308 ) C4209( V258 V262 ) C4210( V258 V290 ) C4211( V258 V309 ) \nC4212( V259 V279 ) C4214( V259 V295 ) C4215( V259 V296 ) C4216( V259 V309 ) C4229( V262 V309 ) C4230( V263 V300 ) \nC4231( V263 V310 ) C4265( V270 V277 ) C4266( V270 V296 ) C4267( V270 V312 ) C4292( V275 V279 ) C4297( V277 V289 ) \nC4298( V277 V295 ) C4299( V277 V296 ) C4301( V277 V312 ) C4324( V283 V298 ) C4325( V283 V300 ) C4327( V283 V313 ) \nC4335( V286 V290 ) C4337( V286 V308 ) C4347( V290 V312 ) C4356( V295 V296 ) C4360( V296 V312 ) C4363( V298 V313 ) \nC4364( V300 V308 ) C4365( V300 V310 ) "];6-&gt;12[label="95: V28 V30 V34 V35 V38 \nV44 V53 V54 V55 V56 V67 \nV68 V70 V72 V76 V78 V80 \nV87 V93 V97 V100 V107 V110 \nV115 V116 V120 V121 V124 V126 \nV128 V129 V130 V139 V143 V145 \nV154 V158 V159 V160 V163 V168 \nV174 V176 V178 V182 V183 V185 \nV187 V188 V192 V195 V196 V198 \nV202 V205 V207 V215 V217 V218 \nV221 V223 V226 V231 V232 V237 \nV238 V239 V240 V243 V244 V248 \nV250 V253 V254 V258 V259 V262 \nV263 V270 V275 V277 V279 V283 \nV286 V289 V290 V295 V296 V298 \nV300 V308 V309 V310 V312 V313 \n570: C542 ,C543 ,C544 ,C548 ,C551 ,\nC552 ,C553 ,C558 ,C560 ,C561 ,C563 ,\nC564 ,C566 ,C596 ,C597 ,C602 ,C606 ,\nC608 ,C610 ,C613 ,C614 ,C616 ,C617 ,\nC618 ,C699 ,C703 ,C713 ,C715 ,C716 ,\nC719 ,C720 ,C721 ,C722 ,C724 ,C725 ,\nC726 ,C728 ,C731 ,C732 ,C735 ,C738 ,\nC739 ,C740 ,C741 ,C743 ,C801 ,C804 ,\nC807 ,C808 ,C810 ,C813 ,C814 ,C815 ,\nC816 ,C817 ,C818 ,C819 ,C822 ,C823 ,\nC825 ,C941 ,C944 ,C946 ,C947 ,C948 ,\nC949 ,C950 ,C951 ,C952 ,C953 ,C955 ,\nC1155 ,C1158 ,C1159 ,C1161 ,C1162 ,C1166 ,\nC1167 ,C1170 ,C1171 ,C1172 ,C1177 ,C1181 ,\nC1182 ,C1184 ,C1186 ,C1187 ,C1188 ,C1190 ,\nC1193 ,C1195 ,C1197 ,C1199 ,C1201 ,C1202 ,\nC1210 ,C1213 ,C1214 ,C1215 ,C1216 ,C1218 ,\nC1220 ,C1221 ,C1224 ,C1228 ,C1231 ,C1236 ,\nC1241 ,C1243 ,C1245 ,C1246 ,C1251 ,C1253 ,\nC1255 ,C1498 ,C1503 ,C1510 ,C1512 ,C1513 ,\nC1515 ,C1516 ,C1517 ,C1518 ,C1520 ,C1521 ,\nC1522 ,C1523 ,C1527 ,C1536 ,C1538 ,C1539 ,\nC1540 ,C1542 ,C1544 ,C1546 ,C1548 ,C1572 ,\nC1573 ,C1574 ,C1579 ,C1580 ,C1582 ,C1584 ,\nC1585 ,C1590 ,C1593 ,C1594 ,C1613 ,C1614 ,\nC1616 ,C1618 ,C1619 ,C1620 ,C1621 ,C1622 ,\nC1630 ,C1632 ,C1634 ,C1701 ,C1707 ,C1708 ,\nC1710 ,C1713 ,C1716 ,C1717 ,C1718 ,C1720 ,\nC1745 ,C1750 ,C1753 ,C1756 ,C1757 ,C1759 ,\nC1761 ,C1763 ,C1765 ,C1785 ,C1787 ,C1790 ,\nC1793 ,C1794 ,C1795 ,C1802 ,C1806 ,C1947 ,\nC1952 ,C1953 ,C1954 ,C1955 ,C1956 ,C1957 ,\nC1958 ,C1959 ,C1965 ,C2084 ,C2087 ,C2089 ,\nC2090 ,C2092 ,C2093 ,C2094 ,C2097 ,C2099 ,\nC2163 ,C2165 ,C2167 ,C2170 ,C2171 ,C2172 ,\nC2174 ,C2177 ,C2178 ,C2220 ,C2221 ,C2223 ,\nC2224 ,C2225 ,C2226 ,C2227 ,C2230 ,C2346 ,\nC2348 ,C2351 ,C2352 ,C2353 ,C2355 ,C2357 ,\nC2359 ,C2360 ,C2402 ,C2404 ,C2407 ,C2413 ,\nC2415 ,C2499 ,C2502 ,C2503 ,C2504 ,C2506 ,\nC2508 ,C2510 ,C2514 ,C2517 ,C2520 ,C2522 ,\nC2523 ,C2524 ,C2529 ,C2530 ,C2531 ,C2536 ,\nC2537 ,C2538 ,C2595 ,C2596 ,C2599 ,C2600 ,\nC2603 ,C2604 ,C2605 ,C2609 ,C2612 ,C2614 ,\nC2617 ,C2620 ,C2621 ,C2625 ,C2627 ,C2628 ,\nC2663 ,C2669 ,C2671 ,C2672 ,C2673 ,C2675 ,\nC2676 ,C2677 ,C2683 ,C2705 ,C2708 ,C2714 ,\nC2715 ,C2719 ,C2743 ,C2744 ,C2745 ,C2751 ,\nC2753 ,C2755 ,C2756 ,C2760 ,C2761 ,C2766 ,\nC2767 ,C2772 ,C2776 ,C2777 ,C2781 ,C2786 ,\nC2787 ,C2788 ,C2789 ,C2790 ,C2792 ,C2796 ,\nC2797 ,C2939 ,C2941 ,C2942 ,C2943 ,C2944 ,\nC2947 ,C2950 ,C2951 ,C3000 ,C3002 ,C3003 ,\nC3004 ,C3005 ,C3007 ,C3009 ,C3031 ,C3032 ,\nC3033 ,C3036 ,C3040 ,C3041 ,C3042 ,C3043 ,\nC3045 ,C3165 ,C3166 ,C3167 ,C3168 ,C3169 ,\nC3173 ,C3177 ,C3178 ,C3245 ,C3246 ,C3247 ,\nC3248 ,C3249 ,C3250 ,C3251 ,C3252 ,C3254 ,\nC3255 ,C3256 ,C3258 ,C3259 ,C3260 ,C3262 ,\nC3267 ,C3268 ,C3269 ,C3271 ,C3272 ,C3274 ,\nC3275 ,C3276 ,C3277 ,C3278 ,C3309 ,C3310 ,\nC3316 ,C3317 ,C3318 ,C3378 ,C3379 ,C3381 ,\nC3382 ,C3383 ,C3385 ,C3389 ,C3466 ,C3467 ,\nC3470 ,C3471 ,C3473 ,C3474 ,C3475 ,C3476 ,\nC3477 ,C3478 ,C3490 ,C3491 ,C3493 ,C3494 ,\nC3495 ,C3497 ,C3499 ,C3500 ,C3502 ,C3504 ,\nC3505 ,C3522 ,C3525 ,C3528 ,C3529 ,C3530 ,\nC3563 ,C3566 ,C3567 ,C3568 ,C3569 ,C3570 ,\nC3571 ,C3572 ,C3573 ,C3576 ,C3579 ,C3580 ,\nC3581 ,C3582 ,C3585 ,C3598 ,C3599 ,C3601 ,\nC3602 ,C3603 ,C3604 ,C3605 ,C3606 ,C3607 ,\nC3610 ,C3620 ,C3622 ,C3623 ,C3624 ,C3627 ,\nC3628 ,C3629 ,C3630 ,C3631 ,C3633 ,C3634 ,\nC3637 ,C3639 ,C3642 ,C3682 ,C3683 ,C3685 ,\nC3687 ,C3688 ,C3689 ,C3690 ,C3692 ,C3720 ,\nC3721 ,C3724 ,C3725 ,C3728 ,C3731 ,C3732 ,\nC3735 ,C3749 ,C3752 ,C3756 ,C3789 ,C3791 ,\nC3792 ,C3793 ,C3794 ,C3796 ,C3799 ,C3800 ,\nC3801 ,C3828 ,C3829 ,C3833 ,C3834 ,C3849 ,\nC3920 ,C3922 ,C3923 ,C3924 ,C3925 ,C3927 ,\nC3928 ,C3941 ,C3942 ,C3943 ,C3944 ,C3945 ,\nC3947 ,C3948 ,C3949 ,C3950 ,C3951 ,C3952 ,\nC3953 ,C3968 ,C3969 ,C3971 ,C3973 ,C3981 ,\nC3983 ,C3984 ,C3985 ,C3987 ,C3988 ,C3989 ,\nC3990 ,C4005 ,C4006 ,C4008 ,C4009 ,C4042 ,\nC4043 ,C4048 ,C4052 ,C4054 ,C4055 ,C4086 ,\nC4087 ,C4089 ,C4090 ,C4092 ,C4094 ,C4097 ,\nC4100 ,C4102 ,C4105 ,C4108 ,C4127 ,C4128 ,\nC4129 ,C4130 ,C4131 ,C4133 ,C4135 ,C4160 ,\nC4162 ,C4163 ,C4169 ,C4184 ,C4186 ,C4187 ,\nC4188 ,C4190 ,C4209 ,C4210 ,C4211 ,C4212 ,\nC4214 ,C4215 ,C4216 ,C4229 ,C4230 ,C4231 ,\nC4265 ,C4266 ,C4267 ,C4292 ,C4297 ,C4298 ,\nC4299 ,C4301 ,C4324 ,C4325 ,C4327 ,C4335 ,\nC4337 ,C4347 ,C4356 ,C4360 ,C4363 ,C4364 ,\nC4365 ,"];13[shape=box, label="id:13 level: 3\n169: V24 V25 V26 V30 V31 \nV33 V36 V37 V40 V45 V46 \nV48 V49 V50 V51 V53 V54 \nV55 V56 V57 V58 V61 V65 \nV66 V67 V68 V69 V70 V71 \nV72 V74 V75 V78 V79 V81 \nV82 V84 V85 V88 V93 V94 \nV97 V98 V99 V100 V101 V102 \nV103 V105 V107 V108 V110 V111 \nV113 V114 V116 V118 V120 V121 \nV124 V126 V130 V131 V134 V137 \nV140 V141 V144 V145 V147 V151 \nV153 V156 V157 V159 V161 V162 \nV164 V169 V171 V173 V174 V175 \nV176 V178 V180 V181 V182 V183 \nV184 V186 V187 V191 V193 V197 \nV198 V199 V201 V204 V205 V206 \nV207 V208 V209 V210 V212 V213 \nV214 V215 V217 V218 V219 V222 \nV223 V224 V225 V226 V227 V229 \nV230 V231 V233 V234 V235 V237 \nV238 V241 V243 V244 V245 V246 \nV247 V249 V251 V252 V253 V254 \nV255 V258 V259 V261 V262 V263 \nV264 V265 V266 V270 V272 V274 \nV275 V277 V278 V279 V280 V283 \nV284 V285 V287 V288 V289 V292 \nV293 V302 V307 V309 V310 V311 \nV313 V314 \n1413: C436( V24 V25 ) C438( V24 V61 ) C440( V24 V69 ) C441( V24 V85 ) C442( V24 V88 ) \nC443( V24 V103 ) C444( V24 V124 ) C446( V24 V131 ) C447( V24 V140 ) C450( V24 V169 ) C451( V24 V175 ) \nC453( V24 V201 ) C454( V24 V230 ) C455(</w:t>
      </w:r>
    </w:p>
    <w:p>
      <w:pPr>
        <w:pStyle w:val="PreformattedText"/>
        <w:bidi w:val="0"/>
        <w:spacing w:before="0" w:after="0"/>
        <w:jc w:val="left"/>
        <w:rPr/>
      </w:pPr>
      <w:r>
        <w:rPr/>
        <w:t xml:space="preserve"> </w:t>
      </w:r>
      <w:r>
        <w:rPr/>
        <w:t>V24 V258 ) C456( V24 V264 ) C457( V24 V272 ) C458( V24 V274 ) \nC459( V24 V288 ) C463( V24 V307 ) C464( V25 V26 ) C465( V25 V30 ) C466( V25 V33 ) C468( V25 V49 ) \nC470( V25 V81 ) C471( V25 V85 ) C473( V25 V94 ) C476( V25 V100 ) C477( V25 V114 ) C478( V25 V118 ) \nC480( V25 V169 ) C481( V25 V175 ) C482( V25 V182 ) C484( V25 V201 ) C485( V25 V213 ) C486( V25 V219 ) \nC487( V25 V229 ) C488( V25 V243 ) C489( V25 V258 ) C491( V26 V30 ) C492( V26 V33 ) C493( V26 V40 ) \nC494( V26 V58 ) C495( V26 V65 ) C496( V26 V71 ) C497( V26 V81 ) C499( V26 V93 ) C500( V26 V94 ) \nC502( V26 V100 ) C503( V26 V111 ) C504( V26 V120 ) C506( V26 V181 ) C507( V26 V219 ) C508( V26 V222 ) \nC509( V26 V229 ) C595( V30 V33 ) C598( V30 V50 ) C600( V30 V65 ) C601( V30 V66 ) C603( V30 V81 ) \nC604( V30 V94 ) C606( V30 V100 ) C608( V30 V107 ) C611( V30 V219 ) C612( V30 V229 ) C614( V30 V237 ) \nC615( V30 V241 ) C616( V30 V283 ) C618( V30 V313 ) C620( V31 V40 ) C621( V31 V53 ) C622( V31 V74 ) \nC623( V31 V78 ) C624( V31 V85 ) C626( V31 V99 ) C627( V31 V102 ) C629( V31 V130 ) C630( V31 V140 ) \nC631( V31 V151 ) C633( V31 V174 ) C634( V31 V180 ) C635( V31 V184 ) C636( V31 V197 ) C637( V31 V207 ) \nC638( V31 V208 ) C641( V31 V245 ) C642( V31 V247 ) C643( V31 V252 ) C644( V31 V275 ) C675( V33 V37 ) \nC676( V33 V61 ) C678( V33 V81 ) C679( V33 V94 ) C681( V33 V100 ) C682( V33 V114 ) C683( V33 V130 ) \nC691( V33 V219 ) C692( V33 V222 ) C693( V33 V224 ) C694( V33 V229 ) C696( V33 V289 ) C744( V36 V49 ) \nC745( V36 V57 ) C748( V36 V72 ) C749( V36 V74 ) C753( V36 V102 ) C754( V36 V120 ) C755( V36 V121 ) \nC757( V36 V151 ) C758( V36 V161 ) C759( V36 V184 ) C760( V36 V198 ) C762( V36 V201 ) C763( V36 V218 ) \nC764( V36 V230 ) C766( V36 V255 ) C767( V36 V261 ) C768( V36 V266 ) C769( V36 V272 ) C770( V36 V279 ) \nC771( V36 V285 ) C772( V37 V67 ) C773( V37 V81 ) C776( V37 V108 ) C778( V37 V126 ) C779( V37 V131 ) \nC783( V37 V171 ) C790( V37 V210 ) C791( V37 V219 ) C792( V37 V222 ) C793( V37 V225 ) C795( V37 V262 ) \nC796( V37 V264 ) C849( V40 V58 ) C850( V40 V74 ) C851( V40 V85 ) C853( V40 V93 ) C854( V40 V111 ) \nC855( V40 V120 ) C856( V40 V130 ) C859( V40 V181 ) C860( V40 V184 ) C861( V40 V207 ) C862( V40 V222 ) \nC863( V40 V245 ) C864( V40 V252 ) C956( V45 V99 ) C957( V45 V101 ) C958( V45 V113 ) C959( V45 V116 ) \nC961( V45 V124 ) C962( V45 V131 ) C963( V45 V145 ) C966( V45 V187 ) C967( V45 V193 ) C968( V45 V197 ) \nC972( V45 V241 ) C977( V45 V263 ) C979( V46 V48 ) C981( V46 V55 ) C982( V46 V79 ) C983( V46 V99 ) \nC986( V46 V134 ) C988( V46 V186 ) C989( V46 V212 ) C990( V46 V224 ) C991( V46 V227 ) C993( V46 V254 ) \nC994( V46 V261 ) C997( V46 V307 ) C1024( V48 V99 ) C1025( V48 V113 ) C1030( V48 V153 ) C1032( V48 V186 ) \nC1033( V48 V204 ) C1034( V48 V212 ) C1035( V48 V213 ) C1036( V48 V214 ) C1037( V48 V225 ) C1038( V48 V227 ) \nC1040( V48 V254 ) C1046( V48 V307 ) C1047( V48 V311 ) C1048( V49 V57 ) C1052( V49 V85 ) C1056( V49 V102 ) \nC1057( V49 V114 ) C1058( V49 V118 ) C1060( V49 V151 ) C1061( V49 V161 ) C1062( V49 V175 ) C1063( V49 V182 ) \nC1064( V49 V184 ) C1065( V49 V198 ) C1066( V49 V201 ) C1067( V49 V213 ) C1068( V49 V218 ) C1069( V49 V230 ) \nC1070( V49 V243 ) C1072( V49 V255 ) C1073( V49 V261 ) C1076( V50 V65 ) C1077( V50 V66 ) C1078( V50 V75 ) \nC1082( V50 V100 ) C1084( V50 V156 ) C1085( V50 V171 ) C1086( V50 V180 ) C1087( V50 V183 ) C1088( V50 V187 ) \nC1091( V50 V199 ) C1093( V50 V205 ) C1094( V50 V237 ) C1095( V50 V241 ) C1096( V50 V266 ) C1098( V50 V278 ) \nC1099( V50 V287 ) C1100( V50 V292 ) C1102( V51 V82 ) C1103( V51 V84 ) C1105( V51 V88 ) C1106( V51 V98 ) \nC1108( V51 V147 ) C1110( V51 V173 ) C1112( V51 V191 ) C1114( V51 V201 ) C1115( V51 V238 ) C1116( V51 V245 ) \nC1118( V51 V262 ) C1119( V51 V266 ) C1121( V51 V270 ) C1123( V51 V274 ) C1124( V51 V280 ) C1125( V51 V284 ) \nC1126( V51 V292 ) C1149( V53 V79 ) C1151( V53 V101 ) C1152( V53 V102 ) C1155( V53 V120 ) C1157( V53 V140 ) \nC1158( V53 V145 ) C1159( V53 V174 ) C1160( V53 V180 ) C1161( V53 V182 ) C1163( V53 V193 ) C1164( V53 V197 ) \nC1165( V53 V208 ) C1166( V53 V243 ) C1167( V53 V244 ) C1168( V53 V247 ) C1169( V53 V252 ) C1170( V53 V259 ) \nC1171( V53 V275 ) C1172( V53 V279 ) C1173( V53 V284 ) C1176( V53 V307 ) C1177( V54 V56 ) C1179( V54 V71 ) \nC1181( V54 V78 ) C1184( V54 V121 ) C1190( V54 V207 ) C1191( V54 V209 ) C1192( V54 V213 ) C1193( V54 V223 ) \nC1194( V54 V233 ) C1196( V54 V249 ) C1197( V54 V253 ) C1198( V54 V278 ) C1199( V54 V283 ) C1200( V54 V285 ) \nC1203( V54 V302 ) C1206( V55 V84 ) C1208( V55 V111 ) C1209( V55 V113 ) C1212( V55 V134 ) C1214( V55 V159 ) \nC1215( V55 V176 ) C1217( V55 V212 ) C1218( V55 V217 ) C1219( V55 V224 ) C1220( V55 V231 ) C1222( V55 V234 ) \nC1223( V55 V246 ) C1226( V55 V261 ) C1227( V55 V274 ) C1228( V55 V310 ) C1230( V56 V111 ) C1231( V56 V121 ) \nC1233( V56 V134 ) C1235( V56 V157 ) C1237( V56 V173 ) C1240( V56 V204 ) C1241( V56 V223 ) C1243( V56 V244 ) \nC1244( V56 V246 ) C1246( V56 V253 ) C1247( V56 V261 ) C1248( V56 V264 ) C1252( V56 V288 ) C1254( V56 V293 ) \nC1258( V57 V67 ) C1260( V57 V82 ) C1262( V57 V103 ) C1264( V57 V105 ) C1269( V57 V144 ) C1271( V57 V161 ) \nC1272( V57 V164 ) C1273( V57 V174 ) C1275( V57 V217 ) C1276( V57 V218 ) C1277( V57 V233 ) C1278( V57 V243 ) \nC1280( V57 V253 ) C1281( V57 V254 ) C1284( V58 V75 ) C1287( V58 V93 ) C1288( V58 V111 ) C1289( V58 V114 ) \nC1290( V58 V118 ) C1291( V58 V120 ) C1295( V58 V141 ) C1296( V58 V162 ) C1299( V58 V181 ) C1302( V58 V222 ) \nC1303( V58 V223 ) C1306( V58 V283 ) C1308( V58 V310 ) C1358( V61 V69 ) C1359( V61 V103 ) C1360( V61 V114 ) \nC1361( V61 V130 ) C1362( V61 V140 ) C1363( V61 V141 ) C1365( V61 V151 ) C1367( V61 V161 ) C1370( V61 V215 ) \nC1371( V61 V224 ) C1372( V61 V230 ) C1375( V61 V272 ) C1376( V61 V274 ) C1378( V61 V289 ) C1456( V65 V66 ) \nC1457( V65 V70 ) C1458( V65 V71 ) C1460( V65 V98 ) C1461( V65 V100 ) C1463( V65 V116 ) C1464( V65 V137 ) \nC1465( V65 V178 ) C1466( V65 V186 ) C1469( V65 V198 ) C1470( V65 V209 ) C1471( V65 V225 ) C1472( V65 V237 ) \nC1473( V65 V241 ) C1477( V66 V100 ) C1482( V66 V153 ) C1485( V66 V224 ) C1486( V66 V230 ) C1487( V66 V237 ) \nC1488( V66 V241 ) C1489( V66 V247 ) C1491( V66 V249 ) C1492( V66 V251 ) C1494( V66 V275 ) C1495( V66 V279 ) \nC1496( V66 V280 ) C1499( V67 V103 ) C1500( V67 V105 ) C1501( V67 V108 ) C1503( V67 V126 ) C1504( V67 V131 ) \nC1506( V67 V144 ) C1509( V67 V171 ) C1510( V67 V174 ) C1512( V67 V215 ) C1513( V67 V217 ) C1514( V67 V225 ) \nC1515( V67 V243 ) C1516( V67 V253 ) C1517( V67 V254 ) C1518( V67 V262 ) C1519( V67 V264 ) C1520( V67 V270 ) \nC1521( V67 V277 ) C1524( V68 V69 ) C1525( V68 V71 ) C1527( V68 V93 ) C1528( V68 V98 ) C1532( V68 V141 ) \nC1535( V68 V164 ) C1537( V68 V186 ) C1542( V68 V226 ) C1543( V68 V234 ) C1546( V68 V258 ) C1548( V68 V289 ) \nC1550( V69 V71 ) C1551( V69 V72 ) C1552( V69 V98 ) C1553( V69 V103 ) C1554( V69 V140 ) C1555( V69 V141 ) \nC1558( V69 V186 ) C1559( V69 V208 ) C1562( V69 V230 ) C1563( V69 V258 ) C1564( V69 V272 ) C1565( V69 V274 ) \nC1566( V69 V287 ) C1571( V70 V98 ) C1572( V70 V107 ) C1573( V70 V116 ) C1575( V70 V137 ) C1577( V70 V161 ) \nC1578( V70 V162 ) C1579( V70 V174 ) C1580( V70 V178 ) C1581( V70 V186 ) C1582( V70 V187 ) C1585( V70 V198 ) \nC1586( V70 V209 ) C1587( V70 V225 ) C1588( V70 V233 ) C1590( V70 V259 ) C1591( V70 V280 ) C1592( V70 V293 ) \nC1595( V70 V302 ) C1596( V71 V78 ) C1597( V71 V98 ) C1598( V71 V141 ) C1602( V71 V186 ) C1603( V71 V209 ) \nC1604( V71 V233 ) C1605( V71 V258 ) C1606( V71 V278 ) C1607( V71 V283 ) C1608( V71 V285 ) C1610( V71 V302 ) \nC1612( V72 V74 ) C1616( V72 V97 ) C1618( V72 V120 ) C1619( V72 V121 ) C1620( V72 V159 ) C1622( V72 V178 ) \nC1624( V72 V208 ) C1628( V72 V266 ) C1629( V72 V272 ) C1630( V72 V279 ) C1631( V72 V285 ) C1633( V72 V287 ) \nC1660( V74 V85 ) C1662( V74 V120 ) C1663( V74 V121 ) C1664( V74 V130 ) C1666( V74 V184 ) C1668( V74 V207 ) \nC1669( V74 V245 ) C1670( V74 V252 ) C1671( V74 V266 ) C1672( V74 V272 ) C1673( V74 V279 ) C1674( V74 V285 ) \nC1675( V74 V288 ) C1678( V75 V79 ) C1680( V75 V97 ) C1681( V75 V118 ) C1683( V75 V144 ) C1684( V75 V153 ) \nC1685( V75 V156 ) C1686( V75 V162 ) C1689( V75 V171 ) C1690( V75 V183 ) C1691( V75 V187 ) C1692( V75 V199 ) \nC1693( V75 V205 ) C1696( V75 V283 ) C1697( V75 V287 ) C1698( V75 V292 ) C1700( V75 V313 ) C1744( V78 V99 ) \nC1747( V78 V151 ) C1751( V78 V209 ) C1753( V78 V218 ) C1755( V78 V233 ) C1757( V78 V254 ) C1758( V78 V278 ) \nC1759( V78 V283 ) C1760( V78 V285 ) C1764( V78 V302 ) C1766( V79 V97 ) C1767( V79 V101 ) C1771( V79 V144 ) \nC1772( V79 V153 ) C1773( V79 V162 ) C1775( V79 V171 ) C1776( V79 V193 ) C1777( V79 V252 ) C1779( V79 V284 ) \nC1783( V79 V307 ) C1784( V79 V313 ) C1808( V81 V94 ) C1810( V81 V100 ) C1816( V81 V214 ) C1817( V81 V219 ) \nC1819( V81 V222 ) C1820( V81 V229 ) C1828( V82 V84 ) C1835( V82 V147 ) C1836( V82 V164 ) C1838( V82 V173 ) \nC1840( V82 V181 ) C1841( V82 V184 ) C1844( V82 V201 ) C1845( V82 V206 ) C1846( V82 V233 ) C1847( V82 V238 ) \nC1848( V82 V245 ) C1849( V82 V255 ) C1851( V82 V270 ) C1852( V82 V272 ) C1880( V84 V111 ) C1881( V84 V113 ) \nC1883( V84 V147 ) C1884( V84 V159 ) C1886( V84 V169 ) C1887( V84 V173 ) C1890( V84 V201 ) C1891( V84 V212 ) \nC1894( V84 V234 ) C1895( V84 V238 ) C1896( V84 V246 ) C1897( V84 V251 ) C1898( V84 V270 ) C1899( V84 V274 ) \nC1900( V84 V277 ) C1903( V84 V310 ) C1906( V85 V114 ) C1907( V85 V118 ) C1909( V85 V130 ) C1911( V85 V169 ) \nC1912( V85 V175 ) C1913( V85 V182 ) C1914( V85 V184 ) C1916( V85 V201 ) C1917( V85 V207 ) C1918( V85 V213 ) \nC1919( V85 V243 ) C1920( V85 V245 ) C1921( V85 V252 ) C1922( V85 V258 ) C1966( V88 V124 ) C1967( V88 V131 ) \nC1971( V88 V156 ) C1972( V88 V175 ) C1974( V88 V206 ) C1975( V88 V238 ) C1977( V88 V252 ) C1979( V88 V264 ) \nC1980( V88 V266 ) C1983( V88 V274 ) C1985( V88 V284 ) C1986( V88 V288 ) C1988( V88 V307 ) C1989( V88 V314 ) \nC2080( V93 V103 ) C2082( V93 V111 ) C2084( V93 V120 ) C2085( V93 V144</w:t>
      </w:r>
    </w:p>
    <w:p>
      <w:pPr>
        <w:pStyle w:val="PreformattedText"/>
        <w:bidi w:val="0"/>
        <w:spacing w:before="0" w:after="0"/>
        <w:jc w:val="left"/>
        <w:rPr/>
      </w:pPr>
      <w:r>
        <w:rPr/>
        <w:t xml:space="preserve"> </w:t>
      </w:r>
      <w:r>
        <w:rPr/>
        <w:t>) C2088( V93 V181 ) C2091( V93 V222 ) \nC2092( V93 V226 ) C2093( V93 V231 ) C2097( V93 V289 ) C2098( V93 V302 ) C2099( V93 V309 ) C2101( V94 V100 ) \nC2102( V94 V105 ) C2104( V94 V121 ) C2108( V94 V147 ) C2110( V94 V191 ) C2111( V94 V209 ) C2112( V94 V219 ) \nC2113( V94 V227 ) C2114( V94 V229 ) C2115( V94 V234 ) C2116( V94 V235 ) C2118( V94 V292 ) C2162( V97 V144 ) \nC2163( V97 V145 ) C2164( V97 V153 ) C2165( V97 V159 ) C2166( V97 V162 ) C2169( V97 V171 ) C2170( V97 V178 ) \nC2172( V97 V205 ) C2173( V97 V227 ) C2174( V97 V244 ) C2178( V97 V313 ) C2179( V97 V314 ) C2180( V98 V116 ) \nC2181( V98 V137 ) C2182( V98 V141 ) C2184( V98 V147 ) C2186( V98 V178 ) C2187( V98 V186 ) C2188( V98 V191 ) \nC2190( V98 V198 ) C2191( V98 V209 ) C2192( V98 V225 ) C2193( V98 V245 ) C2194( V98 V258 ) C2195( V98 V262 ) \nC2197( V98 V280 ) C2198( V98 V292 ) C2201( V99 V124 ) C2204( V99 V151 ) C2205( V99 V186 ) C2208( V99 V212 ) \nC2209( V99 V227 ) C2213( V99 V254 ) C2218( V99 V307 ) C2220( V100 V110 ) C2221( V100 V126 ) C2224( V100 V159 ) \nC2226( V100 V207 ) C2227( V100 V217 ) C2228( V100 V219 ) C2229( V100 V229 ) C2230( V100 V237 ) C2231( V100 V241 ) \nC2233( V101 V113 ) C2236( V101 V176 ) C2237( V101 V187 ) C2238( V101 V193 ) C2239( V101 V223 ) C2240( V101 V229 ) \nC2241( V101 V231 ) C2244( V101 V252 ) C2245( V101 V259 ) C2246( V101 V284 ) C2249( V101 V307 ) C2251( V101 V309 ) \nC2252( V102 V140 ) C2253( V102 V151 ) C2254( V102 V174 ) C2255( V102 V180 ) C2256( V102 V184 ) C2257( V102 V197 ) \nC2258( V102 V198 ) C2259( V102 V201 ) C2260( V102 V208 ) C2261( V102 V230 ) C2262( V102 V247 ) C2263( V102 V255 ) \nC2264( V102 V261 ) C2265( V102 V275 ) C2266( V103 V105 ) C2269( V103 V140 ) C2270( V103 V144 ) C2271( V103 V174 ) \nC2272( V103 V217 ) C2273( V103 V230 ) C2274( V103 V231 ) C2275( V103 V243 ) C2276( V103 V253 ) C2277( V103 V254 ) \nC2278( V103 V272 ) C2279( V103 V274 ) C2283( V103 V302 ) C2284( V103 V309 ) C2312( V105 V144 ) C2314( V105 V174 ) \nC2315( V105 V181 ) C2317( V105 V191 ) C2318( V105 V217 ) C2319( V105 V234 ) C2320( V105 V243 ) C2321( V105 V253 ) \nC2322( V105 V254 ) C2323( V105 V292 ) C2344( V107 V161 ) C2345( V107 V162 ) C2346( V107 V183 ) C2349( V107 V233 ) \nC2351( V107 V238 ) C2352( V107 V258 ) C2353( V107 V262 ) C2354( V107 V280 ) C2355( V107 V283 ) C2356( V107 V293 ) \nC2358( V107 V302 ) C2359( V107 V309 ) C2360( V107 V313 ) C2361( V108 V110 ) C2362( V108 V126 ) C2364( V108 V131 ) \nC2368( V108 V164 ) C2369( V108 V171 ) C2372( V108 V210 ) C2374( V108 V225 ) C2375( V108 V247 ) C2376( V108 V255 ) \nC2377( V108 V262 ) C2378( V108 V264 ) C2379( V108 V265 ) C2381( V108 V270 ) C2382( V108 V285 ) C2383( V108 V311 ) \nC2402( V110 V126 ) C2405( V110 V140 ) C2407( V110 V159 ) C2408( V110 V164 ) C2411( V110 V199 ) C2412( V110 V206 ) \nC2413( V110 V207 ) C2414( V110 V210 ) C2415( V110 V217 ) C2416( V110 V219 ) C2417( V110 V235 ) C2418( V110 V247 ) \nC2420( V110 V278 ) C2421( V110 V285 ) C2422( V110 V311 ) C2423( V111 V113 ) C2424( V111 V120 ) C2425( V111 V134 ) \nC2427( V111 V159 ) C2429( V111 V173 ) C2432( V111 V181 ) C2433( V111 V204 ) C2434( V111 V212 ) C2435( V111 V222 ) \nC2436( V111 V234 ) C2437( V111 V244 ) C2438( V111 V246 ) C2440( V111 V274 ) C2441( V111 V310 ) C2463( V113 V153 ) \nC2465( V113 V159 ) C2466( V113 V187 ) C2467( V113 V212 ) C2469( V113 V234 ) C2470( V113 V246 ) C2472( V113 V274 ) \nC2477( V113 V310 ) C2478( V114 V118 ) C2480( V114 V130 ) C2482( V114 V141 ) C2486( V114 V175 ) C2488( V114 V182 ) \nC2489( V114 V213 ) C2491( V114 V222 ) C2492( V114 V223 ) C2493( V114 V224 ) C2494( V114 V243 ) C2495( V114 V289 ) \nC2496( V114 V310 ) C2518( V116 V131 ) C2519( V116 V137 ) C2520( V116 V145 ) C2524( V116 V178 ) C2525( V116 V186 ) \nC2526( V116 V193 ) C2528( V116 V197 ) C2529( V116 V198 ) C2531( V116 V205 ) C2532( V116 V209 ) C2533( V116 V225 ) \nC2535( V116 V241 ) C2536( V116 V263 ) C2538( V116 V310 ) C2557( V118 V162 ) C2559( V118 V175 ) C2560( V118 V182 ) \nC2561( V118 V191 ) C2562( V118 V197 ) C2563( V118 V213 ) C2565( V118 V226 ) C2567( V118 V229 ) C2568( V118 V243 ) \nC2570( V118 V265 ) C2571( V118 V283 ) C2595( V120 V121 ) C2596( V120 V145 ) C2598( V120 V181 ) C2599( V120 V182 ) \nC2602( V120 V222 ) C2603( V120 V243 ) C2604( V120 V244 ) C2605( V120 V259 ) C2606( V120 V266 ) C2608( V120 V272 ) \nC2609( V120 V279 ) C2610( V120 V285 ) C2613( V121 V147 ) C2616( V121 V209 ) C2617( V121 V223 ) C2618( V121 V227 ) \nC2619( V121 V235 ) C2621( V121 V253 ) C2622( V121 V266 ) C2623( V121 V272 ) C2625( V121 V279 ) C2626( V121 V285 ) \nC2663( V124 V130 ) C2664( V124 V131 ) C2670( V124 V175 ) C2673( V124 V198 ) C2676( V124 V237 ) C2682( V124 V264 ) \nC2683( V124 V275 ) C2684( V124 V288 ) C2685( V124 V307 ) C2704( V126 V131 ) C2706( V126 V140 ) C2708( V126 V159 ) \nC2710( V126 V171 ) C2712( V126 V199 ) C2713( V126 V206 ) C2714( V126 V207 ) C2715( V126 V217 ) C2716( V126 V219 ) \nC2717( V126 V225 ) C2718( V126 V235 ) C2719( V126 V262 ) C2720( V126 V264 ) C2721( V126 V278 ) C2785( V130 V184 ) \nC2788( V130 V198 ) C2789( V130 V207 ) C2791( V130 V224 ) C2792( V130 V237 ) C2793( V130 V245 ) C2794( V130 V252 ) \nC2796( V130 V275 ) C2797( V130 V289 ) C2799( V131 V145 ) C2803( V131 V171 ) C2804( V131 V175 ) C2806( V131 V193 ) \nC2807( V131 V197 ) C2808( V131 V225 ) C2810( V131 V241 ) C2811( V131 V262 ) C2812( V131 V263 ) C2813( V131 V264 ) \nC2814( V131 V288 ) C2815( V131 V307 ) C2854( V134 V173 ) C2857( V134 V204 ) C2859( V134 V224 ) C2861( V134 V244 ) \nC2862( V134 V246 ) C2863( V134 V261 ) C2864( V134 V287 ) C2899( V137 V157 ) C2900( V137 V176 ) C2901( V137 V178 ) \nC2902( V137 V186 ) C2904( V137 V198 ) C2905( V137 V199 ) C2907( V137 V204 ) C2908( V137 V209 ) C2909( V137 V215 ) \nC2910( V137 V225 ) C2911( V137 V241 ) C2913( V137 V277 ) C2915( V137 V289 ) C2916( V137 V293 ) C2919( V137 V314 ) \nC2953( V140 V174 ) C2954( V140 V180 ) C2955( V140 V197 ) C2956( V140 V199 ) C2957( V140 V206 ) C2958( V140 V208 ) \nC2959( V140 V219 ) C2960( V140 V230 ) C2961( V140 V235 ) C2962( V140 V247 ) C2963( V140 V272 ) C2964( V140 V274 ) \nC2965( V140 V275 ) C2966( V140 V278 ) C2970( V141 V151 ) C2972( V141 V161 ) C2973( V141 V186 ) C2974( V141 V215 ) \nC2976( V141 V222 ) C2977( V141 V223 ) C2979( V141 V258 ) C2984( V141 V310 ) C3016( V144 V153 ) C3017( V144 V162 ) \nC3019( V144 V171 ) C3020( V144 V174 ) C3021( V144 V217 ) C3022( V144 V231 ) C3023( V144 V243 ) C3024( V144 V253 ) \nC3025( V144 V254 ) C3027( V144 V302 ) C3028( V144 V309 ) C3029( V144 V313 ) C3031( V145 V182 ) C3034( V145 V193 ) \nC3035( V145 V197 ) C3036( V145 V205 ) C3037( V145 V227 ) C3039( V145 V241 ) C3040( V145 V243 ) C3041( V145 V244 ) \nC3042( V145 V259 ) C3043( V145 V263 ) C3045( V145 V279 ) C3046( V145 V314 ) C3064( V147 V173 ) C3066( V147 V191 ) \nC3068( V147 V201 ) C3069( V147 V209 ) C3070( V147 V227 ) C3071( V147 V235 ) C3072( V147 V238 ) C3073( V147 V245 ) \nC3074( V147 V262 ) C3076( V147 V270 ) C3078( V147 V280 ) C3079( V147 V292 ) C3124( V151 V161 ) C3125( V151 V184 ) \nC3126( V151 V198 ) C3127( V151 V201 ) C3129( V151 V215 ) C3131( V151 V230 ) C3132( V151 V255 ) C3134( V151 V261 ) \nC3152( V153 V162 ) C3154( V153 V171 ) C3155( V153 V224 ) C3157( V153 V249 ) C3158( V153 V275 ) C3159( V153 V279 ) \nC3160( V153 V280 ) C3164( V153 V313 ) C3201( V156 V173 ) C3202( V156 V183 ) C3203( V156 V187 ) C3205( V156 V199 ) \nC3207( V156 V205 ) C3208( V156 V206 ) C3209( V156 V210 ) C3210( V156 V214 ) C3211( V156 V238 ) C3213( V156 V251 ) \nC3214( V156 V252 ) C3215( V156 V253 ) C3216( V156 V265 ) C3219( V156 V287 ) C3220( V156 V292 ) C3221( V156 V314 ) \nC3223( V157 V176 ) C3224( V157 V178 ) C3225( V157 V180 ) C3227( V157 V215 ) C3229( V157 V261 ) C3230( V157 V264 ) \nC3233( V157 V277 ) C3235( V157 V288 ) C3236( V157 V289 ) C3238( V157 V293 ) C3242( V157 V313 ) C3243( V157 V314 ) \nC3259( V159 V178 ) C3260( V159 V207 ) C3261( V159 V212 ) C3262( V159 V217 ) C3263( V159 V234 ) C3264( V159 V246 ) \nC3266( V159 V274 ) C3268( V159 V310 ) C3280( V161 V162 ) C3282( V161 V215 ) C3283( V161 V218 ) C3284( V161 V233 ) \nC3289( V161 V280 ) C3291( V161 V293 ) C3293( V161 V302 ) C3297( V162 V171 ) C3300( V162 V233 ) C3303( V162 V280 ) \nC3304( V162 V283 ) C3305( V162 V293 ) C3307( V162 V302 ) C3308( V162 V313 ) C3323( V164 V210 ) C3324( V164 V233 ) \nC3325( V164 V234 ) C3327( V164 V247 ) C3331( V164 V285 ) C3333( V164 V311 ) C3391( V169 V182 ) C3393( V169 V193 ) \nC3394( V169 V201 ) C3396( V169 V218 ) C3398( V169 V226 ) C3399( V169 V237 ) C3400( V169 V246 ) C3401( V169 V251 ) \nC3402( V169 V258 ) C3403( V169 V277 ) C3421( V171 V180 ) C3424( V171 V225 ) C3425( V171 V262 ) C3426( V171 V264 ) \nC3427( V171 V266 ) C3429( V171 V278 ) C3430( V171 V313 ) C3454( V173 V201 ) C3455( V173 V204 ) C3456( V173 V210 ) \nC3457( V173 V214 ) C3458( V173 V238 ) C3459( V173 V244 ) C3460( V173 V246 ) C3461( V173 V251 ) C3462( V173 V253 ) \nC3463( V173 V265 ) C3464( V173 V270 ) C3465( V174 V180 ) C3466( V174 V187 ) C3468( V174 V197 ) C3469( V174 V208 ) \nC3470( V174 V217 ) C3471( V174 V243 ) C3472( V174 V247 ) C3473( V174 V253 ) C3474( V174 V254 ) C3475( V174 V259 ) \nC3476( V174 V275 ) C3479( V175 V182 ) C3480( V175 V183 ) C3482( V175 V208 ) C3483( V175 V213 ) C3484( V175 V235 ) \nC3485( V175 V243 ) C3486( V175 V263 ) C3487( V175 V264 ) C3488( V175 V288 ) C3489( V175 V307 ) C3490( V176 V178 ) \nC3493( V176 V215 ) C3494( V176 V217 ) C3495( V176 V223 ) C3496( V176 V229 ) C3497( V176 V231 ) C3500( V176 V259 ) \nC3502( V176 V277 ) C3503( V176 V284 ) C3504( V176 V289 ) C3505( V176 V309 ) C3506( V176 V314 ) C3520( V178 V186 ) \nC3522( V178 V198 ) C3524( V178 V209 ) C3525( V178 V215 ) C3526( V178 V225 ) C3528( V178 V277 ) C3530( V178 V289 ) \nC3531( V178 V314 ) C3541( V180 V197 ) C3543( V180 V208 ) C3544( V180 V247 ) C3545( V180 V266 ) C3546( V180 V275 ) \nC3548( V180 V278 ) C3553( V180 V313 ) C3554( V181 V184 ) C3555( V181 V206 ) C3556( V181 V222 ) C3557( V181 V245 ) \nC3558( V181 V255 ) C3561( V181 V272 ) C3564( V182 V193</w:t>
      </w:r>
    </w:p>
    <w:p>
      <w:pPr>
        <w:pStyle w:val="PreformattedText"/>
        <w:bidi w:val="0"/>
        <w:spacing w:before="0" w:after="0"/>
        <w:jc w:val="left"/>
        <w:rPr/>
      </w:pPr>
      <w:r>
        <w:rPr/>
        <w:t xml:space="preserve"> </w:t>
      </w:r>
      <w:r>
        <w:rPr/>
        <w:t>) C3565( V182 V213 ) C3566( V182 V218 ) C3567( V182 V226 ) \nC3568( V182 V237 ) C3569( V182 V243 ) C3570( V182 V244 ) C3571( V182 V259 ) C3572( V182 V279 ) C3573( V183 V187 ) \nC3575( V183 V199 ) C3576( V183 V205 ) C3577( V183 V208 ) C3578( V183 V235 ) C3579( V183 V238 ) C3580( V183 V258 ) \nC3581( V183 V262 ) C3582( V183 V263 ) C3583( V183 V287 ) C3584( V183 V292 ) C3585( V183 V309 ) C3586( V184 V198 ) \nC3587( V184 V201 ) C3588( V184 V206 ) C3589( V184 V207 ) C3590( V184 V230 ) C3591( V184 V245 ) C3592( V184 V252 ) \nC3593( V184 V255 ) C3594( V184 V261 ) C3596( V184 V272 ) C3612( V186 V198 ) C3613( V186 V209 ) C3614( V186 V212 ) \nC3615( V186 V225 ) C3616( V186 V227 ) C3617( V186 V254 ) C3618( V186 V258 ) C3619( V186 V307 ) C3621( V187 V199 ) \nC3622( V187 V205 ) C3624( V187 V259 ) C3625( V187 V287 ) C3626( V187 V292 ) C3670( V191 V197 ) C3671( V191 V226 ) \nC3673( V191 V229 ) C3674( V191 V234 ) C3675( V191 V245 ) C3676( V191 V262 ) C3677( V191 V265 ) C3679( V191 V280 ) \nC3680( V191 V292 ) C3693( V193 V197 ) C3694( V193 V218 ) C3695( V193 V226 ) C3697( V193 V237 ) C3698( V193 V241 ) \nC3699( V193 V252 ) C3700( V193 V263 ) C3701( V193 V284 ) C3704( V193 V307 ) C3736( V197 V208 ) C3737( V197 V226 ) \nC3739( V197 V229 ) C3741( V197 V241 ) C3742( V197 V247 ) C3743( V197 V263 ) C3744( V197 V265 ) C3745( V197 V275 ) \nC3747( V198 V201 ) C3748( V198 V209 ) C3750( V198 V225 ) C3751( V198 V230 ) C3752( V198 V237 ) C3753( V198 V255 ) \nC3755( V198 V261 ) C3756( V198 V275 ) C3757( V199 V204 ) C3758( V199 V205 ) C3759( V199 V206 ) C3760( V199 V219 ) \nC3761( V199 V235 ) C3762( V199 V241 ) C3764( V199 V278 ) C3766( V199 V287 ) C3767( V199 V292 ) C3768( V199 V293 ) \nC3782( V201 V230 ) C3783( V201 V238 ) C3784( V201 V255 ) C3785( V201 V258 ) C3786( V201 V261 ) C3787( V201 V270 ) \nC3813( V204 V213 ) C3814( V204 V214 ) C3815( V204 V225 ) C3816( V204 V241 ) C3817( V204 V244 ) C3818( V204 V246 ) \nC3822( V204 V293 ) C3826( V204 V311 ) C3827( V205 V227 ) C3828( V205 V244 ) C3829( V205 V263 ) C3831( V205 V287 ) \nC3832( V205 V292 ) C3834( V205 V310 ) C3835( V205 V314 ) C3836( V206 V219 ) C3837( V206 V235 ) C3838( V206 V238 ) \nC3840( V206 V245 ) C3841( V206 V252 ) C3842( V206 V255 ) C3844( V206 V272 ) C3845( V206 V278 ) C3847( V206 V314 ) \nC3848( V207 V213 ) C3849( V207 V217 ) C3850( V207 V245 ) C3851( V207 V249 ) C3852( V207 V252 ) C3855( V208 V235 ) \nC3856( V208 V247 ) C3857( V208 V263 ) C3858( V208 V275 ) C3859( V208 V287 ) C3862( V209 V225 ) C3863( V209 V227 ) \nC3864( V209 V233 ) C3865( V209 V235 ) C3867( V209 V278 ) C3868( V209 V283 ) C3869( V209 V285 ) C3870( V209 V302 ) \nC3872( V210 V214 ) C3873( V210 V219 ) C3874( V210 V247 ) C3875( V210 V251 ) C3876( V210 V253 ) C3877( V210 V265 ) \nC3879( V210 V285 ) C3880( V210 V311 ) C3891( V212 V227 ) C3892( V212 V234 ) C3894( V212 V246 ) C3896( V212 V254 ) \nC3897( V212 V274 ) C3898( V212 V307 ) C3899( V212 V310 ) C3900( V213 V214 ) C3901( V213 V225 ) C3902( V213 V243 ) \nC3903( V213 V249 ) C3906( V213 V311 ) C3908( V214 V225 ) C3910( V214 V251 ) C3911( V214 V253 ) C3912( V214 V265 ) \nC3918( V214 V311 ) C3920( V215 V270 ) C3922( V215 V277 ) C3924( V215 V289 ) C3929( V215 V314 ) C3941( V217 V231 ) \nC3942( V217 V243 ) C3944( V217 V253 ) C3945( V217 V254 ) C3947( V218 V226 ) C3948( V218 V237 ) C3951( V218 V254 ) \nC3954( V219 V229 ) C3955( V219 V235 ) C3956( V219 V278 ) C3974( V222 V223 ) C3979( V222 V310 ) C3980( V223 V229 ) \nC3981( V223 V231 ) C3984( V223 V253 ) C3985( V223 V259 ) C3986( V223 V284 ) C3989( V223 V309 ) C3990( V223 V310 ) \nC3992( V224 V249 ) C3993( V224 V261 ) C3994( V224 V275 ) C3995( V224 V279 ) C3996( V224 V280 ) C3997( V224 V289 ) \nC3998( V225 V262 ) C3999( V225 V264 ) C4002( V225 V311 ) C4004( V226 V229 ) C4005( V226 V237 ) C4007( V226 V265 ) \nC4008( V226 V289 ) C4010( V227 V235 ) C4011( V227 V244 ) C4012( V227 V254 ) C4016( V227 V307 ) C4017( V227 V314 ) \nC4024( V229 V231 ) C4026( V229 V259 ) C4027( V229 V265 ) C4028( V229 V284 ) C4030( V229 V309 ) C4031( V230 V247 ) \nC4033( V230 V251 ) C4034( V230 V255 ) C4036( V230 V261 ) C4037( V230 V272 ) C4038( V230 V274 ) C4043( V231 V259 ) \nC4046( V231 V284 ) C4047( V231 V302 ) C4048( V231 V309 ) C4058( V233 V278 ) C4059( V233 V280 ) C4060( V233 V283 ) \nC4061( V233 V285 ) C4062( V233 V293 ) C4064( V233 V302 ) C4066( V234 V246 ) C4067( V234 V274 ) C4069( V234 V292 ) \nC4071( V234 V310 ) C4072( V235 V263 ) C4074( V235 V278 ) C4084( V237 V241 ) C4086( V237 V275 ) C4088( V238 V252 ) \nC4089( V238 V258 ) C4090( V238 V262 ) C4092( V238 V270 ) C4094( V238 V309 ) C4095( V238 V314 ) C4110( V241 V263 ) \nC4113( V241 V293 ) C4127( V243 V244 ) C4128( V243 V253 ) C4129( V243 V254 ) C4130( V243 V259 ) C4131( V243 V279 ) \nC4132( V244 V246 ) C4133( V244 V259 ) C4135( V244 V279 ) C4136( V244 V314 ) C4137( V245 V252 ) C4138( V245 V255 ) \nC4139( V245 V262 ) C4142( V245 V272 ) C4143( V245 V280 ) C4144( V245 V292 ) C4145( V246 V251 ) C4146( V246 V274 ) \nC4147( V246 V277 ) C4150( V246 V310 ) C4152( V247 V251 ) C4155( V247 V275 ) C4156( V247 V285 ) C4158( V247 V311 ) \nC4165( V249 V275 ) C4166( V249 V279 ) C4167( V249 V280 ) C4170( V251 V253 ) C4172( V251 V265 ) C4173( V251 V277 ) \nC4179( V252 V284 ) C4182( V252 V307 ) C4183( V252 V314 ) C4184( V253 V254 ) C4185( V253 V265 ) C4189( V254 V307 ) \nC4191( V255 V261 ) C4192( V255 V265 ) C4194( V255 V270 ) C4195( V255 V272 ) C4209( V258 V262 ) C4211( V258 V309 ) \nC4212( V259 V279 ) C4213( V259 V284 ) C4216( V259 V309 ) C4219( V261 V264 ) C4222( V261 V288 ) C4223( V261 V293 ) \nC4225( V262 V264 ) C4227( V262 V280 ) C4228( V262 V292 ) C4229( V262 V309 ) C4231( V263 V310 ) C4234( V264 V288 ) \nC4235( V264 V293 ) C4236( V264 V307 ) C4238( V265 V270 ) C4241( V266 V272 ) C4242( V266 V274 ) C4244( V266 V278 ) \nC4245( V266 V279 ) C4246( V266 V284 ) C4247( V266 V285 ) C4265( V270 V277 ) C4276( V272 V274 ) C4277( V272 V279 ) \nC4278( V272 V285 ) C4287( V274 V284 ) C4291( V274 V310 ) C4292( V275 V279 ) C4293( V275 V280 ) C4297( V277 V289 ) \nC4302( V277 V314 ) C4303( V278 V283 ) C4304( V278 V285 ) C4305( V278 V302 ) C4306( V279 V280 ) C4307( V279 V285 ) \nC4308( V280 V292 ) C4309( V280 V293 ) C4310( V280 V302 ) C4323( V283 V285 ) C4326( V283 V302 ) C4327( V283 V313 ) \nC4331( V284 V307 ) C4332( V284 V309 ) C4333( V285 V302 ) C4334( V285 V311 ) C4338( V287 V292 ) C4341( V288 V293 ) \nC4344( V288 V307 ) C4346( V289 V314 ) C4354( V293 V302 ) C4367( V302 V309 ) "];6-&gt;13[label="162: V24 V25 V26 V30 V31 \nV33 V36 V37 V40 V45 V46 \nV48 V49 V50 V51 V53 V54 \nV55 V56 V57 V58 V61 V65 \nV66 V67 V68 V69 V70 V71 \nV72 V74 V75 V78 V79 V81 \nV82 V84 V85 V88 V93 V94 \nV97 V99 V100 V101 V102 V103 \nV105 V107 V108 V110 V113 V114 \nV116 V118 V120 V121 V124 V126 \nV130 V134 V137 V140 V141 V144 \nV145 V147 V151 V153 V156 V157 \nV159 V161 V162 V164 V169 V171 \nV174 V175 V176 V178 V180 V181 \nV182 V183 V184 V187 V191 V193 \nV197 V198 V199 V201 V204 V205 \nV206 V207 V208 V209 V210 V212 \nV213 V214 V215 V217 V218 V219 \nV222 V223 V224 V225 V226 V227 \nV229 V230 V231 V233 V234 V235 \nV237 V238 V241 V243 V244 V245 \nV246 V247 V249 V251 V252 V253 \nV254 V255 V258 V259 V261 V262 \nV263 V264 V265 V266 V270 V272 \nV274 V275 V277 V278 V279 V283 \nV284 V287 V288 V289 V292 V293 \nV302 V307 V309 V310 V311 V313 \nV314 \n1271: C436 ,C438 ,C440 ,C441 ,C442 ,\nC443 ,C444 ,C447 ,C450 ,C451 ,C453 ,\nC454 ,C455 ,C456 ,C457 ,C458 ,C459 ,\nC463 ,C464 ,C465 ,C466 ,C468 ,C470 ,\nC471 ,C473 ,C476 ,C477 ,C478 ,C480 ,\nC481 ,C482 ,C484 ,C485 ,C486 ,C487 ,\nC488 ,C489 ,C491 ,C492 ,C493 ,C494 ,\nC495 ,C496 ,C497 ,C499 ,C500 ,C502 ,\nC504 ,C506 ,C507 ,C508 ,C509 ,C595 ,\nC598 ,C600 ,C601 ,C603 ,C604 ,C606 ,\nC608 ,C611 ,C612 ,C614 ,C615 ,C616 ,\nC618 ,C620 ,C621 ,C622 ,C623 ,C624 ,\nC626 ,C627 ,C629 ,C630 ,C631 ,C633 ,\nC634 ,C635 ,C636 ,C637 ,C638 ,C641 ,\nC642 ,C643 ,C644 ,C675 ,C676 ,C678 ,\nC679 ,C681 ,C682 ,C683 ,C691 ,C692 ,\nC693 ,C694 ,C696 ,C744 ,C745 ,C748 ,\nC749 ,C753 ,C754 ,C755 ,C757 ,C758 ,\nC759 ,C760 ,C762 ,C763 ,C764 ,C766 ,\nC767 ,C768 ,C769 ,C770 ,C772 ,C773 ,\nC776 ,C778 ,C783 ,C790 ,C791 ,C792 ,\nC793 ,C795 ,C796 ,C849 ,C850 ,C851 ,\nC853 ,C855 ,C856 ,C859 ,C860 ,C861 ,\nC862 ,C863 ,C864 ,C956 ,C957 ,C958 ,\nC959 ,C961 ,C963 ,C966 ,C967 ,C968 ,\nC972 ,C977 ,C979 ,C981 ,C982 ,C983 ,\nC986 ,C989 ,C990 ,C991 ,C993 ,C994 ,\nC997 ,C1024 ,C1025 ,C1030 ,C1033 ,C1034 ,\nC1035 ,C1036 ,C1037 ,C1038 ,C1040 ,C1046 ,\nC1047 ,C1048 ,C1052 ,C1056 ,C1057 ,C1058 ,\nC1060 ,C1061 ,C1062 ,C1063 ,C1064 ,C1065 ,\nC1066 ,C1067 ,C1068 ,C1069 ,C1070 ,C1072 ,\nC1073 ,C1076 ,C1077 ,C1078 ,C1082 ,C1084 ,\nC1085 ,C1086 ,C1087 ,C1088 ,C1091 ,C1093 ,\nC1094 ,C1095 ,C1096 ,C1098 ,C1099 ,C1100 ,\nC1102 ,C1103 ,C1105 ,C1108 ,C1112 ,C1114 ,\nC1115 ,C1116 ,C1118 ,C1119 ,C1121 ,C1123 ,\nC1125 ,C1126 ,C1149 ,C1151 ,C1152 ,C1155 ,\nC1157 ,C1158 ,C1159 ,C1160 ,C1161 ,C1163 ,\nC1164 ,C1165 ,C1166 ,C1167 ,C1168 ,C1169 ,\nC1170 ,C1171 ,C1172 ,C1173 ,C1176 ,C1177 ,\nC1179 ,C1181 ,C1184 ,C1190 ,C1191 ,C1192 ,\nC1193 ,C1194 ,C1196 ,C1197 ,C1198 ,C1199 ,\nC1203 ,C1206 ,C1209 ,C1212 ,C1214 ,C1215 ,\nC1217 ,C1218 ,C1219 ,C1220 ,C1222 ,C1223 ,\nC1226 ,C1227 ,C1228 ,C1231 ,C1233 ,C1235 ,\nC1240 ,C1241 ,C1243 ,C1244 ,C1246 ,C1247 ,\nC1248 ,C1252 ,C1254 ,C1258 ,C1260 ,C1262 ,\nC1264 ,C1269 ,C1271 ,C1272 ,C1273 ,C1275 ,\nC1276 ,C1277 ,C1278 ,C1280 ,C1281 ,C1284 ,\nC1287 ,C1289 ,C1290 ,C1291 ,C1295 ,C1296 ,\nC1299 ,C1302 ,C1303 ,C1306 ,C1308 ,C1358 ,\nC1359 ,C1360 ,C1361 ,C1362 ,C1363 ,C1365 ,\nC1367 ,C1370 ,C1371 ,C1372 ,C1375 ,C1376 ,\nC1378 ,C1456 ,C1457 ,C1458 ,C1461 ,C1463 ,\nC1464 ,C1465 ,C1469 ,C1470 ,C1471 ,C1472 ,\nC1473 ,C1477 ,C1482 ,C1485 ,C1486 ,C1487 ,\nC1488 ,C1489 ,C1491 ,C1492 ,C1494 ,C1495 ,\nC1499 ,C1500 ,C1501 ,C1503 ,C1506 ,C1509 ,\nC1510 ,C1512 ,C1513 ,C1514 ,C1515 ,C1516 ,\nC1517 ,C1518 ,C1519 ,C1520 ,C1521 ,C1524 ,\nC1525 ,C1527 ,C1532 ,C1535 ,C1542 ,C1543 ,\nC1546 ,C1548 ,C1550 ,C1551 ,C1553 ,C1554 ,\nC1555 ,C1559 ,C1562 ,C1563 ,C1564 ,C1565 ,\nC1566</w:t>
      </w:r>
    </w:p>
    <w:p>
      <w:pPr>
        <w:pStyle w:val="PreformattedText"/>
        <w:bidi w:val="0"/>
        <w:spacing w:before="0" w:after="0"/>
        <w:jc w:val="left"/>
        <w:rPr/>
      </w:pPr>
      <w:r>
        <w:rPr/>
        <w:t xml:space="preserve"> </w:t>
      </w:r>
      <w:r>
        <w:rPr/>
        <w:t>,C1572 ,C1573 ,C1575 ,C1577 ,C1578 ,\nC1579 ,C1580 ,C1582 ,C1585 ,C1586 ,C1587 ,\nC1588 ,C1590 ,C1592 ,C1595 ,C1596 ,C1598 ,\nC1603 ,C1604 ,C1605 ,C1606 ,C1607 ,C1610 ,\nC1612 ,C1616 ,C1618 ,C1619 ,C1620 ,C1622 ,\nC1624 ,C1628 ,C1629 ,C1630 ,C1633 ,C1660 ,\nC1662 ,C1663 ,C1664 ,C1666 ,C1668 ,C1669 ,\nC1670 ,C1671 ,C1672 ,C1673 ,C1675 ,C1678 ,\nC1680 ,C1681 ,C1683 ,C1684 ,C1685 ,C1686 ,\nC1689 ,C1690 ,C1691 ,C1692 ,C1693 ,C1696 ,\nC1697 ,C1698 ,C1700 ,C1744 ,C1747 ,C1751 ,\nC1753 ,C1755 ,C1757 ,C1758 ,C1759 ,C1764 ,\nC1766 ,C1767 ,C1771 ,C1772 ,C1773 ,C1775 ,\nC1776 ,C1777 ,C1779 ,C1783 ,C1784 ,C1808 ,\nC1810 ,C1816 ,C1817 ,C1819 ,C1820 ,C1828 ,\nC1835 ,C1836 ,C1840 ,C1841 ,C1844 ,C1845 ,\nC1846 ,C1847 ,C1848 ,C1849 ,C1851 ,C1852 ,\nC1881 ,C1883 ,C1884 ,C1886 ,C1890 ,C1891 ,\nC1894 ,C1895 ,C1896 ,C1897 ,C1898 ,C1899 ,\nC1900 ,C1903 ,C1906 ,C1907 ,C1909 ,C1911 ,\nC1912 ,C1913 ,C1914 ,C1916 ,C1917 ,C1918 ,\nC1919 ,C1920 ,C1921 ,C1922 ,C1966 ,C1971 ,\nC1972 ,C1974 ,C1975 ,C1977 ,C1979 ,C1980 ,\nC1983 ,C1985 ,C1986 ,C1988 ,C1989 ,C2080 ,\nC2084 ,C2085 ,C2088 ,C2091 ,C2092 ,C2093 ,\nC2097 ,C2098 ,C2099 ,C2101 ,C2102 ,C2104 ,\nC2108 ,C2110 ,C2111 ,C2112 ,C2113 ,C2114 ,\nC2115 ,C2116 ,C2118 ,C2162 ,C2163 ,C2164 ,\nC2165 ,C2166 ,C2169 ,C2170 ,C2172 ,C2173 ,\nC2174 ,C2178 ,C2179 ,C2201 ,C2204 ,C2208 ,\nC2209 ,C2213 ,C2218 ,C2220 ,C2221 ,C2224 ,\nC2226 ,C2227 ,C2228 ,C2229 ,C2230 ,C2231 ,\nC2233 ,C2236 ,C2237 ,C2238 ,C2239 ,C2240 ,\nC2241 ,C2244 ,C2245 ,C2246 ,C2249 ,C2251 ,\nC2252 ,C2253 ,C2254 ,C2255 ,C2256 ,C2257 ,\nC2258 ,C2259 ,C2260 ,C2261 ,C2262 ,C2263 ,\nC2264 ,C2265 ,C2266 ,C2269 ,C2270 ,C2271 ,\nC2272 ,C2273 ,C2274 ,C2275 ,C2276 ,C2277 ,\nC2278 ,C2279 ,C2283 ,C2284 ,C2312 ,C2314 ,\nC2315 ,C2317 ,C2318 ,C2319 ,C2320 ,C2321 ,\nC2322 ,C2323 ,C2344 ,C2345 ,C2346 ,C2349 ,\nC2351 ,C2352 ,C2353 ,C2355 ,C2356 ,C2358 ,\nC2359 ,C2360 ,C2361 ,C2362 ,C2368 ,C2369 ,\nC2372 ,C2374 ,C2375 ,C2376 ,C2377 ,C2378 ,\nC2379 ,C2381 ,C2383 ,C2402 ,C2405 ,C2407 ,\nC2408 ,C2411 ,C2412 ,C2413 ,C2414 ,C2415 ,\nC2416 ,C2417 ,C2418 ,C2420 ,C2422 ,C2463 ,\nC2465 ,C2466 ,C2467 ,C2469 ,C2470 ,C2472 ,\nC2477 ,C2478 ,C2480 ,C2482 ,C2486 ,C2488 ,\nC2489 ,C2491 ,C2492 ,C2493 ,C2494 ,C2495 ,\nC2496 ,C2519 ,C2520 ,C2524 ,C2526 ,C2528 ,\nC2529 ,C2531 ,C2532 ,C2533 ,C2535 ,C2536 ,\nC2538 ,C2557 ,C2559 ,C2560 ,C2561 ,C2562 ,\nC2563 ,C2565 ,C2567 ,C2568 ,C2570 ,C2571 ,\nC2595 ,C2596 ,C2598 ,C2599 ,C2602 ,C2603 ,\nC2604 ,C2605 ,C2606 ,C2608 ,C2609 ,C2613 ,\nC2616 ,C2617 ,C2618 ,C2619 ,C2621 ,C2622 ,\nC2623 ,C2625 ,C2663 ,C2670 ,C2673 ,C2676 ,\nC2682 ,C2683 ,C2684 ,C2685 ,C2706 ,C2708 ,\nC2710 ,C2712 ,C2713 ,C2714 ,C2715 ,C2716 ,\nC2717 ,C2718 ,C2719 ,C2720 ,C2721 ,C2785 ,\nC2788 ,C2789 ,C2791 ,C2792 ,C2793 ,C2794 ,\nC2796 ,C2797 ,C2857 ,C2859 ,C2861 ,C2862 ,\nC2863 ,C2864 ,C2899 ,C2900 ,C2901 ,C2904 ,\nC2905 ,C2907 ,C2908 ,C2909 ,C2910 ,C2911 ,\nC2913 ,C2915 ,C2916 ,C2919 ,C2953 ,C2954 ,\nC2955 ,C2956 ,C2957 ,C2958 ,C2959 ,C2960 ,\nC2961 ,C2962 ,C2963 ,C2964 ,C2965 ,C2966 ,\nC2970 ,C2972 ,C2974 ,C2976 ,C2977 ,C2979 ,\nC2984 ,C3016 ,C3017 ,C3019 ,C3020 ,C3021 ,\nC3022 ,C3023 ,C3024 ,C3025 ,C3027 ,C3028 ,\nC3029 ,C3031 ,C3034 ,C3035 ,C3036 ,C3037 ,\nC3039 ,C3040 ,C3041 ,C3042 ,C3043 ,C3045 ,\nC3046 ,C3066 ,C3068 ,C3069 ,C3070 ,C3071 ,\nC3072 ,C3073 ,C3074 ,C3076 ,C3079 ,C3124 ,\nC3125 ,C3126 ,C3127 ,C3129 ,C3131 ,C3132 ,\nC3134 ,C3152 ,C3154 ,C3155 ,C3157 ,C3158 ,\nC3159 ,C3164 ,C3202 ,C3203 ,C3205 ,C3207 ,\nC3208 ,C3209 ,C3210 ,C3211 ,C3213 ,C3214 ,\nC3215 ,C3216 ,C3219 ,C3220 ,C3221 ,C3223 ,\nC3224 ,C3225 ,C3227 ,C3229 ,C3230 ,C3233 ,\nC3235 ,C3236 ,C3238 ,C3242 ,C3243 ,C3259 ,\nC3260 ,C3261 ,C3262 ,C3263 ,C3264 ,C3266 ,\nC3268 ,C3280 ,C3282 ,C3283 ,C3284 ,C3291 ,\nC3293 ,C3297 ,C3300 ,C3304 ,C3305 ,C3307 ,\nC3308 ,C3323 ,C3324 ,C3325 ,C3327 ,C3333 ,\nC3391 ,C3393 ,C3394 ,C3396 ,C3398 ,C3399 ,\nC3400 ,C3401 ,C3402 ,C3403 ,C3421 ,C3424 ,\nC3425 ,C3426 ,C3427 ,C3429 ,C3430 ,C3465 ,\nC3466 ,C3468 ,C3469 ,C3470 ,C3471 ,C3472 ,\nC3473 ,C3474 ,C3475 ,C3476 ,C3479 ,C3480 ,\nC3482 ,C3483 ,C3484 ,C3485 ,C3486 ,C3487 ,\nC3488 ,C3489 ,C3490 ,C3493 ,C3494 ,C3495 ,\nC3496 ,C3497 ,C3500 ,C3502 ,C3503 ,C3504 ,\nC3505 ,C3506 ,C3522 ,C3524 ,C3525 ,C3526 ,\nC3528 ,C3530 ,C3531 ,C3541 ,C3543 ,C3544 ,\nC3545 ,C3546 ,C3548 ,C3553 ,C3554 ,C3555 ,\nC3556 ,C3557 ,C3558 ,C3561 ,C3564 ,C3565 ,\nC3566 ,C3567 ,C3568 ,C3569 ,C3570 ,C3571 ,\nC3572 ,C3573 ,C3575 ,C3576 ,C3577 ,C3578 ,\nC3579 ,C3580 ,C3581 ,C3582 ,C3583 ,C3584 ,\nC3585 ,C3586 ,C3587 ,C3588 ,C3589 ,C3590 ,\nC3591 ,C3592 ,C3593 ,C3594 ,C3596 ,C3621 ,\nC3622 ,C3624 ,C3625 ,C3626 ,C3670 ,C3671 ,\nC3673 ,C3674 ,C3675 ,C3676 ,C3677 ,C3680 ,\nC3693 ,C3694 ,C3695 ,C3697 ,C3698 ,C3699 ,\nC3700 ,C3701 ,C3704 ,C3736 ,C3737 ,C3739 ,\nC3741 ,C3742 ,C3743 ,C3744 ,C3745 ,C3747 ,\nC3748 ,C3750 ,C3751 ,C3752 ,C3753 ,C3755 ,\nC3756 ,C3757 ,C3758 ,C3759 ,C3760 ,C3761 ,\nC3762 ,C3764 ,C3766 ,C3767 ,C3768 ,C3782 ,\nC3783 ,C3784 ,C3785 ,C3786 ,C3787 ,C3813 ,\nC3814 ,C3815 ,C3816 ,C3817 ,C3818 ,C3822 ,\nC3826 ,C3827 ,C3828 ,C3829 ,C3831 ,C3832 ,\nC3834 ,C3835 ,C3836 ,C3837 ,C3838 ,C3840 ,\nC3841 ,C3842 ,C3844 ,C3845 ,C3847 ,C3848 ,\nC3849 ,C3850 ,C3851 ,C3852 ,C3855 ,C3856 ,\nC3857 ,C3858 ,C3859 ,C3862 ,C3863 ,C3864 ,\nC3865 ,C3867 ,C3868 ,C3870 ,C3872 ,C3873 ,\nC3874 ,C3875 ,C3876 ,C3877 ,C3880 ,C3891 ,\nC3892 ,C3894 ,C3896 ,C3897 ,C3898 ,C3899 ,\nC3900 ,C3901 ,C3902 ,C3903 ,C3906 ,C3908 ,\nC3910 ,C3911 ,C3912 ,C3918 ,C3920 ,C3922 ,\nC3924 ,C3929 ,C3941 ,C3942 ,C3944 ,C3945 ,\nC3947 ,C3948 ,C3951 ,C3954 ,C3955 ,C3956 ,\nC3974 ,C3979 ,C3980 ,C3981 ,C3984 ,C3985 ,\nC3986 ,C3989 ,C3990 ,C3992 ,C3993 ,C3994 ,\nC3995 ,C3997 ,C3998 ,C3999 ,C4002 ,C4004 ,\nC4005 ,C4007 ,C4008 ,C4010 ,C4011 ,C4012 ,\nC4016 ,C4017 ,C4024 ,C4026 ,C4027 ,C4028 ,\nC4030 ,C4031 ,C4033 ,C4034 ,C4036 ,C4037 ,\nC4038 ,C4043 ,C4046 ,C4047 ,C4048 ,C4058 ,\nC4060 ,C4062 ,C4064 ,C4066 ,C4067 ,C4069 ,\nC4071 ,C4072 ,C4074 ,C4084 ,C4086 ,C4088 ,\nC4089 ,C4090 ,C4092 ,C4094 ,C4095 ,C4110 ,\nC4113 ,C4127 ,C4128 ,C4129 ,C4130 ,C4131 ,\nC4132 ,C4133 ,C4135 ,C4136 ,C4137 ,C4138 ,\nC4139 ,C4142 ,C4144 ,C4145 ,C4146 ,C4147 ,\nC4150 ,C4152 ,C4155 ,C4158 ,C4165 ,C4166 ,\nC4170 ,C4172 ,C4173 ,C4179 ,C4182 ,C4183 ,\nC4184 ,C4185 ,C4189 ,C4191 ,C4192 ,C4194 ,\nC4195 ,C4209 ,C4211 ,C4212 ,C4213 ,C4216 ,\nC4219 ,C4222 ,C4223 ,C4225 ,C4228 ,C4229 ,\nC4231 ,C4234 ,C4235 ,C4236 ,C4238 ,C4241 ,\nC4242 ,C4244 ,C4245 ,C4246 ,C4265 ,C4276 ,\nC4277 ,C4287 ,C4291 ,C4292 ,C4297 ,C4302 ,\nC4303 ,C4305 ,C4326 ,C4327 ,C4331 ,C4332 ,\nC4338 ,C4341 ,C4344 ,C4346 ,C4354 ,C4367 ,"];14[shape=box, label="id:14 level: 3\n71: V22 V28 V31 V35 V39 \nV41 V43 V46 V48 V52 V55 \nV63 V69 V72 V78 V83 V92 \nV93 V94 V99 V103 V109 V113 \nV115 V118 V121 V123 V128 V134 \nV137 V143 V144 V147 V151 V153 \nV154 V157 V168 V180 V191 V197 \nV199 V204 V208 V209 V211 V216 \nV224 V226 V227 V229 V231 V232 \nV235 V241 V261 V265 V273 V276 \nV281 V282 V287 V291 V293 V295 \nV297 V298 V302 V304 V309 V313 \n408: C387( V22 V41 ) C388( V22 V46 ) C390( V22 V69 ) C392( V22 V92 ) C393( V22 V93 ) \nC394( V22 V103 ) C395( V22 V109 ) C396( V22 V123 ) C398( V22 V144 ) C400( V22 V231 ) C404( V22 V281 ) \nC407( V22 V297 ) C408( V22 V302 ) C409( V22 V309 ) C540( V28 V41 ) C541( V28 V69 ) C542( V28 V72 ) \nC543( V28 V78 ) C554( V28 V208 ) C556( V28 V211 ) C557( V28 V216 ) C562( V28 V287 ) C563( V28 V295 ) \nC619( V31 V35 ) C623( V31 V78 ) C626( V31 V99 ) C628( V31 V115 ) C631( V31 V151 ) C634( V31 V180 ) \nC636( V31 V197 ) C638( V31 V208 ) C639( V31 V211 ) C645( V31 V298 ) C728( V35 V78 ) C729( V35 V99 ) \nC732( V35 V115 ) C734( V35 V151 ) C736( V35 V211 ) C741( V35 V298 ) C743( V35 V309 ) C827( V39 V83 ) \nC831( V39 V137 ) C836( V39 V199 ) C837( V39 V204 ) C839( V39 V227 ) C840( V39 V241 ) C842( V39 V273 ) \nC843( V39 V281 ) C844( V39 V293 ) C845( V39 V297 ) C866( V41 V46 ) C867( V41 V52 ) C868( V41 V55 ) \nC869( V41 V69 ) C870( V41 V72 ) C872( V41 V109 ) C873( V41 V123 ) C874( V41 V134 ) C875( V41 V208 ) \nC876( V41 V211 ) C877( V41 V216 ) C878( V41 V224 ) C879( V41 V232 ) C880( V41 V261 ) C882( V41 V287 ) \nC884( V41 V295 ) C913( V43 V48 ) C918( V43 V113 ) C919( V43 V128 ) C922( V43 V143 ) C924( V43 V153 ) \nC925( V43 V154 ) C929( V43 V211 ) C934( V43 V265 ) C936( V43 V282 ) C937( V43 V291 ) C979( V46 V48 ) \nC980( V46 V52 ) C981( V46 V55 ) C983( V46 V99 ) C984( V46 V109 ) C985( V46 V123 ) C986( V46 V134 ) \nC990( V46 V224 ) C991( V46 V227 ) C992( V46 V232 ) C994( V46 V261 ) C1024( V48 V99 ) C1025( V48 V113 ) \nC1028( V48 V143 ) C1030( V48 V153 ) C1031( V48 V154 ) C1033( V48 V204 ) C1038( V48 V227 ) C1042( V48 V282 ) \nC1043( V48 V291 ) C1128( V52 V55 ) C1129( V52 V92 ) C1130( V52 V109 ) C1133( V52 V134 ) C1135( V52 V168 ) \nC1137( V52 V180 ) C1141( V52 V224 ) C1142( V52 V232 ) C1145( V52 V261 ) C1147( V52 V276 ) C1207( V55 V109 ) \nC1209( V55 V113 ) C1210( V55 V115 ) C1212( V55 V134 ) C1213( V55 V143 ) C1219( V55 V224 ) C1220( V55 V231 ) \nC1221( V55 V232 ) C1226( V55 V261 ) C1409( V63 V92 ) C1410( V63 V94 ) C1411( V63 V121 ) C1412( V63 V128 ) \nC1414( V63 V147 ) C1415( V63 V154 ) C1419( V63 V209 ) C1421( V63 V227 ) C1423( V63 V235 ) C1429( V63 V276 ) \nC1430( V63 V297 ) C1551( V69 V72 ) C1553( V69 V103 ) C1559( V69 V208 ) C1560( V69 V211 ) C1561( V69 V216 ) \nC1566( V69 V287 ) C1567( V69 V295 ) C1569( V69 V297 ) C1619( V72 V121 ) C1624( V72 V208 ) C1625( V72 V211 ) \nC1626( V72 V216 ) C1633( V72 V287 ) C1634( V72 V295 ) C1744( V78 V99 ) C1745( V78 V115 ) C1747( V78 V151 ) \nC1751( V78 V209 ) C1752( V78 V211 ) C1761( V78 V298 ) C1764( V78 V302 ) C1856( V83 V123 ) C1858( V83 V137 ) \nC1860( V83 V157 ) C1861( V83 V168 ) C1862( V83 V180 ) C1863( V83 V199 ) C1864( V83 V204 ) C1868( V83 V241 ) \nC1869( V83 V273 ) C1870( V83 V281 ) C1871( V83 V282 ) C1872( V83 V291 ) C1873( V83 V293 ) C1874( V83 V297 ) \nC1876( V83 V304 ) C1879( V83 V313 ) C2060( V92 V93 ) C2061( V92 V103 ) C2062( V92 V109 ) C2063( V92 V144 ) \nC2064( V92 V154 ) C2067( V92 V180 ) C2072( V92</w:t>
      </w:r>
    </w:p>
    <w:p>
      <w:pPr>
        <w:pStyle w:val="PreformattedText"/>
        <w:bidi w:val="0"/>
        <w:spacing w:before="0" w:after="0"/>
        <w:jc w:val="left"/>
        <w:rPr/>
      </w:pPr>
      <w:r>
        <w:rPr/>
        <w:t xml:space="preserve"> </w:t>
      </w:r>
      <w:r>
        <w:rPr/>
        <w:t>V231 ) C2075( V92 V276 ) C2077( V92 V281 ) C2078( V92 V302 ) \nC2079( V92 V309 ) C2080( V93 V103 ) C2081( V93 V109 ) C2085( V93 V144 ) C2087( V93 V168 ) C2092( V93 V226 ) \nC2093( V93 V231 ) C2096( V93 V281 ) C2098( V93 V302 ) C2099( V93 V309 ) C2104( V94 V121 ) C2105( V94 V128 ) \nC2108( V94 V147 ) C2110( V94 V191 ) C2111( V94 V209 ) C2113( V94 V227 ) C2114( V94 V229 ) C2116( V94 V235 ) \nC2117( V94 V276 ) C2199( V99 V115 ) C2204( V99 V151 ) C2207( V99 V211 ) C2209( V99 V227 ) C2216( V99 V298 ) \nC2267( V103 V109 ) C2270( V103 V144 ) C2274( V103 V231 ) C2280( V103 V281 ) C2282( V103 V297 ) C2283( V103 V302 ) \nC2284( V103 V309 ) C2384( V109 V118 ) C2385( V109 V123 ) C2386( V109 V134 ) C2387( V109 V144 ) C2388( V109 V191 ) \nC2389( V109 V197 ) C2390( V109 V224 ) C2391( V109 V226 ) C2393( V109 V229 ) C2394( V109 V231 ) C2395( V109 V232 ) \nC2396( V109 V261 ) C2397( V109 V265 ) C2398( V109 V281 ) C2399( V109 V298 ) C2400( V109 V302 ) C2401( V109 V309 ) \nC2462( V113 V143 ) C2463( V113 V153 ) C2464( V113 V154 ) C2473( V113 V282 ) C2474( V113 V291 ) C2499( V115 V143 ) \nC2500( V115 V151 ) C2505( V115 V211 ) C2508( V115 V231 ) C2512( V115 V276 ) C2514( V115 V298 ) C2555( V118 V123 ) \nC2561( V118 V191 ) C2562( V118 V197 ) C2564( V118 V216 ) C2565( V118 V226 ) C2567( V118 V229 ) C2570( V118 V265 ) \nC2572( V118 V298 ) C2612( V121 V128 ) C2613( V121 V147 ) C2616( V121 V209 ) C2618( V121 V227 ) C2619( V121 V235 ) \nC2624( V121 V276 ) C2650( V123 V191 ) C2651( V123 V197 ) C2655( V123 V226 ) C2657( V123 V229 ) C2658( V123 V265 ) \nC2661( V123 V298 ) C2740( V128 V147 ) C2746( V128 V209 ) C2747( V128 V211 ) C2748( V128 V227 ) C2749( V128 V235 ) \nC2752( V128 V265 ) C2754( V128 V276 ) C2755( V128 V295 ) C2857( V134 V204 ) C2859( V134 V224 ) C2860( V134 V232 ) \nC2863( V134 V261 ) C2864( V134 V287 ) C2899( V137 V157 ) C2905( V137 V199 ) C2907( V137 V204 ) C2908( V137 V209 ) \nC2911( V137 V241 ) C2912( V137 V273 ) C2914( V137 V281 ) C2916( V137 V293 ) C2917( V137 V297 ) C2999( V143 V153 ) \nC3000( V143 V154 ) C3007( V143 V231 ) C3011( V143 V276 ) C3012( V143 V282 ) C3013( V143 V291 ) C3016( V144 V153 ) \nC3022( V144 V231 ) C3026( V144 V281 ) C3027( V144 V302 ) C3028( V144 V309 ) C3029( V144 V313 ) C3066( V147 V191 ) \nC3069( V147 V209 ) C3070( V147 V227 ) C3071( V147 V235 ) C3077( V147 V276 ) C3128( V151 V211 ) C3134( V151 V261 ) \nC3137( V151 V298 ) C3151( V153 V154 ) C3155( V153 V224 ) C3161( V153 V282 ) C3162( V153 V291 ) C3164( V153 V313 ) \nC3174( V154 V282 ) C3175( V154 V291 ) C3222( V157 V168 ) C3225( V157 V180 ) C3229( V157 V261 ) C3234( V157 V282 ) \nC3237( V157 V291 ) C3238( V157 V293 ) C3239( V157 V304 ) C3242( V157 V313 ) C3377( V168 V180 ) C3381( V168 V226 ) \nC3384( V168 V282 ) C3386( V168 V291 ) C3387( V168 V304 ) C3389( V168 V313 ) C3541( V180 V197 ) C3543( V180 V208 ) \nC3547( V180 V276 ) C3549( V180 V282 ) C3550( V180 V291 ) C3551( V180 V304 ) C3553( V180 V313 ) C3670( V191 V197 ) \nC3671( V191 V226 ) C3673( V191 V229 ) C3677( V191 V265 ) C3681( V191 V298 ) C3736( V197 V208 ) C3737( V197 V226 ) \nC3739( V197 V229 ) C3741( V197 V241 ) C3744( V197 V265 ) C3746( V197 V298 ) C3757( V199 V204 ) C3761( V199 V235 ) \nC3762( V199 V241 ) C3763( V199 V273 ) C3765( V199 V281 ) C3766( V199 V287 ) C3768( V199 V293 ) C3769( V199 V297 ) \nC3816( V204 V241 ) C3820( V204 V273 ) C3821( V204 V281 ) C3822( V204 V293 ) C3823( V204 V297 ) C3853( V208 V211 ) \nC3854( V208 V216 ) C3855( V208 V235 ) C3859( V208 V287 ) C3860( V208 V295 ) C3863( V209 V227 ) C3865( V209 V235 ) \nC3866( V209 V276 ) C3870( V209 V302 ) C3881( V211 V216 ) C3884( V211 V265 ) C3886( V211 V287 ) C3887( V211 V295 ) \nC3888( V211 V298 ) C3936( V216 V287 ) C3937( V216 V295 ) C3991( V224 V232 ) C3993( V224 V261 ) C4004( V226 V229 ) \nC4007( V226 V265 ) C4009( V226 V298 ) C4010( V227 V235 ) C4013( V227 V273 ) C4014( V227 V276 ) C4024( V229 V231 ) \nC4027( V229 V265 ) C4029( V229 V298 ) C4030( V229 V309 ) C4045( V231 V281 ) C4047( V231 V302 ) C4048( V231 V309 ) \nC4049( V232 V261 ) C4051( V232 V273 ) C4053( V232 V291 ) C4054( V232 V298 ) C4055( V232 V313 ) C4073( V235 V276 ) \nC4111( V241 V273 ) C4112( V241 V281 ) C4113( V241 V293 ) C4114( V241 V297 ) C4223( V261 V293 ) C4239( V265 V298 ) \nC4281( V273 V281 ) C4282( V273 V291 ) C4283( V273 V293 ) C4284( V273 V297 ) C4311( V281 V293 ) C4312( V281 V297 ) \nC4314( V281 V302 ) C4315( V281 V309 ) C4317( V282 V291 ) C4320( V282 V304 ) C4322( V282 V313 ) C4339( V287 V295 ) \nC4349( V291 V304 ) C4351( V291 V313 ) C4352( V293 V297 ) C4354( V293 V302 ) C4363( V298 V313 ) C4367( V302 V309 ) \nC4375( V304 V313 ) "];7-&gt;14[label="70: V22 V28 V31 V35 V39 \nV41 V43 V46 V48 V52 V55 \nV63 V69 V72 V78 V83 V92 \nV93 V94 V99 V103 V113 V115 \nV118 V121 V123 V128 V134 V137 \nV143 V144 V147 V151 V153 V154 \nV157 V168 V180 V191 V197 V199 \nV204 V208 V209 V211 V216 V224 \nV226 V227 V229 V231 V232 V235 \nV241 V261 V265 V273 V276 V281 \nV282 V287 V291 V293 V295 V297 \nV298 V302 V304 V309 V313 \n383: C387 ,C388 ,C390 ,C392 ,C393 ,\nC394 ,C396 ,C398 ,C400 ,C404 ,C407 ,\nC408 ,C409 ,C540 ,C541 ,C542 ,C543 ,\nC554 ,C556 ,C557 ,C562 ,C563 ,C619 ,\nC623 ,C626 ,C628 ,C631 ,C634 ,C636 ,\nC638 ,C639 ,C645 ,C728 ,C729 ,C732 ,\nC734 ,C736 ,C741 ,C743 ,C827 ,C831 ,\nC836 ,C837 ,C839 ,C840 ,C842 ,C843 ,\nC844 ,C845 ,C866 ,C867 ,C868 ,C869 ,\nC870 ,C873 ,C874 ,C875 ,C876 ,C877 ,\nC878 ,C879 ,C880 ,C882 ,C884 ,C913 ,\nC918 ,C919 ,C922 ,C924 ,C925 ,C929 ,\nC934 ,C936 ,C937 ,C979 ,C980 ,C981 ,\nC983 ,C985 ,C986 ,C990 ,C991 ,C992 ,\nC994 ,C1024 ,C1025 ,C1028 ,C1030 ,C1031 ,\nC1033 ,C1038 ,C1042 ,C1043 ,C1128 ,C1129 ,\nC1133 ,C1135 ,C1137 ,C1141 ,C1142 ,C1145 ,\nC1147 ,C1209 ,C1210 ,C1212 ,C1213 ,C1219 ,\nC1220 ,C1221 ,C1226 ,C1409 ,C1410 ,C1411 ,\nC1412 ,C1414 ,C1415 ,C1419 ,C1421 ,C1423 ,\nC1429 ,C1430 ,C1551 ,C1553 ,C1559 ,C1560 ,\nC1561 ,C1566 ,C1567 ,C1569 ,C1619 ,C1624 ,\nC1625 ,C1626 ,C1633 ,C1634 ,C1744 ,C1745 ,\nC1747 ,C1751 ,C1752 ,C1761 ,C1764 ,C1856 ,\nC1858 ,C1860 ,C1861 ,C1862 ,C1863 ,C1864 ,\nC1868 ,C1869 ,C1870 ,C1871 ,C1872 ,C1873 ,\nC1874 ,C1876 ,C1879 ,C2060 ,C2061 ,C2063 ,\nC2064 ,C2067 ,C2072 ,C2075 ,C2077 ,C2078 ,\nC2079 ,C2080 ,C2085 ,C2087 ,C2092 ,C2093 ,\nC2096 ,C2098 ,C2099 ,C2104 ,C2105 ,C2108 ,\nC2110 ,C2111 ,C2113 ,C2114 ,C2116 ,C2117 ,\nC2199 ,C2204 ,C2207 ,C2209 ,C2216 ,C2270 ,\nC2274 ,C2280 ,C2282 ,C2283 ,C2284 ,C2462 ,\nC2463 ,C2464 ,C2473 ,C2474 ,C2499 ,C2500 ,\nC2505 ,C2508 ,C2512 ,C2514 ,C2555 ,C2561 ,\nC2562 ,C2564 ,C2565 ,C2567 ,C2570 ,C2572 ,\nC2612 ,C2613 ,C2616 ,C2618 ,C2619 ,C2624 ,\nC2650 ,C2651 ,C2655 ,C2657 ,C2658 ,C2661 ,\nC2740 ,C2746 ,C2747 ,C2748 ,C2749 ,C2752 ,\nC2754 ,C2755 ,C2857 ,C2859 ,C2860 ,C2863 ,\nC2864 ,C2899 ,C2905 ,C2907 ,C2908 ,C2911 ,\nC2912 ,C2914 ,C2916 ,C2917 ,C2999 ,C3000 ,\nC3007 ,C3011 ,C3012 ,C3013 ,C3016 ,C3022 ,\nC3026 ,C3027 ,C3028 ,C3029 ,C3066 ,C3069 ,\nC3070 ,C3071 ,C3077 ,C3128 ,C3134 ,C3137 ,\nC3151 ,C3155 ,C3161 ,C3162 ,C3164 ,C3174 ,\nC3175 ,C3222 ,C3225 ,C3229 ,C3234 ,C3237 ,\nC3238 ,C3239 ,C3242 ,C3377 ,C3381 ,C3384 ,\nC3386 ,C3387 ,C3389 ,C3541 ,C3543 ,C3547 ,\nC3549 ,C3550 ,C3551 ,C3553 ,C3670 ,C3671 ,\nC3673 ,C3677 ,C3681 ,C3736 ,C3737 ,C3739 ,\nC3741 ,C3744 ,C3746 ,C3757 ,C3761 ,C3762 ,\nC3763 ,C3765 ,C3766 ,C3768 ,C3769 ,C3816 ,\nC3820 ,C3821 ,C3822 ,C3823 ,C3853 ,C3854 ,\nC3855 ,C3859 ,C3860 ,C3863 ,C3865 ,C3866 ,\nC3870 ,C3881 ,C3884 ,C3886 ,C3887 ,C3888 ,\nC3936 ,C3937 ,C3991 ,C3993 ,C4004 ,C4007 ,\nC4009 ,C4010 ,C4013 ,C4014 ,C4024 ,C4027 ,\nC4029 ,C4030 ,C4045 ,C4047 ,C4048 ,C4049 ,\nC4051 ,C4053 ,C4054 ,C4055 ,C4073 ,C4111 ,\nC4112 ,C4113 ,C4114 ,C4223 ,C4239 ,C4281 ,\nC4282 ,C4283 ,C4284 ,C4311 ,C4312 ,C4314 ,\nC4315 ,C4317 ,C4320 ,C4322 ,C4339 ,C4349 ,\nC4351 ,C4352 ,C4354 ,C4363 ,C4367 ,C4375 ,"];15[shape=box, label="id:15 level: 3\n42: V6 V10 V16 V18 V22 \nV26 V35 V39 V40 V41 V44 \nV45 V46 V65 V71 V74 V79 \nV101 V102 V105 V113 V123 V134 \nV158 V160 V170 V181 V187 V220 \nV221 V249 V250 V269 V287 V288 \nV290 V294 V304 V305 V308 V311 \nV312 \n158: C130( V6 V10 ) C135( V6 V16 ) C137( V6 V18 ) C140( V6 V22 ) C141( V6 V39 ) \nC142( V6 V41 ) C143( V6 V44 ) C144( V6 V46 ) C145( V6 V79 ) C146( V6 V105 ) C147( V6 V123 ) \nC148( V6 V158 ) C149( V6 V160 ) C150( V6 V170 ) C151( V6 V181 ) C152( V6 V269 ) C153( V6 V294 ) \nC154( V6 V305 ) C155( V6 V311 ) C216( V10 V16 ) C217( V10 V18 ) C221( V10 V22 ) C222( V10 V35 ) \nC223( V10 V41 ) C224( V10 V46 ) C225( V10 V79 ) C226( V10 V102 ) C227( V10 V123 ) C228( V10 V134 ) \nC229( V10 V221 ) C230( V10 V269 ) C231( V10 V287 ) C232( V10 V294 ) C305( V16 V18 ) C307( V16 V22 ) \nC308( V16 V41 ) C309( V16 V46 ) C310( V16 V74 ) C311( V16 V79 ) C312( V16 V105 ) C313( V16 V123 ) \nC314( V16 V158 ) C315( V16 V181 ) C316( V16 V269 ) C317( V16 V288 ) C318( V16 V294 ) C319( V16 V304 ) \nC320( V16 V305 ) C332( V18 V22 ) C333( V18 V41 ) C334( V18 V45 ) C335( V18 V46 ) C336( V18 V74 ) \nC337( V18 V79 ) C338( V18 V101 ) C339( V18 V113 ) C340( V18 V123 ) C341( V18 V187 ) C342( V18 V250 ) \nC343( V18 V269 ) C344( V18 V288 ) C345( V18 V294 ) C346( V18 V304 ) C347( V18 V305 ) C348( V18 V308 ) \nC387( V22 V41 ) C388( V22 V46 ) C391( V22 V79 ) C396( V22 V123 ) C401( V22 V269 ) C405( V22 V294 ) \nC493( V26 V40 ) C495( V26 V65 ) C496( V26 V71 ) C506( V26 V181 ) C511( V26 V290 ) C512( V26 V312 ) \nC726( V35 V44 ) C730( V35 V102 ) C826( V39 V44 ) C833( V39 V160 ) C834( V39 V170 ) C847( V39 V311 ) \nC850( V40 V74 ) C859( V40 V181 ) C866( V41 V46 ) C871( V41 V79 ) C873( V41 V123 ) C874( V41 V134 ) \nC881( V41 V269 ) C882( V41 V287 ) C883( V41 V294 ) C944( V44 V160 ) C945( V44 V170 ) C954( V44 V311 ) \nC957( V45 V101 ) C958( V45 V113 ) C966( V45 V187 ) C974( V45 V250 ) C978( V45 V308 ) C982( V46 V79 ) \nC985( V46 V123 ) C986( V46 V134 ) C995( V46 V269 ) C996( V46 V294 ) C1458( V65 V71 ) C1474( V65 V290 ) \nC1475( V65 V312 ) C1609( V71 V290 ) C1611( V71 V312 ) C1675( V74 V288 ) C1676( V74 V304 ) C1677( V74 V305 ) \nC1767( V79 V101 ) C1770( V79 V123 ) C1778( V79 V269</w:t>
      </w:r>
    </w:p>
    <w:p>
      <w:pPr>
        <w:pStyle w:val="PreformattedText"/>
        <w:bidi w:val="0"/>
        <w:spacing w:before="0" w:after="0"/>
        <w:jc w:val="left"/>
        <w:rPr/>
      </w:pPr>
      <w:r>
        <w:rPr/>
        <w:t xml:space="preserve"> </w:t>
      </w:r>
      <w:r>
        <w:rPr/>
        <w:t>) C1780( V79 V294 ) C1782( V79 V304 ) C2233( V101 V113 ) \nC2237( V101 V187 ) C2243( V101 V250 ) C2248( V101 V304 ) C2250( V101 V308 ) C2313( V105 V158 ) C2315( V105 V181 ) \nC2324( V105 V305 ) C2466( V113 V187 ) C2471( V113 V250 ) C2476( V113 V308 ) C2652( V123 V221 ) C2659( V123 V269 ) \nC2660( V123 V294 ) C2858( V134 V221 ) C2864( V134 V287 ) C3244( V158 V181 ) C3248( V158 V221 ) C3256( V158 V290 ) \nC3257( V158 V305 ) C3270( V160 V170 ) C3275( V160 V250 ) C3279( V160 V311 ) C3419( V170 V311 ) C3562( V181 V305 ) \nC3623( V187 V250 ) C3625( V187 V287 ) C3629( V187 V308 ) C3959( V220 V249 ) C3972( V221 V287 ) C4169( V250 V308 ) \nC4259( V269 V288 ) C4261( V269 V294 ) C4263( V269 V311 ) C4264( V269 V312 ) C4342( V288 V304 ) C4343( V288 V305 ) \nC4345( V288 V312 ) C4347( V290 V312 ) C4372( V304 V305 ) "];7-&gt;15[label="38: V22 V26 V35 V39 V40 \nV41 V44 V45 V46 V65 V71 \nV74 V79 V101 V102 V105 V113 \nV123 V134 V158 V160 V170 V181 \nV187 V220 V221 V249 V250 V269 \nV287 V288 V290 V294 V304 V305 \nV308 V311 V312 \n93: C387 ,C388 ,C391 ,C396 ,C401 ,\nC405 ,C493 ,C495 ,C496 ,C506 ,C511 ,\nC512 ,C726 ,C730 ,C826 ,C833 ,C834 ,\nC847 ,C850 ,C859 ,C866 ,C871 ,C873 ,\nC874 ,C881 ,C882 ,C883 ,C944 ,C945 ,\nC954 ,C957 ,C958 ,C966 ,C974 ,C978 ,\nC982 ,C985 ,C986 ,C995 ,C996 ,C1458 ,\nC1474 ,C1475 ,C1609 ,C1611 ,C1675 ,C1676 ,\nC1677 ,C1767 ,C1770 ,C1778 ,C1780 ,C1782 ,\nC2233 ,C2237 ,C2243 ,C2248 ,C2250 ,C2313 ,\nC2315 ,C2324 ,C2466 ,C2471 ,C2476 ,C2652 ,\nC2659 ,C2660 ,C2858 ,C2864 ,C3244 ,C3248 ,\nC3256 ,C3257 ,C3270 ,C3275 ,C3279 ,C3419 ,\nC3562 ,C3623 ,C3625 ,C3629 ,C3959 ,C3972 ,\nC4169 ,C4259 ,C4261 ,C4263 ,C4264 ,C4342 ,\nC4343 ,C4345 ,C4347 ,C4372 ,"];16[shape=box, label="id:16 level: 4\n30: V24 V25 V29 V38 V47 \nV52 V57 V62 V82 V85 V104 \nV115 V125 V132 V143 V160 V164 \nV168 V169 V190 V195 V201 V212 \nV233 V239 V250 V258 V276 V290 \nV294 \n173: C436( V24 V25 ) C437( V24 V47 ) C439( V24 V62 ) C441( V24 V85 ) C445( V24 V125 ) \nC450( V24 V169 ) C452( V24 V190 ) C453( V24 V201 ) C455( V24 V258 ) C460( V24 V290 ) C467( V25 V47 ) \nC469( V25 V62 ) C471( V25 V85 ) C479( V25 V125 ) C480( V25 V169 ) C483( V25 V190 ) C484( V25 V201 ) \nC489( V25 V258 ) C490( V25 V290 ) C567( V29 V38 ) C569( V29 V47 ) C571( V29 V52 ) C577( V29 V125 ) \nC578( V29 V132 ) C581( V29 V160 ) C582( V29 V168 ) C584( V29 V212 ) C585( V29 V239 ) C587( V29 V250 ) \nC799( V38 V47 ) C800( V38 V52 ) C809( V38 V125 ) C812( V38 V132 ) C816( V38 V160 ) C818( V38 V168 ) \nC820( V38 V212 ) C823( V38 V239 ) C825( V38 V250 ) C998( V47 V52 ) C1000( V47 V62 ) C1002( V47 V85 ) \nC1004( V47 V125 ) C1005( V47 V132 ) C1007( V47 V160 ) C1010( V47 V168 ) C1011( V47 V169 ) C1012( V47 V190 ) \nC1013( V47 V201 ) C1014( V47 V212 ) C1016( V47 V239 ) C1017( V47 V250 ) C1019( V47 V258 ) C1021( V47 V290 ) \nC1131( V52 V125 ) C1132( V52 V132 ) C1134( V52 V160 ) C1135( V52 V168 ) C1138( V52 V190 ) C1140( V52 V212 ) \nC1143( V52 V239 ) C1144( V52 V250 ) C1147( V52 V276 ) C1257( V57 V62 ) C1260( V57 V82 ) C1263( V57 V104 ) \nC1265( V57 V115 ) C1266( V57 V125 ) C1268( V57 V143 ) C1272( V57 V164 ) C1274( V57 V195 ) C1277( V57 V233 ) \nC1282( V57 V276 ) C1283( V57 V294 ) C1384( V62 V85 ) C1388( V62 V125 ) C1391( V62 V169 ) C1392( V62 V190 ) \nC1393( V62 V201 ) C1400( V62 V258 ) C1402( V62 V290 ) C1829( V82 V104 ) C1830( V82 V115 ) C1831( V82 V125 ) \nC1834( V82 V143 ) C1836( V82 V164 ) C1842( V82 V195 ) C1844( V82 V201 ) C1846( V82 V233 ) C1853( V82 V276 ) \nC1854( V82 V294 ) C1908( V85 V125 ) C1911( V85 V169 ) C1915( V85 V190 ) C1916( V85 V201 ) C1922( V85 V258 ) \nC1923( V85 V290 ) C2286( V104 V115 ) C2288( V104 V125 ) C2291( V104 V143 ) C2292( V104 V164 ) C2298( V104 V195 ) \nC2303( V104 V233 ) C2306( V104 V276 ) C2307( V104 V294 ) C2498( V115 V125 ) C2499( V115 V143 ) C2501( V115 V164 ) \nC2504( V115 V195 ) C2509( V115 V233 ) C2510( V115 V250 ) C2512( V115 V276 ) C2513( V115 V294 ) C2686( V125 V132 ) \nC2687( V125 V143 ) C2688( V125 V160 ) C2689( V125 V164 ) C2690( V125 V168 ) C2691( V125 V169 ) C2692( V125 V190 ) \nC2693( V125 V195 ) C2694( V125 V201 ) C2695( V125 V212 ) C2696( V125 V233 ) C2697( V125 V239 ) C2698( V125 V250 ) \nC2699( V125 V258 ) C2700( V125 V276 ) C2701( V125 V290 ) C2702( V125 V294 ) C2818( V132 V160 ) C2819( V132 V164 ) \nC2820( V132 V168 ) C2824( V132 V212 ) C2827( V132 V239 ) C2830( V132 V250 ) C2833( V132 V294 ) C3001( V143 V164 ) \nC3004( V143 V195 ) C3008( V143 V233 ) C3009( V143 V250 ) C3011( V143 V276 ) C3014( V143 V294 ) C3269( V160 V168 ) \nC3273( V160 V212 ) C3274( V160 V239 ) C3275( V160 V250 ) C3321( V164 V195 ) C3324( V164 V233 ) C3329( V164 V276 ) \nC3332( V164 V294 ) C3380( V168 V212 ) C3382( V168 V239 ) C3383( V168 V250 ) C3392( V169 V190 ) C3394( V169 V201 ) \nC3402( V169 V258 ) C3404( V169 V290 ) C3657( V190 V201 ) C3662( V190 V258 ) C3666( V190 V276 ) C3668( V190 V290 ) \nC3719( V195 V233 ) C3722( V195 V276 ) C3723( V195 V294 ) C3785( V201 V258 ) C3788( V201 V290 ) C3893( V212 V239 ) \nC3895( V212 V250 ) C4057( V233 V276 ) C4063( V233 V294 ) C4097( V239 V250 ) C4210( V258 V290 ) C4295( V276 V294 ) "];8-&gt;16[label="29: V24 V25 V29 V38 V47 \nV52 V57 V62 V82 V85 V104 \nV115 V132 V143 V160 V164 V168 \nV169 V190 V195 V201 V212 V233 \nV239 V250 V258 V276 V290 V294 \n144: C436 ,C437 ,C439 ,C441 ,C450 ,\nC452 ,C453 ,C455 ,C460 ,C467 ,C469 ,\nC471 ,C480 ,C483 ,C484 ,C489 ,C490 ,\nC567 ,C569 ,C571 ,C578 ,C581 ,C582 ,\nC584 ,C585 ,C587 ,C799 ,C800 ,C812 ,\nC816 ,C818 ,C820 ,C823 ,C825 ,C998 ,\nC1000 ,C1002 ,C1005 ,C1007 ,C1010 ,C1011 ,\nC1012 ,C1013 ,C1014 ,C1016 ,C1017 ,C1019 ,\nC1021 ,C1132 ,C1134 ,C1135 ,C1138 ,C1140 ,\nC1143 ,C1144 ,C1147 ,C1257 ,C1260 ,C1263 ,\nC1265 ,C1268 ,C1272 ,C1274 ,C1277 ,C1282 ,\nC1283 ,C1384 ,C1391 ,C1392 ,C1393 ,C1400 ,\nC1402 ,C1829 ,C1830 ,C1834 ,C1836 ,C1842 ,\nC1844 ,C1846 ,C1853 ,C1854 ,C1911 ,C1915 ,\nC1916 ,C1922 ,C1923 ,C2286 ,C2291 ,C2292 ,\nC2298 ,C2303 ,C2306 ,C2307 ,C2499 ,C2501 ,\nC2504 ,C2509 ,C2510 ,C2512 ,C2513 ,C2818 ,\nC2819 ,C2820 ,C2824 ,C2827 ,C2830 ,C2833 ,\nC3001 ,C3004 ,C3008 ,C3009 ,C3011 ,C3014 ,\nC3269 ,C3273 ,C3274 ,C3275 ,C3321 ,C3324 ,\nC3329 ,C3332 ,C3380 ,C3382 ,C3383 ,C3392 ,\nC3394 ,C3402 ,C3404 ,C3657 ,C3662 ,C3666 ,\nC3668 ,C3719 ,C3722 ,C3723 ,C3785 ,C3788 ,\nC3893 ,C3895 ,C4057 ,C4063 ,C4097 ,C4210 ,\nC4295 ,"];17[shape=box, label="id:17 level: 4\n35: V29 V34 V51 V61 V63 \nV66 V76 V80 V84 V88 V141 \nV151 V161 V169 V170 V215 V216 \nV220 V230 V246 V247 V248 V251 \nV256 V257 V266 V271 V274 V277 \nV284 V286 V295 V297 V301 V308 \n198: C570( V29 V51 ) C572( V29 V80 ) C573( V29 V88 ) C588( V29 V256 ) C589( V29 V257 ) \nC590( V29 V266 ) C591( V29 V271 ) C592( V29 V274 ) C593( V29 V284 ) C594( V29 V301 ) C702( V34 V84 ) \nC708( V34 V141 ) C710( V34 V169 ) C711( V34 V216 ) C712( V34 V220 ) C717( V34 V246 ) C718( V34 V251 ) \nC719( V34 V277 ) C721( V34 V295 ) C723( V34 V301 ) C1101( V51 V80 ) C1103( V51 V84 ) C1105( V51 V88 ) \nC1117( V51 V256 ) C1119( V51 V266 ) C1122( V51 V271 ) C1123( V51 V274 ) C1125( V51 V284 ) C1127( V51 V301 ) \nC1363( V61 V141 ) C1365( V61 V151 ) C1367( V61 V161 ) C1370( V61 V215 ) C1372( V61 V230 ) C1373( V61 V257 ) \nC1374( V61 V271 ) C1376( V61 V274 ) C1377( V61 V286 ) C1380( V61 V297 ) C1381( V61 V301 ) C1382( V61 V308 ) \nC1405( V63 V66 ) C1407( V63 V76 ) C1417( V63 V170 ) C1422( V63 V230 ) C1424( V63 V247 ) C1425( V63 V248 ) \nC1427( V63 V251 ) C1428( V63 V256 ) C1430( V63 V297 ) C1476( V66 V76 ) C1483( V66 V170 ) C1486( V66 V230 ) \nC1489( V66 V247 ) C1490( V66 V248 ) C1492( V66 V251 ) C1493( V66 V256 ) C1497( V66 V297 ) C1706( V76 V170 ) \nC1708( V76 V215 ) C1709( V76 V230 ) C1712( V76 V247 ) C1713( V76 V248 ) C1714( V76 V251 ) C1715( V76 V256 ) \nC1717( V76 V277 ) C1719( V76 V297 ) C1786( V80 V88 ) C1798( V80 V256 ) C1801( V80 V266 ) C1803( V80 V271 ) \nC1804( V80 V274 ) C1805( V80 V284 ) C1806( V80 V286 ) C1807( V80 V301 ) C1886( V84 V169 ) C1892( V84 V216 ) \nC1893( V84 V220 ) C1896( V84 V246 ) C1897( V84 V251 ) C1899( V84 V274 ) C1900( V84 V277 ) C1901( V84 V295 ) \nC1902( V84 V301 ) C1978( V88 V256 ) C1980( V88 V266 ) C1982( V88 V271 ) C1983( V88 V274 ) C1985( V88 V284 ) \nC1987( V88 V301 ) C2970( V141 V151 ) C2972( V141 V161 ) C2974( V141 V215 ) C2978( V141 V257 ) C2980( V141 V271 ) \nC2981( V141 V286 ) C2982( V141 V301 ) C2983( V141 V308 ) C3124( V151 V161 ) C3129( V151 V215 ) C3131( V151 V230 ) \nC3133( V151 V257 ) C3135( V151 V271 ) C3136( V151 V286 ) C3139( V151 V301 ) C3140( V151 V308 ) C3282( V161 V215 ) \nC3286( V161 V248 ) C3287( V161 V257 ) C3288( V161 V271 ) C3290( V161 V286 ) C3292( V161 V301 ) C3294( V161 V308 ) \nC3395( V169 V216 ) C3397( V169 V220 ) C3400( V169 V246 ) C3401( V169 V251 ) C3403( V169 V277 ) C3405( V169 V295 ) \nC3406( V169 V301 ) C3411( V170 V230 ) C3413( V170 V247 ) C3414( V170 V248 ) C3415( V170 V251 ) C3416( V170 V256 ) \nC3418( V170 V297 ) C3919( V215 V257 ) C3921( V215 V271 ) C3922( V215 V277 ) C3923( V215 V286 ) C3926( V215 V301 ) \nC3927( V215 V308 ) C3930( V216 V220 ) C3931( V216 V246 ) C3932( V216 V251 ) C3933( V216 V257 ) C3934( V216 V277 ) \nC3937( V216 V295 ) C3939( V216 V301 ) C3958( V220 V246 ) C3960( V220 V251 ) C3963( V220 V277 ) C3965( V220 V295 ) \nC3966( V220 V301 ) C4031( V230 V247 ) C4032( V230 V248 ) C4033( V230 V251 ) C4035( V230 V256 ) C4038( V230 V274 ) \nC4040( V230 V297 ) C4145( V246 V251 ) C4146( V246 V274 ) C4147( V246 V277 ) C4148( V246 V295 ) C4149( V246 V301 ) \nC4151( V247 V248 ) C4152( V247 V251 ) C4153( V247 V256 ) C4157( V247 V297 ) C4159( V248 V251 ) C4161( V248 V256 ) \nC4162( V248 V286 ) C4164( V248 V297 ) C4171( V251 V256 ) C4173( V251 V277 ) C4174( V251 V295 ) C4175( V251 V297 ) \nC4176( V251 V301 ) C4196( V256 V257 ) C4197( V256 V266 ) C4198( V256 V271 ) C4199( V256 V274 ) C4200( V256 V284 ) \nC4201( V256 V297 ) C4202( V256 V301 ) C4203( V257 V271 ) C4205( V257 V286 ) C4207( V257 V301 ) C4208( V257 V308 ) \nC4240( V266 V271 ) C4242( V266 V274 ) C4246( V266 V284 ) C4248( V266 V301 ) C4268( V271</w:t>
      </w:r>
    </w:p>
    <w:p>
      <w:pPr>
        <w:pStyle w:val="PreformattedText"/>
        <w:bidi w:val="0"/>
        <w:spacing w:before="0" w:after="0"/>
        <w:jc w:val="left"/>
        <w:rPr/>
      </w:pPr>
      <w:r>
        <w:rPr/>
        <w:t xml:space="preserve"> </w:t>
      </w:r>
      <w:r>
        <w:rPr/>
        <w:t>V274 ) C4269( V271 V284 ) \nC4270( V271 V286 ) C4273( V271 V301 ) C4274( V271 V308 ) C4287( V274 V284 ) C4289( V274 V297 ) C4290( V274 V301 ) \nC4298( V277 V295 ) C4300( V277 V301 ) C4328( V284 V301 ) C4336( V286 V301 ) C4337( V286 V308 ) C4357( V295 V301 ) \nC4366( V301 V308 ) "];9-&gt;17[label="34: V29 V34 V51 V61 V63 \nV66 V76 V80 V84 V88 V141 \nV151 V161 V169 V170 V215 V216 \nV220 V230 V246 V247 V248 V251 \nV256 V257 V266 V271 V274 V277 \nV284 V286 V295 V297 V308 \n172: C570 ,C572 ,C573 ,C588 ,C589 ,\nC590 ,C591 ,C592 ,C593 ,C702 ,C708 ,\nC710 ,C711 ,C712 ,C717 ,C718 ,C719 ,\nC721 ,C1101 ,C1103 ,C1105 ,C1117 ,C1119 ,\nC1122 ,C1123 ,C1125 ,C1363 ,C1365 ,C1367 ,\nC1370 ,C1372 ,C1373 ,C1374 ,C1376 ,C1377 ,\nC1380 ,C1382 ,C1405 ,C1407 ,C1417 ,C1422 ,\nC1424 ,C1425 ,C1427 ,C1428 ,C1430 ,C1476 ,\nC1483 ,C1486 ,C1489 ,C1490 ,C1492 ,C1493 ,\nC1497 ,C1706 ,C1708 ,C1709 ,C1712 ,C1713 ,\nC1714 ,C1715 ,C1717 ,C1719 ,C1786 ,C1798 ,\nC1801 ,C1803 ,C1804 ,C1805 ,C1806 ,C1886 ,\nC1892 ,C1893 ,C1896 ,C1897 ,C1899 ,C1900 ,\nC1901 ,C1978 ,C1980 ,C1982 ,C1983 ,C1985 ,\nC2970 ,C2972 ,C2974 ,C2978 ,C2980 ,C2981 ,\nC2983 ,C3124 ,C3129 ,C3131 ,C3133 ,C3135 ,\nC3136 ,C3140 ,C3282 ,C3286 ,C3287 ,C3288 ,\nC3290 ,C3294 ,C3395 ,C3397 ,C3400 ,C3401 ,\nC3403 ,C3405 ,C3411 ,C3413 ,C3414 ,C3415 ,\nC3416 ,C3418 ,C3919 ,C3921 ,C3922 ,C3923 ,\nC3927 ,C3930 ,C3931 ,C3932 ,C3933 ,C3934 ,\nC3937 ,C3958 ,C3960 ,C3963 ,C3965 ,C4031 ,\nC4032 ,C4033 ,C4035 ,C4038 ,C4040 ,C4145 ,\nC4146 ,C4147 ,C4148 ,C4151 ,C4152 ,C4153 ,\nC4157 ,C4159 ,C4161 ,C4162 ,C4164 ,C4171 ,\nC4173 ,C4174 ,C4175 ,C4196 ,C4197 ,C4198 ,\nC4199 ,C4200 ,C4201 ,C4203 ,C4205 ,C4208 ,\nC4240 ,C4242 ,C4246 ,C4268 ,C4269 ,C4270 ,\nC4274 ,C4287 ,C4289 ,C4298 ,C4337 ,"];18[shape=box, label="id:18 level: 4\n37: V29 V43 V45 V50 V52 \nV56 V68 V92 V99 V119 V124 \nV132 V136 V150 V157 V164 V171 \nV180 V188 V190 V203 V234 V239 \nV256 V257 V261 V264 V266 V269 \nV271 V276 V278 V282 V288 V293 \nV294 V312 \n198: C568( V29 V45 ) C571( V29 V52 ) C574( V29 V99 ) C575( V29 V119 ) C576( V29 V124 ) \nC578( V29 V132 ) C580( V29 V150 ) C583( V29 V203 ) C585( V29 V239 ) C588( V29 V256 ) C589( V29 V257 ) \nC590( V29 V266 ) C591( V29 V271 ) C914( V43 V68 ) C920( V43 V132 ) C921( V43 V136 ) C923( V43 V150 ) \nC926( V43 V164 ) C927( V43 V188 ) C928( V43 V203 ) C931( V43 V234 ) C936( V43 V282 ) C938( V43 V294 ) \nC956( V45 V99 ) C960( V45 V119 ) C961( V45 V124 ) C965( V45 V150 ) C969( V45 V203 ) C971( V45 V239 ) \nC975( V45 V256 ) C976( V45 V257 ) C1074( V50 V52 ) C1080( V50 V92 ) C1085( V50 V171 ) C1086( V50 V180 ) \nC1089( V50 V190 ) C1092( V50 V203 ) C1096( V50 V266 ) C1097( V50 V276 ) C1098( V50 V278 ) C1129( V52 V92 ) \nC1132( V52 V132 ) C1136( V52 V171 ) C1137( V52 V180 ) C1138( V52 V190 ) C1139( V52 V203 ) C1143( V52 V239 ) \nC1145( V52 V261 ) C1146( V52 V266 ) C1147( V52 V276 ) C1148( V52 V278 ) C1235( V56 V157 ) C1247( V56 V261 ) \nC1248( V56 V264 ) C1249( V56 V269 ) C1250( V56 V271 ) C1252( V56 V288 ) C1254( V56 V293 ) C1255( V56 V312 ) \nC1530( V68 V132 ) C1531( V68 V136 ) C1535( V68 V164 ) C1538( V68 V188 ) C1541( V68 V203 ) C1543( V68 V234 ) \nC1544( V68 V239 ) C1547( V68 V282 ) C1549( V68 V294 ) C2066( V92 V171 ) C2067( V92 V180 ) C2068( V92 V190 ) \nC2069( V92 V203 ) C2074( V92 V266 ) C2075( V92 V276 ) C2076( V92 V278 ) C2200( V99 V119 ) C2201( V99 V124 ) \nC2203( V99 V150 ) C2206( V99 V203 ) C2211( V99 V239 ) C2214( V99 V256 ) C2215( V99 V257 ) C2575( V119 V124 ) \nC2578( V119 V150 ) C2581( V119 V203 ) C2586( V119 V234 ) C2587( V119 V239 ) C2589( V119 V256 ) C2590( V119 V257 ) \nC2591( V119 V269 ) C2666( V124 V150 ) C2671( V124 V188 ) C2674( V124 V203 ) C2677( V124 V239 ) C2679( V124 V256 ) \nC2680( V124 V257 ) C2682( V124 V264 ) C2684( V124 V288 ) C2816( V132 V136 ) C2819( V132 V164 ) C2821( V132 V188 ) \nC2822( V132 V203 ) C2826( V132 V234 ) C2827( V132 V239 ) C2832( V132 V282 ) C2833( V132 V294 ) C2879( V136 V164 ) \nC2882( V136 V188 ) C2883( V136 V190 ) C2884( V136 V203 ) C2889( V136 V234 ) C2896( V136 V282 ) C2898( V136 V294 ) \nC3113( V150 V203 ) C3116( V150 V239 ) C3120( V150 V256 ) C3121( V150 V257 ) C3225( V157 V180 ) C3229( V157 V261 ) \nC3230( V157 V264 ) C3231( V157 V269 ) C3232( V157 V271 ) C3234( V157 V282 ) C3235( V157 V288 ) C3238( V157 V293 ) \nC3241( V157 V312 ) C3320( V164 V188 ) C3322( V164 V203 ) C3325( V164 V234 ) C3329( V164 V276 ) C3330( V164 V282 ) \nC3332( V164 V294 ) C3421( V171 V180 ) C3422( V171 V190 ) C3423( V171 V203 ) C3426( V171 V264 ) C3427( V171 V266 ) \nC3428( V171 V276 ) C3429( V171 V278 ) C3540( V180 V190 ) C3542( V180 V203 ) C3545( V180 V266 ) C3547( V180 V276 ) \nC3548( V180 V278 ) C3549( V180 V282 ) C3632( V188 V203 ) C3636( V188 V234 ) C3643( V188 V282 ) C3644( V188 V294 ) \nC3658( V190 V203 ) C3663( V190 V266 ) C3666( V190 V276 ) C3667( V190 V278 ) C3803( V203 V234 ) C3804( V203 V239 ) \nC3806( V203 V256 ) C3807( V203 V257 ) C3808( V203 V266 ) C3809( V203 V276 ) C3810( V203 V278 ) C3811( V203 V282 ) \nC3812( V203 V294 ) C4068( V234 V282 ) C4070( V234 V294 ) C4098( V239 V256 ) C4099( V239 V257 ) C4196( V256 V257 ) \nC4197( V256 V266 ) C4198( V256 V271 ) C4203( V257 V271 ) C4219( V261 V264 ) C4220( V261 V269 ) C4221( V261 V271 ) \nC4222( V261 V288 ) C4223( V261 V293 ) C4224( V261 V312 ) C4232( V264 V269 ) C4233( V264 V271 ) C4234( V264 V288 ) \nC4235( V264 V293 ) C4237( V264 V312 ) C4240( V266 V271 ) C4243( V266 V276 ) C4244( V266 V278 ) C4258( V269 V271 ) \nC4259( V269 V288 ) C4260( V269 V293 ) C4261( V269 V294 ) C4264( V269 V312 ) C4271( V271 V288 ) C4272( V271 V293 ) \nC4275( V271 V312 ) C4294( V276 V278 ) C4295( V276 V294 ) C4318( V282 V294 ) C4341( V288 V293 ) C4345( V288 V312 ) \nC4355( V293 V312 ) "];9-&gt;18[label="36: V29 V43 V45 V50 V52 \nV56 V68 V92 V99 V119 V124 \nV132 V136 V150 V157 V164 V171 \nV180 V188 V190 V234 V239 V256 \nV257 V261 V264 V266 V269 V271 \nV276 V278 V282 V288 V293 V294 \nV312 \n171: C568 ,C571 ,C574 ,C575 ,C576 ,\nC578 ,C580 ,C585 ,C588 ,C589 ,C590 ,\nC591 ,C914 ,C920 ,C921 ,C923 ,C926 ,\nC927 ,C931 ,C936 ,C938 ,C956 ,C960 ,\nC961 ,C965 ,C971 ,C975 ,C976 ,C1074 ,\nC1080 ,C1085 ,C1086 ,C1089 ,C1096 ,C1097 ,\nC1098 ,C1129 ,C1132 ,C1136 ,C1137 ,C1138 ,\nC1143 ,C1145 ,C1146 ,C1147 ,C1148 ,C1235 ,\nC1247 ,C1248 ,C1249 ,C1250 ,C1252 ,C1254 ,\nC1255 ,C1530 ,C1531 ,C1535 ,C1538 ,C1543 ,\nC1544 ,C1547 ,C1549 ,C2066 ,C2067 ,C2068 ,\nC2074 ,C2075 ,C2076 ,C2200 ,C2201 ,C2203 ,\nC2211 ,C2214 ,C2215 ,C2575 ,C2578 ,C2586 ,\nC2587 ,C2589 ,C2590 ,C2591 ,C2666 ,C2671 ,\nC2677 ,C2679 ,C2680 ,C2682 ,C2684 ,C2816 ,\nC2819 ,C2821 ,C2826 ,C2827 ,C2832 ,C2833 ,\nC2879 ,C2882 ,C2883 ,C2889 ,C2896 ,C2898 ,\nC3116 ,C3120 ,C3121 ,C3225 ,C3229 ,C3230 ,\nC3231 ,C3232 ,C3234 ,C3235 ,C3238 ,C3241 ,\nC3320 ,C3325 ,C3329 ,C3330 ,C3332 ,C3421 ,\nC3422 ,C3426 ,C3427 ,C3428 ,C3429 ,C3540 ,\nC3545 ,C3547 ,C3548 ,C3549 ,C3636 ,C3643 ,\nC3644 ,C3663 ,C3666 ,C3667 ,C4068 ,C4070 ,\nC4098 ,C4099 ,C4196 ,C4197 ,C4198 ,C4203 ,\nC4219 ,C4220 ,C4221 ,C4222 ,C4223 ,C4224 ,\nC4232 ,C4233 ,C4234 ,C4235 ,C4237 ,C4240 ,\nC4243 ,C4244 ,C4258 ,C4259 ,C4260 ,C4261 ,\nC4264 ,C4271 ,C4272 ,C4275 ,C4294 ,C4295 ,\nC4318 ,C4341 ,C4345 ,C4355 ,"];19[shape=box, label="id:19 level: 4\n35: V36 V49 V57 V60 V62 \nV77 V81 V82 V88 V89 V129 \nV136 V150 V156 V161 V181 V184 \nV190 V202 V206 V214 V218 V220 \nV232 V238 V240 V245 V248 V252 \nV255 V272 V273 V281 V291 V314 \n200: C744( V36 V49 ) C745( V36 V57 ) C746( V36 V60 ) C747( V36 V62 ) C750( V36 V77 ) \nC751( V36 V89 ) C756( V36 V150 ) C758( V36 V161 ) C759( V36 V184 ) C763( V36 V218 ) C765( V36 V248 ) \nC766( V36 V255 ) C769( V36 V272 ) C1048( V49 V57 ) C1049( V49 V60 ) C1050( V49 V62 ) C1051( V49 V77 ) \nC1053( V49 V89 ) C1059( V49 V150 ) C1061( V49 V161 ) C1064( V49 V184 ) C1068( V49 V218 ) C1071( V49 V248 ) \nC1072( V49 V255 ) C1256( V57 V60 ) C1257( V57 V62 ) C1259( V57 V77 ) C1260( V57 V82 ) C1261( V57 V89 ) \nC1270( V57 V150 ) C1271( V57 V161 ) C1276( V57 V218 ) C1279( V57 V248 ) C1333( V60 V62 ) C1337( V60 V77 ) \nC1338( V60 V81 ) C1339( V60 V89 ) C1342( V60 V136 ) C1343( V60 V150 ) C1344( V60 V161 ) C1345( V60 V190 ) \nC1347( V60 V214 ) C1348( V60 V218 ) C1349( V60 V220 ) C1350( V60 V232 ) C1353( V60 V248 ) C1355( V60 V273 ) \nC1356( V60 V291 ) C1383( V62 V77 ) C1385( V62 V89 ) C1389( V62 V150 ) C1390( V62 V161 ) C1392( V62 V190 ) \nC1396( V62 V214 ) C1397( V62 V218 ) C1399( V62 V248 ) C1721( V77 V81 ) C1722( V77 V88 ) C1723( V77 V89 ) \nC1724( V77 V136 ) C1725( V77 V150 ) C1726( V77 V156 ) C1727( V77 V161 ) C1728( V77 V190 ) C1729( V77 V202 ) \nC1730( V77 V206 ) C1731( V77 V214 ) C1732( V77 V218 ) C1733( V77 V220 ) C1734( V77 V232 ) C1735( V77 V238 ) \nC1736( V77 V240 ) C1737( V77 V248 ) C1738( V77 V252 ) C1740( V77 V273 ) C1741( V77 V281 ) C1742( V77 V291 ) \nC1743( V77 V314 ) C1811( V81 V136 ) C1814( V81 V190 ) C1816( V81 V214 ) C1818( V81 V220 ) C1821( V81 V232 ) \nC1822( V81 V240 ) C1824( V81 V273 ) C1825( V81 V291 ) C1832( V82 V129 ) C1833( V82 V136 ) C1840( V82 V181 ) \nC1841( V82 V184 ) C1845( V82 V206 ) C1847( V82 V238 ) C1848( V82 V245 ) C1849( V82 V255 ) C1852( V82 V272 ) \nC1971( V88 V156 ) C1973( V88 V202 ) C1974( V88 V206 ) C1975( V88 V238 ) C1976( V88 V240 ) C1977( V88 V252 ) \nC1984( V88 V281 ) C1989( V88 V314 ) C1995( V89 V150 ) C1996( V89 V161 ) C2004( V89 V218 ) C2008( V89 V248 ) \nC2010( V89 V273 ) C2011( V89 V314 ) C2759( V129 V136 ) C2762( V129 V181 ) C2763( V129 V184 ) C2766( V129 V202 ) \nC2768( V129 V206 ) C2770( V129 V245 ) C2771( V129 V255 ) C2774( V129 V272 ) C2880( V136 V181 ) C2881( V136 V184 ) \nC2883( V136 V190 ) C2885( V136 V206 ) C2886( V136 V214 ) C2887( V136 V220 ) C2888( V136 V232 ) C2891( V136 V245 ) \nC2892( V136 V255 ) C2894( V136 V272 ) C2895( V136 V273 ) C2897( V136 V291 ) C3112( V150 V161 ) C3115( V150 V218 ) \nC3118( V150 V248 ) C3119( V150 V255 ) C3206( V156 V202 ) C3208( V156 V206 ) C3210( V156 V214 ) C3211( V156 V238 ) \nC3212( V156 V240 ) C3214( V156 V252 ) C3218( V156 V281 ) C3221( V156 V314</w:t>
      </w:r>
    </w:p>
    <w:p>
      <w:pPr>
        <w:pStyle w:val="PreformattedText"/>
        <w:bidi w:val="0"/>
        <w:spacing w:before="0" w:after="0"/>
        <w:jc w:val="left"/>
        <w:rPr/>
      </w:pPr>
      <w:r>
        <w:rPr/>
        <w:t xml:space="preserve"> </w:t>
      </w:r>
      <w:r>
        <w:rPr/>
        <w:t>) C3283( V161 V218 ) C3286( V161 V248 ) \nC3554( V181 V184 ) C3555( V181 V206 ) C3557( V181 V245 ) C3558( V181 V255 ) C3561( V181 V272 ) C3588( V184 V206 ) \nC3591( V184 V245 ) C3592( V184 V252 ) C3593( V184 V255 ) C3596( V184 V272 ) C3659( V190 V214 ) C3660( V190 V220 ) \nC3661( V190 V232 ) C3665( V190 V273 ) C3669( V190 V291 ) C3790( V202 V206 ) C3792( V202 V238 ) C3794( V202 V240 ) \nC3795( V202 V252 ) C3798( V202 V281 ) C3802( V202 V314 ) C3838( V206 V238 ) C3839( V206 V240 ) C3840( V206 V245 ) \nC3841( V206 V252 ) C3842( V206 V255 ) C3844( V206 V272 ) C3846( V206 V281 ) C3847( V206 V314 ) C3907( V214 V220 ) \nC3909( V214 V232 ) C3915( V214 V273 ) C3916( V214 V291 ) C3949( V218 V240 ) C3950( V218 V248 ) C3957( V220 V232 ) \nC3962( V220 V273 ) C3964( V220 V291 ) C4051( V232 V273 ) C4053( V232 V291 ) C4087( V238 V240 ) C4088( V238 V252 ) \nC4093( V238 V281 ) C4095( V238 V314 ) C4101( V240 V252 ) C4104( V240 V281 ) C4109( V240 V314 ) C4137( V245 V252 ) \nC4138( V245 V255 ) C4142( V245 V272 ) C4178( V252 V281 ) C4183( V252 V314 ) C4195( V255 V272 ) C4281( V273 V281 ) \nC4282( V273 V291 ) C4286( V273 V314 ) C4316( V281 V314 ) "];10-&gt;19[label="34: V36 V49 V57 V60 V62 \nV81 V82 V88 V89 V129 V136 \nV150 V156 V161 V181 V184 V190 \nV202 V206 V214 V218 V220 V232 \nV238 V240 V245 V248 V252 V255 \nV272 V273 V281 V291 V314 \n173: C744 ,C745 ,C746 ,C747 ,C751 ,\nC756 ,C758 ,C759 ,C763 ,C765 ,C766 ,\nC769 ,C1048 ,C1049 ,C1050 ,C1053 ,C1059 ,\nC1061 ,C1064 ,C1068 ,C1071 ,C1072 ,C1256 ,\nC1257 ,C1260 ,C1261 ,C1270 ,C1271 ,C1276 ,\nC1279 ,C1333 ,C1338 ,C1339 ,C1342 ,C1343 ,\nC1344 ,C1345 ,C1347 ,C1348 ,C1349 ,C1350 ,\nC1353 ,C1355 ,C1356 ,C1385 ,C1389 ,C1390 ,\nC1392 ,C1396 ,C1397 ,C1399 ,C1811 ,C1814 ,\nC1816 ,C1818 ,C1821 ,C1822 ,C1824 ,C1825 ,\nC1832 ,C1833 ,C1840 ,C1841 ,C1845 ,C1847 ,\nC1848 ,C1849 ,C1852 ,C1971 ,C1973 ,C1974 ,\nC1975 ,C1976 ,C1977 ,C1984 ,C1989 ,C1995 ,\nC1996 ,C2004 ,C2008 ,C2010 ,C2011 ,C2759 ,\nC2762 ,C2763 ,C2766 ,C2768 ,C2770 ,C2771 ,\nC2774 ,C2880 ,C2881 ,C2883 ,C2885 ,C2886 ,\nC2887 ,C2888 ,C2891 ,C2892 ,C2894 ,C2895 ,\nC2897 ,C3112 ,C3115 ,C3118 ,C3119 ,C3206 ,\nC3208 ,C3210 ,C3211 ,C3212 ,C3214 ,C3218 ,\nC3221 ,C3283 ,C3286 ,C3554 ,C3555 ,C3557 ,\nC3558 ,C3561 ,C3588 ,C3591 ,C3592 ,C3593 ,\nC3596 ,C3659 ,C3660 ,C3661 ,C3665 ,C3669 ,\nC3790 ,C3792 ,C3794 ,C3795 ,C3798 ,C3802 ,\nC3838 ,C3839 ,C3840 ,C3841 ,C3842 ,C3844 ,\nC3846 ,C3847 ,C3907 ,C3909 ,C3915 ,C3916 ,\nC3949 ,C3950 ,C3957 ,C3962 ,C3964 ,C4051 ,\nC4053 ,C4087 ,C4088 ,C4093 ,C4095 ,C4101 ,\nC4104 ,C4109 ,C4137 ,C4138 ,C4142 ,C4178 ,\nC4183 ,C4195 ,C4281 ,C4282 ,C4286 ,C4316 ,"];20[shape=box, label="id:20 level: 4\n58: V28 V33 V34 V37 V48 \nV53 V58 V62 V73 V79 V81 \nV83 V87 V89 V94 V101 V104 \nV105 V106 V114 V119 V123 V129 \nV135 V139 V141 V170 V175 V183 \nV185 V191 V192 V193 V195 V196 \nV204 V208 V210 V213 V214 V219 \nV221 V222 V223 V225 V234 V235 \nV240 V252 V263 V269 V284 V292 \nV304 V305 V307 V310 V311 \n320: C539( V28 V37 ) C544( V28 V87 ) C545( V28 V104 ) C547( V28 V135 ) C548( V28 V139 ) \nC551( V28 V185 ) C552( V28 V192 ) C553( V28 V196 ) C554( V28 V208 ) C555( V28 V210 ) C559( V28 V219 ) \nC560( V28 V240 ) C675( V33 V37 ) C678( V33 V81 ) C679( V33 V94 ) C682( V33 V114 ) C688( V33 V185 ) \nC690( V33 V195 ) C691( V33 V219 ) C692( V33 V222 ) C695( V33 V240 ) C698( V33 V305 ) C700( V34 V58 ) \nC701( V34 V83 ) C704( V34 V114 ) C705( V34 V123 ) C707( V34 V135 ) C708( V34 V141 ) C713( V34 V221 ) \nC714( V34 V222 ) C715( V34 V223 ) C724( V34 V310 ) C773( V37 V81 ) C774( V37 V87 ) C775( V37 V104 ) \nC780( V37 V135 ) C781( V37 V139 ) C785( V37 V185 ) C787( V37 V192 ) C788( V37 V195 ) C789( V37 V196 ) \nC790( V37 V210 ) C791( V37 V219 ) C792( V37 V222 ) C793( V37 V225 ) C794( V37 V240 ) C798( V37 V305 ) \nC1023( V48 V62 ) C1026( V48 V119 ) C1033( V48 V204 ) C1035( V48 V213 ) C1036( V48 V214 ) C1037( V48 V225 ) \nC1041( V48 V269 ) C1046( V48 V307 ) C1047( V48 V311 ) C1149( V53 V79 ) C1151( V53 V101 ) C1153( V53 V106 ) \nC1162( V53 V185 ) C1163( V53 V193 ) C1165( V53 V208 ) C1169( V53 V252 ) C1173( V53 V284 ) C1175( V53 V304 ) \nC1176( V53 V307 ) C1285( V58 V83 ) C1289( V58 V114 ) C1292( V58 V123 ) C1293( V58 V135 ) C1294( V58 V139 ) \nC1295( V58 V141 ) C1301( V58 V221 ) C1302( V58 V222 ) C1303( V58 V223 ) C1308( V58 V310 ) C1385( V62 V89 ) \nC1386( V62 V119 ) C1394( V62 V204 ) C1395( V62 V213 ) C1396( V62 V214 ) C1398( V62 V225 ) C1401( V62 V269 ) \nC1404( V62 V311 ) C1637( V73 V87 ) C1639( V73 V94 ) C1640( V73 V105 ) C1642( V73 V119 ) C1644( V73 V129 ) \nC1645( V73 V135 ) C1650( V73 V191 ) C1653( V73 V213 ) C1654( V73 V234 ) C1659( V73 V292 ) C1767( V79 V101 ) \nC1768( V79 V106 ) C1770( V79 V123 ) C1776( V79 V193 ) C1777( V79 V252 ) C1778( V79 V269 ) C1779( V79 V284 ) \nC1782( V79 V304 ) C1783( V79 V307 ) C1808( V81 V94 ) C1812( V81 V185 ) C1815( V81 V195 ) C1816( V81 V214 ) \nC1817( V81 V219 ) C1819( V81 V222 ) C1822( V81 V240 ) C1827( V81 V305 ) C1855( V83 V114 ) C1856( V83 V123 ) \nC1857( V83 V135 ) C1859( V83 V141 ) C1864( V83 V204 ) C1865( V83 V221 ) C1866( V83 V222 ) C1867( V83 V223 ) \nC1876( V83 V304 ) C1878( V83 V310 ) C1948( V87 V104 ) C1951( V87 V135 ) C1952( V87 V139 ) C1957( V87 V192 ) \nC1958( V87 V196 ) C1960( V87 V210 ) C1961( V87 V213 ) C1962( V87 V219 ) C1991( V89 V104 ) C1992( V89 V106 ) \nC1997( V89 V170 ) C1998( V89 V175 ) C1999( V89 V183 ) C2003( V89 V208 ) C2006( V89 V235 ) C2009( V89 V263 ) \nC2102( V94 V105 ) C2103( V94 V119 ) C2106( V94 V129 ) C2107( V94 V135 ) C2110( V94 V191 ) C2112( V94 V219 ) \nC2115( V94 V234 ) C2116( V94 V235 ) C2118( V94 V292 ) C2232( V101 V106 ) C2238( V101 V193 ) C2239( V101 V223 ) \nC2244( V101 V252 ) C2246( V101 V284 ) C2248( V101 V304 ) C2249( V101 V307 ) C2285( V104 V106 ) C2289( V104 V135 ) \nC2290( V104 V139 ) C2293( V104 V170 ) C2294( V104 V175 ) C2295( V104 V183 ) C2297( V104 V192 ) C2298( V104 V195 ) \nC2299( V104 V196 ) C2300( V104 V208 ) C2301( V104 V210 ) C2302( V104 V219 ) C2304( V104 V235 ) C2305( V104 V263 ) \nC2308( V105 V119 ) C2309( V105 V129 ) C2310( V105 V135 ) C2317( V105 V191 ) C2319( V105 V234 ) C2323( V105 V292 ) \nC2324( V105 V305 ) C2326( V106 V170 ) C2327( V106 V175 ) C2328( V106 V183 ) C2330( V106 V193 ) C2331( V106 V196 ) \nC2332( V106 V208 ) C2333( V106 V235 ) C2336( V106 V252 ) C2337( V106 V263 ) C2338( V106 V284 ) C2340( V106 V304 ) \nC2341( V106 V307 ) C2479( V114 V123 ) C2481( V114 V135 ) C2482( V114 V141 ) C2486( V114 V175 ) C2489( V114 V213 ) \nC2490( V114 V221 ) C2491( V114 V222 ) C2492( V114 V223 ) C2496( V114 V310 ) C2576( V119 V129 ) C2577( V119 V135 ) \nC2580( V119 V191 ) C2582( V119 V204 ) C2583( V119 V213 ) C2584( V119 V214 ) C2585( V119 V225 ) C2586( V119 V234 ) \nC2591( V119 V269 ) C2592( V119 V292 ) C2594( V119 V311 ) C2648( V123 V135 ) C2649( V123 V141 ) C2650( V123 V191 ) \nC2652( V123 V221 ) C2653( V123 V222 ) C2654( V123 V223 ) C2659( V123 V269 ) C2662( V123 V310 ) C2758( V129 V135 ) \nC2765( V129 V191 ) C2769( V129 V234 ) C2772( V129 V263 ) C2775( V129 V292 ) C2777( V129 V310 ) C2865( V135 V139 ) \nC2866( V135 V141 ) C2868( V135 V191 ) C2869( V135 V192 ) C2870( V135 V196 ) C2871( V135 V210 ) C2872( V135 V219 ) \nC2873( V135 V221 ) C2874( V135 V222 ) C2875( V135 V223 ) C2876( V135 V234 ) C2877( V135 V292 ) C2878( V135 V310 ) \nC2942( V139 V192 ) C2943( V139 V196 ) C2945( V139 V210 ) C2948( V139 V219 ) C2975( V141 V221 ) C2976( V141 V222 ) \nC2977( V141 V223 ) C2984( V141 V310 ) C3407( V170 V175 ) C3408( V170 V183 ) C3410( V170 V208 ) C3412( V170 V235 ) \nC3417( V170 V263 ) C3419( V170 V311 ) C3480( V175 V183 ) C3482( V175 V208 ) C3483( V175 V213 ) C3484( V175 V235 ) \nC3486( V175 V263 ) C3489( V175 V307 ) C3577( V183 V208 ) C3578( V183 V235 ) C3582( V183 V263 ) C3584( V183 V292 ) \nC3598( V185 V195 ) C3600( V185 V222 ) C3601( V185 V240 ) C3609( V185 V305 ) C3674( V191 V234 ) C3680( V191 V292 ) \nC3682( V192 V196 ) C3684( V192 V210 ) C3686( V192 V219 ) C3699( V193 V252 ) C3700( V193 V263 ) C3701( V193 V284 ) \nC3703( V193 V304 ) C3704( V193 V307 ) C3718( V195 V222 ) C3720( V195 V240 ) C3727( V195 V305 ) C3729( V196 V210 ) \nC3730( V196 V219 ) C3731( V196 V221 ) C3813( V204 V213 ) C3814( V204 V214 ) C3815( V204 V225 ) C3819( V204 V269 ) \nC3826( V204 V311 ) C3855( V208 V235 ) C3857( V208 V263 ) C3872( V210 V214 ) C3873( V210 V219 ) C3880( V210 V311 ) \nC3900( V213 V214 ) C3901( V213 V225 ) C3904( V213 V269 ) C3906( V213 V311 ) C3908( V214 V225 ) C3914( V214 V269 ) \nC3918( V214 V311 ) C3955( V219 V235 ) C3967( V221 V222 ) C3968( V221 V223 ) C3973( V221 V310 ) C3974( V222 V223 ) \nC3975( V222 V240 ) C3978( V222 V305 ) C3979( V222 V310 ) C3986( V223 V284 ) C3990( V223 V310 ) C4000( V225 V269 ) \nC4002( V225 V311 ) C4069( V234 V292 ) C4071( V234 V310 ) C4072( V235 V263 ) C4101( V240 V252 ) C4107( V240 V305 ) \nC4179( V252 V284 ) C4181( V252 V304 ) C4182( V252 V307 ) C4231( V263 V310 ) C4263( V269 V311 ) C4330( V284 V304 ) \nC4331( V284 V307 ) C4372( V304 V305 ) C4374( V304 V307 ) "];11-&gt;20[label="57: V28 V33 V34 V37 V48 \nV53 V58 V62 V73 V79 V81 \nV83 V87 V89 V94 V101 V104 \nV105 V106 V114 V119 V123 V129 \nV139 V141 V170 V175 V183 V185 \nV191 V192 V193 V195 V196 V204 \nV208 V210 V213 V214 V219 V221 \nV222 V223 V225 V234 V235 V240 \nV252 V263 V269 V284 V292 V304 \nV305 V307 V310 V311 \n293: C539 ,C544 ,C545 ,C548 ,C551 ,\nC552 ,C553 ,C554 ,C555 ,C559 ,C560 ,\nC675 ,C678 ,C679 ,C682 ,C688 ,C690 ,\nC691 ,C692 ,C695 ,C698 ,C700 ,C701 ,\nC704 ,C705 ,C708 ,C713 ,C714 ,C715 ,\nC724 ,C773 ,C774 ,C775 ,C781 ,C785 ,\nC787 ,C788 ,C789 ,C790 ,C791 ,C792 ,\nC793 ,C794 ,C798 ,C1023 ,C1026 ,C1033 ,\nC1035 ,C1036 ,C1037 ,C1041 ,C1046 ,C1047 ,\nC1149 ,C1151 ,C1153 ,C1162 ,C1163 ,C1165 ,\nC1169 ,C1173 ,C1175 ,C1176 ,C1285 ,C1289 ,\nC1292 ,C1294 ,C1295 ,C1301 ,C1302 ,C1303 ,\nC1308 ,C1385 ,C1386 ,C1394 ,C1395 ,C1396 ,\nC1398 ,C1401 ,C1404 ,C1637 ,C1639 ,C1640 ,\nC1642 ,C1644 ,C1650 ,C1653 ,C1654 ,C1659 ,\nC1767 ,C1768 ,C1770 ,C1776 ,C1777 ,C1778 ,\nC1779 ,C1782</w:t>
      </w:r>
    </w:p>
    <w:p>
      <w:pPr>
        <w:pStyle w:val="PreformattedText"/>
        <w:bidi w:val="0"/>
        <w:spacing w:before="0" w:after="0"/>
        <w:jc w:val="left"/>
        <w:rPr/>
      </w:pPr>
      <w:r>
        <w:rPr/>
        <w:t xml:space="preserve"> </w:t>
      </w:r>
      <w:r>
        <w:rPr/>
        <w:t>,C1783 ,C1808 ,C1812 ,C1815 ,\nC1816 ,C1817 ,C1819 ,C1822 ,C1827 ,C1855 ,\nC1856 ,C1859 ,C1864 ,C1865 ,C1866 ,C1867 ,\nC1876 ,C1878 ,C1948 ,C1952 ,C1957 ,C1958 ,\nC1960 ,C1961 ,C1962 ,C1991 ,C1992 ,C1997 ,\nC1998 ,C1999 ,C2003 ,C2006 ,C2009 ,C2102 ,\nC2103 ,C2106 ,C2110 ,C2112 ,C2115 ,C2116 ,\nC2118 ,C2232 ,C2238 ,C2239 ,C2244 ,C2246 ,\nC2248 ,C2249 ,C2285 ,C2290 ,C2293 ,C2294 ,\nC2295 ,C2297 ,C2298 ,C2299 ,C2300 ,C2301 ,\nC2302 ,C2304 ,C2305 ,C2308 ,C2309 ,C2317 ,\nC2319 ,C2323 ,C2324 ,C2326 ,C2327 ,C2328 ,\nC2330 ,C2331 ,C2332 ,C2333 ,C2336 ,C2337 ,\nC2338 ,C2340 ,C2341 ,C2479 ,C2482 ,C2486 ,\nC2489 ,C2490 ,C2491 ,C2492 ,C2496 ,C2576 ,\nC2580 ,C2582 ,C2583 ,C2584 ,C2585 ,C2586 ,\nC2591 ,C2592 ,C2594 ,C2649 ,C2650 ,C2652 ,\nC2653 ,C2654 ,C2659 ,C2662 ,C2765 ,C2769 ,\nC2772 ,C2775 ,C2777 ,C2942 ,C2943 ,C2945 ,\nC2948 ,C2975 ,C2976 ,C2977 ,C2984 ,C3407 ,\nC3408 ,C3410 ,C3412 ,C3417 ,C3419 ,C3480 ,\nC3482 ,C3483 ,C3484 ,C3486 ,C3489 ,C3577 ,\nC3578 ,C3582 ,C3584 ,C3598 ,C3600 ,C3601 ,\nC3609 ,C3674 ,C3680 ,C3682 ,C3684 ,C3686 ,\nC3699 ,C3700 ,C3701 ,C3703 ,C3704 ,C3718 ,\nC3720 ,C3727 ,C3729 ,C3730 ,C3731 ,C3813 ,\nC3814 ,C3815 ,C3819 ,C3826 ,C3855 ,C3857 ,\nC3872 ,C3873 ,C3880 ,C3900 ,C3901 ,C3904 ,\nC3906 ,C3908 ,C3914 ,C3918 ,C3955 ,C3967 ,\nC3968 ,C3973 ,C3974 ,C3975 ,C3978 ,C3979 ,\nC3986 ,C3990 ,C4000 ,C4002 ,C4069 ,C4071 ,\nC4072 ,C4101 ,C4107 ,C4179 ,C4181 ,C4182 ,\nC4231 ,C4263 ,C4330 ,C4331 ,C4372 ,C4374 ,"];21[shape=box, label="id:21 level: 4\n43: V35 V44 V55 V70 V72 \nV80 V87 V97 V107 V115 V124 \nV128 V130 V143 V155 V158 V159 \nV163 V174 V176 V178 V183 V187 \nV188 V192 V195 V196 V198 V217 \nV221 V231 V237 V238 V250 V258 \nV259 V260 V262 V275 V286 V295 \nV296 V309 \n217: C726( V35 V44 ) C731( V35 V107 ) C732( V35 V115 ) C735( V35 V183 ) C738( V35 V238 ) \nC739( V35 V258 ) C740( V35 V262 ) C743( V35 V309 ) C941( V44 V107 ) C946( V44 V183 ) C948( V44 V238 ) \nC949( V44 V258 ) C950( V44 V262 ) C953( V44 V309 ) C1210( V55 V115 ) C1213( V55 V143 ) C1214( V55 V159 ) \nC1215( V55 V176 ) C1216( V55 V192 ) C1218( V55 V217 ) C1220( V55 V231 ) C1224( V55 V250 ) C1225( V55 V260 ) \nC1572( V70 V107 ) C1574( V70 V128 ) C1576( V70 V155 ) C1579( V70 V174 ) C1580( V70 V178 ) C1582( V70 V187 ) \nC1584( V70 V195 ) C1585( V70 V198 ) C1590( V70 V259 ) C1593( V70 V295 ) C1594( V70 V296 ) C1613( V72 V80 ) \nC1614( V72 V87 ) C1616( V72 V97 ) C1620( V72 V159 ) C1621( V72 V163 ) C1622( V72 V178 ) C1627( V72 V260 ) \nC1632( V72 V286 ) C1634( V72 V295 ) C1785( V80 V87 ) C1787( V80 V97 ) C1790( V80 V128 ) C1793( V80 V159 ) \nC1794( V80 V163 ) C1795( V80 V178 ) C1799( V80 V260 ) C1806( V80 V286 ) C1947( V87 V97 ) C1954( V87 V159 ) \nC1955( V87 V163 ) C1956( V87 V178 ) C1957( V87 V192 ) C1958( V87 V196 ) C1964( V87 V260 ) C1965( V87 V286 ) \nC2165( V97 V159 ) C2167( V97 V163 ) C2170( V97 V178 ) C2171( V97 V188 ) C2175( V97 V260 ) C2177( V97 V286 ) \nC2346( V107 V183 ) C2351( V107 V238 ) C2352( V107 V258 ) C2353( V107 V262 ) C2359( V107 V309 ) C2499( V115 V143 ) \nC2502( V115 V176 ) C2503( V115 V192 ) C2504( V115 V195 ) C2506( V115 V217 ) C2508( V115 V231 ) C2510( V115 V250 ) \nC2511( V115 V260 ) C2663( V124 V130 ) C2668( V124 V155 ) C2669( V124 V158 ) C2671( V124 V188 ) C2672( V124 V196 ) \nC2673( V124 V198 ) C2675( V124 V221 ) C2676( V124 V237 ) C2681( V124 V260 ) C2683( V124 V275 ) C2742( V128 V155 ) \nC2743( V128 V174 ) C2744( V128 V187 ) C2745( V128 V195 ) C2751( V128 V259 ) C2755( V128 V295 ) C2756( V128 V296 ) \nC2780( V130 V155 ) C2781( V130 V158 ) C2786( V130 V188 ) C2787( V130 V196 ) C2788( V130 V198 ) C2790( V130 V221 ) \nC2792( V130 V237 ) C2795( V130 V260 ) C2796( V130 V275 ) C3002( V143 V176 ) C3003( V143 V192 ) C3004( V143 V195 ) \nC3005( V143 V217 ) C3007( V143 V231 ) C3009( V143 V250 ) C3010( V143 V260 ) C3179( V155 V158 ) C3180( V155 V174 ) \nC3182( V155 V187 ) C3183( V155 V188 ) C3184( V155 V195 ) C3185( V155 V196 ) C3186( V155 V198 ) C3188( V155 V221 ) \nC3189( V155 V237 ) C3192( V155 V259 ) C3193( V155 V260 ) C3194( V155 V275 ) C3195( V155 V295 ) C3196( V155 V296 ) \nC3245( V158 V188 ) C3246( V158 V196 ) C3247( V158 V198 ) C3248( V158 V221 ) C3250( V158 V237 ) C3253( V158 V260 ) \nC3254( V158 V275 ) C3255( V158 V286 ) C3258( V159 V163 ) C3259( V159 V178 ) C3262( V159 V217 ) C3265( V159 V260 ) \nC3267( V159 V286 ) C3309( V163 V178 ) C3315( V163 V260 ) C3317( V163 V286 ) C3466( V174 V187 ) C3467( V174 V195 ) \nC3470( V174 V217 ) C3475( V174 V259 ) C3476( V174 V275 ) C3477( V174 V295 ) C3478( V174 V296 ) C3490( V176 V178 ) \nC3491( V176 V192 ) C3494( V176 V217 ) C3497( V176 V231 ) C3499( V176 V250 ) C3500( V176 V259 ) C3501( V176 V260 ) \nC3505( V176 V309 ) C3522( V178 V198 ) C3527( V178 V260 ) C3529( V178 V286 ) C3573( V183 V187 ) C3579( V183 V238 ) \nC3580( V183 V258 ) C3581( V183 V262 ) C3585( V183 V309 ) C3620( V187 V195 ) C3623( V187 V250 ) C3624( V187 V259 ) \nC3627( V187 V295 ) C3628( V187 V296 ) C3630( V188 V196 ) C3631( V188 V198 ) C3634( V188 V221 ) C3637( V188 V237 ) \nC3640( V188 V260 ) C3642( V188 V275 ) C3682( V192 V196 ) C3685( V192 V217 ) C3688( V192 V231 ) C3690( V192 V250 ) \nC3691( V192 V260 ) C3721( V195 V259 ) C3724( V195 V295 ) C3725( V195 V296 ) C3728( V196 V198 ) C3731( V196 V221 ) \nC3732( V196 V237 ) C3734( V196 V260 ) C3735( V196 V275 ) C3749( V198 V221 ) C3752( V198 V237 ) C3754( V198 V260 ) \nC3756( V198 V275 ) C3941( V217 V231 ) C3943( V217 V250 ) C3946( V217 V260 ) C3969( V221 V237 ) C3970( V221 V260 ) \nC3971( V221 V275 ) C4042( V231 V250 ) C4043( V231 V259 ) C4044( V231 V260 ) C4048( V231 V309 ) C4085( V237 V260 ) \nC4086( V237 V275 ) C4089( V238 V258 ) C4090( V238 V262 ) C4094( V238 V309 ) C4168( V250 V260 ) C4209( V258 V262 ) \nC4211( V258 V309 ) C4214( V259 V295 ) C4215( V259 V296 ) C4216( V259 V309 ) C4217( V260 V275 ) C4218( V260 V286 ) \nC4229( V262 V309 ) C4356( V295 V296 ) "];12-&gt;21[label="42: V35 V44 V55 V70 V72 \nV80 V87 V97 V107 V115 V124 \nV128 V130 V143 V155 V158 V159 \nV163 V174 V176 V178 V183 V187 \nV188 V192 V195 V196 V198 V217 \nV221 V231 V237 V238 V250 V258 \nV259 V262 V275 V286 V295 V296 \nV309 \n191: C726 ,C731 ,C732 ,C735 ,C738 ,\nC739 ,C740 ,C743 ,C941 ,C946 ,C948 ,\nC949 ,C950 ,C953 ,C1210 ,C1213 ,C1214 ,\nC1215 ,C1216 ,C1218 ,C1220 ,C1224 ,C1572 ,\nC1574 ,C1576 ,C1579 ,C1580 ,C1582 ,C1584 ,\nC1585 ,C1590 ,C1593 ,C1594 ,C1613 ,C1614 ,\nC1616 ,C1620 ,C1621 ,C1622 ,C1632 ,C1634 ,\nC1785 ,C1787 ,C1790 ,C1793 ,C1794 ,C1795 ,\nC1806 ,C1947 ,C1954 ,C1955 ,C1956 ,C1957 ,\nC1958 ,C1965 ,C2165 ,C2167 ,C2170 ,C2171 ,\nC2177 ,C2346 ,C2351 ,C2352 ,C2353 ,C2359 ,\nC2499 ,C2502 ,C2503 ,C2504 ,C2506 ,C2508 ,\nC2510 ,C2663 ,C2668 ,C2669 ,C2671 ,C2672 ,\nC2673 ,C2675 ,C2676 ,C2683 ,C2742 ,C2743 ,\nC2744 ,C2745 ,C2751 ,C2755 ,C2756 ,C2780 ,\nC2781 ,C2786 ,C2787 ,C2788 ,C2790 ,C2792 ,\nC2796 ,C3002 ,C3003 ,C3004 ,C3005 ,C3007 ,\nC3009 ,C3179 ,C3180 ,C3182 ,C3183 ,C3184 ,\nC3185 ,C3186 ,C3188 ,C3189 ,C3192 ,C3194 ,\nC3195 ,C3196 ,C3245 ,C3246 ,C3247 ,C3248 ,\nC3250 ,C3254 ,C3255 ,C3258 ,C3259 ,C3262 ,\nC3267 ,C3309 ,C3317 ,C3466 ,C3467 ,C3470 ,\nC3475 ,C3476 ,C3477 ,C3478 ,C3490 ,C3491 ,\nC3494 ,C3497 ,C3499 ,C3500 ,C3505 ,C3522 ,\nC3529 ,C3573 ,C3579 ,C3580 ,C3581 ,C3585 ,\nC3620 ,C3623 ,C3624 ,C3627 ,C3628 ,C3630 ,\nC3631 ,C3634 ,C3637 ,C3642 ,C3682 ,C3685 ,\nC3688 ,C3690 ,C3721 ,C3724 ,C3725 ,C3728 ,\nC3731 ,C3732 ,C3735 ,C3749 ,C3752 ,C3756 ,\nC3941 ,C3943 ,C3969 ,C3971 ,C4042 ,C4043 ,\nC4048 ,C4086 ,C4089 ,C4090 ,C4094 ,C4209 ,\nC4211 ,C4214 ,C4215 ,C4216 ,C4229 ,C4356 ,"];22[shape=box, label="id:22 level: 4\n65: V28 V30 V34 V38 V44 \nV53 V54 V56 V67 V68 V76 \nV78 V91 V93 V100 V107 V110 \nV116 V120 V121 V126 V129 V139 \nV145 V154 V155 V158 V159 V160 \nV168 V182 V185 V192 V202 V205 \nV207 V215 V217 V218 V223 V226 \nV232 V239 V240 V243 V244 V248 \nV253 V254 V259 V263 V270 V277 \nV279 V283 V286 V289 V290 V296 \nV298 V300 V308 V310 V312 V313 \n343: C543( V28 V78 ) C548( V28 V139 ) C550( V28 V155 ) C551( V28 V185 ) C552( V28 V192 ) \nC558( V28 V218 ) C560( V28 V240 ) C561( V28 V254 ) C564( V28 V300 ) C566( V28 V308 ) C596( V30 V34 ) \nC597( V30 V44 ) C602( V30 V76 ) C606( V30 V100 ) C608( V30 V107 ) C613( V30 V232 ) C616( V30 V283 ) \nC617( V30 V298 ) C618( V30 V313 ) C699( V34 V44 ) C703( V34 V107 ) C715( V34 V223 ) C716( V34 V232 ) \nC719( V34 V277 ) C720( V34 V283 ) C722( V34 V298 ) C724( V34 V310 ) C725( V34 V313 ) C801( V38 V54 ) \nC805( V38 V91 ) C807( V38 V100 ) C808( V38 V110 ) C810( V38 V126 ) C813( V38 V139 ) C814( V38 V154 ) \nC815( V38 V159 ) C816( V38 V160 ) C818( V38 V168 ) C819( V38 V207 ) C822( V38 V217 ) C823( V38 V239 ) \nC941( V44 V107 ) C944( V44 V160 ) C947( V44 V232 ) C951( V44 V283 ) C952( V44 V298 ) C955( V44 V313 ) \nC1155( V53 V120 ) C1158( V53 V145 ) C1161( V53 V182 ) C1162( V53 V185 ) C1166( V53 V243 ) C1167( V53 V244 ) \nC1170( V53 V259 ) C1172( V53 V279 ) C1177( V54 V56 ) C1181( V54 V78 ) C1184( V54 V121 ) C1186( V54 V154 ) \nC1187( V54 V158 ) C1190( V54 V207 ) C1193( V54 V223 ) C1195( V54 V248 ) C1197( V54 V253 ) C1199( V54 V283 ) \nC1201( V54 V286 ) C1202( V54 V290 ) C1231( V56 V121 ) C1236( V56 V158 ) C1241( V56 V223 ) C1243( V56 V244 ) \nC1245( V56 V248 ) C1246( V56 V253 ) C1251( V56 V286 ) C1253( V56 V290 ) C1255( V56 V312 ) C1498( V67 V76 ) \nC1503( V67 V126 ) C1512( V67 V215 ) C1513( V67 V217 ) C1515( V67 V243 ) C1516( V67 V253 ) C1517( V67 V254 ) \nC1520( V67 V270 ) C1521( V67 V277 ) C1522( V67 V296 ) C1523( V67 V312 ) C1526( V68 V91 ) C1527( V68 V93 ) \nC1536( V68 V168 ) C1539( V68 V192 ) C1540( V68 V202 ) C1542( V68 V226 ) C1544( V68 V239 ) C1548( V68 V289 ) \nC1701( V76 V100 ) C1708( V76 V215 ) C1713( V76 V248 ) C1716( V76 V270 ) C1717( V76 V277 ) C1718( V76 V296 ) \nC1720( V76 V312 ) C1748( V78 V155 ) C1750( V78 V185 ) C1753( V78 V218 ) C1756( V78 V240 ) C1757( V78 V254 ) \nC1759( V78 V283 ) C1761( V78 V298 ) C1763( V78 V300 ) C1765( V78 V308 ) C2036( V91 V93 ) C2037( V91 V100 ) \nC2038( V91 V110 ) C2040( V91 V116 ) C2041( V91 V126 ) C2043(</w:t>
      </w:r>
    </w:p>
    <w:p>
      <w:pPr>
        <w:pStyle w:val="PreformattedText"/>
        <w:bidi w:val="0"/>
        <w:spacing w:before="0" w:after="0"/>
        <w:jc w:val="left"/>
        <w:rPr/>
      </w:pPr>
      <w:r>
        <w:rPr/>
        <w:t xml:space="preserve"> </w:t>
      </w:r>
      <w:r>
        <w:rPr/>
        <w:t>V91 V129 ) C2044( V91 V139 ) C2045( V91 V154 ) \nC2046( V91 V159 ) C2047( V91 V160 ) C2048( V91 V168 ) C2049( V91 V192 ) C2050( V91 V202 ) C2051( V91 V205 ) \nC2052( V91 V207 ) C2053( V91 V217 ) C2054( V91 V226 ) C2055( V91 V239 ) C2056( V91 V263 ) C2057( V91 V289 ) \nC2058( V91 V300 ) C2059( V91 V310 ) C2084( V93 V120 ) C2087( V93 V168 ) C2089( V93 V192 ) C2090( V93 V202 ) \nC2092( V93 V226 ) C2094( V93 V239 ) C2097( V93 V289 ) C2220( V100 V110 ) C2221( V100 V126 ) C2223( V100 V139 ) \nC2224( V100 V159 ) C2226( V100 V207 ) C2227( V100 V217 ) C2348( V107 V232 ) C2355( V107 V283 ) C2357( V107 V298 ) \nC2360( V107 V313 ) C2402( V110 V126 ) C2404( V110 V139 ) C2407( V110 V159 ) C2413( V110 V207 ) C2415( V110 V217 ) \nC2517( V116 V129 ) C2520( V116 V145 ) C2522( V116 V154 ) C2523( V116 V160 ) C2530( V116 V202 ) C2531( V116 V205 ) \nC2536( V116 V263 ) C2537( V116 V300 ) C2538( V116 V310 ) C2595( V120 V121 ) C2596( V120 V145 ) C2599( V120 V182 ) \nC2600( V120 V185 ) C2603( V120 V243 ) C2604( V120 V244 ) C2605( V120 V259 ) C2609( V120 V279 ) C2614( V121 V158 ) \nC2617( V121 V223 ) C2620( V121 V248 ) C2621( V121 V253 ) C2625( V121 V279 ) C2627( V121 V286 ) C2628( V121 V290 ) \nC2705( V126 V139 ) C2708( V126 V159 ) C2714( V126 V207 ) C2715( V126 V217 ) C2760( V129 V154 ) C2761( V129 V160 ) \nC2766( V129 V202 ) C2767( V129 V205 ) C2772( V129 V263 ) C2776( V129 V300 ) C2777( V129 V310 ) C2939( V139 V159 ) \nC2942( V139 V192 ) C2944( V139 V207 ) C2947( V139 V217 ) C2950( V139 V283 ) C2951( V139 V300 ) C3031( V145 V182 ) \nC3032( V145 V185 ) C3036( V145 V205 ) C3040( V145 V243 ) C3041( V145 V244 ) C3042( V145 V259 ) C3043( V145 V263 ) \nC3045( V145 V279 ) C3165( V154 V160 ) C3167( V154 V202 ) C3168( V154 V205 ) C3169( V154 V207 ) C3173( V154 V263 ) \nC3177( V154 V300 ) C3178( V154 V310 ) C3179( V155 V158 ) C3181( V155 V185 ) C3187( V155 V218 ) C3190( V155 V240 ) \nC3191( V155 V254 ) C3192( V155 V259 ) C3196( V155 V296 ) C3197( V155 V300 ) C3198( V155 V308 ) C3249( V158 V223 ) \nC3251( V158 V248 ) C3252( V158 V253 ) C3255( V158 V286 ) C3256( V158 V290 ) C3260( V159 V207 ) C3262( V159 V217 ) \nC3267( V159 V286 ) C3268( V159 V310 ) C3269( V160 V168 ) C3271( V160 V202 ) C3272( V160 V205 ) C3274( V160 V239 ) \nC3276( V160 V263 ) C3277( V160 V300 ) C3278( V160 V310 ) C3378( V168 V192 ) C3379( V168 V202 ) C3381( V168 V226 ) \nC3382( V168 V239 ) C3385( V168 V289 ) C3389( V168 V313 ) C3563( V182 V185 ) C3566( V182 V218 ) C3567( V182 V226 ) \nC3569( V182 V243 ) C3570( V182 V244 ) C3571( V182 V259 ) C3572( V182 V279 ) C3599( V185 V218 ) C3601( V185 V240 ) \nC3602( V185 V243 ) C3603( V185 V244 ) C3604( V185 V254 ) C3605( V185 V259 ) C3606( V185 V279 ) C3607( V185 V300 ) \nC3610( V185 V308 ) C3683( V192 V202 ) C3685( V192 V217 ) C3687( V192 V226 ) C3689( V192 V239 ) C3692( V192 V289 ) \nC3789( V202 V205 ) C3791( V202 V226 ) C3793( V202 V239 ) C3794( V202 V240 ) C3796( V202 V263 ) C3799( V202 V289 ) \nC3800( V202 V300 ) C3801( V202 V310 ) C3828( V205 V244 ) C3829( V205 V263 ) C3833( V205 V300 ) C3834( V205 V310 ) \nC3849( V207 V217 ) C3920( V215 V270 ) C3922( V215 V277 ) C3923( V215 V286 ) C3924( V215 V289 ) C3925( V215 V296 ) \nC3927( V215 V308 ) C3928( V215 V312 ) C3942( V217 V243 ) C3944( V217 V253 ) C3945( V217 V254 ) C3947( V218 V226 ) \nC3949( V218 V240 ) C3950( V218 V248 ) C3951( V218 V254 ) C3952( V218 V300 ) C3953( V218 V308 ) C3983( V223 V248 ) \nC3984( V223 V253 ) C3985( V223 V259 ) C3987( V223 V286 ) C3988( V223 V290 ) C3990( V223 V310 ) C4006( V226 V239 ) \nC4008( V226 V289 ) C4009( V226 V298 ) C4052( V232 V283 ) C4054( V232 V298 ) C4055( V232 V313 ) C4100( V239 V289 ) \nC4102( V240 V254 ) C4105( V240 V300 ) C4108( V240 V308 ) C4127( V243 V244 ) C4128( V243 V253 ) C4129( V243 V254 ) \nC4130( V243 V259 ) C4131( V243 V279 ) C4133( V244 V259 ) C4135( V244 V279 ) C4160( V248 V253 ) C4162( V248 V286 ) \nC4163( V248 V290 ) C4184( V253 V254 ) C4186( V253 V286 ) C4187( V253 V290 ) C4188( V254 V300 ) C4190( V254 V308 ) \nC4212( V259 V279 ) C4215( V259 V296 ) C4230( V263 V300 ) C4231( V263 V310 ) C4265( V270 V277 ) C4266( V270 V296 ) \nC4267( V270 V312 ) C4297( V277 V289 ) C4299( V277 V296 ) C4301( V277 V312 ) C4324( V283 V298 ) C4325( V283 V300 ) \nC4327( V283 V313 ) C4335( V286 V290 ) C4337( V286 V308 ) C4347( V290 V312 ) C4360( V296 V312 ) C4363( V298 V313 ) \nC4364( V300 V308 ) C4365( V300 V310 ) "];12-&gt;22[label="64: V28 V30 V34 V38 V44 \nV53 V54 V56 V67 V68 V76 \nV78 V93 V100 V107 V110 V116 \nV120 V121 V126 V129 V139 V145 \nV154 V155 V158 V159 V160 V168 \nV182 V185 V192 V202 V205 V207 \nV215 V217 V218 V223 V226 V232 \nV239 V240 V243 V244 V248 V253 \nV254 V259 V263 V270 V277 V279 \nV283 V286 V289 V290 V296 V298 \nV300 V308 V310 V312 V313 \n319: C543 ,C548 ,C550 ,C551 ,C552 ,\nC558 ,C560 ,C561 ,C564 ,C566 ,C596 ,\nC597 ,C602 ,C606 ,C608 ,C613 ,C616 ,\nC617 ,C618 ,C699 ,C703 ,C715 ,C716 ,\nC719 ,C720 ,C722 ,C724 ,C725 ,C801 ,\nC807 ,C808 ,C810 ,C813 ,C814 ,C815 ,\nC816 ,C818 ,C819 ,C822 ,C823 ,C941 ,\nC944 ,C947 ,C951 ,C952 ,C955 ,C1155 ,\nC1158 ,C1161 ,C1162 ,C1166 ,C1167 ,C1170 ,\nC1172 ,C1177 ,C1181 ,C1184 ,C1186 ,C1187 ,\nC1190 ,C1193 ,C1195 ,C1197 ,C1199 ,C1201 ,\nC1202 ,C1231 ,C1236 ,C1241 ,C1243 ,C1245 ,\nC1246 ,C1251 ,C1253 ,C1255 ,C1498 ,C1503 ,\nC1512 ,C1513 ,C1515 ,C1516 ,C1517 ,C1520 ,\nC1521 ,C1522 ,C1523 ,C1527 ,C1536 ,C1539 ,\nC1540 ,C1542 ,C1544 ,C1548 ,C1701 ,C1708 ,\nC1713 ,C1716 ,C1717 ,C1718 ,C1720 ,C1748 ,\nC1750 ,C1753 ,C1756 ,C1757 ,C1759 ,C1761 ,\nC1763 ,C1765 ,C2084 ,C2087 ,C2089 ,C2090 ,\nC2092 ,C2094 ,C2097 ,C2220 ,C2221 ,C2223 ,\nC2224 ,C2226 ,C2227 ,C2348 ,C2355 ,C2357 ,\nC2360 ,C2402 ,C2404 ,C2407 ,C2413 ,C2415 ,\nC2517 ,C2520 ,C2522 ,C2523 ,C2530 ,C2531 ,\nC2536 ,C2537 ,C2538 ,C2595 ,C2596 ,C2599 ,\nC2600 ,C2603 ,C2604 ,C2605 ,C2609 ,C2614 ,\nC2617 ,C2620 ,C2621 ,C2625 ,C2627 ,C2628 ,\nC2705 ,C2708 ,C2714 ,C2715 ,C2760 ,C2761 ,\nC2766 ,C2767 ,C2772 ,C2776 ,C2777 ,C2939 ,\nC2942 ,C2944 ,C2947 ,C2950 ,C2951 ,C3031 ,\nC3032 ,C3036 ,C3040 ,C3041 ,C3042 ,C3043 ,\nC3045 ,C3165 ,C3167 ,C3168 ,C3169 ,C3173 ,\nC3177 ,C3178 ,C3179 ,C3181 ,C3187 ,C3190 ,\nC3191 ,C3192 ,C3196 ,C3197 ,C3198 ,C3249 ,\nC3251 ,C3252 ,C3255 ,C3256 ,C3260 ,C3262 ,\nC3267 ,C3268 ,C3269 ,C3271 ,C3272 ,C3274 ,\nC3276 ,C3277 ,C3278 ,C3378 ,C3379 ,C3381 ,\nC3382 ,C3385 ,C3389 ,C3563 ,C3566 ,C3567 ,\nC3569 ,C3570 ,C3571 ,C3572 ,C3599 ,C3601 ,\nC3602 ,C3603 ,C3604 ,C3605 ,C3606 ,C3607 ,\nC3610 ,C3683 ,C3685 ,C3687 ,C3689 ,C3692 ,\nC3789 ,C3791 ,C3793 ,C3794 ,C3796 ,C3799 ,\nC3800 ,C3801 ,C3828 ,C3829 ,C3833 ,C3834 ,\nC3849 ,C3920 ,C3922 ,C3923 ,C3924 ,C3925 ,\nC3927 ,C3928 ,C3942 ,C3944 ,C3945 ,C3947 ,\nC3949 ,C3950 ,C3951 ,C3952 ,C3953 ,C3983 ,\nC3984 ,C3985 ,C3987 ,C3988 ,C3990 ,C4006 ,\nC4008 ,C4009 ,C4052 ,C4054 ,C4055 ,C4100 ,\nC4102 ,C4105 ,C4108 ,C4127 ,C4128 ,C4129 ,\nC4130 ,C4131 ,C4133 ,C4135 ,C4160 ,C4162 ,\nC4163 ,C4184 ,C4186 ,C4187 ,C4188 ,C4190 ,\nC4212 ,C4215 ,C4230 ,C4231 ,C4265 ,C4266 ,\nC4267 ,C4297 ,C4299 ,C4301 ,C4324 ,C4325 ,\nC4327 ,C4335 ,C4337 ,C4347 ,C4360 ,C4363 ,\nC4364 ,C4365 ,"];23[shape=box, label="id:23 level: 4\n92: V26 V31 V40 V45 V46 \nV48 V51 V54 V58 V65 V70 \nV71 V74 V75 V78 V79 V85 \nV93 V97 V98 V99 V101 V107 \nV108 V110 V111 V116 V120 V126 \nV130 V131 V137 V140 V144 V145 \nV147 V149 V153 V156 V161 V162 \nV164 V171 V173 V176 V178 V181 \nV184 V186 V191 V193 V197 V198 \nV199 V206 V207 V209 V210 V212 \nV214 V219 V222 V223 V225 V227 \nV229 V231 V233 V235 V241 V245 \nV247 V251 V252 V253 V254 V259 \nV262 V263 V265 V278 V280 V283 \nV284 V285 V292 V293 V302 V307 \nV309 V311 V313 \n554: C493( V26 V40 ) C494( V26 V58 ) C495( V26 V65 ) C496( V26 V71 ) C499( V26 V93 ) \nC503( V26 V111 ) C504( V26 V120 ) C506( V26 V181 ) C507( V26 V219 ) C508( V26 V222 ) C509( V26 V229 ) \nC620( V31 V40 ) C622( V31 V74 ) C623( V31 V78 ) C624( V31 V85 ) C626( V31 V99 ) C629( V31 V130 ) \nC630( V31 V140 ) C635( V31 V184 ) C636( V31 V197 ) C637( V31 V207 ) C641( V31 V245 ) C642( V31 V247 ) \nC643( V31 V252 ) C849( V40 V58 ) C850( V40 V74 ) C851( V40 V85 ) C853( V40 V93 ) C854( V40 V111 ) \nC855( V40 V120 ) C856( V40 V130 ) C859( V40 V181 ) C860( V40 V184 ) C861( V40 V207 ) C862( V40 V222 ) \nC863( V40 V245 ) C864( V40 V252 ) C956( V45 V99 ) C957( V45 V101 ) C959( V45 V116 ) C962( V45 V131 ) \nC963( V45 V145 ) C964( V45 V149 ) C967( V45 V193 ) C968( V45 V197 ) C972( V45 V241 ) C977( V45 V263 ) \nC979( V46 V48 ) C982( V46 V79 ) C983( V46 V99 ) C987( V46 V149 ) C988( V46 V186 ) C989( V46 V212 ) \nC991( V46 V227 ) C993( V46 V254 ) C997( V46 V307 ) C1024( V48 V99 ) C1029( V48 V149 ) C1030( V48 V153 ) \nC1032( V48 V186 ) C1034( V48 V212 ) C1036( V48 V214 ) C1037( V48 V225 ) C1038( V48 V227 ) C1040( V48 V254 ) \nC1046( V48 V307 ) C1047( V48 V311 ) C1106( V51 V98 ) C1108( V51 V147 ) C1110( V51 V173 ) C1112( V51 V191 ) \nC1116( V51 V245 ) C1118( V51 V262 ) C1124( V51 V280 ) C1125( V51 V284 ) C1126( V51 V292 ) C1179( V54 V71 ) \nC1181( V54 V78 ) C1190( V54 V207 ) C1191( V54 V209 ) C1193( V54 V223 ) C1194( V54 V233 ) C1197( V54 V253 ) \nC1198( V54 V278 ) C1199( V54 V283 ) C1200( V54 V285 ) C1203( V54 V302 ) C1284( V58 V75 ) C1287( V58 V93 ) \nC1288( V58 V111 ) C1291( V58 V120 ) C1296( V58 V162 ) C1299( V58 V181 ) C1302( V58 V222 ) C1303( V58 V223 ) \nC1306( V58 V283 ) C1457( V65 V70 ) C1458( V65 V71 ) C1460( V65 V98 ) C1463( V65 V116 ) C1464( V65 V137 ) \nC1465( V65 V178 ) C1466( V65 V186 ) C1469( V65 V198 ) C1470( V65 V209 ) C1471( V65 V225 ) C1473( V65 V241 ) \nC1571( V70 V98 ) C1572( V70 V107 ) C1573( V70 V116 ) C1575( V70 V137 ) C1577( V70 V161 ) C1578( V70 V162 ) \nC1580( V70 V178 ) C1581( V70 V186 ) C1585( V70 V198 ) C1586( V70 V209 ) C1587( V70 V225 ) C1588( V70 V233 ) \nC1590( V70 V259 ) C1591( V70 V280 ) C1592( V70 V293 ) C1595( V70 V302 ) C1596( V71 V78 ) C1597( V71 V98 ) \nC1602( V71 V186 ) C1603( V71 V209 ) C1604( V71 V233 ) C1606( V71 V278 ) C1607( V71 V283 ) C1608( V71 V285 ) \nC1610( V71 V302 ) C1660( V74 V85 ) C1662( V74 V120 ) C1664(</w:t>
      </w:r>
    </w:p>
    <w:p>
      <w:pPr>
        <w:pStyle w:val="PreformattedText"/>
        <w:bidi w:val="0"/>
        <w:spacing w:before="0" w:after="0"/>
        <w:jc w:val="left"/>
        <w:rPr/>
      </w:pPr>
      <w:r>
        <w:rPr/>
        <w:t xml:space="preserve"> </w:t>
      </w:r>
      <w:r>
        <w:rPr/>
        <w:t>V74 V130 ) C1666( V74 V184 ) C1668( V74 V207 ) \nC1669( V74 V245 ) C1670( V74 V252 ) C1674( V74 V285 ) C1678( V75 V79 ) C1680( V75 V97 ) C1683( V75 V144 ) \nC1684( V75 V153 ) C1685( V75 V156 ) C1686( V75 V162 ) C1689( V75 V171 ) C1692( V75 V199 ) C1696( V75 V283 ) \nC1698( V75 V292 ) C1700( V75 V313 ) C1744( V78 V99 ) C1751( V78 V209 ) C1755( V78 V233 ) C1757( V78 V254 ) \nC1758( V78 V278 ) C1759( V78 V283 ) C1760( V78 V285 ) C1764( V78 V302 ) C1766( V79 V97 ) C1767( V79 V101 ) \nC1771( V79 V144 ) C1772( V79 V153 ) C1773( V79 V162 ) C1775( V79 V171 ) C1776( V79 V193 ) C1777( V79 V252 ) \nC1779( V79 V284 ) C1783( V79 V307 ) C1784( V79 V313 ) C1909( V85 V130 ) C1914( V85 V184 ) C1917( V85 V207 ) \nC1920( V85 V245 ) C1921( V85 V252 ) C2082( V93 V111 ) C2084( V93 V120 ) C2085( V93 V144 ) C2088( V93 V181 ) \nC2091( V93 V222 ) C2093( V93 V231 ) C2098( V93 V302 ) C2099( V93 V309 ) C2162( V97 V144 ) C2163( V97 V145 ) \nC2164( V97 V153 ) C2166( V97 V162 ) C2169( V97 V171 ) C2170( V97 V178 ) C2173( V97 V227 ) C2178( V97 V313 ) \nC2180( V98 V116 ) C2181( V98 V137 ) C2184( V98 V147 ) C2186( V98 V178 ) C2187( V98 V186 ) C2188( V98 V191 ) \nC2190( V98 V198 ) C2191( V98 V209 ) C2192( V98 V225 ) C2193( V98 V245 ) C2195( V98 V262 ) C2197( V98 V280 ) \nC2198( V98 V292 ) C2202( V99 V149 ) C2205( V99 V186 ) C2208( V99 V212 ) C2209( V99 V227 ) C2213( V99 V254 ) \nC2218( V99 V307 ) C2236( V101 V176 ) C2238( V101 V193 ) C2239( V101 V223 ) C2240( V101 V229 ) C2241( V101 V231 ) \nC2244( V101 V252 ) C2245( V101 V259 ) C2246( V101 V284 ) C2249( V101 V307 ) C2251( V101 V309 ) C2344( V107 V161 ) \nC2345( V107 V162 ) C2349( V107 V233 ) C2353( V107 V262 ) C2354( V107 V280 ) C2355( V107 V283 ) C2356( V107 V293 ) \nC2358( V107 V302 ) C2359( V107 V309 ) C2360( V107 V313 ) C2361( V108 V110 ) C2362( V108 V126 ) C2364( V108 V131 ) \nC2366( V108 V149 ) C2368( V108 V164 ) C2369( V108 V171 ) C2372( V108 V210 ) C2374( V108 V225 ) C2375( V108 V247 ) \nC2377( V108 V262 ) C2379( V108 V265 ) C2382( V108 V285 ) C2383( V108 V311 ) C2402( V110 V126 ) C2405( V110 V140 ) \nC2406( V110 V149 ) C2408( V110 V164 ) C2411( V110 V199 ) C2412( V110 V206 ) C2413( V110 V207 ) C2414( V110 V210 ) \nC2416( V110 V219 ) C2417( V110 V235 ) C2418( V110 V247 ) C2420( V110 V278 ) C2421( V110 V285 ) C2422( V110 V311 ) \nC2424( V111 V120 ) C2429( V111 V173 ) C2432( V111 V181 ) C2434( V111 V212 ) C2435( V111 V222 ) C2518( V116 V131 ) \nC2519( V116 V137 ) C2520( V116 V145 ) C2521( V116 V149 ) C2524( V116 V178 ) C2525( V116 V186 ) C2526( V116 V193 ) \nC2528( V116 V197 ) C2529( V116 V198 ) C2532( V116 V209 ) C2533( V116 V225 ) C2535( V116 V241 ) C2536( V116 V263 ) \nC2596( V120 V145 ) C2598( V120 V181 ) C2602( V120 V222 ) C2605( V120 V259 ) C2610( V120 V285 ) C2704( V126 V131 ) \nC2706( V126 V140 ) C2710( V126 V171 ) C2712( V126 V199 ) C2713( V126 V206 ) C2714( V126 V207 ) C2716( V126 V219 ) \nC2717( V126 V225 ) C2718( V126 V235 ) C2719( V126 V262 ) C2721( V126 V278 ) C2785( V130 V184 ) C2788( V130 V198 ) \nC2789( V130 V207 ) C2793( V130 V245 ) C2794( V130 V252 ) C2799( V131 V145 ) C2801( V131 V149 ) C2803( V131 V171 ) \nC2806( V131 V193 ) C2807( V131 V197 ) C2808( V131 V225 ) C2810( V131 V241 ) C2811( V131 V262 ) C2812( V131 V263 ) \nC2815( V131 V307 ) C2900( V137 V176 ) C2901( V137 V178 ) C2902( V137 V186 ) C2904( V137 V198 ) C2905( V137 V199 ) \nC2908( V137 V209 ) C2910( V137 V225 ) C2911( V137 V241 ) C2916( V137 V293 ) C2955( V140 V197 ) C2956( V140 V199 ) \nC2957( V140 V206 ) C2959( V140 V219 ) C2961( V140 V235 ) C2962( V140 V247 ) C2966( V140 V278 ) C3016( V144 V153 ) \nC3017( V144 V162 ) C3019( V144 V171 ) C3022( V144 V231 ) C3024( V144 V253 ) C3025( V144 V254 ) C3027( V144 V302 ) \nC3028( V144 V309 ) C3029( V144 V313 ) C3030( V145 V149 ) C3034( V145 V193 ) C3035( V145 V197 ) C3037( V145 V227 ) \nC3039( V145 V241 ) C3042( V145 V259 ) C3043( V145 V263 ) C3064( V147 V173 ) C3066( V147 V191 ) C3069( V147 V209 ) \nC3070( V147 V227 ) C3071( V147 V235 ) C3073( V147 V245 ) C3074( V147 V262 ) C3078( V147 V280 ) C3079( V147 V292 ) \nC3095( V149 V164 ) C3097( V149 V186 ) C3098( V149 V193 ) C3099( V149 V197 ) C3100( V149 V210 ) C3101( V149 V212 ) \nC3102( V149 V227 ) C3104( V149 V241 ) C3105( V149 V247 ) C3106( V149 V254 ) C3107( V149 V263 ) C3109( V149 V285 ) \nC3110( V149 V307 ) C3111( V149 V311 ) C3152( V153 V162 ) C3154( V153 V171 ) C3160( V153 V280 ) C3164( V153 V313 ) \nC3201( V156 V173 ) C3205( V156 V199 ) C3208( V156 V206 ) C3209( V156 V210 ) C3210( V156 V214 ) C3213( V156 V251 ) \nC3214( V156 V252 ) C3215( V156 V253 ) C3216( V156 V265 ) C3220( V156 V292 ) C3280( V161 V162 ) C3284( V161 V233 ) \nC3289( V161 V280 ) C3291( V161 V293 ) C3293( V161 V302 ) C3297( V162 V171 ) C3300( V162 V233 ) C3303( V162 V280 ) \nC3304( V162 V283 ) C3305( V162 V293 ) C3307( V162 V302 ) C3308( V162 V313 ) C3323( V164 V210 ) C3324( V164 V233 ) \nC3327( V164 V247 ) C3331( V164 V285 ) C3333( V164 V311 ) C3424( V171 V225 ) C3425( V171 V262 ) C3429( V171 V278 ) \nC3430( V171 V313 ) C3456( V173 V210 ) C3457( V173 V214 ) C3461( V173 V251 ) C3462( V173 V253 ) C3463( V173 V265 ) \nC3490( V176 V178 ) C3495( V176 V223 ) C3496( V176 V229 ) C3497( V176 V231 ) C3500( V176 V259 ) C3503( V176 V284 ) \nC3505( V176 V309 ) C3520( V178 V186 ) C3522( V178 V198 ) C3524( V178 V209 ) C3526( V178 V225 ) C3554( V181 V184 ) \nC3555( V181 V206 ) C3556( V181 V222 ) C3557( V181 V245 ) C3586( V184 V198 ) C3588( V184 V206 ) C3589( V184 V207 ) \nC3591( V184 V245 ) C3592( V184 V252 ) C3612( V186 V198 ) C3613( V186 V209 ) C3614( V186 V212 ) C3615( V186 V225 ) \nC3616( V186 V227 ) C3617( V186 V254 ) C3619( V186 V307 ) C3670( V191 V197 ) C3673( V191 V229 ) C3675( V191 V245 ) \nC3676( V191 V262 ) C3677( V191 V265 ) C3679( V191 V280 ) C3680( V191 V292 ) C3693( V193 V197 ) C3698( V193 V241 ) \nC3699( V193 V252 ) C3700( V193 V263 ) C3701( V193 V284 ) C3704( V193 V307 ) C3739( V197 V229 ) C3741( V197 V241 ) \nC3742( V197 V247 ) C3743( V197 V263 ) C3744( V197 V265 ) C3748( V198 V209 ) C3750( V198 V225 ) C3759( V199 V206 ) \nC3760( V199 V219 ) C3761( V199 V235 ) C3762( V199 V241 ) C3764( V199 V278 ) C3767( V199 V292 ) C3768( V199 V293 ) \nC3836( V206 V219 ) C3837( V206 V235 ) C3840( V206 V245 ) C3841( V206 V252 ) C3845( V206 V278 ) C3850( V207 V245 ) \nC3852( V207 V252 ) C3862( V209 V225 ) C3863( V209 V227 ) C3864( V209 V233 ) C3865( V209 V235 ) C3867( V209 V278 ) \nC3868( V209 V283 ) C3869( V209 V285 ) C3870( V209 V302 ) C3872( V210 V214 ) C3873( V210 V219 ) C3874( V210 V247 ) \nC3875( V210 V251 ) C3876( V210 V253 ) C3877( V210 V265 ) C3879( V210 V285 ) C3880( V210 V311 ) C3891( V212 V227 ) \nC3896( V212 V254 ) C3898( V212 V307 ) C3908( V214 V225 ) C3910( V214 V251 ) C3911( V214 V253 ) C3912( V214 V265 ) \nC3918( V214 V311 ) C3954( V219 V229 ) C3955( V219 V235 ) C3956( V219 V278 ) C3974( V222 V223 ) C3980( V223 V229 ) \nC3981( V223 V231 ) C3984( V223 V253 ) C3985( V223 V259 ) C3986( V223 V284 ) C3989( V223 V309 ) C3998( V225 V262 ) \nC4002( V225 V311 ) C4010( V227 V235 ) C4012( V227 V254 ) C4016( V227 V307 ) C4024( V229 V231 ) C4026( V229 V259 ) \nC4027( V229 V265 ) C4028( V229 V284 ) C4030( V229 V309 ) C4043( V231 V259 ) C4046( V231 V284 ) C4047( V231 V302 ) \nC4048( V231 V309 ) C4058( V233 V278 ) C4059( V233 V280 ) C4060( V233 V283 ) C4061( V233 V285 ) C4062( V233 V293 ) \nC4064( V233 V302 ) C4072( V235 V263 ) C4074( V235 V278 ) C4110( V241 V263 ) C4113( V241 V293 ) C4137( V245 V252 ) \nC4139( V245 V262 ) C4143( V245 V280 ) C4144( V245 V292 ) C4152( V247 V251 ) C4156( V247 V285 ) C4158( V247 V311 ) \nC4170( V251 V253 ) C4172( V251 V265 ) C4179( V252 V284 ) C4182( V252 V307 ) C4184( V253 V254 ) C4185( V253 V265 ) \nC4189( V254 V307 ) C4213( V259 V284 ) C4216( V259 V309 ) C4227( V262 V280 ) C4228( V262 V292 ) C4229( V262 V309 ) \nC4303( V278 V283 ) C4304( V278 V285 ) C4305( V278 V302 ) C4308( V280 V292 ) C4309( V280 V293 ) C4310( V280 V302 ) \nC4323( V283 V285 ) C4326( V283 V302 ) C4327( V283 V313 ) C4331( V284 V307 ) C4332( V284 V309 ) C4333( V285 V302 ) \nC4334( V285 V311 ) C4354( V293 V302 ) C4367( V302 V309 ) "];13-&gt;23[label="91: V26 V31 V40 V45 V46 \nV48 V51 V54 V58 V65 V70 \nV71 V74 V75 V78 V79 V85 \nV93 V97 V98 V99 V101 V107 \nV108 V110 V111 V116 V120 V126 \nV130 V131 V137 V140 V144 V145 \nV147 V153 V156 V161 V162 V164 \nV171 V173 V176 V178 V181 V184 \nV186 V191 V193 V197 V198 V199 \nV206 V207 V209 V210 V212 V214 \nV219 V222 V223 V225 V227 V229 \nV231 V233 V235 V241 V245 V247 \nV251 V252 V253 V254 V259 V262 \nV263 V265 V278 V280 V283 V284 \nV285 V292 V293 V302 V307 V309 \nV311 V313 \n531: C493 ,C494 ,C495 ,C496 ,C499 ,\nC503 ,C504 ,C506 ,C507 ,C508 ,C509 ,\nC620 ,C622 ,C623 ,C624 ,C626 ,C629 ,\nC630 ,C635 ,C636 ,C637 ,C641 ,C642 ,\nC643 ,C849 ,C850 ,C851 ,C853 ,C854 ,\nC855 ,C856 ,C859 ,C860 ,C861 ,C862 ,\nC863 ,C864 ,C956 ,C957 ,C959 ,C962 ,\nC963 ,C967 ,C968 ,C972 ,C977 ,C979 ,\nC982 ,C983 ,C988 ,C989 ,C991 ,C993 ,\nC997 ,C1024 ,C1030 ,C1032 ,C1034 ,C1036 ,\nC1037 ,C1038 ,C1040 ,C1046 ,C1047 ,C1106 ,\nC1108 ,C1110 ,C1112 ,C1116 ,C1118 ,C1124 ,\nC1125 ,C1126 ,C1179 ,C1181 ,C1190 ,C1191 ,\nC1193 ,C1194 ,C1197 ,C1198 ,C1199 ,C1200 ,\nC1203 ,C1284 ,C1287 ,C1288 ,C1291 ,C1296 ,\nC1299 ,C1302 ,C1303 ,C1306 ,C1457 ,C1458 ,\nC1460 ,C1463 ,C1464 ,C1465 ,C1466 ,C1469 ,\nC1470 ,C1471 ,C1473 ,C1571 ,C1572 ,C1573 ,\nC1575 ,C1577 ,C1578 ,C1580 ,C1581 ,C1585 ,\nC1586 ,C1587 ,C1588 ,C1590 ,C1591 ,C1592 ,\nC1595 ,C1596 ,C1597 ,C1602 ,C1603 ,C1604 ,\nC1606 ,C1607 ,C1608 ,C1610 ,C1660 ,C1662 ,\nC1664 ,C1666 ,C1668 ,C1669 ,C1670 ,C1674 ,\nC1678 ,C1680 ,C1683 ,C1684 ,C1685 ,C1686 ,\nC1689 ,C1692 ,C1696 ,C1698 ,C1700 ,C1744 ,\nC1751 ,C1755 ,C1757 ,C1758 ,C1759 ,C1760 ,\nC1764 ,C1766 ,C1767 ,C1771 ,C1772 ,C1773 ,\nC1775 ,C1776 ,C1777 ,C1779 ,C1783 ,C1784 ,\nC1909 ,C1914 ,C1917 ,C1920 ,C1921 ,C2082 ,\nC2084 ,C2085 ,C2088 ,C2091 ,C2093 ,C2098 ,\nC2099 ,C2162 ,C2163 ,C2164 ,C2166 ,C2169 ,\nC2170 ,C2173 ,C2178 ,C2180 ,C2181 ,C2184 ,\nC2186 ,C2187 ,C2188 ,C2190 ,C2191</w:t>
      </w:r>
    </w:p>
    <w:p>
      <w:pPr>
        <w:pStyle w:val="PreformattedText"/>
        <w:bidi w:val="0"/>
        <w:spacing w:before="0" w:after="0"/>
        <w:jc w:val="left"/>
        <w:rPr/>
      </w:pPr>
      <w:r>
        <w:rPr/>
        <w:t xml:space="preserve"> </w:t>
      </w:r>
      <w:r>
        <w:rPr/>
        <w:t>,C2192 ,\nC2193 ,C2195 ,C2197 ,C2198 ,C2205 ,C2208 ,\nC2209 ,C2213 ,C2218 ,C2236 ,C2238 ,C2239 ,\nC2240 ,C2241 ,C2244 ,C2245 ,C2246 ,C2249 ,\nC2251 ,C2344 ,C2345 ,C2349 ,C2353 ,C2354 ,\nC2355 ,C2356 ,C2358 ,C2359 ,C2360 ,C2361 ,\nC2362 ,C2364 ,C2368 ,C2369 ,C2372 ,C2374 ,\nC2375 ,C2377 ,C2379 ,C2382 ,C2383 ,C2402 ,\nC2405 ,C2408 ,C2411 ,C2412 ,C2413 ,C2414 ,\nC2416 ,C2417 ,C2418 ,C2420 ,C2421 ,C2422 ,\nC2424 ,C2429 ,C2432 ,C2434 ,C2435 ,C2518 ,\nC2519 ,C2520 ,C2524 ,C2525 ,C2526 ,C2528 ,\nC2529 ,C2532 ,C2533 ,C2535 ,C2536 ,C2596 ,\nC2598 ,C2602 ,C2605 ,C2610 ,C2704 ,C2706 ,\nC2710 ,C2712 ,C2713 ,C2714 ,C2716 ,C2717 ,\nC2718 ,C2719 ,C2721 ,C2785 ,C2788 ,C2789 ,\nC2793 ,C2794 ,C2799 ,C2803 ,C2806 ,C2807 ,\nC2808 ,C2810 ,C2811 ,C2812 ,C2815 ,C2900 ,\nC2901 ,C2902 ,C2904 ,C2905 ,C2908 ,C2910 ,\nC2911 ,C2916 ,C2955 ,C2956 ,C2957 ,C2959 ,\nC2961 ,C2962 ,C2966 ,C3016 ,C3017 ,C3019 ,\nC3022 ,C3024 ,C3025 ,C3027 ,C3028 ,C3029 ,\nC3034 ,C3035 ,C3037 ,C3039 ,C3042 ,C3043 ,\nC3064 ,C3066 ,C3069 ,C3070 ,C3071 ,C3073 ,\nC3074 ,C3078 ,C3079 ,C3152 ,C3154 ,C3160 ,\nC3164 ,C3201 ,C3205 ,C3208 ,C3209 ,C3210 ,\nC3213 ,C3214 ,C3215 ,C3216 ,C3220 ,C3280 ,\nC3284 ,C3289 ,C3291 ,C3293 ,C3297 ,C3300 ,\nC3303 ,C3304 ,C3305 ,C3307 ,C3308 ,C3323 ,\nC3324 ,C3327 ,C3331 ,C3333 ,C3424 ,C3425 ,\nC3429 ,C3430 ,C3456 ,C3457 ,C3461 ,C3462 ,\nC3463 ,C3490 ,C3495 ,C3496 ,C3497 ,C3500 ,\nC3503 ,C3505 ,C3520 ,C3522 ,C3524 ,C3526 ,\nC3554 ,C3555 ,C3556 ,C3557 ,C3586 ,C3588 ,\nC3589 ,C3591 ,C3592 ,C3612 ,C3613 ,C3614 ,\nC3615 ,C3616 ,C3617 ,C3619 ,C3670 ,C3673 ,\nC3675 ,C3676 ,C3677 ,C3679 ,C3680 ,C3693 ,\nC3698 ,C3699 ,C3700 ,C3701 ,C3704 ,C3739 ,\nC3741 ,C3742 ,C3743 ,C3744 ,C3748 ,C3750 ,\nC3759 ,C3760 ,C3761 ,C3762 ,C3764 ,C3767 ,\nC3768 ,C3836 ,C3837 ,C3840 ,C3841 ,C3845 ,\nC3850 ,C3852 ,C3862 ,C3863 ,C3864 ,C3865 ,\nC3867 ,C3868 ,C3869 ,C3870 ,C3872 ,C3873 ,\nC3874 ,C3875 ,C3876 ,C3877 ,C3879 ,C3880 ,\nC3891 ,C3896 ,C3898 ,C3908 ,C3910 ,C3911 ,\nC3912 ,C3918 ,C3954 ,C3955 ,C3956 ,C3974 ,\nC3980 ,C3981 ,C3984 ,C3985 ,C3986 ,C3989 ,\nC3998 ,C4002 ,C4010 ,C4012 ,C4016 ,C4024 ,\nC4026 ,C4027 ,C4028 ,C4030 ,C4043 ,C4046 ,\nC4047 ,C4048 ,C4058 ,C4059 ,C4060 ,C4061 ,\nC4062 ,C4064 ,C4072 ,C4074 ,C4110 ,C4113 ,\nC4137 ,C4139 ,C4143 ,C4144 ,C4152 ,C4156 ,\nC4158 ,C4170 ,C4172 ,C4179 ,C4182 ,C4184 ,\nC4185 ,C4189 ,C4213 ,C4216 ,C4227 ,C4228 ,\nC4229 ,C4303 ,C4304 ,C4305 ,C4308 ,C4309 ,\nC4310 ,C4323 ,C4326 ,C4327 ,C4331 ,C4332 ,\nC4333 ,C4334 ,C4354 ,C4367 ,"];24[shape=box, label="id:24 level: 4\n122: V24 V25 V26 V30 V31 \nV33 V36 V37 V49 V50 V51 \nV53 V55 V56 V57 V61 V66 \nV67 V68 V69 V71 V72 V74 \nV75 V81 V82 V84 V85 V88 \nV94 V98 V100 V102 V103 V105 \nV108 V111 V113 V114 V118 V120 \nV121 V124 V126 V130 V131 V134 \nV137 V140 V141 V144 V147 V151 \nV153 V156 V157 V159 V166 V169 \nV171 V173 V174 V175 V176 V178 \nV179 V180 V182 V183 V184 V186 \nV187 V193 V197 V198 V199 V201 \nV204 V205 V208 V212 V213 V215 \nV217 V218 V219 V224 V225 V226 \nV229 V230 V234 V237 V238 V243 \nV244 V246 V247 V249 V253 V254 \nV255 V258 V261 V262 V264 V266 \nV270 V272 V274 V275 V277 V279 \nV280 V285 V287 V288 V289 V292 \nV307 V310 V314 \n866: C436( V24 V25 ) C438( V24 V61 ) C440( V24 V69 ) C441( V24 V85 ) C442( V24 V88 ) \nC443( V24 V103 ) C444( V24 V124 ) C446( V24 V131 ) C447( V24 V140 ) C450( V24 V169 ) C451( V24 V175 ) \nC453( V24 V201 ) C454( V24 V230 ) C455( V24 V258 ) C456( V24 V264 ) C457( V24 V272 ) C458( V24 V274 ) \nC459( V24 V288 ) C463( V24 V307 ) C464( V25 V26 ) C465( V25 V30 ) C466( V25 V33 ) C468( V25 V49 ) \nC470( V25 V81 ) C471( V25 V85 ) C473( V25 V94 ) C476( V25 V100 ) C477( V25 V114 ) C478( V25 V118 ) \nC480( V25 V169 ) C481( V25 V175 ) C482( V25 V182 ) C484( V25 V201 ) C485( V25 V213 ) C486( V25 V219 ) \nC487( V25 V229 ) C488( V25 V243 ) C489( V25 V258 ) C491( V26 V30 ) C492( V26 V33 ) C496( V26 V71 ) \nC497( V26 V81 ) C500( V26 V94 ) C502( V26 V100 ) C503( V26 V111 ) C504( V26 V120 ) C507( V26 V219 ) \nC509( V26 V229 ) C595( V30 V33 ) C598( V30 V50 ) C601( V30 V66 ) C603( V30 V81 ) C604( V30 V94 ) \nC606( V30 V100 ) C611( V30 V219 ) C612( V30 V229 ) C614( V30 V237 ) C621( V31 V53 ) C622( V31 V74 ) \nC624( V31 V85 ) C627( V31 V102 ) C629( V31 V130 ) C630( V31 V140 ) C631( V31 V151 ) C633( V31 V174 ) \nC634( V31 V180 ) C635( V31 V184 ) C636( V31 V197 ) C638( V31 V208 ) C642( V31 V247 ) C644( V31 V275 ) \nC675( V33 V37 ) C676( V33 V61 ) C678( V33 V81 ) C679( V33 V94 ) C681( V33 V100 ) C682( V33 V114 ) \nC683( V33 V130 ) C686( V33 V166 ) C687( V33 V179 ) C691( V33 V219 ) C693( V33 V224 ) C694( V33 V229 ) \nC696( V33 V289 ) C744( V36 V49 ) C745( V36 V57 ) C748( V36 V72 ) C749( V36 V74 ) C753( V36 V102 ) \nC754( V36 V120 ) C755( V36 V121 ) C757( V36 V151 ) C759( V36 V184 ) C760( V36 V198 ) C762( V36 V201 ) \nC763( V36 V218 ) C764( V36 V230 ) C766( V36 V255 ) C767( V36 V261 ) C768( V36 V266 ) C769( V36 V272 ) \nC770( V36 V279 ) C771( V36 V285 ) C772( V37 V67 ) C773( V37 V81 ) C776( V37 V108 ) C778( V37 V126 ) \nC779( V37 V131 ) C783( V37 V171 ) C784( V37 V179 ) C791( V37 V219 ) C793( V37 V225 ) C795( V37 V262 ) \nC796( V37 V264 ) C1048( V49 V57 ) C1052( V49 V85 ) C1056( V49 V102 ) C1057( V49 V114 ) C1058( V49 V118 ) \nC1060( V49 V151 ) C1062( V49 V175 ) C1063( V49 V182 ) C1064( V49 V184 ) C1065( V49 V198 ) C1066( V49 V201 ) \nC1067( V49 V213 ) C1068( V49 V218 ) C1069( V49 V230 ) C1070( V49 V243 ) C1072( V49 V255 ) C1073( V49 V261 ) \nC1077( V50 V66 ) C1078( V50 V75 ) C1082( V50 V100 ) C1084( V50 V156 ) C1085( V50 V171 ) C1086( V50 V180 ) \nC1087( V50 V183 ) C1088( V50 V187 ) C1091( V50 V199 ) C1093( V50 V205 ) C1094( V50 V237 ) C1096( V50 V266 ) \nC1099( V50 V287 ) C1100( V50 V292 ) C1102( V51 V82 ) C1103( V51 V84 ) C1105( V51 V88 ) C1106( V51 V98 ) \nC1108( V51 V147 ) C1109( V51 V166 ) C1110( V51 V173 ) C1114( V51 V201 ) C1115( V51 V238 ) C1118( V51 V262 ) \nC1119( V51 V266 ) C1121( V51 V270 ) C1123( V51 V274 ) C1124( V51 V280 ) C1126( V51 V292 ) C1152( V53 V102 ) \nC1155( V53 V120 ) C1157( V53 V140 ) C1159( V53 V174 ) C1160( V53 V180 ) C1161( V53 V182 ) C1163( V53 V193 ) \nC1164( V53 V197 ) C1165( V53 V208 ) C1166( V53 V243 ) C1167( V53 V244 ) C1168( V53 V247 ) C1171( V53 V275 ) \nC1172( V53 V279 ) C1176( V53 V307 ) C1206( V55 V84 ) C1208( V55 V111 ) C1209( V55 V113 ) C1212( V55 V134 ) \nC1214( V55 V159 ) C1215( V55 V176 ) C1217( V55 V212 ) C1218( V55 V217 ) C1219( V55 V224 ) C1222( V55 V234 ) \nC1223( V55 V246 ) C1226( V55 V261 ) C1227( V55 V274 ) C1228( V55 V310 ) C1230( V56 V111 ) C1231( V56 V121 ) \nC1233( V56 V134 ) C1235( V56 V157 ) C1237( V56 V173 ) C1239( V56 V179 ) C1240( V56 V204 ) C1243( V56 V244 ) \nC1244( V56 V246 ) C1246( V56 V253 ) C1247( V56 V261 ) C1248( V56 V264 ) C1252( V56 V288 ) C1258( V57 V67 ) \nC1260( V57 V82 ) C1262( V57 V103 ) C1264( V57 V105 ) C1269( V57 V144 ) C1273( V57 V174 ) C1275( V57 V217 ) \nC1276( V57 V218 ) C1278( V57 V243 ) C1280( V57 V253 ) C1281( V57 V254 ) C1358( V61 V69 ) C1359( V61 V103 ) \nC1360( V61 V114 ) C1361( V61 V130 ) C1362( V61 V140 ) C1363( V61 V141 ) C1365( V61 V151 ) C1368( V61 V166 ) \nC1369( V61 V179 ) C1370( V61 V215 ) C1371( V61 V224 ) C1372( V61 V230 ) C1375( V61 V272 ) C1376( V61 V274 ) \nC1378( V61 V289 ) C1477( V66 V100 ) C1482( V66 V153 ) C1485( V66 V224 ) C1486( V66 V230 ) C1487( V66 V237 ) \nC1489( V66 V247 ) C1491( V66 V249 ) C1494( V66 V275 ) C1495( V66 V279 ) C1496( V66 V280 ) C1499( V67 V103 ) \nC1500( V67 V105 ) C1501( V67 V108 ) C1503( V67 V126 ) C1504( V67 V131 ) C1506( V67 V144 ) C1509( V67 V171 ) \nC1510( V67 V174 ) C1511( V67 V179 ) C1512( V67 V215 ) C1513( V67 V217 ) C1514( V67 V225 ) C1515( V67 V243 ) \nC1516( V67 V253 ) C1517( V67 V254 ) C1518( V67 V262 ) C1519( V67 V264 ) C1520( V67 V270 ) C1521( V67 V277 ) \nC1524( V68 V69 ) C1525( V68 V71 ) C1528( V68 V98 ) C1532( V68 V141 ) C1537( V68 V186 ) C1542( V68 V226 ) \nC1543( V68 V234 ) C1546( V68 V258 ) C1548( V68 V289 ) C1550( V69 V71 ) C1551( V69 V72 ) C1552( V69 V98 ) \nC1553( V69 V103 ) C1554( V69 V140 ) C1555( V69 V141 ) C1558( V69 V186 ) C1559( V69 V208 ) C1562( V69 V230 ) \nC1563( V69 V258 ) C1564( V69 V272 ) C1565( V69 V274 ) C1566( V69 V287 ) C1597( V71 V98 ) C1598( V71 V141 ) \nC1602( V71 V186 ) C1605( V71 V258 ) C1608( V71 V285 ) C1612( V72 V74 ) C1618( V72 V120 ) C1619( V72 V121 ) \nC1620( V72 V159 ) C1622( V72 V178 ) C1624( V72 V208 ) C1628( V72 V266 ) C1629( V72 V272 ) C1630( V72 V279 ) \nC1631( V72 V285 ) C1633( V72 V287 ) C1660( V74 V85 ) C1662( V74 V120 ) C1663( V74 V121 ) C1664( V74 V130 ) \nC1666( V74 V184 ) C1671( V74 V266 ) C1672( V74 V272 ) C1673( V74 V279 ) C1674( V74 V285 ) C1675( V74 V288 ) \nC1681( V75 V118 ) C1683( V75 V144 ) C1684( V75 V153 ) C1685( V75 V156 ) C1689( V75 V171 ) C1690( V75 V183 ) \nC1691( V75 V187 ) C1692( V75 V199 ) C1693( V75 V205 ) C1697( V75 V287 ) C1698( V75 V292 ) C1808( V81 V94 ) \nC1810( V81 V100 ) C1817( V81 V219 ) C1820( V81 V229 ) C1828( V82 V84 ) C1835( V82 V147 ) C1837( V82 V166 ) \nC1838( V82 V173 ) C1841( V82 V184 ) C1844( V82 V201 ) C1847( V82 V238 ) C1849( V82 V255 ) C1851( V82 V270 ) \nC1852( V82 V272 ) C1880( V84 V111 ) C1881( V84 V113 ) C1883( V84 V147 ) C1884( V84 V159 ) C1885( V84 V166 ) \nC1886( V84 V169 ) C1887( V84 V173 ) C1890( V84 V201 ) C1891( V84 V212 ) C1894( V84 V234 ) C1895( V84 V238 ) \nC1896( V84 V246 ) C1898( V84 V270 ) C1899( V84 V274 ) C1900( V84 V277 ) C1903( V84 V310 ) C1906( V85 V114 ) \nC1907( V85 V118 ) C1909( V85 V130 ) C1911( V85 V169 ) C1912( V85 V175 ) C1913( V85 V182 ) C1914( V85 V184 ) \nC1916( V85 V201 ) C1918( V85 V213 ) C1919( V85 V243 ) C1922( V85 V258 ) C1966( V88 V124 ) C1967( V88 V131 ) \nC1971( V88 V156 ) C1972( V88 V175 ) C1975( V88 V238 ) C1979( V88 V264 ) C1980( V88 V266 ) C1983( V88 V274 ) \nC1986( V88 V288 ) C1988( V88 V307 ) C1989( V88 V314 ) C2101( V94 V100 ) C2102( V94 V105 ) C2104( V94 V121 ) \nC2108( V94 V147 ) C2112( V94 V219 ) C2114( V94 V229 ) C2115( V94 V234 ) C2118( V94 V292 ) C2181( V98 V137 ) \nC2182( V98 V141 ) C2184( V98 V147</w:t>
      </w:r>
    </w:p>
    <w:p>
      <w:pPr>
        <w:pStyle w:val="PreformattedText"/>
        <w:bidi w:val="0"/>
        <w:spacing w:before="0" w:after="0"/>
        <w:jc w:val="left"/>
        <w:rPr/>
      </w:pPr>
      <w:r>
        <w:rPr/>
        <w:t xml:space="preserve"> </w:t>
      </w:r>
      <w:r>
        <w:rPr/>
        <w:t>) C2186( V98 V178 ) C2187( V98 V186 ) C2190( V98 V198 ) C2192( V98 V225 ) \nC2194( V98 V258 ) C2195( V98 V262 ) C2197( V98 V280 ) C2198( V98 V292 ) C2221( V100 V126 ) C2224( V100 V159 ) \nC2227( V100 V217 ) C2228( V100 V219 ) C2229( V100 V229 ) C2230( V100 V237 ) C2252( V102 V140 ) C2253( V102 V151 ) \nC2254( V102 V174 ) C2255( V102 V180 ) C2256( V102 V184 ) C2257( V102 V197 ) C2258( V102 V198 ) C2259( V102 V201 ) \nC2260( V102 V208 ) C2261( V102 V230 ) C2262( V102 V247 ) C2263( V102 V255 ) C2264( V102 V261 ) C2265( V102 V275 ) \nC2266( V103 V105 ) C2269( V103 V140 ) C2270( V103 V144 ) C2271( V103 V174 ) C2272( V103 V217 ) C2273( V103 V230 ) \nC2275( V103 V243 ) C2276( V103 V253 ) C2277( V103 V254 ) C2278( V103 V272 ) C2279( V103 V274 ) C2312( V105 V144 ) \nC2314( V105 V174 ) C2318( V105 V217 ) C2319( V105 V234 ) C2320( V105 V243 ) C2321( V105 V253 ) C2322( V105 V254 ) \nC2323( V105 V292 ) C2362( V108 V126 ) C2364( V108 V131 ) C2369( V108 V171 ) C2371( V108 V179 ) C2374( V108 V225 ) \nC2375( V108 V247 ) C2376( V108 V255 ) C2377( V108 V262 ) C2378( V108 V264 ) C2381( V108 V270 ) C2382( V108 V285 ) \nC2423( V111 V113 ) C2424( V111 V120 ) C2425( V111 V134 ) C2427( V111 V159 ) C2429( V111 V173 ) C2431( V111 V179 ) \nC2433( V111 V204 ) C2434( V111 V212 ) C2436( V111 V234 ) C2437( V111 V244 ) C2438( V111 V246 ) C2440( V111 V274 ) \nC2441( V111 V310 ) C2463( V113 V153 ) C2465( V113 V159 ) C2466( V113 V187 ) C2467( V113 V212 ) C2469( V113 V234 ) \nC2470( V113 V246 ) C2472( V113 V274 ) C2477( V113 V310 ) C2478( V114 V118 ) C2480( V114 V130 ) C2482( V114 V141 ) \nC2485( V114 V166 ) C2486( V114 V175 ) C2487( V114 V179 ) C2488( V114 V182 ) C2489( V114 V213 ) C2493( V114 V224 ) \nC2494( V114 V243 ) C2495( V114 V289 ) C2496( V114 V310 ) C2559( V118 V175 ) C2560( V118 V182 ) C2562( V118 V197 ) \nC2563( V118 V213 ) C2565( V118 V226 ) C2567( V118 V229 ) C2568( V118 V243 ) C2595( V120 V121 ) C2599( V120 V182 ) \nC2603( V120 V243 ) C2604( V120 V244 ) C2606( V120 V266 ) C2608( V120 V272 ) C2609( V120 V279 ) C2610( V120 V285 ) \nC2613( V121 V147 ) C2621( V121 V253 ) C2622( V121 V266 ) C2623( V121 V272 ) C2625( V121 V279 ) C2626( V121 V285 ) \nC2663( V124 V130 ) C2664( V124 V131 ) C2670( V124 V175 ) C2673( V124 V198 ) C2676( V124 V237 ) C2682( V124 V264 ) \nC2683( V124 V275 ) C2684( V124 V288 ) C2685( V124 V307 ) C2704( V126 V131 ) C2706( V126 V140 ) C2708( V126 V159 ) \nC2710( V126 V171 ) C2711( V126 V179 ) C2712( V126 V199 ) C2715( V126 V217 ) C2716( V126 V219 ) C2717( V126 V225 ) \nC2719( V126 V262 ) C2720( V126 V264 ) C2783( V130 V166 ) C2784( V130 V179 ) C2785( V130 V184 ) C2788( V130 V198 ) \nC2791( V130 V224 ) C2792( V130 V237 ) C2796( V130 V275 ) C2797( V130 V289 ) C2803( V131 V171 ) C2804( V131 V175 ) \nC2805( V131 V179 ) C2806( V131 V193 ) C2807( V131 V197 ) C2808( V131 V225 ) C2811( V131 V262 ) C2813( V131 V264 ) \nC2814( V131 V288 ) C2815( V131 V307 ) C2854( V134 V173 ) C2856( V134 V179 ) C2857( V134 V204 ) C2859( V134 V224 ) \nC2861( V134 V244 ) C2862( V134 V246 ) C2863( V134 V261 ) C2864( V134 V287 ) C2899( V137 V157 ) C2900( V137 V176 ) \nC2901( V137 V178 ) C2902( V137 V186 ) C2904( V137 V198 ) C2905( V137 V199 ) C2907( V137 V204 ) C2909( V137 V215 ) \nC2910( V137 V225 ) C2913( V137 V277 ) C2915( V137 V289 ) C2919( V137 V314 ) C2953( V140 V174 ) C2954( V140 V180 ) \nC2955( V140 V197 ) C2956( V140 V199 ) C2958( V140 V208 ) C2959( V140 V219 ) C2960( V140 V230 ) C2962( V140 V247 ) \nC2963( V140 V272 ) C2964( V140 V274 ) C2965( V140 V275 ) C2970( V141 V151 ) C2973( V141 V186 ) C2974( V141 V215 ) \nC2979( V141 V258 ) C2984( V141 V310 ) C3016( V144 V153 ) C3019( V144 V171 ) C3020( V144 V174 ) C3021( V144 V217 ) \nC3023( V144 V243 ) C3024( V144 V253 ) C3025( V144 V254 ) C3063( V147 V166 ) C3064( V147 V173 ) C3068( V147 V201 ) \nC3072( V147 V238 ) C3074( V147 V262 ) C3076( V147 V270 ) C3078( V147 V280 ) C3079( V147 V292 ) C3125( V151 V184 ) \nC3126( V151 V198 ) C3127( V151 V201 ) C3129( V151 V215 ) C3131( V151 V230 ) C3132( V151 V255 ) C3134( V151 V261 ) \nC3154( V153 V171 ) C3155( V153 V224 ) C3157( V153 V249 ) C3158( V153 V275 ) C3159( V153 V279 ) C3160( V153 V280 ) \nC3201( V156 V173 ) C3202( V156 V183 ) C3203( V156 V187 ) C3205( V156 V199 ) C3207( V156 V205 ) C3211( V156 V238 ) \nC3215( V156 V253 ) C3219( V156 V287 ) C3220( V156 V292 ) C3221( V156 V314 ) C3223( V157 V176 ) C3224( V157 V178 ) \nC3225( V157 V180 ) C3227( V157 V215 ) C3229( V157 V261 ) C3230( V157 V264 ) C3233( V157 V277 ) C3235( V157 V288 ) \nC3236( V157 V289 ) C3243( V157 V314 ) C3259( V159 V178 ) C3261( V159 V212 ) C3262( V159 V217 ) C3263( V159 V234 ) \nC3264( V159 V246 ) C3266( V159 V274 ) C3268( V159 V310 ) C3346( V166 V169 ) C3347( V166 V173 ) C3349( V166 V179 ) \nC3350( V166 V182 ) C3351( V166 V193 ) C3353( V166 V201 ) C3354( V166 V218 ) C3355( V166 V224 ) C3356( V166 V226 ) \nC3357( V166 V237 ) C3358( V166 V238 ) C3359( V166 V270 ) C3360( V166 V289 ) C3391( V169 V182 ) C3393( V169 V193 ) \nC3394( V169 V201 ) C3396( V169 V218 ) C3398( V169 V226 ) C3399( V169 V237 ) C3400( V169 V246 ) C3402( V169 V258 ) \nC3403( V169 V277 ) C3420( V171 V179 ) C3421( V171 V180 ) C3424( V171 V225 ) C3425( V171 V262 ) C3426( V171 V264 ) \nC3427( V171 V266 ) C3451( V173 V179 ) C3454( V173 V201 ) C3455( V173 V204 ) C3458( V173 V238 ) C3459( V173 V244 ) \nC3460( V173 V246 ) C3462( V173 V253 ) C3464( V173 V270 ) C3465( V174 V180 ) C3466( V174 V187 ) C3468( V174 V197 ) \nC3469( V174 V208 ) C3470( V174 V217 ) C3471( V174 V243 ) C3472( V174 V247 ) C3473( V174 V253 ) C3474( V174 V254 ) \nC3476( V174 V275 ) C3479( V175 V182 ) C3480( V175 V183 ) C3482( V175 V208 ) C3483( V175 V213 ) C3485( V175 V243 ) \nC3487( V175 V264 ) C3488( V175 V288 ) C3489( V175 V307 ) C3490( V176 V178 ) C3493( V176 V215 ) C3494( V176 V217 ) \nC3496( V176 V229 ) C3502( V176 V277 ) C3504( V176 V289 ) C3506( V176 V314 ) C3520( V178 V186 ) C3522( V178 V198 ) \nC3525( V178 V215 ) C3526( V178 V225 ) C3528( V178 V277 ) C3530( V178 V289 ) C3531( V178 V314 ) C3532( V179 V204 ) \nC3533( V179 V224 ) C3534( V179 V225 ) C3535( V179 V244 ) C3536( V179 V246 ) C3537( V179 V262 ) C3538( V179 V264 ) \nC3539( V179 V289 ) C3541( V180 V197 ) C3543( V180 V208 ) C3544( V180 V247 ) C3545( V180 V266 ) C3546( V180 V275 ) \nC3564( V182 V193 ) C3565( V182 V213 ) C3566( V182 V218 ) C3567( V182 V226 ) C3568( V182 V237 ) C3569( V182 V243 ) \nC3570( V182 V244 ) C3572( V182 V279 ) C3573( V183 V187 ) C3575( V183 V199 ) C3576( V183 V205 ) C3577( V183 V208 ) \nC3579( V183 V238 ) C3580( V183 V258 ) C3581( V183 V262 ) C3583( V183 V287 ) C3584( V183 V292 ) C3586( V184 V198 ) \nC3587( V184 V201 ) C3590( V184 V230 ) C3593( V184 V255 ) C3594( V184 V261 ) C3596( V184 V272 ) C3612( V186 V198 ) \nC3614( V186 V212 ) C3615( V186 V225 ) C3617( V186 V254 ) C3618( V186 V258 ) C3619( V186 V307 ) C3621( V187 V199 ) \nC3622( V187 V205 ) C3625( V187 V287 ) C3626( V187 V292 ) C3693( V193 V197 ) C3694( V193 V218 ) C3695( V193 V226 ) \nC3697( V193 V237 ) C3704( V193 V307 ) C3736( V197 V208 ) C3737( V197 V226 ) C3739( V197 V229 ) C3742( V197 V247 ) \nC3745( V197 V275 ) C3747( V198 V201 ) C3750( V198 V225 ) C3751( V198 V230 ) C3752( V198 V237 ) C3753( V198 V255 ) \nC3755( V198 V261 ) C3756( V198 V275 ) C3757( V199 V204 ) C3758( V199 V205 ) C3760( V199 V219 ) C3766( V199 V287 ) \nC3767( V199 V292 ) C3782( V201 V230 ) C3783( V201 V238 ) C3784( V201 V255 ) C3785( V201 V258 ) C3786( V201 V261 ) \nC3787( V201 V270 ) C3813( V204 V213 ) C3815( V204 V225 ) C3817( V204 V244 ) C3818( V204 V246 ) C3828( V205 V244 ) \nC3831( V205 V287 ) C3832( V205 V292 ) C3834( V205 V310 ) C3835( V205 V314 ) C3856( V208 V247 ) C3858( V208 V275 ) \nC3859( V208 V287 ) C3892( V212 V234 ) C3894( V212 V246 ) C3896( V212 V254 ) C3897( V212 V274 ) C3898( V212 V307 ) \nC3899( V212 V310 ) C3901( V213 V225 ) C3902( V213 V243 ) C3903( V213 V249 ) C3920( V215 V270 ) C3922( V215 V277 ) \nC3924( V215 V289 ) C3929( V215 V314 ) C3942( V217 V243 ) C3944( V217 V253 ) C3945( V217 V254 ) C3947( V218 V226 ) \nC3948( V218 V237 ) C3951( V218 V254 ) C3954( V219 V229 ) C3992( V224 V249 ) C3993( V224 V261 ) C3994( V224 V275 ) \nC3995( V224 V279 ) C3996( V224 V280 ) C3997( V224 V289 ) C3998( V225 V262 ) C3999( V225 V264 ) C4004( V226 V229 ) \nC4005( V226 V237 ) C4008( V226 V289 ) C4031( V230 V247 ) C4034( V230 V255 ) C4036( V230 V261 ) C4037( V230 V272 ) \nC4038( V230 V274 ) C4066( V234 V246 ) C4067( V234 V274 ) C4069( V234 V292 ) C4071( V234 V310 ) C4086( V237 V275 ) \nC4089( V238 V258 ) C4090( V238 V262 ) C4092( V238 V270 ) C4095( V238 V314 ) C4127( V243 V244 ) C4128( V243 V253 ) \nC4129( V243 V254 ) C4131( V243 V279 ) C4132( V244 V246 ) C4135( V244 V279 ) C4136( V244 V314 ) C4146( V246 V274 ) \nC4147( V246 V277 ) C4150( V246 V310 ) C4155( V247 V275 ) C4156( V247 V285 ) C4165( V249 V275 ) C4166( V249 V279 ) \nC4167( V249 V280 ) C4184( V253 V254 ) C4189( V254 V307 ) C4191( V255 V261 ) C4194( V255 V270 ) C4195( V255 V272 ) \nC4209( V258 V262 ) C4219( V261 V264 ) C4222( V261 V288 ) C4225( V262 V264 ) C4227( V262 V280 ) C4228( V262 V292 ) \nC4234( V264 V288 ) C4236( V264 V307 ) C4241( V266 V272 ) C4242( V266 V274 ) C4245( V266 V279 ) C4247( V266 V285 ) \nC4265( V270 V277 ) C4276( V272 V274 ) C4277( V272 V279 ) C4278( V272 V285 ) C4291( V274 V310 ) C4292( V275 V279 ) \nC4293( V275 V280 ) C4297( V277 V289 ) C4302( V277 V314 ) C4306( V279 V280 ) C4307( V279 V285 ) C4308( V280 V292 ) \nC4338( V287 V292 ) C4344( V288 V307 ) C4346( V289 V314 ) "];13-&gt;24[label="120: V24 V25 V26 V30 V31 \nV33 V36 V37 V49 V50 V51 \nV53 V55 V56 V57 V61 V66 \nV67 V68 V69 V71 V72 V74 \nV75 V81 V82 V84 V85 V88 \nV94 V98 V100 V102 V103 V105 \nV108 V111 V113 V114 V118 V120 \nV121 V124 V126 V130 V131 V134 \nV137 V140 V141 V144 V147 V151 \nV153 V156 V157 V159 V169 V171 \nV173 V174 V175 V176 V178 V180 \nV182 V183 V184 V186 V187 V193 \nV197 V198 V199 V201 V204 V205 \nV208 V212 V213 V215 V217 V218 \nV219 V224 V225 V226 V229 V230 \nV234 V237 V238 V243 V244</w:t>
      </w:r>
    </w:p>
    <w:p>
      <w:pPr>
        <w:pStyle w:val="PreformattedText"/>
        <w:bidi w:val="0"/>
        <w:spacing w:before="0" w:after="0"/>
        <w:jc w:val="left"/>
        <w:rPr/>
      </w:pPr>
      <w:r>
        <w:rPr/>
        <w:t xml:space="preserve"> </w:t>
      </w:r>
      <w:r>
        <w:rPr/>
        <w:t>V246 \nV247 V249 V253 V254 V255 V258 \nV261 V262 V264 V266 V270 V272 \nV274 V275 V277 V279 V280 V285 \nV287 V288 V289 V292 V307 V310 \nV314 \n823: C436 ,C438 ,C440 ,C441 ,C442 ,\nC443 ,C444 ,C446 ,C447 ,C450 ,C451 ,\nC453 ,C454 ,C455 ,C456 ,C457 ,C458 ,\nC459 ,C463 ,C464 ,C465 ,C466 ,C468 ,\nC470 ,C471 ,C473 ,C476 ,C477 ,C478 ,\nC480 ,C481 ,C482 ,C484 ,C485 ,C486 ,\nC487 ,C488 ,C489 ,C491 ,C492 ,C496 ,\nC497 ,C500 ,C502 ,C503 ,C504 ,C507 ,\nC509 ,C595 ,C598 ,C601 ,C603 ,C604 ,\nC606 ,C611 ,C612 ,C614 ,C621 ,C622 ,\nC624 ,C627 ,C629 ,C630 ,C631 ,C633 ,\nC634 ,C635 ,C636 ,C638 ,C642 ,C644 ,\nC675 ,C676 ,C678 ,C679 ,C681 ,C682 ,\nC683 ,C691 ,C693 ,C694 ,C696 ,C744 ,\nC745 ,C748 ,C749 ,C753 ,C754 ,C755 ,\nC757 ,C759 ,C760 ,C762 ,C763 ,C764 ,\nC766 ,C767 ,C768 ,C769 ,C770 ,C771 ,\nC772 ,C773 ,C776 ,C778 ,C779 ,C783 ,\nC791 ,C793 ,C795 ,C796 ,C1048 ,C1052 ,\nC1056 ,C1057 ,C1058 ,C1060 ,C1062 ,C1063 ,\nC1064 ,C1065 ,C1066 ,C1067 ,C1068 ,C1069 ,\nC1070 ,C1072 ,C1073 ,C1077 ,C1078 ,C1082 ,\nC1084 ,C1085 ,C1086 ,C1087 ,C1088 ,C1091 ,\nC1093 ,C1094 ,C1096 ,C1099 ,C1100 ,C1102 ,\nC1103 ,C1105 ,C1106 ,C1108 ,C1110 ,C1114 ,\nC1115 ,C1118 ,C1119 ,C1121 ,C1123 ,C1124 ,\nC1126 ,C1152 ,C1155 ,C1157 ,C1159 ,C1160 ,\nC1161 ,C1163 ,C1164 ,C1165 ,C1166 ,C1167 ,\nC1168 ,C1171 ,C1172 ,C1176 ,C1206 ,C1208 ,\nC1209 ,C1212 ,C1214 ,C1215 ,C1217 ,C1218 ,\nC1219 ,C1222 ,C1223 ,C1226 ,C1227 ,C1228 ,\nC1230 ,C1231 ,C1233 ,C1235 ,C1237 ,C1240 ,\nC1243 ,C1244 ,C1246 ,C1247 ,C1248 ,C1252 ,\nC1258 ,C1260 ,C1262 ,C1264 ,C1269 ,C1273 ,\nC1275 ,C1276 ,C1278 ,C1280 ,C1281 ,C1358 ,\nC1359 ,C1360 ,C1361 ,C1362 ,C1363 ,C1365 ,\nC1370 ,C1371 ,C1372 ,C1375 ,C1376 ,C1378 ,\nC1477 ,C1482 ,C1485 ,C1486 ,C1487 ,C1489 ,\nC1491 ,C1494 ,C1495 ,C1496 ,C1499 ,C1500 ,\nC1501 ,C1503 ,C1504 ,C1506 ,C1509 ,C1510 ,\nC1512 ,C1513 ,C1514 ,C1515 ,C1516 ,C1517 ,\nC1518 ,C1519 ,C1520 ,C1521 ,C1524 ,C1525 ,\nC1528 ,C1532 ,C1537 ,C1542 ,C1543 ,C1546 ,\nC1548 ,C1550 ,C1551 ,C1552 ,C1553 ,C1554 ,\nC1555 ,C1558 ,C1559 ,C1562 ,C1563 ,C1564 ,\nC1565 ,C1566 ,C1597 ,C1598 ,C1602 ,C1605 ,\nC1608 ,C1612 ,C1618 ,C1619 ,C1620 ,C1622 ,\nC1624 ,C1628 ,C1629 ,C1630 ,C1631 ,C1633 ,\nC1660 ,C1662 ,C1663 ,C1664 ,C1666 ,C1671 ,\nC1672 ,C1673 ,C1674 ,C1675 ,C1681 ,C1683 ,\nC1684 ,C1685 ,C1689 ,C1690 ,C1691 ,C1692 ,\nC1693 ,C1697 ,C1698 ,C1808 ,C1810 ,C1817 ,\nC1820 ,C1828 ,C1835 ,C1838 ,C1841 ,C1844 ,\nC1847 ,C1849 ,C1851 ,C1852 ,C1880 ,C1881 ,\nC1883 ,C1884 ,C1886 ,C1887 ,C1890 ,C1891 ,\nC1894 ,C1895 ,C1896 ,C1898 ,C1899 ,C1900 ,\nC1903 ,C1906 ,C1907 ,C1909 ,C1911 ,C1912 ,\nC1913 ,C1914 ,C1916 ,C1918 ,C1919 ,C1922 ,\nC1966 ,C1967 ,C1971 ,C1972 ,C1975 ,C1979 ,\nC1980 ,C1983 ,C1986 ,C1988 ,C1989 ,C2101 ,\nC2102 ,C2104 ,C2108 ,C2112 ,C2114 ,C2115 ,\nC2118 ,C2181 ,C2182 ,C2184 ,C2186 ,C2187 ,\nC2190 ,C2192 ,C2194 ,C2195 ,C2197 ,C2198 ,\nC2221 ,C2224 ,C2227 ,C2228 ,C2229 ,C2230 ,\nC2252 ,C2253 ,C2254 ,C2255 ,C2256 ,C2257 ,\nC2258 ,C2259 ,C2260 ,C2261 ,C2262 ,C2263 ,\nC2264 ,C2265 ,C2266 ,C2269 ,C2270 ,C2271 ,\nC2272 ,C2273 ,C2275 ,C2276 ,C2277 ,C2278 ,\nC2279 ,C2312 ,C2314 ,C2318 ,C2319 ,C2320 ,\nC2321 ,C2322 ,C2323 ,C2362 ,C2364 ,C2369 ,\nC2374 ,C2375 ,C2376 ,C2377 ,C2378 ,C2381 ,\nC2382 ,C2423 ,C2424 ,C2425 ,C2427 ,C2429 ,\nC2433 ,C2434 ,C2436 ,C2437 ,C2438 ,C2440 ,\nC2441 ,C2463 ,C2465 ,C2466 ,C2467 ,C2469 ,\nC2470 ,C2472 ,C2477 ,C2478 ,C2480 ,C2482 ,\nC2486 ,C2488 ,C2489 ,C2493 ,C2494 ,C2495 ,\nC2496 ,C2559 ,C2560 ,C2562 ,C2563 ,C2565 ,\nC2567 ,C2568 ,C2595 ,C2599 ,C2603 ,C2604 ,\nC2606 ,C2608 ,C2609 ,C2610 ,C2613 ,C2621 ,\nC2622 ,C2623 ,C2625 ,C2626 ,C2663 ,C2664 ,\nC2670 ,C2673 ,C2676 ,C2682 ,C2683 ,C2684 ,\nC2685 ,C2704 ,C2706 ,C2708 ,C2710 ,C2712 ,\nC2715 ,C2716 ,C2717 ,C2719 ,C2720 ,C2785 ,\nC2788 ,C2791 ,C2792 ,C2796 ,C2797 ,C2803 ,\nC2804 ,C2806 ,C2807 ,C2808 ,C2811 ,C2813 ,\nC2814 ,C2815 ,C2854 ,C2857 ,C2859 ,C2861 ,\nC2862 ,C2863 ,C2864 ,C2899 ,C2900 ,C2901 ,\nC2902 ,C2904 ,C2905 ,C2907 ,C2909 ,C2910 ,\nC2913 ,C2915 ,C2919 ,C2953 ,C2954 ,C2955 ,\nC2956 ,C2958 ,C2959 ,C2960 ,C2962 ,C2963 ,\nC2964 ,C2965 ,C2970 ,C2973 ,C2974 ,C2979 ,\nC2984 ,C3016 ,C3019 ,C3020 ,C3021 ,C3023 ,\nC3024 ,C3025 ,C3064 ,C3068 ,C3072 ,C3074 ,\nC3076 ,C3078 ,C3079 ,C3125 ,C3126 ,C3127 ,\nC3129 ,C3131 ,C3132 ,C3134 ,C3154 ,C3155 ,\nC3157 ,C3158 ,C3159 ,C3160 ,C3201 ,C3202 ,\nC3203 ,C3205 ,C3207 ,C3211 ,C3215 ,C3219 ,\nC3220 ,C3221 ,C3223 ,C3224 ,C3225 ,C3227 ,\nC3229 ,C3230 ,C3233 ,C3235 ,C3236 ,C3243 ,\nC3259 ,C3261 ,C3262 ,C3263 ,C3264 ,C3266 ,\nC3268 ,C3391 ,C3393 ,C3394 ,C3396 ,C3398 ,\nC3399 ,C3400 ,C3402 ,C3403 ,C3421 ,C3424 ,\nC3425 ,C3426 ,C3427 ,C3454 ,C3455 ,C3458 ,\nC3459 ,C3460 ,C3462 ,C3464 ,C3465 ,C3466 ,\nC3468 ,C3469 ,C3470 ,C3471 ,C3472 ,C3473 ,\nC3474 ,C3476 ,C3479 ,C3480 ,C3482 ,C3483 ,\nC3485 ,C3487 ,C3488 ,C3489 ,C3490 ,C3493 ,\nC3494 ,C3496 ,C3502 ,C3504 ,C3506 ,C3520 ,\nC3522 ,C3525 ,C3526 ,C3528 ,C3530 ,C3531 ,\nC3541 ,C3543 ,C3544 ,C3545 ,C3546 ,C3564 ,\nC3565 ,C3566 ,C3567 ,C3568 ,C3569 ,C3570 ,\nC3572 ,C3573 ,C3575 ,C3576 ,C3577 ,C3579 ,\nC3580 ,C3581 ,C3583 ,C3584 ,C3586 ,C3587 ,\nC3590 ,C3593 ,C3594 ,C3596 ,C3612 ,C3614 ,\nC3615 ,C3617 ,C3618 ,C3619 ,C3621 ,C3622 ,\nC3625 ,C3626 ,C3693 ,C3694 ,C3695 ,C3697 ,\nC3704 ,C3736 ,C3737 ,C3739 ,C3742 ,C3745 ,\nC3747 ,C3750 ,C3751 ,C3752 ,C3753 ,C3755 ,\nC3756 ,C3757 ,C3758 ,C3760 ,C3766 ,C3767 ,\nC3782 ,C3783 ,C3784 ,C3785 ,C3786 ,C3787 ,\nC3813 ,C3815 ,C3817 ,C3818 ,C3828 ,C3831 ,\nC3832 ,C3834 ,C3835 ,C3856 ,C3858 ,C3859 ,\nC3892 ,C3894 ,C3896 ,C3897 ,C3898 ,C3899 ,\nC3901 ,C3902 ,C3903 ,C3920 ,C3922 ,C3924 ,\nC3929 ,C3942 ,C3944 ,C3945 ,C3947 ,C3948 ,\nC3951 ,C3954 ,C3992 ,C3993 ,C3994 ,C3995 ,\nC3996 ,C3997 ,C3998 ,C3999 ,C4004 ,C4005 ,\nC4008 ,C4031 ,C4034 ,C4036 ,C4037 ,C4038 ,\nC4066 ,C4067 ,C4069 ,C4071 ,C4086 ,C4089 ,\nC4090 ,C4092 ,C4095 ,C4127 ,C4128 ,C4129 ,\nC4131 ,C4132 ,C4135 ,C4136 ,C4146 ,C4147 ,\nC4150 ,C4155 ,C4156 ,C4165 ,C4166 ,C4167 ,\nC4184 ,C4189 ,C4191 ,C4194 ,C4195 ,C4209 ,\nC4219 ,C4222 ,C4225 ,C4227 ,C4228 ,C4234 ,\nC4236 ,C4241 ,C4242 ,C4245 ,C4247 ,C4265 ,\nC4276 ,C4277 ,C4278 ,C4291 ,C4292 ,C4293 ,\nC4297 ,C4302 ,C4306 ,C4307 ,C4308 ,C4338 ,\nC4344 ,C4346 ,"];25[shape=box, label="id:25 level: 4\n35: V31 V35 V39 V43 V48 \nV78 V83 V99 V109 V113 V115 \nV118 V123 V137 V143 V151 V153 \nV154 V191 V197 V199 V204 V211 \nV226 V229 V241 V265 V273 V281 \nV282 V291 V293 V297 V298 V299 \n176: C619( V31 V35 ) C623( V31 V78 ) C626( V31 V99 ) C628( V31 V115 ) C631( V31 V151 ) \nC636( V31 V197 ) C639( V31 V211 ) C645( V31 V298 ) C646( V31 V299 ) C728( V35 V78 ) C729( V35 V99 ) \nC732( V35 V115 ) C734( V35 V151 ) C736( V35 V211 ) C741( V35 V298 ) C742( V35 V299 ) C827( V39 V83 ) \nC831( V39 V137 ) C836( V39 V199 ) C837( V39 V204 ) C840( V39 V241 ) C842( V39 V273 ) C843( V39 V281 ) \nC844( V39 V293 ) C845( V39 V297 ) C846( V39 V299 ) C913( V43 V48 ) C918( V43 V113 ) C922( V43 V143 ) \nC924( V43 V153 ) C925( V43 V154 ) C929( V43 V211 ) C934( V43 V265 ) C936( V43 V282 ) C937( V43 V291 ) \nC939( V43 V299 ) C1024( V48 V99 ) C1025( V48 V113 ) C1028( V48 V143 ) C1030( V48 V153 ) C1031( V48 V154 ) \nC1033( V48 V204 ) C1042( V48 V282 ) C1043( V48 V291 ) C1044( V48 V299 ) C1744( V78 V99 ) C1745( V78 V115 ) \nC1747( V78 V151 ) C1752( V78 V211 ) C1761( V78 V298 ) C1762( V78 V299 ) C1856( V83 V123 ) C1858( V83 V137 ) \nC1863( V83 V199 ) C1864( V83 V204 ) C1868( V83 V241 ) C1869( V83 V273 ) C1870( V83 V281 ) C1871( V83 V282 ) \nC1872( V83 V291 ) C1873( V83 V293 ) C1874( V83 V297 ) C1875( V83 V299 ) C2199( V99 V115 ) C2204( V99 V151 ) \nC2207( V99 V211 ) C2216( V99 V298 ) C2217( V99 V299 ) C2384( V109 V118 ) C2385( V109 V123 ) C2388( V109 V191 ) \nC2389( V109 V197 ) C2391( V109 V226 ) C2393( V109 V229 ) C2397( V109 V265 ) C2398( V109 V281 ) C2399( V109 V298 ) \nC2462( V113 V143 ) C2463( V113 V153 ) C2464( V113 V154 ) C2473( V113 V282 ) C2474( V113 V291 ) C2475( V113 V299 ) \nC2499( V115 V143 ) C2500( V115 V151 ) C2505( V115 V211 ) C2514( V115 V298 ) C2515( V115 V299 ) C2555( V118 V123 ) \nC2561( V118 V191 ) C2562( V118 V197 ) C2565( V118 V226 ) C2567( V118 V229 ) C2570( V118 V265 ) C2572( V118 V298 ) \nC2650( V123 V191 ) C2651( V123 V197 ) C2655( V123 V226 ) C2657( V123 V229 ) C2658( V123 V265 ) C2661( V123 V298 ) \nC2905( V137 V199 ) C2907( V137 V204 ) C2911( V137 V241 ) C2912( V137 V273 ) C2914( V137 V281 ) C2916( V137 V293 ) \nC2917( V137 V297 ) C2918( V137 V299 ) C2999( V143 V153 ) C3000( V143 V154 ) C3012( V143 V282 ) C3013( V143 V291 ) \nC3015( V143 V299 ) C3128( V151 V211 ) C3137( V151 V298 ) C3138( V151 V299 ) C3151( V153 V154 ) C3161( V153 V282 ) \nC3162( V153 V291 ) C3163( V153 V299 ) C3174( V154 V282 ) C3175( V154 V291 ) C3176( V154 V299 ) C3670( V191 V197 ) \nC3671( V191 V226 ) C3673( V191 V229 ) C3677( V191 V265 ) C3681( V191 V298 ) C3737( V197 V226 ) C3739( V197 V229 ) \nC3741( V197 V241 ) C3744( V197 V265 ) C3746( V197 V298 ) C3757( V199 V204 ) C3762( V199 V241 ) C3763( V199 V273 ) \nC3765( V199 V281 ) C3768( V199 V293 ) C3769( V199 V297 ) C3770( V199 V299 ) C3816( V204 V241 ) C3820( V204 V273 ) \nC3821( V204 V281 ) C3822( V204 V293 ) C3823( V204 V297 ) C3824( V204 V299 ) C3884( V211 V265 ) C3888( V211 V298 ) \nC3889( V211 V299 ) C4004( V226 V229 ) C4007( V226 V265 ) C4009( V226 V298 ) C4027( V229 V265 ) C4029( V229 V298 ) \nC4111( V241 V273 ) C4112( V241 V281 ) C4113( V241 V293 ) C4114( V241 V297 ) C4115( V241 V299 ) C4239( V265 V298 ) \nC4281( V273 V281 ) C4282( V273 V291 ) C4283( V273 V293 ) C4284( V273 V297 ) C4285( V273 V299 ) C4311( V281 V293 ) \nC4312( V281 V297 ) C4313( V281 V299 ) C4317( V282 V291 ) C4319( V282 V299 ) C4348( V291 V299 ) C4352( V293 V297 ) \nC4353( V293 V299 ) C4361( V297 V299 ) C4362( V298 V299 ) "];14-&gt;25[label="34: V31 V35 V39 V43 V48 \nV78 V83 V99 V109 V113 V115 \nV118 V123 V137 V143 V151 V153 \nV154 V191 V197 V199 V204 V211 \nV226 V229 V241 V265 V273 V281 \nV282 V291 V293 V297 V298 \n150: C619 ,C623 ,C626 ,C628 ,C631 ,\nC636 ,C639 ,C645 ,C728 ,C729 ,C732 ,\nC734 ,C736 ,C741 ,C827 ,C831 ,C836 ,\nC837</w:t>
      </w:r>
    </w:p>
    <w:p>
      <w:pPr>
        <w:pStyle w:val="PreformattedText"/>
        <w:bidi w:val="0"/>
        <w:spacing w:before="0" w:after="0"/>
        <w:jc w:val="left"/>
        <w:rPr/>
      </w:pPr>
      <w:r>
        <w:rPr/>
        <w:t xml:space="preserve"> </w:t>
      </w:r>
      <w:r>
        <w:rPr/>
        <w:t>,C840 ,C842 ,C843 ,C844 ,C845 ,\nC913 ,C918 ,C922 ,C924 ,C925 ,C929 ,\nC934 ,C936 ,C937 ,C1024 ,C1025 ,C1028 ,\nC1030 ,C1031 ,C1033 ,C1042 ,C1043 ,C1744 ,\nC1745 ,C1747 ,C1752 ,C1761 ,C1856 ,C1858 ,\nC1863 ,C1864 ,C1868 ,C1869 ,C1870 ,C1871 ,\nC1872 ,C1873 ,C1874 ,C2199 ,C2204 ,C2207 ,\nC2216 ,C2384 ,C2385 ,C2388 ,C2389 ,C2391 ,\nC2393 ,C2397 ,C2398 ,C2399 ,C2462 ,C2463 ,\nC2464 ,C2473 ,C2474 ,C2499 ,C2500 ,C2505 ,\nC2514 ,C2555 ,C2561 ,C2562 ,C2565 ,C2567 ,\nC2570 ,C2572 ,C2650 ,C2651 ,C2655 ,C2657 ,\nC2658 ,C2661 ,C2905 ,C2907 ,C2911 ,C2912 ,\nC2914 ,C2916 ,C2917 ,C2999 ,C3000 ,C3012 ,\nC3013 ,C3128 ,C3137 ,C3151 ,C3161 ,C3162 ,\nC3174 ,C3175 ,C3670 ,C3671 ,C3673 ,C3677 ,\nC3681 ,C3737 ,C3739 ,C3741 ,C3744 ,C3746 ,\nC3757 ,C3762 ,C3763 ,C3765 ,C3768 ,C3769 ,\nC3816 ,C3820 ,C3821 ,C3822 ,C3823 ,C3884 ,\nC3888 ,C4004 ,C4007 ,C4009 ,C4027 ,C4029 ,\nC4111 ,C4112 ,C4113 ,C4114 ,C4239 ,C4281 ,\nC4282 ,C4283 ,C4284 ,C4311 ,C4312 ,C4317 ,\nC4352 ,"];26[shape=box, label="id:26 level: 4\n44: V22 V28 V41 V46 V52 \nV55 V63 V69 V72 V83 V92 \nV93 V94 V103 V109 V121 V128 \nV134 V144 V147 V157 V168 V180 \nV208 V209 V211 V216 V224 V227 \nV231 V232 V235 V261 V276 V281 \nV282 V287 V291 V295 V302 V304 \nV306 V309 V313 \n234: C387( V22 V41 ) C388( V22 V46 ) C390( V22 V69 ) C392( V22 V92 ) C393( V22 V93 ) \nC394( V22 V103 ) C395( V22 V109 ) C398( V22 V144 ) C400( V22 V231 ) C404( V22 V281 ) C408( V22 V302 ) \nC409( V22 V309 ) C540( V28 V41 ) C541( V28 V69 ) C542( V28 V72 ) C554( V28 V208 ) C556( V28 V211 ) \nC557( V28 V216 ) C562( V28 V287 ) C563( V28 V295 ) C565( V28 V306 ) C866( V41 V46 ) C867( V41 V52 ) \nC868( V41 V55 ) C869( V41 V69 ) C870( V41 V72 ) C872( V41 V109 ) C874( V41 V134 ) C875( V41 V208 ) \nC876( V41 V211 ) C877( V41 V216 ) C878( V41 V224 ) C879( V41 V232 ) C880( V41 V261 ) C882( V41 V287 ) \nC884( V41 V295 ) C885( V41 V306 ) C980( V46 V52 ) C981( V46 V55 ) C984( V46 V109 ) C986( V46 V134 ) \nC990( V46 V224 ) C991( V46 V227 ) C992( V46 V232 ) C994( V46 V261 ) C1128( V52 V55 ) C1129( V52 V92 ) \nC1130( V52 V109 ) C1133( V52 V134 ) C1135( V52 V168 ) C1137( V52 V180 ) C1141( V52 V224 ) C1142( V52 V232 ) \nC1145( V52 V261 ) C1147( V52 V276 ) C1207( V55 V109 ) C1212( V55 V134 ) C1219( V55 V224 ) C1220( V55 V231 ) \nC1221( V55 V232 ) C1226( V55 V261 ) C1409( V63 V92 ) C1410( V63 V94 ) C1411( V63 V121 ) C1412( V63 V128 ) \nC1414( V63 V147 ) C1419( V63 V209 ) C1421( V63 V227 ) C1423( V63 V235 ) C1429( V63 V276 ) C1431( V63 V306 ) \nC1551( V69 V72 ) C1553( V69 V103 ) C1559( V69 V208 ) C1560( V69 V211 ) C1561( V69 V216 ) C1566( V69 V287 ) \nC1567( V69 V295 ) C1570( V69 V306 ) C1619( V72 V121 ) C1624( V72 V208 ) C1625( V72 V211 ) C1626( V72 V216 ) \nC1633( V72 V287 ) C1634( V72 V295 ) C1635( V72 V306 ) C1860( V83 V157 ) C1861( V83 V168 ) C1862( V83 V180 ) \nC1870( V83 V281 ) C1871( V83 V282 ) C1872( V83 V291 ) C1876( V83 V304 ) C1877( V83 V306 ) C1879( V83 V313 ) \nC2060( V92 V93 ) C2061( V92 V103 ) C2062( V92 V109 ) C2063( V92 V144 ) C2067( V92 V180 ) C2072( V92 V231 ) \nC2075( V92 V276 ) C2077( V92 V281 ) C2078( V92 V302 ) C2079( V92 V309 ) C2080( V93 V103 ) C2081( V93 V109 ) \nC2085( V93 V144 ) C2087( V93 V168 ) C2093( V93 V231 ) C2096( V93 V281 ) C2098( V93 V302 ) C2099( V93 V309 ) \nC2104( V94 V121 ) C2105( V94 V128 ) C2108( V94 V147 ) C2111( V94 V209 ) C2113( V94 V227 ) C2116( V94 V235 ) \nC2117( V94 V276 ) C2119( V94 V306 ) C2267( V103 V109 ) C2270( V103 V144 ) C2274( V103 V231 ) C2280( V103 V281 ) \nC2283( V103 V302 ) C2284( V103 V309 ) C2386( V109 V134 ) C2387( V109 V144 ) C2390( V109 V224 ) C2394( V109 V231 ) \nC2395( V109 V232 ) C2396( V109 V261 ) C2398( V109 V281 ) C2400( V109 V302 ) C2401( V109 V309 ) C2612( V121 V128 ) \nC2613( V121 V147 ) C2616( V121 V209 ) C2618( V121 V227 ) C2619( V121 V235 ) C2624( V121 V276 ) C2629( V121 V306 ) \nC2740( V128 V147 ) C2746( V128 V209 ) C2747( V128 V211 ) C2748( V128 V227 ) C2749( V128 V235 ) C2754( V128 V276 ) \nC2755( V128 V295 ) C2757( V128 V306 ) C2859( V134 V224 ) C2860( V134 V232 ) C2863( V134 V261 ) C2864( V134 V287 ) \nC3022( V144 V231 ) C3026( V144 V281 ) C3027( V144 V302 ) C3028( V144 V309 ) C3029( V144 V313 ) C3069( V147 V209 ) \nC3070( V147 V227 ) C3071( V147 V235 ) C3077( V147 V276 ) C3080( V147 V306 ) C3222( V157 V168 ) C3225( V157 V180 ) \nC3229( V157 V261 ) C3234( V157 V282 ) C3237( V157 V291 ) C3239( V157 V304 ) C3240( V157 V306 ) C3242( V157 V313 ) \nC3377( V168 V180 ) C3384( V168 V282 ) C3386( V168 V291 ) C3387( V168 V304 ) C3388( V168 V306 ) C3389( V168 V313 ) \nC3543( V180 V208 ) C3547( V180 V276 ) C3549( V180 V282 ) C3550( V180 V291 ) C3551( V180 V304 ) C3552( V180 V306 ) \nC3553( V180 V313 ) C3853( V208 V211 ) C3854( V208 V216 ) C3855( V208 V235 ) C3859( V208 V287 ) C3860( V208 V295 ) \nC3861( V208 V306 ) C3863( V209 V227 ) C3865( V209 V235 ) C3866( V209 V276 ) C3870( V209 V302 ) C3871( V209 V306 ) \nC3881( V211 V216 ) C3886( V211 V287 ) C3887( V211 V295 ) C3890( V211 V306 ) C3936( V216 V287 ) C3937( V216 V295 ) \nC3940( V216 V306 ) C3991( V224 V232 ) C3993( V224 V261 ) C4010( V227 V235 ) C4014( V227 V276 ) C4015( V227 V306 ) \nC4045( V231 V281 ) C4047( V231 V302 ) C4048( V231 V309 ) C4049( V232 V261 ) C4053( V232 V291 ) C4055( V232 V313 ) \nC4073( V235 V276 ) C4075( V235 V306 ) C4296( V276 V306 ) C4314( V281 V302 ) C4315( V281 V309 ) C4317( V282 V291 ) \nC4320( V282 V304 ) C4321( V282 V306 ) C4322( V282 V313 ) C4339( V287 V295 ) C4340( V287 V306 ) C4349( V291 V304 ) \nC4350( V291 V306 ) C4351( V291 V313 ) C4358( V295 V306 ) C4367( V302 V309 ) C4373( V304 V306 ) C4375( V304 V313 ) \nC4376( V306 V313 ) "];14-&gt;26[label="43: V22 V28 V41 V46 V52 \nV55 V63 V69 V72 V83 V92 \nV93 V94 V103 V109 V121 V128 \nV134 V144 V147 V157 V168 V180 \nV208 V209 V211 V216 V224 V227 \nV231 V232 V235 V261 V276 V281 \nV282 V287 V291 V295 V302 V304 \nV309 V313 \n208: C387 ,C388 ,C390 ,C392 ,C393 ,\nC394 ,C395 ,C398 ,C400 ,C404 ,C408 ,\nC409 ,C540 ,C541 ,C542 ,C554 ,C556 ,\nC557 ,C562 ,C563 ,C866 ,C867 ,C868 ,\nC869 ,C870 ,C872 ,C874 ,C875 ,C876 ,\nC877 ,C878 ,C879 ,C880 ,C882 ,C884 ,\nC980 ,C981 ,C984 ,C986 ,C990 ,C991 ,\nC992 ,C994 ,C1128 ,C1129 ,C1130 ,C1133 ,\nC1135 ,C1137 ,C1141 ,C1142 ,C1145 ,C1147 ,\nC1207 ,C1212 ,C1219 ,C1220 ,C1221 ,C1226 ,\nC1409 ,C1410 ,C1411 ,C1412 ,C1414 ,C1419 ,\nC1421 ,C1423 ,C1429 ,C1551 ,C1553 ,C1559 ,\nC1560 ,C1561 ,C1566 ,C1567 ,C1619 ,C1624 ,\nC1625 ,C1626 ,C1633 ,C1634 ,C1860 ,C1861 ,\nC1862 ,C1870 ,C1871 ,C1872 ,C1876 ,C1879 ,\nC2060 ,C2061 ,C2062 ,C2063 ,C2067 ,C2072 ,\nC2075 ,C2077 ,C2078 ,C2079 ,C2080 ,C2081 ,\nC2085 ,C2087 ,C2093 ,C2096 ,C2098 ,C2099 ,\nC2104 ,C2105 ,C2108 ,C2111 ,C2113 ,C2116 ,\nC2117 ,C2267 ,C2270 ,C2274 ,C2280 ,C2283 ,\nC2284 ,C2386 ,C2387 ,C2390 ,C2394 ,C2395 ,\nC2396 ,C2398 ,C2400 ,C2401 ,C2612 ,C2613 ,\nC2616 ,C2618 ,C2619 ,C2624 ,C2740 ,C2746 ,\nC2747 ,C2748 ,C2749 ,C2754 ,C2755 ,C2859 ,\nC2860 ,C2863 ,C2864 ,C3022 ,C3026 ,C3027 ,\nC3028 ,C3029 ,C3069 ,C3070 ,C3071 ,C3077 ,\nC3222 ,C3225 ,C3229 ,C3234 ,C3237 ,C3239 ,\nC3242 ,C3377 ,C3384 ,C3386 ,C3387 ,C3389 ,\nC3543 ,C3547 ,C3549 ,C3550 ,C3551 ,C3553 ,\nC3853 ,C3854 ,C3855 ,C3859 ,C3860 ,C3863 ,\nC3865 ,C3866 ,C3870 ,C3881 ,C3886 ,C3887 ,\nC3936 ,C3937 ,C3991 ,C3993 ,C4010 ,C4014 ,\nC4045 ,C4047 ,C4048 ,C4049 ,C4053 ,C4055 ,\nC4073 ,C4314 ,C4315 ,C4317 ,C4320 ,C4322 ,\nC4339 ,C4349 ,C4351 ,C4367 ,C4375 ,"];27[shape=box, label="id:27 level: 4\n39: V3 V6 V7 V10 V16 \nV18 V19 V21 V26 V35 V39 \nV40 V44 V45 V65 V71 V74 \nV101 V102 V105 V113 V134 V158 \nV160 V170 V181 V187 V220 V221 \nV249 V250 V287 V288 V290 V304 \nV305 V308 V311 V312 \n163: C69( V3 V7 ) C75( V3 V18 ) C76( V3 V19 ) C77( V3 V21 ) C78( V3 V26 ) \nC79( V3 V40 ) C80( V3 V45 ) C81( V3 V65 ) C82( V3 V71 ) C83( V3 V101 ) C84( V3 V113 ) \nC85( V3 V187 ) C86( V3 V250 ) C87( V3 V290 ) C88( V3 V308 ) C89( V3 V312 ) C130( V6 V10 ) \nC135( V6 V16 ) C137( V6 V18 ) C138( V6 V19 ) C141( V6 V39 ) C143( V6 V44 ) C146( V6 V105 ) \nC148( V6 V158 ) C149( V6 V160 ) C150( V6 V170 ) C151( V6 V181 ) C154( V6 V305 ) C155( V6 V311 ) \nC160( V7 V16 ) C162( V7 V18 ) C163( V7 V19 ) C164( V7 V21 ) C165( V7 V40 ) C166( V7 V45 ) \nC167( V7 V74 ) C168( V7 V101 ) C169( V7 V113 ) C170( V7 V187 ) C171( V7 V250 ) C172( V7 V288 ) \nC173( V7 V304 ) C174( V7 V305 ) C175( V7 V308 ) C216( V10 V16 ) C217( V10 V18 ) C218( V10 V19 ) \nC220( V10 V21 ) C222( V10 V35 ) C226( V10 V102 ) C228( V10 V134 ) C229( V10 V221 ) C231( V10 V287 ) \nC305( V16 V18 ) C306( V16 V19 ) C310( V16 V74 ) C312( V16 V105 ) C314( V16 V158 ) C315( V16 V181 ) \nC317( V16 V288 ) C319( V16 V304 ) C320( V16 V305 ) C330( V18 V19 ) C331( V18 V21 ) C334( V18 V45 ) \nC336( V18 V74 ) C338( V18 V101 ) C339( V18 V113 ) C341( V18 V187 ) C342( V18 V250 ) C344( V18 V288 ) \nC346( V18 V304 ) C347( V18 V305 ) C348( V18 V308 ) C349( V19 V21 ) C350( V19 V35 ) C351( V19 V45 ) \nC352( V19 V101 ) C353( V19 V102 ) C354( V19 V105 ) C355( V19 V113 ) C356( V19 V158 ) C357( V19 V181 ) \nC358( V19 V187 ) C359( V19 V250 ) C360( V19 V305 ) C361( V19 V308 ) C372( V21 V26 ) C373( V21 V35 ) \nC374( V21 V45 ) C375( V21 V65 ) C376( V21 V71 ) C377( V21 V101 ) C378( V21 V102 ) C379( V21 V113 ) \nC380( V21 V187 ) C381( V21 V250 ) C382( V21 V290 ) C383( V21 V308 ) C384( V21 V312 ) C493( V26 V40 ) \nC495( V26 V65 ) C496( V26 V71 ) C506( V26 V181 ) C511( V26 V290 ) C512( V26 V312 ) C726( V35 V44 ) \nC730( V35 V102 ) C826( V39 V44 ) C833( V39 V160 ) C834( V39 V170 ) C847( V39 V311 ) C850( V40 V74 ) \nC859( V40 V181 ) C944( V44 V160 ) C945( V44 V170 ) C954( V44 V311 ) C957( V45 V101 ) C958( V45 V113 ) \nC966( V45 V187 ) C974( V45 V250 ) C978( V45 V308 ) C1458( V65 V71 ) C1474( V65 V290 ) C1475( V65 V312 ) \nC1609( V71 V290 ) C1611( V71 V312 ) C1675( V74 V288 ) C1676( V74 V304 ) C1677( V74 V305 ) C2233( V101 V113 ) \nC2237( V101 V187 ) C2243( V101 V250 ) C2248( V101 V304 ) C2250( V101 V308 ) C2313( V105 V158 ) C2315( V105 V181 ) \nC2324( V105 V305 ) C2466( V113 V187 ) C2471( V113 V250 ) C2476( V113 V308 ) C2858( V134</w:t>
      </w:r>
    </w:p>
    <w:p>
      <w:pPr>
        <w:pStyle w:val="PreformattedText"/>
        <w:bidi w:val="0"/>
        <w:spacing w:before="0" w:after="0"/>
        <w:jc w:val="left"/>
        <w:rPr/>
      </w:pPr>
      <w:r>
        <w:rPr/>
        <w:t xml:space="preserve"> </w:t>
      </w:r>
      <w:r>
        <w:rPr/>
        <w:t>V221 ) C2864( V134 V287 ) \nC3244( V158 V181 ) C3248( V158 V221 ) C3256( V158 V290 ) C3257( V158 V305 ) C3270( V160 V170 ) C3275( V160 V250 ) \nC3279( V160 V311 ) C3419( V170 V311 ) C3562( V181 V305 ) C3623( V187 V250 ) C3625( V187 V287 ) C3629( V187 V308 ) \nC3959( V220 V249 ) C3972( V221 V287 ) C4169( V250 V308 ) C4342( V288 V304 ) C4343( V288 V305 ) C4345( V288 V312 ) \nC4347( V290 V312 ) C4372( V304 V305 ) "];15-&gt;27[label="35: V6 V10 V16 V18 V26 \nV35 V39 V40 V44 V45 V65 \nV71 V74 V101 V102 V105 V113 \nV134 V158 V160 V170 V181 V187 \nV220 V221 V249 V250 V287 V288 \nV290 V304 V305 V308 V311 V312 \n100: C130 ,C135 ,C137 ,C141 ,C143 ,\nC146 ,C148 ,C149 ,C150 ,C151 ,C154 ,\nC155 ,C216 ,C217 ,C222 ,C226 ,C228 ,\nC229 ,C231 ,C305 ,C310 ,C312 ,C314 ,\nC315 ,C317 ,C319 ,C320 ,C334 ,C336 ,\nC338 ,C339 ,C341 ,C342 ,C344 ,C346 ,\nC347 ,C348 ,C493 ,C495 ,C496 ,C506 ,\nC511 ,C512 ,C726 ,C730 ,C826 ,C833 ,\nC834 ,C847 ,C850 ,C859 ,C944 ,C945 ,\nC954 ,C957 ,C958 ,C966 ,C974 ,C978 ,\nC1458 ,C1474 ,C1475 ,C1609 ,C1611 ,C1675 ,\nC1676 ,C1677 ,C2233 ,C2237 ,C2243 ,C2248 ,\nC2250 ,C2313 ,C2315 ,C2324 ,C2466 ,C2471 ,\nC2476 ,C2858 ,C2864 ,C3244 ,C3248 ,C3256 ,\nC3257 ,C3270 ,C3275 ,C3279 ,C3419 ,C3562 ,\nC3623 ,C3625 ,C3629 ,C3959 ,C3972 ,C4169 ,\nC4342 ,C4343 ,C4345 ,C4347 ,C4372 ,"];28[shape=box, label="id:28 level: 5\n28: V29 V34 V51 V63 V66 \nV76 V80 V84 V88 V133 V169 \nV170 V216 V220 V230 V246 V247 \nV248 V251 V256 V266 V271 V274 \nV277 V284 V295 V297 V301 \n168: C570( V29 V51 ) C572( V29 V80 ) C573( V29 V88 ) C579( V29 V133 ) C588( V29 V256 ) \nC590( V29 V266 ) C591( V29 V271 ) C592( V29 V274 ) C593( V29 V284 ) C594( V29 V301 ) C702( V34 V84 ) \nC706( V34 V133 ) C710( V34 V169 ) C711( V34 V216 ) C712( V34 V220 ) C717( V34 V246 ) C718( V34 V251 ) \nC719( V34 V277 ) C721( V34 V295 ) C723( V34 V301 ) C1101( V51 V80 ) C1103( V51 V84 ) C1105( V51 V88 ) \nC1107( V51 V133 ) C1117( V51 V256 ) C1119( V51 V266 ) C1122( V51 V271 ) C1123( V51 V274 ) C1125( V51 V284 ) \nC1127( V51 V301 ) C1405( V63 V66 ) C1407( V63 V76 ) C1413( V63 V133 ) C1417( V63 V170 ) C1422( V63 V230 ) \nC1424( V63 V247 ) C1425( V63 V248 ) C1427( V63 V251 ) C1428( V63 V256 ) C1430( V63 V297 ) C1476( V66 V76 ) \nC1479( V66 V133 ) C1483( V66 V170 ) C1486( V66 V230 ) C1489( V66 V247 ) C1490( V66 V248 ) C1492( V66 V251 ) \nC1493( V66 V256 ) C1497( V66 V297 ) C1704( V76 V133 ) C1706( V76 V170 ) C1709( V76 V230 ) C1712( V76 V247 ) \nC1713( V76 V248 ) C1714( V76 V251 ) C1715( V76 V256 ) C1717( V76 V277 ) C1719( V76 V297 ) C1786( V80 V88 ) \nC1791( V80 V133 ) C1798( V80 V256 ) C1801( V80 V266 ) C1803( V80 V271 ) C1804( V80 V274 ) C1805( V80 V284 ) \nC1807( V80 V301 ) C1882( V84 V133 ) C1886( V84 V169 ) C1892( V84 V216 ) C1893( V84 V220 ) C1896( V84 V246 ) \nC1897( V84 V251 ) C1899( V84 V274 ) C1900( V84 V277 ) C1901( V84 V295 ) C1902( V84 V301 ) C1968( V88 V133 ) \nC1978( V88 V256 ) C1980( V88 V266 ) C1982( V88 V271 ) C1983( V88 V274 ) C1985( V88 V284 ) C1987( V88 V301 ) \nC2835( V133 V169 ) C2836( V133 V170 ) C2837( V133 V216 ) C2838( V133 V220 ) C2839( V133 V230 ) C2840( V133 V246 ) \nC2841( V133 V247 ) C2842( V133 V248 ) C2843( V133 V251 ) C2844( V133 V256 ) C2845( V133 V266 ) C2846( V133 V271 ) \nC2847( V133 V274 ) C2848( V133 V277 ) C2849( V133 V284 ) C2850( V133 V295 ) C2851( V133 V297 ) C2852( V133 V301 ) \nC3395( V169 V216 ) C3397( V169 V220 ) C3400( V169 V246 ) C3401( V169 V251 ) C3403( V169 V277 ) C3405( V169 V295 ) \nC3406( V169 V301 ) C3411( V170 V230 ) C3413( V170 V247 ) C3414( V170 V248 ) C3415( V170 V251 ) C3416( V170 V256 ) \nC3418( V170 V297 ) C3930( V216 V220 ) C3931( V216 V246 ) C3932( V216 V251 ) C3934( V216 V277 ) C3937( V216 V295 ) \nC3939( V216 V301 ) C3958( V220 V246 ) C3960( V220 V251 ) C3963( V220 V277 ) C3965( V220 V295 ) C3966( V220 V301 ) \nC4031( V230 V247 ) C4032( V230 V248 ) C4033( V230 V251 ) C4035( V230 V256 ) C4038( V230 V274 ) C4040( V230 V297 ) \nC4145( V246 V251 ) C4146( V246 V274 ) C4147( V246 V277 ) C4148( V246 V295 ) C4149( V246 V301 ) C4151( V247 V248 ) \nC4152( V247 V251 ) C4153( V247 V256 ) C4157( V247 V297 ) C4159( V248 V251 ) C4161( V248 V256 ) C4164( V248 V297 ) \nC4171( V251 V256 ) C4173( V251 V277 ) C4174( V251 V295 ) C4175( V251 V297 ) C4176( V251 V301 ) C4197( V256 V266 ) \nC4198( V256 V271 ) C4199( V256 V274 ) C4200( V256 V284 ) C4201( V256 V297 ) C4202( V256 V301 ) C4240( V266 V271 ) \nC4242( V266 V274 ) C4246( V266 V284 ) C4248( V266 V301 ) C4268( V271 V274 ) C4269( V271 V284 ) C4273( V271 V301 ) \nC4287( V274 V284 ) C4289( V274 V297 ) C4290( V274 V301 ) C4298( V277 V295 ) C4300( V277 V301 ) C4328( V284 V301 ) \nC4357( V295 V301 ) "];17-&gt;28[label="27: V29 V34 V51 V63 V66 \nV76 V80 V84 V88 V169 V170 \nV216 V220 V230 V246 V247 V248 \nV251 V256 V266 V271 V274 V277 \nV284 V295 V297 V301 \n141: C570 ,C572 ,C573 ,C588 ,C590 ,\nC591 ,C592 ,C593 ,C594 ,C702 ,C710 ,\nC711 ,C712 ,C717 ,C718 ,C719 ,C721 ,\nC723 ,C1101 ,C1103 ,C1105 ,C1117 ,C1119 ,\nC1122 ,C1123 ,C1125 ,C1127 ,C1405 ,C1407 ,\nC1417 ,C1422 ,C1424 ,C1425 ,C1427 ,C1428 ,\nC1430 ,C1476 ,C1483 ,C1486 ,C1489 ,C1490 ,\nC1492 ,C1493 ,C1497 ,C1706 ,C1709 ,C1712 ,\nC1713 ,C1714 ,C1715 ,C1717 ,C1719 ,C1786 ,\nC1798 ,C1801 ,C1803 ,C1804 ,C1805 ,C1807 ,\nC1886 ,C1892 ,C1893 ,C1896 ,C1897 ,C1899 ,\nC1900 ,C1901 ,C1902 ,C1978 ,C1980 ,C1982 ,\nC1983 ,C1985 ,C1987 ,C3395 ,C3397 ,C3400 ,\nC3401 ,C3403 ,C3405 ,C3406 ,C3411 ,C3413 ,\nC3414 ,C3415 ,C3416 ,C3418 ,C3930 ,C3931 ,\nC3932 ,C3934 ,C3937 ,C3939 ,C3958 ,C3960 ,\nC3963 ,C3965 ,C3966 ,C4031 ,C4032 ,C4033 ,\nC4035 ,C4038 ,C4040 ,C4145 ,C4146 ,C4147 ,\nC4148 ,C4149 ,C4151 ,C4152 ,C4153 ,C4157 ,\nC4159 ,C4161 ,C4164 ,C4171 ,C4173 ,C4174 ,\nC4175 ,C4176 ,C4197 ,C4198 ,C4199 ,C4200 ,\nC4201 ,C4202 ,C4240 ,C4242 ,C4246 ,C4248 ,\nC4268 ,C4269 ,C4273 ,C4287 ,C4289 ,C4290 ,\nC4298 ,C4300 ,C4328 ,C4357 ,"];29[shape=box, label="id:29 level: 5\n29: V29 V43 V45 V56 V68 \nV99 V119 V124 V132 V136 V150 \nV157 V164 V188 V203 V234 V239 \nV242 V256 V257 V261 V264 V269 \nV271 V282 V288 V293 V294 V312 \n168: C568( V29 V45 ) C574( V29 V99 ) C575( V29 V119 ) C576( V29 V124 ) C578( V29 V132 ) \nC580( V29 V150 ) C583( V29 V203 ) C585( V29 V239 ) C586( V29 V242 ) C588( V29 V256 ) C589( V29 V257 ) \nC591( V29 V271 ) C914( V43 V68 ) C920( V43 V132 ) C921( V43 V136 ) C923( V43 V150 ) C926( V43 V164 ) \nC927( V43 V188 ) C928( V43 V203 ) C931( V43 V234 ) C932( V43 V242 ) C936( V43 V282 ) C938( V43 V294 ) \nC956( V45 V99 ) C960( V45 V119 ) C961( V45 V124 ) C965( V45 V150 ) C969( V45 V203 ) C971( V45 V239 ) \nC973( V45 V242 ) C975( V45 V256 ) C976( V45 V257 ) C1235( V56 V157 ) C1242( V56 V242 ) C1247( V56 V261 ) \nC1248( V56 V264 ) C1249( V56 V269 ) C1250( V56 V271 ) C1252( V56 V288 ) C1254( V56 V293 ) C1255( V56 V312 ) \nC1530( V68 V132 ) C1531( V68 V136 ) C1535( V68 V164 ) C1538( V68 V188 ) C1541( V68 V203 ) C1543( V68 V234 ) \nC1544( V68 V239 ) C1545( V68 V242 ) C1547( V68 V282 ) C1549( V68 V294 ) C2200( V99 V119 ) C2201( V99 V124 ) \nC2203( V99 V150 ) C2206( V99 V203 ) C2211( V99 V239 ) C2212( V99 V242 ) C2214( V99 V256 ) C2215( V99 V257 ) \nC2575( V119 V124 ) C2578( V119 V150 ) C2581( V119 V203 ) C2586( V119 V234 ) C2587( V119 V239 ) C2588( V119 V242 ) \nC2589( V119 V256 ) C2590( V119 V257 ) C2591( V119 V269 ) C2666( V124 V150 ) C2671( V124 V188 ) C2674( V124 V203 ) \nC2677( V124 V239 ) C2678( V124 V242 ) C2679( V124 V256 ) C2680( V124 V257 ) C2682( V124 V264 ) C2684( V124 V288 ) \nC2816( V132 V136 ) C2819( V132 V164 ) C2821( V132 V188 ) C2822( V132 V203 ) C2826( V132 V234 ) C2827( V132 V239 ) \nC2828( V132 V242 ) C2832( V132 V282 ) C2833( V132 V294 ) C2879( V136 V164 ) C2882( V136 V188 ) C2884( V136 V203 ) \nC2889( V136 V234 ) C2890( V136 V242 ) C2896( V136 V282 ) C2898( V136 V294 ) C3113( V150 V203 ) C3116( V150 V239 ) \nC3117( V150 V242 ) C3120( V150 V256 ) C3121( V150 V257 ) C3228( V157 V242 ) C3229( V157 V261 ) C3230( V157 V264 ) \nC3231( V157 V269 ) C3232( V157 V271 ) C3234( V157 V282 ) C3235( V157 V288 ) C3238( V157 V293 ) C3241( V157 V312 ) \nC3320( V164 V188 ) C3322( V164 V203 ) C3325( V164 V234 ) C3326( V164 V242 ) C3330( V164 V282 ) C3332( V164 V294 ) \nC3632( V188 V203 ) C3636( V188 V234 ) C3638( V188 V242 ) C3643( V188 V282 ) C3644( V188 V294 ) C3803( V203 V234 ) \nC3804( V203 V239 ) C3805( V203 V242 ) C3806( V203 V256 ) C3807( V203 V257 ) C3811( V203 V282 ) C3812( V203 V294 ) \nC4065( V234 V242 ) C4068( V234 V282 ) C4070( V234 V294 ) C4096( V239 V242 ) C4098( V239 V256 ) C4099( V239 V257 ) \nC4116( V242 V256 ) C4117( V242 V257 ) C4118( V242 V261 ) C4119( V242 V264 ) C4120( V242 V269 ) C4121( V242 V271 ) \nC4122( V242 V282 ) C4123( V242 V288 ) C4124( V242 V293 ) C4125( V242 V294 ) C4126( V242 V312 ) C4196( V256 V257 ) \nC4198( V256 V271 ) C4203( V257 V271 ) C4219( V261 V264 ) C4220( V261 V269 ) C4221( V261 V271 ) C4222( V261 V288 ) \nC4223( V261 V293 ) C4224( V261 V312 ) C4232( V264 V269 ) C4233( V264 V271 ) C4234( V264 V288 ) C4235( V264 V293 ) \nC4237( V264 V312 ) C4258( V269 V271 ) C4259( V269 V288 ) C4260( V269 V293 ) C4261( V269 V294 ) C4264( V269 V312 ) \nC4271( V271 V288 ) C4272( V271 V293 ) C4275( V271 V312 ) C4318( V282 V294 ) C4341( V288 V293 ) C4345( V288 V312 ) \nC4355( V293 V312 ) "];18-&gt;29[label="28: V29 V43 V45 V56 V68 \nV99 V119 V124 V132 V136 V150 \nV157 V164 V188 V203 V234 V239 \nV256 V257 V261 V264 V269 V271 \nV282 V288 V293 V294 V312 \n140: C568 ,C574 ,C575 ,C576 ,C578 ,\nC580 ,C583 ,C585 ,C588 ,C589 ,C591 ,\nC914 ,C920 ,C921 ,C923 ,C926 ,C927 ,\nC928 ,C931 ,C936 ,C938 ,C956 ,C960 ,\nC961 ,C965 ,C969 ,C971 ,C975 ,C976 ,\nC1235 ,C1247 ,C1248 ,C1249 ,C1250 ,C1252 ,\nC1254 ,C1255 ,C1530 ,C1531 ,C1535 ,C1538 ,\nC1541 ,C1543 ,C1544 ,C1547 ,C1549 ,C2200 ,\nC2201 ,C2203 ,C2206 ,C2211 ,C2214 ,C2215 ,\nC2575 ,C2578 ,C2581 ,C2586 ,C2587 ,C2589 ,\nC2590 ,C2591 ,C2666 ,C2671 ,C2674 ,C2677 ,\nC2679 ,C2680 ,C2682 ,C2684 ,C2816 ,C2819 ,\nC2821 ,C2822 ,C2826 ,C2827 ,C2832 ,C2833 ,\nC2879 ,C2882 ,C2884 ,C2889 ,C2896 ,C2898 ,\nC3113 ,C3116</w:t>
      </w:r>
    </w:p>
    <w:p>
      <w:pPr>
        <w:pStyle w:val="PreformattedText"/>
        <w:bidi w:val="0"/>
        <w:spacing w:before="0" w:after="0"/>
        <w:jc w:val="left"/>
        <w:rPr/>
      </w:pPr>
      <w:r>
        <w:rPr/>
        <w:t xml:space="preserve"> </w:t>
      </w:r>
      <w:r>
        <w:rPr/>
        <w:t>,C3120 ,C3121 ,C3229 ,C3230 ,\nC3231 ,C3232 ,C3234 ,C3235 ,C3238 ,C3241 ,\nC3320 ,C3322 ,C3325 ,C3330 ,C3332 ,C3632 ,\nC3636 ,C3643 ,C3644 ,C3803 ,C3804 ,C3806 ,\nC3807 ,C3811 ,C3812 ,C4068 ,C4070 ,C4098 ,\nC4099 ,C4196 ,C4198 ,C4203 ,C4219 ,C4220 ,\nC4221 ,C4222 ,C4223 ,C4224 ,C4232 ,C4233 ,\nC4234 ,C4235 ,C4237 ,C4258 ,C4259 ,C4260 ,\nC4261 ,C4264 ,C4271 ,C4272 ,C4275 ,C4318 ,\nC4341 ,C4345 ,C4355 ,"];30[shape=box, label="id:30 level: 5\n27: V60 V77 V81 V82 V88 \nV129 V136 V156 V181 V184 V190 \nV202 V206 V214 V220 V232 V238 \nV240 V245 V252 V255 V268 V272 \nV273 V281 V291 V314 \n160: C1337( V60 V77 ) C1338( V60 V81 ) C1342( V60 V136 ) C1345( V60 V190 ) C1347( V60 V214 ) \nC1349( V60 V220 ) C1350( V60 V232 ) C1354( V60 V268 ) C1355( V60 V273 ) C1356( V60 V291 ) C1721( V77 V81 ) \nC1722( V77 V88 ) C1724( V77 V136 ) C1726( V77 V156 ) C1728( V77 V190 ) C1729( V77 V202 ) C1730( V77 V206 ) \nC1731( V77 V214 ) C1733( V77 V220 ) C1734( V77 V232 ) C1735( V77 V238 ) C1736( V77 V240 ) C1738( V77 V252 ) \nC1739( V77 V268 ) C1740( V77 V273 ) C1741( V77 V281 ) C1742( V77 V291 ) C1743( V77 V314 ) C1811( V81 V136 ) \nC1814( V81 V190 ) C1816( V81 V214 ) C1818( V81 V220 ) C1821( V81 V232 ) C1822( V81 V240 ) C1823( V81 V268 ) \nC1824( V81 V273 ) C1825( V81 V291 ) C1832( V82 V129 ) C1833( V82 V136 ) C1840( V82 V181 ) C1841( V82 V184 ) \nC1845( V82 V206 ) C1847( V82 V238 ) C1848( V82 V245 ) C1849( V82 V255 ) C1850( V82 V268 ) C1852( V82 V272 ) \nC1971( V88 V156 ) C1973( V88 V202 ) C1974( V88 V206 ) C1975( V88 V238 ) C1976( V88 V240 ) C1977( V88 V252 ) \nC1981( V88 V268 ) C1984( V88 V281 ) C1989( V88 V314 ) C2759( V129 V136 ) C2762( V129 V181 ) C2763( V129 V184 ) \nC2766( V129 V202 ) C2768( V129 V206 ) C2770( V129 V245 ) C2771( V129 V255 ) C2773( V129 V268 ) C2774( V129 V272 ) \nC2880( V136 V181 ) C2881( V136 V184 ) C2883( V136 V190 ) C2885( V136 V206 ) C2886( V136 V214 ) C2887( V136 V220 ) \nC2888( V136 V232 ) C2891( V136 V245 ) C2892( V136 V255 ) C2893( V136 V268 ) C2894( V136 V272 ) C2895( V136 V273 ) \nC2897( V136 V291 ) C3206( V156 V202 ) C3208( V156 V206 ) C3210( V156 V214 ) C3211( V156 V238 ) C3212( V156 V240 ) \nC3214( V156 V252 ) C3217( V156 V268 ) C3218( V156 V281 ) C3221( V156 V314 ) C3554( V181 V184 ) C3555( V181 V206 ) \nC3557( V181 V245 ) C3558( V181 V255 ) C3560( V181 V268 ) C3561( V181 V272 ) C3588( V184 V206 ) C3591( V184 V245 ) \nC3592( V184 V252 ) C3593( V184 V255 ) C3595( V184 V268 ) C3596( V184 V272 ) C3659( V190 V214 ) C3660( V190 V220 ) \nC3661( V190 V232 ) C3664( V190 V268 ) C3665( V190 V273 ) C3669( V190 V291 ) C3790( V202 V206 ) C3792( V202 V238 ) \nC3794( V202 V240 ) C3795( V202 V252 ) C3797( V202 V268 ) C3798( V202 V281 ) C3802( V202 V314 ) C3838( V206 V238 ) \nC3839( V206 V240 ) C3840( V206 V245 ) C3841( V206 V252 ) C3842( V206 V255 ) C3843( V206 V268 ) C3844( V206 V272 ) \nC3846( V206 V281 ) C3847( V206 V314 ) C3907( V214 V220 ) C3909( V214 V232 ) C3913( V214 V268 ) C3915( V214 V273 ) \nC3916( V214 V291 ) C3957( V220 V232 ) C3961( V220 V268 ) C3962( V220 V273 ) C3964( V220 V291 ) C4050( V232 V268 ) \nC4051( V232 V273 ) C4053( V232 V291 ) C4087( V238 V240 ) C4088( V238 V252 ) C4091( V238 V268 ) C4093( V238 V281 ) \nC4095( V238 V314 ) C4101( V240 V252 ) C4103( V240 V268 ) C4104( V240 V281 ) C4109( V240 V314 ) C4137( V245 V252 ) \nC4138( V245 V255 ) C4141( V245 V268 ) C4142( V245 V272 ) C4177( V252 V268 ) C4178( V252 V281 ) C4183( V252 V314 ) \nC4193( V255 V268 ) C4195( V255 V272 ) C4253( V268 V272 ) C4254( V268 V273 ) C4255( V268 V281 ) C4256( V268 V291 ) \nC4257( V268 V314 ) C4281( V273 V281 ) C4282( V273 V291 ) C4286( V273 V314 ) C4316( V281 V314 ) "];19-&gt;30[label="26: V60 V77 V81 V82 V88 \nV129 V136 V156 V181 V184 V190 \nV202 V206 V214 V220 V232 V238 \nV240 V245 V252 V255 V272 V273 \nV281 V291 V314 \n134: C1337 ,C1338 ,C1342 ,C1345 ,C1347 ,\nC1349 ,C1350 ,C1355 ,C1356 ,C1721 ,C1722 ,\nC1724 ,C1726 ,C1728 ,C1729 ,C1730 ,C1731 ,\nC1733 ,C1734 ,C1735 ,C1736 ,C1738 ,C1740 ,\nC1741 ,C1742 ,C1743 ,C1811 ,C1814 ,C1816 ,\nC1818 ,C1821 ,C1822 ,C1824 ,C1825 ,C1832 ,\nC1833 ,C1840 ,C1841 ,C1845 ,C1847 ,C1848 ,\nC1849 ,C1852 ,C1971 ,C1973 ,C1974 ,C1975 ,\nC1976 ,C1977 ,C1984 ,C1989 ,C2759 ,C2762 ,\nC2763 ,C2766 ,C2768 ,C2770 ,C2771 ,C2774 ,\nC2880 ,C2881 ,C2883 ,C2885 ,C2886 ,C2887 ,\nC2888 ,C2891 ,C2892 ,C2894 ,C2895 ,C2897 ,\nC3206 ,C3208 ,C3210 ,C3211 ,C3212 ,C3214 ,\nC3218 ,C3221 ,C3554 ,C3555 ,C3557 ,C3558 ,\nC3561 ,C3588 ,C3591 ,C3592 ,C3593 ,C3596 ,\nC3659 ,C3660 ,C3661 ,C3665 ,C3669 ,C3790 ,\nC3792 ,C3794 ,C3795 ,C3798 ,C3802 ,C3838 ,\nC3839 ,C3840 ,C3841 ,C3842 ,C3844 ,C3846 ,\nC3847 ,C3907 ,C3909 ,C3915 ,C3916 ,C3957 ,\nC3962 ,C3964 ,C4051 ,C4053 ,C4087 ,C4088 ,\nC4093 ,C4095 ,C4101 ,C4104 ,C4109 ,C4137 ,\nC4138 ,C4142 ,C4178 ,C4183 ,C4195 ,C4281 ,\nC4282 ,C4286 ,C4316 ,"];31[shape=box, label="id:31 level: 5\n50: V28 V33 V37 V48 V53 \nV62 V73 V79 V81 V87 V89 \nV94 V101 V104 V105 V106 V119 \nV129 V135 V139 V170 V175 V183 \nV185 V191 V192 V193 V195 V196 \nV204 V208 V210 V213 V214 V219 \nV222 V225 V234 V235 V240 V252 \nV263 V269 V284 V292 V303 V304 \nV305 V307 V311 \n277: C539( V28 V37 ) C544( V28 V87 ) C545( V28 V104 ) C547( V28 V135 ) C548( V28 V139 ) \nC551( V28 V185 ) C552( V28 V192 ) C553( V28 V196 ) C554( V28 V208 ) C555( V28 V210 ) C559( V28 V219 ) \nC560( V28 V240 ) C675( V33 V37 ) C678( V33 V81 ) C679( V33 V94 ) C688( V33 V185 ) C690( V33 V195 ) \nC691( V33 V219 ) C692( V33 V222 ) C695( V33 V240 ) C697( V33 V303 ) C698( V33 V305 ) C773( V37 V81 ) \nC774( V37 V87 ) C775( V37 V104 ) C780( V37 V135 ) C781( V37 V139 ) C785( V37 V185 ) C787( V37 V192 ) \nC788( V37 V195 ) C789( V37 V196 ) C790( V37 V210 ) C791( V37 V219 ) C792( V37 V222 ) C793( V37 V225 ) \nC794( V37 V240 ) C797( V37 V303 ) C798( V37 V305 ) C1023( V48 V62 ) C1026( V48 V119 ) C1033( V48 V204 ) \nC1035( V48 V213 ) C1036( V48 V214 ) C1037( V48 V225 ) C1041( V48 V269 ) C1045( V48 V303 ) C1046( V48 V307 ) \nC1047( V48 V311 ) C1149( V53 V79 ) C1151( V53 V101 ) C1153( V53 V106 ) C1162( V53 V185 ) C1163( V53 V193 ) \nC1165( V53 V208 ) C1169( V53 V252 ) C1173( V53 V284 ) C1174( V53 V303 ) C1175( V53 V304 ) C1176( V53 V307 ) \nC1385( V62 V89 ) C1386( V62 V119 ) C1394( V62 V204 ) C1395( V62 V213 ) C1396( V62 V214 ) C1398( V62 V225 ) \nC1401( V62 V269 ) C1403( V62 V303 ) C1404( V62 V311 ) C1637( V73 V87 ) C1639( V73 V94 ) C1640( V73 V105 ) \nC1642( V73 V119 ) C1644( V73 V129 ) C1645( V73 V135 ) C1650( V73 V191 ) C1653( V73 V213 ) C1654( V73 V234 ) \nC1659( V73 V292 ) C1767( V79 V101 ) C1768( V79 V106 ) C1776( V79 V193 ) C1777( V79 V252 ) C1778( V79 V269 ) \nC1779( V79 V284 ) C1781( V79 V303 ) C1782( V79 V304 ) C1783( V79 V307 ) C1808( V81 V94 ) C1812( V81 V185 ) \nC1815( V81 V195 ) C1816( V81 V214 ) C1817( V81 V219 ) C1819( V81 V222 ) C1822( V81 V240 ) C1826( V81 V303 ) \nC1827( V81 V305 ) C1948( V87 V104 ) C1951( V87 V135 ) C1952( V87 V139 ) C1957( V87 V192 ) C1958( V87 V196 ) \nC1960( V87 V210 ) C1961( V87 V213 ) C1962( V87 V219 ) C1991( V89 V104 ) C1992( V89 V106 ) C1997( V89 V170 ) \nC1998( V89 V175 ) C1999( V89 V183 ) C2003( V89 V208 ) C2006( V89 V235 ) C2009( V89 V263 ) C2102( V94 V105 ) \nC2103( V94 V119 ) C2106( V94 V129 ) C2107( V94 V135 ) C2110( V94 V191 ) C2112( V94 V219 ) C2115( V94 V234 ) \nC2116( V94 V235 ) C2118( V94 V292 ) C2232( V101 V106 ) C2238( V101 V193 ) C2244( V101 V252 ) C2246( V101 V284 ) \nC2247( V101 V303 ) C2248( V101 V304 ) C2249( V101 V307 ) C2285( V104 V106 ) C2289( V104 V135 ) C2290( V104 V139 ) \nC2293( V104 V170 ) C2294( V104 V175 ) C2295( V104 V183 ) C2297( V104 V192 ) C2298( V104 V195 ) C2299( V104 V196 ) \nC2300( V104 V208 ) C2301( V104 V210 ) C2302( V104 V219 ) C2304( V104 V235 ) C2305( V104 V263 ) C2308( V105 V119 ) \nC2309( V105 V129 ) C2310( V105 V135 ) C2317( V105 V191 ) C2319( V105 V234 ) C2323( V105 V292 ) C2324( V105 V305 ) \nC2326( V106 V170 ) C2327( V106 V175 ) C2328( V106 V183 ) C2330( V106 V193 ) C2331( V106 V196 ) C2332( V106 V208 ) \nC2333( V106 V235 ) C2336( V106 V252 ) C2337( V106 V263 ) C2338( V106 V284 ) C2339( V106 V303 ) C2340( V106 V304 ) \nC2341( V106 V307 ) C2576( V119 V129 ) C2577( V119 V135 ) C2580( V119 V191 ) C2582( V119 V204 ) C2583( V119 V213 ) \nC2584( V119 V214 ) C2585( V119 V225 ) C2586( V119 V234 ) C2591( V119 V269 ) C2592( V119 V292 ) C2593( V119 V303 ) \nC2594( V119 V311 ) C2758( V129 V135 ) C2765( V129 V191 ) C2769( V129 V234 ) C2772( V129 V263 ) C2775( V129 V292 ) \nC2865( V135 V139 ) C2868( V135 V191 ) C2869( V135 V192 ) C2870( V135 V196 ) C2871( V135 V210 ) C2872( V135 V219 ) \nC2874( V135 V222 ) C2876( V135 V234 ) C2877( V135 V292 ) C2942( V139 V192 ) C2943( V139 V196 ) C2945( V139 V210 ) \nC2948( V139 V219 ) C3407( V170 V175 ) C3408( V170 V183 ) C3410( V170 V208 ) C3412( V170 V235 ) C3417( V170 V263 ) \nC3419( V170 V311 ) C3480( V175 V183 ) C3482( V175 V208 ) C3483( V175 V213 ) C3484( V175 V235 ) C3486( V175 V263 ) \nC3489( V175 V307 ) C3577( V183 V208 ) C3578( V183 V235 ) C3582( V183 V263 ) C3584( V183 V292 ) C3598( V185 V195 ) \nC3600( V185 V222 ) C3601( V185 V240 ) C3608( V185 V303 ) C3609( V185 V305 ) C3674( V191 V234 ) C3680( V191 V292 ) \nC3682( V192 V196 ) C3684( V192 V210 ) C3686( V192 V219 ) C3699( V193 V252 ) C3700( V193 V263 ) C3701( V193 V284 ) \nC3702( V193 V303 ) C3703( V193 V304 ) C3704( V193 V307 ) C3718( V195 V222 ) C3720( V195 V240 ) C3726( V195 V303 ) \nC3727( V195 V305 ) C3729( V196 V210 ) C3730( V196 V219 ) C3813( V204 V213 ) C3814( V204 V214 ) C3815( V204 V225 ) \nC3819( V204 V269 ) C3825( V204 V303 ) C3826( V204 V311 ) C3855( V208 V235 ) C3857( V208 V263 ) C3872( V210 V214 ) \nC3873( V210 V219 ) C3880( V210 V311 ) C3900( V213 V214 ) C3901( V213 V225 ) C3904( V213 V269 ) C3905( V213 V303 ) \nC3906( V213 V311 ) C3908( V214 V225 ) C3914( V214 V269 ) C3917( V214 V303 ) C3918( V214 V311 ) C3955( V219 V235 ) \nC3975( V222 V240 ) C3977( V222 V303 ) C3978( V222 V305 ) C4000( V225 V269 ) C4001( V225 V303 ) C4002( V225 V311 ) \nC4069( V234 V292 ) C4072( V235</w:t>
      </w:r>
    </w:p>
    <w:p>
      <w:pPr>
        <w:pStyle w:val="PreformattedText"/>
        <w:bidi w:val="0"/>
        <w:spacing w:before="0" w:after="0"/>
        <w:jc w:val="left"/>
        <w:rPr/>
      </w:pPr>
      <w:r>
        <w:rPr/>
        <w:t xml:space="preserve"> </w:t>
      </w:r>
      <w:r>
        <w:rPr/>
        <w:t>V263 ) C4101( V240 V252 ) C4106( V240 V303 ) C4107( V240 V305 ) C4179( V252 V284 ) \nC4180( V252 V303 ) C4181( V252 V304 ) C4182( V252 V307 ) C4262( V269 V303 ) C4263( V269 V311 ) C4329( V284 V303 ) \nC4330( V284 V304 ) C4331( V284 V307 ) C4368( V303 V304 ) C4369( V303 V305 ) C4370( V303 V307 ) C4371( V303 V311 ) \nC4372( V304 V305 ) C4374( V304 V307 ) "];20-&gt;31[label="49: V28 V33 V37 V48 V53 \nV62 V73 V79 V81 V87 V89 \nV94 V101 V104 V105 V106 V119 \nV129 V135 V139 V170 V175 V183 \nV185 V191 V192 V193 V195 V196 \nV204 V208 V210 V213 V214 V219 \nV222 V225 V234 V235 V240 V252 \nV263 V269 V284 V292 V304 V305 \nV307 V311 \n251: C539 ,C544 ,C545 ,C547 ,C548 ,\nC551 ,C552 ,C553 ,C554 ,C555 ,C559 ,\nC560 ,C675 ,C678 ,C679 ,C688 ,C690 ,\nC691 ,C692 ,C695 ,C698 ,C773 ,C774 ,\nC775 ,C780 ,C781 ,C785 ,C787 ,C788 ,\nC789 ,C790 ,C791 ,C792 ,C793 ,C794 ,\nC798 ,C1023 ,C1026 ,C1033 ,C1035 ,C1036 ,\nC1037 ,C1041 ,C1046 ,C1047 ,C1149 ,C1151 ,\nC1153 ,C1162 ,C1163 ,C1165 ,C1169 ,C1173 ,\nC1175 ,C1176 ,C1385 ,C1386 ,C1394 ,C1395 ,\nC1396 ,C1398 ,C1401 ,C1404 ,C1637 ,C1639 ,\nC1640 ,C1642 ,C1644 ,C1645 ,C1650 ,C1653 ,\nC1654 ,C1659 ,C1767 ,C1768 ,C1776 ,C1777 ,\nC1778 ,C1779 ,C1782 ,C1783 ,C1808 ,C1812 ,\nC1815 ,C1816 ,C1817 ,C1819 ,C1822 ,C1827 ,\nC1948 ,C1951 ,C1952 ,C1957 ,C1958 ,C1960 ,\nC1961 ,C1962 ,C1991 ,C1992 ,C1997 ,C1998 ,\nC1999 ,C2003 ,C2006 ,C2009 ,C2102 ,C2103 ,\nC2106 ,C2107 ,C2110 ,C2112 ,C2115 ,C2116 ,\nC2118 ,C2232 ,C2238 ,C2244 ,C2246 ,C2248 ,\nC2249 ,C2285 ,C2289 ,C2290 ,C2293 ,C2294 ,\nC2295 ,C2297 ,C2298 ,C2299 ,C2300 ,C2301 ,\nC2302 ,C2304 ,C2305 ,C2308 ,C2309 ,C2310 ,\nC2317 ,C2319 ,C2323 ,C2324 ,C2326 ,C2327 ,\nC2328 ,C2330 ,C2331 ,C2332 ,C2333 ,C2336 ,\nC2337 ,C2338 ,C2340 ,C2341 ,C2576 ,C2577 ,\nC2580 ,C2582 ,C2583 ,C2584 ,C2585 ,C2586 ,\nC2591 ,C2592 ,C2594 ,C2758 ,C2765 ,C2769 ,\nC2772 ,C2775 ,C2865 ,C2868 ,C2869 ,C2870 ,\nC2871 ,C2872 ,C2874 ,C2876 ,C2877 ,C2942 ,\nC2943 ,C2945 ,C2948 ,C3407 ,C3408 ,C3410 ,\nC3412 ,C3417 ,C3419 ,C3480 ,C3482 ,C3483 ,\nC3484 ,C3486 ,C3489 ,C3577 ,C3578 ,C3582 ,\nC3584 ,C3598 ,C3600 ,C3601 ,C3609 ,C3674 ,\nC3680 ,C3682 ,C3684 ,C3686 ,C3699 ,C3700 ,\nC3701 ,C3703 ,C3704 ,C3718 ,C3720 ,C3727 ,\nC3729 ,C3730 ,C3813 ,C3814 ,C3815 ,C3819 ,\nC3826 ,C3855 ,C3857 ,C3872 ,C3873 ,C3880 ,\nC3900 ,C3901 ,C3904 ,C3906 ,C3908 ,C3914 ,\nC3918 ,C3955 ,C3975 ,C3978 ,C4000 ,C4002 ,\nC4069 ,C4072 ,C4101 ,C4107 ,C4179 ,C4181 ,\nC4182 ,C4263 ,C4330 ,C4331 ,C4372 ,C4374 ,"];32[shape=box, label="id:32 level: 5\n35: V35 V44 V55 V59 V70 \nV72 V80 V87 V97 V107 V115 \nV128 V143 V155 V159 V163 V174 \nV176 V178 V183 V187 V192 V195 \nV217 V231 V238 V250 V258 V259 \nV260 V262 V286 V295 V296 V309 \n182: C726( V35 V44 ) C727( V35 V59 ) C731( V35 V107 ) C732( V35 V115 ) C735( V35 V183 ) \nC738( V35 V238 ) C739( V35 V258 ) C740( V35 V262 ) C743( V35 V309 ) C940( V44 V59 ) C941( V44 V107 ) \nC946( V44 V183 ) C948( V44 V238 ) C949( V44 V258 ) C950( V44 V262 ) C953( V44 V309 ) C1204( V55 V59 ) \nC1210( V55 V115 ) C1213( V55 V143 ) C1214( V55 V159 ) C1215( V55 V176 ) C1216( V55 V192 ) C1218( V55 V217 ) \nC1220( V55 V231 ) C1224( V55 V250 ) C1225( V55 V260 ) C1309( V59 V70 ) C1310( V59 V107 ) C1311( V59 V115 ) \nC1313( V59 V128 ) C1314( V59 V143 ) C1315( V59 V155 ) C1316( V59 V174 ) C1317( V59 V176 ) C1318( V59 V183 ) \nC1319( V59 V187 ) C1320( V59 V192 ) C1321( V59 V195 ) C1322( V59 V217 ) C1323( V59 V231 ) C1324( V59 V238 ) \nC1325( V59 V250 ) C1326( V59 V258 ) C1327( V59 V259 ) C1328( V59 V260 ) C1329( V59 V262 ) C1330( V59 V295 ) \nC1331( V59 V296 ) C1332( V59 V309 ) C1572( V70 V107 ) C1574( V70 V128 ) C1576( V70 V155 ) C1579( V70 V174 ) \nC1580( V70 V178 ) C1582( V70 V187 ) C1584( V70 V195 ) C1590( V70 V259 ) C1593( V70 V295 ) C1594( V70 V296 ) \nC1613( V72 V80 ) C1614( V72 V87 ) C1616( V72 V97 ) C1620( V72 V159 ) C1621( V72 V163 ) C1622( V72 V178 ) \nC1627( V72 V260 ) C1632( V72 V286 ) C1634( V72 V295 ) C1785( V80 V87 ) C1787( V80 V97 ) C1790( V80 V128 ) \nC1793( V80 V159 ) C1794( V80 V163 ) C1795( V80 V178 ) C1799( V80 V260 ) C1806( V80 V286 ) C1947( V87 V97 ) \nC1954( V87 V159 ) C1955( V87 V163 ) C1956( V87 V178 ) C1957( V87 V192 ) C1964( V87 V260 ) C1965( V87 V286 ) \nC2165( V97 V159 ) C2167( V97 V163 ) C2170( V97 V178 ) C2175( V97 V260 ) C2177( V97 V286 ) C2346( V107 V183 ) \nC2351( V107 V238 ) C2352( V107 V258 ) C2353( V107 V262 ) C2359( V107 V309 ) C2499( V115 V143 ) C2502( V115 V176 ) \nC2503( V115 V192 ) C2504( V115 V195 ) C2506( V115 V217 ) C2508( V115 V231 ) C2510( V115 V250 ) C2511( V115 V260 ) \nC2742( V128 V155 ) C2743( V128 V174 ) C2744( V128 V187 ) C2745( V128 V195 ) C2751( V128 V259 ) C2755( V128 V295 ) \nC2756( V128 V296 ) C3002( V143 V176 ) C3003( V143 V192 ) C3004( V143 V195 ) C3005( V143 V217 ) C3007( V143 V231 ) \nC3009( V143 V250 ) C3010( V143 V260 ) C3180( V155 V174 ) C3182( V155 V187 ) C3184( V155 V195 ) C3192( V155 V259 ) \nC3193( V155 V260 ) C3195( V155 V295 ) C3196( V155 V296 ) C3258( V159 V163 ) C3259( V159 V178 ) C3262( V159 V217 ) \nC3265( V159 V260 ) C3267( V159 V286 ) C3309( V163 V178 ) C3315( V163 V260 ) C3317( V163 V286 ) C3466( V174 V187 ) \nC3467( V174 V195 ) C3470( V174 V217 ) C3475( V174 V259 ) C3477( V174 V295 ) C3478( V174 V296 ) C3490( V176 V178 ) \nC3491( V176 V192 ) C3494( V176 V217 ) C3497( V176 V231 ) C3499( V176 V250 ) C3500( V176 V259 ) C3501( V176 V260 ) \nC3505( V176 V309 ) C3527( V178 V260 ) C3529( V178 V286 ) C3573( V183 V187 ) C3579( V183 V238 ) C3580( V183 V258 ) \nC3581( V183 V262 ) C3585( V183 V309 ) C3620( V187 V195 ) C3623( V187 V250 ) C3624( V187 V259 ) C3627( V187 V295 ) \nC3628( V187 V296 ) C3685( V192 V217 ) C3688( V192 V231 ) C3690( V192 V250 ) C3691( V192 V260 ) C3721( V195 V259 ) \nC3724( V195 V295 ) C3725( V195 V296 ) C3941( V217 V231 ) C3943( V217 V250 ) C3946( V217 V260 ) C4042( V231 V250 ) \nC4043( V231 V259 ) C4044( V231 V260 ) C4048( V231 V309 ) C4089( V238 V258 ) C4090( V238 V262 ) C4094( V238 V309 ) \nC4168( V250 V260 ) C4209( V258 V262 ) C4211( V258 V309 ) C4214( V259 V295 ) C4215( V259 V296 ) C4216( V259 V309 ) \nC4218( V260 V286 ) C4229( V262 V309 ) C4356( V295 V296 ) "];21-&gt;32[label="34: V35 V44 V55 V70 V72 \nV80 V87 V97 V107 V115 V128 \nV143 V155 V159 V163 V174 V176 \nV178 V183 V187 V192 V195 V217 \nV231 V238 V250 V258 V259 V260 \nV262 V286 V295 V296 V309 \n156: C726 ,C731 ,C732 ,C735 ,C738 ,\nC739 ,C740 ,C743 ,C941 ,C946 ,C948 ,\nC949 ,C950 ,C953 ,C1210 ,C1213 ,C1214 ,\nC1215 ,C1216 ,C1218 ,C1220 ,C1224 ,C1225 ,\nC1572 ,C1574 ,C1576 ,C1579 ,C1580 ,C1582 ,\nC1584 ,C1590 ,C1593 ,C1594 ,C1613 ,C1614 ,\nC1616 ,C1620 ,C1621 ,C1622 ,C1627 ,C1632 ,\nC1634 ,C1785 ,C1787 ,C1790 ,C1793 ,C1794 ,\nC1795 ,C1799 ,C1806 ,C1947 ,C1954 ,C1955 ,\nC1956 ,C1957 ,C1964 ,C1965 ,C2165 ,C2167 ,\nC2170 ,C2175 ,C2177 ,C2346 ,C2351 ,C2352 ,\nC2353 ,C2359 ,C2499 ,C2502 ,C2503 ,C2504 ,\nC2506 ,C2508 ,C2510 ,C2511 ,C2742 ,C2743 ,\nC2744 ,C2745 ,C2751 ,C2755 ,C2756 ,C3002 ,\nC3003 ,C3004 ,C3005 ,C3007 ,C3009 ,C3010 ,\nC3180 ,C3182 ,C3184 ,C3192 ,C3193 ,C3195 ,\nC3196 ,C3258 ,C3259 ,C3262 ,C3265 ,C3267 ,\nC3309 ,C3315 ,C3317 ,C3466 ,C3467 ,C3470 ,\nC3475 ,C3477 ,C3478 ,C3490 ,C3491 ,C3494 ,\nC3497 ,C3499 ,C3500 ,C3501 ,C3505 ,C3527 ,\nC3529 ,C3573 ,C3579 ,C3580 ,C3581 ,C3585 ,\nC3620 ,C3623 ,C3624 ,C3627 ,C3628 ,C3685 ,\nC3688 ,C3690 ,C3691 ,C3721 ,C3724 ,C3725 ,\nC3941 ,C3943 ,C3946 ,C4042 ,C4043 ,C4044 ,\nC4048 ,C4089 ,C4090 ,C4094 ,C4168 ,C4209 ,\nC4211 ,C4214 ,C4215 ,C4216 ,C4218 ,C4229 ,\nC4356 ,"];33[shape=box, label="id:33 level: 5\n28: V38 V54 V56 V91 V100 \nV110 V116 V121 V126 V127 V129 \nV139 V154 V158 V159 V160 V202 \nV205 V207 V217 V223 V248 V253 \nV263 V286 V290 V300 V310 \n155: C801( V38 V54 ) C805( V38 V91 ) C807( V38 V100 ) C808( V38 V110 ) C810( V38 V126 ) \nC811( V38 V127 ) C813( V38 V139 ) C814( V38 V154 ) C815( V38 V159 ) C816( V38 V160 ) C819( V38 V207 ) \nC822( V38 V217 ) C1177( V54 V56 ) C1184( V54 V121 ) C1185( V54 V127 ) C1186( V54 V154 ) C1187( V54 V158 ) \nC1190( V54 V207 ) C1193( V54 V223 ) C1195( V54 V248 ) C1197( V54 V253 ) C1201( V54 V286 ) C1202( V54 V290 ) \nC1231( V56 V121 ) C1232( V56 V127 ) C1236( V56 V158 ) C1241( V56 V223 ) C1245( V56 V248 ) C1246( V56 V253 ) \nC1251( V56 V286 ) C1253( V56 V290 ) C2037( V91 V100 ) C2038( V91 V110 ) C2040( V91 V116 ) C2041( V91 V126 ) \nC2042( V91 V127 ) C2043( V91 V129 ) C2044( V91 V139 ) C2045( V91 V154 ) C2046( V91 V159 ) C2047( V91 V160 ) \nC2050( V91 V202 ) C2051( V91 V205 ) C2052( V91 V207 ) C2053( V91 V217 ) C2056( V91 V263 ) C2058( V91 V300 ) \nC2059( V91 V310 ) C2220( V100 V110 ) C2221( V100 V126 ) C2222( V100 V127 ) C2223( V100 V139 ) C2224( V100 V159 ) \nC2226( V100 V207 ) C2227( V100 V217 ) C2402( V110 V126 ) C2403( V110 V127 ) C2404( V110 V139 ) C2407( V110 V159 ) \nC2413( V110 V207 ) C2415( V110 V217 ) C2516( V116 V127 ) C2517( V116 V129 ) C2522( V116 V154 ) C2523( V116 V160 ) \nC2530( V116 V202 ) C2531( V116 V205 ) C2536( V116 V263 ) C2537( V116 V300 ) C2538( V116 V310 ) C2611( V121 V127 ) \nC2614( V121 V158 ) C2617( V121 V223 ) C2620( V121 V248 ) C2621( V121 V253 ) C2627( V121 V286 ) C2628( V121 V290 ) \nC2703( V126 V127 ) C2705( V126 V139 ) C2708( V126 V159 ) C2714( V126 V207 ) C2715( V126 V217 ) C2722( V127 V129 ) \nC2723( V127 V139 ) C2724( V127 V154 ) C2725( V127 V158 ) C2726( V127 V159 ) C2727( V127 V160 ) C2728( V127 V202 ) \nC2729( V127 V205 ) C2730( V127 V207 ) C2731( V127 V217 ) C2732( V127 V223 ) C2733( V127 V248 ) C2734( V127 V253 ) \nC2735( V127 V263 ) C2736( V127 V286 ) C2737( V127 V290 ) C2738( V127 V300 ) C2739( V127 V310 ) C2760( V129 V154 ) \nC2761( V129 V160 ) C2766( V129 V202 ) C2767( V129 V205 ) C2772( V129 V263 ) C2776( V129 V300 ) C2777( V129 V310 ) \nC2939( V139 V159 ) C2944( V139 V207 ) C2947( V139 V217 ) C2951( V139 V300 ) C3165( V154 V160 ) C3167( V154 V202 ) \nC3168( V154 V205 ) C3169( V154 V207 ) C3173( V154 V263 ) C3177( V154 V300 ) C3178( V154 V310 ) C3249( V158 V223 ) \nC3251( V158 V248 ) C3252( V158 V253 ) C3255( V158 V286 ) C3256( V158 V290</w:t>
      </w:r>
    </w:p>
    <w:p>
      <w:pPr>
        <w:pStyle w:val="PreformattedText"/>
        <w:bidi w:val="0"/>
        <w:spacing w:before="0" w:after="0"/>
        <w:jc w:val="left"/>
        <w:rPr/>
      </w:pPr>
      <w:r>
        <w:rPr/>
        <w:t xml:space="preserve"> </w:t>
      </w:r>
      <w:r>
        <w:rPr/>
        <w:t>) C3260( V159 V207 ) C3262( V159 V217 ) \nC3267( V159 V286 ) C3268( V159 V310 ) C3271( V160 V202 ) C3272( V160 V205 ) C3276( V160 V263 ) C3277( V160 V300 ) \nC3278( V160 V310 ) C3789( V202 V205 ) C3796( V202 V263 ) C3800( V202 V300 ) C3801( V202 V310 ) C3829( V205 V263 ) \nC3833( V205 V300 ) C3834( V205 V310 ) C3849( V207 V217 ) C3944( V217 V253 ) C3983( V223 V248 ) C3984( V223 V253 ) \nC3987( V223 V286 ) C3988( V223 V290 ) C3990( V223 V310 ) C4160( V248 V253 ) C4162( V248 V286 ) C4163( V248 V290 ) \nC4186( V253 V286 ) C4187( V253 V290 ) C4230( V263 V300 ) C4231( V263 V310 ) C4335( V286 V290 ) C4365( V300 V310 ) "];22-&gt;33[label="27: V38 V54 V56 V91 V100 \nV110 V116 V121 V126 V129 V139 \nV154 V158 V159 V160 V202 V205 \nV207 V217 V223 V248 V253 V263 \nV286 V290 V300 V310 \n128: C801 ,C805 ,C807 ,C808 ,C810 ,\nC813 ,C814 ,C815 ,C816 ,C819 ,C822 ,\nC1177 ,C1184 ,C1186 ,C1187 ,C1190 ,C1193 ,\nC1195 ,C1197 ,C1201 ,C1202 ,C1231 ,C1236 ,\nC1241 ,C1245 ,C1246 ,C1251 ,C1253 ,C2037 ,\nC2038 ,C2040 ,C2041 ,C2043 ,C2044 ,C2045 ,\nC2046 ,C2047 ,C2050 ,C2051 ,C2052 ,C2053 ,\nC2056 ,C2058 ,C2059 ,C2220 ,C2221 ,C2223 ,\nC2224 ,C2226 ,C2227 ,C2402 ,C2404 ,C2407 ,\nC2413 ,C2415 ,C2517 ,C2522 ,C2523 ,C2530 ,\nC2531 ,C2536 ,C2537 ,C2538 ,C2614 ,C2617 ,\nC2620 ,C2621 ,C2627 ,C2628 ,C2705 ,C2708 ,\nC2714 ,C2715 ,C2760 ,C2761 ,C2766 ,C2767 ,\nC2772 ,C2776 ,C2777 ,C2939 ,C2944 ,C2947 ,\nC2951 ,C3165 ,C3167 ,C3168 ,C3169 ,C3173 ,\nC3177 ,C3178 ,C3249 ,C3251 ,C3252 ,C3255 ,\nC3256 ,C3260 ,C3262 ,C3267 ,C3268 ,C3271 ,\nC3272 ,C3276 ,C3277 ,C3278 ,C3789 ,C3796 ,\nC3800 ,C3801 ,C3829 ,C3833 ,C3834 ,C3849 ,\nC3944 ,C3983 ,C3984 ,C3987 ,C3988 ,C3990 ,\nC4160 ,C4162 ,C4163 ,C4186 ,C4187 ,C4230 ,\nC4231 ,C4335 ,C4365 ,"];34[shape=box, label="id:34 level: 5\n42: V28 V30 V34 V44 V53 \nV67 V68 V76 V78 V91 V93 \nV107 V112 V120 V145 V155 V168 \nV182 V185 V192 V202 V215 V218 \nV226 V232 V239 V240 V243 V244 \nV254 V259 V270 V277 V279 V283 \nV289 V296 V298 V300 V308 V312 \nV313 \n206: C543( V28 V78 ) C550( V28 V155 ) C551( V28 V185 ) C552( V28 V192 ) C558( V28 V218 ) \nC560( V28 V240 ) C561( V28 V254 ) C564( V28 V300 ) C566( V28 V308 ) C596( V30 V34 ) C597( V30 V44 ) \nC602( V30 V76 ) C608( V30 V107 ) C613( V30 V232 ) C616( V30 V283 ) C617( V30 V298 ) C618( V30 V313 ) \nC699( V34 V44 ) C703( V34 V107 ) C716( V34 V232 ) C719( V34 V277 ) C720( V34 V283 ) C722( V34 V298 ) \nC725( V34 V313 ) C941( V44 V107 ) C947( V44 V232 ) C951( V44 V283 ) C952( V44 V298 ) C955( V44 V313 ) \nC1154( V53 V112 ) C1155( V53 V120 ) C1158( V53 V145 ) C1161( V53 V182 ) C1162( V53 V185 ) C1166( V53 V243 ) \nC1167( V53 V244 ) C1170( V53 V259 ) C1172( V53 V279 ) C1498( V67 V76 ) C1502( V67 V112 ) C1512( V67 V215 ) \nC1515( V67 V243 ) C1517( V67 V254 ) C1520( V67 V270 ) C1521( V67 V277 ) C1522( V67 V296 ) C1523( V67 V312 ) \nC1526( V68 V91 ) C1527( V68 V93 ) C1529( V68 V112 ) C1536( V68 V168 ) C1539( V68 V192 ) C1540( V68 V202 ) \nC1542( V68 V226 ) C1544( V68 V239 ) C1548( V68 V289 ) C1703( V76 V112 ) C1708( V76 V215 ) C1716( V76 V270 ) \nC1717( V76 V277 ) C1718( V76 V296 ) C1720( V76 V312 ) C1748( V78 V155 ) C1750( V78 V185 ) C1753( V78 V218 ) \nC1756( V78 V240 ) C1757( V78 V254 ) C1759( V78 V283 ) C1761( V78 V298 ) C1763( V78 V300 ) C1765( V78 V308 ) \nC2036( V91 V93 ) C2039( V91 V112 ) C2048( V91 V168 ) C2049( V91 V192 ) C2050( V91 V202 ) C2054( V91 V226 ) \nC2055( V91 V239 ) C2057( V91 V289 ) C2058( V91 V300 ) C2083( V93 V112 ) C2084( V93 V120 ) C2087( V93 V168 ) \nC2089( V93 V192 ) C2090( V93 V202 ) C2092( V93 V226 ) C2094( V93 V239 ) C2097( V93 V289 ) C2348( V107 V232 ) \nC2355( V107 V283 ) C2357( V107 V298 ) C2360( V107 V313 ) C2442( V112 V120 ) C2443( V112 V145 ) C2445( V112 V168 ) \nC2446( V112 V182 ) C2447( V112 V185 ) C2448( V112 V192 ) C2449( V112 V202 ) C2450( V112 V215 ) C2451( V112 V226 ) \nC2452( V112 V239 ) C2453( V112 V243 ) C2454( V112 V244 ) C2455( V112 V259 ) C2456( V112 V270 ) C2457( V112 V277 ) \nC2458( V112 V279 ) C2459( V112 V289 ) C2460( V112 V296 ) C2461( V112 V312 ) C2596( V120 V145 ) C2599( V120 V182 ) \nC2600( V120 V185 ) C2603( V120 V243 ) C2604( V120 V244 ) C2605( V120 V259 ) C2609( V120 V279 ) C3031( V145 V182 ) \nC3032( V145 V185 ) C3040( V145 V243 ) C3041( V145 V244 ) C3042( V145 V259 ) C3045( V145 V279 ) C3181( V155 V185 ) \nC3187( V155 V218 ) C3190( V155 V240 ) C3191( V155 V254 ) C3192( V155 V259 ) C3196( V155 V296 ) C3197( V155 V300 ) \nC3198( V155 V308 ) C3378( V168 V192 ) C3379( V168 V202 ) C3381( V168 V226 ) C3382( V168 V239 ) C3385( V168 V289 ) \nC3389( V168 V313 ) C3563( V182 V185 ) C3566( V182 V218 ) C3567( V182 V226 ) C3569( V182 V243 ) C3570( V182 V244 ) \nC3571( V182 V259 ) C3572( V182 V279 ) C3599( V185 V218 ) C3601( V185 V240 ) C3602( V185 V243 ) C3603( V185 V244 ) \nC3604( V185 V254 ) C3605( V185 V259 ) C3606( V185 V279 ) C3607( V185 V300 ) C3610( V185 V308 ) C3683( V192 V202 ) \nC3687( V192 V226 ) C3689( V192 V239 ) C3692( V192 V289 ) C3791( V202 V226 ) C3793( V202 V239 ) C3794( V202 V240 ) \nC3799( V202 V289 ) C3800( V202 V300 ) C3920( V215 V270 ) C3922( V215 V277 ) C3924( V215 V289 ) C3925( V215 V296 ) \nC3927( V215 V308 ) C3928( V215 V312 ) C3947( V218 V226 ) C3949( V218 V240 ) C3951( V218 V254 ) C3952( V218 V300 ) \nC3953( V218 V308 ) C4006( V226 V239 ) C4008( V226 V289 ) C4009( V226 V298 ) C4052( V232 V283 ) C4054( V232 V298 ) \nC4055( V232 V313 ) C4100( V239 V289 ) C4102( V240 V254 ) C4105( V240 V300 ) C4108( V240 V308 ) C4127( V243 V244 ) \nC4129( V243 V254 ) C4130( V243 V259 ) C4131( V243 V279 ) C4133( V244 V259 ) C4135( V244 V279 ) C4188( V254 V300 ) \nC4190( V254 V308 ) C4212( V259 V279 ) C4215( V259 V296 ) C4265( V270 V277 ) C4266( V270 V296 ) C4267( V270 V312 ) \nC4297( V277 V289 ) C4299( V277 V296 ) C4301( V277 V312 ) C4324( V283 V298 ) C4325( V283 V300 ) C4327( V283 V313 ) \nC4360( V296 V312 ) C4363( V298 V313 ) C4364( V300 V308 ) "];22-&gt;34[label="41: V28 V30 V34 V44 V53 \nV67 V68 V76 V78 V91 V93 \nV107 V120 V145 V155 V168 V182 \nV185 V192 V202 V215 V218 V226 \nV232 V239 V240 V243 V244 V254 \nV259 V270 V277 V279 V283 V289 \nV296 V298 V300 V308 V312 V313 \n181: C543 ,C550 ,C551 ,C552 ,C558 ,\nC560 ,C561 ,C564 ,C566 ,C596 ,C597 ,\nC602 ,C608 ,C613 ,C616 ,C617 ,C618 ,\nC699 ,C703 ,C716 ,C719 ,C720 ,C722 ,\nC725 ,C941 ,C947 ,C951 ,C952 ,C955 ,\nC1155 ,C1158 ,C1161 ,C1162 ,C1166 ,C1167 ,\nC1170 ,C1172 ,C1498 ,C1512 ,C1515 ,C1517 ,\nC1520 ,C1521 ,C1522 ,C1523 ,C1526 ,C1527 ,\nC1536 ,C1539 ,C1540 ,C1542 ,C1544 ,C1548 ,\nC1708 ,C1716 ,C1717 ,C1718 ,C1720 ,C1748 ,\nC1750 ,C1753 ,C1756 ,C1757 ,C1759 ,C1761 ,\nC1763 ,C1765 ,C2036 ,C2048 ,C2049 ,C2050 ,\nC2054 ,C2055 ,C2057 ,C2058 ,C2084 ,C2087 ,\nC2089 ,C2090 ,C2092 ,C2094 ,C2097 ,C2348 ,\nC2355 ,C2357 ,C2360 ,C2596 ,C2599 ,C2600 ,\nC2603 ,C2604 ,C2605 ,C2609 ,C3031 ,C3032 ,\nC3040 ,C3041 ,C3042 ,C3045 ,C3181 ,C3187 ,\nC3190 ,C3191 ,C3192 ,C3196 ,C3197 ,C3198 ,\nC3378 ,C3379 ,C3381 ,C3382 ,C3385 ,C3389 ,\nC3563 ,C3566 ,C3567 ,C3569 ,C3570 ,C3571 ,\nC3572 ,C3599 ,C3601 ,C3602 ,C3603 ,C3604 ,\nC3605 ,C3606 ,C3607 ,C3610 ,C3683 ,C3687 ,\nC3689 ,C3692 ,C3791 ,C3793 ,C3794 ,C3799 ,\nC3800 ,C3920 ,C3922 ,C3924 ,C3925 ,C3927 ,\nC3928 ,C3947 ,C3949 ,C3951 ,C3952 ,C3953 ,\nC4006 ,C4008 ,C4009 ,C4052 ,C4054 ,C4055 ,\nC4100 ,C4102 ,C4105 ,C4108 ,C4127 ,C4129 ,\nC4130 ,C4131 ,C4133 ,C4135 ,C4188 ,C4190 ,\nC4212 ,C4215 ,C4265 ,C4266 ,C4267 ,C4297 ,\nC4299 ,C4301 ,C4324 ,C4325 ,C4327 ,C4360 ,\nC4363 ,C4364 ,"];35[shape=box, label="id:35 level: 5\n36: V31 V40 V46 V48 V54 \nV71 V74 V75 V78 V79 V85 \nV97 V99 V130 V144 V149 V153 \nV162 V165 V171 V184 V186 V207 \nV209 V212 V227 V233 V245 V252 \nV254 V278 V283 V285 V302 V307 \nV313 \n186: C620( V31 V40 ) C622( V31 V74 ) C623( V31 V78 ) C624( V31 V85 ) C626( V31 V99 ) \nC629( V31 V130 ) C632( V31 V165 ) C635( V31 V184 ) C637( V31 V207 ) C641( V31 V245 ) C643( V31 V252 ) \nC850( V40 V74 ) C851( V40 V85 ) C856( V40 V130 ) C857( V40 V165 ) C860( V40 V184 ) C861( V40 V207 ) \nC863( V40 V245 ) C864( V40 V252 ) C979( V46 V48 ) C982( V46 V79 ) C983( V46 V99 ) C987( V46 V149 ) \nC988( V46 V186 ) C989( V46 V212 ) C991( V46 V227 ) C993( V46 V254 ) C997( V46 V307 ) C1024( V48 V99 ) \nC1029( V48 V149 ) C1030( V48 V153 ) C1032( V48 V186 ) C1034( V48 V212 ) C1038( V48 V227 ) C1040( V48 V254 ) \nC1046( V48 V307 ) C1179( V54 V71 ) C1181( V54 V78 ) C1189( V54 V165 ) C1190( V54 V207 ) C1191( V54 V209 ) \nC1194( V54 V233 ) C1198( V54 V278 ) C1199( V54 V283 ) C1200( V54 V285 ) C1203( V54 V302 ) C1596( V71 V78 ) \nC1601( V71 V165 ) C1602( V71 V186 ) C1603( V71 V209 ) C1604( V71 V233 ) C1606( V71 V278 ) C1607( V71 V283 ) \nC1608( V71 V285 ) C1610( V71 V302 ) C1660( V74 V85 ) C1664( V74 V130 ) C1665( V74 V165 ) C1666( V74 V184 ) \nC1668( V74 V207 ) C1669( V74 V245 ) C1670( V74 V252 ) C1674( V74 V285 ) C1678( V75 V79 ) C1680( V75 V97 ) \nC1683( V75 V144 ) C1684( V75 V153 ) C1686( V75 V162 ) C1688( V75 V165 ) C1689( V75 V171 ) C1696( V75 V283 ) \nC1700( V75 V313 ) C1744( V78 V99 ) C1749( V78 V165 ) C1751( V78 V209 ) C1755( V78 V233 ) C1757( V78 V254 ) \nC1758( V78 V278 ) C1759( V78 V283 ) C1760( V78 V285 ) C1764( V78 V302 ) C1766( V79 V97 ) C1771( V79 V144 ) \nC1772( V79 V153 ) C1773( V79 V162 ) C1774( V79 V165 ) C1775( V79 V171 ) C1777( V79 V252 ) C1783( V79 V307 ) \nC1784( V79 V313 ) C1909( V85 V130 ) C1910( V85 V165 ) C1914( V85 V184 ) C1917( V85 V207 ) C1920( V85 V245 ) \nC1921( V85 V252 ) C2162( V97 V144 ) C2164( V97 V153 ) C2166( V97 V162 ) C2168( V97 V165 ) C2169( V97 V171 ) \nC2173( V97 V227 ) C2178( V97 V313 ) C2202( V99 V149 ) C2205( V99 V186 ) C2208( V99 V212 ) C2209( V99 V227 ) \nC2213( V99 V254 ) C2218( V99 V307 ) C2782( V130 V165 ) C2785( V130 V184 ) C2789( V130 V207 ) C2793( V130 V245 ) \nC2794( V130 V252 ) C3016( V144 V153 ) C3017( V144 V162 ) C3018( V144 V165 ) C3019( V144 V171 ) C3025( V144 V254 ) \nC3027( V144 V302 ) C3029( V144 V313 ) C3097( V149 V186 ) C3101( V149 V212 ) C3102( V149 V227 ) C3106( V149 V254 ) \nC3109( V149 V285 ) C3110( V149 V307 ) C3152(</w:t>
      </w:r>
    </w:p>
    <w:p>
      <w:pPr>
        <w:pStyle w:val="PreformattedText"/>
        <w:bidi w:val="0"/>
        <w:spacing w:before="0" w:after="0"/>
        <w:jc w:val="left"/>
        <w:rPr/>
      </w:pPr>
      <w:r>
        <w:rPr/>
        <w:t xml:space="preserve"> </w:t>
      </w:r>
      <w:r>
        <w:rPr/>
        <w:t>V153 V162 ) C3153( V153 V165 ) C3154( V153 V171 ) C3164( V153 V313 ) \nC3296( V162 V165 ) C3297( V162 V171 ) C3300( V162 V233 ) C3304( V162 V283 ) C3307( V162 V302 ) C3308( V162 V313 ) \nC3334( V165 V171 ) C3335( V165 V184 ) C3336( V165 V207 ) C3337( V165 V209 ) C3338( V165 V233 ) C3339( V165 V245 ) \nC3340( V165 V252 ) C3341( V165 V278 ) C3342( V165 V283 ) C3343( V165 V285 ) C3344( V165 V302 ) C3345( V165 V313 ) \nC3429( V171 V278 ) C3430( V171 V313 ) C3589( V184 V207 ) C3591( V184 V245 ) C3592( V184 V252 ) C3613( V186 V209 ) \nC3614( V186 V212 ) C3616( V186 V227 ) C3617( V186 V254 ) C3619( V186 V307 ) C3850( V207 V245 ) C3852( V207 V252 ) \nC3863( V209 V227 ) C3864( V209 V233 ) C3867( V209 V278 ) C3868( V209 V283 ) C3869( V209 V285 ) C3870( V209 V302 ) \nC3891( V212 V227 ) C3896( V212 V254 ) C3898( V212 V307 ) C4012( V227 V254 ) C4016( V227 V307 ) C4058( V233 V278 ) \nC4060( V233 V283 ) C4061( V233 V285 ) C4064( V233 V302 ) C4137( V245 V252 ) C4182( V252 V307 ) C4189( V254 V307 ) \nC4303( V278 V283 ) C4304( V278 V285 ) C4305( V278 V302 ) C4323( V283 V285 ) C4326( V283 V302 ) C4327( V283 V313 ) \nC4333( V285 V302 ) "];23-&gt;35[label="35: V31 V40 V46 V48 V54 \nV71 V74 V75 V78 V79 V85 \nV97 V99 V130 V144 V149 V153 \nV162 V171 V184 V186 V207 V209 \nV212 V227 V233 V245 V252 V254 \nV278 V283 V285 V302 V307 V313 \n160: C620 ,C622 ,C623 ,C624 ,C626 ,\nC629 ,C635 ,C637 ,C641 ,C643 ,C850 ,\nC851 ,C856 ,C860 ,C861 ,C863 ,C864 ,\nC979 ,C982 ,C983 ,C987 ,C988 ,C989 ,\nC991 ,C993 ,C997 ,C1024 ,C1029 ,C1030 ,\nC1032 ,C1034 ,C1038 ,C1040 ,C1046 ,C1179 ,\nC1181 ,C1190 ,C1191 ,C1194 ,C1198 ,C1199 ,\nC1200 ,C1203 ,C1596 ,C1602 ,C1603 ,C1604 ,\nC1606 ,C1607 ,C1608 ,C1610 ,C1660 ,C1664 ,\nC1666 ,C1668 ,C1669 ,C1670 ,C1674 ,C1678 ,\nC1680 ,C1683 ,C1684 ,C1686 ,C1689 ,C1696 ,\nC1700 ,C1744 ,C1751 ,C1755 ,C1757 ,C1758 ,\nC1759 ,C1760 ,C1764 ,C1766 ,C1771 ,C1772 ,\nC1773 ,C1775 ,C1777 ,C1783 ,C1784 ,C1909 ,\nC1914 ,C1917 ,C1920 ,C1921 ,C2162 ,C2164 ,\nC2166 ,C2169 ,C2173 ,C2178 ,C2202 ,C2205 ,\nC2208 ,C2209 ,C2213 ,C2218 ,C2785 ,C2789 ,\nC2793 ,C2794 ,C3016 ,C3017 ,C3019 ,C3025 ,\nC3027 ,C3029 ,C3097 ,C3101 ,C3102 ,C3106 ,\nC3109 ,C3110 ,C3152 ,C3154 ,C3164 ,C3297 ,\nC3300 ,C3304 ,C3307 ,C3308 ,C3429 ,C3430 ,\nC3589 ,C3591 ,C3592 ,C3613 ,C3614 ,C3616 ,\nC3617 ,C3619 ,C3850 ,C3852 ,C3863 ,C3864 ,\nC3867 ,C3868 ,C3869 ,C3870 ,C3891 ,C3896 ,\nC3898 ,C4012 ,C4016 ,C4058 ,C4060 ,C4061 ,\nC4064 ,C4137 ,C4182 ,C4189 ,C4303 ,C4304 ,\nC4305 ,C4323 ,C4326 ,C4327 ,C4333 ,"];36[shape=box, label="id:36 level: 5\n68: V26 V40 V45 V51 V58 \nV65 V70 V93 V98 V101 V107 \nV108 V110 V111 V116 V120 V126 \nV131 V137 V140 V145 V147 V149 \nV156 V161 V162 V164 V173 V176 \nV178 V181 V186 V191 V193 V194 \nV197 V198 V199 V206 V209 V210 \nV214 V219 V222 V223 V225 V229 \nV231 V233 V235 V241 V245 V247 \nV251 V253 V259 V262 V263 V265 \nV278 V280 V284 V285 V292 V293 \nV302 V309 V311 \n379: C493( V26 V40 ) C494( V26 V58 ) C495( V26 V65 ) C499( V26 V93 ) C503( V26 V111 ) \nC504( V26 V120 ) C506( V26 V181 ) C507( V26 V219 ) C508( V26 V222 ) C509( V26 V229 ) C849( V40 V58 ) \nC853( V40 V93 ) C854( V40 V111 ) C855( V40 V120 ) C859( V40 V181 ) C862( V40 V222 ) C863( V40 V245 ) \nC957( V45 V101 ) C959( V45 V116 ) C962( V45 V131 ) C963( V45 V145 ) C964( V45 V149 ) C967( V45 V193 ) \nC968( V45 V197 ) C972( V45 V241 ) C977( V45 V263 ) C1106( V51 V98 ) C1108( V51 V147 ) C1110( V51 V173 ) \nC1112( V51 V191 ) C1116( V51 V245 ) C1118( V51 V262 ) C1124( V51 V280 ) C1125( V51 V284 ) C1126( V51 V292 ) \nC1287( V58 V93 ) C1288( V58 V111 ) C1291( V58 V120 ) C1296( V58 V162 ) C1299( V58 V181 ) C1302( V58 V222 ) \nC1303( V58 V223 ) C1457( V65 V70 ) C1460( V65 V98 ) C1463( V65 V116 ) C1464( V65 V137 ) C1465( V65 V178 ) \nC1466( V65 V186 ) C1467( V65 V194 ) C1469( V65 V198 ) C1470( V65 V209 ) C1471( V65 V225 ) C1473( V65 V241 ) \nC1571( V70 V98 ) C1572( V70 V107 ) C1573( V70 V116 ) C1575( V70 V137 ) C1577( V70 V161 ) C1578( V70 V162 ) \nC1580( V70 V178 ) C1581( V70 V186 ) C1583( V70 V194 ) C1585( V70 V198 ) C1586( V70 V209 ) C1587( V70 V225 ) \nC1588( V70 V233 ) C1590( V70 V259 ) C1591( V70 V280 ) C1592( V70 V293 ) C1595( V70 V302 ) C2082( V93 V111 ) \nC2084( V93 V120 ) C2088( V93 V181 ) C2091( V93 V222 ) C2093( V93 V231 ) C2098( V93 V302 ) C2099( V93 V309 ) \nC2180( V98 V116 ) C2181( V98 V137 ) C2184( V98 V147 ) C2186( V98 V178 ) C2187( V98 V186 ) C2188( V98 V191 ) \nC2189( V98 V194 ) C2190( V98 V198 ) C2191( V98 V209 ) C2192( V98 V225 ) C2193( V98 V245 ) C2195( V98 V262 ) \nC2197( V98 V280 ) C2198( V98 V292 ) C2236( V101 V176 ) C2238( V101 V193 ) C2239( V101 V223 ) C2240( V101 V229 ) \nC2241( V101 V231 ) C2245( V101 V259 ) C2246( V101 V284 ) C2251( V101 V309 ) C2344( V107 V161 ) C2345( V107 V162 ) \nC2347( V107 V194 ) C2349( V107 V233 ) C2353( V107 V262 ) C2354( V107 V280 ) C2356( V107 V293 ) C2358( V107 V302 ) \nC2359( V107 V309 ) C2361( V108 V110 ) C2362( V108 V126 ) C2364( V108 V131 ) C2366( V108 V149 ) C2368( V108 V164 ) \nC2372( V108 V210 ) C2374( V108 V225 ) C2375( V108 V247 ) C2377( V108 V262 ) C2379( V108 V265 ) C2382( V108 V285 ) \nC2383( V108 V311 ) C2402( V110 V126 ) C2405( V110 V140 ) C2406( V110 V149 ) C2408( V110 V164 ) C2411( V110 V199 ) \nC2412( V110 V206 ) C2414( V110 V210 ) C2416( V110 V219 ) C2417( V110 V235 ) C2418( V110 V247 ) C2420( V110 V278 ) \nC2421( V110 V285 ) C2422( V110 V311 ) C2424( V111 V120 ) C2429( V111 V173 ) C2432( V111 V181 ) C2435( V111 V222 ) \nC2518( V116 V131 ) C2519( V116 V137 ) C2520( V116 V145 ) C2521( V116 V149 ) C2524( V116 V178 ) C2525( V116 V186 ) \nC2526( V116 V193 ) C2527( V116 V194 ) C2528( V116 V197 ) C2529( V116 V198 ) C2532( V116 V209 ) C2533( V116 V225 ) \nC2535( V116 V241 ) C2536( V116 V263 ) C2596( V120 V145 ) C2598( V120 V181 ) C2602( V120 V222 ) C2605( V120 V259 ) \nC2610( V120 V285 ) C2704( V126 V131 ) C2706( V126 V140 ) C2712( V126 V199 ) C2713( V126 V206 ) C2716( V126 V219 ) \nC2717( V126 V225 ) C2718( V126 V235 ) C2719( V126 V262 ) C2721( V126 V278 ) C2799( V131 V145 ) C2801( V131 V149 ) \nC2806( V131 V193 ) C2807( V131 V197 ) C2808( V131 V225 ) C2810( V131 V241 ) C2811( V131 V262 ) C2812( V131 V263 ) \nC2900( V137 V176 ) C2901( V137 V178 ) C2902( V137 V186 ) C2903( V137 V194 ) C2904( V137 V198 ) C2905( V137 V199 ) \nC2908( V137 V209 ) C2910( V137 V225 ) C2911( V137 V241 ) C2916( V137 V293 ) C2955( V140 V197 ) C2956( V140 V199 ) \nC2957( V140 V206 ) C2959( V140 V219 ) C2961( V140 V235 ) C2962( V140 V247 ) C2966( V140 V278 ) C3030( V145 V149 ) \nC3034( V145 V193 ) C3035( V145 V197 ) C3039( V145 V241 ) C3042( V145 V259 ) C3043( V145 V263 ) C3064( V147 V173 ) \nC3066( V147 V191 ) C3069( V147 V209 ) C3071( V147 V235 ) C3073( V147 V245 ) C3074( V147 V262 ) C3078( V147 V280 ) \nC3079( V147 V292 ) C3095( V149 V164 ) C3097( V149 V186 ) C3098( V149 V193 ) C3099( V149 V197 ) C3100( V149 V210 ) \nC3104( V149 V241 ) C3105( V149 V247 ) C3107( V149 V263 ) C3109( V149 V285 ) C3111( V149 V311 ) C3201( V156 V173 ) \nC3204( V156 V194 ) C3205( V156 V199 ) C3208( V156 V206 ) C3209( V156 V210 ) C3210( V156 V214 ) C3213( V156 V251 ) \nC3215( V156 V253 ) C3216( V156 V265 ) C3220( V156 V292 ) C3280( V161 V162 ) C3281( V161 V194 ) C3284( V161 V233 ) \nC3289( V161 V280 ) C3291( V161 V293 ) C3293( V161 V302 ) C3298( V162 V194 ) C3300( V162 V233 ) C3303( V162 V280 ) \nC3305( V162 V293 ) C3307( V162 V302 ) C3323( V164 V210 ) C3324( V164 V233 ) C3327( V164 V247 ) C3331( V164 V285 ) \nC3333( V164 V311 ) C3452( V173 V194 ) C3456( V173 V210 ) C3457( V173 V214 ) C3461( V173 V251 ) C3462( V173 V253 ) \nC3463( V173 V265 ) C3490( V176 V178 ) C3495( V176 V223 ) C3496( V176 V229 ) C3497( V176 V231 ) C3500( V176 V259 ) \nC3503( V176 V284 ) C3505( V176 V309 ) C3520( V178 V186 ) C3521( V178 V194 ) C3522( V178 V198 ) C3524( V178 V209 ) \nC3526( V178 V225 ) C3555( V181 V206 ) C3556( V181 V222 ) C3557( V181 V245 ) C3611( V186 V194 ) C3612( V186 V198 ) \nC3613( V186 V209 ) C3615( V186 V225 ) C3670( V191 V197 ) C3673( V191 V229 ) C3675( V191 V245 ) C3676( V191 V262 ) \nC3677( V191 V265 ) C3679( V191 V280 ) C3680( V191 V292 ) C3693( V193 V197 ) C3698( V193 V241 ) C3700( V193 V263 ) \nC3701( V193 V284 ) C3705( V194 V198 ) C3706( V194 V209 ) C3707( V194 V210 ) C3708( V194 V214 ) C3709( V194 V225 ) \nC3710( V194 V233 ) C3712( V194 V251 ) C3713( V194 V253 ) C3714( V194 V265 ) C3715( V194 V280 ) C3716( V194 V293 ) \nC3717( V194 V302 ) C3739( V197 V229 ) C3741( V197 V241 ) C3742( V197 V247 ) C3743( V197 V263 ) C3744( V197 V265 ) \nC3748( V198 V209 ) C3750( V198 V225 ) C3759( V199 V206 ) C3760( V199 V219 ) C3761( V199 V235 ) C3762( V199 V241 ) \nC3764( V199 V278 ) C3767( V199 V292 ) C3768( V199 V293 ) C3836( V206 V219 ) C3837( V206 V235 ) C3840( V206 V245 ) \nC3845( V206 V278 ) C3862( V209 V225 ) C3864( V209 V233 ) C3865( V209 V235 ) C3867( V209 V278 ) C3869( V209 V285 ) \nC3870( V209 V302 ) C3872( V210 V214 ) C3873( V210 V219 ) C3874( V210 V247 ) C3875( V210 V251 ) C3876( V210 V253 ) \nC3877( V210 V265 ) C3879( V210 V285 ) C3880( V210 V311 ) C3908( V214 V225 ) C3910( V214 V251 ) C3911( V214 V253 ) \nC3912( V214 V265 ) C3918( V214 V311 ) C3954( V219 V229 ) C3955( V219 V235 ) C3956( V219 V278 ) C3974( V222 V223 ) \nC3980( V223 V229 ) C3981( V223 V231 ) C3984( V223 V253 ) C3985( V223 V259 ) C3986( V223 V284 ) C3989( V223 V309 ) \nC3998( V225 V262 ) C4002( V225 V311 ) C4024( V229 V231 ) C4026( V229 V259 ) C4027( V229 V265 ) C4028( V229 V284 ) \nC4030( V229 V309 ) C4043( V231 V259 ) C4046( V231 V284 ) C4047( V231 V302 ) C4048( V231 V309 ) C4058( V233 V278 ) \nC4059( V233 V280 ) C4061( V233 V285 ) C4062( V233 V293 ) C4064( V233 V302 ) C4072( V235 V263 ) C4074( V235 V278 ) \nC4110( V241 V263 ) C4113( V241 V293 ) C4139( V245 V262 ) C4143( V245 V280 ) C4144( V245 V292 ) C4152( V247 V251 ) \nC4156( V247 V285 ) C4158( V247 V311 ) C4170( V251 V253 ) C4172( V251 V265 ) C4185( V253 V265 ) C4213( V259 V284 ) \nC4216( V259 V309 ) C4227( V262 V280 ) C4228( V262 V292 ) C4229( V262 V309 ) C4304( V278</w:t>
      </w:r>
    </w:p>
    <w:p>
      <w:pPr>
        <w:pStyle w:val="PreformattedText"/>
        <w:bidi w:val="0"/>
        <w:spacing w:before="0" w:after="0"/>
        <w:jc w:val="left"/>
        <w:rPr/>
      </w:pPr>
      <w:r>
        <w:rPr/>
        <w:t xml:space="preserve"> </w:t>
      </w:r>
      <w:r>
        <w:rPr/>
        <w:t>V285 ) C4305( V278 V302 ) \nC4308( V280 V292 ) C4309( V280 V293 ) C4310( V280 V302 ) C4332( V284 V309 ) C4333( V285 V302 ) C4334( V285 V311 ) \nC4354( V293 V302 ) C4367( V302 V309 ) "];23-&gt;36[label="67: V26 V40 V45 V51 V58 \nV65 V70 V93 V98 V101 V107 \nV108 V110 V111 V116 V120 V126 \nV131 V137 V140 V145 V147 V149 \nV156 V161 V162 V164 V173 V176 \nV178 V181 V186 V191 V193 V197 \nV198 V199 V206 V209 V210 V214 \nV219 V222 V223 V225 V229 V231 \nV233 V235 V241 V245 V247 V251 \nV253 V259 V262 V263 V265 V278 \nV280 V284 V285 V292 V293 V302 \nV309 V311 \n355: C493 ,C494 ,C495 ,C499 ,C503 ,\nC504 ,C506 ,C507 ,C508 ,C509 ,C849 ,\nC853 ,C854 ,C855 ,C859 ,C862 ,C863 ,\nC957 ,C959 ,C962 ,C963 ,C964 ,C967 ,\nC968 ,C972 ,C977 ,C1106 ,C1108 ,C1110 ,\nC1112 ,C1116 ,C1118 ,C1124 ,C1125 ,C1126 ,\nC1287 ,C1288 ,C1291 ,C1296 ,C1299 ,C1302 ,\nC1303 ,C1457 ,C1460 ,C1463 ,C1464 ,C1465 ,\nC1466 ,C1469 ,C1470 ,C1471 ,C1473 ,C1571 ,\nC1572 ,C1573 ,C1575 ,C1577 ,C1578 ,C1580 ,\nC1581 ,C1585 ,C1586 ,C1587 ,C1588 ,C1590 ,\nC1591 ,C1592 ,C1595 ,C2082 ,C2084 ,C2088 ,\nC2091 ,C2093 ,C2098 ,C2099 ,C2180 ,C2181 ,\nC2184 ,C2186 ,C2187 ,C2188 ,C2190 ,C2191 ,\nC2192 ,C2193 ,C2195 ,C2197 ,C2198 ,C2236 ,\nC2238 ,C2239 ,C2240 ,C2241 ,C2245 ,C2246 ,\nC2251 ,C2344 ,C2345 ,C2349 ,C2353 ,C2354 ,\nC2356 ,C2358 ,C2359 ,C2361 ,C2362 ,C2364 ,\nC2366 ,C2368 ,C2372 ,C2374 ,C2375 ,C2377 ,\nC2379 ,C2382 ,C2383 ,C2402 ,C2405 ,C2406 ,\nC2408 ,C2411 ,C2412 ,C2414 ,C2416 ,C2417 ,\nC2418 ,C2420 ,C2421 ,C2422 ,C2424 ,C2429 ,\nC2432 ,C2435 ,C2518 ,C2519 ,C2520 ,C2521 ,\nC2524 ,C2525 ,C2526 ,C2528 ,C2529 ,C2532 ,\nC2533 ,C2535 ,C2536 ,C2596 ,C2598 ,C2602 ,\nC2605 ,C2610 ,C2704 ,C2706 ,C2712 ,C2713 ,\nC2716 ,C2717 ,C2718 ,C2719 ,C2721 ,C2799 ,\nC2801 ,C2806 ,C2807 ,C2808 ,C2810 ,C2811 ,\nC2812 ,C2900 ,C2901 ,C2902 ,C2904 ,C2905 ,\nC2908 ,C2910 ,C2911 ,C2916 ,C2955 ,C2956 ,\nC2957 ,C2959 ,C2961 ,C2962 ,C2966 ,C3030 ,\nC3034 ,C3035 ,C3039 ,C3042 ,C3043 ,C3064 ,\nC3066 ,C3069 ,C3071 ,C3073 ,C3074 ,C3078 ,\nC3079 ,C3095 ,C3097 ,C3098 ,C3099 ,C3100 ,\nC3104 ,C3105 ,C3107 ,C3109 ,C3111 ,C3201 ,\nC3205 ,C3208 ,C3209 ,C3210 ,C3213 ,C3215 ,\nC3216 ,C3220 ,C3280 ,C3284 ,C3289 ,C3291 ,\nC3293 ,C3300 ,C3303 ,C3305 ,C3307 ,C3323 ,\nC3324 ,C3327 ,C3331 ,C3333 ,C3456 ,C3457 ,\nC3461 ,C3462 ,C3463 ,C3490 ,C3495 ,C3496 ,\nC3497 ,C3500 ,C3503 ,C3505 ,C3520 ,C3522 ,\nC3524 ,C3526 ,C3555 ,C3556 ,C3557 ,C3612 ,\nC3613 ,C3615 ,C3670 ,C3673 ,C3675 ,C3676 ,\nC3677 ,C3679 ,C3680 ,C3693 ,C3698 ,C3700 ,\nC3701 ,C3739 ,C3741 ,C3742 ,C3743 ,C3744 ,\nC3748 ,C3750 ,C3759 ,C3760 ,C3761 ,C3762 ,\nC3764 ,C3767 ,C3768 ,C3836 ,C3837 ,C3840 ,\nC3845 ,C3862 ,C3864 ,C3865 ,C3867 ,C3869 ,\nC3870 ,C3872 ,C3873 ,C3874 ,C3875 ,C3876 ,\nC3877 ,C3879 ,C3880 ,C3908 ,C3910 ,C3911 ,\nC3912 ,C3918 ,C3954 ,C3955 ,C3956 ,C3974 ,\nC3980 ,C3981 ,C3984 ,C3985 ,C3986 ,C3989 ,\nC3998 ,C4002 ,C4024 ,C4026 ,C4027 ,C4028 ,\nC4030 ,C4043 ,C4046 ,C4047 ,C4048 ,C4058 ,\nC4059 ,C4061 ,C4062 ,C4064 ,C4072 ,C4074 ,\nC4110 ,C4113 ,C4139 ,C4143 ,C4144 ,C4152 ,\nC4156 ,C4158 ,C4170 ,C4172 ,C4185 ,C4213 ,\nC4216 ,C4227 ,C4228 ,C4229 ,C4304 ,C4305 ,\nC4308 ,C4309 ,C4310 ,C4332 ,C4333 ,C4334 ,\nC4354 ,C4367 ,"];37[shape=box, label="id:37 level: 5\n57: V24 V32 V33 V36 V37 \nV49 V55 V61 V66 V67 V68 \nV69 V71 V84 V88 V98 V102 \nV108 V111 V113 V114 V124 V126 \nV130 V131 V141 V151 V153 V159 \nV166 V171 V175 V179 V184 V186 \nV198 V201 V212 V224 V225 V230 \nV234 V246 V249 V255 V258 V261 \nV262 V264 V274 V275 V279 V280 \nV288 V289 V307 V310 \n318: C438( V24 V61 ) C440( V24 V69 ) C442( V24 V88 ) C444( V24 V124 ) C446( V24 V131 ) \nC451( V24 V175 ) C453( V24 V201 ) C454( V24 V230 ) C455( V24 V258 ) C456( V24 V264 ) C458( V24 V274 ) \nC459( V24 V288 ) C463( V24 V307 ) C647( V32 V36 ) C648( V32 V49 ) C650( V32 V66 ) C651( V32 V68 ) \nC652( V32 V69 ) C653( V32 V71 ) C654( V32 V98 ) C655( V32 V102 ) C656( V32 V141 ) C659( V32 V151 ) \nC661( V32 V153 ) C662( V32 V184 ) C663( V32 V186 ) C664( V32 V198 ) C665( V32 V201 ) C666( V32 V224 ) \nC667( V32 V230 ) C668( V32 V249 ) C669( V32 V255 ) C670( V32 V258 ) C671( V32 V261 ) C672( V32 V275 ) \nC673( V32 V279 ) C674( V32 V280 ) C675( V33 V37 ) C676( V33 V61 ) C682( V33 V114 ) C683( V33 V130 ) \nC686( V33 V166 ) C687( V33 V179 ) C693( V33 V224 ) C696( V33 V289 ) C744( V36 V49 ) C753( V36 V102 ) \nC757( V36 V151 ) C759( V36 V184 ) C760( V36 V198 ) C762( V36 V201 ) C764( V36 V230 ) C766( V36 V255 ) \nC767( V36 V261 ) C770( V36 V279 ) C772( V37 V67 ) C776( V37 V108 ) C778( V37 V126 ) C779( V37 V131 ) \nC783( V37 V171 ) C784( V37 V179 ) C793( V37 V225 ) C795( V37 V262 ) C796( V37 V264 ) C1056( V49 V102 ) \nC1057( V49 V114 ) C1060( V49 V151 ) C1062( V49 V175 ) C1064( V49 V184 ) C1065( V49 V198 ) C1066( V49 V201 ) \nC1069( V49 V230 ) C1072( V49 V255 ) C1073( V49 V261 ) C1206( V55 V84 ) C1208( V55 V111 ) C1209( V55 V113 ) \nC1214( V55 V159 ) C1217( V55 V212 ) C1219( V55 V224 ) C1222( V55 V234 ) C1223( V55 V246 ) C1226( V55 V261 ) \nC1227( V55 V274 ) C1228( V55 V310 ) C1358( V61 V69 ) C1360( V61 V114 ) C1361( V61 V130 ) C1363( V61 V141 ) \nC1365( V61 V151 ) C1368( V61 V166 ) C1369( V61 V179 ) C1371( V61 V224 ) C1372( V61 V230 ) C1376( V61 V274 ) \nC1378( V61 V289 ) C1482( V66 V153 ) C1485( V66 V224 ) C1486( V66 V230 ) C1491( V66 V249 ) C1494( V66 V275 ) \nC1495( V66 V279 ) C1496( V66 V280 ) C1501( V67 V108 ) C1503( V67 V126 ) C1504( V67 V131 ) C1509( V67 V171 ) \nC1511( V67 V179 ) C1514( V67 V225 ) C1518( V67 V262 ) C1519( V67 V264 ) C1524( V68 V69 ) C1525( V68 V71 ) \nC1528( V68 V98 ) C1532( V68 V141 ) C1537( V68 V186 ) C1543( V68 V234 ) C1546( V68 V258 ) C1548( V68 V289 ) \nC1550( V69 V71 ) C1552( V69 V98 ) C1555( V69 V141 ) C1558( V69 V186 ) C1562( V69 V230 ) C1563( V69 V258 ) \nC1565( V69 V274 ) C1597( V71 V98 ) C1598( V71 V141 ) C1602( V71 V186 ) C1605( V71 V258 ) C1880( V84 V111 ) \nC1881( V84 V113 ) C1884( V84 V159 ) C1885( V84 V166 ) C1890( V84 V201 ) C1891( V84 V212 ) C1894( V84 V234 ) \nC1896( V84 V246 ) C1899( V84 V274 ) C1903( V84 V310 ) C1966( V88 V124 ) C1967( V88 V131 ) C1972( V88 V175 ) \nC1979( V88 V264 ) C1983( V88 V274 ) C1986( V88 V288 ) C1988( V88 V307 ) C2182( V98 V141 ) C2187( V98 V186 ) \nC2190( V98 V198 ) C2192( V98 V225 ) C2194( V98 V258 ) C2195( V98 V262 ) C2197( V98 V280 ) C2253( V102 V151 ) \nC2256( V102 V184 ) C2258( V102 V198 ) C2259( V102 V201 ) C2261( V102 V230 ) C2263( V102 V255 ) C2264( V102 V261 ) \nC2265( V102 V275 ) C2362( V108 V126 ) C2364( V108 V131 ) C2369( V108 V171 ) C2371( V108 V179 ) C2374( V108 V225 ) \nC2376( V108 V255 ) C2377( V108 V262 ) C2378( V108 V264 ) C2423( V111 V113 ) C2427( V111 V159 ) C2431( V111 V179 ) \nC2434( V111 V212 ) C2436( V111 V234 ) C2438( V111 V246 ) C2440( V111 V274 ) C2441( V111 V310 ) C2463( V113 V153 ) \nC2465( V113 V159 ) C2467( V113 V212 ) C2469( V113 V234 ) C2470( V113 V246 ) C2472( V113 V274 ) C2477( V113 V310 ) \nC2480( V114 V130 ) C2482( V114 V141 ) C2485( V114 V166 ) C2486( V114 V175 ) C2487( V114 V179 ) C2493( V114 V224 ) \nC2495( V114 V289 ) C2496( V114 V310 ) C2663( V124 V130 ) C2664( V124 V131 ) C2670( V124 V175 ) C2673( V124 V198 ) \nC2682( V124 V264 ) C2683( V124 V275 ) C2684( V124 V288 ) C2685( V124 V307 ) C2704( V126 V131 ) C2708( V126 V159 ) \nC2710( V126 V171 ) C2711( V126 V179 ) C2717( V126 V225 ) C2719( V126 V262 ) C2720( V126 V264 ) C2783( V130 V166 ) \nC2784( V130 V179 ) C2785( V130 V184 ) C2788( V130 V198 ) C2791( V130 V224 ) C2796( V130 V275 ) C2797( V130 V289 ) \nC2803( V131 V171 ) C2804( V131 V175 ) C2805( V131 V179 ) C2808( V131 V225 ) C2811( V131 V262 ) C2813( V131 V264 ) \nC2814( V131 V288 ) C2815( V131 V307 ) C2970( V141 V151 ) C2973( V141 V186 ) C2979( V141 V258 ) C2984( V141 V310 ) \nC3125( V151 V184 ) C3126( V151 V198 ) C3127( V151 V201 ) C3131( V151 V230 ) C3132( V151 V255 ) C3134( V151 V261 ) \nC3154( V153 V171 ) C3155( V153 V224 ) C3157( V153 V249 ) C3158( V153 V275 ) C3159( V153 V279 ) C3160( V153 V280 ) \nC3261( V159 V212 ) C3263( V159 V234 ) C3264( V159 V246 ) C3266( V159 V274 ) C3268( V159 V310 ) C3349( V166 V179 ) \nC3353( V166 V201 ) C3355( V166 V224 ) C3360( V166 V289 ) C3420( V171 V179 ) C3424( V171 V225 ) C3425( V171 V262 ) \nC3426( V171 V264 ) C3487( V175 V264 ) C3488( V175 V288 ) C3489( V175 V307 ) C3533( V179 V224 ) C3534( V179 V225 ) \nC3536( V179 V246 ) C3537( V179 V262 ) C3538( V179 V264 ) C3539( V179 V289 ) C3586( V184 V198 ) C3587( V184 V201 ) \nC3590( V184 V230 ) C3593( V184 V255 ) C3594( V184 V261 ) C3612( V186 V198 ) C3614( V186 V212 ) C3615( V186 V225 ) \nC3618( V186 V258 ) C3619( V186 V307 ) C3747( V198 V201 ) C3750( V198 V225 ) C3751( V198 V230 ) C3753( V198 V255 ) \nC3755( V198 V261 ) C3756( V198 V275 ) C3782( V201 V230 ) C3784( V201 V255 ) C3785( V201 V258 ) C3786( V201 V261 ) \nC3892( V212 V234 ) C3894( V212 V246 ) C3897( V212 V274 ) C3898( V212 V307 ) C3899( V212 V310 ) C3992( V224 V249 ) \nC3993( V224 V261 ) C3994( V224 V275 ) C3995( V224 V279 ) C3996( V224 V280 ) C3997( V224 V289 ) C3998( V225 V262 ) \nC3999( V225 V264 ) C4034( V230 V255 ) C4036( V230 V261 ) C4038( V230 V274 ) C4066( V234 V246 ) C4067( V234 V274 ) \nC4071( V234 V310 ) C4146( V246 V274 ) C4150( V246 V310 ) C4165( V249 V275 ) C4166( V249 V279 ) C4167( V249 V280 ) \nC4191( V255 V261 ) C4209( V258 V262 ) C4219( V261 V264 ) C4222( V261 V288 ) C4225( V262 V264 ) C4227( V262 V280 ) \nC4234( V264 V288 ) C4236( V264 V307 ) C4291( V274 V310 ) C4292( V275 V279 ) C4293( V275 V280 ) C4306( V279 V280 ) \nC4344( V288 V307 ) "];24-&gt;37[label="56: V24 V33 V36 V37 V49 \nV55 V61 V66 V67 V68 V69 \nV71 V84 V88 V98 V102 V108 \nV111 V113 V114 V124 V126 V130 \nV131 V141 V151 V153 V159 V166 \nV171 V175 V179 V184 V186 V198 \nV201 V212 V224 V225 V230 V234 \nV246 V249 V255 V258 V261 V262 \nV264 V274 V275 V279 V280 V288 \nV289 V307 V310 \n294: C438 ,C440 ,C442 ,C444 ,C446 ,\nC451 ,C453 ,C454 ,C455 ,C456 ,C458 ,\nC459 ,C463 ,C675 ,C676 ,C682 ,C683 ,\nC686 ,C687 ,C693 ,C696 ,C744 ,C753 ,\nC757 ,C759 ,C760 ,C762 ,C764 ,C766 ,\nC767 ,C770 ,C772 ,C776 ,C778</w:t>
      </w:r>
    </w:p>
    <w:p>
      <w:pPr>
        <w:pStyle w:val="PreformattedText"/>
        <w:bidi w:val="0"/>
        <w:spacing w:before="0" w:after="0"/>
        <w:jc w:val="left"/>
        <w:rPr/>
      </w:pPr>
      <w:r>
        <w:rPr/>
        <w:t xml:space="preserve"> </w:t>
      </w:r>
      <w:r>
        <w:rPr/>
        <w:t>,C779 ,\nC783 ,C784 ,C793 ,C795 ,C796 ,C1056 ,\nC1057 ,C1060 ,C1062 ,C1064 ,C1065 ,C1066 ,\nC1069 ,C1072 ,C1073 ,C1206 ,C1208 ,C1209 ,\nC1214 ,C1217 ,C1219 ,C1222 ,C1223 ,C1226 ,\nC1227 ,C1228 ,C1358 ,C1360 ,C1361 ,C1363 ,\nC1365 ,C1368 ,C1369 ,C1371 ,C1372 ,C1376 ,\nC1378 ,C1482 ,C1485 ,C1486 ,C1491 ,C1494 ,\nC1495 ,C1496 ,C1501 ,C1503 ,C1504 ,C1509 ,\nC1511 ,C1514 ,C1518 ,C1519 ,C1524 ,C1525 ,\nC1528 ,C1532 ,C1537 ,C1543 ,C1546 ,C1548 ,\nC1550 ,C1552 ,C1555 ,C1558 ,C1562 ,C1563 ,\nC1565 ,C1597 ,C1598 ,C1602 ,C1605 ,C1880 ,\nC1881 ,C1884 ,C1885 ,C1890 ,C1891 ,C1894 ,\nC1896 ,C1899 ,C1903 ,C1966 ,C1967 ,C1972 ,\nC1979 ,C1983 ,C1986 ,C1988 ,C2182 ,C2187 ,\nC2190 ,C2192 ,C2194 ,C2195 ,C2197 ,C2253 ,\nC2256 ,C2258 ,C2259 ,C2261 ,C2263 ,C2264 ,\nC2265 ,C2362 ,C2364 ,C2369 ,C2371 ,C2374 ,\nC2376 ,C2377 ,C2378 ,C2423 ,C2427 ,C2431 ,\nC2434 ,C2436 ,C2438 ,C2440 ,C2441 ,C2463 ,\nC2465 ,C2467 ,C2469 ,C2470 ,C2472 ,C2477 ,\nC2480 ,C2482 ,C2485 ,C2486 ,C2487 ,C2493 ,\nC2495 ,C2496 ,C2663 ,C2664 ,C2670 ,C2673 ,\nC2682 ,C2683 ,C2684 ,C2685 ,C2704 ,C2708 ,\nC2710 ,C2711 ,C2717 ,C2719 ,C2720 ,C2783 ,\nC2784 ,C2785 ,C2788 ,C2791 ,C2796 ,C2797 ,\nC2803 ,C2804 ,C2805 ,C2808 ,C2811 ,C2813 ,\nC2814 ,C2815 ,C2970 ,C2973 ,C2979 ,C2984 ,\nC3125 ,C3126 ,C3127 ,C3131 ,C3132 ,C3134 ,\nC3154 ,C3155 ,C3157 ,C3158 ,C3159 ,C3160 ,\nC3261 ,C3263 ,C3264 ,C3266 ,C3268 ,C3349 ,\nC3353 ,C3355 ,C3360 ,C3420 ,C3424 ,C3425 ,\nC3426 ,C3487 ,C3488 ,C3489 ,C3533 ,C3534 ,\nC3536 ,C3537 ,C3538 ,C3539 ,C3586 ,C3587 ,\nC3590 ,C3593 ,C3594 ,C3612 ,C3614 ,C3615 ,\nC3618 ,C3619 ,C3747 ,C3750 ,C3751 ,C3753 ,\nC3755 ,C3756 ,C3782 ,C3784 ,C3785 ,C3786 ,\nC3892 ,C3894 ,C3897 ,C3898 ,C3899 ,C3992 ,\nC3993 ,C3994 ,C3995 ,C3996 ,C3997 ,C3998 ,\nC3999 ,C4034 ,C4036 ,C4038 ,C4066 ,C4067 ,\nC4071 ,C4146 ,C4150 ,C4165 ,C4166 ,C4167 ,\nC4191 ,C4209 ,C4219 ,C4222 ,C4225 ,C4227 ,\nC4234 ,C4236 ,C4291 ,C4292 ,C4293 ,C4306 ,\nC4344 ,"];38[shape=box, label="id:38 level: 5\n83: V25 V26 V30 V31 V33 \nV36 V49 V50 V51 V53 V56 \nV57 V67 V72 V74 V75 V81 \nV82 V84 V85 V94 V100 V102 \nV103 V105 V111 V114 V118 V120 \nV121 V134 V137 V140 V144 V147 \nV156 V157 V166 V169 V173 V174 \nV175 V176 V178 V179 V180 V182 \nV183 V187 V193 V197 V199 V200 \nV201 V204 V205 V208 V213 V215 \nV217 V218 V219 V226 V229 V237 \nV238 V243 V244 V246 V247 V253 \nV254 V266 V270 V272 V275 V277 \nV279 V285 V287 V289 V292 V314 \n502: C464( V25 V26 ) C465( V25 V30 ) C466( V25 V33 ) C468( V25 V49 ) C470( V25 V81 ) \nC471( V25 V85 ) C473( V25 V94 ) C476( V25 V100 ) C477( V25 V114 ) C478( V25 V118 ) C480( V25 V169 ) \nC481( V25 V175 ) C482( V25 V182 ) C484( V25 V201 ) C485( V25 V213 ) C486( V25 V219 ) C487( V25 V229 ) \nC488( V25 V243 ) C491( V26 V30 ) C492( V26 V33 ) C497( V26 V81 ) C500( V26 V94 ) C502( V26 V100 ) \nC503( V26 V111 ) C504( V26 V120 ) C507( V26 V219 ) C509( V26 V229 ) C595( V30 V33 ) C598( V30 V50 ) \nC603( V30 V81 ) C604( V30 V94 ) C606( V30 V100 ) C611( V30 V219 ) C612( V30 V229 ) C614( V30 V237 ) \nC621( V31 V53 ) C622( V31 V74 ) C624( V31 V85 ) C627( V31 V102 ) C630( V31 V140 ) C633( V31 V174 ) \nC634( V31 V180 ) C636( V31 V197 ) C638( V31 V208 ) C642( V31 V247 ) C644( V31 V275 ) C678( V33 V81 ) \nC679( V33 V94 ) C681( V33 V100 ) C682( V33 V114 ) C686( V33 V166 ) C687( V33 V179 ) C691( V33 V219 ) \nC694( V33 V229 ) C696( V33 V289 ) C744( V36 V49 ) C745( V36 V57 ) C748( V36 V72 ) C749( V36 V74 ) \nC753( V36 V102 ) C754( V36 V120 ) C755( V36 V121 ) C761( V36 V200 ) C762( V36 V201 ) C763( V36 V218 ) \nC768( V36 V266 ) C769( V36 V272 ) C770( V36 V279 ) C771( V36 V285 ) C1048( V49 V57 ) C1052( V49 V85 ) \nC1056( V49 V102 ) C1057( V49 V114 ) C1058( V49 V118 ) C1062( V49 V175 ) C1063( V49 V182 ) C1066( V49 V201 ) \nC1067( V49 V213 ) C1068( V49 V218 ) C1070( V49 V243 ) C1078( V50 V75 ) C1082( V50 V100 ) C1084( V50 V156 ) \nC1086( V50 V180 ) C1087( V50 V183 ) C1088( V50 V187 ) C1091( V50 V199 ) C1093( V50 V205 ) C1094( V50 V237 ) \nC1096( V50 V266 ) C1099( V50 V287 ) C1100( V50 V292 ) C1102( V51 V82 ) C1103( V51 V84 ) C1108( V51 V147 ) \nC1109( V51 V166 ) C1110( V51 V173 ) C1113( V51 V200 ) C1114( V51 V201 ) C1115( V51 V238 ) C1119( V51 V266 ) \nC1121( V51 V270 ) C1126( V51 V292 ) C1152( V53 V102 ) C1155( V53 V120 ) C1157( V53 V140 ) C1159( V53 V174 ) \nC1160( V53 V180 ) C1161( V53 V182 ) C1163( V53 V193 ) C1164( V53 V197 ) C1165( V53 V208 ) C1166( V53 V243 ) \nC1167( V53 V244 ) C1168( V53 V247 ) C1171( V53 V275 ) C1172( V53 V279 ) C1230( V56 V111 ) C1231( V56 V121 ) \nC1233( V56 V134 ) C1235( V56 V157 ) C1237( V56 V173 ) C1239( V56 V179 ) C1240( V56 V204 ) C1243( V56 V244 ) \nC1244( V56 V246 ) C1246( V56 V253 ) C1258( V57 V67 ) C1260( V57 V82 ) C1262( V57 V103 ) C1264( V57 V105 ) \nC1269( V57 V144 ) C1273( V57 V174 ) C1275( V57 V217 ) C1276( V57 V218 ) C1278( V57 V243 ) C1280( V57 V253 ) \nC1281( V57 V254 ) C1499( V67 V103 ) C1500( V67 V105 ) C1506( V67 V144 ) C1510( V67 V174 ) C1511( V67 V179 ) \nC1512( V67 V215 ) C1513( V67 V217 ) C1515( V67 V243 ) C1516( V67 V253 ) C1517( V67 V254 ) C1520( V67 V270 ) \nC1521( V67 V277 ) C1612( V72 V74 ) C1618( V72 V120 ) C1619( V72 V121 ) C1622( V72 V178 ) C1623( V72 V200 ) \nC1624( V72 V208 ) C1628( V72 V266 ) C1629( V72 V272 ) C1630( V72 V279 ) C1631( V72 V285 ) C1633( V72 V287 ) \nC1660( V74 V85 ) C1662( V74 V120 ) C1663( V74 V121 ) C1667( V74 V200 ) C1671( V74 V266 ) C1672( V74 V272 ) \nC1673( V74 V279 ) C1674( V74 V285 ) C1681( V75 V118 ) C1683( V75 V144 ) C1685( V75 V156 ) C1690( V75 V183 ) \nC1691( V75 V187 ) C1692( V75 V199 ) C1693( V75 V205 ) C1697( V75 V287 ) C1698( V75 V292 ) C1808( V81 V94 ) \nC1810( V81 V100 ) C1817( V81 V219 ) C1820( V81 V229 ) C1828( V82 V84 ) C1835( V82 V147 ) C1837( V82 V166 ) \nC1838( V82 V173 ) C1843( V82 V200 ) C1844( V82 V201 ) C1847( V82 V238 ) C1851( V82 V270 ) C1852( V82 V272 ) \nC1880( V84 V111 ) C1883( V84 V147 ) C1885( V84 V166 ) C1886( V84 V169 ) C1887( V84 V173 ) C1889( V84 V200 ) \nC1890( V84 V201 ) C1895( V84 V238 ) C1896( V84 V246 ) C1898( V84 V270 ) C1900( V84 V277 ) C1906( V85 V114 ) \nC1907( V85 V118 ) C1911( V85 V169 ) C1912( V85 V175 ) C1913( V85 V182 ) C1916( V85 V201 ) C1918( V85 V213 ) \nC1919( V85 V243 ) C2101( V94 V100 ) C2102( V94 V105 ) C2104( V94 V121 ) C2108( V94 V147 ) C2112( V94 V219 ) \nC2114( V94 V229 ) C2118( V94 V292 ) C2227( V100 V217 ) C2228( V100 V219 ) C2229( V100 V229 ) C2230( V100 V237 ) \nC2252( V102 V140 ) C2254( V102 V174 ) C2255( V102 V180 ) C2257( V102 V197 ) C2259( V102 V201 ) C2260( V102 V208 ) \nC2262( V102 V247 ) C2265( V102 V275 ) C2266( V103 V105 ) C2269( V103 V140 ) C2270( V103 V144 ) C2271( V103 V174 ) \nC2272( V103 V217 ) C2275( V103 V243 ) C2276( V103 V253 ) C2277( V103 V254 ) C2278( V103 V272 ) C2312( V105 V144 ) \nC2314( V105 V174 ) C2318( V105 V217 ) C2320( V105 V243 ) C2321( V105 V253 ) C2322( V105 V254 ) C2323( V105 V292 ) \nC2424( V111 V120 ) C2425( V111 V134 ) C2429( V111 V173 ) C2431( V111 V179 ) C2433( V111 V204 ) C2437( V111 V244 ) \nC2438( V111 V246 ) C2478( V114 V118 ) C2485( V114 V166 ) C2486( V114 V175 ) C2487( V114 V179 ) C2488( V114 V182 ) \nC2489( V114 V213 ) C2494( V114 V243 ) C2495( V114 V289 ) C2559( V118 V175 ) C2560( V118 V182 ) C2562( V118 V197 ) \nC2563( V118 V213 ) C2565( V118 V226 ) C2567( V118 V229 ) C2568( V118 V243 ) C2595( V120 V121 ) C2599( V120 V182 ) \nC2601( V120 V200 ) C2603( V120 V243 ) C2604( V120 V244 ) C2606( V120 V266 ) C2608( V120 V272 ) C2609( V120 V279 ) \nC2610( V120 V285 ) C2613( V121 V147 ) C2615( V121 V200 ) C2621( V121 V253 ) C2622( V121 V266 ) C2623( V121 V272 ) \nC2625( V121 V279 ) C2626( V121 V285 ) C2854( V134 V173 ) C2856( V134 V179 ) C2857( V134 V204 ) C2861( V134 V244 ) \nC2862( V134 V246 ) C2864( V134 V287 ) C2899( V137 V157 ) C2900( V137 V176 ) C2901( V137 V178 ) C2905( V137 V199 ) \nC2906( V137 V200 ) C2907( V137 V204 ) C2909( V137 V215 ) C2913( V137 V277 ) C2915( V137 V289 ) C2919( V137 V314 ) \nC2953( V140 V174 ) C2954( V140 V180 ) C2955( V140 V197 ) C2956( V140 V199 ) C2958( V140 V208 ) C2959( V140 V219 ) \nC2962( V140 V247 ) C2963( V140 V272 ) C2965( V140 V275 ) C3020( V144 V174 ) C3021( V144 V217 ) C3023( V144 V243 ) \nC3024( V144 V253 ) C3025( V144 V254 ) C3063( V147 V166 ) C3064( V147 V173 ) C3067( V147 V200 ) C3068( V147 V201 ) \nC3072( V147 V238 ) C3076( V147 V270 ) C3079( V147 V292 ) C3201( V156 V173 ) C3202( V156 V183 ) C3203( V156 V187 ) \nC3205( V156 V199 ) C3207( V156 V205 ) C3211( V156 V238 ) C3215( V156 V253 ) C3219( V156 V287 ) C3220( V156 V292 ) \nC3221( V156 V314 ) C3223( V157 V176 ) C3224( V157 V178 ) C3225( V157 V180 ) C3226( V157 V200 ) C3227( V157 V215 ) \nC3233( V157 V277 ) C3236( V157 V289 ) C3243( V157 V314 ) C3346( V166 V169 ) C3347( V166 V173 ) C3349( V166 V179 ) \nC3350( V166 V182 ) C3351( V166 V193 ) C3352( V166 V200 ) C3353( V166 V201 ) C3354( V166 V218 ) C3356( V166 V226 ) \nC3357( V166 V237 ) C3358( V166 V238 ) C3359( V166 V270 ) C3360( V166 V289 ) C3391( V169 V182 ) C3393( V169 V193 ) \nC3394( V169 V201 ) C3396( V169 V218 ) C3398( V169 V226 ) C3399( V169 V237 ) C3400( V169 V246 ) C3403( V169 V277 ) \nC3451( V173 V179 ) C3453( V173 V200 ) C3454( V173 V201 ) C3455( V173 V204 ) C3458( V173 V238 ) C3459( V173 V244 ) \nC3460( V173 V246 ) C3462( V173 V253 ) C3464( V173 V270 ) C3465( V174 V180 ) C3466( V174 V187 ) C3468( V174 V197 ) \nC3469( V174 V208 ) C3470( V174 V217 ) C3471( V174 V243 ) C3472( V174 V247 ) C3473( V174 V253 ) C3474( V174 V254 ) \nC3476( V174 V275 ) C3479( V175 V182 ) C3480( V175 V183 ) C3482( V175 V208 ) C3483( V175 V213 ) C3485( V175 V243 ) \nC3490( V176 V178 ) C3492( V176 V200 ) C3493( V176 V215 ) C3494( V176 V217 ) C3496( V176 V229 ) C3502( V176 V277 ) \nC3504( V176 V289 ) C3506( V176 V314 ) C3523( V178 V200 ) C3525( V178 V215 ) C3528( V178 V277 ) C3530( V178 V289 ) \nC3531( V178 V314 ) C3532( V179 V204 ) C3535( V179 V244 ) C3536( V179 V246 ) C3539( V179 V289 ) C3541( V180 V197 ) \nC3543( V180 V208 ) C3544( V180 V247 ) C3545( V180 V266 ) C3546( V180 V275 ) C3564( V182 V193 )</w:t>
      </w:r>
    </w:p>
    <w:p>
      <w:pPr>
        <w:pStyle w:val="PreformattedText"/>
        <w:bidi w:val="0"/>
        <w:spacing w:before="0" w:after="0"/>
        <w:jc w:val="left"/>
        <w:rPr/>
      </w:pPr>
      <w:r>
        <w:rPr/>
        <w:t xml:space="preserve"> </w:t>
      </w:r>
      <w:r>
        <w:rPr/>
        <w:t>C3565( V182 V213 ) \nC3566( V182 V218 ) C3567( V182 V226 ) C3568( V182 V237 ) C3569( V182 V243 ) C3570( V182 V244 ) C3572( V182 V279 ) \nC3573( V183 V187 ) C3575( V183 V199 ) C3576( V183 V205 ) C3577( V183 V208 ) C3579( V183 V238 ) C3583( V183 V287 ) \nC3584( V183 V292 ) C3621( V187 V199 ) C3622( V187 V205 ) C3625( V187 V287 ) C3626( V187 V292 ) C3693( V193 V197 ) \nC3694( V193 V218 ) C3695( V193 V226 ) C3697( V193 V237 ) C3736( V197 V208 ) C3737( V197 V226 ) C3739( V197 V229 ) \nC3742( V197 V247 ) C3745( V197 V275 ) C3757( V199 V204 ) C3758( V199 V205 ) C3760( V199 V219 ) C3766( V199 V287 ) \nC3767( V199 V292 ) C3771( V200 V201 ) C3772( V200 V215 ) C3773( V200 V238 ) C3774( V200 V266 ) C3775( V200 V270 ) \nC3776( V200 V272 ) C3777( V200 V277 ) C3778( V200 V279 ) C3779( V200 V285 ) C3780( V200 V289 ) C3781( V200 V314 ) \nC3783( V201 V238 ) C3787( V201 V270 ) C3813( V204 V213 ) C3817( V204 V244 ) C3818( V204 V246 ) C3828( V205 V244 ) \nC3831( V205 V287 ) C3832( V205 V292 ) C3835( V205 V314 ) C3856( V208 V247 ) C3858( V208 V275 ) C3859( V208 V287 ) \nC3902( V213 V243 ) C3920( V215 V270 ) C3922( V215 V277 ) C3924( V215 V289 ) C3929( V215 V314 ) C3942( V217 V243 ) \nC3944( V217 V253 ) C3945( V217 V254 ) C3947( V218 V226 ) C3948( V218 V237 ) C3951( V218 V254 ) C3954( V219 V229 ) \nC4004( V226 V229 ) C4005( V226 V237 ) C4008( V226 V289 ) C4086( V237 V275 ) C4092( V238 V270 ) C4095( V238 V314 ) \nC4127( V243 V244 ) C4128( V243 V253 ) C4129( V243 V254 ) C4131( V243 V279 ) C4132( V244 V246 ) C4135( V244 V279 ) \nC4136( V244 V314 ) C4147( V246 V277 ) C4155( V247 V275 ) C4156( V247 V285 ) C4184( V253 V254 ) C4241( V266 V272 ) \nC4245( V266 V279 ) C4247( V266 V285 ) C4265( V270 V277 ) C4277( V272 V279 ) C4278( V272 V285 ) C4292( V275 V279 ) \nC4297( V277 V289 ) C4302( V277 V314 ) C4307( V279 V285 ) C4338( V287 V292 ) C4346( V289 V314 ) "];24-&gt;38[label="82: V25 V26 V30 V31 V33 \nV36 V49 V50 V51 V53 V56 \nV57 V67 V72 V74 V75 V81 \nV82 V84 V85 V94 V100 V102 \nV103 V105 V111 V114 V118 V120 \nV121 V134 V137 V140 V144 V147 \nV156 V157 V166 V169 V173 V174 \nV175 V176 V178 V179 V180 V182 \nV183 V187 V193 V197 V199 V201 \nV204 V205 V208 V213 V215 V217 \nV218 V219 V226 V229 V237 V238 \nV243 V244 V246 V247 V253 V254 \nV266 V270 V272 V275 V277 V279 \nV285 V287 V289 V292 V314 \n476: C464 ,C465 ,C466 ,C468 ,C470 ,\nC471 ,C473 ,C476 ,C477 ,C478 ,C480 ,\nC481 ,C482 ,C484 ,C485 ,C486 ,C487 ,\nC488 ,C491 ,C492 ,C497 ,C500 ,C502 ,\nC503 ,C504 ,C507 ,C509 ,C595 ,C598 ,\nC603 ,C604 ,C606 ,C611 ,C612 ,C614 ,\nC621 ,C622 ,C624 ,C627 ,C630 ,C633 ,\nC634 ,C636 ,C638 ,C642 ,C644 ,C678 ,\nC679 ,C681 ,C682 ,C686 ,C687 ,C691 ,\nC694 ,C696 ,C744 ,C745 ,C748 ,C749 ,\nC753 ,C754 ,C755 ,C762 ,C763 ,C768 ,\nC769 ,C770 ,C771 ,C1048 ,C1052 ,C1056 ,\nC1057 ,C1058 ,C1062 ,C1063 ,C1066 ,C1067 ,\nC1068 ,C1070 ,C1078 ,C1082 ,C1084 ,C1086 ,\nC1087 ,C1088 ,C1091 ,C1093 ,C1094 ,C1096 ,\nC1099 ,C1100 ,C1102 ,C1103 ,C1108 ,C1109 ,\nC1110 ,C1114 ,C1115 ,C1119 ,C1121 ,C1126 ,\nC1152 ,C1155 ,C1157 ,C1159 ,C1160 ,C1161 ,\nC1163 ,C1164 ,C1165 ,C1166 ,C1167 ,C1168 ,\nC1171 ,C1172 ,C1230 ,C1231 ,C1233 ,C1235 ,\nC1237 ,C1239 ,C1240 ,C1243 ,C1244 ,C1246 ,\nC1258 ,C1260 ,C1262 ,C1264 ,C1269 ,C1273 ,\nC1275 ,C1276 ,C1278 ,C1280 ,C1281 ,C1499 ,\nC1500 ,C1506 ,C1510 ,C1511 ,C1512 ,C1513 ,\nC1515 ,C1516 ,C1517 ,C1520 ,C1521 ,C1612 ,\nC1618 ,C1619 ,C1622 ,C1624 ,C1628 ,C1629 ,\nC1630 ,C1631 ,C1633 ,C1660 ,C1662 ,C1663 ,\nC1671 ,C1672 ,C1673 ,C1674 ,C1681 ,C1683 ,\nC1685 ,C1690 ,C1691 ,C1692 ,C1693 ,C1697 ,\nC1698 ,C1808 ,C1810 ,C1817 ,C1820 ,C1828 ,\nC1835 ,C1837 ,C1838 ,C1844 ,C1847 ,C1851 ,\nC1852 ,C1880 ,C1883 ,C1885 ,C1886 ,C1887 ,\nC1890 ,C1895 ,C1896 ,C1898 ,C1900 ,C1906 ,\nC1907 ,C1911 ,C1912 ,C1913 ,C1916 ,C1918 ,\nC1919 ,C2101 ,C2102 ,C2104 ,C2108 ,C2112 ,\nC2114 ,C2118 ,C2227 ,C2228 ,C2229 ,C2230 ,\nC2252 ,C2254 ,C2255 ,C2257 ,C2259 ,C2260 ,\nC2262 ,C2265 ,C2266 ,C2269 ,C2270 ,C2271 ,\nC2272 ,C2275 ,C2276 ,C2277 ,C2278 ,C2312 ,\nC2314 ,C2318 ,C2320 ,C2321 ,C2322 ,C2323 ,\nC2424 ,C2425 ,C2429 ,C2431 ,C2433 ,C2437 ,\nC2438 ,C2478 ,C2485 ,C2486 ,C2487 ,C2488 ,\nC2489 ,C2494 ,C2495 ,C2559 ,C2560 ,C2562 ,\nC2563 ,C2565 ,C2567 ,C2568 ,C2595 ,C2599 ,\nC2603 ,C2604 ,C2606 ,C2608 ,C2609 ,C2610 ,\nC2613 ,C2621 ,C2622 ,C2623 ,C2625 ,C2626 ,\nC2854 ,C2856 ,C2857 ,C2861 ,C2862 ,C2864 ,\nC2899 ,C2900 ,C2901 ,C2905 ,C2907 ,C2909 ,\nC2913 ,C2915 ,C2919 ,C2953 ,C2954 ,C2955 ,\nC2956 ,C2958 ,C2959 ,C2962 ,C2963 ,C2965 ,\nC3020 ,C3021 ,C3023 ,C3024 ,C3025 ,C3063 ,\nC3064 ,C3068 ,C3072 ,C3076 ,C3079 ,C3201 ,\nC3202 ,C3203 ,C3205 ,C3207 ,C3211 ,C3215 ,\nC3219 ,C3220 ,C3221 ,C3223 ,C3224 ,C3225 ,\nC3227 ,C3233 ,C3236 ,C3243 ,C3346 ,C3347 ,\nC3349 ,C3350 ,C3351 ,C3353 ,C3354 ,C3356 ,\nC3357 ,C3358 ,C3359 ,C3360 ,C3391 ,C3393 ,\nC3394 ,C3396 ,C3398 ,C3399 ,C3400 ,C3403 ,\nC3451 ,C3454 ,C3455 ,C3458 ,C3459 ,C3460 ,\nC3462 ,C3464 ,C3465 ,C3466 ,C3468 ,C3469 ,\nC3470 ,C3471 ,C3472 ,C3473 ,C3474 ,C3476 ,\nC3479 ,C3480 ,C3482 ,C3483 ,C3485 ,C3490 ,\nC3493 ,C3494 ,C3496 ,C3502 ,C3504 ,C3506 ,\nC3525 ,C3528 ,C3530 ,C3531 ,C3532 ,C3535 ,\nC3536 ,C3539 ,C3541 ,C3543 ,C3544 ,C3545 ,\nC3546 ,C3564 ,C3565 ,C3566 ,C3567 ,C3568 ,\nC3569 ,C3570 ,C3572 ,C3573 ,C3575 ,C3576 ,\nC3577 ,C3579 ,C3583 ,C3584 ,C3621 ,C3622 ,\nC3625 ,C3626 ,C3693 ,C3694 ,C3695 ,C3697 ,\nC3736 ,C3737 ,C3739 ,C3742 ,C3745 ,C3757 ,\nC3758 ,C3760 ,C3766 ,C3767 ,C3783 ,C3787 ,\nC3813 ,C3817 ,C3818 ,C3828 ,C3831 ,C3832 ,\nC3835 ,C3856 ,C3858 ,C3859 ,C3902 ,C3920 ,\nC3922 ,C3924 ,C3929 ,C3942 ,C3944 ,C3945 ,\nC3947 ,C3948 ,C3951 ,C3954 ,C4004 ,C4005 ,\nC4008 ,C4086 ,C4092 ,C4095 ,C4127 ,C4128 ,\nC4129 ,C4131 ,C4132 ,C4135 ,C4136 ,C4147 ,\nC4155 ,C4156 ,C4184 ,C4241 ,C4245 ,C4247 ,\nC4265 ,C4277 ,C4278 ,C4292 ,C4297 ,C4302 ,\nC4307 ,C4338 ,C4346 ,"];39[shape=box, label="id:39 level: 5\n26: V31 V35 V43 V48 V78 \nV99 V109 V113 V115 V118 V123 \nV143 V151 V153 V154 V191 V197 \nV211 V226 V228 V229 V265 V282 \nV291 V298 V299 \n139: C619( V31 V35 ) C623( V31 V78 ) C626( V31 V99 ) C628( V31 V115 ) C631( V31 V151 ) \nC636( V31 V197 ) C639( V31 V211 ) C640( V31 V228 ) C645( V31 V298 ) C646( V31 V299 ) C728( V35 V78 ) \nC729( V35 V99 ) C732( V35 V115 ) C734( V35 V151 ) C736( V35 V211 ) C737( V35 V228 ) C741( V35 V298 ) \nC742( V35 V299 ) C913( V43 V48 ) C918( V43 V113 ) C922( V43 V143 ) C924( V43 V153 ) C925( V43 V154 ) \nC929( V43 V211 ) C930( V43 V228 ) C934( V43 V265 ) C936( V43 V282 ) C937( V43 V291 ) C939( V43 V299 ) \nC1024( V48 V99 ) C1025( V48 V113 ) C1028( V48 V143 ) C1030( V48 V153 ) C1031( V48 V154 ) C1039( V48 V228 ) \nC1042( V48 V282 ) C1043( V48 V291 ) C1044( V48 V299 ) C1744( V78 V99 ) C1745( V78 V115 ) C1747( V78 V151 ) \nC1752( V78 V211 ) C1754( V78 V228 ) C1761( V78 V298 ) C1762( V78 V299 ) C2199( V99 V115 ) C2204( V99 V151 ) \nC2207( V99 V211 ) C2210( V99 V228 ) C2216( V99 V298 ) C2217( V99 V299 ) C2384( V109 V118 ) C2385( V109 V123 ) \nC2388( V109 V191 ) C2389( V109 V197 ) C2391( V109 V226 ) C2392( V109 V228 ) C2393( V109 V229 ) C2397( V109 V265 ) \nC2399( V109 V298 ) C2462( V113 V143 ) C2463( V113 V153 ) C2464( V113 V154 ) C2468( V113 V228 ) C2473( V113 V282 ) \nC2474( V113 V291 ) C2475( V113 V299 ) C2499( V115 V143 ) C2500( V115 V151 ) C2505( V115 V211 ) C2507( V115 V228 ) \nC2514( V115 V298 ) C2515( V115 V299 ) C2555( V118 V123 ) C2561( V118 V191 ) C2562( V118 V197 ) C2565( V118 V226 ) \nC2566( V118 V228 ) C2567( V118 V229 ) C2570( V118 V265 ) C2572( V118 V298 ) C2650( V123 V191 ) C2651( V123 V197 ) \nC2655( V123 V226 ) C2656( V123 V228 ) C2657( V123 V229 ) C2658( V123 V265 ) C2661( V123 V298 ) C2999( V143 V153 ) \nC3000( V143 V154 ) C3006( V143 V228 ) C3012( V143 V282 ) C3013( V143 V291 ) C3015( V143 V299 ) C3128( V151 V211 ) \nC3130( V151 V228 ) C3137( V151 V298 ) C3138( V151 V299 ) C3151( V153 V154 ) C3156( V153 V228 ) C3161( V153 V282 ) \nC3162( V153 V291 ) C3163( V153 V299 ) C3171( V154 V228 ) C3174( V154 V282 ) C3175( V154 V291 ) C3176( V154 V299 ) \nC3670( V191 V197 ) C3671( V191 V226 ) C3672( V191 V228 ) C3673( V191 V229 ) C3677( V191 V265 ) C3681( V191 V298 ) \nC3737( V197 V226 ) C3738( V197 V228 ) C3739( V197 V229 ) C3744( V197 V265 ) C3746( V197 V298 ) C3882( V211 V228 ) \nC3884( V211 V265 ) C3888( V211 V298 ) C3889( V211 V299 ) C4003( V226 V228 ) C4004( V226 V229 ) C4007( V226 V265 ) \nC4009( V226 V298 ) C4018( V228 V229 ) C4019( V228 V265 ) C4020( V228 V282 ) C4021( V228 V291 ) C4022( V228 V298 ) \nC4023( V228 V299 ) C4027( V229 V265 ) C4029( V229 V298 ) C4239( V265 V298 ) C4317( V282 V291 ) C4319( V282 V299 ) \nC4348( V291 V299 ) C4362( V298 V299 ) "];25-&gt;39[label="25: V31 V35 V43 V48 V78 \nV99 V109 V113 V115 V118 V123 \nV143 V151 V153 V154 V191 V197 \nV211 V226 V229 V265 V282 V291 \nV298 V299 \n114: C619 ,C623 ,C626 ,C628 ,C631 ,\nC636 ,C639 ,C645 ,C646 ,C728 ,C729 ,\nC732 ,C734 ,C736 ,C741 ,C742 ,C913 ,\nC918 ,C922 ,C924 ,C925 ,C929 ,C934 ,\nC936 ,C937 ,C939 ,C1024 ,C1025 ,C1028 ,\nC1030 ,C1031 ,C1042 ,C1043 ,C1044 ,C1744 ,\nC1745 ,C1747 ,C1752 ,C1761 ,C1762 ,C2199 ,\nC2204 ,C2207 ,C2216 ,C2217 ,C2384 ,C2385 ,\nC2388 ,C2389 ,C2391 ,C2393 ,C2397 ,C2399 ,\nC2462 ,C2463 ,C2464 ,C2473 ,C2474 ,C2475 ,\nC2499 ,C2500 ,C2505 ,C2514 ,C2515 ,C2555 ,\nC2561 ,C2562 ,C2565 ,C2567 ,C2570 ,C2572 ,\nC2650 ,C2651 ,C2655 ,C2657 ,C2658 ,C2661 ,\nC2999 ,C3000 ,C3012 ,C3013 ,C3015 ,C3128 ,\nC3137 ,C3138 ,C3151 ,C3161 ,C3162 ,C3163 ,\nC3174 ,C3175 ,C3176 ,C3670 ,C3671 ,C3673 ,\nC3677 ,C3681 ,C3737 ,C3739 ,C3744 ,C3746 ,\nC3884 ,C3888 ,C3889 ,C4004 ,C4007 ,C4009 ,\nC4027 ,C4029 ,C4239 ,C4317 ,C4319 ,C4348 ,\nC4362 ,"];40[shape=box, label="id:40 level: 5\n28: V22 V27 V41 V46 V52 \nV55 V83 V92 V93 V103 V109 \nV134 V144 V157 V168 V180 V224 \nV231 V232 V261 V281 V282 V291 \nV302 V304 V306 V309 V313 \n158: C386( V22 V27 ) C387( V22 V41 ) C388( V22 V46 ) C392( V22 V92 ) C393( V22 V93 ) \nC394( V22 V103 ) C395( V22 V109 ) C398( V22 V144 ) C400( V22 V231 ) C404( V22 V281 ) C408( V22 V302 ) \nC409( V22 V309 ) C513( V27 V41 ) C514( V27 V46 ) C515( V27</w:t>
      </w:r>
    </w:p>
    <w:p>
      <w:pPr>
        <w:pStyle w:val="PreformattedText"/>
        <w:bidi w:val="0"/>
        <w:spacing w:before="0" w:after="0"/>
        <w:jc w:val="left"/>
        <w:rPr/>
      </w:pPr>
      <w:r>
        <w:rPr/>
        <w:t xml:space="preserve"> </w:t>
      </w:r>
      <w:r>
        <w:rPr/>
        <w:t>V52 ) C516( V27 V55 ) C517( V27 V83 ) \nC518( V27 V92 ) C519( V27 V93 ) C520( V27 V103 ) C521( V27 V109 ) C522( V27 V134 ) C523( V27 V144 ) \nC524( V27 V157 ) C525( V27 V168 ) C526( V27 V180 ) C527( V27 V224 ) C528( V27 V231 ) C529( V27 V232 ) \nC530( V27 V261 ) C531( V27 V281 ) C532( V27 V282 ) C533( V27 V291 ) C534( V27 V302 ) C535( V27 V304 ) \nC536( V27 V306 ) C537( V27 V309 ) C538( V27 V313 ) C866( V41 V46 ) C867( V41 V52 ) C868( V41 V55 ) \nC872( V41 V109 ) C874( V41 V134 ) C878( V41 V224 ) C879( V41 V232 ) C880( V41 V261 ) C885( V41 V306 ) \nC980( V46 V52 ) C981( V46 V55 ) C984( V46 V109 ) C986( V46 V134 ) C990( V46 V224 ) C992( V46 V232 ) \nC994( V46 V261 ) C1128( V52 V55 ) C1129( V52 V92 ) C1130( V52 V109 ) C1133( V52 V134 ) C1135( V52 V168 ) \nC1137( V52 V180 ) C1141( V52 V224 ) C1142( V52 V232 ) C1145( V52 V261 ) C1207( V55 V109 ) C1212( V55 V134 ) \nC1219( V55 V224 ) C1220( V55 V231 ) C1221( V55 V232 ) C1226( V55 V261 ) C1860( V83 V157 ) C1861( V83 V168 ) \nC1862( V83 V180 ) C1870( V83 V281 ) C1871( V83 V282 ) C1872( V83 V291 ) C1876( V83 V304 ) C1877( V83 V306 ) \nC1879( V83 V313 ) C2060( V92 V93 ) C2061( V92 V103 ) C2062( V92 V109 ) C2063( V92 V144 ) C2067( V92 V180 ) \nC2072( V92 V231 ) C2077( V92 V281 ) C2078( V92 V302 ) C2079( V92 V309 ) C2080( V93 V103 ) C2081( V93 V109 ) \nC2085( V93 V144 ) C2087( V93 V168 ) C2093( V93 V231 ) C2096( V93 V281 ) C2098( V93 V302 ) C2099( V93 V309 ) \nC2267( V103 V109 ) C2270( V103 V144 ) C2274( V103 V231 ) C2280( V103 V281 ) C2283( V103 V302 ) C2284( V103 V309 ) \nC2386( V109 V134 ) C2387( V109 V144 ) C2390( V109 V224 ) C2394( V109 V231 ) C2395( V109 V232 ) C2396( V109 V261 ) \nC2398( V109 V281 ) C2400( V109 V302 ) C2401( V109 V309 ) C2859( V134 V224 ) C2860( V134 V232 ) C2863( V134 V261 ) \nC3022( V144 V231 ) C3026( V144 V281 ) C3027( V144 V302 ) C3028( V144 V309 ) C3029( V144 V313 ) C3222( V157 V168 ) \nC3225( V157 V180 ) C3229( V157 V261 ) C3234( V157 V282 ) C3237( V157 V291 ) C3239( V157 V304 ) C3240( V157 V306 ) \nC3242( V157 V313 ) C3377( V168 V180 ) C3384( V168 V282 ) C3386( V168 V291 ) C3387( V168 V304 ) C3388( V168 V306 ) \nC3389( V168 V313 ) C3549( V180 V282 ) C3550( V180 V291 ) C3551( V180 V304 ) C3552( V180 V306 ) C3553( V180 V313 ) \nC3991( V224 V232 ) C3993( V224 V261 ) C4045( V231 V281 ) C4047( V231 V302 ) C4048( V231 V309 ) C4049( V232 V261 ) \nC4053( V232 V291 ) C4055( V232 V313 ) C4314( V281 V302 ) C4315( V281 V309 ) C4317( V282 V291 ) C4320( V282 V304 ) \nC4321( V282 V306 ) C4322( V282 V313 ) C4349( V291 V304 ) C4350( V291 V306 ) C4351( V291 V313 ) C4367( V302 V309 ) \nC4373( V304 V306 ) C4375( V304 V313 ) C4376( V306 V313 ) "];26-&gt;40[label="27: V22 V41 V46 V52 V55 \nV83 V92 V93 V103 V109 V134 \nV144 V157 V168 V180 V224 V231 \nV232 V261 V281 V282 V291 V302 \nV304 V306 V309 V313 \n131: C387 ,C388 ,C392 ,C393 ,C394 ,\nC395 ,C398 ,C400 ,C404 ,C408 ,C409 ,\nC866 ,C867 ,C868 ,C872 ,C874 ,C878 ,\nC879 ,C880 ,C885 ,C980 ,C981 ,C984 ,\nC986 ,C990 ,C992 ,C994 ,C1128 ,C1129 ,\nC1130 ,C1133 ,C1135 ,C1137 ,C1141 ,C1142 ,\nC1145 ,C1207 ,C1212 ,C1219 ,C1220 ,C1221 ,\nC1226 ,C1860 ,C1861 ,C1862 ,C1870 ,C1871 ,\nC1872 ,C1876 ,C1877 ,C1879 ,C2060 ,C2061 ,\nC2062 ,C2063 ,C2067 ,C2072 ,C2077 ,C2078 ,\nC2079 ,C2080 ,C2081 ,C2085 ,C2087 ,C2093 ,\nC2096 ,C2098 ,C2099 ,C2267 ,C2270 ,C2274 ,\nC2280 ,C2283 ,C2284 ,C2386 ,C2387 ,C2390 ,\nC2394 ,C2395 ,C2396 ,C2398 ,C2400 ,C2401 ,\nC2859 ,C2860 ,C2863 ,C3022 ,C3026 ,C3027 ,\nC3028 ,C3029 ,C3222 ,C3225 ,C3229 ,C3234 ,\nC3237 ,C3239 ,C3240 ,C3242 ,C3377 ,C3384 ,\nC3386 ,C3387 ,C3388 ,C3389 ,C3549 ,C3550 ,\nC3551 ,C3552 ,C3553 ,C3991 ,C3993 ,C4045 ,\nC4047 ,C4048 ,C4049 ,C4053 ,C4055 ,C4314 ,\nC4315 ,C4317 ,C4320 ,C4321 ,C4322 ,C4349 ,\nC4350 ,C4351 ,C4367 ,C4373 ,C4375 ,C4376 ,"];41[shape=box, label="id:41 level: 5\n38: V3 V5 V6 V7 V10 \nV12 V13 V16 V17 V18 V19 \nV20 V21 V26 V35 V39 V40 \nV44 V65 V71 V74 V102 V105 \nV134 V158 V160 V170 V181 V220 \nV221 V249 V287 V288 V290 V304 \nV305 V311 V312 \n192: C68( V3 V5 ) C69( V3 V7 ) C74( V3 V17 ) C75( V3 V18 ) C76( V3 V19 ) \nC77( V3 V21 ) C78( V3 V26 ) C79( V3 V40 ) C81( V3 V65 ) C82( V3 V71 ) C87( V3 V290 ) \nC89( V3 V312 ) C109( V5 V6 ) C110( V5 V7 ) C111( V5 V10 ) C113( V5 V12 ) C114( V5 V13 ) \nC117( V5 V17 ) C118( V5 V19 ) C119( V5 V20 ) C120( V5 V21 ) C121( V5 V35 ) C122( V5 V39 ) \nC123( V5 V40 ) C124( V5 V44 ) C125( V5 V102 ) C126( V5 V160 ) C127( V5 V170 ) C128( V5 V311 ) \nC130( V6 V10 ) C132( V6 V12 ) C133( V6 V13 ) C135( V6 V16 ) C136( V6 V17 ) C137( V6 V18 ) \nC138( V6 V19 ) C139( V6 V20 ) C141( V6 V39 ) C143( V6 V44 ) C146( V6 V105 ) C148( V6 V158 ) \nC149( V6 V160 ) C150( V6 V170 ) C151( V6 V181 ) C154( V6 V305 ) C155( V6 V311 ) C160( V7 V16 ) \nC161( V7 V17 ) C162( V7 V18 ) C163( V7 V19 ) C164( V7 V21 ) C165( V7 V40 ) C167( V7 V74 ) \nC172( V7 V288 ) C173( V7 V304 ) C174( V7 V305 ) C213( V10 V12 ) C214( V10 V13 ) C216( V10 V16 ) \nC217( V10 V18 ) C218( V10 V19 ) C219( V10 V20 ) C220( V10 V21 ) C222( V10 V35 ) C226( V10 V102 ) \nC228( V10 V134 ) C229( V10 V221 ) C231( V10 V287 ) C248( V12 V13 ) C250( V12 V16 ) C251( V12 V17 ) \nC252( V12 V19 ) C253( V12 V20 ) C254( V12 V39 ) C255( V12 V44 ) C256( V12 V105 ) C257( V12 V134 ) \nC258( V12 V158 ) C259( V12 V160 ) C260( V12 V170 ) C261( V12 V181 ) C262( V12 V221 ) C263( V12 V287 ) \nC264( V12 V305 ) C265( V12 V311 ) C267( V13 V17 ) C268( V13 V19 ) C269( V13 V20 ) C270( V13 V21 ) \nC271( V13 V35 ) C272( V13 V39 ) C273( V13 V44 ) C274( V13 V102 ) C275( V13 V134 ) C276( V13 V160 ) \nC277( V13 V170 ) C278( V13 V221 ) C279( V13 V287 ) C280( V13 V311 ) C305( V16 V18 ) C306( V16 V19 ) \nC310( V16 V74 ) C312( V16 V105 ) C314( V16 V158 ) C315( V16 V181 ) C317( V16 V288 ) C319( V16 V304 ) \nC320( V16 V305 ) C321( V17 V20 ) C322( V17 V39 ) C323( V17 V40 ) C324( V17 V44 ) C325( V17 V160 ) \nC326( V17 V170 ) C327( V17 V220 ) C328( V17 V249 ) C329( V17 V311 ) C330( V18 V19 ) C331( V18 V21 ) \nC336( V18 V74 ) C344( V18 V288 ) C346( V18 V304 ) C347( V18 V305 ) C349( V19 V21 ) C350( V19 V35 ) \nC353( V19 V102 ) C354( V19 V105 ) C356( V19 V158 ) C357( V19 V181 ) C360( V19 V305 ) C362( V20 V39 ) \nC363( V20 V44 ) C364( V20 V134 ) C365( V20 V160 ) C366( V20 V170 ) C367( V20 V220 ) C368( V20 V221 ) \nC369( V20 V249 ) C370( V20 V287 ) C371( V20 V311 ) C372( V21 V26 ) C373( V21 V35 ) C375( V21 V65 ) \nC376( V21 V71 ) C378( V21 V102 ) C382( V21 V290 ) C384( V21 V312 ) C493( V26 V40 ) C495( V26 V65 ) \nC496( V26 V71 ) C506( V26 V181 ) C511( V26 V290 ) C512( V26 V312 ) C726( V35 V44 ) C730( V35 V102 ) \nC826( V39 V44 ) C833( V39 V160 ) C834( V39 V170 ) C847( V39 V311 ) C850( V40 V74 ) C859( V40 V181 ) \nC944( V44 V160 ) C945( V44 V170 ) C954( V44 V311 ) C1458( V65 V71 ) C1474( V65 V290 ) C1475( V65 V312 ) \nC1609( V71 V290 ) C1611( V71 V312 ) C1675( V74 V288 ) C1676( V74 V304 ) C1677( V74 V305 ) C2313( V105 V158 ) \nC2315( V105 V181 ) C2324( V105 V305 ) C2858( V134 V221 ) C2864( V134 V287 ) C3244( V158 V181 ) C3248( V158 V221 ) \nC3256( V158 V290 ) C3257( V158 V305 ) C3270( V160 V170 ) C3279( V160 V311 ) C3419( V170 V311 ) C3562( V181 V305 ) \nC3959( V220 V249 ) C3972( V221 V287 ) C4342( V288 V304 ) C4343( V288 V305 ) C4345( V288 V312 ) C4347( V290 V312 ) \nC4372( V304 V305 ) "];27-&gt;41[label="33: V3 V6 V7 V10 V16 \nV18 V19 V21 V26 V35 V39 \nV40 V44 V65 V71 V74 V102 \nV105 V134 V158 V160 V170 V181 \nV220 V221 V249 V287 V288 V290 \nV304 V305 V311 V312 \n115: C69 ,C75 ,C76 ,C77 ,C78 ,\nC79 ,C81 ,C82 ,C87 ,C89 ,C130 ,\nC135 ,C137 ,C138 ,C141 ,C143 ,C146 ,\nC148 ,C149 ,C150 ,C151 ,C154 ,C155 ,\nC160 ,C162 ,C163 ,C164 ,C165 ,C167 ,\nC172 ,C173 ,C174 ,C216 ,C217 ,C218 ,\nC220 ,C222 ,C226 ,C228 ,C229 ,C231 ,\nC305 ,C306 ,C310 ,C312 ,C314 ,C315 ,\nC317 ,C319 ,C320 ,C330 ,C331 ,C336 ,\nC344 ,C346 ,C347 ,C349 ,C350 ,C353 ,\nC354 ,C356 ,C357 ,C360 ,C372 ,C373 ,\nC375 ,C376 ,C378 ,C382 ,C384 ,C493 ,\nC495 ,C496 ,C506 ,C511 ,C512 ,C726 ,\nC730 ,C826 ,C833 ,C834 ,C847 ,C850 ,\nC859 ,C944 ,C945 ,C954 ,C1458 ,C1474 ,\nC1475 ,C1609 ,C1611 ,C1675 ,C1676 ,C1677 ,\nC2313 ,C2315 ,C2324 ,C2858 ,C2864 ,C3244 ,\nC3248 ,C3256 ,C3257 ,C3270 ,C3279 ,C3419 ,\nC3562 ,C3959 ,C3972 ,C4342 ,C4343 ,C4345 ,\nC4347 ,C4372 ,"];42[shape=box, label="id:42 level: 6\n28: V33 V37 V73 V81 V89 \nV94 V104 V105 V106 V119 V129 \nV135 V170 V175 V183 V185 V189 \nV191 V195 V208 V222 V234 V235 \nV240 V263 V292 V303 V305 \n148: C675( V33 V37 ) C678( V33 V81 ) C679( V33 V94 ) C688( V33 V185 ) C689( V33 V189 ) \nC690( V33 V195 ) C692( V33 V222 ) C695( V33 V240 ) C697( V33 V303 ) C698( V33 V305 ) C773( V37 V81 ) \nC775( V37 V104 ) C780( V37 V135 ) C785( V37 V185 ) C786( V37 V189 ) C788( V37 V195 ) C792( V37 V222 ) \nC794( V37 V240 ) C797( V37 V303 ) C798( V37 V305 ) C1639( V73 V94 ) C1640( V73 V105 ) C1642( V73 V119 ) \nC1644( V73 V129 ) C1645( V73 V135 ) C1649( V73 V189 ) C1650( V73 V191 ) C1654( V73 V234 ) C1659( V73 V292 ) \nC1808( V81 V94 ) C1812( V81 V185 ) C1813( V81 V189 ) C1815( V81 V195 ) C1819( V81 V222 ) C1822( V81 V240 ) \nC1826( V81 V303 ) C1827( V81 V305 ) C1991( V89 V104 ) C1992( V89 V106 ) C1997( V89 V170 ) C1998( V89 V175 ) \nC1999( V89 V183 ) C2001( V89 V189 ) C2003( V89 V208 ) C2006( V89 V235 ) C2009( V89 V263 ) C2102( V94 V105 ) \nC2103( V94 V119 ) C2106( V94 V129 ) C2107( V94 V135 ) C2109( V94 V189 ) C2110( V94 V191 ) C2115( V94 V234 ) \nC2116( V94 V235 ) C2118( V94 V292 ) C2285( V104 V106 ) C2289( V104 V135 ) C2293( V104 V170 ) C2294( V104 V175 ) \nC2295( V104 V183 ) C2296( V104 V189 ) C2298( V104 V195 ) C2300( V104 V208 ) C2304( V104 V235 ) C2305( V104 V263 ) \nC2308( V105 V119 ) C2309( V105 V129 ) C2310( V105 V135 ) C2316( V105 V189 ) C2317( V105 V191 ) C2319( V105 V234 ) \nC2323( V105 V292 ) C2324( V105 V305 ) C2326( V106 V170 ) C2327( V106 V175 ) C2328( V106 V183 ) C2329( V106 V189 ) \nC2332( V106 V208 ) C2333( V106 V235 ) C2337( V106 V263 ) C2339( V106 V303 ) C2576( V119 V129 ) C2577( V119 V135 ) \nC2579( V119 V189 ) C2580( V119 V191 ) C2586( V119 V234 ) C2592( V119 V292</w:t>
      </w:r>
    </w:p>
    <w:p>
      <w:pPr>
        <w:pStyle w:val="PreformattedText"/>
        <w:bidi w:val="0"/>
        <w:spacing w:before="0" w:after="0"/>
        <w:jc w:val="left"/>
        <w:rPr/>
      </w:pPr>
      <w:r>
        <w:rPr/>
        <w:t xml:space="preserve"> </w:t>
      </w:r>
      <w:r>
        <w:rPr/>
        <w:t>) C2593( V119 V303 ) C2758( V129 V135 ) \nC2764( V129 V189 ) C2765( V129 V191 ) C2769( V129 V234 ) C2772( V129 V263 ) C2775( V129 V292 ) C2867( V135 V189 ) \nC2868( V135 V191 ) C2874( V135 V222 ) C2876( V135 V234 ) C2877( V135 V292 ) C3407( V170 V175 ) C3408( V170 V183 ) \nC3409( V170 V189 ) C3410( V170 V208 ) C3412( V170 V235 ) C3417( V170 V263 ) C3480( V175 V183 ) C3481( V175 V189 ) \nC3482( V175 V208 ) C3484( V175 V235 ) C3486( V175 V263 ) C3574( V183 V189 ) C3577( V183 V208 ) C3578( V183 V235 ) \nC3582( V183 V263 ) C3584( V183 V292 ) C3597( V185 V189 ) C3598( V185 V195 ) C3600( V185 V222 ) C3601( V185 V240 ) \nC3608( V185 V303 ) C3609( V185 V305 ) C3646( V189 V191 ) C3647( V189 V195 ) C3648( V189 V208 ) C3649( V189 V222 ) \nC3650( V189 V234 ) C3651( V189 V235 ) C3652( V189 V240 ) C3653( V189 V263 ) C3654( V189 V292 ) C3655( V189 V303 ) \nC3656( V189 V305 ) C3674( V191 V234 ) C3680( V191 V292 ) C3718( V195 V222 ) C3720( V195 V240 ) C3726( V195 V303 ) \nC3727( V195 V305 ) C3855( V208 V235 ) C3857( V208 V263 ) C3975( V222 V240 ) C3977( V222 V303 ) C3978( V222 V305 ) \nC4069( V234 V292 ) C4072( V235 V263 ) C4106( V240 V303 ) C4107( V240 V305 ) C4369( V303 V305 ) "];31-&gt;42[label="27: V33 V37 V73 V81 V89 \nV94 V104 V105 V106 V119 V129 \nV135 V170 V175 V183 V185 V191 \nV195 V208 V222 V234 V235 V240 \nV263 V292 V303 V305 \n121: C675 ,C678 ,C679 ,C688 ,C690 ,\nC692 ,C695 ,C697 ,C698 ,C773 ,C775 ,\nC780 ,C785 ,C788 ,C792 ,C794 ,C797 ,\nC798 ,C1639 ,C1640 ,C1642 ,C1644 ,C1645 ,\nC1650 ,C1654 ,C1659 ,C1808 ,C1812 ,C1815 ,\nC1819 ,C1822 ,C1826 ,C1827 ,C1991 ,C1992 ,\nC1997 ,C1998 ,C1999 ,C2003 ,C2006 ,C2009 ,\nC2102 ,C2103 ,C2106 ,C2107 ,C2110 ,C2115 ,\nC2116 ,C2118 ,C2285 ,C2289 ,C2293 ,C2294 ,\nC2295 ,C2298 ,C2300 ,C2304 ,C2305 ,C2308 ,\nC2309 ,C2310 ,C2317 ,C2319 ,C2323 ,C2324 ,\nC2326 ,C2327 ,C2328 ,C2332 ,C2333 ,C2337 ,\nC2339 ,C2576 ,C2577 ,C2580 ,C2586 ,C2592 ,\nC2593 ,C2758 ,C2765 ,C2769 ,C2772 ,C2775 ,\nC2868 ,C2874 ,C2876 ,C2877 ,C3407 ,C3408 ,\nC3410 ,C3412 ,C3417 ,C3480 ,C3482 ,C3484 ,\nC3486 ,C3577 ,C3578 ,C3582 ,C3584 ,C3598 ,\nC3600 ,C3601 ,C3608 ,C3609 ,C3674 ,C3680 ,\nC3718 ,C3720 ,C3726 ,C3727 ,C3855 ,C3857 ,\nC3975 ,C3977 ,C3978 ,C4069 ,C4072 ,C4106 ,\nC4107 ,C4369 ,"];43[shape=box, label="id:43 level: 6\n30: V28 V37 V48 V53 V62 \nV79 V87 V101 V104 V106 V119 \nV122 V135 V139 V192 V193 V196 \nV204 V210 V213 V214 V219 V225 \nV252 V269 V284 V303 V304 V307 \nV311 \n174: C539( V28 V37 ) C544( V28 V87 ) C545( V28 V104 ) C546( V28 V122 ) C547( V28 V135 ) \nC548( V28 V139 ) C552( V28 V192 ) C553( V28 V196 ) C555( V28 V210 ) C559( V28 V219 ) C774( V37 V87 ) \nC775( V37 V104 ) C777( V37 V122 ) C780( V37 V135 ) C781( V37 V139 ) C787( V37 V192 ) C789( V37 V196 ) \nC790( V37 V210 ) C791( V37 V219 ) C793( V37 V225 ) C797( V37 V303 ) C1023( V48 V62 ) C1026( V48 V119 ) \nC1027( V48 V122 ) C1033( V48 V204 ) C1035( V48 V213 ) C1036( V48 V214 ) C1037( V48 V225 ) C1041( V48 V269 ) \nC1045( V48 V303 ) C1046( V48 V307 ) C1047( V48 V311 ) C1149( V53 V79 ) C1151( V53 V101 ) C1153( V53 V106 ) \nC1156( V53 V122 ) C1163( V53 V193 ) C1169( V53 V252 ) C1173( V53 V284 ) C1174( V53 V303 ) C1175( V53 V304 ) \nC1176( V53 V307 ) C1386( V62 V119 ) C1387( V62 V122 ) C1394( V62 V204 ) C1395( V62 V213 ) C1396( V62 V214 ) \nC1398( V62 V225 ) C1401( V62 V269 ) C1403( V62 V303 ) C1404( V62 V311 ) C1767( V79 V101 ) C1768( V79 V106 ) \nC1769( V79 V122 ) C1776( V79 V193 ) C1777( V79 V252 ) C1778( V79 V269 ) C1779( V79 V284 ) C1781( V79 V303 ) \nC1782( V79 V304 ) C1783( V79 V307 ) C1948( V87 V104 ) C1950( V87 V122 ) C1951( V87 V135 ) C1952( V87 V139 ) \nC1957( V87 V192 ) C1958( V87 V196 ) C1960( V87 V210 ) C1961( V87 V213 ) C1962( V87 V219 ) C2232( V101 V106 ) \nC2234( V101 V122 ) C2238( V101 V193 ) C2244( V101 V252 ) C2246( V101 V284 ) C2247( V101 V303 ) C2248( V101 V304 ) \nC2249( V101 V307 ) C2285( V104 V106 ) C2287( V104 V122 ) C2289( V104 V135 ) C2290( V104 V139 ) C2297( V104 V192 ) \nC2299( V104 V196 ) C2301( V104 V210 ) C2302( V104 V219 ) C2325( V106 V122 ) C2330( V106 V193 ) C2331( V106 V196 ) \nC2336( V106 V252 ) C2338( V106 V284 ) C2339( V106 V303 ) C2340( V106 V304 ) C2341( V106 V307 ) C2574( V119 V122 ) \nC2577( V119 V135 ) C2582( V119 V204 ) C2583( V119 V213 ) C2584( V119 V214 ) C2585( V119 V225 ) C2591( V119 V269 ) \nC2593( V119 V303 ) C2594( V119 V311 ) C2630( V122 V135 ) C2631( V122 V139 ) C2632( V122 V192 ) C2633( V122 V193 ) \nC2634( V122 V196 ) C2635( V122 V204 ) C2636( V122 V210 ) C2637( V122 V213 ) C2638( V122 V214 ) C2639( V122 V219 ) \nC2640( V122 V225 ) C2641( V122 V252 ) C2642( V122 V269 ) C2643( V122 V284 ) C2644( V122 V303 ) C2645( V122 V304 ) \nC2646( V122 V307 ) C2647( V122 V311 ) C2865( V135 V139 ) C2869( V135 V192 ) C2870( V135 V196 ) C2871( V135 V210 ) \nC2872( V135 V219 ) C2942( V139 V192 ) C2943( V139 V196 ) C2945( V139 V210 ) C2948( V139 V219 ) C3682( V192 V196 ) \nC3684( V192 V210 ) C3686( V192 V219 ) C3699( V193 V252 ) C3701( V193 V284 ) C3702( V193 V303 ) C3703( V193 V304 ) \nC3704( V193 V307 ) C3729( V196 V210 ) C3730( V196 V219 ) C3813( V204 V213 ) C3814( V204 V214 ) C3815( V204 V225 ) \nC3819( V204 V269 ) C3825( V204 V303 ) C3826( V204 V311 ) C3872( V210 V214 ) C3873( V210 V219 ) C3880( V210 V311 ) \nC3900( V213 V214 ) C3901( V213 V225 ) C3904( V213 V269 ) C3905( V213 V303 ) C3906( V213 V311 ) C3908( V214 V225 ) \nC3914( V214 V269 ) C3917( V214 V303 ) C3918( V214 V311 ) C4000( V225 V269 ) C4001( V225 V303 ) C4002( V225 V311 ) \nC4179( V252 V284 ) C4180( V252 V303 ) C4181( V252 V304 ) C4182( V252 V307 ) C4262( V269 V303 ) C4263( V269 V311 ) \nC4329( V284 V303 ) C4330( V284 V304 ) C4331( V284 V307 ) C4368( V303 V304 ) C4370( V303 V307 ) C4371( V303 V311 ) \nC4374( V304 V307 ) "];31-&gt;43[label="29: V28 V37 V48 V53 V62 \nV79 V87 V101 V104 V106 V119 \nV135 V139 V192 V193 V196 V204 \nV210 V213 V214 V219 V225 V252 \nV269 V284 V303 V304 V307 V311 \n145: C539 ,C544 ,C545 ,C547 ,C548 ,\nC552 ,C553 ,C555 ,C559 ,C774 ,C775 ,\nC780 ,C781 ,C787 ,C789 ,C790 ,C791 ,\nC793 ,C797 ,C1023 ,C1026 ,C1033 ,C1035 ,\nC1036 ,C1037 ,C1041 ,C1045 ,C1046 ,C1047 ,\nC1149 ,C1151 ,C1153 ,C1163 ,C1169 ,C1173 ,\nC1174 ,C1175 ,C1176 ,C1386 ,C1394 ,C1395 ,\nC1396 ,C1398 ,C1401 ,C1403 ,C1404 ,C1767 ,\nC1768 ,C1776 ,C1777 ,C1778 ,C1779 ,C1781 ,\nC1782 ,C1783 ,C1948 ,C1951 ,C1952 ,C1957 ,\nC1958 ,C1960 ,C1961 ,C1962 ,C2232 ,C2238 ,\nC2244 ,C2246 ,C2247 ,C2248 ,C2249 ,C2285 ,\nC2289 ,C2290 ,C2297 ,C2299 ,C2301 ,C2302 ,\nC2330 ,C2331 ,C2336 ,C2338 ,C2339 ,C2340 ,\nC2341 ,C2577 ,C2582 ,C2583 ,C2584 ,C2585 ,\nC2591 ,C2593 ,C2594 ,C2865 ,C2869 ,C2870 ,\nC2871 ,C2872 ,C2942 ,C2943 ,C2945 ,C2948 ,\nC3682 ,C3684 ,C3686 ,C3699 ,C3701 ,C3702 ,\nC3703 ,C3704 ,C3729 ,C3730 ,C3813 ,C3814 ,\nC3815 ,C3819 ,C3825 ,C3826 ,C3872 ,C3873 ,\nC3880 ,C3900 ,C3901 ,C3904 ,C3905 ,C3906 ,\nC3908 ,C3914 ,C3917 ,C3918 ,C4000 ,C4001 ,\nC4002 ,C4179 ,C4180 ,C4181 ,C4182 ,C4262 ,\nC4263 ,C4329 ,C4330 ,C4331 ,C4368 ,C4370 ,\nC4371 ,C4374 ,"];44[shape=box, label="id:44 level: 6\n27: V35 V44 V55 V59 V72 \nV80 V87 V97 V107 V115 V117 \nV143 V159 V163 V176 V178 V183 \nV192 V217 V231 V238 V250 V258 \nV260 V262 V286 V309 \n150: C726( V35 V44 ) C727( V35 V59 ) C731( V35 V107 ) C732( V35 V115 ) C733( V35 V117 ) \nC735( V35 V183 ) C738( V35 V238 ) C739( V35 V258 ) C740( V35 V262 ) C743( V35 V309 ) C940( V44 V59 ) \nC941( V44 V107 ) C942( V44 V117 ) C946( V44 V183 ) C948( V44 V238 ) C949( V44 V258 ) C950( V44 V262 ) \nC953( V44 V309 ) C1204( V55 V59 ) C1210( V55 V115 ) C1211( V55 V117 ) C1213( V55 V143 ) C1214( V55 V159 ) \nC1215( V55 V176 ) C1216( V55 V192 ) C1218( V55 V217 ) C1220( V55 V231 ) C1224( V55 V250 ) C1225( V55 V260 ) \nC1310( V59 V107 ) C1311( V59 V115 ) C1312( V59 V117 ) C1314( V59 V143 ) C1317( V59 V176 ) C1318( V59 V183 ) \nC1320( V59 V192 ) C1322( V59 V217 ) C1323( V59 V231 ) C1324( V59 V238 ) C1325( V59 V250 ) C1326( V59 V258 ) \nC1328( V59 V260 ) C1329( V59 V262 ) C1332( V59 V309 ) C1613( V72 V80 ) C1614( V72 V87 ) C1616( V72 V97 ) \nC1617( V72 V117 ) C1620( V72 V159 ) C1621( V72 V163 ) C1622( V72 V178 ) C1627( V72 V260 ) C1632( V72 V286 ) \nC1785( V80 V87 ) C1787( V80 V97 ) C1789( V80 V117 ) C1793( V80 V159 ) C1794( V80 V163 ) C1795( V80 V178 ) \nC1799( V80 V260 ) C1806( V80 V286 ) C1947( V87 V97 ) C1949( V87 V117 ) C1954( V87 V159 ) C1955( V87 V163 ) \nC1956( V87 V178 ) C1957( V87 V192 ) C1964( V87 V260 ) C1965( V87 V286 ) C2160( V97 V117 ) C2165( V97 V159 ) \nC2167( V97 V163 ) C2170( V97 V178 ) C2175( V97 V260 ) C2177( V97 V286 ) C2342( V107 V117 ) C2346( V107 V183 ) \nC2351( V107 V238 ) C2352( V107 V258 ) C2353( V107 V262 ) C2359( V107 V309 ) C2497( V115 V117 ) C2499( V115 V143 ) \nC2502( V115 V176 ) C2503( V115 V192 ) C2506( V115 V217 ) C2508( V115 V231 ) C2510( V115 V250 ) C2511( V115 V260 ) \nC2539( V117 V143 ) C2540( V117 V159 ) C2541( V117 V163 ) C2542( V117 V176 ) C2543( V117 V178 ) C2544( V117 V183 ) \nC2545( V117 V192 ) C2546( V117 V217 ) C2547( V117 V231 ) C2548( V117 V238 ) C2549( V117 V250 ) C2550( V117 V258 ) \nC2551( V117 V260 ) C2552( V117 V262 ) C2553( V117 V286 ) C2554( V117 V309 ) C3002( V143 V176 ) C3003( V143 V192 ) \nC3005( V143 V217 ) C3007( V143 V231 ) C3009( V143 V250 ) C3010( V143 V260 ) C3258( V159 V163 ) C3259( V159 V178 ) \nC3262( V159 V217 ) C3265( V159 V260 ) C3267( V159 V286 ) C3309( V163 V178 ) C3315( V163 V260 ) C3317( V163 V286 ) \nC3490( V176 V178 ) C3491( V176 V192 ) C3494( V176 V217 ) C3497( V176 V231 ) C3499( V176 V250 ) C3501( V176 V260 ) \nC3505( V176 V309 ) C3527( V178 V260 ) C3529( V178 V286 ) C3579( V183 V238 ) C3580( V183 V258 ) C3581( V183 V262 ) \nC3585( V183 V309 ) C3685( V192 V217 ) C3688( V192 V231 ) C3690( V192 V250 ) C3691( V192 V260 ) C3941( V217 V231 ) \nC3943( V217 V250 ) C3946( V217 V260 ) C4042( V231 V250 ) C4044( V231 V260 ) C4048( V231 V309 ) C4089( V238 V258 ) \nC4090( V238 V262 ) C4094( V238 V309 ) C4168( V250 V260 ) C4209( V258 V262 ) C4211( V258 V309 ) C4218( V260 V286 ) \nC4229( V262 V309 ) "];32-&gt;44[label="26:</w:t>
      </w:r>
    </w:p>
    <w:p>
      <w:pPr>
        <w:pStyle w:val="PreformattedText"/>
        <w:bidi w:val="0"/>
        <w:spacing w:before="0" w:after="0"/>
        <w:jc w:val="left"/>
        <w:rPr/>
      </w:pPr>
      <w:r>
        <w:rPr/>
        <w:t xml:space="preserve"> </w:t>
      </w:r>
      <w:r>
        <w:rPr/>
        <w:t>V35 V44 V55 V59 V72 \nV80 V87 V97 V107 V115 V143 \nV159 V163 V176 V178 V183 V192 \nV217 V231 V238 V250 V258 V260 \nV262 V286 V309 \n124: C726 ,C727 ,C731 ,C732 ,C735 ,\nC738 ,C739 ,C740 ,C743 ,C940 ,C941 ,\nC946 ,C948 ,C949 ,C950 ,C953 ,C1204 ,\nC1210 ,C1213 ,C1214 ,C1215 ,C1216 ,C1218 ,\nC1220 ,C1224 ,C1225 ,C1310 ,C1311 ,C1314 ,\nC1317 ,C1318 ,C1320 ,C1322 ,C1323 ,C1324 ,\nC1325 ,C1326 ,C1328 ,C1329 ,C1332 ,C1613 ,\nC1614 ,C1616 ,C1620 ,C1621 ,C1622 ,C1627 ,\nC1632 ,C1785 ,C1787 ,C1793 ,C1794 ,C1795 ,\nC1799 ,C1806 ,C1947 ,C1954 ,C1955 ,C1956 ,\nC1957 ,C1964 ,C1965 ,C2165 ,C2167 ,C2170 ,\nC2175 ,C2177 ,C2346 ,C2351 ,C2352 ,C2353 ,\nC2359 ,C2499 ,C2502 ,C2503 ,C2506 ,C2508 ,\nC2510 ,C2511 ,C3002 ,C3003 ,C3005 ,C3007 ,\nC3009 ,C3010 ,C3258 ,C3259 ,C3262 ,C3265 ,\nC3267 ,C3309 ,C3315 ,C3317 ,C3490 ,C3491 ,\nC3494 ,C3497 ,C3499 ,C3501 ,C3505 ,C3527 ,\nC3529 ,C3579 ,C3580 ,C3581 ,C3585 ,C3685 ,\nC3688 ,C3690 ,C3691 ,C3941 ,C3943 ,C3946 ,\nC4042 ,C4044 ,C4048 ,C4089 ,C4090 ,C4094 ,\nC4168 ,C4209 ,C4211 ,C4218 ,C4229 ,"];45[shape=box, label="id:45 level: 6\n35: V28 V30 V34 V44 V67 \nV68 V76 V78 V91 V93 V107 \nV112 V146 V155 V168 V185 V192 \nV202 V215 V218 V226 V232 V239 \nV240 V254 V270 V277 V283 V289 \nV296 V298 V300 V308 V312 V313 \n180: C543( V28 V78 ) C549( V28 V146 ) C550( V28 V155 ) C551( V28 V185 ) C552( V28 V192 ) \nC558( V28 V218 ) C560( V28 V240 ) C561( V28 V254 ) C564( V28 V300 ) C566( V28 V308 ) C596( V30 V34 ) \nC597( V30 V44 ) C602( V30 V76 ) C608( V30 V107 ) C609( V30 V146 ) C613( V30 V232 ) C616( V30 V283 ) \nC617( V30 V298 ) C618( V30 V313 ) C699( V34 V44 ) C703( V34 V107 ) C709( V34 V146 ) C716( V34 V232 ) \nC719( V34 V277 ) C720( V34 V283 ) C722( V34 V298 ) C725( V34 V313 ) C941( V44 V107 ) C943( V44 V146 ) \nC947( V44 V232 ) C951( V44 V283 ) C952( V44 V298 ) C955( V44 V313 ) C1498( V67 V76 ) C1502( V67 V112 ) \nC1507( V67 V146 ) C1512( V67 V215 ) C1517( V67 V254 ) C1520( V67 V270 ) C1521( V67 V277 ) C1522( V67 V296 ) \nC1523( V67 V312 ) C1526( V68 V91 ) C1527( V68 V93 ) C1529( V68 V112 ) C1536( V68 V168 ) C1539( V68 V192 ) \nC1540( V68 V202 ) C1542( V68 V226 ) C1544( V68 V239 ) C1548( V68 V289 ) C1703( V76 V112 ) C1705( V76 V146 ) \nC1708( V76 V215 ) C1716( V76 V270 ) C1717( V76 V277 ) C1718( V76 V296 ) C1720( V76 V312 ) C1746( V78 V146 ) \nC1748( V78 V155 ) C1750( V78 V185 ) C1753( V78 V218 ) C1756( V78 V240 ) C1757( V78 V254 ) C1759( V78 V283 ) \nC1761( V78 V298 ) C1763( V78 V300 ) C1765( V78 V308 ) C2036( V91 V93 ) C2039( V91 V112 ) C2048( V91 V168 ) \nC2049( V91 V192 ) C2050( V91 V202 ) C2054( V91 V226 ) C2055( V91 V239 ) C2057( V91 V289 ) C2058( V91 V300 ) \nC2083( V93 V112 ) C2087( V93 V168 ) C2089( V93 V192 ) C2090( V93 V202 ) C2092( V93 V226 ) C2094( V93 V239 ) \nC2097( V93 V289 ) C2343( V107 V146 ) C2348( V107 V232 ) C2355( V107 V283 ) C2357( V107 V298 ) C2360( V107 V313 ) \nC2444( V112 V146 ) C2445( V112 V168 ) C2447( V112 V185 ) C2448( V112 V192 ) C2449( V112 V202 ) C2450( V112 V215 ) \nC2451( V112 V226 ) C2452( V112 V239 ) C2456( V112 V270 ) C2457( V112 V277 ) C2459( V112 V289 ) C2460( V112 V296 ) \nC2461( V112 V312 ) C3047( V146 V155 ) C3048( V146 V185 ) C3049( V146 V215 ) C3050( V146 V218 ) C3051( V146 V232 ) \nC3052( V146 V240 ) C3053( V146 V254 ) C3054( V146 V270 ) C3055( V146 V277 ) C3056( V146 V283 ) C3057( V146 V296 ) \nC3058( V146 V298 ) C3059( V146 V300 ) C3060( V146 V308 ) C3061( V146 V312 ) C3062( V146 V313 ) C3181( V155 V185 ) \nC3187( V155 V218 ) C3190( V155 V240 ) C3191( V155 V254 ) C3196( V155 V296 ) C3197( V155 V300 ) C3198( V155 V308 ) \nC3378( V168 V192 ) C3379( V168 V202 ) C3381( V168 V226 ) C3382( V168 V239 ) C3385( V168 V289 ) C3389( V168 V313 ) \nC3599( V185 V218 ) C3601( V185 V240 ) C3604( V185 V254 ) C3607( V185 V300 ) C3610( V185 V308 ) C3683( V192 V202 ) \nC3687( V192 V226 ) C3689( V192 V239 ) C3692( V192 V289 ) C3791( V202 V226 ) C3793( V202 V239 ) C3794( V202 V240 ) \nC3799( V202 V289 ) C3800( V202 V300 ) C3920( V215 V270 ) C3922( V215 V277 ) C3924( V215 V289 ) C3925( V215 V296 ) \nC3927( V215 V308 ) C3928( V215 V312 ) C3947( V218 V226 ) C3949( V218 V240 ) C3951( V218 V254 ) C3952( V218 V300 ) \nC3953( V218 V308 ) C4006( V226 V239 ) C4008( V226 V289 ) C4009( V226 V298 ) C4052( V232 V283 ) C4054( V232 V298 ) \nC4055( V232 V313 ) C4100( V239 V289 ) C4102( V240 V254 ) C4105( V240 V300 ) C4108( V240 V308 ) C4188( V254 V300 ) \nC4190( V254 V308 ) C4265( V270 V277 ) C4266( V270 V296 ) C4267( V270 V312 ) C4297( V277 V289 ) C4299( V277 V296 ) \nC4301( V277 V312 ) C4324( V283 V298 ) C4325( V283 V300 ) C4327( V283 V313 ) C4360( V296 V312 ) C4363( V298 V313 ) \nC4364( V300 V308 ) "];34-&gt;45[label="34: V28 V30 V34 V44 V67 \nV68 V76 V78 V91 V93 V107 \nV112 V155 V168 V185 V192 V202 \nV215 V218 V226 V232 V239 V240 \nV254 V270 V277 V283 V289 V296 \nV298 V300 V308 V312 V313 \n155: C543 ,C550 ,C551 ,C552 ,C558 ,\nC560 ,C561 ,C564 ,C566 ,C596 ,C597 ,\nC602 ,C608 ,C613 ,C616 ,C617 ,C618 ,\nC699 ,C703 ,C716 ,C719 ,C720 ,C722 ,\nC725 ,C941 ,C947 ,C951 ,C952 ,C955 ,\nC1498 ,C1502 ,C1512 ,C1517 ,C1520 ,C1521 ,\nC1522 ,C1523 ,C1526 ,C1527 ,C1529 ,C1536 ,\nC1539 ,C1540 ,C1542 ,C1544 ,C1548 ,C1703 ,\nC1708 ,C1716 ,C1717 ,C1718 ,C1720 ,C1748 ,\nC1750 ,C1753 ,C1756 ,C1757 ,C1759 ,C1761 ,\nC1763 ,C1765 ,C2036 ,C2039 ,C2048 ,C2049 ,\nC2050 ,C2054 ,C2055 ,C2057 ,C2058 ,C2083 ,\nC2087 ,C2089 ,C2090 ,C2092 ,C2094 ,C2097 ,\nC2348 ,C2355 ,C2357 ,C2360 ,C2445 ,C2447 ,\nC2448 ,C2449 ,C2450 ,C2451 ,C2452 ,C2456 ,\nC2457 ,C2459 ,C2460 ,C2461 ,C3181 ,C3187 ,\nC3190 ,C3191 ,C3196 ,C3197 ,C3198 ,C3378 ,\nC3379 ,C3381 ,C3382 ,C3385 ,C3389 ,C3599 ,\nC3601 ,C3604 ,C3607 ,C3610 ,C3683 ,C3687 ,\nC3689 ,C3692 ,C3791 ,C3793 ,C3794 ,C3799 ,\nC3800 ,C3920 ,C3922 ,C3924 ,C3925 ,C3927 ,\nC3928 ,C3947 ,C3949 ,C3951 ,C3952 ,C3953 ,\nC4006 ,C4008 ,C4009 ,C4052 ,C4054 ,C4055 ,\nC4100 ,C4102 ,C4105 ,C4108 ,C4188 ,C4190 ,\nC4265 ,C4266 ,C4267 ,C4297 ,C4299 ,C4301 ,\nC4324 ,C4325 ,C4327 ,C4360 ,C4363 ,C4364 ,"];46[shape=box, label="id:46 level: 6\n28: V42 V46 V48 V54 V71 \nV75 V78 V79 V97 V99 V144 \nV149 V153 V162 V165 V171 V186 \nV209 V212 V227 V233 V254 V278 \nV283 V285 V302 V307 V313 \n162: C886( V42 V46 ) C887( V42 V48 ) C888( V42 V54 ) C889( V42 V71 ) C890( V42 V75 ) \nC891( V42 V78 ) C892( V42 V79 ) C893( V42 V97 ) C894( V42 V99 ) C895( V42 V144 ) C896( V42 V149 ) \nC897( V42 V153 ) C898( V42 V162 ) C899( V42 V165 ) C900( V42 V171 ) C901( V42 V186 ) C902( V42 V209 ) \nC903( V42 V212 ) C904( V42 V227 ) C905( V42 V233 ) C906( V42 V254 ) C907( V42 V278 ) C908( V42 V283 ) \nC909( V42 V285 ) C910( V42 V302 ) C911( V42 V307 ) C912( V42 V313 ) C979( V46 V48 ) C982( V46 V79 ) \nC983( V46 V99 ) C987( V46 V149 ) C988( V46 V186 ) C989( V46 V212 ) C991( V46 V227 ) C993( V46 V254 ) \nC997( V46 V307 ) C1024( V48 V99 ) C1029( V48 V149 ) C1030( V48 V153 ) C1032( V48 V186 ) C1034( V48 V212 ) \nC1038( V48 V227 ) C1040( V48 V254 ) C1046( V48 V307 ) C1179( V54 V71 ) C1181( V54 V78 ) C1189( V54 V165 ) \nC1191( V54 V209 ) C1194( V54 V233 ) C1198( V54 V278 ) C1199( V54 V283 ) C1200( V54 V285 ) C1203( V54 V302 ) \nC1596( V71 V78 ) C1601( V71 V165 ) C1602( V71 V186 ) C1603( V71 V209 ) C1604( V71 V233 ) C1606( V71 V278 ) \nC1607( V71 V283 ) C1608( V71 V285 ) C1610( V71 V302 ) C1678( V75 V79 ) C1680( V75 V97 ) C1683( V75 V144 ) \nC1684( V75 V153 ) C1686( V75 V162 ) C1688( V75 V165 ) C1689( V75 V171 ) C1696( V75 V283 ) C1700( V75 V313 ) \nC1744( V78 V99 ) C1749( V78 V165 ) C1751( V78 V209 ) C1755( V78 V233 ) C1757( V78 V254 ) C1758( V78 V278 ) \nC1759( V78 V283 ) C1760( V78 V285 ) C1764( V78 V302 ) C1766( V79 V97 ) C1771( V79 V144 ) C1772( V79 V153 ) \nC1773( V79 V162 ) C1774( V79 V165 ) C1775( V79 V171 ) C1783( V79 V307 ) C1784( V79 V313 ) C2162( V97 V144 ) \nC2164( V97 V153 ) C2166( V97 V162 ) C2168( V97 V165 ) C2169( V97 V171 ) C2173( V97 V227 ) C2178( V97 V313 ) \nC2202( V99 V149 ) C2205( V99 V186 ) C2208( V99 V212 ) C2209( V99 V227 ) C2213( V99 V254 ) C2218( V99 V307 ) \nC3016( V144 V153 ) C3017( V144 V162 ) C3018( V144 V165 ) C3019( V144 V171 ) C3025( V144 V254 ) C3027( V144 V302 ) \nC3029( V144 V313 ) C3097( V149 V186 ) C3101( V149 V212 ) C3102( V149 V227 ) C3106( V149 V254 ) C3109( V149 V285 ) \nC3110( V149 V307 ) C3152( V153 V162 ) C3153( V153 V165 ) C3154( V153 V171 ) C3164( V153 V313 ) C3296( V162 V165 ) \nC3297( V162 V171 ) C3300( V162 V233 ) C3304( V162 V283 ) C3307( V162 V302 ) C3308( V162 V313 ) C3334( V165 V171 ) \nC3337( V165 V209 ) C3338( V165 V233 ) C3341( V165 V278 ) C3342( V165 V283 ) C3343( V165 V285 ) C3344( V165 V302 ) \nC3345( V165 V313 ) C3429( V171 V278 ) C3430( V171 V313 ) C3613( V186 V209 ) C3614( V186 V212 ) C3616( V186 V227 ) \nC3617( V186 V254 ) C3619( V186 V307 ) C3863( V209 V227 ) C3864( V209 V233 ) C3867( V209 V278 ) C3868( V209 V283 ) \nC3869( V209 V285 ) C3870( V209 V302 ) C3891( V212 V227 ) C3896( V212 V254 ) C3898( V212 V307 ) C4012( V227 V254 ) \nC4016( V227 V307 ) C4058( V233 V278 ) C4060( V233 V283 ) C4061( V233 V285 ) C4064( V233 V302 ) C4189( V254 V307 ) \nC4303( V278 V283 ) C4304( V278 V285 ) C4305( V278 V302 ) C4323( V283 V285 ) C4326( V283 V302 ) C4327( V283 V313 ) \nC4333( V285 V302 ) "];35-&gt;46[label="27: V46 V48 V54 V71 V75 \nV78 V79 V97 V99 V144 V149 \nV153 V162 V165 V171 V186 V209 \nV212 V227 V233 V254 V278 V283 \nV285 V302 V307 V313 \n135: C979 ,C982 ,C983 ,C987 ,C988 ,\nC989 ,C991 ,C993 ,C997 ,C1024 ,C1029 ,\nC1030 ,C1032 ,C1034 ,C1038 ,C1040 ,C1046 ,\nC1179 ,C1181 ,C1189 ,C1191 ,C1194 ,C1198 ,\nC1199 ,C1200 ,C1203 ,C1596 ,C1601 ,C1602 ,\nC1603 ,C1604 ,C1606 ,C1607 ,C1608 ,C1610 ,\nC1678 ,C1680 ,C1683 ,C1684 ,C1686 ,C1688 ,\nC1689 ,C1696 ,C1700 ,C1744 ,C1749 ,C1751 ,\nC1755 ,C1757 ,C1758 ,C1759 ,C1760 ,C1764 ,\nC1766 ,C1771 ,C1772 ,C1773 ,C1774 ,C1775 ,\nC1783 ,C1784 ,C2162 ,C2164 ,C2166 ,C2168 ,\nC2169 ,C2173 ,C2178 ,C2202 ,C2205 ,C2208 ,\nC2209 ,C2213 ,C2218 ,C3016 ,C3017 ,C3018 ,\nC3019 ,C3025 ,C3027 ,C3029 ,C3097 ,C3101 ,\nC3102 ,C3106 ,C3109 ,C3110 ,C3152 ,C3153 ,\nC3154 ,C3164 ,C3296</w:t>
      </w:r>
    </w:p>
    <w:p>
      <w:pPr>
        <w:pStyle w:val="PreformattedText"/>
        <w:bidi w:val="0"/>
        <w:spacing w:before="0" w:after="0"/>
        <w:jc w:val="left"/>
        <w:rPr/>
      </w:pPr>
      <w:r>
        <w:rPr/>
        <w:t xml:space="preserve"> </w:t>
      </w:r>
      <w:r>
        <w:rPr/>
        <w:t>,C3297 ,C3300 ,C3304 ,\nC3307 ,C3308 ,C3334 ,C3337 ,C3338 ,C3341 ,\nC3342 ,C3343 ,C3344 ,C3345 ,C3429 ,C3430 ,\nC3613 ,C3614 ,C3616 ,C3617 ,C3619 ,C3863 ,\nC3864 ,C3867 ,C3868 ,C3869 ,C3870 ,C3891 ,\nC3896 ,C3898 ,C4012 ,C4016 ,C4058 ,C4060 ,\nC4061 ,C4064 ,C4189 ,C4303 ,C4304 ,C4305 ,\nC4323 ,C4326 ,C4327 ,C4333 ,"];47[shape=box, label="id:47 level: 6\n62: V26 V40 V45 V51 V58 \nV70 V93 V98 V101 V107 V108 \nV110 V111 V116 V120 V126 V131 \nV140 V145 V147 V149 V156 V161 \nV162 V164 V172 V173 V176 V181 \nV191 V193 V194 V197 V199 V206 \nV210 V214 V219 V222 V223 V229 \nV231 V233 V235 V241 V245 V247 \nV251 V253 V259 V262 V263 V265 \nV278 V280 V284 V285 V292 V293 \nV302 V309 V311 \n333: C493( V26 V40 ) C494( V26 V58 ) C499( V26 V93 ) C503( V26 V111 ) C504( V26 V120 ) \nC506( V26 V181 ) C507( V26 V219 ) C508( V26 V222 ) C509( V26 V229 ) C849( V40 V58 ) C853( V40 V93 ) \nC854( V40 V111 ) C855( V40 V120 ) C859( V40 V181 ) C862( V40 V222 ) C863( V40 V245 ) C957( V45 V101 ) \nC959( V45 V116 ) C962( V45 V131 ) C963( V45 V145 ) C964( V45 V149 ) C967( V45 V193 ) C968( V45 V197 ) \nC972( V45 V241 ) C977( V45 V263 ) C1106( V51 V98 ) C1108( V51 V147 ) C1110( V51 V173 ) C1112( V51 V191 ) \nC1116( V51 V245 ) C1118( V51 V262 ) C1124( V51 V280 ) C1125( V51 V284 ) C1126( V51 V292 ) C1287( V58 V93 ) \nC1288( V58 V111 ) C1291( V58 V120 ) C1296( V58 V162 ) C1299( V58 V181 ) C1302( V58 V222 ) C1303( V58 V223 ) \nC1571( V70 V98 ) C1572( V70 V107 ) C1573( V70 V116 ) C1577( V70 V161 ) C1578( V70 V162 ) C1583( V70 V194 ) \nC1588( V70 V233 ) C1590( V70 V259 ) C1591( V70 V280 ) C1592( V70 V293 ) C1595( V70 V302 ) C2082( V93 V111 ) \nC2084( V93 V120 ) C2088( V93 V181 ) C2091( V93 V222 ) C2093( V93 V231 ) C2098( V93 V302 ) C2099( V93 V309 ) \nC2180( V98 V116 ) C2184( V98 V147 ) C2188( V98 V191 ) C2189( V98 V194 ) C2193( V98 V245 ) C2195( V98 V262 ) \nC2197( V98 V280 ) C2198( V98 V292 ) C2235( V101 V172 ) C2236( V101 V176 ) C2238( V101 V193 ) C2239( V101 V223 ) \nC2240( V101 V229 ) C2241( V101 V231 ) C2245( V101 V259 ) C2246( V101 V284 ) C2251( V101 V309 ) C2344( V107 V161 ) \nC2345( V107 V162 ) C2347( V107 V194 ) C2349( V107 V233 ) C2353( V107 V262 ) C2354( V107 V280 ) C2356( V107 V293 ) \nC2358( V107 V302 ) C2359( V107 V309 ) C2361( V108 V110 ) C2362( V108 V126 ) C2364( V108 V131 ) C2366( V108 V149 ) \nC2368( V108 V164 ) C2370( V108 V172 ) C2372( V108 V210 ) C2375( V108 V247 ) C2377( V108 V262 ) C2379( V108 V265 ) \nC2382( V108 V285 ) C2383( V108 V311 ) C2402( V110 V126 ) C2405( V110 V140 ) C2406( V110 V149 ) C2408( V110 V164 ) \nC2410( V110 V172 ) C2411( V110 V199 ) C2412( V110 V206 ) C2414( V110 V210 ) C2416( V110 V219 ) C2417( V110 V235 ) \nC2418( V110 V247 ) C2420( V110 V278 ) C2421( V110 V285 ) C2422( V110 V311 ) C2424( V111 V120 ) C2429( V111 V173 ) \nC2432( V111 V181 ) C2435( V111 V222 ) C2518( V116 V131 ) C2520( V116 V145 ) C2521( V116 V149 ) C2526( V116 V193 ) \nC2527( V116 V194 ) C2528( V116 V197 ) C2535( V116 V241 ) C2536( V116 V263 ) C2596( V120 V145 ) C2598( V120 V181 ) \nC2602( V120 V222 ) C2605( V120 V259 ) C2610( V120 V285 ) C2704( V126 V131 ) C2706( V126 V140 ) C2712( V126 V199 ) \nC2713( V126 V206 ) C2716( V126 V219 ) C2718( V126 V235 ) C2719( V126 V262 ) C2721( V126 V278 ) C2799( V131 V145 ) \nC2801( V131 V149 ) C2806( V131 V193 ) C2807( V131 V197 ) C2810( V131 V241 ) C2811( V131 V262 ) C2812( V131 V263 ) \nC2955( V140 V197 ) C2956( V140 V199 ) C2957( V140 V206 ) C2959( V140 V219 ) C2961( V140 V235 ) C2962( V140 V247 ) \nC2966( V140 V278 ) C3030( V145 V149 ) C3034( V145 V193 ) C3035( V145 V197 ) C3039( V145 V241 ) C3042( V145 V259 ) \nC3043( V145 V263 ) C3064( V147 V173 ) C3066( V147 V191 ) C3071( V147 V235 ) C3073( V147 V245 ) C3074( V147 V262 ) \nC3078( V147 V280 ) C3079( V147 V292 ) C3095( V149 V164 ) C3096( V149 V172 ) C3098( V149 V193 ) C3099( V149 V197 ) \nC3100( V149 V210 ) C3104( V149 V241 ) C3105( V149 V247 ) C3107( V149 V263 ) C3109( V149 V285 ) C3111( V149 V311 ) \nC3200( V156 V172 ) C3201( V156 V173 ) C3204( V156 V194 ) C3205( V156 V199 ) C3208( V156 V206 ) C3209( V156 V210 ) \nC3210( V156 V214 ) C3213( V156 V251 ) C3215( V156 V253 ) C3216( V156 V265 ) C3220( V156 V292 ) C3280( V161 V162 ) \nC3281( V161 V194 ) C3284( V161 V233 ) C3289( V161 V280 ) C3291( V161 V293 ) C3293( V161 V302 ) C3298( V162 V194 ) \nC3300( V162 V233 ) C3303( V162 V280 ) C3305( V162 V293 ) C3307( V162 V302 ) C3319( V164 V172 ) C3323( V164 V210 ) \nC3324( V164 V233 ) C3327( V164 V247 ) C3331( V164 V285 ) C3333( V164 V311 ) C3431( V172 V173 ) C3432( V172 V176 ) \nC3433( V172 V194 ) C3434( V172 V210 ) C3435( V172 V214 ) C3436( V172 V223 ) C3437( V172 V229 ) C3438( V172 V231 ) \nC3440( V172 V247 ) C3441( V172 V251 ) C3442( V172 V253 ) C3443( V172 V259 ) C3444( V172 V265 ) C3446( V172 V284 ) \nC3447( V172 V285 ) C3448( V172 V309 ) C3449( V172 V311 ) C3452( V173 V194 ) C3456( V173 V210 ) C3457( V173 V214 ) \nC3461( V173 V251 ) C3462( V173 V253 ) C3463( V173 V265 ) C3495( V176 V223 ) C3496( V176 V229 ) C3497( V176 V231 ) \nC3500( V176 V259 ) C3503( V176 V284 ) C3505( V176 V309 ) C3555( V181 V206 ) C3556( V181 V222 ) C3557( V181 V245 ) \nC3670( V191 V197 ) C3673( V191 V229 ) C3675( V191 V245 ) C3676( V191 V262 ) C3677( V191 V265 ) C3679( V191 V280 ) \nC3680( V191 V292 ) C3693( V193 V197 ) C3698( V193 V241 ) C3700( V193 V263 ) C3701( V193 V284 ) C3707( V194 V210 ) \nC3708( V194 V214 ) C3710( V194 V233 ) C3712( V194 V251 ) C3713( V194 V253 ) C3714( V194 V265 ) C3715( V194 V280 ) \nC3716( V194 V293 ) C3717( V194 V302 ) C3739( V197 V229 ) C3741( V197 V241 ) C3742( V197 V247 ) C3743( V197 V263 ) \nC3744( V197 V265 ) C3759( V199 V206 ) C3760( V199 V219 ) C3761( V199 V235 ) C3762( V199 V241 ) C3764( V199 V278 ) \nC3767( V199 V292 ) C3768( V199 V293 ) C3836( V206 V219 ) C3837( V206 V235 ) C3840( V206 V245 ) C3845( V206 V278 ) \nC3872( V210 V214 ) C3873( V210 V219 ) C3874( V210 V247 ) C3875( V210 V251 ) C3876( V210 V253 ) C3877( V210 V265 ) \nC3879( V210 V285 ) C3880( V210 V311 ) C3910( V214 V251 ) C3911( V214 V253 ) C3912( V214 V265 ) C3918( V214 V311 ) \nC3954( V219 V229 ) C3955( V219 V235 ) C3956( V219 V278 ) C3974( V222 V223 ) C3980( V223 V229 ) C3981( V223 V231 ) \nC3984( V223 V253 ) C3985( V223 V259 ) C3986( V223 V284 ) C3989( V223 V309 ) C4024( V229 V231 ) C4026( V229 V259 ) \nC4027( V229 V265 ) C4028( V229 V284 ) C4030( V229 V309 ) C4043( V231 V259 ) C4046( V231 V284 ) C4047( V231 V302 ) \nC4048( V231 V309 ) C4058( V233 V278 ) C4059( V233 V280 ) C4061( V233 V285 ) C4062( V233 V293 ) C4064( V233 V302 ) \nC4072( V235 V263 ) C4074( V235 V278 ) C4110( V241 V263 ) C4113( V241 V293 ) C4139( V245 V262 ) C4143( V245 V280 ) \nC4144( V245 V292 ) C4152( V247 V251 ) C4156( V247 V285 ) C4158( V247 V311 ) C4170( V251 V253 ) C4172( V251 V265 ) \nC4185( V253 V265 ) C4213( V259 V284 ) C4216( V259 V309 ) C4227( V262 V280 ) C4228( V262 V292 ) C4229( V262 V309 ) \nC4304( V278 V285 ) C4305( V278 V302 ) C4308( V280 V292 ) C4309( V280 V293 ) C4310( V280 V302 ) C4332( V284 V309 ) \nC4333( V285 V302 ) C4334( V285 V311 ) C4354( V293 V302 ) C4367( V302 V309 ) "];36-&gt;47[label="61: V26 V40 V45 V51 V58 \nV70 V93 V98 V101 V107 V108 \nV110 V111 V116 V120 V126 V131 \nV140 V145 V147 V149 V156 V161 \nV162 V164 V173 V176 V181 V191 \nV193 V194 V197 V199 V206 V210 \nV214 V219 V222 V223 V229 V231 \nV233 V235 V241 V245 V247 V251 \nV253 V259 V262 V263 V265 V278 \nV280 V284 V285 V292 V293 V302 \nV309 V311 \n310: C493 ,C494 ,C499 ,C503 ,C504 ,\nC506 ,C507 ,C508 ,C509 ,C849 ,C853 ,\nC854 ,C855 ,C859 ,C862 ,C863 ,C957 ,\nC959 ,C962 ,C963 ,C964 ,C967 ,C968 ,\nC972 ,C977 ,C1106 ,C1108 ,C1110 ,C1112 ,\nC1116 ,C1118 ,C1124 ,C1125 ,C1126 ,C1287 ,\nC1288 ,C1291 ,C1296 ,C1299 ,C1302 ,C1303 ,\nC1571 ,C1572 ,C1573 ,C1577 ,C1578 ,C1583 ,\nC1588 ,C1590 ,C1591 ,C1592 ,C1595 ,C2082 ,\nC2084 ,C2088 ,C2091 ,C2093 ,C2098 ,C2099 ,\nC2180 ,C2184 ,C2188 ,C2189 ,C2193 ,C2195 ,\nC2197 ,C2198 ,C2236 ,C2238 ,C2239 ,C2240 ,\nC2241 ,C2245 ,C2246 ,C2251 ,C2344 ,C2345 ,\nC2347 ,C2349 ,C2353 ,C2354 ,C2356 ,C2358 ,\nC2359 ,C2361 ,C2362 ,C2364 ,C2366 ,C2368 ,\nC2372 ,C2375 ,C2377 ,C2379 ,C2382 ,C2383 ,\nC2402 ,C2405 ,C2406 ,C2408 ,C2411 ,C2412 ,\nC2414 ,C2416 ,C2417 ,C2418 ,C2420 ,C2421 ,\nC2422 ,C2424 ,C2429 ,C2432 ,C2435 ,C2518 ,\nC2520 ,C2521 ,C2526 ,C2527 ,C2528 ,C2535 ,\nC2536 ,C2596 ,C2598 ,C2602 ,C2605 ,C2610 ,\nC2704 ,C2706 ,C2712 ,C2713 ,C2716 ,C2718 ,\nC2719 ,C2721 ,C2799 ,C2801 ,C2806 ,C2807 ,\nC2810 ,C2811 ,C2812 ,C2955 ,C2956 ,C2957 ,\nC2959 ,C2961 ,C2962 ,C2966 ,C3030 ,C3034 ,\nC3035 ,C3039 ,C3042 ,C3043 ,C3064 ,C3066 ,\nC3071 ,C3073 ,C3074 ,C3078 ,C3079 ,C3095 ,\nC3098 ,C3099 ,C3100 ,C3104 ,C3105 ,C3107 ,\nC3109 ,C3111 ,C3201 ,C3204 ,C3205 ,C3208 ,\nC3209 ,C3210 ,C3213 ,C3215 ,C3216 ,C3220 ,\nC3280 ,C3281 ,C3284 ,C3289 ,C3291 ,C3293 ,\nC3298 ,C3300 ,C3303 ,C3305 ,C3307 ,C3323 ,\nC3324 ,C3327 ,C3331 ,C3333 ,C3452 ,C3456 ,\nC3457 ,C3461 ,C3462 ,C3463 ,C3495 ,C3496 ,\nC3497 ,C3500 ,C3503 ,C3505 ,C3555 ,C3556 ,\nC3557 ,C3670 ,C3673 ,C3675 ,C3676 ,C3677 ,\nC3679 ,C3680 ,C3693 ,C3698 ,C3700 ,C3701 ,\nC3707 ,C3708 ,C3710 ,C3712 ,C3713 ,C3714 ,\nC3715 ,C3716 ,C3717 ,C3739 ,C3741 ,C3742 ,\nC3743 ,C3744 ,C3759 ,C3760 ,C3761 ,C3762 ,\nC3764 ,C3767 ,C3768 ,C3836 ,C3837 ,C3840 ,\nC3845 ,C3872 ,C3873 ,C3874 ,C3875 ,C3876 ,\nC3877 ,C3879 ,C3880 ,C3910 ,C3911 ,C3912 ,\nC3918 ,C3954 ,C3955 ,C3956 ,C3974 ,C3980 ,\nC3981 ,C3984 ,C3985 ,C3986 ,C3989 ,C4024 ,\nC4026 ,C4027 ,C4028 ,C4030 ,C4043 ,C4046 ,\nC4047 ,C4048 ,C4058 ,C4059 ,C4061 ,C4062 ,\nC4064 ,C4072 ,C4074 ,C4110 ,C4113 ,C4139 ,\nC4143 ,C4144 ,C4152 ,C4156 ,C4158 ,C4170 ,\nC4172 ,C4185 ,C4213 ,C4216 ,C4227 ,C4228 ,\nC4229 ,C4304 ,C4305 ,C4308 ,C4309 ,C4310 ,\nC4332 ,C4333 ,C4334 ,C4354 ,C4367 ,"];48[shape=box, label="id:48 level: 6\n48: V24 V32 V33 V37 V55 \nV61 V64 V66 V67 V68 V69 \nV71 V84 V88 V98 V108 V111 \nV113 V114 V124 V126 V130 V131 \nV141 V153 V159 V166 V171 V175 \nV179 V186 V212 V224 V225 V234 \nV246 V249 V258 V262 V264 V274 \nV275 V279 V280 V288 V289 V307 \nV310</w:t>
      </w:r>
    </w:p>
    <w:p>
      <w:pPr>
        <w:pStyle w:val="PreformattedText"/>
        <w:bidi w:val="0"/>
        <w:spacing w:before="0" w:after="0"/>
        <w:jc w:val="left"/>
        <w:rPr/>
      </w:pPr>
      <w:r>
        <w:rPr/>
        <w:t xml:space="preserve"> </w:t>
      </w:r>
      <w:r>
        <w:rPr/>
        <w:t>\n261: C438( V24 V61 ) C440( V24 V69 ) C442( V24 V88 ) C444( V24 V124 ) C446( V24 V131 ) \nC451( V24 V175 ) C455( V24 V258 ) C456( V24 V264 ) C458( V24 V274 ) C459( V24 V288 ) C463( V24 V307 ) \nC649( V32 V64 ) C650( V32 V66 ) C651( V32 V68 ) C652( V32 V69 ) C653( V32 V71 ) C654( V32 V98 ) \nC656( V32 V141 ) C661( V32 V153 ) C663( V32 V186 ) C666( V32 V224 ) C668( V32 V249 ) C670( V32 V258 ) \nC672( V32 V275 ) C673( V32 V279 ) C674( V32 V280 ) C675( V33 V37 ) C676( V33 V61 ) C677( V33 V64 ) \nC682( V33 V114 ) C683( V33 V130 ) C686( V33 V166 ) C687( V33 V179 ) C693( V33 V224 ) C696( V33 V289 ) \nC772( V37 V67 ) C776( V37 V108 ) C778( V37 V126 ) C779( V37 V131 ) C783( V37 V171 ) C784( V37 V179 ) \nC793( V37 V225 ) C795( V37 V262 ) C796( V37 V264 ) C1205( V55 V64 ) C1206( V55 V84 ) C1208( V55 V111 ) \nC1209( V55 V113 ) C1214( V55 V159 ) C1217( V55 V212 ) C1219( V55 V224 ) C1222( V55 V234 ) C1223( V55 V246 ) \nC1227( V55 V274 ) C1228( V55 V310 ) C1357( V61 V64 ) C1358( V61 V69 ) C1360( V61 V114 ) C1361( V61 V130 ) \nC1363( V61 V141 ) C1368( V61 V166 ) C1369( V61 V179 ) C1371( V61 V224 ) C1376( V61 V274 ) C1378( V61 V289 ) \nC1432( V64 V66 ) C1433( V64 V84 ) C1434( V64 V111 ) C1435( V64 V113 ) C1436( V64 V114 ) C1437( V64 V130 ) \nC1441( V64 V153 ) C1442( V64 V159 ) C1443( V64 V166 ) C1444( V64 V179 ) C1445( V64 V212 ) C1446( V64 V224 ) \nC1447( V64 V234 ) C1448( V64 V246 ) C1449( V64 V249 ) C1450( V64 V274 ) C1451( V64 V275 ) C1452( V64 V279 ) \nC1453( V64 V280 ) C1454( V64 V289 ) C1455( V64 V310 ) C1482( V66 V153 ) C1485( V66 V224 ) C1491( V66 V249 ) \nC1494( V66 V275 ) C1495( V66 V279 ) C1496( V66 V280 ) C1501( V67 V108 ) C1503( V67 V126 ) C1504( V67 V131 ) \nC1509( V67 V171 ) C1511( V67 V179 ) C1514( V67 V225 ) C1518( V67 V262 ) C1519( V67 V264 ) C1524( V68 V69 ) \nC1525( V68 V71 ) C1528( V68 V98 ) C1532( V68 V141 ) C1537( V68 V186 ) C1543( V68 V234 ) C1546( V68 V258 ) \nC1548( V68 V289 ) C1550( V69 V71 ) C1552( V69 V98 ) C1555( V69 V141 ) C1558( V69 V186 ) C1563( V69 V258 ) \nC1565( V69 V274 ) C1597( V71 V98 ) C1598( V71 V141 ) C1602( V71 V186 ) C1605( V71 V258 ) C1880( V84 V111 ) \nC1881( V84 V113 ) C1884( V84 V159 ) C1885( V84 V166 ) C1891( V84 V212 ) C1894( V84 V234 ) C1896( V84 V246 ) \nC1899( V84 V274 ) C1903( V84 V310 ) C1966( V88 V124 ) C1967( V88 V131 ) C1972( V88 V175 ) C1979( V88 V264 ) \nC1983( V88 V274 ) C1986( V88 V288 ) C1988( V88 V307 ) C2182( V98 V141 ) C2187( V98 V186 ) C2192( V98 V225 ) \nC2194( V98 V258 ) C2195( V98 V262 ) C2197( V98 V280 ) C2362( V108 V126 ) C2364( V108 V131 ) C2369( V108 V171 ) \nC2371( V108 V179 ) C2374( V108 V225 ) C2377( V108 V262 ) C2378( V108 V264 ) C2423( V111 V113 ) C2427( V111 V159 ) \nC2431( V111 V179 ) C2434( V111 V212 ) C2436( V111 V234 ) C2438( V111 V246 ) C2440( V111 V274 ) C2441( V111 V310 ) \nC2463( V113 V153 ) C2465( V113 V159 ) C2467( V113 V212 ) C2469( V113 V234 ) C2470( V113 V246 ) C2472( V113 V274 ) \nC2477( V113 V310 ) C2480( V114 V130 ) C2482( V114 V141 ) C2485( V114 V166 ) C2486( V114 V175 ) C2487( V114 V179 ) \nC2493( V114 V224 ) C2495( V114 V289 ) C2496( V114 V310 ) C2663( V124 V130 ) C2664( V124 V131 ) C2670( V124 V175 ) \nC2682( V124 V264 ) C2683( V124 V275 ) C2684( V124 V288 ) C2685( V124 V307 ) C2704( V126 V131 ) C2708( V126 V159 ) \nC2710( V126 V171 ) C2711( V126 V179 ) C2717( V126 V225 ) C2719( V126 V262 ) C2720( V126 V264 ) C2783( V130 V166 ) \nC2784( V130 V179 ) C2791( V130 V224 ) C2796( V130 V275 ) C2797( V130 V289 ) C2803( V131 V171 ) C2804( V131 V175 ) \nC2805( V131 V179 ) C2808( V131 V225 ) C2811( V131 V262 ) C2813( V131 V264 ) C2814( V131 V288 ) C2815( V131 V307 ) \nC2973( V141 V186 ) C2979( V141 V258 ) C2984( V141 V310 ) C3154( V153 V171 ) C3155( V153 V224 ) C3157( V153 V249 ) \nC3158( V153 V275 ) C3159( V153 V279 ) C3160( V153 V280 ) C3261( V159 V212 ) C3263( V159 V234 ) C3264( V159 V246 ) \nC3266( V159 V274 ) C3268( V159 V310 ) C3349( V166 V179 ) C3355( V166 V224 ) C3360( V166 V289 ) C3420( V171 V179 ) \nC3424( V171 V225 ) C3425( V171 V262 ) C3426( V171 V264 ) C3487( V175 V264 ) C3488( V175 V288 ) C3489( V175 V307 ) \nC3533( V179 V224 ) C3534( V179 V225 ) C3536( V179 V246 ) C3537( V179 V262 ) C3538( V179 V264 ) C3539( V179 V289 ) \nC3614( V186 V212 ) C3615( V186 V225 ) C3618( V186 V258 ) C3619( V186 V307 ) C3892( V212 V234 ) C3894( V212 V246 ) \nC3897( V212 V274 ) C3898( V212 V307 ) C3899( V212 V310 ) C3992( V224 V249 ) C3994( V224 V275 ) C3995( V224 V279 ) \nC3996( V224 V280 ) C3997( V224 V289 ) C3998( V225 V262 ) C3999( V225 V264 ) C4066( V234 V246 ) C4067( V234 V274 ) \nC4071( V234 V310 ) C4146( V246 V274 ) C4150( V246 V310 ) C4165( V249 V275 ) C4166( V249 V279 ) C4167( V249 V280 ) \nC4209( V258 V262 ) C4225( V262 V264 ) C4227( V262 V280 ) C4234( V264 V288 ) C4236( V264 V307 ) C4291( V274 V310 ) \nC4292( V275 V279 ) C4293( V275 V280 ) C4306( V279 V280 ) C4344( V288 V307 ) "];37-&gt;48[label="47: V24 V32 V33 V37 V55 \nV61 V66 V67 V68 V69 V71 \nV84 V88 V98 V108 V111 V113 \nV114 V124 V126 V130 V131 V141 \nV153 V159 V166 V171 V175 V179 \nV186 V212 V224 V225 V234 V246 \nV249 V258 V262 V264 V274 V275 \nV279 V280 V288 V289 V307 V310 \n236: C438 ,C440 ,C442 ,C444 ,C446 ,\nC451 ,C455 ,C456 ,C458 ,C459 ,C463 ,\nC650 ,C651 ,C652 ,C653 ,C654 ,C656 ,\nC661 ,C663 ,C666 ,C668 ,C670 ,C672 ,\nC673 ,C674 ,C675 ,C676 ,C682 ,C683 ,\nC686 ,C687 ,C693 ,C696 ,C772 ,C776 ,\nC778 ,C779 ,C783 ,C784 ,C793 ,C795 ,\nC796 ,C1206 ,C1208 ,C1209 ,C1214 ,C1217 ,\nC1219 ,C1222 ,C1223 ,C1227 ,C1228 ,C1358 ,\nC1360 ,C1361 ,C1363 ,C1368 ,C1369 ,C1371 ,\nC1376 ,C1378 ,C1482 ,C1485 ,C1491 ,C1494 ,\nC1495 ,C1496 ,C1501 ,C1503 ,C1504 ,C1509 ,\nC1511 ,C1514 ,C1518 ,C1519 ,C1524 ,C1525 ,\nC1528 ,C1532 ,C1537 ,C1543 ,C1546 ,C1548 ,\nC1550 ,C1552 ,C1555 ,C1558 ,C1563 ,C1565 ,\nC1597 ,C1598 ,C1602 ,C1605 ,C1880 ,C1881 ,\nC1884 ,C1885 ,C1891 ,C1894 ,C1896 ,C1899 ,\nC1903 ,C1966 ,C1967 ,C1972 ,C1979 ,C1983 ,\nC1986 ,C1988 ,C2182 ,C2187 ,C2192 ,C2194 ,\nC2195 ,C2197 ,C2362 ,C2364 ,C2369 ,C2371 ,\nC2374 ,C2377 ,C2378 ,C2423 ,C2427 ,C2431 ,\nC2434 ,C2436 ,C2438 ,C2440 ,C2441 ,C2463 ,\nC2465 ,C2467 ,C2469 ,C2470 ,C2472 ,C2477 ,\nC2480 ,C2482 ,C2485 ,C2486 ,C2487 ,C2493 ,\nC2495 ,C2496 ,C2663 ,C2664 ,C2670 ,C2682 ,\nC2683 ,C2684 ,C2685 ,C2704 ,C2708 ,C2710 ,\nC2711 ,C2717 ,C2719 ,C2720 ,C2783 ,C2784 ,\nC2791 ,C2796 ,C2797 ,C2803 ,C2804 ,C2805 ,\nC2808 ,C2811 ,C2813 ,C2814 ,C2815 ,C2973 ,\nC2979 ,C2984 ,C3154 ,C3155 ,C3157 ,C3158 ,\nC3159 ,C3160 ,C3261 ,C3263 ,C3264 ,C3266 ,\nC3268 ,C3349 ,C3355 ,C3360 ,C3420 ,C3424 ,\nC3425 ,C3426 ,C3487 ,C3488 ,C3489 ,C3533 ,\nC3534 ,C3536 ,C3537 ,C3538 ,C3539 ,C3614 ,\nC3615 ,C3618 ,C3619 ,C3892 ,C3894 ,C3897 ,\nC3898 ,C3899 ,C3992 ,C3994 ,C3995 ,C3996 ,\nC3997 ,C3998 ,C3999 ,C4066 ,C4067 ,C4071 ,\nC4146 ,C4150 ,C4165 ,C4166 ,C4167 ,C4209 ,\nC4225 ,C4227 ,C4234 ,C4236 ,C4291 ,C4292 ,\nC4293 ,C4306 ,C4344 ,"];49[shape=box, label="id:49 level: 6\n29: V25 V26 V30 V33 V36 \nV50 V72 V74 V75 V81 V94 \nV96 V100 V120 V121 V156 V183 \nV187 V199 V200 V205 V219 V229 \nV266 V272 V279 V285 V287 V292 \n153: C464( V25 V26 ) C465( V25 V30 ) C466( V25 V33 ) C470( V25 V81 ) C473( V25 V94 ) \nC475( V25 V96 ) C476( V25 V100 ) C486( V25 V219 ) C487( V25 V229 ) C491( V26 V30 ) C492( V26 V33 ) \nC497( V26 V81 ) C500( V26 V94 ) C501( V26 V96 ) C502( V26 V100 ) C504( V26 V120 ) C507( V26 V219 ) \nC509( V26 V229 ) C595( V30 V33 ) C598( V30 V50 ) C603( V30 V81 ) C604( V30 V94 ) C605( V30 V96 ) \nC606( V30 V100 ) C611( V30 V219 ) C612( V30 V229 ) C678( V33 V81 ) C679( V33 V94 ) C680( V33 V96 ) \nC681( V33 V100 ) C691( V33 V219 ) C694( V33 V229 ) C748( V36 V72 ) C749( V36 V74 ) C752( V36 V96 ) \nC754( V36 V120 ) C755( V36 V121 ) C761( V36 V200 ) C768( V36 V266 ) C769( V36 V272 ) C770( V36 V279 ) \nC771( V36 V285 ) C1078( V50 V75 ) C1081( V50 V96 ) C1082( V50 V100 ) C1084( V50 V156 ) C1087( V50 V183 ) \nC1088( V50 V187 ) C1091( V50 V199 ) C1093( V50 V205 ) C1096( V50 V266 ) C1099( V50 V287 ) C1100( V50 V292 ) \nC1612( V72 V74 ) C1615( V72 V96 ) C1618( V72 V120 ) C1619( V72 V121 ) C1623( V72 V200 ) C1628( V72 V266 ) \nC1629( V72 V272 ) C1630( V72 V279 ) C1631( V72 V285 ) C1633( V72 V287 ) C1661( V74 V96 ) C1662( V74 V120 ) \nC1663( V74 V121 ) C1667( V74 V200 ) C1671( V74 V266 ) C1672( V74 V272 ) C1673( V74 V279 ) C1674( V74 V285 ) \nC1679( V75 V96 ) C1685( V75 V156 ) C1690( V75 V183 ) C1691( V75 V187 ) C1692( V75 V199 ) C1693( V75 V205 ) \nC1697( V75 V287 ) C1698( V75 V292 ) C1808( V81 V94 ) C1809( V81 V96 ) C1810( V81 V100 ) C1817( V81 V219 ) \nC1820( V81 V229 ) C2100( V94 V96 ) C2101( V94 V100 ) C2104( V94 V121 ) C2112( V94 V219 ) C2114( V94 V229 ) \nC2118( V94 V292 ) C2143( V96 V100 ) C2144( V96 V120 ) C2145( V96 V121 ) C2146( V96 V156 ) C2147( V96 V183 ) \nC2148( V96 V187 ) C2149( V96 V199 ) C2150( V96 V200 ) C2151( V96 V205 ) C2152( V96 V219 ) C2153( V96 V229 ) \nC2154( V96 V266 ) C2155( V96 V272 ) C2156( V96 V279 ) C2157( V96 V285 ) C2158( V96 V287 ) C2159( V96 V292 ) \nC2228( V100 V219 ) C2229( V100 V229 ) C2595( V120 V121 ) C2601( V120 V200 ) C2606( V120 V266 ) C2608( V120 V272 ) \nC2609( V120 V279 ) C2610( V120 V285 ) C2615( V121 V200 ) C2622( V121 V266 ) C2623( V121 V272 ) C2625( V121 V279 ) \nC2626( V121 V285 ) C3202( V156 V183 ) C3203( V156 V187 ) C3205( V156 V199 ) C3207( V156 V205 ) C3219( V156 V287 ) \nC3220( V156 V292 ) C3573( V183 V187 ) C3575( V183 V199 ) C3576( V183 V205 ) C3583( V183 V287 ) C3584( V183 V292 ) \nC3621( V187 V199 ) C3622( V187 V205 ) C3625( V187 V287 ) C3626( V187 V292 ) C3758( V199 V205 ) C3760( V199 V219 ) \nC3766( V199 V287 ) C3767( V199 V292 ) C3774( V200 V266 ) C3776( V200 V272 ) C3778( V200 V279 ) C3779( V200 V285 ) \nC3831( V205 V287 ) C3832( V205 V292 ) C3954( V219 V229 ) C4241( V266 V272 ) C4245( V266 V279 ) C4247( V266 V285 ) \nC4277( V272 V279 ) C4278( V272 V285 ) C4307( V279 V285 ) C4338( V287 V292 ) "];38-&gt;49[label="28: V25 V26 V30 V33 V36 \nV50 V72 V74 V75 V81 V94 \nV100 V120 V121 V156 V183 V187 \nV199 V200 V205 V219 V229 V266 \nV272</w:t>
      </w:r>
    </w:p>
    <w:p>
      <w:pPr>
        <w:pStyle w:val="PreformattedText"/>
        <w:bidi w:val="0"/>
        <w:spacing w:before="0" w:after="0"/>
        <w:jc w:val="left"/>
        <w:rPr/>
      </w:pPr>
      <w:r>
        <w:rPr/>
        <w:t xml:space="preserve"> </w:t>
      </w:r>
      <w:r>
        <w:rPr/>
        <w:t>V279 V285 V287 V292 \n125: C464 ,C465 ,C466 ,C470 ,C473 ,\nC476 ,C486 ,C487 ,C491 ,C492 ,C497 ,\nC500 ,C502 ,C504 ,C507 ,C509 ,C595 ,\nC598 ,C603 ,C604 ,C606 ,C611 ,C612 ,\nC678 ,C679 ,C681 ,C691 ,C694 ,C748 ,\nC749 ,C754 ,C755 ,C761 ,C768 ,C769 ,\nC770 ,C771 ,C1078 ,C1082 ,C1084 ,C1087 ,\nC1088 ,C1091 ,C1093 ,C1096 ,C1099 ,C1100 ,\nC1612 ,C1618 ,C1619 ,C1623 ,C1628 ,C1629 ,\nC1630 ,C1631 ,C1633 ,C1662 ,C1663 ,C1667 ,\nC1671 ,C1672 ,C1673 ,C1674 ,C1685 ,C1690 ,\nC1691 ,C1692 ,C1693 ,C1697 ,C1698 ,C1808 ,\nC1810 ,C1817 ,C1820 ,C2101 ,C2104 ,C2112 ,\nC2114 ,C2118 ,C2228 ,C2229 ,C2595 ,C2601 ,\nC2606 ,C2608 ,C2609 ,C2610 ,C2615 ,C2622 ,\nC2623 ,C2625 ,C2626 ,C3202 ,C3203 ,C3205 ,\nC3207 ,C3219 ,C3220 ,C3573 ,C3575 ,C3576 ,\nC3583 ,C3584 ,C3621 ,C3622 ,C3625 ,C3626 ,\nC3758 ,C3760 ,C3766 ,C3767 ,C3774 ,C3776 ,\nC3778 ,C3779 ,C3831 ,C3832 ,C3954 ,C4241 ,\nC4245 ,C4247 ,C4277 ,C4278 ,C4307 ,C4338 ,"];50[shape=box, label="id:50 level: 6\n58: V25 V31 V49 V51 V53 \nV56 V57 V67 V82 V84 V85 \nV90 V102 V103 V105 V111 V114 \nV118 V134 V137 V140 V144 V147 \nV157 V166 V169 V173 V174 V175 \nV176 V178 V179 V180 V182 V193 \nV197 V200 V201 V204 V208 V213 \nV215 V217 V218 V226 V237 V238 \nV243 V244 V246 V247 V253 V254 \nV270 V275 V277 V289 V314 \n339: C468( V25 V49 ) C471( V25 V85 ) C472( V25 V90 ) C477( V25 V114 ) C478( V25 V118 ) \nC480( V25 V169 ) C481( V25 V175 ) C482( V25 V182 ) C484( V25 V201 ) C485( V25 V213 ) C488( V25 V243 ) \nC621( V31 V53 ) C624( V31 V85 ) C625( V31 V90 ) C627( V31 V102 ) C630( V31 V140 ) C633( V31 V174 ) \nC634( V31 V180 ) C636( V31 V197 ) C638( V31 V208 ) C642( V31 V247 ) C644( V31 V275 ) C1048( V49 V57 ) \nC1052( V49 V85 ) C1054( V49 V90 ) C1056( V49 V102 ) C1057( V49 V114 ) C1058( V49 V118 ) C1062( V49 V175 ) \nC1063( V49 V182 ) C1066( V49 V201 ) C1067( V49 V213 ) C1068( V49 V218 ) C1070( V49 V243 ) C1102( V51 V82 ) \nC1103( V51 V84 ) C1108( V51 V147 ) C1109( V51 V166 ) C1110( V51 V173 ) C1113( V51 V200 ) C1114( V51 V201 ) \nC1115( V51 V238 ) C1121( V51 V270 ) C1150( V53 V90 ) C1152( V53 V102 ) C1157( V53 V140 ) C1159( V53 V174 ) \nC1160( V53 V180 ) C1161( V53 V182 ) C1163( V53 V193 ) C1164( V53 V197 ) C1165( V53 V208 ) C1166( V53 V243 ) \nC1167( V53 V244 ) C1168( V53 V247 ) C1171( V53 V275 ) C1229( V56 V90 ) C1230( V56 V111 ) C1233( V56 V134 ) \nC1235( V56 V157 ) C1237( V56 V173 ) C1239( V56 V179 ) C1240( V56 V204 ) C1243( V56 V244 ) C1244( V56 V246 ) \nC1246( V56 V253 ) C1258( V57 V67 ) C1260( V57 V82 ) C1262( V57 V103 ) C1264( V57 V105 ) C1269( V57 V144 ) \nC1273( V57 V174 ) C1275( V57 V217 ) C1276( V57 V218 ) C1278( V57 V243 ) C1280( V57 V253 ) C1281( V57 V254 ) \nC1499( V67 V103 ) C1500( V67 V105 ) C1506( V67 V144 ) C1510( V67 V174 ) C1511( V67 V179 ) C1512( V67 V215 ) \nC1513( V67 V217 ) C1515( V67 V243 ) C1516( V67 V253 ) C1517( V67 V254 ) C1520( V67 V270 ) C1521( V67 V277 ) \nC1828( V82 V84 ) C1835( V82 V147 ) C1837( V82 V166 ) C1838( V82 V173 ) C1843( V82 V200 ) C1844( V82 V201 ) \nC1847( V82 V238 ) C1851( V82 V270 ) C1880( V84 V111 ) C1883( V84 V147 ) C1885( V84 V166 ) C1886( V84 V169 ) \nC1887( V84 V173 ) C1889( V84 V200 ) C1890( V84 V201 ) C1895( V84 V238 ) C1896( V84 V246 ) C1898( V84 V270 ) \nC1900( V84 V277 ) C1904( V85 V90 ) C1906( V85 V114 ) C1907( V85 V118 ) C1911( V85 V169 ) C1912( V85 V175 ) \nC1913( V85 V182 ) C1916( V85 V201 ) C1918( V85 V213 ) C1919( V85 V243 ) C2013( V90 V102 ) C2014( V90 V111 ) \nC2015( V90 V114 ) C2016( V90 V118 ) C2017( V90 V134 ) C2019( V90 V140 ) C2020( V90 V173 ) C2021( V90 V174 ) \nC2022( V90 V175 ) C2024( V90 V179 ) C2025( V90 V180 ) C2026( V90 V182 ) C2027( V90 V197 ) C2028( V90 V204 ) \nC2029( V90 V208 ) C2030( V90 V213 ) C2031( V90 V243 ) C2032( V90 V244 ) C2033( V90 V246 ) C2034( V90 V247 ) \nC2035( V90 V275 ) C2252( V102 V140 ) C2254( V102 V174 ) C2255( V102 V180 ) C2257( V102 V197 ) C2259( V102 V201 ) \nC2260( V102 V208 ) C2262( V102 V247 ) C2265( V102 V275 ) C2266( V103 V105 ) C2269( V103 V140 ) C2270( V103 V144 ) \nC2271( V103 V174 ) C2272( V103 V217 ) C2275( V103 V243 ) C2276( V103 V253 ) C2277( V103 V254 ) C2312( V105 V144 ) \nC2314( V105 V174 ) C2318( V105 V217 ) C2320( V105 V243 ) C2321( V105 V253 ) C2322( V105 V254 ) C2425( V111 V134 ) \nC2429( V111 V173 ) C2431( V111 V179 ) C2433( V111 V204 ) C2437( V111 V244 ) C2438( V111 V246 ) C2478( V114 V118 ) \nC2485( V114 V166 ) C2486( V114 V175 ) C2487( V114 V179 ) C2488( V114 V182 ) C2489( V114 V213 ) C2494( V114 V243 ) \nC2495( V114 V289 ) C2559( V118 V175 ) C2560( V118 V182 ) C2562( V118 V197 ) C2563( V118 V213 ) C2565( V118 V226 ) \nC2568( V118 V243 ) C2854( V134 V173 ) C2856( V134 V179 ) C2857( V134 V204 ) C2861( V134 V244 ) C2862( V134 V246 ) \nC2899( V137 V157 ) C2900( V137 V176 ) C2901( V137 V178 ) C2906( V137 V200 ) C2907( V137 V204 ) C2909( V137 V215 ) \nC2913( V137 V277 ) C2915( V137 V289 ) C2919( V137 V314 ) C2953( V140 V174 ) C2954( V140 V180 ) C2955( V140 V197 ) \nC2958( V140 V208 ) C2962( V140 V247 ) C2965( V140 V275 ) C3020( V144 V174 ) C3021( V144 V217 ) C3023( V144 V243 ) \nC3024( V144 V253 ) C3025( V144 V254 ) C3063( V147 V166 ) C3064( V147 V173 ) C3067( V147 V200 ) C3068( V147 V201 ) \nC3072( V147 V238 ) C3076( V147 V270 ) C3223( V157 V176 ) C3224( V157 V178 ) C3225( V157 V180 ) C3226( V157 V200 ) \nC3227( V157 V215 ) C3233( V157 V277 ) C3236( V157 V289 ) C3243( V157 V314 ) C3346( V166 V169 ) C3347( V166 V173 ) \nC3349( V166 V179 ) C3350( V166 V182 ) C3351( V166 V193 ) C3352( V166 V200 ) C3353( V166 V201 ) C3354( V166 V218 ) \nC3356( V166 V226 ) C3357( V166 V237 ) C3358( V166 V238 ) C3359( V166 V270 ) C3360( V166 V289 ) C3391( V169 V182 ) \nC3393( V169 V193 ) C3394( V169 V201 ) C3396( V169 V218 ) C3398( V169 V226 ) C3399( V169 V237 ) C3400( V169 V246 ) \nC3403( V169 V277 ) C3451( V173 V179 ) C3453( V173 V200 ) C3454( V173 V201 ) C3455( V173 V204 ) C3458( V173 V238 ) \nC3459( V173 V244 ) C3460( V173 V246 ) C3462( V173 V253 ) C3464( V173 V270 ) C3465( V174 V180 ) C3468( V174 V197 ) \nC3469( V174 V208 ) C3470( V174 V217 ) C3471( V174 V243 ) C3472( V174 V247 ) C3473( V174 V253 ) C3474( V174 V254 ) \nC3476( V174 V275 ) C3479( V175 V182 ) C3482( V175 V208 ) C3483( V175 V213 ) C3485( V175 V243 ) C3490( V176 V178 ) \nC3492( V176 V200 ) C3493( V176 V215 ) C3494( V176 V217 ) C3502( V176 V277 ) C3504( V176 V289 ) C3506( V176 V314 ) \nC3523( V178 V200 ) C3525( V178 V215 ) C3528( V178 V277 ) C3530( V178 V289 ) C3531( V178 V314 ) C3532( V179 V204 ) \nC3535( V179 V244 ) C3536( V179 V246 ) C3539( V179 V289 ) C3541( V180 V197 ) C3543( V180 V208 ) C3544( V180 V247 ) \nC3546( V180 V275 ) C3564( V182 V193 ) C3565( V182 V213 ) C3566( V182 V218 ) C3567( V182 V226 ) C3568( V182 V237 ) \nC3569( V182 V243 ) C3570( V182 V244 ) C3693( V193 V197 ) C3694( V193 V218 ) C3695( V193 V226 ) C3697( V193 V237 ) \nC3736( V197 V208 ) C3737( V197 V226 ) C3742( V197 V247 ) C3745( V197 V275 ) C3771( V200 V201 ) C3772( V200 V215 ) \nC3773( V200 V238 ) C3775( V200 V270 ) C3777( V200 V277 ) C3780( V200 V289 ) C3781( V200 V314 ) C3783( V201 V238 ) \nC3787( V201 V270 ) C3813( V204 V213 ) C3817( V204 V244 ) C3818( V204 V246 ) C3856( V208 V247 ) C3858( V208 V275 ) \nC3902( V213 V243 ) C3920( V215 V270 ) C3922( V215 V277 ) C3924( V215 V289 ) C3929( V215 V314 ) C3942( V217 V243 ) \nC3944( V217 V253 ) C3945( V217 V254 ) C3947( V218 V226 ) C3948( V218 V237 ) C3951( V218 V254 ) C4005( V226 V237 ) \nC4008( V226 V289 ) C4086( V237 V275 ) C4092( V238 V270 ) C4095( V238 V314 ) C4127( V243 V244 ) C4128( V243 V253 ) \nC4129( V243 V254 ) C4132( V244 V246 ) C4136( V244 V314 ) C4147( V246 V277 ) C4155( V247 V275 ) C4184( V253 V254 ) \nC4265( V270 V277 ) C4297( V277 V289 ) C4302( V277 V314 ) C4346( V289 V314 ) "];38-&gt;50[label="57: V25 V31 V49 V51 V53 \nV56 V57 V67 V82 V84 V85 \nV102 V103 V105 V111 V114 V118 \nV134 V137 V140 V144 V147 V157 \nV166 V169 V173 V174 V175 V176 \nV178 V179 V180 V182 V193 V197 \nV200 V201 V204 V208 V213 V215 \nV217 V218 V226 V237 V238 V243 \nV244 V246 V247 V253 V254 V270 \nV275 V277 V289 V314 \n312: C468 ,C471 ,C477 ,C478 ,C480 ,\nC481 ,C482 ,C484 ,C485 ,C488 ,C621 ,\nC624 ,C627 ,C630 ,C633 ,C634 ,C636 ,\nC638 ,C642 ,C644 ,C1048 ,C1052 ,C1056 ,\nC1057 ,C1058 ,C1062 ,C1063 ,C1066 ,C1067 ,\nC1068 ,C1070 ,C1102 ,C1103 ,C1108 ,C1109 ,\nC1110 ,C1113 ,C1114 ,C1115 ,C1121 ,C1152 ,\nC1157 ,C1159 ,C1160 ,C1161 ,C1163 ,C1164 ,\nC1165 ,C1166 ,C1167 ,C1168 ,C1171 ,C1230 ,\nC1233 ,C1235 ,C1237 ,C1239 ,C1240 ,C1243 ,\nC1244 ,C1246 ,C1258 ,C1260 ,C1262 ,C1264 ,\nC1269 ,C1273 ,C1275 ,C1276 ,C1278 ,C1280 ,\nC1281 ,C1499 ,C1500 ,C1506 ,C1510 ,C1511 ,\nC1512 ,C1513 ,C1515 ,C1516 ,C1517 ,C1520 ,\nC1521 ,C1828 ,C1835 ,C1837 ,C1838 ,C1843 ,\nC1844 ,C1847 ,C1851 ,C1880 ,C1883 ,C1885 ,\nC1886 ,C1887 ,C1889 ,C1890 ,C1895 ,C1896 ,\nC1898 ,C1900 ,C1906 ,C1907 ,C1911 ,C1912 ,\nC1913 ,C1916 ,C1918 ,C1919 ,C2252 ,C2254 ,\nC2255 ,C2257 ,C2259 ,C2260 ,C2262 ,C2265 ,\nC2266 ,C2269 ,C2270 ,C2271 ,C2272 ,C2275 ,\nC2276 ,C2277 ,C2312 ,C2314 ,C2318 ,C2320 ,\nC2321 ,C2322 ,C2425 ,C2429 ,C2431 ,C2433 ,\nC2437 ,C2438 ,C2478 ,C2485 ,C2486 ,C2487 ,\nC2488 ,C2489 ,C2494 ,C2495 ,C2559 ,C2560 ,\nC2562 ,C2563 ,C2565 ,C2568 ,C2854 ,C2856 ,\nC2857 ,C2861 ,C2862 ,C2899 ,C2900 ,C2901 ,\nC2906 ,C2907 ,C2909 ,C2913 ,C2915 ,C2919 ,\nC2953 ,C2954 ,C2955 ,C2958 ,C2962 ,C2965 ,\nC3020 ,C3021 ,C3023 ,C3024 ,C3025 ,C3063 ,\nC3064 ,C3067 ,C3068 ,C3072 ,C3076 ,C3223 ,\nC3224 ,C3225 ,C3226 ,C3227 ,C3233 ,C3236 ,\nC3243 ,C3346 ,C3347 ,C3349 ,C3350 ,C3351 ,\nC3352 ,C3353 ,C3354 ,C3356 ,C3357 ,C3358 ,\nC3359 ,C3360 ,C3391 ,C3393 ,C3394 ,C3396 ,\nC3398 ,C3399 ,C3400 ,C3403 ,C3451 ,C3453 ,\nC3454 ,C3455 ,C3458 ,C3459 ,C3460 ,C3462 ,\nC3464 ,C3465 ,C3468 ,C3469 ,C3470 ,C3471 ,\nC3472 ,C3473 ,C3474 ,C3476 ,C3479 ,C3482 ,\nC3483 ,C3485 ,C3490 ,C3492 ,C3493 ,C3494 ,\nC3502 ,C3504 ,C3506 ,C3523 ,C3525 ,C3528 ,\nC3530 ,C3531 ,C3532 ,C3535 ,C3536 ,C3539 ,\nC3541 ,C3543 ,C3544 ,C3546 ,C3564 ,C3565 ,\nC3566 ,C3567 ,C3568 ,C3569 ,C3570 ,C3693 ,\nC3694 ,C3695 ,C3697 ,C3736 ,C3737 ,C3742 ,\nC3745</w:t>
      </w:r>
    </w:p>
    <w:p>
      <w:pPr>
        <w:pStyle w:val="PreformattedText"/>
        <w:bidi w:val="0"/>
        <w:spacing w:before="0" w:after="0"/>
        <w:jc w:val="left"/>
        <w:rPr/>
      </w:pPr>
      <w:r>
        <w:rPr/>
        <w:t xml:space="preserve"> </w:t>
      </w:r>
      <w:r>
        <w:rPr/>
        <w:t>,C3771 ,C3772 ,C3773 ,C3775 ,C3777 ,\nC3780 ,C3781 ,C3783 ,C3787 ,C3813 ,C3817 ,\nC3818 ,C3856 ,C3858 ,C3902 ,C3920 ,C3922 ,\nC3924 ,C3929 ,C3942 ,C3944 ,C3945 ,C3947 ,\nC3948 ,C3951 ,C4005 ,C4008 ,C4086 ,C4092 ,\nC4095 ,C4127 ,C4128 ,C4129 ,C4132 ,C4136 ,\nC4147 ,C4155 ,C4184 ,C4265 ,C4297 ,C4302 ,\nC4346 ,"];51[shape=box, label="id:51 level: 6\n36: V1 V3 V5 V6 V7 \nV9 V10 V11 V12 V13 V16 \nV17 V18 V19 V20 V21 V26 \nV35 V40 V65 V71 V74 V102 \nV105 V134 V158 V181 V220 V221 \nV249 V287 V288 V290 V304 V305 \nV312 \n209: C21( V1 V3 ) C23( V1 V7 ) C25( V1 V9 ) C26( V1 V10 ) C27( V1 V11 ) \nC28( V1 V12 ) C29( V1 V13 ) C32( V1 V16 ) C33( V1 V18 ) C34( V1 V20 ) C35( V1 V21 ) \nC36( V1 V26 ) C37( V1 V65 ) C38( V1 V71 ) C39( V1 V74 ) C40( V1 V134 ) C41( V1 V221 ) \nC42( V1 V287 ) C43( V1 V288 ) C44( V1 V290 ) C45( V1 V304 ) C46( V1 V305 ) C47( V1 V312 ) \nC68( V3 V5 ) C69( V3 V7 ) C71( V3 V11 ) C74( V3 V17 ) C75( V3 V18 ) C76( V3 V19 ) \nC77( V3 V21 ) C78( V3 V26 ) C79( V3 V40 ) C81( V3 V65 ) C82( V3 V71 ) C87( V3 V290 ) \nC89( V3 V312 ) C109( V5 V6 ) C110( V5 V7 ) C111( V5 V10 ) C112( V5 V11 ) C113( V5 V12 ) \nC114( V5 V13 ) C117( V5 V17 ) C118( V5 V19 ) C119( V5 V20 ) C120( V5 V21 ) C121( V5 V35 ) \nC123( V5 V40 ) C125( V5 V102 ) C129( V6 V9 ) C130( V6 V10 ) C131( V6 V11 ) C132( V6 V12 ) \nC133( V6 V13 ) C135( V6 V16 ) C136( V6 V17 ) C137( V6 V18 ) C138( V6 V19 ) C139( V6 V20 ) \nC146( V6 V105 ) C148( V6 V158 ) C151( V6 V181 ) C154( V6 V305 ) C156( V7 V9 ) C157( V7 V11 ) \nC160( V7 V16 ) C161( V7 V17 ) C162( V7 V18 ) C163( V7 V19 ) C164( V7 V21 ) C165( V7 V40 ) \nC167( V7 V74 ) C172( V7 V288 ) C173( V7 V304 ) C174( V7 V305 ) C195( V9 V11 ) C196( V9 V12 ) \nC199( V9 V16 ) C200( V9 V17 ) C201( V9 V18 ) C202( V9 V19 ) C203( V9 V20 ) C204( V9 V74 ) \nC205( V9 V105 ) C206( V9 V158 ) C207( V9 V181 ) C208( V9 V220 ) C209( V9 V249 ) C210( V9 V288 ) \nC211( V9 V304 ) C212( V9 V305 ) C213( V10 V12 ) C214( V10 V13 ) C216( V10 V16 ) C217( V10 V18 ) \nC218( V10 V19 ) C219( V10 V20 ) C220( V10 V21 ) C222( V10 V35 ) C226( V10 V102 ) C228( V10 V134 ) \nC229( V10 V221 ) C231( V10 V287 ) C233( V11 V12 ) C236( V11 V16 ) C237( V11 V17 ) C238( V11 V18 ) \nC239( V11 V19 ) C240( V11 V40 ) C241( V11 V74 ) C242( V11 V105 ) C243( V11 V158 ) C244( V11 V181 ) \nC245( V11 V288 ) C246( V11 V304 ) C247( V11 V305 ) C248( V12 V13 ) C250( V12 V16 ) C251( V12 V17 ) \nC252( V12 V19 ) C253( V12 V20 ) C256( V12 V105 ) C257( V12 V134 ) C258( V12 V158 ) C261( V12 V181 ) \nC262( V12 V221 ) C263( V12 V287 ) C264( V12 V305 ) C267( V13 V17 ) C268( V13 V19 ) C269( V13 V20 ) \nC270( V13 V21 ) C271( V13 V35 ) C274( V13 V102 ) C275( V13 V134 ) C278( V13 V221 ) C279( V13 V287 ) \nC305( V16 V18 ) C306( V16 V19 ) C310( V16 V74 ) C312( V16 V105 ) C314( V16 V158 ) C315( V16 V181 ) \nC317( V16 V288 ) C319( V16 V304 ) C320( V16 V305 ) C321( V17 V20 ) C323( V17 V40 ) C327( V17 V220 ) \nC328( V17 V249 ) C330( V18 V19 ) C331( V18 V21 ) C336( V18 V74 ) C344( V18 V288 ) C346( V18 V304 ) \nC347( V18 V305 ) C349( V19 V21 ) C350( V19 V35 ) C353( V19 V102 ) C354( V19 V105 ) C356( V19 V158 ) \nC357( V19 V181 ) C360( V19 V305 ) C364( V20 V134 ) C367( V20 V220 ) C368( V20 V221 ) C369( V20 V249 ) \nC370( V20 V287 ) C372( V21 V26 ) C373( V21 V35 ) C375( V21 V65 ) C376( V21 V71 ) C378( V21 V102 ) \nC382( V21 V290 ) C384( V21 V312 ) C493( V26 V40 ) C495( V26 V65 ) C496( V26 V71 ) C506( V26 V181 ) \nC511( V26 V290 ) C512( V26 V312 ) C730( V35 V102 ) C850( V40 V74 ) C859( V40 V181 ) C1458( V65 V71 ) \nC1474( V65 V290 ) C1475( V65 V312 ) C1609( V71 V290 ) C1611( V71 V312 ) C1675( V74 V288 ) C1676( V74 V304 ) \nC1677( V74 V305 ) C2313( V105 V158 ) C2315( V105 V181 ) C2324( V105 V305 ) C2858( V134 V221 ) C2864( V134 V287 ) \nC3244( V158 V181 ) C3248( V158 V221 ) C3256( V158 V290 ) C3257( V158 V305 ) C3562( V181 V305 ) C3959( V220 V249 ) \nC3972( V221 V287 ) C4342( V288 V304 ) C4343( V288 V305 ) C4345( V288 V312 ) C4347( V290 V312 ) C4372( V304 V305 ) "];41-&gt;51[label="33: V3 V5 V6 V7 V10 \nV12 V13 V16 V17 V18 V19 \nV20 V21 V26 V35 V40 V65 \nV71 V74 V102 V105 V134 V158 \nV181 V220 V221 V249 V287 V288 \nV290 V304 V305 V312 \n151: C68 ,C69 ,C74 ,C75 ,C76 ,\nC77 ,C78 ,C79 ,C81 ,C82 ,C87 ,\nC89 ,C109 ,C110 ,C111 ,C113 ,C114 ,\nC117 ,C118 ,C119 ,C120 ,C121 ,C123 ,\nC125 ,C130 ,C132 ,C133 ,C135 ,C136 ,\nC137 ,C138 ,C139 ,C146 ,C148 ,C151 ,\nC154 ,C160 ,C161 ,C162 ,C163 ,C164 ,\nC165 ,C167 ,C172 ,C173 ,C174 ,C213 ,\nC214 ,C216 ,C217 ,C218 ,C219 ,C220 ,\nC222 ,C226 ,C228 ,C229 ,C231 ,C248 ,\nC250 ,C251 ,C252 ,C253 ,C256 ,C257 ,\nC258 ,C261 ,C262 ,C263 ,C264 ,C267 ,\nC268 ,C269 ,C270 ,C271 ,C274 ,C275 ,\nC278 ,C279 ,C305 ,C306 ,C310 ,C312 ,\nC314 ,C315 ,C317 ,C319 ,C320 ,C321 ,\nC323 ,C327 ,C328 ,C330 ,C331 ,C336 ,\nC344 ,C346 ,C347 ,C349 ,C350 ,C353 ,\nC354 ,C356 ,C357 ,C360 ,C364 ,C367 ,\nC368 ,C369 ,C370 ,C372 ,C373 ,C375 ,\nC376 ,C378 ,C382 ,C384 ,C493 ,C495 ,\nC496 ,C506 ,C511 ,C512 ,C730 ,C850 ,\nC859 ,C1458 ,C1474 ,C1475 ,C1609 ,C1611 ,\nC1675 ,C1676 ,C1677 ,C2313 ,C2315 ,C2324 ,\nC2858 ,C2864 ,C3244 ,C3248 ,C3256 ,C3257 ,\nC3562 ,C3959 ,C3972 ,C4342 ,C4343 ,C4345 ,\nC4347 ,C4372 ,"];52[shape=box, label="id:52 level: 7\n27: V23 V30 V34 V44 V67 \nV68 V76 V91 V93 V107 V112 \nV146 V168 V192 V202 V215 V226 \nV232 V239 V270 V277 V283 V289 \nV296 V298 V312 V313 \n149: C410( V23 V30 ) C411( V23 V34 ) C412( V23 V44 ) C413( V23 V67 ) C414( V23 V68 ) \nC415( V23 V76 ) C416( V23 V91 ) C417( V23 V93 ) C418( V23 V107 ) C419( V23 V112 ) C420( V23 V146 ) \nC421( V23 V168 ) C422( V23 V192 ) C423( V23 V202 ) C424( V23 V215 ) C425( V23 V226 ) C426( V23 V232 ) \nC427( V23 V239 ) C428( V23 V270 ) C429( V23 V277 ) C430( V23 V283 ) C431( V23 V289 ) C432( V23 V296 ) \nC433( V23 V298 ) C434( V23 V312 ) C435( V23 V313 ) C596( V30 V34 ) C597( V30 V44 ) C602( V30 V76 ) \nC608( V30 V107 ) C609( V30 V146 ) C613( V30 V232 ) C616( V30 V283 ) C617( V30 V298 ) C618( V30 V313 ) \nC699( V34 V44 ) C703( V34 V107 ) C709( V34 V146 ) C716( V34 V232 ) C719( V34 V277 ) C720( V34 V283 ) \nC722( V34 V298 ) C725( V34 V313 ) C941( V44 V107 ) C943( V44 V146 ) C947( V44 V232 ) C951( V44 V283 ) \nC952( V44 V298 ) C955( V44 V313 ) C1498( V67 V76 ) C1502( V67 V112 ) C1507( V67 V146 ) C1512( V67 V215 ) \nC1520( V67 V270 ) C1521( V67 V277 ) C1522( V67 V296 ) C1523( V67 V312 ) C1526( V68 V91 ) C1527( V68 V93 ) \nC1529( V68 V112 ) C1536( V68 V168 ) C1539( V68 V192 ) C1540( V68 V202 ) C1542( V68 V226 ) C1544( V68 V239 ) \nC1548( V68 V289 ) C1703( V76 V112 ) C1705( V76 V146 ) C1708( V76 V215 ) C1716( V76 V270 ) C1717( V76 V277 ) \nC1718( V76 V296 ) C1720( V76 V312 ) C2036( V91 V93 ) C2039( V91 V112 ) C2048( V91 V168 ) C2049( V91 V192 ) \nC2050( V91 V202 ) C2054( V91 V226 ) C2055( V91 V239 ) C2057( V91 V289 ) C2083( V93 V112 ) C2087( V93 V168 ) \nC2089( V93 V192 ) C2090( V93 V202 ) C2092( V93 V226 ) C2094( V93 V239 ) C2097( V93 V289 ) C2343( V107 V146 ) \nC2348( V107 V232 ) C2355( V107 V283 ) C2357( V107 V298 ) C2360( V107 V313 ) C2444( V112 V146 ) C2445( V112 V168 ) \nC2448( V112 V192 ) C2449( V112 V202 ) C2450( V112 V215 ) C2451( V112 V226 ) C2452( V112 V239 ) C2456( V112 V270 ) \nC2457( V112 V277 ) C2459( V112 V289 ) C2460( V112 V296 ) C2461( V112 V312 ) C3049( V146 V215 ) C3051( V146 V232 ) \nC3054( V146 V270 ) C3055( V146 V277 ) C3056( V146 V283 ) C3057( V146 V296 ) C3058( V146 V298 ) C3061( V146 V312 ) \nC3062( V146 V313 ) C3378( V168 V192 ) C3379( V168 V202 ) C3381( V168 V226 ) C3382( V168 V239 ) C3385( V168 V289 ) \nC3389( V168 V313 ) C3683( V192 V202 ) C3687( V192 V226 ) C3689( V192 V239 ) C3692( V192 V289 ) C3791( V202 V226 ) \nC3793( V202 V239 ) C3799( V202 V289 ) C3920( V215 V270 ) C3922( V215 V277 ) C3924( V215 V289 ) C3925( V215 V296 ) \nC3928( V215 V312 ) C4006( V226 V239 ) C4008( V226 V289 ) C4009( V226 V298 ) C4052( V232 V283 ) C4054( V232 V298 ) \nC4055( V232 V313 ) C4100( V239 V289 ) C4265( V270 V277 ) C4266( V270 V296 ) C4267( V270 V312 ) C4297( V277 V289 ) \nC4299( V277 V296 ) C4301( V277 V312 ) C4324( V283 V298 ) C4327( V283 V313 ) C4360( V296 V312 ) C4363( V298 V313 ) "];45-&gt;52[label="26: V30 V34 V44 V67 V68 \nV76 V91 V93 V107 V112 V146 \nV168 V192 V202 V215 V226 V232 \nV239 V270 V277 V283 V289 V296 \nV298 V312 V313 \n123: C596 ,C597 ,C602 ,C608 ,C609 ,\nC613 ,C616 ,C617 ,C618 ,C699 ,C703 ,\nC709 ,C716 ,C719 ,C720 ,C722 ,C725 ,\nC941 ,C943 ,C947 ,C951 ,C952 ,C955 ,\nC1498 ,C1502 ,C1507 ,C1512 ,C1520 ,C1521 ,\nC1522 ,C1523 ,C1526 ,C1527 ,C1529 ,C1536 ,\nC1539 ,C1540 ,C1542 ,C1544 ,C1548 ,C1703 ,\nC1705 ,C1708 ,C1716 ,C1717 ,C1718 ,C1720 ,\nC2036 ,C2039 ,C2048 ,C2049 ,C2050 ,C2054 ,\nC2055 ,C2057 ,C2083 ,C2087 ,C2089 ,C2090 ,\nC2092 ,C2094 ,C2097 ,C2343 ,C2348 ,C2355 ,\nC2357 ,C2360 ,C2444 ,C2445 ,C2448 ,C2449 ,\nC2450 ,C2451 ,C2452 ,C2456 ,C2457 ,C2459 ,\nC2460 ,C2461 ,C3049 ,C3051 ,C3054 ,C3055 ,\nC3056 ,C3057 ,C3058 ,C3061 ,C3062 ,C3378 ,\nC3379 ,C3381 ,C3382 ,C3385 ,C3389 ,C3683 ,\nC3687 ,C3689 ,C3692 ,C3791 ,C3793 ,C3799 ,\nC3920 ,C3922 ,C3924 ,C3925 ,C3928 ,C4006 ,\nC4008 ,C4009 ,C4052 ,C4054 ,C4055 ,C4100 ,\nC4265 ,C4266 ,C4267 ,C4297 ,C4299 ,C4301 ,\nC4324 ,C4327 ,C4360 ,C4363 ,"];53[shape=box, label="id:53 level: 7\n28: V45 V70 V101 V107 V116 \nV131 V145 V149 V161 V162 V172 \nV176 V193 V194 V197 V223 V229 \nV231 V233 V236 V241 V259 V263 \nV280 V284 V293 V302 V309 \n149: C957( V45 V101 ) C959( V45 V116 ) C962( V45 V131 ) C963( V45 V145 ) C964( V45 V149 ) \nC967( V45 V193 ) C968( V45 V197 ) C970( V45 V236 ) C972( V45 V241 ) C977( V45 V263 ) C1572( V70 V107 ) \nC1573( V70 V116 ) C1577( V70 V161 ) C1578( V70 V162 ) C1583( V70 V194 ) C1588( V70 V233 ) C1589( V70 V236 ) \nC1590( V70 V259 ) C1591( V70 V280 ) C1592( V70 V293 ) C1595( V70 V302 ) C2235( V101 V172 ) C2236( V101 V176 ) \nC2238( V101 V193 ) C2239( V101 V223 ) C2240( V101 V229 ) C2241( V101 V231 ) C2242( V101 V236 ) C2245( V101 V259 ) \nC2246( V101 V284 ) C2251( V101 V309 ) C2344( V107 V161 ) C2345( V107 V162 ) C2347( V107 V194 ) C2349( V107 V233 ) \nC2350( V107 V236 )</w:t>
      </w:r>
    </w:p>
    <w:p>
      <w:pPr>
        <w:pStyle w:val="PreformattedText"/>
        <w:bidi w:val="0"/>
        <w:spacing w:before="0" w:after="0"/>
        <w:jc w:val="left"/>
        <w:rPr/>
      </w:pPr>
      <w:r>
        <w:rPr/>
        <w:t xml:space="preserve"> </w:t>
      </w:r>
      <w:r>
        <w:rPr/>
        <w:t>C2354( V107 V280 ) C2356( V107 V293 ) C2358( V107 V302 ) C2359( V107 V309 ) C2518( V116 V131 ) \nC2520( V116 V145 ) C2521( V116 V149 ) C2526( V116 V193 ) C2527( V116 V194 ) C2528( V116 V197 ) C2534( V116 V236 ) \nC2535( V116 V241 ) C2536( V116 V263 ) C2799( V131 V145 ) C2801( V131 V149 ) C2806( V131 V193 ) C2807( V131 V197 ) \nC2809( V131 V236 ) C2810( V131 V241 ) C2812( V131 V263 ) C3030( V145 V149 ) C3034( V145 V193 ) C3035( V145 V197 ) \nC3038( V145 V236 ) C3039( V145 V241 ) C3042( V145 V259 ) C3043( V145 V263 ) C3096( V149 V172 ) C3098( V149 V193 ) \nC3099( V149 V197 ) C3103( V149 V236 ) C3104( V149 V241 ) C3107( V149 V263 ) C3280( V161 V162 ) C3281( V161 V194 ) \nC3284( V161 V233 ) C3285( V161 V236 ) C3289( V161 V280 ) C3291( V161 V293 ) C3293( V161 V302 ) C3298( V162 V194 ) \nC3300( V162 V233 ) C3301( V162 V236 ) C3303( V162 V280 ) C3305( V162 V293 ) C3307( V162 V302 ) C3432( V172 V176 ) \nC3433( V172 V194 ) C3436( V172 V223 ) C3437( V172 V229 ) C3438( V172 V231 ) C3439( V172 V236 ) C3443( V172 V259 ) \nC3446( V172 V284 ) C3448( V172 V309 ) C3495( V176 V223 ) C3496( V176 V229 ) C3497( V176 V231 ) C3498( V176 V236 ) \nC3500( V176 V259 ) C3503( V176 V284 ) C3505( V176 V309 ) C3693( V193 V197 ) C3696( V193 V236 ) C3698( V193 V241 ) \nC3700( V193 V263 ) C3701( V193 V284 ) C3710( V194 V233 ) C3711( V194 V236 ) C3715( V194 V280 ) C3716( V194 V293 ) \nC3717( V194 V302 ) C3739( V197 V229 ) C3740( V197 V236 ) C3741( V197 V241 ) C3743( V197 V263 ) C3980( V223 V229 ) \nC3981( V223 V231 ) C3982( V223 V236 ) C3985( V223 V259 ) C3986( V223 V284 ) C3989( V223 V309 ) C4024( V229 V231 ) \nC4025( V229 V236 ) C4026( V229 V259 ) C4028( V229 V284 ) C4030( V229 V309 ) C4041( V231 V236 ) C4043( V231 V259 ) \nC4046( V231 V284 ) C4047( V231 V302 ) C4048( V231 V309 ) C4056( V233 V236 ) C4059( V233 V280 ) C4062( V233 V293 ) \nC4064( V233 V302 ) C4076( V236 V241 ) C4077( V236 V259 ) C4078( V236 V263 ) C4079( V236 V280 ) C4080( V236 V284 ) \nC4081( V236 V293 ) C4082( V236 V302 ) C4083( V236 V309 ) C4110( V241 V263 ) C4113( V241 V293 ) C4213( V259 V284 ) \nC4216( V259 V309 ) C4309( V280 V293 ) C4310( V280 V302 ) C4332( V284 V309 ) C4354( V293 V302 ) C4367( V302 V309 ) "];47-&gt;53[label="27: V45 V70 V101 V107 V116 \nV131 V145 V149 V161 V162 V172 \nV176 V193 V194 V197 V223 V229 \nV231 V233 V241 V259 V263 V280 \nV284 V293 V302 V309 \n122: C957 ,C959 ,C962 ,C963 ,C964 ,\nC967 ,C968 ,C972 ,C977 ,C1572 ,C1573 ,\nC1577 ,C1578 ,C1583 ,C1588 ,C1590 ,C1591 ,\nC1592 ,C1595 ,C2235 ,C2236 ,C2238 ,C2239 ,\nC2240 ,C2241 ,C2245 ,C2246 ,C2251 ,C2344 ,\nC2345 ,C2347 ,C2349 ,C2354 ,C2356 ,C2358 ,\nC2359 ,C2518 ,C2520 ,C2521 ,C2526 ,C2527 ,\nC2528 ,C2535 ,C2536 ,C2799 ,C2801 ,C2806 ,\nC2807 ,C2810 ,C2812 ,C3030 ,C3034 ,C3035 ,\nC3039 ,C3042 ,C3043 ,C3096 ,C3098 ,C3099 ,\nC3104 ,C3107 ,C3280 ,C3281 ,C3284 ,C3289 ,\nC3291 ,C3293 ,C3298 ,C3300 ,C3303 ,C3305 ,\nC3307 ,C3432 ,C3433 ,C3436 ,C3437 ,C3438 ,\nC3443 ,C3446 ,C3448 ,C3495 ,C3496 ,C3497 ,\nC3500 ,C3503 ,C3505 ,C3693 ,C3698 ,C3700 ,\nC3701 ,C3710 ,C3715 ,C3716 ,C3717 ,C3739 ,\nC3741 ,C3743 ,C3980 ,C3981 ,C3985 ,C3986 ,\nC3989 ,C4024 ,C4026 ,C4028 ,C4030 ,C4043 ,\nC4046 ,C4047 ,C4048 ,C4059 ,C4062 ,C4064 ,\nC4110 ,C4113 ,C4213 ,C4216 ,C4309 ,C4310 ,\nC4332 ,C4354 ,C4367 ,"];54[shape=box, label="id:54 level: 7\n40: V26 V40 V51 V58 V93 \nV98 V108 V110 V111 V120 V126 \nV140 V147 V149 V156 V164 V167 \nV172 V173 V181 V191 V194 V199 \nV206 V210 V214 V219 V222 V235 \nV245 V247 V251 V253 V262 V265 \nV278 V280 V285 V292 V311 \n206: C493( V26 V40 ) C494( V26 V58 ) C499( V26 V93 ) C503( V26 V111 ) C504( V26 V120 ) \nC505( V26 V167 ) C506( V26 V181 ) C507( V26 V219 ) C508( V26 V222 ) C849( V40 V58 ) C853( V40 V93 ) \nC854( V40 V111 ) C855( V40 V120 ) C858( V40 V167 ) C859( V40 V181 ) C862( V40 V222 ) C863( V40 V245 ) \nC1106( V51 V98 ) C1108( V51 V147 ) C1110( V51 V173 ) C1112( V51 V191 ) C1116( V51 V245 ) C1118( V51 V262 ) \nC1124( V51 V280 ) C1126( V51 V292 ) C1287( V58 V93 ) C1288( V58 V111 ) C1291( V58 V120 ) C1298( V58 V167 ) \nC1299( V58 V181 ) C1302( V58 V222 ) C2082( V93 V111 ) C2084( V93 V120 ) C2086( V93 V167 ) C2088( V93 V181 ) \nC2091( V93 V222 ) C2184( V98 V147 ) C2188( V98 V191 ) C2189( V98 V194 ) C2193( V98 V245 ) C2195( V98 V262 ) \nC2197( V98 V280 ) C2198( V98 V292 ) C2361( V108 V110 ) C2362( V108 V126 ) C2366( V108 V149 ) C2368( V108 V164 ) \nC2370( V108 V172 ) C2372( V108 V210 ) C2375( V108 V247 ) C2377( V108 V262 ) C2379( V108 V265 ) C2382( V108 V285 ) \nC2383( V108 V311 ) C2402( V110 V126 ) C2405( V110 V140 ) C2406( V110 V149 ) C2408( V110 V164 ) C2409( V110 V167 ) \nC2410( V110 V172 ) C2411( V110 V199 ) C2412( V110 V206 ) C2414( V110 V210 ) C2416( V110 V219 ) C2417( V110 V235 ) \nC2418( V110 V247 ) C2420( V110 V278 ) C2421( V110 V285 ) C2422( V110 V311 ) C2424( V111 V120 ) C2428( V111 V167 ) \nC2429( V111 V173 ) C2432( V111 V181 ) C2435( V111 V222 ) C2597( V120 V167 ) C2598( V120 V181 ) C2602( V120 V222 ) \nC2610( V120 V285 ) C2706( V126 V140 ) C2709( V126 V167 ) C2712( V126 V199 ) C2713( V126 V206 ) C2716( V126 V219 ) \nC2718( V126 V235 ) C2719( V126 V262 ) C2721( V126 V278 ) C2952( V140 V167 ) C2956( V140 V199 ) C2957( V140 V206 ) \nC2959( V140 V219 ) C2961( V140 V235 ) C2962( V140 V247 ) C2966( V140 V278 ) C3064( V147 V173 ) C3066( V147 V191 ) \nC3071( V147 V235 ) C3073( V147 V245 ) C3074( V147 V262 ) C3078( V147 V280 ) C3079( V147 V292 ) C3095( V149 V164 ) \nC3096( V149 V172 ) C3100( V149 V210 ) C3105( V149 V247 ) C3109( V149 V285 ) C3111( V149 V311 ) C3199( V156 V167 ) \nC3200( V156 V172 ) C3201( V156 V173 ) C3204( V156 V194 ) C3205( V156 V199 ) C3208( V156 V206 ) C3209( V156 V210 ) \nC3210( V156 V214 ) C3213( V156 V251 ) C3215( V156 V253 ) C3216( V156 V265 ) C3220( V156 V292 ) C3319( V164 V172 ) \nC3323( V164 V210 ) C3327( V164 V247 ) C3331( V164 V285 ) C3333( V164 V311 ) C3361( V167 V172 ) C3362( V167 V173 ) \nC3363( V167 V181 ) C3364( V167 V194 ) C3365( V167 V199 ) C3366( V167 V206 ) C3367( V167 V210 ) C3368( V167 V214 ) \nC3369( V167 V219 ) C3370( V167 V222 ) C3371( V167 V235 ) C3372( V167 V251 ) C3373( V167 V253 ) C3374( V167 V265 ) \nC3376( V167 V278 ) C3431( V172 V173 ) C3433( V172 V194 ) C3434( V172 V210 ) C3435( V172 V214 ) C3440( V172 V247 ) \nC3441( V172 V251 ) C3442( V172 V253 ) C3444( V172 V265 ) C3447( V172 V285 ) C3449( V172 V311 ) C3452( V173 V194 ) \nC3456( V173 V210 ) C3457( V173 V214 ) C3461( V173 V251 ) C3462( V173 V253 ) C3463( V173 V265 ) C3555( V181 V206 ) \nC3556( V181 V222 ) C3557( V181 V245 ) C3675( V191 V245 ) C3676( V191 V262 ) C3677( V191 V265 ) C3679( V191 V280 ) \nC3680( V191 V292 ) C3707( V194 V210 ) C3708( V194 V214 ) C3712( V194 V251 ) C3713( V194 V253 ) C3714( V194 V265 ) \nC3715( V194 V280 ) C3759( V199 V206 ) C3760( V199 V219 ) C3761( V199 V235 ) C3764( V199 V278 ) C3767( V199 V292 ) \nC3836( V206 V219 ) C3837( V206 V235 ) C3840( V206 V245 ) C3845( V206 V278 ) C3872( V210 V214 ) C3873( V210 V219 ) \nC3874( V210 V247 ) C3875( V210 V251 ) C3876( V210 V253 ) C3877( V210 V265 ) C3879( V210 V285 ) C3880( V210 V311 ) \nC3910( V214 V251 ) C3911( V214 V253 ) C3912( V214 V265 ) C3918( V214 V311 ) C3955( V219 V235 ) C3956( V219 V278 ) \nC4074( V235 V278 ) C4139( V245 V262 ) C4143( V245 V280 ) C4144( V245 V292 ) C4152( V247 V251 ) C4156( V247 V285 ) \nC4158( V247 V311 ) C4170( V251 V253 ) C4172( V251 V265 ) C4185( V253 V265 ) C4227( V262 V280 ) C4228( V262 V292 ) \nC4304( V278 V285 ) C4308( V280 V292 ) C4334( V285 V311 ) "];47-&gt;54[label="39: V26 V40 V51 V58 V93 \nV98 V108 V110 V111 V120 V126 \nV140 V147 V149 V156 V164 V172 \nV173 V181 V191 V194 V199 V206 \nV210 V214 V219 V222 V235 V245 \nV247 V251 V253 V262 V265 V278 \nV280 V285 V292 V311 \n181: C493 ,C494 ,C499 ,C503 ,C504 ,\nC506 ,C507 ,C508 ,C849 ,C853 ,C854 ,\nC855 ,C859 ,C862 ,C863 ,C1106 ,C1108 ,\nC1110 ,C1112 ,C1116 ,C1118 ,C1124 ,C1126 ,\nC1287 ,C1288 ,C1291 ,C1299 ,C1302 ,C2082 ,\nC2084 ,C2088 ,C2091 ,C2184 ,C2188 ,C2189 ,\nC2193 ,C2195 ,C2197 ,C2198 ,C2361 ,C2362 ,\nC2366 ,C2368 ,C2370 ,C2372 ,C2375 ,C2377 ,\nC2379 ,C2382 ,C2383 ,C2402 ,C2405 ,C2406 ,\nC2408 ,C2410 ,C2411 ,C2412 ,C2414 ,C2416 ,\nC2417 ,C2418 ,C2420 ,C2421 ,C2422 ,C2424 ,\nC2429 ,C2432 ,C2435 ,C2598 ,C2602 ,C2610 ,\nC2706 ,C2712 ,C2713 ,C2716 ,C2718 ,C2719 ,\nC2721 ,C2956 ,C2957 ,C2959 ,C2961 ,C2962 ,\nC2966 ,C3064 ,C3066 ,C3071 ,C3073 ,C3074 ,\nC3078 ,C3079 ,C3095 ,C3096 ,C3100 ,C3105 ,\nC3109 ,C3111 ,C3200 ,C3201 ,C3204 ,C3205 ,\nC3208 ,C3209 ,C3210 ,C3213 ,C3215 ,C3216 ,\nC3220 ,C3319 ,C3323 ,C3327 ,C3331 ,C3333 ,\nC3431 ,C3433 ,C3434 ,C3435 ,C3440 ,C3441 ,\nC3442 ,C3444 ,C3447 ,C3449 ,C3452 ,C3456 ,\nC3457 ,C3461 ,C3462 ,C3463 ,C3555 ,C3556 ,\nC3557 ,C3675 ,C3676 ,C3677 ,C3679 ,C3680 ,\nC3707 ,C3708 ,C3712 ,C3713 ,C3714 ,C3715 ,\nC3759 ,C3760 ,C3761 ,C3764 ,C3767 ,C3836 ,\nC3837 ,C3840 ,C3845 ,C3872 ,C3873 ,C3874 ,\nC3875 ,C3876 ,C3877 ,C3879 ,C3880 ,C3910 ,\nC3911 ,C3912 ,C3918 ,C3955 ,C3956 ,C4074 ,\nC4139 ,C4143 ,C4144 ,C4152 ,C4156 ,C4158 ,\nC4170 ,C4172 ,C4185 ,C4227 ,C4228 ,C4304 ,\nC4308 ,C4334 ,"];55[shape=box, label="id:55 level: 7\n39: V24 V32 V33 V37 V61 \nV64 V66 V67 V68 V69 V71 \nV88 V98 V108 V114 V124 V126 \nV130 V131 V141 V148 V153 V166 \nV171 V175 V179 V186 V224 V225 \nV249 V258 V262 V264 V275 V279 \nV280 V288 V289 V307 \n216: C438( V24 V61 ) C440( V24 V69 ) C442( V24 V88 ) C444( V24 V124 ) C446( V24 V131 ) \nC451( V24 V175 ) C455( V24 V258 ) C456( V24 V264 ) C459( V24 V288 ) C463( V24 V307 ) C649( V32 V64 ) \nC650( V32 V66 ) C651( V32 V68 ) C652( V32 V69 ) C653( V32 V71 ) C654( V32 V98 ) C656( V32 V141 ) \nC658( V32 V148 ) C661( V32 V153 ) C663( V32 V186 ) C666( V32 V224 ) C668( V32 V249 ) C670( V32 V258 ) \nC672( V32 V275 ) C673( V32 V279 ) C674( V32 V280 ) C675( V33 V37 ) C676( V33 V61 ) C677( V33 V64 ) \nC682( V33 V114 ) C683( V33 V130 ) C684( V33 V148 ) C686( V33 V166 ) C687( V33 V179 ) C693( V33 V224 ) \nC696( V33 V289 ) C772( V37 V67 ) C776( V37 V108 ) C778( V37 V126 ) C779( V37 V131 ) C782( V37 V148 ) \nC783( V37</w:t>
      </w:r>
    </w:p>
    <w:p>
      <w:pPr>
        <w:pStyle w:val="PreformattedText"/>
        <w:bidi w:val="0"/>
        <w:spacing w:before="0" w:after="0"/>
        <w:jc w:val="left"/>
        <w:rPr/>
      </w:pPr>
      <w:r>
        <w:rPr/>
        <w:t xml:space="preserve"> </w:t>
      </w:r>
      <w:r>
        <w:rPr/>
        <w:t>V171 ) C784( V37 V179 ) C793( V37 V225 ) C795( V37 V262 ) C796( V37 V264 ) C1357( V61 V64 ) \nC1358( V61 V69 ) C1360( V61 V114 ) C1361( V61 V130 ) C1363( V61 V141 ) C1364( V61 V148 ) C1368( V61 V166 ) \nC1369( V61 V179 ) C1371( V61 V224 ) C1378( V61 V289 ) C1432( V64 V66 ) C1436( V64 V114 ) C1437( V64 V130 ) \nC1439( V64 V148 ) C1441( V64 V153 ) C1443( V64 V166 ) C1444( V64 V179 ) C1446( V64 V224 ) C1449( V64 V249 ) \nC1451( V64 V275 ) C1452( V64 V279 ) C1453( V64 V280 ) C1454( V64 V289 ) C1481( V66 V148 ) C1482( V66 V153 ) \nC1485( V66 V224 ) C1491( V66 V249 ) C1494( V66 V275 ) C1495( V66 V279 ) C1496( V66 V280 ) C1501( V67 V108 ) \nC1503( V67 V126 ) C1504( V67 V131 ) C1508( V67 V148 ) C1509( V67 V171 ) C1511( V67 V179 ) C1514( V67 V225 ) \nC1518( V67 V262 ) C1519( V67 V264 ) C1524( V68 V69 ) C1525( V68 V71 ) C1528( V68 V98 ) C1532( V68 V141 ) \nC1537( V68 V186 ) C1546( V68 V258 ) C1548( V68 V289 ) C1550( V69 V71 ) C1552( V69 V98 ) C1555( V69 V141 ) \nC1558( V69 V186 ) C1563( V69 V258 ) C1597( V71 V98 ) C1598( V71 V141 ) C1602( V71 V186 ) C1605( V71 V258 ) \nC1966( V88 V124 ) C1967( V88 V131 ) C1972( V88 V175 ) C1979( V88 V264 ) C1986( V88 V288 ) C1988( V88 V307 ) \nC2182( V98 V141 ) C2187( V98 V186 ) C2192( V98 V225 ) C2194( V98 V258 ) C2195( V98 V262 ) C2197( V98 V280 ) \nC2362( V108 V126 ) C2364( V108 V131 ) C2365( V108 V148 ) C2369( V108 V171 ) C2371( V108 V179 ) C2374( V108 V225 ) \nC2377( V108 V262 ) C2378( V108 V264 ) C2480( V114 V130 ) C2482( V114 V141 ) C2483( V114 V148 ) C2485( V114 V166 ) \nC2486( V114 V175 ) C2487( V114 V179 ) C2493( V114 V224 ) C2495( V114 V289 ) C2663( V124 V130 ) C2664( V124 V131 ) \nC2670( V124 V175 ) C2682( V124 V264 ) C2683( V124 V275 ) C2684( V124 V288 ) C2685( V124 V307 ) C2704( V126 V131 ) \nC2707( V126 V148 ) C2710( V126 V171 ) C2711( V126 V179 ) C2717( V126 V225 ) C2719( V126 V262 ) C2720( V126 V264 ) \nC2778( V130 V148 ) C2783( V130 V166 ) C2784( V130 V179 ) C2791( V130 V224 ) C2796( V130 V275 ) C2797( V130 V289 ) \nC2800( V131 V148 ) C2803( V131 V171 ) C2804( V131 V175 ) C2805( V131 V179 ) C2808( V131 V225 ) C2811( V131 V262 ) \nC2813( V131 V264 ) C2814( V131 V288 ) C2815( V131 V307 ) C2973( V141 V186 ) C2979( V141 V258 ) C3082( V148 V153 ) \nC3083( V148 V166 ) C3084( V148 V171 ) C3085( V148 V179 ) C3086( V148 V224 ) C3087( V148 V225 ) C3088( V148 V249 ) \nC3089( V148 V262 ) C3090( V148 V264 ) C3091( V148 V275 ) C3092( V148 V279 ) C3093( V148 V280 ) C3094( V148 V289 ) \nC3154( V153 V171 ) C3155( V153 V224 ) C3157( V153 V249 ) C3158( V153 V275 ) C3159( V153 V279 ) C3160( V153 V280 ) \nC3349( V166 V179 ) C3355( V166 V224 ) C3360( V166 V289 ) C3420( V171 V179 ) C3424( V171 V225 ) C3425( V171 V262 ) \nC3426( V171 V264 ) C3487( V175 V264 ) C3488( V175 V288 ) C3489( V175 V307 ) C3533( V179 V224 ) C3534( V179 V225 ) \nC3537( V179 V262 ) C3538( V179 V264 ) C3539( V179 V289 ) C3615( V186 V225 ) C3618( V186 V258 ) C3619( V186 V307 ) \nC3992( V224 V249 ) C3994( V224 V275 ) C3995( V224 V279 ) C3996( V224 V280 ) C3997( V224 V289 ) C3998( V225 V262 ) \nC3999( V225 V264 ) C4165( V249 V275 ) C4166( V249 V279 ) C4167( V249 V280 ) C4209( V258 V262 ) C4225( V262 V264 ) \nC4227( V262 V280 ) C4234( V264 V288 ) C4236( V264 V307 ) C4292( V275 V279 ) C4293( V275 V280 ) C4306( V279 V280 ) \nC4344( V288 V307 ) "];48-&gt;55[label="38: V24 V32 V33 V37 V61 \nV64 V66 V67 V68 V69 V71 \nV88 V98 V108 V114 V124 V126 \nV130 V131 V141 V153 V166 V171 \nV175 V179 V186 V224 V225 V249 \nV258 V262 V264 V275 V279 V280 \nV288 V289 V307 \n191: C438 ,C440 ,C442 ,C444 ,C446 ,\nC451 ,C455 ,C456 ,C459 ,C463 ,C649 ,\nC650 ,C651 ,C652 ,C653 ,C654 ,C656 ,\nC661 ,C663 ,C666 ,C668 ,C670 ,C672 ,\nC673 ,C674 ,C675 ,C676 ,C677 ,C682 ,\nC683 ,C686 ,C687 ,C693 ,C696 ,C772 ,\nC776 ,C778 ,C779 ,C783 ,C784 ,C793 ,\nC795 ,C796 ,C1357 ,C1358 ,C1360 ,C1361 ,\nC1363 ,C1368 ,C1369 ,C1371 ,C1378 ,C1432 ,\nC1436 ,C1437 ,C1441 ,C1443 ,C1444 ,C1446 ,\nC1449 ,C1451 ,C1452 ,C1453 ,C1454 ,C1482 ,\nC1485 ,C1491 ,C1494 ,C1495 ,C1496 ,C1501 ,\nC1503 ,C1504 ,C1509 ,C1511 ,C1514 ,C1518 ,\nC1519 ,C1524 ,C1525 ,C1528 ,C1532 ,C1537 ,\nC1546 ,C1548 ,C1550 ,C1552 ,C1555 ,C1558 ,\nC1563 ,C1597 ,C1598 ,C1602 ,C1605 ,C1966 ,\nC1967 ,C1972 ,C1979 ,C1986 ,C1988 ,C2182 ,\nC2187 ,C2192 ,C2194 ,C2195 ,C2197 ,C2362 ,\nC2364 ,C2369 ,C2371 ,C2374 ,C2377 ,C2378 ,\nC2480 ,C2482 ,C2485 ,C2486 ,C2487 ,C2493 ,\nC2495 ,C2663 ,C2664 ,C2670 ,C2682 ,C2683 ,\nC2684 ,C2685 ,C2704 ,C2710 ,C2711 ,C2717 ,\nC2719 ,C2720 ,C2783 ,C2784 ,C2791 ,C2796 ,\nC2797 ,C2803 ,C2804 ,C2805 ,C2808 ,C2811 ,\nC2813 ,C2814 ,C2815 ,C2973 ,C2979 ,C3154 ,\nC3155 ,C3157 ,C3158 ,C3159 ,C3160 ,C3349 ,\nC3355 ,C3360 ,C3420 ,C3424 ,C3425 ,C3426 ,\nC3487 ,C3488 ,C3489 ,C3533 ,C3534 ,C3537 ,\nC3538 ,C3539 ,C3615 ,C3618 ,C3619 ,C3992 ,\nC3994 ,C3995 ,C3996 ,C3997 ,C3998 ,C3999 ,\nC4165 ,C4166 ,C4167 ,C4209 ,C4225 ,C4227 ,\nC4234 ,C4236 ,C4292 ,C4293 ,C4306 ,C4344 ,"];56[shape=box, label="id:56 level: 7\n50: V25 V49 V51 V56 V57 \nV67 V82 V84 V85 V90 V95 \nV103 V105 V111 V114 V118 V134 \nV137 V144 V147 V157 V166 V169 \nV173 V174 V175 V176 V178 V179 \nV182 V193 V200 V201 V204 V213 \nV215 V217 V218 V226 V237 V238 \nV243 V244 V246 V253 V254 V270 \nV277 V289 V314 \n296: C468( V25 V49 ) C471( V25 V85 ) C472( V25 V90 ) C474( V25 V95 ) C477( V25 V114 ) \nC478( V25 V118 ) C480( V25 V169 ) C481( V25 V175 ) C482( V25 V182 ) C484( V25 V201 ) C485( V25 V213 ) \nC488( V25 V243 ) C1048( V49 V57 ) C1052( V49 V85 ) C1054( V49 V90 ) C1055( V49 V95 ) C1057( V49 V114 ) \nC1058( V49 V118 ) C1062( V49 V175 ) C1063( V49 V182 ) C1066( V49 V201 ) C1067( V49 V213 ) C1068( V49 V218 ) \nC1070( V49 V243 ) C1102( V51 V82 ) C1103( V51 V84 ) C1108( V51 V147 ) C1109( V51 V166 ) C1110( V51 V173 ) \nC1113( V51 V200 ) C1114( V51 V201 ) C1115( V51 V238 ) C1121( V51 V270 ) C1229( V56 V90 ) C1230( V56 V111 ) \nC1233( V56 V134 ) C1235( V56 V157 ) C1237( V56 V173 ) C1239( V56 V179 ) C1240( V56 V204 ) C1243( V56 V244 ) \nC1244( V56 V246 ) C1246( V56 V253 ) C1258( V57 V67 ) C1260( V57 V82 ) C1262( V57 V103 ) C1264( V57 V105 ) \nC1269( V57 V144 ) C1273( V57 V174 ) C1275( V57 V217 ) C1276( V57 V218 ) C1278( V57 V243 ) C1280( V57 V253 ) \nC1281( V57 V254 ) C1499( V67 V103 ) C1500( V67 V105 ) C1506( V67 V144 ) C1510( V67 V174 ) C1511( V67 V179 ) \nC1512( V67 V215 ) C1513( V67 V217 ) C1515( V67 V243 ) C1516( V67 V253 ) C1517( V67 V254 ) C1520( V67 V270 ) \nC1521( V67 V277 ) C1828( V82 V84 ) C1835( V82 V147 ) C1837( V82 V166 ) C1838( V82 V173 ) C1843( V82 V200 ) \nC1844( V82 V201 ) C1847( V82 V238 ) C1851( V82 V270 ) C1880( V84 V111 ) C1883( V84 V147 ) C1885( V84 V166 ) \nC1886( V84 V169 ) C1887( V84 V173 ) C1889( V84 V200 ) C1890( V84 V201 ) C1895( V84 V238 ) C1896( V84 V246 ) \nC1898( V84 V270 ) C1900( V84 V277 ) C1904( V85 V90 ) C1905( V85 V95 ) C1906( V85 V114 ) C1907( V85 V118 ) \nC1911( V85 V169 ) C1912( V85 V175 ) C1913( V85 V182 ) C1916( V85 V201 ) C1918( V85 V213 ) C1919( V85 V243 ) \nC2012( V90 V95 ) C2014( V90 V111 ) C2015( V90 V114 ) C2016( V90 V118 ) C2017( V90 V134 ) C2020( V90 V173 ) \nC2021( V90 V174 ) C2022( V90 V175 ) C2024( V90 V179 ) C2026( V90 V182 ) C2028( V90 V204 ) C2030( V90 V213 ) \nC2031( V90 V243 ) C2032( V90 V244 ) C2033( V90 V246 ) C2120( V95 V114 ) C2121( V95 V118 ) C2122( V95 V137 ) \nC2124( V95 V157 ) C2125( V95 V166 ) C2126( V95 V169 ) C2127( V95 V175 ) C2128( V95 V176 ) C2130( V95 V178 ) \nC2131( V95 V182 ) C2132( V95 V193 ) C2133( V95 V200 ) C2134( V95 V213 ) C2135( V95 V215 ) C2136( V95 V218 ) \nC2137( V95 V226 ) C2138( V95 V237 ) C2139( V95 V243 ) C2140( V95 V277 ) C2141( V95 V289 ) C2142( V95 V314 ) \nC2266( V103 V105 ) C2270( V103 V144 ) C2271( V103 V174 ) C2272( V103 V217 ) C2275( V103 V243 ) C2276( V103 V253 ) \nC2277( V103 V254 ) C2312( V105 V144 ) C2314( V105 V174 ) C2318( V105 V217 ) C2320( V105 V243 ) C2321( V105 V253 ) \nC2322( V105 V254 ) C2425( V111 V134 ) C2429( V111 V173 ) C2431( V111 V179 ) C2433( V111 V204 ) C2437( V111 V244 ) \nC2438( V111 V246 ) C2478( V114 V118 ) C2485( V114 V166 ) C2486( V114 V175 ) C2487( V114 V179 ) C2488( V114 V182 ) \nC2489( V114 V213 ) C2494( V114 V243 ) C2495( V114 V289 ) C2559( V118 V175 ) C2560( V118 V182 ) C2563( V118 V213 ) \nC2565( V118 V226 ) C2568( V118 V243 ) C2854( V134 V173 ) C2856( V134 V179 ) C2857( V134 V204 ) C2861( V134 V244 ) \nC2862( V134 V246 ) C2899( V137 V157 ) C2900( V137 V176 ) C2901( V137 V178 ) C2906( V137 V200 ) C2907( V137 V204 ) \nC2909( V137 V215 ) C2913( V137 V277 ) C2915( V137 V289 ) C2919( V137 V314 ) C3020( V144 V174 ) C3021( V144 V217 ) \nC3023( V144 V243 ) C3024( V144 V253 ) C3025( V144 V254 ) C3063( V147 V166 ) C3064( V147 V173 ) C3067( V147 V200 ) \nC3068( V147 V201 ) C3072( V147 V238 ) C3076( V147 V270 ) C3223( V157 V176 ) C3224( V157 V178 ) C3226( V157 V200 ) \nC3227( V157 V215 ) C3233( V157 V277 ) C3236( V157 V289 ) C3243( V157 V314 ) C3346( V166 V169 ) C3347( V166 V173 ) \nC3349( V166 V179 ) C3350( V166 V182 ) C3351( V166 V193 ) C3352( V166 V200 ) C3353( V166 V201 ) C3354( V166 V218 ) \nC3356( V166 V226 ) C3357( V166 V237 ) C3358( V166 V238 ) C3359( V166 V270 ) C3360( V166 V289 ) C3391( V169 V182 ) \nC3393( V169 V193 ) C3394( V169 V201 ) C3396( V169 V218 ) C3398( V169 V226 ) C3399( V169 V237 ) C3400( V169 V246 ) \nC3403( V169 V277 ) C3451( V173 V179 ) C3453( V173 V200 ) C3454( V173 V201 ) C3455( V173 V204 ) C3458( V173 V238 ) \nC3459( V173 V244 ) C3460( V173 V246 ) C3462( V173 V253 ) C3464( V173 V270 ) C3470( V174 V217 ) C3471( V174 V243 ) \nC3473( V174 V253 ) C3474( V174 V254 ) C3479( V175 V182 ) C3483( V175 V213 ) C3485( V175 V243 ) C3490( V176 V178 ) \nC3492( V176 V200 ) C3493( V176 V215 ) C3494( V176 V217 ) C3502( V176 V277 ) C3504( V176 V289 ) C3506( V176 V314 ) \nC3523( V178 V200 ) C3525( V178 V215 ) C3528( V178 V277 ) C3530( V178 V289 ) C3531( V178 V314 ) C3532( V179 V204 ) \nC3535( V179 V244 ) C3536( V179 V246 ) C3539( V179 V289 ) C3564( V182 V193 ) C3565( V182 V213 ) C3566( V182 V218 ) \nC3567( V182 V226 ) C3568( V182 V237 ) C3569(</w:t>
      </w:r>
    </w:p>
    <w:p>
      <w:pPr>
        <w:pStyle w:val="PreformattedText"/>
        <w:bidi w:val="0"/>
        <w:spacing w:before="0" w:after="0"/>
        <w:jc w:val="left"/>
        <w:rPr/>
      </w:pPr>
      <w:r>
        <w:rPr/>
        <w:t xml:space="preserve"> </w:t>
      </w:r>
      <w:r>
        <w:rPr/>
        <w:t>V182 V243 ) C3570( V182 V244 ) C3694( V193 V218 ) C3695( V193 V226 ) \nC3697( V193 V237 ) C3771( V200 V201 ) C3772( V200 V215 ) C3773( V200 V238 ) C3775( V200 V270 ) C3777( V200 V277 ) \nC3780( V200 V289 ) C3781( V200 V314 ) C3783( V201 V238 ) C3787( V201 V270 ) C3813( V204 V213 ) C3817( V204 V244 ) \nC3818( V204 V246 ) C3902( V213 V243 ) C3920( V215 V270 ) C3922( V215 V277 ) C3924( V215 V289 ) C3929( V215 V314 ) \nC3942( V217 V243 ) C3944( V217 V253 ) C3945( V217 V254 ) C3947( V218 V226 ) C3948( V218 V237 ) C3951( V218 V254 ) \nC4005( V226 V237 ) C4008( V226 V289 ) C4092( V238 V270 ) C4095( V238 V314 ) C4127( V243 V244 ) C4128( V243 V253 ) \nC4129( V243 V254 ) C4132( V244 V246 ) C4136( V244 V314 ) C4147( V246 V277 ) C4184( V253 V254 ) C4265( V270 V277 ) \nC4297( V277 V289 ) C4302( V277 V314 ) C4346( V289 V314 ) "];50-&gt;56[label="49: V25 V49 V51 V56 V57 \nV67 V82 V84 V85 V90 V103 \nV105 V111 V114 V118 V134 V137 \nV144 V147 V157 V166 V169 V173 \nV174 V175 V176 V178 V179 V182 \nV193 V200 V201 V204 V213 V215 \nV217 V218 V226 V237 V238 V243 \nV244 V246 V253 V254 V270 V277 \nV289 V314 \n271: C468 ,C471 ,C472 ,C477 ,C478 ,\nC480 ,C481 ,C482 ,C484 ,C485 ,C488 ,\nC1048 ,C1052 ,C1054 ,C1057 ,C1058 ,C1062 ,\nC1063 ,C1066 ,C1067 ,C1068 ,C1070 ,C1102 ,\nC1103 ,C1108 ,C1109 ,C1110 ,C1113 ,C1114 ,\nC1115 ,C1121 ,C1229 ,C1230 ,C1233 ,C1235 ,\nC1237 ,C1239 ,C1240 ,C1243 ,C1244 ,C1246 ,\nC1258 ,C1260 ,C1262 ,C1264 ,C1269 ,C1273 ,\nC1275 ,C1276 ,C1278 ,C1280 ,C1281 ,C1499 ,\nC1500 ,C1506 ,C1510 ,C1511 ,C1512 ,C1513 ,\nC1515 ,C1516 ,C1517 ,C1520 ,C1521 ,C1828 ,\nC1835 ,C1837 ,C1838 ,C1843 ,C1844 ,C1847 ,\nC1851 ,C1880 ,C1883 ,C1885 ,C1886 ,C1887 ,\nC1889 ,C1890 ,C1895 ,C1896 ,C1898 ,C1900 ,\nC1904 ,C1906 ,C1907 ,C1911 ,C1912 ,C1913 ,\nC1916 ,C1918 ,C1919 ,C2014 ,C2015 ,C2016 ,\nC2017 ,C2020 ,C2021 ,C2022 ,C2024 ,C2026 ,\nC2028 ,C2030 ,C2031 ,C2032 ,C2033 ,C2266 ,\nC2270 ,C2271 ,C2272 ,C2275 ,C2276 ,C2277 ,\nC2312 ,C2314 ,C2318 ,C2320 ,C2321 ,C2322 ,\nC2425 ,C2429 ,C2431 ,C2433 ,C2437 ,C2438 ,\nC2478 ,C2485 ,C2486 ,C2487 ,C2488 ,C2489 ,\nC2494 ,C2495 ,C2559 ,C2560 ,C2563 ,C2565 ,\nC2568 ,C2854 ,C2856 ,C2857 ,C2861 ,C2862 ,\nC2899 ,C2900 ,C2901 ,C2906 ,C2907 ,C2909 ,\nC2913 ,C2915 ,C2919 ,C3020 ,C3021 ,C3023 ,\nC3024 ,C3025 ,C3063 ,C3064 ,C3067 ,C3068 ,\nC3072 ,C3076 ,C3223 ,C3224 ,C3226 ,C3227 ,\nC3233 ,C3236 ,C3243 ,C3346 ,C3347 ,C3349 ,\nC3350 ,C3351 ,C3352 ,C3353 ,C3354 ,C3356 ,\nC3357 ,C3358 ,C3359 ,C3360 ,C3391 ,C3393 ,\nC3394 ,C3396 ,C3398 ,C3399 ,C3400 ,C3403 ,\nC3451 ,C3453 ,C3454 ,C3455 ,C3458 ,C3459 ,\nC3460 ,C3462 ,C3464 ,C3470 ,C3471 ,C3473 ,\nC3474 ,C3479 ,C3483 ,C3485 ,C3490 ,C3492 ,\nC3493 ,C3494 ,C3502 ,C3504 ,C3506 ,C3523 ,\nC3525 ,C3528 ,C3530 ,C3531 ,C3532 ,C3535 ,\nC3536 ,C3539 ,C3564 ,C3565 ,C3566 ,C3567 ,\nC3568 ,C3569 ,C3570 ,C3694 ,C3695 ,C3697 ,\nC3771 ,C3772 ,C3773 ,C3775 ,C3777 ,C3780 ,\nC3781 ,C3783 ,C3787 ,C3813 ,C3817 ,C3818 ,\nC3902 ,C3920 ,C3922 ,C3924 ,C3929 ,C3942 ,\nC3944 ,C3945 ,C3947 ,C3948 ,C3951 ,C4005 ,\nC4008 ,C4092 ,C4095 ,C4127 ,C4128 ,C4129 ,\nC4132 ,C4136 ,C4147 ,C4184 ,C4265 ,C4297 ,\nC4302 ,C4346 ,"];57[shape=box, label="id:57 level: 7\n33: V1 V3 V5 V6 V7 \nV9 V10 V11 V12 V13 V15 \nV16 V17 V19 V20 V21 V26 \nV35 V40 V65 V71 V102 V105 \nV134 V158 V181 V220 V221 V249 \nV287 V290 V305 V312 \n194: C21( V1 V3 ) C23( V1 V7 ) C25( V1 V9 ) C26( V1 V10 ) C27( V1 V11 ) \nC28( V1 V12 ) C29( V1 V13 ) C31( V1 V15 ) C32( V1 V16 ) C34( V1 V20 ) C35( V1 V21 ) \nC36( V1 V26 ) C37( V1 V65 ) C38( V1 V71 ) C40( V1 V134 ) C41( V1 V221 ) C42( V1 V287 ) \nC44( V1 V290 ) C46( V1 V305 ) C47( V1 V312 ) C68( V3 V5 ) C69( V3 V7 ) C71( V3 V11 ) \nC73( V3 V15 ) C74( V3 V17 ) C76( V3 V19 ) C77( V3 V21 ) C78( V3 V26 ) C79( V3 V40 ) \nC81( V3 V65 ) C82( V3 V71 ) C87( V3 V290 ) C89( V3 V312 ) C109( V5 V6 ) C110( V5 V7 ) \nC111( V5 V10 ) C112( V5 V11 ) C113( V5 V12 ) C114( V5 V13 ) C116( V5 V15 ) C117( V5 V17 ) \nC118( V5 V19 ) C119( V5 V20 ) C120( V5 V21 ) C121( V5 V35 ) C123( V5 V40 ) C125( V5 V102 ) \nC129( V6 V9 ) C130( V6 V10 ) C131( V6 V11 ) C132( V6 V12 ) C133( V6 V13 ) C134( V6 V15 ) \nC135( V6 V16 ) C136( V6 V17 ) C138( V6 V19 ) C139( V6 V20 ) C146( V6 V105 ) C148( V6 V158 ) \nC151( V6 V181 ) C154( V6 V305 ) C156( V7 V9 ) C157( V7 V11 ) C159( V7 V15 ) C160( V7 V16 ) \nC161( V7 V17 ) C163( V7 V19 ) C164( V7 V21 ) C165( V7 V40 ) C174( V7 V305 ) C195( V9 V11 ) \nC196( V9 V12 ) C198( V9 V15 ) C199( V9 V16 ) C200( V9 V17 ) C202( V9 V19 ) C203( V9 V20 ) \nC205( V9 V105 ) C206( V9 V158 ) C207( V9 V181 ) C208( V9 V220 ) C209( V9 V249 ) C212( V9 V305 ) \nC213( V10 V12 ) C214( V10 V13 ) C215( V10 V15 ) C216( V10 V16 ) C218( V10 V19 ) C219( V10 V20 ) \nC220( V10 V21 ) C222( V10 V35 ) C226( V10 V102 ) C228( V10 V134 ) C229( V10 V221 ) C231( V10 V287 ) \nC233( V11 V12 ) C235( V11 V15 ) C236( V11 V16 ) C237( V11 V17 ) C239( V11 V19 ) C240( V11 V40 ) \nC242( V11 V105 ) C243( V11 V158 ) C244( V11 V181 ) C247( V11 V305 ) C248( V12 V13 ) C249( V12 V15 ) \nC250( V12 V16 ) C251( V12 V17 ) C252( V12 V19 ) C253( V12 V20 ) C256( V12 V105 ) C257( V12 V134 ) \nC258( V12 V158 ) C261( V12 V181 ) C262( V12 V221 ) C263( V12 V287 ) C264( V12 V305 ) C266( V13 V15 ) \nC267( V13 V17 ) C268( V13 V19 ) C269( V13 V20 ) C270( V13 V21 ) C271( V13 V35 ) C274( V13 V102 ) \nC275( V13 V134 ) C278( V13 V221 ) C279( V13 V287 ) C293( V15 V16 ) C294( V15 V17 ) C295( V15 V19 ) \nC296( V15 V20 ) C297( V15 V40 ) C298( V15 V105 ) C299( V15 V134 ) C300( V15 V158 ) C301( V15 V181 ) \nC302( V15 V221 ) C303( V15 V287 ) C304( V15 V305 ) C306( V16 V19 ) C312( V16 V105 ) C314( V16 V158 ) \nC315( V16 V181 ) C320( V16 V305 ) C321( V17 V20 ) C323( V17 V40 ) C327( V17 V220 ) C328( V17 V249 ) \nC349( V19 V21 ) C350( V19 V35 ) C353( V19 V102 ) C354( V19 V105 ) C356( V19 V158 ) C357( V19 V181 ) \nC360( V19 V305 ) C364( V20 V134 ) C367( V20 V220 ) C368( V20 V221 ) C369( V20 V249 ) C370( V20 V287 ) \nC372( V21 V26 ) C373( V21 V35 ) C375( V21 V65 ) C376( V21 V71 ) C378( V21 V102 ) C382( V21 V290 ) \nC384( V21 V312 ) C493( V26 V40 ) C495( V26 V65 ) C496( V26 V71 ) C506( V26 V181 ) C511( V26 V290 ) \nC512( V26 V312 ) C730( V35 V102 ) C859( V40 V181 ) C1458( V65 V71 ) C1474( V65 V290 ) C1475( V65 V312 ) \nC1609( V71 V290 ) C1611( V71 V312 ) C2313( V105 V158 ) C2315( V105 V181 ) C2324( V105 V305 ) C2858( V134 V221 ) \nC2864( V134 V287 ) C3244( V158 V181 ) C3248( V158 V221 ) C3256( V158 V290 ) C3257( V158 V305 ) C3562( V181 V305 ) \nC3959( V220 V249 ) C3972( V221 V287 ) C4347( V290 V312 ) "];51-&gt;57[label="32: V1 V3 V5 V6 V7 \nV9 V10 V11 V12 V13 V16 \nV17 V19 V20 V21 V26 V35 \nV40 V65 V71 V102 V105 V134 \nV158 V181 V220 V221 V249 V287 \nV290 V305 V312 \n172: C21 ,C23 ,C25 ,C26 ,C27 ,\nC28 ,C29 ,C32 ,C34 ,C35 ,C36 ,\nC37 ,C38 ,C40 ,C41 ,C42 ,C44 ,\nC46 ,C47 ,C68 ,C69 ,C71 ,C74 ,\nC76 ,C77 ,C78 ,C79 ,C81 ,C82 ,\nC87 ,C89 ,C109 ,C110 ,C111 ,C112 ,\nC113 ,C114 ,C117 ,C118 ,C119 ,C120 ,\nC121 ,C123 ,C125 ,C129 ,C130 ,C131 ,\nC132 ,C133 ,C135 ,C136 ,C138 ,C139 ,\nC146 ,C148 ,C151 ,C154 ,C156 ,C157 ,\nC160 ,C161 ,C163 ,C164 ,C165 ,C174 ,\nC195 ,C196 ,C199 ,C200 ,C202 ,C203 ,\nC205 ,C206 ,C207 ,C208 ,C209 ,C212 ,\nC213 ,C214 ,C216 ,C218 ,C219 ,C220 ,\nC222 ,C226 ,C228 ,C229 ,C231 ,C233 ,\nC236 ,C237 ,C239 ,C240 ,C242 ,C243 ,\nC244 ,C247 ,C248 ,C250 ,C251 ,C252 ,\nC253 ,C256 ,C257 ,C258 ,C261 ,C262 ,\nC263 ,C264 ,C267 ,C268 ,C269 ,C270 ,\nC271 ,C274 ,C275 ,C278 ,C279 ,C306 ,\nC312 ,C314 ,C315 ,C320 ,C321 ,C323 ,\nC327 ,C328 ,C349 ,C350 ,C353 ,C354 ,\nC356 ,C357 ,C360 ,C364 ,C367 ,C368 ,\nC369 ,C370 ,C372 ,C373 ,C375 ,C376 ,\nC378 ,C382 ,C384 ,C493 ,C495 ,C496 ,\nC506 ,C511 ,C512 ,C730 ,C859 ,C1458 ,\nC1474 ,C1475 ,C1609 ,C1611 ,C2313 ,C2315 ,\nC2324 ,C2858 ,C2864 ,C3244 ,C3248 ,C3256 ,\nC3257 ,C3562 ,C3959 ,C3972 ,C4347 ,"];58[shape=box, label="id:58 level: 8\n34: V26 V40 V51 V58 V93 \nV98 V108 V110 V111 V120 V126 \nV140 V147 V149 V164 V167 V172 \nV181 V191 V199 V206 V210 V219 \nV222 V235 V245 V247 V262 V267 \nV278 V280 V285 V292 V311 \n178: C493( V26 V40 ) C494( V26 V58 ) C499( V26 V93 ) C503( V26 V111 ) C504( V26 V120 ) \nC505( V26 V167 ) C506( V26 V181 ) C507( V26 V219 ) C508( V26 V222 ) C510( V26 V267 ) C849( V40 V58 ) \nC853( V40 V93 ) C854( V40 V111 ) C855( V40 V120 ) C858( V40 V167 ) C859( V40 V181 ) C862( V40 V222 ) \nC863( V40 V245 ) C865( V40 V267 ) C1106( V51 V98 ) C1108( V51 V147 ) C1112( V51 V191 ) C1116( V51 V245 ) \nC1118( V51 V262 ) C1120( V51 V267 ) C1124( V51 V280 ) C1126( V51 V292 ) C1287( V58 V93 ) C1288( V58 V111 ) \nC1291( V58 V120 ) C1298( V58 V167 ) C1299( V58 V181 ) C1302( V58 V222 ) C1305( V58 V267 ) C2082( V93 V111 ) \nC2084( V93 V120 ) C2086( V93 V167 ) C2088( V93 V181 ) C2091( V93 V222 ) C2095( V93 V267 ) C2184( V98 V147 ) \nC2188( V98 V191 ) C2193( V98 V245 ) C2195( V98 V262 ) C2196( V98 V267 ) C2197( V98 V280 ) C2198( V98 V292 ) \nC2361( V108 V110 ) C2362( V108 V126 ) C2366( V108 V149 ) C2368( V108 V164 ) C2370( V108 V172 ) C2372( V108 V210 ) \nC2375( V108 V247 ) C2377( V108 V262 ) C2380( V108 V267 ) C2382( V108 V285 ) C2383( V108 V311 ) C2402( V110 V126 ) \nC2405( V110 V140 ) C2406( V110 V149 ) C2408( V110 V164 ) C2409( V110 V167 ) C2410( V110 V172 ) C2411( V110 V199 ) \nC2412( V110 V206 ) C2414( V110 V210 ) C2416( V110 V219 ) C2417( V110 V235 ) C2418( V110 V247 ) C2419( V110 V267 ) \nC2420( V110 V278 ) C2421( V110 V285 ) C2422( V110 V311 ) C2424( V111 V120 ) C2428( V111 V167 ) C2432( V111 V181 ) \nC2435( V111 V222 ) C2439( V111 V267 ) C2597( V120 V167 ) C2598( V120 V181 ) C2602( V120 V222 ) C2607( V120 V267 ) \nC2610( V120 V285 ) C2706( V126 V140 ) C2709( V126 V167 ) C2712( V126 V199 ) C2713( V126 V206 ) C2716( V126 V219 ) \nC2718( V126 V235 ) C2719( V126 V262 ) C2721( V126 V278 ) C2952( V140 V167 ) C2956( V140 V199 ) C2957( V140 V206 ) \nC2959( V140 V219 ) C2961( V140 V235 ) C2962( V140 V247 ) C2966( V140 V278 ) C3066( V147 V191 ) C3071( V147 V235 ) \nC3073( V147 V245 ) C3074( V147 V262 ) C3075( V147 V267 ) C3078( V147 V280 ) C3079( V147 V292 ) C3095( V149 V164</w:t>
      </w:r>
    </w:p>
    <w:p>
      <w:pPr>
        <w:pStyle w:val="PreformattedText"/>
        <w:bidi w:val="0"/>
        <w:spacing w:before="0" w:after="0"/>
        <w:jc w:val="left"/>
        <w:rPr/>
      </w:pPr>
      <w:r>
        <w:rPr/>
        <w:t xml:space="preserve"> </w:t>
      </w:r>
      <w:r>
        <w:rPr/>
        <w:t>) \nC3096( V149 V172 ) C3100( V149 V210 ) C3105( V149 V247 ) C3108( V149 V267 ) C3109( V149 V285 ) C3111( V149 V311 ) \nC3319( V164 V172 ) C3323( V164 V210 ) C3327( V164 V247 ) C3328( V164 V267 ) C3331( V164 V285 ) C3333( V164 V311 ) \nC3361( V167 V172 ) C3363( V167 V181 ) C3365( V167 V199 ) C3366( V167 V206 ) C3367( V167 V210 ) C3369( V167 V219 ) \nC3370( V167 V222 ) C3371( V167 V235 ) C3375( V167 V267 ) C3376( V167 V278 ) C3434( V172 V210 ) C3440( V172 V247 ) \nC3445( V172 V267 ) C3447( V172 V285 ) C3449( V172 V311 ) C3555( V181 V206 ) C3556( V181 V222 ) C3557( V181 V245 ) \nC3559( V181 V267 ) C3675( V191 V245 ) C3676( V191 V262 ) C3678( V191 V267 ) C3679( V191 V280 ) C3680( V191 V292 ) \nC3759( V199 V206 ) C3760( V199 V219 ) C3761( V199 V235 ) C3764( V199 V278 ) C3767( V199 V292 ) C3836( V206 V219 ) \nC3837( V206 V235 ) C3840( V206 V245 ) C3845( V206 V278 ) C3873( V210 V219 ) C3874( V210 V247 ) C3878( V210 V267 ) \nC3879( V210 V285 ) C3880( V210 V311 ) C3955( V219 V235 ) C3956( V219 V278 ) C3976( V222 V267 ) C4074( V235 V278 ) \nC4139( V245 V262 ) C4140( V245 V267 ) C4143( V245 V280 ) C4144( V245 V292 ) C4154( V247 V267 ) C4156( V247 V285 ) \nC4158( V247 V311 ) C4226( V262 V267 ) C4227( V262 V280 ) C4228( V262 V292 ) C4249( V267 V280 ) C4250( V267 V285 ) \nC4251( V267 V292 ) C4252( V267 V311 ) C4304( V278 V285 ) C4308( V280 V292 ) C4334( V285 V311 ) "];54-&gt;58[label="33: V26 V40 V51 V58 V93 \nV98 V108 V110 V111 V120 V126 \nV140 V147 V149 V164 V167 V172 \nV181 V191 V199 V206 V210 V219 \nV222 V235 V245 V247 V262 V278 \nV280 V285 V292 V311 \n152: C493 ,C494 ,C499 ,C503 ,C504 ,\nC505 ,C506 ,C507 ,C508 ,C849 ,C853 ,\nC854 ,C855 ,C858 ,C859 ,C862 ,C863 ,\nC1106 ,C1108 ,C1112 ,C1116 ,C1118 ,C1124 ,\nC1126 ,C1287 ,C1288 ,C1291 ,C1298 ,C1299 ,\nC1302 ,C2082 ,C2084 ,C2086 ,C2088 ,C2091 ,\nC2184 ,C2188 ,C2193 ,C2195 ,C2197 ,C2198 ,\nC2361 ,C2362 ,C2366 ,C2368 ,C2370 ,C2372 ,\nC2375 ,C2377 ,C2382 ,C2383 ,C2402 ,C2405 ,\nC2406 ,C2408 ,C2409 ,C2410 ,C2411 ,C2412 ,\nC2414 ,C2416 ,C2417 ,C2418 ,C2420 ,C2421 ,\nC2422 ,C2424 ,C2428 ,C2432 ,C2435 ,C2597 ,\nC2598 ,C2602 ,C2610 ,C2706 ,C2709 ,C2712 ,\nC2713 ,C2716 ,C2718 ,C2719 ,C2721 ,C2952 ,\nC2956 ,C2957 ,C2959 ,C2961 ,C2962 ,C2966 ,\nC3066 ,C3071 ,C3073 ,C3074 ,C3078 ,C3079 ,\nC3095 ,C3096 ,C3100 ,C3105 ,C3109 ,C3111 ,\nC3319 ,C3323 ,C3327 ,C3331 ,C3333 ,C3361 ,\nC3363 ,C3365 ,C3366 ,C3367 ,C3369 ,C3370 ,\nC3371 ,C3376 ,C3434 ,C3440 ,C3447 ,C3449 ,\nC3555 ,C3556 ,C3557 ,C3675 ,C3676 ,C3679 ,\nC3680 ,C3759 ,C3760 ,C3761 ,C3764 ,C3767 ,\nC3836 ,C3837 ,C3840 ,C3845 ,C3873 ,C3874 ,\nC3879 ,C3880 ,C3955 ,C3956 ,C4074 ,C4139 ,\nC4143 ,C4144 ,C4156 ,C4158 ,C4227 ,C4228 ,\nC4304 ,C4308 ,C4334 ,"];59[shape=box, label="id:59 level: 8\n33: V24 V32 V33 V61 V64 \nV66 V68 V69 V71 V88 V98 \nV114 V124 V130 V131 V141 V148 \nV152 V153 V166 V175 V179 V186 \nV224 V249 V258 V264 V275 V279 \nV280 V288 V289 V307 \n186: C438( V24 V61 ) C440( V24 V69 ) C442( V24 V88 ) C444( V24 V124 ) C446( V24 V131 ) \nC449( V24 V152 ) C451( V24 V175 ) C455( V24 V258 ) C456( V24 V264 ) C459( V24 V288 ) C463( V24 V307 ) \nC649( V32 V64 ) C650( V32 V66 ) C651( V32 V68 ) C652( V32 V69 ) C653( V32 V71 ) C654( V32 V98 ) \nC656( V32 V141 ) C658( V32 V148 ) C660( V32 V152 ) C661( V32 V153 ) C663( V32 V186 ) C666( V32 V224 ) \nC668( V32 V249 ) C670( V32 V258 ) C672( V32 V275 ) C673( V32 V279 ) C674( V32 V280 ) C676( V33 V61 ) \nC677( V33 V64 ) C682( V33 V114 ) C683( V33 V130 ) C684( V33 V148 ) C685( V33 V152 ) C686( V33 V166 ) \nC687( V33 V179 ) C693( V33 V224 ) C696( V33 V289 ) C1357( V61 V64 ) C1358( V61 V69 ) C1360( V61 V114 ) \nC1361( V61 V130 ) C1363( V61 V141 ) C1364( V61 V148 ) C1366( V61 V152 ) C1368( V61 V166 ) C1369( V61 V179 ) \nC1371( V61 V224 ) C1378( V61 V289 ) C1432( V64 V66 ) C1436( V64 V114 ) C1437( V64 V130 ) C1439( V64 V148 ) \nC1440( V64 V152 ) C1441( V64 V153 ) C1443( V64 V166 ) C1444( V64 V179 ) C1446( V64 V224 ) C1449( V64 V249 ) \nC1451( V64 V275 ) C1452( V64 V279 ) C1453( V64 V280 ) C1454( V64 V289 ) C1481( V66 V148 ) C1482( V66 V153 ) \nC1485( V66 V224 ) C1491( V66 V249 ) C1494( V66 V275 ) C1495( V66 V279 ) C1496( V66 V280 ) C1524( V68 V69 ) \nC1525( V68 V71 ) C1528( V68 V98 ) C1532( V68 V141 ) C1534( V68 V152 ) C1537( V68 V186 ) C1546( V68 V258 ) \nC1548( V68 V289 ) C1550( V69 V71 ) C1552( V69 V98 ) C1555( V69 V141 ) C1557( V69 V152 ) C1558( V69 V186 ) \nC1563( V69 V258 ) C1597( V71 V98 ) C1598( V71 V141 ) C1600( V71 V152 ) C1602( V71 V186 ) C1605( V71 V258 ) \nC1966( V88 V124 ) C1967( V88 V131 ) C1970( V88 V152 ) C1972( V88 V175 ) C1979( V88 V264 ) C1986( V88 V288 ) \nC1988( V88 V307 ) C2182( V98 V141 ) C2185( V98 V152 ) C2187( V98 V186 ) C2194( V98 V258 ) C2197( V98 V280 ) \nC2480( V114 V130 ) C2482( V114 V141 ) C2483( V114 V148 ) C2484( V114 V152 ) C2485( V114 V166 ) C2486( V114 V175 ) \nC2487( V114 V179 ) C2493( V114 V224 ) C2495( V114 V289 ) C2663( V124 V130 ) C2664( V124 V131 ) C2667( V124 V152 ) \nC2670( V124 V175 ) C2682( V124 V264 ) C2683( V124 V275 ) C2684( V124 V288 ) C2685( V124 V307 ) C2778( V130 V148 ) \nC2779( V130 V152 ) C2783( V130 V166 ) C2784( V130 V179 ) C2791( V130 V224 ) C2796( V130 V275 ) C2797( V130 V289 ) \nC2800( V131 V148 ) C2802( V131 V152 ) C2804( V131 V175 ) C2805( V131 V179 ) C2813( V131 V264 ) C2814( V131 V288 ) \nC2815( V131 V307 ) C2971( V141 V152 ) C2973( V141 V186 ) C2979( V141 V258 ) C3081( V148 V152 ) C3082( V148 V153 ) \nC3083( V148 V166 ) C3085( V148 V179 ) C3086( V148 V224 ) C3088( V148 V249 ) C3090( V148 V264 ) C3091( V148 V275 ) \nC3092( V148 V279 ) C3093( V148 V280 ) C3094( V148 V289 ) C3141( V152 V166 ) C3142( V152 V175 ) C3143( V152 V179 ) \nC3144( V152 V186 ) C3145( V152 V224 ) C3146( V152 V258 ) C3147( V152 V264 ) C3148( V152 V288 ) C3149( V152 V289 ) \nC3150( V152 V307 ) C3155( V153 V224 ) C3157( V153 V249 ) C3158( V153 V275 ) C3159( V153 V279 ) C3160( V153 V280 ) \nC3349( V166 V179 ) C3355( V166 V224 ) C3360( V166 V289 ) C3487( V175 V264 ) C3488( V175 V288 ) C3489( V175 V307 ) \nC3533( V179 V224 ) C3538( V179 V264 ) C3539( V179 V289 ) C3618( V186 V258 ) C3619( V186 V307 ) C3992( V224 V249 ) \nC3994( V224 V275 ) C3995( V224 V279 ) C3996( V224 V280 ) C3997( V224 V289 ) C4165( V249 V275 ) C4166( V249 V279 ) \nC4167( V249 V280 ) C4234( V264 V288 ) C4236( V264 V307 ) C4292( V275 V279 ) C4293( V275 V280 ) C4306( V279 V280 ) \nC4344( V288 V307 ) "];55-&gt;59[label="32: V24 V32 V33 V61 V64 \nV66 V68 V69 V71 V88 V98 \nV114 V124 V130 V131 V141 V148 \nV153 V166 V175 V179 V186 V224 \nV249 V258 V264 V275 V279 V280 \nV288 V289 V307 \n160: C438 ,C440 ,C442 ,C444 ,C446 ,\nC451 ,C455 ,C456 ,C459 ,C463 ,C649 ,\nC650 ,C651 ,C652 ,C653 ,C654 ,C656 ,\nC658 ,C661 ,C663 ,C666 ,C668 ,C670 ,\nC672 ,C673 ,C674 ,C676 ,C677 ,C682 ,\nC683 ,C684 ,C686 ,C687 ,C693 ,C696 ,\nC1357 ,C1358 ,C1360 ,C1361 ,C1363 ,C1364 ,\nC1368 ,C1369 ,C1371 ,C1378 ,C1432 ,C1436 ,\nC1437 ,C1439 ,C1441 ,C1443 ,C1444 ,C1446 ,\nC1449 ,C1451 ,C1452 ,C1453 ,C1454 ,C1481 ,\nC1482 ,C1485 ,C1491 ,C1494 ,C1495 ,C1496 ,\nC1524 ,C1525 ,C1528 ,C1532 ,C1537 ,C1546 ,\nC1548 ,C1550 ,C1552 ,C1555 ,C1558 ,C1563 ,\nC1597 ,C1598 ,C1602 ,C1605 ,C1966 ,C1967 ,\nC1972 ,C1979 ,C1986 ,C1988 ,C2182 ,C2187 ,\nC2194 ,C2197 ,C2480 ,C2482 ,C2483 ,C2485 ,\nC2486 ,C2487 ,C2493 ,C2495 ,C2663 ,C2664 ,\nC2670 ,C2682 ,C2683 ,C2684 ,C2685 ,C2778 ,\nC2783 ,C2784 ,C2791 ,C2796 ,C2797 ,C2800 ,\nC2804 ,C2805 ,C2813 ,C2814 ,C2815 ,C2973 ,\nC2979 ,C3082 ,C3083 ,C3085 ,C3086 ,C3088 ,\nC3090 ,C3091 ,C3092 ,C3093 ,C3094 ,C3155 ,\nC3157 ,C3158 ,C3159 ,C3160 ,C3349 ,C3355 ,\nC3360 ,C3487 ,C3488 ,C3489 ,C3533 ,C3538 ,\nC3539 ,C3618 ,C3619 ,C3992 ,C3994 ,C3995 ,\nC3996 ,C3997 ,C4165 ,C4166 ,C4167 ,C4234 ,\nC4236 ,C4292 ,C4293 ,C4306 ,C4344 ,"];60[shape=box, label="id:60 level: 8\n36: V51 V56 V57 V67 V82 \nV84 V90 V95 V103 V105 V111 \nV134 V138 V144 V147 V166 V169 \nV173 V174 V179 V182 V193 V200 \nV201 V204 V217 V218 V226 V237 \nV238 V243 V244 V246 V253 V254 \nV270 \n203: C1102( V51 V82 ) C1103( V51 V84 ) C1108( V51 V147 ) C1109( V51 V166 ) C1110( V51 V173 ) \nC1113( V51 V200 ) C1114( V51 V201 ) C1115( V51 V238 ) C1121( V51 V270 ) C1229( V56 V90 ) C1230( V56 V111 ) \nC1233( V56 V134 ) C1234( V56 V138 ) C1237( V56 V173 ) C1239( V56 V179 ) C1240( V56 V204 ) C1243( V56 V244 ) \nC1244( V56 V246 ) C1246( V56 V253 ) C1258( V57 V67 ) C1260( V57 V82 ) C1262( V57 V103 ) C1264( V57 V105 ) \nC1267( V57 V138 ) C1269( V57 V144 ) C1273( V57 V174 ) C1275( V57 V217 ) C1276( V57 V218 ) C1278( V57 V243 ) \nC1280( V57 V253 ) C1281( V57 V254 ) C1499( V67 V103 ) C1500( V67 V105 ) C1505( V67 V138 ) C1506( V67 V144 ) \nC1510( V67 V174 ) C1511( V67 V179 ) C1513( V67 V217 ) C1515( V67 V243 ) C1516( V67 V253 ) C1517( V67 V254 ) \nC1520( V67 V270 ) C1828( V82 V84 ) C1835( V82 V147 ) C1837( V82 V166 ) C1838( V82 V173 ) C1843( V82 V200 ) \nC1844( V82 V201 ) C1847( V82 V238 ) C1851( V82 V270 ) C1880( V84 V111 ) C1883( V84 V147 ) C1885( V84 V166 ) \nC1886( V84 V169 ) C1887( V84 V173 ) C1889( V84 V200 ) C1890( V84 V201 ) C1895( V84 V238 ) C1896( V84 V246 ) \nC1898( V84 V270 ) C2012( V90 V95 ) C2014( V90 V111 ) C2017( V90 V134 ) C2018( V90 V138 ) C2020( V90 V173 ) \nC2021( V90 V174 ) C2024( V90 V179 ) C2026( V90 V182 ) C2028( V90 V204 ) C2031( V90 V243 ) C2032( V90 V244 ) \nC2033( V90 V246 ) C2123( V95 V138 ) C2125( V95 V166 ) C2126( V95 V169 ) C2131( V95 V182 ) C2132( V95 V193 ) \nC2133( V95 V200 ) C2136( V95 V218 ) C2137( V95 V226 ) C2138( V95 V237 ) C2139( V95 V243 ) C2266( V103 V105 ) \nC2268( V103 V138 ) C2270( V103 V144 ) C2271( V103 V174 ) C2272( V103 V217 ) C2275( V103 V243 ) C2276( V103 V253 ) \nC2277( V103 V254 ) C2311( V105 V138 ) C2312( V105 V144 ) C2314( V105 V174 ) C2318( V105 V217 ) C2320( V105 V243 ) \nC2321( V105 V253 ) C2322( V105 V254 ) C2425( V111 V134 ) C2426( V111 V138 ) C2429( V111 V173 ) C2431( V111 V179 ) \nC2433( V111 V204 ) C2437( V111 V244 ) C2438( V111 V246 ) C2853( V134 V138 ) C2854( V134 V173 ) C2856( V134 V179 ) \nC2857( V134 V204 ) C2861( V134 V244 ) C2862(</w:t>
      </w:r>
    </w:p>
    <w:p>
      <w:pPr>
        <w:pStyle w:val="PreformattedText"/>
        <w:bidi w:val="0"/>
        <w:spacing w:before="0" w:after="0"/>
        <w:jc w:val="left"/>
        <w:rPr/>
      </w:pPr>
      <w:r>
        <w:rPr/>
        <w:t xml:space="preserve"> </w:t>
      </w:r>
      <w:r>
        <w:rPr/>
        <w:t>V134 V246 ) C2920( V138 V144 ) C2921( V138 V166 ) C2922( V138 V169 ) \nC2923( V138 V173 ) C2924( V138 V174 ) C2926( V138 V179 ) C2927( V138 V182 ) C2928( V138 V193 ) C2929( V138 V204 ) \nC2930( V138 V217 ) C2931( V138 V218 ) C2932( V138 V226 ) C2933( V138 V237 ) C2934( V138 V243 ) C2935( V138 V244 ) \nC2936( V138 V246 ) C2937( V138 V253 ) C2938( V138 V254 ) C3020( V144 V174 ) C3021( V144 V217 ) C3023( V144 V243 ) \nC3024( V144 V253 ) C3025( V144 V254 ) C3063( V147 V166 ) C3064( V147 V173 ) C3067( V147 V200 ) C3068( V147 V201 ) \nC3072( V147 V238 ) C3076( V147 V270 ) C3346( V166 V169 ) C3347( V166 V173 ) C3349( V166 V179 ) C3350( V166 V182 ) \nC3351( V166 V193 ) C3352( V166 V200 ) C3353( V166 V201 ) C3354( V166 V218 ) C3356( V166 V226 ) C3357( V166 V237 ) \nC3358( V166 V238 ) C3359( V166 V270 ) C3391( V169 V182 ) C3393( V169 V193 ) C3394( V169 V201 ) C3396( V169 V218 ) \nC3398( V169 V226 ) C3399( V169 V237 ) C3400( V169 V246 ) C3451( V173 V179 ) C3453( V173 V200 ) C3454( V173 V201 ) \nC3455( V173 V204 ) C3458( V173 V238 ) C3459( V173 V244 ) C3460( V173 V246 ) C3462( V173 V253 ) C3464( V173 V270 ) \nC3470( V174 V217 ) C3471( V174 V243 ) C3473( V174 V253 ) C3474( V174 V254 ) C3532( V179 V204 ) C3535( V179 V244 ) \nC3536( V179 V246 ) C3564( V182 V193 ) C3566( V182 V218 ) C3567( V182 V226 ) C3568( V182 V237 ) C3569( V182 V243 ) \nC3570( V182 V244 ) C3694( V193 V218 ) C3695( V193 V226 ) C3697( V193 V237 ) C3771( V200 V201 ) C3773( V200 V238 ) \nC3775( V200 V270 ) C3783( V201 V238 ) C3787( V201 V270 ) C3817( V204 V244 ) C3818( V204 V246 ) C3942( V217 V243 ) \nC3944( V217 V253 ) C3945( V217 V254 ) C3947( V218 V226 ) C3948( V218 V237 ) C3951( V218 V254 ) C4005( V226 V237 ) \nC4092( V238 V270 ) C4127( V243 V244 ) C4128( V243 V253 ) C4129( V243 V254 ) C4132( V244 V246 ) C4184( V253 V254 ) "];56-&gt;60[label="35: V51 V56 V57 V67 V82 \nV84 V90 V95 V103 V105 V111 \nV134 V144 V147 V166 V169 V173 \nV174 V179 V182 V193 V200 V201 \nV204 V217 V218 V226 V237 V238 \nV243 V244 V246 V253 V254 V270 \n176: C1102 ,C1103 ,C1108 ,C1109 ,C1110 ,\nC1113 ,C1114 ,C1115 ,C1121 ,C1229 ,C1230 ,\nC1233 ,C1237 ,C1239 ,C1240 ,C1243 ,C1244 ,\nC1246 ,C1258 ,C1260 ,C1262 ,C1264 ,C1269 ,\nC1273 ,C1275 ,C1276 ,C1278 ,C1280 ,C1281 ,\nC1499 ,C1500 ,C1506 ,C1510 ,C1511 ,C1513 ,\nC1515 ,C1516 ,C1517 ,C1520 ,C1828 ,C1835 ,\nC1837 ,C1838 ,C1843 ,C1844 ,C1847 ,C1851 ,\nC1880 ,C1883 ,C1885 ,C1886 ,C1887 ,C1889 ,\nC1890 ,C1895 ,C1896 ,C1898 ,C2012 ,C2014 ,\nC2017 ,C2020 ,C2021 ,C2024 ,C2026 ,C2028 ,\nC2031 ,C2032 ,C2033 ,C2125 ,C2126 ,C2131 ,\nC2132 ,C2133 ,C2136 ,C2137 ,C2138 ,C2139 ,\nC2266 ,C2270 ,C2271 ,C2272 ,C2275 ,C2276 ,\nC2277 ,C2312 ,C2314 ,C2318 ,C2320 ,C2321 ,\nC2322 ,C2425 ,C2429 ,C2431 ,C2433 ,C2437 ,\nC2438 ,C2854 ,C2856 ,C2857 ,C2861 ,C2862 ,\nC3020 ,C3021 ,C3023 ,C3024 ,C3025 ,C3063 ,\nC3064 ,C3067 ,C3068 ,C3072 ,C3076 ,C3346 ,\nC3347 ,C3349 ,C3350 ,C3351 ,C3352 ,C3353 ,\nC3354 ,C3356 ,C3357 ,C3358 ,C3359 ,C3391 ,\nC3393 ,C3394 ,C3396 ,C3398 ,C3399 ,C3400 ,\nC3451 ,C3453 ,C3454 ,C3455 ,C3458 ,C3459 ,\nC3460 ,C3462 ,C3464 ,C3470 ,C3471 ,C3473 ,\nC3474 ,C3532 ,C3535 ,C3536 ,C3564 ,C3566 ,\nC3567 ,C3568 ,C3569 ,C3570 ,C3694 ,C3695 ,\nC3697 ,C3771 ,C3773 ,C3775 ,C3783 ,C3787 ,\nC3817 ,C3818 ,C3942 ,C3944 ,C3945 ,C3947 ,\nC3948 ,C3951 ,C4005 ,C4092 ,C4127 ,C4128 ,\nC4129 ,C4132 ,C4184 ,"];61[shape=box, label="id:61 level: 8\n29: V1 V3 V5 V7 V8 \nV9 V10 V11 V12 V13 V14 \nV15 V17 V19 V20 V21 V26 \nV35 V40 V65 V71 V102 V134 \nV220 V221 V249 V287 V290 V312 \n174: C21( V1 V3 ) C23( V1 V7 ) C24( V1 V8 ) C25( V1 V9 ) C26( V1 V10 ) \nC27( V1 V11 ) C28( V1 V12 ) C29( V1 V13 ) C30( V1 V14 ) C31( V1 V15 ) C34( V1 V20 ) \nC35( V1 V21 ) C36( V1 V26 ) C37( V1 V65 ) C38( V1 V71 ) C40( V1 V134 ) C41( V1 V221 ) \nC42( V1 V287 ) C44( V1 V290 ) C47( V1 V312 ) C68( V3 V5 ) C69( V3 V7 ) C70( V3 V8 ) \nC71( V3 V11 ) C72( V3 V14 ) C73( V3 V15 ) C74( V3 V17 ) C76( V3 V19 ) C77( V3 V21 ) \nC78( V3 V26 ) C79( V3 V40 ) C81( V3 V65 ) C82( V3 V71 ) C87( V3 V290 ) C89( V3 V312 ) \nC110( V5 V7 ) C111( V5 V10 ) C112( V5 V11 ) C113( V5 V12 ) C114( V5 V13 ) C115( V5 V14 ) \nC116( V5 V15 ) C117( V5 V17 ) C118( V5 V19 ) C119( V5 V20 ) C120( V5 V21 ) C121( V5 V35 ) \nC123( V5 V40 ) C125( V5 V102 ) C156( V7 V9 ) C157( V7 V11 ) C158( V7 V14 ) C159( V7 V15 ) \nC161( V7 V17 ) C163( V7 V19 ) C164( V7 V21 ) C165( V7 V40 ) C176( V8 V9 ) C177( V8 V10 ) \nC178( V8 V12 ) C179( V8 V13 ) C180( V8 V14 ) C181( V8 V15 ) C182( V8 V17 ) C183( V8 V20 ) \nC184( V8 V21 ) C185( V8 V26 ) C186( V8 V65 ) C187( V8 V71 ) C188( V8 V134 ) C189( V8 V220 ) \nC190( V8 V221 ) C191( V8 V249 ) C192( V8 V287 ) C193( V8 V290 ) C194( V8 V312 ) C195( V9 V11 ) \nC196( V9 V12 ) C197( V9 V14 ) C198( V9 V15 ) C200( V9 V17 ) C202( V9 V19 ) C203( V9 V20 ) \nC208( V9 V220 ) C209( V9 V249 ) C213( V10 V12 ) C214( V10 V13 ) C215( V10 V15 ) C218( V10 V19 ) \nC219( V10 V20 ) C220( V10 V21 ) C222( V10 V35 ) C226( V10 V102 ) C228( V10 V134 ) C229( V10 V221 ) \nC231( V10 V287 ) C233( V11 V12 ) C234( V11 V14 ) C235( V11 V15 ) C237( V11 V17 ) C239( V11 V19 ) \nC240( V11 V40 ) C248( V12 V13 ) C249( V12 V15 ) C251( V12 V17 ) C252( V12 V19 ) C253( V12 V20 ) \nC257( V12 V134 ) C262( V12 V221 ) C263( V12 V287 ) C266( V13 V15 ) C267( V13 V17 ) C268( V13 V19 ) \nC269( V13 V20 ) C270( V13 V21 ) C271( V13 V35 ) C274( V13 V102 ) C275( V13 V134 ) C278( V13 V221 ) \nC279( V13 V287 ) C281( V14 V15 ) C282( V14 V17 ) C283( V14 V20 ) C284( V14 V21 ) C285( V14 V26 ) \nC286( V14 V40 ) C287( V14 V65 ) C288( V14 V71 ) C289( V14 V220 ) C290( V14 V249 ) C291( V14 V290 ) \nC292( V14 V312 ) C294( V15 V17 ) C295( V15 V19 ) C296( V15 V20 ) C297( V15 V40 ) C299( V15 V134 ) \nC302( V15 V221 ) C303( V15 V287 ) C321( V17 V20 ) C323( V17 V40 ) C327( V17 V220 ) C328( V17 V249 ) \nC349( V19 V21 ) C350( V19 V35 ) C353( V19 V102 ) C364( V20 V134 ) C367( V20 V220 ) C368( V20 V221 ) \nC369( V20 V249 ) C370( V20 V287 ) C372( V21 V26 ) C373( V21 V35 ) C375( V21 V65 ) C376( V21 V71 ) \nC378( V21 V102 ) C382( V21 V290 ) C384( V21 V312 ) C493( V26 V40 ) C495( V26 V65 ) C496( V26 V71 ) \nC511( V26 V290 ) C512( V26 V312 ) C730( V35 V102 ) C1458( V65 V71 ) C1474( V65 V290 ) C1475( V65 V312 ) \nC1609( V71 V290 ) C1611( V71 V312 ) C2858( V134 V221 ) C2864( V134 V287 ) C3959( V220 V249 ) C3972( V221 V287 ) \nC4347( V290 V312 ) "];57-&gt;61[label="27: V1 V3 V5 V7 V9 \nV10 V11 V12 V13 V15 V17 \nV19 V20 V21 V26 V35 V40 \nV65 V71 V102 V134 V220 V221 \nV249 V287 V290 V312 \n135: C21 ,C23 ,C25 ,C26 ,C27 ,\nC28 ,C29 ,C31 ,C34 ,C35 ,C36 ,\nC37 ,C38 ,C40 ,C41 ,C42 ,C44 ,\nC47 ,C68 ,C69 ,C71 ,C73 ,C74 ,\nC76 ,C77 ,C78 ,C79 ,C81 ,C82 ,\nC87 ,C89 ,C110 ,C111 ,C112 ,C113 ,\nC114 ,C116 ,C117 ,C118 ,C119 ,C120 ,\nC121 ,C123 ,C125 ,C156 ,C157 ,C159 ,\nC161 ,C163 ,C164 ,C165 ,C195 ,C196 ,\nC198 ,C200 ,C202 ,C203 ,C208 ,C209 ,\nC213 ,C214 ,C215 ,C218 ,C219 ,C220 ,\nC222 ,C226 ,C228 ,C229 ,C231 ,C233 ,\nC235 ,C237 ,C239 ,C240 ,C248 ,C249 ,\nC251 ,C252 ,C253 ,C257 ,C262 ,C263 ,\nC266 ,C267 ,C268 ,C269 ,C270 ,C271 ,\nC274 ,C275 ,C278 ,C279 ,C294 ,C295 ,\nC296 ,C297 ,C299 ,C302 ,C303 ,C321 ,\nC323 ,C327 ,C328 ,C349 ,C350 ,C353 ,\nC364 ,C367 ,C368 ,C369 ,C370 ,C372 ,\nC373 ,C375 ,C376 ,C378 ,C382 ,C384 ,\nC493 ,C495 ,C496 ,C511 ,C512 ,C730 ,\nC1458 ,C1474 ,C1475 ,C1609 ,C1611 ,C2858 ,\nC2864 ,C3959 ,C3972 ,C4347 ,"];62[shape=box, label="id:62 level: 9\n27: V26 V40 V51 V58 V86 \nV93 V98 V110 V111 V120 V126 \nV140 V147 V167 V181 V191 V199 \nV206 V219 V222 V235 V245 V262 \nV267 V278 V280 V292 \n152: C493( V26 V40 ) C494( V26 V58 ) C498( V26 V86 ) C499( V26 V93 ) C503( V26 V111 ) \nC504( V26 V120 ) C505( V26 V167 ) C506( V26 V181 ) C507( V26 V219 ) C508( V26 V222 ) C510( V26 V267 ) \nC849( V40 V58 ) C852( V40 V86 ) C853( V40 V93 ) C854( V40 V111 ) C855( V40 V120 ) C858( V40 V167 ) \nC859( V40 V181 ) C862( V40 V222 ) C863( V40 V245 ) C865( V40 V267 ) C1104( V51 V86 ) C1106( V51 V98 ) \nC1108( V51 V147 ) C1112( V51 V191 ) C1116( V51 V245 ) C1118( V51 V262 ) C1120( V51 V267 ) C1124( V51 V280 ) \nC1126( V51 V292 ) C1286( V58 V86 ) C1287( V58 V93 ) C1288( V58 V111 ) C1291( V58 V120 ) C1298( V58 V167 ) \nC1299( V58 V181 ) C1302( V58 V222 ) C1305( V58 V267 ) C1924( V86 V93 ) C1925( V86 V98 ) C1926( V86 V110 ) \nC1927( V86 V111 ) C1928( V86 V120 ) C1929( V86 V126 ) C1930( V86 V140 ) C1931( V86 V147 ) C1932( V86 V167 ) \nC1933( V86 V181 ) C1934( V86 V191 ) C1935( V86 V199 ) C1936( V86 V206 ) C1937( V86 V219 ) C1938( V86 V222 ) \nC1939( V86 V235 ) C1940( V86 V245 ) C1941( V86 V262 ) C1942( V86 V267 ) C1943( V86 V278 ) C1944( V86 V280 ) \nC1945( V86 V292 ) C2082( V93 V111 ) C2084( V93 V120 ) C2086( V93 V167 ) C2088( V93 V181 ) C2091( V93 V222 ) \nC2095( V93 V267 ) C2184( V98 V147 ) C2188( V98 V191 ) C2193( V98 V245 ) C2195( V98 V262 ) C2196( V98 V267 ) \nC2197( V98 V280 ) C2198( V98 V292 ) C2402( V110 V126 ) C2405( V110 V140 ) C2409( V110 V167 ) C2411( V110 V199 ) \nC2412( V110 V206 ) C2416( V110 V219 ) C2417( V110 V235 ) C2419( V110 V267 ) C2420( V110 V278 ) C2424( V111 V120 ) \nC2428( V111 V167 ) C2432( V111 V181 ) C2435( V111 V222 ) C2439( V111 V267 ) C2597( V120 V167 ) C2598( V120 V181 ) \nC2602( V120 V222 ) C2607( V120 V267 ) C2706( V126 V140 ) C2709( V126 V167 ) C2712( V126 V199 ) C2713( V126 V206 ) \nC2716( V126 V219 ) C2718( V126 V235 ) C2719( V126 V262 ) C2721( V126 V278 ) C2952( V140 V167 ) C2956( V140 V199 ) \nC2957( V140 V206 ) C2959( V140 V219 ) C2961( V140 V235 ) C2966( V140 V278 ) C3066( V147 V191 ) C3071( V147 V235 ) \nC3073( V147 V245 ) C3074( V147 V262 ) C3075( V147 V267 ) C3078( V147 V280 ) C3079( V147 V292 ) C3363( V167 V181 ) \nC3365( V167 V199 ) C3366( V167 V206 ) C3369( V167 V219 ) C3370( V167 V222 ) C3371( V167 V235 ) C3375( V167 V267 ) \nC3376( V167 V278 ) C3555( V181 V206 ) C3556( V181 V222 ) C3557( V181 V245 ) C3559( V181 V267 ) C3675( V191 V245 ) \nC3676( V191 V262 ) C3678( V191 V267 ) C3679( V191 V280 ) C3680( V191 V292 ) C3759( V199 V206 ) C3760( V199 V219 ) \nC3761( V199 V235 ) C3764( V199 V278 ) C3767(</w:t>
      </w:r>
    </w:p>
    <w:p>
      <w:pPr>
        <w:pStyle w:val="PreformattedText"/>
        <w:bidi w:val="0"/>
        <w:spacing w:before="0" w:after="0"/>
        <w:jc w:val="left"/>
        <w:rPr/>
      </w:pPr>
      <w:r>
        <w:rPr/>
        <w:t xml:space="preserve"> </w:t>
      </w:r>
      <w:r>
        <w:rPr/>
        <w:t>V199 V292 ) C3836( V206 V219 ) C3837( V206 V235 ) C3840( V206 V245 ) \nC3845( V206 V278 ) C3955( V219 V235 ) C3956( V219 V278 ) C3976( V222 V267 ) C4074( V235 V278 ) C4139( V245 V262 ) \nC4140( V245 V267 ) C4143( V245 V280 ) C4144( V245 V292 ) C4226( V262 V267 ) C4227( V262 V280 ) C4228( V262 V292 ) \nC4249( V267 V280 ) C4251( V267 V292 ) C4308( V280 V292 ) "];58-&gt;62[label="26: V26 V40 V51 V58 V93 \nV98 V110 V111 V120 V126 V140 \nV147 V167 V181 V191 V199 V206 \nV219 V222 V235 V245 V262 V267 \nV278 V280 V292 \n126: C493 ,C494 ,C499 ,C503 ,C504 ,\nC505 ,C506 ,C507 ,C508 ,C510 ,C849 ,\nC853 ,C854 ,C855 ,C858 ,C859 ,C862 ,\nC863 ,C865 ,C1106 ,C1108 ,C1112 ,C1116 ,\nC1118 ,C1120 ,C1124 ,C1126 ,C1287 ,C1288 ,\nC1291 ,C1298 ,C1299 ,C1302 ,C1305 ,C2082 ,\nC2084 ,C2086 ,C2088 ,C2091 ,C2095 ,C2184 ,\nC2188 ,C2193 ,C2195 ,C2196 ,C2197 ,C2198 ,\nC2402 ,C2405 ,C2409 ,C2411 ,C2412 ,C2416 ,\nC2417 ,C2419 ,C2420 ,C2424 ,C2428 ,C2432 ,\nC2435 ,C2439 ,C2597 ,C2598 ,C2602 ,C2607 ,\nC2706 ,C2709 ,C2712 ,C2713 ,C2716 ,C2718 ,\nC2719 ,C2721 ,C2952 ,C2956 ,C2957 ,C2959 ,\nC2961 ,C2966 ,C3066 ,C3071 ,C3073 ,C3074 ,\nC3075 ,C3078 ,C3079 ,C3363 ,C3365 ,C3366 ,\nC3369 ,C3370 ,C3371 ,C3375 ,C3376 ,C3555 ,\nC3556 ,C3557 ,C3559 ,C3675 ,C3676 ,C3678 ,\nC3679 ,C3680 ,C3759 ,C3760 ,C3761 ,C3764 ,\nC3767 ,C3836 ,C3837 ,C3840 ,C3845 ,C3955 ,\nC3956 ,C3976 ,C4074 ,C4139 ,C4140 ,C4143 ,\nC4144 ,C4226 ,C4227 ,C4228 ,C4249 ,C4251 ,\nC4308 ,"];63[shape=box, label="id:63 level: 9\n27: V24 V32 V64 V66 V68 \nV69 V71 V88 V98 V124 V131 \nV141 V142 V148 V152 V153 V175 \nV186 V224 V249 V258 V264 V275 \nV279 V280 V288 V307 \n153: C440( V24 V69 ) C442( V24 V88 ) C444( V24 V124 ) C446( V24 V131 ) C448( V24 V142 ) \nC449( V24 V152 ) C451( V24 V175 ) C455( V24 V258 ) C456( V24 V264 ) C459( V24 V288 ) C463( V24 V307 ) \nC649( V32 V64 ) C650( V32 V66 ) C651( V32 V68 ) C652( V32 V69 ) C653( V32 V71 ) C654( V32 V98 ) \nC656( V32 V141 ) C657( V32 V142 ) C658( V32 V148 ) C660( V32 V152 ) C661( V32 V153 ) C663( V32 V186 ) \nC666( V32 V224 ) C668( V32 V249 ) C670( V32 V258 ) C672( V32 V275 ) C673( V32 V279 ) C674( V32 V280 ) \nC1432( V64 V66 ) C1438( V64 V142 ) C1439( V64 V148 ) C1440( V64 V152 ) C1441( V64 V153 ) C1446( V64 V224 ) \nC1449( V64 V249 ) C1451( V64 V275 ) C1452( V64 V279 ) C1453( V64 V280 ) C1480( V66 V142 ) C1481( V66 V148 ) \nC1482( V66 V153 ) C1485( V66 V224 ) C1491( V66 V249 ) C1494( V66 V275 ) C1495( V66 V279 ) C1496( V66 V280 ) \nC1524( V68 V69 ) C1525( V68 V71 ) C1528( V68 V98 ) C1532( V68 V141 ) C1533( V68 V142 ) C1534( V68 V152 ) \nC1537( V68 V186 ) C1546( V68 V258 ) C1550( V69 V71 ) C1552( V69 V98 ) C1555( V69 V141 ) C1556( V69 V142 ) \nC1557( V69 V152 ) C1558( V69 V186 ) C1563( V69 V258 ) C1597( V71 V98 ) C1598( V71 V141 ) C1599( V71 V142 ) \nC1600( V71 V152 ) C1602( V71 V186 ) C1605( V71 V258 ) C1966( V88 V124 ) C1967( V88 V131 ) C1969( V88 V142 ) \nC1970( V88 V152 ) C1972( V88 V175 ) C1979( V88 V264 ) C1986( V88 V288 ) C1988( V88 V307 ) C2182( V98 V141 ) \nC2183( V98 V142 ) C2185( V98 V152 ) C2187( V98 V186 ) C2194( V98 V258 ) C2197( V98 V280 ) C2664( V124 V131 ) \nC2665( V124 V142 ) C2667( V124 V152 ) C2670( V124 V175 ) C2682( V124 V264 ) C2683( V124 V275 ) C2684( V124 V288 ) \nC2685( V124 V307 ) C2798( V131 V142 ) C2800( V131 V148 ) C2802( V131 V152 ) C2804( V131 V175 ) C2813( V131 V264 ) \nC2814( V131 V288 ) C2815( V131 V307 ) C2969( V141 V142 ) C2971( V141 V152 ) C2973( V141 V186 ) C2979( V141 V258 ) \nC2985( V142 V148 ) C2986( V142 V152 ) C2987( V142 V153 ) C2988( V142 V175 ) C2989( V142 V186 ) C2990( V142 V224 ) \nC2991( V142 V249 ) C2992( V142 V258 ) C2993( V142 V264 ) C2994( V142 V275 ) C2995( V142 V279 ) C2996( V142 V280 ) \nC2997( V142 V288 ) C2998( V142 V307 ) C3081( V148 V152 ) C3082( V148 V153 ) C3086( V148 V224 ) C3088( V148 V249 ) \nC3090( V148 V264 ) C3091( V148 V275 ) C3092( V148 V279 ) C3093( V148 V280 ) C3142( V152 V175 ) C3144( V152 V186 ) \nC3145( V152 V224 ) C3146( V152 V258 ) C3147( V152 V264 ) C3148( V152 V288 ) C3150( V152 V307 ) C3155( V153 V224 ) \nC3157( V153 V249 ) C3158( V153 V275 ) C3159( V153 V279 ) C3160( V153 V280 ) C3487( V175 V264 ) C3488( V175 V288 ) \nC3489( V175 V307 ) C3618( V186 V258 ) C3619( V186 V307 ) C3992( V224 V249 ) C3994( V224 V275 ) C3995( V224 V279 ) \nC3996( V224 V280 ) C4165( V249 V275 ) C4166( V249 V279 ) C4167( V249 V280 ) C4234( V264 V288 ) C4236( V264 V307 ) \nC4292( V275 V279 ) C4293( V275 V280 ) C4306( V279 V280 ) C4344( V288 V307 ) "];59-&gt;63[label="26: V24 V32 V64 V66 V68 \nV69 V71 V88 V98 V124 V131 \nV141 V148 V152 V153 V175 V186 \nV224 V249 V258 V264 V275 V279 \nV280 V288 V307 \n127: C440 ,C442 ,C444 ,C446 ,C449 ,\nC451 ,C455 ,C456 ,C459 ,C463 ,C649 ,\nC650 ,C651 ,C652 ,C653 ,C654 ,C656 ,\nC658 ,C660 ,C661 ,C663 ,C666 ,C668 ,\nC670 ,C672 ,C673 ,C674 ,C1432 ,C1439 ,\nC1440 ,C1441 ,C1446 ,C1449 ,C1451 ,C1452 ,\nC1453 ,C1481 ,C1482 ,C1485 ,C1491 ,C1494 ,\nC1495 ,C1496 ,C1524 ,C1525 ,C1528 ,C1532 ,\nC1534 ,C1537 ,C1546 ,C1550 ,C1552 ,C1555 ,\nC1557 ,C1558 ,C1563 ,C1597 ,C1598 ,C1600 ,\nC1602 ,C1605 ,C1966 ,C1967 ,C1970 ,C1972 ,\nC1979 ,C1986 ,C1988 ,C2182 ,C2185 ,C2187 ,\nC2194 ,C2197 ,C2664 ,C2667 ,C2670 ,C2682 ,\nC2683 ,C2684 ,C2685 ,C2800 ,C2802 ,C2804 ,\nC2813 ,C2814 ,C2815 ,C2971 ,C2973 ,C2979 ,\nC3081 ,C3082 ,C3086 ,C3088 ,C3090 ,C3091 ,\nC3092 ,C3093 ,C3142 ,C3144 ,C3145 ,C3146 ,\nC3147 ,C3148 ,C3150 ,C3155 ,C3157 ,C3158 ,\nC3159 ,C3160 ,C3487 ,C3488 ,C3489 ,C3618 ,\nC3619 ,C3992 ,C3994 ,C3995 ,C3996 ,C4165 ,\nC4166 ,C4167 ,C4234 ,C4236 ,C4292 ,C4293 ,\nC4306 ,C4344 ,"];64[shape=box, label="id:64 level: 9\n27: V51 V56 V82 V84 V90 \nV95 V111 V134 V138 V147 V166 \nV169 V173 V177 V179 V182 V193 \nV200 V201 V204 V218 V226 V237 \nV238 V244 V246 V270 \n162: C1102( V51 V82 ) C1103( V51 V84 ) C1108( V51 V147 ) C1109( V51 V166 ) C1110( V51 V173 ) \nC1111( V51 V177 ) C1113( V51 V200 ) C1114( V51 V201 ) C1115( V51 V238 ) C1121( V51 V270 ) C1229( V56 V90 ) \nC1230( V56 V111 ) C1233( V56 V134 ) C1234( V56 V138 ) C1237( V56 V173 ) C1238( V56 V177 ) C1239( V56 V179 ) \nC1240( V56 V204 ) C1243( V56 V244 ) C1244( V56 V246 ) C1828( V82 V84 ) C1835( V82 V147 ) C1837( V82 V166 ) \nC1838( V82 V173 ) C1839( V82 V177 ) C1843( V82 V200 ) C1844( V82 V201 ) C1847( V82 V238 ) C1851( V82 V270 ) \nC1880( V84 V111 ) C1883( V84 V147 ) C1885( V84 V166 ) C1886( V84 V169 ) C1887( V84 V173 ) C1888( V84 V177 ) \nC1889( V84 V200 ) C1890( V84 V201 ) C1895( V84 V238 ) C1896( V84 V246 ) C1898( V84 V270 ) C2012( V90 V95 ) \nC2014( V90 V111 ) C2017( V90 V134 ) C2018( V90 V138 ) C2020( V90 V173 ) C2023( V90 V177 ) C2024( V90 V179 ) \nC2026( V90 V182 ) C2028( V90 V204 ) C2032( V90 V244 ) C2033( V90 V246 ) C2123( V95 V138 ) C2125( V95 V166 ) \nC2126( V95 V169 ) C2129( V95 V177 ) C2131( V95 V182 ) C2132( V95 V193 ) C2133( V95 V200 ) C2136( V95 V218 ) \nC2137( V95 V226 ) C2138( V95 V237 ) C2425( V111 V134 ) C2426( V111 V138 ) C2429( V111 V173 ) C2430( V111 V177 ) \nC2431( V111 V179 ) C2433( V111 V204 ) C2437( V111 V244 ) C2438( V111 V246 ) C2853( V134 V138 ) C2854( V134 V173 ) \nC2855( V134 V177 ) C2856( V134 V179 ) C2857( V134 V204 ) C2861( V134 V244 ) C2862( V134 V246 ) C2921( V138 V166 ) \nC2922( V138 V169 ) C2923( V138 V173 ) C2925( V138 V177 ) C2926( V138 V179 ) C2927( V138 V182 ) C2928( V138 V193 ) \nC2929( V138 V204 ) C2931( V138 V218 ) C2932( V138 V226 ) C2933( V138 V237 ) C2935( V138 V244 ) C2936( V138 V246 ) \nC3063( V147 V166 ) C3064( V147 V173 ) C3065( V147 V177 ) C3067( V147 V200 ) C3068( V147 V201 ) C3072( V147 V238 ) \nC3076( V147 V270 ) C3346( V166 V169 ) C3347( V166 V173 ) C3348( V166 V177 ) C3349( V166 V179 ) C3350( V166 V182 ) \nC3351( V166 V193 ) C3352( V166 V200 ) C3353( V166 V201 ) C3354( V166 V218 ) C3356( V166 V226 ) C3357( V166 V237 ) \nC3358( V166 V238 ) C3359( V166 V270 ) C3390( V169 V177 ) C3391( V169 V182 ) C3393( V169 V193 ) C3394( V169 V201 ) \nC3396( V169 V218 ) C3398( V169 V226 ) C3399( V169 V237 ) C3400( V169 V246 ) C3450( V173 V177 ) C3451( V173 V179 ) \nC3453( V173 V200 ) C3454( V173 V201 ) C3455( V173 V204 ) C3458( V173 V238 ) C3459( V173 V244 ) C3460( V173 V246 ) \nC3464( V173 V270 ) C3507( V177 V179 ) C3508( V177 V182 ) C3509( V177 V193 ) C3510( V177 V200 ) C3511( V177 V201 ) \nC3512( V177 V204 ) C3513( V177 V218 ) C3514( V177 V226 ) C3515( V177 V237 ) C3516( V177 V238 ) C3517( V177 V244 ) \nC3518( V177 V246 ) C3519( V177 V270 ) C3532( V179 V204 ) C3535( V179 V244 ) C3536( V179 V246 ) C3564( V182 V193 ) \nC3566( V182 V218 ) C3567( V182 V226 ) C3568( V182 V237 ) C3570( V182 V244 ) C3694( V193 V218 ) C3695( V193 V226 ) \nC3697( V193 V237 ) C3771( V200 V201 ) C3773( V200 V238 ) C3775( V200 V270 ) C3783( V201 V238 ) C3787( V201 V270 ) \nC3817( V204 V244 ) C3818( V204 V246 ) C3947( V218 V226 ) C3948( V218 V237 ) C4005( V226 V237 ) C4092( V238 V270 ) \nC4132( V244 V246 ) "];60-&gt;64[label="26: V51 V56 V82 V84 V90 \nV95 V111 V134 V138 V147 V166 \nV169 V173 V179 V182 V193 V200 \nV201 V204 V218 V226 V237 V238 \nV244 V246 V270 \n136: C1102 ,C1103 ,C1108 ,C1109 ,C1110 ,\nC1113 ,C1114 ,C1115 ,C1121 ,C1229 ,C1230 ,\nC1233 ,C1234 ,C1237 ,C1239 ,C1240 ,C1243 ,\nC1244 ,C1828 ,C1835 ,C1837 ,C1838 ,C1843 ,\nC1844 ,C1847 ,C1851 ,C1880 ,C1883 ,C1885 ,\nC1886 ,C1887 ,C1889 ,C1890 ,C1895 ,C1896 ,\nC1898 ,C2012 ,C2014 ,C2017 ,C2018 ,C2020 ,\nC2024 ,C2026 ,C2028 ,C2032 ,C2033 ,C2123 ,\nC2125 ,C2126 ,C2131 ,C2132 ,C2133 ,C2136 ,\nC2137 ,C2138 ,C2425 ,C2426 ,C2429 ,C2431 ,\nC2433 ,C2437 ,C2438 ,C2853 ,C2854 ,C2856 ,\nC2857 ,C2861 ,C2862 ,C2921 ,C2922 ,C2923 ,\nC2926 ,C2927 ,C2928 ,C2929 ,C2931 ,C2932 ,\nC2933 ,C2935 ,C2936 ,C3063 ,C3064 ,C3067 ,\nC3068 ,C3072 ,C3076 ,C3346 ,C3347 ,C3349 ,\nC3350 ,C3351 ,C3352 ,C3353 ,C3354 ,C3356 ,\nC3357 ,C3358 ,C3359 ,C3391 ,C3393 ,C3394 ,\nC3396 ,C3398 ,C3399 ,C3400 ,C3451 ,C3453 ,\nC3454 ,C3455 ,C3458 ,C3459 ,C3460 ,C3464 ,\nC3532 ,C3535 ,C3536 ,C3564 ,C3566 ,C3567 ,\nC3568 ,C3570 ,C3694 ,C3695 ,C3697 ,C3771 ,\nC3773 ,C3775 ,C3783 ,C3787 ,C3817 ,C3818 ,\nC3947 ,C3948 ,C4005 ,C4092</w:t>
      </w:r>
    </w:p>
    <w:p>
      <w:pPr>
        <w:pStyle w:val="PreformattedText"/>
        <w:bidi w:val="0"/>
        <w:spacing w:before="0" w:after="0"/>
        <w:jc w:val="left"/>
        <w:rPr/>
      </w:pPr>
      <w:r>
        <w:rPr/>
        <w:t xml:space="preserve"> </w:t>
      </w:r>
      <w:r>
        <w:rPr/>
        <w:t>,C4132 ,"];65[shape=box, label="id:65 level: 9\n25: V1 V3 V4 V5 V7 \nV8 V9 V10 V11 V12 V13 \nV14 V15 V17 V19 V20 V21 \nV35 V40 V102 V134 V220 V221 \nV249 V287 \n158: C21( V1 V3 ) C22( V1 V4 ) C23( V1 V7 ) C24( V1 V8 ) C25( V1 V9 ) \nC26( V1 V10 ) C27( V1 V11 ) C28( V1 V12 ) C29( V1 V13 ) C30( V1 V14 ) C31( V1 V15 ) \nC34( V1 V20 ) C35( V1 V21 ) C40( V1 V134 ) C41( V1 V221 ) C42( V1 V287 ) C68( V3 V5 ) \nC69( V3 V7 ) C70( V3 V8 ) C71( V3 V11 ) C72( V3 V14 ) C73( V3 V15 ) C74( V3 V17 ) \nC76( V3 V19 ) C77( V3 V21 ) C79( V3 V40 ) C90( V4 V5 ) C91( V4 V8 ) C92( V4 V9 ) \nC93( V4 V10 ) C94( V4 V12 ) C95( V4 V13 ) C96( V4 V14 ) C97( V4 V15 ) C98( V4 V17 ) \nC99( V4 V19 ) C100( V4 V20 ) C101( V4 V21 ) C102( V4 V35 ) C103( V4 V102 ) C104( V4 V134 ) \nC105( V4 V220 ) C106( V4 V221 ) C107( V4 V249 ) C108( V4 V287 ) C110( V5 V7 ) C111( V5 V10 ) \nC112( V5 V11 ) C113( V5 V12 ) C114( V5 V13 ) C115( V5 V14 ) C116( V5 V15 ) C117( V5 V17 ) \nC118( V5 V19 ) C119( V5 V20 ) C120( V5 V21 ) C121( V5 V35 ) C123( V5 V40 ) C125( V5 V102 ) \nC156( V7 V9 ) C157( V7 V11 ) C158( V7 V14 ) C159( V7 V15 ) C161( V7 V17 ) C163( V7 V19 ) \nC164( V7 V21 ) C165( V7 V40 ) C176( V8 V9 ) C177( V8 V10 ) C178( V8 V12 ) C179( V8 V13 ) \nC180( V8 V14 ) C181( V8 V15 ) C182( V8 V17 ) C183( V8 V20 ) C184( V8 V21 ) C188( V8 V134 ) \nC189( V8 V220 ) C190( V8 V221 ) C191( V8 V249 ) C192( V8 V287 ) C195( V9 V11 ) C196( V9 V12 ) \nC197( V9 V14 ) C198( V9 V15 ) C200( V9 V17 ) C202( V9 V19 ) C203( V9 V20 ) C208( V9 V220 ) \nC209( V9 V249 ) C213( V10 V12 ) C214( V10 V13 ) C215( V10 V15 ) C218( V10 V19 ) C219( V10 V20 ) \nC220( V10 V21 ) C222( V10 V35 ) C226( V10 V102 ) C228( V10 V134 ) C229( V10 V221 ) C231( V10 V287 ) \nC233( V11 V12 ) C234( V11 V14 ) C235( V11 V15 ) C237( V11 V17 ) C239( V11 V19 ) C240( V11 V40 ) \nC248( V12 V13 ) C249( V12 V15 ) C251( V12 V17 ) C252( V12 V19 ) C253( V12 V20 ) C257( V12 V134 ) \nC262( V12 V221 ) C263( V12 V287 ) C266( V13 V15 ) C267( V13 V17 ) C268( V13 V19 ) C269( V13 V20 ) \nC270( V13 V21 ) C271( V13 V35 ) C274( V13 V102 ) C275( V13 V134 ) C278( V13 V221 ) C279( V13 V287 ) \nC281( V14 V15 ) C282( V14 V17 ) C283( V14 V20 ) C284( V14 V21 ) C286( V14 V40 ) C289( V14 V220 ) \nC290( V14 V249 ) C294( V15 V17 ) C295( V15 V19 ) C296( V15 V20 ) C297( V15 V40 ) C299( V15 V134 ) \nC302( V15 V221 ) C303( V15 V287 ) C321( V17 V20 ) C323( V17 V40 ) C327( V17 V220 ) C328( V17 V249 ) \nC349( V19 V21 ) C350( V19 V35 ) C353( V19 V102 ) C364( V20 V134 ) C367( V20 V220 ) C368( V20 V221 ) \nC369( V20 V249 ) C370( V20 V287 ) C373( V21 V35 ) C378( V21 V102 ) C730( V35 V102 ) C2858( V134 V221 ) \nC2864( V134 V287 ) C3959( V220 V249 ) C3972( V221 V287 ) "];61-&gt;65[label="24: V1 V3 V5 V7 V8 \nV9 V10 V11 V12 V13 V14 \nV15 V17 V19 V20 V21 V35 \nV40 V102 V134 V220 V221 V249 \nV287 \n138: C21 ,C23 ,C24 ,C25 ,C26 ,\nC27 ,C28 ,C29 ,C30 ,C31 ,C34 ,\nC35 ,C40 ,C41 ,C42 ,C68 ,C69 ,\nC70 ,C71 ,C72 ,C73 ,C74 ,C76 ,\nC77 ,C79 ,C110 ,C111 ,C112 ,C113 ,\nC114 ,C115 ,C116 ,C117 ,C118 ,C119 ,\nC120 ,C121 ,C123 ,C125 ,C156 ,C157 ,\nC158 ,C159 ,C161 ,C163 ,C164 ,C165 ,\nC176 ,C177 ,C178 ,C179 ,C180 ,C181 ,\nC182 ,C183 ,C184 ,C188 ,C189 ,C190 ,\nC191 ,C192 ,C195 ,C196 ,C197 ,C198 ,\nC200 ,C202 ,C203 ,C208 ,C209 ,C213 ,\nC214 ,C215 ,C218 ,C219 ,C220 ,C222 ,\nC226 ,C228 ,C229 ,C231 ,C233 ,C234 ,\nC235 ,C237 ,C239 ,C240 ,C248 ,C249 ,\nC251 ,C252 ,C253 ,C257 ,C262 ,C263 ,\nC266 ,C267 ,C268 ,C269 ,C270 ,C271 ,\nC274 ,C275 ,C278 ,C279 ,C281 ,C282 ,\nC283 ,C284 ,C286 ,C289 ,C290 ,C294 ,\nC295 ,C296 ,C297 ,C299 ,C302 ,C303 ,\nC321 ,C323 ,C327 ,C328 ,C349 ,C350 ,\nC353 ,C364 ,C367 ,C368 ,C369 ,C370 ,\nC373 ,C378 ,C730 ,C2858 ,C2864 ,C3959 ,\nC3972 ,"];66[shape=box, label="id:66 level: 10\n22: V0 V2 V3 V4 V5 \nV7 V8 V9 V10 V11 V13 \nV14 V15 V17 V19 V20 V21 \nV35 V40 V102 V220 V249 \n148: C0( V0 V2 ) C1( V0 V3 ) C2( V0 V4 ) C3( V0 V5 ) C4( V0 V7 ) \nC5( V0 V8 ) C6( V0 V9 ) C7( V0 V10 ) C8( V0 V11 ) C9( V0 V13 ) C10( V0 V14 ) \nC11( V0 V15 ) C12( V0 V17 ) C13( V0 V19 ) C14( V0 V20 ) C15( V0 V21 ) C16( V0 V35 ) \nC17( V0 V40 ) C18( V0 V102 ) C19( V0 V220 ) C20( V0 V249 ) C48( V2 V3 ) C49( V2 V4 ) \nC50( V2 V5 ) C51( V2 V7 ) C52( V2 V8 ) C53( V2 V9 ) C54( V2 V10 ) C55( V2 V11 ) \nC56( V2 V13 ) C57( V2 V14 ) C58( V2 V15 ) C59( V2 V17 ) C60( V2 V19 ) C61( V2 V20 ) \nC62( V2 V21 ) C63( V2 V35 ) C64( V2 V40 ) C65( V2 V102 ) C66( V2 V220 ) C67( V2 V249 ) \nC68( V3 V5 ) C69( V3 V7 ) C70( V3 V8 ) C71( V3 V11 ) C72( V3 V14 ) C73( V3 V15 ) \nC74( V3 V17 ) C76( V3 V19 ) C77( V3 V21 ) C79( V3 V40 ) C90( V4 V5 ) C91( V4 V8 ) \nC92( V4 V9 ) C93( V4 V10 ) C95( V4 V13 ) C96( V4 V14 ) C97( V4 V15 ) C98( V4 V17 ) \nC99( V4 V19 ) C100( V4 V20 ) C101( V4 V21 ) C102( V4 V35 ) C103( V4 V102 ) C105( V4 V220 ) \nC107( V4 V249 ) C110( V5 V7 ) C111( V5 V10 ) C112( V5 V11 ) C114( V5 V13 ) C115( V5 V14 ) \nC116( V5 V15 ) C117( V5 V17 ) C118( V5 V19 ) C119( V5 V20 ) C120( V5 V21 ) C121( V5 V35 ) \nC123( V5 V40 ) C125( V5 V102 ) C156( V7 V9 ) C157( V7 V11 ) C158( V7 V14 ) C159( V7 V15 ) \nC161( V7 V17 ) C163( V7 V19 ) C164( V7 V21 ) C165( V7 V40 ) C176( V8 V9 ) C177( V8 V10 ) \nC179( V8 V13 ) C180( V8 V14 ) C181( V8 V15 ) C182( V8 V17 ) C183( V8 V20 ) C184( V8 V21 ) \nC189( V8 V220 ) C191( V8 V249 ) C195( V9 V11 ) C197( V9 V14 ) C198( V9 V15 ) C200( V9 V17 ) \nC202( V9 V19 ) C203( V9 V20 ) C208( V9 V220 ) C209( V9 V249 ) C214( V10 V13 ) C215( V10 V15 ) \nC218( V10 V19 ) C219( V10 V20 ) C220( V10 V21 ) C222( V10 V35 ) C226( V10 V102 ) C234( V11 V14 ) \nC235( V11 V15 ) C237( V11 V17 ) C239( V11 V19 ) C240( V11 V40 ) C266( V13 V15 ) C267( V13 V17 ) \nC268( V13 V19 ) C269( V13 V20 ) C270( V13 V21 ) C271( V13 V35 ) C274( V13 V102 ) C281( V14 V15 ) \nC282( V14 V17 ) C283( V14 V20 ) C284( V14 V21 ) C286( V14 V40 ) C289( V14 V220 ) C290( V14 V249 ) \nC294( V15 V17 ) C295( V15 V19 ) C296( V15 V20 ) C297( V15 V40 ) C321( V17 V20 ) C323( V17 V40 ) \nC327( V17 V220 ) C328( V17 V249 ) C349( V19 V21 ) C350( V19 V35 ) C353( V19 V102 ) C367( V20 V220 ) \nC369( V20 V249 ) C373( V21 V35 ) C378( V21 V102 ) C730( V35 V102 ) C3959( V220 V249 ) "];65-&gt;66[label="20: V3 V4 V5 V7 V8 \nV9 V10 V11 V13 V14 V15 \nV17 V19 V20 V21 V35 V40 \nV102 V220 V249 \n107: C68 ,C69 ,C70 ,C71 ,C72 ,\nC73 ,C74 ,C76 ,C77 ,C79 ,C90 ,\nC91 ,C92 ,C93 ,C95 ,C96 ,C97 ,\nC98 ,C99 ,C100 ,C101 ,C102 ,C103 ,\nC105 ,C107 ,C110 ,C111 ,C112 ,C114 ,\nC115 ,C116 ,C117 ,C118 ,C119 ,C120 ,\nC121 ,C123 ,C125 ,C156 ,C157 ,C158 ,\nC159 ,C161 ,C163 ,C164 ,C165 ,C176 ,\nC177 ,C179 ,C180 ,C181 ,C182 ,C183 ,\nC184 ,C189 ,C191 ,C195 ,C197 ,C198 ,\nC200 ,C202 ,C203 ,C208 ,C209 ,C214 ,\nC215 ,C218 ,C219 ,C220 ,C222 ,C226 ,\nC234 ,C235 ,C237 ,C239 ,C240 ,C266 ,\nC267 ,C268 ,C269 ,C270 ,C271 ,C274 ,\nC281 ,C282 ,C283 ,C284 ,C286 ,C289 ,\nC290 ,C294 ,C295 ,C296 ,C297 ,C321 ,\nC323 ,C327 ,C328 ,C349 ,C350 ,C353 ,\nC367 ,C369 ,C373 ,C378 ,C730 ,C39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