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8: V19 V26 V29 V31 V32 \nV34 V36 V37 V38 V39 V41 \nV43 V45 V47 V48 V50 V51 \nV53 V54 V56 V58 V60 V63 \nV64 V66 V68 V72 V73 V75 \nV76 V79 V80 V81 V84 V85 \nV86 V87 V88 V89 V92 V94 \nV96 V102 V103 V105 V107 V109 \nV112 V113 V114 V115 V117 V120 \nV121 V123 V125 V127 V129 V133 \nV134 V135 V136 V137 V143 V144 \nV147 V148 V150 V153 V154 V158 \nV159 V160 V162 V167 V169 V170 \nV174 V176 V183 V185 V186 V188 \nV189 V190 V191 V192 V194 V196 \nV197 V198 V200 V204 V205 V208 \nV209 V210 V211 V212 V215 V218 \nV221 V226 V227 V228 V229 V230 \nV233 V234 V236 V237 V240 V242 \nV244 V245 V247 V249 V251 V252 \nV253 V254 V255 V256 V257 V258 \nV261 V263 V264 V268 V269 V271 \nV275 V276 V277 V279 V280 V281 \nV282 V283 V284 V285 V286 V288 \nV289 V291 V294 V299 V300 V301 \nV302 V303 V304 V306 V307 V308 \nV309 V311 V312 \n1181: C381( V19 V58 ) C384( V19 V81 ) C385( V19 V88 ) C386( V19 V96 ) C387( V19 V103 ) \nC388( V19 V109 ) C390( V19 V114 ) C391( V19 V117 ) C392( V19 V135 ) C396( V19 V211 ) C397( V19 V218 ) \nC398( V19 V234 ) C399( V19 V271 ) C401( V19 V281 ) C404( V19 V299 ) C565( V26 V72 ) C566( V26 V79 ) \nC567( V26 V80 ) C568( V26 V87 ) C570( V26 V102 ) C571( V26 V107 ) C572( V26 V125 ) C573( V26 V135 ) \nC575( V26 V160 ) C577( V26 V167 ) C578( V26 V196 ) C581( V26 V242 ) C583( V26 V252 ) C584( V26 V253 ) \nC590( V26 V308 ) C591( V26 V309 ) C648( V29 V37 ) C649( V29 V38 ) C657( V29 V143 ) C659( V29 V158 ) \nC660( V29 V169 ) C662( V29 V204 ) C663( V29 V210 ) C664( V29 V211 ) C665( V29 V236 ) C667( V29 V251 ) \nC668( V29 V255 ) C669( V29 V261 ) C671( V29 V277 ) C672( V29 V288 ) C701( V31 V39 ) C705( V31 V86 ) \nC706( V31 V92 ) C709( V31 V96 ) C711( V31 V121 ) C712( V31 V129 ) C714( V31 V153 ) C716( V31 V162 ) \nC718( V31 V176 ) C720( V31 V210 ) C722( V31 V269 ) C723( V31 V271 ) C725( V31 V286 ) C726( V31 V289 ) \nC727( V31 V309 ) C728( V31 V311 ) C729( V32 V43 ) C730( V32 V54 ) C731( V32 V68 ) C733( V32 V86 ) \nC734( V32 V105 ) C735( V32 V121 ) C737( V32 V170 ) C741( V32 V189 ) C742( V32 V192 ) C745( V32 V229 ) \nC746( V32 V275 ) C747( V32 V284 ) C776( V34 V37 ) C777( V34 V39 ) C778( V34 V50 ) C779( V34 V64 ) \nC781( V34 V68 ) C782( V34 V79 ) C786( V34 V112 ) C787( V34 V121 ) C792( V34 V144 ) C793( V34 V147 ) \nC794( V34 V150 ) C798( V34 V191 ) C799( V34 V254 ) C800( V34 V275 ) C801( V34 V289 ) C833( V36 V87 ) \nC834( V36 V89 ) C835( V36 V94 ) C837( V36 V107 ) C838( V36 V129 ) C840( V36 V134 ) C841( V36 V137 ) \nC842( V36 V144 ) C844( V36 V186 ) C845( V36 V205 ) C847( V36 V237 ) C849( V36 V247 ) C850( V36 V280 ) \nC851( V36 V284 ) C853( V36 V299 ) C854( V36 V301 ) C855( V37 V38 ) C856( V37 V39 ) C859( V37 V64 ) \nC861( V37 V79 ) C866( V37 V158 ) C869( V37 V169 ) C870( V37 V236 ) C872( V37 V254 ) C873( V37 V255 ) \nC877( V37 V277 ) C878( V37 V289 ) C879( V38 V45 ) C881( V38 V75 ) C882( V38 V84 ) C883( V38 V89 ) \nC884( V38 V107 ) C885( V38 V120 ) C888( V38 V158 ) C890( V38 V169 ) C891( V38 V183 ) C892( V38 V215 ) \nC893( V38 V236 ) C894( V38 V240 ) C896( V38 V255 ) C897( V38 V258 ) C899( V38 V276 ) C900( V38 V277 ) \nC901( V38 V281 ) C906( V39 V64 ) C907( V39 V79 ) C908( V39 V86 ) C911( V39 V121 ) C913( V39 V129 ) \nC919( V39 V170 ) C920( V39 V185 ) C921( V39 V186 ) C922( V39 V209 ) C923( V39 V254 ) C924( V39 V269 ) \nC925( V39 V271 ) C926( V39 V286 ) C927( V39 V289 ) C928( V39 V309 ) C955( V41 V80 ) C960( V41 V133 ) \nC961( V41 V148 ) C962( V41 V160 ) C966( V41 V194 ) C969( V41 V212 ) C970( V41 V215 ) C972( V41 V229 ) \nC973( V41 V237 ) C975( V41 V256 ) C976( V41 V263 ) C977( V41 V264 ) C979( V41 V301 ) C1007( V43 V54 ) \nC1008( V43 V68 ) C1010( V43 V85 ) C1011( V43 V88 ) C1013( V43 V105 ) C1014( V43 V117 ) C1015( V43 V120 ) \nC1018( V43 V147 ) C1024( V43 V247 ) C1049( V45 V60 ) C1050( V45 V64 ) C1051( V45 V75 ) C1052( V45 V79 ) \nC1053( V45 V84 ) C1054( V45 V105 ) C1055( V45 V127 ) C1057( V45 V176 ) C1059( V45 V185 ) C1060( V45 V190 ) \nC1061( V45 V211 ) C1063( V45 V240 ) C1065( V45 V258 ) C1067( V45 V268 ) C1068( V45 V279 ) C1070( V45 V303 ) \nC1071( V45 V306 ) C1098( V47 V51 ) C1100( V47 V68 ) C1102( V47 V76 ) C1103( V47 V113 ) C1105( V47 V143 ) \nC1107( V47 V159 ) C1109( V47 V174 ) C1113( V47 V212 ) C1116( V47 V227 ) C1118( V47 V244 ) C1119( V47 V252 ) \nC1120( V47 V269 ) C1121( V47 V276 ) C1122( V47 V280 ) C1123( V48 V76 ) C1125( V48 V136 ) C1126( V48 V137 ) \nC1128( V48 V150 ) C1130( V48 V170 ) C1136( V48 V242 ) C1137( V48 V244 ) C1138( V48 V249 ) C1139( V48 V301 ) \nC1140( V48 V306 ) C1163( V50 V68 ) C1167( V50 V115 ) C1168( V50 V123 ) C1169( V50 V127 ) C1173( V50 V150 ) \nC1174( V50 V158 ) C1175( V50 V174 ) C1178( V50 V227 ) C1179( V50 V229 ) C1182( V50 V276 ) C1183( V50 V285 ) \nC1187( V51 V68 ) C1190( V51 V143 ) C1191( V51 V158 ) C1194( V51 V194 ) C1196( V51 V227 ) C1197( V51 V233 ) \nC1200( V51 V269 ) C1201( V51 V276 ) C1202( V51 V285 ) C1203( V51 V311 ) C1231( V53 V81 ) C1232( V53 V85 ) \nC1236( V53 V109 ) C1237( V53 V113 ) C1238( V53 V114 ) C1239( V53 V147 ) C1242( V53 V196 ) C1243( V53 V200 ) \nC1244( V53 V205 ) C1245( V53 V209 ) C1246( V53 V218 ) C1247( V53 V230 ) C1250( V53 V249 ) C1251( V53 V251 ) \nC1252( V53 V252 ) C1253( V53 V255 ) C1254( V53 V257 ) C1257( V53 V299 ) C1258( V53 V302 ) C1259( V54 V68 ) \nC1261( V54 V94 ) C1263( V54 V105 ) C1264( V54 V115 ) C1266( V54 V162 ) C1270( V54 V194 ) C1273( V54 V253 ) \nC1274( V54 V258 ) C1275( V54 V271 ) C1276( V54 V282 ) C1277( V54 V283 ) C1279( V54 V300 ) C1305( V56 V58 ) \nC1306( V56 V66 ) C1310( V56 V115 ) C1311( V56 V137 ) C1314( V56 V144 ) C1316( V56 V154 ) C1319( V56 V227 ) \nC1320( V56 V233 ) C1321( V56 V242 ) C1322( V56 V245 ) C1324( V56 V268 ) C1326( V56 V281 ) C1327( V56 V282 ) \nC1328( V56 V291 ) C1329( V56 V307 ) C1330( V56 V312 ) C1362( V58 V88 ) C1363( V58 V103 ) C1364( V58 V114 ) \nC1366( V58 V137 ) C1370( V58 V144 ) C1371( V58 V154 ) C1373( V58 V174 ) C1375( V58 V221 ) C1376( V58 V227 ) \nC1377( V58 V234 ) C1378( V58 V245 ) C1379( V58 V247 ) C1381( V58 V281 ) C1383( V58 V299 ) C1384( V58 V302 ) \nC1385( V58 V312 ) C1407( V60 V63 ) C1408( V60 V64 ) C1409( V60 V79 ) C1410( V60 V96 ) C1411( V60 V105 ) \nC1412( V60 V127 ) C1415( V60 V185 ) C1416( V60 V190 ) C1418( V60 V205 ) C1420( V60 V221 ) C1421( V60 V226 ) \nC1422( V60 V234 ) C1423( V60 V240 ) C1424( V60 V244 ) C1425( V60 V255 ) C1427( V60 V279 ) C1428( V60 V285 ) \nC1430( V60 V303 ) C1431( V60 V306 ) C1477( V63 V73 ) C1483( V63 V169 ) C1485( V63 V189 ) C1486( V63 V198 ) \nC1488( V63 V204 ) C1489( V63 V210 ) C1491( V63 V234 ) C1492( V63 V236 ) C1493( V63 V240 ) C1494( V63 V255 ) \nC1496( V63 V282 ) C1497( V63 V288 ) C1498( V63 V289 ) C1500( V63 V294 ) C1501( V63 V303 ) C1502( V64 V79 ) \nC1504( V64 V105 ) C1507( V64 V127 ) C1512( V64 V185 ) C1513( V64 V200 ) C1514( V64 V226 ) C1515( V64 V236 ) \nC1516( V64 V254 ) C1517( V64 V256 ) C1518( V64 V279 ) C1519( V64 V286 ) C1520( V64 V288 ) C1521( V64 V289 ) \nC1522( V64 V306 ) C1546( V66 V87 ) C1547( V66 V92 ) C1550( V66 V115 ) C1551( V66 V125 ) C1553( V66 V136 ) \nC1554( V66 V153 ) C1556( V66 V185 ) C1557( V66 V188 ) C1558( V66 V208 ) C1560( V66 V233 ) C1561( V66 V234 ) \nC1563( V66 V251 ) C1564( V66 V256 ) C1565( V66 V261 ) C1566( V66 V263 ) C1569( V66 V280 ) C1570( V66 V281 ) \nC1572( V66 V291 ) C1597( V68 V105 ) C1602( V68 V143 ) C1603( V68 V150 ) C1609( V68 V227 ) C1611( V68 V269 ) \nC1612( V68 V276 ) C1673( V72 V102 ) C1676( V72 V135 ) C1677( V72 V150 ) C1678( V72 V160 ) C1680( V72 V196 ) \nC1682( V72 V221 ) C1683( V72 V226 ) C1684( V72 V242 ) C1686( V72 V252 ) C1687( V72 V253 ) C1688( V72 V268 ) \nC1690( V72 V307 ) C1691( V72 V308 ) C1692( V72 V309 ) C1693( V72 V312 ) C1696( V73 V102 ) C1700( V73 V143 ) \nC1702( V73 V154 ) C1705( V73 V189 ) C1706( V73 V190 ) C1707( V73 V198 ) C1708( V73 V204 ) C1709( V73 V210 ) \nC1710( V73 V236 ) C1712( V73 V253 ) C1715( V73 V277 ) C1716( V73 V294 ) C1717( V73 V300 ) C1718( V73 V307 ) \nC1719( V73 V311 ) C1744( V75 V81 ) C1745( V75 V84 ) C1748( V75 V159 ) C1749( V75 V167 ) C1751( V75 V197 ) \nC1753( V75 V204 ) C1755( V75 V208 ) C1756( V75 V218 ) C1757( V75 V228 ) C1758( V75 V230 ) C1759( V75 V240 ) \nC1761( V75 V258 ) C1765( V75 V303 ) C1770( V76 V160 ) C1772( V76 V174 ) C1773( V76 V186 ) C1776( V76 V212 ) \nC1780( V76 V249 ) C1781( V76 V252 ) C1782( V76 V291 ) C1783( V76 V301 ) C1784( V76 V304 ) C1785( V76 V306 ) \nC1834( V79 V105 ) C1836( V79 V125 ) C1837( V79 V127 ) C1842( V79 V185 ) C1844( V79 V254 ) C1847( V79 V279 ) \nC1848( V79 V289 ) C1850( V79 V306 ) C1851( V79 V309 ) C1853( V80 V87 ) C1854( V80 V107 ) C1856( V80 V133 ) \nC1858( V80 V148 ) C1859( V80 V167 ) C1861( V80 V200 ) C1864( V80 V237 ) C1867( V80 V256 ) C1869( V80 V263 ) \nC1870( V80 V264 ) C1872( V81 V85 ) C1873( V81 V96 ) C1874( V81 V109 ) C1875( V81 V114 ) C1877( V81 V159 ) \nC1878( V81 V167 ) C1880( V81 V197 ) C1881( V81 V205 ) C1882( V81 V208 ) C1883( V81 V211 ) C1884( V81 V218 ) \nC1885( V81 V228 ) C1886( V81 V230 ) C1887( V81 V249 ) C1888( V81 V252 ) C1889( V81 V257 ) C1890( V81 V271 ) \nC1892( V81 V299 ) C1893( V81 V302 ) C1936( V84 V123 ) C1937( V84 V125 ) C1941( V84 V176 ) C1942( V84 V190 ) \nC1944( V84 V211 ) C1945( V84 V233 ) C1947( V84 V240 ) C1949( V84 V258 ) C1951( V84 V268 ) C1953( V84 V303 ) \nC1955( V85 V88 ) C1957( V85 V114 ) C1958( V85 V120 ) C1960( V85 V129 ) C1961( V85 V147 ) C1962( V85 V148 ) \nC1963( V85 V192 ) C1964( V85 V205 ) C1965( V85 V208 ) C1968( V85 V247 ) C1969( V85 V249 ) C1970( V85 V252 ) \nC1971( V85 V257 ) C1972( V85 V258 ) C1973( V85 V299 ) C1974( V85 V302 ) C1975( V85 V304 ) C1977( V86 V120 ) \nC1978( V86 V121 ) C1980( V86 V129 ) C1981( V86 V134 ) C1984( V86 V170 ) C1986( V86 V189 ) C1987( V86 V192 ) \nC1989( V86 V209 ) C1990( V86 V215 ) C1991( V86 V261 ) C1992( V86 V269 ) C1993( V86 V271 ) C1994( V86 V275 ) \nC1995( V86 V284 ) C1996( V86 V286 ) C1998( V86 V309 ) C2000( V87 V107 ) C2001( V87 V125 ) C2002( V87 V136 ) \nC2003( V87 V137 ) C2005( V87 V144 )</w:t>
      </w:r>
    </w:p>
    <w:p>
      <w:pPr>
        <w:pStyle w:val="PreformattedText"/>
        <w:bidi w:val="0"/>
        <w:spacing w:before="0" w:after="0"/>
        <w:jc w:val="left"/>
        <w:rPr/>
      </w:pPr>
      <w:r>
        <w:rPr/>
        <w:t xml:space="preserve"> </w:t>
      </w:r>
      <w:r>
        <w:rPr/>
        <w:t>C2006( V87 V153 ) C2007( V87 V167 ) C2009( V87 V186 ) C2010( V87 V208 ) \nC2014( V87 V247 ) C2016( V87 V261 ) C2017( V87 V280 ) C2021( V87 V299 ) C2024( V88 V102 ) C2025( V88 V103 ) \nC2026( V88 V105 ) C2027( V88 V113 ) C2028( V88 V114 ) C2029( V88 V120 ) C2030( V88 V147 ) C2034( V88 V234 ) \nC2036( V88 V247 ) C2037( V88 V281 ) C2040( V88 V299 ) C2044( V89 V107 ) C2046( V89 V120 ) C2047( V89 V129 ) \nC2048( V89 V134 ) C2050( V89 V183 ) C2051( V89 V215 ) C2054( V89 V228 ) C2056( V89 V276 ) C2057( V89 V280 ) \nC2058( V89 V281 ) C2061( V89 V301 ) C2111( V92 V127 ) C2116( V92 V159 ) C2117( V92 V162 ) C2118( V92 V176 ) \nC2119( V92 V185 ) C2120( V92 V188 ) C2123( V92 V234 ) C2125( V92 V251 ) C2126( V92 V256 ) C2128( V92 V263 ) \nC2131( V92 V311 ) C2155( V94 V192 ) C2156( V94 V194 ) C2158( V94 V205 ) C2159( V94 V237 ) C2160( V94 V253 ) \nC2161( V94 V258 ) C2163( V94 V269 ) C2164( V94 V271 ) C2166( V94 V282 ) C2167( V94 V283 ) C2168( V94 V284 ) \nC2170( V94 V300 ) C2191( V96 V109 ) C2192( V96 V153 ) C2194( V96 V190 ) C2195( V96 V205 ) C2196( V96 V210 ) \nC2197( V96 V211 ) C2199( V96 V218 ) C2200( V96 V221 ) C2201( V96 V226 ) C2202( V96 V240 ) C2203( V96 V244 ) \nC2205( V96 V271 ) C2206( V96 V285 ) C2207( V96 V289 ) C2314( V102 V105 ) C2315( V102 V113 ) C2316( V102 V135 ) \nC2317( V102 V154 ) C2318( V102 V160 ) C2321( V102 V196 ) C2323( V102 V242 ) C2326( V102 V252 ) C2327( V102 V253 ) \nC2329( V102 V277 ) C2331( V102 V308 ) C2334( V103 V114 ) C2337( V103 V167 ) C2339( V103 V183 ) C2340( V103 V191 ) \nC2344( V103 V230 ) C2345( V103 V234 ) C2346( V103 V237 ) C2348( V103 V281 ) C2350( V103 V299 ) C2351( V103 V302 ) \nC2372( V105 V113 ) C2373( V105 V127 ) C2378( V105 V185 ) C2382( V105 V279 ) C2384( V105 V306 ) C2403( V107 V120 ) \nC2404( V107 V129 ) C2405( V107 V134 ) C2408( V107 V167 ) C2409( V107 V183 ) C2410( V107 V215 ) C2413( V107 V276 ) \nC2414( V107 V280 ) C2415( V107 V281 ) C2419( V107 V301 ) C2441( V109 V112 ) C2442( V109 V113 ) C2443( V109 V147 ) \nC2445( V109 V200 ) C2446( V109 V209 ) C2447( V109 V211 ) C2448( V109 V212 ) C2449( V109 V218 ) C2450( V109 V230 ) \nC2452( V109 V251 ) C2453( V109 V271 ) C2454( V109 V304 ) C2495( V112 V121 ) C2499( V112 V144 ) C2500( V112 V147 ) \nC2501( V112 V153 ) C2503( V112 V191 ) C2505( V112 V212 ) C2509( V112 V275 ) C2510( V112 V294 ) C2511( V112 V304 ) \nC2513( V113 V147 ) C2515( V113 V159 ) C2519( V113 V200 ) C2520( V113 V209 ) C2521( V113 V218 ) C2525( V113 V230 ) \nC2527( V113 V244 ) C2528( V113 V251 ) C2529( V113 V280 ) C2532( V114 V162 ) C2533( V114 V176 ) C2535( V114 V191 ) \nC2536( V114 V198 ) C2537( V114 V205 ) C2539( V114 V228 ) C2540( V114 V234 ) C2541( V114 V249 ) C2542( V114 V252 ) \nC2543( V114 V257 ) C2544( V114 V281 ) C2546( V114 V299 ) C2547( V114 V302 ) C2548( V115 V127 ) C2549( V115 V158 ) \nC2550( V115 V162 ) C2554( V115 V227 ) C2556( V115 V233 ) C2560( V115 V276 ) C2561( V115 V281 ) C2562( V115 V291 ) \nC2563( V115 V300 ) C2584( V117 V135 ) C2585( V117 V136 ) C2593( V117 V188 ) C2594( V117 V197 ) C2641( V120 V134 ) \nC2642( V120 V147 ) C2644( V120 V183 ) C2646( V120 V209 ) C2647( V120 V215 ) C2649( V120 V247 ) C2650( V120 V261 ) \nC2651( V120 V276 ) C2652( V120 V281 ) C2655( V121 V129 ) C2657( V121 V144 ) C2658( V121 V147 ) C2660( V121 V170 ) \nC2663( V121 V189 ) C2664( V121 V191 ) C2665( V121 V192 ) C2666( V121 V269 ) C2667( V121 V271 ) C2668( V121 V275 ) \nC2669( V121 V284 ) C2670( V121 V286 ) C2672( V121 V309 ) C2695( V123 V125 ) C2700( V123 V174 ) C2702( V123 V229 ) \nC2704( V123 V233 ) C2705( V123 V285 ) C2709( V123 V308 ) C2732( V125 V136 ) C2733( V125 V153 ) C2738( V125 V208 ) \nC2740( V125 V233 ) C2742( V125 V261 ) C2744( V125 V280 ) C2747( V125 V309 ) C2766( V127 V158 ) C2767( V127 V159 ) \nC2769( V127 V185 ) C2771( V127 V227 ) C2775( V127 V276 ) C2776( V127 V279 ) C2777( V127 V306 ) C2793( V129 V134 ) \nC2795( V129 V148 ) C2797( V129 V192 ) C2798( V129 V208 ) C2800( V129 V258 ) C2801( V129 V269 ) C2802( V129 V271 ) \nC2803( V129 V280 ) C2804( V129 V286 ) C2806( V129 V301 ) C2807( V129 V304 ) C2808( V129 V309 ) C2855( V133 V134 ) \nC2856( V133 V148 ) C2861( V133 V194 ) C2863( V133 V197 ) C2864( V133 V200 ) C2869( V133 V263 ) C2871( V133 V283 ) \nC2872( V133 V301 ) C2877( V134 V197 ) C2878( V134 V209 ) C2879( V134 V215 ) C2881( V134 V261 ) C2882( V134 V263 ) \nC2883( V134 V280 ) C2884( V134 V283 ) C2886( V134 V301 ) C2889( V135 V160 ) C2893( V135 V189 ) C2895( V135 V196 ) \nC2898( V135 V242 ) C2900( V135 V252 ) C2901( V135 V253 ) C2903( V135 V279 ) C2906( V135 V308 ) C2909( V136 V153 ) \nC2911( V136 V188 ) C2912( V136 V197 ) C2914( V136 V208 ) C2916( V136 V244 ) C2917( V136 V261 ) C2918( V136 V280 ) \nC2923( V137 V144 ) C2925( V137 V150 ) C2926( V137 V154 ) C2928( V137 V170 ) C2931( V137 V186 ) C2933( V137 V227 ) \nC2935( V137 V242 ) C2936( V137 V245 ) C2938( V137 V247 ) C2940( V137 V299 ) C2941( V137 V312 ) C3025( V143 V190 ) \nC3026( V143 V204 ) C3027( V143 V227 ) C3030( V143 V251 ) C3031( V143 V269 ) C3033( V143 V276 ) C3034( V143 V288 ) \nC3035( V143 V300 ) C3036( V143 V307 ) C3037( V143 V311 ) C3038( V144 V147 ) C3039( V144 V154 ) C3042( V144 V186 ) \nC3043( V144 V191 ) C3044( V144 V227 ) C3046( V144 V245 ) C3048( V144 V247 ) C3049( V144 V275 ) C3051( V144 V299 ) \nC3052( V144 V312 ) C3083( V147 V191 ) C3084( V147 V200 ) C3085( V147 V209 ) C3086( V147 V218 ) C3087( V147 V230 ) \nC3090( V147 V247 ) C3091( V147 V251 ) C3092( V147 V275 ) C3094( V148 V192 ) C3095( V148 V200 ) C3096( V148 V208 ) \nC3100( V148 V237 ) C3102( V148 V256 ) C3103( V148 V258 ) C3104( V148 V263 ) C3105( V148 V264 ) C3106( V148 V304 ) \nC3128( V150 V170 ) C3134( V150 V242 ) C3135( V150 V307 ) C3136( V150 V312 ) C3173( V153 V208 ) C3174( V153 V210 ) \nC3178( V153 V261 ) C3180( V153 V280 ) C3182( V153 V289 ) C3183( V153 V294 ) C3193( V154 V227 ) C3195( V154 V245 ) \nC3197( V154 V253 ) C3198( V154 V264 ) C3200( V154 V277 ) C3201( V154 V286 ) C3202( V154 V312 ) C3245( V158 V169 ) \nC3247( V158 V227 ) C3249( V158 V233 ) C3250( V158 V236 ) C3251( V158 V255 ) C3254( V158 V276 ) C3255( V158 V277 ) \nC3256( V158 V311 ) C3257( V159 V167 ) C3258( V159 V197 ) C3260( V159 V208 ) C3263( V159 V228 ) C3264( V159 V230 ) \nC3267( V159 V244 ) C3269( V159 V280 ) C3272( V160 V186 ) C3273( V160 V196 ) C3275( V160 V212 ) C3276( V160 V215 ) \nC3277( V160 V229 ) C3279( V160 V242 ) C3282( V160 V252 ) C3283( V160 V253 ) C3284( V160 V291 ) C3285( V160 V304 ) \nC3286( V160 V308 ) C3304( V162 V176 ) C3306( V162 V191 ) C3308( V162 V198 ) C3310( V162 V228 ) C3312( V162 V300 ) \nC3313( V162 V311 ) C3372( V167 V183 ) C3373( V167 V197 ) C3376( V167 V208 ) C3377( V167 V228 ) C3378( V167 V230 ) \nC3379( V167 V237 ) C3402( V169 V210 ) C3403( V169 V211 ) C3405( V169 V236 ) C3406( V169 V240 ) C3407( V169 V255 ) \nC3408( V169 V261 ) C3410( V169 V277 ) C3411( V169 V282 ) C3412( V169 V288 ) C3413( V169 V289 ) C3419( V170 V185 ) \nC3420( V170 V186 ) C3421( V170 V189 ) C3422( V170 V192 ) C3424( V170 V209 ) C3425( V170 V242 ) C3426( V170 V275 ) \nC3427( V170 V284 ) C3474( V174 V212 ) C3475( V174 V221 ) C3477( V174 V229 ) C3478( V174 V247 ) C3479( V174 V252 ) \nC3481( V174 V285 ) C3483( V174 V302 ) C3502( V176 V190 ) C3503( V176 V191 ) C3505( V176 V198 ) C3506( V176 V211 ) \nC3508( V176 V228 ) C3511( V176 V268 ) C3513( V176 V303 ) C3514( V176 V311 ) C3575( V183 V188 ) C3578( V183 V215 ) \nC3579( V183 V230 ) C3580( V183 V237 ) C3581( V183 V276 ) C3582( V183 V281 ) C3591( V185 V186 ) C3592( V185 V188 ) \nC3593( V185 V209 ) C3594( V185 V234 ) C3595( V185 V251 ) C3596( V185 V256 ) C3597( V185 V263 ) C3599( V185 V279 ) \nC3600( V185 V306 ) C3601( V186 V209 ) C3605( V186 V247 ) C3607( V186 V291 ) C3608( V186 V299 ) C3609( V186 V304 ) \nC3622( V188 V197 ) C3626( V188 V234 ) C3627( V188 V251 ) C3628( V188 V256 ) C3629( V188 V263 ) C3631( V189 V192 ) \nC3633( V189 V198 ) C3634( V189 V204 ) C3635( V189 V210 ) C3638( V189 V236 ) C3639( V189 V275 ) C3640( V189 V279 ) \nC3641( V189 V284 ) C3643( V189 V294 ) C3645( V190 V205 ) C3646( V190 V211 ) C3648( V190 V221 ) C3649( V190 V226 ) \nC3651( V190 V240 ) C3652( V190 V244 ) C3654( V190 V268 ) C3656( V190 V285 ) C3657( V190 V300 ) C3658( V190 V303 ) \nC3659( V190 V307 ) C3661( V190 V311 ) C3662( V191 V198 ) C3665( V191 V228 ) C3667( V191 V275 ) C3668( V191 V302 ) \nC3670( V192 V208 ) C3672( V192 V258 ) C3674( V192 V269 ) C3675( V192 V275 ) C3677( V192 V283 ) C3678( V192 V284 ) \nC3680( V192 V304 ) C3695( V194 V253 ) C3696( V194 V258 ) C3698( V194 V271 ) C3699( V194 V282 ) C3700( V194 V283 ) \nC3701( V194 V285 ) C3703( V194 V300 ) C3704( V194 V301 ) C3715( V196 V242 ) C3718( V196 V252 ) C3719( V196 V253 ) \nC3720( V196 V255 ) C3721( V196 V257 ) C3723( V196 V264 ) C3725( V196 V275 ) C3727( V196 V308 ) C3730( V197 V208 ) \nC3732( V197 V228 ) C3733( V197 V230 ) C3735( V197 V263 ) C3736( V197 V283 ) C3738( V198 V204 ) C3739( V198 V210 ) \nC3742( V198 V228 ) C3743( V198 V236 ) C3745( V198 V294 ) C3747( V198 V312 ) C3761( V200 V209 ) C3762( V200 V218 ) \nC3763( V200 V226 ) C3764( V200 V230 ) C3766( V200 V236 ) C3768( V200 V251 ) C3769( V200 V256 ) C3770( V200 V286 ) \nC3771( V200 V288 ) C3803( V204 V210 ) C3804( V204 V218 ) C3805( V204 V236 ) C3807( V204 V251 ) C3809( V204 V288 ) \nC3810( V204 V294 ) C3811( V204 V303 ) C3813( V205 V221 ) C3814( V205 V226 ) C3815( V205 V237 ) C3816( V205 V240 ) \nC3817( V205 V244 ) C3818( V205 V249 ) C3819( V205 V252 ) C3820( V205 V257 ) C3821( V205 V284 ) C3822( V205 V285 ) \nC3823( V205 V299 ) C3824( V205 V302 ) C3840( V208 V228 ) C3841( V208 V230 ) C3842( V208 V258 ) C3843( V208 V261 ) \nC3844( V208 V280 ) C3847( V208 V304 ) C3849( V209 V215 ) C3850( V209 V218 ) C3851( V209 V230 ) C3853( V209 V251 ) \nC3854( V209 V261 ) C3855( V210 V211 ) C3856( V210 V236 ) C3858( V210 V261 ) C3859( V210 V289 ) C3861( V210 V294 ) \nC3863( V211 V218 ) C3865( V211 V261 ) C3867( V211 V268 ) C3868( V211 V271 ) C3870( V211 V303 ) C3872( V212 V215 ) \nC3874( V212 V229 ) C3876( V212</w:t>
      </w:r>
    </w:p>
    <w:p>
      <w:pPr>
        <w:pStyle w:val="PreformattedText"/>
        <w:bidi w:val="0"/>
        <w:spacing w:before="0" w:after="0"/>
        <w:jc w:val="left"/>
        <w:rPr/>
      </w:pPr>
      <w:r>
        <w:rPr/>
        <w:t xml:space="preserve"> </w:t>
      </w:r>
      <w:r>
        <w:rPr/>
        <w:t>V252 ) C3877( V212 V304 ) C3901( V215 V229 ) C3903( V215 V261 ) C3904( V215 V276 ) \nC3905( V215 V281 ) C3932( V218 V230 ) C3934( V218 V251 ) C3935( V218 V271 ) C3937( V218 V303 ) C3950( V221 V226 ) \nC3951( V221 V240 ) C3952( V221 V244 ) C3953( V221 V247 ) C3954( V221 V268 ) C3957( V221 V285 ) C3958( V221 V302 ) \nC3959( V221 V309 ) C3990( V226 V236 ) C3991( V226 V240 ) C3992( V226 V244 ) C3993( V226 V256 ) C3994( V226 V268 ) \nC3996( V226 V285 ) C3997( V226 V286 ) C3998( V226 V288 ) C3999( V226 V309 ) C4003( V227 V245 ) C4005( V227 V269 ) \nC4006( V227 V276 ) C4007( V227 V312 ) C4008( V228 V230 ) C4012( V229 V285 ) C4015( V230 V237 ) C4016( V230 V251 ) \nC4031( V233 V281 ) C4032( V233 V291 ) C4033( V233 V311 ) C4034( V234 V251 ) C4035( V234 V255 ) C4036( V234 V256 ) \nC4037( V234 V263 ) C4040( V234 V281 ) C4043( V234 V299 ) C4044( V234 V303 ) C4050( V236 V255 ) C4051( V236 V256 ) \nC4053( V236 V277 ) C4054( V236 V286 ) C4055( V236 V288 ) C4056( V236 V294 ) C4057( V237 V256 ) C4058( V237 V263 ) \nC4059( V237 V264 ) C4060( V237 V284 ) C4076( V240 V244 ) C4077( V240 V258 ) C4078( V240 V282 ) C4079( V240 V285 ) \nC4080( V240 V288 ) C4081( V240 V289 ) C4096( V242 V252 ) C4097( V242 V253 ) C4098( V242 V268 ) C4099( V242 V282 ) \nC4100( V242 V307 ) C4101( V242 V308 ) C4108( V244 V280 ) C4109( V244 V285 ) C4112( V245 V264 ) C4113( V245 V279 ) \nC4114( V245 V286 ) C4115( V245 V291 ) C4117( V245 V312 ) C4126( V247 V299 ) C4127( V247 V302 ) C4134( V249 V252 ) \nC4135( V249 V254 ) C4136( V249 V257 ) C4139( V249 V299 ) C4140( V249 V301 ) C4141( V249 V302 ) C4142( V249 V306 ) \nC4152( V251 V256 ) C4153( V251 V263 ) C4155( V251 V288 ) C4156( V252 V253 ) C4157( V252 V257 ) C4158( V252 V299 ) \nC4159( V252 V302 ) C4160( V252 V308 ) C4161( V253 V258 ) C4162( V253 V271 ) C4164( V253 V277 ) C4165( V253 V282 ) \nC4166( V253 V283 ) C4168( V253 V300 ) C4169( V253 V308 ) C4170( V254 V257 ) C4173( V254 V277 ) C4174( V254 V289 ) \nC4177( V254 V306 ) C4181( V255 V277 ) C4184( V255 V303 ) C4185( V256 V263 ) C4186( V256 V264 ) C4188( V256 V286 ) \nC4189( V256 V288 ) C4190( V257 V264 ) C4192( V257 V275 ) C4195( V257 V299 ) C4196( V257 V302 ) C4197( V257 V306 ) \nC4199( V258 V271 ) C4200( V258 V282 ) C4201( V258 V283 ) C4204( V258 V300 ) C4205( V258 V304 ) C4222( V261 V280 ) \nC4229( V263 V264 ) C4231( V263 V283 ) C4233( V264 V275 ) C4234( V264 V286 ) C4255( V268 V282 ) C4256( V268 V303 ) \nC4257( V268 V307 ) C4258( V268 V309 ) C4260( V269 V271 ) C4261( V269 V276 ) C4263( V269 V283 ) C4264( V269 V286 ) \nC4265( V269 V309 ) C4272( V271 V282 ) C4273( V271 V283 ) C4274( V271 V286 ) C4276( V271 V300 ) C4277( V271 V309 ) \nC4293( V275 V284 ) C4297( V276 V281 ) C4302( V279 V291 ) C4304( V279 V306 ) C4307( V280 V301 ) C4310( V281 V291 ) \nC4312( V281 V299 ) C4313( V282 V283 ) C4314( V282 V288 ) C4315( V282 V289 ) C4317( V282 V300 ) C4318( V282 V307 ) \nC4321( V283 V300 ) C4323( V284 V294 ) C4327( V286 V288 ) C4328( V286 V309 ) C4331( V288 V289 ) C4336( V291 V304 ) \nC4356( V299 V302 ) C4357( V300 V307 ) C4358( V300 V311 ) C4359( V301 V306 ) C4360( V307 V311 ) C4361( V307 V312 ) "]1[shape=box, label="id:1 level: 1\n203: V18 V19 V22 V23 V24 \nV26 V27 V28 V29 V30 V31 \nV32 V34 V36 V37 V38 V39 \nV41 V42 V43 V44 V45 V47 \nV48 V50 V51 V53 V54 V55 \nV56 V58 V60 V62 V63 V64 \nV65 V66 V68 V72 V73 V75 \nV76 V78 V79 V80 V81 V84 \nV85 V86 V87 V88 V89 V92 \nV94 V95 V96 V102 V103 V105 \nV107 V108 V109 V110 V112 V113 \nV115 V116 V117 V118 V119 V120 \nV121 V123 V124 V125 V127 V128 \nV129 V130 V133 V134 V135 V136 \nV137 V138 V141 V143 V144 V147 \nV148 V150 V153 V154 V155 V158 \nV159 V160 V162 V163 V165 V167 \nV168 V169 V170 V171 V173 V174 \nV176 V181 V183 V185 V186 V187 \nV188 V189 V190 V191 V192 V193 \nV194 V196 V197 V198 V200 V201 \nV203 V204 V205 V206 V207 V208 \nV209 V210 V211 V212 V215 V217 \nV218 V220 V221 V226 V227 V228 \nV229 V230 V233 V234 V235 V236 \nV237 V239 V240 V242 V244 V245 \nV247 V248 V249 V250 V251 V252 \nV253 V254 V255 V256 V257 V258 \nV261 V263 V264 V267 V268 V269 \nV271 V273 V275 V276 V277 V279 \nV280 V281 V282 V283 V284 V285 \nV286 V288 V289 V291 V294 V296 \nV300 V301 V302 V303 V304 V306 \nV307 V308 V309 V311 V312 V313 \n1866: C353( V18 V28 ) C354( V18 V55 ) C355( V18 V62 ) C359( V18 V89 ) C360( V18 V92 ) \nC361( V18 V95 ) C362( V18 V116 ) C364( V18 V127 ) C365( V18 V138 ) C367( V18 V159 ) C368( V18 V173 ) \nC369( V18 V183 ) C371( V18 V188 ) C372( V18 V203 ) C373( V18 V217 ) C374( V18 V220 ) C375( V18 V228 ) \nC377( V18 V235 ) C381( V19 V58 ) C384( V19 V81 ) C385( V19 V88 ) C386( V19 V96 ) C387( V19 V103 ) \nC388( V19 V109 ) C391( V19 V117 ) C392( V19 V135 ) C395( V19 V181 ) C396( V19 V211 ) C397( V19 V218 ) \nC398( V19 V234 ) C399( V19 V271 ) C401( V19 V281 ) C452( V22 V34 ) C453( V22 V37 ) C454( V22 V42 ) \nC455( V22 V50 ) C456( V22 V55 ) C457( V22 V60 ) C458( V22 V63 ) C459( V22 V65 ) C461( V22 V68 ) \nC462( V22 V110 ) C463( V22 V130 ) C464( V22 V138 ) C465( V22 V150 ) C467( V22 V163 ) C468( V22 V181 ) \nC471( V22 V234 ) C473( V22 V254 ) C474( V22 V255 ) C477( V22 V273 ) C478( V22 V277 ) C480( V22 V303 ) \nC481( V23 V28 ) C482( V23 V78 ) C484( V23 V116 ) C485( V23 V119 ) C487( V23 V138 ) C491( V23 V196 ) \nC492( V23 V198 ) C496( V23 V250 ) C497( V23 V257 ) C500( V23 V264 ) C504( V23 V275 ) C505( V23 V284 ) \nC506( V23 V294 ) C508( V23 V312 ) C509( V23 V313 ) C510( V24 V26 ) C512( V24 V51 ) C515( V24 V80 ) \nC516( V24 V86 ) C517( V24 V87 ) C518( V24 V107 ) C519( V24 V118 ) C520( V24 V120 ) C521( V24 V128 ) \nC523( V24 V134 ) C524( V24 V141 ) C525( V24 V167 ) C527( V24 V194 ) C529( V24 V209 ) C530( V24 V215 ) \nC532( V24 V239 ) C535( V24 V261 ) C536( V24 V285 ) C565( V26 V72 ) C566( V26 V79 ) C567( V26 V80 ) \nC568( V26 V87 ) C570( V26 V102 ) C571( V26 V107 ) C572( V26 V125 ) C573( V26 V135 ) C574( V26 V141 ) \nC575( V26 V160 ) C577( V26 V167 ) C578( V26 V196 ) C580( V26 V239 ) C581( V26 V242 ) C583( V26 V252 ) \nC584( V26 V253 ) C590( V26 V308 ) C591( V26 V309 ) C594( V27 V41 ) C595( V27 V42 ) C597( V27 V75 ) \nC601( V27 V123 ) C602( V27 V124 ) C604( V27 V133 ) C606( V27 V187 ) C607( V27 V194 ) C610( V27 V201 ) \nC611( V27 V204 ) C612( V27 V206 ) C613( V27 V218 ) C615( V27 V267 ) C618( V27 V296 ) C619( V27 V301 ) \nC620( V27 V303 ) C621( V27 V308 ) C623( V28 V78 ) C624( V28 V89 ) C625( V28 V95 ) C626( V28 V112 ) \nC627( V28 V116 ) C628( V28 V124 ) C629( V28 V130 ) C630( V28 V153 ) C634( V28 V217 ) C636( V28 V220 ) \nC638( V28 V228 ) C644( V28 V284 ) C645( V28 V294 ) C647( V29 V30 ) C648( V29 V37 ) C649( V29 V38 ) \nC656( V29 V118 ) C657( V29 V143 ) C659( V29 V158 ) C660( V29 V169 ) C661( V29 V173 ) C662( V29 V204 ) \nC663( V29 V210 ) C664( V29 V211 ) C665( V29 V236 ) C667( V29 V251 ) C668( V29 V255 ) C669( V29 V261 ) \nC671( V29 V277 ) C672( V29 V288 ) C675( V30 V38 ) C676( V30 V45 ) C677( V30 V64 ) C679( V30 V75 ) \nC681( V30 V84 ) C685( V30 V143 ) C686( V30 V168 ) C688( V30 V200 ) C689( V30 V204 ) C690( V30 V226 ) \nC691( V30 V236 ) C692( V30 V240 ) C694( V30 V251 ) C695( V30 V256 ) C696( V30 V258 ) C697( V30 V286 ) \nC698( V30 V288 ) C699( V30 V296 ) C700( V30 V313 ) C701( V31 V39 ) C702( V31 V44 ) C705( V31 V86 ) \nC706( V31 V92 ) C708( V31 V95 ) C709( V31 V96 ) C711( V31 V121 ) C712( V31 V129 ) C714( V31 V153 ) \nC715( V31 V155 ) C716( V31 V162 ) C718( V31 V176 ) C720( V31 V210 ) C721( V31 V250 ) C722( V31 V269 ) \nC723( V31 V271 ) C724( V31 V273 ) C725( V31 V286 ) C726( V31 V289 ) C727( V31 V309 ) C728( V31 V311 ) \nC729( V32 V43 ) C730( V32 V54 ) C731( V32 V68 ) C732( V32 V78 ) C733( V32 V86 ) C734( V32 V105 ) \nC735( V32 V121 ) C736( V32 V128 ) C737( V32 V170 ) C738( V32 V171 ) C741( V32 V189 ) C742( V32 V192 ) \nC744( V32 V220 ) C745( V32 V229 ) C746( V32 V275 ) C747( V32 V284 ) C776( V34 V37 ) C777( V34 V39 ) \nC778( V34 V50 ) C779( V34 V64 ) C781( V34 V68 ) C782( V34 V79 ) C785( V34 V110 ) C786( V34 V112 ) \nC787( V34 V121 ) C789( V34 V130 ) C791( V34 V138 ) C792( V34 V144 ) C793( V34 V147 ) C794( V34 V150 ) \nC798( V34 V191 ) C799( V34 V254 ) C800( V34 V275 ) C801( V34 V289 ) C831( V36 V65 ) C833( V36 V87 ) \nC834( V36 V89 ) C835( V36 V94 ) C837( V36 V107 ) C838( V36 V129 ) C839( V36 V130 ) C840( V36 V134 ) \nC841( V36 V137 ) C842( V36 V144 ) C844( V36 V186 ) C845( V36 V205 ) C847( V36 V237 ) C849( V36 V247 ) \nC850( V36 V280 ) C851( V36 V284 ) C854( V36 V301 ) C855( V37 V38 ) C856( V37 V39 ) C858( V37 V55 ) \nC859( V37 V64 ) C860( V37 V65 ) C861( V37 V79 ) C866( V37 V158 ) C867( V37 V163 ) C869( V37 V169 ) \nC870( V37 V236 ) C872( V37 V254 ) C873( V37 V255 ) C877( V37 V277 ) C878( V37 V289 ) C879( V38 V45 ) \nC881( V38 V75 ) C882( V38 V84 ) C883( V38 V89 ) C884( V38 V107 ) C885( V38 V120 ) C888( V38 V158 ) \nC889( V38 V168 ) C890( V38 V169 ) C891( V38 V183 ) C892( V38 V215 ) C893( V38 V236 ) C894( V38 V240 ) \nC896( V38 V255 ) C897( V38 V258 ) C899( V38 V276 ) C900( V38 V277 ) C901( V38 V281 ) C902( V38 V296 ) \nC904( V38 V313 ) C906( V39 V64 ) C907( V39 V79 ) C908( V39 V86 ) C911( V39 V121 ) C913( V39 V129 ) \nC917( V39 V165 ) C919( V39 V170 ) C920( V39 V185 ) C921( V39 V186 ) C922( V39 V209 ) C923( V39 V254 ) \nC924( V39 V269 ) C925( V39 V271 ) C926( V39 V286 ) C927( V39 V289 ) C928( V39 V309 ) C953( V41 V42 ) \nC955( V41 V80 ) C957( V41 V116 ) C958( V41 V119 ) C959( V41 V124 ) C960( V41 V133 ) C961( V41 V148 ) \nC962( V41 V160 ) C965( V41 V187 ) C966( V41 V194 ) C968( V41 V201 ) C969( V41 V212 ) C970( V41 V215 ) \nC972( V41 V229 ) C973( V41 V237 ) C974( V41 V248 ) C975( V41 V256 ) C976( V41 V263 ) C977( V41 V264 ) \nC978( V41 V267 ) C979( V41 V301 ) C980( V42 V53 ) C981( V42 V60 ) C982( V42 V63 ) C985( V42 V108 ) \nC986( V42 V133 ) C989( V42 V181 ) C990( V42 V187 ) C991( V42 V194 ) C993( V42 V196 ) C994( V42 V201 ) \nC996( V42 V234 ) C997( V42 V239 ) C998( V42 V255 ) C1000( V42 V267 ) C1001( V42 V273 ) C1004( V42 V301 ) \nC1005( V42 V303 ) C1006( V43 V44 ) C1007( V43 V54 ) C1008( V43 V68 ) C1009( V43 V78 ) C1010( V43 V85 )</w:t>
      </w:r>
    </w:p>
    <w:p>
      <w:pPr>
        <w:pStyle w:val="PreformattedText"/>
        <w:bidi w:val="0"/>
        <w:spacing w:before="0" w:after="0"/>
        <w:jc w:val="left"/>
        <w:rPr/>
      </w:pPr>
      <w:r>
        <w:rPr/>
        <w:t xml:space="preserve"> </w:t>
      </w:r>
      <w:r>
        <w:rPr/>
        <w:t>\nC1011( V43 V88 ) C1013( V43 V105 ) C1014( V43 V117 ) C1015( V43 V120 ) C1016( V43 V128 ) C1018( V43 V147 ) \nC1019( V43 V171 ) C1022( V43 V220 ) C1023( V43 V235 ) C1024( V43 V247 ) C1025( V44 V73 ) C1027( V44 V85 ) \nC1028( V44 V88 ) C1029( V44 V95 ) C1030( V44 V96 ) C1032( V44 V120 ) C1034( V44 V143 ) C1035( V44 V147 ) \nC1036( V44 V153 ) C1038( V44 V190 ) C1039( V44 V210 ) C1040( V44 V235 ) C1041( V44 V247 ) C1042( V44 V250 ) \nC1044( V44 V289 ) C1045( V44 V300 ) C1046( V44 V307 ) C1047( V44 V311 ) C1049( V45 V60 ) C1050( V45 V64 ) \nC1051( V45 V75 ) C1052( V45 V79 ) C1053( V45 V84 ) C1054( V45 V105 ) C1055( V45 V127 ) C1056( V45 V168 ) \nC1057( V45 V176 ) C1059( V45 V185 ) C1060( V45 V190 ) C1061( V45 V211 ) C1063( V45 V240 ) C1065( V45 V258 ) \nC1067( V45 V268 ) C1068( V45 V279 ) C1069( V45 V296 ) C1070( V45 V303 ) C1071( V45 V306 ) C1072( V45 V313 ) \nC1098( V47 V51 ) C1099( V47 V62 ) C1100( V47 V68 ) C1102( V47 V76 ) C1103( V47 V113 ) C1104( V47 V118 ) \nC1105( V47 V143 ) C1107( V47 V159 ) C1108( V47 V163 ) C1109( V47 V174 ) C1112( V47 V203 ) C1113( V47 V212 ) \nC1116( V47 V227 ) C1118( V47 V244 ) C1119( V47 V252 ) C1120( V47 V269 ) C1121( V47 V276 ) C1122( V47 V280 ) \nC1123( V48 V76 ) C1124( V48 V110 ) C1125( V48 V136 ) C1126( V48 V137 ) C1128( V48 V150 ) C1129( V48 V155 ) \nC1130( V48 V170 ) C1134( V48 V207 ) C1136( V48 V242 ) C1137( V48 V244 ) C1138( V48 V249 ) C1139( V48 V301 ) \nC1140( V48 V306 ) C1163( V50 V68 ) C1165( V50 V110 ) C1167( V50 V115 ) C1168( V50 V123 ) C1169( V50 V127 ) \nC1170( V50 V130 ) C1171( V50 V138 ) C1173( V50 V150 ) C1174( V50 V158 ) C1175( V50 V174 ) C1178( V50 V227 ) \nC1179( V50 V229 ) C1182( V50 V276 ) C1183( V50 V285 ) C1187( V51 V68 ) C1190( V51 V143 ) C1191( V51 V158 ) \nC1194( V51 V194 ) C1196( V51 V227 ) C1197( V51 V233 ) C1200( V51 V269 ) C1201( V51 V276 ) C1202( V51 V285 ) \nC1203( V51 V311 ) C1231( V53 V81 ) C1232( V53 V85 ) C1235( V53 V108 ) C1236( V53 V109 ) C1237( V53 V113 ) \nC1239( V53 V147 ) C1242( V53 V196 ) C1243( V53 V200 ) C1244( V53 V205 ) C1245( V53 V209 ) C1246( V53 V218 ) \nC1247( V53 V230 ) C1249( V53 V239 ) C1250( V53 V249 ) C1251( V53 V251 ) C1252( V53 V252 ) C1253( V53 V255 ) \nC1254( V53 V257 ) C1258( V53 V302 ) C1259( V54 V68 ) C1260( V54 V78 ) C1261( V54 V94 ) C1263( V54 V105 ) \nC1264( V54 V115 ) C1265( V54 V128 ) C1266( V54 V162 ) C1267( V54 V171 ) C1270( V54 V194 ) C1271( V54 V220 ) \nC1273( V54 V253 ) C1274( V54 V258 ) C1275( V54 V271 ) C1276( V54 V282 ) C1277( V54 V283 ) C1279( V54 V300 ) \nC1281( V55 V62 ) C1282( V55 V65 ) C1286( V55 V103 ) C1288( V55 V163 ) C1291( V55 V173 ) C1292( V55 V183 ) \nC1294( V55 V188 ) C1295( V55 V191 ) C1296( V55 V203 ) C1297( V55 V207 ) C1299( V55 V254 ) C1302( V55 V267 ) \nC1303( V55 V277 ) C1304( V55 V302 ) C1305( V56 V58 ) C1306( V56 V66 ) C1310( V56 V115 ) C1311( V56 V137 ) \nC1314( V56 V144 ) C1316( V56 V154 ) C1318( V56 V217 ) C1319( V56 V227 ) C1320( V56 V233 ) C1321( V56 V242 ) \nC1322( V56 V245 ) C1323( V56 V250 ) C1324( V56 V268 ) C1326( V56 V281 ) C1327( V56 V282 ) C1328( V56 V291 ) \nC1329( V56 V307 ) C1330( V56 V312 ) C1331( V56 V313 ) C1362( V58 V88 ) C1363( V58 V103 ) C1366( V58 V137 ) \nC1368( V58 V141 ) C1370( V58 V144 ) C1371( V58 V154 ) C1373( V58 V174 ) C1375( V58 V221 ) C1376( V58 V227 ) \nC1377( V58 V234 ) C1378( V58 V245 ) C1379( V58 V247 ) C1381( V58 V281 ) C1384( V58 V302 ) C1385( V58 V312 ) \nC1407( V60 V63 ) C1408( V60 V64 ) C1409( V60 V79 ) C1410( V60 V96 ) C1411( V60 V105 ) C1412( V60 V127 ) \nC1414( V60 V181 ) C1415( V60 V185 ) C1416( V60 V190 ) C1418( V60 V205 ) C1420( V60 V221 ) C1421( V60 V226 ) \nC1422( V60 V234 ) C1423( V60 V240 ) C1424( V60 V244 ) C1425( V60 V255 ) C1426( V60 V273 ) C1427( V60 V279 ) \nC1428( V60 V285 ) C1430( V60 V303 ) C1431( V60 V306 ) C1457( V62 V76 ) C1459( V62 V84 ) C1460( V62 V118 ) \nC1461( V62 V123 ) C1462( V62 V125 ) C1465( V62 V163 ) C1466( V62 V173 ) C1467( V62 V174 ) C1468( V62 V183 ) \nC1470( V62 V188 ) C1471( V62 V193 ) C1472( V62 V203 ) C1473( V62 V212 ) C1475( V62 V233 ) C1476( V62 V252 ) \nC1477( V63 V73 ) C1483( V63 V169 ) C1484( V63 V181 ) C1485( V63 V189 ) C1486( V63 V198 ) C1488( V63 V204 ) \nC1489( V63 V210 ) C1491( V63 V234 ) C1492( V63 V236 ) C1493( V63 V240 ) C1494( V63 V255 ) C1495( V63 V273 ) \nC1496( V63 V282 ) C1497( V63 V288 ) C1498( V63 V289 ) C1500( V63 V294 ) C1501( V63 V303 ) C1502( V64 V79 ) \nC1504( V64 V105 ) C1507( V64 V127 ) C1512( V64 V185 ) C1513( V64 V200 ) C1514( V64 V226 ) C1515( V64 V236 ) \nC1516( V64 V254 ) C1517( V64 V256 ) C1518( V64 V279 ) C1519( V64 V286 ) C1520( V64 V288 ) C1521( V64 V289 ) \nC1522( V64 V306 ) C1523( V65 V72 ) C1525( V65 V94 ) C1526( V65 V108 ) C1527( V65 V119 ) C1528( V65 V130 ) \nC1530( V65 V163 ) C1532( V65 V205 ) C1534( V65 V221 ) C1535( V65 V226 ) C1536( V65 V237 ) C1538( V65 V254 ) \nC1541( V65 V268 ) C1543( V65 V277 ) C1544( V65 V284 ) C1545( V65 V309 ) C1546( V66 V87 ) C1547( V66 V92 ) \nC1550( V66 V115 ) C1551( V66 V125 ) C1553( V66 V136 ) C1554( V66 V153 ) C1556( V66 V185 ) C1557( V66 V188 ) \nC1558( V66 V208 ) C1559( V66 V217 ) C1560( V66 V233 ) C1561( V66 V234 ) C1562( V66 V250 ) C1563( V66 V251 ) \nC1564( V66 V256 ) C1565( V66 V261 ) C1566( V66 V263 ) C1569( V66 V280 ) C1570( V66 V281 ) C1572( V66 V291 ) \nC1596( V68 V78 ) C1597( V68 V105 ) C1598( V68 V110 ) C1599( V68 V128 ) C1600( V68 V130 ) C1601( V68 V138 ) \nC1602( V68 V143 ) C1603( V68 V150 ) C1604( V68 V171 ) C1608( V68 V220 ) C1609( V68 V227 ) C1611( V68 V269 ) \nC1612( V68 V276 ) C1673( V72 V102 ) C1674( V72 V108 ) C1675( V72 V119 ) C1676( V72 V135 ) C1677( V72 V150 ) \nC1678( V72 V160 ) C1680( V72 V196 ) C1682( V72 V221 ) C1683( V72 V226 ) C1684( V72 V242 ) C1686( V72 V252 ) \nC1687( V72 V253 ) C1688( V72 V268 ) C1690( V72 V307 ) C1691( V72 V308 ) C1692( V72 V309 ) C1693( V72 V312 ) \nC1696( V73 V102 ) C1700( V73 V143 ) C1702( V73 V154 ) C1704( V73 V187 ) C1705( V73 V189 ) C1706( V73 V190 ) \nC1707( V73 V198 ) C1708( V73 V204 ) C1709( V73 V210 ) C1710( V73 V236 ) C1711( V73 V248 ) C1712( V73 V253 ) \nC1715( V73 V277 ) C1716( V73 V294 ) C1717( V73 V300 ) C1718( V73 V307 ) C1719( V73 V311 ) C1744( V75 V81 ) \nC1745( V75 V84 ) C1748( V75 V159 ) C1749( V75 V167 ) C1750( V75 V168 ) C1751( V75 V197 ) C1753( V75 V204 ) \nC1754( V75 V206 ) C1755( V75 V208 ) C1756( V75 V218 ) C1757( V75 V228 ) C1758( V75 V230 ) C1759( V75 V240 ) \nC1761( V75 V258 ) C1763( V75 V296 ) C1765( V75 V303 ) C1766( V75 V313 ) C1767( V76 V110 ) C1768( V76 V118 ) \nC1769( V76 V155 ) C1770( V76 V160 ) C1771( V76 V163 ) C1772( V76 V174 ) C1773( V76 V186 ) C1775( V76 V203 ) \nC1776( V76 V212 ) C1780( V76 V249 ) C1781( V76 V252 ) C1782( V76 V291 ) C1783( V76 V301 ) C1784( V76 V304 ) \nC1785( V76 V306 ) C1812( V78 V105 ) C1813( V78 V128 ) C1814( V78 V133 ) C1815( V78 V134 ) C1816( V78 V155 ) \nC1818( V78 V165 ) C1819( V78 V171 ) C1822( V78 V197 ) C1824( V78 V220 ) C1825( V78 V239 ) C1828( V78 V263 ) \nC1830( V78 V283 ) C1831( V78 V284 ) C1832( V78 V294 ) C1834( V79 V105 ) C1836( V79 V125 ) C1837( V79 V127 ) \nC1842( V79 V185 ) C1844( V79 V254 ) C1847( V79 V279 ) C1848( V79 V289 ) C1850( V79 V306 ) C1851( V79 V309 ) \nC1853( V80 V87 ) C1854( V80 V107 ) C1856( V80 V133 ) C1857( V80 V141 ) C1858( V80 V148 ) C1859( V80 V167 ) \nC1861( V80 V200 ) C1864( V80 V237 ) C1865( V80 V239 ) C1867( V80 V256 ) C1869( V80 V263 ) C1870( V80 V264 ) \nC1872( V81 V85 ) C1873( V81 V96 ) C1874( V81 V109 ) C1877( V81 V159 ) C1878( V81 V167 ) C1879( V81 V181 ) \nC1880( V81 V197 ) C1881( V81 V205 ) C1882( V81 V208 ) C1883( V81 V211 ) C1884( V81 V218 ) C1885( V81 V228 ) \nC1886( V81 V230 ) C1887( V81 V249 ) C1888( V81 V252 ) C1889( V81 V257 ) C1890( V81 V271 ) C1893( V81 V302 ) \nC1936( V84 V123 ) C1937( V84 V125 ) C1940( V84 V168 ) C1941( V84 V176 ) C1942( V84 V190 ) C1943( V84 V193 ) \nC1944( V84 V211 ) C1945( V84 V233 ) C1947( V84 V240 ) C1949( V84 V258 ) C1951( V84 V268 ) C1952( V84 V296 ) \nC1953( V84 V303 ) C1954( V84 V313 ) C1955( V85 V88 ) C1958( V85 V120 ) C1959( V85 V128 ) C1960( V85 V129 ) \nC1961( V85 V147 ) C1962( V85 V148 ) C1963( V85 V192 ) C1964( V85 V205 ) C1965( V85 V208 ) C1967( V85 V235 ) \nC1968( V85 V247 ) C1969( V85 V249 ) C1970( V85 V252 ) C1971( V85 V257 ) C1972( V85 V258 ) C1974( V85 V302 ) \nC1975( V85 V304 ) C1976( V86 V118 ) C1977( V86 V120 ) C1978( V86 V121 ) C1979( V86 V128 ) C1980( V86 V129 ) \nC1981( V86 V134 ) C1984( V86 V170 ) C1986( V86 V189 ) C1987( V86 V192 ) C1989( V86 V209 ) C1990( V86 V215 ) \nC1991( V86 V261 ) C1992( V86 V269 ) C1993( V86 V271 ) C1994( V86 V275 ) C1995( V86 V284 ) C1996( V86 V286 ) \nC1998( V86 V309 ) C2000( V87 V107 ) C2001( V87 V125 ) C2002( V87 V136 ) C2003( V87 V137 ) C2004( V87 V141 ) \nC2005( V87 V144 ) C2006( V87 V153 ) C2007( V87 V167 ) C2009( V87 V186 ) C2010( V87 V208 ) C2012( V87 V239 ) \nC2014( V87 V247 ) C2016( V87 V261 ) C2017( V87 V280 ) C2024( V88 V102 ) C2025( V88 V103 ) C2026( V88 V105 ) \nC2027( V88 V113 ) C2029( V88 V120 ) C2030( V88 V147 ) C2031( V88 V171 ) C2032( V88 V187 ) C2034( V88 V234 ) \nC2035( V88 V235 ) C2036( V88 V247 ) C2037( V88 V281 ) C2042( V89 V95 ) C2044( V89 V107 ) C2045( V89 V116 ) \nC2046( V89 V120 ) C2047( V89 V129 ) C2048( V89 V134 ) C2050( V89 V183 ) C2051( V89 V215 ) C2052( V89 V217 ) \nC2053( V89 V220 ) C2054( V89 V228 ) C2056( V89 V276 ) C2057( V89 V280 ) C2058( V89 V281 ) C2061( V89 V301 ) \nC2111( V92 V127 ) C2113( V92 V138 ) C2115( V92 V155 ) C2116( V92 V159 ) C2117( V92 V162 ) C2118( V92 V176 ) \nC2119( V92 V185 ) C2120( V92 V188 ) C2123( V92 V234 ) C2124( V92 V235 ) C2125( V92 V251 ) C2126( V92 V256 ) \nC2128( V92 V263 ) C2130( V92 V273 ) C2131( V92 V311 ) C2149( V94 V95 ) C2151( V94 V130 ) C2155( V94 V192 ) \nC2156( V94 V194 ) C2157( V94 V201 ) C2158( V94 V205 ) C2159( V94 V237 ) C2160( V94 V253 ) C2161( V94 V258 ) \nC2163( V94 V269 ) C2164( V94 V271 ) C2166( V94 V282 ) C2167( V94 V283 ) C2168( V94 V284 ) C2170( V94 V300 ) \nC2171( V95 V96 ) C2174( V95 V116 ) C2176( V95 V153</w:t>
      </w:r>
    </w:p>
    <w:p>
      <w:pPr>
        <w:pStyle w:val="PreformattedText"/>
        <w:bidi w:val="0"/>
        <w:spacing w:before="0" w:after="0"/>
        <w:jc w:val="left"/>
        <w:rPr/>
      </w:pPr>
      <w:r>
        <w:rPr/>
        <w:t xml:space="preserve"> </w:t>
      </w:r>
      <w:r>
        <w:rPr/>
        <w:t>) C2177( V95 V192 ) C2178( V95 V201 ) C2179( V95 V210 ) \nC2180( V95 V217 ) C2181( V95 V220 ) C2182( V95 V228 ) C2184( V95 V250 ) C2186( V95 V269 ) C2188( V95 V283 ) \nC2189( V95 V289 ) C2191( V96 V109 ) C2192( V96 V153 ) C2193( V96 V181 ) C2194( V96 V190 ) C2195( V96 V205 ) \nC2196( V96 V210 ) C2197( V96 V211 ) C2199( V96 V218 ) C2200( V96 V221 ) C2201( V96 V226 ) C2202( V96 V240 ) \nC2203( V96 V244 ) C2204( V96 V250 ) C2205( V96 V271 ) C2206( V96 V285 ) C2207( V96 V289 ) C2314( V102 V105 ) \nC2315( V102 V113 ) C2316( V102 V135 ) C2317( V102 V154 ) C2318( V102 V160 ) C2319( V102 V171 ) C2320( V102 V187 ) \nC2321( V102 V196 ) C2323( V102 V242 ) C2325( V102 V248 ) C2326( V102 V252 ) C2327( V102 V253 ) C2329( V102 V277 ) \nC2331( V102 V308 ) C2333( V103 V108 ) C2335( V103 V163 ) C2337( V103 V167 ) C2339( V103 V183 ) C2340( V103 V191 ) \nC2341( V103 V203 ) C2342( V103 V206 ) C2343( V103 V207 ) C2344( V103 V230 ) C2345( V103 V234 ) C2346( V103 V237 ) \nC2347( V103 V267 ) C2348( V103 V281 ) C2351( V103 V302 ) C2372( V105 V113 ) C2373( V105 V127 ) C2374( V105 V128 ) \nC2375( V105 V171 ) C2378( V105 V185 ) C2379( V105 V187 ) C2380( V105 V220 ) C2382( V105 V279 ) C2384( V105 V306 ) \nC2403( V107 V120 ) C2404( V107 V129 ) C2405( V107 V134 ) C2406( V107 V141 ) C2408( V107 V167 ) C2409( V107 V183 ) \nC2410( V107 V215 ) C2411( V107 V239 ) C2413( V107 V276 ) C2414( V107 V280 ) C2415( V107 V281 ) C2419( V107 V301 ) \nC2420( V108 V119 ) C2422( V108 V163 ) C2423( V108 V167 ) C2425( V108 V183 ) C2426( V108 V196 ) C2427( V108 V203 ) \nC2428( V108 V206 ) C2430( V108 V221 ) C2431( V108 V226 ) C2432( V108 V230 ) C2433( V108 V237 ) C2434( V108 V239 ) \nC2435( V108 V255 ) C2437( V108 V268 ) C2440( V108 V309 ) C2441( V109 V112 ) C2442( V109 V113 ) C2443( V109 V147 ) \nC2444( V109 V181 ) C2445( V109 V200 ) C2446( V109 V209 ) C2447( V109 V211 ) C2448( V109 V212 ) C2449( V109 V218 ) \nC2450( V109 V230 ) C2452( V109 V251 ) C2453( V109 V271 ) C2454( V109 V304 ) C2455( V110 V130 ) C2456( V110 V137 ) \nC2457( V110 V138 ) C2459( V110 V150 ) C2460( V110 V155 ) C2461( V110 V170 ) C2466( V110 V207 ) C2468( V110 V242 ) \nC2469( V110 V249 ) C2470( V110 V301 ) C2471( V110 V306 ) C2495( V112 V121 ) C2496( V112 V124 ) C2498( V112 V130 ) \nC2499( V112 V144 ) C2500( V112 V147 ) C2501( V112 V153 ) C2503( V112 V191 ) C2505( V112 V212 ) C2509( V112 V275 ) \nC2510( V112 V294 ) C2511( V112 V304 ) C2513( V113 V147 ) C2515( V113 V159 ) C2516( V113 V171 ) C2517( V113 V187 ) \nC2519( V113 V200 ) C2520( V113 V209 ) C2521( V113 V218 ) C2525( V113 V230 ) C2527( V113 V244 ) C2528( V113 V251 ) \nC2529( V113 V280 ) C2548( V115 V127 ) C2549( V115 V158 ) C2550( V115 V162 ) C2551( V115 V217 ) C2554( V115 V227 ) \nC2556( V115 V233 ) C2557( V115 V250 ) C2560( V115 V276 ) C2561( V115 V281 ) C2562( V115 V291 ) C2563( V115 V300 ) \nC2564( V116 V119 ) C2566( V116 V124 ) C2567( V116 V160 ) C2570( V116 V198 ) C2571( V116 V201 ) C2572( V116 V212 ) \nC2573( V116 V215 ) C2574( V116 V217 ) C2576( V116 V220 ) C2577( V116 V228 ) C2578( V116 V229 ) C2580( V116 V248 ) \nC2583( V116 V312 ) C2584( V117 V135 ) C2585( V117 V136 ) C2587( V117 V141 ) C2592( V117 V181 ) C2593( V117 V188 ) \nC2594( V117 V197 ) C2595( V117 V207 ) C2596( V117 V220 ) C2600( V118 V120 ) C2601( V118 V128 ) C2602( V118 V134 ) \nC2603( V118 V163 ) C2604( V118 V169 ) C2605( V118 V173 ) C2606( V118 V174 ) C2608( V118 V203 ) C2609( V118 V209 ) \nC2610( V118 V210 ) C2611( V118 V211 ) C2612( V118 V212 ) C2613( V118 V215 ) C2615( V118 V252 ) C2616( V118 V261 ) \nC2620( V119 V124 ) C2621( V119 V160 ) C2624( V119 V198 ) C2625( V119 V201 ) C2626( V119 V212 ) C2628( V119 V215 ) \nC2630( V119 V221 ) C2631( V119 V226 ) C2632( V119 V229 ) C2633( V119 V248 ) C2634( V119 V268 ) C2638( V119 V309 ) \nC2639( V119 V312 ) C2640( V120 V128 ) C2641( V120 V134 ) C2642( V120 V147 ) C2644( V120 V183 ) C2646( V120 V209 ) \nC2647( V120 V215 ) C2648( V120 V235 ) C2649( V120 V247 ) C2650( V120 V261 ) C2651( V120 V276 ) C2652( V120 V281 ) \nC2655( V121 V129 ) C2657( V121 V144 ) C2658( V121 V147 ) C2660( V121 V170 ) C2663( V121 V189 ) C2664( V121 V191 ) \nC2665( V121 V192 ) C2666( V121 V269 ) C2667( V121 V271 ) C2668( V121 V275 ) C2669( V121 V284 ) C2670( V121 V286 ) \nC2672( V121 V309 ) C2694( V123 V124 ) C2695( V123 V125 ) C2700( V123 V174 ) C2701( V123 V193 ) C2702( V123 V229 ) \nC2704( V123 V233 ) C2705( V123 V285 ) C2707( V123 V296 ) C2709( V123 V308 ) C2710( V124 V130 ) C2712( V124 V153 ) \nC2714( V124 V160 ) C2716( V124 V201 ) C2718( V124 V212 ) C2719( V124 V215 ) C2722( V124 V229 ) C2724( V124 V248 ) \nC2727( V124 V294 ) C2728( V124 V296 ) C2730( V124 V308 ) C2732( V125 V136 ) C2733( V125 V153 ) C2737( V125 V193 ) \nC2738( V125 V208 ) C2740( V125 V233 ) C2742( V125 V261 ) C2744( V125 V280 ) C2747( V125 V309 ) C2764( V127 V138 ) \nC2766( V127 V158 ) C2767( V127 V159 ) C2769( V127 V185 ) C2771( V127 V227 ) C2773( V127 V235 ) C2775( V127 V276 ) \nC2776( V127 V279 ) C2777( V127 V306 ) C2778( V128 V129 ) C2779( V128 V134 ) C2780( V128 V148 ) C2781( V128 V171 ) \nC2783( V128 V192 ) C2785( V128 V208 ) C2786( V128 V209 ) C2788( V128 V215 ) C2789( V128 V220 ) C2790( V128 V258 ) \nC2791( V128 V261 ) C2792( V128 V304 ) C2793( V129 V134 ) C2795( V129 V148 ) C2797( V129 V192 ) C2798( V129 V208 ) \nC2800( V129 V258 ) C2801( V129 V269 ) C2802( V129 V271 ) C2803( V129 V280 ) C2804( V129 V286 ) C2806( V129 V301 ) \nC2807( V129 V304 ) C2808( V129 V309 ) C2809( V130 V138 ) C2810( V130 V150 ) C2811( V130 V153 ) C2815( V130 V205 ) \nC2818( V130 V237 ) C2820( V130 V284 ) C2821( V130 V294 ) C2855( V133 V134 ) C2856( V133 V148 ) C2857( V133 V155 ) \nC2859( V133 V165 ) C2860( V133 V187 ) C2861( V133 V194 ) C2863( V133 V197 ) C2864( V133 V200 ) C2865( V133 V201 ) \nC2867( V133 V239 ) C2869( V133 V263 ) C2870( V133 V267 ) C2871( V133 V283 ) C2872( V133 V301 ) C2873( V134 V155 ) \nC2875( V134 V165 ) C2877( V134 V197 ) C2878( V134 V209 ) C2879( V134 V215 ) C2880( V134 V239 ) C2881( V134 V261 ) \nC2882( V134 V263 ) C2883( V134 V280 ) C2884( V134 V283 ) C2886( V134 V301 ) C2889( V135 V160 ) C2890( V135 V168 ) \nC2892( V135 V181 ) C2893( V135 V189 ) C2894( V135 V193 ) C2895( V135 V196 ) C2898( V135 V242 ) C2900( V135 V252 ) \nC2901( V135 V253 ) C2903( V135 V279 ) C2906( V135 V308 ) C2908( V136 V141 ) C2909( V136 V153 ) C2911( V136 V188 ) \nC2912( V136 V197 ) C2913( V136 V207 ) C2914( V136 V208 ) C2915( V136 V220 ) C2916( V136 V244 ) C2917( V136 V261 ) \nC2918( V136 V280 ) C2923( V137 V144 ) C2925( V137 V150 ) C2926( V137 V154 ) C2928( V137 V170 ) C2931( V137 V186 ) \nC2932( V137 V207 ) C2933( V137 V227 ) C2935( V137 V242 ) C2936( V137 V245 ) C2938( V137 V247 ) C2941( V137 V312 ) \nC2943( V138 V150 ) C2945( V138 V159 ) C2947( V138 V196 ) C2950( V138 V235 ) C2951( V138 V250 ) C2952( V138 V257 ) \nC2954( V138 V264 ) C2956( V138 V275 ) C2957( V138 V313 ) C2995( V141 V167 ) C2996( V141 V174 ) C2997( V141 V188 ) \nC2998( V141 V197 ) C3000( V141 V207 ) C3001( V141 V220 ) C3002( V141 V221 ) C3003( V141 V239 ) C3004( V141 V247 ) \nC3008( V141 V302 ) C3025( V143 V190 ) C3026( V143 V204 ) C3027( V143 V227 ) C3030( V143 V251 ) C3031( V143 V269 ) \nC3033( V143 V276 ) C3034( V143 V288 ) C3035( V143 V300 ) C3036( V143 V307 ) C3037( V143 V311 ) C3038( V144 V147 ) \nC3039( V144 V154 ) C3042( V144 V186 ) C3043( V144 V191 ) C3044( V144 V227 ) C3046( V144 V245 ) C3048( V144 V247 ) \nC3049( V144 V275 ) C3052( V144 V312 ) C3083( V147 V191 ) C3084( V147 V200 ) C3085( V147 V209 ) C3086( V147 V218 ) \nC3087( V147 V230 ) C3089( V147 V235 ) C3090( V147 V247 ) C3091( V147 V251 ) C3092( V147 V275 ) C3094( V148 V192 ) \nC3095( V148 V200 ) C3096( V148 V208 ) C3100( V148 V237 ) C3102( V148 V256 ) C3103( V148 V258 ) C3104( V148 V263 ) \nC3105( V148 V264 ) C3106( V148 V304 ) C3128( V150 V170 ) C3133( V150 V207 ) C3134( V150 V242 ) C3135( V150 V307 ) \nC3136( V150 V312 ) C3173( V153 V208 ) C3174( V153 V210 ) C3177( V153 V250 ) C3178( V153 V261 ) C3180( V153 V280 ) \nC3182( V153 V289 ) C3183( V153 V294 ) C3188( V154 V165 ) C3189( V154 V171 ) C3190( V154 V187 ) C3191( V154 V193 ) \nC3192( V154 V206 ) C3193( V154 V227 ) C3194( V154 V235 ) C3195( V154 V245 ) C3196( V154 V248 ) C3197( V154 V253 ) \nC3198( V154 V264 ) C3200( V154 V277 ) C3201( V154 V286 ) C3202( V154 V312 ) C3204( V155 V162 ) C3205( V155 V165 ) \nC3206( V155 V176 ) C3208( V155 V197 ) C3211( V155 V239 ) C3212( V155 V249 ) C3213( V155 V263 ) C3214( V155 V273 ) \nC3215( V155 V283 ) C3216( V155 V301 ) C3217( V155 V306 ) C3218( V155 V311 ) C3245( V158 V169 ) C3247( V158 V227 ) \nC3249( V158 V233 ) C3250( V158 V236 ) C3251( V158 V255 ) C3254( V158 V276 ) C3255( V158 V277 ) C3256( V158 V311 ) \nC3257( V159 V167 ) C3258( V159 V197 ) C3260( V159 V208 ) C3263( V159 V228 ) C3264( V159 V230 ) C3266( V159 V235 ) \nC3267( V159 V244 ) C3269( V159 V280 ) C3272( V160 V186 ) C3273( V160 V196 ) C3274( V160 V201 ) C3275( V160 V212 ) \nC3276( V160 V215 ) C3277( V160 V229 ) C3279( V160 V242 ) C3281( V160 V248 ) C3282( V160 V252 ) C3283( V160 V253 ) \nC3284( V160 V291 ) C3285( V160 V304 ) C3286( V160 V308 ) C3304( V162 V176 ) C3306( V162 V191 ) C3308( V162 V198 ) \nC3310( V162 V228 ) C3311( V162 V273 ) C3312( V162 V300 ) C3313( V162 V311 ) C3314( V163 V167 ) C3315( V163 V174 ) \nC3316( V163 V183 ) C3317( V163 V203 ) C3318( V163 V206 ) C3319( V163 V212 ) C3321( V163 V230 ) C3322( V163 V237 ) \nC3324( V163 V252 ) C3325( V163 V254 ) C3328( V163 V277 ) C3346( V165 V170 ) C3347( V165 V171 ) C3348( V165 V185 ) \nC3349( V165 V186 ) C3350( V165 V193 ) C3351( V165 V197 ) C3352( V165 V206 ) C3353( V165 V209 ) C3354( V165 V235 ) \nC3355( V165 V239 ) C3356( V165 V245 ) C3357( V165 V263 ) C3358( V165 V264 ) C3359( V165 V283 ) C3360( V165 V286 ) \nC3372( V167 V183 ) C3373( V167 V197 ) C3374( V167 V203 ) C3375( V167 V206 ) C3376( V167 V208 ) C3377( V167 V228 ) \nC3378( V167 V230 ) C3379( V167 V237 ) C3380( V167 V239 ) C3384( V168 V189 ) C3385( V168 V193 ) C3389( V168 V240 ) \nC3391(</w:t>
      </w:r>
    </w:p>
    <w:p>
      <w:pPr>
        <w:pStyle w:val="PreformattedText"/>
        <w:bidi w:val="0"/>
        <w:spacing w:before="0" w:after="0"/>
        <w:jc w:val="left"/>
        <w:rPr/>
      </w:pPr>
      <w:r>
        <w:rPr/>
        <w:t xml:space="preserve"> </w:t>
      </w:r>
      <w:r>
        <w:rPr/>
        <w:t>V168 V258 ) C3392( V168 V267 ) C3393( V168 V273 ) C3394( V168 V279 ) C3396( V168 V296 ) C3398( V168 V308 ) \nC3399( V168 V313 ) C3401( V169 V173 ) C3402( V169 V210 ) C3403( V169 V211 ) C3405( V169 V236 ) C3406( V169 V240 ) \nC3407( V169 V255 ) C3408( V169 V261 ) C3410( V169 V277 ) C3411( V169 V282 ) C3412( V169 V288 ) C3413( V169 V289 ) \nC3419( V170 V185 ) C3420( V170 V186 ) C3421( V170 V189 ) C3422( V170 V192 ) C3423( V170 V207 ) C3424( V170 V209 ) \nC3425( V170 V242 ) C3426( V170 V275 ) C3427( V170 V284 ) C3431( V171 V187 ) C3432( V171 V193 ) C3433( V171 V206 ) \nC3434( V171 V220 ) C3436( V171 V235 ) C3437( V171 V245 ) C3438( V171 V264 ) C3439( V171 V286 ) C3456( V173 V183 ) \nC3458( V173 V188 ) C3459( V173 V203 ) C3460( V173 V210 ) C3461( V173 V211 ) C3462( V173 V217 ) C3463( V173 V249 ) \nC3464( V173 V254 ) C3465( V173 V257 ) C3466( V173 V261 ) C3471( V173 V306 ) C3473( V174 V203 ) C3474( V174 V212 ) \nC3475( V174 V221 ) C3477( V174 V229 ) C3478( V174 V247 ) C3479( V174 V252 ) C3481( V174 V285 ) C3483( V174 V302 ) \nC3502( V176 V190 ) C3503( V176 V191 ) C3505( V176 V198 ) C3506( V176 V211 ) C3508( V176 V228 ) C3511( V176 V268 ) \nC3512( V176 V273 ) C3513( V176 V303 ) C3514( V176 V311 ) C3553( V181 V211 ) C3554( V181 V218 ) C3555( V181 V234 ) \nC3556( V181 V255 ) C3557( V181 V271 ) C3558( V181 V273 ) C3562( V181 V303 ) C3575( V183 V188 ) C3576( V183 V203 ) \nC3577( V183 V206 ) C3578( V183 V215 ) C3579( V183 V230 ) C3580( V183 V237 ) C3581( V183 V276 ) C3582( V183 V281 ) \nC3591( V185 V186 ) C3592( V185 V188 ) C3593( V185 V209 ) C3594( V185 V234 ) C3595( V185 V251 ) C3596( V185 V256 ) \nC3597( V185 V263 ) C3599( V185 V279 ) C3600( V185 V306 ) C3601( V186 V209 ) C3605( V186 V247 ) C3607( V186 V291 ) \nC3609( V186 V304 ) C3610( V187 V194 ) C3612( V187 V201 ) C3614( V187 V248 ) C3615( V187 V253 ) C3616( V187 V267 ) \nC3618( V187 V277 ) C3620( V187 V301 ) C3622( V188 V197 ) C3623( V188 V203 ) C3624( V188 V207 ) C3625( V188 V220 ) \nC3626( V188 V234 ) C3627( V188 V251 ) C3628( V188 V256 ) C3629( V188 V263 ) C3631( V189 V192 ) C3632( V189 V193 ) \nC3633( V189 V198 ) C3634( V189 V204 ) C3635( V189 V210 ) C3638( V189 V236 ) C3639( V189 V275 ) C3640( V189 V279 ) \nC3641( V189 V284 ) C3643( V189 V294 ) C3645( V190 V205 ) C3646( V190 V211 ) C3648( V190 V221 ) C3649( V190 V226 ) \nC3651( V190 V240 ) C3652( V190 V244 ) C3654( V190 V268 ) C3656( V190 V285 ) C3657( V190 V300 ) C3658( V190 V303 ) \nC3659( V190 V307 ) C3661( V190 V311 ) C3662( V191 V198 ) C3663( V191 V207 ) C3665( V191 V228 ) C3666( V191 V267 ) \nC3667( V191 V275 ) C3668( V191 V302 ) C3669( V192 V201 ) C3670( V192 V208 ) C3672( V192 V258 ) C3674( V192 V269 ) \nC3675( V192 V275 ) C3677( V192 V283 ) C3678( V192 V284 ) C3680( V192 V304 ) C3682( V193 V206 ) C3685( V193 V233 ) \nC3686( V193 V235 ) C3687( V193 V245 ) C3688( V193 V264 ) C3689( V193 V279 ) C3690( V193 V286 ) C3692( V194 V201 ) \nC3695( V194 V253 ) C3696( V194 V258 ) C3697( V194 V267 ) C3698( V194 V271 ) C3699( V194 V282 ) C3700( V194 V283 ) \nC3701( V194 V285 ) C3703( V194 V300 ) C3704( V194 V301 ) C3714( V196 V239 ) C3715( V196 V242 ) C3717( V196 V250 ) \nC3718( V196 V252 ) C3719( V196 V253 ) C3720( V196 V255 ) C3721( V196 V257 ) C3723( V196 V264 ) C3725( V196 V275 ) \nC3727( V196 V308 ) C3728( V196 V313 ) C3729( V197 V207 ) C3730( V197 V208 ) C3731( V197 V220 ) C3732( V197 V228 ) \nC3733( V197 V230 ) C3734( V197 V239 ) C3735( V197 V263 ) C3736( V197 V283 ) C3738( V198 V204 ) C3739( V198 V210 ) \nC3742( V198 V228 ) C3743( V198 V236 ) C3745( V198 V294 ) C3747( V198 V312 ) C3761( V200 V209 ) C3762( V200 V218 ) \nC3763( V200 V226 ) C3764( V200 V230 ) C3766( V200 V236 ) C3768( V200 V251 ) C3769( V200 V256 ) C3770( V200 V286 ) \nC3771( V200 V288 ) C3772( V201 V212 ) C3773( V201 V215 ) C3774( V201 V229 ) C3775( V201 V248 ) C3777( V201 V267 ) \nC3778( V201 V269 ) C3780( V201 V283 ) C3781( V201 V301 ) C3796( V203 V206 ) C3797( V203 V212 ) C3799( V203 V230 ) \nC3800( V203 V237 ) C3801( V203 V252 ) C3802( V204 V206 ) C3803( V204 V210 ) C3804( V204 V218 ) C3805( V204 V236 ) \nC3807( V204 V251 ) C3809( V204 V288 ) C3810( V204 V294 ) C3811( V204 V303 ) C3813( V205 V221 ) C3814( V205 V226 ) \nC3815( V205 V237 ) C3816( V205 V240 ) C3817( V205 V244 ) C3818( V205 V249 ) C3819( V205 V252 ) C3820( V205 V257 ) \nC3821( V205 V284 ) C3822( V205 V285 ) C3824( V205 V302 ) C3826( V206 V218 ) C3827( V206 V230 ) C3828( V206 V235 ) \nC3829( V206 V237 ) C3830( V206 V245 ) C3831( V206 V264 ) C3833( V206 V286 ) C3834( V206 V303 ) C3835( V207 V220 ) \nC3836( V207 V242 ) C3837( V207 V267 ) C3838( V207 V302 ) C3840( V208 V228 ) C3841( V208 V230 ) C3842( V208 V258 ) \nC3843( V208 V261 ) C3844( V208 V280 ) C3847( V208 V304 ) C3849( V209 V215 ) C3850( V209 V218 ) C3851( V209 V230 ) \nC3853( V209 V251 ) C3854( V209 V261 ) C3855( V210 V211 ) C3856( V210 V236 ) C3857( V210 V250 ) C3858( V210 V261 ) \nC3859( V210 V289 ) C3861( V210 V294 ) C3863( V211 V218 ) C3865( V211 V261 ) C3867( V211 V268 ) C3868( V211 V271 ) \nC3870( V211 V303 ) C3872( V212 V215 ) C3874( V212 V229 ) C3875( V212 V248 ) C3876( V212 V252 ) C3877( V212 V304 ) \nC3901( V215 V229 ) C3902( V215 V248 ) C3903( V215 V261 ) C3904( V215 V276 ) C3905( V215 V281 ) C3918( V217 V220 ) \nC3919( V217 V228 ) C3920( V217 V233 ) C3922( V217 V249 ) C3923( V217 V250 ) C3924( V217 V254 ) C3925( V217 V257 ) \nC3927( V217 V281 ) C3928( V217 V291 ) C3931( V217 V306 ) C3932( V218 V230 ) C3934( V218 V251 ) C3935( V218 V271 ) \nC3937( V218 V303 ) C3948( V220 V228 ) C3950( V221 V226 ) C3951( V221 V240 ) C3952( V221 V244 ) C3953( V221 V247 ) \nC3954( V221 V268 ) C3957( V221 V285 ) C3958( V221 V302 ) C3959( V221 V309 ) C3990( V226 V236 ) C3991( V226 V240 ) \nC3992( V226 V244 ) C3993( V226 V256 ) C3994( V226 V268 ) C3996( V226 V285 ) C3997( V226 V286 ) C3998( V226 V288 ) \nC3999( V226 V309 ) C4003( V227 V245 ) C4005( V227 V269 ) C4006( V227 V276 ) C4007( V227 V312 ) C4008( V228 V230 ) \nC4011( V229 V248 ) C4012( V229 V285 ) C4015( V230 V237 ) C4016( V230 V251 ) C4029( V233 V250 ) C4031( V233 V281 ) \nC4032( V233 V291 ) C4033( V233 V311 ) C4034( V234 V251 ) C4035( V234 V255 ) C4036( V234 V256 ) C4037( V234 V263 ) \nC4039( V234 V273 ) C4040( V234 V281 ) C4044( V234 V303 ) C4045( V235 V245 ) C4046( V235 V247 ) C4048( V235 V264 ) \nC4049( V235 V286 ) C4050( V236 V255 ) C4051( V236 V256 ) C4053( V236 V277 ) C4054( V236 V286 ) C4055( V236 V288 ) \nC4056( V236 V294 ) C4057( V237 V256 ) C4058( V237 V263 ) C4059( V237 V264 ) C4060( V237 V284 ) C4068( V239 V255 ) \nC4071( V239 V263 ) C4073( V239 V283 ) C4076( V240 V244 ) C4077( V240 V258 ) C4078( V240 V282 ) C4079( V240 V285 ) \nC4080( V240 V288 ) C4081( V240 V289 ) C4082( V240 V296 ) C4084( V240 V313 ) C4096( V242 V252 ) C4097( V242 V253 ) \nC4098( V242 V268 ) C4099( V242 V282 ) C4100( V242 V307 ) C4101( V242 V308 ) C4102( V242 V313 ) C4108( V244 V280 ) \nC4109( V244 V285 ) C4111( V245 V248 ) C4112( V245 V264 ) C4113( V245 V279 ) C4114( V245 V286 ) C4115( V245 V291 ) \nC4116( V245 V296 ) C4117( V245 V312 ) C4127( V247 V302 ) C4128( V248 V253 ) C4130( V248 V277 ) C4131( V248 V279 ) \nC4132( V248 V291 ) C4133( V248 V296 ) C4134( V249 V252 ) C4135( V249 V254 ) C4136( V249 V257 ) C4140( V249 V301 ) \nC4141( V249 V302 ) C4142( V249 V306 ) C4143( V250 V257 ) C4144( V250 V264 ) C4147( V250 V275 ) C4148( V250 V281 ) \nC4149( V250 V289 ) C4150( V250 V291 ) C4151( V250 V313 ) C4152( V251 V256 ) C4153( V251 V263 ) C4155( V251 V288 ) \nC4156( V252 V253 ) C4157( V252 V257 ) C4159( V252 V302 ) C4160( V252 V308 ) C4161( V253 V258 ) C4162( V253 V271 ) \nC4164( V253 V277 ) C4165( V253 V282 ) C4166( V253 V283 ) C4168( V253 V300 ) C4169( V253 V308 ) C4170( V254 V257 ) \nC4173( V254 V277 ) C4174( V254 V289 ) C4177( V254 V306 ) C4180( V255 V273 ) C4181( V255 V277 ) C4184( V255 V303 ) \nC4185( V256 V263 ) C4186( V256 V264 ) C4188( V256 V286 ) C4189( V256 V288 ) C4190( V257 V264 ) C4192( V257 V275 ) \nC4196( V257 V302 ) C4197( V257 V306 ) C4198( V257 V313 ) C4199( V258 V271 ) C4200( V258 V282 ) C4201( V258 V283 ) \nC4203( V258 V296 ) C4204( V258 V300 ) C4205( V258 V304 ) C4206( V258 V313 ) C4222( V261 V280 ) C4229( V263 V264 ) \nC4231( V263 V283 ) C4233( V264 V275 ) C4234( V264 V286 ) C4235( V264 V313 ) C4247( V267 V273 ) C4250( V267 V301 ) \nC4251( V267 V302 ) C4252( V267 V308 ) C4255( V268 V282 ) C4256( V268 V303 ) C4257( V268 V307 ) C4258( V268 V309 ) \nC4259( V268 V313 ) C4260( V269 V271 ) C4261( V269 V276 ) C4263( V269 V283 ) C4264( V269 V286 ) C4265( V269 V309 ) \nC4272( V271 V282 ) C4273( V271 V283 ) C4274( V271 V286 ) C4276( V271 V300 ) C4277( V271 V309 ) C4285( V273 V303 ) \nC4286( V273 V308 ) C4287( V273 V311 ) C4293( V275 V284 ) C4296( V275 V313 ) C4297( V276 V281 ) C4302( V279 V291 ) \nC4303( V279 V296 ) C4304( V279 V306 ) C4307( V280 V301 ) C4310( V281 V291 ) C4313( V282 V283 ) C4314( V282 V288 ) \nC4315( V282 V289 ) C4317( V282 V300 ) C4318( V282 V307 ) C4319( V282 V313 ) C4321( V283 V300 ) C4323( V284 V294 ) \nC4327( V286 V288 ) C4328( V286 V309 ) C4331( V288 V289 ) C4335( V291 V296 ) C4336( V291 V304 ) C4350( V296 V308 ) \nC4351( V296 V313 ) C4357( V300 V307 ) C4358( V300 V311 ) C4359( V301 V306 ) C4360( V307 V311 ) C4361( V307 V312 ) \nC4362( V307 V313 ) "];0-&gt;1[label="156: V19 V26 V29 V31 V32 \nV34 V36 V37 V38 V39 V41 \nV43 V45 V47 V48 V50 V51 \nV53 V54 V56 V58 V60 V63 \nV64 V66 V68 V72 V73 V75 \nV76 V79 V80 V81 V84 V85 \nV86 V87 V88 V89 V92 V94 \nV96 V102 V103 V105 V107 V109 \nV112 V113 V115 V117 V120 V121 \nV123 V125 V127 V129 V133 V134 \nV135 V136 V137 V143 V144 V147 \nV148 V150 V153 V154 V158 V159 \nV160 V162 V167 V169 V170 V174 \nV176 V183 V185 V186 V188 V189 \nV190 V191 V192 V194 V196 V197 \nV198 V200 V204 V205 V208 V209 \nV210 V211 V212 V215 V218 V221 \nV226 V227 V228 V229 V230 V233 \nV234 V236 V237 V240 V242 V244 \nV245 V247 V249 V251 V252 V253 \nV254 V255 V256 V257 V258 V261 \nV263 V264 V268 V269 V271 V275 \nV276 V277 V279 V280 V281 V282 \nV283 V284 V285</w:t>
      </w:r>
    </w:p>
    <w:p>
      <w:pPr>
        <w:pStyle w:val="PreformattedText"/>
        <w:bidi w:val="0"/>
        <w:spacing w:before="0" w:after="0"/>
        <w:jc w:val="left"/>
        <w:rPr/>
      </w:pPr>
      <w:r>
        <w:rPr/>
        <w:t xml:space="preserve"> </w:t>
      </w:r>
      <w:r>
        <w:rPr/>
        <w:t>V286 V288 V289 \nV291 V294 V300 V301 V302 V303 \nV304 V306 V307 V308 V309 V311 \nV312 \n1141: C381 ,C384 ,C385 ,C386 ,C387 ,\nC388 ,C391 ,C392 ,C396 ,C397 ,C398 ,\nC399 ,C401 ,C565 ,C566 ,C567 ,C568 ,\nC570 ,C571 ,C572 ,C573 ,C575 ,C577 ,\nC578 ,C581 ,C583 ,C584 ,C590 ,C591 ,\nC648 ,C649 ,C657 ,C659 ,C660 ,C662 ,\nC663 ,C664 ,C665 ,C667 ,C668 ,C669 ,\nC671 ,C672 ,C701 ,C705 ,C706 ,C709 ,\nC711 ,C712 ,C714 ,C716 ,C718 ,C720 ,\nC722 ,C723 ,C725 ,C726 ,C727 ,C728 ,\nC729 ,C730 ,C731 ,C733 ,C734 ,C735 ,\nC737 ,C741 ,C742 ,C745 ,C746 ,C747 ,\nC776 ,C777 ,C778 ,C779 ,C781 ,C782 ,\nC786 ,C787 ,C792 ,C793 ,C794 ,C798 ,\nC799 ,C800 ,C801 ,C833 ,C834 ,C835 ,\nC837 ,C838 ,C840 ,C841 ,C842 ,C844 ,\nC845 ,C847 ,C849 ,C850 ,C851 ,C854 ,\nC855 ,C856 ,C859 ,C861 ,C866 ,C869 ,\nC870 ,C872 ,C873 ,C877 ,C878 ,C879 ,\nC881 ,C882 ,C883 ,C884 ,C885 ,C888 ,\nC890 ,C891 ,C892 ,C893 ,C894 ,C896 ,\nC897 ,C899 ,C900 ,C901 ,C906 ,C907 ,\nC908 ,C911 ,C913 ,C919 ,C920 ,C921 ,\nC922 ,C923 ,C924 ,C925 ,C926 ,C927 ,\nC928 ,C955 ,C960 ,C961 ,C962 ,C966 ,\nC969 ,C970 ,C972 ,C973 ,C975 ,C976 ,\nC977 ,C979 ,C1007 ,C1008 ,C1010 ,C1011 ,\nC1013 ,C1014 ,C1015 ,C1018 ,C1024 ,C1049 ,\nC1050 ,C1051 ,C1052 ,C1053 ,C1054 ,C1055 ,\nC1057 ,C1059 ,C1060 ,C1061 ,C1063 ,C1065 ,\nC1067 ,C1068 ,C1070 ,C1071 ,C1098 ,C1100 ,\nC1102 ,C1103 ,C1105 ,C1107 ,C1109 ,C1113 ,\nC1116 ,C1118 ,C1119 ,C1120 ,C1121 ,C1122 ,\nC1123 ,C1125 ,C1126 ,C1128 ,C1130 ,C1136 ,\nC1137 ,C1138 ,C1139 ,C1140 ,C1163 ,C1167 ,\nC1168 ,C1169 ,C1173 ,C1174 ,C1175 ,C1178 ,\nC1179 ,C1182 ,C1183 ,C1187 ,C1190 ,C1191 ,\nC1194 ,C1196 ,C1197 ,C1200 ,C1201 ,C1202 ,\nC1203 ,C1231 ,C1232 ,C1236 ,C1237 ,C1239 ,\nC1242 ,C1243 ,C1244 ,C1245 ,C1246 ,C1247 ,\nC1250 ,C1251 ,C1252 ,C1253 ,C1254 ,C1258 ,\nC1259 ,C1261 ,C1263 ,C1264 ,C1266 ,C1270 ,\nC1273 ,C1274 ,C1275 ,C1276 ,C1277 ,C1279 ,\nC1305 ,C1306 ,C1310 ,C1311 ,C1314 ,C1316 ,\nC1319 ,C1320 ,C1321 ,C1322 ,C1324 ,C1326 ,\nC1327 ,C1328 ,C1329 ,C1330 ,C1362 ,C1363 ,\nC1366 ,C1370 ,C1371 ,C1373 ,C1375 ,C1376 ,\nC1377 ,C1378 ,C1379 ,C1381 ,C1384 ,C1385 ,\nC1407 ,C1408 ,C1409 ,C1410 ,C1411 ,C1412 ,\nC1415 ,C1416 ,C1418 ,C1420 ,C1421 ,C1422 ,\nC1423 ,C1424 ,C1425 ,C1427 ,C1428 ,C1430 ,\nC1431 ,C1477 ,C1483 ,C1485 ,C1486 ,C1488 ,\nC1489 ,C1491 ,C1492 ,C1493 ,C1494 ,C1496 ,\nC1497 ,C1498 ,C1500 ,C1501 ,C1502 ,C1504 ,\nC1507 ,C1512 ,C1513 ,C1514 ,C1515 ,C1516 ,\nC1517 ,C1518 ,C1519 ,C1520 ,C1521 ,C1522 ,\nC1546 ,C1547 ,C1550 ,C1551 ,C1553 ,C1554 ,\nC1556 ,C1557 ,C1558 ,C1560 ,C1561 ,C1563 ,\nC1564 ,C1565 ,C1566 ,C1569 ,C1570 ,C1572 ,\nC1597 ,C1602 ,C1603 ,C1609 ,C1611 ,C1612 ,\nC1673 ,C1676 ,C1677 ,C1678 ,C1680 ,C1682 ,\nC1683 ,C1684 ,C1686 ,C1687 ,C1688 ,C1690 ,\nC1691 ,C1692 ,C1693 ,C1696 ,C1700 ,C1702 ,\nC1705 ,C1706 ,C1707 ,C1708 ,C1709 ,C1710 ,\nC1712 ,C1715 ,C1716 ,C1717 ,C1718 ,C1719 ,\nC1744 ,C1745 ,C1748 ,C1749 ,C1751 ,C1753 ,\nC1755 ,C1756 ,C1757 ,C1758 ,C1759 ,C1761 ,\nC1765 ,C1770 ,C1772 ,C1773 ,C1776 ,C1780 ,\nC1781 ,C1782 ,C1783 ,C1784 ,C1785 ,C1834 ,\nC1836 ,C1837 ,C1842 ,C1844 ,C1847 ,C1848 ,\nC1850 ,C1851 ,C1853 ,C1854 ,C1856 ,C1858 ,\nC1859 ,C1861 ,C1864 ,C1867 ,C1869 ,C1870 ,\nC1872 ,C1873 ,C1874 ,C1877 ,C1878 ,C1880 ,\nC1881 ,C1882 ,C1883 ,C1884 ,C1885 ,C1886 ,\nC1887 ,C1888 ,C1889 ,C1890 ,C1893 ,C1936 ,\nC1937 ,C1941 ,C1942 ,C1944 ,C1945 ,C1947 ,\nC1949 ,C1951 ,C1953 ,C1955 ,C1958 ,C1960 ,\nC1961 ,C1962 ,C1963 ,C1964 ,C1965 ,C1968 ,\nC1969 ,C1970 ,C1971 ,C1972 ,C1974 ,C1975 ,\nC1977 ,C1978 ,C1980 ,C1981 ,C1984 ,C1986 ,\nC1987 ,C1989 ,C1990 ,C1991 ,C1992 ,C1993 ,\nC1994 ,C1995 ,C1996 ,C1998 ,C2000 ,C2001 ,\nC2002 ,C2003 ,C2005 ,C2006 ,C2007 ,C2009 ,\nC2010 ,C2014 ,C2016 ,C2017 ,C2024 ,C2025 ,\nC2026 ,C2027 ,C2029 ,C2030 ,C2034 ,C2036 ,\nC2037 ,C2044 ,C2046 ,C2047 ,C2048 ,C2050 ,\nC2051 ,C2054 ,C2056 ,C2057 ,C2058 ,C2061 ,\nC2111 ,C2116 ,C2117 ,C2118 ,C2119 ,C2120 ,\nC2123 ,C2125 ,C2126 ,C2128 ,C2131 ,C2155 ,\nC2156 ,C2158 ,C2159 ,C2160 ,C2161 ,C2163 ,\nC2164 ,C2166 ,C2167 ,C2168 ,C2170 ,C2191 ,\nC2192 ,C2194 ,C2195 ,C2196 ,C2197 ,C2199 ,\nC2200 ,C2201 ,C2202 ,C2203 ,C2205 ,C2206 ,\nC2207 ,C2314 ,C2315 ,C2316 ,C2317 ,C2318 ,\nC2321 ,C2323 ,C2326 ,C2327 ,C2329 ,C2331 ,\nC2337 ,C2339 ,C2340 ,C2344 ,C2345 ,C2346 ,\nC2348 ,C2351 ,C2372 ,C2373 ,C2378 ,C2382 ,\nC2384 ,C2403 ,C2404 ,C2405 ,C2408 ,C2409 ,\nC2410 ,C2413 ,C2414 ,C2415 ,C2419 ,C2441 ,\nC2442 ,C2443 ,C2445 ,C2446 ,C2447 ,C2448 ,\nC2449 ,C2450 ,C2452 ,C2453 ,C2454 ,C2495 ,\nC2499 ,C2500 ,C2501 ,C2503 ,C2505 ,C2509 ,\nC2510 ,C2511 ,C2513 ,C2515 ,C2519 ,C2520 ,\nC2521 ,C2525 ,C2527 ,C2528 ,C2529 ,C2548 ,\nC2549 ,C2550 ,C2554 ,C2556 ,C2560 ,C2561 ,\nC2562 ,C2563 ,C2584 ,C2585 ,C2593 ,C2594 ,\nC2641 ,C2642 ,C2644 ,C2646 ,C2647 ,C2649 ,\nC2650 ,C2651 ,C2652 ,C2655 ,C2657 ,C2658 ,\nC2660 ,C2663 ,C2664 ,C2665 ,C2666 ,C2667 ,\nC2668 ,C2669 ,C2670 ,C2672 ,C2695 ,C2700 ,\nC2702 ,C2704 ,C2705 ,C2709 ,C2732 ,C2733 ,\nC2738 ,C2740 ,C2742 ,C2744 ,C2747 ,C2766 ,\nC2767 ,C2769 ,C2771 ,C2775 ,C2776 ,C2777 ,\nC2793 ,C2795 ,C2797 ,C2798 ,C2800 ,C2801 ,\nC2802 ,C2803 ,C2804 ,C2806 ,C2807 ,C2808 ,\nC2855 ,C2856 ,C2861 ,C2863 ,C2864 ,C2869 ,\nC2871 ,C2872 ,C2877 ,C2878 ,C2879 ,C2881 ,\nC2882 ,C2883 ,C2884 ,C2886 ,C2889 ,C2893 ,\nC2895 ,C2898 ,C2900 ,C2901 ,C2903 ,C2906 ,\nC2909 ,C2911 ,C2912 ,C2914 ,C2916 ,C2917 ,\nC2918 ,C2923 ,C2925 ,C2926 ,C2928 ,C2931 ,\nC2933 ,C2935 ,C2936 ,C2938 ,C2941 ,C3025 ,\nC3026 ,C3027 ,C3030 ,C3031 ,C3033 ,C3034 ,\nC3035 ,C3036 ,C3037 ,C3038 ,C3039 ,C3042 ,\nC3043 ,C3044 ,C3046 ,C3048 ,C3049 ,C3052 ,\nC3083 ,C3084 ,C3085 ,C3086 ,C3087 ,C3090 ,\nC3091 ,C3092 ,C3094 ,C3095 ,C3096 ,C3100 ,\nC3102 ,C3103 ,C3104 ,C3105 ,C3106 ,C3128 ,\nC3134 ,C3135 ,C3136 ,C3173 ,C3174 ,C3178 ,\nC3180 ,C3182 ,C3183 ,C3193 ,C3195 ,C3197 ,\nC3198 ,C3200 ,C3201 ,C3202 ,C3245 ,C3247 ,\nC3249 ,C3250 ,C3251 ,C3254 ,C3255 ,C3256 ,\nC3257 ,C3258 ,C3260 ,C3263 ,C3264 ,C3267 ,\nC3269 ,C3272 ,C3273 ,C3275 ,C3276 ,C3277 ,\nC3279 ,C3282 ,C3283 ,C3284 ,C3285 ,C3286 ,\nC3304 ,C3306 ,C3308 ,C3310 ,C3312 ,C3313 ,\nC3372 ,C3373 ,C3376 ,C3377 ,C3378 ,C3379 ,\nC3402 ,C3403 ,C3405 ,C3406 ,C3407 ,C3408 ,\nC3410 ,C3411 ,C3412 ,C3413 ,C3419 ,C3420 ,\nC3421 ,C3422 ,C3424 ,C3425 ,C3426 ,C3427 ,\nC3474 ,C3475 ,C3477 ,C3478 ,C3479 ,C3481 ,\nC3483 ,C3502 ,C3503 ,C3505 ,C3506 ,C3508 ,\nC3511 ,C3513 ,C3514 ,C3575 ,C3578 ,C3579 ,\nC3580 ,C3581 ,C3582 ,C3591 ,C3592 ,C3593 ,\nC3594 ,C3595 ,C3596 ,C3597 ,C3599 ,C3600 ,\nC3601 ,C3605 ,C3607 ,C3609 ,C3622 ,C3626 ,\nC3627 ,C3628 ,C3629 ,C3631 ,C3633 ,C3634 ,\nC3635 ,C3638 ,C3639 ,C3640 ,C3641 ,C3643 ,\nC3645 ,C3646 ,C3648 ,C3649 ,C3651 ,C3652 ,\nC3654 ,C3656 ,C3657 ,C3658 ,C3659 ,C3661 ,\nC3662 ,C3665 ,C3667 ,C3668 ,C3670 ,C3672 ,\nC3674 ,C3675 ,C3677 ,C3678 ,C3680 ,C3695 ,\nC3696 ,C3698 ,C3699 ,C3700 ,C3701 ,C3703 ,\nC3704 ,C3715 ,C3718 ,C3719 ,C3720 ,C3721 ,\nC3723 ,C3725 ,C3727 ,C3730 ,C3732 ,C3733 ,\nC3735 ,C3736 ,C3738 ,C3739 ,C3742 ,C3743 ,\nC3745 ,C3747 ,C3761 ,C3762 ,C3763 ,C3764 ,\nC3766 ,C3768 ,C3769 ,C3770 ,C3771 ,C3803 ,\nC3804 ,C3805 ,C3807 ,C3809 ,C3810 ,C3811 ,\nC3813 ,C3814 ,C3815 ,C3816 ,C3817 ,C3818 ,\nC3819 ,C3820 ,C3821 ,C3822 ,C3824 ,C3840 ,\nC3841 ,C3842 ,C3843 ,C3844 ,C3847 ,C3849 ,\nC3850 ,C3851 ,C3853 ,C3854 ,C3855 ,C3856 ,\nC3858 ,C3859 ,C3861 ,C3863 ,C3865 ,C3867 ,\nC3868 ,C3870 ,C3872 ,C3874 ,C3876 ,C3877 ,\nC3901 ,C3903 ,C3904 ,C3905 ,C3932 ,C3934 ,\nC3935 ,C3937 ,C3950 ,C3951 ,C3952 ,C3953 ,\nC3954 ,C3957 ,C3958 ,C3959 ,C3990 ,C3991 ,\nC3992 ,C3993 ,C3994 ,C3996 ,C3997 ,C3998 ,\nC3999 ,C4003 ,C4005 ,C4006 ,C4007 ,C4008 ,\nC4012 ,C4015 ,C4016 ,C4031 ,C4032 ,C4033 ,\nC4034 ,C4035 ,C4036 ,C4037 ,C4040 ,C4044 ,\nC4050 ,C4051 ,C4053 ,C4054 ,C4055 ,C4056 ,\nC4057 ,C4058 ,C4059 ,C4060 ,C4076 ,C4077 ,\nC4078 ,C4079 ,C4080 ,C4081 ,C4096 ,C4097 ,\nC4098 ,C4099 ,C4100 ,C4101 ,C4108 ,C4109 ,\nC4112 ,C4113 ,C4114 ,C4115 ,C4117 ,C4127 ,\nC4134 ,C4135 ,C4136 ,C4140 ,C4141 ,C4142 ,\nC4152 ,C4153 ,C4155 ,C4156 ,C4157 ,C4159 ,\nC4160 ,C4161 ,C4162 ,C4164 ,C4165 ,C4166 ,\nC4168 ,C4169 ,C4170 ,C4173 ,C4174 ,C4177 ,\nC4181 ,C4184 ,C4185 ,C4186 ,C4188 ,C4189 ,\nC4190 ,C4192 ,C4196 ,C4197 ,C4199 ,C4200 ,\nC4201 ,C4204 ,C4205 ,C4222 ,C4229 ,C4231 ,\nC4233 ,C4234 ,C4255 ,C4256 ,C4257 ,C4258 ,\nC4260 ,C4261 ,C4263 ,C4264 ,C4265 ,C4272 ,\nC4273 ,C4274 ,C4276 ,C4277 ,C4293 ,C4297 ,\nC4302 ,C4304 ,C4307 ,C4310 ,C4313 ,C4314 ,\nC4315 ,C4317 ,C4318 ,C4321 ,C4323 ,C4327 ,\nC4328 ,C4331 ,C4336 ,C4357 ,C4358 ,C4359 ,\nC4360 ,C4361 ,"];2[shape=box, label="id:2 level: 1\n157: V19 V26 V29 V31 V32 \nV34 V36 V37 V38 V39 V41 \nV43 V45 V47 V48 V50 V51 \nV53 V54 V56 V58 V60 V63 \nV64 V66 V68 V72 V73 V75 \nV76 V79 V80 V81 V84 V86 \nV87 V88 V89 V92 V94 V96 \nV102 V103 V105 V107 V109 V112 \nV113 V114 V115 V117 V120 V121 \nV123 V125 V127 V129 V133 V134 \nV135 V136 V137 V143 V144 V147 \nV148 V150 V153 V154 V158 V159 \nV160 V162 V167 V169 V170 V174 \nV176 V183 V185 V186 V188 V189 \nV190 V191 V192 V194 V196 V197 \nV198 V200 V204 V205 V208 V209 \nV210 V211 V212 V215 V216 V218 \nV221 V226 V227 V228 V229 V230 \nV233 V234 V236 V237 V238 V240 \nV242 V244 V245 V247 V251 V252 \nV253 V254 V255 V256 V258 V261 \nV263 V264 V268 V269 V271 V275 \nV276 V277 V279 V280 V281 V282 \nV283 V284 V285 V286 V288 V289 \nV290 V291 V294 V299 V300 V301 \nV303 V304 V306 V307 V308 V309 \nV311 V312 \n1183: C381( V19 V58 ) C384( V19 V81 ) C385( V19 V88 ) C386( V19 V96 ) C387( V19 V103 ) \nC388( V19 V109 ) C390( V19 V114 ) C391( V19 V117 ) C392( V19 V135 ) C396( V19 V211 ) C397( V19 V218 ) \nC398( V19 V234 ) C399( V19 V271 ) C401( V19 V281 ) C404( V19 V299 ) C565( V26 V72 ) C566( V26 V79 ) \nC567( V26 V80 ) C568( V26 V87 ) C570( V26 V102 ) C571( V26 V107 ) C572( V26 V125 ) C573( V26 V135 ) \nC575( V26 V160 ) C577( V26 V167 ) C578( V26 V196 ) C581( V26 V242 ) C583( V26 V252 ) C584( V26 V253 ) \nC590( V26 V308 ) C591( V26 V309 ) C648( V29 V37 ) C649( V29 V38 ) C657( V29 V143 ) C659( V29 V158 ) \nC660( V29 V169 ) C662( V29 V204 ) C663( V29 V210 ) C664( V29 V211 ) C665( V29 V236 ) C667( V29 V251 ) \nC668( V29 V255 ) C669( V29 V261 ) C671( V29 V277</w:t>
      </w:r>
    </w:p>
    <w:p>
      <w:pPr>
        <w:pStyle w:val="PreformattedText"/>
        <w:bidi w:val="0"/>
        <w:spacing w:before="0" w:after="0"/>
        <w:jc w:val="left"/>
        <w:rPr/>
      </w:pPr>
      <w:r>
        <w:rPr/>
        <w:t xml:space="preserve"> </w:t>
      </w:r>
      <w:r>
        <w:rPr/>
        <w:t>) C672( V29 V288 ) C701( V31 V39 ) C705( V31 V86 ) \nC706( V31 V92 ) C709( V31 V96 ) C711( V31 V121 ) C712( V31 V129 ) C714( V31 V153 ) C716( V31 V162 ) \nC718( V31 V176 ) C720( V31 V210 ) C722( V31 V269 ) C723( V31 V271 ) C725( V31 V286 ) C726( V31 V289 ) \nC727( V31 V309 ) C728( V31 V311 ) C729( V32 V43 ) C730( V32 V54 ) C731( V32 V68 ) C733( V32 V86 ) \nC734( V32 V105 ) C735( V32 V121 ) C737( V32 V170 ) C741( V32 V189 ) C742( V32 V192 ) C743( V32 V216 ) \nC745( V32 V229 ) C746( V32 V275 ) C747( V32 V284 ) C776( V34 V37 ) C777( V34 V39 ) C778( V34 V50 ) \nC779( V34 V64 ) C781( V34 V68 ) C782( V34 V79 ) C786( V34 V112 ) C787( V34 V121 ) C792( V34 V144 ) \nC793( V34 V147 ) C794( V34 V150 ) C798( V34 V191 ) C799( V34 V254 ) C800( V34 V275 ) C801( V34 V289 ) \nC833( V36 V87 ) C834( V36 V89 ) C835( V36 V94 ) C837( V36 V107 ) C838( V36 V129 ) C840( V36 V134 ) \nC841( V36 V137 ) C842( V36 V144 ) C844( V36 V186 ) C845( V36 V205 ) C847( V36 V237 ) C849( V36 V247 ) \nC850( V36 V280 ) C851( V36 V284 ) C852( V36 V290 ) C853( V36 V299 ) C854( V36 V301 ) C855( V37 V38 ) \nC856( V37 V39 ) C859( V37 V64 ) C861( V37 V79 ) C866( V37 V158 ) C869( V37 V169 ) C870( V37 V236 ) \nC872( V37 V254 ) C873( V37 V255 ) C877( V37 V277 ) C878( V37 V289 ) C879( V38 V45 ) C881( V38 V75 ) \nC882( V38 V84 ) C883( V38 V89 ) C884( V38 V107 ) C885( V38 V120 ) C888( V38 V158 ) C890( V38 V169 ) \nC891( V38 V183 ) C892( V38 V215 ) C893( V38 V236 ) C894( V38 V240 ) C896( V38 V255 ) C897( V38 V258 ) \nC899( V38 V276 ) C900( V38 V277 ) C901( V38 V281 ) C906( V39 V64 ) C907( V39 V79 ) C908( V39 V86 ) \nC911( V39 V121 ) C913( V39 V129 ) C919( V39 V170 ) C920( V39 V185 ) C921( V39 V186 ) C922( V39 V209 ) \nC923( V39 V254 ) C924( V39 V269 ) C925( V39 V271 ) C926( V39 V286 ) C927( V39 V289 ) C928( V39 V309 ) \nC955( V41 V80 ) C960( V41 V133 ) C961( V41 V148 ) C962( V41 V160 ) C966( V41 V194 ) C969( V41 V212 ) \nC970( V41 V215 ) C971( V41 V216 ) C972( V41 V229 ) C973( V41 V237 ) C975( V41 V256 ) C976( V41 V263 ) \nC977( V41 V264 ) C979( V41 V301 ) C1007( V43 V54 ) C1008( V43 V68 ) C1011( V43 V88 ) C1013( V43 V105 ) \nC1014( V43 V117 ) C1015( V43 V120 ) C1018( V43 V147 ) C1024( V43 V247 ) C1049( V45 V60 ) C1050( V45 V64 ) \nC1051( V45 V75 ) C1052( V45 V79 ) C1053( V45 V84 ) C1054( V45 V105 ) C1055( V45 V127 ) C1057( V45 V176 ) \nC1059( V45 V185 ) C1060( V45 V190 ) C1061( V45 V211 ) C1062( V45 V238 ) C1063( V45 V240 ) C1065( V45 V258 ) \nC1067( V45 V268 ) C1068( V45 V279 ) C1070( V45 V303 ) C1071( V45 V306 ) C1098( V47 V51 ) C1100( V47 V68 ) \nC1102( V47 V76 ) C1103( V47 V113 ) C1105( V47 V143 ) C1107( V47 V159 ) C1109( V47 V174 ) C1113( V47 V212 ) \nC1116( V47 V227 ) C1117( V47 V238 ) C1118( V47 V244 ) C1119( V47 V252 ) C1120( V47 V269 ) C1121( V47 V276 ) \nC1122( V47 V280 ) C1123( V48 V76 ) C1125( V48 V136 ) C1126( V48 V137 ) C1128( V48 V150 ) C1130( V48 V170 ) \nC1136( V48 V242 ) C1137( V48 V244 ) C1139( V48 V301 ) C1140( V48 V306 ) C1163( V50 V68 ) C1167( V50 V115 ) \nC1168( V50 V123 ) C1169( V50 V127 ) C1173( V50 V150 ) C1174( V50 V158 ) C1175( V50 V174 ) C1178( V50 V227 ) \nC1179( V50 V229 ) C1182( V50 V276 ) C1183( V50 V285 ) C1187( V51 V68 ) C1190( V51 V143 ) C1191( V51 V158 ) \nC1194( V51 V194 ) C1196( V51 V227 ) C1197( V51 V233 ) C1198( V51 V238 ) C1200( V51 V269 ) C1201( V51 V276 ) \nC1202( V51 V285 ) C1203( V51 V311 ) C1231( V53 V81 ) C1236( V53 V109 ) C1237( V53 V113 ) C1238( V53 V114 ) \nC1239( V53 V147 ) C1242( V53 V196 ) C1243( V53 V200 ) C1244( V53 V205 ) C1245( V53 V209 ) C1246( V53 V218 ) \nC1247( V53 V230 ) C1251( V53 V251 ) C1252( V53 V252 ) C1253( V53 V255 ) C1257( V53 V299 ) C1259( V54 V68 ) \nC1261( V54 V94 ) C1263( V54 V105 ) C1264( V54 V115 ) C1266( V54 V162 ) C1270( V54 V194 ) C1273( V54 V253 ) \nC1274( V54 V258 ) C1275( V54 V271 ) C1276( V54 V282 ) C1277( V54 V283 ) C1278( V54 V290 ) C1279( V54 V300 ) \nC1305( V56 V58 ) C1306( V56 V66 ) C1310( V56 V115 ) C1311( V56 V137 ) C1314( V56 V144 ) C1316( V56 V154 ) \nC1319( V56 V227 ) C1320( V56 V233 ) C1321( V56 V242 ) C1322( V56 V245 ) C1324( V56 V268 ) C1326( V56 V281 ) \nC1327( V56 V282 ) C1328( V56 V291 ) C1329( V56 V307 ) C1330( V56 V312 ) C1362( V58 V88 ) C1363( V58 V103 ) \nC1364( V58 V114 ) C1366( V58 V137 ) C1370( V58 V144 ) C1371( V58 V154 ) C1373( V58 V174 ) C1375( V58 V221 ) \nC1376( V58 V227 ) C1377( V58 V234 ) C1378( V58 V245 ) C1379( V58 V247 ) C1381( V58 V281 ) C1383( V58 V299 ) \nC1385( V58 V312 ) C1407( V60 V63 ) C1408( V60 V64 ) C1409( V60 V79 ) C1410( V60 V96 ) C1411( V60 V105 ) \nC1412( V60 V127 ) C1415( V60 V185 ) C1416( V60 V190 ) C1418( V60 V205 ) C1419( V60 V216 ) C1420( V60 V221 ) \nC1421( V60 V226 ) C1422( V60 V234 ) C1423( V60 V240 ) C1424( V60 V244 ) C1425( V60 V255 ) C1427( V60 V279 ) \nC1428( V60 V285 ) C1430( V60 V303 ) C1431( V60 V306 ) C1477( V63 V73 ) C1483( V63 V169 ) C1485( V63 V189 ) \nC1486( V63 V198 ) C1488( V63 V204 ) C1489( V63 V210 ) C1491( V63 V234 ) C1492( V63 V236 ) C1493( V63 V240 ) \nC1494( V63 V255 ) C1496( V63 V282 ) C1497( V63 V288 ) C1498( V63 V289 ) C1500( V63 V294 ) C1501( V63 V303 ) \nC1502( V64 V79 ) C1504( V64 V105 ) C1507( V64 V127 ) C1512( V64 V185 ) C1513( V64 V200 ) C1514( V64 V226 ) \nC1515( V64 V236 ) C1516( V64 V254 ) C1517( V64 V256 ) C1518( V64 V279 ) C1519( V64 V286 ) C1520( V64 V288 ) \nC1521( V64 V289 ) C1522( V64 V306 ) C1546( V66 V87 ) C1547( V66 V92 ) C1550( V66 V115 ) C1551( V66 V125 ) \nC1553( V66 V136 ) C1554( V66 V153 ) C1556( V66 V185 ) C1557( V66 V188 ) C1558( V66 V208 ) C1560( V66 V233 ) \nC1561( V66 V234 ) C1563( V66 V251 ) C1564( V66 V256 ) C1565( V66 V261 ) C1566( V66 V263 ) C1569( V66 V280 ) \nC1570( V66 V281 ) C1572( V66 V291 ) C1597( V68 V105 ) C1602( V68 V143 ) C1603( V68 V150 ) C1609( V68 V227 ) \nC1610( V68 V238 ) C1611( V68 V269 ) C1612( V68 V276 ) C1673( V72 V102 ) C1676( V72 V135 ) C1677( V72 V150 ) \nC1678( V72 V160 ) C1680( V72 V196 ) C1682( V72 V221 ) C1683( V72 V226 ) C1684( V72 V242 ) C1686( V72 V252 ) \nC1687( V72 V253 ) C1688( V72 V268 ) C1690( V72 V307 ) C1691( V72 V308 ) C1692( V72 V309 ) C1693( V72 V312 ) \nC1696( V73 V102 ) C1700( V73 V143 ) C1702( V73 V154 ) C1705( V73 V189 ) C1706( V73 V190 ) C1707( V73 V198 ) \nC1708( V73 V204 ) C1709( V73 V210 ) C1710( V73 V236 ) C1712( V73 V253 ) C1715( V73 V277 ) C1716( V73 V294 ) \nC1717( V73 V300 ) C1718( V73 V307 ) C1719( V73 V311 ) C1744( V75 V81 ) C1745( V75 V84 ) C1748( V75 V159 ) \nC1749( V75 V167 ) C1751( V75 V197 ) C1753( V75 V204 ) C1755( V75 V208 ) C1756( V75 V218 ) C1757( V75 V228 ) \nC1758( V75 V230 ) C1759( V75 V240 ) C1761( V75 V258 ) C1765( V75 V303 ) C1770( V76 V160 ) C1772( V76 V174 ) \nC1773( V76 V186 ) C1776( V76 V212 ) C1779( V76 V238 ) C1781( V76 V252 ) C1782( V76 V291 ) C1783( V76 V301 ) \nC1784( V76 V304 ) C1785( V76 V306 ) C1834( V79 V105 ) C1836( V79 V125 ) C1837( V79 V127 ) C1842( V79 V185 ) \nC1844( V79 V254 ) C1847( V79 V279 ) C1848( V79 V289 ) C1850( V79 V306 ) C1851( V79 V309 ) C1853( V80 V87 ) \nC1854( V80 V107 ) C1856( V80 V133 ) C1858( V80 V148 ) C1859( V80 V167 ) C1861( V80 V200 ) C1862( V80 V216 ) \nC1864( V80 V237 ) C1867( V80 V256 ) C1869( V80 V263 ) C1870( V80 V264 ) C1873( V81 V96 ) C1874( V81 V109 ) \nC1875( V81 V114 ) C1877( V81 V159 ) C1878( V81 V167 ) C1880( V81 V197 ) C1881( V81 V205 ) C1882( V81 V208 ) \nC1883( V81 V211 ) C1884( V81 V218 ) C1885( V81 V228 ) C1886( V81 V230 ) C1888( V81 V252 ) C1890( V81 V271 ) \nC1892( V81 V299 ) C1936( V84 V123 ) C1937( V84 V125 ) C1941( V84 V176 ) C1942( V84 V190 ) C1944( V84 V211 ) \nC1945( V84 V233 ) C1946( V84 V238 ) C1947( V84 V240 ) C1949( V84 V258 ) C1951( V84 V268 ) C1953( V84 V303 ) \nC1977( V86 V120 ) C1978( V86 V121 ) C1980( V86 V129 ) C1981( V86 V134 ) C1984( V86 V170 ) C1986( V86 V189 ) \nC1987( V86 V192 ) C1989( V86 V209 ) C1990( V86 V215 ) C1991( V86 V261 ) C1992( V86 V269 ) C1993( V86 V271 ) \nC1994( V86 V275 ) C1995( V86 V284 ) C1996( V86 V286 ) C1998( V86 V309 ) C2000( V87 V107 ) C2001( V87 V125 ) \nC2002( V87 V136 ) C2003( V87 V137 ) C2005( V87 V144 ) C2006( V87 V153 ) C2007( V87 V167 ) C2009( V87 V186 ) \nC2010( V87 V208 ) C2014( V87 V247 ) C2016( V87 V261 ) C2017( V87 V280 ) C2019( V87 V290 ) C2021( V87 V299 ) \nC2024( V88 V102 ) C2025( V88 V103 ) C2026( V88 V105 ) C2027( V88 V113 ) C2028( V88 V114 ) C2029( V88 V120 ) \nC2030( V88 V147 ) C2034( V88 V234 ) C2036( V88 V247 ) C2037( V88 V281 ) C2040( V88 V299 ) C2044( V89 V107 ) \nC2046( V89 V120 ) C2047( V89 V129 ) C2048( V89 V134 ) C2050( V89 V183 ) C2051( V89 V215 ) C2054( V89 V228 ) \nC2056( V89 V276 ) C2057( V89 V280 ) C2058( V89 V281 ) C2059( V89 V290 ) C2061( V89 V301 ) C2111( V92 V127 ) \nC2116( V92 V159 ) C2117( V92 V162 ) C2118( V92 V176 ) C2119( V92 V185 ) C2120( V92 V188 ) C2123( V92 V234 ) \nC2125( V92 V251 ) C2126( V92 V256 ) C2128( V92 V263 ) C2131( V92 V311 ) C2155( V94 V192 ) C2156( V94 V194 ) \nC2158( V94 V205 ) C2159( V94 V237 ) C2160( V94 V253 ) C2161( V94 V258 ) C2163( V94 V269 ) C2164( V94 V271 ) \nC2166( V94 V282 ) C2167( V94 V283 ) C2168( V94 V284 ) C2169( V94 V290 ) C2170( V94 V300 ) C2191( V96 V109 ) \nC2192( V96 V153 ) C2194( V96 V190 ) C2195( V96 V205 ) C2196( V96 V210 ) C2197( V96 V211 ) C2198( V96 V216 ) \nC2199( V96 V218 ) C2200( V96 V221 ) C2201( V96 V226 ) C2202( V96 V240 ) C2203( V96 V244 ) C2205( V96 V271 ) \nC2206( V96 V285 ) C2207( V96 V289 ) C2314( V102 V105 ) C2315( V102 V113 ) C2316( V102 V135 ) C2317( V102 V154 ) \nC2318( V102 V160 ) C2321( V102 V196 ) C2323( V102 V242 ) C2326( V102 V252 ) C2327( V102 V253 ) C2329( V102 V277 ) \nC2331( V102 V308 ) C2334( V103 V114 ) C2337( V103 V167 ) C2339( V103 V183 ) C2340( V103 V191 ) C2344( V103 V230 ) \nC2345( V103 V234 ) C2346( V103 V237 ) C2348( V103 V281 ) C2350( V103 V299 ) C2372( V105 V113 ) C2373( V105 V127 ) \nC2378( V105 V185 ) C2382( V105 V279 ) C2384( V105 V306 ) C2403( V107 V120 ) C2404( V107 V129 ) C2405( V107 V134 ) \nC2408( V107 V167 ) C2409( V107 V183 ) C2410( V107 V215 ) C2413( V107 V276 ) C2414( V107 V280 )</w:t>
      </w:r>
    </w:p>
    <w:p>
      <w:pPr>
        <w:pStyle w:val="PreformattedText"/>
        <w:bidi w:val="0"/>
        <w:spacing w:before="0" w:after="0"/>
        <w:jc w:val="left"/>
        <w:rPr/>
      </w:pPr>
      <w:r>
        <w:rPr/>
        <w:t xml:space="preserve"> </w:t>
      </w:r>
      <w:r>
        <w:rPr/>
        <w:t>C2415( V107 V281 ) \nC2416( V107 V290 ) C2419( V107 V301 ) C2441( V109 V112 ) C2442( V109 V113 ) C2443( V109 V147 ) C2445( V109 V200 ) \nC2446( V109 V209 ) C2447( V109 V211 ) C2448( V109 V212 ) C2449( V109 V218 ) C2450( V109 V230 ) C2452( V109 V251 ) \nC2453( V109 V271 ) C2454( V109 V304 ) C2495( V112 V121 ) C2499( V112 V144 ) C2500( V112 V147 ) C2501( V112 V153 ) \nC2503( V112 V191 ) C2505( V112 V212 ) C2509( V112 V275 ) C2510( V112 V294 ) C2511( V112 V304 ) C2513( V113 V147 ) \nC2515( V113 V159 ) C2519( V113 V200 ) C2520( V113 V209 ) C2521( V113 V218 ) C2525( V113 V230 ) C2527( V113 V244 ) \nC2528( V113 V251 ) C2529( V113 V280 ) C2532( V114 V162 ) C2533( V114 V176 ) C2535( V114 V191 ) C2536( V114 V198 ) \nC2537( V114 V205 ) C2539( V114 V228 ) C2540( V114 V234 ) C2542( V114 V252 ) C2544( V114 V281 ) C2546( V114 V299 ) \nC2548( V115 V127 ) C2549( V115 V158 ) C2550( V115 V162 ) C2554( V115 V227 ) C2556( V115 V233 ) C2560( V115 V276 ) \nC2561( V115 V281 ) C2562( V115 V291 ) C2563( V115 V300 ) C2584( V117 V135 ) C2585( V117 V136 ) C2593( V117 V188 ) \nC2594( V117 V197 ) C2641( V120 V134 ) C2642( V120 V147 ) C2644( V120 V183 ) C2646( V120 V209 ) C2647( V120 V215 ) \nC2649( V120 V247 ) C2650( V120 V261 ) C2651( V120 V276 ) C2652( V120 V281 ) C2655( V121 V129 ) C2657( V121 V144 ) \nC2658( V121 V147 ) C2660( V121 V170 ) C2663( V121 V189 ) C2664( V121 V191 ) C2665( V121 V192 ) C2666( V121 V269 ) \nC2667( V121 V271 ) C2668( V121 V275 ) C2669( V121 V284 ) C2670( V121 V286 ) C2672( V121 V309 ) C2695( V123 V125 ) \nC2700( V123 V174 ) C2702( V123 V229 ) C2704( V123 V233 ) C2705( V123 V285 ) C2709( V123 V308 ) C2732( V125 V136 ) \nC2733( V125 V153 ) C2738( V125 V208 ) C2740( V125 V233 ) C2742( V125 V261 ) C2744( V125 V280 ) C2747( V125 V309 ) \nC2766( V127 V158 ) C2767( V127 V159 ) C2769( V127 V185 ) C2771( V127 V227 ) C2775( V127 V276 ) C2776( V127 V279 ) \nC2777( V127 V306 ) C2793( V129 V134 ) C2795( V129 V148 ) C2797( V129 V192 ) C2798( V129 V208 ) C2800( V129 V258 ) \nC2801( V129 V269 ) C2802( V129 V271 ) C2803( V129 V280 ) C2804( V129 V286 ) C2805( V129 V290 ) C2806( V129 V301 ) \nC2807( V129 V304 ) C2808( V129 V309 ) C2855( V133 V134 ) C2856( V133 V148 ) C2861( V133 V194 ) C2863( V133 V197 ) \nC2864( V133 V200 ) C2869( V133 V263 ) C2871( V133 V283 ) C2872( V133 V301 ) C2877( V134 V197 ) C2878( V134 V209 ) \nC2879( V134 V215 ) C2881( V134 V261 ) C2882( V134 V263 ) C2883( V134 V280 ) C2884( V134 V283 ) C2885( V134 V290 ) \nC2886( V134 V301 ) C2889( V135 V160 ) C2893( V135 V189 ) C2895( V135 V196 ) C2898( V135 V242 ) C2900( V135 V252 ) \nC2901( V135 V253 ) C2903( V135 V279 ) C2906( V135 V308 ) C2909( V136 V153 ) C2911( V136 V188 ) C2912( V136 V197 ) \nC2914( V136 V208 ) C2916( V136 V244 ) C2917( V136 V261 ) C2918( V136 V280 ) C2923( V137 V144 ) C2925( V137 V150 ) \nC2926( V137 V154 ) C2928( V137 V170 ) C2931( V137 V186 ) C2933( V137 V227 ) C2935( V137 V242 ) C2936( V137 V245 ) \nC2938( V137 V247 ) C2939( V137 V290 ) C2940( V137 V299 ) C2941( V137 V312 ) C3025( V143 V190 ) C3026( V143 V204 ) \nC3027( V143 V227 ) C3028( V143 V238 ) C3030( V143 V251 ) C3031( V143 V269 ) C3033( V143 V276 ) C3034( V143 V288 ) \nC3035( V143 V300 ) C3036( V143 V307 ) C3037( V143 V311 ) C3038( V144 V147 ) C3039( V144 V154 ) C3042( V144 V186 ) \nC3043( V144 V191 ) C3044( V144 V227 ) C3046( V144 V245 ) C3048( V144 V247 ) C3049( V144 V275 ) C3050( V144 V290 ) \nC3051( V144 V299 ) C3052( V144 V312 ) C3083( V147 V191 ) C3084( V147 V200 ) C3085( V147 V209 ) C3086( V147 V218 ) \nC3087( V147 V230 ) C3090( V147 V247 ) C3091( V147 V251 ) C3092( V147 V275 ) C3094( V148 V192 ) C3095( V148 V200 ) \nC3096( V148 V208 ) C3098( V148 V216 ) C3100( V148 V237 ) C3102( V148 V256 ) C3103( V148 V258 ) C3104( V148 V263 ) \nC3105( V148 V264 ) C3106( V148 V304 ) C3128( V150 V170 ) C3134( V150 V242 ) C3135( V150 V307 ) C3136( V150 V312 ) \nC3173( V153 V208 ) C3174( V153 V210 ) C3178( V153 V261 ) C3180( V153 V280 ) C3182( V153 V289 ) C3183( V153 V294 ) \nC3193( V154 V227 ) C3195( V154 V245 ) C3197( V154 V253 ) C3198( V154 V264 ) C3200( V154 V277 ) C3201( V154 V286 ) \nC3202( V154 V312 ) C3245( V158 V169 ) C3247( V158 V227 ) C3249( V158 V233 ) C3250( V158 V236 ) C3251( V158 V255 ) \nC3254( V158 V276 ) C3255( V158 V277 ) C3256( V158 V311 ) C3257( V159 V167 ) C3258( V159 V197 ) C3260( V159 V208 ) \nC3263( V159 V228 ) C3264( V159 V230 ) C3267( V159 V244 ) C3269( V159 V280 ) C3272( V160 V186 ) C3273( V160 V196 ) \nC3275( V160 V212 ) C3276( V160 V215 ) C3277( V160 V229 ) C3278( V160 V238 ) C3279( V160 V242 ) C3282( V160 V252 ) \nC3283( V160 V253 ) C3284( V160 V291 ) C3285( V160 V304 ) C3286( V160 V308 ) C3304( V162 V176 ) C3306( V162 V191 ) \nC3308( V162 V198 ) C3310( V162 V228 ) C3312( V162 V300 ) C3313( V162 V311 ) C3372( V167 V183 ) C3373( V167 V197 ) \nC3376( V167 V208 ) C3377( V167 V228 ) C3378( V167 V230 ) C3379( V167 V237 ) C3402( V169 V210 ) C3403( V169 V211 ) \nC3405( V169 V236 ) C3406( V169 V240 ) C3407( V169 V255 ) C3408( V169 V261 ) C3410( V169 V277 ) C3411( V169 V282 ) \nC3412( V169 V288 ) C3413( V169 V289 ) C3419( V170 V185 ) C3420( V170 V186 ) C3421( V170 V189 ) C3422( V170 V192 ) \nC3424( V170 V209 ) C3425( V170 V242 ) C3426( V170 V275 ) C3427( V170 V284 ) C3474( V174 V212 ) C3475( V174 V221 ) \nC3477( V174 V229 ) C3478( V174 V247 ) C3479( V174 V252 ) C3481( V174 V285 ) C3502( V176 V190 ) C3503( V176 V191 ) \nC3505( V176 V198 ) C3506( V176 V211 ) C3508( V176 V228 ) C3509( V176 V238 ) C3511( V176 V268 ) C3513( V176 V303 ) \nC3514( V176 V311 ) C3575( V183 V188 ) C3578( V183 V215 ) C3579( V183 V230 ) C3580( V183 V237 ) C3581( V183 V276 ) \nC3582( V183 V281 ) C3591( V185 V186 ) C3592( V185 V188 ) C3593( V185 V209 ) C3594( V185 V234 ) C3595( V185 V251 ) \nC3596( V185 V256 ) C3597( V185 V263 ) C3599( V185 V279 ) C3600( V185 V306 ) C3601( V186 V209 ) C3603( V186 V238 ) \nC3605( V186 V247 ) C3606( V186 V290 ) C3607( V186 V291 ) C3608( V186 V299 ) C3609( V186 V304 ) C3622( V188 V197 ) \nC3626( V188 V234 ) C3627( V188 V251 ) C3628( V188 V256 ) C3629( V188 V263 ) C3631( V189 V192 ) C3633( V189 V198 ) \nC3634( V189 V204 ) C3635( V189 V210 ) C3638( V189 V236 ) C3639( V189 V275 ) C3640( V189 V279 ) C3641( V189 V284 ) \nC3643( V189 V294 ) C3645( V190 V205 ) C3646( V190 V211 ) C3647( V190 V216 ) C3648( V190 V221 ) C3649( V190 V226 ) \nC3650( V190 V238 ) C3651( V190 V240 ) C3652( V190 V244 ) C3654( V190 V268 ) C3656( V190 V285 ) C3657( V190 V300 ) \nC3658( V190 V303 ) C3659( V190 V307 ) C3661( V190 V311 ) C3662( V191 V198 ) C3665( V191 V228 ) C3667( V191 V275 ) \nC3670( V192 V208 ) C3672( V192 V258 ) C3674( V192 V269 ) C3675( V192 V275 ) C3677( V192 V283 ) C3678( V192 V284 ) \nC3680( V192 V304 ) C3695( V194 V253 ) C3696( V194 V258 ) C3698( V194 V271 ) C3699( V194 V282 ) C3700( V194 V283 ) \nC3701( V194 V285 ) C3702( V194 V290 ) C3703( V194 V300 ) C3704( V194 V301 ) C3715( V196 V242 ) C3718( V196 V252 ) \nC3719( V196 V253 ) C3720( V196 V255 ) C3723( V196 V264 ) C3725( V196 V275 ) C3727( V196 V308 ) C3730( V197 V208 ) \nC3732( V197 V228 ) C3733( V197 V230 ) C3735( V197 V263 ) C3736( V197 V283 ) C3738( V198 V204 ) C3739( V198 V210 ) \nC3742( V198 V228 ) C3743( V198 V236 ) C3745( V198 V294 ) C3747( V198 V312 ) C3761( V200 V209 ) C3762( V200 V218 ) \nC3763( V200 V226 ) C3764( V200 V230 ) C3766( V200 V236 ) C3768( V200 V251 ) C3769( V200 V256 ) C3770( V200 V286 ) \nC3771( V200 V288 ) C3803( V204 V210 ) C3804( V204 V218 ) C3805( V204 V236 ) C3807( V204 V251 ) C3809( V204 V288 ) \nC3810( V204 V294 ) C3811( V204 V303 ) C3812( V205 V216 ) C3813( V205 V221 ) C3814( V205 V226 ) C3815( V205 V237 ) \nC3816( V205 V240 ) C3817( V205 V244 ) C3819( V205 V252 ) C3821( V205 V284 ) C3822( V205 V285 ) C3823( V205 V299 ) \nC3840( V208 V228 ) C3841( V208 V230 ) C3842( V208 V258 ) C3843( V208 V261 ) C3844( V208 V280 ) C3847( V208 V304 ) \nC3849( V209 V215 ) C3850( V209 V218 ) C3851( V209 V230 ) C3853( V209 V251 ) C3854( V209 V261 ) C3855( V210 V211 ) \nC3856( V210 V236 ) C3858( V210 V261 ) C3859( V210 V289 ) C3861( V210 V294 ) C3863( V211 V218 ) C3864( V211 V238 ) \nC3865( V211 V261 ) C3867( V211 V268 ) C3868( V211 V271 ) C3870( V211 V303 ) C3872( V212 V215 ) C3874( V212 V229 ) \nC3876( V212 V252 ) C3877( V212 V304 ) C3901( V215 V229 ) C3903( V215 V261 ) C3904( V215 V276 ) C3905( V215 V281 ) \nC3907( V216 V221 ) C3908( V216 V226 ) C3909( V216 V229 ) C3910( V216 V237 ) C3911( V216 V240 ) C3912( V216 V244 ) \nC3913( V216 V256 ) C3914( V216 V263 ) C3915( V216 V264 ) C3916( V216 V285 ) C3932( V218 V230 ) C3934( V218 V251 ) \nC3935( V218 V271 ) C3937( V218 V303 ) C3950( V221 V226 ) C3951( V221 V240 ) C3952( V221 V244 ) C3953( V221 V247 ) \nC3954( V221 V268 ) C3957( V221 V285 ) C3959( V221 V309 ) C3990( V226 V236 ) C3991( V226 V240 ) C3992( V226 V244 ) \nC3993( V226 V256 ) C3994( V226 V268 ) C3996( V226 V285 ) C3997( V226 V286 ) C3998( V226 V288 ) C3999( V226 V309 ) \nC4002( V227 V238 ) C4003( V227 V245 ) C4005( V227 V269 ) C4006( V227 V276 ) C4007( V227 V312 ) C4008( V228 V230 ) \nC4012( V229 V285 ) C4015( V230 V237 ) C4016( V230 V251 ) C4031( V233 V281 ) C4032( V233 V291 ) C4033( V233 V311 ) \nC4034( V234 V251 ) C4035( V234 V255 ) C4036( V234 V256 ) C4037( V234 V263 ) C4040( V234 V281 ) C4043( V234 V299 ) \nC4044( V234 V303 ) C4050( V236 V255 ) C4051( V236 V256 ) C4053( V236 V277 ) C4054( V236 V286 ) C4055( V236 V288 ) \nC4056( V236 V294 ) C4057( V237 V256 ) C4058( V237 V263 ) C4059( V237 V264 ) C4060( V237 V284 ) C4062( V238 V268 ) \nC4063( V238 V269 ) C4064( V238 V276 ) C4065( V238 V291 ) C4066( V238 V303 ) C4067( V238 V304 ) C4076( V240 V244 ) \nC4077( V240 V258 ) C4078( V240 V282 ) C4079( V240 V285 ) C4080( V240 V288 ) C4081( V240 V289 ) C4096( V242 V252 ) \nC4097( V242 V253 ) C4098( V242 V268 ) C4099( V242 V282 ) C4100( V242 V307 ) C4101( V242 V308 ) C4108( V244 V280 ) \nC4109( V244 V285 ) C4112( V245 V264 ) C4113( V245 V279 ) C4114( V245 V286 ) C4115( V245 V291 ) C4117( V245 V312 ) \nC4125( V247 V290 )</w:t>
      </w:r>
    </w:p>
    <w:p>
      <w:pPr>
        <w:pStyle w:val="PreformattedText"/>
        <w:bidi w:val="0"/>
        <w:spacing w:before="0" w:after="0"/>
        <w:jc w:val="left"/>
        <w:rPr/>
      </w:pPr>
      <w:r>
        <w:rPr/>
        <w:t xml:space="preserve"> </w:t>
      </w:r>
      <w:r>
        <w:rPr/>
        <w:t>C4126( V247 V299 ) C4152( V251 V256 ) C4153( V251 V263 ) C4155( V251 V288 ) C4156( V252 V253 ) \nC4158( V252 V299 ) C4160( V252 V308 ) C4161( V253 V258 ) C4162( V253 V271 ) C4164( V253 V277 ) C4165( V253 V282 ) \nC4166( V253 V283 ) C4167( V253 V290 ) C4168( V253 V300 ) C4169( V253 V308 ) C4173( V254 V277 ) C4174( V254 V289 ) \nC4177( V254 V306 ) C4181( V255 V277 ) C4184( V255 V303 ) C4185( V256 V263 ) C4186( V256 V264 ) C4188( V256 V286 ) \nC4189( V256 V288 ) C4199( V258 V271 ) C4200( V258 V282 ) C4201( V258 V283 ) C4202( V258 V290 ) C4204( V258 V300 ) \nC4205( V258 V304 ) C4222( V261 V280 ) C4229( V263 V264 ) C4231( V263 V283 ) C4233( V264 V275 ) C4234( V264 V286 ) \nC4255( V268 V282 ) C4256( V268 V303 ) C4257( V268 V307 ) C4258( V268 V309 ) C4260( V269 V271 ) C4261( V269 V276 ) \nC4263( V269 V283 ) C4264( V269 V286 ) C4265( V269 V309 ) C4272( V271 V282 ) C4273( V271 V283 ) C4274( V271 V286 ) \nC4275( V271 V290 ) C4276( V271 V300 ) C4277( V271 V309 ) C4293( V275 V284 ) C4297( V276 V281 ) C4302( V279 V291 ) \nC4304( V279 V306 ) C4306( V280 V290 ) C4307( V280 V301 ) C4310( V281 V291 ) C4312( V281 V299 ) C4313( V282 V283 ) \nC4314( V282 V288 ) C4315( V282 V289 ) C4316( V282 V290 ) C4317( V282 V300 ) C4318( V282 V307 ) C4320( V283 V290 ) \nC4321( V283 V300 ) C4323( V284 V294 ) C4327( V286 V288 ) C4328( V286 V309 ) C4331( V288 V289 ) C4332( V290 V299 ) \nC4333( V290 V300 ) C4334( V290 V301 ) C4336( V291 V304 ) C4357( V300 V307 ) C4358( V300 V311 ) C4359( V301 V306 ) \nC4360( V307 V311 ) C4361( V307 V312 ) "];0-&gt;2[label="154: V19 V26 V29 V31 V32 \nV34 V36 V37 V38 V39 V41 \nV43 V45 V47 V48 V50 V51 \nV53 V54 V56 V58 V60 V63 \nV64 V66 V68 V72 V73 V75 \nV76 V79 V80 V81 V84 V86 \nV87 V88 V89 V92 V94 V96 \nV102 V103 V105 V107 V109 V112 \nV113 V114 V115 V117 V120 V121 \nV123 V125 V127 V129 V133 V134 \nV135 V136 V137 V143 V144 V147 \nV148 V150 V153 V154 V158 V159 \nV160 V162 V167 V169 V170 V174 \nV176 V183 V185 V186 V188 V189 \nV190 V191 V192 V194 V196 V197 \nV198 V200 V204 V205 V208 V209 \nV210 V211 V212 V215 V218 V221 \nV226 V227 V228 V229 V230 V233 \nV234 V236 V237 V240 V242 V244 \nV245 V247 V251 V252 V253 V254 \nV255 V256 V258 V261 V263 V264 \nV268 V269 V271 V275 V276 V277 \nV279 V280 V281 V282 V283 V284 \nV285 V286 V288 V289 V291 V294 \nV299 V300 V301 V303 V304 V306 \nV307 V308 V309 V311 V312 \n1124: C381 ,C384 ,C385 ,C386 ,C387 ,\nC388 ,C390 ,C391 ,C392 ,C396 ,C397 ,\nC398 ,C399 ,C401 ,C404 ,C565 ,C566 ,\nC567 ,C568 ,C570 ,C571 ,C572 ,C573 ,\nC575 ,C577 ,C578 ,C581 ,C583 ,C584 ,\nC590 ,C591 ,C648 ,C649 ,C657 ,C659 ,\nC660 ,C662 ,C663 ,C664 ,C665 ,C667 ,\nC668 ,C669 ,C671 ,C672 ,C701 ,C705 ,\nC706 ,C709 ,C711 ,C712 ,C714 ,C716 ,\nC718 ,C720 ,C722 ,C723 ,C725 ,C726 ,\nC727 ,C728 ,C729 ,C730 ,C731 ,C733 ,\nC734 ,C735 ,C737 ,C741 ,C742 ,C745 ,\nC746 ,C747 ,C776 ,C777 ,C778 ,C779 ,\nC781 ,C782 ,C786 ,C787 ,C792 ,C793 ,\nC794 ,C798 ,C799 ,C800 ,C801 ,C833 ,\nC834 ,C835 ,C837 ,C838 ,C840 ,C841 ,\nC842 ,C844 ,C845 ,C847 ,C849 ,C850 ,\nC851 ,C853 ,C854 ,C855 ,C856 ,C859 ,\nC861 ,C866 ,C869 ,C870 ,C872 ,C873 ,\nC877 ,C878 ,C879 ,C881 ,C882 ,C883 ,\nC884 ,C885 ,C888 ,C890 ,C891 ,C892 ,\nC893 ,C894 ,C896 ,C897 ,C899 ,C900 ,\nC901 ,C906 ,C907 ,C908 ,C911 ,C913 ,\nC919 ,C920 ,C921 ,C922 ,C923 ,C924 ,\nC925 ,C926 ,C927 ,C928 ,C955 ,C960 ,\nC961 ,C962 ,C966 ,C969 ,C970 ,C972 ,\nC973 ,C975 ,C976 ,C977 ,C979 ,C1007 ,\nC1008 ,C1011 ,C1013 ,C1014 ,C1015 ,C1018 ,\nC1024 ,C1049 ,C1050 ,C1051 ,C1052 ,C1053 ,\nC1054 ,C1055 ,C1057 ,C1059 ,C1060 ,C1061 ,\nC1063 ,C1065 ,C1067 ,C1068 ,C1070 ,C1071 ,\nC1098 ,C1100 ,C1102 ,C1103 ,C1105 ,C1107 ,\nC1109 ,C1113 ,C1116 ,C1118 ,C1119 ,C1120 ,\nC1121 ,C1122 ,C1123 ,C1125 ,C1126 ,C1128 ,\nC1130 ,C1136 ,C1137 ,C1139 ,C1140 ,C1163 ,\nC1167 ,C1168 ,C1169 ,C1173 ,C1174 ,C1175 ,\nC1178 ,C1179 ,C1182 ,C1183 ,C1187 ,C1190 ,\nC1191 ,C1194 ,C1196 ,C1197 ,C1200 ,C1201 ,\nC1202 ,C1203 ,C1231 ,C1236 ,C1237 ,C1238 ,\nC1239 ,C1242 ,C1243 ,C1244 ,C1245 ,C1246 ,\nC1247 ,C1251 ,C1252 ,C1253 ,C1257 ,C1259 ,\nC1261 ,C1263 ,C1264 ,C1266 ,C1270 ,C1273 ,\nC1274 ,C1275 ,C1276 ,C1277 ,C1279 ,C1305 ,\nC1306 ,C1310 ,C1311 ,C1314 ,C1316 ,C1319 ,\nC1320 ,C1321 ,C1322 ,C1324 ,C1326 ,C1327 ,\nC1328 ,C1329 ,C1330 ,C1362 ,C1363 ,C1364 ,\nC1366 ,C1370 ,C1371 ,C1373 ,C1375 ,C1376 ,\nC1377 ,C1378 ,C1379 ,C1381 ,C1383 ,C1385 ,\nC1407 ,C1408 ,C1409 ,C1410 ,C1411 ,C1412 ,\nC1415 ,C1416 ,C1418 ,C1420 ,C1421 ,C1422 ,\nC1423 ,C1424 ,C1425 ,C1427 ,C1428 ,C1430 ,\nC1431 ,C1477 ,C1483 ,C1485 ,C1486 ,C1488 ,\nC1489 ,C1491 ,C1492 ,C1493 ,C1494 ,C1496 ,\nC1497 ,C1498 ,C1500 ,C1501 ,C1502 ,C1504 ,\nC1507 ,C1512 ,C1513 ,C1514 ,C1515 ,C1516 ,\nC1517 ,C1518 ,C1519 ,C1520 ,C1521 ,C1522 ,\nC1546 ,C1547 ,C1550 ,C1551 ,C1553 ,C1554 ,\nC1556 ,C1557 ,C1558 ,C1560 ,C1561 ,C1563 ,\nC1564 ,C1565 ,C1566 ,C1569 ,C1570 ,C1572 ,\nC1597 ,C1602 ,C1603 ,C1609 ,C1611 ,C1612 ,\nC1673 ,C1676 ,C1677 ,C1678 ,C1680 ,C1682 ,\nC1683 ,C1684 ,C1686 ,C1687 ,C1688 ,C1690 ,\nC1691 ,C1692 ,C1693 ,C1696 ,C1700 ,C1702 ,\nC1705 ,C1706 ,C1707 ,C1708 ,C1709 ,C1710 ,\nC1712 ,C1715 ,C1716 ,C1717 ,C1718 ,C1719 ,\nC1744 ,C1745 ,C1748 ,C1749 ,C1751 ,C1753 ,\nC1755 ,C1756 ,C1757 ,C1758 ,C1759 ,C1761 ,\nC1765 ,C1770 ,C1772 ,C1773 ,C1776 ,C1781 ,\nC1782 ,C1783 ,C1784 ,C1785 ,C1834 ,C1836 ,\nC1837 ,C1842 ,C1844 ,C1847 ,C1848 ,C1850 ,\nC1851 ,C1853 ,C1854 ,C1856 ,C1858 ,C1859 ,\nC1861 ,C1864 ,C1867 ,C1869 ,C1870 ,C1873 ,\nC1874 ,C1875 ,C1877 ,C1878 ,C1880 ,C1881 ,\nC1882 ,C1883 ,C1884 ,C1885 ,C1886 ,C1888 ,\nC1890 ,C1892 ,C1936 ,C1937 ,C1941 ,C1942 ,\nC1944 ,C1945 ,C1947 ,C1949 ,C1951 ,C1953 ,\nC1977 ,C1978 ,C1980 ,C1981 ,C1984 ,C1986 ,\nC1987 ,C1989 ,C1990 ,C1991 ,C1992 ,C1993 ,\nC1994 ,C1995 ,C1996 ,C1998 ,C2000 ,C2001 ,\nC2002 ,C2003 ,C2005 ,C2006 ,C2007 ,C2009 ,\nC2010 ,C2014 ,C2016 ,C2017 ,C2021 ,C2024 ,\nC2025 ,C2026 ,C2027 ,C2028 ,C2029 ,C2030 ,\nC2034 ,C2036 ,C2037 ,C2040 ,C2044 ,C2046 ,\nC2047 ,C2048 ,C2050 ,C2051 ,C2054 ,C2056 ,\nC2057 ,C2058 ,C2061 ,C2111 ,C2116 ,C2117 ,\nC2118 ,C2119 ,C2120 ,C2123 ,C2125 ,C2126 ,\nC2128 ,C2131 ,C2155 ,C2156 ,C2158 ,C2159 ,\nC2160 ,C2161 ,C2163 ,C2164 ,C2166 ,C2167 ,\nC2168 ,C2170 ,C2191 ,C2192 ,C2194 ,C2195 ,\nC2196 ,C2197 ,C2199 ,C2200 ,C2201 ,C2202 ,\nC2203 ,C2205 ,C2206 ,C2207 ,C2314 ,C2315 ,\nC2316 ,C2317 ,C2318 ,C2321 ,C2323 ,C2326 ,\nC2327 ,C2329 ,C2331 ,C2334 ,C2337 ,C2339 ,\nC2340 ,C2344 ,C2345 ,C2346 ,C2348 ,C2350 ,\nC2372 ,C2373 ,C2378 ,C2382 ,C2384 ,C2403 ,\nC2404 ,C2405 ,C2408 ,C2409 ,C2410 ,C2413 ,\nC2414 ,C2415 ,C2419 ,C2441 ,C2442 ,C2443 ,\nC2445 ,C2446 ,C2447 ,C2448 ,C2449 ,C2450 ,\nC2452 ,C2453 ,C2454 ,C2495 ,C2499 ,C2500 ,\nC2501 ,C2503 ,C2505 ,C2509 ,C2510 ,C2511 ,\nC2513 ,C2515 ,C2519 ,C2520 ,C2521 ,C2525 ,\nC2527 ,C2528 ,C2529 ,C2532 ,C2533 ,C2535 ,\nC2536 ,C2537 ,C2539 ,C2540 ,C2542 ,C2544 ,\nC2546 ,C2548 ,C2549 ,C2550 ,C2554 ,C2556 ,\nC2560 ,C2561 ,C2562 ,C2563 ,C2584 ,C2585 ,\nC2593 ,C2594 ,C2641 ,C2642 ,C2644 ,C2646 ,\nC2647 ,C2649 ,C2650 ,C2651 ,C2652 ,C2655 ,\nC2657 ,C2658 ,C2660 ,C2663 ,C2664 ,C2665 ,\nC2666 ,C2667 ,C2668 ,C2669 ,C2670 ,C2672 ,\nC2695 ,C2700 ,C2702 ,C2704 ,C2705 ,C2709 ,\nC2732 ,C2733 ,C2738 ,C2740 ,C2742 ,C2744 ,\nC2747 ,C2766 ,C2767 ,C2769 ,C2771 ,C2775 ,\nC2776 ,C2777 ,C2793 ,C2795 ,C2797 ,C2798 ,\nC2800 ,C2801 ,C2802 ,C2803 ,C2804 ,C2806 ,\nC2807 ,C2808 ,C2855 ,C2856 ,C2861 ,C2863 ,\nC2864 ,C2869 ,C2871 ,C2872 ,C2877 ,C2878 ,\nC2879 ,C2881 ,C2882 ,C2883 ,C2884 ,C2886 ,\nC2889 ,C2893 ,C2895 ,C2898 ,C2900 ,C2901 ,\nC2903 ,C2906 ,C2909 ,C2911 ,C2912 ,C2914 ,\nC2916 ,C2917 ,C2918 ,C2923 ,C2925 ,C2926 ,\nC2928 ,C2931 ,C2933 ,C2935 ,C2936 ,C2938 ,\nC2940 ,C2941 ,C3025 ,C3026 ,C3027 ,C3030 ,\nC3031 ,C3033 ,C3034 ,C3035 ,C3036 ,C3037 ,\nC3038 ,C3039 ,C3042 ,C3043 ,C3044 ,C3046 ,\nC3048 ,C3049 ,C3051 ,C3052 ,C3083 ,C3084 ,\nC3085 ,C3086 ,C3087 ,C3090 ,C3091 ,C3092 ,\nC3094 ,C3095 ,C3096 ,C3100 ,C3102 ,C3103 ,\nC3104 ,C3105 ,C3106 ,C3128 ,C3134 ,C3135 ,\nC3136 ,C3173 ,C3174 ,C3178 ,C3180 ,C3182 ,\nC3183 ,C3193 ,C3195 ,C3197 ,C3198 ,C3200 ,\nC3201 ,C3202 ,C3245 ,C3247 ,C3249 ,C3250 ,\nC3251 ,C3254 ,C3255 ,C3256 ,C3257 ,C3258 ,\nC3260 ,C3263 ,C3264 ,C3267 ,C3269 ,C3272 ,\nC3273 ,C3275 ,C3276 ,C3277 ,C3279 ,C3282 ,\nC3283 ,C3284 ,C3285 ,C3286 ,C3304 ,C3306 ,\nC3308 ,C3310 ,C3312 ,C3313 ,C3372 ,C3373 ,\nC3376 ,C3377 ,C3378 ,C3379 ,C3402 ,C3403 ,\nC3405 ,C3406 ,C3407 ,C3408 ,C3410 ,C3411 ,\nC3412 ,C3413 ,C3419 ,C3420 ,C3421 ,C3422 ,\nC3424 ,C3425 ,C3426 ,C3427 ,C3474 ,C3475 ,\nC3477 ,C3478 ,C3479 ,C3481 ,C3502 ,C3503 ,\nC3505 ,C3506 ,C3508 ,C3511 ,C3513 ,C3514 ,\nC3575 ,C3578 ,C3579 ,C3580 ,C3581 ,C3582 ,\nC3591 ,C3592 ,C3593 ,C3594 ,C3595 ,C3596 ,\nC3597 ,C3599 ,C3600 ,C3601 ,C3605 ,C3607 ,\nC3608 ,C3609 ,C3622 ,C3626 ,C3627 ,C3628 ,\nC3629 ,C3631 ,C3633 ,C3634 ,C3635 ,C3638 ,\nC3639 ,C3640 ,C3641 ,C3643 ,C3645 ,C3646 ,\nC3648 ,C3649 ,C3651 ,C3652 ,C3654 ,C3656 ,\nC3657 ,C3658 ,C3659 ,C3661 ,C3662 ,C3665 ,\nC3667 ,C3670 ,C3672 ,C3674 ,C3675 ,C3677 ,\nC3678 ,C3680 ,C3695 ,C3696 ,C3698 ,C3699 ,\nC3700 ,C3701 ,C3703 ,C3704 ,C3715 ,C3718 ,\nC3719 ,C3720 ,C3723 ,C3725 ,C3727 ,C3730 ,\nC3732 ,C3733 ,C3735 ,C3736 ,C3738 ,C3739 ,\nC3742 ,C3743 ,C3745 ,C3747 ,C3761 ,C3762 ,\nC3763 ,C3764 ,C3766 ,C3768 ,C3769 ,C3770 ,\nC3771 ,C3803 ,C3804 ,C3805 ,C3807 ,C3809 ,\nC3810 ,C3811 ,C3813 ,C3814 ,C3815 ,C3816 ,\nC3817 ,C3819 ,C3821 ,C3822 ,C3823 ,C3840 ,\nC3841 ,C3842 ,C3843 ,C3844 ,C3847 ,C3849 ,\nC3850 ,C3851 ,C3853 ,C3854 ,C3855 ,C3856 ,\nC3858 ,C3859 ,C3861 ,C3863 ,C3865 ,C3867 ,\nC3868 ,C3870 ,C3872 ,C3874 ,C3876 ,C3877 ,\nC3901 ,C3903 ,C3904 ,C3905 ,C3932 ,C3934 ,\nC3935 ,C3937 ,C3950 ,C3951 ,C3952 ,C3953 ,\nC3954 ,C3957 ,C3959 ,C3990 ,C3991 ,C3992 ,\nC3993 ,C3994 ,C3996 ,C3997 ,C3998 ,C3999 ,\nC4003 ,C4005 ,C4006 ,C4007 ,C4008 ,C4012 ,\nC4015 ,C4016 ,C4031 ,C4032 ,C4033 ,C4034 ,\nC4035 ,C4036 ,C4037 ,C4040 ,C4043 ,C4044 ,\nC4050 ,C4051 ,C4053 ,C4054 ,C4055 ,C4056 ,\nC4057 ,C4058 ,C4059 ,C4060 ,C4076 ,C4077 ,\nC4078 ,C4079 ,C4080 ,C4081 ,C4096 ,C4097 ,\nC4098 ,C4099 ,C4100 ,C4101 ,C4108 ,C4109 ,\nC4112 ,C4113 ,C4114 ,C4115 ,C4117</w:t>
      </w:r>
    </w:p>
    <w:p>
      <w:pPr>
        <w:pStyle w:val="PreformattedText"/>
        <w:bidi w:val="0"/>
        <w:spacing w:before="0" w:after="0"/>
        <w:jc w:val="left"/>
        <w:rPr/>
      </w:pPr>
      <w:r>
        <w:rPr/>
        <w:t xml:space="preserve"> </w:t>
      </w:r>
      <w:r>
        <w:rPr/>
        <w:t>,C4126 ,\nC4152 ,C4153 ,C4155 ,C4156 ,C4158 ,C4160 ,\nC4161 ,C4162 ,C4164 ,C4165 ,C4166 ,C4168 ,\nC4169 ,C4173 ,C4174 ,C4177 ,C4181 ,C4184 ,\nC4185 ,C4186 ,C4188 ,C4189 ,C4199 ,C4200 ,\nC4201 ,C4204 ,C4205 ,C4222 ,C4229 ,C4231 ,\nC4233 ,C4234 ,C4255 ,C4256 ,C4257 ,C4258 ,\nC4260 ,C4261 ,C4263 ,C4264 ,C4265 ,C4272 ,\nC4273 ,C4274 ,C4276 ,C4277 ,C4293 ,C4297 ,\nC4302 ,C4304 ,C4307 ,C4310 ,C4312 ,C4313 ,\nC4314 ,C4315 ,C4317 ,C4318 ,C4321 ,C4323 ,\nC4327 ,C4328 ,C4331 ,C4336 ,C4357 ,C4358 ,\nC4359 ,C4360 ,C4361 ,"];3[shape=box, label="id:3 level: 2\n124: V18 V19 V22 V23 V24 \nV27 V28 V29 V30 V31 V34 \nV38 V41 V42 V44 V45 V50 \nV55 V62 V65 V67 V68 V72 \nV73 V75 V78 V81 V84 V85 \nV86 V89 V92 V95 V96 V103 \nV108 V109 V110 V116 V117 V118 \nV119 V120 V124 V128 V129 V130 \nV133 V134 V136 V138 V141 V143 \nV148 V150 V154 V155 V160 V162 \nV163 V165 V167 V168 V171 V173 \nV176 V181 V183 V184 V187 V188 \nV190 V192 V193 V194 V196 V197 \nV201 V203 V204 V206 V207 V208 \nV209 V211 V212 V215 V217 V218 \nV220 V221 V226 V228 V229 V230 \nV235 V237 V239 V240 V245 V248 \nV250 V251 V257 V258 V261 V263 \nV264 V267 V268 V271 V273 V275 \nV283 V286 V288 V296 V300 V301 \nV304 V307 V309 V311 V313 \n867: C353( V18 V28 ) C354( V18 V55 ) C355( V18 V62 ) C359( V18 V89 ) C360( V18 V92 ) \nC361( V18 V95 ) C362( V18 V116 ) C365( V18 V138 ) C368( V18 V173 ) C369( V18 V183 ) C370( V18 V184 ) \nC371( V18 V188 ) C372( V18 V203 ) C373( V18 V217 ) C374( V18 V220 ) C375( V18 V228 ) C377( V18 V235 ) \nC382( V19 V67 ) C384( V19 V81 ) C386( V19 V96 ) C387( V19 V103 ) C388( V19 V109 ) C391( V19 V117 ) \nC395( V19 V181 ) C396( V19 V211 ) C397( V19 V218 ) C399( V19 V271 ) C452( V22 V34 ) C454( V22 V42 ) \nC455( V22 V50 ) C456( V22 V55 ) C459( V22 V65 ) C460( V22 V67 ) C461( V22 V68 ) C462( V22 V110 ) \nC463( V22 V130 ) C464( V22 V138 ) C465( V22 V150 ) C467( V22 V163 ) C468( V22 V181 ) C469( V22 V184 ) \nC477( V22 V273 ) C481( V23 V28 ) C482( V23 V78 ) C484( V23 V116 ) C485( V23 V119 ) C487( V23 V138 ) \nC491( V23 V196 ) C496( V23 V250 ) C497( V23 V257 ) C500( V23 V264 ) C504( V23 V275 ) C509( V23 V313 ) \nC516( V24 V86 ) C519( V24 V118 ) C520( V24 V120 ) C521( V24 V128 ) C523( V24 V134 ) C524( V24 V141 ) \nC525( V24 V167 ) C527( V24 V194 ) C529( V24 V209 ) C530( V24 V215 ) C532( V24 V239 ) C535( V24 V261 ) \nC594( V27 V41 ) C595( V27 V42 ) C597( V27 V75 ) C602( V27 V124 ) C604( V27 V133 ) C606( V27 V187 ) \nC607( V27 V194 ) C610( V27 V201 ) C611( V27 V204 ) C612( V27 V206 ) C613( V27 V218 ) C615( V27 V267 ) \nC618( V27 V296 ) C619( V27 V301 ) C623( V28 V78 ) C624( V28 V89 ) C625( V28 V95 ) C627( V28 V116 ) \nC628( V28 V124 ) C629( V28 V130 ) C634( V28 V217 ) C636( V28 V220 ) C638( V28 V228 ) C647( V29 V30 ) \nC649( V29 V38 ) C656( V29 V118 ) C657( V29 V143 ) C661( V29 V173 ) C662( V29 V204 ) C664( V29 V211 ) \nC667( V29 V251 ) C669( V29 V261 ) C672( V29 V288 ) C675( V30 V38 ) C676( V30 V45 ) C679( V30 V75 ) \nC681( V30 V84 ) C685( V30 V143 ) C686( V30 V168 ) C689( V30 V204 ) C690( V30 V226 ) C692( V30 V240 ) \nC694( V30 V251 ) C696( V30 V258 ) C697( V30 V286 ) C698( V30 V288 ) C699( V30 V296 ) C700( V30 V313 ) \nC702( V31 V44 ) C704( V31 V67 ) C705( V31 V86 ) C706( V31 V92 ) C708( V31 V95 ) C709( V31 V96 ) \nC712( V31 V129 ) C715( V31 V155 ) C716( V31 V162 ) C718( V31 V176 ) C721( V31 V250 ) C723( V31 V271 ) \nC724( V31 V273 ) C725( V31 V286 ) C727( V31 V309 ) C728( V31 V311 ) C778( V34 V50 ) C780( V34 V67 ) \nC781( V34 V68 ) C785( V34 V110 ) C789( V34 V130 ) C791( V34 V138 ) C794( V34 V150 ) C797( V34 V184 ) \nC800( V34 V275 ) C879( V38 V45 ) C881( V38 V75 ) C882( V38 V84 ) C883( V38 V89 ) C885( V38 V120 ) \nC889( V38 V168 ) C891( V38 V183 ) C892( V38 V215 ) C894( V38 V240 ) C897( V38 V258 ) C902( V38 V296 ) \nC904( V38 V313 ) C953( V41 V42 ) C957( V41 V116 ) C958( V41 V119 ) C959( V41 V124 ) C960( V41 V133 ) \nC961( V41 V148 ) C962( V41 V160 ) C965( V41 V187 ) C966( V41 V194 ) C968( V41 V201 ) C969( V41 V212 ) \nC970( V41 V215 ) C972( V41 V229 ) C973( V41 V237 ) C974( V41 V248 ) C976( V41 V263 ) C977( V41 V264 ) \nC978( V41 V267 ) C979( V41 V301 ) C985( V42 V108 ) C986( V42 V133 ) C989( V42 V181 ) C990( V42 V187 ) \nC991( V42 V194 ) C993( V42 V196 ) C994( V42 V201 ) C997( V42 V239 ) C1000( V42 V267 ) C1001( V42 V273 ) \nC1004( V42 V301 ) C1025( V44 V73 ) C1027( V44 V85 ) C1029( V44 V95 ) C1030( V44 V96 ) C1032( V44 V120 ) \nC1034( V44 V143 ) C1037( V44 V184 ) C1038( V44 V190 ) C1040( V44 V235 ) C1042( V44 V250 ) C1045( V44 V300 ) \nC1046( V44 V307 ) C1047( V44 V311 ) C1051( V45 V75 ) C1053( V45 V84 ) C1056( V45 V168 ) C1057( V45 V176 ) \nC1060( V45 V190 ) C1061( V45 V211 ) C1063( V45 V240 ) C1065( V45 V258 ) C1067( V45 V268 ) C1069( V45 V296 ) \nC1072( V45 V313 ) C1162( V50 V67 ) C1163( V50 V68 ) C1165( V50 V110 ) C1170( V50 V130 ) C1171( V50 V138 ) \nC1173( V50 V150 ) C1176( V50 V184 ) C1179( V50 V229 ) C1281( V55 V62 ) C1282( V55 V65 ) C1286( V55 V103 ) \nC1288( V55 V163 ) C1291( V55 V173 ) C1292( V55 V183 ) C1293( V55 V184 ) C1294( V55 V188 ) C1296( V55 V203 ) \nC1297( V55 V207 ) C1302( V55 V267 ) C1459( V62 V84 ) C1460( V62 V118 ) C1465( V62 V163 ) C1466( V62 V173 ) \nC1468( V62 V183 ) C1469( V62 V184 ) C1470( V62 V188 ) C1471( V62 V193 ) C1472( V62 V203 ) C1473( V62 V212 ) \nC1523( V65 V72 ) C1526( V65 V108 ) C1527( V65 V119 ) C1528( V65 V130 ) C1530( V65 V163 ) C1534( V65 V221 ) \nC1535( V65 V226 ) C1536( V65 V237 ) C1541( V65 V268 ) C1545( V65 V309 ) C1574( V67 V68 ) C1575( V67 V81 ) \nC1576( V67 V92 ) C1578( V67 V96 ) C1579( V67 V109 ) C1580( V67 V110 ) C1581( V67 V130 ) C1582( V67 V138 ) \nC1583( V67 V150 ) C1584( V67 V155 ) C1585( V67 V162 ) C1586( V67 V176 ) C1587( V67 V181 ) C1588( V67 V184 ) \nC1590( V67 V211 ) C1591( V67 V218 ) C1592( V67 V271 ) C1593( V67 V273 ) C1594( V67 V311 ) C1596( V68 V78 ) \nC1598( V68 V110 ) C1599( V68 V128 ) C1600( V68 V130 ) C1601( V68 V138 ) C1602( V68 V143 ) C1603( V68 V150 ) \nC1604( V68 V171 ) C1607( V68 V184 ) C1608( V68 V220 ) C1674( V72 V108 ) C1675( V72 V119 ) C1677( V72 V150 ) \nC1678( V72 V160 ) C1680( V72 V196 ) C1682( V72 V221 ) C1683( V72 V226 ) C1688( V72 V268 ) C1690( V72 V307 ) \nC1692( V72 V309 ) C1700( V73 V143 ) C1702( V73 V154 ) C1703( V73 V184 ) C1704( V73 V187 ) C1706( V73 V190 ) \nC1708( V73 V204 ) C1711( V73 V248 ) C1717( V73 V300 ) C1718( V73 V307 ) C1719( V73 V311 ) C1744( V75 V81 ) \nC1745( V75 V84 ) C1749( V75 V167 ) C1750( V75 V168 ) C1751( V75 V197 ) C1753( V75 V204 ) C1754( V75 V206 ) \nC1755( V75 V208 ) C1756( V75 V218 ) C1757( V75 V228 ) C1758( V75 V230 ) C1759( V75 V240 ) C1761( V75 V258 ) \nC1763( V75 V296 ) C1766( V75 V313 ) C1813( V78 V128 ) C1814( V78 V133 ) C1815( V78 V134 ) C1816( V78 V155 ) \nC1818( V78 V165 ) C1819( V78 V171 ) C1822( V78 V197 ) C1824( V78 V220 ) C1825( V78 V239 ) C1828( V78 V263 ) \nC1830( V78 V283 ) C1872( V81 V85 ) C1873( V81 V96 ) C1874( V81 V109 ) C1878( V81 V167 ) C1879( V81 V181 ) \nC1880( V81 V197 ) C1882( V81 V208 ) C1883( V81 V211 ) C1884( V81 V218 ) C1885( V81 V228 ) C1886( V81 V230 ) \nC1889( V81 V257 ) C1890( V81 V271 ) C1940( V84 V168 ) C1941( V84 V176 ) C1942( V84 V190 ) C1943( V84 V193 ) \nC1944( V84 V211 ) C1947( V84 V240 ) C1949( V84 V258 ) C1951( V84 V268 ) C1952( V84 V296 ) C1954( V84 V313 ) \nC1958( V85 V120 ) C1959( V85 V128 ) C1960( V85 V129 ) C1962( V85 V148 ) C1963( V85 V192 ) C1965( V85 V208 ) \nC1967( V85 V235 ) C1971( V85 V257 ) C1972( V85 V258 ) C1975( V85 V304 ) C1976( V86 V118 ) C1977( V86 V120 ) \nC1979( V86 V128 ) C1980( V86 V129 ) C1981( V86 V134 ) C1987( V86 V192 ) C1989( V86 V209 ) C1990( V86 V215 ) \nC1991( V86 V261 ) C1993( V86 V271 ) C1994( V86 V275 ) C1996( V86 V286 ) C1998( V86 V309 ) C2042( V89 V95 ) \nC2045( V89 V116 ) C2046( V89 V120 ) C2047( V89 V129 ) C2048( V89 V134 ) C2050( V89 V183 ) C2051( V89 V215 ) \nC2052( V89 V217 ) C2053( V89 V220 ) C2054( V89 V228 ) C2061( V89 V301 ) C2113( V92 V138 ) C2115( V92 V155 ) \nC2117( V92 V162 ) C2118( V92 V176 ) C2120( V92 V188 ) C2124( V92 V235 ) C2125( V92 V251 ) C2128( V92 V263 ) \nC2130( V92 V273 ) C2131( V92 V311 ) C2171( V95 V96 ) C2174( V95 V116 ) C2177( V95 V192 ) C2178( V95 V201 ) \nC2180( V95 V217 ) C2181( V95 V220 ) C2182( V95 V228 ) C2184( V95 V250 ) C2188( V95 V283 ) C2191( V96 V109 ) \nC2193( V96 V181 ) C2194( V96 V190 ) C2197( V96 V211 ) C2199( V96 V218 ) C2200( V96 V221 ) C2201( V96 V226 ) \nC2202( V96 V240 ) C2204( V96 V250 ) C2205( V96 V271 ) C2333( V103 V108 ) C2335( V103 V163 ) C2337( V103 V167 ) \nC2339( V103 V183 ) C2341( V103 V203 ) C2342( V103 V206 ) C2343( V103 V207 ) C2344( V103 V230 ) C2346( V103 V237 ) \nC2347( V103 V267 ) C2420( V108 V119 ) C2422( V108 V163 ) C2423( V108 V167 ) C2425( V108 V183 ) C2426( V108 V196 ) \nC2427( V108 V203 ) C2428( V108 V206 ) C2430( V108 V221 ) C2431( V108 V226 ) C2432( V108 V230 ) C2433( V108 V237 ) \nC2434( V108 V239 ) C2437( V108 V268 ) C2440( V108 V309 ) C2444( V109 V181 ) C2446( V109 V209 ) C2447( V109 V211 ) \nC2448( V109 V212 ) C2449( V109 V218 ) C2450( V109 V230 ) C2452( V109 V251 ) C2453( V109 V271 ) C2454( V109 V304 ) \nC2455( V110 V130 ) C2457( V110 V138 ) C2459( V110 V150 ) C2460( V110 V155 ) C2464( V110 V184 ) C2466( V110 V207 ) \nC2470( V110 V301 ) C2564( V116 V119 ) C2566( V116 V124 ) C2567( V116 V160 ) C2571( V116 V201 ) C2572( V116 V212 ) \nC2573( V116 V215 ) C2574( V116 V217 ) C2576( V116 V220 ) C2577( V116 V228 ) C2578( V116 V229 ) C2580( V116 V248 ) \nC2585( V117 V136 ) C2587( V117 V141 ) C2592( V117 V181 ) C2593( V117 V188 ) C2594( V117 V197 ) C2595( V117 V207 ) \nC2596( V117 V220 ) C2600( V118 V120 ) C2601( V118 V128 ) C2602( V118 V134 ) C2603( V118 V163 ) C2605( V118 V173 ) \nC2608( V118 V203 ) C2609( V118 V209 ) C2611( V118 V211 ) C2612( V118 V212 ) C2613( V118 V215 ) C2616( V118 V261 ) \nC2620( V119 V124 ) C2621( V119 V160 ) C2625( V119 V201 ) C2626( V119 V212 ) C2628( V119 V215 ) C2630( V119 V221 ) \nC2631( V119 V226 ) C2632( V119 V229 ) C2633( V119 V248 ) C2634( V119 V268 ) C2638( V119 V309 ) C2640(</w:t>
      </w:r>
    </w:p>
    <w:p>
      <w:pPr>
        <w:pStyle w:val="PreformattedText"/>
        <w:bidi w:val="0"/>
        <w:spacing w:before="0" w:after="0"/>
        <w:jc w:val="left"/>
        <w:rPr/>
      </w:pPr>
      <w:r>
        <w:rPr/>
        <w:t xml:space="preserve"> </w:t>
      </w:r>
      <w:r>
        <w:rPr/>
        <w:t>V120 V128 ) \nC2641( V120 V134 ) C2644( V120 V183 ) C2646( V120 V209 ) C2647( V120 V215 ) C2648( V120 V235 ) C2650( V120 V261 ) \nC2710( V124 V130 ) C2714( V124 V160 ) C2716( V124 V201 ) C2718( V124 V212 ) C2719( V124 V215 ) C2722( V124 V229 ) \nC2724( V124 V248 ) C2728( V124 V296 ) C2778( V128 V129 ) C2779( V128 V134 ) C2780( V128 V148 ) C2781( V128 V171 ) \nC2783( V128 V192 ) C2785( V128 V208 ) C2786( V128 V209 ) C2788( V128 V215 ) C2789( V128 V220 ) C2790( V128 V258 ) \nC2791( V128 V261 ) C2792( V128 V304 ) C2793( V129 V134 ) C2795( V129 V148 ) C2797( V129 V192 ) C2798( V129 V208 ) \nC2800( V129 V258 ) C2802( V129 V271 ) C2804( V129 V286 ) C2806( V129 V301 ) C2807( V129 V304 ) C2808( V129 V309 ) \nC2809( V130 V138 ) C2810( V130 V150 ) C2813( V130 V184 ) C2818( V130 V237 ) C2855( V133 V134 ) C2856( V133 V148 ) \nC2857( V133 V155 ) C2859( V133 V165 ) C2860( V133 V187 ) C2861( V133 V194 ) C2863( V133 V197 ) C2865( V133 V201 ) \nC2867( V133 V239 ) C2869( V133 V263 ) C2870( V133 V267 ) C2871( V133 V283 ) C2872( V133 V301 ) C2873( V134 V155 ) \nC2875( V134 V165 ) C2877( V134 V197 ) C2878( V134 V209 ) C2879( V134 V215 ) C2880( V134 V239 ) C2881( V134 V261 ) \nC2882( V134 V263 ) C2884( V134 V283 ) C2886( V134 V301 ) C2908( V136 V141 ) C2911( V136 V188 ) C2912( V136 V197 ) \nC2913( V136 V207 ) C2914( V136 V208 ) C2915( V136 V220 ) C2917( V136 V261 ) C2943( V138 V150 ) C2946( V138 V184 ) \nC2947( V138 V196 ) C2950( V138 V235 ) C2951( V138 V250 ) C2952( V138 V257 ) C2954( V138 V264 ) C2956( V138 V275 ) \nC2957( V138 V313 ) C2995( V141 V167 ) C2997( V141 V188 ) C2998( V141 V197 ) C3000( V141 V207 ) C3001( V141 V220 ) \nC3002( V141 V221 ) C3003( V141 V239 ) C3024( V143 V184 ) C3025( V143 V190 ) C3026( V143 V204 ) C3030( V143 V251 ) \nC3034( V143 V288 ) C3035( V143 V300 ) C3036( V143 V307 ) C3037( V143 V311 ) C3094( V148 V192 ) C3096( V148 V208 ) \nC3100( V148 V237 ) C3103( V148 V258 ) C3104( V148 V263 ) C3105( V148 V264 ) C3106( V148 V304 ) C3132( V150 V184 ) \nC3133( V150 V207 ) C3135( V150 V307 ) C3188( V154 V165 ) C3189( V154 V171 ) C3190( V154 V187 ) C3191( V154 V193 ) \nC3192( V154 V206 ) C3194( V154 V235 ) C3195( V154 V245 ) C3196( V154 V248 ) C3198( V154 V264 ) C3201( V154 V286 ) \nC3204( V155 V162 ) C3205( V155 V165 ) C3206( V155 V176 ) C3208( V155 V197 ) C3211( V155 V239 ) C3213( V155 V263 ) \nC3214( V155 V273 ) C3215( V155 V283 ) C3216( V155 V301 ) C3218( V155 V311 ) C3273( V160 V196 ) C3274( V160 V201 ) \nC3275( V160 V212 ) C3276( V160 V215 ) C3277( V160 V229 ) C3281( V160 V248 ) C3285( V160 V304 ) C3304( V162 V176 ) \nC3310( V162 V228 ) C3311( V162 V273 ) C3312( V162 V300 ) C3313( V162 V311 ) C3314( V163 V167 ) C3316( V163 V183 ) \nC3317( V163 V203 ) C3318( V163 V206 ) C3319( V163 V212 ) C3321( V163 V230 ) C3322( V163 V237 ) C3347( V165 V171 ) \nC3350( V165 V193 ) C3351( V165 V197 ) C3352( V165 V206 ) C3353( V165 V209 ) C3354( V165 V235 ) C3355( V165 V239 ) \nC3356( V165 V245 ) C3357( V165 V263 ) C3358( V165 V264 ) C3359( V165 V283 ) C3360( V165 V286 ) C3372( V167 V183 ) \nC3373( V167 V197 ) C3374( V167 V203 ) C3375( V167 V206 ) C3376( V167 V208 ) C3377( V167 V228 ) C3378( V167 V230 ) \nC3379( V167 V237 ) C3380( V167 V239 ) C3385( V168 V193 ) C3389( V168 V240 ) C3391( V168 V258 ) C3392( V168 V267 ) \nC3393( V168 V273 ) C3396( V168 V296 ) C3399( V168 V313 ) C3431( V171 V187 ) C3432( V171 V193 ) C3433( V171 V206 ) \nC3434( V171 V220 ) C3436( V171 V235 ) C3437( V171 V245 ) C3438( V171 V264 ) C3439( V171 V286 ) C3456( V173 V183 ) \nC3457( V173 V184 ) C3458( V173 V188 ) C3459( V173 V203 ) C3461( V173 V211 ) C3462( V173 V217 ) C3465( V173 V257 ) \nC3466( V173 V261 ) C3502( V176 V190 ) C3506( V176 V211 ) C3508( V176 V228 ) C3511( V176 V268 ) C3512( V176 V273 ) \nC3514( V176 V311 ) C3553( V181 V211 ) C3554( V181 V218 ) C3557( V181 V271 ) C3558( V181 V273 ) C3574( V183 V184 ) \nC3575( V183 V188 ) C3576( V183 V203 ) C3577( V183 V206 ) C3578( V183 V215 ) C3579( V183 V230 ) C3580( V183 V237 ) \nC3584( V184 V188 ) C3585( V184 V190 ) C3586( V184 V203 ) C3588( V184 V300 ) C3589( V184 V307 ) C3590( V184 V311 ) \nC3610( V187 V194 ) C3612( V187 V201 ) C3614( V187 V248 ) C3616( V187 V267 ) C3620( V187 V301 ) C3622( V188 V197 ) \nC3623( V188 V203 ) C3624( V188 V207 ) C3625( V188 V220 ) C3627( V188 V251 ) C3629( V188 V263 ) C3646( V190 V211 ) \nC3648( V190 V221 ) C3649( V190 V226 ) C3651( V190 V240 ) C3654( V190 V268 ) C3657( V190 V300 ) C3659( V190 V307 ) \nC3661( V190 V311 ) C3669( V192 V201 ) C3670( V192 V208 ) C3672( V192 V258 ) C3675( V192 V275 ) C3677( V192 V283 ) \nC3680( V192 V304 ) C3682( V193 V206 ) C3686( V193 V235 ) C3687( V193 V245 ) C3688( V193 V264 ) C3690( V193 V286 ) \nC3692( V194 V201 ) C3696( V194 V258 ) C3697( V194 V267 ) C3698( V194 V271 ) C3700( V194 V283 ) C3703( V194 V300 ) \nC3704( V194 V301 ) C3714( V196 V239 ) C3717( V196 V250 ) C3721( V196 V257 ) C3723( V196 V264 ) C3725( V196 V275 ) \nC3728( V196 V313 ) C3729( V197 V207 ) C3730( V197 V208 ) C3731( V197 V220 ) C3732( V197 V228 ) C3733( V197 V230 ) \nC3734( V197 V239 ) C3735( V197 V263 ) C3736( V197 V283 ) C3772( V201 V212 ) C3773( V201 V215 ) C3774( V201 V229 ) \nC3775( V201 V248 ) C3777( V201 V267 ) C3780( V201 V283 ) C3781( V201 V301 ) C3796( V203 V206 ) C3797( V203 V212 ) \nC3799( V203 V230 ) C3800( V203 V237 ) C3802( V204 V206 ) C3804( V204 V218 ) C3807( V204 V251 ) C3809( V204 V288 ) \nC3826( V206 V218 ) C3827( V206 V230 ) C3828( V206 V235 ) C3829( V206 V237 ) C3830( V206 V245 ) C3831( V206 V264 ) \nC3833( V206 V286 ) C3835( V207 V220 ) C3837( V207 V267 ) C3840( V208 V228 ) C3841( V208 V230 ) C3842( V208 V258 ) \nC3843( V208 V261 ) C3847( V208 V304 ) C3849( V209 V215 ) C3850( V209 V218 ) C3851( V209 V230 ) C3853( V209 V251 ) \nC3854( V209 V261 ) C3863( V211 V218 ) C3865( V211 V261 ) C3867( V211 V268 ) C3868( V211 V271 ) C3872( V212 V215 ) \nC3874( V212 V229 ) C3875( V212 V248 ) C3877( V212 V304 ) C3901( V215 V229 ) C3902( V215 V248 ) C3903( V215 V261 ) \nC3918( V217 V220 ) C3919( V217 V228 ) C3923( V217 V250 ) C3925( V217 V257 ) C3932( V218 V230 ) C3934( V218 V251 ) \nC3935( V218 V271 ) C3948( V220 V228 ) C3950( V221 V226 ) C3951( V221 V240 ) C3954( V221 V268 ) C3959( V221 V309 ) \nC3991( V226 V240 ) C3994( V226 V268 ) C3997( V226 V286 ) C3998( V226 V288 ) C3999( V226 V309 ) C4008( V228 V230 ) \nC4011( V229 V248 ) C4015( V230 V237 ) C4016( V230 V251 ) C4045( V235 V245 ) C4048( V235 V264 ) C4049( V235 V286 ) \nC4058( V237 V263 ) C4059( V237 V264 ) C4071( V239 V263 ) C4073( V239 V283 ) C4077( V240 V258 ) C4080( V240 V288 ) \nC4082( V240 V296 ) C4084( V240 V313 ) C4111( V245 V248 ) C4112( V245 V264 ) C4114( V245 V286 ) C4116( V245 V296 ) \nC4133( V248 V296 ) C4143( V250 V257 ) C4144( V250 V264 ) C4147( V250 V275 ) C4151( V250 V313 ) C4153( V251 V263 ) \nC4155( V251 V288 ) C4190( V257 V264 ) C4192( V257 V275 ) C4198( V257 V313 ) C4199( V258 V271 ) C4201( V258 V283 ) \nC4203( V258 V296 ) C4204( V258 V300 ) C4205( V258 V304 ) C4206( V258 V313 ) C4229( V263 V264 ) C4231( V263 V283 ) \nC4233( V264 V275 ) C4234( V264 V286 ) C4235( V264 V313 ) C4247( V267 V273 ) C4250( V267 V301 ) C4257( V268 V307 ) \nC4258( V268 V309 ) C4259( V268 V313 ) C4273( V271 V283 ) C4274( V271 V286 ) C4276( V271 V300 ) C4277( V271 V309 ) \nC4287( V273 V311 ) C4296( V275 V313 ) C4321( V283 V300 ) C4327( V286 V288 ) C4328( V286 V309 ) C4351( V296 V313 ) \nC4357( V300 V307 ) C4358( V300 V311 ) C4360( V307 V311 ) C4362( V307 V313 ) "];1-&gt;3[label="122: V18 V19 V22 V23 V24 \nV27 V28 V29 V30 V31 V34 \nV38 V41 V42 V44 V45 V50 \nV55 V62 V65 V68 V72 V73 \nV75 V78 V81 V84 V85 V86 \nV89 V92 V95 V96 V103 V108 \nV109 V110 V116 V117 V118 V119 \nV120 V124 V128 V129 V130 V133 \nV134 V136 V138 V141 V143 V148 \nV150 V154 V155 V160 V162 V163 \nV165 V167 V168 V171 V173 V176 \nV181 V183 V187 V188 V190 V192 \nV193 V194 V196 V197 V201 V203 \nV204 V206 V207 V208 V209 V211 \nV212 V215 V217 V218 V220 V221 \nV226 V228 V229 V230 V235 V237 \nV239 V240 V245 V248 V250 V251 \nV257 V258 V261 V263 V264 V267 \nV268 V271 V273 V275 V283 V286 \nV288 V296 V300 V301 V304 V307 \nV309 V311 V313 \n821: C353 ,C354 ,C355 ,C359 ,C360 ,\nC361 ,C362 ,C365 ,C368 ,C369 ,C371 ,\nC372 ,C373 ,C374 ,C375 ,C377 ,C384 ,\nC386 ,C387 ,C388 ,C391 ,C395 ,C396 ,\nC397 ,C399 ,C452 ,C454 ,C455 ,C456 ,\nC459 ,C461 ,C462 ,C463 ,C464 ,C465 ,\nC467 ,C468 ,C477 ,C481 ,C482 ,C484 ,\nC485 ,C487 ,C491 ,C496 ,C497 ,C500 ,\nC504 ,C509 ,C516 ,C519 ,C520 ,C521 ,\nC523 ,C524 ,C525 ,C527 ,C529 ,C530 ,\nC532 ,C535 ,C594 ,C595 ,C597 ,C602 ,\nC604 ,C606 ,C607 ,C610 ,C611 ,C612 ,\nC613 ,C615 ,C618 ,C619 ,C623 ,C624 ,\nC625 ,C627 ,C628 ,C629 ,C634 ,C636 ,\nC638 ,C647 ,C649 ,C656 ,C657 ,C661 ,\nC662 ,C664 ,C667 ,C669 ,C672 ,C675 ,\nC676 ,C679 ,C681 ,C685 ,C686 ,C689 ,\nC690 ,C692 ,C694 ,C696 ,C697 ,C698 ,\nC699 ,C700 ,C702 ,C705 ,C706 ,C708 ,\nC709 ,C712 ,C715 ,C716 ,C718 ,C721 ,\nC723 ,C724 ,C725 ,C727 ,C728 ,C778 ,\nC781 ,C785 ,C789 ,C791 ,C794 ,C800 ,\nC879 ,C881 ,C882 ,C883 ,C885 ,C889 ,\nC891 ,C892 ,C894 ,C897 ,C902 ,C904 ,\nC953 ,C957 ,C958 ,C959 ,C960 ,C961 ,\nC962 ,C965 ,C966 ,C968 ,C969 ,C970 ,\nC972 ,C973 ,C974 ,C976 ,C977 ,C978 ,\nC979 ,C985 ,C986 ,C989 ,C990 ,C991 ,\nC993 ,C994 ,C997 ,C1000 ,C1001 ,C1004 ,\nC1025 ,C1027 ,C1029 ,C1030 ,C1032 ,C1034 ,\nC1038 ,C1040 ,C1042 ,C1045 ,C1046 ,C1047 ,\nC1051 ,C1053 ,C1056 ,C1057 ,C1060 ,C1061 ,\nC1063 ,C1065 ,C1067 ,C1069 ,C1072 ,C1163 ,\nC1165 ,C1170 ,C1171 ,C1173 ,C1179 ,C1281 ,\nC1282 ,C1286 ,C1288 ,C1291 ,C1292 ,C1294 ,\nC1296 ,C1297 ,C1302 ,C1459 ,C1460 ,C1465 ,\nC1466 ,C1468 ,C1470 ,C1471 ,C1472 ,C1473 ,\nC1523 ,C1526 ,C1527 ,C1528 ,C1530 ,C1534 ,\nC1535 ,C1536 ,C1541 ,C1545 ,C1596 ,C1598 ,\nC1599 ,C1600 ,C1601 ,C1602 ,C1603 ,C1604 ,\nC1608 ,C1674 ,C1675 ,C1677 ,C1678 ,C1680 ,\nC1682 ,C1683 ,C1688 ,C1690 ,C1692 ,C1700 ,\nC1702 ,C1704 ,C1706 ,C1708 ,C1711 ,C1717 ,\nC1718 ,C1719 ,C1744 ,C1745 ,C1749 ,C1750 ,\nC1751 ,C1753 ,C1754 ,C1755 ,C1756 ,C1757 ,\nC1758 ,C1759 ,C1761 ,C1763 ,C1766 ,C1813 ,\nC1814 ,C1815</w:t>
      </w:r>
    </w:p>
    <w:p>
      <w:pPr>
        <w:pStyle w:val="PreformattedText"/>
        <w:bidi w:val="0"/>
        <w:spacing w:before="0" w:after="0"/>
        <w:jc w:val="left"/>
        <w:rPr/>
      </w:pPr>
      <w:r>
        <w:rPr/>
        <w:t xml:space="preserve"> </w:t>
      </w:r>
      <w:r>
        <w:rPr/>
        <w:t>,C1816 ,C1818 ,C1819 ,C1822 ,\nC1824 ,C1825 ,C1828 ,C1830 ,C1872 ,C1873 ,\nC1874 ,C1878 ,C1879 ,C1880 ,C1882 ,C1883 ,\nC1884 ,C1885 ,C1886 ,C1889 ,C1890 ,C1940 ,\nC1941 ,C1942 ,C1943 ,C1944 ,C1947 ,C1949 ,\nC1951 ,C1952 ,C1954 ,C1958 ,C1959 ,C1960 ,\nC1962 ,C1963 ,C1965 ,C1967 ,C1971 ,C1972 ,\nC1975 ,C1976 ,C1977 ,C1979 ,C1980 ,C1981 ,\nC1987 ,C1989 ,C1990 ,C1991 ,C1993 ,C1994 ,\nC1996 ,C1998 ,C2042 ,C2045 ,C2046 ,C2047 ,\nC2048 ,C2050 ,C2051 ,C2052 ,C2053 ,C2054 ,\nC2061 ,C2113 ,C2115 ,C2117 ,C2118 ,C2120 ,\nC2124 ,C2125 ,C2128 ,C2130 ,C2131 ,C2171 ,\nC2174 ,C2177 ,C2178 ,C2180 ,C2181 ,C2182 ,\nC2184 ,C2188 ,C2191 ,C2193 ,C2194 ,C2197 ,\nC2199 ,C2200 ,C2201 ,C2202 ,C2204 ,C2205 ,\nC2333 ,C2335 ,C2337 ,C2339 ,C2341 ,C2342 ,\nC2343 ,C2344 ,C2346 ,C2347 ,C2420 ,C2422 ,\nC2423 ,C2425 ,C2426 ,C2427 ,C2428 ,C2430 ,\nC2431 ,C2432 ,C2433 ,C2434 ,C2437 ,C2440 ,\nC2444 ,C2446 ,C2447 ,C2448 ,C2449 ,C2450 ,\nC2452 ,C2453 ,C2454 ,C2455 ,C2457 ,C2459 ,\nC2460 ,C2466 ,C2470 ,C2564 ,C2566 ,C2567 ,\nC2571 ,C2572 ,C2573 ,C2574 ,C2576 ,C2577 ,\nC2578 ,C2580 ,C2585 ,C2587 ,C2592 ,C2593 ,\nC2594 ,C2595 ,C2596 ,C2600 ,C2601 ,C2602 ,\nC2603 ,C2605 ,C2608 ,C2609 ,C2611 ,C2612 ,\nC2613 ,C2616 ,C2620 ,C2621 ,C2625 ,C2626 ,\nC2628 ,C2630 ,C2631 ,C2632 ,C2633 ,C2634 ,\nC2638 ,C2640 ,C2641 ,C2644 ,C2646 ,C2647 ,\nC2648 ,C2650 ,C2710 ,C2714 ,C2716 ,C2718 ,\nC2719 ,C2722 ,C2724 ,C2728 ,C2778 ,C2779 ,\nC2780 ,C2781 ,C2783 ,C2785 ,C2786 ,C2788 ,\nC2789 ,C2790 ,C2791 ,C2792 ,C2793 ,C2795 ,\nC2797 ,C2798 ,C2800 ,C2802 ,C2804 ,C2806 ,\nC2807 ,C2808 ,C2809 ,C2810 ,C2818 ,C2855 ,\nC2856 ,C2857 ,C2859 ,C2860 ,C2861 ,C2863 ,\nC2865 ,C2867 ,C2869 ,C2870 ,C2871 ,C2872 ,\nC2873 ,C2875 ,C2877 ,C2878 ,C2879 ,C2880 ,\nC2881 ,C2882 ,C2884 ,C2886 ,C2908 ,C2911 ,\nC2912 ,C2913 ,C2914 ,C2915 ,C2917 ,C2943 ,\nC2947 ,C2950 ,C2951 ,C2952 ,C2954 ,C2956 ,\nC2957 ,C2995 ,C2997 ,C2998 ,C3000 ,C3001 ,\nC3002 ,C3003 ,C3025 ,C3026 ,C3030 ,C3034 ,\nC3035 ,C3036 ,C3037 ,C3094 ,C3096 ,C3100 ,\nC3103 ,C3104 ,C3105 ,C3106 ,C3133 ,C3135 ,\nC3188 ,C3189 ,C3190 ,C3191 ,C3192 ,C3194 ,\nC3195 ,C3196 ,C3198 ,C3201 ,C3204 ,C3205 ,\nC3206 ,C3208 ,C3211 ,C3213 ,C3214 ,C3215 ,\nC3216 ,C3218 ,C3273 ,C3274 ,C3275 ,C3276 ,\nC3277 ,C3281 ,C3285 ,C3304 ,C3310 ,C3311 ,\nC3312 ,C3313 ,C3314 ,C3316 ,C3317 ,C3318 ,\nC3319 ,C3321 ,C3322 ,C3347 ,C3350 ,C3351 ,\nC3352 ,C3353 ,C3354 ,C3355 ,C3356 ,C3357 ,\nC3358 ,C3359 ,C3360 ,C3372 ,C3373 ,C3374 ,\nC3375 ,C3376 ,C3377 ,C3378 ,C3379 ,C3380 ,\nC3385 ,C3389 ,C3391 ,C3392 ,C3393 ,C3396 ,\nC3399 ,C3431 ,C3432 ,C3433 ,C3434 ,C3436 ,\nC3437 ,C3438 ,C3439 ,C3456 ,C3458 ,C3459 ,\nC3461 ,C3462 ,C3465 ,C3466 ,C3502 ,C3506 ,\nC3508 ,C3511 ,C3512 ,C3514 ,C3553 ,C3554 ,\nC3557 ,C3558 ,C3575 ,C3576 ,C3577 ,C3578 ,\nC3579 ,C3580 ,C3610 ,C3612 ,C3614 ,C3616 ,\nC3620 ,C3622 ,C3623 ,C3624 ,C3625 ,C3627 ,\nC3629 ,C3646 ,C3648 ,C3649 ,C3651 ,C3654 ,\nC3657 ,C3659 ,C3661 ,C3669 ,C3670 ,C3672 ,\nC3675 ,C3677 ,C3680 ,C3682 ,C3686 ,C3687 ,\nC3688 ,C3690 ,C3692 ,C3696 ,C3697 ,C3698 ,\nC3700 ,C3703 ,C3704 ,C3714 ,C3717 ,C3721 ,\nC3723 ,C3725 ,C3728 ,C3729 ,C3730 ,C3731 ,\nC3732 ,C3733 ,C3734 ,C3735 ,C3736 ,C3772 ,\nC3773 ,C3774 ,C3775 ,C3777 ,C3780 ,C3781 ,\nC3796 ,C3797 ,C3799 ,C3800 ,C3802 ,C3804 ,\nC3807 ,C3809 ,C3826 ,C3827 ,C3828 ,C3829 ,\nC3830 ,C3831 ,C3833 ,C3835 ,C3837 ,C3840 ,\nC3841 ,C3842 ,C3843 ,C3847 ,C3849 ,C3850 ,\nC3851 ,C3853 ,C3854 ,C3863 ,C3865 ,C3867 ,\nC3868 ,C3872 ,C3874 ,C3875 ,C3877 ,C3901 ,\nC3902 ,C3903 ,C3918 ,C3919 ,C3923 ,C3925 ,\nC3932 ,C3934 ,C3935 ,C3948 ,C3950 ,C3951 ,\nC3954 ,C3959 ,C3991 ,C3994 ,C3997 ,C3998 ,\nC3999 ,C4008 ,C4011 ,C4015 ,C4016 ,C4045 ,\nC4048 ,C4049 ,C4058 ,C4059 ,C4071 ,C4073 ,\nC4077 ,C4080 ,C4082 ,C4084 ,C4111 ,C4112 ,\nC4114 ,C4116 ,C4133 ,C4143 ,C4144 ,C4147 ,\nC4151 ,C4153 ,C4155 ,C4190 ,C4192 ,C4198 ,\nC4199 ,C4201 ,C4203 ,C4204 ,C4205 ,C4206 ,\nC4229 ,C4231 ,C4233 ,C4234 ,C4235 ,C4247 ,\nC4250 ,C4257 ,C4258 ,C4259 ,C4273 ,C4274 ,\nC4276 ,C4277 ,C4287 ,C4296 ,C4321 ,C4327 ,\nC4328 ,C4351 ,C4357 ,C4358 ,C4360 ,C4362 ,"];4[shape=box, label="id:4 level: 2\n185: V18 V19 V22 V23 V24 \nV26 V27 V28 V29 V30 V31 \nV32 V34 V36 V37 V39 V42 \nV43 V44 V46 V47 V48 V50 \nV51 V52 V53 V54 V55 V56 \nV58 V60 V62 V63 V64 V65 \nV66 V68 V73 V74 V75 V76 \nV77 V78 V79 V80 V84 V85 \nV87 V88 V92 V94 V95 V96 \nV102 V103 V105 V107 V108 V110 \nV111 V112 V113 V115 V116 V117 \nV118 V119 V120 V121 V123 V124 \nV125 V126 V127 V128 V130 V131 \nV135 V137 V138 V141 V144 V147 \nV150 V152 V153 V154 V155 V158 \nV159 V163 V165 V167 V168 V169 \nV170 V171 V173 V174 V181 V185 \nV186 V187 V189 V191 V192 V193 \nV194 V196 V198 V200 V201 V203 \nV204 V205 V206 V207 V209 V210 \nV211 V212 V217 V218 V219 V220 \nV221 V222 V224 V226 V227 V233 \nV234 V235 V236 V237 V239 V242 \nV244 V245 V247 V248 V249 V250 \nV252 V253 V254 V255 V256 V257 \nV260 V261 V262 V267 V268 V269 \nV272 V273 V274 V275 V276 V277 \nV279 V280 V281 V282 V283 V284 \nV285 V286 V288 V289 V291 V292 \nV294 V295 V296 V301 V302 V303 \nV306 V307 V308 V309 V312 V313 \n1624: C353( V18 V28 ) C354( V18 V55 ) C355( V18 V62 ) C357( V18 V77 ) C360( V18 V92 ) \nC361( V18 V95 ) C362( V18 V116 ) C364( V18 V127 ) C365( V18 V138 ) C366( V18 V152 ) C367( V18 V159 ) \nC368( V18 V173 ) C372( V18 V203 ) C373( V18 V217 ) C374( V18 V220 ) C377( V18 V235 ) C379( V18 V262 ) \nC381( V19 V58 ) C385( V19 V88 ) C386( V19 V96 ) C387( V19 V103 ) C389( V19 V111 ) C391( V19 V117 ) \nC392( V19 V135 ) C395( V19 V181 ) C396( V19 V211 ) C397( V19 V218 ) C398( V19 V234 ) C401( V19 V281 ) \nC403( V19 V292 ) C452( V22 V34 ) C453( V22 V37 ) C454( V22 V42 ) C455( V22 V50 ) C456( V22 V55 ) \nC457( V22 V60 ) C458( V22 V63 ) C459( V22 V65 ) C461( V22 V68 ) C462( V22 V110 ) C463( V22 V130 ) \nC464( V22 V138 ) C465( V22 V150 ) C467( V22 V163 ) C468( V22 V181 ) C471( V22 V234 ) C473( V22 V254 ) \nC474( V22 V255 ) C475( V22 V260 ) C476( V22 V262 ) C477( V22 V273 ) C478( V22 V277 ) C480( V22 V303 ) \nC481( V23 V28 ) C482( V23 V78 ) C484( V23 V116 ) C485( V23 V119 ) C487( V23 V138 ) C491( V23 V196 ) \nC492( V23 V198 ) C495( V23 V219 ) C496( V23 V250 ) C497( V23 V257 ) C499( V23 V260 ) C502( V23 V272 ) \nC503( V23 V274 ) C504( V23 V275 ) C505( V23 V284 ) C506( V23 V294 ) C507( V23 V295 ) C508( V23 V312 ) \nC509( V23 V313 ) C510( V24 V26 ) C512( V24 V51 ) C515( V24 V80 ) C517( V24 V87 ) C518( V24 V107 ) \nC519( V24 V118 ) C520( V24 V120 ) C521( V24 V128 ) C522( V24 V131 ) C524( V24 V141 ) C525( V24 V167 ) \nC527( V24 V194 ) C529( V24 V209 ) C532( V24 V239 ) C534( V24 V260 ) C535( V24 V261 ) C536( V24 V285 ) \nC537( V24 V295 ) C566( V26 V79 ) C567( V26 V80 ) C568( V26 V87 ) C570( V26 V102 ) C571( V26 V107 ) \nC572( V26 V125 ) C573( V26 V135 ) C574( V26 V141 ) C577( V26 V167 ) C578( V26 V196 ) C580( V26 V239 ) \nC581( V26 V242 ) C583( V26 V252 ) C584( V26 V253 ) C586( V26 V260 ) C588( V26 V295 ) C590( V26 V308 ) \nC591( V26 V309 ) C595( V27 V42 ) C596( V27 V46 ) C597( V27 V75 ) C601( V27 V123 ) C602( V27 V124 ) \nC603( V27 V131 ) C606( V27 V187 ) C607( V27 V194 ) C610( V27 V201 ) C611( V27 V204 ) C612( V27 V206 ) \nC613( V27 V218 ) C615( V27 V267 ) C616( V27 V274 ) C617( V27 V292 ) C618( V27 V296 ) C619( V27 V301 ) \nC620( V27 V303 ) C621( V27 V308 ) C623( V28 V78 ) C625( V28 V95 ) C626( V28 V112 ) C627( V28 V116 ) \nC628( V28 V124 ) C629( V28 V130 ) C630( V28 V153 ) C634( V28 V217 ) C635( V28 V219 ) C636( V28 V220 ) \nC637( V28 V222 ) C641( V28 V260 ) C643( V28 V274 ) C644( V28 V284 ) C645( V28 V294 ) C647( V29 V30 ) \nC648( V29 V37 ) C652( V29 V77 ) C656( V29 V118 ) C659( V29 V158 ) C660( V29 V169 ) C661( V29 V173 ) \nC662( V29 V204 ) C663( V29 V210 ) C664( V29 V211 ) C665( V29 V236 ) C668( V29 V255 ) C669( V29 V261 ) \nC671( V29 V277 ) C672( V29 V288 ) C677( V30 V64 ) C679( V30 V75 ) C681( V30 V84 ) C684( V30 V111 ) \nC686( V30 V168 ) C688( V30 V200 ) C689( V30 V204 ) C690( V30 V226 ) C691( V30 V236 ) C695( V30 V256 ) \nC697( V30 V286 ) C698( V30 V288 ) C699( V30 V296 ) C700( V30 V313 ) C701( V31 V39 ) C702( V31 V44 ) \nC706( V31 V92 ) C708( V31 V95 ) C709( V31 V96 ) C711( V31 V121 ) C714( V31 V153 ) C715( V31 V155 ) \nC720( V31 V210 ) C721( V31 V250 ) C722( V31 V269 ) C724( V31 V273 ) C725( V31 V286 ) C726( V31 V289 ) \nC727( V31 V309 ) C729( V32 V43 ) C730( V32 V54 ) C731( V32 V68 ) C732( V32 V78 ) C734( V32 V105 ) \nC735( V32 V121 ) C736( V32 V128 ) C737( V32 V170 ) C738( V32 V171 ) C741( V32 V189 ) C742( V32 V192 ) \nC744( V32 V220 ) C746( V32 V275 ) C747( V32 V284 ) C776( V34 V37 ) C777( V34 V39 ) C778( V34 V50 ) \nC779( V34 V64 ) C781( V34 V68 ) C782( V34 V79 ) C785( V34 V110 ) C786( V34 V112 ) C787( V34 V121 ) \nC788( V34 V126 ) C789( V34 V130 ) C791( V34 V138 ) C792( V34 V144 ) C793( V34 V147 ) C794( V34 V150 ) \nC798( V34 V191 ) C799( V34 V254 ) C800( V34 V275 ) C801( V34 V289 ) C829( V36 V46 ) C831( V36 V65 ) \nC833( V36 V87 ) C835( V36 V94 ) C837( V36 V107 ) C839( V36 V130 ) C841( V36 V137 ) C842( V36 V144 ) \nC844( V36 V186 ) C845( V36 V205 ) C847( V36 V237 ) C849( V36 V247 ) C850( V36 V280 ) C851( V36 V284 ) \nC854( V36 V301 ) C856( V37 V39 ) C858( V37 V55 ) C859( V37 V64 ) C860( V37 V65 ) C861( V37 V79 ) \nC866( V37 V158 ) C867( V37 V163 ) C869( V37 V169 ) C870( V37 V236 ) C872( V37 V254 ) C873( V37 V255 ) \nC874( V37 V260 ) C875( V37 V262 ) C877( V37 V277 ) C878( V37 V289 ) C905( V39 V46 ) C906( V39 V64 ) \nC907( V39 V79 ) C911( V39 V121 ) C912( V39 V126 ) C917( V39 V165 ) C919( V39 V170 ) C920( V39 V185 ) \nC921( V39 V186 ) C922( V39 V209 ) C923( V39 V254 ) C924( V39 V269 ) C926( V39 V286 ) C927( V39 V289 ) \nC928( V39 V309 ) C980( V42 V53 ) C981( V42 V60 ) C982( V42 V63 ) C985( V42 V108 ) C987( V42 V152 ) \nC989( V42 V181 ) C990( V42 V187 ) C991( V42 V194 ) C993( V42 V196 ) C994( V42 V201 ) C996( V42 V234 ) \nC997( V42 V239 ) C998( V42 V255 ) C1000( V42 V267 ) C1001( V42 V273 ) C1004( V42 V301 ) C1005( V42 V303 ) \nC1006( V43 V44 ) C1007( V43 V54 ) C1008( V43 V68 ) C1009( V43 V78 ) C1010( V43 V85 ) C1011( V43 V88 ) \nC1013( V43 V105 )</w:t>
      </w:r>
    </w:p>
    <w:p>
      <w:pPr>
        <w:pStyle w:val="PreformattedText"/>
        <w:bidi w:val="0"/>
        <w:spacing w:before="0" w:after="0"/>
        <w:jc w:val="left"/>
        <w:rPr/>
      </w:pPr>
      <w:r>
        <w:rPr/>
        <w:t xml:space="preserve"> </w:t>
      </w:r>
      <w:r>
        <w:rPr/>
        <w:t>C1014( V43 V117 ) C1015( V43 V120 ) C1016( V43 V128 ) C1018( V43 V147 ) C1019( V43 V171 ) \nC1022( V43 V220 ) C1023( V43 V235 ) C1024( V43 V247 ) C1025( V44 V73 ) C1027( V44 V85 ) C1028( V44 V88 ) \nC1029( V44 V95 ) C1030( V44 V96 ) C1032( V44 V120 ) C1035( V44 V147 ) C1036( V44 V153 ) C1039( V44 V210 ) \nC1040( V44 V235 ) C1041( V44 V247 ) C1042( V44 V250 ) C1044( V44 V289 ) C1046( V44 V307 ) C1074( V46 V65 ) \nC1075( V46 V94 ) C1078( V46 V123 ) C1079( V46 V124 ) C1080( V46 V126 ) C1081( V46 V130 ) C1082( V46 V131 ) \nC1085( V46 V165 ) C1086( V46 V170 ) C1088( V46 V185 ) C1089( V46 V186 ) C1090( V46 V205 ) C1091( V46 V209 ) \nC1093( V46 V237 ) C1094( V46 V284 ) C1095( V46 V292 ) C1096( V46 V296 ) C1097( V46 V308 ) C1098( V47 V51 ) \nC1099( V47 V62 ) C1100( V47 V68 ) C1102( V47 V76 ) C1103( V47 V113 ) C1104( V47 V118 ) C1107( V47 V159 ) \nC1108( V47 V163 ) C1109( V47 V174 ) C1112( V47 V203 ) C1113( V47 V212 ) C1114( V47 V219 ) C1115( V47 V224 ) \nC1116( V47 V227 ) C1118( V47 V244 ) C1119( V47 V252 ) C1120( V47 V269 ) C1121( V47 V276 ) C1122( V47 V280 ) \nC1123( V48 V76 ) C1124( V48 V110 ) C1126( V48 V137 ) C1128( V48 V150 ) C1129( V48 V155 ) C1130( V48 V170 ) \nC1134( V48 V207 ) C1135( V48 V222 ) C1136( V48 V242 ) C1137( V48 V244 ) C1138( V48 V249 ) C1139( V48 V301 ) \nC1140( V48 V306 ) C1163( V50 V68 ) C1164( V50 V74 ) C1165( V50 V110 ) C1166( V50 V111 ) C1167( V50 V115 ) \nC1168( V50 V123 ) C1169( V50 V127 ) C1170( V50 V130 ) C1171( V50 V138 ) C1173( V50 V150 ) C1174( V50 V158 ) \nC1175( V50 V174 ) C1177( V50 V222 ) C1178( V50 V227 ) C1181( V50 V262 ) C1182( V50 V276 ) C1183( V50 V285 ) \nC1187( V51 V68 ) C1189( V51 V131 ) C1191( V51 V158 ) C1194( V51 V194 ) C1196( V51 V227 ) C1197( V51 V233 ) \nC1200( V51 V269 ) C1201( V51 V276 ) C1202( V51 V285 ) C1204( V52 V56 ) C1205( V52 V62 ) C1206( V52 V73 ) \nC1207( V52 V74 ) C1208( V52 V84 ) C1211( V52 V102 ) C1213( V52 V123 ) C1214( V52 V125 ) C1215( V52 V126 ) \nC1217( V52 V154 ) C1219( V52 V187 ) C1220( V52 V193 ) C1221( V52 V233 ) C1222( V52 V242 ) C1223( V52 V248 ) \nC1224( V52 V253 ) C1225( V52 V268 ) C1226( V52 V274 ) C1227( V52 V277 ) C1228( V52 V282 ) C1229( V52 V307 ) \nC1230( V52 V313 ) C1232( V53 V85 ) C1235( V53 V108 ) C1237( V53 V113 ) C1239( V53 V147 ) C1240( V53 V152 ) \nC1242( V53 V196 ) C1243( V53 V200 ) C1244( V53 V205 ) C1245( V53 V209 ) C1246( V53 V218 ) C1249( V53 V239 ) \nC1250( V53 V249 ) C1252( V53 V252 ) C1253( V53 V255 ) C1254( V53 V257 ) C1258( V53 V302 ) C1259( V54 V68 ) \nC1260( V54 V78 ) C1261( V54 V94 ) C1263( V54 V105 ) C1264( V54 V115 ) C1265( V54 V128 ) C1267( V54 V171 ) \nC1270( V54 V194 ) C1271( V54 V220 ) C1273( V54 V253 ) C1276( V54 V282 ) C1277( V54 V283 ) C1281( V55 V62 ) \nC1282( V55 V65 ) C1284( V55 V77 ) C1286( V55 V103 ) C1288( V55 V163 ) C1291( V55 V173 ) C1295( V55 V191 ) \nC1296( V55 V203 ) C1297( V55 V207 ) C1299( V55 V254 ) C1300( V55 V260 ) C1301( V55 V262 ) C1302( V55 V267 ) \nC1303( V55 V277 ) C1304( V55 V302 ) C1305( V56 V58 ) C1306( V56 V66 ) C1307( V56 V74 ) C1310( V56 V115 ) \nC1311( V56 V137 ) C1314( V56 V144 ) C1316( V56 V154 ) C1318( V56 V217 ) C1319( V56 V227 ) C1320( V56 V233 ) \nC1321( V56 V242 ) C1322( V56 V245 ) C1323( V56 V250 ) C1324( V56 V268 ) C1325( V56 V272 ) C1326( V56 V281 ) \nC1327( V56 V282 ) C1328( V56 V291 ) C1329( V56 V307 ) C1330( V56 V312 ) C1331( V56 V313 ) C1361( V58 V74 ) \nC1362( V58 V88 ) C1363( V58 V103 ) C1365( V58 V131 ) C1366( V58 V137 ) C1368( V58 V141 ) C1370( V58 V144 ) \nC1371( V58 V154 ) C1373( V58 V174 ) C1375( V58 V221 ) C1376( V58 V227 ) C1377( V58 V234 ) C1378( V58 V245 ) \nC1379( V58 V247 ) C1380( V58 V272 ) C1381( V58 V281 ) C1384( V58 V302 ) C1385( V58 V312 ) C1407( V60 V63 ) \nC1408( V60 V64 ) C1409( V60 V79 ) C1410( V60 V96 ) C1411( V60 V105 ) C1412( V60 V127 ) C1414( V60 V181 ) \nC1415( V60 V185 ) C1418( V60 V205 ) C1420( V60 V221 ) C1421( V60 V226 ) C1422( V60 V234 ) C1424( V60 V244 ) \nC1425( V60 V255 ) C1426( V60 V273 ) C1427( V60 V279 ) C1428( V60 V285 ) C1430( V60 V303 ) C1431( V60 V306 ) \nC1457( V62 V76 ) C1459( V62 V84 ) C1460( V62 V118 ) C1461( V62 V123 ) C1462( V62 V125 ) C1463( V62 V126 ) \nC1465( V62 V163 ) C1466( V62 V173 ) C1467( V62 V174 ) C1471( V62 V193 ) C1472( V62 V203 ) C1473( V62 V212 ) \nC1474( V62 V224 ) C1475( V62 V233 ) C1476( V62 V252 ) C1477( V63 V73 ) C1483( V63 V169 ) C1484( V63 V181 ) \nC1485( V63 V189 ) C1486( V63 V198 ) C1488( V63 V204 ) C1489( V63 V210 ) C1491( V63 V234 ) C1492( V63 V236 ) \nC1494( V63 V255 ) C1495( V63 V273 ) C1496( V63 V282 ) C1497( V63 V288 ) C1498( V63 V289 ) C1500( V63 V294 ) \nC1501( V63 V303 ) C1502( V64 V79 ) C1504( V64 V105 ) C1506( V64 V111 ) C1507( V64 V127 ) C1512( V64 V185 ) \nC1513( V64 V200 ) C1514( V64 V226 ) C1515( V64 V236 ) C1516( V64 V254 ) C1517( V64 V256 ) C1518( V64 V279 ) \nC1519( V64 V286 ) C1520( V64 V288 ) C1521( V64 V289 ) C1522( V64 V306 ) C1525( V65 V94 ) C1526( V65 V108 ) \nC1527( V65 V119 ) C1528( V65 V130 ) C1530( V65 V163 ) C1532( V65 V205 ) C1534( V65 V221 ) C1535( V65 V226 ) \nC1536( V65 V237 ) C1538( V65 V254 ) C1539( V65 V260 ) C1540( V65 V262 ) C1541( V65 V268 ) C1543( V65 V277 ) \nC1544( V65 V284 ) C1545( V65 V309 ) C1546( V66 V87 ) C1547( V66 V92 ) C1550( V66 V115 ) C1551( V66 V125 ) \nC1554( V66 V153 ) C1556( V66 V185 ) C1559( V66 V217 ) C1560( V66 V233 ) C1561( V66 V234 ) C1562( V66 V250 ) \nC1564( V66 V256 ) C1565( V66 V261 ) C1568( V66 V272 ) C1569( V66 V280 ) C1570( V66 V281 ) C1572( V66 V291 ) \nC1596( V68 V78 ) C1597( V68 V105 ) C1598( V68 V110 ) C1599( V68 V128 ) C1600( V68 V130 ) C1601( V68 V138 ) \nC1603( V68 V150 ) C1604( V68 V171 ) C1608( V68 V220 ) C1609( V68 V227 ) C1611( V68 V269 ) C1612( V68 V276 ) \nC1696( V73 V102 ) C1702( V73 V154 ) C1704( V73 V187 ) C1705( V73 V189 ) C1707( V73 V198 ) C1708( V73 V204 ) \nC1709( V73 V210 ) C1710( V73 V236 ) C1711( V73 V248 ) C1712( V73 V253 ) C1714( V73 V274 ) C1715( V73 V277 ) \nC1716( V73 V294 ) C1718( V73 V307 ) C1721( V74 V111 ) C1722( V74 V115 ) C1723( V74 V127 ) C1724( V74 V131 ) \nC1725( V74 V141 ) C1727( V74 V158 ) C1728( V74 V174 ) C1730( V74 V221 ) C1731( V74 V222 ) C1732( V74 V227 ) \nC1734( V74 V242 ) C1735( V74 V247 ) C1736( V74 V262 ) C1737( V74 V268 ) C1738( V74 V272 ) C1739( V74 V276 ) \nC1740( V74 V282 ) C1741( V74 V302 ) C1742( V74 V307 ) C1743( V74 V313 ) C1745( V75 V84 ) C1748( V75 V159 ) \nC1749( V75 V167 ) C1750( V75 V168 ) C1753( V75 V204 ) C1754( V75 V206 ) C1756( V75 V218 ) C1762( V75 V274 ) \nC1763( V75 V296 ) C1765( V75 V303 ) C1766( V75 V313 ) C1767( V76 V110 ) C1768( V76 V118 ) C1769( V76 V155 ) \nC1771( V76 V163 ) C1772( V76 V174 ) C1773( V76 V186 ) C1775( V76 V203 ) C1776( V76 V212 ) C1777( V76 V222 ) \nC1778( V76 V224 ) C1780( V76 V249 ) C1781( V76 V252 ) C1782( V76 V291 ) C1783( V76 V301 ) C1785( V76 V306 ) \nC1786( V77 V92 ) C1788( V77 V103 ) C1789( V77 V118 ) C1791( V77 V127 ) C1792( V77 V138 ) C1793( V77 V152 ) \nC1794( V77 V159 ) C1796( V77 V169 ) C1798( V77 V173 ) C1799( V77 V191 ) C1800( V77 V207 ) C1801( V77 V210 ) \nC1802( V77 V211 ) C1804( V77 V235 ) C1805( V77 V261 ) C1806( V77 V262 ) C1807( V77 V267 ) C1809( V77 V302 ) \nC1812( V78 V105 ) C1813( V78 V128 ) C1816( V78 V155 ) C1818( V78 V165 ) C1819( V78 V171 ) C1824( V78 V220 ) \nC1825( V78 V239 ) C1827( V78 V260 ) C1829( V78 V274 ) C1830( V78 V283 ) C1831( V78 V284 ) C1832( V78 V294 ) \nC1834( V79 V105 ) C1836( V79 V125 ) C1837( V79 V127 ) C1842( V79 V185 ) C1844( V79 V254 ) C1847( V79 V279 ) \nC1848( V79 V289 ) C1850( V79 V306 ) C1851( V79 V309 ) C1853( V80 V87 ) C1854( V80 V107 ) C1857( V80 V141 ) \nC1859( V80 V167 ) C1861( V80 V200 ) C1864( V80 V237 ) C1865( V80 V239 ) C1867( V80 V256 ) C1868( V80 V260 ) \nC1871( V80 V295 ) C1936( V84 V123 ) C1937( V84 V125 ) C1938( V84 V126 ) C1940( V84 V168 ) C1943( V84 V193 ) \nC1944( V84 V211 ) C1945( V84 V233 ) C1951( V84 V268 ) C1952( V84 V296 ) C1953( V84 V303 ) C1954( V84 V313 ) \nC1955( V85 V88 ) C1958( V85 V120 ) C1959( V85 V128 ) C1961( V85 V147 ) C1963( V85 V192 ) C1964( V85 V205 ) \nC1967( V85 V235 ) C1968( V85 V247 ) C1969( V85 V249 ) C1970( V85 V252 ) C1971( V85 V257 ) C1974( V85 V302 ) \nC2000( V87 V107 ) C2001( V87 V125 ) C2003( V87 V137 ) C2004( V87 V141 ) C2005( V87 V144 ) C2006( V87 V153 ) \nC2007( V87 V167 ) C2009( V87 V186 ) C2012( V87 V239 ) C2014( V87 V247 ) C2015( V87 V260 ) C2016( V87 V261 ) \nC2017( V87 V280 ) C2020( V87 V295 ) C2024( V88 V102 ) C2025( V88 V103 ) C2026( V88 V105 ) C2027( V88 V113 ) \nC2029( V88 V120 ) C2030( V88 V147 ) C2031( V88 V171 ) C2032( V88 V187 ) C2034( V88 V234 ) C2035( V88 V235 ) \nC2036( V88 V247 ) C2037( V88 V281 ) C2039( V88 V295 ) C2111( V92 V127 ) C2113( V92 V138 ) C2114( V92 V152 ) \nC2115( V92 V155 ) C2116( V92 V159 ) C2119( V92 V185 ) C2123( V92 V234 ) C2124( V92 V235 ) C2126( V92 V256 ) \nC2127( V92 V262 ) C2130( V92 V273 ) C2149( V94 V95 ) C2151( V94 V130 ) C2155( V94 V192 ) C2156( V94 V194 ) \nC2157( V94 V201 ) C2158( V94 V205 ) C2159( V94 V237 ) C2160( V94 V253 ) C2163( V94 V269 ) C2166( V94 V282 ) \nC2167( V94 V283 ) C2168( V94 V284 ) C2171( V95 V96 ) C2174( V95 V116 ) C2176( V95 V153 ) C2177( V95 V192 ) \nC2178( V95 V201 ) C2179( V95 V210 ) C2180( V95 V217 ) C2181( V95 V220 ) C2184( V95 V250 ) C2186( V95 V269 ) \nC2188( V95 V283 ) C2189( V95 V289 ) C2192( V96 V153 ) C2193( V96 V181 ) C2195( V96 V205 ) C2196( V96 V210 ) \nC2197( V96 V211 ) C2199( V96 V218 ) C2200( V96 V221 ) C2201( V96 V226 ) C2203( V96 V244 ) C2204( V96 V250 ) \nC2206( V96 V285 ) C2207( V96 V289 ) C2314( V102 V105 ) C2315( V102 V113 ) C2316( V102 V135 ) C2317( V102 V154 ) \nC2319( V102 V171 ) C2320( V102 V187 ) C2321( V102 V196 ) C2323( V102 V242 ) C2325( V102 V248 ) C2326( V102 V252 ) \nC2327( V102 V253 ) C2328( V102 V274 ) C2329( V102 V277 ) C2330( V102 V295 ) C2331( V102 V308 ) C2333( V103 V108 ) \nC2335( V103 V163 ) C2337( V103 V167 ) C2340( V103 V191 ) C2341( V103 V203 ) C2342( V103 V206 ) C2343( V103 V207 ) \nC2345( V103 V234 ) C2346( V103 V237 ) C2347( V103</w:t>
      </w:r>
    </w:p>
    <w:p>
      <w:pPr>
        <w:pStyle w:val="PreformattedText"/>
        <w:bidi w:val="0"/>
        <w:spacing w:before="0" w:after="0"/>
        <w:jc w:val="left"/>
        <w:rPr/>
      </w:pPr>
      <w:r>
        <w:rPr/>
        <w:t xml:space="preserve"> </w:t>
      </w:r>
      <w:r>
        <w:rPr/>
        <w:t>V267 ) C2348( V103 V281 ) C2351( V103 V302 ) C2372( V105 V113 ) \nC2373( V105 V127 ) C2374( V105 V128 ) C2375( V105 V171 ) C2378( V105 V185 ) C2379( V105 V187 ) C2380( V105 V220 ) \nC2382( V105 V279 ) C2383( V105 V295 ) C2384( V105 V306 ) C2403( V107 V120 ) C2406( V107 V141 ) C2408( V107 V167 ) \nC2411( V107 V239 ) C2412( V107 V260 ) C2413( V107 V276 ) C2414( V107 V280 ) C2415( V107 V281 ) C2417( V107 V295 ) \nC2419( V107 V301 ) C2420( V108 V119 ) C2421( V108 V152 ) C2422( V108 V163 ) C2423( V108 V167 ) C2426( V108 V196 ) \nC2427( V108 V203 ) C2428( V108 V206 ) C2430( V108 V221 ) C2431( V108 V226 ) C2433( V108 V237 ) C2434( V108 V239 ) \nC2435( V108 V255 ) C2437( V108 V268 ) C2440( V108 V309 ) C2455( V110 V130 ) C2456( V110 V137 ) C2457( V110 V138 ) \nC2459( V110 V150 ) C2460( V110 V155 ) C2461( V110 V170 ) C2466( V110 V207 ) C2467( V110 V222 ) C2468( V110 V242 ) \nC2469( V110 V249 ) C2470( V110 V301 ) C2471( V110 V306 ) C2472( V111 V115 ) C2473( V111 V117 ) C2474( V111 V127 ) \nC2475( V111 V135 ) C2477( V111 V158 ) C2480( V111 V181 ) C2481( V111 V200 ) C2482( V111 V222 ) C2483( V111 V226 ) \nC2484( V111 V227 ) C2486( V111 V236 ) C2487( V111 V256 ) C2488( V111 V262 ) C2489( V111 V276 ) C2491( V111 V286 ) \nC2492( V111 V288 ) C2493( V111 V292 ) C2495( V112 V121 ) C2496( V112 V124 ) C2497( V112 V126 ) C2498( V112 V130 ) \nC2499( V112 V144 ) C2500( V112 V147 ) C2501( V112 V153 ) C2503( V112 V191 ) C2505( V112 V212 ) C2506( V112 V219 ) \nC2507( V112 V222 ) C2509( V112 V275 ) C2510( V112 V294 ) C2513( V113 V147 ) C2515( V113 V159 ) C2516( V113 V171 ) \nC2517( V113 V187 ) C2519( V113 V200 ) C2520( V113 V209 ) C2521( V113 V218 ) C2522( V113 V219 ) C2524( V113 V224 ) \nC2527( V113 V244 ) C2529( V113 V280 ) C2530( V113 V295 ) C2548( V115 V127 ) C2549( V115 V158 ) C2551( V115 V217 ) \nC2552( V115 V222 ) C2554( V115 V227 ) C2556( V115 V233 ) C2557( V115 V250 ) C2558( V115 V262 ) C2559( V115 V272 ) \nC2560( V115 V276 ) C2561( V115 V281 ) C2562( V115 V291 ) C2564( V116 V119 ) C2566( V116 V124 ) C2570( V116 V198 ) \nC2571( V116 V201 ) C2572( V116 V212 ) C2574( V116 V217 ) C2575( V116 V219 ) C2576( V116 V220 ) C2580( V116 V248 ) \nC2581( V116 V272 ) C2582( V116 V295 ) C2583( V116 V312 ) C2584( V117 V135 ) C2587( V117 V141 ) C2592( V117 V181 ) \nC2595( V117 V207 ) C2596( V117 V220 ) C2598( V117 V292 ) C2600( V118 V120 ) C2601( V118 V128 ) C2603( V118 V163 ) \nC2604( V118 V169 ) C2605( V118 V173 ) C2606( V118 V174 ) C2608( V118 V203 ) C2609( V118 V209 ) C2610( V118 V210 ) \nC2611( V118 V211 ) C2612( V118 V212 ) C2614( V118 V224 ) C2615( V118 V252 ) C2616( V118 V261 ) C2620( V119 V124 ) \nC2624( V119 V198 ) C2625( V119 V201 ) C2626( V119 V212 ) C2629( V119 V219 ) C2630( V119 V221 ) C2631( V119 V226 ) \nC2633( V119 V248 ) C2634( V119 V268 ) C2636( V119 V272 ) C2637( V119 V295 ) C2638( V119 V309 ) C2639( V119 V312 ) \nC2640( V120 V128 ) C2642( V120 V147 ) C2646( V120 V209 ) C2648( V120 V235 ) C2649( V120 V247 ) C2650( V120 V261 ) \nC2651( V120 V276 ) C2652( V120 V281 ) C2654( V121 V126 ) C2657( V121 V144 ) C2658( V121 V147 ) C2660( V121 V170 ) \nC2663( V121 V189 ) C2664( V121 V191 ) C2665( V121 V192 ) C2666( V121 V269 ) C2668( V121 V275 ) C2669( V121 V284 ) \nC2670( V121 V286 ) C2672( V121 V309 ) C2694( V123 V124 ) C2695( V123 V125 ) C2696( V123 V126 ) C2697( V123 V131 ) \nC2700( V123 V174 ) C2701( V123 V193 ) C2704( V123 V233 ) C2705( V123 V285 ) C2706( V123 V292 ) C2707( V123 V296 ) \nC2709( V123 V308 ) C2710( V124 V130 ) C2711( V124 V131 ) C2712( V124 V153 ) C2716( V124 V201 ) C2718( V124 V212 ) \nC2720( V124 V219 ) C2721( V124 V222 ) C2724( V124 V248 ) C2726( V124 V292 ) C2727( V124 V294 ) C2728( V124 V296 ) \nC2730( V124 V308 ) C2731( V125 V126 ) C2733( V125 V153 ) C2737( V125 V193 ) C2740( V125 V233 ) C2742( V125 V261 ) \nC2744( V125 V280 ) C2747( V125 V309 ) C2750( V126 V144 ) C2752( V126 V147 ) C2754( V126 V165 ) C2755( V126 V170 ) \nC2757( V126 V185 ) C2758( V126 V186 ) C2759( V126 V191 ) C2760( V126 V193 ) C2761( V126 V209 ) C2762( V126 V233 ) \nC2763( V126 V275 ) C2764( V127 V138 ) C2765( V127 V152 ) C2766( V127 V158 ) C2767( V127 V159 ) C2769( V127 V185 ) \nC2770( V127 V222 ) C2771( V127 V227 ) C2773( V127 V235 ) C2774( V127 V262 ) C2775( V127 V276 ) C2776( V127 V279 ) \nC2777( V127 V306 ) C2781( V128 V171 ) C2783( V128 V192 ) C2786( V128 V209 ) C2789( V128 V220 ) C2791( V128 V261 ) \nC2809( V130 V138 ) C2810( V130 V150 ) C2811( V130 V153 ) C2815( V130 V205 ) C2816( V130 V219 ) C2817( V130 V222 ) \nC2818( V130 V237 ) C2820( V130 V284 ) C2821( V130 V294 ) C2823( V131 V141 ) C2826( V131 V174 ) C2827( V131 V194 ) \nC2829( V131 V221 ) C2833( V131 V247 ) C2834( V131 V272 ) C2835( V131 V285 ) C2836( V131 V292 ) C2837( V131 V296 ) \nC2838( V131 V302 ) C2839( V131 V308 ) C2888( V135 V152 ) C2890( V135 V168 ) C2892( V135 V181 ) C2893( V135 V189 ) \nC2894( V135 V193 ) C2895( V135 V196 ) C2897( V135 V224 ) C2898( V135 V242 ) C2900( V135 V252 ) C2901( V135 V253 ) \nC2903( V135 V279 ) C2904( V135 V292 ) C2906( V135 V308 ) C2923( V137 V144 ) C2925( V137 V150 ) C2926( V137 V154 ) \nC2928( V137 V170 ) C2931( V137 V186 ) C2932( V137 V207 ) C2933( V137 V227 ) C2935( V137 V242 ) C2936( V137 V245 ) \nC2938( V137 V247 ) C2941( V137 V312 ) C2943( V138 V150 ) C2944( V138 V152 ) C2945( V138 V159 ) C2947( V138 V196 ) \nC2950( V138 V235 ) C2951( V138 V250 ) C2952( V138 V257 ) C2953( V138 V262 ) C2956( V138 V275 ) C2957( V138 V313 ) \nC2995( V141 V167 ) C2996( V141 V174 ) C3000( V141 V207 ) C3001( V141 V220 ) C3002( V141 V221 ) C3003( V141 V239 ) \nC3004( V141 V247 ) C3005( V141 V260 ) C3006( V141 V272 ) C3007( V141 V295 ) C3008( V141 V302 ) C3038( V144 V147 ) \nC3039( V144 V154 ) C3042( V144 V186 ) C3043( V144 V191 ) C3044( V144 V227 ) C3046( V144 V245 ) C3048( V144 V247 ) \nC3049( V144 V275 ) C3052( V144 V312 ) C3083( V147 V191 ) C3084( V147 V200 ) C3085( V147 V209 ) C3086( V147 V218 ) \nC3089( V147 V235 ) C3090( V147 V247 ) C3092( V147 V275 ) C3128( V150 V170 ) C3133( V150 V207 ) C3134( V150 V242 ) \nC3135( V150 V307 ) C3136( V150 V312 ) C3155( V152 V159 ) C3156( V152 V168 ) C3158( V152 V189 ) C3159( V152 V193 ) \nC3160( V152 V196 ) C3162( V152 V224 ) C3164( V152 V235 ) C3165( V152 V239 ) C3166( V152 V255 ) C3168( V152 V262 ) \nC3170( V152 V279 ) C3174( V153 V210 ) C3175( V153 V219 ) C3176( V153 V222 ) C3177( V153 V250 ) C3178( V153 V261 ) \nC3180( V153 V280 ) C3182( V153 V289 ) C3183( V153 V294 ) C3188( V154 V165 ) C3189( V154 V171 ) C3190( V154 V187 ) \nC3191( V154 V193 ) C3192( V154 V206 ) C3193( V154 V227 ) C3194( V154 V235 ) C3195( V154 V245 ) C3196( V154 V248 ) \nC3197( V154 V253 ) C3199( V154 V274 ) C3200( V154 V277 ) C3201( V154 V286 ) C3202( V154 V312 ) C3205( V155 V165 ) \nC3210( V155 V222 ) C3211( V155 V239 ) C3212( V155 V249 ) C3214( V155 V273 ) C3215( V155 V283 ) C3216( V155 V301 ) \nC3217( V155 V306 ) C3245( V158 V169 ) C3246( V158 V222 ) C3247( V158 V227 ) C3249( V158 V233 ) C3250( V158 V236 ) \nC3251( V158 V255 ) C3252( V158 V262 ) C3254( V158 V276 ) C3255( V158 V277 ) C3257( V159 V167 ) C3261( V159 V219 ) \nC3262( V159 V224 ) C3266( V159 V235 ) C3267( V159 V244 ) C3268( V159 V262 ) C3269( V159 V280 ) C3314( V163 V167 ) \nC3315( V163 V174 ) C3317( V163 V203 ) C3318( V163 V206 ) C3319( V163 V212 ) C3320( V163 V224 ) C3322( V163 V237 ) \nC3324( V163 V252 ) C3325( V163 V254 ) C3326( V163 V260 ) C3327( V163 V262 ) C3328( V163 V277 ) C3346( V165 V170 ) \nC3347( V165 V171 ) C3348( V165 V185 ) C3349( V165 V186 ) C3350( V165 V193 ) C3352( V165 V206 ) C3353( V165 V209 ) \nC3354( V165 V235 ) C3355( V165 V239 ) C3356( V165 V245 ) C3359( V165 V283 ) C3360( V165 V286 ) C3374( V167 V203 ) \nC3375( V167 V206 ) C3379( V167 V237 ) C3380( V167 V239 ) C3381( V167 V260 ) C3382( V167 V295 ) C3384( V168 V189 ) \nC3385( V168 V193 ) C3388( V168 V224 ) C3392( V168 V267 ) C3393( V168 V273 ) C3394( V168 V279 ) C3396( V168 V296 ) \nC3398( V168 V308 ) C3399( V168 V313 ) C3401( V169 V173 ) C3402( V169 V210 ) C3403( V169 V211 ) C3405( V169 V236 ) \nC3407( V169 V255 ) C3408( V169 V261 ) C3410( V169 V277 ) C3411( V169 V282 ) C3412( V169 V288 ) C3413( V169 V289 ) \nC3419( V170 V185 ) C3420( V170 V186 ) C3421( V170 V189 ) C3422( V170 V192 ) C3423( V170 V207 ) C3424( V170 V209 ) \nC3425( V170 V242 ) C3426( V170 V275 ) C3427( V170 V284 ) C3431( V171 V187 ) C3432( V171 V193 ) C3433( V171 V206 ) \nC3434( V171 V220 ) C3436( V171 V235 ) C3437( V171 V245 ) C3439( V171 V286 ) C3440( V171 V295 ) C3459( V173 V203 ) \nC3460( V173 V210 ) C3461( V173 V211 ) C3462( V173 V217 ) C3463( V173 V249 ) C3464( V173 V254 ) C3465( V173 V257 ) \nC3466( V173 V261 ) C3467( V173 V292 ) C3471( V173 V306 ) C3473( V174 V203 ) C3474( V174 V212 ) C3475( V174 V221 ) \nC3476( V174 V224 ) C3478( V174 V247 ) C3479( V174 V252 ) C3480( V174 V272 ) C3481( V174 V285 ) C3483( V174 V302 ) \nC3553( V181 V211 ) C3554( V181 V218 ) C3555( V181 V234 ) C3556( V181 V255 ) C3558( V181 V273 ) C3560( V181 V292 ) \nC3562( V181 V303 ) C3591( V185 V186 ) C3593( V185 V209 ) C3594( V185 V234 ) C3596( V185 V256 ) C3599( V185 V279 ) \nC3600( V185 V306 ) C3601( V186 V209 ) C3605( V186 V247 ) C3607( V186 V291 ) C3610( V187 V194 ) C3612( V187 V201 ) \nC3614( V187 V248 ) C3615( V187 V253 ) C3616( V187 V267 ) C3617( V187 V274 ) C3618( V187 V277 ) C3619( V187 V295 ) \nC3620( V187 V301 ) C3631( V189 V192 ) C3632( V189 V193 ) C3633( V189 V198 ) C3634( V189 V204 ) C3635( V189 V210 ) \nC3637( V189 V224 ) C3638( V189 V236 ) C3639( V189 V275 ) C3640( V189 V279 ) C3641( V189 V284 ) C3643( V189 V294 ) \nC3662( V191 V198 ) C3663( V191 V207 ) C3666( V191 V267 ) C3667( V191 V275 ) C3668( V191 V302 ) C3669( V192 V201 ) \nC3674( V192 V269 ) C3675( V192 V275 ) C3677( V192 V283 ) C3678( V192 V284 ) C3682( V193 V206 ) C3684( V193 V224 ) \nC3685( V193 V233 ) C3686( V193 V235 ) C3687( V193 V245 ) C3689( V193 V279 ) C3690( V193 V286 ) C3692( V194 V201 ) \nC3695( V194 V253 ) C3697( V194 V267 ) C3699( V194 V282 ) C3700( V194 V283 ) C3701( V194 V285</w:t>
      </w:r>
    </w:p>
    <w:p>
      <w:pPr>
        <w:pStyle w:val="PreformattedText"/>
        <w:bidi w:val="0"/>
        <w:spacing w:before="0" w:after="0"/>
        <w:jc w:val="left"/>
        <w:rPr/>
      </w:pPr>
      <w:r>
        <w:rPr/>
        <w:t xml:space="preserve"> </w:t>
      </w:r>
      <w:r>
        <w:rPr/>
        <w:t>) C3704( V194 V301 ) \nC3714( V196 V239 ) C3715( V196 V242 ) C3717( V196 V250 ) C3718( V196 V252 ) C3719( V196 V253 ) C3720( V196 V255 ) \nC3721( V196 V257 ) C3725( V196 V275 ) C3727( V196 V308 ) C3728( V196 V313 ) C3738( V198 V204 ) C3739( V198 V210 ) \nC3740( V198 V219 ) C3743( V198 V236 ) C3744( V198 V272 ) C3745( V198 V294 ) C3746( V198 V295 ) C3747( V198 V312 ) \nC3761( V200 V209 ) C3762( V200 V218 ) C3763( V200 V226 ) C3766( V200 V236 ) C3769( V200 V256 ) C3770( V200 V286 ) \nC3771( V200 V288 ) C3772( V201 V212 ) C3775( V201 V248 ) C3777( V201 V267 ) C3778( V201 V269 ) C3780( V201 V283 ) \nC3781( V201 V301 ) C3796( V203 V206 ) C3797( V203 V212 ) C3798( V203 V224 ) C3800( V203 V237 ) C3801( V203 V252 ) \nC3802( V204 V206 ) C3803( V204 V210 ) C3804( V204 V218 ) C3805( V204 V236 ) C3808( V204 V274 ) C3809( V204 V288 ) \nC3810( V204 V294 ) C3811( V204 V303 ) C3813( V205 V221 ) C3814( V205 V226 ) C3815( V205 V237 ) C3817( V205 V244 ) \nC3818( V205 V249 ) C3819( V205 V252 ) C3820( V205 V257 ) C3821( V205 V284 ) C3822( V205 V285 ) C3824( V205 V302 ) \nC3826( V206 V218 ) C3828( V206 V235 ) C3829( V206 V237 ) C3830( V206 V245 ) C3832( V206 V274 ) C3833( V206 V286 ) \nC3834( V206 V303 ) C3835( V207 V220 ) C3836( V207 V242 ) C3837( V207 V267 ) C3838( V207 V302 ) C3850( V209 V218 ) \nC3854( V209 V261 ) C3855( V210 V211 ) C3856( V210 V236 ) C3857( V210 V250 ) C3858( V210 V261 ) C3859( V210 V289 ) \nC3861( V210 V294 ) C3863( V211 V218 ) C3865( V211 V261 ) C3867( V211 V268 ) C3870( V211 V303 ) C3873( V212 V224 ) \nC3875( V212 V248 ) C3876( V212 V252 ) C3918( V217 V220 ) C3920( V217 V233 ) C3922( V217 V249 ) C3923( V217 V250 ) \nC3924( V217 V254 ) C3925( V217 V257 ) C3926( V217 V272 ) C3927( V217 V281 ) C3928( V217 V291 ) C3929( V217 V292 ) \nC3931( V217 V306 ) C3936( V218 V274 ) C3937( V218 V303 ) C3938( V219 V222 ) C3939( V219 V224 ) C3940( V219 V244 ) \nC3942( V219 V272 ) C3943( V219 V280 ) C3944( V219 V294 ) C3945( V219 V295 ) C3947( V219 V312 ) C3950( V221 V226 ) \nC3952( V221 V244 ) C3953( V221 V247 ) C3954( V221 V268 ) C3956( V221 V272 ) C3957( V221 V285 ) C3958( V221 V302 ) \nC3959( V221 V309 ) C3961( V222 V227 ) C3963( V222 V249 ) C3964( V222 V262 ) C3966( V222 V276 ) C3967( V222 V294 ) \nC3968( V222 V301 ) C3970( V222 V306 ) C3980( V224 V244 ) C3981( V224 V252 ) C3982( V224 V279 ) C3983( V224 V280 ) \nC3990( V226 V236 ) C3992( V226 V244 ) C3993( V226 V256 ) C3994( V226 V268 ) C3996( V226 V285 ) C3997( V226 V286 ) \nC3998( V226 V288 ) C3999( V226 V309 ) C4003( V227 V245 ) C4004( V227 V262 ) C4005( V227 V269 ) C4006( V227 V276 ) \nC4007( V227 V312 ) C4029( V233 V250 ) C4030( V233 V272 ) C4031( V233 V281 ) C4032( V233 V291 ) C4035( V234 V255 ) \nC4036( V234 V256 ) C4039( V234 V273 ) C4040( V234 V281 ) C4044( V234 V303 ) C4045( V235 V245 ) C4046( V235 V247 ) \nC4047( V235 V262 ) C4049( V235 V286 ) C4050( V236 V255 ) C4051( V236 V256 ) C4053( V236 V277 ) C4054( V236 V286 ) \nC4055( V236 V288 ) C4056( V236 V294 ) C4057( V237 V256 ) C4060( V237 V284 ) C4068( V239 V255 ) C4070( V239 V260 ) \nC4073( V239 V283 ) C4074( V239 V295 ) C4096( V242 V252 ) C4097( V242 V253 ) C4098( V242 V268 ) C4099( V242 V282 ) \nC4100( V242 V307 ) C4101( V242 V308 ) C4102( V242 V313 ) C4108( V244 V280 ) C4109( V244 V285 ) C4111( V245 V248 ) \nC4113( V245 V279 ) C4114( V245 V286 ) C4115( V245 V291 ) C4116( V245 V296 ) C4117( V245 V312 ) C4124( V247 V272 ) \nC4127( V247 V302 ) C4128( V248 V253 ) C4129( V248 V274 ) C4130( V248 V277 ) C4131( V248 V279 ) C4132( V248 V291 ) \nC4133( V248 V296 ) C4134( V249 V252 ) C4135( V249 V254 ) C4136( V249 V257 ) C4137( V249 V292 ) C4140( V249 V301 ) \nC4141( V249 V302 ) C4142( V249 V306 ) C4143( V250 V257 ) C4146( V250 V272 ) C4147( V250 V275 ) C4148( V250 V281 ) \nC4149( V250 V289 ) C4150( V250 V291 ) C4151( V250 V313 ) C4156( V252 V253 ) C4157( V252 V257 ) C4159( V252 V302 ) \nC4160( V252 V308 ) C4163( V253 V274 ) C4164( V253 V277 ) C4165( V253 V282 ) C4166( V253 V283 ) C4169( V253 V308 ) \nC4170( V254 V257 ) C4171( V254 V260 ) C4172( V254 V262 ) C4173( V254 V277 ) C4174( V254 V289 ) C4175( V254 V292 ) \nC4177( V254 V306 ) C4180( V255 V273 ) C4181( V255 V277 ) C4184( V255 V303 ) C4188( V256 V286 ) C4189( V256 V288 ) \nC4192( V257 V275 ) C4193( V257 V292 ) C4196( V257 V302 ) C4197( V257 V306 ) C4198( V257 V313 ) C4216( V260 V262 ) \nC4217( V260 V274 ) C4218( V260 V277 ) C4219( V260 V284 ) C4220( V260 V294 ) C4221( V260 V295 ) C4222( V261 V280 ) \nC4227( V262 V276 ) C4228( V262 V277 ) C4247( V267 V273 ) C4250( V267 V301 ) C4251( V267 V302 ) C4252( V267 V308 ) \nC4255( V268 V282 ) C4256( V268 V303 ) C4257( V268 V307 ) C4258( V268 V309 ) C4259( V268 V313 ) C4261( V269 V276 ) \nC4263( V269 V283 ) C4264( V269 V286 ) C4265( V269 V309 ) C4278( V272 V281 ) C4279( V272 V291 ) C4280( V272 V295 ) \nC4281( V272 V302 ) C4282( V272 V312 ) C4285( V273 V303 ) C4286( V273 V308 ) C4289( V274 V277 ) C4290( V274 V284 ) \nC4291( V274 V294 ) C4292( V274 V303 ) C4293( V275 V284 ) C4296( V275 V313 ) C4297( V276 V281 ) C4302( V279 V291 ) \nC4303( V279 V296 ) C4304( V279 V306 ) C4307( V280 V301 ) C4310( V281 V291 ) C4313( V282 V283 ) C4314( V282 V288 ) \nC4315( V282 V289 ) C4318( V282 V307 ) C4319( V282 V313 ) C4323( V284 V294 ) C4327( V286 V288 ) C4328( V286 V309 ) \nC4331( V288 V289 ) C4335( V291 V296 ) C4337( V292 V296 ) C4340( V292 V306 ) C4341( V292 V308 ) C4348( V295 V312 ) \nC4350( V296 V308 ) C4351( V296 V313 ) C4359( V301 V306 ) C4361( V307 V312 ) C4362( V307 V313 ) "];1-&gt;4[label="168: V18 V19 V22 V23 V24 \nV26 V27 V28 V29 V30 V31 \nV32 V34 V36 V37 V39 V42 \nV43 V44 V47 V48 V50 V51 \nV53 V54 V55 V56 V58 V60 \nV62 V63 V64 V65 V66 V68 \nV73 V75 V76 V78 V79 V80 \nV84 V85 V87 V88 V92 V94 \nV95 V96 V102 V103 V105 V107 \nV108 V110 V112 V113 V115 V116 \nV117 V118 V119 V120 V121 V123 \nV124 V125 V127 V128 V130 V135 \nV137 V138 V141 V144 V147 V150 \nV153 V154 V155 V158 V159 V163 \nV165 V167 V168 V169 V170 V171 \nV173 V174 V181 V185 V186 V187 \nV189 V191 V192 V193 V194 V196 \nV198 V200 V201 V203 V204 V205 \nV206 V207 V209 V210 V211 V212 \nV217 V218 V220 V221 V226 V227 \nV233 V234 V235 V236 V237 V239 \nV242 V244 V245 V247 V248 V249 \nV250 V252 V253 V254 V255 V256 \nV257 V261 V267 V268 V269 V273 \nV275 V276 V277 V279 V280 V281 \nV282 V283 V284 V285 V286 V288 \nV289 V291 V294 V296 V301 V302 \nV303 V306 V307 V308 V309 V312 \nV313 \n1290: C353 ,C354 ,C355 ,C360 ,C361 ,\nC362 ,C364 ,C365 ,C367 ,C368 ,C372 ,\nC373 ,C374 ,C377 ,C381 ,C385 ,C386 ,\nC387 ,C391 ,C392 ,C395 ,C396 ,C397 ,\nC398 ,C401 ,C452 ,C453 ,C454 ,C455 ,\nC456 ,C457 ,C458 ,C459 ,C461 ,C462 ,\nC463 ,C464 ,C465 ,C467 ,C468 ,C471 ,\nC473 ,C474 ,C477 ,C478 ,C480 ,C481 ,\nC482 ,C484 ,C485 ,C487 ,C491 ,C492 ,\nC496 ,C497 ,C504 ,C505 ,C506 ,C508 ,\nC509 ,C510 ,C512 ,C515 ,C517 ,C518 ,\nC519 ,C520 ,C521 ,C524 ,C525 ,C527 ,\nC529 ,C532 ,C535 ,C536 ,C566 ,C567 ,\nC568 ,C570 ,C571 ,C572 ,C573 ,C574 ,\nC577 ,C578 ,C580 ,C581 ,C583 ,C584 ,\nC590 ,C591 ,C595 ,C597 ,C601 ,C602 ,\nC606 ,C607 ,C610 ,C611 ,C612 ,C613 ,\nC615 ,C618 ,C619 ,C620 ,C621 ,C623 ,\nC625 ,C626 ,C627 ,C628 ,C629 ,C630 ,\nC634 ,C636 ,C644 ,C645 ,C647 ,C648 ,\nC656 ,C659 ,C660 ,C661 ,C662 ,C663 ,\nC664 ,C665 ,C668 ,C669 ,C671 ,C672 ,\nC677 ,C679 ,C681 ,C686 ,C688 ,C689 ,\nC690 ,C691 ,C695 ,C697 ,C698 ,C699 ,\nC700 ,C701 ,C702 ,C706 ,C708 ,C709 ,\nC711 ,C714 ,C715 ,C720 ,C721 ,C722 ,\nC724 ,C725 ,C726 ,C727 ,C729 ,C730 ,\nC731 ,C732 ,C734 ,C735 ,C736 ,C737 ,\nC738 ,C741 ,C742 ,C744 ,C746 ,C747 ,\nC776 ,C777 ,C778 ,C779 ,C781 ,C782 ,\nC785 ,C786 ,C787 ,C789 ,C791 ,C792 ,\nC793 ,C794 ,C798 ,C799 ,C800 ,C801 ,\nC831 ,C833 ,C835 ,C837 ,C839 ,C841 ,\nC842 ,C844 ,C845 ,C847 ,C849 ,C850 ,\nC851 ,C854 ,C856 ,C858 ,C859 ,C860 ,\nC861 ,C866 ,C867 ,C869 ,C870 ,C872 ,\nC873 ,C877 ,C878 ,C906 ,C907 ,C911 ,\nC917 ,C919 ,C920 ,C921 ,C922 ,C923 ,\nC924 ,C926 ,C927 ,C928 ,C980 ,C981 ,\nC982 ,C985 ,C989 ,C990 ,C991 ,C993 ,\nC994 ,C996 ,C997 ,C998 ,C1000 ,C1001 ,\nC1004 ,C1005 ,C1006 ,C1007 ,C1008 ,C1009 ,\nC1010 ,C1011 ,C1013 ,C1014 ,C1015 ,C1016 ,\nC1018 ,C1019 ,C1022 ,C1023 ,C1024 ,C1025 ,\nC1027 ,C1028 ,C1029 ,C1030 ,C1032 ,C1035 ,\nC1036 ,C1039 ,C1040 ,C1041 ,C1042 ,C1044 ,\nC1046 ,C1098 ,C1099 ,C1100 ,C1102 ,C1103 ,\nC1104 ,C1107 ,C1108 ,C1109 ,C1112 ,C1113 ,\nC1116 ,C1118 ,C1119 ,C1120 ,C1121 ,C1122 ,\nC1123 ,C1124 ,C1126 ,C1128 ,C1129 ,C1130 ,\nC1134 ,C1136 ,C1137 ,C1138 ,C1139 ,C1140 ,\nC1163 ,C1165 ,C1167 ,C1168 ,C1169 ,C1170 ,\nC1171 ,C1173 ,C1174 ,C1175 ,C1178 ,C1182 ,\nC1183 ,C1187 ,C1191 ,C1194 ,C1196 ,C1197 ,\nC1200 ,C1201 ,C1202 ,C1232 ,C1235 ,C1237 ,\nC1239 ,C1242 ,C1243 ,C1244 ,C1245 ,C1246 ,\nC1249 ,C1250 ,C1252 ,C1253 ,C1254 ,C1258 ,\nC1259 ,C1260 ,C1261 ,C1263 ,C1264 ,C1265 ,\nC1267 ,C1270 ,C1271 ,C1273 ,C1276 ,C1277 ,\nC1281 ,C1282 ,C1286 ,C1288 ,C1291 ,C1295 ,\nC1296 ,C1297 ,C1299 ,C1302 ,C1303 ,C1304 ,\nC1305 ,C1306 ,C1310 ,C1311 ,C1314 ,C1316 ,\nC1318 ,C1319 ,C1320 ,C1321 ,C1322 ,C1323 ,\nC1324 ,C1326 ,C1327 ,C1328 ,C1329 ,C1330 ,\nC1331 ,C1362 ,C1363 ,C1366 ,C1368 ,C1370 ,\nC1371 ,C1373 ,C1375 ,C1376 ,C1377 ,C1378 ,\nC1379 ,C1381 ,C1384 ,C1385 ,C1407 ,C1408 ,\nC1409 ,C1410 ,C1411 ,C1412 ,C1414 ,C1415 ,\nC1418 ,C1420 ,C1421 ,C1422 ,C1424 ,C1425 ,\nC1426 ,C1427 ,C1428 ,C1430 ,C1431 ,C1457 ,\nC1459 ,C1460 ,C1461 ,C1462 ,C1465 ,C1466 ,\nC1467 ,C1471 ,C1472 ,C1473 ,C1475 ,C1476 ,\nC1477 ,C1483 ,C1484 ,C1485 ,C1486 ,C1488 ,\nC1489 ,C1491 ,C1492 ,C1494 ,C1495 ,C1496 ,\nC1497 ,C1498 ,C1500 ,C1501 ,C1502 ,C1504 ,\nC1507 ,C1512 ,C1513 ,C1514 ,C1515 ,C1516 ,\nC1517 ,C1518 ,C1519 ,C1520 ,C1521 ,C1522 ,\nC1525 ,C1526 ,C1527 ,C1528 ,C1530 ,C1532 ,\nC1534 ,C1535 ,C1536 ,C1538 ,C1541 ,C1543 ,\nC1544 ,C1545 ,C1546 ,C1547 ,C1550 ,C1551 ,\nC1554 ,C1556 ,C1559 ,C1560 ,C1561 ,C1562 ,\nC1564 ,C1565 ,C1569 ,C1570 ,C1572 ,C1596 ,\nC1597 ,C1598 ,C1599 ,C1600 ,C1601 ,C1603 ,\nC1604 ,C1608 ,C1609 ,C1611 ,C1612 ,C1696 ,\nC1702 ,C1704 ,C1705 ,C1707 ,C1708 ,C1709 ,\nC1710 ,C1711 ,C1712 ,C1715 ,C1716 ,C1718 ,\nC1745 ,C1748 ,C1749 ,C1750 ,C1753 ,C1754</w:t>
      </w:r>
    </w:p>
    <w:p>
      <w:pPr>
        <w:pStyle w:val="PreformattedText"/>
        <w:bidi w:val="0"/>
        <w:spacing w:before="0" w:after="0"/>
        <w:jc w:val="left"/>
        <w:rPr/>
      </w:pPr>
      <w:r>
        <w:rPr/>
        <w:t xml:space="preserve"> </w:t>
      </w:r>
      <w:r>
        <w:rPr/>
        <w:t>,\nC1756 ,C1763 ,C1765 ,C1766 ,C1767 ,C1768 ,\nC1769 ,C1771 ,C1772 ,C1773 ,C1775 ,C1776 ,\nC1780 ,C1781 ,C1782 ,C1783 ,C1785 ,C1812 ,\nC1813 ,C1816 ,C1818 ,C1819 ,C1824 ,C1825 ,\nC1830 ,C1831 ,C1832 ,C1834 ,C1836 ,C1837 ,\nC1842 ,C1844 ,C1847 ,C1848 ,C1850 ,C1851 ,\nC1853 ,C1854 ,C1857 ,C1859 ,C1861 ,C1864 ,\nC1865 ,C1867 ,C1936 ,C1937 ,C1940 ,C1943 ,\nC1944 ,C1945 ,C1951 ,C1952 ,C1953 ,C1954 ,\nC1955 ,C1958 ,C1959 ,C1961 ,C1963 ,C1964 ,\nC1967 ,C1968 ,C1969 ,C1970 ,C1971 ,C1974 ,\nC2000 ,C2001 ,C2003 ,C2004 ,C2005 ,C2006 ,\nC2007 ,C2009 ,C2012 ,C2014 ,C2016 ,C2017 ,\nC2024 ,C2025 ,C2026 ,C2027 ,C2029 ,C2030 ,\nC2031 ,C2032 ,C2034 ,C2035 ,C2036 ,C2037 ,\nC2111 ,C2113 ,C2115 ,C2116 ,C2119 ,C2123 ,\nC2124 ,C2126 ,C2130 ,C2149 ,C2151 ,C2155 ,\nC2156 ,C2157 ,C2158 ,C2159 ,C2160 ,C2163 ,\nC2166 ,C2167 ,C2168 ,C2171 ,C2174 ,C2176 ,\nC2177 ,C2178 ,C2179 ,C2180 ,C2181 ,C2184 ,\nC2186 ,C2188 ,C2189 ,C2192 ,C2193 ,C2195 ,\nC2196 ,C2197 ,C2199 ,C2200 ,C2201 ,C2203 ,\nC2204 ,C2206 ,C2207 ,C2314 ,C2315 ,C2316 ,\nC2317 ,C2319 ,C2320 ,C2321 ,C2323 ,C2325 ,\nC2326 ,C2327 ,C2329 ,C2331 ,C2333 ,C2335 ,\nC2337 ,C2340 ,C2341 ,C2342 ,C2343 ,C2345 ,\nC2346 ,C2347 ,C2348 ,C2351 ,C2372 ,C2373 ,\nC2374 ,C2375 ,C2378 ,C2379 ,C2380 ,C2382 ,\nC2384 ,C2403 ,C2406 ,C2408 ,C2411 ,C2413 ,\nC2414 ,C2415 ,C2419 ,C2420 ,C2422 ,C2423 ,\nC2426 ,C2427 ,C2428 ,C2430 ,C2431 ,C2433 ,\nC2434 ,C2435 ,C2437 ,C2440 ,C2455 ,C2456 ,\nC2457 ,C2459 ,C2460 ,C2461 ,C2466 ,C2468 ,\nC2469 ,C2470 ,C2471 ,C2495 ,C2496 ,C2498 ,\nC2499 ,C2500 ,C2501 ,C2503 ,C2505 ,C2509 ,\nC2510 ,C2513 ,C2515 ,C2516 ,C2517 ,C2519 ,\nC2520 ,C2521 ,C2527 ,C2529 ,C2548 ,C2549 ,\nC2551 ,C2554 ,C2556 ,C2557 ,C2560 ,C2561 ,\nC2562 ,C2564 ,C2566 ,C2570 ,C2571 ,C2572 ,\nC2574 ,C2576 ,C2580 ,C2583 ,C2584 ,C2587 ,\nC2592 ,C2595 ,C2596 ,C2600 ,C2601 ,C2603 ,\nC2604 ,C2605 ,C2606 ,C2608 ,C2609 ,C2610 ,\nC2611 ,C2612 ,C2615 ,C2616 ,C2620 ,C2624 ,\nC2625 ,C2626 ,C2630 ,C2631 ,C2633 ,C2634 ,\nC2638 ,C2639 ,C2640 ,C2642 ,C2646 ,C2648 ,\nC2649 ,C2650 ,C2651 ,C2652 ,C2657 ,C2658 ,\nC2660 ,C2663 ,C2664 ,C2665 ,C2666 ,C2668 ,\nC2669 ,C2670 ,C2672 ,C2694 ,C2695 ,C2700 ,\nC2701 ,C2704 ,C2705 ,C2707 ,C2709 ,C2710 ,\nC2712 ,C2716 ,C2718 ,C2724 ,C2727 ,C2728 ,\nC2730 ,C2733 ,C2737 ,C2740 ,C2742 ,C2744 ,\nC2747 ,C2764 ,C2766 ,C2767 ,C2769 ,C2771 ,\nC2773 ,C2775 ,C2776 ,C2777 ,C2781 ,C2783 ,\nC2786 ,C2789 ,C2791 ,C2809 ,C2810 ,C2811 ,\nC2815 ,C2818 ,C2820 ,C2821 ,C2890 ,C2892 ,\nC2893 ,C2894 ,C2895 ,C2898 ,C2900 ,C2901 ,\nC2903 ,C2906 ,C2923 ,C2925 ,C2926 ,C2928 ,\nC2931 ,C2932 ,C2933 ,C2935 ,C2936 ,C2938 ,\nC2941 ,C2943 ,C2945 ,C2947 ,C2950 ,C2951 ,\nC2952 ,C2956 ,C2957 ,C2995 ,C2996 ,C3000 ,\nC3001 ,C3002 ,C3003 ,C3004 ,C3008 ,C3038 ,\nC3039 ,C3042 ,C3043 ,C3044 ,C3046 ,C3048 ,\nC3049 ,C3052 ,C3083 ,C3084 ,C3085 ,C3086 ,\nC3089 ,C3090 ,C3092 ,C3128 ,C3133 ,C3134 ,\nC3135 ,C3136 ,C3174 ,C3177 ,C3178 ,C3180 ,\nC3182 ,C3183 ,C3188 ,C3189 ,C3190 ,C3191 ,\nC3192 ,C3193 ,C3194 ,C3195 ,C3196 ,C3197 ,\nC3200 ,C3201 ,C3202 ,C3205 ,C3211 ,C3212 ,\nC3214 ,C3215 ,C3216 ,C3217 ,C3245 ,C3247 ,\nC3249 ,C3250 ,C3251 ,C3254 ,C3255 ,C3257 ,\nC3266 ,C3267 ,C3269 ,C3314 ,C3315 ,C3317 ,\nC3318 ,C3319 ,C3322 ,C3324 ,C3325 ,C3328 ,\nC3346 ,C3347 ,C3348 ,C3349 ,C3350 ,C3352 ,\nC3353 ,C3354 ,C3355 ,C3356 ,C3359 ,C3360 ,\nC3374 ,C3375 ,C3379 ,C3380 ,C3384 ,C3385 ,\nC3392 ,C3393 ,C3394 ,C3396 ,C3398 ,C3399 ,\nC3401 ,C3402 ,C3403 ,C3405 ,C3407 ,C3408 ,\nC3410 ,C3411 ,C3412 ,C3413 ,C3419 ,C3420 ,\nC3421 ,C3422 ,C3423 ,C3424 ,C3425 ,C3426 ,\nC3427 ,C3431 ,C3432 ,C3433 ,C3434 ,C3436 ,\nC3437 ,C3439 ,C3459 ,C3460 ,C3461 ,C3462 ,\nC3463 ,C3464 ,C3465 ,C3466 ,C3471 ,C3473 ,\nC3474 ,C3475 ,C3478 ,C3479 ,C3481 ,C3483 ,\nC3553 ,C3554 ,C3555 ,C3556 ,C3558 ,C3562 ,\nC3591 ,C3593 ,C3594 ,C3596 ,C3599 ,C3600 ,\nC3601 ,C3605 ,C3607 ,C3610 ,C3612 ,C3614 ,\nC3615 ,C3616 ,C3618 ,C3620 ,C3631 ,C3632 ,\nC3633 ,C3634 ,C3635 ,C3638 ,C3639 ,C3640 ,\nC3641 ,C3643 ,C3662 ,C3663 ,C3666 ,C3667 ,\nC3668 ,C3669 ,C3674 ,C3675 ,C3677 ,C3678 ,\nC3682 ,C3685 ,C3686 ,C3687 ,C3689 ,C3690 ,\nC3692 ,C3695 ,C3697 ,C3699 ,C3700 ,C3701 ,\nC3704 ,C3714 ,C3715 ,C3717 ,C3718 ,C3719 ,\nC3720 ,C3721 ,C3725 ,C3727 ,C3728 ,C3738 ,\nC3739 ,C3743 ,C3745 ,C3747 ,C3761 ,C3762 ,\nC3763 ,C3766 ,C3769 ,C3770 ,C3771 ,C3772 ,\nC3775 ,C3777 ,C3778 ,C3780 ,C3781 ,C3796 ,\nC3797 ,C3800 ,C3801 ,C3802 ,C3803 ,C3804 ,\nC3805 ,C3809 ,C3810 ,C3811 ,C3813 ,C3814 ,\nC3815 ,C3817 ,C3818 ,C3819 ,C3820 ,C3821 ,\nC3822 ,C3824 ,C3826 ,C3828 ,C3829 ,C3830 ,\nC3833 ,C3834 ,C3835 ,C3836 ,C3837 ,C3838 ,\nC3850 ,C3854 ,C3855 ,C3856 ,C3857 ,C3858 ,\nC3859 ,C3861 ,C3863 ,C3865 ,C3867 ,C3870 ,\nC3875 ,C3876 ,C3918 ,C3920 ,C3922 ,C3923 ,\nC3924 ,C3925 ,C3927 ,C3928 ,C3931 ,C3937 ,\nC3950 ,C3952 ,C3953 ,C3954 ,C3957 ,C3958 ,\nC3959 ,C3990 ,C3992 ,C3993 ,C3994 ,C3996 ,\nC3997 ,C3998 ,C3999 ,C4003 ,C4005 ,C4006 ,\nC4007 ,C4029 ,C4031 ,C4032 ,C4035 ,C4036 ,\nC4039 ,C4040 ,C4044 ,C4045 ,C4046 ,C4049 ,\nC4050 ,C4051 ,C4053 ,C4054 ,C4055 ,C4056 ,\nC4057 ,C4060 ,C4068 ,C4073 ,C4096 ,C4097 ,\nC4098 ,C4099 ,C4100 ,C4101 ,C4102 ,C4108 ,\nC4109 ,C4111 ,C4113 ,C4114 ,C4115 ,C4116 ,\nC4117 ,C4127 ,C4128 ,C4130 ,C4131 ,C4132 ,\nC4133 ,C4134 ,C4135 ,C4136 ,C4140 ,C4141 ,\nC4142 ,C4143 ,C4147 ,C4148 ,C4149 ,C4150 ,\nC4151 ,C4156 ,C4157 ,C4159 ,C4160 ,C4164 ,\nC4165 ,C4166 ,C4169 ,C4170 ,C4173 ,C4174 ,\nC4177 ,C4180 ,C4181 ,C4184 ,C4188 ,C4189 ,\nC4192 ,C4196 ,C4197 ,C4198 ,C4222 ,C4247 ,\nC4250 ,C4251 ,C4252 ,C4255 ,C4256 ,C4257 ,\nC4258 ,C4259 ,C4261 ,C4263 ,C4264 ,C4265 ,\nC4285 ,C4286 ,C4293 ,C4296 ,C4297 ,C4302 ,\nC4303 ,C4304 ,C4307 ,C4310 ,C4313 ,C4314 ,\nC4315 ,C4318 ,C4319 ,C4323 ,C4327 ,C4328 ,\nC4331 ,C4335 ,C4350 ,C4351 ,C4359 ,C4361 ,\nC4362 ,"];5[shape=box, label="id:5 level: 2\n68: V19 V32 V41 V45 V47 \nV51 V54 V58 V60 V64 V66 \nV68 V79 V80 V86 V87 V88 \nV94 V96 V103 V105 V114 V121 \nV125 V127 V136 V143 V148 V153 \nV170 V185 V189 V190 V192 V194 \nV205 V208 V216 V221 V226 V227 \nV234 V237 V238 V240 V244 V253 \nV256 V258 V261 V263 V264 V269 \nV271 V275 V276 V279 V280 V281 \nV282 V283 V284 V285 V287 V290 \nV299 V300 V306 \n375: C381( V19 V58 ) C385( V19 V88 ) C386( V19 V96 ) C387( V19 V103 ) C390( V19 V114 ) \nC398( V19 V234 ) C399( V19 V271 ) C401( V19 V281 ) C402( V19 V287 ) C404( V19 V299 ) C730( V32 V54 ) \nC731( V32 V68 ) C733( V32 V86 ) C734( V32 V105 ) C735( V32 V121 ) C737( V32 V170 ) C741( V32 V189 ) \nC742( V32 V192 ) C743( V32 V216 ) C746( V32 V275 ) C747( V32 V284 ) C748( V32 V287 ) C955( V41 V80 ) \nC961( V41 V148 ) C966( V41 V194 ) C971( V41 V216 ) C973( V41 V237 ) C975( V41 V256 ) C976( V41 V263 ) \nC977( V41 V264 ) C1049( V45 V60 ) C1050( V45 V64 ) C1052( V45 V79 ) C1054( V45 V105 ) C1055( V45 V127 ) \nC1059( V45 V185 ) C1060( V45 V190 ) C1062( V45 V238 ) C1063( V45 V240 ) C1065( V45 V258 ) C1068( V45 V279 ) \nC1071( V45 V306 ) C1098( V47 V51 ) C1100( V47 V68 ) C1105( V47 V143 ) C1116( V47 V227 ) C1117( V47 V238 ) \nC1118( V47 V244 ) C1120( V47 V269 ) C1121( V47 V276 ) C1122( V47 V280 ) C1187( V51 V68 ) C1190( V51 V143 ) \nC1194( V51 V194 ) C1196( V51 V227 ) C1198( V51 V238 ) C1200( V51 V269 ) C1201( V51 V276 ) C1202( V51 V285 ) \nC1259( V54 V68 ) C1261( V54 V94 ) C1263( V54 V105 ) C1270( V54 V194 ) C1273( V54 V253 ) C1274( V54 V258 ) \nC1275( V54 V271 ) C1276( V54 V282 ) C1277( V54 V283 ) C1278( V54 V290 ) C1279( V54 V300 ) C1362( V58 V88 ) \nC1363( V58 V103 ) C1364( V58 V114 ) C1375( V58 V221 ) C1376( V58 V227 ) C1377( V58 V234 ) C1381( V58 V281 ) \nC1382( V58 V287 ) C1383( V58 V299 ) C1408( V60 V64 ) C1409( V60 V79 ) C1410( V60 V96 ) C1411( V60 V105 ) \nC1412( V60 V127 ) C1415( V60 V185 ) C1416( V60 V190 ) C1418( V60 V205 ) C1419( V60 V216 ) C1420( V60 V221 ) \nC1421( V60 V226 ) C1422( V60 V234 ) C1423( V60 V240 ) C1424( V60 V244 ) C1427( V60 V279 ) C1428( V60 V285 ) \nC1431( V60 V306 ) C1502( V64 V79 ) C1504( V64 V105 ) C1507( V64 V127 ) C1512( V64 V185 ) C1514( V64 V226 ) \nC1517( V64 V256 ) C1518( V64 V279 ) C1522( V64 V306 ) C1546( V66 V87 ) C1551( V66 V125 ) C1553( V66 V136 ) \nC1554( V66 V153 ) C1556( V66 V185 ) C1558( V66 V208 ) C1561( V66 V234 ) C1564( V66 V256 ) C1565( V66 V261 ) \nC1566( V66 V263 ) C1569( V66 V280 ) C1570( V66 V281 ) C1571( V66 V287 ) C1597( V68 V105 ) C1602( V68 V143 ) \nC1609( V68 V227 ) C1610( V68 V238 ) C1611( V68 V269 ) C1612( V68 V276 ) C1834( V79 V105 ) C1836( V79 V125 ) \nC1837( V79 V127 ) C1842( V79 V185 ) C1847( V79 V279 ) C1850( V79 V306 ) C1853( V80 V87 ) C1858( V80 V148 ) \nC1862( V80 V216 ) C1864( V80 V237 ) C1867( V80 V256 ) C1869( V80 V263 ) C1870( V80 V264 ) C1978( V86 V121 ) \nC1984( V86 V170 ) C1986( V86 V189 ) C1987( V86 V192 ) C1991( V86 V261 ) C1992( V86 V269 ) C1993( V86 V271 ) \nC1994( V86 V275 ) C1995( V86 V284 ) C1997( V86 V287 ) C2001( V87 V125 ) C2002( V87 V136 ) C2006( V87 V153 ) \nC2010( V87 V208 ) C2016( V87 V261 ) C2017( V87 V280 ) C2018( V87 V287 ) C2019( V87 V290 ) C2021( V87 V299 ) \nC2025( V88 V103 ) C2026( V88 V105 ) C2028( V88 V114 ) C2034( V88 V234 ) C2037( V88 V281 ) C2038( V88 V287 ) \nC2040( V88 V299 ) C2155( V94 V192 ) C2156( V94 V194 ) C2158( V94 V205 ) C2159( V94 V237 ) C2160( V94 V253 ) \nC2161( V94 V258 ) C2163( V94 V269 ) C2164( V94 V271 ) C2166( V94 V282 ) C2167( V94 V283 ) C2168( V94 V284 ) \nC2169( V94 V290 ) C2170( V94 V300 ) C2192( V96 V153 ) C2194( V96 V190 ) C2195( V96 V205 ) C2198( V96 V216 ) \nC2200( V96 V221 ) C2201( V96 V226 ) C2202( V96 V240 ) C2203( V96 V244 ) C2205( V96 V271 ) C2206( V96 V285 ) \nC2334( V103 V114 ) C2345( V103 V234 ) C2346( V103 V237 ) C2348( V103 V281 ) C2349( V103 V287 ) C2350( V103 V299 ) \nC2373( V105 V127 ) C2378( V105 V185 ) C2382( V105 V279 ) C2384( V105 V306 ) C2537( V114 V205 ) C2540( V114 V234 ) \nC2544( V114 V281 ) C2545( V114 V287 ) C2546( V114 V299 ) C2660( V121 V170 ) C2663( V121 V189 ) C2665( V121 V192 ) \nC2666( V121 V269 ) C2667( V121 V271 ) C2668( V121 V275 ) C2669( V121 V284 ) C2671( V121 V287 ) C2732( V125 V136 ) \nC2733( V125 V153 ) C2738( V125 V208 ) C2742( V125 V261 ) C2744(</w:t>
      </w:r>
    </w:p>
    <w:p>
      <w:pPr>
        <w:pStyle w:val="PreformattedText"/>
        <w:bidi w:val="0"/>
        <w:spacing w:before="0" w:after="0"/>
        <w:jc w:val="left"/>
        <w:rPr/>
      </w:pPr>
      <w:r>
        <w:rPr/>
        <w:t xml:space="preserve"> </w:t>
      </w:r>
      <w:r>
        <w:rPr/>
        <w:t>V125 V280 ) C2745( V125 V287 ) C2769( V127 V185 ) \nC2771( V127 V227 ) C2775( V127 V276 ) C2776( V127 V279 ) C2777( V127 V306 ) C2909( V136 V153 ) C2914( V136 V208 ) \nC2916( V136 V244 ) C2917( V136 V261 ) C2918( V136 V280 ) C2919( V136 V287 ) C3025( V143 V190 ) C3027( V143 V227 ) \nC3028( V143 V238 ) C3031( V143 V269 ) C3033( V143 V276 ) C3035( V143 V300 ) C3094( V148 V192 ) C3096( V148 V208 ) \nC3098( V148 V216 ) C3100( V148 V237 ) C3102( V148 V256 ) C3103( V148 V258 ) C3104( V148 V263 ) C3105( V148 V264 ) \nC3173( V153 V208 ) C3178( V153 V261 ) C3180( V153 V280 ) C3181( V153 V287 ) C3419( V170 V185 ) C3421( V170 V189 ) \nC3422( V170 V192 ) C3426( V170 V275 ) C3427( V170 V284 ) C3428( V170 V287 ) C3594( V185 V234 ) C3596( V185 V256 ) \nC3597( V185 V263 ) C3599( V185 V279 ) C3600( V185 V306 ) C3631( V189 V192 ) C3639( V189 V275 ) C3640( V189 V279 ) \nC3641( V189 V284 ) C3642( V189 V287 ) C3645( V190 V205 ) C3647( V190 V216 ) C3648( V190 V221 ) C3649( V190 V226 ) \nC3650( V190 V238 ) C3651( V190 V240 ) C3652( V190 V244 ) C3656( V190 V285 ) C3657( V190 V300 ) C3670( V192 V208 ) \nC3672( V192 V258 ) C3674( V192 V269 ) C3675( V192 V275 ) C3677( V192 V283 ) C3678( V192 V284 ) C3679( V192 V287 ) \nC3695( V194 V253 ) C3696( V194 V258 ) C3698( V194 V271 ) C3699( V194 V282 ) C3700( V194 V283 ) C3701( V194 V285 ) \nC3702( V194 V290 ) C3703( V194 V300 ) C3812( V205 V216 ) C3813( V205 V221 ) C3814( V205 V226 ) C3815( V205 V237 ) \nC3816( V205 V240 ) C3817( V205 V244 ) C3821( V205 V284 ) C3822( V205 V285 ) C3823( V205 V299 ) C3842( V208 V258 ) \nC3843( V208 V261 ) C3844( V208 V280 ) C3845( V208 V287 ) C3907( V216 V221 ) C3908( V216 V226 ) C3910( V216 V237 ) \nC3911( V216 V240 ) C3912( V216 V244 ) C3913( V216 V256 ) C3914( V216 V263 ) C3915( V216 V264 ) C3916( V216 V285 ) \nC3950( V221 V226 ) C3951( V221 V240 ) C3952( V221 V244 ) C3957( V221 V285 ) C3991( V226 V240 ) C3992( V226 V244 ) \nC3993( V226 V256 ) C3996( V226 V285 ) C4002( V227 V238 ) C4005( V227 V269 ) C4006( V227 V276 ) C4036( V234 V256 ) \nC4037( V234 V263 ) C4040( V234 V281 ) C4041( V234 V287 ) C4043( V234 V299 ) C4057( V237 V256 ) C4058( V237 V263 ) \nC4059( V237 V264 ) C4060( V237 V284 ) C4063( V238 V269 ) C4064( V238 V276 ) C4076( V240 V244 ) C4077( V240 V258 ) \nC4078( V240 V282 ) C4079( V240 V285 ) C4108( V244 V280 ) C4109( V244 V285 ) C4161( V253 V258 ) C4162( V253 V271 ) \nC4165( V253 V282 ) C4166( V253 V283 ) C4167( V253 V290 ) C4168( V253 V300 ) C4185( V256 V263 ) C4186( V256 V264 ) \nC4199( V258 V271 ) C4200( V258 V282 ) C4201( V258 V283 ) C4202( V258 V290 ) C4204( V258 V300 ) C4222( V261 V280 ) \nC4223( V261 V287 ) C4229( V263 V264 ) C4231( V263 V283 ) C4233( V264 V275 ) C4260( V269 V271 ) C4261( V269 V276 ) \nC4263( V269 V283 ) C4272( V271 V282 ) C4273( V271 V283 ) C4275( V271 V290 ) C4276( V271 V300 ) C4293( V275 V284 ) \nC4294( V275 V287 ) C4297( V276 V281 ) C4304( V279 V306 ) C4305( V280 V287 ) C4306( V280 V290 ) C4309( V281 V287 ) \nC4312( V281 V299 ) C4313( V282 V283 ) C4316( V282 V290 ) C4317( V282 V300 ) C4320( V283 V290 ) C4321( V283 V300 ) \nC4322( V284 V287 ) C4329( V287 V299 ) C4332( V290 V299 ) C4333( V290 V300 ) "];2-&gt;5[label="67: V19 V32 V41 V45 V47 \nV51 V54 V58 V60 V64 V66 \nV68 V79 V80 V86 V87 V88 \nV94 V96 V103 V105 V114 V121 \nV125 V127 V136 V143 V148 V153 \nV170 V185 V189 V190 V192 V194 \nV205 V208 V216 V221 V226 V227 \nV234 V237 V238 V240 V244 V253 \nV256 V258 V261 V263 V264 V269 \nV271 V275 V276 V279 V280 V281 \nV282 V283 V284 V285 V290 V299 \nV300 V306 \n351: C381 ,C385 ,C386 ,C387 ,C390 ,\nC398 ,C399 ,C401 ,C404 ,C730 ,C731 ,\nC733 ,C734 ,C735 ,C737 ,C741 ,C742 ,\nC743 ,C746 ,C747 ,C955 ,C961 ,C966 ,\nC971 ,C973 ,C975 ,C976 ,C977 ,C1049 ,\nC1050 ,C1052 ,C1054 ,C1055 ,C1059 ,C1060 ,\nC1062 ,C1063 ,C1065 ,C1068 ,C1071 ,C1098 ,\nC1100 ,C1105 ,C1116 ,C1117 ,C1118 ,C1120 ,\nC1121 ,C1122 ,C1187 ,C1190 ,C1194 ,C1196 ,\nC1198 ,C1200 ,C1201 ,C1202 ,C1259 ,C1261 ,\nC1263 ,C1270 ,C1273 ,C1274 ,C1275 ,C1276 ,\nC1277 ,C1278 ,C1279 ,C1362 ,C1363 ,C1364 ,\nC1375 ,C1376 ,C1377 ,C1381 ,C1383 ,C1408 ,\nC1409 ,C1410 ,C1411 ,C1412 ,C1415 ,C1416 ,\nC1418 ,C1419 ,C1420 ,C1421 ,C1422 ,C1423 ,\nC1424 ,C1427 ,C1428 ,C1431 ,C1502 ,C1504 ,\nC1507 ,C1512 ,C1514 ,C1517 ,C1518 ,C1522 ,\nC1546 ,C1551 ,C1553 ,C1554 ,C1556 ,C1558 ,\nC1561 ,C1564 ,C1565 ,C1566 ,C1569 ,C1570 ,\nC1597 ,C1602 ,C1609 ,C1610 ,C1611 ,C1612 ,\nC1834 ,C1836 ,C1837 ,C1842 ,C1847 ,C1850 ,\nC1853 ,C1858 ,C1862 ,C1864 ,C1867 ,C1869 ,\nC1870 ,C1978 ,C1984 ,C1986 ,C1987 ,C1991 ,\nC1992 ,C1993 ,C1994 ,C1995 ,C2001 ,C2002 ,\nC2006 ,C2010 ,C2016 ,C2017 ,C2019 ,C2021 ,\nC2025 ,C2026 ,C2028 ,C2034 ,C2037 ,C2040 ,\nC2155 ,C2156 ,C2158 ,C2159 ,C2160 ,C2161 ,\nC2163 ,C2164 ,C2166 ,C2167 ,C2168 ,C2169 ,\nC2170 ,C2192 ,C2194 ,C2195 ,C2198 ,C2200 ,\nC2201 ,C2202 ,C2203 ,C2205 ,C2206 ,C2334 ,\nC2345 ,C2346 ,C2348 ,C2350 ,C2373 ,C2378 ,\nC2382 ,C2384 ,C2537 ,C2540 ,C2544 ,C2546 ,\nC2660 ,C2663 ,C2665 ,C2666 ,C2667 ,C2668 ,\nC2669 ,C2732 ,C2733 ,C2738 ,C2742 ,C2744 ,\nC2769 ,C2771 ,C2775 ,C2776 ,C2777 ,C2909 ,\nC2914 ,C2916 ,C2917 ,C2918 ,C3025 ,C3027 ,\nC3028 ,C3031 ,C3033 ,C3035 ,C3094 ,C3096 ,\nC3098 ,C3100 ,C3102 ,C3103 ,C3104 ,C3105 ,\nC3173 ,C3178 ,C3180 ,C3419 ,C3421 ,C3422 ,\nC3426 ,C3427 ,C3594 ,C3596 ,C3597 ,C3599 ,\nC3600 ,C3631 ,C3639 ,C3640 ,C3641 ,C3645 ,\nC3647 ,C3648 ,C3649 ,C3650 ,C3651 ,C3652 ,\nC3656 ,C3657 ,C3670 ,C3672 ,C3674 ,C3675 ,\nC3677 ,C3678 ,C3695 ,C3696 ,C3698 ,C3699 ,\nC3700 ,C3701 ,C3702 ,C3703 ,C3812 ,C3813 ,\nC3814 ,C3815 ,C3816 ,C3817 ,C3821 ,C3822 ,\nC3823 ,C3842 ,C3843 ,C3844 ,C3907 ,C3908 ,\nC3910 ,C3911 ,C3912 ,C3913 ,C3914 ,C3915 ,\nC3916 ,C3950 ,C3951 ,C3952 ,C3957 ,C3991 ,\nC3992 ,C3993 ,C3996 ,C4002 ,C4005 ,C4006 ,\nC4036 ,C4037 ,C4040 ,C4043 ,C4057 ,C4058 ,\nC4059 ,C4060 ,C4063 ,C4064 ,C4076 ,C4077 ,\nC4078 ,C4079 ,C4108 ,C4109 ,C4161 ,C4162 ,\nC4165 ,C4166 ,C4167 ,C4168 ,C4185 ,C4186 ,\nC4199 ,C4200 ,C4201 ,C4202 ,C4204 ,C4222 ,\nC4229 ,C4231 ,C4233 ,C4260 ,C4261 ,C4263 ,\nC4272 ,C4273 ,C4275 ,C4276 ,C4293 ,C4297 ,\nC4304 ,C4306 ,C4312 ,C4313 ,C4316 ,C4317 ,\nC4320 ,C4321 ,C4332 ,C4333 ,"];6[shape=box, label="id:6 level: 2\n136: V0 V2 V10 V26 V29 \nV31 V32 V34 V36 V37 V38 \nV39 V43 V45 V48 V50 V51 \nV53 V54 V56 V58 V63 V64 \nV66 V72 V73 V75 V76 V79 \nV80 V81 V84 V86 V87 V89 \nV92 V102 V106 V107 V109 V112 \nV113 V114 V115 V117 V120 V121 \nV123 V129 V132 V133 V134 V135 \nV136 V137 V142 V144 V146 V147 \nV148 V150 V154 V158 V159 V160 \nV162 V167 V169 V174 V176 V183 \nV185 V186 V188 V189 V190 V191 \nV196 V197 V198 V200 V204 V208 \nV209 V210 V211 V212 V215 V216 \nV218 V225 V227 V228 V229 V230 \nV233 V234 V236 V238 V240 V242 \nV244 V245 V247 V251 V252 V253 \nV254 V255 V256 V263 V268 V269 \nV271 V276 V277 V280 V281 V282 \nV285 V286 V288 V289 V290 V291 \nV294 V299 V300 V301 V303 V304 \nV307 V308 V309 V311 V312 \n951: C1( V0 V2 ) C5( V0 V10 ) C10( V0 V48 ) C11( V0 V50 ) C12( V0 V54 ) \nC14( V0 V115 ) C15( V0 V123 ) C16( V0 V136 ) C17( V0 V146 ) C18( V0 V162 ) C19( V0 V174 ) \nC20( V0 V225 ) C21( V0 V229 ) C22( V0 V244 ) C23( V0 V285 ) C25( V0 V300 ) C55( V2 V10 ) \nC60( V2 V43 ) C61( V2 V50 ) C62( V2 V76 ) C63( V2 V117 ) C64( V2 V123 ) C65( V2 V142 ) \nC66( V2 V146 ) C67( V2 V160 ) C68( V2 V174 ) C70( V2 V186 ) C71( V2 V229 ) C72( V2 V238 ) \nC73( V2 V285 ) C74( V2 V291 ) C76( V2 V304 ) C226( V10 V48 ) C227( V10 V50 ) C228( V10 V72 ) \nC229( V10 V123 ) C230( V10 V136 ) C231( V10 V146 ) C232( V10 V150 ) C233( V10 V174 ) C235( V10 V229 ) \nC236( V10 V244 ) C237( V10 V285 ) C239( V10 V307 ) C240( V10 V312 ) C565( V26 V72 ) C566( V26 V79 ) \nC567( V26 V80 ) C568( V26 V87 ) C570( V26 V102 ) C571( V26 V107 ) C573( V26 V135 ) C575( V26 V160 ) \nC577( V26 V167 ) C578( V26 V196 ) C581( V26 V242 ) C583( V26 V252 ) C584( V26 V253 ) C590( V26 V308 ) \nC591( V26 V309 ) C648( V29 V37 ) C649( V29 V38 ) C658( V29 V146 ) C659( V29 V158 ) C660( V29 V169 ) \nC662( V29 V204 ) C663( V29 V210 ) C664( V29 V211 ) C665( V29 V236 ) C667( V29 V251 ) C668( V29 V255 ) \nC671( V29 V277 ) C672( V29 V288 ) C701( V31 V39 ) C705( V31 V86 ) C706( V31 V92 ) C711( V31 V121 ) \nC712( V31 V129 ) C716( V31 V162 ) C718( V31 V176 ) C720( V31 V210 ) C722( V31 V269 ) C723( V31 V271 ) \nC725( V31 V286 ) C726( V31 V289 ) C727( V31 V309 ) C728( V31 V311 ) C729( V32 V43 ) C730( V32 V54 ) \nC733( V32 V86 ) C735( V32 V121 ) C741( V32 V189 ) C743( V32 V216 ) C745( V32 V229 ) C776( V34 V37 ) \nC777( V34 V39 ) C778( V34 V50 ) C779( V34 V64 ) C782( V34 V79 ) C784( V34 V106 ) C786( V34 V112 ) \nC787( V34 V121 ) C790( V34 V132 ) C792( V34 V144 ) C793( V34 V147 ) C794( V34 V150 ) C798( V34 V191 ) \nC799( V34 V254 ) C801( V34 V289 ) C833( V36 V87 ) C834( V36 V89 ) C836( V36 V106 ) C837( V36 V107 ) \nC838( V36 V129 ) C840( V36 V134 ) C841( V36 V137 ) C842( V36 V144 ) C844( V36 V186 ) C849( V36 V247 ) \nC850( V36 V280 ) C852( V36 V290 ) C853( V36 V299 ) C854( V36 V301 ) C855( V37 V38 ) C856( V37 V39 ) \nC859( V37 V64 ) C861( V37 V79 ) C862( V37 V106 ) C863( V37 V132 ) C864( V37 V146 ) C866( V37 V158 ) \nC869( V37 V169 ) C870( V37 V236 ) C872( V37 V254 ) C873( V37 V255 ) C877( V37 V277 ) C878( V37 V289 ) \nC879( V38 V45 ) C881( V38 V75 ) C882( V38 V84 ) C883( V38 V89 ) C884( V38 V107 ) C885( V38 V120 ) \nC886( V38 V146 ) C888( V38 V158 ) C890( V38 V169 ) C891( V38 V183 ) C892( V38 V215 ) C893( V38 V236 ) \nC894( V38 V240 ) C896( V38 V255 ) C899( V38 V276 ) C900( V38 V277 ) C901( V38 V281 ) C906( V39 V64 ) \nC907( V39 V79 ) C908( V39 V86 ) C910( V39 V106 ) C911( V39 V121 ) C913( V39 V129 ) C914( V39 V132 ) \nC920( V39 V185 ) C921( V39 V186 ) C922( V39 V209 ) C923( V39 V254 ) C924( V39 V269 ) C925( V39 V271 ) \nC926( V39 V286 ) C927( V39 V289 ) C928( V39 V309 ) C1007( V43 V54 ) C1014( V43 V117 ) C1015( V43 V120 ) \nC1017( V43 V142 ) C1018( V43 V147 ) C1024( V43 V247 ) C1050( V45 V64 ) C1051( V45 V75 ) C1052( V45 V79 ) \nC1053( V45 V84 ) C1057( V45 V176 ) C1059( V45 V185 ) C1060( V45 V190 ) C1061( V45 V211 ) C1062( V45 V238 ) \nC1063(</w:t>
      </w:r>
    </w:p>
    <w:p>
      <w:pPr>
        <w:pStyle w:val="PreformattedText"/>
        <w:bidi w:val="0"/>
        <w:spacing w:before="0" w:after="0"/>
        <w:jc w:val="left"/>
        <w:rPr/>
      </w:pPr>
      <w:r>
        <w:rPr/>
        <w:t xml:space="preserve"> </w:t>
      </w:r>
      <w:r>
        <w:rPr/>
        <w:t>V45 V240 ) C1067( V45 V268 ) C1070( V45 V303 ) C1123( V48 V76 ) C1125( V48 V136 ) C1126( V48 V137 ) \nC1128( V48 V150 ) C1136( V48 V242 ) C1137( V48 V244 ) C1139( V48 V301 ) C1167( V50 V115 ) C1168( V50 V123 ) \nC1172( V50 V146 ) C1173( V50 V150 ) C1174( V50 V158 ) C1175( V50 V174 ) C1178( V50 V227 ) C1179( V50 V229 ) \nC1182( V50 V276 ) C1183( V50 V285 ) C1191( V51 V158 ) C1196( V51 V227 ) C1197( V51 V233 ) C1198( V51 V238 ) \nC1200( V51 V269 ) C1201( V51 V276 ) C1202( V51 V285 ) C1203( V51 V311 ) C1231( V53 V81 ) C1236( V53 V109 ) \nC1237( V53 V113 ) C1238( V53 V114 ) C1239( V53 V147 ) C1242( V53 V196 ) C1243( V53 V200 ) C1245( V53 V209 ) \nC1246( V53 V218 ) C1247( V53 V230 ) C1251( V53 V251 ) C1252( V53 V252 ) C1253( V53 V255 ) C1257( V53 V299 ) \nC1264( V54 V115 ) C1266( V54 V162 ) C1272( V54 V225 ) C1273( V54 V253 ) C1275( V54 V271 ) C1276( V54 V282 ) \nC1278( V54 V290 ) C1279( V54 V300 ) C1305( V56 V58 ) C1306( V56 V66 ) C1310( V56 V115 ) C1311( V56 V137 ) \nC1313( V56 V142 ) C1314( V56 V144 ) C1316( V56 V154 ) C1319( V56 V227 ) C1320( V56 V233 ) C1321( V56 V242 ) \nC1322( V56 V245 ) C1324( V56 V268 ) C1326( V56 V281 ) C1327( V56 V282 ) C1328( V56 V291 ) C1329( V56 V307 ) \nC1330( V56 V312 ) C1364( V58 V114 ) C1366( V58 V137 ) C1369( V58 V142 ) C1370( V58 V144 ) C1371( V58 V154 ) \nC1373( V58 V174 ) C1376( V58 V227 ) C1377( V58 V234 ) C1378( V58 V245 ) C1379( V58 V247 ) C1381( V58 V281 ) \nC1383( V58 V299 ) C1385( V58 V312 ) C1477( V63 V73 ) C1478( V63 V106 ) C1480( V63 V142 ) C1481( V63 V146 ) \nC1483( V63 V169 ) C1485( V63 V189 ) C1486( V63 V198 ) C1488( V63 V204 ) C1489( V63 V210 ) C1490( V63 V225 ) \nC1491( V63 V234 ) C1492( V63 V236 ) C1493( V63 V240 ) C1494( V63 V255 ) C1496( V63 V282 ) C1497( V63 V288 ) \nC1498( V63 V289 ) C1500( V63 V294 ) C1501( V63 V303 ) C1502( V64 V79 ) C1505( V64 V106 ) C1508( V64 V132 ) \nC1512( V64 V185 ) C1513( V64 V200 ) C1515( V64 V236 ) C1516( V64 V254 ) C1517( V64 V256 ) C1519( V64 V286 ) \nC1520( V64 V288 ) C1521( V64 V289 ) C1546( V66 V87 ) C1547( V66 V92 ) C1550( V66 V115 ) C1552( V66 V132 ) \nC1553( V66 V136 ) C1556( V66 V185 ) C1557( V66 V188 ) C1558( V66 V208 ) C1560( V66 V233 ) C1561( V66 V234 ) \nC1563( V66 V251 ) C1564( V66 V256 ) C1566( V66 V263 ) C1569( V66 V280 ) C1570( V66 V281 ) C1572( V66 V291 ) \nC1673( V72 V102 ) C1676( V72 V135 ) C1677( V72 V150 ) C1678( V72 V160 ) C1680( V72 V196 ) C1684( V72 V242 ) \nC1686( V72 V252 ) C1687( V72 V253 ) C1688( V72 V268 ) C1690( V72 V307 ) C1691( V72 V308 ) C1692( V72 V309 ) \nC1693( V72 V312 ) C1696( V73 V102 ) C1698( V73 V106 ) C1701( V73 V146 ) C1702( V73 V154 ) C1705( V73 V189 ) \nC1706( V73 V190 ) C1707( V73 V198 ) C1708( V73 V204 ) C1709( V73 V210 ) C1710( V73 V236 ) C1712( V73 V253 ) \nC1715( V73 V277 ) C1716( V73 V294 ) C1717( V73 V300 ) C1718( V73 V307 ) C1719( V73 V311 ) C1744( V75 V81 ) \nC1745( V75 V84 ) C1748( V75 V159 ) C1749( V75 V167 ) C1751( V75 V197 ) C1753( V75 V204 ) C1755( V75 V208 ) \nC1756( V75 V218 ) C1757( V75 V228 ) C1758( V75 V230 ) C1759( V75 V240 ) C1765( V75 V303 ) C1770( V76 V160 ) \nC1772( V76 V174 ) C1773( V76 V186 ) C1776( V76 V212 ) C1779( V76 V238 ) C1781( V76 V252 ) C1782( V76 V291 ) \nC1783( V76 V301 ) C1784( V76 V304 ) C1835( V79 V106 ) C1838( V79 V132 ) C1842( V79 V185 ) C1844( V79 V254 ) \nC1848( V79 V289 ) C1851( V79 V309 ) C1853( V80 V87 ) C1854( V80 V107 ) C1855( V80 V132 ) C1856( V80 V133 ) \nC1858( V80 V148 ) C1859( V80 V167 ) C1861( V80 V200 ) C1862( V80 V216 ) C1867( V80 V256 ) C1869( V80 V263 ) \nC1874( V81 V109 ) C1875( V81 V114 ) C1877( V81 V159 ) C1878( V81 V167 ) C1880( V81 V197 ) C1882( V81 V208 ) \nC1883( V81 V211 ) C1884( V81 V218 ) C1885( V81 V228 ) C1886( V81 V230 ) C1888( V81 V252 ) C1890( V81 V271 ) \nC1892( V81 V299 ) C1936( V84 V123 ) C1941( V84 V176 ) C1942( V84 V190 ) C1944( V84 V211 ) C1945( V84 V233 ) \nC1946( V84 V238 ) C1947( V84 V240 ) C1951( V84 V268 ) C1953( V84 V303 ) C1977( V86 V120 ) C1978( V86 V121 ) \nC1980( V86 V129 ) C1981( V86 V134 ) C1986( V86 V189 ) C1989( V86 V209 ) C1990( V86 V215 ) C1992( V86 V269 ) \nC1993( V86 V271 ) C1996( V86 V286 ) C1998( V86 V309 ) C2000( V87 V107 ) C2002( V87 V136 ) C2003( V87 V137 ) \nC2005( V87 V144 ) C2007( V87 V167 ) C2009( V87 V186 ) C2010( V87 V208 ) C2014( V87 V247 ) C2017( V87 V280 ) \nC2019( V87 V290 ) C2021( V87 V299 ) C2043( V89 V106 ) C2044( V89 V107 ) C2046( V89 V120 ) C2047( V89 V129 ) \nC2048( V89 V134 ) C2050( V89 V183 ) C2051( V89 V215 ) C2054( V89 V228 ) C2056( V89 V276 ) C2057( V89 V280 ) \nC2058( V89 V281 ) C2059( V89 V290 ) C2061( V89 V301 ) C2112( V92 V132 ) C2116( V92 V159 ) C2117( V92 V162 ) \nC2118( V92 V176 ) C2119( V92 V185 ) C2120( V92 V188 ) C2123( V92 V234 ) C2125( V92 V251 ) C2126( V92 V256 ) \nC2128( V92 V263 ) C2131( V92 V311 ) C2315( V102 V113 ) C2316( V102 V135 ) C2317( V102 V154 ) C2318( V102 V160 ) \nC2321( V102 V196 ) C2323( V102 V242 ) C2326( V102 V252 ) C2327( V102 V253 ) C2329( V102 V277 ) C2331( V102 V308 ) \nC2386( V106 V107 ) C2387( V106 V129 ) C2388( V106 V132 ) C2389( V106 V134 ) C2390( V106 V146 ) C2392( V106 V189 ) \nC2393( V106 V198 ) C2394( V106 V204 ) C2395( V106 V210 ) C2396( V106 V236 ) C2397( V106 V254 ) C2398( V106 V280 ) \nC2399( V106 V289 ) C2400( V106 V290 ) C2401( V106 V294 ) C2402( V106 V301 ) C2403( V107 V120 ) C2404( V107 V129 ) \nC2405( V107 V134 ) C2408( V107 V167 ) C2409( V107 V183 ) C2410( V107 V215 ) C2413( V107 V276 ) C2414( V107 V280 ) \nC2415( V107 V281 ) C2416( V107 V290 ) C2419( V107 V301 ) C2441( V109 V112 ) C2442( V109 V113 ) C2443( V109 V147 ) \nC2445( V109 V200 ) C2446( V109 V209 ) C2447( V109 V211 ) C2448( V109 V212 ) C2449( V109 V218 ) C2450( V109 V230 ) \nC2452( V109 V251 ) C2453( V109 V271 ) C2454( V109 V304 ) C2495( V112 V121 ) C2499( V112 V144 ) C2500( V112 V147 ) \nC2503( V112 V191 ) C2505( V112 V212 ) C2510( V112 V294 ) C2511( V112 V304 ) C2513( V113 V147 ) C2515( V113 V159 ) \nC2519( V113 V200 ) C2520( V113 V209 ) C2521( V113 V218 ) C2525( V113 V230 ) C2527( V113 V244 ) C2528( V113 V251 ) \nC2529( V113 V280 ) C2532( V114 V162 ) C2533( V114 V176 ) C2535( V114 V191 ) C2536( V114 V198 ) C2538( V114 V225 ) \nC2539( V114 V228 ) C2540( V114 V234 ) C2542( V114 V252 ) C2544( V114 V281 ) C2546( V114 V299 ) C2549( V115 V158 ) \nC2550( V115 V162 ) C2553( V115 V225 ) C2554( V115 V227 ) C2556( V115 V233 ) C2560( V115 V276 ) C2561( V115 V281 ) \nC2562( V115 V291 ) C2563( V115 V300 ) C2584( V117 V135 ) C2585( V117 V136 ) C2588( V117 V142 ) C2593( V117 V188 ) \nC2594( V117 V197 ) C2641( V120 V134 ) C2642( V120 V147 ) C2644( V120 V183 ) C2646( V120 V209 ) C2647( V120 V215 ) \nC2649( V120 V247 ) C2651( V120 V276 ) C2652( V120 V281 ) C2655( V121 V129 ) C2657( V121 V144 ) C2658( V121 V147 ) \nC2663( V121 V189 ) C2664( V121 V191 ) C2666( V121 V269 ) C2667( V121 V271 ) C2670( V121 V286 ) C2672( V121 V309 ) \nC2698( V123 V146 ) C2700( V123 V174 ) C2702( V123 V229 ) C2704( V123 V233 ) C2705( V123 V285 ) C2709( V123 V308 ) \nC2793( V129 V134 ) C2795( V129 V148 ) C2798( V129 V208 ) C2801( V129 V269 ) C2802( V129 V271 ) C2803( V129 V280 ) \nC2804( V129 V286 ) C2805( V129 V290 ) C2806( V129 V301 ) C2807( V129 V304 ) C2808( V129 V309 ) C2840( V132 V133 ) \nC2841( V132 V148 ) C2843( V132 V185 ) C2844( V132 V188 ) C2845( V132 V200 ) C2847( V132 V234 ) C2849( V132 V251 ) \nC2850( V132 V254 ) C2851( V132 V256 ) C2852( V132 V263 ) C2854( V132 V289 ) C2855( V133 V134 ) C2856( V133 V148 ) \nC2863( V133 V197 ) C2864( V133 V200 ) C2869( V133 V263 ) C2872( V133 V301 ) C2877( V134 V197 ) C2878( V134 V209 ) \nC2879( V134 V215 ) C2882( V134 V263 ) C2883( V134 V280 ) C2885( V134 V290 ) C2886( V134 V301 ) C2889( V135 V160 ) \nC2893( V135 V189 ) C2895( V135 V196 ) C2898( V135 V242 ) C2900( V135 V252 ) C2901( V135 V253 ) C2906( V135 V308 ) \nC2911( V136 V188 ) C2912( V136 V197 ) C2914( V136 V208 ) C2916( V136 V244 ) C2918( V136 V280 ) C2922( V137 V142 ) \nC2923( V137 V144 ) C2925( V137 V150 ) C2926( V137 V154 ) C2931( V137 V186 ) C2933( V137 V227 ) C2935( V137 V242 ) \nC2936( V137 V245 ) C2938( V137 V247 ) C2939( V137 V290 ) C2940( V137 V299 ) C2941( V137 V312 ) C3009( V142 V144 ) \nC3010( V142 V154 ) C3013( V142 V169 ) C3015( V142 V225 ) C3016( V142 V227 ) C3017( V142 V240 ) C3018( V142 V245 ) \nC3019( V142 V282 ) C3020( V142 V288 ) C3021( V142 V289 ) C3022( V142 V312 ) C3038( V144 V147 ) C3039( V144 V154 ) \nC3042( V144 V186 ) C3043( V144 V191 ) C3044( V144 V227 ) C3046( V144 V245 ) C3048( V144 V247 ) C3050( V144 V290 ) \nC3051( V144 V299 ) C3052( V144 V312 ) C3067( V146 V158 ) C3068( V146 V169 ) C3069( V146 V174 ) C3070( V146 V189 ) \nC3071( V146 V198 ) C3072( V146 V204 ) C3073( V146 V210 ) C3074( V146 V229 ) C3075( V146 V236 ) C3076( V146 V255 ) \nC3078( V146 V277 ) C3079( V146 V285 ) C3080( V146 V294 ) C3083( V147 V191 ) C3084( V147 V200 ) C3085( V147 V209 ) \nC3086( V147 V218 ) C3087( V147 V230 ) C3090( V147 V247 ) C3091( V147 V251 ) C3095( V148 V200 ) C3096( V148 V208 ) \nC3098( V148 V216 ) C3102( V148 V256 ) C3104( V148 V263 ) C3106( V148 V304 ) C3134( V150 V242 ) C3135( V150 V307 ) \nC3136( V150 V312 ) C3193( V154 V227 ) C3195( V154 V245 ) C3197( V154 V253 ) C3200( V154 V277 ) C3201( V154 V286 ) \nC3202( V154 V312 ) C3245( V158 V169 ) C3247( V158 V227 ) C3249( V158 V233 ) C3250( V158 V236 ) C3251( V158 V255 ) \nC3254( V158 V276 ) C3255( V158 V277 ) C3256( V158 V311 ) C3257( V159 V167 ) C3258( V159 V197 ) C3260( V159 V208 ) \nC3263( V159 V228 ) C3264( V159 V230 ) C3267( V159 V244 ) C3269( V159 V280 ) C3272( V160 V186 ) C3273( V160 V196 ) \nC3275( V160 V212 ) C3276( V160 V215 ) C3277( V160 V229 ) C3278( V160 V238 ) C3279( V160 V242 ) C3282( V160 V252 ) \nC3283( V160 V253 ) C3284( V160 V291 ) C3285( V160 V304 ) C3286( V160 V308 ) C3304( V162 V176 ) C3306( V162 V191 ) \nC3308( V162 V198 ) C3309( V162 V225 ) C3310( V162 V228 ) C3312( V162 V300 ) C3313( V162 V311 ) C3372( V167 V183 ) \nC3373( V167 V197 ) C3376( V167 V208 ) C3377( V167 V228 ) C3378( V167 V230 ) C3402( V169</w:t>
      </w:r>
    </w:p>
    <w:p>
      <w:pPr>
        <w:pStyle w:val="PreformattedText"/>
        <w:bidi w:val="0"/>
        <w:spacing w:before="0" w:after="0"/>
        <w:jc w:val="left"/>
        <w:rPr/>
      </w:pPr>
      <w:r>
        <w:rPr/>
        <w:t xml:space="preserve"> </w:t>
      </w:r>
      <w:r>
        <w:rPr/>
        <w:t>V210 ) C3403( V169 V211 ) \nC3404( V169 V225 ) C3405( V169 V236 ) C3406( V169 V240 ) C3407( V169 V255 ) C3410( V169 V277 ) C3411( V169 V282 ) \nC3412( V169 V288 ) C3413( V169 V289 ) C3474( V174 V212 ) C3477( V174 V229 ) C3478( V174 V247 ) C3479( V174 V252 ) \nC3481( V174 V285 ) C3502( V176 V190 ) C3503( V176 V191 ) C3505( V176 V198 ) C3506( V176 V211 ) C3507( V176 V225 ) \nC3508( V176 V228 ) C3509( V176 V238 ) C3511( V176 V268 ) C3513( V176 V303 ) C3514( V176 V311 ) C3575( V183 V188 ) \nC3578( V183 V215 ) C3579( V183 V230 ) C3581( V183 V276 ) C3582( V183 V281 ) C3591( V185 V186 ) C3592( V185 V188 ) \nC3593( V185 V209 ) C3594( V185 V234 ) C3595( V185 V251 ) C3596( V185 V256 ) C3597( V185 V263 ) C3601( V186 V209 ) \nC3603( V186 V238 ) C3605( V186 V247 ) C3606( V186 V290 ) C3607( V186 V291 ) C3608( V186 V299 ) C3609( V186 V304 ) \nC3622( V188 V197 ) C3626( V188 V234 ) C3627( V188 V251 ) C3628( V188 V256 ) C3629( V188 V263 ) C3633( V189 V198 ) \nC3634( V189 V204 ) C3635( V189 V210 ) C3638( V189 V236 ) C3643( V189 V294 ) C3646( V190 V211 ) C3647( V190 V216 ) \nC3650( V190 V238 ) C3651( V190 V240 ) C3652( V190 V244 ) C3654( V190 V268 ) C3656( V190 V285 ) C3657( V190 V300 ) \nC3658( V190 V303 ) C3659( V190 V307 ) C3661( V190 V311 ) C3662( V191 V198 ) C3664( V191 V225 ) C3665( V191 V228 ) \nC3715( V196 V242 ) C3718( V196 V252 ) C3719( V196 V253 ) C3720( V196 V255 ) C3727( V196 V308 ) C3730( V197 V208 ) \nC3732( V197 V228 ) C3733( V197 V230 ) C3735( V197 V263 ) C3738( V198 V204 ) C3739( V198 V210 ) C3741( V198 V225 ) \nC3742( V198 V228 ) C3743( V198 V236 ) C3745( V198 V294 ) C3747( V198 V312 ) C3761( V200 V209 ) C3762( V200 V218 ) \nC3764( V200 V230 ) C3766( V200 V236 ) C3768( V200 V251 ) C3769( V200 V256 ) C3770( V200 V286 ) C3771( V200 V288 ) \nC3803( V204 V210 ) C3804( V204 V218 ) C3805( V204 V236 ) C3807( V204 V251 ) C3809( V204 V288 ) C3810( V204 V294 ) \nC3811( V204 V303 ) C3840( V208 V228 ) C3841( V208 V230 ) C3844( V208 V280 ) C3847( V208 V304 ) C3849( V209 V215 ) \nC3850( V209 V218 ) C3851( V209 V230 ) C3853( V209 V251 ) C3855( V210 V211 ) C3856( V210 V236 ) C3859( V210 V289 ) \nC3861( V210 V294 ) C3863( V211 V218 ) C3864( V211 V238 ) C3867( V211 V268 ) C3868( V211 V271 ) C3870( V211 V303 ) \nC3872( V212 V215 ) C3874( V212 V229 ) C3876( V212 V252 ) C3877( V212 V304 ) C3901( V215 V229 ) C3904( V215 V276 ) \nC3905( V215 V281 ) C3909( V216 V229 ) C3911( V216 V240 ) C3912( V216 V244 ) C3913( V216 V256 ) C3914( V216 V263 ) \nC3916( V216 V285 ) C3932( V218 V230 ) C3934( V218 V251 ) C3935( V218 V271 ) C3937( V218 V303 ) C3984( V225 V228 ) \nC3985( V225 V240 ) C3986( V225 V282 ) C3987( V225 V288 ) C3988( V225 V289 ) C3989( V225 V300 ) C4002( V227 V238 ) \nC4003( V227 V245 ) C4005( V227 V269 ) C4006( V227 V276 ) C4007( V227 V312 ) C4008( V228 V230 ) C4012( V229 V285 ) \nC4016( V230 V251 ) C4031( V233 V281 ) C4032( V233 V291 ) C4033( V233 V311 ) C4034( V234 V251 ) C4035( V234 V255 ) \nC4036( V234 V256 ) C4037( V234 V263 ) C4040( V234 V281 ) C4043( V234 V299 ) C4044( V234 V303 ) C4050( V236 V255 ) \nC4051( V236 V256 ) C4053( V236 V277 ) C4054( V236 V286 ) C4055( V236 V288 ) C4056( V236 V294 ) C4062( V238 V268 ) \nC4063( V238 V269 ) C4064( V238 V276 ) C4065( V238 V291 ) C4066( V238 V303 ) C4067( V238 V304 ) C4076( V240 V244 ) \nC4078( V240 V282 ) C4079( V240 V285 ) C4080( V240 V288 ) C4081( V240 V289 ) C4096( V242 V252 ) C4097( V242 V253 ) \nC4098( V242 V268 ) C4099( V242 V282 ) C4100( V242 V307 ) C4101( V242 V308 ) C4108( V244 V280 ) C4109( V244 V285 ) \nC4114( V245 V286 ) C4115( V245 V291 ) C4117( V245 V312 ) C4125( V247 V290 ) C4126( V247 V299 ) C4152( V251 V256 ) \nC4153( V251 V263 ) C4155( V251 V288 ) C4156( V252 V253 ) C4158( V252 V299 ) C4160( V252 V308 ) C4162( V253 V271 ) \nC4164( V253 V277 ) C4165( V253 V282 ) C4167( V253 V290 ) C4168( V253 V300 ) C4169( V253 V308 ) C4173( V254 V277 ) \nC4174( V254 V289 ) C4181( V255 V277 ) C4184( V255 V303 ) C4185( V256 V263 ) C4188( V256 V286 ) C4189( V256 V288 ) \nC4255( V268 V282 ) C4256( V268 V303 ) C4257( V268 V307 ) C4258( V268 V309 ) C4260( V269 V271 ) C4261( V269 V276 ) \nC4264( V269 V286 ) C4265( V269 V309 ) C4272( V271 V282 ) C4274( V271 V286 ) C4275( V271 V290 ) C4276( V271 V300 ) \nC4277( V271 V309 ) C4297( V276 V281 ) C4306( V280 V290 ) C4307( V280 V301 ) C4310( V281 V291 ) C4312( V281 V299 ) \nC4314( V282 V288 ) C4315( V282 V289 ) C4316( V282 V290 ) C4317( V282 V300 ) C4318( V282 V307 ) C4327( V286 V288 ) \nC4328( V286 V309 ) C4331( V288 V289 ) C4332( V290 V299 ) C4333( V290 V300 ) C4334( V290 V301 ) C4336( V291 V304 ) \nC4357( V300 V307 ) C4358( V300 V311 ) C4360( V307 V311 ) C4361( V307 V312 ) "];2-&gt;6[label="128: V26 V29 V31 V32 V34 \nV36 V37 V38 V39 V43 V45 \nV48 V50 V51 V53 V54 V56 \nV58 V63 V64 V66 V72 V73 \nV75 V76 V79 V80 V81 V84 \nV86 V87 V89 V92 V102 V107 \nV109 V112 V113 V114 V115 V117 \nV120 V121 V123 V129 V133 V134 \nV135 V136 V137 V144 V147 V148 \nV150 V154 V158 V159 V160 V162 \nV167 V169 V174 V176 V183 V185 \nV186 V188 V189 V190 V191 V196 \nV197 V198 V200 V204 V208 V209 \nV210 V211 V212 V215 V216 V218 \nV227 V228 V229 V230 V233 V234 \nV236 V238 V240 V242 V244 V245 \nV247 V251 V252 V253 V254 V255 \nV256 V263 V268 V269 V271 V276 \nV277 V280 V281 V282 V285 V286 \nV288 V289 V290 V291 V294 V299 \nV300 V301 V303 V304 V307 V308 \nV309 V311 V312 \n810: C565 ,C566 ,C567 ,C568 ,C570 ,\nC571 ,C573 ,C575 ,C577 ,C578 ,C581 ,\nC583 ,C584 ,C590 ,C591 ,C648 ,C649 ,\nC659 ,C660 ,C662 ,C663 ,C664 ,C665 ,\nC667 ,C668 ,C671 ,C672 ,C701 ,C705 ,\nC706 ,C711 ,C712 ,C716 ,C718 ,C720 ,\nC722 ,C723 ,C725 ,C726 ,C727 ,C728 ,\nC729 ,C730 ,C733 ,C735 ,C741 ,C743 ,\nC745 ,C776 ,C777 ,C778 ,C779 ,C782 ,\nC786 ,C787 ,C792 ,C793 ,C794 ,C798 ,\nC799 ,C801 ,C833 ,C834 ,C837 ,C838 ,\nC840 ,C841 ,C842 ,C844 ,C849 ,C850 ,\nC852 ,C853 ,C854 ,C855 ,C856 ,C859 ,\nC861 ,C866 ,C869 ,C870 ,C872 ,C873 ,\nC877 ,C878 ,C879 ,C881 ,C882 ,C883 ,\nC884 ,C885 ,C888 ,C890 ,C891 ,C892 ,\nC893 ,C894 ,C896 ,C899 ,C900 ,C901 ,\nC906 ,C907 ,C908 ,C911 ,C913 ,C920 ,\nC921 ,C922 ,C923 ,C924 ,C925 ,C926 ,\nC927 ,C928 ,C1007 ,C1014 ,C1015 ,C1018 ,\nC1024 ,C1050 ,C1051 ,C1052 ,C1053 ,C1057 ,\nC1059 ,C1060 ,C1061 ,C1062 ,C1063 ,C1067 ,\nC1070 ,C1123 ,C1125 ,C1126 ,C1128 ,C1136 ,\nC1137 ,C1139 ,C1167 ,C1168 ,C1173 ,C1174 ,\nC1175 ,C1178 ,C1179 ,C1182 ,C1183 ,C1191 ,\nC1196 ,C1197 ,C1198 ,C1200 ,C1201 ,C1202 ,\nC1203 ,C1231 ,C1236 ,C1237 ,C1238 ,C1239 ,\nC1242 ,C1243 ,C1245 ,C1246 ,C1247 ,C1251 ,\nC1252 ,C1253 ,C1257 ,C1264 ,C1266 ,C1273 ,\nC1275 ,C1276 ,C1278 ,C1279 ,C1305 ,C1306 ,\nC1310 ,C1311 ,C1314 ,C1316 ,C1319 ,C1320 ,\nC1321 ,C1322 ,C1324 ,C1326 ,C1327 ,C1328 ,\nC1329 ,C1330 ,C1364 ,C1366 ,C1370 ,C1371 ,\nC1373 ,C1376 ,C1377 ,C1378 ,C1379 ,C1381 ,\nC1383 ,C1385 ,C1477 ,C1483 ,C1485 ,C1486 ,\nC1488 ,C1489 ,C1491 ,C1492 ,C1493 ,C1494 ,\nC1496 ,C1497 ,C1498 ,C1500 ,C1501 ,C1502 ,\nC1512 ,C1513 ,C1515 ,C1516 ,C1517 ,C1519 ,\nC1520 ,C1521 ,C1546 ,C1547 ,C1550 ,C1553 ,\nC1556 ,C1557 ,C1558 ,C1560 ,C1561 ,C1563 ,\nC1564 ,C1566 ,C1569 ,C1570 ,C1572 ,C1673 ,\nC1676 ,C1677 ,C1678 ,C1680 ,C1684 ,C1686 ,\nC1687 ,C1688 ,C1690 ,C1691 ,C1692 ,C1693 ,\nC1696 ,C1702 ,C1705 ,C1706 ,C1707 ,C1708 ,\nC1709 ,C1710 ,C1712 ,C1715 ,C1716 ,C1717 ,\nC1718 ,C1719 ,C1744 ,C1745 ,C1748 ,C1749 ,\nC1751 ,C1753 ,C1755 ,C1756 ,C1757 ,C1758 ,\nC1759 ,C1765 ,C1770 ,C1772 ,C1773 ,C1776 ,\nC1779 ,C1781 ,C1782 ,C1783 ,C1784 ,C1842 ,\nC1844 ,C1848 ,C1851 ,C1853 ,C1854 ,C1856 ,\nC1858 ,C1859 ,C1861 ,C1862 ,C1867 ,C1869 ,\nC1874 ,C1875 ,C1877 ,C1878 ,C1880 ,C1882 ,\nC1883 ,C1884 ,C1885 ,C1886 ,C1888 ,C1890 ,\nC1892 ,C1936 ,C1941 ,C1942 ,C1944 ,C1945 ,\nC1946 ,C1947 ,C1951 ,C1953 ,C1977 ,C1978 ,\nC1980 ,C1981 ,C1986 ,C1989 ,C1990 ,C1992 ,\nC1993 ,C1996 ,C1998 ,C2000 ,C2002 ,C2003 ,\nC2005 ,C2007 ,C2009 ,C2010 ,C2014 ,C2017 ,\nC2019 ,C2021 ,C2044 ,C2046 ,C2047 ,C2048 ,\nC2050 ,C2051 ,C2054 ,C2056 ,C2057 ,C2058 ,\nC2059 ,C2061 ,C2116 ,C2117 ,C2118 ,C2119 ,\nC2120 ,C2123 ,C2125 ,C2126 ,C2128 ,C2131 ,\nC2315 ,C2316 ,C2317 ,C2318 ,C2321 ,C2323 ,\nC2326 ,C2327 ,C2329 ,C2331 ,C2403 ,C2404 ,\nC2405 ,C2408 ,C2409 ,C2410 ,C2413 ,C2414 ,\nC2415 ,C2416 ,C2419 ,C2441 ,C2442 ,C2443 ,\nC2445 ,C2446 ,C2447 ,C2448 ,C2449 ,C2450 ,\nC2452 ,C2453 ,C2454 ,C2495 ,C2499 ,C2500 ,\nC2503 ,C2505 ,C2510 ,C2511 ,C2513 ,C2515 ,\nC2519 ,C2520 ,C2521 ,C2525 ,C2527 ,C2528 ,\nC2529 ,C2532 ,C2533 ,C2535 ,C2536 ,C2539 ,\nC2540 ,C2542 ,C2544 ,C2546 ,C2549 ,C2550 ,\nC2554 ,C2556 ,C2560 ,C2561 ,C2562 ,C2563 ,\nC2584 ,C2585 ,C2593 ,C2594 ,C2641 ,C2642 ,\nC2644 ,C2646 ,C2647 ,C2649 ,C2651 ,C2652 ,\nC2655 ,C2657 ,C2658 ,C2663 ,C2664 ,C2666 ,\nC2667 ,C2670 ,C2672 ,C2700 ,C2702 ,C2704 ,\nC2705 ,C2709 ,C2793 ,C2795 ,C2798 ,C2801 ,\nC2802 ,C2803 ,C2804 ,C2805 ,C2806 ,C2807 ,\nC2808 ,C2855 ,C2856 ,C2863 ,C2864 ,C2869 ,\nC2872 ,C2877 ,C2878 ,C2879 ,C2882 ,C2883 ,\nC2885 ,C2886 ,C2889 ,C2893 ,C2895 ,C2898 ,\nC2900 ,C2901 ,C2906 ,C2911 ,C2912 ,C2914 ,\nC2916 ,C2918 ,C2923 ,C2925 ,C2926 ,C2931 ,\nC2933 ,C2935 ,C2936 ,C2938 ,C2939 ,C2940 ,\nC2941 ,C3038 ,C3039 ,C3042 ,C3043 ,C3044 ,\nC3046 ,C3048 ,C3050 ,C3051 ,C3052 ,C3083 ,\nC3084 ,C3085 ,C3086 ,C3087 ,C3090 ,C3091 ,\nC3095 ,C3096 ,C3098 ,C3102 ,C3104 ,C3106 ,\nC3134 ,C3135 ,C3136 ,C3193 ,C3195 ,C3197 ,\nC3200 ,C3201 ,C3202 ,C3245 ,C3247 ,C3249 ,\nC3250 ,C3251 ,C3254 ,C3255 ,C3256 ,C3257 ,\nC3258 ,C3260 ,C3263 ,C3264 ,C3267 ,C3269 ,\nC3272 ,C3273 ,C3275 ,C3276 ,C3277 ,C3278 ,\nC3279 ,C3282 ,C3283 ,C3284 ,C3285 ,C3286 ,\nC3304 ,C3306 ,C3308 ,C3310 ,C3312 ,C3313 ,\nC3372 ,C3373 ,C3376 ,C3377 ,C3378 ,C3402 ,\nC3403 ,C3405 ,C3406 ,C3407 ,C3410 ,C3411 ,\nC3412 ,C3413 ,C3474 ,C3477 ,C3478 ,C3479 ,\nC3481 ,C3502 ,C3503 ,C3505 ,C3506 ,C3508 ,\nC3509 ,C3511 ,C3513 ,C3514 ,C3575 ,C3578 ,\nC3579 ,C3581 ,C3582 ,C3591 ,C3592 ,C3593 ,\nC3594 ,C3595 ,C3596 ,C3597 ,C3601 ,C3603 ,\nC3605 ,C3606 ,C3607 ,C3608 ,C3609 ,C3622 ,\nC3626 ,C3627 ,C3628 ,C3629 ,C3633 ,C3634 ,\nC3635 ,C3638 ,C3643 ,C3646 ,C3647 ,C3650 ,\nC3651 ,C3652 ,C3654 ,C3656 ,C3657 ,C3658 ,\nC3659 ,C3661</w:t>
      </w:r>
    </w:p>
    <w:p>
      <w:pPr>
        <w:pStyle w:val="PreformattedText"/>
        <w:bidi w:val="0"/>
        <w:spacing w:before="0" w:after="0"/>
        <w:jc w:val="left"/>
        <w:rPr/>
      </w:pPr>
      <w:r>
        <w:rPr/>
        <w:t xml:space="preserve"> </w:t>
      </w:r>
      <w:r>
        <w:rPr/>
        <w:t>,C3662 ,C3665 ,C3715 ,C3718 ,\nC3719 ,C3720 ,C3727 ,C3730 ,C3732 ,C3733 ,\nC3735 ,C3738 ,C3739 ,C3742 ,C3743 ,C3745 ,\nC3747 ,C3761 ,C3762 ,C3764 ,C3766 ,C3768 ,\nC3769 ,C3770 ,C3771 ,C3803 ,C3804 ,C3805 ,\nC3807 ,C3809 ,C3810 ,C3811 ,C3840 ,C3841 ,\nC3844 ,C3847 ,C3849 ,C3850 ,C3851 ,C3853 ,\nC3855 ,C3856 ,C3859 ,C3861 ,C3863 ,C3864 ,\nC3867 ,C3868 ,C3870 ,C3872 ,C3874 ,C3876 ,\nC3877 ,C3901 ,C3904 ,C3905 ,C3909 ,C3911 ,\nC3912 ,C3913 ,C3914 ,C3916 ,C3932 ,C3934 ,\nC3935 ,C3937 ,C4002 ,C4003 ,C4005 ,C4006 ,\nC4007 ,C4008 ,C4012 ,C4016 ,C4031 ,C4032 ,\nC4033 ,C4034 ,C4035 ,C4036 ,C4037 ,C4040 ,\nC4043 ,C4044 ,C4050 ,C4051 ,C4053 ,C4054 ,\nC4055 ,C4056 ,C4062 ,C4063 ,C4064 ,C4065 ,\nC4066 ,C4067 ,C4076 ,C4078 ,C4079 ,C4080 ,\nC4081 ,C4096 ,C4097 ,C4098 ,C4099 ,C4100 ,\nC4101 ,C4108 ,C4109 ,C4114 ,C4115 ,C4117 ,\nC4125 ,C4126 ,C4152 ,C4153 ,C4155 ,C4156 ,\nC4158 ,C4160 ,C4162 ,C4164 ,C4165 ,C4167 ,\nC4168 ,C4169 ,C4173 ,C4174 ,C4181 ,C4184 ,\nC4185 ,C4188 ,C4189 ,C4255 ,C4256 ,C4257 ,\nC4258 ,C4260 ,C4261 ,C4264 ,C4265 ,C4272 ,\nC4274 ,C4275 ,C4276 ,C4277 ,C4297 ,C4306 ,\nC4307 ,C4310 ,C4312 ,C4314 ,C4315 ,C4316 ,\nC4317 ,C4318 ,C4327 ,C4328 ,C4331 ,C4332 ,\nC4333 ,C4334 ,C4336 ,C4357 ,C4358 ,C4360 ,\nC4361 ,"];7[shape=box, label="id:7 level: 3\n118: V18 V19 V23 V24 V27 \nV28 V29 V30 V31 V38 V41 \nV42 V44 V45 V55 V57 V62 \nV65 V67 V72 V73 V75 V78 \nV81 V84 V85 V86 V89 V92 \nV95 V96 V103 V108 V109 V116 \nV117 V118 V119 V120 V124 V128 \nV129 V133 V134 V136 V138 V141 \nV143 V148 V154 V155 V160 V162 \nV163 V165 V167 V168 V171 V173 \nV176 V181 V183 V184 V187 V188 \nV190 V192 V193 V194 V196 V197 \nV201 V203 V204 V206 V207 V208 \nV209 V211 V212 V215 V217 V218 \nV220 V221 V226 V228 V229 V230 \nV235 V237 V239 V240 V245 V248 \nV250 V251 V257 V258 V261 V263 \nV264 V267 V268 V271 V273 V275 \nV283 V286 V288 V296 V300 V301 \nV304 V307 V309 V311 V313 \n826: C353( V18 V28 ) C354( V18 V55 ) C355( V18 V62 ) C359( V18 V89 ) C360( V18 V92 ) \nC361( V18 V95 ) C362( V18 V116 ) C365( V18 V138 ) C368( V18 V173 ) C369( V18 V183 ) C370( V18 V184 ) \nC371( V18 V188 ) C372( V18 V203 ) C373( V18 V217 ) C374( V18 V220 ) C375( V18 V228 ) C377( V18 V235 ) \nC382( V19 V67 ) C384( V19 V81 ) C386( V19 V96 ) C387( V19 V103 ) C388( V19 V109 ) C391( V19 V117 ) \nC395( V19 V181 ) C396( V19 V211 ) C397( V19 V218 ) C399( V19 V271 ) C481( V23 V28 ) C482( V23 V78 ) \nC484( V23 V116 ) C485( V23 V119 ) C487( V23 V138 ) C491( V23 V196 ) C496( V23 V250 ) C497( V23 V257 ) \nC500( V23 V264 ) C504( V23 V275 ) C509( V23 V313 ) C516( V24 V86 ) C519( V24 V118 ) C520( V24 V120 ) \nC521( V24 V128 ) C523( V24 V134 ) C524( V24 V141 ) C525( V24 V167 ) C527( V24 V194 ) C529( V24 V209 ) \nC530( V24 V215 ) C532( V24 V239 ) C535( V24 V261 ) C594( V27 V41 ) C595( V27 V42 ) C597( V27 V75 ) \nC602( V27 V124 ) C604( V27 V133 ) C606( V27 V187 ) C607( V27 V194 ) C610( V27 V201 ) C611( V27 V204 ) \nC612( V27 V206 ) C613( V27 V218 ) C615( V27 V267 ) C618( V27 V296 ) C619( V27 V301 ) C623( V28 V78 ) \nC624( V28 V89 ) C625( V28 V95 ) C627( V28 V116 ) C628( V28 V124 ) C634( V28 V217 ) C636( V28 V220 ) \nC638( V28 V228 ) C647( V29 V30 ) C649( V29 V38 ) C656( V29 V118 ) C657( V29 V143 ) C661( V29 V173 ) \nC662( V29 V204 ) C664( V29 V211 ) C667( V29 V251 ) C669( V29 V261 ) C672( V29 V288 ) C675( V30 V38 ) \nC676( V30 V45 ) C679( V30 V75 ) C681( V30 V84 ) C685( V30 V143 ) C686( V30 V168 ) C689( V30 V204 ) \nC690( V30 V226 ) C692( V30 V240 ) C694( V30 V251 ) C696( V30 V258 ) C697( V30 V286 ) C698( V30 V288 ) \nC699( V30 V296 ) C700( V30 V313 ) C702( V31 V44 ) C703( V31 V57 ) C704( V31 V67 ) C705( V31 V86 ) \nC706( V31 V92 ) C708( V31 V95 ) C709( V31 V96 ) C712( V31 V129 ) C715( V31 V155 ) C716( V31 V162 ) \nC718( V31 V176 ) C721( V31 V250 ) C723( V31 V271 ) C724( V31 V273 ) C725( V31 V286 ) C727( V31 V309 ) \nC728( V31 V311 ) C879( V38 V45 ) C881( V38 V75 ) C882( V38 V84 ) C883( V38 V89 ) C885( V38 V120 ) \nC889( V38 V168 ) C891( V38 V183 ) C892( V38 V215 ) C894( V38 V240 ) C897( V38 V258 ) C902( V38 V296 ) \nC904( V38 V313 ) C953( V41 V42 ) C957( V41 V116 ) C958( V41 V119 ) C959( V41 V124 ) C960( V41 V133 ) \nC961( V41 V148 ) C962( V41 V160 ) C965( V41 V187 ) C966( V41 V194 ) C968( V41 V201 ) C969( V41 V212 ) \nC970( V41 V215 ) C972( V41 V229 ) C973( V41 V237 ) C974( V41 V248 ) C976( V41 V263 ) C977( V41 V264 ) \nC978( V41 V267 ) C979( V41 V301 ) C985( V42 V108 ) C986( V42 V133 ) C989( V42 V181 ) C990( V42 V187 ) \nC991( V42 V194 ) C993( V42 V196 ) C994( V42 V201 ) C997( V42 V239 ) C1000( V42 V267 ) C1001( V42 V273 ) \nC1004( V42 V301 ) C1025( V44 V73 ) C1027( V44 V85 ) C1029( V44 V95 ) C1030( V44 V96 ) C1032( V44 V120 ) \nC1034( V44 V143 ) C1037( V44 V184 ) C1038( V44 V190 ) C1040( V44 V235 ) C1042( V44 V250 ) C1045( V44 V300 ) \nC1046( V44 V307 ) C1047( V44 V311 ) C1051( V45 V75 ) C1053( V45 V84 ) C1056( V45 V168 ) C1057( V45 V176 ) \nC1060( V45 V190 ) C1061( V45 V211 ) C1063( V45 V240 ) C1065( V45 V258 ) C1067( V45 V268 ) C1069( V45 V296 ) \nC1072( V45 V313 ) C1281( V55 V62 ) C1282( V55 V65 ) C1286( V55 V103 ) C1288( V55 V163 ) C1291( V55 V173 ) \nC1292( V55 V183 ) C1293( V55 V184 ) C1294( V55 V188 ) C1296( V55 V203 ) C1297( V55 V207 ) C1302( V55 V267 ) \nC1332( V57 V67 ) C1334( V57 V92 ) C1336( V57 V117 ) C1337( V57 V136 ) C1339( V57 V141 ) C1340( V57 V154 ) \nC1341( V57 V155 ) C1343( V57 V162 ) C1344( V57 V165 ) C1345( V57 V171 ) C1346( V57 V176 ) C1347( V57 V188 ) \nC1348( V57 V193 ) C1350( V57 V197 ) C1351( V57 V206 ) C1352( V57 V207 ) C1353( V57 V220 ) C1354( V57 V235 ) \nC1355( V57 V245 ) C1356( V57 V264 ) C1357( V57 V273 ) C1358( V57 V286 ) C1359( V57 V311 ) C1459( V62 V84 ) \nC1460( V62 V118 ) C1465( V62 V163 ) C1466( V62 V173 ) C1468( V62 V183 ) C1469( V62 V184 ) C1470( V62 V188 ) \nC1471( V62 V193 ) C1472( V62 V203 ) C1473( V62 V212 ) C1523( V65 V72 ) C1526( V65 V108 ) C1527( V65 V119 ) \nC1530( V65 V163 ) C1534( V65 V221 ) C1535( V65 V226 ) C1536( V65 V237 ) C1541( V65 V268 ) C1545( V65 V309 ) \nC1575( V67 V81 ) C1576( V67 V92 ) C1578( V67 V96 ) C1579( V67 V109 ) C1582( V67 V138 ) C1584( V67 V155 ) \nC1585( V67 V162 ) C1586( V67 V176 ) C1587( V67 V181 ) C1588( V67 V184 ) C1590( V67 V211 ) C1591( V67 V218 ) \nC1592( V67 V271 ) C1593( V67 V273 ) C1594( V67 V311 ) C1674( V72 V108 ) C1675( V72 V119 ) C1678( V72 V160 ) \nC1680( V72 V196 ) C1682( V72 V221 ) C1683( V72 V226 ) C1688( V72 V268 ) C1690( V72 V307 ) C1692( V72 V309 ) \nC1700( V73 V143 ) C1702( V73 V154 ) C1703( V73 V184 ) C1704( V73 V187 ) C1706( V73 V190 ) C1708( V73 V204 ) \nC1711( V73 V248 ) C1717( V73 V300 ) C1718( V73 V307 ) C1719( V73 V311 ) C1744( V75 V81 ) C1745( V75 V84 ) \nC1749( V75 V167 ) C1750( V75 V168 ) C1751( V75 V197 ) C1753( V75 V204 ) C1754( V75 V206 ) C1755( V75 V208 ) \nC1756( V75 V218 ) C1757( V75 V228 ) C1758( V75 V230 ) C1759( V75 V240 ) C1761( V75 V258 ) C1763( V75 V296 ) \nC1766( V75 V313 ) C1813( V78 V128 ) C1814( V78 V133 ) C1815( V78 V134 ) C1816( V78 V155 ) C1818( V78 V165 ) \nC1819( V78 V171 ) C1822( V78 V197 ) C1824( V78 V220 ) C1825( V78 V239 ) C1828( V78 V263 ) C1830( V78 V283 ) \nC1872( V81 V85 ) C1873( V81 V96 ) C1874( V81 V109 ) C1878( V81 V167 ) C1879( V81 V181 ) C1880( V81 V197 ) \nC1882( V81 V208 ) C1883( V81 V211 ) C1884( V81 V218 ) C1885( V81 V228 ) C1886( V81 V230 ) C1889( V81 V257 ) \nC1890( V81 V271 ) C1940( V84 V168 ) C1941( V84 V176 ) C1942( V84 V190 ) C1943( V84 V193 ) C1944( V84 V211 ) \nC1947( V84 V240 ) C1949( V84 V258 ) C1951( V84 V268 ) C1952( V84 V296 ) C1954( V84 V313 ) C1958( V85 V120 ) \nC1959( V85 V128 ) C1960( V85 V129 ) C1962( V85 V148 ) C1963( V85 V192 ) C1965( V85 V208 ) C1967( V85 V235 ) \nC1971( V85 V257 ) C1972( V85 V258 ) C1975( V85 V304 ) C1976( V86 V118 ) C1977( V86 V120 ) C1979( V86 V128 ) \nC1980( V86 V129 ) C1981( V86 V134 ) C1987( V86 V192 ) C1989( V86 V209 ) C1990( V86 V215 ) C1991( V86 V261 ) \nC1993( V86 V271 ) C1994( V86 V275 ) C1996( V86 V286 ) C1998( V86 V309 ) C2042( V89 V95 ) C2045( V89 V116 ) \nC2046( V89 V120 ) C2047( V89 V129 ) C2048( V89 V134 ) C2050( V89 V183 ) C2051( V89 V215 ) C2052( V89 V217 ) \nC2053( V89 V220 ) C2054( V89 V228 ) C2061( V89 V301 ) C2113( V92 V138 ) C2115( V92 V155 ) C2117( V92 V162 ) \nC2118( V92 V176 ) C2120( V92 V188 ) C2124( V92 V235 ) C2125( V92 V251 ) C2128( V92 V263 ) C2130( V92 V273 ) \nC2131( V92 V311 ) C2171( V95 V96 ) C2174( V95 V116 ) C2177( V95 V192 ) C2178( V95 V201 ) C2180( V95 V217 ) \nC2181( V95 V220 ) C2182( V95 V228 ) C2184( V95 V250 ) C2188( V95 V283 ) C2191( V96 V109 ) C2193( V96 V181 ) \nC2194( V96 V190 ) C2197( V96 V211 ) C2199( V96 V218 ) C2200( V96 V221 ) C2201( V96 V226 ) C2202( V96 V240 ) \nC2204( V96 V250 ) C2205( V96 V271 ) C2333( V103 V108 ) C2335( V103 V163 ) C2337( V103 V167 ) C2339( V103 V183 ) \nC2341( V103 V203 ) C2342( V103 V206 ) C2343( V103 V207 ) C2344( V103 V230 ) C2346( V103 V237 ) C2347( V103 V267 ) \nC2420( V108 V119 ) C2422( V108 V163 ) C2423( V108 V167 ) C2425( V108 V183 ) C2426( V108 V196 ) C2427( V108 V203 ) \nC2428( V108 V206 ) C2430( V108 V221 ) C2431( V108 V226 ) C2432( V108 V230 ) C2433( V108 V237 ) C2434( V108 V239 ) \nC2437( V108 V268 ) C2440( V108 V309 ) C2444( V109 V181 ) C2446( V109 V209 ) C2447( V109 V211 ) C2448( V109 V212 ) \nC2449( V109 V218 ) C2450( V109 V230 ) C2452( V109 V251 ) C2453( V109 V271 ) C2454( V109 V304 ) C2564( V116 V119 ) \nC2566( V116 V124 ) C2567( V116 V160 ) C2571( V116 V201 ) C2572( V116 V212 ) C2573( V116 V215 ) C2574( V116 V217 ) \nC2576( V116 V220 ) C2577( V116 V228 ) C2578( V116 V229 ) C2580( V116 V248 ) C2585( V117 V136 ) C2587( V117 V141 ) \nC2592( V117 V181 ) C2593( V117 V188 ) C2594( V117 V197 ) C2595( V117 V207 ) C2596( V117 V220 ) C2600( V118 V120 ) \nC2601( V118 V128 ) C2602( V118 V134 ) C2603( V118 V163 ) C2605( V118 V173 ) C2608( V118 V203 ) C2609( V118 V209 ) \nC2611( V118 V211 ) C2612( V118 V212 ) C2613( V118 V215 ) C2616( V118 V261 ) C2620( V119 V124 ) C2621( V119 V160 ) \nC2625( V119 V201 ) C2626( V119 V212 ) C2628( V119 V215</w:t>
      </w:r>
    </w:p>
    <w:p>
      <w:pPr>
        <w:pStyle w:val="PreformattedText"/>
        <w:bidi w:val="0"/>
        <w:spacing w:before="0" w:after="0"/>
        <w:jc w:val="left"/>
        <w:rPr/>
      </w:pPr>
      <w:r>
        <w:rPr/>
        <w:t xml:space="preserve"> </w:t>
      </w:r>
      <w:r>
        <w:rPr/>
        <w:t>) C2630( V119 V221 ) C2631( V119 V226 ) C2632( V119 V229 ) \nC2633( V119 V248 ) C2634( V119 V268 ) C2638( V119 V309 ) C2640( V120 V128 ) C2641( V120 V134 ) C2644( V120 V183 ) \nC2646( V120 V209 ) C2647( V120 V215 ) C2648( V120 V235 ) C2650( V120 V261 ) C2714( V124 V160 ) C2716( V124 V201 ) \nC2718( V124 V212 ) C2719( V124 V215 ) C2722( V124 V229 ) C2724( V124 V248 ) C2728( V124 V296 ) C2778( V128 V129 ) \nC2779( V128 V134 ) C2780( V128 V148 ) C2781( V128 V171 ) C2783( V128 V192 ) C2785( V128 V208 ) C2786( V128 V209 ) \nC2788( V128 V215 ) C2789( V128 V220 ) C2790( V128 V258 ) C2791( V128 V261 ) C2792( V128 V304 ) C2793( V129 V134 ) \nC2795( V129 V148 ) C2797( V129 V192 ) C2798( V129 V208 ) C2800( V129 V258 ) C2802( V129 V271 ) C2804( V129 V286 ) \nC2806( V129 V301 ) C2807( V129 V304 ) C2808( V129 V309 ) C2855( V133 V134 ) C2856( V133 V148 ) C2857( V133 V155 ) \nC2859( V133 V165 ) C2860( V133 V187 ) C2861( V133 V194 ) C2863( V133 V197 ) C2865( V133 V201 ) C2867( V133 V239 ) \nC2869( V133 V263 ) C2870( V133 V267 ) C2871( V133 V283 ) C2872( V133 V301 ) C2873( V134 V155 ) C2875( V134 V165 ) \nC2877( V134 V197 ) C2878( V134 V209 ) C2879( V134 V215 ) C2880( V134 V239 ) C2881( V134 V261 ) C2882( V134 V263 ) \nC2884( V134 V283 ) C2886( V134 V301 ) C2908( V136 V141 ) C2911( V136 V188 ) C2912( V136 V197 ) C2913( V136 V207 ) \nC2914( V136 V208 ) C2915( V136 V220 ) C2917( V136 V261 ) C2946( V138 V184 ) C2947( V138 V196 ) C2950( V138 V235 ) \nC2951( V138 V250 ) C2952( V138 V257 ) C2954( V138 V264 ) C2956( V138 V275 ) C2957( V138 V313 ) C2995( V141 V167 ) \nC2997( V141 V188 ) C2998( V141 V197 ) C3000( V141 V207 ) C3001( V141 V220 ) C3002( V141 V221 ) C3003( V141 V239 ) \nC3024( V143 V184 ) C3025( V143 V190 ) C3026( V143 V204 ) C3030( V143 V251 ) C3034( V143 V288 ) C3035( V143 V300 ) \nC3036( V143 V307 ) C3037( V143 V311 ) C3094( V148 V192 ) C3096( V148 V208 ) C3100( V148 V237 ) C3103( V148 V258 ) \nC3104( V148 V263 ) C3105( V148 V264 ) C3106( V148 V304 ) C3188( V154 V165 ) C3189( V154 V171 ) C3190( V154 V187 ) \nC3191( V154 V193 ) C3192( V154 V206 ) C3194( V154 V235 ) C3195( V154 V245 ) C3196( V154 V248 ) C3198( V154 V264 ) \nC3201( V154 V286 ) C3204( V155 V162 ) C3205( V155 V165 ) C3206( V155 V176 ) C3208( V155 V197 ) C3211( V155 V239 ) \nC3213( V155 V263 ) C3214( V155 V273 ) C3215( V155 V283 ) C3216( V155 V301 ) C3218( V155 V311 ) C3273( V160 V196 ) \nC3274( V160 V201 ) C3275( V160 V212 ) C3276( V160 V215 ) C3277( V160 V229 ) C3281( V160 V248 ) C3285( V160 V304 ) \nC3304( V162 V176 ) C3310( V162 V228 ) C3311( V162 V273 ) C3312( V162 V300 ) C3313( V162 V311 ) C3314( V163 V167 ) \nC3316( V163 V183 ) C3317( V163 V203 ) C3318( V163 V206 ) C3319( V163 V212 ) C3321( V163 V230 ) C3322( V163 V237 ) \nC3347( V165 V171 ) C3350( V165 V193 ) C3351( V165 V197 ) C3352( V165 V206 ) C3353( V165 V209 ) C3354( V165 V235 ) \nC3355( V165 V239 ) C3356( V165 V245 ) C3357( V165 V263 ) C3358( V165 V264 ) C3359( V165 V283 ) C3360( V165 V286 ) \nC3372( V167 V183 ) C3373( V167 V197 ) C3374( V167 V203 ) C3375( V167 V206 ) C3376( V167 V208 ) C3377( V167 V228 ) \nC3378( V167 V230 ) C3379( V167 V237 ) C3380( V167 V239 ) C3385( V168 V193 ) C3389( V168 V240 ) C3391( V168 V258 ) \nC3392( V168 V267 ) C3393( V168 V273 ) C3396( V168 V296 ) C3399( V168 V313 ) C3431( V171 V187 ) C3432( V171 V193 ) \nC3433( V171 V206 ) C3434( V171 V220 ) C3436( V171 V235 ) C3437( V171 V245 ) C3438( V171 V264 ) C3439( V171 V286 ) \nC3456( V173 V183 ) C3457( V173 V184 ) C3458( V173 V188 ) C3459( V173 V203 ) C3461( V173 V211 ) C3462( V173 V217 ) \nC3465( V173 V257 ) C3466( V173 V261 ) C3502( V176 V190 ) C3506( V176 V211 ) C3508( V176 V228 ) C3511( V176 V268 ) \nC3512( V176 V273 ) C3514( V176 V311 ) C3553( V181 V211 ) C3554( V181 V218 ) C3557( V181 V271 ) C3558( V181 V273 ) \nC3574( V183 V184 ) C3575( V183 V188 ) C3576( V183 V203 ) C3577( V183 V206 ) C3578( V183 V215 ) C3579( V183 V230 ) \nC3580( V183 V237 ) C3584( V184 V188 ) C3585( V184 V190 ) C3586( V184 V203 ) C3588( V184 V300 ) C3589( V184 V307 ) \nC3590( V184 V311 ) C3610( V187 V194 ) C3612( V187 V201 ) C3614( V187 V248 ) C3616( V187 V267 ) C3620( V187 V301 ) \nC3622( V188 V197 ) C3623( V188 V203 ) C3624( V188 V207 ) C3625( V188 V220 ) C3627( V188 V251 ) C3629( V188 V263 ) \nC3646( V190 V211 ) C3648( V190 V221 ) C3649( V190 V226 ) C3651( V190 V240 ) C3654( V190 V268 ) C3657( V190 V300 ) \nC3659( V190 V307 ) C3661( V190 V311 ) C3669( V192 V201 ) C3670( V192 V208 ) C3672( V192 V258 ) C3675( V192 V275 ) \nC3677( V192 V283 ) C3680( V192 V304 ) C3682( V193 V206 ) C3686( V193 V235 ) C3687( V193 V245 ) C3688( V193 V264 ) \nC3690( V193 V286 ) C3692( V194 V201 ) C3696( V194 V258 ) C3697( V194 V267 ) C3698( V194 V271 ) C3700( V194 V283 ) \nC3703( V194 V300 ) C3704( V194 V301 ) C3714( V196 V239 ) C3717( V196 V250 ) C3721( V196 V257 ) C3723( V196 V264 ) \nC3725( V196 V275 ) C3728( V196 V313 ) C3729( V197 V207 ) C3730( V197 V208 ) C3731( V197 V220 ) C3732( V197 V228 ) \nC3733( V197 V230 ) C3734( V197 V239 ) C3735( V197 V263 ) C3736( V197 V283 ) C3772( V201 V212 ) C3773( V201 V215 ) \nC3774( V201 V229 ) C3775( V201 V248 ) C3777( V201 V267 ) C3780( V201 V283 ) C3781( V201 V301 ) C3796( V203 V206 ) \nC3797( V203 V212 ) C3799( V203 V230 ) C3800( V203 V237 ) C3802( V204 V206 ) C3804( V204 V218 ) C3807( V204 V251 ) \nC3809( V204 V288 ) C3826( V206 V218 ) C3827( V206 V230 ) C3828( V206 V235 ) C3829( V206 V237 ) C3830( V206 V245 ) \nC3831( V206 V264 ) C3833( V206 V286 ) C3835( V207 V220 ) C3837( V207 V267 ) C3840( V208 V228 ) C3841( V208 V230 ) \nC3842( V208 V258 ) C3843( V208 V261 ) C3847( V208 V304 ) C3849( V209 V215 ) C3850( V209 V218 ) C3851( V209 V230 ) \nC3853( V209 V251 ) C3854( V209 V261 ) C3863( V211 V218 ) C3865( V211 V261 ) C3867( V211 V268 ) C3868( V211 V271 ) \nC3872( V212 V215 ) C3874( V212 V229 ) C3875( V212 V248 ) C3877( V212 V304 ) C3901( V215 V229 ) C3902( V215 V248 ) \nC3903( V215 V261 ) C3918( V217 V220 ) C3919( V217 V228 ) C3923( V217 V250 ) C3925( V217 V257 ) C3932( V218 V230 ) \nC3934( V218 V251 ) C3935( V218 V271 ) C3948( V220 V228 ) C3950( V221 V226 ) C3951( V221 V240 ) C3954( V221 V268 ) \nC3959( V221 V309 ) C3991( V226 V240 ) C3994( V226 V268 ) C3997( V226 V286 ) C3998( V226 V288 ) C3999( V226 V309 ) \nC4008( V228 V230 ) C4011( V229 V248 ) C4015( V230 V237 ) C4016( V230 V251 ) C4045( V235 V245 ) C4048( V235 V264 ) \nC4049( V235 V286 ) C4058( V237 V263 ) C4059( V237 V264 ) C4071( V239 V263 ) C4073( V239 V283 ) C4077( V240 V258 ) \nC4080( V240 V288 ) C4082( V240 V296 ) C4084( V240 V313 ) C4111( V245 V248 ) C4112( V245 V264 ) C4114( V245 V286 ) \nC4116( V245 V296 ) C4133( V248 V296 ) C4143( V250 V257 ) C4144( V250 V264 ) C4147( V250 V275 ) C4151( V250 V313 ) \nC4153( V251 V263 ) C4155( V251 V288 ) C4190( V257 V264 ) C4192( V257 V275 ) C4198( V257 V313 ) C4199( V258 V271 ) \nC4201( V258 V283 ) C4203( V258 V296 ) C4204( V258 V300 ) C4205( V258 V304 ) C4206( V258 V313 ) C4229( V263 V264 ) \nC4231( V263 V283 ) C4233( V264 V275 ) C4234( V264 V286 ) C4235( V264 V313 ) C4247( V267 V273 ) C4250( V267 V301 ) \nC4257( V268 V307 ) C4258( V268 V309 ) C4259( V268 V313 ) C4273( V271 V283 ) C4274( V271 V286 ) C4276( V271 V300 ) \nC4277( V271 V309 ) C4287( V273 V311 ) C4296( V275 V313 ) C4321( V283 V300 ) C4327( V286 V288 ) C4328( V286 V309 ) \nC4351( V296 V313 ) C4357( V300 V307 ) C4358( V300 V311 ) C4360( V307 V311 ) C4362( V307 V313 ) "];3-&gt;7[label="117: V18 V19 V23 V24 V27 \nV28 V29 V30 V31 V38 V41 \nV42 V44 V45 V55 V62 V65 \nV67 V72 V73 V75 V78 V81 \nV84 V85 V86 V89 V92 V95 \nV96 V103 V108 V109 V116 V117 \nV118 V119 V120 V124 V128 V129 \nV133 V134 V136 V138 V141 V143 \nV148 V154 V155 V160 V162 V163 \nV165 V167 V168 V171 V173 V176 \nV181 V183 V184 V187 V188 V190 \nV192 V193 V194 V196 V197 V201 \nV203 V204 V206 V207 V208 V209 \nV211 V212 V215 V217 V218 V220 \nV221 V226 V228 V229 V230 V235 \nV237 V239 V240 V245 V248 V250 \nV251 V257 V258 V261 V263 V264 \nV267 V268 V271 V273 V275 V283 \nV286 V288 V296 V300 V301 V304 \nV307 V309 V311 V313 \n802: C353 ,C354 ,C355 ,C359 ,C360 ,\nC361 ,C362 ,C365 ,C368 ,C369 ,C370 ,\nC371 ,C372 ,C373 ,C374 ,C375 ,C377 ,\nC382 ,C384 ,C386 ,C387 ,C388 ,C391 ,\nC395 ,C396 ,C397 ,C399 ,C481 ,C482 ,\nC484 ,C485 ,C487 ,C491 ,C496 ,C497 ,\nC500 ,C504 ,C509 ,C516 ,C519 ,C520 ,\nC521 ,C523 ,C524 ,C525 ,C527 ,C529 ,\nC530 ,C532 ,C535 ,C594 ,C595 ,C597 ,\nC602 ,C604 ,C606 ,C607 ,C610 ,C611 ,\nC612 ,C613 ,C615 ,C618 ,C619 ,C623 ,\nC624 ,C625 ,C627 ,C628 ,C634 ,C636 ,\nC638 ,C647 ,C649 ,C656 ,C657 ,C661 ,\nC662 ,C664 ,C667 ,C669 ,C672 ,C675 ,\nC676 ,C679 ,C681 ,C685 ,C686 ,C689 ,\nC690 ,C692 ,C694 ,C696 ,C697 ,C698 ,\nC699 ,C700 ,C702 ,C704 ,C705 ,C706 ,\nC708 ,C709 ,C712 ,C715 ,C716 ,C718 ,\nC721 ,C723 ,C724 ,C725 ,C727 ,C728 ,\nC879 ,C881 ,C882 ,C883 ,C885 ,C889 ,\nC891 ,C892 ,C894 ,C897 ,C902 ,C904 ,\nC953 ,C957 ,C958 ,C959 ,C960 ,C961 ,\nC962 ,C965 ,C966 ,C968 ,C969 ,C970 ,\nC972 ,C973 ,C974 ,C976 ,C977 ,C978 ,\nC979 ,C985 ,C986 ,C989 ,C990 ,C991 ,\nC993 ,C994 ,C997 ,C1000 ,C1001 ,C1004 ,\nC1025 ,C1027 ,C1029 ,C1030 ,C1032 ,C1034 ,\nC1037 ,C1038 ,C1040 ,C1042 ,C1045 ,C1046 ,\nC1047 ,C1051 ,C1053 ,C1056 ,C1057 ,C1060 ,\nC1061 ,C1063 ,C1065 ,C1067 ,C1069 ,C1072 ,\nC1281 ,C1282 ,C1286 ,C1288 ,C1291 ,C1292 ,\nC1293 ,C1294 ,C1296 ,C1297 ,C1302 ,C1459 ,\nC1460 ,C1465 ,C1466 ,C1468 ,C1469 ,C1470 ,\nC1471 ,C1472 ,C1473 ,C1523 ,C1526 ,C1527 ,\nC1530 ,C1534 ,C1535 ,C1536 ,C1541 ,C1545 ,\nC1575 ,C1576 ,C1578 ,C1579 ,C1582 ,C1584 ,\nC1585 ,C1586 ,C1587 ,C1588 ,C1590 ,C1591 ,\nC1592 ,C1593 ,C1594 ,C1674 ,C1675 ,C1678 ,\nC1680 ,C1682 ,C1683 ,C1688 ,C1690 ,C1692 ,\nC1700 ,C1702 ,C1703 ,C1704 ,C1706 ,C1708 ,\nC1711 ,C1717 ,C1718 ,C1719 ,C1744 ,C1745 ,\nC1749 ,C1750 ,C1751 ,C1753 ,C1754 ,C1755 ,\nC1756 ,C1757 ,C1758 ,C1759 ,C1761 ,C1763 ,\nC1766 ,C1813 ,C1814 ,C1815 ,C1816 ,C1818 ,\nC1819 ,C1822 ,C1824 ,C1825 ,C1828 ,C1830 ,\nC1872 ,C1873 ,C1874 ,C1878 ,C1879 ,C1880 ,\nC1882 ,C1883 ,C1884 ,C1885 ,C1886 ,C1889 ,\nC1890 ,C1940 ,C1941 ,C1942</w:t>
      </w:r>
    </w:p>
    <w:p>
      <w:pPr>
        <w:pStyle w:val="PreformattedText"/>
        <w:bidi w:val="0"/>
        <w:spacing w:before="0" w:after="0"/>
        <w:jc w:val="left"/>
        <w:rPr/>
      </w:pPr>
      <w:r>
        <w:rPr/>
        <w:t xml:space="preserve"> </w:t>
      </w:r>
      <w:r>
        <w:rPr/>
        <w:t>,C1943 ,C1944 ,\nC1947 ,C1949 ,C1951 ,C1952 ,C1954 ,C1958 ,\nC1959 ,C1960 ,C1962 ,C1963 ,C1965 ,C1967 ,\nC1971 ,C1972 ,C1975 ,C1976 ,C1977 ,C1979 ,\nC1980 ,C1981 ,C1987 ,C1989 ,C1990 ,C1991 ,\nC1993 ,C1994 ,C1996 ,C1998 ,C2042 ,C2045 ,\nC2046 ,C2047 ,C2048 ,C2050 ,C2051 ,C2052 ,\nC2053 ,C2054 ,C2061 ,C2113 ,C2115 ,C2117 ,\nC2118 ,C2120 ,C2124 ,C2125 ,C2128 ,C2130 ,\nC2131 ,C2171 ,C2174 ,C2177 ,C2178 ,C2180 ,\nC2181 ,C2182 ,C2184 ,C2188 ,C2191 ,C2193 ,\nC2194 ,C2197 ,C2199 ,C2200 ,C2201 ,C2202 ,\nC2204 ,C2205 ,C2333 ,C2335 ,C2337 ,C2339 ,\nC2341 ,C2342 ,C2343 ,C2344 ,C2346 ,C2347 ,\nC2420 ,C2422 ,C2423 ,C2425 ,C2426 ,C2427 ,\nC2428 ,C2430 ,C2431 ,C2432 ,C2433 ,C2434 ,\nC2437 ,C2440 ,C2444 ,C2446 ,C2447 ,C2448 ,\nC2449 ,C2450 ,C2452 ,C2453 ,C2454 ,C2564 ,\nC2566 ,C2567 ,C2571 ,C2572 ,C2573 ,C2574 ,\nC2576 ,C2577 ,C2578 ,C2580 ,C2585 ,C2587 ,\nC2592 ,C2593 ,C2594 ,C2595 ,C2596 ,C2600 ,\nC2601 ,C2602 ,C2603 ,C2605 ,C2608 ,C2609 ,\nC2611 ,C2612 ,C2613 ,C2616 ,C2620 ,C2621 ,\nC2625 ,C2626 ,C2628 ,C2630 ,C2631 ,C2632 ,\nC2633 ,C2634 ,C2638 ,C2640 ,C2641 ,C2644 ,\nC2646 ,C2647 ,C2648 ,C2650 ,C2714 ,C2716 ,\nC2718 ,C2719 ,C2722 ,C2724 ,C2728 ,C2778 ,\nC2779 ,C2780 ,C2781 ,C2783 ,C2785 ,C2786 ,\nC2788 ,C2789 ,C2790 ,C2791 ,C2792 ,C2793 ,\nC2795 ,C2797 ,C2798 ,C2800 ,C2802 ,C2804 ,\nC2806 ,C2807 ,C2808 ,C2855 ,C2856 ,C2857 ,\nC2859 ,C2860 ,C2861 ,C2863 ,C2865 ,C2867 ,\nC2869 ,C2870 ,C2871 ,C2872 ,C2873 ,C2875 ,\nC2877 ,C2878 ,C2879 ,C2880 ,C2881 ,C2882 ,\nC2884 ,C2886 ,C2908 ,C2911 ,C2912 ,C2913 ,\nC2914 ,C2915 ,C2917 ,C2946 ,C2947 ,C2950 ,\nC2951 ,C2952 ,C2954 ,C2956 ,C2957 ,C2995 ,\nC2997 ,C2998 ,C3000 ,C3001 ,C3002 ,C3003 ,\nC3024 ,C3025 ,C3026 ,C3030 ,C3034 ,C3035 ,\nC3036 ,C3037 ,C3094 ,C3096 ,C3100 ,C3103 ,\nC3104 ,C3105 ,C3106 ,C3188 ,C3189 ,C3190 ,\nC3191 ,C3192 ,C3194 ,C3195 ,C3196 ,C3198 ,\nC3201 ,C3204 ,C3205 ,C3206 ,C3208 ,C3211 ,\nC3213 ,C3214 ,C3215 ,C3216 ,C3218 ,C3273 ,\nC3274 ,C3275 ,C3276 ,C3277 ,C3281 ,C3285 ,\nC3304 ,C3310 ,C3311 ,C3312 ,C3313 ,C3314 ,\nC3316 ,C3317 ,C3318 ,C3319 ,C3321 ,C3322 ,\nC3347 ,C3350 ,C3351 ,C3352 ,C3353 ,C3354 ,\nC3355 ,C3356 ,C3357 ,C3358 ,C3359 ,C3360 ,\nC3372 ,C3373 ,C3374 ,C3375 ,C3376 ,C3377 ,\nC3378 ,C3379 ,C3380 ,C3385 ,C3389 ,C3391 ,\nC3392 ,C3393 ,C3396 ,C3399 ,C3431 ,C3432 ,\nC3433 ,C3434 ,C3436 ,C3437 ,C3438 ,C3439 ,\nC3456 ,C3457 ,C3458 ,C3459 ,C3461 ,C3462 ,\nC3465 ,C3466 ,C3502 ,C3506 ,C3508 ,C3511 ,\nC3512 ,C3514 ,C3553 ,C3554 ,C3557 ,C3558 ,\nC3574 ,C3575 ,C3576 ,C3577 ,C3578 ,C3579 ,\nC3580 ,C3584 ,C3585 ,C3586 ,C3588 ,C3589 ,\nC3590 ,C3610 ,C3612 ,C3614 ,C3616 ,C3620 ,\nC3622 ,C3623 ,C3624 ,C3625 ,C3627 ,C3629 ,\nC3646 ,C3648 ,C3649 ,C3651 ,C3654 ,C3657 ,\nC3659 ,C3661 ,C3669 ,C3670 ,C3672 ,C3675 ,\nC3677 ,C3680 ,C3682 ,C3686 ,C3687 ,C3688 ,\nC3690 ,C3692 ,C3696 ,C3697 ,C3698 ,C3700 ,\nC3703 ,C3704 ,C3714 ,C3717 ,C3721 ,C3723 ,\nC3725 ,C3728 ,C3729 ,C3730 ,C3731 ,C3732 ,\nC3733 ,C3734 ,C3735 ,C3736 ,C3772 ,C3773 ,\nC3774 ,C3775 ,C3777 ,C3780 ,C3781 ,C3796 ,\nC3797 ,C3799 ,C3800 ,C3802 ,C3804 ,C3807 ,\nC3809 ,C3826 ,C3827 ,C3828 ,C3829 ,C3830 ,\nC3831 ,C3833 ,C3835 ,C3837 ,C3840 ,C3841 ,\nC3842 ,C3843 ,C3847 ,C3849 ,C3850 ,C3851 ,\nC3853 ,C3854 ,C3863 ,C3865 ,C3867 ,C3868 ,\nC3872 ,C3874 ,C3875 ,C3877 ,C3901 ,C3902 ,\nC3903 ,C3918 ,C3919 ,C3923 ,C3925 ,C3932 ,\nC3934 ,C3935 ,C3948 ,C3950 ,C3951 ,C3954 ,\nC3959 ,C3991 ,C3994 ,C3997 ,C3998 ,C3999 ,\nC4008 ,C4011 ,C4015 ,C4016 ,C4045 ,C4048 ,\nC4049 ,C4058 ,C4059 ,C4071 ,C4073 ,C4077 ,\nC4080 ,C4082 ,C4084 ,C4111 ,C4112 ,C4114 ,\nC4116 ,C4133 ,C4143 ,C4144 ,C4147 ,C4151 ,\nC4153 ,C4155 ,C4190 ,C4192 ,C4198 ,C4199 ,\nC4201 ,C4203 ,C4204 ,C4205 ,C4206 ,C4229 ,\nC4231 ,C4233 ,C4234 ,C4235 ,C4247 ,C4250 ,\nC4257 ,C4258 ,C4259 ,C4273 ,C4274 ,C4276 ,\nC4277 ,C4287 ,C4296 ,C4321 ,C4327 ,C4328 ,\nC4351 ,C4357 ,C4358 ,C4360 ,C4362 ,"];8[shape=box, label="id:8 level: 3\n91: V18 V23 V24 V26 V27 \nV32 V34 V43 V46 V47 V48 \nV50 V52 V54 V62 V68 V74 \nV75 V76 V77 V78 V80 V84 \nV87 V92 V101 V105 V107 V110 \nV111 V112 V113 V115 V116 V118 \nV119 V121 V123 V124 V125 V126 \nV127 V128 V131 V138 V141 V144 \nV147 V152 V155 V156 V158 V159 \nV163 V167 V171 V174 V191 V193 \nV198 V203 V204 V206 V212 V218 \nV219 V220 V222 V224 V227 V233 \nV235 V239 V244 V249 V252 V260 \nV262 V272 V274 V275 V276 V280 \nV292 V295 V296 V301 V303 V306 \nV308 V312 \n569: C355( V18 V62 ) C357( V18 V77 ) C360( V18 V92 ) C362( V18 V116 ) C364( V18 V127 ) \nC365( V18 V138 ) C366( V18 V152 ) C367( V18 V159 ) C372( V18 V203 ) C374( V18 V220 ) C377( V18 V235 ) \nC379( V18 V262 ) C482( V23 V78 ) C483( V23 V101 ) C484( V23 V116 ) C485( V23 V119 ) C487( V23 V138 ) \nC492( V23 V198 ) C495( V23 V219 ) C499( V23 V260 ) C502( V23 V272 ) C503( V23 V274 ) C504( V23 V275 ) \nC507( V23 V295 ) C508( V23 V312 ) C510( V24 V26 ) C515( V24 V80 ) C517( V24 V87 ) C518( V24 V107 ) \nC519( V24 V118 ) C521( V24 V128 ) C522( V24 V131 ) C524( V24 V141 ) C525( V24 V167 ) C532( V24 V239 ) \nC534( V24 V260 ) C537( V24 V295 ) C567( V26 V80 ) C568( V26 V87 ) C571( V26 V107 ) C572( V26 V125 ) \nC574( V26 V141 ) C577( V26 V167 ) C580( V26 V239 ) C583( V26 V252 ) C586( V26 V260 ) C588( V26 V295 ) \nC590( V26 V308 ) C596( V27 V46 ) C597( V27 V75 ) C599( V27 V101 ) C601( V27 V123 ) C602( V27 V124 ) \nC603( V27 V131 ) C605( V27 V156 ) C611( V27 V204 ) C612( V27 V206 ) C613( V27 V218 ) C616( V27 V274 ) \nC617( V27 V292 ) C618( V27 V296 ) C619( V27 V301 ) C620( V27 V303 ) C621( V27 V308 ) C729( V32 V43 ) \nC730( V32 V54 ) C731( V32 V68 ) C732( V32 V78 ) C734( V32 V105 ) C735( V32 V121 ) C736( V32 V128 ) \nC738( V32 V171 ) C744( V32 V220 ) C746( V32 V275 ) C778( V34 V50 ) C781( V34 V68 ) C783( V34 V101 ) \nC785( V34 V110 ) C786( V34 V112 ) C787( V34 V121 ) C788( V34 V126 ) C791( V34 V138 ) C792( V34 V144 ) \nC793( V34 V147 ) C798( V34 V191 ) C800( V34 V275 ) C1007( V43 V54 ) C1008( V43 V68 ) C1009( V43 V78 ) \nC1013( V43 V105 ) C1016( V43 V128 ) C1018( V43 V147 ) C1019( V43 V171 ) C1022( V43 V220 ) C1023( V43 V235 ) \nC1078( V46 V123 ) C1079( V46 V124 ) C1080( V46 V126 ) C1082( V46 V131 ) C1084( V46 V156 ) C1095( V46 V292 ) \nC1096( V46 V296 ) C1097( V46 V308 ) C1099( V47 V62 ) C1100( V47 V68 ) C1102( V47 V76 ) C1103( V47 V113 ) \nC1104( V47 V118 ) C1106( V47 V156 ) C1107( V47 V159 ) C1108( V47 V163 ) C1109( V47 V174 ) C1112( V47 V203 ) \nC1113( V47 V212 ) C1114( V47 V219 ) C1115( V47 V224 ) C1116( V47 V227 ) C1118( V47 V244 ) C1119( V47 V252 ) \nC1121( V47 V276 ) C1122( V47 V280 ) C1123( V48 V76 ) C1124( V48 V110 ) C1129( V48 V155 ) C1135( V48 V222 ) \nC1137( V48 V244 ) C1138( V48 V249 ) C1139( V48 V301 ) C1140( V48 V306 ) C1163( V50 V68 ) C1164( V50 V74 ) \nC1165( V50 V110 ) C1166( V50 V111 ) C1167( V50 V115 ) C1168( V50 V123 ) C1169( V50 V127 ) C1171( V50 V138 ) \nC1174( V50 V158 ) C1175( V50 V174 ) C1177( V50 V222 ) C1178( V50 V227 ) C1181( V50 V262 ) C1182( V50 V276 ) \nC1205( V52 V62 ) C1207( V52 V74 ) C1208( V52 V84 ) C1213( V52 V123 ) C1214( V52 V125 ) C1215( V52 V126 ) \nC1218( V52 V156 ) C1220( V52 V193 ) C1221( V52 V233 ) C1226( V52 V274 ) C1259( V54 V68 ) C1260( V54 V78 ) \nC1263( V54 V105 ) C1264( V54 V115 ) C1265( V54 V128 ) C1267( V54 V171 ) C1271( V54 V220 ) C1457( V62 V76 ) \nC1459( V62 V84 ) C1460( V62 V118 ) C1461( V62 V123 ) C1462( V62 V125 ) C1463( V62 V126 ) C1464( V62 V156 ) \nC1465( V62 V163 ) C1467( V62 V174 ) C1471( V62 V193 ) C1472( V62 V203 ) C1473( V62 V212 ) C1474( V62 V224 ) \nC1475( V62 V233 ) C1476( V62 V252 ) C1596( V68 V78 ) C1597( V68 V105 ) C1598( V68 V110 ) C1599( V68 V128 ) \nC1601( V68 V138 ) C1604( V68 V171 ) C1608( V68 V220 ) C1609( V68 V227 ) C1612( V68 V276 ) C1721( V74 V111 ) \nC1722( V74 V115 ) C1723( V74 V127 ) C1724( V74 V131 ) C1725( V74 V141 ) C1727( V74 V158 ) C1728( V74 V174 ) \nC1731( V74 V222 ) C1732( V74 V227 ) C1736( V74 V262 ) C1738( V74 V272 ) C1739( V74 V276 ) C1745( V75 V84 ) \nC1746( V75 V101 ) C1748( V75 V159 ) C1749( V75 V167 ) C1753( V75 V204 ) C1754( V75 V206 ) C1756( V75 V218 ) \nC1762( V75 V274 ) C1763( V75 V296 ) C1765( V75 V303 ) C1767( V76 V110 ) C1768( V76 V118 ) C1769( V76 V155 ) \nC1771( V76 V163 ) C1772( V76 V174 ) C1775( V76 V203 ) C1776( V76 V212 ) C1777( V76 V222 ) C1778( V76 V224 ) \nC1780( V76 V249 ) C1781( V76 V252 ) C1783( V76 V301 ) C1785( V76 V306 ) C1786( V77 V92 ) C1789( V77 V118 ) \nC1791( V77 V127 ) C1792( V77 V138 ) C1793( V77 V152 ) C1794( V77 V159 ) C1799( V77 V191 ) C1804( V77 V235 ) \nC1806( V77 V262 ) C1812( V78 V105 ) C1813( V78 V128 ) C1816( V78 V155 ) C1819( V78 V171 ) C1824( V78 V220 ) \nC1825( V78 V239 ) C1827( V78 V260 ) C1829( V78 V274 ) C1853( V80 V87 ) C1854( V80 V107 ) C1857( V80 V141 ) \nC1859( V80 V167 ) C1865( V80 V239 ) C1868( V80 V260 ) C1871( V80 V295 ) C1936( V84 V123 ) C1937( V84 V125 ) \nC1938( V84 V126 ) C1939( V84 V156 ) C1943( V84 V193 ) C1945( V84 V233 ) C1952( V84 V296 ) C1953( V84 V303 ) \nC2000( V87 V107 ) C2001( V87 V125 ) C2004( V87 V141 ) C2005( V87 V144 ) C2007( V87 V167 ) C2012( V87 V239 ) \nC2015( V87 V260 ) C2017( V87 V280 ) C2020( V87 V295 ) C2111( V92 V127 ) C2113( V92 V138 ) C2114( V92 V152 ) \nC2115( V92 V155 ) C2116( V92 V159 ) C2124( V92 V235 ) C2127( V92 V262 ) C2291( V101 V112 ) C2292( V101 V116 ) \nC2293( V101 V119 ) C2294( V101 V121 ) C2296( V101 V126 ) C2297( V101 V144 ) C2298( V101 V147 ) C2300( V101 V191 ) \nC2301( V101 V198 ) C2303( V101 V204 ) C2304( V101 V206 ) C2305( V101 V218 ) C2306( V101 V219 ) C2307( V101 V272 ) \nC2308( V101 V274 ) C2309( V101 V275 ) C2310( V101 V295 ) C2311( V101 V303 ) C2312( V101 V312 ) C2372( V105 V113 ) \nC2373( V105 V127 ) C2374( V105 V128 ) C2375( V105 V171 ) C2380( V105 V220 ) C2383( V105 V295 ) C2384( V105 V306 ) \nC2406( V107 V141 ) C2408( V107 V167 ) C2411( V107 V239 ) C2412( V107 V260 ) C2413( V107 V276 ) C2414( V107 V280 ) \nC2417( V107 V295 ) C2419( V107 V301 ) C2457( V110 V138 ) C2460( V110 V155 ) C2467( V110 V222 ) C2469( V110 V249 ) \nC2470( V110 V301 ) C2471( V110 V306 ) C2472( V111 V115 ) C2474( V111 V127 ) C2477( V111 V158</w:t>
      </w:r>
    </w:p>
    <w:p>
      <w:pPr>
        <w:pStyle w:val="PreformattedText"/>
        <w:bidi w:val="0"/>
        <w:spacing w:before="0" w:after="0"/>
        <w:jc w:val="left"/>
        <w:rPr/>
      </w:pPr>
      <w:r>
        <w:rPr/>
        <w:t xml:space="preserve"> </w:t>
      </w:r>
      <w:r>
        <w:rPr/>
        <w:t>) C2482( V111 V222 ) \nC2484( V111 V227 ) C2488( V111 V262 ) C2489( V111 V276 ) C2493( V111 V292 ) C2495( V112 V121 ) C2496( V112 V124 ) \nC2497( V112 V126 ) C2499( V112 V144 ) C2500( V112 V147 ) C2503( V112 V191 ) C2505( V112 V212 ) C2506( V112 V219 ) \nC2507( V112 V222 ) C2509( V112 V275 ) C2513( V113 V147 ) C2514( V113 V156 ) C2515( V113 V159 ) C2516( V113 V171 ) \nC2521( V113 V218 ) C2522( V113 V219 ) C2524( V113 V224 ) C2527( V113 V244 ) C2529( V113 V280 ) C2530( V113 V295 ) \nC2548( V115 V127 ) C2549( V115 V158 ) C2552( V115 V222 ) C2554( V115 V227 ) C2556( V115 V233 ) C2558( V115 V262 ) \nC2559( V115 V272 ) C2560( V115 V276 ) C2564( V116 V119 ) C2566( V116 V124 ) C2570( V116 V198 ) C2572( V116 V212 ) \nC2575( V116 V219 ) C2576( V116 V220 ) C2581( V116 V272 ) C2582( V116 V295 ) C2583( V116 V312 ) C2601( V118 V128 ) \nC2603( V118 V163 ) C2606( V118 V174 ) C2608( V118 V203 ) C2612( V118 V212 ) C2614( V118 V224 ) C2615( V118 V252 ) \nC2620( V119 V124 ) C2624( V119 V198 ) C2626( V119 V212 ) C2629( V119 V219 ) C2636( V119 V272 ) C2637( V119 V295 ) \nC2639( V119 V312 ) C2654( V121 V126 ) C2657( V121 V144 ) C2658( V121 V147 ) C2664( V121 V191 ) C2668( V121 V275 ) \nC2694( V123 V124 ) C2695( V123 V125 ) C2696( V123 V126 ) C2697( V123 V131 ) C2699( V123 V156 ) C2700( V123 V174 ) \nC2701( V123 V193 ) C2704( V123 V233 ) C2706( V123 V292 ) C2707( V123 V296 ) C2709( V123 V308 ) C2711( V124 V131 ) \nC2713( V124 V156 ) C2718( V124 V212 ) C2720( V124 V219 ) C2721( V124 V222 ) C2726( V124 V292 ) C2728( V124 V296 ) \nC2730( V124 V308 ) C2731( V125 V126 ) C2734( V125 V156 ) C2737( V125 V193 ) C2740( V125 V233 ) C2744( V125 V280 ) \nC2750( V126 V144 ) C2752( V126 V147 ) C2753( V126 V156 ) C2759( V126 V191 ) C2760( V126 V193 ) C2762( V126 V233 ) \nC2763( V126 V275 ) C2764( V127 V138 ) C2765( V127 V152 ) C2766( V127 V158 ) C2767( V127 V159 ) C2770( V127 V222 ) \nC2771( V127 V227 ) C2773( V127 V235 ) C2774( V127 V262 ) C2775( V127 V276 ) C2777( V127 V306 ) C2781( V128 V171 ) \nC2789( V128 V220 ) C2823( V131 V141 ) C2824( V131 V156 ) C2826( V131 V174 ) C2834( V131 V272 ) C2836( V131 V292 ) \nC2837( V131 V296 ) C2839( V131 V308 ) C2944( V138 V152 ) C2945( V138 V159 ) C2950( V138 V235 ) C2953( V138 V262 ) \nC2956( V138 V275 ) C2995( V141 V167 ) C2996( V141 V174 ) C3001( V141 V220 ) C3003( V141 V239 ) C3005( V141 V260 ) \nC3006( V141 V272 ) C3007( V141 V295 ) C3038( V144 V147 ) C3043( V144 V191 ) C3044( V144 V227 ) C3049( V144 V275 ) \nC3052( V144 V312 ) C3083( V147 V191 ) C3086( V147 V218 ) C3089( V147 V235 ) C3092( V147 V275 ) C3155( V152 V159 ) \nC3159( V152 V193 ) C3162( V152 V224 ) C3164( V152 V235 ) C3165( V152 V239 ) C3168( V152 V262 ) C3210( V155 V222 ) \nC3211( V155 V239 ) C3212( V155 V249 ) C3216( V155 V301 ) C3217( V155 V306 ) C3219( V156 V159 ) C3220( V156 V193 ) \nC3222( V156 V219 ) C3223( V156 V224 ) C3225( V156 V233 ) C3226( V156 V244 ) C3227( V156 V280 ) C3228( V156 V292 ) \nC3229( V156 V296 ) C3230( V156 V308 ) C3246( V158 V222 ) C3247( V158 V227 ) C3249( V158 V233 ) C3252( V158 V262 ) \nC3254( V158 V276 ) C3257( V159 V167 ) C3261( V159 V219 ) C3262( V159 V224 ) C3266( V159 V235 ) C3267( V159 V244 ) \nC3268( V159 V262 ) C3269( V159 V280 ) C3314( V163 V167 ) C3315( V163 V174 ) C3317( V163 V203 ) C3318( V163 V206 ) \nC3319( V163 V212 ) C3320( V163 V224 ) C3324( V163 V252 ) C3326( V163 V260 ) C3327( V163 V262 ) C3374( V167 V203 ) \nC3375( V167 V206 ) C3380( V167 V239 ) C3381( V167 V260 ) C3382( V167 V295 ) C3432( V171 V193 ) C3433( V171 V206 ) \nC3434( V171 V220 ) C3436( V171 V235 ) C3440( V171 V295 ) C3473( V174 V203 ) C3474( V174 V212 ) C3476( V174 V224 ) \nC3479( V174 V252 ) C3480( V174 V272 ) C3662( V191 V198 ) C3667( V191 V275 ) C3682( V193 V206 ) C3684( V193 V224 ) \nC3685( V193 V233 ) C3686( V193 V235 ) C3738( V198 V204 ) C3740( V198 V219 ) C3744( V198 V272 ) C3746( V198 V295 ) \nC3747( V198 V312 ) C3796( V203 V206 ) C3797( V203 V212 ) C3798( V203 V224 ) C3801( V203 V252 ) C3802( V204 V206 ) \nC3804( V204 V218 ) C3808( V204 V274 ) C3811( V204 V303 ) C3826( V206 V218 ) C3828( V206 V235 ) C3832( V206 V274 ) \nC3834( V206 V303 ) C3873( V212 V224 ) C3876( V212 V252 ) C3936( V218 V274 ) C3937( V218 V303 ) C3938( V219 V222 ) \nC3939( V219 V224 ) C3940( V219 V244 ) C3942( V219 V272 ) C3943( V219 V280 ) C3945( V219 V295 ) C3947( V219 V312 ) \nC3961( V222 V227 ) C3963( V222 V249 ) C3964( V222 V262 ) C3966( V222 V276 ) C3968( V222 V301 ) C3970( V222 V306 ) \nC3980( V224 V244 ) C3981( V224 V252 ) C3983( V224 V280 ) C4004( V227 V262 ) C4006( V227 V276 ) C4007( V227 V312 ) \nC4030( V233 V272 ) C4047( V235 V262 ) C4070( V239 V260 ) C4074( V239 V295 ) C4108( V244 V280 ) C4134( V249 V252 ) \nC4137( V249 V292 ) C4140( V249 V301 ) C4142( V249 V306 ) C4160( V252 V308 ) C4216( V260 V262 ) C4217( V260 V274 ) \nC4221( V260 V295 ) C4227( V262 V276 ) C4280( V272 V295 ) C4282( V272 V312 ) C4292( V274 V303 ) C4307( V280 V301 ) \nC4337( V292 V296 ) C4340( V292 V306 ) C4341( V292 V308 ) C4348( V295 V312 ) C4350( V296 V308 ) C4359( V301 V306 ) "];4-&gt;8[label="89: V18 V23 V24 V26 V27 \nV32 V34 V43 V46 V47 V48 \nV50 V52 V54 V62 V68 V74 \nV75 V76 V77 V78 V80 V84 \nV87 V92 V105 V107 V110 V111 \nV112 V113 V115 V116 V118 V119 \nV121 V123 V124 V125 V126 V127 \nV128 V131 V138 V141 V144 V147 \nV152 V155 V158 V159 V163 V167 \nV171 V174 V191 V193 V198 V203 \nV204 V206 V212 V218 V219 V220 \nV222 V224 V227 V233 V235 V239 \nV244 V249 V252 V260 V262 V272 \nV274 V275 V276 V280 V292 V295 \nV296 V301 V303 V306 V308 V312 \n524: C355 ,C357 ,C360 ,C362 ,C364 ,\nC365 ,C366 ,C367 ,C372 ,C374 ,C377 ,\nC379 ,C482 ,C484 ,C485 ,C487 ,C492 ,\nC495 ,C499 ,C502 ,C503 ,C504 ,C507 ,\nC508 ,C510 ,C515 ,C517 ,C518 ,C519 ,\nC521 ,C522 ,C524 ,C525 ,C532 ,C534 ,\nC537 ,C567 ,C568 ,C571 ,C572 ,C574 ,\nC577 ,C580 ,C583 ,C586 ,C588 ,C590 ,\nC596 ,C597 ,C601 ,C602 ,C603 ,C611 ,\nC612 ,C613 ,C616 ,C617 ,C618 ,C619 ,\nC620 ,C621 ,C729 ,C730 ,C731 ,C732 ,\nC734 ,C735 ,C736 ,C738 ,C744 ,C746 ,\nC778 ,C781 ,C785 ,C786 ,C787 ,C788 ,\nC791 ,C792 ,C793 ,C798 ,C800 ,C1007 ,\nC1008 ,C1009 ,C1013 ,C1016 ,C1018 ,C1019 ,\nC1022 ,C1023 ,C1078 ,C1079 ,C1080 ,C1082 ,\nC1095 ,C1096 ,C1097 ,C1099 ,C1100 ,C1102 ,\nC1103 ,C1104 ,C1107 ,C1108 ,C1109 ,C1112 ,\nC1113 ,C1114 ,C1115 ,C1116 ,C1118 ,C1119 ,\nC1121 ,C1122 ,C1123 ,C1124 ,C1129 ,C1135 ,\nC1137 ,C1138 ,C1139 ,C1140 ,C1163 ,C1164 ,\nC1165 ,C1166 ,C1167 ,C1168 ,C1169 ,C1171 ,\nC1174 ,C1175 ,C1177 ,C1178 ,C1181 ,C1182 ,\nC1205 ,C1207 ,C1208 ,C1213 ,C1214 ,C1215 ,\nC1220 ,C1221 ,C1226 ,C1259 ,C1260 ,C1263 ,\nC1264 ,C1265 ,C1267 ,C1271 ,C1457 ,C1459 ,\nC1460 ,C1461 ,C1462 ,C1463 ,C1465 ,C1467 ,\nC1471 ,C1472 ,C1473 ,C1474 ,C1475 ,C1476 ,\nC1596 ,C1597 ,C1598 ,C1599 ,C1601 ,C1604 ,\nC1608 ,C1609 ,C1612 ,C1721 ,C1722 ,C1723 ,\nC1724 ,C1725 ,C1727 ,C1728 ,C1731 ,C1732 ,\nC1736 ,C1738 ,C1739 ,C1745 ,C1748 ,C1749 ,\nC1753 ,C1754 ,C1756 ,C1762 ,C1763 ,C1765 ,\nC1767 ,C1768 ,C1769 ,C1771 ,C1772 ,C1775 ,\nC1776 ,C1777 ,C1778 ,C1780 ,C1781 ,C1783 ,\nC1785 ,C1786 ,C1789 ,C1791 ,C1792 ,C1793 ,\nC1794 ,C1799 ,C1804 ,C1806 ,C1812 ,C1813 ,\nC1816 ,C1819 ,C1824 ,C1825 ,C1827 ,C1829 ,\nC1853 ,C1854 ,C1857 ,C1859 ,C1865 ,C1868 ,\nC1871 ,C1936 ,C1937 ,C1938 ,C1943 ,C1945 ,\nC1952 ,C1953 ,C2000 ,C2001 ,C2004 ,C2005 ,\nC2007 ,C2012 ,C2015 ,C2017 ,C2020 ,C2111 ,\nC2113 ,C2114 ,C2115 ,C2116 ,C2124 ,C2127 ,\nC2372 ,C2373 ,C2374 ,C2375 ,C2380 ,C2383 ,\nC2384 ,C2406 ,C2408 ,C2411 ,C2412 ,C2413 ,\nC2414 ,C2417 ,C2419 ,C2457 ,C2460 ,C2467 ,\nC2469 ,C2470 ,C2471 ,C2472 ,C2474 ,C2477 ,\nC2482 ,C2484 ,C2488 ,C2489 ,C2493 ,C2495 ,\nC2496 ,C2497 ,C2499 ,C2500 ,C2503 ,C2505 ,\nC2506 ,C2507 ,C2509 ,C2513 ,C2515 ,C2516 ,\nC2521 ,C2522 ,C2524 ,C2527 ,C2529 ,C2530 ,\nC2548 ,C2549 ,C2552 ,C2554 ,C2556 ,C2558 ,\nC2559 ,C2560 ,C2564 ,C2566 ,C2570 ,C2572 ,\nC2575 ,C2576 ,C2581 ,C2582 ,C2583 ,C2601 ,\nC2603 ,C2606 ,C2608 ,C2612 ,C2614 ,C2615 ,\nC2620 ,C2624 ,C2626 ,C2629 ,C2636 ,C2637 ,\nC2639 ,C2654 ,C2657 ,C2658 ,C2664 ,C2668 ,\nC2694 ,C2695 ,C2696 ,C2697 ,C2700 ,C2701 ,\nC2704 ,C2706 ,C2707 ,C2709 ,C2711 ,C2718 ,\nC2720 ,C2721 ,C2726 ,C2728 ,C2730 ,C2731 ,\nC2737 ,C2740 ,C2744 ,C2750 ,C2752 ,C2759 ,\nC2760 ,C2762 ,C2763 ,C2764 ,C2765 ,C2766 ,\nC2767 ,C2770 ,C2771 ,C2773 ,C2774 ,C2775 ,\nC2777 ,C2781 ,C2789 ,C2823 ,C2826 ,C2834 ,\nC2836 ,C2837 ,C2839 ,C2944 ,C2945 ,C2950 ,\nC2953 ,C2956 ,C2995 ,C2996 ,C3001 ,C3003 ,\nC3005 ,C3006 ,C3007 ,C3038 ,C3043 ,C3044 ,\nC3049 ,C3052 ,C3083 ,C3086 ,C3089 ,C3092 ,\nC3155 ,C3159 ,C3162 ,C3164 ,C3165 ,C3168 ,\nC3210 ,C3211 ,C3212 ,C3216 ,C3217 ,C3246 ,\nC3247 ,C3249 ,C3252 ,C3254 ,C3257 ,C3261 ,\nC3262 ,C3266 ,C3267 ,C3268 ,C3269 ,C3314 ,\nC3315 ,C3317 ,C3318 ,C3319 ,C3320 ,C3324 ,\nC3326 ,C3327 ,C3374 ,C3375 ,C3380 ,C3381 ,\nC3382 ,C3432 ,C3433 ,C3434 ,C3436 ,C3440 ,\nC3473 ,C3474 ,C3476 ,C3479 ,C3480 ,C3662 ,\nC3667 ,C3682 ,C3684 ,C3685 ,C3686 ,C3738 ,\nC3740 ,C3744 ,C3746 ,C3747 ,C3796 ,C3797 ,\nC3798 ,C3801 ,C3802 ,C3804 ,C3808 ,C3811 ,\nC3826 ,C3828 ,C3832 ,C3834 ,C3873 ,C3876 ,\nC3936 ,C3937 ,C3938 ,C3939 ,C3940 ,C3942 ,\nC3943 ,C3945 ,C3947 ,C3961 ,C3963 ,C3964 ,\nC3966 ,C3968 ,C3970 ,C3980 ,C3981 ,C3983 ,\nC4004 ,C4006 ,C4007 ,C4030 ,C4047 ,C4070 ,\nC4074 ,C4108 ,C4134 ,C4137 ,C4140 ,C4142 ,\nC4160 ,C4216 ,C4217 ,C4221 ,C4227 ,C4280 ,\nC4282 ,C4292 ,C4307 ,C4337 ,C4340 ,C4341 ,\nC4348 ,C4350 ,C4359 ,"];9[shape=box, label="id:9 level: 3\n150: V19 V22 V23 V24 V26 \nV28 V29 V30 V31 V36 V37 \nV39 V42 V43 V44 V46 V48 \nV51 V52 V53 V55 V56 V58 \nV60 V63 V64 V65 V66 V73 \nV74 V77 V78 V79 V85 V88 \nV91 V94 V95 V96 V100 V102 \nV103 V105 V108 V110 V111 V112 \nV113 V115 V117 V118 V120 V124 \nV125 V126 V130 V131 V135 V137 \nV141 V147 V149 V150 V152 V153 \nV154 V163 V165 V168 V169 V170 \nV171 V173 V174 V181 V185 V186 \nV187 V189 V191 V192 V193 V194 \nV196 V200 V201 V205 V207 V209 \nV210 V211 V217 V219 V221 V222 \nV223 V224 V226 V233 V234 V235 \nV236 V237 V239 V242 V245 V247 \nV248 V249 V250 V253 V254 V255 \nV256 V257 V260 V261 V262 V265 \nV267 V268 V269 V272</w:t>
      </w:r>
    </w:p>
    <w:p>
      <w:pPr>
        <w:pStyle w:val="PreformattedText"/>
        <w:bidi w:val="0"/>
        <w:spacing w:before="0" w:after="0"/>
        <w:jc w:val="left"/>
        <w:rPr/>
      </w:pPr>
      <w:r>
        <w:rPr/>
        <w:t xml:space="preserve"> </w:t>
      </w:r>
      <w:r>
        <w:rPr/>
        <w:t>V273 V274 \nV277 V279 V281 V282 V283 V284 \nV285 V286 V288 V289 V291 V292 \nV294 V295 V296 V297 V302 V303 \nV305 V306 V307 V308 V309 V313 \nV314 \n1186: C381( V19 V58 ) C385( V19 V88 ) C386( V19 V96 ) C387( V19 V103 ) C389( V19 V111 ) \nC391( V19 V117 ) C392( V19 V135 ) C395( V19 V181 ) C396( V19 V211 ) C398( V19 V234 ) C401( V19 V281 ) \nC403( V19 V292 ) C405( V19 V305 ) C453( V22 V37 ) C454( V22 V42 ) C456( V22 V55 ) C457( V22 V60 ) \nC458( V22 V63 ) C459( V22 V65 ) C462( V22 V110 ) C463( V22 V130 ) C465( V22 V150 ) C467( V22 V163 ) \nC468( V22 V181 ) C471( V22 V234 ) C473( V22 V254 ) C474( V22 V255 ) C475( V22 V260 ) C476( V22 V262 ) \nC477( V22 V273 ) C478( V22 V277 ) C480( V22 V303 ) C481( V23 V28 ) C482( V23 V78 ) C491( V23 V196 ) \nC495( V23 V219 ) C496( V23 V250 ) C497( V23 V257 ) C499( V23 V260 ) C502( V23 V272 ) C503( V23 V274 ) \nC505( V23 V284 ) C506( V23 V294 ) C507( V23 V295 ) C509( V23 V313 ) C510( V24 V26 ) C512( V24 V51 ) \nC519( V24 V118 ) C520( V24 V120 ) C522( V24 V131 ) C524( V24 V141 ) C527( V24 V194 ) C529( V24 V209 ) \nC531( V24 V223 ) C532( V24 V239 ) C534( V24 V260 ) C535( V24 V261 ) C536( V24 V285 ) C537( V24 V295 ) \nC566( V26 V79 ) C570( V26 V102 ) C572( V26 V125 ) C573( V26 V135 ) C574( V26 V141 ) C578( V26 V196 ) \nC580( V26 V239 ) C581( V26 V242 ) C584( V26 V253 ) C586( V26 V260 ) C587( V26 V265 ) C588( V26 V295 ) \nC589( V26 V297 ) C590( V26 V308 ) C591( V26 V309 ) C592( V26 V314 ) C623( V28 V78 ) C625( V28 V95 ) \nC626( V28 V112 ) C628( V28 V124 ) C629( V28 V130 ) C630( V28 V153 ) C634( V28 V217 ) C635( V28 V219 ) \nC637( V28 V222 ) C641( V28 V260 ) C642( V28 V265 ) C643( V28 V274 ) C644( V28 V284 ) C645( V28 V294 ) \nC646( V28 V305 ) C647( V29 V30 ) C648( V29 V37 ) C652( V29 V77 ) C655( V29 V100 ) C656( V29 V118 ) \nC660( V29 V169 ) C661( V29 V173 ) C663( V29 V210 ) C664( V29 V211 ) C665( V29 V236 ) C668( V29 V255 ) \nC669( V29 V261 ) C671( V29 V277 ) C672( V29 V288 ) C674( V29 V305 ) C677( V30 V64 ) C682( V30 V91 ) \nC684( V30 V111 ) C686( V30 V168 ) C688( V30 V200 ) C690( V30 V226 ) C691( V30 V236 ) C695( V30 V256 ) \nC697( V30 V286 ) C698( V30 V288 ) C699( V30 V296 ) C700( V30 V313 ) C701( V31 V39 ) C702( V31 V44 ) \nC708( V31 V95 ) C709( V31 V96 ) C714( V31 V153 ) C720( V31 V210 ) C721( V31 V250 ) C722( V31 V269 ) \nC724( V31 V273 ) C725( V31 V286 ) C726( V31 V289 ) C727( V31 V309 ) C829( V36 V46 ) C831( V36 V65 ) \nC835( V36 V94 ) C839( V36 V130 ) C841( V36 V137 ) C844( V36 V186 ) C845( V36 V205 ) C847( V36 V237 ) \nC849( V36 V247 ) C851( V36 V284 ) C856( V37 V39 ) C858( V37 V55 ) C859( V37 V64 ) C860( V37 V65 ) \nC861( V37 V79 ) C867( V37 V163 ) C869( V37 V169 ) C870( V37 V236 ) C872( V37 V254 ) C873( V37 V255 ) \nC874( V37 V260 ) C875( V37 V262 ) C877( V37 V277 ) C878( V37 V289 ) C905( V39 V46 ) C906( V39 V64 ) \nC907( V39 V79 ) C912( V39 V126 ) C917( V39 V165 ) C919( V39 V170 ) C920( V39 V185 ) C921( V39 V186 ) \nC922( V39 V209 ) C923( V39 V254 ) C924( V39 V269 ) C926( V39 V286 ) C927( V39 V289 ) C928( V39 V309 ) \nC980( V42 V53 ) C981( V42 V60 ) C982( V42 V63 ) C985( V42 V108 ) C987( V42 V152 ) C989( V42 V181 ) \nC990( V42 V187 ) C991( V42 V194 ) C993( V42 V196 ) C994( V42 V201 ) C996( V42 V234 ) C997( V42 V239 ) \nC998( V42 V255 ) C1000( V42 V267 ) C1001( V42 V273 ) C1005( V42 V303 ) C1006( V43 V44 ) C1009( V43 V78 ) \nC1010( V43 V85 ) C1011( V43 V88 ) C1013( V43 V105 ) C1014( V43 V117 ) C1015( V43 V120 ) C1018( V43 V147 ) \nC1019( V43 V171 ) C1023( V43 V235 ) C1024( V43 V247 ) C1025( V44 V73 ) C1027( V44 V85 ) C1028( V44 V88 ) \nC1029( V44 V95 ) C1030( V44 V96 ) C1032( V44 V120 ) C1035( V44 V147 ) C1036( V44 V153 ) C1039( V44 V210 ) \nC1040( V44 V235 ) C1041( V44 V247 ) C1042( V44 V250 ) C1044( V44 V289 ) C1046( V44 V307 ) C1074( V46 V65 ) \nC1075( V46 V94 ) C1079( V46 V124 ) C1080( V46 V126 ) C1081( V46 V130 ) C1082( V46 V131 ) C1085( V46 V165 ) \nC1086( V46 V170 ) C1088( V46 V185 ) C1089( V46 V186 ) C1090( V46 V205 ) C1091( V46 V209 ) C1093( V46 V237 ) \nC1094( V46 V284 ) C1095( V46 V292 ) C1096( V46 V296 ) C1097( V46 V308 ) C1124( V48 V110 ) C1126( V48 V137 ) \nC1128( V48 V150 ) C1130( V48 V170 ) C1134( V48 V207 ) C1135( V48 V222 ) C1136( V48 V242 ) C1138( V48 V249 ) \nC1140( V48 V306 ) C1189( V51 V131 ) C1194( V51 V194 ) C1195( V51 V223 ) C1197( V51 V233 ) C1200( V51 V269 ) \nC1202( V51 V285 ) C1204( V52 V56 ) C1206( V52 V73 ) C1207( V52 V74 ) C1209( V52 V91 ) C1211( V52 V102 ) \nC1214( V52 V125 ) C1215( V52 V126 ) C1216( V52 V149 ) C1217( V52 V154 ) C1219( V52 V187 ) C1220( V52 V193 ) \nC1221( V52 V233 ) C1222( V52 V242 ) C1223( V52 V248 ) C1224( V52 V253 ) C1225( V52 V268 ) C1226( V52 V274 ) \nC1227( V52 V277 ) C1228( V52 V282 ) C1229( V52 V307 ) C1230( V52 V313 ) C1232( V53 V85 ) C1235( V53 V108 ) \nC1237( V53 V113 ) C1239( V53 V147 ) C1240( V53 V152 ) C1242( V53 V196 ) C1243( V53 V200 ) C1244( V53 V205 ) \nC1245( V53 V209 ) C1249( V53 V239 ) C1250( V53 V249 ) C1253( V53 V255 ) C1254( V53 V257 ) C1258( V53 V302 ) \nC1282( V55 V65 ) C1284( V55 V77 ) C1286( V55 V103 ) C1288( V55 V163 ) C1291( V55 V173 ) C1295( V55 V191 ) \nC1297( V55 V207 ) C1299( V55 V254 ) C1300( V55 V260 ) C1301( V55 V262 ) C1302( V55 V267 ) C1303( V55 V277 ) \nC1304( V55 V302 ) C1305( V56 V58 ) C1306( V56 V66 ) C1307( V56 V74 ) C1308( V56 V91 ) C1310( V56 V115 ) \nC1311( V56 V137 ) C1315( V56 V149 ) C1316( V56 V154 ) C1318( V56 V217 ) C1320( V56 V233 ) C1321( V56 V242 ) \nC1322( V56 V245 ) C1323( V56 V250 ) C1324( V56 V268 ) C1325( V56 V272 ) C1326( V56 V281 ) C1327( V56 V282 ) \nC1328( V56 V291 ) C1329( V56 V307 ) C1331( V56 V313 ) C1361( V58 V74 ) C1362( V58 V88 ) C1363( V58 V103 ) \nC1365( V58 V131 ) C1366( V58 V137 ) C1368( V58 V141 ) C1371( V58 V154 ) C1373( V58 V174 ) C1375( V58 V221 ) \nC1377( V58 V234 ) C1378( V58 V245 ) C1379( V58 V247 ) C1380( V58 V272 ) C1381( V58 V281 ) C1384( V58 V302 ) \nC1407( V60 V63 ) C1408( V60 V64 ) C1409( V60 V79 ) C1410( V60 V96 ) C1411( V60 V105 ) C1414( V60 V181 ) \nC1415( V60 V185 ) C1418( V60 V205 ) C1420( V60 V221 ) C1421( V60 V226 ) C1422( V60 V234 ) C1425( V60 V255 ) \nC1426( V60 V273 ) C1427( V60 V279 ) C1428( V60 V285 ) C1430( V60 V303 ) C1431( V60 V306 ) C1477( V63 V73 ) \nC1483( V63 V169 ) C1484( V63 V181 ) C1485( V63 V189 ) C1489( V63 V210 ) C1491( V63 V234 ) C1492( V63 V236 ) \nC1494( V63 V255 ) C1495( V63 V273 ) C1496( V63 V282 ) C1497( V63 V288 ) C1498( V63 V289 ) C1500( V63 V294 ) \nC1501( V63 V303 ) C1502( V64 V79 ) C1503( V64 V91 ) C1504( V64 V105 ) C1506( V64 V111 ) C1512( V64 V185 ) \nC1513( V64 V200 ) C1514( V64 V226 ) C1515( V64 V236 ) C1516( V64 V254 ) C1517( V64 V256 ) C1518( V64 V279 ) \nC1519( V64 V286 ) C1520( V64 V288 ) C1521( V64 V289 ) C1522( V64 V306 ) C1525( V65 V94 ) C1526( V65 V108 ) \nC1528( V65 V130 ) C1530( V65 V163 ) C1532( V65 V205 ) C1534( V65 V221 ) C1535( V65 V226 ) C1536( V65 V237 ) \nC1538( V65 V254 ) C1539( V65 V260 ) C1540( V65 V262 ) C1541( V65 V268 ) C1543( V65 V277 ) C1544( V65 V284 ) \nC1545( V65 V309 ) C1550( V66 V115 ) C1551( V66 V125 ) C1554( V66 V153 ) C1556( V66 V185 ) C1559( V66 V217 ) \nC1560( V66 V233 ) C1561( V66 V234 ) C1562( V66 V250 ) C1564( V66 V256 ) C1565( V66 V261 ) C1568( V66 V272 ) \nC1570( V66 V281 ) C1572( V66 V291 ) C1696( V73 V102 ) C1702( V73 V154 ) C1704( V73 V187 ) C1705( V73 V189 ) \nC1709( V73 V210 ) C1710( V73 V236 ) C1711( V73 V248 ) C1712( V73 V253 ) C1714( V73 V274 ) C1715( V73 V277 ) \nC1716( V73 V294 ) C1718( V73 V307 ) C1720( V74 V91 ) C1721( V74 V111 ) C1722( V74 V115 ) C1724( V74 V131 ) \nC1725( V74 V141 ) C1726( V74 V149 ) C1728( V74 V174 ) C1730( V74 V221 ) C1731( V74 V222 ) C1734( V74 V242 ) \nC1735( V74 V247 ) C1736( V74 V262 ) C1737( V74 V268 ) C1738( V74 V272 ) C1740( V74 V282 ) C1741( V74 V302 ) \nC1742( V74 V307 ) C1743( V74 V313 ) C1787( V77 V100 ) C1788( V77 V103 ) C1789( V77 V118 ) C1793( V77 V152 ) \nC1796( V77 V169 ) C1798( V77 V173 ) C1799( V77 V191 ) C1800( V77 V207 ) C1801( V77 V210 ) C1802( V77 V211 ) \nC1804( V77 V235 ) C1805( V77 V261 ) C1806( V77 V262 ) C1807( V77 V267 ) C1809( V77 V302 ) C1810( V77 V305 ) \nC1812( V78 V105 ) C1818( V78 V165 ) C1819( V78 V171 ) C1825( V78 V239 ) C1827( V78 V260 ) C1829( V78 V274 ) \nC1830( V78 V283 ) C1831( V78 V284 ) C1832( V78 V294 ) C1834( V79 V105 ) C1836( V79 V125 ) C1842( V79 V185 ) \nC1844( V79 V254 ) C1846( V79 V265 ) C1847( V79 V279 ) C1848( V79 V289 ) C1849( V79 V297 ) C1850( V79 V306 ) \nC1851( V79 V309 ) C1852( V79 V314 ) C1955( V85 V88 ) C1958( V85 V120 ) C1961( V85 V147 ) C1963( V85 V192 ) \nC1964( V85 V205 ) C1967( V85 V235 ) C1968( V85 V247 ) C1969( V85 V249 ) C1971( V85 V257 ) C1974( V85 V302 ) \nC2024( V88 V102 ) C2025( V88 V103 ) C2026( V88 V105 ) C2027( V88 V113 ) C2029( V88 V120 ) C2030( V88 V147 ) \nC2031( V88 V171 ) C2032( V88 V187 ) C2033( V88 V223 ) C2034( V88 V234 ) C2035( V88 V235 ) C2036( V88 V247 ) \nC2037( V88 V281 ) C2039( V88 V295 ) C2041( V88 V314 ) C2086( V91 V111 ) C2087( V91 V149 ) C2091( V91 V200 ) \nC2092( V91 V226 ) C2093( V91 V236 ) C2095( V91 V242 ) C2096( V91 V245 ) C2097( V91 V248 ) C2098( V91 V256 ) \nC2099( V91 V268 ) C2100( V91 V279 ) C2101( V91 V282 ) C2102( V91 V286 ) C2103( V91 V288 ) C2104( V91 V291 ) \nC2105( V91 V296 ) C2106( V91 V307 ) C2107( V91 V313 ) C2149( V94 V95 ) C2151( V94 V130 ) C2155( V94 V192 ) \nC2156( V94 V194 ) C2157( V94 V201 ) C2158( V94 V205 ) C2159( V94 V237 ) C2160( V94 V253 ) C2162( V94 V265 ) \nC2163( V94 V269 ) C2166( V94 V282 ) C2167( V94 V283 ) C2168( V94 V284 ) C2171( V95 V96 ) C2176( V95 V153 ) \nC2177( V95 V192 ) C2178( V95 V201 ) C2179( V95 V210 ) C2180( V95 V217 ) C2184( V95 V250 ) C2185( V95 V265 ) \nC2186( V95 V269 ) C2188( V95 V283 ) C2189( V95 V289 ) C2192( V96 V153 ) C2193( V96 V181 ) C2195( V96 V205 ) \nC2196( V96 V210 ) C2197( V96 V211 ) C2200( V96 V221 ) C2201( V96 V226 ) C2204( V96 V250 ) C2206( V96 V285 ) \nC2207( V96 V289 ) C2269( V100 V118 ) C2270( V100 V149 ) C2271( V100 V168 ) C2272( V100 V169 ) C2273( V100 V173 ) \nC2274(</w:t>
      </w:r>
    </w:p>
    <w:p>
      <w:pPr>
        <w:pStyle w:val="PreformattedText"/>
        <w:bidi w:val="0"/>
        <w:spacing w:before="0" w:after="0"/>
        <w:jc w:val="left"/>
        <w:rPr/>
      </w:pPr>
      <w:r>
        <w:rPr/>
        <w:t xml:space="preserve"> </w:t>
      </w:r>
      <w:r>
        <w:rPr/>
        <w:t>V100 V210 ) C2275( V100 V211 ) C2276( V100 V217 ) C2277( V100 V223 ) C2278( V100 V249 ) C2279( V100 V254 ) \nC2280( V100 V257 ) C2281( V100 V261 ) C2282( V100 V267 ) C2283( V100 V273 ) C2284( V100 V292 ) C2286( V100 V297 ) \nC2287( V100 V305 ) C2288( V100 V306 ) C2289( V100 V308 ) C2290( V100 V314 ) C2314( V102 V105 ) C2315( V102 V113 ) \nC2316( V102 V135 ) C2317( V102 V154 ) C2319( V102 V171 ) C2320( V102 V187 ) C2321( V102 V196 ) C2322( V102 V223 ) \nC2323( V102 V242 ) C2325( V102 V248 ) C2327( V102 V253 ) C2328( V102 V274 ) C2329( V102 V277 ) C2330( V102 V295 ) \nC2331( V102 V308 ) C2332( V102 V314 ) C2333( V103 V108 ) C2335( V103 V163 ) C2340( V103 V191 ) C2343( V103 V207 ) \nC2345( V103 V234 ) C2346( V103 V237 ) C2347( V103 V267 ) C2348( V103 V281 ) C2351( V103 V302 ) C2372( V105 V113 ) \nC2375( V105 V171 ) C2378( V105 V185 ) C2379( V105 V187 ) C2381( V105 V223 ) C2382( V105 V279 ) C2383( V105 V295 ) \nC2384( V105 V306 ) C2385( V105 V314 ) C2421( V108 V152 ) C2422( V108 V163 ) C2426( V108 V196 ) C2430( V108 V221 ) \nC2431( V108 V226 ) C2433( V108 V237 ) C2434( V108 V239 ) C2435( V108 V255 ) C2437( V108 V268 ) C2440( V108 V309 ) \nC2455( V110 V130 ) C2456( V110 V137 ) C2459( V110 V150 ) C2461( V110 V170 ) C2466( V110 V207 ) C2467( V110 V222 ) \nC2468( V110 V242 ) C2469( V110 V249 ) C2471( V110 V306 ) C2472( V111 V115 ) C2473( V111 V117 ) C2475( V111 V135 ) \nC2480( V111 V181 ) C2481( V111 V200 ) C2482( V111 V222 ) C2483( V111 V226 ) C2486( V111 V236 ) C2487( V111 V256 ) \nC2488( V111 V262 ) C2491( V111 V286 ) C2492( V111 V288 ) C2493( V111 V292 ) C2494( V111 V305 ) C2496( V112 V124 ) \nC2497( V112 V126 ) C2498( V112 V130 ) C2500( V112 V147 ) C2501( V112 V153 ) C2503( V112 V191 ) C2506( V112 V219 ) \nC2507( V112 V222 ) C2508( V112 V265 ) C2510( V112 V294 ) C2512( V112 V305 ) C2513( V113 V147 ) C2516( V113 V171 ) \nC2517( V113 V187 ) C2519( V113 V200 ) C2520( V113 V209 ) C2522( V113 V219 ) C2523( V113 V223 ) C2524( V113 V224 ) \nC2530( V113 V295 ) C2531( V113 V314 ) C2551( V115 V217 ) C2552( V115 V222 ) C2556( V115 V233 ) C2557( V115 V250 ) \nC2558( V115 V262 ) C2559( V115 V272 ) C2561( V115 V281 ) C2562( V115 V291 ) C2584( V117 V135 ) C2587( V117 V141 ) \nC2592( V117 V181 ) C2595( V117 V207 ) C2598( V117 V292 ) C2599( V117 V305 ) C2600( V118 V120 ) C2603( V118 V163 ) \nC2604( V118 V169 ) C2605( V118 V173 ) C2606( V118 V174 ) C2609( V118 V209 ) C2610( V118 V210 ) C2611( V118 V211 ) \nC2614( V118 V224 ) C2616( V118 V261 ) C2618( V118 V305 ) C2642( V120 V147 ) C2646( V120 V209 ) C2648( V120 V235 ) \nC2649( V120 V247 ) C2650( V120 V261 ) C2652( V120 V281 ) C2710( V124 V130 ) C2711( V124 V131 ) C2712( V124 V153 ) \nC2716( V124 V201 ) C2720( V124 V219 ) C2721( V124 V222 ) C2724( V124 V248 ) C2725( V124 V265 ) C2726( V124 V292 ) \nC2727( V124 V294 ) C2728( V124 V296 ) C2729( V124 V305 ) C2730( V124 V308 ) C2731( V125 V126 ) C2733( V125 V153 ) \nC2737( V125 V193 ) C2740( V125 V233 ) C2742( V125 V261 ) C2743( V125 V265 ) C2746( V125 V297 ) C2747( V125 V309 ) \nC2749( V125 V314 ) C2752( V126 V147 ) C2754( V126 V165 ) C2755( V126 V170 ) C2757( V126 V185 ) C2758( V126 V186 ) \nC2759( V126 V191 ) C2760( V126 V193 ) C2761( V126 V209 ) C2762( V126 V233 ) C2810( V130 V150 ) C2811( V130 V153 ) \nC2815( V130 V205 ) C2816( V130 V219 ) C2817( V130 V222 ) C2818( V130 V237 ) C2819( V130 V265 ) C2820( V130 V284 ) \nC2821( V130 V294 ) C2822( V130 V305 ) C2823( V131 V141 ) C2826( V131 V174 ) C2827( V131 V194 ) C2829( V131 V221 ) \nC2830( V131 V223 ) C2833( V131 V247 ) C2834( V131 V272 ) C2835( V131 V285 ) C2836( V131 V292 ) C2837( V131 V296 ) \nC2838( V131 V302 ) C2839( V131 V308 ) C2888( V135 V152 ) C2890( V135 V168 ) C2892( V135 V181 ) C2893( V135 V189 ) \nC2894( V135 V193 ) C2895( V135 V196 ) C2897( V135 V224 ) C2898( V135 V242 ) C2901( V135 V253 ) C2903( V135 V279 ) \nC2904( V135 V292 ) C2905( V135 V305 ) C2906( V135 V308 ) C2925( V137 V150 ) C2926( V137 V154 ) C2928( V137 V170 ) \nC2931( V137 V186 ) C2932( V137 V207 ) C2935( V137 V242 ) C2936( V137 V245 ) C2938( V137 V247 ) C2996( V141 V174 ) \nC3000( V141 V207 ) C3002( V141 V221 ) C3003( V141 V239 ) C3004( V141 V247 ) C3005( V141 V260 ) C3006( V141 V272 ) \nC3007( V141 V295 ) C3008( V141 V302 ) C3083( V147 V191 ) C3084( V147 V200 ) C3085( V147 V209 ) C3089( V147 V235 ) \nC3090( V147 V247 ) C3109( V149 V173 ) C3110( V149 V217 ) C3112( V149 V242 ) C3113( V149 V245 ) C3114( V149 V248 ) \nC3115( V149 V249 ) C3116( V149 V254 ) C3117( V149 V257 ) C3118( V149 V268 ) C3119( V149 V279 ) C3120( V149 V282 ) \nC3121( V149 V291 ) C3122( V149 V292 ) C3123( V149 V296 ) C3124( V149 V297 ) C3125( V149 V306 ) C3126( V149 V307 ) \nC3127( V149 V313 ) C3128( V150 V170 ) C3133( V150 V207 ) C3134( V150 V242 ) C3135( V150 V307 ) C3156( V152 V168 ) \nC3158( V152 V189 ) C3159( V152 V193 ) C3160( V152 V196 ) C3162( V152 V224 ) C3164( V152 V235 ) C3165( V152 V239 ) \nC3166( V152 V255 ) C3168( V152 V262 ) C3170( V152 V279 ) C3174( V153 V210 ) C3175( V153 V219 ) C3176( V153 V222 ) \nC3177( V153 V250 ) C3178( V153 V261 ) C3179( V153 V265 ) C3182( V153 V289 ) C3183( V153 V294 ) C3184( V153 V305 ) \nC3188( V154 V165 ) C3189( V154 V171 ) C3190( V154 V187 ) C3191( V154 V193 ) C3194( V154 V235 ) C3195( V154 V245 ) \nC3196( V154 V248 ) C3197( V154 V253 ) C3199( V154 V274 ) C3200( V154 V277 ) C3201( V154 V286 ) C3315( V163 V174 ) \nC3320( V163 V224 ) C3322( V163 V237 ) C3325( V163 V254 ) C3326( V163 V260 ) C3327( V163 V262 ) C3328( V163 V277 ) \nC3346( V165 V170 ) C3347( V165 V171 ) C3348( V165 V185 ) C3349( V165 V186 ) C3350( V165 V193 ) C3353( V165 V209 ) \nC3354( V165 V235 ) C3355( V165 V239 ) C3356( V165 V245 ) C3359( V165 V283 ) C3360( V165 V286 ) C3384( V168 V189 ) \nC3385( V168 V193 ) C3387( V168 V223 ) C3388( V168 V224 ) C3392( V168 V267 ) C3393( V168 V273 ) C3394( V168 V279 ) \nC3396( V168 V296 ) C3397( V168 V297 ) C3398( V168 V308 ) C3399( V168 V313 ) C3400( V168 V314 ) C3401( V169 V173 ) \nC3402( V169 V210 ) C3403( V169 V211 ) C3405( V169 V236 ) C3407( V169 V255 ) C3408( V169 V261 ) C3410( V169 V277 ) \nC3411( V169 V282 ) C3412( V169 V288 ) C3413( V169 V289 ) C3415( V169 V305 ) C3419( V170 V185 ) C3420( V170 V186 ) \nC3421( V170 V189 ) C3422( V170 V192 ) C3423( V170 V207 ) C3424( V170 V209 ) C3425( V170 V242 ) C3427( V170 V284 ) \nC3431( V171 V187 ) C3432( V171 V193 ) C3435( V171 V223 ) C3436( V171 V235 ) C3437( V171 V245 ) C3439( V171 V286 ) \nC3440( V171 V295 ) C3441( V171 V314 ) C3460( V173 V210 ) C3461( V173 V211 ) C3462( V173 V217 ) C3463( V173 V249 ) \nC3464( V173 V254 ) C3465( V173 V257 ) C3466( V173 V261 ) C3467( V173 V292 ) C3469( V173 V297 ) C3470( V173 V305 ) \nC3471( V173 V306 ) C3475( V174 V221 ) C3476( V174 V224 ) C3478( V174 V247 ) C3480( V174 V272 ) C3481( V174 V285 ) \nC3483( V174 V302 ) C3553( V181 V211 ) C3555( V181 V234 ) C3556( V181 V255 ) C3558( V181 V273 ) C3560( V181 V292 ) \nC3562( V181 V303 ) C3563( V181 V305 ) C3591( V185 V186 ) C3593( V185 V209 ) C3594( V185 V234 ) C3596( V185 V256 ) \nC3599( V185 V279 ) C3600( V185 V306 ) C3601( V186 V209 ) C3605( V186 V247 ) C3607( V186 V291 ) C3610( V187 V194 ) \nC3612( V187 V201 ) C3613( V187 V223 ) C3614( V187 V248 ) C3615( V187 V253 ) C3616( V187 V267 ) C3617( V187 V274 ) \nC3618( V187 V277 ) C3619( V187 V295 ) C3621( V187 V314 ) C3631( V189 V192 ) C3632( V189 V193 ) C3635( V189 V210 ) \nC3637( V189 V224 ) C3638( V189 V236 ) C3640( V189 V279 ) C3641( V189 V284 ) C3643( V189 V294 ) C3663( V191 V207 ) \nC3666( V191 V267 ) C3668( V191 V302 ) C3669( V192 V201 ) C3673( V192 V265 ) C3674( V192 V269 ) C3677( V192 V283 ) \nC3678( V192 V284 ) C3684( V193 V224 ) C3685( V193 V233 ) C3686( V193 V235 ) C3687( V193 V245 ) C3689( V193 V279 ) \nC3690( V193 V286 ) C3692( V194 V201 ) C3693( V194 V223 ) C3695( V194 V253 ) C3697( V194 V267 ) C3699( V194 V282 ) \nC3700( V194 V283 ) C3701( V194 V285 ) C3714( V196 V239 ) C3715( V196 V242 ) C3717( V196 V250 ) C3719( V196 V253 ) \nC3720( V196 V255 ) C3721( V196 V257 ) C3727( V196 V308 ) C3728( V196 V313 ) C3761( V200 V209 ) C3763( V200 V226 ) \nC3766( V200 V236 ) C3769( V200 V256 ) C3770( V200 V286 ) C3771( V200 V288 ) C3775( V201 V248 ) C3776( V201 V265 ) \nC3777( V201 V267 ) C3778( V201 V269 ) C3780( V201 V283 ) C3813( V205 V221 ) C3814( V205 V226 ) C3815( V205 V237 ) \nC3818( V205 V249 ) C3820( V205 V257 ) C3821( V205 V284 ) C3822( V205 V285 ) C3824( V205 V302 ) C3836( V207 V242 ) \nC3837( V207 V267 ) C3838( V207 V302 ) C3854( V209 V261 ) C3855( V210 V211 ) C3856( V210 V236 ) C3857( V210 V250 ) \nC3858( V210 V261 ) C3859( V210 V289 ) C3861( V210 V294 ) C3862( V210 V305 ) C3865( V211 V261 ) C3867( V211 V268 ) \nC3870( V211 V303 ) C3871( V211 V305 ) C3920( V217 V233 ) C3922( V217 V249 ) C3923( V217 V250 ) C3924( V217 V254 ) \nC3925( V217 V257 ) C3926( V217 V272 ) C3927( V217 V281 ) C3928( V217 V291 ) C3929( V217 V292 ) C3930( V217 V297 ) \nC3931( V217 V306 ) C3938( V219 V222 ) C3939( V219 V224 ) C3941( V219 V265 ) C3942( V219 V272 ) C3944( V219 V294 ) \nC3945( V219 V295 ) C3946( V219 V305 ) C3950( V221 V226 ) C3953( V221 V247 ) C3954( V221 V268 ) C3956( V221 V272 ) \nC3957( V221 V285 ) C3958( V221 V302 ) C3959( V221 V309 ) C3963( V222 V249 ) C3964( V222 V262 ) C3965( V222 V265 ) \nC3967( V222 V294 ) C3969( V222 V305 ) C3970( V222 V306 ) C3972( V223 V267 ) C3973( V223 V273 ) C3974( V223 V285 ) \nC3976( V223 V295 ) C3977( V223 V297 ) C3978( V223 V308 ) C3979( V223 V314 ) C3982( V224 V279 ) C3990( V226 V236 ) \nC3993( V226 V256 ) C3994( V226 V268 ) C3996( V226 V285 ) C3997( V226 V286 ) C3998( V226 V288 ) C3999( V226 V309 ) \nC4029( V233 V250 ) C4030( V233 V272 ) C4031( V233 V281 ) C4032( V233 V291 ) C4035( V234 V255 ) C4036( V234 V256 ) \nC4039( V234 V273 ) C4040( V234 V281 ) C4044( V234 V303 ) C4045( V235 V245 ) C4046( V235 V247 ) C4047( V235 V262 ) \nC4049( V235 V286 ) C4050( V236 V255 ) C4051( V236 V256 ) C4053( V236 V277 ) C4054( V236 V286 ) C4055( V236 V288 ) \nC4056( V236 V294 ) C4057( V237 V256 ) C4060( V237</w:t>
      </w:r>
    </w:p>
    <w:p>
      <w:pPr>
        <w:pStyle w:val="PreformattedText"/>
        <w:bidi w:val="0"/>
        <w:spacing w:before="0" w:after="0"/>
        <w:jc w:val="left"/>
        <w:rPr/>
      </w:pPr>
      <w:r>
        <w:rPr/>
        <w:t xml:space="preserve"> </w:t>
      </w:r>
      <w:r>
        <w:rPr/>
        <w:t>V284 ) C4068( V239 V255 ) C4070( V239 V260 ) C4073( V239 V283 ) \nC4074( V239 V295 ) C4097( V242 V253 ) C4098( V242 V268 ) C4099( V242 V282 ) C4100( V242 V307 ) C4101( V242 V308 ) \nC4102( V242 V313 ) C4111( V245 V248 ) C4113( V245 V279 ) C4114( V245 V286 ) C4115( V245 V291 ) C4116( V245 V296 ) \nC4124( V247 V272 ) C4127( V247 V302 ) C4128( V248 V253 ) C4129( V248 V274 ) C4130( V248 V277 ) C4131( V248 V279 ) \nC4132( V248 V291 ) C4133( V248 V296 ) C4135( V249 V254 ) C4136( V249 V257 ) C4137( V249 V292 ) C4138( V249 V297 ) \nC4141( V249 V302 ) C4142( V249 V306 ) C4143( V250 V257 ) C4146( V250 V272 ) C4148( V250 V281 ) C4149( V250 V289 ) \nC4150( V250 V291 ) C4151( V250 V313 ) C4163( V253 V274 ) C4164( V253 V277 ) C4165( V253 V282 ) C4166( V253 V283 ) \nC4169( V253 V308 ) C4170( V254 V257 ) C4171( V254 V260 ) C4172( V254 V262 ) C4173( V254 V277 ) C4174( V254 V289 ) \nC4175( V254 V292 ) C4176( V254 V297 ) C4177( V254 V306 ) C4180( V255 V273 ) C4181( V255 V277 ) C4184( V255 V303 ) \nC4188( V256 V286 ) C4189( V256 V288 ) C4193( V257 V292 ) C4194( V257 V297 ) C4196( V257 V302 ) C4197( V257 V306 ) \nC4198( V257 V313 ) C4216( V260 V262 ) C4217( V260 V274 ) C4218( V260 V277 ) C4219( V260 V284 ) C4220( V260 V294 ) \nC4221( V260 V295 ) C4225( V261 V305 ) C4228( V262 V277 ) C4236( V265 V269 ) C4238( V265 V283 ) C4239( V265 V294 ) \nC4240( V265 V297 ) C4241( V265 V305 ) C4242( V265 V309 ) C4243( V265 V314 ) C4247( V267 V273 ) C4249( V267 V297 ) \nC4251( V267 V302 ) C4252( V267 V308 ) C4253( V267 V314 ) C4255( V268 V282 ) C4256( V268 V303 ) C4257( V268 V307 ) \nC4258( V268 V309 ) C4259( V268 V313 ) C4263( V269 V283 ) C4264( V269 V286 ) C4265( V269 V309 ) C4278( V272 V281 ) \nC4279( V272 V291 ) C4280( V272 V295 ) C4281( V272 V302 ) C4284( V273 V297 ) C4285( V273 V303 ) C4286( V273 V308 ) \nC4288( V273 V314 ) C4289( V274 V277 ) C4290( V274 V284 ) C4291( V274 V294 ) C4292( V274 V303 ) C4302( V279 V291 ) \nC4303( V279 V296 ) C4304( V279 V306 ) C4310( V281 V291 ) C4313( V282 V283 ) C4314( V282 V288 ) C4315( V282 V289 ) \nC4318( V282 V307 ) C4319( V282 V313 ) C4323( V284 V294 ) C4327( V286 V288 ) C4328( V286 V309 ) C4331( V288 V289 ) \nC4335( V291 V296 ) C4337( V292 V296 ) C4338( V292 V297 ) C4339( V292 V305 ) C4340( V292 V306 ) C4341( V292 V308 ) \nC4347( V294 V305 ) C4349( V295 V314 ) C4350( V296 V308 ) C4351( V296 V313 ) C4352( V297 V306 ) C4353( V297 V308 ) \nC4354( V297 V309 ) C4355( V297 V314 ) C4362( V307 V313 ) C4363( V308 V314 ) C4364( V309 V314 ) "];4-&gt;9[label="142: V19 V22 V23 V24 V26 \nV28 V29 V30 V31 V36 V37 \nV39 V42 V43 V44 V46 V48 \nV51 V52 V53 V55 V56 V58 \nV60 V63 V64 V65 V66 V73 \nV74 V77 V78 V79 V85 V88 \nV94 V95 V96 V102 V103 V105 \nV108 V110 V111 V112 V113 V115 \nV117 V118 V120 V124 V125 V126 \nV130 V131 V135 V137 V141 V147 \nV150 V152 V153 V154 V163 V165 \nV168 V169 V170 V171 V173 V174 \nV181 V185 V186 V187 V189 V191 \nV192 V193 V194 V196 V200 V201 \nV205 V207 V209 V210 V211 V217 \nV219 V221 V222 V224 V226 V233 \nV234 V235 V236 V237 V239 V242 \nV245 V247 V248 V249 V250 V253 \nV254 V255 V256 V257 V260 V261 \nV262 V267 V268 V269 V272 V273 \nV274 V277 V279 V281 V282 V283 \nV284 V285 V286 V288 V289 V291 \nV292 V294 V295 V296 V302 V303 \nV306 V307 V308 V309 V313 \n1027: C381 ,C385 ,C386 ,C387 ,C389 ,\nC391 ,C392 ,C395 ,C396 ,C398 ,C401 ,\nC403 ,C453 ,C454 ,C456 ,C457 ,C458 ,\nC459 ,C462 ,C463 ,C465 ,C467 ,C468 ,\nC471 ,C473 ,C474 ,C475 ,C476 ,C477 ,\nC478 ,C480 ,C481 ,C482 ,C491 ,C495 ,\nC496 ,C497 ,C499 ,C502 ,C503 ,C505 ,\nC506 ,C507 ,C509 ,C510 ,C512 ,C519 ,\nC520 ,C522 ,C524 ,C527 ,C529 ,C532 ,\nC534 ,C535 ,C536 ,C537 ,C566 ,C570 ,\nC572 ,C573 ,C574 ,C578 ,C580 ,C581 ,\nC584 ,C586 ,C588 ,C590 ,C591 ,C623 ,\nC625 ,C626 ,C628 ,C629 ,C630 ,C634 ,\nC635 ,C637 ,C641 ,C643 ,C644 ,C645 ,\nC647 ,C648 ,C652 ,C656 ,C660 ,C661 ,\nC663 ,C664 ,C665 ,C668 ,C669 ,C671 ,\nC672 ,C677 ,C684 ,C686 ,C688 ,C690 ,\nC691 ,C695 ,C697 ,C698 ,C699 ,C700 ,\nC701 ,C702 ,C708 ,C709 ,C714 ,C720 ,\nC721 ,C722 ,C724 ,C725 ,C726 ,C727 ,\nC829 ,C831 ,C835 ,C839 ,C841 ,C844 ,\nC845 ,C847 ,C849 ,C851 ,C856 ,C858 ,\nC859 ,C860 ,C861 ,C867 ,C869 ,C870 ,\nC872 ,C873 ,C874 ,C875 ,C877 ,C878 ,\nC905 ,C906 ,C907 ,C912 ,C917 ,C919 ,\nC920 ,C921 ,C922 ,C923 ,C924 ,C926 ,\nC927 ,C928 ,C980 ,C981 ,C982 ,C985 ,\nC987 ,C989 ,C990 ,C991 ,C993 ,C994 ,\nC996 ,C997 ,C998 ,C1000 ,C1001 ,C1005 ,\nC1006 ,C1009 ,C1010 ,C1011 ,C1013 ,C1014 ,\nC1015 ,C1018 ,C1019 ,C1023 ,C1024 ,C1025 ,\nC1027 ,C1028 ,C1029 ,C1030 ,C1032 ,C1035 ,\nC1036 ,C1039 ,C1040 ,C1041 ,C1042 ,C1044 ,\nC1046 ,C1074 ,C1075 ,C1079 ,C1080 ,C1081 ,\nC1082 ,C1085 ,C1086 ,C1088 ,C1089 ,C1090 ,\nC1091 ,C1093 ,C1094 ,C1095 ,C1096 ,C1097 ,\nC1124 ,C1126 ,C1128 ,C1130 ,C1134 ,C1135 ,\nC1136 ,C1138 ,C1140 ,C1189 ,C1194 ,C1197 ,\nC1200 ,C1202 ,C1204 ,C1206 ,C1207 ,C1211 ,\nC1214 ,C1215 ,C1217 ,C1219 ,C1220 ,C1221 ,\nC1222 ,C1223 ,C1224 ,C1225 ,C1226 ,C1227 ,\nC1228 ,C1229 ,C1230 ,C1232 ,C1235 ,C1237 ,\nC1239 ,C1240 ,C1242 ,C1243 ,C1244 ,C1245 ,\nC1249 ,C1250 ,C1253 ,C1254 ,C1258 ,C1282 ,\nC1284 ,C1286 ,C1288 ,C1291 ,C1295 ,C1297 ,\nC1299 ,C1300 ,C1301 ,C1302 ,C1303 ,C1304 ,\nC1305 ,C1306 ,C1307 ,C1310 ,C1311 ,C1316 ,\nC1318 ,C1320 ,C1321 ,C1322 ,C1323 ,C1324 ,\nC1325 ,C1326 ,C1327 ,C1328 ,C1329 ,C1331 ,\nC1361 ,C1362 ,C1363 ,C1365 ,C1366 ,C1368 ,\nC1371 ,C1373 ,C1375 ,C1377 ,C1378 ,C1379 ,\nC1380 ,C1381 ,C1384 ,C1407 ,C1408 ,C1409 ,\nC1410 ,C1411 ,C1414 ,C1415 ,C1418 ,C1420 ,\nC1421 ,C1422 ,C1425 ,C1426 ,C1427 ,C1428 ,\nC1430 ,C1431 ,C1477 ,C1483 ,C1484 ,C1485 ,\nC1489 ,C1491 ,C1492 ,C1494 ,C1495 ,C1496 ,\nC1497 ,C1498 ,C1500 ,C1501 ,C1502 ,C1504 ,\nC1506 ,C1512 ,C1513 ,C1514 ,C1515 ,C1516 ,\nC1517 ,C1518 ,C1519 ,C1520 ,C1521 ,C1522 ,\nC1525 ,C1526 ,C1528 ,C1530 ,C1532 ,C1534 ,\nC1535 ,C1536 ,C1538 ,C1539 ,C1540 ,C1541 ,\nC1543 ,C1544 ,C1545 ,C1550 ,C1551 ,C1554 ,\nC1556 ,C1559 ,C1560 ,C1561 ,C1562 ,C1564 ,\nC1565 ,C1568 ,C1570 ,C1572 ,C1696 ,C1702 ,\nC1704 ,C1705 ,C1709 ,C1710 ,C1711 ,C1712 ,\nC1714 ,C1715 ,C1716 ,C1718 ,C1721 ,C1722 ,\nC1724 ,C1725 ,C1728 ,C1730 ,C1731 ,C1734 ,\nC1735 ,C1736 ,C1737 ,C1738 ,C1740 ,C1741 ,\nC1742 ,C1743 ,C1788 ,C1789 ,C1793 ,C1796 ,\nC1798 ,C1799 ,C1800 ,C1801 ,C1802 ,C1804 ,\nC1805 ,C1806 ,C1807 ,C1809 ,C1812 ,C1818 ,\nC1819 ,C1825 ,C1827 ,C1829 ,C1830 ,C1831 ,\nC1832 ,C1834 ,C1836 ,C1842 ,C1844 ,C1847 ,\nC1848 ,C1850 ,C1851 ,C1955 ,C1958 ,C1961 ,\nC1963 ,C1964 ,C1967 ,C1968 ,C1969 ,C1971 ,\nC1974 ,C2024 ,C2025 ,C2026 ,C2027 ,C2029 ,\nC2030 ,C2031 ,C2032 ,C2034 ,C2035 ,C2036 ,\nC2037 ,C2039 ,C2149 ,C2151 ,C2155 ,C2156 ,\nC2157 ,C2158 ,C2159 ,C2160 ,C2163 ,C2166 ,\nC2167 ,C2168 ,C2171 ,C2176 ,C2177 ,C2178 ,\nC2179 ,C2180 ,C2184 ,C2186 ,C2188 ,C2189 ,\nC2192 ,C2193 ,C2195 ,C2196 ,C2197 ,C2200 ,\nC2201 ,C2204 ,C2206 ,C2207 ,C2314 ,C2315 ,\nC2316 ,C2317 ,C2319 ,C2320 ,C2321 ,C2323 ,\nC2325 ,C2327 ,C2328 ,C2329 ,C2330 ,C2331 ,\nC2333 ,C2335 ,C2340 ,C2343 ,C2345 ,C2346 ,\nC2347 ,C2348 ,C2351 ,C2372 ,C2375 ,C2378 ,\nC2379 ,C2382 ,C2383 ,C2384 ,C2421 ,C2422 ,\nC2426 ,C2430 ,C2431 ,C2433 ,C2434 ,C2435 ,\nC2437 ,C2440 ,C2455 ,C2456 ,C2459 ,C2461 ,\nC2466 ,C2467 ,C2468 ,C2469 ,C2471 ,C2472 ,\nC2473 ,C2475 ,C2480 ,C2481 ,C2482 ,C2483 ,\nC2486 ,C2487 ,C2488 ,C2491 ,C2492 ,C2493 ,\nC2496 ,C2497 ,C2498 ,C2500 ,C2501 ,C2503 ,\nC2506 ,C2507 ,C2510 ,C2513 ,C2516 ,C2517 ,\nC2519 ,C2520 ,C2522 ,C2524 ,C2530 ,C2551 ,\nC2552 ,C2556 ,C2557 ,C2558 ,C2559 ,C2561 ,\nC2562 ,C2584 ,C2587 ,C2592 ,C2595 ,C2598 ,\nC2600 ,C2603 ,C2604 ,C2605 ,C2606 ,C2609 ,\nC2610 ,C2611 ,C2614 ,C2616 ,C2642 ,C2646 ,\nC2648 ,C2649 ,C2650 ,C2652 ,C2710 ,C2711 ,\nC2712 ,C2716 ,C2720 ,C2721 ,C2724 ,C2726 ,\nC2727 ,C2728 ,C2730 ,C2731 ,C2733 ,C2737 ,\nC2740 ,C2742 ,C2747 ,C2752 ,C2754 ,C2755 ,\nC2757 ,C2758 ,C2759 ,C2760 ,C2761 ,C2762 ,\nC2810 ,C2811 ,C2815 ,C2816 ,C2817 ,C2818 ,\nC2820 ,C2821 ,C2823 ,C2826 ,C2827 ,C2829 ,\nC2833 ,C2834 ,C2835 ,C2836 ,C2837 ,C2838 ,\nC2839 ,C2888 ,C2890 ,C2892 ,C2893 ,C2894 ,\nC2895 ,C2897 ,C2898 ,C2901 ,C2903 ,C2904 ,\nC2906 ,C2925 ,C2926 ,C2928 ,C2931 ,C2932 ,\nC2935 ,C2936 ,C2938 ,C2996 ,C3000 ,C3002 ,\nC3003 ,C3004 ,C3005 ,C3006 ,C3007 ,C3008 ,\nC3083 ,C3084 ,C3085 ,C3089 ,C3090 ,C3128 ,\nC3133 ,C3134 ,C3135 ,C3156 ,C3158 ,C3159 ,\nC3160 ,C3162 ,C3164 ,C3165 ,C3166 ,C3168 ,\nC3170 ,C3174 ,C3175 ,C3176 ,C3177 ,C3178 ,\nC3182 ,C3183 ,C3188 ,C3189 ,C3190 ,C3191 ,\nC3194 ,C3195 ,C3196 ,C3197 ,C3199 ,C3200 ,\nC3201 ,C3315 ,C3320 ,C3322 ,C3325 ,C3326 ,\nC3327 ,C3328 ,C3346 ,C3347 ,C3348 ,C3349 ,\nC3350 ,C3353 ,C3354 ,C3355 ,C3356 ,C3359 ,\nC3360 ,C3384 ,C3385 ,C3388 ,C3392 ,C3393 ,\nC3394 ,C3396 ,C3398 ,C3399 ,C3401 ,C3402 ,\nC3403 ,C3405 ,C3407 ,C3408 ,C3410 ,C3411 ,\nC3412 ,C3413 ,C3419 ,C3420 ,C3421 ,C3422 ,\nC3423 ,C3424 ,C3425 ,C3427 ,C3431 ,C3432 ,\nC3436 ,C3437 ,C3439 ,C3440 ,C3460 ,C3461 ,\nC3462 ,C3463 ,C3464 ,C3465 ,C3466 ,C3467 ,\nC3471 ,C3475 ,C3476 ,C3478 ,C3480 ,C3481 ,\nC3483 ,C3553 ,C3555 ,C3556 ,C3558 ,C3560 ,\nC3562 ,C3591 ,C3593 ,C3594 ,C3596 ,C3599 ,\nC3600 ,C3601 ,C3605 ,C3607 ,C3610 ,C3612 ,\nC3614 ,C3615 ,C3616 ,C3617 ,C3618 ,C3619 ,\nC3631 ,C3632 ,C3635 ,C3637 ,C3638 ,C3640 ,\nC3641 ,C3643 ,C3663 ,C3666 ,C3668 ,C3669 ,\nC3674 ,C3677 ,C3678 ,C3684 ,C3685 ,C3686 ,\nC3687 ,C3689 ,C3690 ,C3692 ,C3695 ,C3697 ,\nC3699 ,C3700 ,C3701 ,C3714 ,C3715 ,C3717 ,\nC3719 ,C3720 ,C3721 ,C3727 ,C3728 ,C3761 ,\nC3763 ,C3766 ,C3769 ,C3770 ,C3771 ,C3775 ,\nC3777 ,C3778 ,C3780 ,C3813 ,C3814 ,C3815 ,\nC3818 ,C3820 ,C3821 ,C3822 ,C3824 ,C3836 ,\nC3837 ,C3838 ,C3854 ,C3855 ,C3856 ,C3857 ,\nC3858 ,C3859 ,C3861 ,C3865 ,C3867 ,C3870 ,\nC3920 ,C3922 ,C3923 ,C3924 ,C3925 ,C3926 ,\nC3927 ,C3928 ,C3929 ,C3931 ,C3938 ,C3939 ,\nC3942 ,C3944 ,C3945 ,C3950 ,C3953 ,C3954 ,\nC3956 ,C3957 ,C3958 ,C3959 ,C3963 ,C3964 ,\nC3967 ,C3970 ,C3982 ,C3990 ,C3993 ,C3994 ,\nC3996 ,C3997 ,C3998 ,C3999 ,C4029 ,C4030 ,\nC4031 ,C4032 ,C4035 ,C4036 ,C4039 ,C4040 ,\nC4044 ,C4045 ,C4046 ,C4047 ,C4049 ,C4050 ,\nC4051 ,C4053 ,C4054 ,C4055 ,C4056 ,C4057 ,\nC4060 ,C4068 ,C4070 ,C4073 ,C4074 ,C4097 ,\nC4098 ,C4099 ,C4100 ,C4101 ,C4102</w:t>
      </w:r>
    </w:p>
    <w:p>
      <w:pPr>
        <w:pStyle w:val="PreformattedText"/>
        <w:bidi w:val="0"/>
        <w:spacing w:before="0" w:after="0"/>
        <w:jc w:val="left"/>
        <w:rPr/>
      </w:pPr>
      <w:r>
        <w:rPr/>
        <w:t xml:space="preserve"> </w:t>
      </w:r>
      <w:r>
        <w:rPr/>
        <w:t>,C4111 ,\nC4113 ,C4114 ,C4115 ,C4116 ,C4124 ,C4127 ,\nC4128 ,C4129 ,C4130 ,C4131 ,C4132 ,C4133 ,\nC4135 ,C4136 ,C4137 ,C4141 ,C4142 ,C4143 ,\nC4146 ,C4148 ,C4149 ,C4150 ,C4151 ,C4163 ,\nC4164 ,C4165 ,C4166 ,C4169 ,C4170 ,C4171 ,\nC4172 ,C4173 ,C4174 ,C4175 ,C4177 ,C4180 ,\nC4181 ,C4184 ,C4188 ,C4189 ,C4193 ,C4196 ,\nC4197 ,C4198 ,C4216 ,C4217 ,C4218 ,C4219 ,\nC4220 ,C4221 ,C4228 ,C4247 ,C4251 ,C4252 ,\nC4255 ,C4256 ,C4257 ,C4258 ,C4259 ,C4263 ,\nC4264 ,C4265 ,C4278 ,C4279 ,C4280 ,C4281 ,\nC4285 ,C4286 ,C4289 ,C4290 ,C4291 ,C4292 ,\nC4302 ,C4303 ,C4304 ,C4310 ,C4313 ,C4314 ,\nC4315 ,C4318 ,C4319 ,C4323 ,C4327 ,C4328 ,\nC4331 ,C4335 ,C4337 ,C4340 ,C4341 ,C4350 ,\nC4351 ,C4362 ,"];10[shape=box, label="id:10 level: 3\n35: V19 V41 V45 V47 V51 \nV58 V60 V64 V68 V69 V79 \nV80 V88 V103 V105 V114 V127 \nV143 V148 V185 V216 V227 V234 \nV237 V238 V256 V263 V264 V269 \nV276 V279 V281 V287 V299 V306 \n169: C381( V19 V58 ) C383( V19 V69 ) C385( V19 V88 ) C387( V19 V103 ) C390( V19 V114 ) \nC398( V19 V234 ) C401( V19 V281 ) C402( V19 V287 ) C404( V19 V299 ) C954( V41 V69 ) C955( V41 V80 ) \nC961( V41 V148 ) C971( V41 V216 ) C973( V41 V237 ) C975( V41 V256 ) C976( V41 V263 ) C977( V41 V264 ) \nC1049( V45 V60 ) C1050( V45 V64 ) C1052( V45 V79 ) C1054( V45 V105 ) C1055( V45 V127 ) C1059( V45 V185 ) \nC1062( V45 V238 ) C1068( V45 V279 ) C1071( V45 V306 ) C1098( V47 V51 ) C1100( V47 V68 ) C1101( V47 V69 ) \nC1105( V47 V143 ) C1116( V47 V227 ) C1117( V47 V238 ) C1120( V47 V269 ) C1121( V47 V276 ) C1187( V51 V68 ) \nC1188( V51 V69 ) C1190( V51 V143 ) C1196( V51 V227 ) C1198( V51 V238 ) C1200( V51 V269 ) C1201( V51 V276 ) \nC1360( V58 V69 ) C1362( V58 V88 ) C1363( V58 V103 ) C1364( V58 V114 ) C1376( V58 V227 ) C1377( V58 V234 ) \nC1381( V58 V281 ) C1382( V58 V287 ) C1383( V58 V299 ) C1408( V60 V64 ) C1409( V60 V79 ) C1411( V60 V105 ) \nC1412( V60 V127 ) C1415( V60 V185 ) C1419( V60 V216 ) C1422( V60 V234 ) C1427( V60 V279 ) C1431( V60 V306 ) \nC1502( V64 V79 ) C1504( V64 V105 ) C1507( V64 V127 ) C1512( V64 V185 ) C1517( V64 V256 ) C1518( V64 V279 ) \nC1522( V64 V306 ) C1595( V68 V69 ) C1597( V68 V105 ) C1602( V68 V143 ) C1609( V68 V227 ) C1610( V68 V238 ) \nC1611( V68 V269 ) C1612( V68 V276 ) C1613( V69 V80 ) C1614( V69 V88 ) C1615( V69 V103 ) C1616( V69 V114 ) \nC1617( V69 V143 ) C1618( V69 V148 ) C1620( V69 V216 ) C1621( V69 V227 ) C1622( V69 V234 ) C1623( V69 V237 ) \nC1624( V69 V238 ) C1625( V69 V256 ) C1626( V69 V263 ) C1627( V69 V264 ) C1628( V69 V269 ) C1629( V69 V276 ) \nC1630( V69 V281 ) C1631( V69 V287 ) C1632( V69 V299 ) C1834( V79 V105 ) C1837( V79 V127 ) C1842( V79 V185 ) \nC1847( V79 V279 ) C1850( V79 V306 ) C1858( V80 V148 ) C1862( V80 V216 ) C1864( V80 V237 ) C1867( V80 V256 ) \nC1869( V80 V263 ) C1870( V80 V264 ) C2025( V88 V103 ) C2026( V88 V105 ) C2028( V88 V114 ) C2034( V88 V234 ) \nC2037( V88 V281 ) C2038( V88 V287 ) C2040( V88 V299 ) C2334( V103 V114 ) C2345( V103 V234 ) C2346( V103 V237 ) \nC2348( V103 V281 ) C2349( V103 V287 ) C2350( V103 V299 ) C2373( V105 V127 ) C2378( V105 V185 ) C2382( V105 V279 ) \nC2384( V105 V306 ) C2540( V114 V234 ) C2544( V114 V281 ) C2545( V114 V287 ) C2546( V114 V299 ) C2769( V127 V185 ) \nC2771( V127 V227 ) C2775( V127 V276 ) C2776( V127 V279 ) C2777( V127 V306 ) C3027( V143 V227 ) C3028( V143 V238 ) \nC3031( V143 V269 ) C3033( V143 V276 ) C3098( V148 V216 ) C3100( V148 V237 ) C3102( V148 V256 ) C3104( V148 V263 ) \nC3105( V148 V264 ) C3594( V185 V234 ) C3596( V185 V256 ) C3597( V185 V263 ) C3599( V185 V279 ) C3600( V185 V306 ) \nC3910( V216 V237 ) C3913( V216 V256 ) C3914( V216 V263 ) C3915( V216 V264 ) C4002( V227 V238 ) C4005( V227 V269 ) \nC4006( V227 V276 ) C4036( V234 V256 ) C4037( V234 V263 ) C4040( V234 V281 ) C4041( V234 V287 ) C4043( V234 V299 ) \nC4057( V237 V256 ) C4058( V237 V263 ) C4059( V237 V264 ) C4063( V238 V269 ) C4064( V238 V276 ) C4185( V256 V263 ) \nC4186( V256 V264 ) C4229( V263 V264 ) C4261( V269 V276 ) C4297( V276 V281 ) C4304( V279 V306 ) C4309( V281 V287 ) \nC4312( V281 V299 ) C4329( V287 V299 ) "];5-&gt;10[label="34: V19 V41 V45 V47 V51 \nV58 V60 V64 V68 V79 V80 \nV88 V103 V105 V114 V127 V143 \nV148 V185 V216 V227 V234 V237 \nV238 V256 V263 V264 V269 V276 \nV279 V281 V287 V299 V306 \n144: C381 ,C385 ,C387 ,C390 ,C398 ,\nC401 ,C402 ,C404 ,C955 ,C961 ,C971 ,\nC973 ,C975 ,C976 ,C977 ,C1049 ,C1050 ,\nC1052 ,C1054 ,C1055 ,C1059 ,C1062 ,C1068 ,\nC1071 ,C1098 ,C1100 ,C1105 ,C1116 ,C1117 ,\nC1120 ,C1121 ,C1187 ,C1190 ,C1196 ,C1198 ,\nC1200 ,C1201 ,C1362 ,C1363 ,C1364 ,C1376 ,\nC1377 ,C1381 ,C1382 ,C1383 ,C1408 ,C1409 ,\nC1411 ,C1412 ,C1415 ,C1419 ,C1422 ,C1427 ,\nC1431 ,C1502 ,C1504 ,C1507 ,C1512 ,C1517 ,\nC1518 ,C1522 ,C1597 ,C1602 ,C1609 ,C1610 ,\nC1611 ,C1612 ,C1834 ,C1837 ,C1842 ,C1847 ,\nC1850 ,C1858 ,C1862 ,C1864 ,C1867 ,C1869 ,\nC1870 ,C2025 ,C2026 ,C2028 ,C2034 ,C2037 ,\nC2038 ,C2040 ,C2334 ,C2345 ,C2346 ,C2348 ,\nC2349 ,C2350 ,C2373 ,C2378 ,C2382 ,C2384 ,\nC2540 ,C2544 ,C2545 ,C2546 ,C2769 ,C2771 ,\nC2775 ,C2776 ,C2777 ,C3027 ,C3028 ,C3031 ,\nC3033 ,C3098 ,C3100 ,C3102 ,C3104 ,C3105 ,\nC3594 ,C3596 ,C3597 ,C3599 ,C3600 ,C3910 ,\nC3913 ,C3914 ,C3915 ,C4002 ,C4005 ,C4006 ,\nC4036 ,C4037 ,C4040 ,C4041 ,C4043 ,C4057 ,\nC4058 ,C4059 ,C4063 ,C4064 ,C4185 ,C4186 ,\nC4229 ,C4261 ,C4297 ,C4304 ,C4309 ,C4312 ,\nC4329 ,"];11[shape=box, label="id:11 level: 3\n38: V32 V54 V60 V66 V86 \nV87 V94 V96 V121 V125 V136 \nV153 V170 V175 V189 V190 V192 \nV194 V205 V208 V216 V221 V226 \nV240 V244 V253 V258 V261 V271 \nV275 V280 V282 V283 V284 V285 \nV287 V290 V300 \n212: C730( V32 V54 ) C733( V32 V86 ) C735( V32 V121 ) C737( V32 V170 ) C739( V32 V175 ) \nC741( V32 V189 ) C742( V32 V192 ) C743( V32 V216 ) C746( V32 V275 ) C747( V32 V284 ) C748( V32 V287 ) \nC1261( V54 V94 ) C1268( V54 V175 ) C1270( V54 V194 ) C1273( V54 V253 ) C1274( V54 V258 ) C1275( V54 V271 ) \nC1276( V54 V282 ) C1277( V54 V283 ) C1278( V54 V290 ) C1279( V54 V300 ) C1410( V60 V96 ) C1416( V60 V190 ) \nC1418( V60 V205 ) C1419( V60 V216 ) C1420( V60 V221 ) C1421( V60 V226 ) C1423( V60 V240 ) C1424( V60 V244 ) \nC1428( V60 V285 ) C1546( V66 V87 ) C1551( V66 V125 ) C1553( V66 V136 ) C1554( V66 V153 ) C1555( V66 V175 ) \nC1558( V66 V208 ) C1565( V66 V261 ) C1569( V66 V280 ) C1571( V66 V287 ) C1978( V86 V121 ) C1984( V86 V170 ) \nC1985( V86 V175 ) C1986( V86 V189 ) C1987( V86 V192 ) C1991( V86 V261 ) C1993( V86 V271 ) C1994( V86 V275 ) \nC1995( V86 V284 ) C1997( V86 V287 ) C2001( V87 V125 ) C2002( V87 V136 ) C2006( V87 V153 ) C2008( V87 V175 ) \nC2010( V87 V208 ) C2016( V87 V261 ) C2017( V87 V280 ) C2018( V87 V287 ) C2019( V87 V290 ) C2153( V94 V175 ) \nC2155( V94 V192 ) C2156( V94 V194 ) C2158( V94 V205 ) C2160( V94 V253 ) C2161( V94 V258 ) C2164( V94 V271 ) \nC2166( V94 V282 ) C2167( V94 V283 ) C2168( V94 V284 ) C2169( V94 V290 ) C2170( V94 V300 ) C2192( V96 V153 ) \nC2194( V96 V190 ) C2195( V96 V205 ) C2198( V96 V216 ) C2200( V96 V221 ) C2201( V96 V226 ) C2202( V96 V240 ) \nC2203( V96 V244 ) C2205( V96 V271 ) C2206( V96 V285 ) C2660( V121 V170 ) C2661( V121 V175 ) C2663( V121 V189 ) \nC2665( V121 V192 ) C2667( V121 V271 ) C2668( V121 V275 ) C2669( V121 V284 ) C2671( V121 V287 ) C2732( V125 V136 ) \nC2733( V125 V153 ) C2736( V125 V175 ) C2738( V125 V208 ) C2742( V125 V261 ) C2744( V125 V280 ) C2745( V125 V287 ) \nC2909( V136 V153 ) C2910( V136 V175 ) C2914( V136 V208 ) C2916( V136 V244 ) C2917( V136 V261 ) C2918( V136 V280 ) \nC2919( V136 V287 ) C3171( V153 V175 ) C3173( V153 V208 ) C3178( V153 V261 ) C3180( V153 V280 ) C3181( V153 V287 ) \nC3416( V170 V175 ) C3421( V170 V189 ) C3422( V170 V192 ) C3426( V170 V275 ) C3427( V170 V284 ) C3428( V170 V287 ) \nC3484( V175 V189 ) C3485( V175 V192 ) C3486( V175 V194 ) C3487( V175 V208 ) C3488( V175 V253 ) C3489( V175 V258 ) \nC3490( V175 V261 ) C3491( V175 V271 ) C3492( V175 V275 ) C3493( V175 V280 ) C3494( V175 V282 ) C3495( V175 V283 ) \nC3496( V175 V284 ) C3497( V175 V287 ) C3498( V175 V290 ) C3499( V175 V300 ) C3631( V189 V192 ) C3639( V189 V275 ) \nC3641( V189 V284 ) C3642( V189 V287 ) C3645( V190 V205 ) C3647( V190 V216 ) C3648( V190 V221 ) C3649( V190 V226 ) \nC3651( V190 V240 ) C3652( V190 V244 ) C3656( V190 V285 ) C3657( V190 V300 ) C3670( V192 V208 ) C3672( V192 V258 ) \nC3675( V192 V275 ) C3677( V192 V283 ) C3678( V192 V284 ) C3679( V192 V287 ) C3695( V194 V253 ) C3696( V194 V258 ) \nC3698( V194 V271 ) C3699( V194 V282 ) C3700( V194 V283 ) C3701( V194 V285 ) C3702( V194 V290 ) C3703( V194 V300 ) \nC3812( V205 V216 ) C3813( V205 V221 ) C3814( V205 V226 ) C3816( V205 V240 ) C3817( V205 V244 ) C3821( V205 V284 ) \nC3822( V205 V285 ) C3842( V208 V258 ) C3843( V208 V261 ) C3844( V208 V280 ) C3845( V208 V287 ) C3907( V216 V221 ) \nC3908( V216 V226 ) C3911( V216 V240 ) C3912( V216 V244 ) C3916( V216 V285 ) C3950( V221 V226 ) C3951( V221 V240 ) \nC3952( V221 V244 ) C3957( V221 V285 ) C3991( V226 V240 ) C3992( V226 V244 ) C3996( V226 V285 ) C4076( V240 V244 ) \nC4077( V240 V258 ) C4078( V240 V282 ) C4079( V240 V285 ) C4108( V244 V280 ) C4109( V244 V285 ) C4161( V253 V258 ) \nC4162( V253 V271 ) C4165( V253 V282 ) C4166( V253 V283 ) C4167( V253 V290 ) C4168( V253 V300 ) C4199( V258 V271 ) \nC4200( V258 V282 ) C4201( V258 V283 ) C4202( V258 V290 ) C4204( V258 V300 ) C4222( V261 V280 ) C4223( V261 V287 ) \nC4272( V271 V282 ) C4273( V271 V283 ) C4275( V271 V290 ) C4276( V271 V300 ) C4293( V275 V284 ) C4294( V275 V287 ) \nC4305( V280 V287 ) C4306( V280 V290 ) C4313( V282 V283 ) C4316( V282 V290 ) C4317( V282 V300 ) C4320( V283 V290 ) \nC4321( V283 V300 ) C4322( V284 V287 ) C4333( V290 V300 ) "];5-&gt;11[label="37: V32 V54 V60 V66 V86 \nV87 V94 V96 V121 V125 V136 \nV153 V170 V189 V190 V192 V194 \nV205 V208 V216 V221 V226 V240 \nV244 V253 V258 V261 V271 V275 \nV280 V282 V283 V284 V285 V287 \nV290 V300 \n185: C730 ,C733 ,C735 ,C737 ,C741 ,\nC742 ,C743 ,C746 ,C747 ,C748 ,C1261 ,\nC1270 ,C1273 ,C1274 ,C1275 ,C1276 ,C1277 ,\nC1278 ,C1279 ,C1410 ,C1416 ,C1418 ,C1419 ,\nC1420 ,C1421 ,C1423</w:t>
      </w:r>
    </w:p>
    <w:p>
      <w:pPr>
        <w:pStyle w:val="PreformattedText"/>
        <w:bidi w:val="0"/>
        <w:spacing w:before="0" w:after="0"/>
        <w:jc w:val="left"/>
        <w:rPr/>
      </w:pPr>
      <w:r>
        <w:rPr/>
        <w:t xml:space="preserve"> </w:t>
      </w:r>
      <w:r>
        <w:rPr/>
        <w:t>,C1424 ,C1428 ,C1546 ,\nC1551 ,C1553 ,C1554 ,C1558 ,C1565 ,C1569 ,\nC1571 ,C1978 ,C1984 ,C1986 ,C1987 ,C1991 ,\nC1993 ,C1994 ,C1995 ,C1997 ,C2001 ,C2002 ,\nC2006 ,C2010 ,C2016 ,C2017 ,C2018 ,C2019 ,\nC2155 ,C2156 ,C2158 ,C2160 ,C2161 ,C2164 ,\nC2166 ,C2167 ,C2168 ,C2169 ,C2170 ,C2192 ,\nC2194 ,C2195 ,C2198 ,C2200 ,C2201 ,C2202 ,\nC2203 ,C2205 ,C2206 ,C2660 ,C2663 ,C2665 ,\nC2667 ,C2668 ,C2669 ,C2671 ,C2732 ,C2733 ,\nC2738 ,C2742 ,C2744 ,C2745 ,C2909 ,C2914 ,\nC2916 ,C2917 ,C2918 ,C2919 ,C3173 ,C3178 ,\nC3180 ,C3181 ,C3421 ,C3422 ,C3426 ,C3427 ,\nC3428 ,C3631 ,C3639 ,C3641 ,C3642 ,C3645 ,\nC3647 ,C3648 ,C3649 ,C3651 ,C3652 ,C3656 ,\nC3657 ,C3670 ,C3672 ,C3675 ,C3677 ,C3678 ,\nC3679 ,C3695 ,C3696 ,C3698 ,C3699 ,C3700 ,\nC3701 ,C3702 ,C3703 ,C3812 ,C3813 ,C3814 ,\nC3816 ,C3817 ,C3821 ,C3822 ,C3842 ,C3843 ,\nC3844 ,C3845 ,C3907 ,C3908 ,C3911 ,C3912 ,\nC3916 ,C3950 ,C3951 ,C3952 ,C3957 ,C3991 ,\nC3992 ,C3996 ,C4076 ,C4077 ,C4078 ,C4079 ,\nC4108 ,C4109 ,C4161 ,C4162 ,C4165 ,C4166 ,\nC4167 ,C4168 ,C4199 ,C4200 ,C4201 ,C4202 ,\nC4204 ,C4222 ,C4223 ,C4272 ,C4273 ,C4275 ,\nC4276 ,C4293 ,C4294 ,C4305 ,C4306 ,C4313 ,\nC4316 ,C4317 ,C4320 ,C4321 ,C4322 ,C4333 ,"];12[shape=box, label="id:12 level: 3\n58: V0 V2 V10 V31 V34 \nV37 V38 V39 V50 V56 V58 \nV63 V64 V75 V79 V81 V86 \nV89 V106 V107 V120 V121 V123 \nV129 V132 V137 V142 V144 V146 \nV154 V157 V159 V167 V169 V174 \nV183 V197 V208 V215 V225 V227 \nV228 V229 V230 V240 V245 V254 \nV269 V271 V276 V281 V282 V285 \nV286 V288 V289 V309 V312 \n305: C1( V0 V2 ) C5( V0 V10 ) C11( V0 V50 ) C15( V0 V123 ) C17( V0 V146 ) \nC19( V0 V174 ) C20( V0 V225 ) C21( V0 V229 ) C23( V0 V285 ) C55( V2 V10 ) C61( V2 V50 ) \nC64( V2 V123 ) C65( V2 V142 ) C66( V2 V146 ) C68( V2 V174 ) C71( V2 V229 ) C73( V2 V285 ) \nC227( V10 V50 ) C229( V10 V123 ) C231( V10 V146 ) C233( V10 V174 ) C235( V10 V229 ) C237( V10 V285 ) \nC240( V10 V312 ) C701( V31 V39 ) C705( V31 V86 ) C711( V31 V121 ) C712( V31 V129 ) C722( V31 V269 ) \nC723( V31 V271 ) C725( V31 V286 ) C726( V31 V289 ) C727( V31 V309 ) C776( V34 V37 ) C777( V34 V39 ) \nC778( V34 V50 ) C779( V34 V64 ) C782( V34 V79 ) C784( V34 V106 ) C787( V34 V121 ) C790( V34 V132 ) \nC792( V34 V144 ) C799( V34 V254 ) C801( V34 V289 ) C855( V37 V38 ) C856( V37 V39 ) C859( V37 V64 ) \nC861( V37 V79 ) C862( V37 V106 ) C863( V37 V132 ) C864( V37 V146 ) C869( V37 V169 ) C872( V37 V254 ) \nC878( V37 V289 ) C881( V38 V75 ) C883( V38 V89 ) C884( V38 V107 ) C885( V38 V120 ) C886( V38 V146 ) \nC887( V38 V157 ) C890( V38 V169 ) C891( V38 V183 ) C892( V38 V215 ) C894( V38 V240 ) C899( V38 V276 ) \nC901( V38 V281 ) C906( V39 V64 ) C907( V39 V79 ) C908( V39 V86 ) C910( V39 V106 ) C911( V39 V121 ) \nC913( V39 V129 ) C914( V39 V132 ) C923( V39 V254 ) C924( V39 V269 ) C925( V39 V271 ) C926( V39 V286 ) \nC927( V39 V289 ) C928( V39 V309 ) C1168( V50 V123 ) C1172( V50 V146 ) C1175( V50 V174 ) C1178( V50 V227 ) \nC1179( V50 V229 ) C1182( V50 V276 ) C1183( V50 V285 ) C1305( V56 V58 ) C1311( V56 V137 ) C1313( V56 V142 ) \nC1314( V56 V144 ) C1316( V56 V154 ) C1317( V56 V157 ) C1319( V56 V227 ) C1322( V56 V245 ) C1326( V56 V281 ) \nC1327( V56 V282 ) C1330( V56 V312 ) C1366( V58 V137 ) C1369( V58 V142 ) C1370( V58 V144 ) C1371( V58 V154 ) \nC1372( V58 V157 ) C1373( V58 V174 ) C1376( V58 V227 ) C1378( V58 V245 ) C1381( V58 V281 ) C1385( V58 V312 ) \nC1478( V63 V106 ) C1480( V63 V142 ) C1481( V63 V146 ) C1483( V63 V169 ) C1490( V63 V225 ) C1493( V63 V240 ) \nC1496( V63 V282 ) C1497( V63 V288 ) C1498( V63 V289 ) C1502( V64 V79 ) C1505( V64 V106 ) C1508( V64 V132 ) \nC1516( V64 V254 ) C1519( V64 V286 ) C1520( V64 V288 ) C1521( V64 V289 ) C1744( V75 V81 ) C1747( V75 V157 ) \nC1748( V75 V159 ) C1749( V75 V167 ) C1751( V75 V197 ) C1755( V75 V208 ) C1757( V75 V228 ) C1758( V75 V230 ) \nC1759( V75 V240 ) C1835( V79 V106 ) C1838( V79 V132 ) C1844( V79 V254 ) C1848( V79 V289 ) C1851( V79 V309 ) \nC1876( V81 V157 ) C1877( V81 V159 ) C1878( V81 V167 ) C1880( V81 V197 ) C1882( V81 V208 ) C1885( V81 V228 ) \nC1886( V81 V230 ) C1890( V81 V271 ) C1977( V86 V120 ) C1978( V86 V121 ) C1980( V86 V129 ) C1990( V86 V215 ) \nC1992( V86 V269 ) C1993( V86 V271 ) C1996( V86 V286 ) C1998( V86 V309 ) C2043( V89 V106 ) C2044( V89 V107 ) \nC2046( V89 V120 ) C2047( V89 V129 ) C2049( V89 V157 ) C2050( V89 V183 ) C2051( V89 V215 ) C2054( V89 V228 ) \nC2056( V89 V276 ) C2058( V89 V281 ) C2386( V106 V107 ) C2387( V106 V129 ) C2388( V106 V132 ) C2390( V106 V146 ) \nC2397( V106 V254 ) C2399( V106 V289 ) C2403( V107 V120 ) C2404( V107 V129 ) C2407( V107 V157 ) C2408( V107 V167 ) \nC2409( V107 V183 ) C2410( V107 V215 ) C2413( V107 V276 ) C2415( V107 V281 ) C2643( V120 V157 ) C2644( V120 V183 ) \nC2647( V120 V215 ) C2651( V120 V276 ) C2652( V120 V281 ) C2655( V121 V129 ) C2657( V121 V144 ) C2666( V121 V269 ) \nC2667( V121 V271 ) C2670( V121 V286 ) C2672( V121 V309 ) C2698( V123 V146 ) C2700( V123 V174 ) C2702( V123 V229 ) \nC2705( V123 V285 ) C2798( V129 V208 ) C2801( V129 V269 ) C2802( V129 V271 ) C2804( V129 V286 ) C2808( V129 V309 ) \nC2850( V132 V254 ) C2854( V132 V289 ) C2922( V137 V142 ) C2923( V137 V144 ) C2926( V137 V154 ) C2927( V137 V157 ) \nC2933( V137 V227 ) C2936( V137 V245 ) C2941( V137 V312 ) C3009( V142 V144 ) C3010( V142 V154 ) C3011( V142 V157 ) \nC3013( V142 V169 ) C3015( V142 V225 ) C3016( V142 V227 ) C3017( V142 V240 ) C3018( V142 V245 ) C3019( V142 V282 ) \nC3020( V142 V288 ) C3021( V142 V289 ) C3022( V142 V312 ) C3039( V144 V154 ) C3040( V144 V157 ) C3044( V144 V227 ) \nC3046( V144 V245 ) C3052( V144 V312 ) C3068( V146 V169 ) C3069( V146 V174 ) C3074( V146 V229 ) C3079( V146 V285 ) \nC3186( V154 V157 ) C3193( V154 V227 ) C3195( V154 V245 ) C3201( V154 V286 ) C3202( V154 V312 ) C3231( V157 V159 ) \nC3232( V157 V167 ) C3233( V157 V183 ) C3234( V157 V197 ) C3235( V157 V208 ) C3236( V157 V215 ) C3237( V157 V227 ) \nC3238( V157 V228 ) C3239( V157 V230 ) C3240( V157 V245 ) C3241( V157 V276 ) C3242( V157 V281 ) C3244( V157 V312 ) \nC3257( V159 V167 ) C3258( V159 V197 ) C3260( V159 V208 ) C3263( V159 V228 ) C3264( V159 V230 ) C3372( V167 V183 ) \nC3373( V167 V197 ) C3376( V167 V208 ) C3377( V167 V228 ) C3378( V167 V230 ) C3404( V169 V225 ) C3406( V169 V240 ) \nC3411( V169 V282 ) C3412( V169 V288 ) C3413( V169 V289 ) C3477( V174 V229 ) C3481( V174 V285 ) C3578( V183 V215 ) \nC3579( V183 V230 ) C3581( V183 V276 ) C3582( V183 V281 ) C3730( V197 V208 ) C3732( V197 V228 ) C3733( V197 V230 ) \nC3840( V208 V228 ) C3841( V208 V230 ) C3901( V215 V229 ) C3904( V215 V276 ) C3905( V215 V281 ) C3984( V225 V228 ) \nC3985( V225 V240 ) C3986( V225 V282 ) C3987( V225 V288 ) C3988( V225 V289 ) C4003( V227 V245 ) C4005( V227 V269 ) \nC4006( V227 V276 ) C4007( V227 V312 ) C4008( V228 V230 ) C4012( V229 V285 ) C4078( V240 V282 ) C4079( V240 V285 ) \nC4080( V240 V288 ) C4081( V240 V289 ) C4114( V245 V286 ) C4117( V245 V312 ) C4174( V254 V289 ) C4260( V269 V271 ) \nC4261( V269 V276 ) C4264( V269 V286 ) C4265( V269 V309 ) C4272( V271 V282 ) C4274( V271 V286 ) C4277( V271 V309 ) \nC4297( V276 V281 ) C4314( V282 V288 ) C4315( V282 V289 ) C4327( V286 V288 ) C4328( V286 V309 ) C4331( V288 V289 ) "];6-&gt;12[label="57: V0 V2 V10 V31 V34 \nV37 V38 V39 V50 V56 V58 \nV63 V64 V75 V79 V81 V86 \nV89 V106 V107 V120 V121 V123 \nV129 V132 V137 V142 V144 V146 \nV154 V159 V167 V169 V174 V183 \nV197 V208 V215 V225 V227 V228 \nV229 V230 V240 V245 V254 V269 \nV271 V276 V281 V282 V285 V286 \nV288 V289 V309 V312 \n280: C1 ,C5 ,C11 ,C15 ,C17 ,\nC19 ,C20 ,C21 ,C23 ,C55 ,C61 ,\nC64 ,C65 ,C66 ,C68 ,C71 ,C73 ,\nC227 ,C229 ,C231 ,C233 ,C235 ,C237 ,\nC240 ,C701 ,C705 ,C711 ,C712 ,C722 ,\nC723 ,C725 ,C726 ,C727 ,C776 ,C777 ,\nC778 ,C779 ,C782 ,C784 ,C787 ,C790 ,\nC792 ,C799 ,C801 ,C855 ,C856 ,C859 ,\nC861 ,C862 ,C863 ,C864 ,C869 ,C872 ,\nC878 ,C881 ,C883 ,C884 ,C885 ,C886 ,\nC890 ,C891 ,C892 ,C894 ,C899 ,C901 ,\nC906 ,C907 ,C908 ,C910 ,C911 ,C913 ,\nC914 ,C923 ,C924 ,C925 ,C926 ,C927 ,\nC928 ,C1168 ,C1172 ,C1175 ,C1178 ,C1179 ,\nC1182 ,C1183 ,C1305 ,C1311 ,C1313 ,C1314 ,\nC1316 ,C1319 ,C1322 ,C1326 ,C1327 ,C1330 ,\nC1366 ,C1369 ,C1370 ,C1371 ,C1373 ,C1376 ,\nC1378 ,C1381 ,C1385 ,C1478 ,C1480 ,C1481 ,\nC1483 ,C1490 ,C1493 ,C1496 ,C1497 ,C1498 ,\nC1502 ,C1505 ,C1508 ,C1516 ,C1519 ,C1520 ,\nC1521 ,C1744 ,C1748 ,C1749 ,C1751 ,C1755 ,\nC1757 ,C1758 ,C1759 ,C1835 ,C1838 ,C1844 ,\nC1848 ,C1851 ,C1877 ,C1878 ,C1880 ,C1882 ,\nC1885 ,C1886 ,C1890 ,C1977 ,C1978 ,C1980 ,\nC1990 ,C1992 ,C1993 ,C1996 ,C1998 ,C2043 ,\nC2044 ,C2046 ,C2047 ,C2050 ,C2051 ,C2054 ,\nC2056 ,C2058 ,C2386 ,C2387 ,C2388 ,C2390 ,\nC2397 ,C2399 ,C2403 ,C2404 ,C2408 ,C2409 ,\nC2410 ,C2413 ,C2415 ,C2644 ,C2647 ,C2651 ,\nC2652 ,C2655 ,C2657 ,C2666 ,C2667 ,C2670 ,\nC2672 ,C2698 ,C2700 ,C2702 ,C2705 ,C2798 ,\nC2801 ,C2802 ,C2804 ,C2808 ,C2850 ,C2854 ,\nC2922 ,C2923 ,C2926 ,C2933 ,C2936 ,C2941 ,\nC3009 ,C3010 ,C3013 ,C3015 ,C3016 ,C3017 ,\nC3018 ,C3019 ,C3020 ,C3021 ,C3022 ,C3039 ,\nC3044 ,C3046 ,C3052 ,C3068 ,C3069 ,C3074 ,\nC3079 ,C3193 ,C3195 ,C3201 ,C3202 ,C3257 ,\nC3258 ,C3260 ,C3263 ,C3264 ,C3372 ,C3373 ,\nC3376 ,C3377 ,C3378 ,C3404 ,C3406 ,C3411 ,\nC3412 ,C3413 ,C3477 ,C3481 ,C3578 ,C3579 ,\nC3581 ,C3582 ,C3730 ,C3732 ,C3733 ,C3840 ,\nC3841 ,C3901 ,C3904 ,C3905 ,C3984 ,C3985 ,\nC3986 ,C3987 ,C3988 ,C4003 ,C4005 ,C4006 ,\nC4007 ,C4008 ,C4012 ,C4078 ,C4079 ,C4080 ,\nC4081 ,C4114 ,C4117 ,C4174 ,C4260 ,C4261 ,\nC4264 ,C4265 ,C4272 ,C4274 ,C4277 ,C4297 ,\nC4314 ,C4315 ,C4327 ,C4328 ,C4331 ,"];13[shape=box, label="id:13 level: 3\n104: V0 V2 V4 V10 V12 \nV17 V26 V29 V32 V36 V37 \nV38 V43 V45 V48 V51 V53 \nV54 V63 V66 V72 V73 V76 \nV80 V84 V87 V89 V92 V97 \nV102 V106 V107 V109 V112 V113 \nV114 V115 V117 V129 V132 V133 \nV134 V135 V136 V137 V142 V144 \nV146 V147 V148 V150 V158 V160 \nV162 V169 V176 V185 V186 V188 \nV189 V190 V191 V196 V198 V200 \nV204 V209 V210 V211 V212 V216 \nV218 V225 V228 V229 V230 V233 \nV234 V236 V238 V242 V244 V247 \nV251 V252 V253 V255 V256 V263 \nV268 V277 V280 V290 V291 V294 \nV299 V300 V301 V303</w:t>
      </w:r>
    </w:p>
    <w:p>
      <w:pPr>
        <w:pStyle w:val="PreformattedText"/>
        <w:bidi w:val="0"/>
        <w:spacing w:before="0" w:after="0"/>
        <w:jc w:val="left"/>
        <w:rPr/>
      </w:pPr>
      <w:r>
        <w:rPr/>
        <w:t xml:space="preserve"> </w:t>
      </w:r>
      <w:r>
        <w:rPr/>
        <w:t>V304 V307 \nV308 V311 V312 \n634: C1( V0 V2 ) C3( V0 V4 ) C5( V0 V10 ) C10( V0 V48 ) C12( V0 V54 ) \nC13( V0 V97 ) C14( V0 V115 ) C16( V0 V136 ) C17( V0 V146 ) C18( V0 V162 ) C20( V0 V225 ) \nC21( V0 V229 ) C22( V0 V244 ) C25( V0 V300 ) C55( V2 V10 ) C59( V2 V17 ) C60( V2 V43 ) \nC62( V2 V76 ) C63( V2 V117 ) C65( V2 V142 ) C66( V2 V146 ) C67( V2 V160 ) C70( V2 V186 ) \nC71( V2 V229 ) C72( V2 V238 ) C74( V2 V291 ) C76( V2 V304 ) C100( V4 V10 ) C101( V4 V12 ) \nC105( V4 V17 ) C106( V4 V48 ) C108( V4 V80 ) C109( V4 V109 ) C110( V4 V112 ) C111( V4 V132 ) \nC112( V4 V133 ) C113( V4 V136 ) C114( V4 V148 ) C115( V4 V200 ) C116( V4 V212 ) C118( V4 V244 ) \nC120( V4 V304 ) C226( V10 V48 ) C228( V10 V72 ) C230( V10 V136 ) C231( V10 V146 ) C232( V10 V150 ) \nC235( V10 V229 ) C236( V10 V244 ) C239( V10 V307 ) C240( V10 V312 ) C261( V12 V17 ) C262( V12 V51 ) \nC264( V12 V80 ) C265( V12 V109 ) C266( V12 V112 ) C267( V12 V132 ) C268( V12 V133 ) C269( V12 V148 ) \nC270( V12 V158 ) C271( V12 V200 ) C272( V12 V212 ) C274( V12 V233 ) C276( V12 V304 ) C277( V12 V311 ) \nC338( V17 V32 ) C339( V17 V43 ) C341( V17 V80 ) C342( V17 V117 ) C343( V17 V132 ) C344( V17 V133 ) \nC345( V17 V142 ) C346( V17 V148 ) C348( V17 V200 ) C349( V17 V216 ) C350( V17 V229 ) C565( V26 V72 ) \nC567( V26 V80 ) C568( V26 V87 ) C570( V26 V102 ) C571( V26 V107 ) C573( V26 V135 ) C575( V26 V160 ) \nC578( V26 V196 ) C581( V26 V242 ) C583( V26 V252 ) C584( V26 V253 ) C590( V26 V308 ) C648( V29 V37 ) \nC649( V29 V38 ) C658( V29 V146 ) C659( V29 V158 ) C660( V29 V169 ) C662( V29 V204 ) C663( V29 V210 ) \nC664( V29 V211 ) C665( V29 V236 ) C667( V29 V251 ) C668( V29 V255 ) C671( V29 V277 ) C729( V32 V43 ) \nC730( V32 V54 ) C741( V32 V189 ) C743( V32 V216 ) C745( V32 V229 ) C833( V36 V87 ) C834( V36 V89 ) \nC836( V36 V106 ) C837( V36 V107 ) C838( V36 V129 ) C840( V36 V134 ) C841( V36 V137 ) C842( V36 V144 ) \nC844( V36 V186 ) C849( V36 V247 ) C850( V36 V280 ) C852( V36 V290 ) C853( V36 V299 ) C854( V36 V301 ) \nC855( V37 V38 ) C862( V37 V106 ) C863( V37 V132 ) C864( V37 V146 ) C866( V37 V158 ) C869( V37 V169 ) \nC870( V37 V236 ) C873( V37 V255 ) C877( V37 V277 ) C879( V38 V45 ) C882( V38 V84 ) C883( V38 V89 ) \nC884( V38 V107 ) C886( V38 V146 ) C888( V38 V158 ) C890( V38 V169 ) C893( V38 V236 ) C896( V38 V255 ) \nC900( V38 V277 ) C1007( V43 V54 ) C1014( V43 V117 ) C1017( V43 V142 ) C1018( V43 V147 ) C1024( V43 V247 ) \nC1053( V45 V84 ) C1057( V45 V176 ) C1059( V45 V185 ) C1060( V45 V190 ) C1061( V45 V211 ) C1062( V45 V238 ) \nC1067( V45 V268 ) C1070( V45 V303 ) C1123( V48 V76 ) C1125( V48 V136 ) C1126( V48 V137 ) C1128( V48 V150 ) \nC1136( V48 V242 ) C1137( V48 V244 ) C1139( V48 V301 ) C1191( V51 V158 ) C1197( V51 V233 ) C1198( V51 V238 ) \nC1203( V51 V311 ) C1233( V53 V97 ) C1236( V53 V109 ) C1237( V53 V113 ) C1238( V53 V114 ) C1239( V53 V147 ) \nC1242( V53 V196 ) C1243( V53 V200 ) C1245( V53 V209 ) C1246( V53 V218 ) C1247( V53 V230 ) C1251( V53 V251 ) \nC1252( V53 V252 ) C1253( V53 V255 ) C1257( V53 V299 ) C1262( V54 V97 ) C1264( V54 V115 ) C1266( V54 V162 ) \nC1272( V54 V225 ) C1273( V54 V253 ) C1278( V54 V290 ) C1279( V54 V300 ) C1477( V63 V73 ) C1478( V63 V106 ) \nC1480( V63 V142 ) C1481( V63 V146 ) C1483( V63 V169 ) C1485( V63 V189 ) C1486( V63 V198 ) C1488( V63 V204 ) \nC1489( V63 V210 ) C1490( V63 V225 ) C1491( V63 V234 ) C1492( V63 V236 ) C1494( V63 V255 ) C1500( V63 V294 ) \nC1501( V63 V303 ) C1546( V66 V87 ) C1547( V66 V92 ) C1548( V66 V97 ) C1550( V66 V115 ) C1552( V66 V132 ) \nC1553( V66 V136 ) C1556( V66 V185 ) C1557( V66 V188 ) C1560( V66 V233 ) C1561( V66 V234 ) C1563( V66 V251 ) \nC1564( V66 V256 ) C1566( V66 V263 ) C1569( V66 V280 ) C1572( V66 V291 ) C1673( V72 V102 ) C1676( V72 V135 ) \nC1677( V72 V150 ) C1678( V72 V160 ) C1680( V72 V196 ) C1684( V72 V242 ) C1686( V72 V252 ) C1687( V72 V253 ) \nC1688( V72 V268 ) C1690( V72 V307 ) C1691( V72 V308 ) C1693( V72 V312 ) C1696( V73 V102 ) C1698( V73 V106 ) \nC1701( V73 V146 ) C1705( V73 V189 ) C1706( V73 V190 ) C1707( V73 V198 ) C1708( V73 V204 ) C1709( V73 V210 ) \nC1710( V73 V236 ) C1712( V73 V253 ) C1715( V73 V277 ) C1716( V73 V294 ) C1717( V73 V300 ) C1718( V73 V307 ) \nC1719( V73 V311 ) C1770( V76 V160 ) C1773( V76 V186 ) C1776( V76 V212 ) C1779( V76 V238 ) C1781( V76 V252 ) \nC1782( V76 V291 ) C1783( V76 V301 ) C1784( V76 V304 ) C1853( V80 V87 ) C1854( V80 V107 ) C1855( V80 V132 ) \nC1856( V80 V133 ) C1858( V80 V148 ) C1861( V80 V200 ) C1862( V80 V216 ) C1867( V80 V256 ) C1869( V80 V263 ) \nC1941( V84 V176 ) C1942( V84 V190 ) C1944( V84 V211 ) C1945( V84 V233 ) C1946( V84 V238 ) C1951( V84 V268 ) \nC1953( V84 V303 ) C2000( V87 V107 ) C2002( V87 V136 ) C2003( V87 V137 ) C2005( V87 V144 ) C2009( V87 V186 ) \nC2014( V87 V247 ) C2017( V87 V280 ) C2019( V87 V290 ) C2021( V87 V299 ) C2043( V89 V106 ) C2044( V89 V107 ) \nC2047( V89 V129 ) C2048( V89 V134 ) C2054( V89 V228 ) C2057( V89 V280 ) C2059( V89 V290 ) C2061( V89 V301 ) \nC2109( V92 V97 ) C2112( V92 V132 ) C2117( V92 V162 ) C2118( V92 V176 ) C2119( V92 V185 ) C2120( V92 V188 ) \nC2123( V92 V234 ) C2125( V92 V251 ) C2126( V92 V256 ) C2128( V92 V263 ) C2131( V92 V311 ) C2209( V97 V109 ) \nC2210( V97 V113 ) C2211( V97 V115 ) C2212( V97 V132 ) C2213( V97 V147 ) C2214( V97 V162 ) C2215( V97 V185 ) \nC2216( V97 V188 ) C2217( V97 V200 ) C2218( V97 V209 ) C2219( V97 V218 ) C2220( V97 V225 ) C2221( V97 V230 ) \nC2223( V97 V234 ) C2224( V97 V251 ) C2225( V97 V256 ) C2226( V97 V263 ) C2228( V97 V300 ) C2315( V102 V113 ) \nC2316( V102 V135 ) C2318( V102 V160 ) C2321( V102 V196 ) C2323( V102 V242 ) C2326( V102 V252 ) C2327( V102 V253 ) \nC2329( V102 V277 ) C2331( V102 V308 ) C2386( V106 V107 ) C2387( V106 V129 ) C2388( V106 V132 ) C2389( V106 V134 ) \nC2390( V106 V146 ) C2392( V106 V189 ) C2393( V106 V198 ) C2394( V106 V204 ) C2395( V106 V210 ) C2396( V106 V236 ) \nC2398( V106 V280 ) C2400( V106 V290 ) C2401( V106 V294 ) C2402( V106 V301 ) C2404( V107 V129 ) C2405( V107 V134 ) \nC2414( V107 V280 ) C2416( V107 V290 ) C2419( V107 V301 ) C2441( V109 V112 ) C2442( V109 V113 ) C2443( V109 V147 ) \nC2445( V109 V200 ) C2446( V109 V209 ) C2447( V109 V211 ) C2448( V109 V212 ) C2449( V109 V218 ) C2450( V109 V230 ) \nC2452( V109 V251 ) C2454( V109 V304 ) C2499( V112 V144 ) C2500( V112 V147 ) C2503( V112 V191 ) C2505( V112 V212 ) \nC2510( V112 V294 ) C2511( V112 V304 ) C2513( V113 V147 ) C2519( V113 V200 ) C2520( V113 V209 ) C2521( V113 V218 ) \nC2525( V113 V230 ) C2527( V113 V244 ) C2528( V113 V251 ) C2529( V113 V280 ) C2532( V114 V162 ) C2533( V114 V176 ) \nC2535( V114 V191 ) C2536( V114 V198 ) C2538( V114 V225 ) C2539( V114 V228 ) C2540( V114 V234 ) C2542( V114 V252 ) \nC2546( V114 V299 ) C2549( V115 V158 ) C2550( V115 V162 ) C2553( V115 V225 ) C2556( V115 V233 ) C2562( V115 V291 ) \nC2563( V115 V300 ) C2584( V117 V135 ) C2585( V117 V136 ) C2588( V117 V142 ) C2593( V117 V188 ) C2793( V129 V134 ) \nC2795( V129 V148 ) C2803( V129 V280 ) C2805( V129 V290 ) C2806( V129 V301 ) C2807( V129 V304 ) C2840( V132 V133 ) \nC2841( V132 V148 ) C2843( V132 V185 ) C2844( V132 V188 ) C2845( V132 V200 ) C2847( V132 V234 ) C2849( V132 V251 ) \nC2851( V132 V256 ) C2852( V132 V263 ) C2855( V133 V134 ) C2856( V133 V148 ) C2864( V133 V200 ) C2869( V133 V263 ) \nC2872( V133 V301 ) C2878( V134 V209 ) C2882( V134 V263 ) C2883( V134 V280 ) C2885( V134 V290 ) C2886( V134 V301 ) \nC2889( V135 V160 ) C2893( V135 V189 ) C2895( V135 V196 ) C2898( V135 V242 ) C2900( V135 V252 ) C2901( V135 V253 ) \nC2906( V135 V308 ) C2911( V136 V188 ) C2916( V136 V244 ) C2918( V136 V280 ) C2922( V137 V142 ) C2923( V137 V144 ) \nC2925( V137 V150 ) C2931( V137 V186 ) C2935( V137 V242 ) C2938( V137 V247 ) C2939( V137 V290 ) C2940( V137 V299 ) \nC2941( V137 V312 ) C3009( V142 V144 ) C3013( V142 V169 ) C3015( V142 V225 ) C3022( V142 V312 ) C3038( V144 V147 ) \nC3042( V144 V186 ) C3043( V144 V191 ) C3048( V144 V247 ) C3050( V144 V290 ) C3051( V144 V299 ) C3052( V144 V312 ) \nC3067( V146 V158 ) C3068( V146 V169 ) C3070( V146 V189 ) C3071( V146 V198 ) C3072( V146 V204 ) C3073( V146 V210 ) \nC3074( V146 V229 ) C3075( V146 V236 ) C3076( V146 V255 ) C3078( V146 V277 ) C3080( V146 V294 ) C3083( V147 V191 ) \nC3084( V147 V200 ) C3085( V147 V209 ) C3086( V147 V218 ) C3087( V147 V230 ) C3090( V147 V247 ) C3091( V147 V251 ) \nC3095( V148 V200 ) C3098( V148 V216 ) C3102( V148 V256 ) C3104( V148 V263 ) C3106( V148 V304 ) C3134( V150 V242 ) \nC3135( V150 V307 ) C3136( V150 V312 ) C3245( V158 V169 ) C3249( V158 V233 ) C3250( V158 V236 ) C3251( V158 V255 ) \nC3255( V158 V277 ) C3256( V158 V311 ) C3272( V160 V186 ) C3273( V160 V196 ) C3275( V160 V212 ) C3277( V160 V229 ) \nC3278( V160 V238 ) C3279( V160 V242 ) C3282( V160 V252 ) C3283( V160 V253 ) C3284( V160 V291 ) C3285( V160 V304 ) \nC3286( V160 V308 ) C3304( V162 V176 ) C3306( V162 V191 ) C3308( V162 V198 ) C3309( V162 V225 ) C3310( V162 V228 ) \nC3312( V162 V300 ) C3313( V162 V311 ) C3402( V169 V210 ) C3403( V169 V211 ) C3404( V169 V225 ) C3405( V169 V236 ) \nC3407( V169 V255 ) C3410( V169 V277 ) C3502( V176 V190 ) C3503( V176 V191 ) C3505( V176 V198 ) C3506( V176 V211 ) \nC3507( V176 V225 ) C3508( V176 V228 ) C3509( V176 V238 ) C3511( V176 V268 ) C3513( V176 V303 ) C3514( V176 V311 ) \nC3591( V185 V186 ) C3592( V185 V188 ) C3593( V185 V209 ) C3594( V185 V234 ) C3595( V185 V251 ) C3596( V185 V256 ) \nC3597( V185 V263 ) C3601( V186 V209 ) C3603( V186 V238 ) C3605( V186 V247 ) C3606( V186 V290 ) C3607( V186 V291 ) \nC3608( V186 V299 ) C3609( V186 V304 ) C3626( V188 V234 ) C3627( V188 V251 ) C3628( V188 V256 ) C3629( V188 V263 ) \nC3633( V189 V198 ) C3634( V189 V204 ) C3635( V189 V210 ) C3638( V189 V236 ) C3643( V189 V294 ) C3646( V190 V211 ) \nC3647( V190 V216 ) C3650( V190 V238 ) C3652( V190 V244 ) C3654( V190 V268 ) C3657( V190 V300 ) C3658( V190 V303 ) \nC3659( V190 V307 ) C3661( V190 V311 ) C3662( V191 V198 ) C3664( V191 V225 ) C3665( V191 V228 ) C3715( V196 V242 ) \nC3718( V196 V252</w:t>
      </w:r>
    </w:p>
    <w:p>
      <w:pPr>
        <w:pStyle w:val="PreformattedText"/>
        <w:bidi w:val="0"/>
        <w:spacing w:before="0" w:after="0"/>
        <w:jc w:val="left"/>
        <w:rPr/>
      </w:pPr>
      <w:r>
        <w:rPr/>
        <w:t xml:space="preserve"> </w:t>
      </w:r>
      <w:r>
        <w:rPr/>
        <w:t>) C3719( V196 V253 ) C3720( V196 V255 ) C3727( V196 V308 ) C3738( V198 V204 ) C3739( V198 V210 ) \nC3741( V198 V225 ) C3742( V198 V228 ) C3743( V198 V236 ) C3745( V198 V294 ) C3747( V198 V312 ) C3761( V200 V209 ) \nC3762( V200 V218 ) C3764( V200 V230 ) C3766( V200 V236 ) C3768( V200 V251 ) C3769( V200 V256 ) C3803( V204 V210 ) \nC3804( V204 V218 ) C3805( V204 V236 ) C3807( V204 V251 ) C3810( V204 V294 ) C3811( V204 V303 ) C3850( V209 V218 ) \nC3851( V209 V230 ) C3853( V209 V251 ) C3855( V210 V211 ) C3856( V210 V236 ) C3861( V210 V294 ) C3863( V211 V218 ) \nC3864( V211 V238 ) C3867( V211 V268 ) C3870( V211 V303 ) C3874( V212 V229 ) C3876( V212 V252 ) C3877( V212 V304 ) \nC3909( V216 V229 ) C3912( V216 V244 ) C3913( V216 V256 ) C3914( V216 V263 ) C3932( V218 V230 ) C3934( V218 V251 ) \nC3937( V218 V303 ) C3984( V225 V228 ) C3989( V225 V300 ) C4008( V228 V230 ) C4016( V230 V251 ) C4032( V233 V291 ) \nC4033( V233 V311 ) C4034( V234 V251 ) C4035( V234 V255 ) C4036( V234 V256 ) C4037( V234 V263 ) C4043( V234 V299 ) \nC4044( V234 V303 ) C4050( V236 V255 ) C4051( V236 V256 ) C4053( V236 V277 ) C4056( V236 V294 ) C4062( V238 V268 ) \nC4065( V238 V291 ) C4066( V238 V303 ) C4067( V238 V304 ) C4096( V242 V252 ) C4097( V242 V253 ) C4098( V242 V268 ) \nC4100( V242 V307 ) C4101( V242 V308 ) C4108( V244 V280 ) C4125( V247 V290 ) C4126( V247 V299 ) C4152( V251 V256 ) \nC4153( V251 V263 ) C4156( V252 V253 ) C4158( V252 V299 ) C4160( V252 V308 ) C4164( V253 V277 ) C4167( V253 V290 ) \nC4168( V253 V300 ) C4169( V253 V308 ) C4181( V255 V277 ) C4184( V255 V303 ) C4185( V256 V263 ) C4256( V268 V303 ) \nC4257( V268 V307 ) C4306( V280 V290 ) C4307( V280 V301 ) C4332( V290 V299 ) C4333( V290 V300 ) C4334( V290 V301 ) \nC4336( V291 V304 ) C4357( V300 V307 ) C4358( V300 V311 ) C4360( V307 V311 ) C4361( V307 V312 ) "];6-&gt;13[label="100: V0 V2 V10 V26 V29 \nV32 V36 V37 V38 V43 V45 \nV48 V51 V53 V54 V63 V66 \nV72 V73 V76 V80 V84 V87 \nV89 V92 V102 V106 V107 V109 \nV112 V113 V114 V115 V117 V129 \nV132 V133 V134 V135 V136 V137 \nV142 V144 V146 V147 V148 V150 \nV158 V160 V162 V169 V176 V185 \nV186 V188 V189 V190 V191 V196 \nV198 V200 V204 V209 V210 V211 \nV212 V216 V218 V225 V228 V229 \nV230 V233 V234 V236 V238 V242 \nV244 V247 V251 V252 V253 V255 \nV256 V263 V268 V277 V280 V290 \nV291 V294 V299 V300 V301 V303 \nV304 V307 V308 V311 V312 \n569: C1 ,C5 ,C10 ,C12 ,C14 ,\nC16 ,C17 ,C18 ,C20 ,C21 ,C22 ,\nC25 ,C55 ,C60 ,C62 ,C63 ,C65 ,\nC66 ,C67 ,C70 ,C71 ,C72 ,C74 ,\nC76 ,C226 ,C228 ,C230 ,C231 ,C232 ,\nC235 ,C236 ,C239 ,C240 ,C565 ,C567 ,\nC568 ,C570 ,C571 ,C573 ,C575 ,C578 ,\nC581 ,C583 ,C584 ,C590 ,C648 ,C649 ,\nC658 ,C659 ,C660 ,C662 ,C663 ,C664 ,\nC665 ,C667 ,C668 ,C671 ,C729 ,C730 ,\nC741 ,C743 ,C745 ,C833 ,C834 ,C836 ,\nC837 ,C838 ,C840 ,C841 ,C842 ,C844 ,\nC849 ,C850 ,C852 ,C853 ,C854 ,C855 ,\nC862 ,C863 ,C864 ,C866 ,C869 ,C870 ,\nC873 ,C877 ,C879 ,C882 ,C883 ,C884 ,\nC886 ,C888 ,C890 ,C893 ,C896 ,C900 ,\nC1007 ,C1014 ,C1017 ,C1018 ,C1024 ,C1053 ,\nC1057 ,C1059 ,C1060 ,C1061 ,C1062 ,C1067 ,\nC1070 ,C1123 ,C1125 ,C1126 ,C1128 ,C1136 ,\nC1137 ,C1139 ,C1191 ,C1197 ,C1198 ,C1203 ,\nC1236 ,C1237 ,C1238 ,C1239 ,C1242 ,C1243 ,\nC1245 ,C1246 ,C1247 ,C1251 ,C1252 ,C1253 ,\nC1257 ,C1264 ,C1266 ,C1272 ,C1273 ,C1278 ,\nC1279 ,C1477 ,C1478 ,C1480 ,C1481 ,C1483 ,\nC1485 ,C1486 ,C1488 ,C1489 ,C1490 ,C1491 ,\nC1492 ,C1494 ,C1500 ,C1501 ,C1546 ,C1547 ,\nC1550 ,C1552 ,C1553 ,C1556 ,C1557 ,C1560 ,\nC1561 ,C1563 ,C1564 ,C1566 ,C1569 ,C1572 ,\nC1673 ,C1676 ,C1677 ,C1678 ,C1680 ,C1684 ,\nC1686 ,C1687 ,C1688 ,C1690 ,C1691 ,C1693 ,\nC1696 ,C1698 ,C1701 ,C1705 ,C1706 ,C1707 ,\nC1708 ,C1709 ,C1710 ,C1712 ,C1715 ,C1716 ,\nC1717 ,C1718 ,C1719 ,C1770 ,C1773 ,C1776 ,\nC1779 ,C1781 ,C1782 ,C1783 ,C1784 ,C1853 ,\nC1854 ,C1855 ,C1856 ,C1858 ,C1861 ,C1862 ,\nC1867 ,C1869 ,C1941 ,C1942 ,C1944 ,C1945 ,\nC1946 ,C1951 ,C1953 ,C2000 ,C2002 ,C2003 ,\nC2005 ,C2009 ,C2014 ,C2017 ,C2019 ,C2021 ,\nC2043 ,C2044 ,C2047 ,C2048 ,C2054 ,C2057 ,\nC2059 ,C2061 ,C2112 ,C2117 ,C2118 ,C2119 ,\nC2120 ,C2123 ,C2125 ,C2126 ,C2128 ,C2131 ,\nC2315 ,C2316 ,C2318 ,C2321 ,C2323 ,C2326 ,\nC2327 ,C2329 ,C2331 ,C2386 ,C2387 ,C2388 ,\nC2389 ,C2390 ,C2392 ,C2393 ,C2394 ,C2395 ,\nC2396 ,C2398 ,C2400 ,C2401 ,C2402 ,C2404 ,\nC2405 ,C2414 ,C2416 ,C2419 ,C2441 ,C2442 ,\nC2443 ,C2445 ,C2446 ,C2447 ,C2448 ,C2449 ,\nC2450 ,C2452 ,C2454 ,C2499 ,C2500 ,C2503 ,\nC2505 ,C2510 ,C2511 ,C2513 ,C2519 ,C2520 ,\nC2521 ,C2525 ,C2527 ,C2528 ,C2529 ,C2532 ,\nC2533 ,C2535 ,C2536 ,C2538 ,C2539 ,C2540 ,\nC2542 ,C2546 ,C2549 ,C2550 ,C2553 ,C2556 ,\nC2562 ,C2563 ,C2584 ,C2585 ,C2588 ,C2593 ,\nC2793 ,C2795 ,C2803 ,C2805 ,C2806 ,C2807 ,\nC2840 ,C2841 ,C2843 ,C2844 ,C2845 ,C2847 ,\nC2849 ,C2851 ,C2852 ,C2855 ,C2856 ,C2864 ,\nC2869 ,C2872 ,C2878 ,C2882 ,C2883 ,C2885 ,\nC2886 ,C2889 ,C2893 ,C2895 ,C2898 ,C2900 ,\nC2901 ,C2906 ,C2911 ,C2916 ,C2918 ,C2922 ,\nC2923 ,C2925 ,C2931 ,C2935 ,C2938 ,C2939 ,\nC2940 ,C2941 ,C3009 ,C3013 ,C3015 ,C3022 ,\nC3038 ,C3042 ,C3043 ,C3048 ,C3050 ,C3051 ,\nC3052 ,C3067 ,C3068 ,C3070 ,C3071 ,C3072 ,\nC3073 ,C3074 ,C3075 ,C3076 ,C3078 ,C3080 ,\nC3083 ,C3084 ,C3085 ,C3086 ,C3087 ,C3090 ,\nC3091 ,C3095 ,C3098 ,C3102 ,C3104 ,C3106 ,\nC3134 ,C3135 ,C3136 ,C3245 ,C3249 ,C3250 ,\nC3251 ,C3255 ,C3256 ,C3272 ,C3273 ,C3275 ,\nC3277 ,C3278 ,C3279 ,C3282 ,C3283 ,C3284 ,\nC3285 ,C3286 ,C3304 ,C3306 ,C3308 ,C3309 ,\nC3310 ,C3312 ,C3313 ,C3402 ,C3403 ,C3404 ,\nC3405 ,C3407 ,C3410 ,C3502 ,C3503 ,C3505 ,\nC3506 ,C3507 ,C3508 ,C3509 ,C3511 ,C3513 ,\nC3514 ,C3591 ,C3592 ,C3593 ,C3594 ,C3595 ,\nC3596 ,C3597 ,C3601 ,C3603 ,C3605 ,C3606 ,\nC3607 ,C3608 ,C3609 ,C3626 ,C3627 ,C3628 ,\nC3629 ,C3633 ,C3634 ,C3635 ,C3638 ,C3643 ,\nC3646 ,C3647 ,C3650 ,C3652 ,C3654 ,C3657 ,\nC3658 ,C3659 ,C3661 ,C3662 ,C3664 ,C3665 ,\nC3715 ,C3718 ,C3719 ,C3720 ,C3727 ,C3738 ,\nC3739 ,C3741 ,C3742 ,C3743 ,C3745 ,C3747 ,\nC3761 ,C3762 ,C3764 ,C3766 ,C3768 ,C3769 ,\nC3803 ,C3804 ,C3805 ,C3807 ,C3810 ,C3811 ,\nC3850 ,C3851 ,C3853 ,C3855 ,C3856 ,C3861 ,\nC3863 ,C3864 ,C3867 ,C3870 ,C3874 ,C3876 ,\nC3877 ,C3909 ,C3912 ,C3913 ,C3914 ,C3932 ,\nC3934 ,C3937 ,C3984 ,C3989 ,C4008 ,C4016 ,\nC4032 ,C4033 ,C4034 ,C4035 ,C4036 ,C4037 ,\nC4043 ,C4044 ,C4050 ,C4051 ,C4053 ,C4056 ,\nC4062 ,C4065 ,C4066 ,C4067 ,C4096 ,C4097 ,\nC4098 ,C4100 ,C4101 ,C4108 ,C4125 ,C4126 ,\nC4152 ,C4153 ,C4156 ,C4158 ,C4160 ,C4164 ,\nC4167 ,C4168 ,C4169 ,C4181 ,C4184 ,C4185 ,\nC4256 ,C4257 ,C4306 ,C4307 ,C4332 ,C4333 ,\nC4334 ,C4336 ,C4357 ,C4358 ,C4360 ,C4361 ,"];14[shape=box, label="id:14 level: 4\n58: V19 V23 V44 V57 V65 \nV67 V72 V73 V81 V85 V96 \nV103 V108 V109 V117 V119 V128 \nV129 V136 V138 V141 V143 V148 \nV163 V167 V181 V183 V184 V188 \nV190 V192 V196 V197 V203 V206 \nV207 V208 V211 V214 V218 V220 \nV221 V226 V230 V237 V250 V257 \nV258 V264 V268 V271 V275 V300 \nV304 V307 V309 V311 V313 \n306: C382( V19 V67 ) C384( V19 V81 ) C386( V19 V96 ) C387( V19 V103 ) C388( V19 V109 ) \nC391( V19 V117 ) C395( V19 V181 ) C396( V19 V211 ) C397( V19 V218 ) C399( V19 V271 ) C485( V23 V119 ) \nC487( V23 V138 ) C491( V23 V196 ) C494( V23 V214 ) C496( V23 V250 ) C497( V23 V257 ) C500( V23 V264 ) \nC504( V23 V275 ) C509( V23 V313 ) C1025( V44 V73 ) C1027( V44 V85 ) C1030( V44 V96 ) C1034( V44 V143 ) \nC1037( V44 V184 ) C1038( V44 V190 ) C1042( V44 V250 ) C1045( V44 V300 ) C1046( V44 V307 ) C1047( V44 V311 ) \nC1332( V57 V67 ) C1336( V57 V117 ) C1337( V57 V136 ) C1339( V57 V141 ) C1347( V57 V188 ) C1350( V57 V197 ) \nC1351( V57 V206 ) C1352( V57 V207 ) C1353( V57 V220 ) C1356( V57 V264 ) C1359( V57 V311 ) C1523( V65 V72 ) \nC1526( V65 V108 ) C1527( V65 V119 ) C1530( V65 V163 ) C1533( V65 V214 ) C1534( V65 V221 ) C1535( V65 V226 ) \nC1536( V65 V237 ) C1541( V65 V268 ) C1545( V65 V309 ) C1575( V67 V81 ) C1578( V67 V96 ) C1579( V67 V109 ) \nC1582( V67 V138 ) C1587( V67 V181 ) C1588( V67 V184 ) C1590( V67 V211 ) C1591( V67 V218 ) C1592( V67 V271 ) \nC1594( V67 V311 ) C1674( V72 V108 ) C1675( V72 V119 ) C1680( V72 V196 ) C1681( V72 V214 ) C1682( V72 V221 ) \nC1683( V72 V226 ) C1688( V72 V268 ) C1690( V72 V307 ) C1692( V72 V309 ) C1700( V73 V143 ) C1703( V73 V184 ) \nC1706( V73 V190 ) C1717( V73 V300 ) C1718( V73 V307 ) C1719( V73 V311 ) C1872( V81 V85 ) C1873( V81 V96 ) \nC1874( V81 V109 ) C1878( V81 V167 ) C1879( V81 V181 ) C1880( V81 V197 ) C1882( V81 V208 ) C1883( V81 V211 ) \nC1884( V81 V218 ) C1886( V81 V230 ) C1889( V81 V257 ) C1890( V81 V271 ) C1959( V85 V128 ) C1960( V85 V129 ) \nC1962( V85 V148 ) C1963( V85 V192 ) C1965( V85 V208 ) C1966( V85 V214 ) C1971( V85 V257 ) C1972( V85 V258 ) \nC1975( V85 V304 ) C2191( V96 V109 ) C2193( V96 V181 ) C2194( V96 V190 ) C2197( V96 V211 ) C2199( V96 V218 ) \nC2200( V96 V221 ) C2201( V96 V226 ) C2204( V96 V250 ) C2205( V96 V271 ) C2333( V103 V108 ) C2335( V103 V163 ) \nC2337( V103 V167 ) C2339( V103 V183 ) C2341( V103 V203 ) C2342( V103 V206 ) C2343( V103 V207 ) C2344( V103 V230 ) \nC2346( V103 V237 ) C2420( V108 V119 ) C2422( V108 V163 ) C2423( V108 V167 ) C2425( V108 V183 ) C2426( V108 V196 ) \nC2427( V108 V203 ) C2428( V108 V206 ) C2429( V108 V214 ) C2430( V108 V221 ) C2431( V108 V226 ) C2432( V108 V230 ) \nC2433( V108 V237 ) C2437( V108 V268 ) C2440( V108 V309 ) C2444( V109 V181 ) C2447( V109 V211 ) C2449( V109 V218 ) \nC2450( V109 V230 ) C2453( V109 V271 ) C2454( V109 V304 ) C2585( V117 V136 ) C2587( V117 V141 ) C2592( V117 V181 ) \nC2593( V117 V188 ) C2594( V117 V197 ) C2595( V117 V207 ) C2596( V117 V220 ) C2627( V119 V214 ) C2630( V119 V221 ) \nC2631( V119 V226 ) C2634( V119 V268 ) C2638( V119 V309 ) C2778( V128 V129 ) C2780( V128 V148 ) C2783( V128 V192 ) \nC2785( V128 V208 ) C2787( V128 V214 ) C2789( V128 V220 ) C2790( V128 V258 ) C2792( V128 V304 ) C2795( V129 V148 ) \nC2797( V129 V192 ) C2798( V129 V208 ) C2799( V129 V214 ) C2800( V129 V258 ) C2802( V129 V271 ) C2807( V129 V304 ) \nC2808( V129 V309 ) C2908( V136 V141 ) C2911( V136 V188 ) C2912( V136 V197 ) C2913( V136 V207 ) C2914( V136 V208 ) \nC2915( V136 V220 ) C2946( V138 V184 ) C2947( V138 V196 ) C2948(</w:t>
      </w:r>
    </w:p>
    <w:p>
      <w:pPr>
        <w:pStyle w:val="PreformattedText"/>
        <w:bidi w:val="0"/>
        <w:spacing w:before="0" w:after="0"/>
        <w:jc w:val="left"/>
        <w:rPr/>
      </w:pPr>
      <w:r>
        <w:rPr/>
        <w:t xml:space="preserve"> </w:t>
      </w:r>
      <w:r>
        <w:rPr/>
        <w:t>V138 V214 ) C2951( V138 V250 ) C2952( V138 V257 ) \nC2954( V138 V264 ) C2956( V138 V275 ) C2957( V138 V313 ) C2995( V141 V167 ) C2997( V141 V188 ) C2998( V141 V197 ) \nC3000( V141 V207 ) C3001( V141 V220 ) C3002( V141 V221 ) C3024( V143 V184 ) C3025( V143 V190 ) C3035( V143 V300 ) \nC3036( V143 V307 ) C3037( V143 V311 ) C3094( V148 V192 ) C3096( V148 V208 ) C3097( V148 V214 ) C3100( V148 V237 ) \nC3103( V148 V258 ) C3105( V148 V264 ) C3106( V148 V304 ) C3314( V163 V167 ) C3316( V163 V183 ) C3317( V163 V203 ) \nC3318( V163 V206 ) C3321( V163 V230 ) C3322( V163 V237 ) C3372( V167 V183 ) C3373( V167 V197 ) C3374( V167 V203 ) \nC3375( V167 V206 ) C3376( V167 V208 ) C3378( V167 V230 ) C3379( V167 V237 ) C3553( V181 V211 ) C3554( V181 V218 ) \nC3557( V181 V271 ) C3574( V183 V184 ) C3575( V183 V188 ) C3576( V183 V203 ) C3577( V183 V206 ) C3579( V183 V230 ) \nC3580( V183 V237 ) C3584( V184 V188 ) C3585( V184 V190 ) C3586( V184 V203 ) C3588( V184 V300 ) C3589( V184 V307 ) \nC3590( V184 V311 ) C3622( V188 V197 ) C3623( V188 V203 ) C3624( V188 V207 ) C3625( V188 V220 ) C3646( V190 V211 ) \nC3648( V190 V221 ) C3649( V190 V226 ) C3654( V190 V268 ) C3657( V190 V300 ) C3659( V190 V307 ) C3661( V190 V311 ) \nC3670( V192 V208 ) C3671( V192 V214 ) C3672( V192 V258 ) C3675( V192 V275 ) C3680( V192 V304 ) C3713( V196 V214 ) \nC3717( V196 V250 ) C3721( V196 V257 ) C3723( V196 V264 ) C3725( V196 V275 ) C3728( V196 V313 ) C3729( V197 V207 ) \nC3730( V197 V208 ) C3731( V197 V220 ) C3733( V197 V230 ) C3796( V203 V206 ) C3799( V203 V230 ) C3800( V203 V237 ) \nC3826( V206 V218 ) C3827( V206 V230 ) C3829( V206 V237 ) C3831( V206 V264 ) C3835( V207 V220 ) C3839( V208 V214 ) \nC3841( V208 V230 ) C3842( V208 V258 ) C3847( V208 V304 ) C3863( V211 V218 ) C3867( V211 V268 ) C3868( V211 V271 ) \nC3889( V214 V221 ) C3890( V214 V226 ) C3891( V214 V250 ) C3892( V214 V257 ) C3893( V214 V258 ) C3894( V214 V264 ) \nC3895( V214 V268 ) C3897( V214 V275 ) C3898( V214 V304 ) C3899( V214 V309 ) C3900( V214 V313 ) C3932( V218 V230 ) \nC3935( V218 V271 ) C3950( V221 V226 ) C3954( V221 V268 ) C3959( V221 V309 ) C3994( V226 V268 ) C3999( V226 V309 ) \nC4015( V230 V237 ) C4059( V237 V264 ) C4143( V250 V257 ) C4144( V250 V264 ) C4147( V250 V275 ) C4151( V250 V313 ) \nC4190( V257 V264 ) C4192( V257 V275 ) C4198( V257 V313 ) C4199( V258 V271 ) C4204( V258 V300 ) C4205( V258 V304 ) \nC4206( V258 V313 ) C4233( V264 V275 ) C4235( V264 V313 ) C4257( V268 V307 ) C4258( V268 V309 ) C4259( V268 V313 ) \nC4276( V271 V300 ) C4277( V271 V309 ) C4296( V275 V313 ) C4357( V300 V307 ) C4358( V300 V311 ) C4360( V307 V311 ) \nC4362( V307 V313 ) "];7-&gt;14[label="57: V19 V23 V44 V57 V65 \nV67 V72 V73 V81 V85 V96 \nV103 V108 V109 V117 V119 V128 \nV129 V136 V138 V141 V143 V148 \nV163 V167 V181 V183 V184 V188 \nV190 V192 V196 V197 V203 V206 \nV207 V208 V211 V218 V220 V221 \nV226 V230 V237 V250 V257 V258 \nV264 V268 V271 V275 V300 V304 \nV307 V309 V311 V313 \n282: C382 ,C384 ,C386 ,C387 ,C388 ,\nC391 ,C395 ,C396 ,C397 ,C399 ,C485 ,\nC487 ,C491 ,C496 ,C497 ,C500 ,C504 ,\nC509 ,C1025 ,C1027 ,C1030 ,C1034 ,C1037 ,\nC1038 ,C1042 ,C1045 ,C1046 ,C1047 ,C1332 ,\nC1336 ,C1337 ,C1339 ,C1347 ,C1350 ,C1351 ,\nC1352 ,C1353 ,C1356 ,C1359 ,C1523 ,C1526 ,\nC1527 ,C1530 ,C1534 ,C1535 ,C1536 ,C1541 ,\nC1545 ,C1575 ,C1578 ,C1579 ,C1582 ,C1587 ,\nC1588 ,C1590 ,C1591 ,C1592 ,C1594 ,C1674 ,\nC1675 ,C1680 ,C1682 ,C1683 ,C1688 ,C1690 ,\nC1692 ,C1700 ,C1703 ,C1706 ,C1717 ,C1718 ,\nC1719 ,C1872 ,C1873 ,C1874 ,C1878 ,C1879 ,\nC1880 ,C1882 ,C1883 ,C1884 ,C1886 ,C1889 ,\nC1890 ,C1959 ,C1960 ,C1962 ,C1963 ,C1965 ,\nC1971 ,C1972 ,C1975 ,C2191 ,C2193 ,C2194 ,\nC2197 ,C2199 ,C2200 ,C2201 ,C2204 ,C2205 ,\nC2333 ,C2335 ,C2337 ,C2339 ,C2341 ,C2342 ,\nC2343 ,C2344 ,C2346 ,C2420 ,C2422 ,C2423 ,\nC2425 ,C2426 ,C2427 ,C2428 ,C2430 ,C2431 ,\nC2432 ,C2433 ,C2437 ,C2440 ,C2444 ,C2447 ,\nC2449 ,C2450 ,C2453 ,C2454 ,C2585 ,C2587 ,\nC2592 ,C2593 ,C2594 ,C2595 ,C2596 ,C2630 ,\nC2631 ,C2634 ,C2638 ,C2778 ,C2780 ,C2783 ,\nC2785 ,C2789 ,C2790 ,C2792 ,C2795 ,C2797 ,\nC2798 ,C2800 ,C2802 ,C2807 ,C2808 ,C2908 ,\nC2911 ,C2912 ,C2913 ,C2914 ,C2915 ,C2946 ,\nC2947 ,C2951 ,C2952 ,C2954 ,C2956 ,C2957 ,\nC2995 ,C2997 ,C2998 ,C3000 ,C3001 ,C3002 ,\nC3024 ,C3025 ,C3035 ,C3036 ,C3037 ,C3094 ,\nC3096 ,C3100 ,C3103 ,C3105 ,C3106 ,C3314 ,\nC3316 ,C3317 ,C3318 ,C3321 ,C3322 ,C3372 ,\nC3373 ,C3374 ,C3375 ,C3376 ,C3378 ,C3379 ,\nC3553 ,C3554 ,C3557 ,C3574 ,C3575 ,C3576 ,\nC3577 ,C3579 ,C3580 ,C3584 ,C3585 ,C3586 ,\nC3588 ,C3589 ,C3590 ,C3622 ,C3623 ,C3624 ,\nC3625 ,C3646 ,C3648 ,C3649 ,C3654 ,C3657 ,\nC3659 ,C3661 ,C3670 ,C3672 ,C3675 ,C3680 ,\nC3717 ,C3721 ,C3723 ,C3725 ,C3728 ,C3729 ,\nC3730 ,C3731 ,C3733 ,C3796 ,C3799 ,C3800 ,\nC3826 ,C3827 ,C3829 ,C3831 ,C3835 ,C3841 ,\nC3842 ,C3847 ,C3863 ,C3867 ,C3868 ,C3932 ,\nC3935 ,C3950 ,C3954 ,C3959 ,C3994 ,C3999 ,\nC4015 ,C4059 ,C4143 ,C4144 ,C4147 ,C4151 ,\nC4190 ,C4192 ,C4198 ,C4199 ,C4204 ,C4205 ,\nC4206 ,C4233 ,C4235 ,C4257 ,C4258 ,C4259 ,\nC4276 ,C4277 ,C4296 ,C4357 ,C4358 ,C4360 ,\nC4362 ,"];15[shape=box, label="id:15 level: 4\n78: V18 V24 V27 V28 V29 \nV30 V31 V38 V41 V42 V45 \nV55 V57 V62 V67 V75 V78 \nV84 V86 V89 V92 V93 V95 \nV116 V118 V119 V120 V124 V128 \nV133 V134 V143 V154 V155 V160 \nV162 V165 V168 V171 V173 V176 \nV183 V184 V187 V188 V193 V194 \nV197 V201 V203 V204 V206 V209 \nV212 V215 V217 V220 V228 V229 \nV235 V239 V240 V245 V248 V251 \nV258 V261 V263 V264 V267 V273 \nV283 V286 V288 V296 V301 V311 \nV313 \n483: C353( V18 V28 ) C354( V18 V55 ) C355( V18 V62 ) C359( V18 V89 ) C360( V18 V92 ) \nC361( V18 V95 ) C362( V18 V116 ) C368( V18 V173 ) C369( V18 V183 ) C370( V18 V184 ) C371( V18 V188 ) \nC372( V18 V203 ) C373( V18 V217 ) C374( V18 V220 ) C375( V18 V228 ) C377( V18 V235 ) C516( V24 V86 ) \nC519( V24 V118 ) C520( V24 V120 ) C521( V24 V128 ) C523( V24 V134 ) C527( V24 V194 ) C529( V24 V209 ) \nC530( V24 V215 ) C532( V24 V239 ) C535( V24 V261 ) C594( V27 V41 ) C595( V27 V42 ) C597( V27 V75 ) \nC598( V27 V93 ) C602( V27 V124 ) C604( V27 V133 ) C606( V27 V187 ) C607( V27 V194 ) C610( V27 V201 ) \nC611( V27 V204 ) C612( V27 V206 ) C615( V27 V267 ) C618( V27 V296 ) C619( V27 V301 ) C623( V28 V78 ) \nC624( V28 V89 ) C625( V28 V95 ) C627( V28 V116 ) C628( V28 V124 ) C634( V28 V217 ) C636( V28 V220 ) \nC638( V28 V228 ) C647( V29 V30 ) C649( V29 V38 ) C654( V29 V93 ) C656( V29 V118 ) C657( V29 V143 ) \nC661( V29 V173 ) C662( V29 V204 ) C667( V29 V251 ) C669( V29 V261 ) C672( V29 V288 ) C675( V30 V38 ) \nC676( V30 V45 ) C679( V30 V75 ) C681( V30 V84 ) C683( V30 V93 ) C685( V30 V143 ) C686( V30 V168 ) \nC689( V30 V204 ) C692( V30 V240 ) C694( V30 V251 ) C696( V30 V258 ) C697( V30 V286 ) C698( V30 V288 ) \nC699( V30 V296 ) C700( V30 V313 ) C703( V31 V57 ) C704( V31 V67 ) C705( V31 V86 ) C706( V31 V92 ) \nC707( V31 V93 ) C708( V31 V95 ) C715( V31 V155 ) C716( V31 V162 ) C718( V31 V176 ) C724( V31 V273 ) \nC725( V31 V286 ) C728( V31 V311 ) C879( V38 V45 ) C881( V38 V75 ) C882( V38 V84 ) C883( V38 V89 ) \nC885( V38 V120 ) C889( V38 V168 ) C891( V38 V183 ) C892( V38 V215 ) C894( V38 V240 ) C897( V38 V258 ) \nC902( V38 V296 ) C904( V38 V313 ) C953( V41 V42 ) C956( V41 V93 ) C957( V41 V116 ) C958( V41 V119 ) \nC959( V41 V124 ) C960( V41 V133 ) C962( V41 V160 ) C965( V41 V187 ) C966( V41 V194 ) C968( V41 V201 ) \nC969( V41 V212 ) C970( V41 V215 ) C972( V41 V229 ) C974( V41 V248 ) C976( V41 V263 ) C977( V41 V264 ) \nC978( V41 V267 ) C979( V41 V301 ) C983( V42 V93 ) C986( V42 V133 ) C990( V42 V187 ) C991( V42 V194 ) \nC994( V42 V201 ) C997( V42 V239 ) C1000( V42 V267 ) C1001( V42 V273 ) C1004( V42 V301 ) C1051( V45 V75 ) \nC1053( V45 V84 ) C1056( V45 V168 ) C1057( V45 V176 ) C1063( V45 V240 ) C1065( V45 V258 ) C1069( V45 V296 ) \nC1072( V45 V313 ) C1281( V55 V62 ) C1291( V55 V173 ) C1292( V55 V183 ) C1293( V55 V184 ) C1294( V55 V188 ) \nC1296( V55 V203 ) C1302( V55 V267 ) C1332( V57 V67 ) C1334( V57 V92 ) C1335( V57 V93 ) C1340( V57 V154 ) \nC1341( V57 V155 ) C1343( V57 V162 ) C1344( V57 V165 ) C1345( V57 V171 ) C1346( V57 V176 ) C1347( V57 V188 ) \nC1348( V57 V193 ) C1350( V57 V197 ) C1351( V57 V206 ) C1353( V57 V220 ) C1354( V57 V235 ) C1355( V57 V245 ) \nC1356( V57 V264 ) C1357( V57 V273 ) C1358( V57 V286 ) C1359( V57 V311 ) C1459( V62 V84 ) C1460( V62 V118 ) \nC1466( V62 V173 ) C1468( V62 V183 ) C1469( V62 V184 ) C1470( V62 V188 ) C1471( V62 V193 ) C1472( V62 V203 ) \nC1473( V62 V212 ) C1576( V67 V92 ) C1577( V67 V93 ) C1584( V67 V155 ) C1585( V67 V162 ) C1586( V67 V176 ) \nC1588( V67 V184 ) C1593( V67 V273 ) C1594( V67 V311 ) C1745( V75 V84 ) C1750( V75 V168 ) C1751( V75 V197 ) \nC1753( V75 V204 ) C1754( V75 V206 ) C1757( V75 V228 ) C1759( V75 V240 ) C1761( V75 V258 ) C1763( V75 V296 ) \nC1766( V75 V313 ) C1813( V78 V128 ) C1814( V78 V133 ) C1815( V78 V134 ) C1816( V78 V155 ) C1818( V78 V165 ) \nC1819( V78 V171 ) C1822( V78 V197 ) C1824( V78 V220 ) C1825( V78 V239 ) C1828( V78 V263 ) C1830( V78 V283 ) \nC1940( V84 V168 ) C1941( V84 V176 ) C1943( V84 V193 ) C1947( V84 V240 ) C1949( V84 V258 ) C1952( V84 V296 ) \nC1954( V84 V313 ) C1976( V86 V118 ) C1977( V86 V120 ) C1979( V86 V128 ) C1981( V86 V134 ) C1989( V86 V209 ) \nC1990( V86 V215 ) C1991( V86 V261 ) C1996( V86 V286 ) C2042( V89 V95 ) C2045( V89 V116 ) C2046( V89 V120 ) \nC2048( V89 V134 ) C2050( V89 V183 ) C2051( V89 V215 ) C2052( V89 V217 ) C2053( V89 V220 ) C2054( V89 V228 ) \nC2061( V89 V301 ) C2108( V92 V93 ) C2115( V92 V155 ) C2117( V92 V162 ) C2118( V92 V176 ) C2120( V92 V188 ) \nC2124( V92 V235 ) C2125( V92 V251 ) C2128( V92 V263 ) C2130( V92 V273 ) C2131( V92 V311 ) C2132( V93 V133 ) \nC2133( V93 V143 ) C2134( V93 V155 ) C2135( V93 V162 ) C2136( V93 V176 ) C2137( V93 V187 ) C2138( V93 V194 ) \nC2140( V93 V201 ) C2141( V93 V204 ) C2143( V93 V251 ) C2144( V93 V267 ) C2145( V93 V273 ) C2146( V93 V288 ) \nC2147( V93 V301 ) C2148( V93 V311 ) C2174( V95 V116 ) C2178( V95 V201 ) C2180( V95 V217 ) C2181( V95 V220 ) \nC2182( V95 V228 ) C2188( V95 V283</w:t>
      </w:r>
    </w:p>
    <w:p>
      <w:pPr>
        <w:pStyle w:val="PreformattedText"/>
        <w:bidi w:val="0"/>
        <w:spacing w:before="0" w:after="0"/>
        <w:jc w:val="left"/>
        <w:rPr/>
      </w:pPr>
      <w:r>
        <w:rPr/>
        <w:t xml:space="preserve"> </w:t>
      </w:r>
      <w:r>
        <w:rPr/>
        <w:t>) C2564( V116 V119 ) C2566( V116 V124 ) C2567( V116 V160 ) C2571( V116 V201 ) \nC2572( V116 V212 ) C2573( V116 V215 ) C2574( V116 V217 ) C2576( V116 V220 ) C2577( V116 V228 ) C2578( V116 V229 ) \nC2580( V116 V248 ) C2600( V118 V120 ) C2601( V118 V128 ) C2602( V118 V134 ) C2605( V118 V173 ) C2608( V118 V203 ) \nC2609( V118 V209 ) C2612( V118 V212 ) C2613( V118 V215 ) C2616( V118 V261 ) C2620( V119 V124 ) C2621( V119 V160 ) \nC2625( V119 V201 ) C2626( V119 V212 ) C2628( V119 V215 ) C2632( V119 V229 ) C2633( V119 V248 ) C2640( V120 V128 ) \nC2641( V120 V134 ) C2644( V120 V183 ) C2646( V120 V209 ) C2647( V120 V215 ) C2648( V120 V235 ) C2650( V120 V261 ) \nC2714( V124 V160 ) C2716( V124 V201 ) C2718( V124 V212 ) C2719( V124 V215 ) C2722( V124 V229 ) C2724( V124 V248 ) \nC2728( V124 V296 ) C2779( V128 V134 ) C2781( V128 V171 ) C2786( V128 V209 ) C2788( V128 V215 ) C2789( V128 V220 ) \nC2790( V128 V258 ) C2791( V128 V261 ) C2855( V133 V134 ) C2857( V133 V155 ) C2859( V133 V165 ) C2860( V133 V187 ) \nC2861( V133 V194 ) C2863( V133 V197 ) C2865( V133 V201 ) C2867( V133 V239 ) C2869( V133 V263 ) C2870( V133 V267 ) \nC2871( V133 V283 ) C2872( V133 V301 ) C2873( V134 V155 ) C2875( V134 V165 ) C2877( V134 V197 ) C2878( V134 V209 ) \nC2879( V134 V215 ) C2880( V134 V239 ) C2881( V134 V261 ) C2882( V134 V263 ) C2884( V134 V283 ) C2886( V134 V301 ) \nC3024( V143 V184 ) C3026( V143 V204 ) C3030( V143 V251 ) C3034( V143 V288 ) C3037( V143 V311 ) C3188( V154 V165 ) \nC3189( V154 V171 ) C3190( V154 V187 ) C3191( V154 V193 ) C3192( V154 V206 ) C3194( V154 V235 ) C3195( V154 V245 ) \nC3196( V154 V248 ) C3198( V154 V264 ) C3201( V154 V286 ) C3204( V155 V162 ) C3205( V155 V165 ) C3206( V155 V176 ) \nC3208( V155 V197 ) C3211( V155 V239 ) C3213( V155 V263 ) C3214( V155 V273 ) C3215( V155 V283 ) C3216( V155 V301 ) \nC3218( V155 V311 ) C3274( V160 V201 ) C3275( V160 V212 ) C3276( V160 V215 ) C3277( V160 V229 ) C3281( V160 V248 ) \nC3304( V162 V176 ) C3310( V162 V228 ) C3311( V162 V273 ) C3313( V162 V311 ) C3347( V165 V171 ) C3350( V165 V193 ) \nC3351( V165 V197 ) C3352( V165 V206 ) C3353( V165 V209 ) C3354( V165 V235 ) C3355( V165 V239 ) C3356( V165 V245 ) \nC3357( V165 V263 ) C3358( V165 V264 ) C3359( V165 V283 ) C3360( V165 V286 ) C3385( V168 V193 ) C3389( V168 V240 ) \nC3391( V168 V258 ) C3392( V168 V267 ) C3393( V168 V273 ) C3396( V168 V296 ) C3399( V168 V313 ) C3431( V171 V187 ) \nC3432( V171 V193 ) C3433( V171 V206 ) C3434( V171 V220 ) C3436( V171 V235 ) C3437( V171 V245 ) C3438( V171 V264 ) \nC3439( V171 V286 ) C3456( V173 V183 ) C3457( V173 V184 ) C3458( V173 V188 ) C3459( V173 V203 ) C3462( V173 V217 ) \nC3466( V173 V261 ) C3508( V176 V228 ) C3512( V176 V273 ) C3514( V176 V311 ) C3574( V183 V184 ) C3575( V183 V188 ) \nC3576( V183 V203 ) C3577( V183 V206 ) C3578( V183 V215 ) C3584( V184 V188 ) C3586( V184 V203 ) C3590( V184 V311 ) \nC3610( V187 V194 ) C3612( V187 V201 ) C3614( V187 V248 ) C3616( V187 V267 ) C3620( V187 V301 ) C3622( V188 V197 ) \nC3623( V188 V203 ) C3625( V188 V220 ) C3627( V188 V251 ) C3629( V188 V263 ) C3682( V193 V206 ) C3686( V193 V235 ) \nC3687( V193 V245 ) C3688( V193 V264 ) C3690( V193 V286 ) C3692( V194 V201 ) C3696( V194 V258 ) C3697( V194 V267 ) \nC3700( V194 V283 ) C3704( V194 V301 ) C3731( V197 V220 ) C3732( V197 V228 ) C3734( V197 V239 ) C3735( V197 V263 ) \nC3736( V197 V283 ) C3772( V201 V212 ) C3773( V201 V215 ) C3774( V201 V229 ) C3775( V201 V248 ) C3777( V201 V267 ) \nC3780( V201 V283 ) C3781( V201 V301 ) C3796( V203 V206 ) C3797( V203 V212 ) C3802( V204 V206 ) C3807( V204 V251 ) \nC3809( V204 V288 ) C3828( V206 V235 ) C3830( V206 V245 ) C3831( V206 V264 ) C3833( V206 V286 ) C3849( V209 V215 ) \nC3853( V209 V251 ) C3854( V209 V261 ) C3872( V212 V215 ) C3874( V212 V229 ) C3875( V212 V248 ) C3901( V215 V229 ) \nC3902( V215 V248 ) C3903( V215 V261 ) C3918( V217 V220 ) C3919( V217 V228 ) C3948( V220 V228 ) C4011( V229 V248 ) \nC4045( V235 V245 ) C4048( V235 V264 ) C4049( V235 V286 ) C4071( V239 V263 ) C4073( V239 V283 ) C4077( V240 V258 ) \nC4080( V240 V288 ) C4082( V240 V296 ) C4084( V240 V313 ) C4111( V245 V248 ) C4112( V245 V264 ) C4114( V245 V286 ) \nC4116( V245 V296 ) C4133( V248 V296 ) C4153( V251 V263 ) C4155( V251 V288 ) C4201( V258 V283 ) C4203( V258 V296 ) \nC4206( V258 V313 ) C4229( V263 V264 ) C4231( V263 V283 ) C4234( V264 V286 ) C4235( V264 V313 ) C4247( V267 V273 ) \nC4250( V267 V301 ) C4287( V273 V311 ) C4327( V286 V288 ) C4351( V296 V313 ) "];7-&gt;15[label="77: V18 V24 V27 V28 V29 \nV30 V31 V38 V41 V42 V45 \nV55 V57 V62 V67 V75 V78 \nV84 V86 V89 V92 V95 V116 \nV118 V119 V120 V124 V128 V133 \nV134 V143 V154 V155 V160 V162 \nV165 V168 V171 V173 V176 V183 \nV184 V187 V188 V193 V194 V197 \nV201 V203 V204 V206 V209 V212 \nV215 V217 V220 V228 V229 V235 \nV239 V240 V245 V248 V251 V258 \nV261 V263 V264 V267 V273 V283 \nV286 V288 V296 V301 V311 V313 \n459: C353 ,C354 ,C355 ,C359 ,C360 ,\nC361 ,C362 ,C368 ,C369 ,C370 ,C371 ,\nC372 ,C373 ,C374 ,C375 ,C377 ,C516 ,\nC519 ,C520 ,C521 ,C523 ,C527 ,C529 ,\nC530 ,C532 ,C535 ,C594 ,C595 ,C597 ,\nC602 ,C604 ,C606 ,C607 ,C610 ,C611 ,\nC612 ,C615 ,C618 ,C619 ,C623 ,C624 ,\nC625 ,C627 ,C628 ,C634 ,C636 ,C638 ,\nC647 ,C649 ,C656 ,C657 ,C661 ,C662 ,\nC667 ,C669 ,C672 ,C675 ,C676 ,C679 ,\nC681 ,C685 ,C686 ,C689 ,C692 ,C694 ,\nC696 ,C697 ,C698 ,C699 ,C700 ,C703 ,\nC704 ,C705 ,C706 ,C708 ,C715 ,C716 ,\nC718 ,C724 ,C725 ,C728 ,C879 ,C881 ,\nC882 ,C883 ,C885 ,C889 ,C891 ,C892 ,\nC894 ,C897 ,C902 ,C904 ,C953 ,C957 ,\nC958 ,C959 ,C960 ,C962 ,C965 ,C966 ,\nC968 ,C969 ,C970 ,C972 ,C974 ,C976 ,\nC977 ,C978 ,C979 ,C986 ,C990 ,C991 ,\nC994 ,C997 ,C1000 ,C1001 ,C1004 ,C1051 ,\nC1053 ,C1056 ,C1057 ,C1063 ,C1065 ,C1069 ,\nC1072 ,C1281 ,C1291 ,C1292 ,C1293 ,C1294 ,\nC1296 ,C1302 ,C1332 ,C1334 ,C1340 ,C1341 ,\nC1343 ,C1344 ,C1345 ,C1346 ,C1347 ,C1348 ,\nC1350 ,C1351 ,C1353 ,C1354 ,C1355 ,C1356 ,\nC1357 ,C1358 ,C1359 ,C1459 ,C1460 ,C1466 ,\nC1468 ,C1469 ,C1470 ,C1471 ,C1472 ,C1473 ,\nC1576 ,C1584 ,C1585 ,C1586 ,C1588 ,C1593 ,\nC1594 ,C1745 ,C1750 ,C1751 ,C1753 ,C1754 ,\nC1757 ,C1759 ,C1761 ,C1763 ,C1766 ,C1813 ,\nC1814 ,C1815 ,C1816 ,C1818 ,C1819 ,C1822 ,\nC1824 ,C1825 ,C1828 ,C1830 ,C1940 ,C1941 ,\nC1943 ,C1947 ,C1949 ,C1952 ,C1954 ,C1976 ,\nC1977 ,C1979 ,C1981 ,C1989 ,C1990 ,C1991 ,\nC1996 ,C2042 ,C2045 ,C2046 ,C2048 ,C2050 ,\nC2051 ,C2052 ,C2053 ,C2054 ,C2061 ,C2115 ,\nC2117 ,C2118 ,C2120 ,C2124 ,C2125 ,C2128 ,\nC2130 ,C2131 ,C2174 ,C2178 ,C2180 ,C2181 ,\nC2182 ,C2188 ,C2564 ,C2566 ,C2567 ,C2571 ,\nC2572 ,C2573 ,C2574 ,C2576 ,C2577 ,C2578 ,\nC2580 ,C2600 ,C2601 ,C2602 ,C2605 ,C2608 ,\nC2609 ,C2612 ,C2613 ,C2616 ,C2620 ,C2621 ,\nC2625 ,C2626 ,C2628 ,C2632 ,C2633 ,C2640 ,\nC2641 ,C2644 ,C2646 ,C2647 ,C2648 ,C2650 ,\nC2714 ,C2716 ,C2718 ,C2719 ,C2722 ,C2724 ,\nC2728 ,C2779 ,C2781 ,C2786 ,C2788 ,C2789 ,\nC2790 ,C2791 ,C2855 ,C2857 ,C2859 ,C2860 ,\nC2861 ,C2863 ,C2865 ,C2867 ,C2869 ,C2870 ,\nC2871 ,C2872 ,C2873 ,C2875 ,C2877 ,C2878 ,\nC2879 ,C2880 ,C2881 ,C2882 ,C2884 ,C2886 ,\nC3024 ,C3026 ,C3030 ,C3034 ,C3037 ,C3188 ,\nC3189 ,C3190 ,C3191 ,C3192 ,C3194 ,C3195 ,\nC3196 ,C3198 ,C3201 ,C3204 ,C3205 ,C3206 ,\nC3208 ,C3211 ,C3213 ,C3214 ,C3215 ,C3216 ,\nC3218 ,C3274 ,C3275 ,C3276 ,C3277 ,C3281 ,\nC3304 ,C3310 ,C3311 ,C3313 ,C3347 ,C3350 ,\nC3351 ,C3352 ,C3353 ,C3354 ,C3355 ,C3356 ,\nC3357 ,C3358 ,C3359 ,C3360 ,C3385 ,C3389 ,\nC3391 ,C3392 ,C3393 ,C3396 ,C3399 ,C3431 ,\nC3432 ,C3433 ,C3434 ,C3436 ,C3437 ,C3438 ,\nC3439 ,C3456 ,C3457 ,C3458 ,C3459 ,C3462 ,\nC3466 ,C3508 ,C3512 ,C3514 ,C3574 ,C3575 ,\nC3576 ,C3577 ,C3578 ,C3584 ,C3586 ,C3590 ,\nC3610 ,C3612 ,C3614 ,C3616 ,C3620 ,C3622 ,\nC3623 ,C3625 ,C3627 ,C3629 ,C3682 ,C3686 ,\nC3687 ,C3688 ,C3690 ,C3692 ,C3696 ,C3697 ,\nC3700 ,C3704 ,C3731 ,C3732 ,C3734 ,C3735 ,\nC3736 ,C3772 ,C3773 ,C3774 ,C3775 ,C3777 ,\nC3780 ,C3781 ,C3796 ,C3797 ,C3802 ,C3807 ,\nC3809 ,C3828 ,C3830 ,C3831 ,C3833 ,C3849 ,\nC3853 ,C3854 ,C3872 ,C3874 ,C3875 ,C3901 ,\nC3902 ,C3903 ,C3918 ,C3919 ,C3948 ,C4011 ,\nC4045 ,C4048 ,C4049 ,C4071 ,C4073 ,C4077 ,\nC4080 ,C4082 ,C4084 ,C4111 ,C4112 ,C4114 ,\nC4116 ,C4133 ,C4153 ,C4155 ,C4201 ,C4203 ,\nC4206 ,C4229 ,C4231 ,C4234 ,C4235 ,C4247 ,\nC4250 ,C4287 ,C4327 ,C4351 ,"];16[shape=box, label="id:16 level: 4\n49: V24 V26 V27 V47 V48 \nV52 V62 V75 V76 V80 V84 \nV87 V101 V107 V110 V113 V118 \nV123 V125 V126 V141 V155 V156 \nV159 V163 V167 V174 V193 V199 \nV203 V204 V206 V212 V218 V219 \nV222 V224 V233 V239 V244 V249 \nV252 V260 V274 V280 V295 V301 \nV303 V306 \n272: C510( V24 V26 ) C515( V24 V80 ) C517( V24 V87 ) C518( V24 V107 ) C519( V24 V118 ) \nC524( V24 V141 ) C525( V24 V167 ) C532( V24 V239 ) C534( V24 V260 ) C537( V24 V295 ) C567( V26 V80 ) \nC568( V26 V87 ) C571( V26 V107 ) C572( V26 V125 ) C574( V26 V141 ) C577( V26 V167 ) C580( V26 V239 ) \nC583( V26 V252 ) C586( V26 V260 ) C588( V26 V295 ) C597( V27 V75 ) C599( V27 V101 ) C601( V27 V123 ) \nC605( V27 V156 ) C609( V27 V199 ) C611( V27 V204 ) C612( V27 V206 ) C613( V27 V218 ) C616( V27 V274 ) \nC619( V27 V301 ) C620( V27 V303 ) C1099( V47 V62 ) C1102( V47 V76 ) C1103( V47 V113 ) C1104( V47 V118 ) \nC1106( V47 V156 ) C1107( V47 V159 ) C1108( V47 V163 ) C1109( V47 V174 ) C1111( V47 V199 ) C1112( V47 V203 ) \nC1113( V47 V212 ) C1114( V47 V219 ) C1115( V47 V224 ) C1118( V47 V244 ) C1119( V47 V252 ) C1122( V47 V280 ) \nC1123( V48 V76 ) C1124( V48 V110 ) C1129( V48 V155 ) C1133( V48 V199 ) C1135( V48 V222 ) C1137( V48 V244 ) \nC1138( V48 V249 ) C1139( V48 V301 ) C1140( V48 V306 ) C1205( V52 V62 ) C1208( V52 V84 ) C1213( V52 V123 ) \nC1214( V52 V125 ) C1215( V52 V126 ) C1218( V52 V156 ) C1220( V52 V193 ) C1221( V52 V233 ) C1226( V52 V274 ) \nC1457( V62 V76 ) C1459( V62 V84 ) C1460( V62 V118 ) C1461( V62 V123 ) C1462( V62 V125 ) C1463( V62 V126 ) \nC1464( V62 V156 ) C1465( V62 V163 ) C1467( V62 V174 ) C1471( V62 V193 ) C1472( V62 V203 ) C1473( V62 V212 ) \nC1474( V62 V224 ) C1475( V62 V233 ) C1476( V62 V252 ) C1745( V75 V84 ) C1746( V75 V101 ) C1748( V75 V159 ) \nC1749( V75</w:t>
      </w:r>
    </w:p>
    <w:p>
      <w:pPr>
        <w:pStyle w:val="PreformattedText"/>
        <w:bidi w:val="0"/>
        <w:spacing w:before="0" w:after="0"/>
        <w:jc w:val="left"/>
        <w:rPr/>
      </w:pPr>
      <w:r>
        <w:rPr/>
        <w:t xml:space="preserve"> </w:t>
      </w:r>
      <w:r>
        <w:rPr/>
        <w:t>V167 ) C1752( V75 V199 ) C1753( V75 V204 ) C1754( V75 V206 ) C1756( V75 V218 ) C1762( V75 V274 ) \nC1765( V75 V303 ) C1767( V76 V110 ) C1768( V76 V118 ) C1769( V76 V155 ) C1771( V76 V163 ) C1772( V76 V174 ) \nC1774( V76 V199 ) C1775( V76 V203 ) C1776( V76 V212 ) C1777( V76 V222 ) C1778( V76 V224 ) C1780( V76 V249 ) \nC1781( V76 V252 ) C1783( V76 V301 ) C1785( V76 V306 ) C1853( V80 V87 ) C1854( V80 V107 ) C1857( V80 V141 ) \nC1859( V80 V167 ) C1865( V80 V239 ) C1868( V80 V260 ) C1871( V80 V295 ) C1936( V84 V123 ) C1937( V84 V125 ) \nC1938( V84 V126 ) C1939( V84 V156 ) C1943( V84 V193 ) C1945( V84 V233 ) C1953( V84 V303 ) C2000( V87 V107 ) \nC2001( V87 V125 ) C2004( V87 V141 ) C2007( V87 V167 ) C2012( V87 V239 ) C2015( V87 V260 ) C2017( V87 V280 ) \nC2020( V87 V295 ) C2296( V101 V126 ) C2302( V101 V199 ) C2303( V101 V204 ) C2304( V101 V206 ) C2305( V101 V218 ) \nC2306( V101 V219 ) C2308( V101 V274 ) C2310( V101 V295 ) C2311( V101 V303 ) C2406( V107 V141 ) C2408( V107 V167 ) \nC2411( V107 V239 ) C2412( V107 V260 ) C2414( V107 V280 ) C2417( V107 V295 ) C2419( V107 V301 ) C2460( V110 V155 ) \nC2465( V110 V199 ) C2467( V110 V222 ) C2469( V110 V249 ) C2470( V110 V301 ) C2471( V110 V306 ) C2514( V113 V156 ) \nC2515( V113 V159 ) C2518( V113 V199 ) C2521( V113 V218 ) C2522( V113 V219 ) C2524( V113 V224 ) C2527( V113 V244 ) \nC2529( V113 V280 ) C2530( V113 V295 ) C2603( V118 V163 ) C2606( V118 V174 ) C2608( V118 V203 ) C2612( V118 V212 ) \nC2614( V118 V224 ) C2615( V118 V252 ) C2695( V123 V125 ) C2696( V123 V126 ) C2699( V123 V156 ) C2700( V123 V174 ) \nC2701( V123 V193 ) C2704( V123 V233 ) C2731( V125 V126 ) C2734( V125 V156 ) C2737( V125 V193 ) C2740( V125 V233 ) \nC2744( V125 V280 ) C2753( V126 V156 ) C2760( V126 V193 ) C2762( V126 V233 ) C2995( V141 V167 ) C2996( V141 V174 ) \nC3003( V141 V239 ) C3005( V141 V260 ) C3007( V141 V295 ) C3209( V155 V199 ) C3210( V155 V222 ) C3211( V155 V239 ) \nC3212( V155 V249 ) C3216( V155 V301 ) C3217( V155 V306 ) C3219( V156 V159 ) C3220( V156 V193 ) C3221( V156 V199 ) \nC3222( V156 V219 ) C3223( V156 V224 ) C3225( V156 V233 ) C3226( V156 V244 ) C3227( V156 V280 ) C3257( V159 V167 ) \nC3259( V159 V199 ) C3261( V159 V219 ) C3262( V159 V224 ) C3267( V159 V244 ) C3269( V159 V280 ) C3314( V163 V167 ) \nC3315( V163 V174 ) C3317( V163 V203 ) C3318( V163 V206 ) C3319( V163 V212 ) C3320( V163 V224 ) C3324( V163 V252 ) \nC3326( V163 V260 ) C3374( V167 V203 ) C3375( V167 V206 ) C3380( V167 V239 ) C3381( V167 V260 ) C3382( V167 V295 ) \nC3473( V174 V203 ) C3474( V174 V212 ) C3476( V174 V224 ) C3479( V174 V252 ) C3682( V193 V206 ) C3684( V193 V224 ) \nC3685( V193 V233 ) C3748( V199 V204 ) C3749( V199 V206 ) C3750( V199 V218 ) C3751( V199 V219 ) C3752( V199 V222 ) \nC3753( V199 V224 ) C3754( V199 V244 ) C3755( V199 V249 ) C3756( V199 V274 ) C3757( V199 V280 ) C3758( V199 V301 ) \nC3759( V199 V303 ) C3760( V199 V306 ) C3796( V203 V206 ) C3797( V203 V212 ) C3798( V203 V224 ) C3801( V203 V252 ) \nC3802( V204 V206 ) C3804( V204 V218 ) C3808( V204 V274 ) C3811( V204 V303 ) C3826( V206 V218 ) C3832( V206 V274 ) \nC3834( V206 V303 ) C3873( V212 V224 ) C3876( V212 V252 ) C3936( V218 V274 ) C3937( V218 V303 ) C3938( V219 V222 ) \nC3939( V219 V224 ) C3940( V219 V244 ) C3943( V219 V280 ) C3945( V219 V295 ) C3963( V222 V249 ) C3968( V222 V301 ) \nC3970( V222 V306 ) C3980( V224 V244 ) C3981( V224 V252 ) C3983( V224 V280 ) C4070( V239 V260 ) C4074( V239 V295 ) \nC4108( V244 V280 ) C4134( V249 V252 ) C4140( V249 V301 ) C4142( V249 V306 ) C4217( V260 V274 ) C4221( V260 V295 ) \nC4292( V274 V303 ) C4307( V280 V301 ) C4359( V301 V306 ) "];8-&gt;16[label="48: V24 V26 V27 V47 V48 \nV52 V62 V75 V76 V80 V84 \nV87 V101 V107 V110 V113 V118 \nV123 V125 V126 V141 V155 V156 \nV159 V163 V167 V174 V193 V203 \nV204 V206 V212 V218 V219 V222 \nV224 V233 V239 V244 V249 V252 \nV260 V274 V280 V295 V301 V303 \nV306 \n248: C510 ,C515 ,C517 ,C518 ,C519 ,\nC524 ,C525 ,C532 ,C534 ,C537 ,C567 ,\nC568 ,C571 ,C572 ,C574 ,C577 ,C580 ,\nC583 ,C586 ,C588 ,C597 ,C599 ,C601 ,\nC605 ,C611 ,C612 ,C613 ,C616 ,C619 ,\nC620 ,C1099 ,C1102 ,C1103 ,C1104 ,C1106 ,\nC1107 ,C1108 ,C1109 ,C1112 ,C1113 ,C1114 ,\nC1115 ,C1118 ,C1119 ,C1122 ,C1123 ,C1124 ,\nC1129 ,C1135 ,C1137 ,C1138 ,C1139 ,C1140 ,\nC1205 ,C1208 ,C1213 ,C1214 ,C1215 ,C1218 ,\nC1220 ,C1221 ,C1226 ,C1457 ,C1459 ,C1460 ,\nC1461 ,C1462 ,C1463 ,C1464 ,C1465 ,C1467 ,\nC1471 ,C1472 ,C1473 ,C1474 ,C1475 ,C1476 ,\nC1745 ,C1746 ,C1748 ,C1749 ,C1753 ,C1754 ,\nC1756 ,C1762 ,C1765 ,C1767 ,C1768 ,C1769 ,\nC1771 ,C1772 ,C1775 ,C1776 ,C1777 ,C1778 ,\nC1780 ,C1781 ,C1783 ,C1785 ,C1853 ,C1854 ,\nC1857 ,C1859 ,C1865 ,C1868 ,C1871 ,C1936 ,\nC1937 ,C1938 ,C1939 ,C1943 ,C1945 ,C1953 ,\nC2000 ,C2001 ,C2004 ,C2007 ,C2012 ,C2015 ,\nC2017 ,C2020 ,C2296 ,C2303 ,C2304 ,C2305 ,\nC2306 ,C2308 ,C2310 ,C2311 ,C2406 ,C2408 ,\nC2411 ,C2412 ,C2414 ,C2417 ,C2419 ,C2460 ,\nC2467 ,C2469 ,C2470 ,C2471 ,C2514 ,C2515 ,\nC2521 ,C2522 ,C2524 ,C2527 ,C2529 ,C2530 ,\nC2603 ,C2606 ,C2608 ,C2612 ,C2614 ,C2615 ,\nC2695 ,C2696 ,C2699 ,C2700 ,C2701 ,C2704 ,\nC2731 ,C2734 ,C2737 ,C2740 ,C2744 ,C2753 ,\nC2760 ,C2762 ,C2995 ,C2996 ,C3003 ,C3005 ,\nC3007 ,C3210 ,C3211 ,C3212 ,C3216 ,C3217 ,\nC3219 ,C3220 ,C3222 ,C3223 ,C3225 ,C3226 ,\nC3227 ,C3257 ,C3261 ,C3262 ,C3267 ,C3269 ,\nC3314 ,C3315 ,C3317 ,C3318 ,C3319 ,C3320 ,\nC3324 ,C3326 ,C3374 ,C3375 ,C3380 ,C3381 ,\nC3382 ,C3473 ,C3474 ,C3476 ,C3479 ,C3682 ,\nC3684 ,C3685 ,C3796 ,C3797 ,C3798 ,C3801 ,\nC3802 ,C3804 ,C3808 ,C3811 ,C3826 ,C3832 ,\nC3834 ,C3873 ,C3876 ,C3936 ,C3937 ,C3938 ,\nC3939 ,C3940 ,C3943 ,C3945 ,C3963 ,C3968 ,\nC3970 ,C3980 ,C3981 ,C3983 ,C4070 ,C4074 ,\nC4108 ,C4134 ,C4140 ,C4142 ,C4217 ,C4221 ,\nC4292 ,C4307 ,C4359 ,"];17[shape=box, label="id:17 level: 4\n53: V18 V23 V27 V32 V34 \nV43 V46 V50 V54 V68 V74 \nV77 V78 V92 V101 V105 V111 \nV112 V115 V116 V119 V121 V122 \nV123 V124 V126 V127 V128 V131 \nV138 V144 V147 V152 V156 V158 \nV159 V171 V191 V198 V219 V220 \nV222 V227 V235 V262 V272 V275 \nV276 V292 V295 V296 V308 V312 \n302: C357( V18 V77 ) C360( V18 V92 ) C362( V18 V116 ) C363( V18 V122 ) C364( V18 V127 ) \nC365( V18 V138 ) C366( V18 V152 ) C367( V18 V159 ) C374( V18 V220 ) C377( V18 V235 ) C379( V18 V262 ) \nC482( V23 V78 ) C483( V23 V101 ) C484( V23 V116 ) C485( V23 V119 ) C486( V23 V122 ) C487( V23 V138 ) \nC492( V23 V198 ) C495( V23 V219 ) C502( V23 V272 ) C504( V23 V275 ) C507( V23 V295 ) C508( V23 V312 ) \nC596( V27 V46 ) C599( V27 V101 ) C600( V27 V122 ) C601( V27 V123 ) C602( V27 V124 ) C603( V27 V131 ) \nC605( V27 V156 ) C617( V27 V292 ) C618( V27 V296 ) C621( V27 V308 ) C729( V32 V43 ) C730( V32 V54 ) \nC731( V32 V68 ) C732( V32 V78 ) C734( V32 V105 ) C735( V32 V121 ) C736( V32 V128 ) C738( V32 V171 ) \nC744( V32 V220 ) C746( V32 V275 ) C778( V34 V50 ) C781( V34 V68 ) C783( V34 V101 ) C786( V34 V112 ) \nC787( V34 V121 ) C788( V34 V126 ) C791( V34 V138 ) C792( V34 V144 ) C793( V34 V147 ) C798( V34 V191 ) \nC800( V34 V275 ) C1007( V43 V54 ) C1008( V43 V68 ) C1009( V43 V78 ) C1013( V43 V105 ) C1016( V43 V128 ) \nC1018( V43 V147 ) C1019( V43 V171 ) C1022( V43 V220 ) C1023( V43 V235 ) C1077( V46 V122 ) C1078( V46 V123 ) \nC1079( V46 V124 ) C1080( V46 V126 ) C1082( V46 V131 ) C1084( V46 V156 ) C1095( V46 V292 ) C1096( V46 V296 ) \nC1097( V46 V308 ) C1163( V50 V68 ) C1164( V50 V74 ) C1166( V50 V111 ) C1167( V50 V115 ) C1168( V50 V123 ) \nC1169( V50 V127 ) C1171( V50 V138 ) C1174( V50 V158 ) C1177( V50 V222 ) C1178( V50 V227 ) C1181( V50 V262 ) \nC1182( V50 V276 ) C1259( V54 V68 ) C1260( V54 V78 ) C1263( V54 V105 ) C1264( V54 V115 ) C1265( V54 V128 ) \nC1267( V54 V171 ) C1271( V54 V220 ) C1596( V68 V78 ) C1597( V68 V105 ) C1599( V68 V128 ) C1601( V68 V138 ) \nC1604( V68 V171 ) C1608( V68 V220 ) C1609( V68 V227 ) C1612( V68 V276 ) C1721( V74 V111 ) C1722( V74 V115 ) \nC1723( V74 V127 ) C1724( V74 V131 ) C1727( V74 V158 ) C1731( V74 V222 ) C1732( V74 V227 ) C1736( V74 V262 ) \nC1738( V74 V272 ) C1739( V74 V276 ) C1786( V77 V92 ) C1790( V77 V122 ) C1791( V77 V127 ) C1792( V77 V138 ) \nC1793( V77 V152 ) C1794( V77 V159 ) C1799( V77 V191 ) C1804( V77 V235 ) C1806( V77 V262 ) C1812( V78 V105 ) \nC1813( V78 V128 ) C1819( V78 V171 ) C1824( V78 V220 ) C2110( V92 V122 ) C2111( V92 V127 ) C2113( V92 V138 ) \nC2114( V92 V152 ) C2116( V92 V159 ) C2124( V92 V235 ) C2127( V92 V262 ) C2291( V101 V112 ) C2292( V101 V116 ) \nC2293( V101 V119 ) C2294( V101 V121 ) C2295( V101 V122 ) C2296( V101 V126 ) C2297( V101 V144 ) C2298( V101 V147 ) \nC2300( V101 V191 ) C2301( V101 V198 ) C2306( V101 V219 ) C2307( V101 V272 ) C2309( V101 V275 ) C2310( V101 V295 ) \nC2312( V101 V312 ) C2373( V105 V127 ) C2374( V105 V128 ) C2375( V105 V171 ) C2380( V105 V220 ) C2383( V105 V295 ) \nC2472( V111 V115 ) C2474( V111 V127 ) C2477( V111 V158 ) C2482( V111 V222 ) C2484( V111 V227 ) C2488( V111 V262 ) \nC2489( V111 V276 ) C2493( V111 V292 ) C2495( V112 V121 ) C2496( V112 V124 ) C2497( V112 V126 ) C2499( V112 V144 ) \nC2500( V112 V147 ) C2503( V112 V191 ) C2506( V112 V219 ) C2507( V112 V222 ) C2509( V112 V275 ) C2548( V115 V127 ) \nC2549( V115 V158 ) C2552( V115 V222 ) C2554( V115 V227 ) C2558( V115 V262 ) C2559( V115 V272 ) C2560( V115 V276 ) \nC2564( V116 V119 ) C2565( V116 V122 ) C2566( V116 V124 ) C2570( V116 V198 ) C2575( V116 V219 ) C2576( V116 V220 ) \nC2581( V116 V272 ) C2582( V116 V295 ) C2583( V116 V312 ) C2619( V119 V122 ) C2620( V119 V124 ) C2624( V119 V198 ) \nC2629( V119 V219 ) C2636( V119 V272 ) C2637( V119 V295 ) C2639( V119 V312 ) C2654( V121 V126 ) C2657( V121 V144 ) \nC2658( V121 V147 ) C2664( V121 V191 ) C2668( V121 V275 ) C2674( V122 V123 ) C2675( V122 V124 ) C2676( V122 V127 ) \nC2677( V122 V131 ) C2678( V122 V138 ) C2679( V122 V152 ) C2680( V122 V156 ) C2681( V122 V159 ) C2683( V122 V198 ) \nC2684( V122 V219 ) C2686( V122 V235 ) C2687( V122 V262 ) C2688( V122 V272 ) C2689( V122 V292 ) C2690( V122 V295 ) \nC2691( V122 V296 ) C2692( V122 V308 ) C2693( V122 V312 ) C2694( V123 V124 ) C2696( V123</w:t>
      </w:r>
    </w:p>
    <w:p>
      <w:pPr>
        <w:pStyle w:val="PreformattedText"/>
        <w:bidi w:val="0"/>
        <w:spacing w:before="0" w:after="0"/>
        <w:jc w:val="left"/>
        <w:rPr/>
      </w:pPr>
      <w:r>
        <w:rPr/>
        <w:t xml:space="preserve"> </w:t>
      </w:r>
      <w:r>
        <w:rPr/>
        <w:t>V126 ) C2697( V123 V131 ) \nC2699( V123 V156 ) C2706( V123 V292 ) C2707( V123 V296 ) C2709( V123 V308 ) C2711( V124 V131 ) C2713( V124 V156 ) \nC2720( V124 V219 ) C2721( V124 V222 ) C2726( V124 V292 ) C2728( V124 V296 ) C2730( V124 V308 ) C2750( V126 V144 ) \nC2752( V126 V147 ) C2753( V126 V156 ) C2759( V126 V191 ) C2763( V126 V275 ) C2764( V127 V138 ) C2765( V127 V152 ) \nC2766( V127 V158 ) C2767( V127 V159 ) C2770( V127 V222 ) C2771( V127 V227 ) C2773( V127 V235 ) C2774( V127 V262 ) \nC2775( V127 V276 ) C2781( V128 V171 ) C2789( V128 V220 ) C2824( V131 V156 ) C2834( V131 V272 ) C2836( V131 V292 ) \nC2837( V131 V296 ) C2839( V131 V308 ) C2944( V138 V152 ) C2945( V138 V159 ) C2950( V138 V235 ) C2953( V138 V262 ) \nC2956( V138 V275 ) C3038( V144 V147 ) C3043( V144 V191 ) C3044( V144 V227 ) C3049( V144 V275 ) C3052( V144 V312 ) \nC3083( V147 V191 ) C3089( V147 V235 ) C3092( V147 V275 ) C3155( V152 V159 ) C3164( V152 V235 ) C3168( V152 V262 ) \nC3219( V156 V159 ) C3222( V156 V219 ) C3228( V156 V292 ) C3229( V156 V296 ) C3230( V156 V308 ) C3246( V158 V222 ) \nC3247( V158 V227 ) C3252( V158 V262 ) C3254( V158 V276 ) C3261( V159 V219 ) C3266( V159 V235 ) C3268( V159 V262 ) \nC3434( V171 V220 ) C3436( V171 V235 ) C3440( V171 V295 ) C3662( V191 V198 ) C3667( V191 V275 ) C3740( V198 V219 ) \nC3744( V198 V272 ) C3746( V198 V295 ) C3747( V198 V312 ) C3938( V219 V222 ) C3942( V219 V272 ) C3945( V219 V295 ) \nC3947( V219 V312 ) C3961( V222 V227 ) C3964( V222 V262 ) C3966( V222 V276 ) C4004( V227 V262 ) C4006( V227 V276 ) \nC4007( V227 V312 ) C4047( V235 V262 ) C4227( V262 V276 ) C4280( V272 V295 ) C4282( V272 V312 ) C4337( V292 V296 ) \nC4341( V292 V308 ) C4348( V295 V312 ) C4350( V296 V308 ) "];8-&gt;17[label="52: V18 V23 V27 V32 V34 \nV43 V46 V50 V54 V68 V74 \nV77 V78 V92 V101 V105 V111 \nV112 V115 V116 V119 V121 V123 \nV124 V126 V127 V128 V131 V138 \nV144 V147 V152 V156 V158 V159 \nV171 V191 V198 V219 V220 V222 \nV227 V235 V262 V272 V275 V276 \nV292 V295 V296 V308 V312 \n275: C357 ,C360 ,C362 ,C364 ,C365 ,\nC366 ,C367 ,C374 ,C377 ,C379 ,C482 ,\nC483 ,C484 ,C485 ,C487 ,C492 ,C495 ,\nC502 ,C504 ,C507 ,C508 ,C596 ,C599 ,\nC601 ,C602 ,C603 ,C605 ,C617 ,C618 ,\nC621 ,C729 ,C730 ,C731 ,C732 ,C734 ,\nC735 ,C736 ,C738 ,C744 ,C746 ,C778 ,\nC781 ,C783 ,C786 ,C787 ,C788 ,C791 ,\nC792 ,C793 ,C798 ,C800 ,C1007 ,C1008 ,\nC1009 ,C1013 ,C1016 ,C1018 ,C1019 ,C1022 ,\nC1023 ,C1078 ,C1079 ,C1080 ,C1082 ,C1084 ,\nC1095 ,C1096 ,C1097 ,C1163 ,C1164 ,C1166 ,\nC1167 ,C1168 ,C1169 ,C1171 ,C1174 ,C1177 ,\nC1178 ,C1181 ,C1182 ,C1259 ,C1260 ,C1263 ,\nC1264 ,C1265 ,C1267 ,C1271 ,C1596 ,C1597 ,\nC1599 ,C1601 ,C1604 ,C1608 ,C1609 ,C1612 ,\nC1721 ,C1722 ,C1723 ,C1724 ,C1727 ,C1731 ,\nC1732 ,C1736 ,C1738 ,C1739 ,C1786 ,C1791 ,\nC1792 ,C1793 ,C1794 ,C1799 ,C1804 ,C1806 ,\nC1812 ,C1813 ,C1819 ,C1824 ,C2111 ,C2113 ,\nC2114 ,C2116 ,C2124 ,C2127 ,C2291 ,C2292 ,\nC2293 ,C2294 ,C2296 ,C2297 ,C2298 ,C2300 ,\nC2301 ,C2306 ,C2307 ,C2309 ,C2310 ,C2312 ,\nC2373 ,C2374 ,C2375 ,C2380 ,C2383 ,C2472 ,\nC2474 ,C2477 ,C2482 ,C2484 ,C2488 ,C2489 ,\nC2493 ,C2495 ,C2496 ,C2497 ,C2499 ,C2500 ,\nC2503 ,C2506 ,C2507 ,C2509 ,C2548 ,C2549 ,\nC2552 ,C2554 ,C2558 ,C2559 ,C2560 ,C2564 ,\nC2566 ,C2570 ,C2575 ,C2576 ,C2581 ,C2582 ,\nC2583 ,C2620 ,C2624 ,C2629 ,C2636 ,C2637 ,\nC2639 ,C2654 ,C2657 ,C2658 ,C2664 ,C2668 ,\nC2694 ,C2696 ,C2697 ,C2699 ,C2706 ,C2707 ,\nC2709 ,C2711 ,C2713 ,C2720 ,C2721 ,C2726 ,\nC2728 ,C2730 ,C2750 ,C2752 ,C2753 ,C2759 ,\nC2763 ,C2764 ,C2765 ,C2766 ,C2767 ,C2770 ,\nC2771 ,C2773 ,C2774 ,C2775 ,C2781 ,C2789 ,\nC2824 ,C2834 ,C2836 ,C2837 ,C2839 ,C2944 ,\nC2945 ,C2950 ,C2953 ,C2956 ,C3038 ,C3043 ,\nC3044 ,C3049 ,C3052 ,C3083 ,C3089 ,C3092 ,\nC3155 ,C3164 ,C3168 ,C3219 ,C3222 ,C3228 ,\nC3229 ,C3230 ,C3246 ,C3247 ,C3252 ,C3254 ,\nC3261 ,C3266 ,C3268 ,C3434 ,C3436 ,C3440 ,\nC3662 ,C3667 ,C3740 ,C3744 ,C3746 ,C3747 ,\nC3938 ,C3942 ,C3945 ,C3947 ,C3961 ,C3964 ,\nC3966 ,C4004 ,C4006 ,C4007 ,C4047 ,C4227 ,\nC4280 ,C4282 ,C4337 ,C4341 ,C4348 ,C4350 ,"];18[shape=box, label="id:18 level: 4\n71: V22 V28 V29 V31 V42 \nV43 V44 V52 V56 V58 V60 \nV63 V74 V77 V85 V88 V91 \nV95 V96 V100 V102 V105 V112 \nV113 V118 V120 V124 V130 V131 \nV141 V147 V149 V153 V168 V169 \nV171 V173 V174 V181 V187 V210 \nV211 V219 V221 V222 V223 V234 \nV235 V242 V247 V250 V255 V261 \nV265 V267 V268 V272 V273 V282 \nV289 V293 V294 V295 V297 V302 \nV303 V305 V307 V308 V313 V314 \n426: C454( V22 V42 ) C457( V22 V60 ) C458( V22 V63 ) C463( V22 V130 ) C468( V22 V181 ) \nC471( V22 V234 ) C474( V22 V255 ) C477( V22 V273 ) C479( V22 V293 ) C480( V22 V303 ) C625( V28 V95 ) \nC626( V28 V112 ) C628( V28 V124 ) C629( V28 V130 ) C630( V28 V153 ) C635( V28 V219 ) C637( V28 V222 ) \nC642( V28 V265 ) C645( V28 V294 ) C646( V28 V305 ) C652( V29 V77 ) C655( V29 V100 ) C656( V29 V118 ) \nC660( V29 V169 ) C661( V29 V173 ) C663( V29 V210 ) C664( V29 V211 ) C668( V29 V255 ) C669( V29 V261 ) \nC673( V29 V293 ) C674( V29 V305 ) C702( V31 V44 ) C708( V31 V95 ) C709( V31 V96 ) C714( V31 V153 ) \nC720( V31 V210 ) C721( V31 V250 ) C724( V31 V273 ) C726( V31 V289 ) C981( V42 V60 ) C982( V42 V63 ) \nC989( V42 V181 ) C990( V42 V187 ) C996( V42 V234 ) C998( V42 V255 ) C1000( V42 V267 ) C1001( V42 V273 ) \nC1003( V42 V293 ) C1005( V42 V303 ) C1006( V43 V44 ) C1010( V43 V85 ) C1011( V43 V88 ) C1013( V43 V105 ) \nC1015( V43 V120 ) C1018( V43 V147 ) C1019( V43 V171 ) C1023( V43 V235 ) C1024( V43 V247 ) C1027( V44 V85 ) \nC1028( V44 V88 ) C1029( V44 V95 ) C1030( V44 V96 ) C1032( V44 V120 ) C1035( V44 V147 ) C1036( V44 V153 ) \nC1039( V44 V210 ) C1040( V44 V235 ) C1041( V44 V247 ) C1042( V44 V250 ) C1044( V44 V289 ) C1046( V44 V307 ) \nC1204( V52 V56 ) C1207( V52 V74 ) C1209( V52 V91 ) C1211( V52 V102 ) C1216( V52 V149 ) C1219( V52 V187 ) \nC1222( V52 V242 ) C1225( V52 V268 ) C1228( V52 V282 ) C1229( V52 V307 ) C1230( V52 V313 ) C1305( V56 V58 ) \nC1307( V56 V74 ) C1308( V56 V91 ) C1315( V56 V149 ) C1321( V56 V242 ) C1323( V56 V250 ) C1324( V56 V268 ) \nC1325( V56 V272 ) C1327( V56 V282 ) C1329( V56 V307 ) C1331( V56 V313 ) C1361( V58 V74 ) C1362( V58 V88 ) \nC1365( V58 V131 ) C1368( V58 V141 ) C1373( V58 V174 ) C1375( V58 V221 ) C1377( V58 V234 ) C1379( V58 V247 ) \nC1380( V58 V272 ) C1384( V58 V302 ) C1407( V60 V63 ) C1410( V60 V96 ) C1411( V60 V105 ) C1414( V60 V181 ) \nC1420( V60 V221 ) C1422( V60 V234 ) C1425( V60 V255 ) C1426( V60 V273 ) C1429( V60 V293 ) C1430( V60 V303 ) \nC1483( V63 V169 ) C1484( V63 V181 ) C1489( V63 V210 ) C1491( V63 V234 ) C1494( V63 V255 ) C1495( V63 V273 ) \nC1496( V63 V282 ) C1498( V63 V289 ) C1499( V63 V293 ) C1500( V63 V294 ) C1501( V63 V303 ) C1720( V74 V91 ) \nC1724( V74 V131 ) C1725( V74 V141 ) C1726( V74 V149 ) C1728( V74 V174 ) C1730( V74 V221 ) C1731( V74 V222 ) \nC1734( V74 V242 ) C1735( V74 V247 ) C1737( V74 V268 ) C1738( V74 V272 ) C1740( V74 V282 ) C1741( V74 V302 ) \nC1742( V74 V307 ) C1743( V74 V313 ) C1787( V77 V100 ) C1789( V77 V118 ) C1796( V77 V169 ) C1798( V77 V173 ) \nC1801( V77 V210 ) C1802( V77 V211 ) C1804( V77 V235 ) C1805( V77 V261 ) C1807( V77 V267 ) C1808( V77 V293 ) \nC1809( V77 V302 ) C1810( V77 V305 ) C1955( V85 V88 ) C1958( V85 V120 ) C1961( V85 V147 ) C1967( V85 V235 ) \nC1968( V85 V247 ) C1974( V85 V302 ) C2024( V88 V102 ) C2026( V88 V105 ) C2027( V88 V113 ) C2029( V88 V120 ) \nC2030( V88 V147 ) C2031( V88 V171 ) C2032( V88 V187 ) C2033( V88 V223 ) C2034( V88 V234 ) C2035( V88 V235 ) \nC2036( V88 V247 ) C2039( V88 V295 ) C2041( V88 V314 ) C2087( V91 V149 ) C2095( V91 V242 ) C2099( V91 V268 ) \nC2101( V91 V282 ) C2106( V91 V307 ) C2107( V91 V313 ) C2171( V95 V96 ) C2176( V95 V153 ) C2179( V95 V210 ) \nC2184( V95 V250 ) C2185( V95 V265 ) C2189( V95 V289 ) C2192( V96 V153 ) C2193( V96 V181 ) C2196( V96 V210 ) \nC2197( V96 V211 ) C2200( V96 V221 ) C2204( V96 V250 ) C2207( V96 V289 ) C2269( V100 V118 ) C2270( V100 V149 ) \nC2271( V100 V168 ) C2272( V100 V169 ) C2273( V100 V173 ) C2274( V100 V210 ) C2275( V100 V211 ) C2277( V100 V223 ) \nC2281( V100 V261 ) C2282( V100 V267 ) C2283( V100 V273 ) C2285( V100 V293 ) C2286( V100 V297 ) C2287( V100 V305 ) \nC2289( V100 V308 ) C2290( V100 V314 ) C2314( V102 V105 ) C2315( V102 V113 ) C2319( V102 V171 ) C2320( V102 V187 ) \nC2322( V102 V223 ) C2323( V102 V242 ) C2330( V102 V295 ) C2331( V102 V308 ) C2332( V102 V314 ) C2372( V105 V113 ) \nC2375( V105 V171 ) C2379( V105 V187 ) C2381( V105 V223 ) C2383( V105 V295 ) C2385( V105 V314 ) C2496( V112 V124 ) \nC2498( V112 V130 ) C2500( V112 V147 ) C2501( V112 V153 ) C2506( V112 V219 ) C2507( V112 V222 ) C2508( V112 V265 ) \nC2510( V112 V294 ) C2512( V112 V305 ) C2513( V113 V147 ) C2516( V113 V171 ) C2517( V113 V187 ) C2522( V113 V219 ) \nC2523( V113 V223 ) C2530( V113 V295 ) C2531( V113 V314 ) C2600( V118 V120 ) C2604( V118 V169 ) C2605( V118 V173 ) \nC2606( V118 V174 ) C2610( V118 V210 ) C2611( V118 V211 ) C2616( V118 V261 ) C2617( V118 V293 ) C2618( V118 V305 ) \nC2642( V120 V147 ) C2648( V120 V235 ) C2649( V120 V247 ) C2650( V120 V261 ) C2710( V124 V130 ) C2711( V124 V131 ) \nC2712( V124 V153 ) C2720( V124 V219 ) C2721( V124 V222 ) C2725( V124 V265 ) C2727( V124 V294 ) C2729( V124 V305 ) \nC2730( V124 V308 ) C2811( V130 V153 ) C2816( V130 V219 ) C2817( V130 V222 ) C2819( V130 V265 ) C2821( V130 V294 ) \nC2822( V130 V305 ) C2823( V131 V141 ) C2826( V131 V174 ) C2829( V131 V221 ) C2830( V131 V223 ) C2833( V131 V247 ) \nC2834( V131 V272 ) C2838( V131 V302 ) C2839( V131 V308 ) C2996( V141 V174 ) C3002( V141 V221 ) C3004( V141 V247 ) \nC3006( V141 V272 ) C3007( V141 V295 ) C3008( V141 V302 ) C3089( V147 V235 ) C3090( V147 V247 ) C3109( V149 V173 ) \nC3112( V149 V242 ) C3118( V149 V268 ) C3120( V149 V282 ) C3124( V149 V297 ) C3126( V149 V307 ) C3127( V149 V313 ) \nC3174( V153 V210 ) C3175( V153 V219 ) C3176( V153 V222 ) C3177( V153 V250 ) C3178( V153 V261 ) C3179( V153 V265 ) \nC3182( V153 V289 ) C3183( V153 V294 ) C3184( V153 V305 ) C3387( V168 V223 ) C3392( V168 V267 ) C3393( V168 V273 ) \nC3395( V168</w:t>
      </w:r>
    </w:p>
    <w:p>
      <w:pPr>
        <w:pStyle w:val="PreformattedText"/>
        <w:bidi w:val="0"/>
        <w:spacing w:before="0" w:after="0"/>
        <w:jc w:val="left"/>
        <w:rPr/>
      </w:pPr>
      <w:r>
        <w:rPr/>
        <w:t xml:space="preserve"> </w:t>
      </w:r>
      <w:r>
        <w:rPr/>
        <w:t>V293 ) C3397( V168 V297 ) C3398( V168 V308 ) C3399( V168 V313 ) C3400( V168 V314 ) C3401( V169 V173 ) \nC3402( V169 V210 ) C3403( V169 V211 ) C3407( V169 V255 ) C3408( V169 V261 ) C3411( V169 V282 ) C3413( V169 V289 ) \nC3414( V169 V293 ) C3415( V169 V305 ) C3431( V171 V187 ) C3435( V171 V223 ) C3436( V171 V235 ) C3440( V171 V295 ) \nC3441( V171 V314 ) C3460( V173 V210 ) C3461( V173 V211 ) C3466( V173 V261 ) C3468( V173 V293 ) C3469( V173 V297 ) \nC3470( V173 V305 ) C3475( V174 V221 ) C3478( V174 V247 ) C3480( V174 V272 ) C3483( V174 V302 ) C3553( V181 V211 ) \nC3555( V181 V234 ) C3556( V181 V255 ) C3558( V181 V273 ) C3561( V181 V293 ) C3562( V181 V303 ) C3563( V181 V305 ) \nC3613( V187 V223 ) C3616( V187 V267 ) C3619( V187 V295 ) C3621( V187 V314 ) C3855( V210 V211 ) C3857( V210 V250 ) \nC3858( V210 V261 ) C3859( V210 V289 ) C3860( V210 V293 ) C3861( V210 V294 ) C3862( V210 V305 ) C3865( V211 V261 ) \nC3867( V211 V268 ) C3869( V211 V293 ) C3870( V211 V303 ) C3871( V211 V305 ) C3938( V219 V222 ) C3941( V219 V265 ) \nC3942( V219 V272 ) C3944( V219 V294 ) C3945( V219 V295 ) C3946( V219 V305 ) C3953( V221 V247 ) C3954( V221 V268 ) \nC3956( V221 V272 ) C3958( V221 V302 ) C3965( V222 V265 ) C3967( V222 V294 ) C3969( V222 V305 ) C3972( V223 V267 ) \nC3973( V223 V273 ) C3975( V223 V293 ) C3976( V223 V295 ) C3977( V223 V297 ) C3978( V223 V308 ) C3979( V223 V314 ) \nC4035( V234 V255 ) C4039( V234 V273 ) C4042( V234 V293 ) C4044( V234 V303 ) C4046( V235 V247 ) C4098( V242 V268 ) \nC4099( V242 V282 ) C4100( V242 V307 ) C4101( V242 V308 ) C4102( V242 V313 ) C4124( V247 V272 ) C4127( V247 V302 ) \nC4146( V250 V272 ) C4149( V250 V289 ) C4151( V250 V313 ) C4180( V255 V273 ) C4183( V255 V293 ) C4184( V255 V303 ) \nC4224( V261 V293 ) C4225( V261 V305 ) C4239( V265 V294 ) C4240( V265 V297 ) C4241( V265 V305 ) C4243( V265 V314 ) \nC4247( V267 V273 ) C4248( V267 V293 ) C4249( V267 V297 ) C4251( V267 V302 ) C4252( V267 V308 ) C4253( V267 V314 ) \nC4255( V268 V282 ) C4256( V268 V303 ) C4257( V268 V307 ) C4259( V268 V313 ) C4280( V272 V295 ) C4281( V272 V302 ) \nC4283( V273 V293 ) C4284( V273 V297 ) C4285( V273 V303 ) C4286( V273 V308 ) C4288( V273 V314 ) C4315( V282 V289 ) \nC4318( V282 V307 ) C4319( V282 V313 ) C4342( V293 V297 ) C4343( V293 V303 ) C4344( V293 V305 ) C4345( V293 V308 ) \nC4346( V293 V314 ) C4347( V294 V305 ) C4349( V295 V314 ) C4353( V297 V308 ) C4355( V297 V314 ) C4362( V307 V313 ) \nC4363( V308 V314 ) "];9-&gt;18[label="70: V22 V28 V29 V31 V42 \nV43 V44 V52 V56 V58 V60 \nV63 V74 V77 V85 V88 V91 \nV95 V96 V100 V102 V105 V112 \nV113 V118 V120 V124 V130 V131 \nV141 V147 V149 V153 V168 V169 \nV171 V173 V174 V181 V187 V210 \nV211 V219 V221 V222 V223 V234 \nV235 V242 V247 V250 V255 V261 \nV265 V267 V268 V272 V273 V282 \nV289 V294 V295 V297 V302 V303 \nV305 V307 V308 V313 V314 \n401: C454 ,C457 ,C458 ,C463 ,C468 ,\nC471 ,C474 ,C477 ,C480 ,C625 ,C626 ,\nC628 ,C629 ,C630 ,C635 ,C637 ,C642 ,\nC645 ,C646 ,C652 ,C655 ,C656 ,C660 ,\nC661 ,C663 ,C664 ,C668 ,C669 ,C674 ,\nC702 ,C708 ,C709 ,C714 ,C720 ,C721 ,\nC724 ,C726 ,C981 ,C982 ,C989 ,C990 ,\nC996 ,C998 ,C1000 ,C1001 ,C1005 ,C1006 ,\nC1010 ,C1011 ,C1013 ,C1015 ,C1018 ,C1019 ,\nC1023 ,C1024 ,C1027 ,C1028 ,C1029 ,C1030 ,\nC1032 ,C1035 ,C1036 ,C1039 ,C1040 ,C1041 ,\nC1042 ,C1044 ,C1046 ,C1204 ,C1207 ,C1209 ,\nC1211 ,C1216 ,C1219 ,C1222 ,C1225 ,C1228 ,\nC1229 ,C1230 ,C1305 ,C1307 ,C1308 ,C1315 ,\nC1321 ,C1323 ,C1324 ,C1325 ,C1327 ,C1329 ,\nC1331 ,C1361 ,C1362 ,C1365 ,C1368 ,C1373 ,\nC1375 ,C1377 ,C1379 ,C1380 ,C1384 ,C1407 ,\nC1410 ,C1411 ,C1414 ,C1420 ,C1422 ,C1425 ,\nC1426 ,C1430 ,C1483 ,C1484 ,C1489 ,C1491 ,\nC1494 ,C1495 ,C1496 ,C1498 ,C1500 ,C1501 ,\nC1720 ,C1724 ,C1725 ,C1726 ,C1728 ,C1730 ,\nC1731 ,C1734 ,C1735 ,C1737 ,C1738 ,C1740 ,\nC1741 ,C1742 ,C1743 ,C1787 ,C1789 ,C1796 ,\nC1798 ,C1801 ,C1802 ,C1804 ,C1805 ,C1807 ,\nC1809 ,C1810 ,C1955 ,C1958 ,C1961 ,C1967 ,\nC1968 ,C1974 ,C2024 ,C2026 ,C2027 ,C2029 ,\nC2030 ,C2031 ,C2032 ,C2033 ,C2034 ,C2035 ,\nC2036 ,C2039 ,C2041 ,C2087 ,C2095 ,C2099 ,\nC2101 ,C2106 ,C2107 ,C2171 ,C2176 ,C2179 ,\nC2184 ,C2185 ,C2189 ,C2192 ,C2193 ,C2196 ,\nC2197 ,C2200 ,C2204 ,C2207 ,C2269 ,C2270 ,\nC2271 ,C2272 ,C2273 ,C2274 ,C2275 ,C2277 ,\nC2281 ,C2282 ,C2283 ,C2286 ,C2287 ,C2289 ,\nC2290 ,C2314 ,C2315 ,C2319 ,C2320 ,C2322 ,\nC2323 ,C2330 ,C2331 ,C2332 ,C2372 ,C2375 ,\nC2379 ,C2381 ,C2383 ,C2385 ,C2496 ,C2498 ,\nC2500 ,C2501 ,C2506 ,C2507 ,C2508 ,C2510 ,\nC2512 ,C2513 ,C2516 ,C2517 ,C2522 ,C2523 ,\nC2530 ,C2531 ,C2600 ,C2604 ,C2605 ,C2606 ,\nC2610 ,C2611 ,C2616 ,C2618 ,C2642 ,C2648 ,\nC2649 ,C2650 ,C2710 ,C2711 ,C2712 ,C2720 ,\nC2721 ,C2725 ,C2727 ,C2729 ,C2730 ,C2811 ,\nC2816 ,C2817 ,C2819 ,C2821 ,C2822 ,C2823 ,\nC2826 ,C2829 ,C2830 ,C2833 ,C2834 ,C2838 ,\nC2839 ,C2996 ,C3002 ,C3004 ,C3006 ,C3007 ,\nC3008 ,C3089 ,C3090 ,C3109 ,C3112 ,C3118 ,\nC3120 ,C3124 ,C3126 ,C3127 ,C3174 ,C3175 ,\nC3176 ,C3177 ,C3178 ,C3179 ,C3182 ,C3183 ,\nC3184 ,C3387 ,C3392 ,C3393 ,C3397 ,C3398 ,\nC3399 ,C3400 ,C3401 ,C3402 ,C3403 ,C3407 ,\nC3408 ,C3411 ,C3413 ,C3415 ,C3431 ,C3435 ,\nC3436 ,C3440 ,C3441 ,C3460 ,C3461 ,C3466 ,\nC3469 ,C3470 ,C3475 ,C3478 ,C3480 ,C3483 ,\nC3553 ,C3555 ,C3556 ,C3558 ,C3562 ,C3563 ,\nC3613 ,C3616 ,C3619 ,C3621 ,C3855 ,C3857 ,\nC3858 ,C3859 ,C3861 ,C3862 ,C3865 ,C3867 ,\nC3870 ,C3871 ,C3938 ,C3941 ,C3942 ,C3944 ,\nC3945 ,C3946 ,C3953 ,C3954 ,C3956 ,C3958 ,\nC3965 ,C3967 ,C3969 ,C3972 ,C3973 ,C3976 ,\nC3977 ,C3978 ,C3979 ,C4035 ,C4039 ,C4044 ,\nC4046 ,C4098 ,C4099 ,C4100 ,C4101 ,C4102 ,\nC4124 ,C4127 ,C4146 ,C4149 ,C4151 ,C4180 ,\nC4184 ,C4225 ,C4239 ,C4240 ,C4241 ,C4243 ,\nC4247 ,C4249 ,C4251 ,C4252 ,C4253 ,C4255 ,\nC4256 ,C4257 ,C4259 ,C4280 ,C4281 ,C4284 ,\nC4285 ,C4286 ,C4288 ,C4315 ,C4318 ,C4319 ,\nC4347 ,C4349 ,C4353 ,C4355 ,C4362 ,C4363 ,"];19[shape=box, label="id:19 level: 4\n110: V19 V22 V23 V24 V26 \nV28 V30 V36 V37 V39 V42 \nV46 V48 V51 V52 V53 V55 \nV56 V64 V65 V66 V73 V77 \nV78 V79 V91 V94 V95 V100 \nV102 V103 V104 V108 V110 V111 \nV115 V117 V125 V126 V130 V131 \nV135 V137 V149 V150 V152 V154 \nV163 V165 V168 V170 V173 V181 \nV185 V186 V187 V189 V191 V192 \nV193 V194 V196 V200 V201 V205 \nV207 V209 V217 V223 V224 V226 \nV233 V236 V237 V239 V242 V245 \nV248 V249 V250 V253 V254 V255 \nV256 V257 V260 V262 V265 V267 \nV269 V272 V274 V277 V279 V281 \nV283 V284 V285 V286 V288 V291 \nV292 V294 V296 V297 V302 V305 \nV306 V309 V314 \n720: C387( V19 V103 ) C389( V19 V111 ) C391( V19 V117 ) C392( V19 V135 ) C395( V19 V181 ) \nC401( V19 V281 ) C403( V19 V292 ) C405( V19 V305 ) C453( V22 V37 ) C454( V22 V42 ) C456( V22 V55 ) \nC459( V22 V65 ) C462( V22 V110 ) C463( V22 V130 ) C465( V22 V150 ) C467( V22 V163 ) C468( V22 V181 ) \nC473( V22 V254 ) C474( V22 V255 ) C475( V22 V260 ) C476( V22 V262 ) C478( V22 V277 ) C481( V23 V28 ) \nC482( V23 V78 ) C491( V23 V196 ) C496( V23 V250 ) C497( V23 V257 ) C499( V23 V260 ) C502( V23 V272 ) \nC503( V23 V274 ) C505( V23 V284 ) C506( V23 V294 ) C510( V24 V26 ) C512( V24 V51 ) C522( V24 V131 ) \nC527( V24 V194 ) C529( V24 V209 ) C531( V24 V223 ) C532( V24 V239 ) C534( V24 V260 ) C536( V24 V285 ) \nC566( V26 V79 ) C570( V26 V102 ) C572( V26 V125 ) C573( V26 V135 ) C578( V26 V196 ) C580( V26 V239 ) \nC581( V26 V242 ) C584( V26 V253 ) C586( V26 V260 ) C587( V26 V265 ) C589( V26 V297 ) C591( V26 V309 ) \nC592( V26 V314 ) C623( V28 V78 ) C625( V28 V95 ) C629( V28 V130 ) C634( V28 V217 ) C641( V28 V260 ) \nC642( V28 V265 ) C643( V28 V274 ) C644( V28 V284 ) C645( V28 V294 ) C646( V28 V305 ) C677( V30 V64 ) \nC682( V30 V91 ) C684( V30 V111 ) C686( V30 V168 ) C688( V30 V200 ) C690( V30 V226 ) C691( V30 V236 ) \nC695( V30 V256 ) C697( V30 V286 ) C698( V30 V288 ) C699( V30 V296 ) C829( V36 V46 ) C831( V36 V65 ) \nC835( V36 V94 ) C839( V36 V130 ) C841( V36 V137 ) C844( V36 V186 ) C845( V36 V205 ) C847( V36 V237 ) \nC851( V36 V284 ) C856( V37 V39 ) C858( V37 V55 ) C859( V37 V64 ) C860( V37 V65 ) C861( V37 V79 ) \nC867( V37 V163 ) C870( V37 V236 ) C872( V37 V254 ) C873( V37 V255 ) C874( V37 V260 ) C875( V37 V262 ) \nC877( V37 V277 ) C905( V39 V46 ) C906( V39 V64 ) C907( V39 V79 ) C912( V39 V126 ) C917( V39 V165 ) \nC919( V39 V170 ) C920( V39 V185 ) C921( V39 V186 ) C922( V39 V209 ) C923( V39 V254 ) C924( V39 V269 ) \nC926( V39 V286 ) C928( V39 V309 ) C980( V42 V53 ) C985( V42 V108 ) C987( V42 V152 ) C989( V42 V181 ) \nC990( V42 V187 ) C991( V42 V194 ) C993( V42 V196 ) C994( V42 V201 ) C997( V42 V239 ) C998( V42 V255 ) \nC1000( V42 V267 ) C1074( V46 V65 ) C1075( V46 V94 ) C1080( V46 V126 ) C1081( V46 V130 ) C1082( V46 V131 ) \nC1085( V46 V165 ) C1086( V46 V170 ) C1088( V46 V185 ) C1089( V46 V186 ) C1090( V46 V205 ) C1091( V46 V209 ) \nC1093( V46 V237 ) C1094( V46 V284 ) C1095( V46 V292 ) C1096( V46 V296 ) C1124( V48 V110 ) C1126( V48 V137 ) \nC1128( V48 V150 ) C1130( V48 V170 ) C1134( V48 V207 ) C1136( V48 V242 ) C1138( V48 V249 ) C1140( V48 V306 ) \nC1189( V51 V131 ) C1194( V51 V194 ) C1195( V51 V223 ) C1197( V51 V233 ) C1200( V51 V269 ) C1202( V51 V285 ) \nC1204( V52 V56 ) C1206( V52 V73 ) C1209( V52 V91 ) C1211( V52 V102 ) C1212( V52 V104 ) C1214( V52 V125 ) \nC1215( V52 V126 ) C1216( V52 V149 ) C1217( V52 V154 ) C1219( V52 V187 ) C1220( V52 V193 ) C1221( V52 V233 ) \nC1222( V52 V242 ) C1223( V52 V248 ) C1224( V52 V253 ) C1226( V52 V274 ) C1227( V52 V277 ) C1235( V53 V108 ) \nC1240( V53 V152 ) C1242( V53 V196 ) C1243( V53 V200 ) C1244( V53 V205 ) C1245( V53 V209 ) C1249( V53 V239 ) \nC1250( V53 V249 ) C1253( V53 V255 ) C1254( V53 V257 ) C1258( V53 V302 ) C1282( V55 V65 ) C1284( V55 V77 ) \nC1286( V55 V103 ) C1288( V55 V163 ) C1291( V55 V173 ) C1295( V55 V191 ) C1297( V55 V207 ) C1299( V55 V254 ) \nC1300( V55 V260 ) C1301( V55 V262 ) C1302( V55 V267 ) C1303( V55 V277 ) C1304( V55 V302 ) C1306( V56 V66 ) \nC1308( V56 V91 ) C1309( V56 V104 ) C1310( V56 V115 ) C1311( V56 V137 ) C1315( V56 V149 ) C1316( V56 V154 ) \nC1318( V56 V217 ) C1320( V56 V233 ) C1321( V56 V242 ) C1322( V56 V245 ) C1323( V56 V250 ) C1325( V56 V272 ) \nC1326(</w:t>
      </w:r>
    </w:p>
    <w:p>
      <w:pPr>
        <w:pStyle w:val="PreformattedText"/>
        <w:bidi w:val="0"/>
        <w:spacing w:before="0" w:after="0"/>
        <w:jc w:val="left"/>
        <w:rPr/>
      </w:pPr>
      <w:r>
        <w:rPr/>
        <w:t xml:space="preserve"> </w:t>
      </w:r>
      <w:r>
        <w:rPr/>
        <w:t>V56 V281 ) C1328( V56 V291 ) C1502( V64 V79 ) C1503( V64 V91 ) C1506( V64 V111 ) C1512( V64 V185 ) \nC1513( V64 V200 ) C1514( V64 V226 ) C1515( V64 V236 ) C1516( V64 V254 ) C1517( V64 V256 ) C1518( V64 V279 ) \nC1519( V64 V286 ) C1520( V64 V288 ) C1522( V64 V306 ) C1525( V65 V94 ) C1526( V65 V108 ) C1528( V65 V130 ) \nC1530( V65 V163 ) C1532( V65 V205 ) C1535( V65 V226 ) C1536( V65 V237 ) C1538( V65 V254 ) C1539( V65 V260 ) \nC1540( V65 V262 ) C1543( V65 V277 ) C1544( V65 V284 ) C1545( V65 V309 ) C1549( V66 V104 ) C1550( V66 V115 ) \nC1551( V66 V125 ) C1556( V66 V185 ) C1559( V66 V217 ) C1560( V66 V233 ) C1562( V66 V250 ) C1564( V66 V256 ) \nC1568( V66 V272 ) C1570( V66 V281 ) C1572( V66 V291 ) C1696( V73 V102 ) C1697( V73 V104 ) C1702( V73 V154 ) \nC1704( V73 V187 ) C1705( V73 V189 ) C1710( V73 V236 ) C1711( V73 V248 ) C1712( V73 V253 ) C1714( V73 V274 ) \nC1715( V73 V277 ) C1716( V73 V294 ) C1787( V77 V100 ) C1788( V77 V103 ) C1793( V77 V152 ) C1798( V77 V173 ) \nC1799( V77 V191 ) C1800( V77 V207 ) C1806( V77 V262 ) C1807( V77 V267 ) C1809( V77 V302 ) C1810( V77 V305 ) \nC1818( V78 V165 ) C1825( V78 V239 ) C1827( V78 V260 ) C1829( V78 V274 ) C1830( V78 V283 ) C1831( V78 V284 ) \nC1832( V78 V294 ) C1836( V79 V125 ) C1842( V79 V185 ) C1844( V79 V254 ) C1846( V79 V265 ) C1847( V79 V279 ) \nC1849( V79 V297 ) C1850( V79 V306 ) C1851( V79 V309 ) C1852( V79 V314 ) C2086( V91 V111 ) C2087( V91 V149 ) \nC2091( V91 V200 ) C2092( V91 V226 ) C2093( V91 V236 ) C2095( V91 V242 ) C2096( V91 V245 ) C2097( V91 V248 ) \nC2098( V91 V256 ) C2100( V91 V279 ) C2102( V91 V286 ) C2103( V91 V288 ) C2104( V91 V291 ) C2105( V91 V296 ) \nC2149( V94 V95 ) C2150( V94 V104 ) C2151( V94 V130 ) C2155( V94 V192 ) C2156( V94 V194 ) C2157( V94 V201 ) \nC2158( V94 V205 ) C2159( V94 V237 ) C2160( V94 V253 ) C2162( V94 V265 ) C2163( V94 V269 ) C2167( V94 V283 ) \nC2168( V94 V284 ) C2173( V95 V104 ) C2177( V95 V192 ) C2178( V95 V201 ) C2180( V95 V217 ) C2184( V95 V250 ) \nC2185( V95 V265 ) C2186( V95 V269 ) C2188( V95 V283 ) C2270( V100 V149 ) C2271( V100 V168 ) C2273( V100 V173 ) \nC2276( V100 V217 ) C2277( V100 V223 ) C2278( V100 V249 ) C2279( V100 V254 ) C2280( V100 V257 ) C2282( V100 V267 ) \nC2284( V100 V292 ) C2286( V100 V297 ) C2287( V100 V305 ) C2288( V100 V306 ) C2290( V100 V314 ) C2313( V102 V104 ) \nC2316( V102 V135 ) C2317( V102 V154 ) C2320( V102 V187 ) C2321( V102 V196 ) C2322( V102 V223 ) C2323( V102 V242 ) \nC2325( V102 V248 ) C2327( V102 V253 ) C2328( V102 V274 ) C2329( V102 V277 ) C2332( V102 V314 ) C2333( V103 V108 ) \nC2335( V103 V163 ) C2340( V103 V191 ) C2343( V103 V207 ) C2346( V103 V237 ) C2347( V103 V267 ) C2348( V103 V281 ) \nC2351( V103 V302 ) C2352( V104 V115 ) C2354( V104 V154 ) C2355( V104 V187 ) C2356( V104 V192 ) C2357( V104 V201 ) \nC2358( V104 V217 ) C2359( V104 V233 ) C2360( V104 V248 ) C2361( V104 V250 ) C2362( V104 V253 ) C2363( V104 V265 ) \nC2364( V104 V269 ) C2365( V104 V272 ) C2366( V104 V274 ) C2367( V104 V277 ) C2369( V104 V281 ) C2370( V104 V283 ) \nC2371( V104 V291 ) C2421( V108 V152 ) C2422( V108 V163 ) C2426( V108 V196 ) C2431( V108 V226 ) C2433( V108 V237 ) \nC2434( V108 V239 ) C2435( V108 V255 ) C2440( V108 V309 ) C2455( V110 V130 ) C2456( V110 V137 ) C2459( V110 V150 ) \nC2461( V110 V170 ) C2466( V110 V207 ) C2468( V110 V242 ) C2469( V110 V249 ) C2471( V110 V306 ) C2472( V111 V115 ) \nC2473( V111 V117 ) C2475( V111 V135 ) C2480( V111 V181 ) C2481( V111 V200 ) C2483( V111 V226 ) C2486( V111 V236 ) \nC2487( V111 V256 ) C2488( V111 V262 ) C2491( V111 V286 ) C2492( V111 V288 ) C2493( V111 V292 ) C2494( V111 V305 ) \nC2551( V115 V217 ) C2556( V115 V233 ) C2557( V115 V250 ) C2558( V115 V262 ) C2559( V115 V272 ) C2561( V115 V281 ) \nC2562( V115 V291 ) C2584( V117 V135 ) C2592( V117 V181 ) C2595( V117 V207 ) C2598( V117 V292 ) C2599( V117 V305 ) \nC2731( V125 V126 ) C2737( V125 V193 ) C2740( V125 V233 ) C2743( V125 V265 ) C2746( V125 V297 ) C2747( V125 V309 ) \nC2749( V125 V314 ) C2754( V126 V165 ) C2755( V126 V170 ) C2757( V126 V185 ) C2758( V126 V186 ) C2759( V126 V191 ) \nC2760( V126 V193 ) C2761( V126 V209 ) C2762( V126 V233 ) C2810( V130 V150 ) C2815( V130 V205 ) C2818( V130 V237 ) \nC2819( V130 V265 ) C2820( V130 V284 ) C2821( V130 V294 ) C2822( V130 V305 ) C2827( V131 V194 ) C2830( V131 V223 ) \nC2834( V131 V272 ) C2835( V131 V285 ) C2836( V131 V292 ) C2837( V131 V296 ) C2838( V131 V302 ) C2888( V135 V152 ) \nC2890( V135 V168 ) C2892( V135 V181 ) C2893( V135 V189 ) C2894( V135 V193 ) C2895( V135 V196 ) C2897( V135 V224 ) \nC2898( V135 V242 ) C2901( V135 V253 ) C2903( V135 V279 ) C2904( V135 V292 ) C2905( V135 V305 ) C2925( V137 V150 ) \nC2926( V137 V154 ) C2928( V137 V170 ) C2931( V137 V186 ) C2932( V137 V207 ) C2935( V137 V242 ) C2936( V137 V245 ) \nC3109( V149 V173 ) C3110( V149 V217 ) C3112( V149 V242 ) C3113( V149 V245 ) C3114( V149 V248 ) C3115( V149 V249 ) \nC3116( V149 V254 ) C3117( V149 V257 ) C3119( V149 V279 ) C3121( V149 V291 ) C3122( V149 V292 ) C3123( V149 V296 ) \nC3124( V149 V297 ) C3125( V149 V306 ) C3128( V150 V170 ) C3133( V150 V207 ) C3134( V150 V242 ) C3156( V152 V168 ) \nC3158( V152 V189 ) C3159( V152 V193 ) C3160( V152 V196 ) C3162( V152 V224 ) C3165( V152 V239 ) C3166( V152 V255 ) \nC3168( V152 V262 ) C3170( V152 V279 ) C3188( V154 V165 ) C3190( V154 V187 ) C3191( V154 V193 ) C3195( V154 V245 ) \nC3196( V154 V248 ) C3197( V154 V253 ) C3199( V154 V274 ) C3200( V154 V277 ) C3201( V154 V286 ) C3320( V163 V224 ) \nC3322( V163 V237 ) C3325( V163 V254 ) C3326( V163 V260 ) C3327( V163 V262 ) C3328( V163 V277 ) C3346( V165 V170 ) \nC3348( V165 V185 ) C3349( V165 V186 ) C3350( V165 V193 ) C3353( V165 V209 ) C3355( V165 V239 ) C3356( V165 V245 ) \nC3359( V165 V283 ) C3360( V165 V286 ) C3384( V168 V189 ) C3385( V168 V193 ) C3387( V168 V223 ) C3388( V168 V224 ) \nC3392( V168 V267 ) C3394( V168 V279 ) C3396( V168 V296 ) C3397( V168 V297 ) C3400( V168 V314 ) C3419( V170 V185 ) \nC3420( V170 V186 ) C3421( V170 V189 ) C3422( V170 V192 ) C3423( V170 V207 ) C3424( V170 V209 ) C3425( V170 V242 ) \nC3427( V170 V284 ) C3462( V173 V217 ) C3463( V173 V249 ) C3464( V173 V254 ) C3465( V173 V257 ) C3467( V173 V292 ) \nC3469( V173 V297 ) C3470( V173 V305 ) C3471( V173 V306 ) C3556( V181 V255 ) C3560( V181 V292 ) C3563( V181 V305 ) \nC3591( V185 V186 ) C3593( V185 V209 ) C3596( V185 V256 ) C3599( V185 V279 ) C3600( V185 V306 ) C3601( V186 V209 ) \nC3607( V186 V291 ) C3610( V187 V194 ) C3612( V187 V201 ) C3613( V187 V223 ) C3614( V187 V248 ) C3615( V187 V253 ) \nC3616( V187 V267 ) C3617( V187 V274 ) C3618( V187 V277 ) C3621( V187 V314 ) C3631( V189 V192 ) C3632( V189 V193 ) \nC3637( V189 V224 ) C3638( V189 V236 ) C3640( V189 V279 ) C3641( V189 V284 ) C3643( V189 V294 ) C3663( V191 V207 ) \nC3666( V191 V267 ) C3668( V191 V302 ) C3669( V192 V201 ) C3673( V192 V265 ) C3674( V192 V269 ) C3677( V192 V283 ) \nC3678( V192 V284 ) C3684( V193 V224 ) C3685( V193 V233 ) C3687( V193 V245 ) C3689( V193 V279 ) C3690( V193 V286 ) \nC3692( V194 V201 ) C3693( V194 V223 ) C3695( V194 V253 ) C3697( V194 V267 ) C3700( V194 V283 ) C3701( V194 V285 ) \nC3714( V196 V239 ) C3715( V196 V242 ) C3717( V196 V250 ) C3719( V196 V253 ) C3720( V196 V255 ) C3721( V196 V257 ) \nC3761( V200 V209 ) C3763( V200 V226 ) C3766( V200 V236 ) C3769( V200 V256 ) C3770( V200 V286 ) C3771( V200 V288 ) \nC3775( V201 V248 ) C3776( V201 V265 ) C3777( V201 V267 ) C3778( V201 V269 ) C3780( V201 V283 ) C3814( V205 V226 ) \nC3815( V205 V237 ) C3818( V205 V249 ) C3820( V205 V257 ) C3821( V205 V284 ) C3822( V205 V285 ) C3824( V205 V302 ) \nC3836( V207 V242 ) C3837( V207 V267 ) C3838( V207 V302 ) C3920( V217 V233 ) C3922( V217 V249 ) C3923( V217 V250 ) \nC3924( V217 V254 ) C3925( V217 V257 ) C3926( V217 V272 ) C3927( V217 V281 ) C3928( V217 V291 ) C3929( V217 V292 ) \nC3930( V217 V297 ) C3931( V217 V306 ) C3972( V223 V267 ) C3974( V223 V285 ) C3977( V223 V297 ) C3979( V223 V314 ) \nC3982( V224 V279 ) C3990( V226 V236 ) C3993( V226 V256 ) C3996( V226 V285 ) C3997( V226 V286 ) C3998( V226 V288 ) \nC3999( V226 V309 ) C4029( V233 V250 ) C4030( V233 V272 ) C4031( V233 V281 ) C4032( V233 V291 ) C4050( V236 V255 ) \nC4051( V236 V256 ) C4053( V236 V277 ) C4054( V236 V286 ) C4055( V236 V288 ) C4056( V236 V294 ) C4057( V237 V256 ) \nC4060( V237 V284 ) C4068( V239 V255 ) C4070( V239 V260 ) C4073( V239 V283 ) C4097( V242 V253 ) C4111( V245 V248 ) \nC4113( V245 V279 ) C4114( V245 V286 ) C4115( V245 V291 ) C4116( V245 V296 ) C4128( V248 V253 ) C4129( V248 V274 ) \nC4130( V248 V277 ) C4131( V248 V279 ) C4132( V248 V291 ) C4133( V248 V296 ) C4135( V249 V254 ) C4136( V249 V257 ) \nC4137( V249 V292 ) C4138( V249 V297 ) C4141( V249 V302 ) C4142( V249 V306 ) C4143( V250 V257 ) C4146( V250 V272 ) \nC4148( V250 V281 ) C4150( V250 V291 ) C4163( V253 V274 ) C4164( V253 V277 ) C4166( V253 V283 ) C4170( V254 V257 ) \nC4171( V254 V260 ) C4172( V254 V262 ) C4173( V254 V277 ) C4175( V254 V292 ) C4176( V254 V297 ) C4177( V254 V306 ) \nC4181( V255 V277 ) C4188( V256 V286 ) C4189( V256 V288 ) C4193( V257 V292 ) C4194( V257 V297 ) C4196( V257 V302 ) \nC4197( V257 V306 ) C4216( V260 V262 ) C4217( V260 V274 ) C4218( V260 V277 ) C4219( V260 V284 ) C4220( V260 V294 ) \nC4228( V262 V277 ) C4236( V265 V269 ) C4238( V265 V283 ) C4239( V265 V294 ) C4240( V265 V297 ) C4241( V265 V305 ) \nC4242( V265 V309 ) C4243( V265 V314 ) C4249( V267 V297 ) C4251( V267 V302 ) C4253( V267 V314 ) C4263( V269 V283 ) \nC4264( V269 V286 ) C4265( V269 V309 ) C4278( V272 V281 ) C4279( V272 V291 ) C4281( V272 V302 ) C4289( V274 V277 ) \nC4290( V274 V284 ) C4291( V274 V294 ) C4302( V279 V291 ) C4303( V279 V296 ) C4304( V279 V306 ) C4310( V281 V291 ) \nC4323( V284 V294 ) C4327( V286 V288 ) C4328( V286 V309 ) C4335( V291 V296 ) C4337( V292 V296 ) C4338( V292 V297 ) \nC4339( V292 V305 ) C4340( V292 V306 ) C4347( V294 V305 ) C4352( V297 V306 ) C4354( V297 V309 ) C4355( V297 V314 ) \nC4364( V309 V314 ) "];9-&gt;19[label="109: V19 V22</w:t>
      </w:r>
    </w:p>
    <w:p>
      <w:pPr>
        <w:pStyle w:val="PreformattedText"/>
        <w:bidi w:val="0"/>
        <w:spacing w:before="0" w:after="0"/>
        <w:jc w:val="left"/>
        <w:rPr/>
      </w:pPr>
      <w:r>
        <w:rPr/>
        <w:t xml:space="preserve"> </w:t>
      </w:r>
      <w:r>
        <w:rPr/>
        <w:t>V23 V24 V26 \nV28 V30 V36 V37 V39 V42 \nV46 V48 V51 V52 V53 V55 \nV56 V64 V65 V66 V73 V77 \nV78 V79 V91 V94 V95 V100 \nV102 V103 V108 V110 V111 V115 \nV117 V125 V126 V130 V131 V135 \nV137 V149 V150 V152 V154 V163 \nV165 V168 V170 V173 V181 V185 \nV186 V187 V189 V191 V192 V193 \nV194 V196 V200 V201 V205 V207 \nV209 V217 V223 V224 V226 V233 \nV236 V237 V239 V242 V245 V248 \nV249 V250 V253 V254 V255 V256 \nV257 V260 V262 V265 V267 V269 \nV272 V274 V277 V279 V281 V283 \nV284 V285 V286 V288 V291 V292 \nV294 V296 V297 V302 V305 V306 \nV309 V314 \n695: C387 ,C389 ,C391 ,C392 ,C395 ,\nC401 ,C403 ,C405 ,C453 ,C454 ,C456 ,\nC459 ,C462 ,C463 ,C465 ,C467 ,C468 ,\nC473 ,C474 ,C475 ,C476 ,C478 ,C481 ,\nC482 ,C491 ,C496 ,C497 ,C499 ,C502 ,\nC503 ,C505 ,C506 ,C510 ,C512 ,C522 ,\nC527 ,C529 ,C531 ,C532 ,C534 ,C536 ,\nC566 ,C570 ,C572 ,C573 ,C578 ,C580 ,\nC581 ,C584 ,C586 ,C587 ,C589 ,C591 ,\nC592 ,C623 ,C625 ,C629 ,C634 ,C641 ,\nC642 ,C643 ,C644 ,C645 ,C646 ,C677 ,\nC682 ,C684 ,C686 ,C688 ,C690 ,C691 ,\nC695 ,C697 ,C698 ,C699 ,C829 ,C831 ,\nC835 ,C839 ,C841 ,C844 ,C845 ,C847 ,\nC851 ,C856 ,C858 ,C859 ,C860 ,C861 ,\nC867 ,C870 ,C872 ,C873 ,C874 ,C875 ,\nC877 ,C905 ,C906 ,C907 ,C912 ,C917 ,\nC919 ,C920 ,C921 ,C922 ,C923 ,C924 ,\nC926 ,C928 ,C980 ,C985 ,C987 ,C989 ,\nC990 ,C991 ,C993 ,C994 ,C997 ,C998 ,\nC1000 ,C1074 ,C1075 ,C1080 ,C1081 ,C1082 ,\nC1085 ,C1086 ,C1088 ,C1089 ,C1090 ,C1091 ,\nC1093 ,C1094 ,C1095 ,C1096 ,C1124 ,C1126 ,\nC1128 ,C1130 ,C1134 ,C1136 ,C1138 ,C1140 ,\nC1189 ,C1194 ,C1195 ,C1197 ,C1200 ,C1202 ,\nC1204 ,C1206 ,C1209 ,C1211 ,C1214 ,C1215 ,\nC1216 ,C1217 ,C1219 ,C1220 ,C1221 ,C1222 ,\nC1223 ,C1224 ,C1226 ,C1227 ,C1235 ,C1240 ,\nC1242 ,C1243 ,C1244 ,C1245 ,C1249 ,C1250 ,\nC1253 ,C1254 ,C1258 ,C1282 ,C1284 ,C1286 ,\nC1288 ,C1291 ,C1295 ,C1297 ,C1299 ,C1300 ,\nC1301 ,C1302 ,C1303 ,C1304 ,C1306 ,C1308 ,\nC1310 ,C1311 ,C1315 ,C1316 ,C1318 ,C1320 ,\nC1321 ,C1322 ,C1323 ,C1325 ,C1326 ,C1328 ,\nC1502 ,C1503 ,C1506 ,C1512 ,C1513 ,C1514 ,\nC1515 ,C1516 ,C1517 ,C1518 ,C1519 ,C1520 ,\nC1522 ,C1525 ,C1526 ,C1528 ,C1530 ,C1532 ,\nC1535 ,C1536 ,C1538 ,C1539 ,C1540 ,C1543 ,\nC1544 ,C1545 ,C1550 ,C1551 ,C1556 ,C1559 ,\nC1560 ,C1562 ,C1564 ,C1568 ,C1570 ,C1572 ,\nC1696 ,C1702 ,C1704 ,C1705 ,C1710 ,C1711 ,\nC1712 ,C1714 ,C1715 ,C1716 ,C1787 ,C1788 ,\nC1793 ,C1798 ,C1799 ,C1800 ,C1806 ,C1807 ,\nC1809 ,C1810 ,C1818 ,C1825 ,C1827 ,C1829 ,\nC1830 ,C1831 ,C1832 ,C1836 ,C1842 ,C1844 ,\nC1846 ,C1847 ,C1849 ,C1850 ,C1851 ,C1852 ,\nC2086 ,C2087 ,C2091 ,C2092 ,C2093 ,C2095 ,\nC2096 ,C2097 ,C2098 ,C2100 ,C2102 ,C2103 ,\nC2104 ,C2105 ,C2149 ,C2151 ,C2155 ,C2156 ,\nC2157 ,C2158 ,C2159 ,C2160 ,C2162 ,C2163 ,\nC2167 ,C2168 ,C2177 ,C2178 ,C2180 ,C2184 ,\nC2185 ,C2186 ,C2188 ,C2270 ,C2271 ,C2273 ,\nC2276 ,C2277 ,C2278 ,C2279 ,C2280 ,C2282 ,\nC2284 ,C2286 ,C2287 ,C2288 ,C2290 ,C2316 ,\nC2317 ,C2320 ,C2321 ,C2322 ,C2323 ,C2325 ,\nC2327 ,C2328 ,C2329 ,C2332 ,C2333 ,C2335 ,\nC2340 ,C2343 ,C2346 ,C2347 ,C2348 ,C2351 ,\nC2421 ,C2422 ,C2426 ,C2431 ,C2433 ,C2434 ,\nC2435 ,C2440 ,C2455 ,C2456 ,C2459 ,C2461 ,\nC2466 ,C2468 ,C2469 ,C2471 ,C2472 ,C2473 ,\nC2475 ,C2480 ,C2481 ,C2483 ,C2486 ,C2487 ,\nC2488 ,C2491 ,C2492 ,C2493 ,C2494 ,C2551 ,\nC2556 ,C2557 ,C2558 ,C2559 ,C2561 ,C2562 ,\nC2584 ,C2592 ,C2595 ,C2598 ,C2599 ,C2731 ,\nC2737 ,C2740 ,C2743 ,C2746 ,C2747 ,C2749 ,\nC2754 ,C2755 ,C2757 ,C2758 ,C2759 ,C2760 ,\nC2761 ,C2762 ,C2810 ,C2815 ,C2818 ,C2819 ,\nC2820 ,C2821 ,C2822 ,C2827 ,C2830 ,C2834 ,\nC2835 ,C2836 ,C2837 ,C2838 ,C2888 ,C2890 ,\nC2892 ,C2893 ,C2894 ,C2895 ,C2897 ,C2898 ,\nC2901 ,C2903 ,C2904 ,C2905 ,C2925 ,C2926 ,\nC2928 ,C2931 ,C2932 ,C2935 ,C2936 ,C3109 ,\nC3110 ,C3112 ,C3113 ,C3114 ,C3115 ,C3116 ,\nC3117 ,C3119 ,C3121 ,C3122 ,C3123 ,C3124 ,\nC3125 ,C3128 ,C3133 ,C3134 ,C3156 ,C3158 ,\nC3159 ,C3160 ,C3162 ,C3165 ,C3166 ,C3168 ,\nC3170 ,C3188 ,C3190 ,C3191 ,C3195 ,C3196 ,\nC3197 ,C3199 ,C3200 ,C3201 ,C3320 ,C3322 ,\nC3325 ,C3326 ,C3327 ,C3328 ,C3346 ,C3348 ,\nC3349 ,C3350 ,C3353 ,C3355 ,C3356 ,C3359 ,\nC3360 ,C3384 ,C3385 ,C3387 ,C3388 ,C3392 ,\nC3394 ,C3396 ,C3397 ,C3400 ,C3419 ,C3420 ,\nC3421 ,C3422 ,C3423 ,C3424 ,C3425 ,C3427 ,\nC3462 ,C3463 ,C3464 ,C3465 ,C3467 ,C3469 ,\nC3470 ,C3471 ,C3556 ,C3560 ,C3563 ,C3591 ,\nC3593 ,C3596 ,C3599 ,C3600 ,C3601 ,C3607 ,\nC3610 ,C3612 ,C3613 ,C3614 ,C3615 ,C3616 ,\nC3617 ,C3618 ,C3621 ,C3631 ,C3632 ,C3637 ,\nC3638 ,C3640 ,C3641 ,C3643 ,C3663 ,C3666 ,\nC3668 ,C3669 ,C3673 ,C3674 ,C3677 ,C3678 ,\nC3684 ,C3685 ,C3687 ,C3689 ,C3690 ,C3692 ,\nC3693 ,C3695 ,C3697 ,C3700 ,C3701 ,C3714 ,\nC3715 ,C3717 ,C3719 ,C3720 ,C3721 ,C3761 ,\nC3763 ,C3766 ,C3769 ,C3770 ,C3771 ,C3775 ,\nC3776 ,C3777 ,C3778 ,C3780 ,C3814 ,C3815 ,\nC3818 ,C3820 ,C3821 ,C3822 ,C3824 ,C3836 ,\nC3837 ,C3838 ,C3920 ,C3922 ,C3923 ,C3924 ,\nC3925 ,C3926 ,C3927 ,C3928 ,C3929 ,C3930 ,\nC3931 ,C3972 ,C3974 ,C3977 ,C3979 ,C3982 ,\nC3990 ,C3993 ,C3996 ,C3997 ,C3998 ,C3999 ,\nC4029 ,C4030 ,C4031 ,C4032 ,C4050 ,C4051 ,\nC4053 ,C4054 ,C4055 ,C4056 ,C4057 ,C4060 ,\nC4068 ,C4070 ,C4073 ,C4097 ,C4111 ,C4113 ,\nC4114 ,C4115 ,C4116 ,C4128 ,C4129 ,C4130 ,\nC4131 ,C4132 ,C4133 ,C4135 ,C4136 ,C4137 ,\nC4138 ,C4141 ,C4142 ,C4143 ,C4146 ,C4148 ,\nC4150 ,C4163 ,C4164 ,C4166 ,C4170 ,C4171 ,\nC4172 ,C4173 ,C4175 ,C4176 ,C4177 ,C4181 ,\nC4188 ,C4189 ,C4193 ,C4194 ,C4196 ,C4197 ,\nC4216 ,C4217 ,C4218 ,C4219 ,C4220 ,C4228 ,\nC4236 ,C4238 ,C4239 ,C4240 ,C4241 ,C4242 ,\nC4243 ,C4249 ,C4251 ,C4253 ,C4263 ,C4264 ,\nC4265 ,C4278 ,C4279 ,C4281 ,C4289 ,C4290 ,\nC4291 ,C4302 ,C4303 ,C4304 ,C4310 ,C4323 ,\nC4327 ,C4328 ,C4335 ,C4337 ,C4338 ,C4339 ,\nC4340 ,C4347 ,C4352 ,C4354 ,C4355 ,C4364 ,"];20[shape=box, label="id:20 level: 4\n27: V41 V45 V47 V51 V60 \nV64 V68 V69 V79 V80 V105 \nV127 V143 V148 V178 V185 V216 \nV227 V237 V238 V256 V263 V264 \nV269 V276 V279 V306 \n142: C954( V41 V69 ) C955( V41 V80 ) C961( V41 V148 ) C964( V41 V178 ) C971( V41 V216 ) \nC973( V41 V237 ) C975( V41 V256 ) C976( V41 V263 ) C977( V41 V264 ) C1049( V45 V60 ) C1050( V45 V64 ) \nC1052( V45 V79 ) C1054( V45 V105 ) C1055( V45 V127 ) C1058( V45 V178 ) C1059( V45 V185 ) C1062( V45 V238 ) \nC1068( V45 V279 ) C1071( V45 V306 ) C1098( V47 V51 ) C1100( V47 V68 ) C1101( V47 V69 ) C1105( V47 V143 ) \nC1110( V47 V178 ) C1116( V47 V227 ) C1117( V47 V238 ) C1120( V47 V269 ) C1121( V47 V276 ) C1187( V51 V68 ) \nC1188( V51 V69 ) C1190( V51 V143 ) C1193( V51 V178 ) C1196( V51 V227 ) C1198( V51 V238 ) C1200( V51 V269 ) \nC1201( V51 V276 ) C1408( V60 V64 ) C1409( V60 V79 ) C1411( V60 V105 ) C1412( V60 V127 ) C1413( V60 V178 ) \nC1415( V60 V185 ) C1419( V60 V216 ) C1427( V60 V279 ) C1431( V60 V306 ) C1502( V64 V79 ) C1504( V64 V105 ) \nC1507( V64 V127 ) C1511( V64 V178 ) C1512( V64 V185 ) C1517( V64 V256 ) C1518( V64 V279 ) C1522( V64 V306 ) \nC1595( V68 V69 ) C1597( V68 V105 ) C1602( V68 V143 ) C1605( V68 V178 ) C1609( V68 V227 ) C1610( V68 V238 ) \nC1611( V68 V269 ) C1612( V68 V276 ) C1613( V69 V80 ) C1617( V69 V143 ) C1618( V69 V148 ) C1619( V69 V178 ) \nC1620( V69 V216 ) C1621( V69 V227 ) C1623( V69 V237 ) C1624( V69 V238 ) C1625( V69 V256 ) C1626( V69 V263 ) \nC1627( V69 V264 ) C1628( V69 V269 ) C1629( V69 V276 ) C1834( V79 V105 ) C1837( V79 V127 ) C1841( V79 V178 ) \nC1842( V79 V185 ) C1847( V79 V279 ) C1850( V79 V306 ) C1858( V80 V148 ) C1860( V80 V178 ) C1862( V80 V216 ) \nC1864( V80 V237 ) C1867( V80 V256 ) C1869( V80 V263 ) C1870( V80 V264 ) C2373( V105 V127 ) C2376( V105 V178 ) \nC2378( V105 V185 ) C2382( V105 V279 ) C2384( V105 V306 ) C2768( V127 V178 ) C2769( V127 V185 ) C2771( V127 V227 ) \nC2775( V127 V276 ) C2776( V127 V279 ) C2777( V127 V306 ) C3023( V143 V178 ) C3027( V143 V227 ) C3028( V143 V238 ) \nC3031( V143 V269 ) C3033( V143 V276 ) C3093( V148 V178 ) C3098( V148 V216 ) C3100( V148 V237 ) C3102( V148 V256 ) \nC3104( V148 V263 ) C3105( V148 V264 ) C3526( V178 V185 ) C3527( V178 V216 ) C3528( V178 V227 ) C3529( V178 V237 ) \nC3530( V178 V238 ) C3531( V178 V256 ) C3532( V178 V263 ) C3533( V178 V264 ) C3534( V178 V269 ) C3535( V178 V276 ) \nC3536( V178 V279 ) C3537( V178 V306 ) C3596( V185 V256 ) C3597( V185 V263 ) C3599( V185 V279 ) C3600( V185 V306 ) \nC3910( V216 V237 ) C3913( V216 V256 ) C3914( V216 V263 ) C3915( V216 V264 ) C4002( V227 V238 ) C4005( V227 V269 ) \nC4006( V227 V276 ) C4057( V237 V256 ) C4058( V237 V263 ) C4059( V237 V264 ) C4063( V238 V269 ) C4064( V238 V276 ) \nC4185( V256 V263 ) C4186( V256 V264 ) C4229( V263 V264 ) C4261( V269 V276 ) C4304( V279 V306 ) "];10-&gt;20[label="26: V41 V45 V47 V51 V60 \nV64 V68 V69 V79 V80 V105 \nV127 V143 V148 V185 V216 V227 \nV237 V238 V256 V263 V264 V269 \nV276 V279 V306 \n116: C954 ,C955 ,C961 ,C971 ,C973 ,\nC975 ,C976 ,C977 ,C1049 ,C1050 ,C1052 ,\nC1054 ,C1055 ,C1059 ,C1062 ,C1068 ,C1071 ,\nC1098 ,C1100 ,C1101 ,C1105 ,C1116 ,C1117 ,\nC1120 ,C1121 ,C1187 ,C1188 ,C1190 ,C1196 ,\nC1198 ,C1200 ,C1201 ,C1408 ,C1409 ,C1411 ,\nC1412 ,C1415 ,C1419 ,C1427 ,C1431 ,C1502 ,\nC1504 ,C1507 ,C1512 ,C1517 ,C1518 ,C1522 ,\nC1595 ,C1597 ,C1602 ,C1609 ,C1610 ,C1611 ,\nC1612 ,C1613 ,C1617 ,C1618 ,C1620 ,C1621 ,\nC1623 ,C1624 ,C1625 ,C1626 ,C1627 ,C1628 ,\nC1629 ,C1834 ,C1837 ,C1842 ,C1847 ,C1850 ,\nC1858 ,C1862 ,C1864 ,C1867 ,C1869 ,C1870 ,\nC2373 ,C2378 ,C2382 ,C2384 ,C2769 ,C2771 ,\nC2775 ,C2776 ,C2777 ,C3027 ,C3028 ,C3031 ,\nC3033 ,C3098 ,C3100 ,C3102 ,C3104 ,C3105 ,\nC3596 ,C3597 ,C3599 ,C3600 ,C3910 ,C3913 ,\nC3914 ,C3915 ,C4002 ,C4005 ,C4006 ,C4057 ,\nC4058 ,C4059 ,C4063 ,C4064 ,C4185 ,C4186 ,\nC4229 ,C4261 ,C4304 ,"];21[shape=box, label="id:21 level: 4\n29: V32 V60 V66 V86 V87 \nV96 V121 V125 V136 V153 V170 \nV175 V189 V190 V192 V205 V208 \nV216 V221 V226 V240 V244 V261 \nV275 V280 V284 V285 V287 V310 \n169: C733( V32 V86 ) C735( V32 V121 ) C737( V32 V170 ) C739( V32 V175 ) C741( V32 V189 ) \nC742( V32 V192 ) C743( V32 V216 ) C746( V32 V275 ) C747( V32 V284 ) C748( V32 V287 ) C749( V32 V310 ) \nC1410( V60 V96 ) C1416( V60 V190 ) C1418( V60 V205 ) C1419( V60 V216 ) C1420( V60 V221 ) C1421( V60 V226 ) \nC1423( V60 V240 ) C1424( V60 V244 ) C1428( V60 V285 ) C1432(</w:t>
      </w:r>
    </w:p>
    <w:p>
      <w:pPr>
        <w:pStyle w:val="PreformattedText"/>
        <w:bidi w:val="0"/>
        <w:spacing w:before="0" w:after="0"/>
        <w:jc w:val="left"/>
        <w:rPr/>
      </w:pPr>
      <w:r>
        <w:rPr/>
        <w:t xml:space="preserve"> </w:t>
      </w:r>
      <w:r>
        <w:rPr/>
        <w:t>V60 V310 ) C1546( V66 V87 ) C1551( V66 V125 ) \nC1553( V66 V136 ) C1554( V66 V153 ) C1555( V66 V175 ) C1558( V66 V208 ) C1565( V66 V261 ) C1569( V66 V280 ) \nC1571( V66 V287 ) C1573( V66 V310 ) C1978( V86 V121 ) C1984( V86 V170 ) C1985( V86 V175 ) C1986( V86 V189 ) \nC1987( V86 V192 ) C1991( V86 V261 ) C1994( V86 V275 ) C1995( V86 V284 ) C1997( V86 V287 ) C1999( V86 V310 ) \nC2001( V87 V125 ) C2002( V87 V136 ) C2006( V87 V153 ) C2008( V87 V175 ) C2010( V87 V208 ) C2016( V87 V261 ) \nC2017( V87 V280 ) C2018( V87 V287 ) C2022( V87 V310 ) C2192( V96 V153 ) C2194( V96 V190 ) C2195( V96 V205 ) \nC2198( V96 V216 ) C2200( V96 V221 ) C2201( V96 V226 ) C2202( V96 V240 ) C2203( V96 V244 ) C2206( V96 V285 ) \nC2208( V96 V310 ) C2660( V121 V170 ) C2661( V121 V175 ) C2663( V121 V189 ) C2665( V121 V192 ) C2668( V121 V275 ) \nC2669( V121 V284 ) C2671( V121 V287 ) C2673( V121 V310 ) C2732( V125 V136 ) C2733( V125 V153 ) C2736( V125 V175 ) \nC2738( V125 V208 ) C2742( V125 V261 ) C2744( V125 V280 ) C2745( V125 V287 ) C2748( V125 V310 ) C2909( V136 V153 ) \nC2910( V136 V175 ) C2914( V136 V208 ) C2916( V136 V244 ) C2917( V136 V261 ) C2918( V136 V280 ) C2919( V136 V287 ) \nC2920( V136 V310 ) C3171( V153 V175 ) C3173( V153 V208 ) C3178( V153 V261 ) C3180( V153 V280 ) C3181( V153 V287 ) \nC3185( V153 V310 ) C3416( V170 V175 ) C3421( V170 V189 ) C3422( V170 V192 ) C3426( V170 V275 ) C3427( V170 V284 ) \nC3428( V170 V287 ) C3429( V170 V310 ) C3484( V175 V189 ) C3485( V175 V192 ) C3487( V175 V208 ) C3490( V175 V261 ) \nC3492( V175 V275 ) C3493( V175 V280 ) C3496( V175 V284 ) C3497( V175 V287 ) C3500( V175 V310 ) C3631( V189 V192 ) \nC3639( V189 V275 ) C3641( V189 V284 ) C3642( V189 V287 ) C3644( V189 V310 ) C3645( V190 V205 ) C3647( V190 V216 ) \nC3648( V190 V221 ) C3649( V190 V226 ) C3651( V190 V240 ) C3652( V190 V244 ) C3656( V190 V285 ) C3660( V190 V310 ) \nC3670( V192 V208 ) C3675( V192 V275 ) C3678( V192 V284 ) C3679( V192 V287 ) C3681( V192 V310 ) C3812( V205 V216 ) \nC3813( V205 V221 ) C3814( V205 V226 ) C3816( V205 V240 ) C3817( V205 V244 ) C3821( V205 V284 ) C3822( V205 V285 ) \nC3825( V205 V310 ) C3843( V208 V261 ) C3844( V208 V280 ) C3845( V208 V287 ) C3848( V208 V310 ) C3907( V216 V221 ) \nC3908( V216 V226 ) C3911( V216 V240 ) C3912( V216 V244 ) C3916( V216 V285 ) C3917( V216 V310 ) C3950( V221 V226 ) \nC3951( V221 V240 ) C3952( V221 V244 ) C3957( V221 V285 ) C3960( V221 V310 ) C3991( V226 V240 ) C3992( V226 V244 ) \nC3996( V226 V285 ) C4000( V226 V310 ) C4076( V240 V244 ) C4079( V240 V285 ) C4083( V240 V310 ) C4108( V244 V280 ) \nC4109( V244 V285 ) C4110( V244 V310 ) C4222( V261 V280 ) C4223( V261 V287 ) C4226( V261 V310 ) C4293( V275 V284 ) \nC4294( V275 V287 ) C4295( V275 V310 ) C4305( V280 V287 ) C4308( V280 V310 ) C4322( V284 V287 ) C4324( V284 V310 ) \nC4326( V285 V310 ) C4330( V287 V310 ) "];11-&gt;21[label="28: V32 V60 V66 V86 V87 \nV96 V121 V125 V136 V153 V170 \nV175 V189 V190 V192 V205 V208 \nV216 V221 V226 V240 V244 V261 \nV275 V280 V284 V285 V287 \n141: C733 ,C735 ,C737 ,C739 ,C741 ,\nC742 ,C743 ,C746 ,C747 ,C748 ,C1410 ,\nC1416 ,C1418 ,C1419 ,C1420 ,C1421 ,C1423 ,\nC1424 ,C1428 ,C1546 ,C1551 ,C1553 ,C1554 ,\nC1555 ,C1558 ,C1565 ,C1569 ,C1571 ,C1978 ,\nC1984 ,C1985 ,C1986 ,C1987 ,C1991 ,C1994 ,\nC1995 ,C1997 ,C2001 ,C2002 ,C2006 ,C2008 ,\nC2010 ,C2016 ,C2017 ,C2018 ,C2192 ,C2194 ,\nC2195 ,C2198 ,C2200 ,C2201 ,C2202 ,C2203 ,\nC2206 ,C2660 ,C2661 ,C2663 ,C2665 ,C2668 ,\nC2669 ,C2671 ,C2732 ,C2733 ,C2736 ,C2738 ,\nC2742 ,C2744 ,C2745 ,C2909 ,C2910 ,C2914 ,\nC2916 ,C2917 ,C2918 ,C2919 ,C3171 ,C3173 ,\nC3178 ,C3180 ,C3181 ,C3416 ,C3421 ,C3422 ,\nC3426 ,C3427 ,C3428 ,C3484 ,C3485 ,C3487 ,\nC3490 ,C3492 ,C3493 ,C3496 ,C3497 ,C3631 ,\nC3639 ,C3641 ,C3642 ,C3645 ,C3647 ,C3648 ,\nC3649 ,C3651 ,C3652 ,C3656 ,C3670 ,C3675 ,\nC3678 ,C3679 ,C3812 ,C3813 ,C3814 ,C3816 ,\nC3817 ,C3821 ,C3822 ,C3843 ,C3844 ,C3845 ,\nC3907 ,C3908 ,C3911 ,C3912 ,C3916 ,C3950 ,\nC3951 ,C3952 ,C3957 ,C3991 ,C3992 ,C3996 ,\nC4076 ,C4079 ,C4108 ,C4109 ,C4222 ,C4223 ,\nC4293 ,C4294 ,C4305 ,C4322 ,"];22[shape=box, label="id:22 level: 4\n27: V0 V2 V10 V38 V50 \nV75 V81 V89 V107 V120 V123 \nV146 V157 V159 V167 V174 V183 \nV197 V208 V215 V228 V229 V230 \nV276 V281 V285 V298 \n142: C1( V0 V2 ) C5( V0 V10 ) C11( V0 V50 ) C15( V0 V123 ) C17( V0 V146 ) \nC19( V0 V174 ) C21( V0 V229 ) C23( V0 V285 ) C24( V0 V298 ) C55( V2 V10 ) C61( V2 V50 ) \nC64( V2 V123 ) C66( V2 V146 ) C68( V2 V174 ) C71( V2 V229 ) C73( V2 V285 ) C75( V2 V298 ) \nC227( V10 V50 ) C229( V10 V123 ) C231( V10 V146 ) C233( V10 V174 ) C235( V10 V229 ) C237( V10 V285 ) \nC238( V10 V298 ) C881( V38 V75 ) C883( V38 V89 ) C884( V38 V107 ) C885( V38 V120 ) C886( V38 V146 ) \nC887( V38 V157 ) C891( V38 V183 ) C892( V38 V215 ) C899( V38 V276 ) C901( V38 V281 ) C903( V38 V298 ) \nC1168( V50 V123 ) C1172( V50 V146 ) C1175( V50 V174 ) C1179( V50 V229 ) C1182( V50 V276 ) C1183( V50 V285 ) \nC1184( V50 V298 ) C1744( V75 V81 ) C1747( V75 V157 ) C1748( V75 V159 ) C1749( V75 V167 ) C1751( V75 V197 ) \nC1755( V75 V208 ) C1757( V75 V228 ) C1758( V75 V230 ) C1764( V75 V298 ) C1876( V81 V157 ) C1877( V81 V159 ) \nC1878( V81 V167 ) C1880( V81 V197 ) C1882( V81 V208 ) C1885( V81 V228 ) C1886( V81 V230 ) C1891( V81 V298 ) \nC2044( V89 V107 ) C2046( V89 V120 ) C2049( V89 V157 ) C2050( V89 V183 ) C2051( V89 V215 ) C2054( V89 V228 ) \nC2056( V89 V276 ) C2058( V89 V281 ) C2060( V89 V298 ) C2403( V107 V120 ) C2407( V107 V157 ) C2408( V107 V167 ) \nC2409( V107 V183 ) C2410( V107 V215 ) C2413( V107 V276 ) C2415( V107 V281 ) C2418( V107 V298 ) C2643( V120 V157 ) \nC2644( V120 V183 ) C2647( V120 V215 ) C2651( V120 V276 ) C2652( V120 V281 ) C2653( V120 V298 ) C2698( V123 V146 ) \nC2700( V123 V174 ) C2702( V123 V229 ) C2705( V123 V285 ) C2708( V123 V298 ) C3069( V146 V174 ) C3074( V146 V229 ) \nC3079( V146 V285 ) C3081( V146 V298 ) C3231( V157 V159 ) C3232( V157 V167 ) C3233( V157 V183 ) C3234( V157 V197 ) \nC3235( V157 V208 ) C3236( V157 V215 ) C3238( V157 V228 ) C3239( V157 V230 ) C3241( V157 V276 ) C3242( V157 V281 ) \nC3243( V157 V298 ) C3257( V159 V167 ) C3258( V159 V197 ) C3260( V159 V208 ) C3263( V159 V228 ) C3264( V159 V230 ) \nC3270( V159 V298 ) C3372( V167 V183 ) C3373( V167 V197 ) C3376( V167 V208 ) C3377( V167 V228 ) C3378( V167 V230 ) \nC3383( V167 V298 ) C3477( V174 V229 ) C3481( V174 V285 ) C3482( V174 V298 ) C3578( V183 V215 ) C3579( V183 V230 ) \nC3581( V183 V276 ) C3582( V183 V281 ) C3583( V183 V298 ) C3730( V197 V208 ) C3732( V197 V228 ) C3733( V197 V230 ) \nC3737( V197 V298 ) C3840( V208 V228 ) C3841( V208 V230 ) C3846( V208 V298 ) C3901( V215 V229 ) C3904( V215 V276 ) \nC3905( V215 V281 ) C3906( V215 V298 ) C4008( V228 V230 ) C4010( V228 V298 ) C4012( V229 V285 ) C4013( V229 V298 ) \nC4017( V230 V298 ) C4297( V276 V281 ) C4298( V276 V298 ) C4311( V281 V298 ) C4325( V285 V298 ) "];12-&gt;22[label="26: V0 V2 V10 V38 V50 \nV75 V81 V89 V107 V120 V123 \nV146 V157 V159 V167 V174 V183 \nV197 V208 V215 V228 V229 V230 \nV276 V281 V285 \n116: C1 ,C5 ,C11 ,C15 ,C17 ,\nC19 ,C21 ,C23 ,C55 ,C61 ,C64 ,\nC66 ,C68 ,C71 ,C73 ,C227 ,C229 ,\nC231 ,C233 ,C235 ,C237 ,C881 ,C883 ,\nC884 ,C885 ,C886 ,C887 ,C891 ,C892 ,\nC899 ,C901 ,C1168 ,C1172 ,C1175 ,C1179 ,\nC1182 ,C1183 ,C1744 ,C1747 ,C1748 ,C1749 ,\nC1751 ,C1755 ,C1757 ,C1758 ,C1876 ,C1877 ,\nC1878 ,C1880 ,C1882 ,C1885 ,C1886 ,C2044 ,\nC2046 ,C2049 ,C2050 ,C2051 ,C2054 ,C2056 ,\nC2058 ,C2403 ,C2407 ,C2408 ,C2409 ,C2410 ,\nC2413 ,C2415 ,C2643 ,C2644 ,C2647 ,C2651 ,\nC2652 ,C2698 ,C2700 ,C2702 ,C2705 ,C3069 ,\nC3074 ,C3079 ,C3231 ,C3232 ,C3233 ,C3234 ,\nC3235 ,C3236 ,C3238 ,C3239 ,C3241 ,C3242 ,\nC3257 ,C3258 ,C3260 ,C3263 ,C3264 ,C3372 ,\nC3373 ,C3376 ,C3377 ,C3378 ,C3477 ,C3481 ,\nC3578 ,C3579 ,C3581 ,C3582 ,C3730 ,C3732 ,\nC3733 ,C3840 ,C3841 ,C3901 ,C3904 ,C3905 ,\nC4008 ,C4012 ,C4297 ,"];23[shape=box, label="id:23 level: 4\n34: V31 V34 V37 V39 V56 \nV58 V63 V64 V79 V86 V106 \nV121 V129 V132 V137 V139 V142 \nV144 V154 V157 V169 V225 V227 \nV240 V245 V254 V269 V271 V282 \nV286 V288 V289 V309 V312 \n187: C701( V31 V39 ) C705( V31 V86 ) C711( V31 V121 ) C712( V31 V129 ) C713( V31 V139 ) \nC722( V31 V269 ) C723( V31 V271 ) C725( V31 V286 ) C726( V31 V289 ) C727( V31 V309 ) C776( V34 V37 ) \nC777( V34 V39 ) C779( V34 V64 ) C782( V34 V79 ) C784( V34 V106 ) C787( V34 V121 ) C790( V34 V132 ) \nC792( V34 V144 ) C799( V34 V254 ) C801( V34 V289 ) C856( V37 V39 ) C859( V37 V64 ) C861( V37 V79 ) \nC862( V37 V106 ) C863( V37 V132 ) C869( V37 V169 ) C872( V37 V254 ) C878( V37 V289 ) C906( V39 V64 ) \nC907( V39 V79 ) C908( V39 V86 ) C910( V39 V106 ) C911( V39 V121 ) C913( V39 V129 ) C914( V39 V132 ) \nC915( V39 V139 ) C923( V39 V254 ) C924( V39 V269 ) C925( V39 V271 ) C926( V39 V286 ) C927( V39 V289 ) \nC928( V39 V309 ) C1305( V56 V58 ) C1311( V56 V137 ) C1312( V56 V139 ) C1313( V56 V142 ) C1314( V56 V144 ) \nC1316( V56 V154 ) C1317( V56 V157 ) C1319( V56 V227 ) C1322( V56 V245 ) C1327( V56 V282 ) C1330( V56 V312 ) \nC1366( V58 V137 ) C1367( V58 V139 ) C1369( V58 V142 ) C1370( V58 V144 ) C1371( V58 V154 ) C1372( V58 V157 ) \nC1376( V58 V227 ) C1378( V58 V245 ) C1385( V58 V312 ) C1478( V63 V106 ) C1479( V63 V139 ) C1480( V63 V142 ) \nC1483( V63 V169 ) C1490( V63 V225 ) C1493( V63 V240 ) C1496( V63 V282 ) C1497( V63 V288 ) C1498( V63 V289 ) \nC1502( V64 V79 ) C1505( V64 V106 ) C1508( V64 V132 ) C1516( V64 V254 ) C1519( V64 V286 ) C1520( V64 V288 ) \nC1521( V64 V289 ) C1835( V79 V106 ) C1838( V79 V132 ) C1844( V79 V254 ) C1848( V79 V289 ) C1851( V79 V309 ) \nC1978( V86 V121 ) C1980( V86 V129 ) C1982( V86 V139 ) C1992( V86 V269 ) C1993( V86 V271 ) C1996( V86 V286 ) \nC1998( V86 V309 ) C2387( V106 V129 ) C2388( V106 V132 ) C2397( V106 V254 ) C2399( V106 V289 ) C2655( V121 V129 ) \nC2656( V121 V139 ) C2657( V121 V144 ) C2666( V121 V269 ) C2667( V121 V271 ) C2670( V121 V286 ) C2672( V121 V309 ) \nC2794( V129 V139 ) C2801( V129 V269 ) C2802( V129 V271 ) C2804( V129 V286 ) C2808( V129 V309 ) C2850( V132 V254</w:t>
      </w:r>
    </w:p>
    <w:p>
      <w:pPr>
        <w:pStyle w:val="PreformattedText"/>
        <w:bidi w:val="0"/>
        <w:spacing w:before="0" w:after="0"/>
        <w:jc w:val="left"/>
        <w:rPr/>
      </w:pPr>
      <w:r>
        <w:rPr/>
        <w:t xml:space="preserve"> </w:t>
      </w:r>
      <w:r>
        <w:rPr/>
        <w:t>) \nC2854( V132 V289 ) C2921( V137 V139 ) C2922( V137 V142 ) C2923( V137 V144 ) C2926( V137 V154 ) C2927( V137 V157 ) \nC2933( V137 V227 ) C2936( V137 V245 ) C2941( V137 V312 ) C2958( V139 V142 ) C2959( V139 V144 ) C2960( V139 V154 ) \nC2961( V139 V157 ) C2963( V139 V169 ) C2964( V139 V225 ) C2965( V139 V227 ) C2966( V139 V240 ) C2967( V139 V245 ) \nC2968( V139 V269 ) C2969( V139 V271 ) C2970( V139 V282 ) C2971( V139 V286 ) C2972( V139 V288 ) C2973( V139 V289 ) \nC2974( V139 V309 ) C2975( V139 V312 ) C3009( V142 V144 ) C3010( V142 V154 ) C3011( V142 V157 ) C3013( V142 V169 ) \nC3015( V142 V225 ) C3016( V142 V227 ) C3017( V142 V240 ) C3018( V142 V245 ) C3019( V142 V282 ) C3020( V142 V288 ) \nC3021( V142 V289 ) C3022( V142 V312 ) C3039( V144 V154 ) C3040( V144 V157 ) C3044( V144 V227 ) C3046( V144 V245 ) \nC3052( V144 V312 ) C3186( V154 V157 ) C3193( V154 V227 ) C3195( V154 V245 ) C3201( V154 V286 ) C3202( V154 V312 ) \nC3237( V157 V227 ) C3240( V157 V245 ) C3244( V157 V312 ) C3404( V169 V225 ) C3406( V169 V240 ) C3411( V169 V282 ) \nC3412( V169 V288 ) C3413( V169 V289 ) C3985( V225 V240 ) C3986( V225 V282 ) C3987( V225 V288 ) C3988( V225 V289 ) \nC4003( V227 V245 ) C4005( V227 V269 ) C4007( V227 V312 ) C4078( V240 V282 ) C4080( V240 V288 ) C4081( V240 V289 ) \nC4114( V245 V286 ) C4117( V245 V312 ) C4174( V254 V289 ) C4260( V269 V271 ) C4264( V269 V286 ) C4265( V269 V309 ) \nC4272( V271 V282 ) C4274( V271 V286 ) C4277( V271 V309 ) C4314( V282 V288 ) C4315( V282 V289 ) C4327( V286 V288 ) \nC4328( V286 V309 ) C4331( V288 V289 ) "];12-&gt;23[label="33: V31 V34 V37 V39 V56 \nV58 V63 V64 V79 V86 V106 \nV121 V129 V132 V137 V142 V144 \nV154 V157 V169 V225 V227 V240 \nV245 V254 V269 V271 V282 V286 \nV288 V289 V309 V312 \n161: C701 ,C705 ,C711 ,C712 ,C722 ,\nC723 ,C725 ,C726 ,C727 ,C776 ,C777 ,\nC779 ,C782 ,C784 ,C787 ,C790 ,C792 ,\nC799 ,C801 ,C856 ,C859 ,C861 ,C862 ,\nC863 ,C869 ,C872 ,C878 ,C906 ,C907 ,\nC908 ,C910 ,C911 ,C913 ,C914 ,C923 ,\nC924 ,C925 ,C926 ,C927 ,C928 ,C1305 ,\nC1311 ,C1313 ,C1314 ,C1316 ,C1317 ,C1319 ,\nC1322 ,C1327 ,C1330 ,C1366 ,C1369 ,C1370 ,\nC1371 ,C1372 ,C1376 ,C1378 ,C1385 ,C1478 ,\nC1480 ,C1483 ,C1490 ,C1493 ,C1496 ,C1497 ,\nC1498 ,C1502 ,C1505 ,C1508 ,C1516 ,C1519 ,\nC1520 ,C1521 ,C1835 ,C1838 ,C1844 ,C1848 ,\nC1851 ,C1978 ,C1980 ,C1992 ,C1993 ,C1996 ,\nC1998 ,C2387 ,C2388 ,C2397 ,C2399 ,C2655 ,\nC2657 ,C2666 ,C2667 ,C2670 ,C2672 ,C2801 ,\nC2802 ,C2804 ,C2808 ,C2850 ,C2854 ,C2922 ,\nC2923 ,C2926 ,C2927 ,C2933 ,C2936 ,C2941 ,\nC3009 ,C3010 ,C3011 ,C3013 ,C3015 ,C3016 ,\nC3017 ,C3018 ,C3019 ,C3020 ,C3021 ,C3022 ,\nC3039 ,C3040 ,C3044 ,C3046 ,C3052 ,C3186 ,\nC3193 ,C3195 ,C3201 ,C3202 ,C3237 ,C3240 ,\nC3244 ,C3404 ,C3406 ,C3411 ,C3412 ,C3413 ,\nC3985 ,C3986 ,C3987 ,C3988 ,C4003 ,C4005 ,\nC4007 ,C4078 ,C4080 ,C4081 ,C4114 ,C4117 ,\nC4174 ,C4260 ,C4264 ,C4265 ,C4272 ,C4274 ,\nC4277 ,C4314 ,C4315 ,C4327 ,C4328 ,C4331 ,"];24[shape=box, label="id:24 level: 4\n43: V4 V12 V17 V26 V36 \nV53 V72 V80 V87 V89 V97 \nV102 V106 V107 V109 V113 V129 \nV132 V133 V134 V135 V137 V144 \nV147 V148 V160 V186 V196 V200 \nV209 V218 V230 V242 V246 V247 \nV251 V252 V253 V280 V290 V299 \nV301 V308 \n235: C101( V4 V12 ) C105( V4 V17 ) C108( V4 V80 ) C109( V4 V109 ) C111( V4 V132 ) \nC112( V4 V133 ) C114( V4 V148 ) C115( V4 V200 ) C119( V4 V246 ) C261( V12 V17 ) C264( V12 V80 ) \nC265( V12 V109 ) C267( V12 V132 ) C268( V12 V133 ) C269( V12 V148 ) C271( V12 V200 ) C275( V12 V246 ) \nC341( V17 V80 ) C343( V17 V132 ) C344( V17 V133 ) C346( V17 V148 ) C348( V17 V200 ) C352( V17 V246 ) \nC565( V26 V72 ) C567( V26 V80 ) C568( V26 V87 ) C570( V26 V102 ) C571( V26 V107 ) C573( V26 V135 ) \nC575( V26 V160 ) C578( V26 V196 ) C581( V26 V242 ) C582( V26 V246 ) C583( V26 V252 ) C584( V26 V253 ) \nC590( V26 V308 ) C833( V36 V87 ) C834( V36 V89 ) C836( V36 V106 ) C837( V36 V107 ) C838( V36 V129 ) \nC840( V36 V134 ) C841( V36 V137 ) C842( V36 V144 ) C844( V36 V186 ) C848( V36 V246 ) C849( V36 V247 ) \nC850( V36 V280 ) C852( V36 V290 ) C853( V36 V299 ) C854( V36 V301 ) C1233( V53 V97 ) C1236( V53 V109 ) \nC1237( V53 V113 ) C1239( V53 V147 ) C1242( V53 V196 ) C1243( V53 V200 ) C1245( V53 V209 ) C1246( V53 V218 ) \nC1247( V53 V230 ) C1251( V53 V251 ) C1252( V53 V252 ) C1257( V53 V299 ) C1673( V72 V102 ) C1676( V72 V135 ) \nC1678( V72 V160 ) C1680( V72 V196 ) C1684( V72 V242 ) C1685( V72 V246 ) C1686( V72 V252 ) C1687( V72 V253 ) \nC1691( V72 V308 ) C1853( V80 V87 ) C1854( V80 V107 ) C1855( V80 V132 ) C1856( V80 V133 ) C1858( V80 V148 ) \nC1861( V80 V200 ) C1866( V80 V246 ) C2000( V87 V107 ) C2003( V87 V137 ) C2005( V87 V144 ) C2009( V87 V186 ) \nC2013( V87 V246 ) C2014( V87 V247 ) C2017( V87 V280 ) C2019( V87 V290 ) C2021( V87 V299 ) C2043( V89 V106 ) \nC2044( V89 V107 ) C2047( V89 V129 ) C2048( V89 V134 ) C2057( V89 V280 ) C2059( V89 V290 ) C2061( V89 V301 ) \nC2209( V97 V109 ) C2210( V97 V113 ) C2212( V97 V132 ) C2213( V97 V147 ) C2217( V97 V200 ) C2218( V97 V209 ) \nC2219( V97 V218 ) C2221( V97 V230 ) C2224( V97 V251 ) C2315( V102 V113 ) C2316( V102 V135 ) C2318( V102 V160 ) \nC2321( V102 V196 ) C2323( V102 V242 ) C2324( V102 V246 ) C2326( V102 V252 ) C2327( V102 V253 ) C2331( V102 V308 ) \nC2386( V106 V107 ) C2387( V106 V129 ) C2388( V106 V132 ) C2389( V106 V134 ) C2398( V106 V280 ) C2400( V106 V290 ) \nC2402( V106 V301 ) C2404( V107 V129 ) C2405( V107 V134 ) C2414( V107 V280 ) C2416( V107 V290 ) C2419( V107 V301 ) \nC2442( V109 V113 ) C2443( V109 V147 ) C2445( V109 V200 ) C2446( V109 V209 ) C2449( V109 V218 ) C2450( V109 V230 ) \nC2452( V109 V251 ) C2513( V113 V147 ) C2519( V113 V200 ) C2520( V113 V209 ) C2521( V113 V218 ) C2525( V113 V230 ) \nC2528( V113 V251 ) C2529( V113 V280 ) C2793( V129 V134 ) C2795( V129 V148 ) C2803( V129 V280 ) C2805( V129 V290 ) \nC2806( V129 V301 ) C2840( V132 V133 ) C2841( V132 V148 ) C2845( V132 V200 ) C2848( V132 V246 ) C2849( V132 V251 ) \nC2855( V133 V134 ) C2856( V133 V148 ) C2864( V133 V200 ) C2868( V133 V246 ) C2872( V133 V301 ) C2878( V134 V209 ) \nC2883( V134 V280 ) C2885( V134 V290 ) C2886( V134 V301 ) C2889( V135 V160 ) C2895( V135 V196 ) C2898( V135 V242 ) \nC2899( V135 V246 ) C2900( V135 V252 ) C2901( V135 V253 ) C2906( V135 V308 ) C2923( V137 V144 ) C2931( V137 V186 ) \nC2935( V137 V242 ) C2937( V137 V246 ) C2938( V137 V247 ) C2939( V137 V290 ) C2940( V137 V299 ) C3038( V144 V147 ) \nC3042( V144 V186 ) C3047( V144 V246 ) C3048( V144 V247 ) C3050( V144 V290 ) C3051( V144 V299 ) C3084( V147 V200 ) \nC3085( V147 V209 ) C3086( V147 V218 ) C3087( V147 V230 ) C3090( V147 V247 ) C3091( V147 V251 ) C3095( V148 V200 ) \nC3101( V148 V246 ) C3272( V160 V186 ) C3273( V160 V196 ) C3279( V160 V242 ) C3280( V160 V246 ) C3282( V160 V252 ) \nC3283( V160 V253 ) C3286( V160 V308 ) C3601( V186 V209 ) C3604( V186 V246 ) C3605( V186 V247 ) C3606( V186 V290 ) \nC3608( V186 V299 ) C3715( V196 V242 ) C3716( V196 V246 ) C3718( V196 V252 ) C3719( V196 V253 ) C3727( V196 V308 ) \nC3761( V200 V209 ) C3762( V200 V218 ) C3764( V200 V230 ) C3767( V200 V246 ) C3768( V200 V251 ) C3850( V209 V218 ) \nC3851( V209 V230 ) C3853( V209 V251 ) C3932( V218 V230 ) C3934( V218 V251 ) C4016( V230 V251 ) C4095( V242 V246 ) \nC4096( V242 V252 ) C4097( V242 V253 ) C4101( V242 V308 ) C4118( V246 V247 ) C4119( V246 V252 ) C4120( V246 V253 ) \nC4121( V246 V290 ) C4122( V246 V299 ) C4123( V246 V308 ) C4125( V247 V290 ) C4126( V247 V299 ) C4156( V252 V253 ) \nC4158( V252 V299 ) C4160( V252 V308 ) C4167( V253 V290 ) C4169( V253 V308 ) C4306( V280 V290 ) C4307( V280 V301 ) \nC4332( V290 V299 ) C4334( V290 V301 ) "];13-&gt;24[label="42: V4 V12 V17 V26 V36 \nV53 V72 V80 V87 V89 V97 \nV102 V106 V107 V109 V113 V129 \nV132 V133 V134 V135 V137 V144 \nV147 V148 V160 V186 V196 V200 \nV209 V218 V230 V242 V247 V251 \nV252 V253 V280 V290 V299 V301 \nV308 \n209: C101 ,C105 ,C108 ,C109 ,C111 ,\nC112 ,C114 ,C115 ,C261 ,C264 ,C265 ,\nC267 ,C268 ,C269 ,C271 ,C341 ,C343 ,\nC344 ,C346 ,C348 ,C565 ,C567 ,C568 ,\nC570 ,C571 ,C573 ,C575 ,C578 ,C581 ,\nC583 ,C584 ,C590 ,C833 ,C834 ,C836 ,\nC837 ,C838 ,C840 ,C841 ,C842 ,C844 ,\nC849 ,C850 ,C852 ,C853 ,C854 ,C1233 ,\nC1236 ,C1237 ,C1239 ,C1242 ,C1243 ,C1245 ,\nC1246 ,C1247 ,C1251 ,C1252 ,C1257 ,C1673 ,\nC1676 ,C1678 ,C1680 ,C1684 ,C1686 ,C1687 ,\nC1691 ,C1853 ,C1854 ,C1855 ,C1856 ,C1858 ,\nC1861 ,C2000 ,C2003 ,C2005 ,C2009 ,C2014 ,\nC2017 ,C2019 ,C2021 ,C2043 ,C2044 ,C2047 ,\nC2048 ,C2057 ,C2059 ,C2061 ,C2209 ,C2210 ,\nC2212 ,C2213 ,C2217 ,C2218 ,C2219 ,C2221 ,\nC2224 ,C2315 ,C2316 ,C2318 ,C2321 ,C2323 ,\nC2326 ,C2327 ,C2331 ,C2386 ,C2387 ,C2388 ,\nC2389 ,C2398 ,C2400 ,C2402 ,C2404 ,C2405 ,\nC2414 ,C2416 ,C2419 ,C2442 ,C2443 ,C2445 ,\nC2446 ,C2449 ,C2450 ,C2452 ,C2513 ,C2519 ,\nC2520 ,C2521 ,C2525 ,C2528 ,C2529 ,C2793 ,\nC2795 ,C2803 ,C2805 ,C2806 ,C2840 ,C2841 ,\nC2845 ,C2849 ,C2855 ,C2856 ,C2864 ,C2872 ,\nC2878 ,C2883 ,C2885 ,C2886 ,C2889 ,C2895 ,\nC2898 ,C2900 ,C2901 ,C2906 ,C2923 ,C2931 ,\nC2935 ,C2938 ,C2939 ,C2940 ,C3038 ,C3042 ,\nC3048 ,C3050 ,C3051 ,C3084 ,C3085 ,C3086 ,\nC3087 ,C3090 ,C3091 ,C3095 ,C3272 ,C3273 ,\nC3279 ,C3282 ,C3283 ,C3286 ,C3601 ,C3605 ,\nC3606 ,C3608 ,C3715 ,C3718 ,C3719 ,C3727 ,\nC3761 ,C3762 ,C3764 ,C3768 ,C3850 ,C3851 ,\nC3853 ,C3932 ,C3934 ,C4016 ,C4096 ,C4097 ,\nC4101 ,C4125 ,C4126 ,C4156 ,C4158 ,C4160 ,\nC4167 ,C4169 ,C4306 ,C4307 ,C4332 ,C4334 ,"];25[shape=box, label="id:25 level: 4\n74: V0 V2 V4 V10 V12 \nV17 V29 V32 V37 V38 V43 \nV45 V48 V49 V51 V54 V63 \nV66 V72 V73 V76 V84 V92 \nV97 V106 V109 V112 V114 V115 \nV117 V132 V136 V142 V146 V150 \nV158 V160 V162 V169 V176 V185 \nV186 V188 V189 V190 V191 V198 \nV204 V210 V211 V212 V216 V225 \nV228 V229 V233 V234 V236 V238 \nV244 V251 V255 V256 V263 V268 \nV277 V291 V294 V300 V303 V304 \nV307 V311 V312 \n402: C1( V0 V2 ) C3( V0 V4 ) C5( V0 V10 ) C10( V0 V48 ) C12( V0 V54 ) \nC13( V0 V97 ) C14( V0 V115 ) C16( V0 V136 ) C17( V0 V146 ) C18( V0 V162 ) C20( V0 V225 ) \nC21( V0 V229 ) C22( V0 V244 ) C25( V0 V300 ) C55( V2 V10 ) C59( V2 V17 ) C60( V2 V43</w:t>
      </w:r>
    </w:p>
    <w:p>
      <w:pPr>
        <w:pStyle w:val="PreformattedText"/>
        <w:bidi w:val="0"/>
        <w:spacing w:before="0" w:after="0"/>
        <w:jc w:val="left"/>
        <w:rPr/>
      </w:pPr>
      <w:r>
        <w:rPr/>
        <w:t xml:space="preserve"> </w:t>
      </w:r>
      <w:r>
        <w:rPr/>
        <w:t>) \nC62( V2 V76 ) C63( V2 V117 ) C65( V2 V142 ) C66( V2 V146 ) C67( V2 V160 ) C70( V2 V186 ) \nC71( V2 V229 ) C72( V2 V238 ) C74( V2 V291 ) C76( V2 V304 ) C100( V4 V10 ) C101( V4 V12 ) \nC105( V4 V17 ) C106( V4 V48 ) C109( V4 V109 ) C110( V4 V112 ) C111( V4 V132 ) C113( V4 V136 ) \nC116( V4 V212 ) C118( V4 V244 ) C120( V4 V304 ) C226( V10 V48 ) C228( V10 V72 ) C230( V10 V136 ) \nC231( V10 V146 ) C232( V10 V150 ) C235( V10 V229 ) C236( V10 V244 ) C239( V10 V307 ) C240( V10 V312 ) \nC261( V12 V17 ) C262( V12 V51 ) C265( V12 V109 ) C266( V12 V112 ) C267( V12 V132 ) C270( V12 V158 ) \nC272( V12 V212 ) C274( V12 V233 ) C276( V12 V304 ) C277( V12 V311 ) C338( V17 V32 ) C339( V17 V43 ) \nC342( V17 V117 ) C343( V17 V132 ) C345( V17 V142 ) C349( V17 V216 ) C350( V17 V229 ) C648( V29 V37 ) \nC649( V29 V38 ) C650( V29 V49 ) C658( V29 V146 ) C659( V29 V158 ) C660( V29 V169 ) C662( V29 V204 ) \nC663( V29 V210 ) C664( V29 V211 ) C665( V29 V236 ) C667( V29 V251 ) C668( V29 V255 ) C671( V29 V277 ) \nC729( V32 V43 ) C730( V32 V54 ) C741( V32 V189 ) C743( V32 V216 ) C745( V32 V229 ) C855( V37 V38 ) \nC857( V37 V49 ) C862( V37 V106 ) C863( V37 V132 ) C864( V37 V146 ) C866( V37 V158 ) C869( V37 V169 ) \nC870( V37 V236 ) C873( V37 V255 ) C877( V37 V277 ) C879( V38 V45 ) C880( V38 V49 ) C882( V38 V84 ) \nC886( V38 V146 ) C888( V38 V158 ) C890( V38 V169 ) C893( V38 V236 ) C896( V38 V255 ) C900( V38 V277 ) \nC1007( V43 V54 ) C1014( V43 V117 ) C1017( V43 V142 ) C1048( V45 V49 ) C1053( V45 V84 ) C1057( V45 V176 ) \nC1059( V45 V185 ) C1060( V45 V190 ) C1061( V45 V211 ) C1062( V45 V238 ) C1067( V45 V268 ) C1070( V45 V303 ) \nC1123( V48 V76 ) C1125( V48 V136 ) C1128( V48 V150 ) C1137( V48 V244 ) C1141( V49 V84 ) C1142( V49 V114 ) \nC1143( V49 V146 ) C1144( V49 V158 ) C1145( V49 V162 ) C1146( V49 V169 ) C1147( V49 V176 ) C1149( V49 V190 ) \nC1150( V49 V191 ) C1151( V49 V198 ) C1152( V49 V211 ) C1153( V49 V225 ) C1154( V49 V228 ) C1155( V49 V236 ) \nC1156( V49 V238 ) C1157( V49 V255 ) C1159( V49 V268 ) C1160( V49 V277 ) C1161( V49 V303 ) C1191( V51 V158 ) \nC1197( V51 V233 ) C1198( V51 V238 ) C1203( V51 V311 ) C1262( V54 V97 ) C1264( V54 V115 ) C1266( V54 V162 ) \nC1272( V54 V225 ) C1279( V54 V300 ) C1477( V63 V73 ) C1478( V63 V106 ) C1480( V63 V142 ) C1481( V63 V146 ) \nC1483( V63 V169 ) C1485( V63 V189 ) C1486( V63 V198 ) C1488( V63 V204 ) C1489( V63 V210 ) C1490( V63 V225 ) \nC1491( V63 V234 ) C1492( V63 V236 ) C1494( V63 V255 ) C1500( V63 V294 ) C1501( V63 V303 ) C1547( V66 V92 ) \nC1548( V66 V97 ) C1550( V66 V115 ) C1552( V66 V132 ) C1553( V66 V136 ) C1556( V66 V185 ) C1557( V66 V188 ) \nC1560( V66 V233 ) C1561( V66 V234 ) C1563( V66 V251 ) C1564( V66 V256 ) C1566( V66 V263 ) C1572( V66 V291 ) \nC1677( V72 V150 ) C1678( V72 V160 ) C1688( V72 V268 ) C1690( V72 V307 ) C1693( V72 V312 ) C1698( V73 V106 ) \nC1701( V73 V146 ) C1705( V73 V189 ) C1706( V73 V190 ) C1707( V73 V198 ) C1708( V73 V204 ) C1709( V73 V210 ) \nC1710( V73 V236 ) C1715( V73 V277 ) C1716( V73 V294 ) C1717( V73 V300 ) C1718( V73 V307 ) C1719( V73 V311 ) \nC1770( V76 V160 ) C1773( V76 V186 ) C1776( V76 V212 ) C1779( V76 V238 ) C1782( V76 V291 ) C1784( V76 V304 ) \nC1941( V84 V176 ) C1942( V84 V190 ) C1944( V84 V211 ) C1945( V84 V233 ) C1946( V84 V238 ) C1951( V84 V268 ) \nC1953( V84 V303 ) C2109( V92 V97 ) C2112( V92 V132 ) C2117( V92 V162 ) C2118( V92 V176 ) C2119( V92 V185 ) \nC2120( V92 V188 ) C2123( V92 V234 ) C2125( V92 V251 ) C2126( V92 V256 ) C2128( V92 V263 ) C2131( V92 V311 ) \nC2209( V97 V109 ) C2211( V97 V115 ) C2212( V97 V132 ) C2214( V97 V162 ) C2215( V97 V185 ) C2216( V97 V188 ) \nC2220( V97 V225 ) C2223( V97 V234 ) C2224( V97 V251 ) C2225( V97 V256 ) C2226( V97 V263 ) C2228( V97 V300 ) \nC2388( V106 V132 ) C2390( V106 V146 ) C2392( V106 V189 ) C2393( V106 V198 ) C2394( V106 V204 ) C2395( V106 V210 ) \nC2396( V106 V236 ) C2401( V106 V294 ) C2441( V109 V112 ) C2447( V109 V211 ) C2448( V109 V212 ) C2452( V109 V251 ) \nC2454( V109 V304 ) C2503( V112 V191 ) C2505( V112 V212 ) C2510( V112 V294 ) C2511( V112 V304 ) C2532( V114 V162 ) \nC2533( V114 V176 ) C2535( V114 V191 ) C2536( V114 V198 ) C2538( V114 V225 ) C2539( V114 V228 ) C2540( V114 V234 ) \nC2549( V115 V158 ) C2550( V115 V162 ) C2553( V115 V225 ) C2556( V115 V233 ) C2562( V115 V291 ) C2563( V115 V300 ) \nC2585( V117 V136 ) C2588( V117 V142 ) C2593( V117 V188 ) C2843( V132 V185 ) C2844( V132 V188 ) C2847( V132 V234 ) \nC2849( V132 V251 ) C2851( V132 V256 ) C2852( V132 V263 ) C2911( V136 V188 ) C2916( V136 V244 ) C3013( V142 V169 ) \nC3015( V142 V225 ) C3022( V142 V312 ) C3067( V146 V158 ) C3068( V146 V169 ) C3070( V146 V189 ) C3071( V146 V198 ) \nC3072( V146 V204 ) C3073( V146 V210 ) C3074( V146 V229 ) C3075( V146 V236 ) C3076( V146 V255 ) C3078( V146 V277 ) \nC3080( V146 V294 ) C3135( V150 V307 ) C3136( V150 V312 ) C3245( V158 V169 ) C3249( V158 V233 ) C3250( V158 V236 ) \nC3251( V158 V255 ) C3255( V158 V277 ) C3256( V158 V311 ) C3272( V160 V186 ) C3275( V160 V212 ) C3277( V160 V229 ) \nC3278( V160 V238 ) C3284( V160 V291 ) C3285( V160 V304 ) C3304( V162 V176 ) C3306( V162 V191 ) C3308( V162 V198 ) \nC3309( V162 V225 ) C3310( V162 V228 ) C3312( V162 V300 ) C3313( V162 V311 ) C3402( V169 V210 ) C3403( V169 V211 ) \nC3404( V169 V225 ) C3405( V169 V236 ) C3407( V169 V255 ) C3410( V169 V277 ) C3502( V176 V190 ) C3503( V176 V191 ) \nC3505( V176 V198 ) C3506( V176 V211 ) C3507( V176 V225 ) C3508( V176 V228 ) C3509( V176 V238 ) C3511( V176 V268 ) \nC3513( V176 V303 ) C3514( V176 V311 ) C3591( V185 V186 ) C3592( V185 V188 ) C3594( V185 V234 ) C3595( V185 V251 ) \nC3596( V185 V256 ) C3597( V185 V263 ) C3603( V186 V238 ) C3607( V186 V291 ) C3609( V186 V304 ) C3626( V188 V234 ) \nC3627( V188 V251 ) C3628( V188 V256 ) C3629( V188 V263 ) C3633( V189 V198 ) C3634( V189 V204 ) C3635( V189 V210 ) \nC3638( V189 V236 ) C3643( V189 V294 ) C3646( V190 V211 ) C3647( V190 V216 ) C3650( V190 V238 ) C3652( V190 V244 ) \nC3654( V190 V268 ) C3657( V190 V300 ) C3658( V190 V303 ) C3659( V190 V307 ) C3661( V190 V311 ) C3662( V191 V198 ) \nC3664( V191 V225 ) C3665( V191 V228 ) C3738( V198 V204 ) C3739( V198 V210 ) C3741( V198 V225 ) C3742( V198 V228 ) \nC3743( V198 V236 ) C3745( V198 V294 ) C3747( V198 V312 ) C3803( V204 V210 ) C3805( V204 V236 ) C3807( V204 V251 ) \nC3810( V204 V294 ) C3811( V204 V303 ) C3855( V210 V211 ) C3856( V210 V236 ) C3861( V210 V294 ) C3864( V211 V238 ) \nC3867( V211 V268 ) C3870( V211 V303 ) C3874( V212 V229 ) C3877( V212 V304 ) C3909( V216 V229 ) C3912( V216 V244 ) \nC3913( V216 V256 ) C3914( V216 V263 ) C3984( V225 V228 ) C3989( V225 V300 ) C4032( V233 V291 ) C4033( V233 V311 ) \nC4034( V234 V251 ) C4035( V234 V255 ) C4036( V234 V256 ) C4037( V234 V263 ) C4044( V234 V303 ) C4050( V236 V255 ) \nC4051( V236 V256 ) C4053( V236 V277 ) C4056( V236 V294 ) C4062( V238 V268 ) C4065( V238 V291 ) C4066( V238 V303 ) \nC4067( V238 V304 ) C4152( V251 V256 ) C4153( V251 V263 ) C4181( V255 V277 ) C4184( V255 V303 ) C4185( V256 V263 ) \nC4256( V268 V303 ) C4257( V268 V307 ) C4336( V291 V304 ) C4357( V300 V307 ) C4358( V300 V311 ) C4360( V307 V311 ) \nC4361( V307 V312 ) "];13-&gt;25[label="73: V0 V2 V4 V10 V12 \nV17 V29 V32 V37 V38 V43 \nV45 V48 V51 V54 V63 V66 \nV72 V73 V76 V84 V92 V97 \nV106 V109 V112 V114 V115 V117 \nV132 V136 V142 V146 V150 V158 \nV160 V162 V169 V176 V185 V186 \nV188 V189 V190 V191 V198 V204 \nV210 V211 V212 V216 V225 V228 \nV229 V233 V234 V236 V238 V244 \nV251 V255 V256 V263 V268 V277 \nV291 V294 V300 V303 V304 V307 \nV311 V312 \n379: C1 ,C3 ,C5 ,C10 ,C12 ,\nC13 ,C14 ,C16 ,C17 ,C18 ,C20 ,\nC21 ,C22 ,C25 ,C55 ,C59 ,C60 ,\nC62 ,C63 ,C65 ,C66 ,C67 ,C70 ,\nC71 ,C72 ,C74 ,C76 ,C100 ,C101 ,\nC105 ,C106 ,C109 ,C110 ,C111 ,C113 ,\nC116 ,C118 ,C120 ,C226 ,C228 ,C230 ,\nC231 ,C232 ,C235 ,C236 ,C239 ,C240 ,\nC261 ,C262 ,C265 ,C266 ,C267 ,C270 ,\nC272 ,C274 ,C276 ,C277 ,C338 ,C339 ,\nC342 ,C343 ,C345 ,C349 ,C350 ,C648 ,\nC649 ,C658 ,C659 ,C660 ,C662 ,C663 ,\nC664 ,C665 ,C667 ,C668 ,C671 ,C729 ,\nC730 ,C741 ,C743 ,C745 ,C855 ,C862 ,\nC863 ,C864 ,C866 ,C869 ,C870 ,C873 ,\nC877 ,C879 ,C882 ,C886 ,C888 ,C890 ,\nC893 ,C896 ,C900 ,C1007 ,C1014 ,C1017 ,\nC1053 ,C1057 ,C1059 ,C1060 ,C1061 ,C1062 ,\nC1067 ,C1070 ,C1123 ,C1125 ,C1128 ,C1137 ,\nC1191 ,C1197 ,C1198 ,C1203 ,C1262 ,C1264 ,\nC1266 ,C1272 ,C1279 ,C1477 ,C1478 ,C1480 ,\nC1481 ,C1483 ,C1485 ,C1486 ,C1488 ,C1489 ,\nC1490 ,C1491 ,C1492 ,C1494 ,C1500 ,C1501 ,\nC1547 ,C1548 ,C1550 ,C1552 ,C1553 ,C1556 ,\nC1557 ,C1560 ,C1561 ,C1563 ,C1564 ,C1566 ,\nC1572 ,C1677 ,C1678 ,C1688 ,C1690 ,C1693 ,\nC1698 ,C1701 ,C1705 ,C1706 ,C1707 ,C1708 ,\nC1709 ,C1710 ,C1715 ,C1716 ,C1717 ,C1718 ,\nC1719 ,C1770 ,C1773 ,C1776 ,C1779 ,C1782 ,\nC1784 ,C1941 ,C1942 ,C1944 ,C1945 ,C1946 ,\nC1951 ,C1953 ,C2109 ,C2112 ,C2117 ,C2118 ,\nC2119 ,C2120 ,C2123 ,C2125 ,C2126 ,C2128 ,\nC2131 ,C2209 ,C2211 ,C2212 ,C2214 ,C2215 ,\nC2216 ,C2220 ,C2223 ,C2224 ,C2225 ,C2226 ,\nC2228 ,C2388 ,C2390 ,C2392 ,C2393 ,C2394 ,\nC2395 ,C2396 ,C2401 ,C2441 ,C2447 ,C2448 ,\nC2452 ,C2454 ,C2503 ,C2505 ,C2510 ,C2511 ,\nC2532 ,C2533 ,C2535 ,C2536 ,C2538 ,C2539 ,\nC2540 ,C2549 ,C2550 ,C2553 ,C2556 ,C2562 ,\nC2563 ,C2585 ,C2588 ,C2593 ,C2843 ,C2844 ,\nC2847 ,C2849 ,C2851 ,C2852 ,C2911 ,C2916 ,\nC3013 ,C3015 ,C3022 ,C3067 ,C3068 ,C3070 ,\nC3071 ,C3072 ,C3073 ,C3074 ,C3075 ,C3076 ,\nC3078 ,C3080 ,C3135 ,C3136 ,C3245 ,C3249 ,\nC3250 ,C3251 ,C3255 ,C3256 ,C3272 ,C3275 ,\nC3277 ,C3278 ,C3284 ,C3285 ,C3304 ,C3306 ,\nC3308 ,C3309 ,C3310 ,C3312 ,C3313 ,C3402 ,\nC3403 ,C3404 ,C3405 ,C3407 ,C3410 ,C3502 ,\nC3503 ,C3505 ,C3506 ,C3507 ,C3508 ,C3509 ,\nC3511 ,C3513 ,C3514 ,C3591 ,C3592 ,C3594 ,\nC3595 ,C3596 ,C3597 ,C3603 ,C3607 ,C3609 ,\nC3626 ,C3627 ,C3628 ,C3629 ,C3633 ,C3634 ,\nC3635 ,C3638 ,C3643 ,C3646 ,C3647 ,C3650 ,\nC3652 ,C3654 ,C3657 ,C3658 ,C3659 ,C3661 ,\nC3662 ,C3664 ,C3665 ,C3738 ,C3739 ,C3741 ,\nC3742 ,C3743 ,C3745 ,C3747 ,C3803 ,C3805 ,\nC3807 ,C3810 ,C3811 ,C3855 ,C3856 ,C3861 ,\nC3864 ,C3867 ,C3870 ,C3874 ,C3877 ,C3909 ,\nC3912</w:t>
      </w:r>
    </w:p>
    <w:p>
      <w:pPr>
        <w:pStyle w:val="PreformattedText"/>
        <w:bidi w:val="0"/>
        <w:spacing w:before="0" w:after="0"/>
        <w:jc w:val="left"/>
        <w:rPr/>
      </w:pPr>
      <w:r>
        <w:rPr/>
        <w:t xml:space="preserve"> </w:t>
      </w:r>
      <w:r>
        <w:rPr/>
        <w:t>,C3913 ,C3914 ,C3984 ,C3989 ,C4032 ,\nC4033 ,C4034 ,C4035 ,C4036 ,C4037 ,C4044 ,\nC4050 ,C4051 ,C4053 ,C4056 ,C4062 ,C4065 ,\nC4066 ,C4067 ,C4152 ,C4153 ,C4181 ,C4184 ,\nC4185 ,C4256 ,C4257 ,C4336 ,C4357 ,C4358 ,\nC4360 ,C4361 ,"];26[shape=box, label="id:26 level: 5\n28: V19 V25 V67 V81 V85 \nV96 V103 V108 V109 V128 V129 \nV148 V163 V167 V181 V183 V192 \nV203 V206 V208 V211 V214 V218 \nV230 V237 V258 V271 V304 \n150: C380( V19 V25 ) C382( V19 V67 ) C384( V19 V81 ) C386( V19 V96 ) C387( V19 V103 ) \nC388( V19 V109 ) C395( V19 V181 ) C396( V19 V211 ) C397( V19 V218 ) C399( V19 V271 ) C538( V25 V67 ) \nC539( V25 V81 ) C540( V25 V85 ) C541( V25 V96 ) C542( V25 V103 ) C543( V25 V108 ) C544( V25 V109 ) \nC545( V25 V128 ) C546( V25 V129 ) C547( V25 V148 ) C548( V25 V163 ) C549( V25 V167 ) C550( V25 V181 ) \nC551( V25 V183 ) C552( V25 V192 ) C553( V25 V203 ) C554( V25 V206 ) C555( V25 V208 ) C556( V25 V211 ) \nC557( V25 V214 ) C558( V25 V218 ) C559( V25 V230 ) C560( V25 V237 ) C561( V25 V258 ) C562( V25 V271 ) \nC563( V25 V304 ) C1575( V67 V81 ) C1578( V67 V96 ) C1579( V67 V109 ) C1587( V67 V181 ) C1590( V67 V211 ) \nC1591( V67 V218 ) C1592( V67 V271 ) C1872( V81 V85 ) C1873( V81 V96 ) C1874( V81 V109 ) C1878( V81 V167 ) \nC1879( V81 V181 ) C1882( V81 V208 ) C1883( V81 V211 ) C1884( V81 V218 ) C1886( V81 V230 ) C1890( V81 V271 ) \nC1959( V85 V128 ) C1960( V85 V129 ) C1962( V85 V148 ) C1963( V85 V192 ) C1965( V85 V208 ) C1966( V85 V214 ) \nC1972( V85 V258 ) C1975( V85 V304 ) C2191( V96 V109 ) C2193( V96 V181 ) C2197( V96 V211 ) C2199( V96 V218 ) \nC2205( V96 V271 ) C2333( V103 V108 ) C2335( V103 V163 ) C2337( V103 V167 ) C2339( V103 V183 ) C2341( V103 V203 ) \nC2342( V103 V206 ) C2344( V103 V230 ) C2346( V103 V237 ) C2422( V108 V163 ) C2423( V108 V167 ) C2425( V108 V183 ) \nC2427( V108 V203 ) C2428( V108 V206 ) C2429( V108 V214 ) C2432( V108 V230 ) C2433( V108 V237 ) C2444( V109 V181 ) \nC2447( V109 V211 ) C2449( V109 V218 ) C2450( V109 V230 ) C2453( V109 V271 ) C2454( V109 V304 ) C2778( V128 V129 ) \nC2780( V128 V148 ) C2783( V128 V192 ) C2785( V128 V208 ) C2787( V128 V214 ) C2790( V128 V258 ) C2792( V128 V304 ) \nC2795( V129 V148 ) C2797( V129 V192 ) C2798( V129 V208 ) C2799( V129 V214 ) C2800( V129 V258 ) C2802( V129 V271 ) \nC2807( V129 V304 ) C3094( V148 V192 ) C3096( V148 V208 ) C3097( V148 V214 ) C3100( V148 V237 ) C3103( V148 V258 ) \nC3106( V148 V304 ) C3314( V163 V167 ) C3316( V163 V183 ) C3317( V163 V203 ) C3318( V163 V206 ) C3321( V163 V230 ) \nC3322( V163 V237 ) C3372( V167 V183 ) C3374( V167 V203 ) C3375( V167 V206 ) C3376( V167 V208 ) C3378( V167 V230 ) \nC3379( V167 V237 ) C3553( V181 V211 ) C3554( V181 V218 ) C3557( V181 V271 ) C3576( V183 V203 ) C3577( V183 V206 ) \nC3579( V183 V230 ) C3580( V183 V237 ) C3670( V192 V208 ) C3671( V192 V214 ) C3672( V192 V258 ) C3680( V192 V304 ) \nC3796( V203 V206 ) C3799( V203 V230 ) C3800( V203 V237 ) C3826( V206 V218 ) C3827( V206 V230 ) C3829( V206 V237 ) \nC3839( V208 V214 ) C3841( V208 V230 ) C3842( V208 V258 ) C3847( V208 V304 ) C3863( V211 V218 ) C3868( V211 V271 ) \nC3893( V214 V258 ) C3898( V214 V304 ) C3932( V218 V230 ) C3935( V218 V271 ) C4015( V230 V237 ) C4199( V258 V271 ) \nC4205( V258 V304 ) "];14-&gt;26[label="27: V19 V67 V81 V85 V96 \nV103 V108 V109 V128 V129 V148 \nV163 V167 V181 V183 V192 V203 \nV206 V208 V211 V214 V218 V230 \nV237 V258 V271 V304 \n123: C382 ,C384 ,C386 ,C387 ,C388 ,\nC395 ,C396 ,C397 ,C399 ,C1575 ,C1578 ,\nC1579 ,C1587 ,C1590 ,C1591 ,C1592 ,C1872 ,\nC1873 ,C1874 ,C1878 ,C1879 ,C1882 ,C1883 ,\nC1884 ,C1886 ,C1890 ,C1959 ,C1960 ,C1962 ,\nC1963 ,C1965 ,C1966 ,C1972 ,C1975 ,C2191 ,\nC2193 ,C2197 ,C2199 ,C2205 ,C2333 ,C2335 ,\nC2337 ,C2339 ,C2341 ,C2342 ,C2344 ,C2346 ,\nC2422 ,C2423 ,C2425 ,C2427 ,C2428 ,C2429 ,\nC2432 ,C2433 ,C2444 ,C2447 ,C2449 ,C2450 ,\nC2453 ,C2454 ,C2778 ,C2780 ,C2783 ,C2785 ,\nC2787 ,C2790 ,C2792 ,C2795 ,C2797 ,C2798 ,\nC2799 ,C2800 ,C2802 ,C2807 ,C3094 ,C3096 ,\nC3097 ,C3100 ,C3103 ,C3106 ,C3314 ,C3316 ,\nC3317 ,C3318 ,C3321 ,C3322 ,C3372 ,C3374 ,\nC3375 ,C3376 ,C3378 ,C3379 ,C3553 ,C3554 ,\nC3557 ,C3576 ,C3577 ,C3579 ,C3580 ,C3670 ,\nC3671 ,C3672 ,C3680 ,C3796 ,C3799 ,C3800 ,\nC3826 ,C3827 ,C3829 ,C3839 ,C3841 ,C3842 ,\nC3847 ,C3863 ,C3868 ,C3893 ,C3898 ,C3932 ,\nC3935 ,C4015 ,C4199 ,C4205 ,"];27[shape=box, label="id:27 level: 5\n35: V23 V44 V57 V65 V72 \nV73 V83 V108 V117 V119 V136 \nV138 V140 V141 V143 V184 V188 \nV190 V196 V197 V207 V214 V220 \nV221 V226 V250 V257 V264 V268 \nV275 V300 V307 V309 V311 V313 \n195: C485( V23 V119 ) C487( V23 V138 ) C488( V23 V140 ) C491( V23 V196 ) C494( V23 V214 ) \nC496( V23 V250 ) C497( V23 V257 ) C500( V23 V264 ) C504( V23 V275 ) C509( V23 V313 ) C1025( V44 V73 ) \nC1026( V44 V83 ) C1033( V44 V140 ) C1034( V44 V143 ) C1037( V44 V184 ) C1038( V44 V190 ) C1042( V44 V250 ) \nC1045( V44 V300 ) C1046( V44 V307 ) C1047( V44 V311 ) C1333( V57 V83 ) C1336( V57 V117 ) C1337( V57 V136 ) \nC1338( V57 V140 ) C1339( V57 V141 ) C1347( V57 V188 ) C1350( V57 V197 ) C1352( V57 V207 ) C1353( V57 V220 ) \nC1356( V57 V264 ) C1359( V57 V311 ) C1523( V65 V72 ) C1524( V65 V83 ) C1526( V65 V108 ) C1527( V65 V119 ) \nC1533( V65 V214 ) C1534( V65 V221 ) C1535( V65 V226 ) C1541( V65 V268 ) C1545( V65 V309 ) C1672( V72 V83 ) \nC1674( V72 V108 ) C1675( V72 V119 ) C1680( V72 V196 ) C1681( V72 V214 ) C1682( V72 V221 ) C1683( V72 V226 ) \nC1688( V72 V268 ) C1690( V72 V307 ) C1692( V72 V309 ) C1694( V73 V83 ) C1699( V73 V140 ) C1700( V73 V143 ) \nC1703( V73 V184 ) C1706( V73 V190 ) C1717( V73 V300 ) C1718( V73 V307 ) C1719( V73 V311 ) C1914( V83 V108 ) \nC1915( V83 V117 ) C1916( V83 V119 ) C1917( V83 V136 ) C1918( V83 V140 ) C1919( V83 V141 ) C1920( V83 V143 ) \nC1921( V83 V184 ) C1922( V83 V188 ) C1923( V83 V190 ) C1924( V83 V197 ) C1925( V83 V207 ) C1926( V83 V214 ) \nC1927( V83 V220 ) C1928( V83 V221 ) C1929( V83 V226 ) C1930( V83 V268 ) C1932( V83 V300 ) C1933( V83 V307 ) \nC1934( V83 V309 ) C1935( V83 V311 ) C2420( V108 V119 ) C2426( V108 V196 ) C2429( V108 V214 ) C2430( V108 V221 ) \nC2431( V108 V226 ) C2437( V108 V268 ) C2440( V108 V309 ) C2585( V117 V136 ) C2586( V117 V140 ) C2587( V117 V141 ) \nC2593( V117 V188 ) C2594( V117 V197 ) C2595( V117 V207 ) C2596( V117 V220 ) C2627( V119 V214 ) C2630( V119 V221 ) \nC2631( V119 V226 ) C2634( V119 V268 ) C2638( V119 V309 ) C2907( V136 V140 ) C2908( V136 V141 ) C2911( V136 V188 ) \nC2912( V136 V197 ) C2913( V136 V207 ) C2915( V136 V220 ) C2942( V138 V140 ) C2946( V138 V184 ) C2947( V138 V196 ) \nC2948( V138 V214 ) C2951( V138 V250 ) C2952( V138 V257 ) C2954( V138 V264 ) C2956( V138 V275 ) C2957( V138 V313 ) \nC2976( V140 V141 ) C2977( V140 V143 ) C2978( V140 V184 ) C2979( V140 V188 ) C2980( V140 V190 ) C2981( V140 V196 ) \nC2982( V140 V197 ) C2983( V140 V207 ) C2984( V140 V214 ) C2985( V140 V220 ) C2986( V140 V250 ) C2987( V140 V257 ) \nC2988( V140 V264 ) C2990( V140 V275 ) C2991( V140 V300 ) C2992( V140 V307 ) C2993( V140 V311 ) C2994( V140 V313 ) \nC2997( V141 V188 ) C2998( V141 V197 ) C3000( V141 V207 ) C3001( V141 V220 ) C3002( V141 V221 ) C3024( V143 V184 ) \nC3025( V143 V190 ) C3035( V143 V300 ) C3036( V143 V307 ) C3037( V143 V311 ) C3584( V184 V188 ) C3585( V184 V190 ) \nC3588( V184 V300 ) C3589( V184 V307 ) C3590( V184 V311 ) C3622( V188 V197 ) C3624( V188 V207 ) C3625( V188 V220 ) \nC3648( V190 V221 ) C3649( V190 V226 ) C3654( V190 V268 ) C3657( V190 V300 ) C3659( V190 V307 ) C3661( V190 V311 ) \nC3713( V196 V214 ) C3717( V196 V250 ) C3721( V196 V257 ) C3723( V196 V264 ) C3725( V196 V275 ) C3728( V196 V313 ) \nC3729( V197 V207 ) C3731( V197 V220 ) C3835( V207 V220 ) C3889( V214 V221 ) C3890( V214 V226 ) C3891( V214 V250 ) \nC3892( V214 V257 ) C3894( V214 V264 ) C3895( V214 V268 ) C3897( V214 V275 ) C3899( V214 V309 ) C3900( V214 V313 ) \nC3950( V221 V226 ) C3954( V221 V268 ) C3959( V221 V309 ) C3994( V226 V268 ) C3999( V226 V309 ) C4143( V250 V257 ) \nC4144( V250 V264 ) C4147( V250 V275 ) C4151( V250 V313 ) C4190( V257 V264 ) C4192( V257 V275 ) C4198( V257 V313 ) \nC4233( V264 V275 ) C4235( V264 V313 ) C4257( V268 V307 ) C4258( V268 V309 ) C4259( V268 V313 ) C4296( V275 V313 ) \nC4357( V300 V307 ) C4358( V300 V311 ) C4360( V307 V311 ) C4362( V307 V313 ) "];14-&gt;27[label="33: V23 V44 V57 V65 V72 \nV73 V108 V117 V119 V136 V138 \nV141 V143 V184 V188 V190 V196 \nV197 V207 V214 V220 V221 V226 \nV250 V257 V264 V268 V275 V300 \nV307 V309 V311 V313 \n144: C485 ,C487 ,C491 ,C494 ,C496 ,\nC497 ,C500 ,C504 ,C509 ,C1025 ,C1034 ,\nC1037 ,C1038 ,C1042 ,C1045 ,C1046 ,C1047 ,\nC1336 ,C1337 ,C1339 ,C1347 ,C1350 ,C1352 ,\nC1353 ,C1356 ,C1359 ,C1523 ,C1526 ,C1527 ,\nC1533 ,C1534 ,C1535 ,C1541 ,C1545 ,C1674 ,\nC1675 ,C1680 ,C1681 ,C1682 ,C1683 ,C1688 ,\nC1690 ,C1692 ,C1700 ,C1703 ,C1706 ,C1717 ,\nC1718 ,C1719 ,C2420 ,C2426 ,C2429 ,C2430 ,\nC2431 ,C2437 ,C2440 ,C2585 ,C2587 ,C2593 ,\nC2594 ,C2595 ,C2596 ,C2627 ,C2630 ,C2631 ,\nC2634 ,C2638 ,C2908 ,C2911 ,C2912 ,C2913 ,\nC2915 ,C2946 ,C2947 ,C2948 ,C2951 ,C2952 ,\nC2954 ,C2956 ,C2957 ,C2997 ,C2998 ,C3000 ,\nC3001 ,C3002 ,C3024 ,C3025 ,C3035 ,C3036 ,\nC3037 ,C3584 ,C3585 ,C3588 ,C3589 ,C3590 ,\nC3622 ,C3624 ,C3625 ,C3648 ,C3649 ,C3654 ,\nC3657 ,C3659 ,C3661 ,C3713 ,C3717 ,C3721 ,\nC3723 ,C3725 ,C3728 ,C3729 ,C3731 ,C3835 ,\nC3889 ,C3890 ,C3891 ,C3892 ,C3894 ,C3895 ,\nC3897 ,C3899 ,C3900 ,C3950 ,C3954 ,C3959 ,\nC3994 ,C3999 ,C4143 ,C4144 ,C4147 ,C4151 ,\nC4190 ,C4192 ,C4198 ,C4233 ,C4235 ,C4257 ,\nC4258 ,C4259 ,C4296 ,C4357 ,C4358 ,C4360 ,\nC4362 ,"];28[shape=box, label="id:28 level: 5\n29: V24 V27 V31 V41 V42 \nV57 V67 V86 V92 V93 V118 \nV120 V128 V133 V134 V155 V162 \nV176 V187 V194 V195 V201 V209 \nV215 V261 V267 V273 V301 V311 \n165: C516( V24 V86 ) C519( V24 V118 ) C520( V24 V120 ) C521( V24 V128 ) C523( V24 V134 ) \nC527( V24 V194 ) C528( V24 V195 ) C529( V24 V209 ) C530( V24 V215 ) C535( V24 V261 ) C594( V27 V41 ) \nC595( V27 V42 ) C598( V27 V93 ) C604( V27 V133 ) C606( V27 V187 ) C607( V27 V194 ) C608( V27 V195 ) \nC610(</w:t>
      </w:r>
    </w:p>
    <w:p>
      <w:pPr>
        <w:pStyle w:val="PreformattedText"/>
        <w:bidi w:val="0"/>
        <w:spacing w:before="0" w:after="0"/>
        <w:jc w:val="left"/>
        <w:rPr/>
      </w:pPr>
      <w:r>
        <w:rPr/>
        <w:t xml:space="preserve"> </w:t>
      </w:r>
      <w:r>
        <w:rPr/>
        <w:t>V27 V201 ) C615( V27 V267 ) C619( V27 V301 ) C703( V31 V57 ) C704( V31 V67 ) C705( V31 V86 ) \nC706( V31 V92 ) C707( V31 V93 ) C715( V31 V155 ) C716( V31 V162 ) C718( V31 V176 ) C719( V31 V195 ) \nC724( V31 V273 ) C728( V31 V311 ) C953( V41 V42 ) C956( V41 V93 ) C960( V41 V133 ) C965( V41 V187 ) \nC966( V41 V194 ) C967( V41 V195 ) C968( V41 V201 ) C970( V41 V215 ) C978( V41 V267 ) C979( V41 V301 ) \nC983( V42 V93 ) C986( V42 V133 ) C990( V42 V187 ) C991( V42 V194 ) C992( V42 V195 ) C994( V42 V201 ) \nC1000( V42 V267 ) C1001( V42 V273 ) C1004( V42 V301 ) C1332( V57 V67 ) C1334( V57 V92 ) C1335( V57 V93 ) \nC1341( V57 V155 ) C1343( V57 V162 ) C1346( V57 V176 ) C1349( V57 V195 ) C1357( V57 V273 ) C1359( V57 V311 ) \nC1576( V67 V92 ) C1577( V67 V93 ) C1584( V67 V155 ) C1585( V67 V162 ) C1586( V67 V176 ) C1589( V67 V195 ) \nC1593( V67 V273 ) C1594( V67 V311 ) C1976( V86 V118 ) C1977( V86 V120 ) C1979( V86 V128 ) C1981( V86 V134 ) \nC1988( V86 V195 ) C1989( V86 V209 ) C1990( V86 V215 ) C1991( V86 V261 ) C2108( V92 V93 ) C2115( V92 V155 ) \nC2117( V92 V162 ) C2118( V92 V176 ) C2121( V92 V195 ) C2130( V92 V273 ) C2131( V92 V311 ) C2132( V93 V133 ) \nC2134( V93 V155 ) C2135( V93 V162 ) C2136( V93 V176 ) C2137( V93 V187 ) C2138( V93 V194 ) C2139( V93 V195 ) \nC2140( V93 V201 ) C2144( V93 V267 ) C2145( V93 V273 ) C2147( V93 V301 ) C2148( V93 V311 ) C2600( V118 V120 ) \nC2601( V118 V128 ) C2602( V118 V134 ) C2607( V118 V195 ) C2609( V118 V209 ) C2613( V118 V215 ) C2616( V118 V261 ) \nC2640( V120 V128 ) C2641( V120 V134 ) C2645( V120 V195 ) C2646( V120 V209 ) C2647( V120 V215 ) C2650( V120 V261 ) \nC2779( V128 V134 ) C2784( V128 V195 ) C2786( V128 V209 ) C2788( V128 V215 ) C2791( V128 V261 ) C2855( V133 V134 ) \nC2857( V133 V155 ) C2860( V133 V187 ) C2861( V133 V194 ) C2862( V133 V195 ) C2865( V133 V201 ) C2870( V133 V267 ) \nC2872( V133 V301 ) C2873( V134 V155 ) C2876( V134 V195 ) C2878( V134 V209 ) C2879( V134 V215 ) C2881( V134 V261 ) \nC2886( V134 V301 ) C3204( V155 V162 ) C3206( V155 V176 ) C3207( V155 V195 ) C3214( V155 V273 ) C3216( V155 V301 ) \nC3218( V155 V311 ) C3304( V162 V176 ) C3307( V162 V195 ) C3311( V162 V273 ) C3313( V162 V311 ) C3504( V176 V195 ) \nC3512( V176 V273 ) C3514( V176 V311 ) C3610( V187 V194 ) C3611( V187 V195 ) C3612( V187 V201 ) C3616( V187 V267 ) \nC3620( V187 V301 ) C3691( V194 V195 ) C3692( V194 V201 ) C3697( V194 V267 ) C3704( V194 V301 ) C3705( V195 V201 ) \nC3706( V195 V209 ) C3707( V195 V215 ) C3708( V195 V261 ) C3709( V195 V267 ) C3710( V195 V273 ) C3711( V195 V301 ) \nC3712( V195 V311 ) C3773( V201 V215 ) C3777( V201 V267 ) C3781( V201 V301 ) C3849( V209 V215 ) C3854( V209 V261 ) \nC3903( V215 V261 ) C4247( V267 V273 ) C4250( V267 V301 ) C4287( V273 V311 ) "];15-&gt;28[label="28: V24 V27 V31 V41 V42 \nV57 V67 V86 V92 V93 V118 \nV120 V128 V133 V134 V155 V162 \nV176 V187 V194 V201 V209 V215 \nV261 V267 V273 V301 V311 \n137: C516 ,C519 ,C520 ,C521 ,C523 ,\nC527 ,C529 ,C530 ,C535 ,C594 ,C595 ,\nC598 ,C604 ,C606 ,C607 ,C610 ,C615 ,\nC619 ,C703 ,C704 ,C705 ,C706 ,C707 ,\nC715 ,C716 ,C718 ,C724 ,C728 ,C953 ,\nC956 ,C960 ,C965 ,C966 ,C968 ,C970 ,\nC978 ,C979 ,C983 ,C986 ,C990 ,C991 ,\nC994 ,C1000 ,C1001 ,C1004 ,C1332 ,C1334 ,\nC1335 ,C1341 ,C1343 ,C1346 ,C1357 ,C1359 ,\nC1576 ,C1577 ,C1584 ,C1585 ,C1586 ,C1593 ,\nC1594 ,C1976 ,C1977 ,C1979 ,C1981 ,C1989 ,\nC1990 ,C1991 ,C2108 ,C2115 ,C2117 ,C2118 ,\nC2130 ,C2131 ,C2132 ,C2134 ,C2135 ,C2136 ,\nC2137 ,C2138 ,C2140 ,C2144 ,C2145 ,C2147 ,\nC2148 ,C2600 ,C2601 ,C2602 ,C2609 ,C2613 ,\nC2616 ,C2640 ,C2641 ,C2646 ,C2647 ,C2650 ,\nC2779 ,C2786 ,C2788 ,C2791 ,C2855 ,C2857 ,\nC2860 ,C2861 ,C2865 ,C2870 ,C2872 ,C2873 ,\nC2878 ,C2879 ,C2881 ,C2886 ,C3204 ,C3206 ,\nC3214 ,C3216 ,C3218 ,C3304 ,C3311 ,C3313 ,\nC3512 ,C3514 ,C3610 ,C3612 ,C3616 ,C3620 ,\nC3692 ,C3697 ,C3704 ,C3773 ,C3777 ,C3781 ,\nC3849 ,C3854 ,C3903 ,C4247 ,C4250 ,C4287 ,"];29[shape=box, label="id:29 level: 5\n59: V18 V28 V29 V30 V38 \nV41 V45 V55 V57 V62 V75 \nV78 V82 V84 V89 V93 V95 \nV116 V119 V124 V133 V134 V143 \nV154 V155 V160 V165 V168 V171 \nV173 V183 V184 V188 V193 V197 \nV201 V203 V204 V206 V212 V215 \nV217 V220 V228 V229 V235 V239 \nV240 V245 V248 V251 V258 V263 \nV264 V283 V286 V288 V296 V313 \n337: C353( V18 V28 ) C354( V18 V55 ) C355( V18 V62 ) C358( V18 V82 ) C359( V18 V89 ) \nC361( V18 V95 ) C362( V18 V116 ) C368( V18 V173 ) C369( V18 V183 ) C370( V18 V184 ) C371( V18 V188 ) \nC372( V18 V203 ) C373( V18 V217 ) C374( V18 V220 ) C375( V18 V228 ) C377( V18 V235 ) C623( V28 V78 ) \nC624( V28 V89 ) C625( V28 V95 ) C627( V28 V116 ) C628( V28 V124 ) C634( V28 V217 ) C636( V28 V220 ) \nC638( V28 V228 ) C647( V29 V30 ) C649( V29 V38 ) C653( V29 V82 ) C654( V29 V93 ) C657( V29 V143 ) \nC661( V29 V173 ) C662( V29 V204 ) C667( V29 V251 ) C672( V29 V288 ) C675( V30 V38 ) C676( V30 V45 ) \nC679( V30 V75 ) C680( V30 V82 ) C681( V30 V84 ) C683( V30 V93 ) C685( V30 V143 ) C686( V30 V168 ) \nC689( V30 V204 ) C692( V30 V240 ) C694( V30 V251 ) C696( V30 V258 ) C697( V30 V286 ) C698( V30 V288 ) \nC699( V30 V296 ) C700( V30 V313 ) C879( V38 V45 ) C881( V38 V75 ) C882( V38 V84 ) C883( V38 V89 ) \nC889( V38 V168 ) C891( V38 V183 ) C892( V38 V215 ) C894( V38 V240 ) C897( V38 V258 ) C902( V38 V296 ) \nC904( V38 V313 ) C956( V41 V93 ) C957( V41 V116 ) C958( V41 V119 ) C959( V41 V124 ) C960( V41 V133 ) \nC962( V41 V160 ) C968( V41 V201 ) C969( V41 V212 ) C970( V41 V215 ) C972( V41 V229 ) C974( V41 V248 ) \nC976( V41 V263 ) C977( V41 V264 ) C1051( V45 V75 ) C1053( V45 V84 ) C1056( V45 V168 ) C1063( V45 V240 ) \nC1065( V45 V258 ) C1069( V45 V296 ) C1072( V45 V313 ) C1281( V55 V62 ) C1285( V55 V82 ) C1291( V55 V173 ) \nC1292( V55 V183 ) C1293( V55 V184 ) C1294( V55 V188 ) C1296( V55 V203 ) C1335( V57 V93 ) C1340( V57 V154 ) \nC1341( V57 V155 ) C1344( V57 V165 ) C1345( V57 V171 ) C1347( V57 V188 ) C1348( V57 V193 ) C1350( V57 V197 ) \nC1351( V57 V206 ) C1353( V57 V220 ) C1354( V57 V235 ) C1355( V57 V245 ) C1356( V57 V264 ) C1358( V57 V286 ) \nC1458( V62 V82 ) C1459( V62 V84 ) C1466( V62 V173 ) C1468( V62 V183 ) C1469( V62 V184 ) C1470( V62 V188 ) \nC1471( V62 V193 ) C1472( V62 V203 ) C1473( V62 V212 ) C1745( V75 V84 ) C1750( V75 V168 ) C1751( V75 V197 ) \nC1753( V75 V204 ) C1754( V75 V206 ) C1757( V75 V228 ) C1759( V75 V240 ) C1761( V75 V258 ) C1763( V75 V296 ) \nC1766( V75 V313 ) C1811( V78 V82 ) C1814( V78 V133 ) C1815( V78 V134 ) C1816( V78 V155 ) C1818( V78 V165 ) \nC1819( V78 V171 ) C1822( V78 V197 ) C1824( V78 V220 ) C1825( V78 V239 ) C1828( V78 V263 ) C1830( V78 V283 ) \nC1894( V82 V93 ) C1895( V82 V133 ) C1896( V82 V134 ) C1897( V82 V143 ) C1898( V82 V155 ) C1900( V82 V165 ) \nC1901( V82 V173 ) C1902( V82 V183 ) C1903( V82 V184 ) C1904( V82 V188 ) C1905( V82 V197 ) C1906( V82 V203 ) \nC1907( V82 V204 ) C1908( V82 V239 ) C1910( V82 V251 ) C1911( V82 V263 ) C1912( V82 V283 ) C1913( V82 V288 ) \nC1940( V84 V168 ) C1943( V84 V193 ) C1947( V84 V240 ) C1949( V84 V258 ) C1952( V84 V296 ) C1954( V84 V313 ) \nC2042( V89 V95 ) C2045( V89 V116 ) C2048( V89 V134 ) C2050( V89 V183 ) C2051( V89 V215 ) C2052( V89 V217 ) \nC2053( V89 V220 ) C2054( V89 V228 ) C2132( V93 V133 ) C2133( V93 V143 ) C2134( V93 V155 ) C2140( V93 V201 ) \nC2141( V93 V204 ) C2143( V93 V251 ) C2146( V93 V288 ) C2174( V95 V116 ) C2178( V95 V201 ) C2180( V95 V217 ) \nC2181( V95 V220 ) C2182( V95 V228 ) C2188( V95 V283 ) C2564( V116 V119 ) C2566( V116 V124 ) C2567( V116 V160 ) \nC2571( V116 V201 ) C2572( V116 V212 ) C2573( V116 V215 ) C2574( V116 V217 ) C2576( V116 V220 ) C2577( V116 V228 ) \nC2578( V116 V229 ) C2580( V116 V248 ) C2620( V119 V124 ) C2621( V119 V160 ) C2625( V119 V201 ) C2626( V119 V212 ) \nC2628( V119 V215 ) C2632( V119 V229 ) C2633( V119 V248 ) C2714( V124 V160 ) C2716( V124 V201 ) C2718( V124 V212 ) \nC2719( V124 V215 ) C2722( V124 V229 ) C2724( V124 V248 ) C2728( V124 V296 ) C2855( V133 V134 ) C2857( V133 V155 ) \nC2859( V133 V165 ) C2863( V133 V197 ) C2865( V133 V201 ) C2867( V133 V239 ) C2869( V133 V263 ) C2871( V133 V283 ) \nC2873( V134 V155 ) C2875( V134 V165 ) C2877( V134 V197 ) C2879( V134 V215 ) C2880( V134 V239 ) C2882( V134 V263 ) \nC2884( V134 V283 ) C3024( V143 V184 ) C3026( V143 V204 ) C3030( V143 V251 ) C3034( V143 V288 ) C3188( V154 V165 ) \nC3189( V154 V171 ) C3191( V154 V193 ) C3192( V154 V206 ) C3194( V154 V235 ) C3195( V154 V245 ) C3196( V154 V248 ) \nC3198( V154 V264 ) C3201( V154 V286 ) C3205( V155 V165 ) C3208( V155 V197 ) C3211( V155 V239 ) C3213( V155 V263 ) \nC3215( V155 V283 ) C3274( V160 V201 ) C3275( V160 V212 ) C3276( V160 V215 ) C3277( V160 V229 ) C3281( V160 V248 ) \nC3347( V165 V171 ) C3350( V165 V193 ) C3351( V165 V197 ) C3352( V165 V206 ) C3354( V165 V235 ) C3355( V165 V239 ) \nC3356( V165 V245 ) C3357( V165 V263 ) C3358( V165 V264 ) C3359( V165 V283 ) C3360( V165 V286 ) C3385( V168 V193 ) \nC3389( V168 V240 ) C3391( V168 V258 ) C3396( V168 V296 ) C3399( V168 V313 ) C3432( V171 V193 ) C3433( V171 V206 ) \nC3434( V171 V220 ) C3436( V171 V235 ) C3437( V171 V245 ) C3438( V171 V264 ) C3439( V171 V286 ) C3456( V173 V183 ) \nC3457( V173 V184 ) C3458( V173 V188 ) C3459( V173 V203 ) C3462( V173 V217 ) C3574( V183 V184 ) C3575( V183 V188 ) \nC3576( V183 V203 ) C3577( V183 V206 ) C3578( V183 V215 ) C3584( V184 V188 ) C3586( V184 V203 ) C3622( V188 V197 ) \nC3623( V188 V203 ) C3625( V188 V220 ) C3627( V188 V251 ) C3629( V188 V263 ) C3682( V193 V206 ) C3686( V193 V235 ) \nC3687( V193 V245 ) C3688( V193 V264 ) C3690( V193 V286 ) C3731( V197 V220 ) C3732( V197 V228 ) C3734( V197 V239 ) \nC3735( V197 V263 ) C3736( V197 V283 ) C3772( V201 V212 ) C3773( V201 V215 ) C3774( V201 V229 ) C3775( V201 V248 ) \nC3780( V201 V283 ) C3796( V203 V206 ) C3797( V203 V212 ) C3802( V204 V206 ) C3807( V204 V251 ) C3809( V204 V288 ) \nC3828( V206 V235 ) C3830( V206 V245 ) C3831( V206 V264 ) C3833( V206 V286 ) C3872( V212 V215 ) C3874( V212 V229 ) \nC3875( V212 V248 ) C3901( V215 V229 ) C3902( V215 V248 ) C3918( V217 V220 ) C3919(</w:t>
      </w:r>
    </w:p>
    <w:p>
      <w:pPr>
        <w:pStyle w:val="PreformattedText"/>
        <w:bidi w:val="0"/>
        <w:spacing w:before="0" w:after="0"/>
        <w:jc w:val="left"/>
        <w:rPr/>
      </w:pPr>
      <w:r>
        <w:rPr/>
        <w:t xml:space="preserve"> </w:t>
      </w:r>
      <w:r>
        <w:rPr/>
        <w:t>V217 V228 ) C3948( V220 V228 ) \nC4011( V229 V248 ) C4045( V235 V245 ) C4048( V235 V264 ) C4049( V235 V286 ) C4071( V239 V263 ) C4073( V239 V283 ) \nC4077( V240 V258 ) C4080( V240 V288 ) C4082( V240 V296 ) C4084( V240 V313 ) C4111( V245 V248 ) C4112( V245 V264 ) \nC4114( V245 V286 ) C4116( V245 V296 ) C4133( V248 V296 ) C4153( V251 V263 ) C4155( V251 V288 ) C4201( V258 V283 ) \nC4203( V258 V296 ) C4206( V258 V313 ) C4229( V263 V264 ) C4231( V263 V283 ) C4234( V264 V286 ) C4235( V264 V313 ) \nC4327( V286 V288 ) C4351( V296 V313 ) "];15-&gt;29[label="58: V18 V28 V29 V30 V38 \nV41 V45 V55 V57 V62 V75 \nV78 V84 V89 V93 V95 V116 \nV119 V124 V133 V134 V143 V154 \nV155 V160 V165 V168 V171 V173 \nV183 V184 V188 V193 V197 V201 \nV203 V204 V206 V212 V215 V217 \nV220 V228 V229 V235 V239 V240 \nV245 V248 V251 V258 V263 V264 \nV283 V286 V288 V296 V313 \n313: C353 ,C354 ,C355 ,C359 ,C361 ,\nC362 ,C368 ,C369 ,C370 ,C371 ,C372 ,\nC373 ,C374 ,C375 ,C377 ,C623 ,C624 ,\nC625 ,C627 ,C628 ,C634 ,C636 ,C638 ,\nC647 ,C649 ,C654 ,C657 ,C661 ,C662 ,\nC667 ,C672 ,C675 ,C676 ,C679 ,C681 ,\nC683 ,C685 ,C686 ,C689 ,C692 ,C694 ,\nC696 ,C697 ,C698 ,C699 ,C700 ,C879 ,\nC881 ,C882 ,C883 ,C889 ,C891 ,C892 ,\nC894 ,C897 ,C902 ,C904 ,C956 ,C957 ,\nC958 ,C959 ,C960 ,C962 ,C968 ,C969 ,\nC970 ,C972 ,C974 ,C976 ,C977 ,C1051 ,\nC1053 ,C1056 ,C1063 ,C1065 ,C1069 ,C1072 ,\nC1281 ,C1291 ,C1292 ,C1293 ,C1294 ,C1296 ,\nC1335 ,C1340 ,C1341 ,C1344 ,C1345 ,C1347 ,\nC1348 ,C1350 ,C1351 ,C1353 ,C1354 ,C1355 ,\nC1356 ,C1358 ,C1459 ,C1466 ,C1468 ,C1469 ,\nC1470 ,C1471 ,C1472 ,C1473 ,C1745 ,C1750 ,\nC1751 ,C1753 ,C1754 ,C1757 ,C1759 ,C1761 ,\nC1763 ,C1766 ,C1814 ,C1815 ,C1816 ,C1818 ,\nC1819 ,C1822 ,C1824 ,C1825 ,C1828 ,C1830 ,\nC1940 ,C1943 ,C1947 ,C1949 ,C1952 ,C1954 ,\nC2042 ,C2045 ,C2048 ,C2050 ,C2051 ,C2052 ,\nC2053 ,C2054 ,C2132 ,C2133 ,C2134 ,C2140 ,\nC2141 ,C2143 ,C2146 ,C2174 ,C2178 ,C2180 ,\nC2181 ,C2182 ,C2188 ,C2564 ,C2566 ,C2567 ,\nC2571 ,C2572 ,C2573 ,C2574 ,C2576 ,C2577 ,\nC2578 ,C2580 ,C2620 ,C2621 ,C2625 ,C2626 ,\nC2628 ,C2632 ,C2633 ,C2714 ,C2716 ,C2718 ,\nC2719 ,C2722 ,C2724 ,C2728 ,C2855 ,C2857 ,\nC2859 ,C2863 ,C2865 ,C2867 ,C2869 ,C2871 ,\nC2873 ,C2875 ,C2877 ,C2879 ,C2880 ,C2882 ,\nC2884 ,C3024 ,C3026 ,C3030 ,C3034 ,C3188 ,\nC3189 ,C3191 ,C3192 ,C3194 ,C3195 ,C3196 ,\nC3198 ,C3201 ,C3205 ,C3208 ,C3211 ,C3213 ,\nC3215 ,C3274 ,C3275 ,C3276 ,C3277 ,C3281 ,\nC3347 ,C3350 ,C3351 ,C3352 ,C3354 ,C3355 ,\nC3356 ,C3357 ,C3358 ,C3359 ,C3360 ,C3385 ,\nC3389 ,C3391 ,C3396 ,C3399 ,C3432 ,C3433 ,\nC3434 ,C3436 ,C3437 ,C3438 ,C3439 ,C3456 ,\nC3457 ,C3458 ,C3459 ,C3462 ,C3574 ,C3575 ,\nC3576 ,C3577 ,C3578 ,C3584 ,C3586 ,C3622 ,\nC3623 ,C3625 ,C3627 ,C3629 ,C3682 ,C3686 ,\nC3687 ,C3688 ,C3690 ,C3731 ,C3732 ,C3734 ,\nC3735 ,C3736 ,C3772 ,C3773 ,C3774 ,C3775 ,\nC3780 ,C3796 ,C3797 ,C3802 ,C3807 ,C3809 ,\nC3828 ,C3830 ,C3831 ,C3833 ,C3872 ,C3874 ,\nC3875 ,C3901 ,C3902 ,C3918 ,C3919 ,C3948 ,\nC4011 ,C4045 ,C4048 ,C4049 ,C4071 ,C4073 ,\nC4077 ,C4080 ,C4082 ,C4084 ,C4111 ,C4112 ,\nC4114 ,C4116 ,C4133 ,C4153 ,C4155 ,C4201 ,\nC4203 ,C4206 ,C4229 ,C4231 ,C4234 ,C4235 ,\nC4327 ,C4351 ,"];30[shape=box, label="id:30 level: 5\n27: V33 V47 V48 V52 V62 \nV76 V84 V110 V118 V123 V125 \nV126 V155 V156 V163 V174 V193 \nV199 V203 V212 V222 V224 V233 \nV249 V252 V301 V306 \n151: C750( V33 V47 ) C751( V33 V48 ) C752( V33 V52 ) C753( V33 V62 ) C754( V33 V76 ) \nC755( V33 V84 ) C756( V33 V110 ) C757( V33 V118 ) C758( V33 V123 ) C759( V33 V125 ) C760( V33 V126 ) \nC761( V33 V155 ) C762( V33 V156 ) C763( V33 V163 ) C764( V33 V174 ) C765( V33 V193 ) C766( V33 V199 ) \nC767( V33 V203 ) C768( V33 V212 ) C769( V33 V222 ) C770( V33 V224 ) C771( V33 V233 ) C772( V33 V249 ) \nC773( V33 V252 ) C774( V33 V301 ) C775( V33 V306 ) C1099( V47 V62 ) C1102( V47 V76 ) C1104( V47 V118 ) \nC1106( V47 V156 ) C1108( V47 V163 ) C1109( V47 V174 ) C1111( V47 V199 ) C1112( V47 V203 ) C1113( V47 V212 ) \nC1115( V47 V224 ) C1119( V47 V252 ) C1123( V48 V76 ) C1124( V48 V110 ) C1129( V48 V155 ) C1133( V48 V199 ) \nC1135( V48 V222 ) C1138( V48 V249 ) C1139( V48 V301 ) C1140( V48 V306 ) C1205( V52 V62 ) C1208( V52 V84 ) \nC1213( V52 V123 ) C1214( V52 V125 ) C1215( V52 V126 ) C1218( V52 V156 ) C1220( V52 V193 ) C1221( V52 V233 ) \nC1457( V62 V76 ) C1459( V62 V84 ) C1460( V62 V118 ) C1461( V62 V123 ) C1462( V62 V125 ) C1463( V62 V126 ) \nC1464( V62 V156 ) C1465( V62 V163 ) C1467( V62 V174 ) C1471( V62 V193 ) C1472( V62 V203 ) C1473( V62 V212 ) \nC1474( V62 V224 ) C1475( V62 V233 ) C1476( V62 V252 ) C1767( V76 V110 ) C1768( V76 V118 ) C1769( V76 V155 ) \nC1771( V76 V163 ) C1772( V76 V174 ) C1774( V76 V199 ) C1775( V76 V203 ) C1776( V76 V212 ) C1777( V76 V222 ) \nC1778( V76 V224 ) C1780( V76 V249 ) C1781( V76 V252 ) C1783( V76 V301 ) C1785( V76 V306 ) C1936( V84 V123 ) \nC1937( V84 V125 ) C1938( V84 V126 ) C1939( V84 V156 ) C1943( V84 V193 ) C1945( V84 V233 ) C2460( V110 V155 ) \nC2465( V110 V199 ) C2467( V110 V222 ) C2469( V110 V249 ) C2470( V110 V301 ) C2471( V110 V306 ) C2603( V118 V163 ) \nC2606( V118 V174 ) C2608( V118 V203 ) C2612( V118 V212 ) C2614( V118 V224 ) C2615( V118 V252 ) C2695( V123 V125 ) \nC2696( V123 V126 ) C2699( V123 V156 ) C2700( V123 V174 ) C2701( V123 V193 ) C2704( V123 V233 ) C2731( V125 V126 ) \nC2734( V125 V156 ) C2737( V125 V193 ) C2740( V125 V233 ) C2753( V126 V156 ) C2760( V126 V193 ) C2762( V126 V233 ) \nC3209( V155 V199 ) C3210( V155 V222 ) C3212( V155 V249 ) C3216( V155 V301 ) C3217( V155 V306 ) C3220( V156 V193 ) \nC3221( V156 V199 ) C3223( V156 V224 ) C3225( V156 V233 ) C3315( V163 V174 ) C3317( V163 V203 ) C3319( V163 V212 ) \nC3320( V163 V224 ) C3324( V163 V252 ) C3473( V174 V203 ) C3474( V174 V212 ) C3476( V174 V224 ) C3479( V174 V252 ) \nC3684( V193 V224 ) C3685( V193 V233 ) C3752( V199 V222 ) C3753( V199 V224 ) C3755( V199 V249 ) C3758( V199 V301 ) \nC3760( V199 V306 ) C3797( V203 V212 ) C3798( V203 V224 ) C3801( V203 V252 ) C3873( V212 V224 ) C3876( V212 V252 ) \nC3963( V222 V249 ) C3968( V222 V301 ) C3970( V222 V306 ) C3981( V224 V252 ) C4134( V249 V252 ) C4140( V249 V301 ) \nC4142( V249 V306 ) C4359( V301 V306 ) "];16-&gt;30[label="26: V47 V48 V52 V62 V76 \nV84 V110 V118 V123 V125 V126 \nV155 V156 V163 V174 V193 V199 \nV203 V212 V222 V224 V233 V249 \nV252 V301 V306 \n125: C1099 ,C1102 ,C1104 ,C1106 ,C1108 ,\nC1109 ,C1111 ,C1112 ,C1113 ,C1115 ,C1119 ,\nC1123 ,C1124 ,C1129 ,C1133 ,C1135 ,C1138 ,\nC1139 ,C1140 ,C1205 ,C1208 ,C1213 ,C1214 ,\nC1215 ,C1218 ,C1220 ,C1221 ,C1457 ,C1459 ,\nC1460 ,C1461 ,C1462 ,C1463 ,C1464 ,C1465 ,\nC1467 ,C1471 ,C1472 ,C1473 ,C1474 ,C1475 ,\nC1476 ,C1767 ,C1768 ,C1769 ,C1771 ,C1772 ,\nC1774 ,C1775 ,C1776 ,C1777 ,C1778 ,C1780 ,\nC1781 ,C1783 ,C1785 ,C1936 ,C1937 ,C1938 ,\nC1939 ,C1943 ,C1945 ,C2460 ,C2465 ,C2467 ,\nC2469 ,C2470 ,C2471 ,C2603 ,C2606 ,C2608 ,\nC2612 ,C2614 ,C2615 ,C2695 ,C2696 ,C2699 ,\nC2700 ,C2701 ,C2704 ,C2731 ,C2734 ,C2737 ,\nC2740 ,C2753 ,C2760 ,C2762 ,C3209 ,C3210 ,\nC3212 ,C3216 ,C3217 ,C3220 ,C3221 ,C3223 ,\nC3225 ,C3315 ,C3317 ,C3319 ,C3320 ,C3324 ,\nC3473 ,C3474 ,C3476 ,C3479 ,C3684 ,C3685 ,\nC3752 ,C3753 ,C3755 ,C3758 ,C3760 ,C3797 ,\nC3798 ,C3801 ,C3873 ,C3876 ,C3963 ,C3968 ,\nC3970 ,C3981 ,C4134 ,C4140 ,C4142 ,C4359 ,"];31[shape=box, label="id:31 level: 5\n28: V24 V26 V27 V40 V47 \nV75 V80 V87 V101 V107 V113 \nV141 V156 V159 V167 V199 V204 \nV206 V218 V219 V224 V239 V244 \nV260 V274 V280 V295 V303 \n157: C510( V24 V26 ) C511( V24 V40 ) C515( V24 V80 ) C517( V24 V87 ) C518( V24 V107 ) \nC524( V24 V141 ) C525( V24 V167 ) C532( V24 V239 ) C534( V24 V260 ) C537( V24 V295 ) C564( V26 V40 ) \nC567( V26 V80 ) C568( V26 V87 ) C571( V26 V107 ) C574( V26 V141 ) C577( V26 V167 ) C580( V26 V239 ) \nC586( V26 V260 ) C588( V26 V295 ) C593( V27 V40 ) C597( V27 V75 ) C599( V27 V101 ) C605( V27 V156 ) \nC609( V27 V199 ) C611( V27 V204 ) C612( V27 V206 ) C613( V27 V218 ) C616( V27 V274 ) C620( V27 V303 ) \nC929( V40 V47 ) C930( V40 V75 ) C931( V40 V80 ) C932( V40 V87 ) C933( V40 V101 ) C934( V40 V107 ) \nC935( V40 V113 ) C936( V40 V141 ) C937( V40 V156 ) C938( V40 V159 ) C939( V40 V167 ) C940( V40 V199 ) \nC941( V40 V204 ) C942( V40 V206 ) C943( V40 V218 ) C944( V40 V219 ) C945( V40 V224 ) C946( V40 V239 ) \nC947( V40 V244 ) C948( V40 V260 ) C949( V40 V274 ) C950( V40 V280 ) C951( V40 V295 ) C952( V40 V303 ) \nC1103( V47 V113 ) C1106( V47 V156 ) C1107( V47 V159 ) C1111( V47 V199 ) C1114( V47 V219 ) C1115( V47 V224 ) \nC1118( V47 V244 ) C1122( V47 V280 ) C1746( V75 V101 ) C1748( V75 V159 ) C1749( V75 V167 ) C1752( V75 V199 ) \nC1753( V75 V204 ) C1754( V75 V206 ) C1756( V75 V218 ) C1762( V75 V274 ) C1765( V75 V303 ) C1853( V80 V87 ) \nC1854( V80 V107 ) C1857( V80 V141 ) C1859( V80 V167 ) C1865( V80 V239 ) C1868( V80 V260 ) C1871( V80 V295 ) \nC2000( V87 V107 ) C2004( V87 V141 ) C2007( V87 V167 ) C2012( V87 V239 ) C2015( V87 V260 ) C2017( V87 V280 ) \nC2020( V87 V295 ) C2302( V101 V199 ) C2303( V101 V204 ) C2304( V101 V206 ) C2305( V101 V218 ) C2306( V101 V219 ) \nC2308( V101 V274 ) C2310( V101 V295 ) C2311( V101 V303 ) C2406( V107 V141 ) C2408( V107 V167 ) C2411( V107 V239 ) \nC2412( V107 V260 ) C2414( V107 V280 ) C2417( V107 V295 ) C2514( V113 V156 ) C2515( V113 V159 ) C2518( V113 V199 ) \nC2521( V113 V218 ) C2522( V113 V219 ) C2524( V113 V224 ) C2527( V113 V244 ) C2529( V113 V280 ) C2530( V113 V295 ) \nC2995( V141 V167 ) C3003( V141 V239 ) C3005( V141 V260 ) C3007( V141 V295 ) C3219( V156 V159 ) C3221( V156 V199 ) \nC3222( V156 V219 ) C3223( V156 V224 ) C3226( V156 V244 ) C3227( V156 V280 ) C3257( V159 V167 ) C3259( V159 V199 ) \nC3261( V159 V219 ) C3262( V159 V224 ) C3267( V159 V244 ) C3269( V159 V280 ) C3375( V167 V206 ) C3380( V167 V239 ) \nC3381( V167 V260 ) C3382( V167 V295 ) C3748( V199 V204 ) C3749( V199 V206 ) C3750( V199 V218 ) C3751( V199 V219 ) \nC3753( V199 V224 ) C3754( V199 V244 ) C3756( V199 V274 ) C3757( V199 V280 ) C3759( V199 V303 ) C3802( V204 V206 ) \nC3804( V204 V218 ) C3808( V204 V274 ) C3811( V204 V303 ) C3826( V206 V218 ) C3832(</w:t>
      </w:r>
    </w:p>
    <w:p>
      <w:pPr>
        <w:pStyle w:val="PreformattedText"/>
        <w:bidi w:val="0"/>
        <w:spacing w:before="0" w:after="0"/>
        <w:jc w:val="left"/>
        <w:rPr/>
      </w:pPr>
      <w:r>
        <w:rPr/>
        <w:t xml:space="preserve"> </w:t>
      </w:r>
      <w:r>
        <w:rPr/>
        <w:t>V206 V274 ) C3834( V206 V303 ) \nC3936( V218 V274 ) C3937( V218 V303 ) C3939( V219 V224 ) C3940( V219 V244 ) C3943( V219 V280 ) C3945( V219 V295 ) \nC3980( V224 V244 ) C3983( V224 V280 ) C4070( V239 V260 ) C4074( V239 V295 ) C4108( V244 V280 ) C4217( V260 V274 ) \nC4221( V260 V295 ) C4292( V274 V303 ) "];16-&gt;31[label="27: V24 V26 V27 V47 V75 \nV80 V87 V101 V107 V113 V141 \nV156 V159 V167 V199 V204 V206 \nV218 V219 V224 V239 V244 V260 \nV274 V280 V295 V303 \n130: C510 ,C515 ,C517 ,C518 ,C524 ,\nC525 ,C532 ,C534 ,C537 ,C567 ,C568 ,\nC571 ,C574 ,C577 ,C580 ,C586 ,C588 ,\nC597 ,C599 ,C605 ,C609 ,C611 ,C612 ,\nC613 ,C616 ,C620 ,C1103 ,C1106 ,C1107 ,\nC1111 ,C1114 ,C1115 ,C1118 ,C1122 ,C1746 ,\nC1748 ,C1749 ,C1752 ,C1753 ,C1754 ,C1756 ,\nC1762 ,C1765 ,C1853 ,C1854 ,C1857 ,C1859 ,\nC1865 ,C1868 ,C1871 ,C2000 ,C2004 ,C2007 ,\nC2012 ,C2015 ,C2017 ,C2020 ,C2302 ,C2303 ,\nC2304 ,C2305 ,C2306 ,C2308 ,C2310 ,C2311 ,\nC2406 ,C2408 ,C2411 ,C2412 ,C2414 ,C2417 ,\nC2514 ,C2515 ,C2518 ,C2521 ,C2522 ,C2524 ,\nC2527 ,C2529 ,C2530 ,C2995 ,C3003 ,C3005 ,\nC3007 ,C3219 ,C3221 ,C3222 ,C3223 ,C3226 ,\nC3227 ,C3257 ,C3259 ,C3261 ,C3262 ,C3267 ,\nC3269 ,C3375 ,C3380 ,C3381 ,C3382 ,C3748 ,\nC3749 ,C3750 ,C3751 ,C3753 ,C3754 ,C3756 ,\nC3757 ,C3759 ,C3802 ,C3804 ,C3808 ,C3811 ,\nC3826 ,C3832 ,C3834 ,C3936 ,C3937 ,C3939 ,\nC3940 ,C3943 ,C3945 ,C3980 ,C3983 ,C4070 ,\nC4074 ,C4108 ,C4217 ,C4221 ,C4292 ,"];32[shape=box, label="id:32 level: 5\n28: V18 V27 V46 V50 V74 \nV77 V92 V111 V115 V122 V123 \nV124 V127 V131 V138 V152 V156 \nV158 V159 V222 V227 V232 V235 \nV262 V276 V292 V296 V308 \n167: C357( V18 V77 ) C360( V18 V92 ) C363( V18 V122 ) C364( V18 V127 ) C365( V18 V138 ) \nC366( V18 V152 ) C367( V18 V159 ) C376( V18 V232 ) C377( V18 V235 ) C379( V18 V262 ) C596( V27 V46 ) \nC600( V27 V122 ) C601( V27 V123 ) C602( V27 V124 ) C603( V27 V131 ) C605( V27 V156 ) C614( V27 V232 ) \nC617( V27 V292 ) C618( V27 V296 ) C621( V27 V308 ) C1077( V46 V122 ) C1078( V46 V123 ) C1079( V46 V124 ) \nC1082( V46 V131 ) C1084( V46 V156 ) C1092( V46 V232 ) C1095( V46 V292 ) C1096( V46 V296 ) C1097( V46 V308 ) \nC1164( V50 V74 ) C1166( V50 V111 ) C1167( V50 V115 ) C1168( V50 V123 ) C1169( V50 V127 ) C1171( V50 V138 ) \nC1174( V50 V158 ) C1177( V50 V222 ) C1178( V50 V227 ) C1180( V50 V232 ) C1181( V50 V262 ) C1182( V50 V276 ) \nC1721( V74 V111 ) C1722( V74 V115 ) C1723( V74 V127 ) C1724( V74 V131 ) C1727( V74 V158 ) C1731( V74 V222 ) \nC1732( V74 V227 ) C1733( V74 V232 ) C1736( V74 V262 ) C1739( V74 V276 ) C1786( V77 V92 ) C1790( V77 V122 ) \nC1791( V77 V127 ) C1792( V77 V138 ) C1793( V77 V152 ) C1794( V77 V159 ) C1803( V77 V232 ) C1804( V77 V235 ) \nC1806( V77 V262 ) C2110( V92 V122 ) C2111( V92 V127 ) C2113( V92 V138 ) C2114( V92 V152 ) C2116( V92 V159 ) \nC2122( V92 V232 ) C2124( V92 V235 ) C2127( V92 V262 ) C2472( V111 V115 ) C2474( V111 V127 ) C2477( V111 V158 ) \nC2482( V111 V222 ) C2484( V111 V227 ) C2485( V111 V232 ) C2488( V111 V262 ) C2489( V111 V276 ) C2493( V111 V292 ) \nC2548( V115 V127 ) C2549( V115 V158 ) C2552( V115 V222 ) C2554( V115 V227 ) C2555( V115 V232 ) C2558( V115 V262 ) \nC2560( V115 V276 ) C2674( V122 V123 ) C2675( V122 V124 ) C2676( V122 V127 ) C2677( V122 V131 ) C2678( V122 V138 ) \nC2679( V122 V152 ) C2680( V122 V156 ) C2681( V122 V159 ) C2685( V122 V232 ) C2686( V122 V235 ) C2687( V122 V262 ) \nC2689( V122 V292 ) C2691( V122 V296 ) C2692( V122 V308 ) C2694( V123 V124 ) C2697( V123 V131 ) C2699( V123 V156 ) \nC2703( V123 V232 ) C2706( V123 V292 ) C2707( V123 V296 ) C2709( V123 V308 ) C2711( V124 V131 ) C2713( V124 V156 ) \nC2721( V124 V222 ) C2723( V124 V232 ) C2726( V124 V292 ) C2728( V124 V296 ) C2730( V124 V308 ) C2764( V127 V138 ) \nC2765( V127 V152 ) C2766( V127 V158 ) C2767( V127 V159 ) C2770( V127 V222 ) C2771( V127 V227 ) C2772( V127 V232 ) \nC2773( V127 V235 ) C2774( V127 V262 ) C2775( V127 V276 ) C2824( V131 V156 ) C2831( V131 V232 ) C2836( V131 V292 ) \nC2837( V131 V296 ) C2839( V131 V308 ) C2944( V138 V152 ) C2945( V138 V159 ) C2949( V138 V232 ) C2950( V138 V235 ) \nC2953( V138 V262 ) C3155( V152 V159 ) C3163( V152 V232 ) C3164( V152 V235 ) C3168( V152 V262 ) C3219( V156 V159 ) \nC3224( V156 V232 ) C3228( V156 V292 ) C3229( V156 V296 ) C3230( V156 V308 ) C3246( V158 V222 ) C3247( V158 V227 ) \nC3248( V158 V232 ) C3252( V158 V262 ) C3254( V158 V276 ) C3265( V159 V232 ) C3266( V159 V235 ) C3268( V159 V262 ) \nC3961( V222 V227 ) C3962( V222 V232 ) C3964( V222 V262 ) C3966( V222 V276 ) C4001( V227 V232 ) C4004( V227 V262 ) \nC4006( V227 V276 ) C4023( V232 V235 ) C4024( V232 V262 ) C4025( V232 V276 ) C4026( V232 V292 ) C4027( V232 V296 ) \nC4028( V232 V308 ) C4047( V235 V262 ) C4227( V262 V276 ) C4337( V292 V296 ) C4341( V292 V308 ) C4350( V296 V308 ) "];17-&gt;32[label="27: V18 V27 V46 V50 V74 \nV77 V92 V111 V115 V122 V123 \nV124 V127 V131 V138 V152 V156 \nV158 V159 V222 V227 V235 V262 \nV276 V292 V296 V308 \n140: C357 ,C360 ,C363 ,C364 ,C365 ,\nC366 ,C367 ,C377 ,C379 ,C596 ,C600 ,\nC601 ,C602 ,C603 ,C605 ,C617 ,C618 ,\nC621 ,C1077 ,C1078 ,C1079 ,C1082 ,C1084 ,\nC1095 ,C1096 ,C1097 ,C1164 ,C1166 ,C1167 ,\nC1168 ,C1169 ,C1171 ,C1174 ,C1177 ,C1178 ,\nC1181 ,C1182 ,C1721 ,C1722 ,C1723 ,C1724 ,\nC1727 ,C1731 ,C1732 ,C1736 ,C1739 ,C1786 ,\nC1790 ,C1791 ,C1792 ,C1793 ,C1794 ,C1804 ,\nC1806 ,C2110 ,C2111 ,C2113 ,C2114 ,C2116 ,\nC2124 ,C2127 ,C2472 ,C2474 ,C2477 ,C2482 ,\nC2484 ,C2488 ,C2489 ,C2493 ,C2548 ,C2549 ,\nC2552 ,C2554 ,C2558 ,C2560 ,C2674 ,C2675 ,\nC2676 ,C2677 ,C2678 ,C2679 ,C2680 ,C2681 ,\nC2686 ,C2687 ,C2689 ,C2691 ,C2692 ,C2694 ,\nC2697 ,C2699 ,C2706 ,C2707 ,C2709 ,C2711 ,\nC2713 ,C2721 ,C2726 ,C2728 ,C2730 ,C2764 ,\nC2765 ,C2766 ,C2767 ,C2770 ,C2771 ,C2773 ,\nC2774 ,C2775 ,C2824 ,C2836 ,C2837 ,C2839 ,\nC2944 ,C2945 ,C2950 ,C2953 ,C3155 ,C3164 ,\nC3168 ,C3219 ,C3228 ,C3229 ,C3230 ,C3246 ,\nC3247 ,C3252 ,C3254 ,C3266 ,C3268 ,C3961 ,\nC3964 ,C3966 ,C4004 ,C4006 ,C4047 ,C4227 ,\nC4337 ,C4341 ,C4350 ,"];33[shape=box, label="id:33 level: 5\n28: V23 V32 V34 V43 V54 \nV68 V78 V101 V105 V112 V116 \nV119 V121 V122 V126 V128 V144 \nV147 V171 V179 V191 V198 V219 \nV220 V272 V275 V295 V312 \n156: C482( V23 V78 ) C483( V23 V101 ) C484( V23 V116 ) C485( V23 V119 ) C486( V23 V122 ) \nC489( V23 V179 ) C492( V23 V198 ) C495( V23 V219 ) C502( V23 V272 ) C504( V23 V275 ) C507( V23 V295 ) \nC508( V23 V312 ) C729( V32 V43 ) C730( V32 V54 ) C731( V32 V68 ) C732( V32 V78 ) C734( V32 V105 ) \nC735( V32 V121 ) C736( V32 V128 ) C738( V32 V171 ) C740( V32 V179 ) C744( V32 V220 ) C746( V32 V275 ) \nC781( V34 V68 ) C783( V34 V101 ) C786( V34 V112 ) C787( V34 V121 ) C788( V34 V126 ) C792( V34 V144 ) \nC793( V34 V147 ) C796( V34 V179 ) C798( V34 V191 ) C800( V34 V275 ) C1007( V43 V54 ) C1008( V43 V68 ) \nC1009( V43 V78 ) C1013( V43 V105 ) C1016( V43 V128 ) C1018( V43 V147 ) C1019( V43 V171 ) C1020( V43 V179 ) \nC1022( V43 V220 ) C1259( V54 V68 ) C1260( V54 V78 ) C1263( V54 V105 ) C1265( V54 V128 ) C1267( V54 V171 ) \nC1269( V54 V179 ) C1271( V54 V220 ) C1596( V68 V78 ) C1597( V68 V105 ) C1599( V68 V128 ) C1604( V68 V171 ) \nC1606( V68 V179 ) C1608( V68 V220 ) C1812( V78 V105 ) C1813( V78 V128 ) C1819( V78 V171 ) C1820( V78 V179 ) \nC1824( V78 V220 ) C2291( V101 V112 ) C2292( V101 V116 ) C2293( V101 V119 ) C2294( V101 V121 ) C2295( V101 V122 ) \nC2296( V101 V126 ) C2297( V101 V144 ) C2298( V101 V147 ) C2299( V101 V179 ) C2300( V101 V191 ) C2301( V101 V198 ) \nC2306( V101 V219 ) C2307( V101 V272 ) C2309( V101 V275 ) C2310( V101 V295 ) C2312( V101 V312 ) C2374( V105 V128 ) \nC2375( V105 V171 ) C2377( V105 V179 ) C2380( V105 V220 ) C2383( V105 V295 ) C2495( V112 V121 ) C2497( V112 V126 ) \nC2499( V112 V144 ) C2500( V112 V147 ) C2502( V112 V179 ) C2503( V112 V191 ) C2506( V112 V219 ) C2509( V112 V275 ) \nC2564( V116 V119 ) C2565( V116 V122 ) C2569( V116 V179 ) C2570( V116 V198 ) C2575( V116 V219 ) C2576( V116 V220 ) \nC2581( V116 V272 ) C2582( V116 V295 ) C2583( V116 V312 ) C2619( V119 V122 ) C2623( V119 V179 ) C2624( V119 V198 ) \nC2629( V119 V219 ) C2636( V119 V272 ) C2637( V119 V295 ) C2639( V119 V312 ) C2654( V121 V126 ) C2657( V121 V144 ) \nC2658( V121 V147 ) C2662( V121 V179 ) C2664( V121 V191 ) C2668( V121 V275 ) C2682( V122 V179 ) C2683( V122 V198 ) \nC2684( V122 V219 ) C2688( V122 V272 ) C2690( V122 V295 ) C2693( V122 V312 ) C2750( V126 V144 ) C2752( V126 V147 ) \nC2756( V126 V179 ) C2759( V126 V191 ) C2763( V126 V275 ) C2781( V128 V171 ) C2782( V128 V179 ) C2789( V128 V220 ) \nC3038( V144 V147 ) C3041( V144 V179 ) C3043( V144 V191 ) C3049( V144 V275 ) C3052( V144 V312 ) C3082( V147 V179 ) \nC3083( V147 V191 ) C3092( V147 V275 ) C3430( V171 V179 ) C3434( V171 V220 ) C3440( V171 V295 ) C3538( V179 V191 ) \nC3539( V179 V198 ) C3540( V179 V219 ) C3541( V179 V220 ) C3542( V179 V272 ) C3543( V179 V275 ) C3544( V179 V295 ) \nC3545( V179 V312 ) C3662( V191 V198 ) C3667( V191 V275 ) C3740( V198 V219 ) C3744( V198 V272 ) C3746( V198 V295 ) \nC3747( V198 V312 ) C3942( V219 V272 ) C3945( V219 V295 ) C3947( V219 V312 ) C4280( V272 V295 ) C4282( V272 V312 ) \nC4348( V295 V312 ) "];17-&gt;33[label="27: V23 V32 V34 V43 V54 \nV68 V78 V101 V105 V112 V116 \nV119 V121 V122 V126 V128 V144 \nV147 V171 V191 V198 V219 V220 \nV272 V275 V295 V312 \n129: C482 ,C483 ,C484 ,C485 ,C486 ,\nC492 ,C495 ,C502 ,C504 ,C507 ,C508 ,\nC729 ,C730 ,C731 ,C732 ,C734 ,C735 ,\nC736 ,C738 ,C744 ,C746 ,C781 ,C783 ,\nC786 ,C787 ,C788 ,C792 ,C793 ,C798 ,\nC800 ,C1007 ,C1008 ,C1009 ,C1013 ,C1016 ,\nC1018 ,C1019 ,C1022 ,C1259 ,C1260 ,C1263 ,\nC1265 ,C1267 ,C1271 ,C1596 ,C1597 ,C1599 ,\nC1604 ,C1608 ,C1812 ,C1813 ,C1819 ,C1824 ,\nC2291 ,C2292 ,C2293 ,C2294 ,C2295 ,C2296 ,\nC2297 ,C2298 ,C2300 ,C2301 ,C2306 ,C2307 ,\nC2309 ,C2310 ,C2312 ,C2374 ,C2375 ,C2380 ,\nC2383 ,C2495 ,C2497 ,C2499 ,C2500 ,C2503 ,\nC2506 ,C2509 ,C2564 ,C2565 ,C2570 ,C2575 ,\nC2576 ,C2581 ,C2582 ,C2583 ,C2619 ,C2624 ,\nC2629 ,C2636 ,C2637 ,C2639 ,C2654 ,C2657 ,\nC2658 ,C2664 ,C2668 ,C2683 ,C2684 ,C2688 ,\nC2690 ,C2693 ,C2750 ,C2752 ,C2759</w:t>
      </w:r>
    </w:p>
    <w:p>
      <w:pPr>
        <w:pStyle w:val="PreformattedText"/>
        <w:bidi w:val="0"/>
        <w:spacing w:before="0" w:after="0"/>
        <w:jc w:val="left"/>
        <w:rPr/>
      </w:pPr>
      <w:r>
        <w:rPr/>
        <w:t xml:space="preserve"> </w:t>
      </w:r>
      <w:r>
        <w:rPr/>
        <w:t>,C2763 ,\nC2781 ,C2789 ,C3038 ,C3043 ,C3049 ,C3052 ,\nC3083 ,C3092 ,C3434 ,C3440 ,C3662 ,C3667 ,\nC3740 ,C3744 ,C3746 ,C3747 ,C3942 ,C3945 ,\nC3947 ,C4280 ,C4282 ,C4348 ,"];34[shape=box, label="id:34 level: 5\n30: V22 V28 V42 V58 V60 \nV63 V74 V112 V124 V130 V131 \nV141 V153 V174 V181 V202 V219 \nV221 V222 V234 V247 V255 V265 \nV272 V273 V293 V294 V302 V303 \nV305 \n164: C454( V22 V42 ) C457( V22 V60 ) C458( V22 V63 ) C463( V22 V130 ) C468( V22 V181 ) \nC470( V22 V202 ) C471( V22 V234 ) C474( V22 V255 ) C477( V22 V273 ) C479( V22 V293 ) C480( V22 V303 ) \nC626( V28 V112 ) C628( V28 V124 ) C629( V28 V130 ) C630( V28 V153 ) C632( V28 V202 ) C635( V28 V219 ) \nC637( V28 V222 ) C642( V28 V265 ) C645( V28 V294 ) C646( V28 V305 ) C981( V42 V60 ) C982( V42 V63 ) \nC989( V42 V181 ) C995( V42 V202 ) C996( V42 V234 ) C998( V42 V255 ) C1001( V42 V273 ) C1003( V42 V293 ) \nC1005( V42 V303 ) C1361( V58 V74 ) C1365( V58 V131 ) C1368( V58 V141 ) C1373( V58 V174 ) C1374( V58 V202 ) \nC1375( V58 V221 ) C1377( V58 V234 ) C1379( V58 V247 ) C1380( V58 V272 ) C1384( V58 V302 ) C1407( V60 V63 ) \nC1414( V60 V181 ) C1417( V60 V202 ) C1420( V60 V221 ) C1422( V60 V234 ) C1425( V60 V255 ) C1426( V60 V273 ) \nC1429( V60 V293 ) C1430( V60 V303 ) C1484( V63 V181 ) C1487( V63 V202 ) C1491( V63 V234 ) C1494( V63 V255 ) \nC1495( V63 V273 ) C1499( V63 V293 ) C1500( V63 V294 ) C1501( V63 V303 ) C1724( V74 V131 ) C1725( V74 V141 ) \nC1728( V74 V174 ) C1729( V74 V202 ) C1730( V74 V221 ) C1731( V74 V222 ) C1735( V74 V247 ) C1738( V74 V272 ) \nC1741( V74 V302 ) C2496( V112 V124 ) C2498( V112 V130 ) C2501( V112 V153 ) C2504( V112 V202 ) C2506( V112 V219 ) \nC2507( V112 V222 ) C2508( V112 V265 ) C2510( V112 V294 ) C2512( V112 V305 ) C2710( V124 V130 ) C2711( V124 V131 ) \nC2712( V124 V153 ) C2717( V124 V202 ) C2720( V124 V219 ) C2721( V124 V222 ) C2725( V124 V265 ) C2727( V124 V294 ) \nC2729( V124 V305 ) C2811( V130 V153 ) C2814( V130 V202 ) C2816( V130 V219 ) C2817( V130 V222 ) C2819( V130 V265 ) \nC2821( V130 V294 ) C2822( V130 V305 ) C2823( V131 V141 ) C2826( V131 V174 ) C2828( V131 V202 ) C2829( V131 V221 ) \nC2833( V131 V247 ) C2834( V131 V272 ) C2838( V131 V302 ) C2996( V141 V174 ) C2999( V141 V202 ) C3002( V141 V221 ) \nC3004( V141 V247 ) C3006( V141 V272 ) C3008( V141 V302 ) C3172( V153 V202 ) C3175( V153 V219 ) C3176( V153 V222 ) \nC3179( V153 V265 ) C3183( V153 V294 ) C3184( V153 V305 ) C3472( V174 V202 ) C3475( V174 V221 ) C3478( V174 V247 ) \nC3480( V174 V272 ) C3483( V174 V302 ) C3552( V181 V202 ) C3555( V181 V234 ) C3556( V181 V255 ) C3558( V181 V273 ) \nC3561( V181 V293 ) C3562( V181 V303 ) C3563( V181 V305 ) C3782( V202 V219 ) C3783( V202 V221 ) C3784( V202 V222 ) \nC3785( V202 V234 ) C3786( V202 V247 ) C3787( V202 V255 ) C3788( V202 V265 ) C3789( V202 V272 ) C3790( V202 V273 ) \nC3791( V202 V293 ) C3792( V202 V294 ) C3793( V202 V302 ) C3794( V202 V303 ) C3795( V202 V305 ) C3938( V219 V222 ) \nC3941( V219 V265 ) C3942( V219 V272 ) C3944( V219 V294 ) C3946( V219 V305 ) C3953( V221 V247 ) C3956( V221 V272 ) \nC3958( V221 V302 ) C3965( V222 V265 ) C3967( V222 V294 ) C3969( V222 V305 ) C4035( V234 V255 ) C4039( V234 V273 ) \nC4042( V234 V293 ) C4044( V234 V303 ) C4124( V247 V272 ) C4127( V247 V302 ) C4180( V255 V273 ) C4183( V255 V293 ) \nC4184( V255 V303 ) C4239( V265 V294 ) C4241( V265 V305 ) C4281( V272 V302 ) C4283( V273 V293 ) C4285( V273 V303 ) \nC4343( V293 V303 ) C4344( V293 V305 ) C4347( V294 V305 ) "];18-&gt;34[label="29: V22 V28 V42 V58 V60 \nV63 V74 V112 V124 V130 V131 \nV141 V153 V174 V181 V219 V221 \nV222 V234 V247 V255 V265 V272 \nV273 V293 V294 V302 V303 V305 \n135: C454 ,C457 ,C458 ,C463 ,C468 ,\nC471 ,C474 ,C477 ,C479 ,C480 ,C626 ,\nC628 ,C629 ,C630 ,C635 ,C637 ,C642 ,\nC645 ,C646 ,C981 ,C982 ,C989 ,C996 ,\nC998 ,C1001 ,C1003 ,C1005 ,C1361 ,C1365 ,\nC1368 ,C1373 ,C1375 ,C1377 ,C1379 ,C1380 ,\nC1384 ,C1407 ,C1414 ,C1420 ,C1422 ,C1425 ,\nC1426 ,C1429 ,C1430 ,C1484 ,C1491 ,C1494 ,\nC1495 ,C1499 ,C1500 ,C1501 ,C1724 ,C1725 ,\nC1728 ,C1730 ,C1731 ,C1735 ,C1738 ,C1741 ,\nC2496 ,C2498 ,C2501 ,C2506 ,C2507 ,C2508 ,\nC2510 ,C2512 ,C2710 ,C2711 ,C2712 ,C2720 ,\nC2721 ,C2725 ,C2727 ,C2729 ,C2811 ,C2816 ,\nC2817 ,C2819 ,C2821 ,C2822 ,C2823 ,C2826 ,\nC2829 ,C2833 ,C2834 ,C2838 ,C2996 ,C3002 ,\nC3004 ,C3006 ,C3008 ,C3175 ,C3176 ,C3179 ,\nC3183 ,C3184 ,C3475 ,C3478 ,C3480 ,C3483 ,\nC3555 ,C3556 ,C3558 ,C3561 ,C3562 ,C3563 ,\nC3938 ,C3941 ,C3942 ,C3944 ,C3946 ,C3953 ,\nC3956 ,C3958 ,C3965 ,C3967 ,C3969 ,C4035 ,\nC4039 ,C4042 ,C4044 ,C4124 ,C4127 ,C4180 ,\nC4183 ,C4184 ,C4239 ,C4241 ,C4281 ,C4283 ,\nC4285 ,C4343 ,C4344 ,C4347 ,"];35[shape=box, label="id:35 level: 5\n41: V31 V35 V43 V44 V52 \nV56 V74 V85 V88 V91 V95 \nV96 V100 V102 V105 V113 V120 \nV147 V149 V153 V168 V171 V187 \nV210 V223 V235 V242 V247 V250 \nV267 V268 V273 V282 V289 V293 \nV295 V297 V307 V308 V313 V314 \n219: C702( V31 V44 ) C708( V31 V95 ) C709( V31 V96 ) C714( V31 V153 ) C720( V31 V210 ) \nC721( V31 V250 ) C724( V31 V273 ) C726( V31 V289 ) C802( V35 V52 ) C803( V35 V56 ) C804( V35 V74 ) \nC805( V35 V88 ) C806( V35 V91 ) C808( V35 V100 ) C809( V35 V102 ) C810( V35 V105 ) C811( V35 V113 ) \nC812( V35 V149 ) C813( V35 V168 ) C814( V35 V171 ) C815( V35 V187 ) C816( V35 V223 ) C817( V35 V242 ) \nC818( V35 V267 ) C819( V35 V268 ) C820( V35 V273 ) C821( V35 V282 ) C822( V35 V293 ) C823( V35 V295 ) \nC824( V35 V297 ) C825( V35 V307 ) C826( V35 V308 ) C827( V35 V313 ) C828( V35 V314 ) C1006( V43 V44 ) \nC1010( V43 V85 ) C1011( V43 V88 ) C1013( V43 V105 ) C1015( V43 V120 ) C1018( V43 V147 ) C1019( V43 V171 ) \nC1023( V43 V235 ) C1024( V43 V247 ) C1027( V44 V85 ) C1028( V44 V88 ) C1029( V44 V95 ) C1030( V44 V96 ) \nC1032( V44 V120 ) C1035( V44 V147 ) C1036( V44 V153 ) C1039( V44 V210 ) C1040( V44 V235 ) C1041( V44 V247 ) \nC1042( V44 V250 ) C1044( V44 V289 ) C1046( V44 V307 ) C1204( V52 V56 ) C1207( V52 V74 ) C1209( V52 V91 ) \nC1211( V52 V102 ) C1216( V52 V149 ) C1219( V52 V187 ) C1222( V52 V242 ) C1225( V52 V268 ) C1228( V52 V282 ) \nC1229( V52 V307 ) C1230( V52 V313 ) C1307( V56 V74 ) C1308( V56 V91 ) C1315( V56 V149 ) C1321( V56 V242 ) \nC1323( V56 V250 ) C1324( V56 V268 ) C1327( V56 V282 ) C1329( V56 V307 ) C1331( V56 V313 ) C1720( V74 V91 ) \nC1726( V74 V149 ) C1734( V74 V242 ) C1735( V74 V247 ) C1737( V74 V268 ) C1740( V74 V282 ) C1742( V74 V307 ) \nC1743( V74 V313 ) C1955( V85 V88 ) C1958( V85 V120 ) C1961( V85 V147 ) C1967( V85 V235 ) C1968( V85 V247 ) \nC2024( V88 V102 ) C2026( V88 V105 ) C2027( V88 V113 ) C2029( V88 V120 ) C2030( V88 V147 ) C2031( V88 V171 ) \nC2032( V88 V187 ) C2033( V88 V223 ) C2035( V88 V235 ) C2036( V88 V247 ) C2039( V88 V295 ) C2041( V88 V314 ) \nC2087( V91 V149 ) C2095( V91 V242 ) C2099( V91 V268 ) C2101( V91 V282 ) C2106( V91 V307 ) C2107( V91 V313 ) \nC2171( V95 V96 ) C2176( V95 V153 ) C2179( V95 V210 ) C2184( V95 V250 ) C2189( V95 V289 ) C2192( V96 V153 ) \nC2196( V96 V210 ) C2204( V96 V250 ) C2207( V96 V289 ) C2270( V100 V149 ) C2271( V100 V168 ) C2274( V100 V210 ) \nC2277( V100 V223 ) C2282( V100 V267 ) C2283( V100 V273 ) C2285( V100 V293 ) C2286( V100 V297 ) C2289( V100 V308 ) \nC2290( V100 V314 ) C2314( V102 V105 ) C2315( V102 V113 ) C2319( V102 V171 ) C2320( V102 V187 ) C2322( V102 V223 ) \nC2323( V102 V242 ) C2330( V102 V295 ) C2331( V102 V308 ) C2332( V102 V314 ) C2372( V105 V113 ) C2375( V105 V171 ) \nC2379( V105 V187 ) C2381( V105 V223 ) C2383( V105 V295 ) C2385( V105 V314 ) C2513( V113 V147 ) C2516( V113 V171 ) \nC2517( V113 V187 ) C2523( V113 V223 ) C2530( V113 V295 ) C2531( V113 V314 ) C2642( V120 V147 ) C2648( V120 V235 ) \nC2649( V120 V247 ) C3089( V147 V235 ) C3090( V147 V247 ) C3112( V149 V242 ) C3118( V149 V268 ) C3120( V149 V282 ) \nC3124( V149 V297 ) C3126( V149 V307 ) C3127( V149 V313 ) C3174( V153 V210 ) C3177( V153 V250 ) C3182( V153 V289 ) \nC3387( V168 V223 ) C3392( V168 V267 ) C3393( V168 V273 ) C3395( V168 V293 ) C3397( V168 V297 ) C3398( V168 V308 ) \nC3399( V168 V313 ) C3400( V168 V314 ) C3431( V171 V187 ) C3435( V171 V223 ) C3436( V171 V235 ) C3440( V171 V295 ) \nC3441( V171 V314 ) C3613( V187 V223 ) C3616( V187 V267 ) C3619( V187 V295 ) C3621( V187 V314 ) C3857( V210 V250 ) \nC3859( V210 V289 ) C3860( V210 V293 ) C3972( V223 V267 ) C3973( V223 V273 ) C3975( V223 V293 ) C3976( V223 V295 ) \nC3977( V223 V297 ) C3978( V223 V308 ) C3979( V223 V314 ) C4046( V235 V247 ) C4098( V242 V268 ) C4099( V242 V282 ) \nC4100( V242 V307 ) C4101( V242 V308 ) C4102( V242 V313 ) C4149( V250 V289 ) C4151( V250 V313 ) C4247( V267 V273 ) \nC4248( V267 V293 ) C4249( V267 V297 ) C4252( V267 V308 ) C4253( V267 V314 ) C4255( V268 V282 ) C4257( V268 V307 ) \nC4259( V268 V313 ) C4283( V273 V293 ) C4284( V273 V297 ) C4286( V273 V308 ) C4288( V273 V314 ) C4315( V282 V289 ) \nC4318( V282 V307 ) C4319( V282 V313 ) C4342( V293 V297 ) C4345( V293 V308 ) C4346( V293 V314 ) C4349( V295 V314 ) \nC4353( V297 V308 ) C4355( V297 V314 ) C4362( V307 V313 ) C4363( V308 V314 ) "];18-&gt;35[label="40: V31 V43 V44 V52 V56 \nV74 V85 V88 V91 V95 V96 \nV100 V102 V105 V113 V120 V147 \nV149 V153 V168 V171 V187 V210 \nV223 V235 V242 V247 V250 V267 \nV268 V273 V282 V289 V293 V295 \nV297 V307 V308 V313 V314 \n193: C702 ,C708 ,C709 ,C714 ,C720 ,\nC721 ,C724 ,C726 ,C1006 ,C1010 ,C1011 ,\nC1013 ,C1015 ,C1018 ,C1019 ,C1023 ,C1024 ,\nC1027 ,C1028 ,C1029 ,C1030 ,C1032 ,C1035 ,\nC1036 ,C1039 ,C1040 ,C1041 ,C1042 ,C1044 ,\nC1046 ,C1204 ,C1207 ,C1209 ,C1211 ,C1216 ,\nC1219 ,C1222 ,C1225 ,C1228 ,C1229 ,C1230 ,\nC1307 ,C1308 ,C1315 ,C1321 ,C1323 ,C1324 ,\nC1327 ,C1329 ,C1331 ,C1720 ,C1726 ,C1734 ,\nC1735 ,C1737 ,C1740 ,C1742 ,C1743 ,C1955 ,\nC1958 ,C1961 ,C1967 ,C1968 ,C2024 ,C2026 ,\nC2027 ,C2029 ,C2030 ,C2031 ,C2032 ,C2033 ,\nC2035 ,C2036 ,C2039 ,C2041 ,C2087 ,C2095 ,\nC2099 ,C2101 ,C2106 ,C2107 ,C2171 ,C2176 ,\nC2179 ,C2184 ,C2189 ,C2192 ,C2196 ,C2204 ,\nC2207 ,C2270 ,C2271 ,C2274 ,C2277 ,C2282 ,\nC2283 ,C2285 ,C2286 ,C2289 ,C2290 ,C2314 ,\nC2315 ,C2319 ,C2320 ,C2322 ,C2323 ,C2330</w:t>
      </w:r>
    </w:p>
    <w:p>
      <w:pPr>
        <w:pStyle w:val="PreformattedText"/>
        <w:bidi w:val="0"/>
        <w:spacing w:before="0" w:after="0"/>
        <w:jc w:val="left"/>
        <w:rPr/>
      </w:pPr>
      <w:r>
        <w:rPr/>
        <w:t xml:space="preserve"> </w:t>
      </w:r>
      <w:r>
        <w:rPr/>
        <w:t>,\nC2331 ,C2332 ,C2372 ,C2375 ,C2379 ,C2381 ,\nC2383 ,C2385 ,C2513 ,C2516 ,C2517 ,C2523 ,\nC2530 ,C2531 ,C2642 ,C2648 ,C2649 ,C3089 ,\nC3090 ,C3112 ,C3118 ,C3120 ,C3124 ,C3126 ,\nC3127 ,C3174 ,C3177 ,C3182 ,C3387 ,C3392 ,\nC3393 ,C3395 ,C3397 ,C3398 ,C3399 ,C3400 ,\nC3431 ,C3435 ,C3436 ,C3440 ,C3441 ,C3613 ,\nC3616 ,C3619 ,C3621 ,C3857 ,C3859 ,C3860 ,\nC3972 ,C3973 ,C3975 ,C3976 ,C3977 ,C3978 ,\nC3979 ,C4046 ,C4098 ,C4099 ,C4100 ,C4101 ,\nC4102 ,C4149 ,C4151 ,C4247 ,C4248 ,C4249 ,\nC4252 ,C4253 ,C4255 ,C4257 ,C4259 ,C4283 ,\nC4284 ,C4286 ,C4288 ,C4315 ,C4318 ,C4319 ,\nC4342 ,C4345 ,C4346 ,C4349 ,C4353 ,C4355 ,\nC4362 ,C4363 ,"];36[shape=box, label="id:36 level: 5\n107: V19 V22 V23 V24 V26 \nV28 V30 V36 V37 V39 V42 \nV46 V48 V51 V52 V53 V55 \nV61 V64 V65 V73 V77 V78 \nV79 V91 V94 V95 V100 V102 \nV103 V104 V108 V110 V111 V117 \nV125 V126 V130 V131 V135 V137 \nV149 V150 V152 V154 V163 V164 \nV165 V168 V170 V173 V181 V182 \nV185 V186 V187 V189 V191 V192 \nV193 V194 V196 V200 V201 V205 \nV207 V209 V217 V223 V224 V226 \nV236 V237 V239 V242 V245 V248 \nV249 V253 V254 V255 V256 V257 \nV260 V262 V265 V267 V269 V274 \nV277 V278 V279 V283 V284 V285 \nV286 V288 V291 V292 V294 V296 \nV297 V302 V305 V306 V309 V314 \n736: C387( V19 V103 ) C389( V19 V111 ) C391( V19 V117 ) C392( V19 V135 ) C395( V19 V181 ) \nC400( V19 V278 ) C403( V19 V292 ) C405( V19 V305 ) C453( V22 V37 ) C454( V22 V42 ) C456( V22 V55 ) \nC459( V22 V65 ) C462( V22 V110 ) C463( V22 V130 ) C465( V22 V150 ) C467( V22 V163 ) C468( V22 V181 ) \nC473( V22 V254 ) C474( V22 V255 ) C475( V22 V260 ) C476( V22 V262 ) C478( V22 V277 ) C481( V23 V28 ) \nC482( V23 V78 ) C490( V23 V182 ) C491( V23 V196 ) C497( V23 V257 ) C499( V23 V260 ) C503( V23 V274 ) \nC505( V23 V284 ) C506( V23 V294 ) C510( V24 V26 ) C512( V24 V51 ) C514( V24 V61 ) C522( V24 V131 ) \nC527( V24 V194 ) C529( V24 V209 ) C531( V24 V223 ) C532( V24 V239 ) C534( V24 V260 ) C536( V24 V285 ) \nC566( V26 V79 ) C570( V26 V102 ) C572( V26 V125 ) C573( V26 V135 ) C576( V26 V164 ) C578( V26 V196 ) \nC580( V26 V239 ) C581( V26 V242 ) C584( V26 V253 ) C586( V26 V260 ) C587( V26 V265 ) C589( V26 V297 ) \nC591( V26 V309 ) C592( V26 V314 ) C623( V28 V78 ) C625( V28 V95 ) C629( V28 V130 ) C631( V28 V182 ) \nC634( V28 V217 ) C641( V28 V260 ) C642( V28 V265 ) C643( V28 V274 ) C644( V28 V284 ) C645( V28 V294 ) \nC646( V28 V305 ) C677( V30 V64 ) C682( V30 V91 ) C684( V30 V111 ) C686( V30 V168 ) C688( V30 V200 ) \nC690( V30 V226 ) C691( V30 V236 ) C695( V30 V256 ) C697( V30 V286 ) C698( V30 V288 ) C699( V30 V296 ) \nC829( V36 V46 ) C831( V36 V65 ) C835( V36 V94 ) C839( V36 V130 ) C841( V36 V137 ) C843( V36 V182 ) \nC844( V36 V186 ) C845( V36 V205 ) C847( V36 V237 ) C851( V36 V284 ) C856( V37 V39 ) C858( V37 V55 ) \nC859( V37 V64 ) C860( V37 V65 ) C861( V37 V79 ) C867( V37 V163 ) C870( V37 V236 ) C872( V37 V254 ) \nC873( V37 V255 ) C874( V37 V260 ) C875( V37 V262 ) C877( V37 V277 ) C905( V39 V46 ) C906( V39 V64 ) \nC907( V39 V79 ) C912( V39 V126 ) C917( V39 V165 ) C919( V39 V170 ) C920( V39 V185 ) C921( V39 V186 ) \nC922( V39 V209 ) C923( V39 V254 ) C924( V39 V269 ) C926( V39 V286 ) C928( V39 V309 ) C980( V42 V53 ) \nC985( V42 V108 ) C987( V42 V152 ) C989( V42 V181 ) C990( V42 V187 ) C991( V42 V194 ) C993( V42 V196 ) \nC994( V42 V201 ) C997( V42 V239 ) C998( V42 V255 ) C1000( V42 V267 ) C1002( V42 V278 ) C1074( V46 V65 ) \nC1075( V46 V94 ) C1080( V46 V126 ) C1081( V46 V130 ) C1082( V46 V131 ) C1085( V46 V165 ) C1086( V46 V170 ) \nC1087( V46 V182 ) C1088( V46 V185 ) C1089( V46 V186 ) C1090( V46 V205 ) C1091( V46 V209 ) C1093( V46 V237 ) \nC1094( V46 V284 ) C1095( V46 V292 ) C1096( V46 V296 ) C1124( V48 V110 ) C1126( V48 V137 ) C1128( V48 V150 ) \nC1130( V48 V170 ) C1132( V48 V182 ) C1134( V48 V207 ) C1136( V48 V242 ) C1138( V48 V249 ) C1140( V48 V306 ) \nC1186( V51 V61 ) C1189( V51 V131 ) C1194( V51 V194 ) C1195( V51 V223 ) C1200( V51 V269 ) C1202( V51 V285 ) \nC1206( V52 V73 ) C1209( V52 V91 ) C1211( V52 V102 ) C1212( V52 V104 ) C1214( V52 V125 ) C1215( V52 V126 ) \nC1216( V52 V149 ) C1217( V52 V154 ) C1219( V52 V187 ) C1220( V52 V193 ) C1222( V52 V242 ) C1223( V52 V248 ) \nC1224( V52 V253 ) C1226( V52 V274 ) C1227( V52 V277 ) C1235( V53 V108 ) C1240( V53 V152 ) C1242( V53 V196 ) \nC1243( V53 V200 ) C1244( V53 V205 ) C1245( V53 V209 ) C1249( V53 V239 ) C1250( V53 V249 ) C1253( V53 V255 ) \nC1254( V53 V257 ) C1256( V53 V278 ) C1258( V53 V302 ) C1282( V55 V65 ) C1284( V55 V77 ) C1286( V55 V103 ) \nC1288( V55 V163 ) C1289( V55 V164 ) C1291( V55 V173 ) C1295( V55 V191 ) C1297( V55 V207 ) C1299( V55 V254 ) \nC1300( V55 V260 ) C1301( V55 V262 ) C1302( V55 V267 ) C1303( V55 V277 ) C1304( V55 V302 ) C1434( V61 V91 ) \nC1435( V61 V131 ) C1436( V61 V135 ) C1437( V61 V149 ) C1439( V61 V152 ) C1440( V61 V164 ) C1441( V61 V168 ) \nC1443( V61 V189 ) C1444( V61 V193 ) C1445( V61 V194 ) C1447( V61 V223 ) C1448( V61 V224 ) C1450( V61 V245 ) \nC1451( V61 V248 ) C1452( V61 V279 ) C1453( V61 V285 ) C1454( V61 V291 ) C1455( V61 V296 ) C1502( V64 V79 ) \nC1503( V64 V91 ) C1506( V64 V111 ) C1512( V64 V185 ) C1513( V64 V200 ) C1514( V64 V226 ) C1515( V64 V236 ) \nC1516( V64 V254 ) C1517( V64 V256 ) C1518( V64 V279 ) C1519( V64 V286 ) C1520( V64 V288 ) C1522( V64 V306 ) \nC1525( V65 V94 ) C1526( V65 V108 ) C1528( V65 V130 ) C1530( V65 V163 ) C1531( V65 V182 ) C1532( V65 V205 ) \nC1535( V65 V226 ) C1536( V65 V237 ) C1538( V65 V254 ) C1539( V65 V260 ) C1540( V65 V262 ) C1543( V65 V277 ) \nC1544( V65 V284 ) C1545( V65 V309 ) C1696( V73 V102 ) C1697( V73 V104 ) C1702( V73 V154 ) C1704( V73 V187 ) \nC1705( V73 V189 ) C1710( V73 V236 ) C1711( V73 V248 ) C1712( V73 V253 ) C1714( V73 V274 ) C1715( V73 V277 ) \nC1716( V73 V294 ) C1787( V77 V100 ) C1788( V77 V103 ) C1793( V77 V152 ) C1795( V77 V164 ) C1798( V77 V173 ) \nC1799( V77 V191 ) C1800( V77 V207 ) C1806( V77 V262 ) C1807( V77 V267 ) C1809( V77 V302 ) C1810( V77 V305 ) \nC1818( V78 V165 ) C1821( V78 V182 ) C1825( V78 V239 ) C1827( V78 V260 ) C1829( V78 V274 ) C1830( V78 V283 ) \nC1831( V78 V284 ) C1832( V78 V294 ) C1836( V79 V125 ) C1839( V79 V164 ) C1842( V79 V185 ) C1844( V79 V254 ) \nC1846( V79 V265 ) C1847( V79 V279 ) C1849( V79 V297 ) C1850( V79 V306 ) C1851( V79 V309 ) C1852( V79 V314 ) \nC2086( V91 V111 ) C2087( V91 V149 ) C2089( V91 V164 ) C2091( V91 V200 ) C2092( V91 V226 ) C2093( V91 V236 ) \nC2095( V91 V242 ) C2096( V91 V245 ) C2097( V91 V248 ) C2098( V91 V256 ) C2100( V91 V279 ) C2102( V91 V286 ) \nC2103( V91 V288 ) C2104( V91 V291 ) C2105( V91 V296 ) C2149( V94 V95 ) C2150( V94 V104 ) C2151( V94 V130 ) \nC2154( V94 V182 ) C2155( V94 V192 ) C2156( V94 V194 ) C2157( V94 V201 ) C2158( V94 V205 ) C2159( V94 V237 ) \nC2160( V94 V253 ) C2162( V94 V265 ) C2163( V94 V269 ) C2165( V94 V278 ) C2167( V94 V283 ) C2168( V94 V284 ) \nC2173( V95 V104 ) C2177( V95 V192 ) C2178( V95 V201 ) C2180( V95 V217 ) C2185( V95 V265 ) C2186( V95 V269 ) \nC2187( V95 V278 ) C2188( V95 V283 ) C2270( V100 V149 ) C2271( V100 V168 ) C2273( V100 V173 ) C2276( V100 V217 ) \nC2277( V100 V223 ) C2278( V100 V249 ) C2279( V100 V254 ) C2280( V100 V257 ) C2282( V100 V267 ) C2284( V100 V292 ) \nC2286( V100 V297 ) C2287( V100 V305 ) C2288( V100 V306 ) C2290( V100 V314 ) C2313( V102 V104 ) C2316( V102 V135 ) \nC2317( V102 V154 ) C2320( V102 V187 ) C2321( V102 V196 ) C2322( V102 V223 ) C2323( V102 V242 ) C2325( V102 V248 ) \nC2327( V102 V253 ) C2328( V102 V274 ) C2329( V102 V277 ) C2332( V102 V314 ) C2333( V103 V108 ) C2335( V103 V163 ) \nC2336( V103 V164 ) C2340( V103 V191 ) C2343( V103 V207 ) C2346( V103 V237 ) C2347( V103 V267 ) C2351( V103 V302 ) \nC2354( V104 V154 ) C2355( V104 V187 ) C2356( V104 V192 ) C2357( V104 V201 ) C2358( V104 V217 ) C2360( V104 V248 ) \nC2362( V104 V253 ) C2363( V104 V265 ) C2364( V104 V269 ) C2366( V104 V274 ) C2367( V104 V277 ) C2368( V104 V278 ) \nC2370( V104 V283 ) C2371( V104 V291 ) C2421( V108 V152 ) C2422( V108 V163 ) C2426( V108 V196 ) C2431( V108 V226 ) \nC2433( V108 V237 ) C2434( V108 V239 ) C2435( V108 V255 ) C2439( V108 V278 ) C2440( V108 V309 ) C2455( V110 V130 ) \nC2456( V110 V137 ) C2459( V110 V150 ) C2461( V110 V170 ) C2463( V110 V182 ) C2466( V110 V207 ) C2468( V110 V242 ) \nC2469( V110 V249 ) C2471( V110 V306 ) C2473( V111 V117 ) C2475( V111 V135 ) C2480( V111 V181 ) C2481( V111 V200 ) \nC2483( V111 V226 ) C2486( V111 V236 ) C2487( V111 V256 ) C2488( V111 V262 ) C2490( V111 V278 ) C2491( V111 V286 ) \nC2492( V111 V288 ) C2493( V111 V292 ) C2494( V111 V305 ) C2584( V117 V135 ) C2592( V117 V181 ) C2595( V117 V207 ) \nC2597( V117 V278 ) C2598( V117 V292 ) C2599( V117 V305 ) C2731( V125 V126 ) C2735( V125 V164 ) C2737( V125 V193 ) \nC2743( V125 V265 ) C2746( V125 V297 ) C2747( V125 V309 ) C2749( V125 V314 ) C2754( V126 V165 ) C2755( V126 V170 ) \nC2757( V126 V185 ) C2758( V126 V186 ) C2759( V126 V191 ) C2760( V126 V193 ) C2761( V126 V209 ) C2810( V130 V150 ) \nC2812( V130 V182 ) C2815( V130 V205 ) C2818( V130 V237 ) C2819( V130 V265 ) C2820( V130 V284 ) C2821( V130 V294 ) \nC2822( V130 V305 ) C2827( V131 V194 ) C2830( V131 V223 ) C2835( V131 V285 ) C2836( V131 V292 ) C2837( V131 V296 ) \nC2838( V131 V302 ) C2888( V135 V152 ) C2890( V135 V168 ) C2892( V135 V181 ) C2893( V135 V189 ) C2894( V135 V193 ) \nC2895( V135 V196 ) C2897( V135 V224 ) C2898( V135 V242 ) C2901( V135 V253 ) C2902( V135 V278 ) C2903( V135 V279 ) \nC2904( V135 V292 ) C2905( V135 V305 ) C2925( V137 V150 ) C2926( V137 V154 ) C2928( V137 V170 ) C2930( V137 V182 ) \nC2931( V137 V186 ) C2932( V137 V207 ) C2935( V137 V242 ) C2936( V137 V245 ) C3108( V149 V164 ) C3109( V149 V173 ) \nC3110( V149 V217 ) C3112( V149 V242 ) C3113( V149 V245 ) C3114( V149 V248 ) C3115( V149 V249 ) C3116( V149 V254 ) \nC3117( V149 V257 ) C3119( V149 V279 ) C3121( V149 V291 ) C3122( V149 V292 ) C3123( V149 V296 ) C3124( V149 V297 ) \nC3125( V149 V306 ) C3128( V150 V170 ) C3131( V150 V182 ) C3133( V150 V207 ) C3134( V150 V242 ) C3156( V152 V168 ) \nC3158(</w:t>
      </w:r>
    </w:p>
    <w:p>
      <w:pPr>
        <w:pStyle w:val="PreformattedText"/>
        <w:bidi w:val="0"/>
        <w:spacing w:before="0" w:after="0"/>
        <w:jc w:val="left"/>
        <w:rPr/>
      </w:pPr>
      <w:r>
        <w:rPr/>
        <w:t xml:space="preserve"> </w:t>
      </w:r>
      <w:r>
        <w:rPr/>
        <w:t>V152 V189 ) C3159( V152 V193 ) C3160( V152 V196 ) C3162( V152 V224 ) C3165( V152 V239 ) C3166( V152 V255 ) \nC3168( V152 V262 ) C3169( V152 V278 ) C3170( V152 V279 ) C3188( V154 V165 ) C3190( V154 V187 ) C3191( V154 V193 ) \nC3195( V154 V245 ) C3196( V154 V248 ) C3197( V154 V253 ) C3199( V154 V274 ) C3200( V154 V277 ) C3201( V154 V286 ) \nC3320( V163 V224 ) C3322( V163 V237 ) C3325( V163 V254 ) C3326( V163 V260 ) C3327( V163 V262 ) C3328( V163 V277 ) \nC3330( V164 V191 ) C3331( V164 V207 ) C3334( V164 V245 ) C3335( V164 V248 ) C3337( V164 V265 ) C3338( V164 V267 ) \nC3339( V164 V279 ) C3340( V164 V291 ) C3341( V164 V296 ) C3342( V164 V297 ) C3343( V164 V302 ) C3344( V164 V309 ) \nC3345( V164 V314 ) C3346( V165 V170 ) C3348( V165 V185 ) C3349( V165 V186 ) C3350( V165 V193 ) C3353( V165 V209 ) \nC3355( V165 V239 ) C3356( V165 V245 ) C3359( V165 V283 ) C3360( V165 V286 ) C3384( V168 V189 ) C3385( V168 V193 ) \nC3387( V168 V223 ) C3388( V168 V224 ) C3392( V168 V267 ) C3394( V168 V279 ) C3396( V168 V296 ) C3397( V168 V297 ) \nC3400( V168 V314 ) C3418( V170 V182 ) C3419( V170 V185 ) C3420( V170 V186 ) C3421( V170 V189 ) C3422( V170 V192 ) \nC3423( V170 V207 ) C3424( V170 V209 ) C3425( V170 V242 ) C3427( V170 V284 ) C3462( V173 V217 ) C3463( V173 V249 ) \nC3464( V173 V254 ) C3465( V173 V257 ) C3467( V173 V292 ) C3469( V173 V297 ) C3470( V173 V305 ) C3471( V173 V306 ) \nC3556( V181 V255 ) C3559( V181 V278 ) C3560( V181 V292 ) C3563( V181 V305 ) C3564( V182 V205 ) C3565( V182 V207 ) \nC3567( V182 V237 ) C3568( V182 V242 ) C3570( V182 V260 ) C3571( V182 V274 ) C3572( V182 V284 ) C3573( V182 V294 ) \nC3591( V185 V186 ) C3593( V185 V209 ) C3596( V185 V256 ) C3599( V185 V279 ) C3600( V185 V306 ) C3601( V186 V209 ) \nC3607( V186 V291 ) C3610( V187 V194 ) C3612( V187 V201 ) C3613( V187 V223 ) C3614( V187 V248 ) C3615( V187 V253 ) \nC3616( V187 V267 ) C3617( V187 V274 ) C3618( V187 V277 ) C3621( V187 V314 ) C3631( V189 V192 ) C3632( V189 V193 ) \nC3637( V189 V224 ) C3638( V189 V236 ) C3640( V189 V279 ) C3641( V189 V284 ) C3643( V189 V294 ) C3663( V191 V207 ) \nC3666( V191 V267 ) C3668( V191 V302 ) C3669( V192 V201 ) C3673( V192 V265 ) C3674( V192 V269 ) C3676( V192 V278 ) \nC3677( V192 V283 ) C3678( V192 V284 ) C3684( V193 V224 ) C3687( V193 V245 ) C3689( V193 V279 ) C3690( V193 V286 ) \nC3692( V194 V201 ) C3693( V194 V223 ) C3695( V194 V253 ) C3697( V194 V267 ) C3700( V194 V283 ) C3701( V194 V285 ) \nC3714( V196 V239 ) C3715( V196 V242 ) C3719( V196 V253 ) C3720( V196 V255 ) C3721( V196 V257 ) C3726( V196 V278 ) \nC3761( V200 V209 ) C3763( V200 V226 ) C3766( V200 V236 ) C3769( V200 V256 ) C3770( V200 V286 ) C3771( V200 V288 ) \nC3775( V201 V248 ) C3776( V201 V265 ) C3777( V201 V267 ) C3778( V201 V269 ) C3779( V201 V278 ) C3780( V201 V283 ) \nC3814( V205 V226 ) C3815( V205 V237 ) C3818( V205 V249 ) C3820( V205 V257 ) C3821( V205 V284 ) C3822( V205 V285 ) \nC3824( V205 V302 ) C3836( V207 V242 ) C3837( V207 V267 ) C3838( V207 V302 ) C3922( V217 V249 ) C3924( V217 V254 ) \nC3925( V217 V257 ) C3928( V217 V291 ) C3929( V217 V292 ) C3930( V217 V297 ) C3931( V217 V306 ) C3972( V223 V267 ) \nC3974( V223 V285 ) C3977( V223 V297 ) C3979( V223 V314 ) C3982( V224 V279 ) C3990( V226 V236 ) C3993( V226 V256 ) \nC3996( V226 V285 ) C3997( V226 V286 ) C3998( V226 V288 ) C3999( V226 V309 ) C4050( V236 V255 ) C4051( V236 V256 ) \nC4053( V236 V277 ) C4054( V236 V286 ) C4055( V236 V288 ) C4056( V236 V294 ) C4057( V237 V256 ) C4060( V237 V284 ) \nC4068( V239 V255 ) C4070( V239 V260 ) C4072( V239 V278 ) C4073( V239 V283 ) C4097( V242 V253 ) C4111( V245 V248 ) \nC4113( V245 V279 ) C4114( V245 V286 ) C4115( V245 V291 ) C4116( V245 V296 ) C4128( V248 V253 ) C4129( V248 V274 ) \nC4130( V248 V277 ) C4131( V248 V279 ) C4132( V248 V291 ) C4133( V248 V296 ) C4135( V249 V254 ) C4136( V249 V257 ) \nC4137( V249 V292 ) C4138( V249 V297 ) C4141( V249 V302 ) C4142( V249 V306 ) C4163( V253 V274 ) C4164( V253 V277 ) \nC4166( V253 V283 ) C4170( V254 V257 ) C4171( V254 V260 ) C4172( V254 V262 ) C4173( V254 V277 ) C4175( V254 V292 ) \nC4176( V254 V297 ) C4177( V254 V306 ) C4181( V255 V277 ) C4182( V255 V278 ) C4188( V256 V286 ) C4189( V256 V288 ) \nC4193( V257 V292 ) C4194( V257 V297 ) C4196( V257 V302 ) C4197( V257 V306 ) C4216( V260 V262 ) C4217( V260 V274 ) \nC4218( V260 V277 ) C4219( V260 V284 ) C4220( V260 V294 ) C4228( V262 V277 ) C4236( V265 V269 ) C4237( V265 V278 ) \nC4238( V265 V283 ) C4239( V265 V294 ) C4240( V265 V297 ) C4241( V265 V305 ) C4242( V265 V309 ) C4243( V265 V314 ) \nC4249( V267 V297 ) C4251( V267 V302 ) C4253( V267 V314 ) C4262( V269 V278 ) C4263( V269 V283 ) C4264( V269 V286 ) \nC4265( V269 V309 ) C4289( V274 V277 ) C4290( V274 V284 ) C4291( V274 V294 ) C4299( V278 V283 ) C4300( V278 V292 ) \nC4301( V278 V305 ) C4302( V279 V291 ) C4303( V279 V296 ) C4304( V279 V306 ) C4323( V284 V294 ) C4327( V286 V288 ) \nC4328( V286 V309 ) C4335( V291 V296 ) C4337( V292 V296 ) C4338( V292 V297 ) C4339( V292 V305 ) C4340( V292 V306 ) \nC4347( V294 V305 ) C4352( V297 V306 ) C4354( V297 V309 ) C4355( V297 V314 ) C4364( V309 V314 ) "];19-&gt;36[label="103: V19 V22 V23 V24 V26 \nV28 V30 V36 V37 V39 V42 \nV46 V48 V51 V52 V53 V55 \nV64 V65 V73 V77 V78 V79 \nV91 V94 V95 V100 V102 V103 \nV104 V108 V110 V111 V117 V125 \nV126 V130 V131 V135 V137 V149 \nV150 V152 V154 V163 V165 V168 \nV170 V173 V181 V185 V186 V187 \nV189 V191 V192 V193 V194 V196 \nV200 V201 V205 V207 V209 V217 \nV223 V224 V226 V236 V237 V239 \nV242 V245 V248 V249 V253 V254 \nV255 V256 V257 V260 V262 V265 \nV267 V269 V274 V277 V279 V283 \nV284 V285 V286 V288 V291 V292 \nV294 V296 V297 V302 V305 V306 \nV309 V314 \n652: C387 ,C389 ,C391 ,C392 ,C395 ,\nC403 ,C405 ,C453 ,C454 ,C456 ,C459 ,\nC462 ,C463 ,C465 ,C467 ,C468 ,C473 ,\nC474 ,C475 ,C476 ,C478 ,C481 ,C482 ,\nC491 ,C497 ,C499 ,C503 ,C505 ,C506 ,\nC510 ,C512 ,C522 ,C527 ,C529 ,C531 ,\nC532 ,C534 ,C536 ,C566 ,C570 ,C572 ,\nC573 ,C578 ,C580 ,C581 ,C584 ,C586 ,\nC587 ,C589 ,C591 ,C592 ,C623 ,C625 ,\nC629 ,C634 ,C641 ,C642 ,C643 ,C644 ,\nC645 ,C646 ,C677 ,C682 ,C684 ,C686 ,\nC688 ,C690 ,C691 ,C695 ,C697 ,C698 ,\nC699 ,C829 ,C831 ,C835 ,C839 ,C841 ,\nC844 ,C845 ,C847 ,C851 ,C856 ,C858 ,\nC859 ,C860 ,C861 ,C867 ,C870 ,C872 ,\nC873 ,C874 ,C875 ,C877 ,C905 ,C906 ,\nC907 ,C912 ,C917 ,C919 ,C920 ,C921 ,\nC922 ,C923 ,C924 ,C926 ,C928 ,C980 ,\nC985 ,C987 ,C989 ,C990 ,C991 ,C993 ,\nC994 ,C997 ,C998 ,C1000 ,C1074 ,C1075 ,\nC1080 ,C1081 ,C1082 ,C1085 ,C1086 ,C1088 ,\nC1089 ,C1090 ,C1091 ,C1093 ,C1094 ,C1095 ,\nC1096 ,C1124 ,C1126 ,C1128 ,C1130 ,C1134 ,\nC1136 ,C1138 ,C1140 ,C1189 ,C1194 ,C1195 ,\nC1200 ,C1202 ,C1206 ,C1209 ,C1211 ,C1212 ,\nC1214 ,C1215 ,C1216 ,C1217 ,C1219 ,C1220 ,\nC1222 ,C1223 ,C1224 ,C1226 ,C1227 ,C1235 ,\nC1240 ,C1242 ,C1243 ,C1244 ,C1245 ,C1249 ,\nC1250 ,C1253 ,C1254 ,C1258 ,C1282 ,C1284 ,\nC1286 ,C1288 ,C1291 ,C1295 ,C1297 ,C1299 ,\nC1300 ,C1301 ,C1302 ,C1303 ,C1304 ,C1502 ,\nC1503 ,C1506 ,C1512 ,C1513 ,C1514 ,C1515 ,\nC1516 ,C1517 ,C1518 ,C1519 ,C1520 ,C1522 ,\nC1525 ,C1526 ,C1528 ,C1530 ,C1532 ,C1535 ,\nC1536 ,C1538 ,C1539 ,C1540 ,C1543 ,C1544 ,\nC1545 ,C1696 ,C1697 ,C1702 ,C1704 ,C1705 ,\nC1710 ,C1711 ,C1712 ,C1714 ,C1715 ,C1716 ,\nC1787 ,C1788 ,C1793 ,C1798 ,C1799 ,C1800 ,\nC1806 ,C1807 ,C1809 ,C1810 ,C1818 ,C1825 ,\nC1827 ,C1829 ,C1830 ,C1831 ,C1832 ,C1836 ,\nC1842 ,C1844 ,C1846 ,C1847 ,C1849 ,C1850 ,\nC1851 ,C1852 ,C2086 ,C2087 ,C2091 ,C2092 ,\nC2093 ,C2095 ,C2096 ,C2097 ,C2098 ,C2100 ,\nC2102 ,C2103 ,C2104 ,C2105 ,C2149 ,C2150 ,\nC2151 ,C2155 ,C2156 ,C2157 ,C2158 ,C2159 ,\nC2160 ,C2162 ,C2163 ,C2167 ,C2168 ,C2173 ,\nC2177 ,C2178 ,C2180 ,C2185 ,C2186 ,C2188 ,\nC2270 ,C2271 ,C2273 ,C2276 ,C2277 ,C2278 ,\nC2279 ,C2280 ,C2282 ,C2284 ,C2286 ,C2287 ,\nC2288 ,C2290 ,C2313 ,C2316 ,C2317 ,C2320 ,\nC2321 ,C2322 ,C2323 ,C2325 ,C2327 ,C2328 ,\nC2329 ,C2332 ,C2333 ,C2335 ,C2340 ,C2343 ,\nC2346 ,C2347 ,C2351 ,C2354 ,C2355 ,C2356 ,\nC2357 ,C2358 ,C2360 ,C2362 ,C2363 ,C2364 ,\nC2366 ,C2367 ,C2370 ,C2371 ,C2421 ,C2422 ,\nC2426 ,C2431 ,C2433 ,C2434 ,C2435 ,C2440 ,\nC2455 ,C2456 ,C2459 ,C2461 ,C2466 ,C2468 ,\nC2469 ,C2471 ,C2473 ,C2475 ,C2480 ,C2481 ,\nC2483 ,C2486 ,C2487 ,C2488 ,C2491 ,C2492 ,\nC2493 ,C2494 ,C2584 ,C2592 ,C2595 ,C2598 ,\nC2599 ,C2731 ,C2737 ,C2743 ,C2746 ,C2747 ,\nC2749 ,C2754 ,C2755 ,C2757 ,C2758 ,C2759 ,\nC2760 ,C2761 ,C2810 ,C2815 ,C2818 ,C2819 ,\nC2820 ,C2821 ,C2822 ,C2827 ,C2830 ,C2835 ,\nC2836 ,C2837 ,C2838 ,C2888 ,C2890 ,C2892 ,\nC2893 ,C2894 ,C2895 ,C2897 ,C2898 ,C2901 ,\nC2903 ,C2904 ,C2905 ,C2925 ,C2926 ,C2928 ,\nC2931 ,C2932 ,C2935 ,C2936 ,C3109 ,C3110 ,\nC3112 ,C3113 ,C3114 ,C3115 ,C3116 ,C3117 ,\nC3119 ,C3121 ,C3122 ,C3123 ,C3124 ,C3125 ,\nC3128 ,C3133 ,C3134 ,C3156 ,C3158 ,C3159 ,\nC3160 ,C3162 ,C3165 ,C3166 ,C3168 ,C3170 ,\nC3188 ,C3190 ,C3191 ,C3195 ,C3196 ,C3197 ,\nC3199 ,C3200 ,C3201 ,C3320 ,C3322 ,C3325 ,\nC3326 ,C3327 ,C3328 ,C3346 ,C3348 ,C3349 ,\nC3350 ,C3353 ,C3355 ,C3356 ,C3359 ,C3360 ,\nC3384 ,C3385 ,C3387 ,C3388 ,C3392 ,C3394 ,\nC3396 ,C3397 ,C3400 ,C3419 ,C3420 ,C3421 ,\nC3422 ,C3423 ,C3424 ,C3425 ,C3427 ,C3462 ,\nC3463 ,C3464 ,C3465 ,C3467 ,C3469 ,C3470 ,\nC3471 ,C3556 ,C3560 ,C3563 ,C3591 ,C3593 ,\nC3596 ,C3599 ,C3600 ,C3601 ,C3607 ,C3610 ,\nC3612 ,C3613 ,C3614 ,C3615 ,C3616 ,C3617 ,\nC3618 ,C3621 ,C3631 ,C3632 ,C3637 ,C3638 ,\nC3640 ,C3641 ,C3643 ,C3663 ,C3666 ,C3668 ,\nC3669 ,C3673 ,C3674 ,C3677 ,C3678 ,C3684 ,\nC3687 ,C3689 ,C3690 ,C3692 ,C3693 ,C3695 ,\nC3697 ,C3700 ,C3701 ,C3714 ,C3715 ,C3719 ,\nC3720 ,C3721 ,C3761 ,C3763 ,C3766 ,C3769 ,\nC3770 ,C3771 ,C3775 ,C3776 ,C3777 ,C3778 ,\nC3780 ,C3814 ,C3815 ,C3818 ,C3820 ,C3821 ,\nC3822 ,C3824 ,C3836 ,C3837 ,C3838 ,C3922 ,\nC3924 ,C3925 ,C3928 ,C3929 ,C3930 ,C3931 ,\nC3972 ,C3974 ,C3977 ,C3979 ,C3982 ,C3990 ,\nC3993 ,C3996 ,C3997 ,C3998 ,C3999 ,C4050 ,\nC4051 ,C4053 ,C4054 ,C4055 ,C4056 ,C4057 ,\nC4060 ,C4068 ,C4070 ,C4073 ,C4097 ,C4111 ,\nC4113 ,C4114 ,C4115 ,C4116 ,C4128 ,C4129 ,\nC4130 ,C4131 ,C4132 ,C4133 ,C4135 ,C4136 ,\nC4137 ,C4138 ,C4141 ,C4142 ,C4163 ,C4164</w:t>
      </w:r>
    </w:p>
    <w:p>
      <w:pPr>
        <w:pStyle w:val="PreformattedText"/>
        <w:bidi w:val="0"/>
        <w:spacing w:before="0" w:after="0"/>
        <w:jc w:val="left"/>
        <w:rPr/>
      </w:pPr>
      <w:r>
        <w:rPr/>
        <w:t xml:space="preserve"> </w:t>
      </w:r>
      <w:r>
        <w:rPr/>
        <w:t>,\nC4166 ,C4170 ,C4171 ,C4172 ,C4173 ,C4175 ,\nC4176 ,C4177 ,C4181 ,C4188 ,C4189 ,C4193 ,\nC4194 ,C4196 ,C4197 ,C4216 ,C4217 ,C4218 ,\nC4219 ,C4220 ,C4228 ,C4236 ,C4238 ,C4239 ,\nC4240 ,C4241 ,C4242 ,C4243 ,C4249 ,C4251 ,\nC4253 ,C4263 ,C4264 ,C4265 ,C4289 ,C4290 ,\nC4291 ,C4302 ,C4303 ,C4304 ,C4323 ,C4327 ,\nC4328 ,C4335 ,C4337 ,C4338 ,C4339 ,C4340 ,\nC4347 ,C4352 ,C4354 ,C4355 ,C4364 ,"];37[shape=box, label="id:37 level: 5\n26: V31 V34 V37 V39 V63 \nV64 V79 V86 V106 V121 V129 \nV132 V139 V142 V166 V169 V225 \nV240 V254 V269 V271 V282 V286 \nV288 V289 V309 \n152: C701( V31 V39 ) C705( V31 V86 ) C711( V31 V121 ) C712( V31 V129 ) C713( V31 V139 ) \nC717( V31 V166 ) C722( V31 V269 ) C723( V31 V271 ) C725( V31 V286 ) C726( V31 V289 ) C727( V31 V309 ) \nC776( V34 V37 ) C777( V34 V39 ) C779( V34 V64 ) C782( V34 V79 ) C784( V34 V106 ) C787( V34 V121 ) \nC790( V34 V132 ) C795( V34 V166 ) C799( V34 V254 ) C801( V34 V289 ) C856( V37 V39 ) C859( V37 V64 ) \nC861( V37 V79 ) C862( V37 V106 ) C863( V37 V132 ) C868( V37 V166 ) C869( V37 V169 ) C872( V37 V254 ) \nC878( V37 V289 ) C906( V39 V64 ) C907( V39 V79 ) C908( V39 V86 ) C910( V39 V106 ) C911( V39 V121 ) \nC913( V39 V129 ) C914( V39 V132 ) C915( V39 V139 ) C918( V39 V166 ) C923( V39 V254 ) C924( V39 V269 ) \nC925( V39 V271 ) C926( V39 V286 ) C927( V39 V289 ) C928( V39 V309 ) C1478( V63 V106 ) C1479( V63 V139 ) \nC1480( V63 V142 ) C1482( V63 V166 ) C1483( V63 V169 ) C1490( V63 V225 ) C1493( V63 V240 ) C1496( V63 V282 ) \nC1497( V63 V288 ) C1498( V63 V289 ) C1502( V64 V79 ) C1505( V64 V106 ) C1508( V64 V132 ) C1509( V64 V166 ) \nC1516( V64 V254 ) C1519( V64 V286 ) C1520( V64 V288 ) C1521( V64 V289 ) C1835( V79 V106 ) C1838( V79 V132 ) \nC1840( V79 V166 ) C1844( V79 V254 ) C1848( V79 V289 ) C1851( V79 V309 ) C1978( V86 V121 ) C1980( V86 V129 ) \nC1982( V86 V139 ) C1983( V86 V166 ) C1992( V86 V269 ) C1993( V86 V271 ) C1996( V86 V286 ) C1998( V86 V309 ) \nC2387( V106 V129 ) C2388( V106 V132 ) C2391( V106 V166 ) C2397( V106 V254 ) C2399( V106 V289 ) C2655( V121 V129 ) \nC2656( V121 V139 ) C2659( V121 V166 ) C2666( V121 V269 ) C2667( V121 V271 ) C2670( V121 V286 ) C2672( V121 V309 ) \nC2794( V129 V139 ) C2796( V129 V166 ) C2801( V129 V269 ) C2802( V129 V271 ) C2804( V129 V286 ) C2808( V129 V309 ) \nC2842( V132 V166 ) C2850( V132 V254 ) C2854( V132 V289 ) C2958( V139 V142 ) C2962( V139 V166 ) C2963( V139 V169 ) \nC2964( V139 V225 ) C2966( V139 V240 ) C2968( V139 V269 ) C2969( V139 V271 ) C2970( V139 V282 ) C2971( V139 V286 ) \nC2972( V139 V288 ) C2973( V139 V289 ) C2974( V139 V309 ) C3012( V142 V166 ) C3013( V142 V169 ) C3015( V142 V225 ) \nC3017( V142 V240 ) C3019( V142 V282 ) C3020( V142 V288 ) C3021( V142 V289 ) C3361( V166 V169 ) C3362( V166 V225 ) \nC3363( V166 V240 ) C3364( V166 V254 ) C3365( V166 V269 ) C3366( V166 V271 ) C3367( V166 V282 ) C3368( V166 V286 ) \nC3369( V166 V288 ) C3370( V166 V289 ) C3371( V166 V309 ) C3404( V169 V225 ) C3406( V169 V240 ) C3411( V169 V282 ) \nC3412( V169 V288 ) C3413( V169 V289 ) C3985( V225 V240 ) C3986( V225 V282 ) C3987( V225 V288 ) C3988( V225 V289 ) \nC4078( V240 V282 ) C4080( V240 V288 ) C4081( V240 V289 ) C4174( V254 V289 ) C4260( V269 V271 ) C4264( V269 V286 ) \nC4265( V269 V309 ) C4272( V271 V282 ) C4274( V271 V286 ) C4277( V271 V309 ) C4314( V282 V288 ) C4315( V282 V289 ) \nC4327( V286 V288 ) C4328( V286 V309 ) C4331( V288 V289 ) "];23-&gt;37[label="25: V31 V34 V37 V39 V63 \nV64 V79 V86 V106 V121 V129 \nV132 V139 V142 V169 V225 V240 \nV254 V269 V271 V282 V286 V288 \nV289 V309 \n127: C701 ,C705 ,C711 ,C712 ,C713 ,\nC722 ,C723 ,C725 ,C726 ,C727 ,C776 ,\nC777 ,C779 ,C782 ,C784 ,C787 ,C790 ,\nC799 ,C801 ,C856 ,C859 ,C861 ,C862 ,\nC863 ,C869 ,C872 ,C878 ,C906 ,C907 ,\nC908 ,C910 ,C911 ,C913 ,C914 ,C915 ,\nC923 ,C924 ,C925 ,C926 ,C927 ,C928 ,\nC1478 ,C1479 ,C1480 ,C1483 ,C1490 ,C1493 ,\nC1496 ,C1497 ,C1498 ,C1502 ,C1505 ,C1508 ,\nC1516 ,C1519 ,C1520 ,C1521 ,C1835 ,C1838 ,\nC1844 ,C1848 ,C1851 ,C1978 ,C1980 ,C1982 ,\nC1992 ,C1993 ,C1996 ,C1998 ,C2387 ,C2388 ,\nC2397 ,C2399 ,C2655 ,C2656 ,C2666 ,C2667 ,\nC2670 ,C2672 ,C2794 ,C2801 ,C2802 ,C2804 ,\nC2808 ,C2850 ,C2854 ,C2958 ,C2963 ,C2964 ,\nC2966 ,C2968 ,C2969 ,C2970 ,C2971 ,C2972 ,\nC2973 ,C2974 ,C3013 ,C3015 ,C3017 ,C3019 ,\nC3020 ,C3021 ,C3404 ,C3406 ,C3411 ,C3412 ,\nC3413 ,C3985 ,C3986 ,C3987 ,C3988 ,C4078 ,\nC4080 ,C4081 ,C4174 ,C4260 ,C4264 ,C4265 ,\nC4272 ,C4274 ,C4277 ,C4314 ,C4315 ,C4327 ,\nC4328 ,C4331 ,"];38[shape=box, label="id:38 level: 5\n34: V4 V12 V17 V36 V53 \nV80 V87 V89 V97 V106 V107 \nV109 V113 V129 V132 V133 V134 \nV137 V144 V147 V148 V186 V200 \nV209 V218 V230 V231 V246 V247 \nV251 V280 V290 V299 V301 \n196: C101( V4 V12 ) C105( V4 V17 ) C108( V4 V80 ) C109( V4 V109 ) C111( V4 V132 ) \nC112( V4 V133 ) C114( V4 V148 ) C115( V4 V200 ) C117( V4 V231 ) C119( V4 V246 ) C261( V12 V17 ) \nC264( V12 V80 ) C265( V12 V109 ) C267( V12 V132 ) C268( V12 V133 ) C269( V12 V148 ) C271( V12 V200 ) \nC273( V12 V231 ) C275( V12 V246 ) C341( V17 V80 ) C343( V17 V132 ) C344( V17 V133 ) C346( V17 V148 ) \nC348( V17 V200 ) C351( V17 V231 ) C352( V17 V246 ) C833( V36 V87 ) C834( V36 V89 ) C836( V36 V106 ) \nC837( V36 V107 ) C838( V36 V129 ) C840( V36 V134 ) C841( V36 V137 ) C842( V36 V144 ) C844( V36 V186 ) \nC846( V36 V231 ) C848( V36 V246 ) C849( V36 V247 ) C850( V36 V280 ) C852( V36 V290 ) C853( V36 V299 ) \nC854( V36 V301 ) C1233( V53 V97 ) C1236( V53 V109 ) C1237( V53 V113 ) C1239( V53 V147 ) C1243( V53 V200 ) \nC1245( V53 V209 ) C1246( V53 V218 ) C1247( V53 V230 ) C1248( V53 V231 ) C1251( V53 V251 ) C1257( V53 V299 ) \nC1853( V80 V87 ) C1854( V80 V107 ) C1855( V80 V132 ) C1856( V80 V133 ) C1858( V80 V148 ) C1861( V80 V200 ) \nC1863( V80 V231 ) C1866( V80 V246 ) C2000( V87 V107 ) C2003( V87 V137 ) C2005( V87 V144 ) C2009( V87 V186 ) \nC2011( V87 V231 ) C2013( V87 V246 ) C2014( V87 V247 ) C2017( V87 V280 ) C2019( V87 V290 ) C2021( V87 V299 ) \nC2043( V89 V106 ) C2044( V89 V107 ) C2047( V89 V129 ) C2048( V89 V134 ) C2057( V89 V280 ) C2059( V89 V290 ) \nC2061( V89 V301 ) C2209( V97 V109 ) C2210( V97 V113 ) C2212( V97 V132 ) C2213( V97 V147 ) C2217( V97 V200 ) \nC2218( V97 V209 ) C2219( V97 V218 ) C2221( V97 V230 ) C2222( V97 V231 ) C2224( V97 V251 ) C2386( V106 V107 ) \nC2387( V106 V129 ) C2388( V106 V132 ) C2389( V106 V134 ) C2398( V106 V280 ) C2400( V106 V290 ) C2402( V106 V301 ) \nC2404( V107 V129 ) C2405( V107 V134 ) C2414( V107 V280 ) C2416( V107 V290 ) C2419( V107 V301 ) C2442( V109 V113 ) \nC2443( V109 V147 ) C2445( V109 V200 ) C2446( V109 V209 ) C2449( V109 V218 ) C2450( V109 V230 ) C2451( V109 V231 ) \nC2452( V109 V251 ) C2513( V113 V147 ) C2519( V113 V200 ) C2520( V113 V209 ) C2521( V113 V218 ) C2525( V113 V230 ) \nC2526( V113 V231 ) C2528( V113 V251 ) C2529( V113 V280 ) C2793( V129 V134 ) C2795( V129 V148 ) C2803( V129 V280 ) \nC2805( V129 V290 ) C2806( V129 V301 ) C2840( V132 V133 ) C2841( V132 V148 ) C2845( V132 V200 ) C2846( V132 V231 ) \nC2848( V132 V246 ) C2849( V132 V251 ) C2855( V133 V134 ) C2856( V133 V148 ) C2864( V133 V200 ) C2866( V133 V231 ) \nC2868( V133 V246 ) C2872( V133 V301 ) C2878( V134 V209 ) C2883( V134 V280 ) C2885( V134 V290 ) C2886( V134 V301 ) \nC2923( V137 V144 ) C2931( V137 V186 ) C2934( V137 V231 ) C2937( V137 V246 ) C2938( V137 V247 ) C2939( V137 V290 ) \nC2940( V137 V299 ) C3038( V144 V147 ) C3042( V144 V186 ) C3045( V144 V231 ) C3047( V144 V246 ) C3048( V144 V247 ) \nC3050( V144 V290 ) C3051( V144 V299 ) C3084( V147 V200 ) C3085( V147 V209 ) C3086( V147 V218 ) C3087( V147 V230 ) \nC3088( V147 V231 ) C3090( V147 V247 ) C3091( V147 V251 ) C3095( V148 V200 ) C3099( V148 V231 ) C3101( V148 V246 ) \nC3601( V186 V209 ) C3602( V186 V231 ) C3604( V186 V246 ) C3605( V186 V247 ) C3606( V186 V290 ) C3608( V186 V299 ) \nC3761( V200 V209 ) C3762( V200 V218 ) C3764( V200 V230 ) C3765( V200 V231 ) C3767( V200 V246 ) C3768( V200 V251 ) \nC3850( V209 V218 ) C3851( V209 V230 ) C3852( V209 V231 ) C3853( V209 V251 ) C3932( V218 V230 ) C3933( V218 V231 ) \nC3934( V218 V251 ) C4014( V230 V231 ) C4016( V230 V251 ) C4018( V231 V246 ) C4019( V231 V247 ) C4020( V231 V251 ) \nC4021( V231 V290 ) C4022( V231 V299 ) C4118( V246 V247 ) C4121( V246 V290 ) C4122( V246 V299 ) C4125( V247 V290 ) \nC4126( V247 V299 ) C4306( V280 V290 ) C4307( V280 V301 ) C4332( V290 V299 ) C4334( V290 V301 ) "];24-&gt;38[label="33: V4 V12 V17 V36 V53 \nV80 V87 V89 V97 V106 V107 \nV109 V113 V129 V132 V133 V134 \nV137 V144 V147 V148 V186 V200 \nV209 V218 V230 V246 V247 V251 \nV280 V290 V299 V301 \n170: C101 ,C105 ,C108 ,C109 ,C111 ,\nC112 ,C114 ,C115 ,C119 ,C261 ,C264 ,\nC265 ,C267 ,C268 ,C269 ,C271 ,C275 ,\nC341 ,C343 ,C344 ,C346 ,C348 ,C352 ,\nC833 ,C834 ,C836 ,C837 ,C838 ,C840 ,\nC841 ,C842 ,C844 ,C848 ,C849 ,C850 ,\nC852 ,C853 ,C854 ,C1233 ,C1236 ,C1237 ,\nC1239 ,C1243 ,C1245 ,C1246 ,C1247 ,C1251 ,\nC1257 ,C1853 ,C1854 ,C1855 ,C1856 ,C1858 ,\nC1861 ,C1866 ,C2000 ,C2003 ,C2005 ,C2009 ,\nC2013 ,C2014 ,C2017 ,C2019 ,C2021 ,C2043 ,\nC2044 ,C2047 ,C2048 ,C2057 ,C2059 ,C2061 ,\nC2209 ,C2210 ,C2212 ,C2213 ,C2217 ,C2218 ,\nC2219 ,C2221 ,C2224 ,C2386 ,C2387 ,C2388 ,\nC2389 ,C2398 ,C2400 ,C2402 ,C2404 ,C2405 ,\nC2414 ,C2416 ,C2419 ,C2442 ,C2443 ,C2445 ,\nC2446 ,C2449 ,C2450 ,C2452 ,C2513 ,C2519 ,\nC2520 ,C2521 ,C2525 ,C2528 ,C2529 ,C2793 ,\nC2795 ,C2803 ,C2805 ,C2806 ,C2840 ,C2841 ,\nC2845 ,C2848 ,C2849 ,C2855 ,C2856 ,C2864 ,\nC2868 ,C2872 ,C2878 ,C2883 ,C2885 ,C2886 ,\nC2923 ,C2931 ,C2937 ,C2938 ,C2939 ,C2940 ,\nC3038 ,C3042 ,C3047 ,C3048 ,C3050 ,C3051 ,\nC3084 ,C3085 ,C3086 ,C3087 ,C3090 ,C3091 ,\nC3095 ,C3101 ,C3601 ,C3604 ,C3605 ,C3606 ,\nC3608 ,C3761 ,C3762 ,C3764 ,C3767 ,C3768 ,\nC3850 ,C3851 ,C3853 ,C3932 ,C3934 ,C4016 ,\nC4118 ,C4121 ,C4122 ,C4125 ,C4126 ,C4306 ,\nC4307 ,C4332 ,C4334 ,"];39[shape=box, label="id:39 level: 5\n29: V29 V37 V38 V45 V49 \nV66 V84 V92 V97 V132 V146 \nV158 V169 V176 V185 V188 V190 \nV211 V234 V236 V238 V251 V255 \nV256 V263 V266 V268 V277 V303 \n166: C648( V29 V37 ) C649( V29 V38</w:t>
      </w:r>
    </w:p>
    <w:p>
      <w:pPr>
        <w:pStyle w:val="PreformattedText"/>
        <w:bidi w:val="0"/>
        <w:spacing w:before="0" w:after="0"/>
        <w:jc w:val="left"/>
        <w:rPr/>
      </w:pPr>
      <w:r>
        <w:rPr/>
        <w:t xml:space="preserve"> </w:t>
      </w:r>
      <w:r>
        <w:rPr/>
        <w:t>) C650( V29 V49 ) C658( V29 V146 ) C659( V29 V158 ) \nC660( V29 V169 ) C664( V29 V211 ) C665( V29 V236 ) C667( V29 V251 ) C668( V29 V255 ) C670( V29 V266 ) \nC671( V29 V277 ) C855( V37 V38 ) C857( V37 V49 ) C863( V37 V132 ) C864( V37 V146 ) C866( V37 V158 ) \nC869( V37 V169 ) C870( V37 V236 ) C873( V37 V255 ) C876( V37 V266 ) C877( V37 V277 ) C879( V38 V45 ) \nC880( V38 V49 ) C882( V38 V84 ) C886( V38 V146 ) C888( V38 V158 ) C890( V38 V169 ) C893( V38 V236 ) \nC896( V38 V255 ) C898( V38 V266 ) C900( V38 V277 ) C1048( V45 V49 ) C1053( V45 V84 ) C1057( V45 V176 ) \nC1059( V45 V185 ) C1060( V45 V190 ) C1061( V45 V211 ) C1062( V45 V238 ) C1066( V45 V266 ) C1067( V45 V268 ) \nC1070( V45 V303 ) C1141( V49 V84 ) C1143( V49 V146 ) C1144( V49 V158 ) C1146( V49 V169 ) C1147( V49 V176 ) \nC1149( V49 V190 ) C1152( V49 V211 ) C1155( V49 V236 ) C1156( V49 V238 ) C1157( V49 V255 ) C1158( V49 V266 ) \nC1159( V49 V268 ) C1160( V49 V277 ) C1161( V49 V303 ) C1547( V66 V92 ) C1548( V66 V97 ) C1552( V66 V132 ) \nC1556( V66 V185 ) C1557( V66 V188 ) C1561( V66 V234 ) C1563( V66 V251 ) C1564( V66 V256 ) C1566( V66 V263 ) \nC1567( V66 V266 ) C1941( V84 V176 ) C1942( V84 V190 ) C1944( V84 V211 ) C1946( V84 V238 ) C1950( V84 V266 ) \nC1951( V84 V268 ) C1953( V84 V303 ) C2109( V92 V97 ) C2112( V92 V132 ) C2118( V92 V176 ) C2119( V92 V185 ) \nC2120( V92 V188 ) C2123( V92 V234 ) C2125( V92 V251 ) C2126( V92 V256 ) C2128( V92 V263 ) C2129( V92 V266 ) \nC2212( V97 V132 ) C2215( V97 V185 ) C2216( V97 V188 ) C2223( V97 V234 ) C2224( V97 V251 ) C2225( V97 V256 ) \nC2226( V97 V263 ) C2227( V97 V266 ) C2843( V132 V185 ) C2844( V132 V188 ) C2847( V132 V234 ) C2849( V132 V251 ) \nC2851( V132 V256 ) C2852( V132 V263 ) C2853( V132 V266 ) C3067( V146 V158 ) C3068( V146 V169 ) C3075( V146 V236 ) \nC3076( V146 V255 ) C3077( V146 V266 ) C3078( V146 V277 ) C3245( V158 V169 ) C3250( V158 V236 ) C3251( V158 V255 ) \nC3253( V158 V266 ) C3255( V158 V277 ) C3403( V169 V211 ) C3405( V169 V236 ) C3407( V169 V255 ) C3409( V169 V266 ) \nC3410( V169 V277 ) C3502( V176 V190 ) C3506( V176 V211 ) C3509( V176 V238 ) C3510( V176 V266 ) C3511( V176 V268 ) \nC3513( V176 V303 ) C3592( V185 V188 ) C3594( V185 V234 ) C3595( V185 V251 ) C3596( V185 V256 ) C3597( V185 V263 ) \nC3598( V185 V266 ) C3626( V188 V234 ) C3627( V188 V251 ) C3628( V188 V256 ) C3629( V188 V263 ) C3630( V188 V266 ) \nC3646( V190 V211 ) C3650( V190 V238 ) C3653( V190 V266 ) C3654( V190 V268 ) C3658( V190 V303 ) C3864( V211 V238 ) \nC3866( V211 V266 ) C3867( V211 V268 ) C3870( V211 V303 ) C4034( V234 V251 ) C4035( V234 V255 ) C4036( V234 V256 ) \nC4037( V234 V263 ) C4038( V234 V266 ) C4044( V234 V303 ) C4050( V236 V255 ) C4051( V236 V256 ) C4052( V236 V266 ) \nC4053( V236 V277 ) C4061( V238 V266 ) C4062( V238 V268 ) C4066( V238 V303 ) C4152( V251 V256 ) C4153( V251 V263 ) \nC4154( V251 V266 ) C4179( V255 V266 ) C4181( V255 V277 ) C4184( V255 V303 ) C4185( V256 V263 ) C4187( V256 V266 ) \nC4230( V263 V266 ) C4244( V266 V268 ) C4245( V266 V277 ) C4246( V266 V303 ) C4256( V268 V303 ) "];25-&gt;39[label="28: V29 V37 V38 V45 V49 \nV66 V84 V92 V97 V132 V146 \nV158 V169 V176 V185 V188 V190 \nV211 V234 V236 V238 V251 V255 \nV256 V263 V268 V277 V303 \n138: C648 ,C649 ,C650 ,C658 ,C659 ,\nC660 ,C664 ,C665 ,C667 ,C668 ,C671 ,\nC855 ,C857 ,C863 ,C864 ,C866 ,C869 ,\nC870 ,C873 ,C877 ,C879 ,C880 ,C882 ,\nC886 ,C888 ,C890 ,C893 ,C896 ,C900 ,\nC1048 ,C1053 ,C1057 ,C1059 ,C1060 ,C1061 ,\nC1062 ,C1067 ,C1070 ,C1141 ,C1143 ,C1144 ,\nC1146 ,C1147 ,C1149 ,C1152 ,C1155 ,C1156 ,\nC1157 ,C1159 ,C1160 ,C1161 ,C1547 ,C1548 ,\nC1552 ,C1556 ,C1557 ,C1561 ,C1563 ,C1564 ,\nC1566 ,C1941 ,C1942 ,C1944 ,C1946 ,C1951 ,\nC1953 ,C2109 ,C2112 ,C2118 ,C2119 ,C2120 ,\nC2123 ,C2125 ,C2126 ,C2128 ,C2212 ,C2215 ,\nC2216 ,C2223 ,C2224 ,C2225 ,C2226 ,C2843 ,\nC2844 ,C2847 ,C2849 ,C2851 ,C2852 ,C3067 ,\nC3068 ,C3075 ,C3076 ,C3078 ,C3245 ,C3250 ,\nC3251 ,C3255 ,C3403 ,C3405 ,C3407 ,C3410 ,\nC3502 ,C3506 ,C3509 ,C3511 ,C3513 ,C3592 ,\nC3594 ,C3595 ,C3596 ,C3597 ,C3626 ,C3627 ,\nC3628 ,C3629 ,C3646 ,C3650 ,C3654 ,C3658 ,\nC3864 ,C3867 ,C3870 ,C4034 ,C4035 ,C4036 ,\nC4037 ,C4044 ,C4050 ,C4051 ,C4053 ,C4062 ,\nC4066 ,C4152 ,C4153 ,C4181 ,C4184 ,C4185 ,\nC4256 ,"];40[shape=box, label="id:40 level: 5\n60: V0 V2 V3 V4 V6 \nV8 V9 V10 V12 V13 V15 \nV16 V17 V32 V43 V48 V49 \nV51 V54 V63 V72 V73 V76 \nV97 V106 V109 V112 V114 V115 \nV117 V136 V142 V146 V150 V158 \nV160 V162 V176 V186 V189 V191 \nV198 V204 V210 V212 V216 V225 \nV228 V229 V233 V236 V238 V244 \nV291 V294 V300 V304 V307 V311 \nV312 \n354: C1( V0 V2 ) C2( V0 V3 ) C3( V0 V4 ) C5( V0 V10 ) C7( V0 V13 ) \nC8( V0 V15 ) C9( V0 V16 ) C10( V0 V48 ) C12( V0 V54 ) C13( V0 V97 ) C14( V0 V115 ) \nC16( V0 V136 ) C17( V0 V146 ) C18( V0 V162 ) C20( V0 V225 ) C21( V0 V229 ) C22( V0 V244 ) \nC25( V0 V300 ) C52( V2 V3 ) C54( V2 V9 ) C55( V2 V10 ) C58( V2 V16 ) C59( V2 V17 ) \nC60( V2 V43 ) C62( V2 V76 ) C63( V2 V117 ) C65( V2 V142 ) C66( V2 V146 ) C67( V2 V160 ) \nC70( V2 V186 ) C71( V2 V229 ) C72( V2 V238 ) C74( V2 V291 ) C76( V2 V304 ) C77( V3 V4 ) \nC80( V3 V9 ) C81( V3 V10 ) C83( V3 V12 ) C84( V3 V13 ) C86( V3 V16 ) C87( V3 V17 ) \nC88( V3 V43 ) C89( V3 V48 ) C90( V3 V109 ) C91( V3 V112 ) C92( V3 V117 ) C93( V3 V136 ) \nC94( V3 V142 ) C96( V3 V212 ) C97( V3 V244 ) C98( V3 V304 ) C100( V4 V10 ) C101( V4 V12 ) \nC102( V4 V13 ) C104( V4 V16 ) C105( V4 V17 ) C106( V4 V48 ) C109( V4 V109 ) C110( V4 V112 ) \nC113( V4 V136 ) C116( V4 V212 ) C118( V4 V244 ) C120( V4 V304 ) C141( V6 V8 ) C142( V6 V9 ) \nC143( V6 V10 ) C145( V6 V12 ) C146( V6 V13 ) C148( V6 V15 ) C149( V6 V17 ) C151( V6 V32 ) \nC152( V6 V51 ) C153( V6 V72 ) C154( V6 V150 ) C155( V6 V158 ) C157( V6 V216 ) C158( V6 V229 ) \nC159( V6 V233 ) C160( V6 V307 ) C161( V6 V311 ) C162( V6 V312 ) C183( V8 V9 ) C184( V8 V10 ) \nC186( V8 V12 ) C187( V8 V13 ) C189( V8 V15 ) C190( V8 V17 ) C192( V8 V32 ) C193( V8 V51 ) \nC194( V8 V72 ) C195( V8 V150 ) C196( V8 V158 ) C198( V8 V216 ) C199( V8 V229 ) C200( V8 V233 ) \nC201( V8 V307 ) C202( V8 V311 ) C203( V8 V312 ) C204( V9 V10 ) C207( V9 V16 ) C208( V9 V17 ) \nC209( V9 V43 ) C210( V9 V72 ) C211( V9 V76 ) C212( V9 V117 ) C213( V9 V142 ) C214( V9 V150 ) \nC215( V9 V160 ) C217( V9 V186 ) C218( V9 V238 ) C219( V9 V291 ) C220( V9 V304 ) C221( V9 V307 ) \nC222( V9 V312 ) C224( V10 V13 ) C225( V10 V16 ) C226( V10 V48 ) C228( V10 V72 ) C230( V10 V136 ) \nC231( V10 V146 ) C232( V10 V150 ) C235( V10 V229 ) C236( V10 V244 ) C239( V10 V307 ) C240( V10 V312 ) \nC258( V12 V13 ) C260( V12 V15 ) C261( V12 V17 ) C262( V12 V51 ) C265( V12 V109 ) C266( V12 V112 ) \nC270( V12 V158 ) C272( V12 V212 ) C274( V12 V233 ) C276( V12 V304 ) C277( V12 V311 ) C279( V13 V15 ) \nC280( V13 V16 ) C281( V13 V17 ) C283( V13 V32 ) C284( V13 V48 ) C285( V13 V109 ) C286( V13 V112 ) \nC287( V13 V136 ) C288( V13 V212 ) C289( V13 V216 ) C290( V13 V229 ) C291( V13 V244 ) C292( V13 V304 ) \nC307( V15 V16 ) C308( V15 V17 ) C310( V15 V32 ) C311( V15 V51 ) C312( V15 V54 ) C313( V15 V97 ) \nC314( V15 V115 ) C315( V15 V158 ) C316( V15 V162 ) C317( V15 V216 ) C318( V15 V225 ) C319( V15 V229 ) \nC320( V15 V233 ) C321( V15 V300 ) C322( V15 V311 ) C323( V16 V17 ) C324( V16 V43 ) C325( V16 V48 ) \nC326( V16 V54 ) C327( V16 V97 ) C328( V16 V115 ) C329( V16 V117 ) C330( V16 V136 ) C331( V16 V142 ) \nC332( V16 V162 ) C334( V16 V225 ) C335( V16 V244 ) C336( V16 V300 ) C338( V17 V32 ) C339( V17 V43 ) \nC342( V17 V117 ) C345( V17 V142 ) C349( V17 V216 ) C350( V17 V229 ) C729( V32 V43 ) C730( V32 V54 ) \nC741( V32 V189 ) C743( V32 V216 ) C745( V32 V229 ) C1007( V43 V54 ) C1014( V43 V117 ) C1017( V43 V142 ) \nC1123( V48 V76 ) C1125( V48 V136 ) C1128( V48 V150 ) C1137( V48 V244 ) C1142( V49 V114 ) C1143( V49 V146 ) \nC1144( V49 V158 ) C1145( V49 V162 ) C1147( V49 V176 ) C1150( V49 V191 ) C1151( V49 V198 ) C1153( V49 V225 ) \nC1154( V49 V228 ) C1155( V49 V236 ) C1156( V49 V238 ) C1191( V51 V158 ) C1197( V51 V233 ) C1198( V51 V238 ) \nC1203( V51 V311 ) C1262( V54 V97 ) C1264( V54 V115 ) C1266( V54 V162 ) C1272( V54 V225 ) C1279( V54 V300 ) \nC1477( V63 V73 ) C1478( V63 V106 ) C1480( V63 V142 ) C1481( V63 V146 ) C1485( V63 V189 ) C1486( V63 V198 ) \nC1488( V63 V204 ) C1489( V63 V210 ) C1490( V63 V225 ) C1492( V63 V236 ) C1500( V63 V294 ) C1677( V72 V150 ) \nC1678( V72 V160 ) C1690( V72 V307 ) C1693( V72 V312 ) C1698( V73 V106 ) C1701( V73 V146 ) C1705( V73 V189 ) \nC1707( V73 V198 ) C1708( V73 V204 ) C1709( V73 V210 ) C1710( V73 V236 ) C1716( V73 V294 ) C1717( V73 V300 ) \nC1718( V73 V307 ) C1719( V73 V311 ) C1770( V76 V160 ) C1773( V76 V186 ) C1776( V76 V212 ) C1779( V76 V238 ) \nC1782( V76 V291 ) C1784( V76 V304 ) C2209( V97 V109 ) C2211( V97 V115 ) C2214( V97 V162 ) C2220( V97 V225 ) \nC2228( V97 V300 ) C2390( V106 V146 ) C2392( V106 V189 ) C2393( V106 V198 ) C2394( V106 V204 ) C2395( V106 V210 ) \nC2396( V106 V236 ) C2401( V106 V294 ) C2441( V109 V112 ) C2448( V109 V212 ) C2454( V109 V304 ) C2503( V112 V191 ) \nC2505( V112 V212 ) C2510( V112 V294 ) C2511( V112 V304 ) C2532( V114 V162 ) C2533( V114 V176 ) C2535( V114 V191 ) \nC2536( V114 V198 ) C2538( V114 V225 ) C2539( V114 V228 ) C2549( V115 V158 ) C2550( V115 V162 ) C2553( V115 V225 ) \nC2556( V115 V233 ) C2562( V115 V291 ) C2563( V115 V300 ) C2585( V117 V136 ) C2588( V117 V142 ) C2916( V136 V244 ) \nC3015( V142 V225 ) C3022( V142 V312 ) C3067( V146 V158 ) C3070( V146 V189 ) C3071( V146 V198 ) C3072( V146 V204 ) \nC3073( V146 V210 ) C3074( V146 V229 ) C3075( V146 V236 ) C3080( V146 V294 ) C3135( V150 V307 ) C3136( V150 V312 ) \nC3249( V158 V233 ) C3250( V158 V236 ) C3256( V158 V311 ) C3272( V160 V186 ) C3275( V160 V212 ) C3277( V160 V229 ) \nC3278( V160 V238 ) C3284( V160 V291 ) C3285( V160 V304 ) C3304( V162 V176 ) C3306( V162 V191 ) C3308( V162 V198 ) \nC3309( V162 V225 ) C3310( V162 V228 ) C3312( V162 V300 ) C3313( V162 V311 ) C3503( V176 V191 ) C3505( V176 V198 ) \nC3507( V176 V225 ) C3508( V176 V228 ) C3509( V176 V238 ) C3514( V176</w:t>
      </w:r>
    </w:p>
    <w:p>
      <w:pPr>
        <w:pStyle w:val="PreformattedText"/>
        <w:bidi w:val="0"/>
        <w:spacing w:before="0" w:after="0"/>
        <w:jc w:val="left"/>
        <w:rPr/>
      </w:pPr>
      <w:r>
        <w:rPr/>
        <w:t xml:space="preserve"> </w:t>
      </w:r>
      <w:r>
        <w:rPr/>
        <w:t>V311 ) C3603( V186 V238 ) C3607( V186 V291 ) \nC3609( V186 V304 ) C3633( V189 V198 ) C3634( V189 V204 ) C3635( V189 V210 ) C3638( V189 V236 ) C3643( V189 V294 ) \nC3662( V191 V198 ) C3664( V191 V225 ) C3665( V191 V228 ) C3738( V198 V204 ) C3739( V198 V210 ) C3741( V198 V225 ) \nC3742( V198 V228 ) C3743( V198 V236 ) C3745( V198 V294 ) C3747( V198 V312 ) C3803( V204 V210 ) C3805( V204 V236 ) \nC3810( V204 V294 ) C3856( V210 V236 ) C3861( V210 V294 ) C3874( V212 V229 ) C3877( V212 V304 ) C3909( V216 V229 ) \nC3912( V216 V244 ) C3984( V225 V228 ) C3989( V225 V300 ) C4032( V233 V291 ) C4033( V233 V311 ) C4056( V236 V294 ) \nC4065( V238 V291 ) C4067( V238 V304 ) C4336( V291 V304 ) C4357( V300 V307 ) C4358( V300 V311 ) C4360( V307 V311 ) \nC4361( V307 V312 ) "];25-&gt;40[label="53: V0 V2 V4 V10 V12 \nV17 V32 V43 V48 V49 V51 \nV54 V63 V72 V73 V76 V97 \nV106 V109 V112 V114 V115 V117 \nV136 V142 V146 V150 V158 V160 \nV162 V176 V186 V189 V191 V198 \nV204 V210 V212 V216 V225 V228 \nV229 V233 V236 V238 V244 V291 \nV294 V300 V304 V307 V311 V312 \n232: C1 ,C3 ,C5 ,C10 ,C12 ,\nC13 ,C14 ,C16 ,C17 ,C18 ,C20 ,\nC21 ,C22 ,C25 ,C55 ,C59 ,C60 ,\nC62 ,C63 ,C65 ,C66 ,C67 ,C70 ,\nC71 ,C72 ,C74 ,C76 ,C100 ,C101 ,\nC105 ,C106 ,C109 ,C110 ,C113 ,C116 ,\nC118 ,C120 ,C226 ,C228 ,C230 ,C231 ,\nC232 ,C235 ,C236 ,C239 ,C240 ,C261 ,\nC262 ,C265 ,C266 ,C270 ,C272 ,C274 ,\nC276 ,C277 ,C338 ,C339 ,C342 ,C345 ,\nC349 ,C350 ,C729 ,C730 ,C741 ,C743 ,\nC745 ,C1007 ,C1014 ,C1017 ,C1123 ,C1125 ,\nC1128 ,C1137 ,C1142 ,C1143 ,C1144 ,C1145 ,\nC1147 ,C1150 ,C1151 ,C1153 ,C1154 ,C1155 ,\nC1156 ,C1191 ,C1197 ,C1198 ,C1203 ,C1262 ,\nC1264 ,C1266 ,C1272 ,C1279 ,C1477 ,C1478 ,\nC1480 ,C1481 ,C1485 ,C1486 ,C1488 ,C1489 ,\nC1490 ,C1492 ,C1500 ,C1677 ,C1678 ,C1690 ,\nC1693 ,C1698 ,C1701 ,C1705 ,C1707 ,C1708 ,\nC1709 ,C1710 ,C1716 ,C1717 ,C1718 ,C1719 ,\nC1770 ,C1773 ,C1776 ,C1779 ,C1782 ,C1784 ,\nC2209 ,C2211 ,C2214 ,C2220 ,C2228 ,C2390 ,\nC2392 ,C2393 ,C2394 ,C2395 ,C2396 ,C2401 ,\nC2441 ,C2448 ,C2454 ,C2503 ,C2505 ,C2510 ,\nC2511 ,C2532 ,C2533 ,C2535 ,C2536 ,C2538 ,\nC2539 ,C2549 ,C2550 ,C2553 ,C2556 ,C2562 ,\nC2563 ,C2585 ,C2588 ,C2916 ,C3015 ,C3022 ,\nC3067 ,C3070 ,C3071 ,C3072 ,C3073 ,C3074 ,\nC3075 ,C3080 ,C3135 ,C3136 ,C3249 ,C3250 ,\nC3256 ,C3272 ,C3275 ,C3277 ,C3278 ,C3284 ,\nC3285 ,C3304 ,C3306 ,C3308 ,C3309 ,C3310 ,\nC3312 ,C3313 ,C3503 ,C3505 ,C3507 ,C3508 ,\nC3509 ,C3514 ,C3603 ,C3607 ,C3609 ,C3633 ,\nC3634 ,C3635 ,C3638 ,C3643 ,C3662 ,C3664 ,\nC3665 ,C3738 ,C3739 ,C3741 ,C3742 ,C3743 ,\nC3745 ,C3747 ,C3803 ,C3805 ,C3810 ,C3856 ,\nC3861 ,C3874 ,C3877 ,C3909 ,C3912 ,C3984 ,\nC3989 ,C4032 ,C4033 ,C4056 ,C4065 ,C4067 ,\nC4336 ,C4357 ,C4358 ,C4360 ,C4361 ,"];41[shape=box, label="id:41 level: 6\n28: V23 V44 V65 V72 V73 \nV83 V108 V119 V138 V140 V143 \nV184 V190 V196 V214 V221 V226 \nV250 V257 V264 V268 V270 V275 \nV300 V307 V309 V311 V313 \n174: C485( V23 V119 ) C487( V23 V138 ) C488( V23 V140 ) C491( V23 V196 ) C494( V23 V214 ) \nC496( V23 V250 ) C497( V23 V257 ) C500( V23 V264 ) C501( V23 V270 ) C504( V23 V275 ) C509( V23 V313 ) \nC1025( V44 V73 ) C1026( V44 V83 ) C1033( V44 V140 ) C1034( V44 V143 ) C1037( V44 V184 ) C1038( V44 V190 ) \nC1042( V44 V250 ) C1043( V44 V270 ) C1045( V44 V300 ) C1046( V44 V307 ) C1047( V44 V311 ) C1523( V65 V72 ) \nC1524( V65 V83 ) C1526( V65 V108 ) C1527( V65 V119 ) C1533( V65 V214 ) C1534( V65 V221 ) C1535( V65 V226 ) \nC1541( V65 V268 ) C1542( V65 V270 ) C1545( V65 V309 ) C1672( V72 V83 ) C1674( V72 V108 ) C1675( V72 V119 ) \nC1680( V72 V196 ) C1681( V72 V214 ) C1682( V72 V221 ) C1683( V72 V226 ) C1688( V72 V268 ) C1689( V72 V270 ) \nC1690( V72 V307 ) C1692( V72 V309 ) C1694( V73 V83 ) C1699( V73 V140 ) C1700( V73 V143 ) C1703( V73 V184 ) \nC1706( V73 V190 ) C1713( V73 V270 ) C1717( V73 V300 ) C1718( V73 V307 ) C1719( V73 V311 ) C1914( V83 V108 ) \nC1916( V83 V119 ) C1918( V83 V140 ) C1920( V83 V143 ) C1921( V83 V184 ) C1923( V83 V190 ) C1926( V83 V214 ) \nC1928( V83 V221 ) C1929( V83 V226 ) C1930( V83 V268 ) C1931( V83 V270 ) C1932( V83 V300 ) C1933( V83 V307 ) \nC1934( V83 V309 ) C1935( V83 V311 ) C2420( V108 V119 ) C2426( V108 V196 ) C2429( V108 V214 ) C2430( V108 V221 ) \nC2431( V108 V226 ) C2437( V108 V268 ) C2438( V108 V270 ) C2440( V108 V309 ) C2627( V119 V214 ) C2630( V119 V221 ) \nC2631( V119 V226 ) C2634( V119 V268 ) C2635( V119 V270 ) C2638( V119 V309 ) C2942( V138 V140 ) C2946( V138 V184 ) \nC2947( V138 V196 ) C2948( V138 V214 ) C2951( V138 V250 ) C2952( V138 V257 ) C2954( V138 V264 ) C2955( V138 V270 ) \nC2956( V138 V275 ) C2957( V138 V313 ) C2977( V140 V143 ) C2978( V140 V184 ) C2980( V140 V190 ) C2981( V140 V196 ) \nC2984( V140 V214 ) C2986( V140 V250 ) C2987( V140 V257 ) C2988( V140 V264 ) C2989( V140 V270 ) C2990( V140 V275 ) \nC2991( V140 V300 ) C2992( V140 V307 ) C2993( V140 V311 ) C2994( V140 V313 ) C3024( V143 V184 ) C3025( V143 V190 ) \nC3032( V143 V270 ) C3035( V143 V300 ) C3036( V143 V307 ) C3037( V143 V311 ) C3585( V184 V190 ) C3587( V184 V270 ) \nC3588( V184 V300 ) C3589( V184 V307 ) C3590( V184 V311 ) C3648( V190 V221 ) C3649( V190 V226 ) C3654( V190 V268 ) \nC3655( V190 V270 ) C3657( V190 V300 ) C3659( V190 V307 ) C3661( V190 V311 ) C3713( V196 V214 ) C3717( V196 V250 ) \nC3721( V196 V257 ) C3723( V196 V264 ) C3724( V196 V270 ) C3725( V196 V275 ) C3728( V196 V313 ) C3889( V214 V221 ) \nC3890( V214 V226 ) C3891( V214 V250 ) C3892( V214 V257 ) C3894( V214 V264 ) C3895( V214 V268 ) C3896( V214 V270 ) \nC3897( V214 V275 ) C3899( V214 V309 ) C3900( V214 V313 ) C3950( V221 V226 ) C3954( V221 V268 ) C3955( V221 V270 ) \nC3959( V221 V309 ) C3994( V226 V268 ) C3995( V226 V270 ) C3999( V226 V309 ) C4143( V250 V257 ) C4144( V250 V264 ) \nC4145( V250 V270 ) C4147( V250 V275 ) C4151( V250 V313 ) C4190( V257 V264 ) C4191( V257 V270 ) C4192( V257 V275 ) \nC4198( V257 V313 ) C4232( V264 V270 ) C4233( V264 V275 ) C4235( V264 V313 ) C4254( V268 V270 ) C4257( V268 V307 ) \nC4258( V268 V309 ) C4259( V268 V313 ) C4266( V270 V275 ) C4267( V270 V300 ) C4268( V270 V307 ) C4269( V270 V309 ) \nC4270( V270 V311 ) C4271( V270 V313 ) C4296( V275 V313 ) C4357( V300 V307 ) C4358( V300 V311 ) C4360( V307 V311 ) \nC4362( V307 V313 ) "];27-&gt;41[label="27: V23 V44 V65 V72 V73 \nV83 V108 V119 V138 V140 V143 \nV184 V190 V196 V214 V221 V226 \nV250 V257 V264 V268 V275 V300 \nV307 V309 V311 V313 \n147: C485 ,C487 ,C488 ,C491 ,C494 ,\nC496 ,C497 ,C500 ,C504 ,C509 ,C1025 ,\nC1026 ,C1033 ,C1034 ,C1037 ,C1038 ,C1042 ,\nC1045 ,C1046 ,C1047 ,C1523 ,C1524 ,C1526 ,\nC1527 ,C1533 ,C1534 ,C1535 ,C1541 ,C1545 ,\nC1672 ,C1674 ,C1675 ,C1680 ,C1681 ,C1682 ,\nC1683 ,C1688 ,C1690 ,C1692 ,C1694 ,C1699 ,\nC1700 ,C1703 ,C1706 ,C1717 ,C1718 ,C1719 ,\nC1914 ,C1916 ,C1918 ,C1920 ,C1921 ,C1923 ,\nC1926 ,C1928 ,C1929 ,C1930 ,C1932 ,C1933 ,\nC1934 ,C1935 ,C2420 ,C2426 ,C2429 ,C2430 ,\nC2431 ,C2437 ,C2440 ,C2627 ,C2630 ,C2631 ,\nC2634 ,C2638 ,C2942 ,C2946 ,C2947 ,C2948 ,\nC2951 ,C2952 ,C2954 ,C2956 ,C2957 ,C2977 ,\nC2978 ,C2980 ,C2981 ,C2984 ,C2986 ,C2987 ,\nC2988 ,C2990 ,C2991 ,C2992 ,C2993 ,C2994 ,\nC3024 ,C3025 ,C3035 ,C3036 ,C3037 ,C3585 ,\nC3588 ,C3589 ,C3590 ,C3648 ,C3649 ,C3654 ,\nC3657 ,C3659 ,C3661 ,C3713 ,C3717 ,C3721 ,\nC3723 ,C3725 ,C3728 ,C3889 ,C3890 ,C3891 ,\nC3892 ,C3894 ,C3895 ,C3897 ,C3899 ,C3900 ,\nC3950 ,C3954 ,C3959 ,C3994 ,C3999 ,C4143 ,\nC4144 ,C4147 ,C4151 ,C4190 ,C4192 ,C4198 ,\nC4233 ,C4235 ,C4257 ,C4258 ,C4259 ,C4296 ,\nC4357 ,C4358 ,C4360 ,C4362 ,"];42[shape=box, label="id:42 level: 6\n30: V41 V57 V78 V82 V116 \nV119 V124 V133 V134 V154 V155 \nV160 V161 V165 V171 V193 V197 \nV201 V206 V212 V215 V229 V235 \nV239 V245 V248 V263 V264 V283 \nV286 \n176: C957( V41 V116 ) C958( V41 V119 ) C959( V41 V124 ) C960( V41 V133 ) C962( V41 V160 ) \nC963( V41 V161 ) C968( V41 V201 ) C969( V41 V212 ) C970( V41 V215 ) C972( V41 V229 ) C974( V41 V248 ) \nC976( V41 V263 ) C977( V41 V264 ) C1340( V57 V154 ) C1341( V57 V155 ) C1342( V57 V161 ) C1344( V57 V165 ) \nC1345( V57 V171 ) C1348( V57 V193 ) C1350( V57 V197 ) C1351( V57 V206 ) C1354( V57 V235 ) C1355( V57 V245 ) \nC1356( V57 V264 ) C1358( V57 V286 ) C1811( V78 V82 ) C1814( V78 V133 ) C1815( V78 V134 ) C1816( V78 V155 ) \nC1817( V78 V161 ) C1818( V78 V165 ) C1819( V78 V171 ) C1822( V78 V197 ) C1825( V78 V239 ) C1828( V78 V263 ) \nC1830( V78 V283 ) C1895( V82 V133 ) C1896( V82 V134 ) C1898( V82 V155 ) C1899( V82 V161 ) C1900( V82 V165 ) \nC1905( V82 V197 ) C1908( V82 V239 ) C1911( V82 V263 ) C1912( V82 V283 ) C2564( V116 V119 ) C2566( V116 V124 ) \nC2567( V116 V160 ) C2568( V116 V161 ) C2571( V116 V201 ) C2572( V116 V212 ) C2573( V116 V215 ) C2578( V116 V229 ) \nC2580( V116 V248 ) C2620( V119 V124 ) C2621( V119 V160 ) C2622( V119 V161 ) C2625( V119 V201 ) C2626( V119 V212 ) \nC2628( V119 V215 ) C2632( V119 V229 ) C2633( V119 V248 ) C2714( V124 V160 ) C2715( V124 V161 ) C2716( V124 V201 ) \nC2718( V124 V212 ) C2719( V124 V215 ) C2722( V124 V229 ) C2724( V124 V248 ) C2855( V133 V134 ) C2857( V133 V155 ) \nC2858( V133 V161 ) C2859( V133 V165 ) C2863( V133 V197 ) C2865( V133 V201 ) C2867( V133 V239 ) C2869( V133 V263 ) \nC2871( V133 V283 ) C2873( V134 V155 ) C2874( V134 V161 ) C2875( V134 V165 ) C2877( V134 V197 ) C2879( V134 V215 ) \nC2880( V134 V239 ) C2882( V134 V263 ) C2884( V134 V283 ) C3187( V154 V161 ) C3188( V154 V165 ) C3189( V154 V171 ) \nC3191( V154 V193 ) C3192( V154 V206 ) C3194( V154 V235 ) C3195( V154 V245 ) C3196( V154 V248 ) C3198( V154 V264 ) \nC3201( V154 V286 ) C3203( V155 V161 ) C3205( V155 V165 ) C3208( V155 V197 ) C3211( V155 V239 ) C3213( V155 V263 ) \nC3215( V155 V283 ) C3271( V160 V161 ) C3274( V160 V201 ) C3275( V160 V212 ) C3276( V160 V215 ) C3277( V160 V229 ) \nC3281( V160 V248 ) C3287( V161 V165 ) C3288( V161 V171 ) C3289( V161 V193 ) C3290( V161 V197 ) C3291( V161 V201 ) \nC3292( V161 V206 ) C3293( V161 V212 ) C3294( V161 V215 ) C3295( V161 V229 ) C3296( V161 V235 ) C3297( V161 V239 ) \nC3298( V161 V245 ) C3299( V161 V248 ) C3300( V161 V263 ) C3301( V161 V264 ) C3302( V161 V283</w:t>
      </w:r>
    </w:p>
    <w:p>
      <w:pPr>
        <w:pStyle w:val="PreformattedText"/>
        <w:bidi w:val="0"/>
        <w:spacing w:before="0" w:after="0"/>
        <w:jc w:val="left"/>
        <w:rPr/>
      </w:pPr>
      <w:r>
        <w:rPr/>
        <w:t xml:space="preserve"> </w:t>
      </w:r>
      <w:r>
        <w:rPr/>
        <w:t>) C3303( V161 V286 ) \nC3347( V165 V171 ) C3350( V165 V193 ) C3351( V165 V197 ) C3352( V165 V206 ) C3354( V165 V235 ) C3355( V165 V239 ) \nC3356( V165 V245 ) C3357( V165 V263 ) C3358( V165 V264 ) C3359( V165 V283 ) C3360( V165 V286 ) C3432( V171 V193 ) \nC3433( V171 V206 ) C3436( V171 V235 ) C3437( V171 V245 ) C3438( V171 V264 ) C3439( V171 V286 ) C3682( V193 V206 ) \nC3686( V193 V235 ) C3687( V193 V245 ) C3688( V193 V264 ) C3690( V193 V286 ) C3734( V197 V239 ) C3735( V197 V263 ) \nC3736( V197 V283 ) C3772( V201 V212 ) C3773( V201 V215 ) C3774( V201 V229 ) C3775( V201 V248 ) C3780( V201 V283 ) \nC3828( V206 V235 ) C3830( V206 V245 ) C3831( V206 V264 ) C3833( V206 V286 ) C3872( V212 V215 ) C3874( V212 V229 ) \nC3875( V212 V248 ) C3901( V215 V229 ) C3902( V215 V248 ) C4011( V229 V248 ) C4045( V235 V245 ) C4048( V235 V264 ) \nC4049( V235 V286 ) C4071( V239 V263 ) C4073( V239 V283 ) C4111( V245 V248 ) C4112( V245 V264 ) C4114( V245 V286 ) \nC4229( V263 V264 ) C4231( V263 V283 ) C4234( V264 V286 ) "];29-&gt;42[label="29: V41 V57 V78 V82 V116 \nV119 V124 V133 V134 V154 V155 \nV160 V165 V171 V193 V197 V201 \nV206 V212 V215 V229 V235 V239 \nV245 V248 V263 V264 V283 V286 \n147: C957 ,C958 ,C959 ,C960 ,C962 ,\nC968 ,C969 ,C970 ,C972 ,C974 ,C976 ,\nC977 ,C1340 ,C1341 ,C1344 ,C1345 ,C1348 ,\nC1350 ,C1351 ,C1354 ,C1355 ,C1356 ,C1358 ,\nC1811 ,C1814 ,C1815 ,C1816 ,C1818 ,C1819 ,\nC1822 ,C1825 ,C1828 ,C1830 ,C1895 ,C1896 ,\nC1898 ,C1900 ,C1905 ,C1908 ,C1911 ,C1912 ,\nC2564 ,C2566 ,C2567 ,C2571 ,C2572 ,C2573 ,\nC2578 ,C2580 ,C2620 ,C2621 ,C2625 ,C2626 ,\nC2628 ,C2632 ,C2633 ,C2714 ,C2716 ,C2718 ,\nC2719 ,C2722 ,C2724 ,C2855 ,C2857 ,C2859 ,\nC2863 ,C2865 ,C2867 ,C2869 ,C2871 ,C2873 ,\nC2875 ,C2877 ,C2879 ,C2880 ,C2882 ,C2884 ,\nC3188 ,C3189 ,C3191 ,C3192 ,C3194 ,C3195 ,\nC3196 ,C3198 ,C3201 ,C3205 ,C3208 ,C3211 ,\nC3213 ,C3215 ,C3274 ,C3275 ,C3276 ,C3277 ,\nC3281 ,C3347 ,C3350 ,C3351 ,C3352 ,C3354 ,\nC3355 ,C3356 ,C3357 ,C3358 ,C3359 ,C3360 ,\nC3432 ,C3433 ,C3436 ,C3437 ,C3438 ,C3439 ,\nC3682 ,C3686 ,C3687 ,C3688 ,C3690 ,C3734 ,\nC3735 ,C3736 ,C3772 ,C3773 ,C3774 ,C3775 ,\nC3780 ,C3828 ,C3830 ,C3831 ,C3833 ,C3872 ,\nC3874 ,C3875 ,C3901 ,C3902 ,C4011 ,C4045 ,\nC4048 ,C4049 ,C4071 ,C4073 ,C4111 ,C4112 ,\nC4114 ,C4229 ,C4231 ,C4234 ,"];43[shape=box, label="id:43 level: 6\n33: V18 V28 V29 V30 V38 \nV45 V55 V62 V75 V82 V84 \nV89 V93 V95 V116 V143 V168 \nV173 V183 V184 V188 V203 V204 \nV217 V220 V228 V240 V243 V251 \nV258 V288 V296 V313 \n175: C353( V18 V28 ) C354( V18 V55 ) C355( V18 V62 ) C358( V18 V82 ) C359( V18 V89 ) \nC361( V18 V95 ) C362( V18 V116 ) C368( V18 V173 ) C369( V18 V183 ) C370( V18 V184 ) C371( V18 V188 ) \nC372( V18 V203 ) C373( V18 V217 ) C374( V18 V220 ) C375( V18 V228 ) C378( V18 V243 ) C624( V28 V89 ) \nC625( V28 V95 ) C627( V28 V116 ) C634( V28 V217 ) C636( V28 V220 ) C638( V28 V228 ) C639( V28 V243 ) \nC647( V29 V30 ) C649( V29 V38 ) C653( V29 V82 ) C654( V29 V93 ) C657( V29 V143 ) C661( V29 V173 ) \nC662( V29 V204 ) C666( V29 V243 ) C667( V29 V251 ) C672( V29 V288 ) C675( V30 V38 ) C676( V30 V45 ) \nC679( V30 V75 ) C680( V30 V82 ) C681( V30 V84 ) C683( V30 V93 ) C685( V30 V143 ) C686( V30 V168 ) \nC689( V30 V204 ) C692( V30 V240 ) C693( V30 V243 ) C694( V30 V251 ) C696( V30 V258 ) C698( V30 V288 ) \nC699( V30 V296 ) C700( V30 V313 ) C879( V38 V45 ) C881( V38 V75 ) C882( V38 V84 ) C883( V38 V89 ) \nC889( V38 V168 ) C891( V38 V183 ) C894( V38 V240 ) C895( V38 V243 ) C897( V38 V258 ) C902( V38 V296 ) \nC904( V38 V313 ) C1051( V45 V75 ) C1053( V45 V84 ) C1056( V45 V168 ) C1063( V45 V240 ) C1064( V45 V243 ) \nC1065( V45 V258 ) C1069( V45 V296 ) C1072( V45 V313 ) C1281( V55 V62 ) C1285( V55 V82 ) C1291( V55 V173 ) \nC1292( V55 V183 ) C1293( V55 V184 ) C1294( V55 V188 ) C1296( V55 V203 ) C1458( V62 V82 ) C1459( V62 V84 ) \nC1466( V62 V173 ) C1468( V62 V183 ) C1469( V62 V184 ) C1470( V62 V188 ) C1472( V62 V203 ) C1745( V75 V84 ) \nC1750( V75 V168 ) C1753( V75 V204 ) C1757( V75 V228 ) C1759( V75 V240 ) C1760( V75 V243 ) C1761( V75 V258 ) \nC1763( V75 V296 ) C1766( V75 V313 ) C1894( V82 V93 ) C1897( V82 V143 ) C1901( V82 V173 ) C1902( V82 V183 ) \nC1903( V82 V184 ) C1904( V82 V188 ) C1906( V82 V203 ) C1907( V82 V204 ) C1909( V82 V243 ) C1910( V82 V251 ) \nC1913( V82 V288 ) C1940( V84 V168 ) C1947( V84 V240 ) C1948( V84 V243 ) C1949( V84 V258 ) C1952( V84 V296 ) \nC1954( V84 V313 ) C2042( V89 V95 ) C2045( V89 V116 ) C2050( V89 V183 ) C2052( V89 V217 ) C2053( V89 V220 ) \nC2054( V89 V228 ) C2055( V89 V243 ) C2133( V93 V143 ) C2141( V93 V204 ) C2142( V93 V243 ) C2143( V93 V251 ) \nC2146( V93 V288 ) C2174( V95 V116 ) C2180( V95 V217 ) C2181( V95 V220 ) C2182( V95 V228 ) C2183( V95 V243 ) \nC2574( V116 V217 ) C2576( V116 V220 ) C2577( V116 V228 ) C2579( V116 V243 ) C3024( V143 V184 ) C3026( V143 V204 ) \nC3029( V143 V243 ) C3030( V143 V251 ) C3034( V143 V288 ) C3389( V168 V240 ) C3390( V168 V243 ) C3391( V168 V258 ) \nC3396( V168 V296 ) C3399( V168 V313 ) C3456( V173 V183 ) C3457( V173 V184 ) C3458( V173 V188 ) C3459( V173 V203 ) \nC3462( V173 V217 ) C3574( V183 V184 ) C3575( V183 V188 ) C3576( V183 V203 ) C3584( V184 V188 ) C3586( V184 V203 ) \nC3623( V188 V203 ) C3625( V188 V220 ) C3627( V188 V251 ) C3806( V204 V243 ) C3807( V204 V251 ) C3809( V204 V288 ) \nC3918( V217 V220 ) C3919( V217 V228 ) C3921( V217 V243 ) C3948( V220 V228 ) C3949( V220 V243 ) C4009( V228 V243 ) \nC4075( V240 V243 ) C4077( V240 V258 ) C4080( V240 V288 ) C4082( V240 V296 ) C4084( V240 V313 ) C4103( V243 V251 ) \nC4104( V243 V258 ) C4105( V243 V288 ) C4106( V243 V296 ) C4107( V243 V313 ) C4155( V251 V288 ) C4203( V258 V296 ) \nC4206( V258 V313 ) C4351( V296 V313 ) "];29-&gt;43[label="32: V18 V28 V29 V30 V38 \nV45 V55 V62 V75 V82 V84 \nV89 V93 V95 V116 V143 V168 \nV173 V183 V184 V188 V203 V204 \nV217 V220 V228 V240 V251 V258 \nV288 V296 V313 \n150: C353 ,C354 ,C355 ,C358 ,C359 ,\nC361 ,C362 ,C368 ,C369 ,C370 ,C371 ,\nC372 ,C373 ,C374 ,C375 ,C624 ,C625 ,\nC627 ,C634 ,C636 ,C638 ,C647 ,C649 ,\nC653 ,C654 ,C657 ,C661 ,C662 ,C667 ,\nC672 ,C675 ,C676 ,C679 ,C680 ,C681 ,\nC683 ,C685 ,C686 ,C689 ,C692 ,C694 ,\nC696 ,C698 ,C699 ,C700 ,C879 ,C881 ,\nC882 ,C883 ,C889 ,C891 ,C894 ,C897 ,\nC902 ,C904 ,C1051 ,C1053 ,C1056 ,C1063 ,\nC1065 ,C1069 ,C1072 ,C1281 ,C1285 ,C1291 ,\nC1292 ,C1293 ,C1294 ,C1296 ,C1458 ,C1459 ,\nC1466 ,C1468 ,C1469 ,C1470 ,C1472 ,C1745 ,\nC1750 ,C1753 ,C1757 ,C1759 ,C1761 ,C1763 ,\nC1766 ,C1894 ,C1897 ,C1901 ,C1902 ,C1903 ,\nC1904 ,C1906 ,C1907 ,C1910 ,C1913 ,C1940 ,\nC1947 ,C1949 ,C1952 ,C1954 ,C2042 ,C2045 ,\nC2050 ,C2052 ,C2053 ,C2054 ,C2133 ,C2141 ,\nC2143 ,C2146 ,C2174 ,C2180 ,C2181 ,C2182 ,\nC2574 ,C2576 ,C2577 ,C3024 ,C3026 ,C3030 ,\nC3034 ,C3389 ,C3391 ,C3396 ,C3399 ,C3456 ,\nC3457 ,C3458 ,C3459 ,C3462 ,C3574 ,C3575 ,\nC3576 ,C3584 ,C3586 ,C3623 ,C3625 ,C3627 ,\nC3807 ,C3809 ,C3918 ,C3919 ,C3948 ,C4077 ,\nC4080 ,C4082 ,C4084 ,C4155 ,C4203 ,C4206 ,\nC4351 ,"];44[shape=box, label="id:44 level: 6\n32: V31 V35 V43 V44 V85 \nV88 V95 V96 V98 V100 V102 \nV105 V113 V120 V147 V153 V168 \nV171 V187 V210 V223 V235 V247 \nV250 V267 V273 V289 V293 V295 \nV297 V308 V314 \n177: C702( V31 V44 ) C708( V31 V95 ) C709( V31 V96 ) C710( V31 V98 ) C714( V31 V153 ) \nC720( V31 V210 ) C721( V31 V250 ) C724( V31 V273 ) C726( V31 V289 ) C805( V35 V88 ) C807( V35 V98 ) \nC808( V35 V100 ) C809( V35 V102 ) C810( V35 V105 ) C811( V35 V113 ) C813( V35 V168 ) C814( V35 V171 ) \nC815( V35 V187 ) C816( V35 V223 ) C818( V35 V267 ) C820( V35 V273 ) C822( V35 V293 ) C823( V35 V295 ) \nC824( V35 V297 ) C826( V35 V308 ) C828( V35 V314 ) C1006( V43 V44 ) C1010( V43 V85 ) C1011( V43 V88 ) \nC1012( V43 V98 ) C1013( V43 V105 ) C1015( V43 V120 ) C1018( V43 V147 ) C1019( V43 V171 ) C1023( V43 V235 ) \nC1024( V43 V247 ) C1027( V44 V85 ) C1028( V44 V88 ) C1029( V44 V95 ) C1030( V44 V96 ) C1031( V44 V98 ) \nC1032( V44 V120 ) C1035( V44 V147 ) C1036( V44 V153 ) C1039( V44 V210 ) C1040( V44 V235 ) C1041( V44 V247 ) \nC1042( V44 V250 ) C1044( V44 V289 ) C1955( V85 V88 ) C1956( V85 V98 ) C1958( V85 V120 ) C1961( V85 V147 ) \nC1967( V85 V235 ) C1968( V85 V247 ) C2023( V88 V98 ) C2024( V88 V102 ) C2026( V88 V105 ) C2027( V88 V113 ) \nC2029( V88 V120 ) C2030( V88 V147 ) C2031( V88 V171 ) C2032( V88 V187 ) C2033( V88 V223 ) C2035( V88 V235 ) \nC2036( V88 V247 ) C2039( V88 V295 ) C2041( V88 V314 ) C2171( V95 V96 ) C2172( V95 V98 ) C2176( V95 V153 ) \nC2179( V95 V210 ) C2184( V95 V250 ) C2189( V95 V289 ) C2190( V96 V98 ) C2192( V96 V153 ) C2196( V96 V210 ) \nC2204( V96 V250 ) C2207( V96 V289 ) C2229( V98 V100 ) C2230( V98 V120 ) C2231( V98 V147 ) C2232( V98 V153 ) \nC2233( V98 V168 ) C2234( V98 V210 ) C2235( V98 V223 ) C2236( V98 V235 ) C2237( V98 V247 ) C2238( V98 V250 ) \nC2239( V98 V267 ) C2240( V98 V273 ) C2241( V98 V289 ) C2242( V98 V293 ) C2243( V98 V297 ) C2244( V98 V308 ) \nC2245( V98 V314 ) C2271( V100 V168 ) C2274( V100 V210 ) C2277( V100 V223 ) C2282( V100 V267 ) C2283( V100 V273 ) \nC2285( V100 V293 ) C2286( V100 V297 ) C2289( V100 V308 ) C2290( V100 V314 ) C2314( V102 V105 ) C2315( V102 V113 ) \nC2319( V102 V171 ) C2320( V102 V187 ) C2322( V102 V223 ) C2330( V102 V295 ) C2331( V102 V308 ) C2332( V102 V314 ) \nC2372( V105 V113 ) C2375( V105 V171 ) C2379( V105 V187 ) C2381( V105 V223 ) C2383( V105 V295 ) C2385( V105 V314 ) \nC2513( V113 V147 ) C2516( V113 V171 ) C2517( V113 V187 ) C2523( V113 V223 ) C2530( V113 V295 ) C2531( V113 V314 ) \nC2642( V120 V147 ) C2648( V120 V235 ) C2649( V120 V247 ) C3089( V147 V235 ) C3090( V147 V247 ) C3174( V153 V210 ) \nC3177( V153 V250 ) C3182( V153 V289 ) C3387( V168 V223 ) C3392( V168 V267 ) C3393( V168 V273 ) C3395( V168 V293 ) \nC3397( V168 V297 ) C3398( V168 V308 ) C3400( V168 V314 ) C3431( V171 V187 ) C3435( V171 V223 ) C3436( V171 V235 ) \nC3440( V171 V295 ) C3441( V171 V314 ) C3613( V187 V223 ) C3616( V187 V267 ) C3619( V187 V295 ) C3621( V187 V314 ) \nC3857( V210 V250 ) C3859( V210 V289 ) C3860( V210 V293 ) C3972( V223 V267 ) C3973( V223 V273</w:t>
      </w:r>
    </w:p>
    <w:p>
      <w:pPr>
        <w:pStyle w:val="PreformattedText"/>
        <w:bidi w:val="0"/>
        <w:spacing w:before="0" w:after="0"/>
        <w:jc w:val="left"/>
        <w:rPr/>
      </w:pPr>
      <w:r>
        <w:rPr/>
        <w:t xml:space="preserve"> </w:t>
      </w:r>
      <w:r>
        <w:rPr/>
        <w:t>) C3975( V223 V293 ) \nC3976( V223 V295 ) C3977( V223 V297 ) C3978( V223 V308 ) C3979( V223 V314 ) C4046( V235 V247 ) C4149( V250 V289 ) \nC4247( V267 V273 ) C4248( V267 V293 ) C4249( V267 V297 ) C4252( V267 V308 ) C4253( V267 V314 ) C4283( V273 V293 ) \nC4284( V273 V297 ) C4286( V273 V308 ) C4288( V273 V314 ) C4342( V293 V297 ) C4345( V293 V308 ) C4346( V293 V314 ) \nC4349( V295 V314 ) C4353( V297 V308 ) C4355( V297 V314 ) C4363( V308 V314 ) "];35-&gt;44[label="31: V31 V35 V43 V44 V85 \nV88 V95 V96 V100 V102 V105 \nV113 V120 V147 V153 V168 V171 \nV187 V210 V223 V235 V247 V250 \nV267 V273 V289 V293 V295 V297 \nV308 V314 \n152: C702 ,C708 ,C709 ,C714 ,C720 ,\nC721 ,C724 ,C726 ,C805 ,C808 ,C809 ,\nC810 ,C811 ,C813 ,C814 ,C815 ,C816 ,\nC818 ,C820 ,C822 ,C823 ,C824 ,C826 ,\nC828 ,C1006 ,C1010 ,C1011 ,C1013 ,C1015 ,\nC1018 ,C1019 ,C1023 ,C1024 ,C1027 ,C1028 ,\nC1029 ,C1030 ,C1032 ,C1035 ,C1036 ,C1039 ,\nC1040 ,C1041 ,C1042 ,C1044 ,C1955 ,C1958 ,\nC1961 ,C1967 ,C1968 ,C2024 ,C2026 ,C2027 ,\nC2029 ,C2030 ,C2031 ,C2032 ,C2033 ,C2035 ,\nC2036 ,C2039 ,C2041 ,C2171 ,C2176 ,C2179 ,\nC2184 ,C2189 ,C2192 ,C2196 ,C2204 ,C2207 ,\nC2271 ,C2274 ,C2277 ,C2282 ,C2283 ,C2285 ,\nC2286 ,C2289 ,C2290 ,C2314 ,C2315 ,C2319 ,\nC2320 ,C2322 ,C2330 ,C2331 ,C2332 ,C2372 ,\nC2375 ,C2379 ,C2381 ,C2383 ,C2385 ,C2513 ,\nC2516 ,C2517 ,C2523 ,C2530 ,C2531 ,C2642 ,\nC2648 ,C2649 ,C3089 ,C3090 ,C3174 ,C3177 ,\nC3182 ,C3387 ,C3392 ,C3393 ,C3395 ,C3397 ,\nC3398 ,C3400 ,C3431 ,C3435 ,C3436 ,C3440 ,\nC3441 ,C3613 ,C3616 ,C3619 ,C3621 ,C3857 ,\nC3859 ,C3860 ,C3972 ,C3973 ,C3975 ,C3976 ,\nC3977 ,C3978 ,C3979 ,C4046 ,C4149 ,C4247 ,\nC4248 ,C4249 ,C4252 ,C4253 ,C4283 ,C4284 ,\nC4286 ,C4288 ,C4342 ,C4345 ,C4346 ,C4349 ,\nC4353 ,C4355 ,C4363 ,"];45[shape=box, label="id:45 level: 6\n56: V22 V24 V30 V36 V37 \nV46 V51 V55 V61 V64 V65 \nV77 V91 V94 V95 V103 V104 \nV111 V130 V131 V149 V163 V164 \nV182 V191 V192 V194 V200 V201 \nV205 V207 V223 V226 V236 V237 \nV241 V245 V248 V254 V256 V260 \nV262 V265 V267 V269 V277 V278 \nV279 V283 V284 V285 V286 V288 \nV291 V296 V302 \n307: C453( V22 V37 ) C456( V22 V55 ) C459( V22 V65 ) C463( V22 V130 ) C467( V22 V163 ) \nC472( V22 V241 ) C473( V22 V254 ) C475( V22 V260 ) C476( V22 V262 ) C478( V22 V277 ) C512( V24 V51 ) \nC514( V24 V61 ) C522( V24 V131 ) C527( V24 V194 ) C531( V24 V223 ) C533( V24 V241 ) C534( V24 V260 ) \nC536( V24 V285 ) C677( V30 V64 ) C682( V30 V91 ) C684( V30 V111 ) C688( V30 V200 ) C690( V30 V226 ) \nC691( V30 V236 ) C695( V30 V256 ) C697( V30 V286 ) C698( V30 V288 ) C699( V30 V296 ) C829( V36 V46 ) \nC831( V36 V65 ) C835( V36 V94 ) C839( V36 V130 ) C843( V36 V182 ) C845( V36 V205 ) C847( V36 V237 ) \nC851( V36 V284 ) C858( V37 V55 ) C859( V37 V64 ) C860( V37 V65 ) C867( V37 V163 ) C870( V37 V236 ) \nC871( V37 V241 ) C872( V37 V254 ) C874( V37 V260 ) C875( V37 V262 ) C877( V37 V277 ) C1074( V46 V65 ) \nC1075( V46 V94 ) C1081( V46 V130 ) C1082( V46 V131 ) C1087( V46 V182 ) C1090( V46 V205 ) C1093( V46 V237 ) \nC1094( V46 V284 ) C1096( V46 V296 ) C1186( V51 V61 ) C1189( V51 V131 ) C1194( V51 V194 ) C1195( V51 V223 ) \nC1199( V51 V241 ) C1200( V51 V269 ) C1202( V51 V285 ) C1282( V55 V65 ) C1284( V55 V77 ) C1286( V55 V103 ) \nC1288( V55 V163 ) C1289( V55 V164 ) C1295( V55 V191 ) C1297( V55 V207 ) C1298( V55 V241 ) C1299( V55 V254 ) \nC1300( V55 V260 ) C1301( V55 V262 ) C1302( V55 V267 ) C1303( V55 V277 ) C1304( V55 V302 ) C1434( V61 V91 ) \nC1435( V61 V131 ) C1437( V61 V149 ) C1440( V61 V164 ) C1445( V61 V194 ) C1447( V61 V223 ) C1449( V61 V241 ) \nC1450( V61 V245 ) C1451( V61 V248 ) C1452( V61 V279 ) C1453( V61 V285 ) C1454( V61 V291 ) C1455( V61 V296 ) \nC1503( V64 V91 ) C1506( V64 V111 ) C1513( V64 V200 ) C1514( V64 V226 ) C1515( V64 V236 ) C1516( V64 V254 ) \nC1517( V64 V256 ) C1518( V64 V279 ) C1519( V64 V286 ) C1520( V64 V288 ) C1525( V65 V94 ) C1528( V65 V130 ) \nC1530( V65 V163 ) C1531( V65 V182 ) C1532( V65 V205 ) C1535( V65 V226 ) C1536( V65 V237 ) C1537( V65 V241 ) \nC1538( V65 V254 ) C1539( V65 V260 ) C1540( V65 V262 ) C1543( V65 V277 ) C1544( V65 V284 ) C1788( V77 V103 ) \nC1795( V77 V164 ) C1799( V77 V191 ) C1800( V77 V207 ) C1806( V77 V262 ) C1807( V77 V267 ) C1809( V77 V302 ) \nC2086( V91 V111 ) C2087( V91 V149 ) C2089( V91 V164 ) C2091( V91 V200 ) C2092( V91 V226 ) C2093( V91 V236 ) \nC2094( V91 V241 ) C2096( V91 V245 ) C2097( V91 V248 ) C2098( V91 V256 ) C2100( V91 V279 ) C2102( V91 V286 ) \nC2103( V91 V288 ) C2104( V91 V291 ) C2105( V91 V296 ) C2149( V94 V95 ) C2150( V94 V104 ) C2151( V94 V130 ) \nC2154( V94 V182 ) C2155( V94 V192 ) C2156( V94 V194 ) C2157( V94 V201 ) C2158( V94 V205 ) C2159( V94 V237 ) \nC2162( V94 V265 ) C2163( V94 V269 ) C2165( V94 V278 ) C2167( V94 V283 ) C2168( V94 V284 ) C2173( V95 V104 ) \nC2177( V95 V192 ) C2178( V95 V201 ) C2185( V95 V265 ) C2186( V95 V269 ) C2187( V95 V278 ) C2188( V95 V283 ) \nC2335( V103 V163 ) C2336( V103 V164 ) C2340( V103 V191 ) C2343( V103 V207 ) C2346( V103 V237 ) C2347( V103 V267 ) \nC2351( V103 V302 ) C2356( V104 V192 ) C2357( V104 V201 ) C2360( V104 V248 ) C2363( V104 V265 ) C2364( V104 V269 ) \nC2367( V104 V277 ) C2368( V104 V278 ) C2370( V104 V283 ) C2371( V104 V291 ) C2481( V111 V200 ) C2483( V111 V226 ) \nC2486( V111 V236 ) C2487( V111 V256 ) C2488( V111 V262 ) C2490( V111 V278 ) C2491( V111 V286 ) C2492( V111 V288 ) \nC2812( V130 V182 ) C2815( V130 V205 ) C2818( V130 V237 ) C2819( V130 V265 ) C2820( V130 V284 ) C2827( V131 V194 ) \nC2830( V131 V223 ) C2832( V131 V241 ) C2835( V131 V285 ) C2837( V131 V296 ) C2838( V131 V302 ) C3108( V149 V164 ) \nC3111( V149 V241 ) C3113( V149 V245 ) C3114( V149 V248 ) C3116( V149 V254 ) C3119( V149 V279 ) C3121( V149 V291 ) \nC3123( V149 V296 ) C3322( V163 V237 ) C3323( V163 V241 ) C3325( V163 V254 ) C3326( V163 V260 ) C3327( V163 V262 ) \nC3328( V163 V277 ) C3330( V164 V191 ) C3331( V164 V207 ) C3333( V164 V241 ) C3334( V164 V245 ) C3335( V164 V248 ) \nC3337( V164 V265 ) C3338( V164 V267 ) C3339( V164 V279 ) C3340( V164 V291 ) C3341( V164 V296 ) C3343( V164 V302 ) \nC3564( V182 V205 ) C3565( V182 V207 ) C3567( V182 V237 ) C3570( V182 V260 ) C3572( V182 V284 ) C3663( V191 V207 ) \nC3666( V191 V267 ) C3668( V191 V302 ) C3669( V192 V201 ) C3673( V192 V265 ) C3674( V192 V269 ) C3676( V192 V278 ) \nC3677( V192 V283 ) C3678( V192 V284 ) C3692( V194 V201 ) C3693( V194 V223 ) C3694( V194 V241 ) C3697( V194 V267 ) \nC3700( V194 V283 ) C3701( V194 V285 ) C3763( V200 V226 ) C3766( V200 V236 ) C3769( V200 V256 ) C3770( V200 V286 ) \nC3771( V200 V288 ) C3775( V201 V248 ) C3776( V201 V265 ) C3777( V201 V267 ) C3778( V201 V269 ) C3779( V201 V278 ) \nC3780( V201 V283 ) C3814( V205 V226 ) C3815( V205 V237 ) C3821( V205 V284 ) C3822( V205 V285 ) C3824( V205 V302 ) \nC3837( V207 V267 ) C3838( V207 V302 ) C3971( V223 V241 ) C3972( V223 V267 ) C3974( V223 V285 ) C3990( V226 V236 ) \nC3993( V226 V256 ) C3996( V226 V285 ) C3997( V226 V286 ) C3998( V226 V288 ) C4051( V236 V256 ) C4053( V236 V277 ) \nC4054( V236 V286 ) C4055( V236 V288 ) C4057( V237 V256 ) C4060( V237 V284 ) C4085( V241 V245 ) C4086( V241 V248 ) \nC4087( V241 V254 ) C4088( V241 V260 ) C4089( V241 V262 ) C4090( V241 V277 ) C4091( V241 V279 ) C4092( V241 V285 ) \nC4093( V241 V291 ) C4094( V241 V296 ) C4111( V245 V248 ) C4113( V245 V279 ) C4114( V245 V286 ) C4115( V245 V291 ) \nC4116( V245 V296 ) C4130( V248 V277 ) C4131( V248 V279 ) C4132( V248 V291 ) C4133( V248 V296 ) C4171( V254 V260 ) \nC4172( V254 V262 ) C4173( V254 V277 ) C4188( V256 V286 ) C4189( V256 V288 ) C4216( V260 V262 ) C4218( V260 V277 ) \nC4219( V260 V284 ) C4228( V262 V277 ) C4236( V265 V269 ) C4237( V265 V278 ) C4238( V265 V283 ) C4251( V267 V302 ) \nC4262( V269 V278 ) C4263( V269 V283 ) C4264( V269 V286 ) C4299( V278 V283 ) C4302( V279 V291 ) C4303( V279 V296 ) \nC4327( V286 V288 ) C4335( V291 V296 ) "];36-&gt;45[label="55: V22 V24 V30 V36 V37 \nV46 V51 V55 V61 V64 V65 \nV77 V91 V94 V95 V103 V104 \nV111 V130 V131 V149 V163 V164 \nV182 V191 V192 V194 V200 V201 \nV205 V207 V223 V226 V236 V237 \nV245 V248 V254 V256 V260 V262 \nV265 V267 V269 V277 V278 V279 \nV283 V284 V285 V286 V288 V291 \nV296 V302 \n283: C453 ,C456 ,C459 ,C463 ,C467 ,\nC473 ,C475 ,C476 ,C478 ,C512 ,C514 ,\nC522 ,C527 ,C531 ,C534 ,C536 ,C677 ,\nC682 ,C684 ,C688 ,C690 ,C691 ,C695 ,\nC697 ,C698 ,C699 ,C829 ,C831 ,C835 ,\nC839 ,C843 ,C845 ,C847 ,C851 ,C858 ,\nC859 ,C860 ,C867 ,C870 ,C872 ,C874 ,\nC875 ,C877 ,C1074 ,C1075 ,C1081 ,C1082 ,\nC1087 ,C1090 ,C1093 ,C1094 ,C1096 ,C1186 ,\nC1189 ,C1194 ,C1195 ,C1200 ,C1202 ,C1282 ,\nC1284 ,C1286 ,C1288 ,C1289 ,C1295 ,C1297 ,\nC1299 ,C1300 ,C1301 ,C1302 ,C1303 ,C1304 ,\nC1434 ,C1435 ,C1437 ,C1440 ,C1445 ,C1447 ,\nC1450 ,C1451 ,C1452 ,C1453 ,C1454 ,C1455 ,\nC1503 ,C1506 ,C1513 ,C1514 ,C1515 ,C1516 ,\nC1517 ,C1518 ,C1519 ,C1520 ,C1525 ,C1528 ,\nC1530 ,C1531 ,C1532 ,C1535 ,C1536 ,C1538 ,\nC1539 ,C1540 ,C1543 ,C1544 ,C1788 ,C1795 ,\nC1799 ,C1800 ,C1806 ,C1807 ,C1809 ,C2086 ,\nC2087 ,C2089 ,C2091 ,C2092 ,C2093 ,C2096 ,\nC2097 ,C2098 ,C2100 ,C2102 ,C2103 ,C2104 ,\nC2105 ,C2149 ,C2150 ,C2151 ,C2154 ,C2155 ,\nC2156 ,C2157 ,C2158 ,C2159 ,C2162 ,C2163 ,\nC2165 ,C2167 ,C2168 ,C2173 ,C2177 ,C2178 ,\nC2185 ,C2186 ,C2187 ,C2188 ,C2335 ,C2336 ,\nC2340 ,C2343 ,C2346 ,C2347 ,C2351 ,C2356 ,\nC2357 ,C2360 ,C2363 ,C2364 ,C2367 ,C2368 ,\nC2370 ,C2371 ,C2481 ,C2483 ,C2486 ,C2487 ,\nC2488 ,C2490 ,C2491 ,C2492 ,C2812 ,C2815 ,\nC2818 ,C2819 ,C2820 ,C2827 ,C2830 ,C2835 ,\nC2837 ,C2838 ,C3108 ,C3113 ,C3114 ,C3116 ,\nC3119 ,C3121 ,C3123 ,C3322 ,C3325 ,C3326 ,\nC3327 ,C3328 ,C3330 ,C3331 ,C3334 ,C3335 ,\nC3337 ,C3338 ,C3339 ,C3340 ,C3341 ,C3343 ,\nC3564 ,C3565 ,C3567 ,C3570 ,C3572 ,C3663 ,\nC3666 ,C3668 ,C3669 ,C3673 ,C3674 ,C3676 ,\nC3677 ,C3678 ,C3692 ,C3693 ,C3697 ,C3700 ,\nC3701 ,C3763 ,C3766 ,C3769 ,C3770 ,C3771 ,\nC3775 ,C3776 ,C3777 ,C3778 ,C3779 ,C3780 ,\nC3814 ,C3815 ,C3821 ,C3822 ,C3824 ,C3837 ,\nC3838 ,C3972 ,C3974 ,C3990 ,C3993 ,C3996 ,\nC3997 ,C3998 ,C4051 ,C4053 ,C4054 ,C4055 ,\nC4057 ,C4060 ,C4111 ,C4113 ,C4114</w:t>
      </w:r>
    </w:p>
    <w:p>
      <w:pPr>
        <w:pStyle w:val="PreformattedText"/>
        <w:bidi w:val="0"/>
        <w:spacing w:before="0" w:after="0"/>
        <w:jc w:val="left"/>
        <w:rPr/>
      </w:pPr>
      <w:r>
        <w:rPr/>
        <w:t xml:space="preserve"> </w:t>
      </w:r>
      <w:r>
        <w:rPr/>
        <w:t>,C4115 ,\nC4116 ,C4130 ,C4131 ,C4132 ,C4133 ,C4171 ,\nC4172 ,C4173 ,C4188 ,C4189 ,C4216 ,C4218 ,\nC4219 ,C4228 ,C4236 ,C4237 ,C4238 ,C4251 ,\nC4262 ,C4263 ,C4264 ,C4299 ,C4302 ,C4303 ,\nC4327 ,C4335 ,"];46[shape=box, label="id:46 level: 6\n69: V19 V23 V26 V28 V39 \nV42 V46 V48 V52 V53 V61 \nV73 V78 V79 V100 V102 V104 \nV108 V110 V111 V117 V125 V126 \nV135 V137 V149 V150 V152 V154 \nV164 V165 V168 V170 V173 V181 \nV182 V185 V186 V187 V189 V193 \nV196 V207 V209 V217 V224 V239 \nV242 V248 V249 V253 V254 V255 \nV257 V259 V260 V265 V274 V277 \nV278 V279 V284 V292 V294 V297 \nV305 V306 V309 V314 \n410: C389( V19 V111 ) C391( V19 V117 ) C392( V19 V135 ) C395( V19 V181 ) C400( V19 V278 ) \nC403( V19 V292 ) C405( V19 V305 ) C481( V23 V28 ) C482( V23 V78 ) C490( V23 V182 ) C491( V23 V196 ) \nC497( V23 V257 ) C498( V23 V259 ) C499( V23 V260 ) C503( V23 V274 ) C505( V23 V284 ) C506( V23 V294 ) \nC566( V26 V79 ) C570( V26 V102 ) C572( V26 V125 ) C573( V26 V135 ) C576( V26 V164 ) C578( V26 V196 ) \nC580( V26 V239 ) C581( V26 V242 ) C584( V26 V253 ) C585( V26 V259 ) C586( V26 V260 ) C587( V26 V265 ) \nC589( V26 V297 ) C591( V26 V309 ) C592( V26 V314 ) C623( V28 V78 ) C631( V28 V182 ) C634( V28 V217 ) \nC640( V28 V259 ) C641( V28 V260 ) C642( V28 V265 ) C643( V28 V274 ) C644( V28 V284 ) C645( V28 V294 ) \nC646( V28 V305 ) C905( V39 V46 ) C907( V39 V79 ) C912( V39 V126 ) C917( V39 V165 ) C919( V39 V170 ) \nC920( V39 V185 ) C921( V39 V186 ) C922( V39 V209 ) C923( V39 V254 ) C928( V39 V309 ) C980( V42 V53 ) \nC985( V42 V108 ) C987( V42 V152 ) C989( V42 V181 ) C990( V42 V187 ) C993( V42 V196 ) C997( V42 V239 ) \nC998( V42 V255 ) C999( V42 V259 ) C1002( V42 V278 ) C1080( V46 V126 ) C1085( V46 V165 ) C1086( V46 V170 ) \nC1087( V46 V182 ) C1088( V46 V185 ) C1089( V46 V186 ) C1091( V46 V209 ) C1094( V46 V284 ) C1095( V46 V292 ) \nC1124( V48 V110 ) C1126( V48 V137 ) C1128( V48 V150 ) C1130( V48 V170 ) C1132( V48 V182 ) C1134( V48 V207 ) \nC1136( V48 V242 ) C1138( V48 V249 ) C1140( V48 V306 ) C1206( V52 V73 ) C1211( V52 V102 ) C1212( V52 V104 ) \nC1214( V52 V125 ) C1215( V52 V126 ) C1216( V52 V149 ) C1217( V52 V154 ) C1219( V52 V187 ) C1220( V52 V193 ) \nC1222( V52 V242 ) C1223( V52 V248 ) C1224( V52 V253 ) C1226( V52 V274 ) C1227( V52 V277 ) C1235( V53 V108 ) \nC1240( V53 V152 ) C1242( V53 V196 ) C1245( V53 V209 ) C1249( V53 V239 ) C1250( V53 V249 ) C1253( V53 V255 ) \nC1254( V53 V257 ) C1255( V53 V259 ) C1256( V53 V278 ) C1436( V61 V135 ) C1437( V61 V149 ) C1439( V61 V152 ) \nC1440( V61 V164 ) C1441( V61 V168 ) C1443( V61 V189 ) C1444( V61 V193 ) C1448( V61 V224 ) C1451( V61 V248 ) \nC1452( V61 V279 ) C1696( V73 V102 ) C1697( V73 V104 ) C1702( V73 V154 ) C1704( V73 V187 ) C1705( V73 V189 ) \nC1711( V73 V248 ) C1712( V73 V253 ) C1714( V73 V274 ) C1715( V73 V277 ) C1716( V73 V294 ) C1818( V78 V165 ) \nC1821( V78 V182 ) C1825( V78 V239 ) C1826( V78 V259 ) C1827( V78 V260 ) C1829( V78 V274 ) C1831( V78 V284 ) \nC1832( V78 V294 ) C1836( V79 V125 ) C1839( V79 V164 ) C1842( V79 V185 ) C1844( V79 V254 ) C1845( V79 V259 ) \nC1846( V79 V265 ) C1847( V79 V279 ) C1849( V79 V297 ) C1850( V79 V306 ) C1851( V79 V309 ) C1852( V79 V314 ) \nC2270( V100 V149 ) C2271( V100 V168 ) C2273( V100 V173 ) C2276( V100 V217 ) C2278( V100 V249 ) C2279( V100 V254 ) \nC2280( V100 V257 ) C2284( V100 V292 ) C2286( V100 V297 ) C2287( V100 V305 ) C2288( V100 V306 ) C2290( V100 V314 ) \nC2313( V102 V104 ) C2316( V102 V135 ) C2317( V102 V154 ) C2320( V102 V187 ) C2321( V102 V196 ) C2323( V102 V242 ) \nC2325( V102 V248 ) C2327( V102 V253 ) C2328( V102 V274 ) C2329( V102 V277 ) C2332( V102 V314 ) C2354( V104 V154 ) \nC2355( V104 V187 ) C2358( V104 V217 ) C2360( V104 V248 ) C2362( V104 V253 ) C2363( V104 V265 ) C2366( V104 V274 ) \nC2367( V104 V277 ) C2368( V104 V278 ) C2421( V108 V152 ) C2426( V108 V196 ) C2434( V108 V239 ) C2435( V108 V255 ) \nC2436( V108 V259 ) C2439( V108 V278 ) C2440( V108 V309 ) C2456( V110 V137 ) C2459( V110 V150 ) C2461( V110 V170 ) \nC2463( V110 V182 ) C2466( V110 V207 ) C2468( V110 V242 ) C2469( V110 V249 ) C2471( V110 V306 ) C2473( V111 V117 ) \nC2475( V111 V135 ) C2480( V111 V181 ) C2490( V111 V278 ) C2493( V111 V292 ) C2494( V111 V305 ) C2584( V117 V135 ) \nC2592( V117 V181 ) C2595( V117 V207 ) C2597( V117 V278 ) C2598( V117 V292 ) C2599( V117 V305 ) C2731( V125 V126 ) \nC2735( V125 V164 ) C2737( V125 V193 ) C2741( V125 V259 ) C2743( V125 V265 ) C2746( V125 V297 ) C2747( V125 V309 ) \nC2749( V125 V314 ) C2754( V126 V165 ) C2755( V126 V170 ) C2757( V126 V185 ) C2758( V126 V186 ) C2760( V126 V193 ) \nC2761( V126 V209 ) C2888( V135 V152 ) C2890( V135 V168 ) C2892( V135 V181 ) C2893( V135 V189 ) C2894( V135 V193 ) \nC2895( V135 V196 ) C2897( V135 V224 ) C2898( V135 V242 ) C2901( V135 V253 ) C2902( V135 V278 ) C2903( V135 V279 ) \nC2904( V135 V292 ) C2905( V135 V305 ) C2925( V137 V150 ) C2926( V137 V154 ) C2928( V137 V170 ) C2930( V137 V182 ) \nC2931( V137 V186 ) C2932( V137 V207 ) C2935( V137 V242 ) C3108( V149 V164 ) C3109( V149 V173 ) C3110( V149 V217 ) \nC3112( V149 V242 ) C3114( V149 V248 ) C3115( V149 V249 ) C3116( V149 V254 ) C3117( V149 V257 ) C3119( V149 V279 ) \nC3122( V149 V292 ) C3124( V149 V297 ) C3125( V149 V306 ) C3128( V150 V170 ) C3131( V150 V182 ) C3133( V150 V207 ) \nC3134( V150 V242 ) C3156( V152 V168 ) C3158( V152 V189 ) C3159( V152 V193 ) C3160( V152 V196 ) C3162( V152 V224 ) \nC3165( V152 V239 ) C3166( V152 V255 ) C3167( V152 V259 ) C3169( V152 V278 ) C3170( V152 V279 ) C3188( V154 V165 ) \nC3190( V154 V187 ) C3191( V154 V193 ) C3196( V154 V248 ) C3197( V154 V253 ) C3199( V154 V274 ) C3200( V154 V277 ) \nC3331( V164 V207 ) C3335( V164 V248 ) C3336( V164 V259 ) C3337( V164 V265 ) C3339( V164 V279 ) C3342( V164 V297 ) \nC3344( V164 V309 ) C3345( V164 V314 ) C3346( V165 V170 ) C3348( V165 V185 ) C3349( V165 V186 ) C3350( V165 V193 ) \nC3353( V165 V209 ) C3355( V165 V239 ) C3384( V168 V189 ) C3385( V168 V193 ) C3388( V168 V224 ) C3394( V168 V279 ) \nC3397( V168 V297 ) C3400( V168 V314 ) C3418( V170 V182 ) C3419( V170 V185 ) C3420( V170 V186 ) C3421( V170 V189 ) \nC3423( V170 V207 ) C3424( V170 V209 ) C3425( V170 V242 ) C3427( V170 V284 ) C3462( V173 V217 ) C3463( V173 V249 ) \nC3464( V173 V254 ) C3465( V173 V257 ) C3467( V173 V292 ) C3469( V173 V297 ) C3470( V173 V305 ) C3471( V173 V306 ) \nC3556( V181 V255 ) C3559( V181 V278 ) C3560( V181 V292 ) C3563( V181 V305 ) C3565( V182 V207 ) C3568( V182 V242 ) \nC3569( V182 V259 ) C3570( V182 V260 ) C3571( V182 V274 ) C3572( V182 V284 ) C3573( V182 V294 ) C3591( V185 V186 ) \nC3593( V185 V209 ) C3599( V185 V279 ) C3600( V185 V306 ) C3601( V186 V209 ) C3614( V187 V248 ) C3615( V187 V253 ) \nC3617( V187 V274 ) C3618( V187 V277 ) C3621( V187 V314 ) C3632( V189 V193 ) C3637( V189 V224 ) C3640( V189 V279 ) \nC3641( V189 V284 ) C3643( V189 V294 ) C3684( V193 V224 ) C3689( V193 V279 ) C3714( V196 V239 ) C3715( V196 V242 ) \nC3719( V196 V253 ) C3720( V196 V255 ) C3721( V196 V257 ) C3722( V196 V259 ) C3726( V196 V278 ) C3836( V207 V242 ) \nC3922( V217 V249 ) C3924( V217 V254 ) C3925( V217 V257 ) C3929( V217 V292 ) C3930( V217 V297 ) C3931( V217 V306 ) \nC3982( V224 V279 ) C4068( V239 V255 ) C4069( V239 V259 ) C4070( V239 V260 ) C4072( V239 V278 ) C4097( V242 V253 ) \nC4128( V248 V253 ) C4129( V248 V274 ) C4130( V248 V277 ) C4131( V248 V279 ) C4135( V249 V254 ) C4136( V249 V257 ) \nC4137( V249 V292 ) C4138( V249 V297 ) C4142( V249 V306 ) C4163( V253 V274 ) C4164( V253 V277 ) C4170( V254 V257 ) \nC4171( V254 V260 ) C4173( V254 V277 ) C4175( V254 V292 ) C4176( V254 V297 ) C4177( V254 V306 ) C4178( V255 V259 ) \nC4181( V255 V277 ) C4182( V255 V278 ) C4193( V257 V292 ) C4194( V257 V297 ) C4197( V257 V306 ) C4207( V259 V260 ) \nC4208( V259 V265 ) C4209( V259 V274 ) C4210( V259 V278 ) C4211( V259 V284 ) C4212( V259 V294 ) C4213( V259 V297 ) \nC4214( V259 V309 ) C4215( V259 V314 ) C4217( V260 V274 ) C4218( V260 V277 ) C4219( V260 V284 ) C4220( V260 V294 ) \nC4237( V265 V278 ) C4239( V265 V294 ) C4240( V265 V297 ) C4241( V265 V305 ) C4242( V265 V309 ) C4243( V265 V314 ) \nC4289( V274 V277 ) C4290( V274 V284 ) C4291( V274 V294 ) C4300( V278 V292 ) C4301( V278 V305 ) C4304( V279 V306 ) \nC4323( V284 V294 ) C4338( V292 V297 ) C4339( V292 V305 ) C4340( V292 V306 ) C4347( V294 V305 ) C4352( V297 V306 ) \nC4354( V297 V309 ) C4355( V297 V314 ) C4364( V309 V314 ) "];36-&gt;46[label="68: V19 V23 V26 V28 V39 \nV42 V46 V48 V52 V53 V61 \nV73 V78 V79 V100 V102 V104 \nV108 V110 V111 V117 V125 V126 \nV135 V137 V149 V150 V152 V154 \nV164 V165 V168 V170 V173 V181 \nV182 V185 V186 V187 V189 V193 \nV196 V207 V209 V217 V224 V239 \nV242 V248 V249 V253 V254 V255 \nV257 V260 V265 V274 V277 V278 \nV279 V284 V292 V294 V297 V305 \nV306 V309 V314 \n386: C389 ,C391 ,C392 ,C395 ,C400 ,\nC403 ,C405 ,C481 ,C482 ,C490 ,C491 ,\nC497 ,C499 ,C503 ,C505 ,C506 ,C566 ,\nC570 ,C572 ,C573 ,C576 ,C578 ,C580 ,\nC581 ,C584 ,C586 ,C587 ,C589 ,C591 ,\nC592 ,C623 ,C631 ,C634 ,C641 ,C642 ,\nC643 ,C644 ,C645 ,C646 ,C905 ,C907 ,\nC912 ,C917 ,C919 ,C920 ,C921 ,C922 ,\nC923 ,C928 ,C980 ,C985 ,C987 ,C989 ,\nC990 ,C993 ,C997 ,C998 ,C1002 ,C1080 ,\nC1085 ,C1086 ,C1087 ,C1088 ,C1089 ,C1091 ,\nC1094 ,C1095 ,C1124 ,C1126 ,C1128 ,C1130 ,\nC1132 ,C1134 ,C1136 ,C1138 ,C1140 ,C1206 ,\nC1211 ,C1212 ,C1214 ,C1215 ,C1216 ,C1217 ,\nC1219 ,C1220 ,C1222 ,C1223 ,C1224 ,C1226 ,\nC1227 ,C1235 ,C1240 ,C1242 ,C1245 ,C1249 ,\nC1250 ,C1253 ,C1254 ,C1256 ,C1436 ,C1437 ,\nC1439 ,C1440 ,C1441 ,C1443 ,C1444 ,C1448 ,\nC1451 ,C1452 ,C1696 ,C1697 ,C1702 ,C1704 ,\nC1705 ,C1711 ,C1712 ,C1714 ,C1715 ,C1716 ,\nC1818 ,C1821 ,C1825 ,C1827 ,C1829 ,C1831 ,\nC1832 ,C1836 ,C1839 ,C1842 ,C1844 ,C1846 ,\nC1847 ,C1849 ,C1850 ,C1851 ,C1852 ,C2270 ,\nC2271 ,C2273 ,C2276 ,C2278 ,C2279 ,C2280 ,\nC2284 ,C2286 ,C2287 ,C2288 ,C2290 ,C2313 ,\nC2316 ,C2317 ,C2320 ,C2321 ,C2323 ,C2325 ,\nC2327 ,C2328 ,C2329 ,C2332 ,C2354 ,C2355 ,\nC2358 ,C2360 ,C2362 ,C2363 ,C2366 ,C2367 ,\nC2368 ,C2421 ,C2426 ,C2434 ,C2435 ,C2439</w:t>
      </w:r>
    </w:p>
    <w:p>
      <w:pPr>
        <w:pStyle w:val="PreformattedText"/>
        <w:bidi w:val="0"/>
        <w:spacing w:before="0" w:after="0"/>
        <w:jc w:val="left"/>
        <w:rPr/>
      </w:pPr>
      <w:r>
        <w:rPr/>
        <w:t xml:space="preserve"> </w:t>
      </w:r>
      <w:r>
        <w:rPr/>
        <w:t>,\nC2440 ,C2456 ,C2459 ,C2461 ,C2463 ,C2466 ,\nC2468 ,C2469 ,C2471 ,C2473 ,C2475 ,C2480 ,\nC2490 ,C2493 ,C2494 ,C2584 ,C2592 ,C2595 ,\nC2597 ,C2598 ,C2599 ,C2731 ,C2735 ,C2737 ,\nC2743 ,C2746 ,C2747 ,C2749 ,C2754 ,C2755 ,\nC2757 ,C2758 ,C2760 ,C2761 ,C2888 ,C2890 ,\nC2892 ,C2893 ,C2894 ,C2895 ,C2897 ,C2898 ,\nC2901 ,C2902 ,C2903 ,C2904 ,C2905 ,C2925 ,\nC2926 ,C2928 ,C2930 ,C2931 ,C2932 ,C2935 ,\nC3108 ,C3109 ,C3110 ,C3112 ,C3114 ,C3115 ,\nC3116 ,C3117 ,C3119 ,C3122 ,C3124 ,C3125 ,\nC3128 ,C3131 ,C3133 ,C3134 ,C3156 ,C3158 ,\nC3159 ,C3160 ,C3162 ,C3165 ,C3166 ,C3169 ,\nC3170 ,C3188 ,C3190 ,C3191 ,C3196 ,C3197 ,\nC3199 ,C3200 ,C3331 ,C3335 ,C3337 ,C3339 ,\nC3342 ,C3344 ,C3345 ,C3346 ,C3348 ,C3349 ,\nC3350 ,C3353 ,C3355 ,C3384 ,C3385 ,C3388 ,\nC3394 ,C3397 ,C3400 ,C3418 ,C3419 ,C3420 ,\nC3421 ,C3423 ,C3424 ,C3425 ,C3427 ,C3462 ,\nC3463 ,C3464 ,C3465 ,C3467 ,C3469 ,C3470 ,\nC3471 ,C3556 ,C3559 ,C3560 ,C3563 ,C3565 ,\nC3568 ,C3570 ,C3571 ,C3572 ,C3573 ,C3591 ,\nC3593 ,C3599 ,C3600 ,C3601 ,C3614 ,C3615 ,\nC3617 ,C3618 ,C3621 ,C3632 ,C3637 ,C3640 ,\nC3641 ,C3643 ,C3684 ,C3689 ,C3714 ,C3715 ,\nC3719 ,C3720 ,C3721 ,C3726 ,C3836 ,C3922 ,\nC3924 ,C3925 ,C3929 ,C3930 ,C3931 ,C3982 ,\nC4068 ,C4070 ,C4072 ,C4097 ,C4128 ,C4129 ,\nC4130 ,C4131 ,C4135 ,C4136 ,C4137 ,C4138 ,\nC4142 ,C4163 ,C4164 ,C4170 ,C4171 ,C4173 ,\nC4175 ,C4176 ,C4177 ,C4181 ,C4182 ,C4193 ,\nC4194 ,C4197 ,C4217 ,C4218 ,C4219 ,C4220 ,\nC4237 ,C4239 ,C4240 ,C4241 ,C4242 ,C4243 ,\nC4289 ,C4290 ,C4291 ,C4300 ,C4301 ,C4304 ,\nC4323 ,C4338 ,C4339 ,C4340 ,C4347 ,C4352 ,\nC4354 ,C4355 ,C4364 ,"];47[shape=box, label="id:47 level: 6\n26: V4 V12 V17 V36 V70 \nV80 V87 V89 V106 V107 V129 \nV132 V133 V134 V137 V144 V148 \nV186 V200 V231 V246 V247 V280 \nV290 V299 V301 \n157: C101( V4 V12 ) C105( V4 V17 ) C107( V4 V70 ) C108( V4 V80 ) C111( V4 V132 ) \nC112( V4 V133 ) C114( V4 V148 ) C115( V4 V200 ) C117( V4 V231 ) C119( V4 V246 ) C261( V12 V17 ) \nC263( V12 V70 ) C264( V12 V80 ) C267( V12 V132 ) C268( V12 V133 ) C269( V12 V148 ) C271( V12 V200 ) \nC273( V12 V231 ) C275( V12 V246 ) C340( V17 V70 ) C341( V17 V80 ) C343( V17 V132 ) C344( V17 V133 ) \nC346( V17 V148 ) C348( V17 V200 ) C351( V17 V231 ) C352( V17 V246 ) C832( V36 V70 ) C833( V36 V87 ) \nC834( V36 V89 ) C836( V36 V106 ) C837( V36 V107 ) C838( V36 V129 ) C840( V36 V134 ) C841( V36 V137 ) \nC842( V36 V144 ) C844( V36 V186 ) C846( V36 V231 ) C848( V36 V246 ) C849( V36 V247 ) C850( V36 V280 ) \nC852( V36 V290 ) C853( V36 V299 ) C854( V36 V301 ) C1633( V70 V80 ) C1634( V70 V87 ) C1635( V70 V89 ) \nC1636( V70 V106 ) C1637( V70 V107 ) C1638( V70 V129 ) C1639( V70 V132 ) C1640( V70 V133 ) C1641( V70 V134 ) \nC1642( V70 V137 ) C1643( V70 V144 ) C1644( V70 V148 ) C1645( V70 V186 ) C1646( V70 V200 ) C1647( V70 V231 ) \nC1648( V70 V246 ) C1649( V70 V247 ) C1650( V70 V280 ) C1651( V70 V290 ) C1652( V70 V299 ) C1653( V70 V301 ) \nC1853( V80 V87 ) C1854( V80 V107 ) C1855( V80 V132 ) C1856( V80 V133 ) C1858( V80 V148 ) C1861( V80 V200 ) \nC1863( V80 V231 ) C1866( V80 V246 ) C2000( V87 V107 ) C2003( V87 V137 ) C2005( V87 V144 ) C2009( V87 V186 ) \nC2011( V87 V231 ) C2013( V87 V246 ) C2014( V87 V247 ) C2017( V87 V280 ) C2019( V87 V290 ) C2021( V87 V299 ) \nC2043( V89 V106 ) C2044( V89 V107 ) C2047( V89 V129 ) C2048( V89 V134 ) C2057( V89 V280 ) C2059( V89 V290 ) \nC2061( V89 V301 ) C2386( V106 V107 ) C2387( V106 V129 ) C2388( V106 V132 ) C2389( V106 V134 ) C2398( V106 V280 ) \nC2400( V106 V290 ) C2402( V106 V301 ) C2404( V107 V129 ) C2405( V107 V134 ) C2414( V107 V280 ) C2416( V107 V290 ) \nC2419( V107 V301 ) C2793( V129 V134 ) C2795( V129 V148 ) C2803( V129 V280 ) C2805( V129 V290 ) C2806( V129 V301 ) \nC2840( V132 V133 ) C2841( V132 V148 ) C2845( V132 V200 ) C2846( V132 V231 ) C2848( V132 V246 ) C2855( V133 V134 ) \nC2856( V133 V148 ) C2864( V133 V200 ) C2866( V133 V231 ) C2868( V133 V246 ) C2872( V133 V301 ) C2883( V134 V280 ) \nC2885( V134 V290 ) C2886( V134 V301 ) C2923( V137 V144 ) C2931( V137 V186 ) C2934( V137 V231 ) C2937( V137 V246 ) \nC2938( V137 V247 ) C2939( V137 V290 ) C2940( V137 V299 ) C3042( V144 V186 ) C3045( V144 V231 ) C3047( V144 V246 ) \nC3048( V144 V247 ) C3050( V144 V290 ) C3051( V144 V299 ) C3095( V148 V200 ) C3099( V148 V231 ) C3101( V148 V246 ) \nC3602( V186 V231 ) C3604( V186 V246 ) C3605( V186 V247 ) C3606( V186 V290 ) C3608( V186 V299 ) C3765( V200 V231 ) \nC3767( V200 V246 ) C4018( V231 V246 ) C4019( V231 V247 ) C4021( V231 V290 ) C4022( V231 V299 ) C4118( V246 V247 ) \nC4121( V246 V290 ) C4122( V246 V299 ) C4125( V247 V290 ) C4126( V247 V299 ) C4306( V280 V290 ) C4307( V280 V301 ) \nC4332( V290 V299 ) C4334( V290 V301 ) "];38-&gt;47[label="25: V4 V12 V17 V36 V80 \nV87 V89 V106 V107 V129 V132 \nV133 V134 V137 V144 V148 V186 \nV200 V231 V246 V247 V280 V290 \nV299 V301 \n132: C101 ,C105 ,C108 ,C111 ,C112 ,\nC114 ,C115 ,C117 ,C119 ,C261 ,C264 ,\nC267 ,C268 ,C269 ,C271 ,C273 ,C275 ,\nC341 ,C343 ,C344 ,C346 ,C348 ,C351 ,\nC352 ,C833 ,C834 ,C836 ,C837 ,C838 ,\nC840 ,C841 ,C842 ,C844 ,C846 ,C848 ,\nC849 ,C850 ,C852 ,C853 ,C854 ,C1853 ,\nC1854 ,C1855 ,C1856 ,C1858 ,C1861 ,C1863 ,\nC1866 ,C2000 ,C2003 ,C2005 ,C2009 ,C2011 ,\nC2013 ,C2014 ,C2017 ,C2019 ,C2021 ,C2043 ,\nC2044 ,C2047 ,C2048 ,C2057 ,C2059 ,C2061 ,\nC2386 ,C2387 ,C2388 ,C2389 ,C2398 ,C2400 ,\nC2402 ,C2404 ,C2405 ,C2414 ,C2416 ,C2419 ,\nC2793 ,C2795 ,C2803 ,C2805 ,C2806 ,C2840 ,\nC2841 ,C2845 ,C2846 ,C2848 ,C2855 ,C2856 ,\nC2864 ,C2866 ,C2868 ,C2872 ,C2883 ,C2885 ,\nC2886 ,C2923 ,C2931 ,C2934 ,C2937 ,C2938 ,\nC2939 ,C2940 ,C3042 ,C3045 ,C3047 ,C3048 ,\nC3050 ,C3051 ,C3095 ,C3099 ,C3101 ,C3602 ,\nC3604 ,C3605 ,C3606 ,C3608 ,C3765 ,C3767 ,\nC4018 ,C4019 ,C4021 ,C4022 ,C4118 ,C4121 ,\nC4122 ,C4125 ,C4126 ,C4306 ,C4307 ,C4332 ,\nC4334 ,"];48[shape=box, label="id:48 level: 6\n30: V0 V1 V2 V3 V4 \nV6 V8 V9 V10 V12 V13 \nV14 V15 V16 V48 V51 V76 \nV109 V112 V136 V158 V160 V186 \nV212 V233 V238 V244 V291 V304 \nV311 \n186: C0( V0 V1 ) C1( V0 V2 ) C2( V0 V3 ) C3( V0 V4 ) C5( V0 V10 ) \nC7( V0 V13 ) C8( V0 V15 ) C9( V0 V16 ) C10( V0 V48 ) C16( V0 V136 ) C22( V0 V244 ) \nC26( V1 V2 ) C27( V1 V3 ) C28( V1 V4 ) C30( V1 V6 ) C31( V1 V8 ) C32( V1 V9 ) \nC33( V1 V10 ) C34( V1 V12 ) C35( V1 V13 ) C36( V1 V14 ) C37( V1 V15 ) C38( V1 V16 ) \nC39( V1 V48 ) C40( V1 V51 ) C41( V1 V76 ) C42( V1 V136 ) C43( V1 V158 ) C44( V1 V160 ) \nC45( V1 V186 ) C46( V1 V233 ) C47( V1 V238 ) C48( V1 V244 ) C49( V1 V291 ) C50( V1 V304 ) \nC51( V1 V311 ) C52( V2 V3 ) C54( V2 V9 ) C55( V2 V10 ) C57( V2 V14 ) C58( V2 V16 ) \nC62( V2 V76 ) C67( V2 V160 ) C70( V2 V186 ) C72( V2 V238 ) C74( V2 V291 ) C76( V2 V304 ) \nC77( V3 V4 ) C80( V3 V9 ) C81( V3 V10 ) C83( V3 V12 ) C84( V3 V13 ) C85( V3 V14 ) \nC86( V3 V16 ) C89( V3 V48 ) C90( V3 V109 ) C91( V3 V112 ) C93( V3 V136 ) C96( V3 V212 ) \nC97( V3 V244 ) C98( V3 V304 ) C100( V4 V10 ) C101( V4 V12 ) C102( V4 V13 ) C103( V4 V14 ) \nC104( V4 V16 ) C106( V4 V48 ) C109( V4 V109 ) C110( V4 V112 ) C113( V4 V136 ) C116( V4 V212 ) \nC118( V4 V244 ) C120( V4 V304 ) C141( V6 V8 ) C142( V6 V9 ) C143( V6 V10 ) C145( V6 V12 ) \nC146( V6 V13 ) C147( V6 V14 ) C148( V6 V15 ) C152( V6 V51 ) C155( V6 V158 ) C159( V6 V233 ) \nC161( V6 V311 ) C183( V8 V9 ) C184( V8 V10 ) C186( V8 V12 ) C187( V8 V13 ) C188( V8 V14 ) \nC189( V8 V15 ) C193( V8 V51 ) C196( V8 V158 ) C200( V8 V233 ) C202( V8 V311 ) C204( V9 V10 ) \nC206( V9 V14 ) C207( V9 V16 ) C211( V9 V76 ) C215( V9 V160 ) C217( V9 V186 ) C218( V9 V238 ) \nC219( V9 V291 ) C220( V9 V304 ) C224( V10 V13 ) C225( V10 V16 ) C226( V10 V48 ) C230( V10 V136 ) \nC236( V10 V244 ) C258( V12 V13 ) C259( V12 V14 ) C260( V12 V15 ) C262( V12 V51 ) C265( V12 V109 ) \nC266( V12 V112 ) C270( V12 V158 ) C272( V12 V212 ) C274( V12 V233 ) C276( V12 V304 ) C277( V12 V311 ) \nC278( V13 V14 ) C279( V13 V15 ) C280( V13 V16 ) C284( V13 V48 ) C285( V13 V109 ) C286( V13 V112 ) \nC287( V13 V136 ) C288( V13 V212 ) C291( V13 V244 ) C292( V13 V304 ) C293( V14 V15 ) C294( V14 V51 ) \nC295( V14 V76 ) C296( V14 V109 ) C297( V14 V112 ) C298( V14 V158 ) C299( V14 V160 ) C300( V14 V186 ) \nC301( V14 V212 ) C302( V14 V233 ) C303( V14 V238 ) C304( V14 V291 ) C305( V14 V304 ) C306( V14 V311 ) \nC307( V15 V16 ) C311( V15 V51 ) C315( V15 V158 ) C320( V15 V233 ) C322( V15 V311 ) C325( V16 V48 ) \nC330( V16 V136 ) C335( V16 V244 ) C1123( V48 V76 ) C1125( V48 V136 ) C1137( V48 V244 ) C1191( V51 V158 ) \nC1197( V51 V233 ) C1198( V51 V238 ) C1203( V51 V311 ) C1770( V76 V160 ) C1773( V76 V186 ) C1776( V76 V212 ) \nC1779( V76 V238 ) C1782( V76 V291 ) C1784( V76 V304 ) C2441( V109 V112 ) C2448( V109 V212 ) C2454( V109 V304 ) \nC2505( V112 V212 ) C2511( V112 V304 ) C2916( V136 V244 ) C3249( V158 V233 ) C3256( V158 V311 ) C3272( V160 V186 ) \nC3275( V160 V212 ) C3278( V160 V238 ) C3284( V160 V291 ) C3285( V160 V304 ) C3603( V186 V238 ) C3607( V186 V291 ) \nC3609( V186 V304 ) C3877( V212 V304 ) C4032( V233 V291 ) C4033( V233 V311 ) C4065( V238 V291 ) C4067( V238 V304 ) \nC4336( V291 V304 ) "];40-&gt;48[label="28: V0 V2 V3 V4 V6 \nV8 V9 V10 V12 V13 V15 \nV16 V48 V51 V76 V109 V112 \nV136 V158 V160 V186 V212 V233 \nV238 V244 V291 V304 V311 \n138: C1 ,C2 ,C3 ,C5 ,C7 ,\nC8 ,C9 ,C10 ,C16 ,C22 ,C52 ,\nC54 ,C55 ,C58 ,C62 ,C67 ,C70 ,\nC72 ,C74 ,C76 ,C77 ,C80 ,C81 ,\nC83 ,C84 ,C86 ,C89 ,C90 ,C91 ,\nC93 ,C96 ,C97 ,C98 ,C100 ,C101 ,\nC102 ,C104 ,C106 ,C109 ,C110 ,C113 ,\nC116 ,C118 ,C120 ,C141 ,C142 ,C143 ,\nC145 ,C146 ,C148 ,C152 ,C155 ,C159 ,\nC161 ,C183 ,C184 ,C186 ,C187 ,C189 ,\nC193 ,C196 ,C200 ,C202 ,C204 ,C207 ,\nC211 ,C215 ,C217 ,C218 ,C219 ,C220 ,\nC224 ,C225 ,C226 ,C230 ,C236 ,C258 ,\nC260 ,C262 ,C265 ,C266 ,C270 ,C272 ,\nC274 ,C276 ,C277 ,C279 ,C280 ,C284 ,\nC285 ,C286 ,C287 ,C288 ,C291 ,C292 ,\nC307 ,C311 ,C315 ,C320 ,C322 ,C325 ,\nC330 ,C335 ,C1123 ,C1125 ,C1137 ,C1191 ,\nC1197 ,C1198 ,C1203 ,C1770 ,C1773 ,C1776 ,\nC1779 ,C1782 ,C1784 ,C2441 ,C2448 ,C2454 ,\nC2505 ,C2511 ,C2916 ,C3249 ,C3256 ,C3272 ,\nC3275 ,C3278 ,C3284 ,C3285 ,C3603 ,C3607 ,\nC3609 ,C3877 ,C4032 ,C4033 ,C4065</w:t>
      </w:r>
    </w:p>
    <w:p>
      <w:pPr>
        <w:pStyle w:val="PreformattedText"/>
        <w:bidi w:val="0"/>
        <w:spacing w:before="0" w:after="0"/>
        <w:jc w:val="left"/>
        <w:rPr/>
      </w:pPr>
      <w:r>
        <w:rPr/>
        <w:t xml:space="preserve"> </w:t>
      </w:r>
      <w:r>
        <w:rPr/>
        <w:t>,C4067 ,\nC4336 ,"];49[shape=box, label="id:49 level: 6\n43: V0 V2 V3 V6 V8 \nV9 V10 V13 V15 V16 V17 \nV20 V32 V43 V49 V54 V63 \nV72 V73 V97 V106 V114 V115 \nV117 V142 V146 V150 V162 V176 \nV189 V191 V198 V204 V210 V216 \nV225 V228 V229 V236 V294 V300 \nV307 V312 \n247: C1( V0 V2 ) C2( V0 V3 ) C5( V0 V10 ) C7( V0 V13 ) C8( V0 V15 ) \nC9( V0 V16 ) C12( V0 V54 ) C13( V0 V97 ) C14( V0 V115 ) C17( V0 V146 ) C18( V0 V162 ) \nC20( V0 V225 ) C21( V0 V229 ) C25( V0 V300 ) C52( V2 V3 ) C54( V2 V9 ) C55( V2 V10 ) \nC58( V2 V16 ) C59( V2 V17 ) C60( V2 V43 ) C63( V2 V117 ) C65( V2 V142 ) C66( V2 V146 ) \nC71( V2 V229 ) C80( V3 V9 ) C81( V3 V10 ) C84( V3 V13 ) C86( V3 V16 ) C87( V3 V17 ) \nC88( V3 V43 ) C92( V3 V117 ) C94( V3 V142 ) C141( V6 V8 ) C142( V6 V9 ) C143( V6 V10 ) \nC146( V6 V13 ) C148( V6 V15 ) C149( V6 V17 ) C150( V6 V20 ) C151( V6 V32 ) C153( V6 V72 ) \nC154( V6 V150 ) C157( V6 V216 ) C158( V6 V229 ) C160( V6 V307 ) C162( V6 V312 ) C183( V8 V9 ) \nC184( V8 V10 ) C187( V8 V13 ) C189( V8 V15 ) C190( V8 V17 ) C191( V8 V20 ) C192( V8 V32 ) \nC194( V8 V72 ) C195( V8 V150 ) C198( V8 V216 ) C199( V8 V229 ) C201( V8 V307 ) C203( V8 V312 ) \nC204( V9 V10 ) C207( V9 V16 ) C208( V9 V17 ) C209( V9 V43 ) C210( V9 V72 ) C212( V9 V117 ) \nC213( V9 V142 ) C214( V9 V150 ) C221( V9 V307 ) C222( V9 V312 ) C224( V10 V13 ) C225( V10 V16 ) \nC228( V10 V72 ) C231( V10 V146 ) C232( V10 V150 ) C235( V10 V229 ) C239( V10 V307 ) C240( V10 V312 ) \nC279( V13 V15 ) C280( V13 V16 ) C281( V13 V17 ) C282( V13 V20 ) C283( V13 V32 ) C289( V13 V216 ) \nC290( V13 V229 ) C307( V15 V16 ) C308( V15 V17 ) C309( V15 V20 ) C310( V15 V32 ) C312( V15 V54 ) \nC313( V15 V97 ) C314( V15 V115 ) C316( V15 V162 ) C317( V15 V216 ) C318( V15 V225 ) C319( V15 V229 ) \nC321( V15 V300 ) C323( V16 V17 ) C324( V16 V43 ) C326( V16 V54 ) C327( V16 V97 ) C328( V16 V115 ) \nC329( V16 V117 ) C331( V16 V142 ) C332( V16 V162 ) C334( V16 V225 ) C336( V16 V300 ) C337( V17 V20 ) \nC338( V17 V32 ) C339( V17 V43 ) C342( V17 V117 ) C345( V17 V142 ) C349( V17 V216 ) C350( V17 V229 ) \nC406( V20 V32 ) C407( V20 V49 ) C408( V20 V63 ) C409( V20 V73 ) C410( V20 V106 ) C411( V20 V114 ) \nC412( V20 V146 ) C413( V20 V162 ) C414( V20 V176 ) C416( V20 V189 ) C417( V20 V191 ) C418( V20 V198 ) \nC419( V20 V204 ) C420( V20 V210 ) C421( V20 V216 ) C422( V20 V225 ) C423( V20 V228 ) C424( V20 V229 ) \nC425( V20 V236 ) C426( V20 V294 ) C729( V32 V43 ) C730( V32 V54 ) C741( V32 V189 ) C743( V32 V216 ) \nC745( V32 V229 ) C1007( V43 V54 ) C1014( V43 V117 ) C1017( V43 V142 ) C1142( V49 V114 ) C1143( V49 V146 ) \nC1145( V49 V162 ) C1147( V49 V176 ) C1150( V49 V191 ) C1151( V49 V198 ) C1153( V49 V225 ) C1154( V49 V228 ) \nC1155( V49 V236 ) C1262( V54 V97 ) C1264( V54 V115 ) C1266( V54 V162 ) C1272( V54 V225 ) C1279( V54 V300 ) \nC1477( V63 V73 ) C1478( V63 V106 ) C1480( V63 V142 ) C1481( V63 V146 ) C1485( V63 V189 ) C1486( V63 V198 ) \nC1488( V63 V204 ) C1489( V63 V210 ) C1490( V63 V225 ) C1492( V63 V236 ) C1500( V63 V294 ) C1677( V72 V150 ) \nC1690( V72 V307 ) C1693( V72 V312 ) C1698( V73 V106 ) C1701( V73 V146 ) C1705( V73 V189 ) C1707( V73 V198 ) \nC1708( V73 V204 ) C1709( V73 V210 ) C1710( V73 V236 ) C1716( V73 V294 ) C1717( V73 V300 ) C1718( V73 V307 ) \nC2211( V97 V115 ) C2214( V97 V162 ) C2220( V97 V225 ) C2228( V97 V300 ) C2390( V106 V146 ) C2392( V106 V189 ) \nC2393( V106 V198 ) C2394( V106 V204 ) C2395( V106 V210 ) C2396( V106 V236 ) C2401( V106 V294 ) C2532( V114 V162 ) \nC2533( V114 V176 ) C2535( V114 V191 ) C2536( V114 V198 ) C2538( V114 V225 ) C2539( V114 V228 ) C2550( V115 V162 ) \nC2553( V115 V225 ) C2563( V115 V300 ) C2588( V117 V142 ) C3015( V142 V225 ) C3022( V142 V312 ) C3070( V146 V189 ) \nC3071( V146 V198 ) C3072( V146 V204 ) C3073( V146 V210 ) C3074( V146 V229 ) C3075( V146 V236 ) C3080( V146 V294 ) \nC3135( V150 V307 ) C3136( V150 V312 ) C3304( V162 V176 ) C3306( V162 V191 ) C3308( V162 V198 ) C3309( V162 V225 ) \nC3310( V162 V228 ) C3312( V162 V300 ) C3503( V176 V191 ) C3505( V176 V198 ) C3507( V176 V225 ) C3508( V176 V228 ) \nC3633( V189 V198 ) C3634( V189 V204 ) C3635( V189 V210 ) C3638( V189 V236 ) C3643( V189 V294 ) C3662( V191 V198 ) \nC3664( V191 V225 ) C3665( V191 V228 ) C3738( V198 V204 ) C3739( V198 V210 ) C3741( V198 V225 ) C3742( V198 V228 ) \nC3743( V198 V236 ) C3745( V198 V294 ) C3747( V198 V312 ) C3803( V204 V210 ) C3805( V204 V236 ) C3810( V204 V294 ) \nC3856( V210 V236 ) C3861( V210 V294 ) C3909( V216 V229 ) C3984( V225 V228 ) C3989( V225 V300 ) C4056( V236 V294 ) \nC4357( V300 V307 ) C4361( V307 V312 ) "];40-&gt;49[label="42: V0 V2 V3 V6 V8 \nV9 V10 V13 V15 V16 V17 \nV32 V43 V49 V54 V63 V72 \nV73 V97 V106 V114 V115 V117 \nV142 V146 V150 V162 V176 V189 \nV191 V198 V204 V210 V216 V225 \nV228 V229 V236 V294 V300 V307 \nV312 \n222: C1 ,C2 ,C5 ,C7 ,C8 ,\nC9 ,C12 ,C13 ,C14 ,C17 ,C18 ,\nC20 ,C21 ,C25 ,C52 ,C54 ,C55 ,\nC58 ,C59 ,C60 ,C63 ,C65 ,C66 ,\nC71 ,C80 ,C81 ,C84 ,C86 ,C87 ,\nC88 ,C92 ,C94 ,C141 ,C142 ,C143 ,\nC146 ,C148 ,C149 ,C151 ,C153 ,C154 ,\nC157 ,C158 ,C160 ,C162 ,C183 ,C184 ,\nC187 ,C189 ,C190 ,C192 ,C194 ,C195 ,\nC198 ,C199 ,C201 ,C203 ,C204 ,C207 ,\nC208 ,C209 ,C210 ,C212 ,C213 ,C214 ,\nC221 ,C222 ,C224 ,C225 ,C228 ,C231 ,\nC232 ,C235 ,C239 ,C240 ,C279 ,C280 ,\nC281 ,C283 ,C289 ,C290 ,C307 ,C308 ,\nC310 ,C312 ,C313 ,C314 ,C316 ,C317 ,\nC318 ,C319 ,C321 ,C323 ,C324 ,C326 ,\nC327 ,C328 ,C329 ,C331 ,C332 ,C334 ,\nC336 ,C338 ,C339 ,C342 ,C345 ,C349 ,\nC350 ,C729 ,C730 ,C741 ,C743 ,C745 ,\nC1007 ,C1014 ,C1017 ,C1142 ,C1143 ,C1145 ,\nC1147 ,C1150 ,C1151 ,C1153 ,C1154 ,C1155 ,\nC1262 ,C1264 ,C1266 ,C1272 ,C1279 ,C1477 ,\nC1478 ,C1480 ,C1481 ,C1485 ,C1486 ,C1488 ,\nC1489 ,C1490 ,C1492 ,C1500 ,C1677 ,C1690 ,\nC1693 ,C1698 ,C1701 ,C1705 ,C1707 ,C1708 ,\nC1709 ,C1710 ,C1716 ,C1717 ,C1718 ,C2211 ,\nC2214 ,C2220 ,C2228 ,C2390 ,C2392 ,C2393 ,\nC2394 ,C2395 ,C2396 ,C2401 ,C2532 ,C2533 ,\nC2535 ,C2536 ,C2538 ,C2539 ,C2550 ,C2553 ,\nC2563 ,C2588 ,C3015 ,C3022 ,C3070 ,C3071 ,\nC3072 ,C3073 ,C3074 ,C3075 ,C3080 ,C3135 ,\nC3136 ,C3304 ,C3306 ,C3308 ,C3309 ,C3310 ,\nC3312 ,C3503 ,C3505 ,C3507 ,C3508 ,C3633 ,\nC3634 ,C3635 ,C3638 ,C3643 ,C3662 ,C3664 ,\nC3665 ,C3738 ,C3739 ,C3741 ,C3742 ,C3743 ,\nC3745 ,C3747 ,C3803 ,C3805 ,C3810 ,C3856 ,\nC3861 ,C3909 ,C3984 ,C3989 ,C4056 ,C4357 ,\nC4361 ,"];50[shape=box, label="id:50 level: 7\n25: V18 V28 V29 V30 V55 \nV62 V71 V82 V89 V93 V95 \nV116 V143 V173 V183 V184 V188 \nV203 V204 V217 V220 V228 V243 \nV251 V288 \n138: C353( V18 V28 ) C354( V18 V55 ) C355( V18 V62 ) C356( V18 V71 ) C358( V18 V82 ) \nC359( V18 V89 ) C361( V18 V95 ) C362( V18 V116 ) C368( V18 V173 ) C369( V18 V183 ) C370( V18 V184 ) \nC371( V18 V188 ) C372( V18 V203 ) C373( V18 V217 ) C374( V18 V220 ) C375( V18 V228 ) C378( V18 V243 ) \nC622( V28 V71 ) C624( V28 V89 ) C625( V28 V95 ) C627( V28 V116 ) C634( V28 V217 ) C636( V28 V220 ) \nC638( V28 V228 ) C639( V28 V243 ) C647( V29 V30 ) C651( V29 V71 ) C653( V29 V82 ) C654( V29 V93 ) \nC657( V29 V143 ) C661( V29 V173 ) C662( V29 V204 ) C666( V29 V243 ) C667( V29 V251 ) C672( V29 V288 ) \nC678( V30 V71 ) C680( V30 V82 ) C683( V30 V93 ) C685( V30 V143 ) C689( V30 V204 ) C693( V30 V243 ) \nC694( V30 V251 ) C698( V30 V288 ) C1281( V55 V62 ) C1283( V55 V71 ) C1285( V55 V82 ) C1291( V55 V173 ) \nC1292( V55 V183 ) C1293( V55 V184 ) C1294( V55 V188 ) C1296( V55 V203 ) C1456( V62 V71 ) C1458( V62 V82 ) \nC1466( V62 V173 ) C1468( V62 V183 ) C1469( V62 V184 ) C1470( V62 V188 ) C1472( V62 V203 ) C1654( V71 V82 ) \nC1655( V71 V89 ) C1656( V71 V93 ) C1657( V71 V95 ) C1658( V71 V116 ) C1659( V71 V143 ) C1660( V71 V173 ) \nC1661( V71 V183 ) C1662( V71 V184 ) C1663( V71 V188 ) C1664( V71 V203 ) C1665( V71 V204 ) C1666( V71 V217 ) \nC1667( V71 V220 ) C1668( V71 V228 ) C1669( V71 V243 ) C1670( V71 V251 ) C1671( V71 V288 ) C1894( V82 V93 ) \nC1897( V82 V143 ) C1901( V82 V173 ) C1902( V82 V183 ) C1903( V82 V184 ) C1904( V82 V188 ) C1906( V82 V203 ) \nC1907( V82 V204 ) C1909( V82 V243 ) C1910( V82 V251 ) C1913( V82 V288 ) C2042( V89 V95 ) C2045( V89 V116 ) \nC2050( V89 V183 ) C2052( V89 V217 ) C2053( V89 V220 ) C2054( V89 V228 ) C2055( V89 V243 ) C2133( V93 V143 ) \nC2141( V93 V204 ) C2142( V93 V243 ) C2143( V93 V251 ) C2146( V93 V288 ) C2174( V95 V116 ) C2180( V95 V217 ) \nC2181( V95 V220 ) C2182( V95 V228 ) C2183( V95 V243 ) C2574( V116 V217 ) C2576( V116 V220 ) C2577( V116 V228 ) \nC2579( V116 V243 ) C3024( V143 V184 ) C3026( V143 V204 ) C3029( V143 V243 ) C3030( V143 V251 ) C3034( V143 V288 ) \nC3456( V173 V183 ) C3457( V173 V184 ) C3458( V173 V188 ) C3459( V173 V203 ) C3462( V173 V217 ) C3574( V183 V184 ) \nC3575( V183 V188 ) C3576( V183 V203 ) C3584( V184 V188 ) C3586( V184 V203 ) C3623( V188 V203 ) C3625( V188 V220 ) \nC3627( V188 V251 ) C3806( V204 V243 ) C3807( V204 V251 ) C3809( V204 V288 ) C3918( V217 V220 ) C3919( V217 V228 ) \nC3921( V217 V243 ) C3948( V220 V228 ) C3949( V220 V243 ) C4009( V228 V243 ) C4103( V243 V251 ) C4105( V243 V288 ) \nC4155( V251 V288 ) "];43-&gt;50[label="24: V18 V28 V29 V30 V55 \nV62 V82 V89 V93 V95 V116 \nV143 V173 V183 V184 V188 V203 \nV204 V217 V220 V228 V243 V251 \nV288 \n114: C353 ,C354 ,C355 ,C358 ,C359 ,\nC361 ,C362 ,C368 ,C369 ,C370 ,C371 ,\nC372 ,C373 ,C374 ,C375 ,C378 ,C624 ,\nC625 ,C627 ,C634 ,C636 ,C638 ,C639 ,\nC647 ,C653 ,C654 ,C657 ,C661 ,C662 ,\nC666 ,C667 ,C672 ,C680 ,C683 ,C685 ,\nC689 ,C693 ,C694 ,C698 ,C1281 ,C1285 ,\nC1291 ,C1292 ,C1293 ,C1294 ,C1296 ,C1458 ,\nC1466 ,C1468 ,C1469 ,C1470 ,C1472 ,C1894 ,\nC1897 ,C1901 ,C1902 ,C1903 ,C1904 ,C1906 ,\nC1907 ,C1909 ,C1910 ,C1913 ,C2042 ,C2045 ,\nC2050 ,C2052 ,C2053 ,C2054 ,C2055 ,C2133 ,\nC2141 ,C2142 ,C2143 ,C2146 ,C2174 ,C2180 ,\nC2181 ,C2182 ,C2183 ,C2574 ,C2576 ,C2577 ,\nC2579 ,C3024 ,C3026 ,C3029 ,C3030 ,C3034 ,\nC3456 ,C3457 ,C3458 ,C3459 ,C3462 ,C3574 ,\nC3575 ,C3576 ,C3584 ,C3586 ,C3623 ,C3625 ,\nC3627 ,C3806 ,C3807 ,C3809 ,C3918 ,C3919 ,\nC3921 ,C3948 ,C3949 ,C4009 ,C4103 ,C4105 ,\nC4155 ,"];51[shape=box, label="id:51 level: 7\n26: V21 V31</w:t>
      </w:r>
    </w:p>
    <w:p>
      <w:pPr>
        <w:pStyle w:val="PreformattedText"/>
        <w:bidi w:val="0"/>
        <w:spacing w:before="0" w:after="0"/>
        <w:jc w:val="left"/>
        <w:rPr/>
      </w:pPr>
      <w:r>
        <w:rPr/>
        <w:t xml:space="preserve"> </w:t>
      </w:r>
      <w:r>
        <w:rPr/>
        <w:t>V35 V43 V44 \nV85 V88 V95 V96 V98 V102 \nV105 V113 V120 V147 V153 V171 \nV187 V210 V223 V235 V247 V250 \nV289 V295 V314 \n148: C427( V21 V31 ) C428( V21 V35 ) C429( V21 V43 ) C430( V21 V44 ) C431( V21 V85 ) \nC432( V21 V88 ) C433( V21 V95 ) C434( V21 V96 ) C435( V21 V98 ) C436( V21 V102 ) C437( V21 V105 ) \nC438( V21 V113 ) C439( V21 V120 ) C440( V21 V147 ) C441( V21 V153 ) C442( V21 V171 ) C443( V21 V187 ) \nC444( V21 V210 ) C445( V21 V223 ) C446( V21 V235 ) C447( V21 V247 ) C448( V21 V250 ) C449( V21 V289 ) \nC450( V21 V295 ) C451( V21 V314 ) C702( V31 V44 ) C708( V31 V95 ) C709( V31 V96 ) C710( V31 V98 ) \nC714( V31 V153 ) C720( V31 V210 ) C721( V31 V250 ) C726( V31 V289 ) C805( V35 V88 ) C807( V35 V98 ) \nC809( V35 V102 ) C810( V35 V105 ) C811( V35 V113 ) C814( V35 V171 ) C815( V35 V187 ) C816( V35 V223 ) \nC823( V35 V295 ) C828( V35 V314 ) C1006( V43 V44 ) C1010( V43 V85 ) C1011( V43 V88 ) C1012( V43 V98 ) \nC1013( V43 V105 ) C1015( V43 V120 ) C1018( V43 V147 ) C1019( V43 V171 ) C1023( V43 V235 ) C1024( V43 V247 ) \nC1027( V44 V85 ) C1028( V44 V88 ) C1029( V44 V95 ) C1030( V44 V96 ) C1031( V44 V98 ) C1032( V44 V120 ) \nC1035( V44 V147 ) C1036( V44 V153 ) C1039( V44 V210 ) C1040( V44 V235 ) C1041( V44 V247 ) C1042( V44 V250 ) \nC1044( V44 V289 ) C1955( V85 V88 ) C1956( V85 V98 ) C1958( V85 V120 ) C1961( V85 V147 ) C1967( V85 V235 ) \nC1968( V85 V247 ) C2023( V88 V98 ) C2024( V88 V102 ) C2026( V88 V105 ) C2027( V88 V113 ) C2029( V88 V120 ) \nC2030( V88 V147 ) C2031( V88 V171 ) C2032( V88 V187 ) C2033( V88 V223 ) C2035( V88 V235 ) C2036( V88 V247 ) \nC2039( V88 V295 ) C2041( V88 V314 ) C2171( V95 V96 ) C2172( V95 V98 ) C2176( V95 V153 ) C2179( V95 V210 ) \nC2184( V95 V250 ) C2189( V95 V289 ) C2190( V96 V98 ) C2192( V96 V153 ) C2196( V96 V210 ) C2204( V96 V250 ) \nC2207( V96 V289 ) C2230( V98 V120 ) C2231( V98 V147 ) C2232( V98 V153 ) C2234( V98 V210 ) C2235( V98 V223 ) \nC2236( V98 V235 ) C2237( V98 V247 ) C2238( V98 V250 ) C2241( V98 V289 ) C2245( V98 V314 ) C2314( V102 V105 ) \nC2315( V102 V113 ) C2319( V102 V171 ) C2320( V102 V187 ) C2322( V102 V223 ) C2330( V102 V295 ) C2332( V102 V314 ) \nC2372( V105 V113 ) C2375( V105 V171 ) C2379( V105 V187 ) C2381( V105 V223 ) C2383( V105 V295 ) C2385( V105 V314 ) \nC2513( V113 V147 ) C2516( V113 V171 ) C2517( V113 V187 ) C2523( V113 V223 ) C2530( V113 V295 ) C2531( V113 V314 ) \nC2642( V120 V147 ) C2648( V120 V235 ) C2649( V120 V247 ) C3089( V147 V235 ) C3090( V147 V247 ) C3174( V153 V210 ) \nC3177( V153 V250 ) C3182( V153 V289 ) C3431( V171 V187 ) C3435( V171 V223 ) C3436( V171 V235 ) C3440( V171 V295 ) \nC3441( V171 V314 ) C3613( V187 V223 ) C3619( V187 V295 ) C3621( V187 V314 ) C3857( V210 V250 ) C3859( V210 V289 ) \nC3976( V223 V295 ) C3979( V223 V314 ) C4046( V235 V247 ) C4149( V250 V289 ) C4349( V295 V314 ) "];44-&gt;51[label="25: V31 V35 V43 V44 V85 \nV88 V95 V96 V98 V102 V105 \nV113 V120 V147 V153 V171 V187 \nV210 V223 V235 V247 V250 V289 \nV295 V314 \n123: C702 ,C708 ,C709 ,C710 ,C714 ,\nC720 ,C721 ,C726 ,C805 ,C807 ,C809 ,\nC810 ,C811 ,C814 ,C815 ,C816 ,C823 ,\nC828 ,C1006 ,C1010 ,C1011 ,C1012 ,C1013 ,\nC1015 ,C1018 ,C1019 ,C1023 ,C1024 ,C1027 ,\nC1028 ,C1029 ,C1030 ,C1031 ,C1032 ,C1035 ,\nC1036 ,C1039 ,C1040 ,C1041 ,C1042 ,C1044 ,\nC1955 ,C1956 ,C1958 ,C1961 ,C1967 ,C1968 ,\nC2023 ,C2024 ,C2026 ,C2027 ,C2029 ,C2030 ,\nC2031 ,C2032 ,C2033 ,C2035 ,C2036 ,C2039 ,\nC2041 ,C2171 ,C2172 ,C2176 ,C2179 ,C2184 ,\nC2189 ,C2190 ,C2192 ,C2196 ,C2204 ,C2207 ,\nC2230 ,C2231 ,C2232 ,C2234 ,C2235 ,C2236 ,\nC2237 ,C2238 ,C2241 ,C2245 ,C2314 ,C2315 ,\nC2319 ,C2320 ,C2322 ,C2330 ,C2332 ,C2372 ,\nC2375 ,C2379 ,C2381 ,C2383 ,C2385 ,C2513 ,\nC2516 ,C2517 ,C2523 ,C2530 ,C2531 ,C2642 ,\nC2648 ,C2649 ,C3089 ,C3090 ,C3174 ,C3177 ,\nC3182 ,C3431 ,C3435 ,C3436 ,C3440 ,C3441 ,\nC3613 ,C3619 ,C3621 ,C3857 ,C3859 ,C3976 ,\nC3979 ,C4046 ,C4149 ,C4349 ,"];52[shape=box, label="id:52 level: 7\n29: V22 V37 V55 V61 V65 \nV91 V94 V95 V104 V149 V151 \nV163 V164 V192 V201 V241 V245 \nV248 V254 V260 V262 V265 V269 \nV277 V278 V279 V283 V291 V296 \n163: C453( V22 V37 ) C456( V22 V55 ) C459( V22 V65 ) C466( V22 V151 ) C467( V22 V163 ) \nC472( V22 V241 ) C473( V22 V254 ) C475( V22 V260 ) C476( V22 V262 ) C478( V22 V277 ) C858( V37 V55 ) \nC860( V37 V65 ) C865( V37 V151 ) C867( V37 V163 ) C871( V37 V241 ) C872( V37 V254 ) C874( V37 V260 ) \nC875( V37 V262 ) C877( V37 V277 ) C1282( V55 V65 ) C1287( V55 V151 ) C1288( V55 V163 ) C1289( V55 V164 ) \nC1298( V55 V241 ) C1299( V55 V254 ) C1300( V55 V260 ) C1301( V55 V262 ) C1303( V55 V277 ) C1434( V61 V91 ) \nC1437( V61 V149 ) C1438( V61 V151 ) C1440( V61 V164 ) C1449( V61 V241 ) C1450( V61 V245 ) C1451( V61 V248 ) \nC1452( V61 V279 ) C1454( V61 V291 ) C1455( V61 V296 ) C1525( V65 V94 ) C1529( V65 V151 ) C1530( V65 V163 ) \nC1537( V65 V241 ) C1538( V65 V254 ) C1539( V65 V260 ) C1540( V65 V262 ) C1543( V65 V277 ) C2087( V91 V149 ) \nC2088( V91 V151 ) C2089( V91 V164 ) C2094( V91 V241 ) C2096( V91 V245 ) C2097( V91 V248 ) C2100( V91 V279 ) \nC2104( V91 V291 ) C2105( V91 V296 ) C2149( V94 V95 ) C2150( V94 V104 ) C2152( V94 V151 ) C2155( V94 V192 ) \nC2157( V94 V201 ) C2162( V94 V265 ) C2163( V94 V269 ) C2165( V94 V278 ) C2167( V94 V283 ) C2173( V95 V104 ) \nC2175( V95 V151 ) C2177( V95 V192 ) C2178( V95 V201 ) C2185( V95 V265 ) C2186( V95 V269 ) C2187( V95 V278 ) \nC2188( V95 V283 ) C2353( V104 V151 ) C2356( V104 V192 ) C2357( V104 V201 ) C2360( V104 V248 ) C2363( V104 V265 ) \nC2364( V104 V269 ) C2367( V104 V277 ) C2368( V104 V278 ) C2370( V104 V283 ) C2371( V104 V291 ) C3107( V149 V151 ) \nC3108( V149 V164 ) C3111( V149 V241 ) C3113( V149 V245 ) C3114( V149 V248 ) C3116( V149 V254 ) C3119( V149 V279 ) \nC3121( V149 V291 ) C3123( V149 V296 ) C3137( V151 V163 ) C3138( V151 V164 ) C3139( V151 V192 ) C3140( V151 V201 ) \nC3141( V151 V241 ) C3142( V151 V245 ) C3143( V151 V248 ) C3144( V151 V254 ) C3145( V151 V260 ) C3146( V151 V262 ) \nC3147( V151 V265 ) C3148( V151 V269 ) C3149( V151 V277 ) C3150( V151 V278 ) C3151( V151 V279 ) C3152( V151 V283 ) \nC3153( V151 V291 ) C3154( V151 V296 ) C3323( V163 V241 ) C3325( V163 V254 ) C3326( V163 V260 ) C3327( V163 V262 ) \nC3328( V163 V277 ) C3333( V164 V241 ) C3334( V164 V245 ) C3335( V164 V248 ) C3337( V164 V265 ) C3339( V164 V279 ) \nC3340( V164 V291 ) C3341( V164 V296 ) C3669( V192 V201 ) C3673( V192 V265 ) C3674( V192 V269 ) C3676( V192 V278 ) \nC3677( V192 V283 ) C3775( V201 V248 ) C3776( V201 V265 ) C3778( V201 V269 ) C3779( V201 V278 ) C3780( V201 V283 ) \nC4085( V241 V245 ) C4086( V241 V248 ) C4087( V241 V254 ) C4088( V241 V260 ) C4089( V241 V262 ) C4090( V241 V277 ) \nC4091( V241 V279 ) C4093( V241 V291 ) C4094( V241 V296 ) C4111( V245 V248 ) C4113( V245 V279 ) C4115( V245 V291 ) \nC4116( V245 V296 ) C4130( V248 V277 ) C4131( V248 V279 ) C4132( V248 V291 ) C4133( V248 V296 ) C4171( V254 V260 ) \nC4172( V254 V262 ) C4173( V254 V277 ) C4216( V260 V262 ) C4218( V260 V277 ) C4228( V262 V277 ) C4236( V265 V269 ) \nC4237( V265 V278 ) C4238( V265 V283 ) C4262( V269 V278 ) C4263( V269 V283 ) C4299( V278 V283 ) C4302( V279 V291 ) \nC4303( V279 V296 ) C4335( V291 V296 ) "];45-&gt;52[label="28: V22 V37 V55 V61 V65 \nV91 V94 V95 V104 V149 V163 \nV164 V192 V201 V241 V245 V248 \nV254 V260 V262 V265 V269 V277 \nV278 V279 V283 V291 V296 \n135: C453 ,C456 ,C459 ,C467 ,C472 ,\nC473 ,C475 ,C476 ,C478 ,C858 ,C860 ,\nC867 ,C871 ,C872 ,C874 ,C875 ,C877 ,\nC1282 ,C1288 ,C1289 ,C1298 ,C1299 ,C1300 ,\nC1301 ,C1303 ,C1434 ,C1437 ,C1440 ,C1449 ,\nC1450 ,C1451 ,C1452 ,C1454 ,C1455 ,C1525 ,\nC1530 ,C1537 ,C1538 ,C1539 ,C1540 ,C1543 ,\nC2087 ,C2089 ,C2094 ,C2096 ,C2097 ,C2100 ,\nC2104 ,C2105 ,C2149 ,C2150 ,C2155 ,C2157 ,\nC2162 ,C2163 ,C2165 ,C2167 ,C2173 ,C2177 ,\nC2178 ,C2185 ,C2186 ,C2187 ,C2188 ,C2356 ,\nC2357 ,C2360 ,C2363 ,C2364 ,C2367 ,C2368 ,\nC2370 ,C2371 ,C3108 ,C3111 ,C3113 ,C3114 ,\nC3116 ,C3119 ,C3121 ,C3123 ,C3323 ,C3325 ,\nC3326 ,C3327 ,C3328 ,C3333 ,C3334 ,C3335 ,\nC3337 ,C3339 ,C3340 ,C3341 ,C3669 ,C3673 ,\nC3674 ,C3676 ,C3677 ,C3775 ,C3776 ,C3778 ,\nC3779 ,C3780 ,C4085 ,C4086 ,C4087 ,C4088 ,\nC4089 ,C4090 ,C4091 ,C4093 ,C4094 ,C4111 ,\nC4113 ,C4115 ,C4116 ,C4130 ,C4131 ,C4132 ,\nC4133 ,C4171 ,C4172 ,C4173 ,C4216 ,C4218 ,\nC4228 ,C4236 ,C4237 ,C4238 ,C4262 ,C4263 ,\nC4299 ,C4302 ,C4303 ,C4335 ,"];53[shape=box, label="id:53 level: 7\n36: V24 V30 V36 V46 V51 \nV55 V61 V64 V65 V77 V91 \nV94 V103 V111 V130 V131 V164 \nV172 V182 V191 V194 V200 V205 \nV207 V223 V226 V236 V237 V241 \nV256 V267 V284 V285 V286 V288 \nV302 \n184: C512( V24 V51 ) C514( V24 V61 ) C522( V24 V131 ) C526( V24 V172 ) C527( V24 V194 ) \nC531( V24 V223 ) C533( V24 V241 ) C536( V24 V285 ) C677( V30 V64 ) C682( V30 V91 ) C684( V30 V111 ) \nC687( V30 V172 ) C688( V30 V200 ) C690( V30 V226 ) C691( V30 V236 ) C695( V30 V256 ) C697( V30 V286 ) \nC698( V30 V288 ) C829( V36 V46 ) C831( V36 V65 ) C835( V36 V94 ) C839( V36 V130 ) C843( V36 V182 ) \nC845( V36 V205 ) C847( V36 V237 ) C851( V36 V284 ) C1074( V46 V65 ) C1075( V46 V94 ) C1081( V46 V130 ) \nC1082( V46 V131 ) C1087( V46 V182 ) C1090( V46 V205 ) C1093( V46 V237 ) C1094( V46 V284 ) C1186( V51 V61 ) \nC1189( V51 V131 ) C1192( V51 V172 ) C1194( V51 V194 ) C1195( V51 V223 ) C1199( V51 V241 ) C1202( V51 V285 ) \nC1282( V55 V65 ) C1284( V55 V77 ) C1286( V55 V103 ) C1289( V55 V164 ) C1290( V55 V172 ) C1295( V55 V191 ) \nC1297( V55 V207 ) C1298( V55 V241 ) C1302( V55 V267 ) C1304( V55 V302 ) C1434( V61 V91 ) C1435( V61 V131 ) \nC1440( V61 V164 ) C1442( V61 V172 ) C1445( V61 V194 ) C1447( V61 V223 ) C1449( V61 V241 ) C1453( V61 V285 ) \nC1503( V64 V91 ) C1506( V64 V111 ) C1510( V64 V172 ) C1513( V64 V200 ) C1514( V64 V226 ) C1515( V64 V236 ) \nC1517( V64 V256 ) C1519( V64 V286 ) C1520( V64 V288 ) C1525( V65 V94 ) C1528( V65 V130 ) C1531( V65 V182 ) \nC1532( V65 V205 ) C1535( V65 V226 ) C1536( V65 V237 ) C1537( V65 V241 ) C1544( V65 V284 ) C1788( V77 V103 ) \nC1795( V77 V164 ) C1797( V77 V172 ) C1799( V77 V191 ) C1800( V77 V207</w:t>
      </w:r>
    </w:p>
    <w:p>
      <w:pPr>
        <w:pStyle w:val="PreformattedText"/>
        <w:bidi w:val="0"/>
        <w:spacing w:before="0" w:after="0"/>
        <w:jc w:val="left"/>
        <w:rPr/>
      </w:pPr>
      <w:r>
        <w:rPr/>
        <w:t xml:space="preserve"> </w:t>
      </w:r>
      <w:r>
        <w:rPr/>
        <w:t>) C1807( V77 V267 ) C1809( V77 V302 ) \nC2086( V91 V111 ) C2089( V91 V164 ) C2090( V91 V172 ) C2091( V91 V200 ) C2092( V91 V226 ) C2093( V91 V236 ) \nC2094( V91 V241 ) C2098( V91 V256 ) C2102( V91 V286 ) C2103( V91 V288 ) C2151( V94 V130 ) C2154( V94 V182 ) \nC2156( V94 V194 ) C2158( V94 V205 ) C2159( V94 V237 ) C2168( V94 V284 ) C2336( V103 V164 ) C2338( V103 V172 ) \nC2340( V103 V191 ) C2343( V103 V207 ) C2346( V103 V237 ) C2347( V103 V267 ) C2351( V103 V302 ) C2478( V111 V172 ) \nC2481( V111 V200 ) C2483( V111 V226 ) C2486( V111 V236 ) C2487( V111 V256 ) C2491( V111 V286 ) C2492( V111 V288 ) \nC2812( V130 V182 ) C2815( V130 V205 ) C2818( V130 V237 ) C2820( V130 V284 ) C2825( V131 V172 ) C2827( V131 V194 ) \nC2830( V131 V223 ) C2832( V131 V241 ) C2835( V131 V285 ) C2838( V131 V302 ) C3329( V164 V172 ) C3330( V164 V191 ) \nC3331( V164 V207 ) C3333( V164 V241 ) C3338( V164 V267 ) C3343( V164 V302 ) C3442( V172 V191 ) C3443( V172 V194 ) \nC3444( V172 V200 ) C3445( V172 V207 ) C3446( V172 V223 ) C3447( V172 V226 ) C3448( V172 V236 ) C3449( V172 V241 ) \nC3450( V172 V256 ) C3451( V172 V267 ) C3452( V172 V285 ) C3453( V172 V286 ) C3454( V172 V288 ) C3455( V172 V302 ) \nC3564( V182 V205 ) C3565( V182 V207 ) C3567( V182 V237 ) C3572( V182 V284 ) C3663( V191 V207 ) C3666( V191 V267 ) \nC3668( V191 V302 ) C3693( V194 V223 ) C3694( V194 V241 ) C3697( V194 V267 ) C3701( V194 V285 ) C3763( V200 V226 ) \nC3766( V200 V236 ) C3769( V200 V256 ) C3770( V200 V286 ) C3771( V200 V288 ) C3814( V205 V226 ) C3815( V205 V237 ) \nC3821( V205 V284 ) C3822( V205 V285 ) C3824( V205 V302 ) C3837( V207 V267 ) C3838( V207 V302 ) C3971( V223 V241 ) \nC3972( V223 V267 ) C3974( V223 V285 ) C3990( V226 V236 ) C3993( V226 V256 ) C3996( V226 V285 ) C3997( V226 V286 ) \nC3998( V226 V288 ) C4051( V236 V256 ) C4054( V236 V286 ) C4055( V236 V288 ) C4057( V237 V256 ) C4060( V237 V284 ) \nC4092( V241 V285 ) C4188( V256 V286 ) C4189( V256 V288 ) C4251( V267 V302 ) C4327( V286 V288 ) "];45-&gt;53[label="35: V24 V30 V36 V46 V51 \nV55 V61 V64 V65 V77 V91 \nV94 V103 V111 V130 V131 V164 \nV182 V191 V194 V200 V205 V207 \nV223 V226 V236 V237 V241 V256 \nV267 V284 V285 V286 V288 V302 \n158: C512 ,C514 ,C522 ,C527 ,C531 ,\nC533 ,C536 ,C677 ,C682 ,C684 ,C688 ,\nC690 ,C691 ,C695 ,C697 ,C698 ,C829 ,\nC831 ,C835 ,C839 ,C843 ,C845 ,C847 ,\nC851 ,C1074 ,C1075 ,C1081 ,C1082 ,C1087 ,\nC1090 ,C1093 ,C1094 ,C1186 ,C1189 ,C1194 ,\nC1195 ,C1199 ,C1202 ,C1282 ,C1284 ,C1286 ,\nC1289 ,C1295 ,C1297 ,C1298 ,C1302 ,C1304 ,\nC1434 ,C1435 ,C1440 ,C1445 ,C1447 ,C1449 ,\nC1453 ,C1503 ,C1506 ,C1513 ,C1514 ,C1515 ,\nC1517 ,C1519 ,C1520 ,C1525 ,C1528 ,C1531 ,\nC1532 ,C1535 ,C1536 ,C1537 ,C1544 ,C1788 ,\nC1795 ,C1799 ,C1800 ,C1807 ,C1809 ,C2086 ,\nC2089 ,C2091 ,C2092 ,C2093 ,C2094 ,C2098 ,\nC2102 ,C2103 ,C2151 ,C2154 ,C2156 ,C2158 ,\nC2159 ,C2168 ,C2336 ,C2340 ,C2343 ,C2346 ,\nC2347 ,C2351 ,C2481 ,C2483 ,C2486 ,C2487 ,\nC2491 ,C2492 ,C2812 ,C2815 ,C2818 ,C2820 ,\nC2827 ,C2830 ,C2832 ,C2835 ,C2838 ,C3330 ,\nC3331 ,C3333 ,C3338 ,C3343 ,C3564 ,C3565 ,\nC3567 ,C3572 ,C3663 ,C3666 ,C3668 ,C3693 ,\nC3694 ,C3697 ,C3701 ,C3763 ,C3766 ,C3769 ,\nC3770 ,C3771 ,C3814 ,C3815 ,C3821 ,C3822 ,\nC3824 ,C3837 ,C3838 ,C3971 ,C3972 ,C3974 ,\nC3990 ,C3993 ,C3996 ,C3997 ,C3998 ,C4051 ,\nC4054 ,C4055 ,C4057 ,C4060 ,C4092 ,C4188 ,\nC4189 ,C4251 ,C4327 ,"];54[shape=box, label="id:54 level: 7\n35: V23 V26 V28 V61 V78 \nV79 V90 V100 V125 V135 V149 \nV152 V164 V168 V173 V182 V189 \nV193 V217 V224 V249 V254 V257 \nV259 V260 V265 V274 V279 V284 \nV292 V294 V297 V306 V309 V314 \n196: C481( V23 V28 ) C482( V23 V78 ) C490( V23 V182 ) C497( V23 V257 ) C498( V23 V259 ) \nC499( V23 V260 ) C503( V23 V274 ) C505( V23 V284 ) C506( V23 V294 ) C566( V26 V79 ) C569( V26 V90 ) \nC572( V26 V125 ) C573( V26 V135 ) C576( V26 V164 ) C585( V26 V259 ) C586( V26 V260 ) C587( V26 V265 ) \nC589( V26 V297 ) C591( V26 V309 ) C592( V26 V314 ) C623( V28 V78 ) C631( V28 V182 ) C634( V28 V217 ) \nC640( V28 V259 ) C641( V28 V260 ) C642( V28 V265 ) C643( V28 V274 ) C644( V28 V284 ) C645( V28 V294 ) \nC1433( V61 V90 ) C1436( V61 V135 ) C1437( V61 V149 ) C1439( V61 V152 ) C1440( V61 V164 ) C1441( V61 V168 ) \nC1443( V61 V189 ) C1444( V61 V193 ) C1448( V61 V224 ) C1452( V61 V279 ) C1821( V78 V182 ) C1826( V78 V259 ) \nC1827( V78 V260 ) C1829( V78 V274 ) C1831( V78 V284 ) C1832( V78 V294 ) C1833( V79 V90 ) C1836( V79 V125 ) \nC1839( V79 V164 ) C1844( V79 V254 ) C1845( V79 V259 ) C1846( V79 V265 ) C1847( V79 V279 ) C1849( V79 V297 ) \nC1850( V79 V306 ) C1851( V79 V309 ) C1852( V79 V314 ) C2062( V90 V100 ) C2063( V90 V125 ) C2064( V90 V135 ) \nC2065( V90 V149 ) C2066( V90 V152 ) C2067( V90 V164 ) C2068( V90 V168 ) C2069( V90 V173 ) C2070( V90 V189 ) \nC2071( V90 V193 ) C2073( V90 V217 ) C2074( V90 V224 ) C2075( V90 V249 ) C2076( V90 V254 ) C2077( V90 V257 ) \nC2078( V90 V259 ) C2079( V90 V265 ) C2080( V90 V279 ) C2081( V90 V292 ) C2082( V90 V297 ) C2083( V90 V306 ) \nC2084( V90 V309 ) C2085( V90 V314 ) C2270( V100 V149 ) C2271( V100 V168 ) C2273( V100 V173 ) C2276( V100 V217 ) \nC2278( V100 V249 ) C2279( V100 V254 ) C2280( V100 V257 ) C2284( V100 V292 ) C2286( V100 V297 ) C2288( V100 V306 ) \nC2290( V100 V314 ) C2735( V125 V164 ) C2737( V125 V193 ) C2741( V125 V259 ) C2743( V125 V265 ) C2746( V125 V297 ) \nC2747( V125 V309 ) C2749( V125 V314 ) C2888( V135 V152 ) C2890( V135 V168 ) C2893( V135 V189 ) C2894( V135 V193 ) \nC2897( V135 V224 ) C2903( V135 V279 ) C2904( V135 V292 ) C3108( V149 V164 ) C3109( V149 V173 ) C3110( V149 V217 ) \nC3115( V149 V249 ) C3116( V149 V254 ) C3117( V149 V257 ) C3119( V149 V279 ) C3122( V149 V292 ) C3124( V149 V297 ) \nC3125( V149 V306 ) C3156( V152 V168 ) C3158( V152 V189 ) C3159( V152 V193 ) C3162( V152 V224 ) C3167( V152 V259 ) \nC3170( V152 V279 ) C3336( V164 V259 ) C3337( V164 V265 ) C3339( V164 V279 ) C3342( V164 V297 ) C3344( V164 V309 ) \nC3345( V164 V314 ) C3384( V168 V189 ) C3385( V168 V193 ) C3388( V168 V224 ) C3394( V168 V279 ) C3397( V168 V297 ) \nC3400( V168 V314 ) C3462( V173 V217 ) C3463( V173 V249 ) C3464( V173 V254 ) C3465( V173 V257 ) C3467( V173 V292 ) \nC3469( V173 V297 ) C3471( V173 V306 ) C3569( V182 V259 ) C3570( V182 V260 ) C3571( V182 V274 ) C3572( V182 V284 ) \nC3573( V182 V294 ) C3632( V189 V193 ) C3637( V189 V224 ) C3640( V189 V279 ) C3641( V189 V284 ) C3643( V189 V294 ) \nC3684( V193 V224 ) C3689( V193 V279 ) C3922( V217 V249 ) C3924( V217 V254 ) C3925( V217 V257 ) C3929( V217 V292 ) \nC3930( V217 V297 ) C3931( V217 V306 ) C3982( V224 V279 ) C4135( V249 V254 ) C4136( V249 V257 ) C4137( V249 V292 ) \nC4138( V249 V297 ) C4142( V249 V306 ) C4170( V254 V257 ) C4171( V254 V260 ) C4175( V254 V292 ) C4176( V254 V297 ) \nC4177( V254 V306 ) C4193( V257 V292 ) C4194( V257 V297 ) C4197( V257 V306 ) C4207( V259 V260 ) C4208( V259 V265 ) \nC4209( V259 V274 ) C4211( V259 V284 ) C4212( V259 V294 ) C4213( V259 V297 ) C4214( V259 V309 ) C4215( V259 V314 ) \nC4217( V260 V274 ) C4219( V260 V284 ) C4220( V260 V294 ) C4239( V265 V294 ) C4240( V265 V297 ) C4242( V265 V309 ) \nC4243( V265 V314 ) C4290( V274 V284 ) C4291( V274 V294 ) C4304( V279 V306 ) C4323( V284 V294 ) C4338( V292 V297 ) \nC4340( V292 V306 ) C4352( V297 V306 ) C4354( V297 V309 ) C4355( V297 V314 ) C4364( V309 V314 ) "];46-&gt;54[label="34: V23 V26 V28 V61 V78 \nV79 V100 V125 V135 V149 V152 \nV164 V168 V173 V182 V189 V193 \nV217 V224 V249 V254 V257 V259 \nV260 V265 V274 V279 V284 V292 \nV294 V297 V306 V309 V314 \n170: C481 ,C482 ,C490 ,C497 ,C498 ,\nC499 ,C503 ,C505 ,C506 ,C566 ,C572 ,\nC573 ,C576 ,C585 ,C586 ,C587 ,C589 ,\nC591 ,C592 ,C623 ,C631 ,C634 ,C640 ,\nC641 ,C642 ,C643 ,C644 ,C645 ,C1436 ,\nC1437 ,C1439 ,C1440 ,C1441 ,C1443 ,C1444 ,\nC1448 ,C1452 ,C1821 ,C1826 ,C1827 ,C1829 ,\nC1831 ,C1832 ,C1836 ,C1839 ,C1844 ,C1845 ,\nC1846 ,C1847 ,C1849 ,C1850 ,C1851 ,C1852 ,\nC2270 ,C2271 ,C2273 ,C2276 ,C2278 ,C2279 ,\nC2280 ,C2284 ,C2286 ,C2288 ,C2290 ,C2735 ,\nC2737 ,C2741 ,C2743 ,C2746 ,C2747 ,C2749 ,\nC2888 ,C2890 ,C2893 ,C2894 ,C2897 ,C2903 ,\nC2904 ,C3108 ,C3109 ,C3110 ,C3115 ,C3116 ,\nC3117 ,C3119 ,C3122 ,C3124 ,C3125 ,C3156 ,\nC3158 ,C3159 ,C3162 ,C3167 ,C3170 ,C3336 ,\nC3337 ,C3339 ,C3342 ,C3344 ,C3345 ,C3384 ,\nC3385 ,C3388 ,C3394 ,C3397 ,C3400 ,C3462 ,\nC3463 ,C3464 ,C3465 ,C3467 ,C3469 ,C3471 ,\nC3569 ,C3570 ,C3571 ,C3572 ,C3573 ,C3632 ,\nC3637 ,C3640 ,C3641 ,C3643 ,C3684 ,C3689 ,\nC3922 ,C3924 ,C3925 ,C3929 ,C3930 ,C3931 ,\nC3982 ,C4135 ,C4136 ,C4137 ,C4138 ,C4142 ,\nC4170 ,C4171 ,C4175 ,C4176 ,C4177 ,C4193 ,\nC4194 ,C4197 ,C4207 ,C4208 ,C4209 ,C4211 ,\nC4212 ,C4213 ,C4214 ,C4215 ,C4217 ,C4219 ,\nC4220 ,C4239 ,C4240 ,C4242 ,C4243 ,C4290 ,\nC4291 ,C4304 ,C4323 ,C4338 ,C4340 ,C4352 ,\nC4354 ,C4355 ,C4364 ,"];55[shape=box, label="id:55 level: 7\n42: V19 V39 V42 V46 V48 \nV52 V53 V73 V99 V102 V104 \nV108 V110 V111 V117 V126 V135 \nV137 V150 V152 V154 V165 V170 \nV181 V182 V185 V186 V187 V196 \nV207 V209 V239 V242 V248 V253 \nV255 V259 V274 V277 V278 V292 \nV305 \n220: C389( V19 V111 ) C391( V19 V117 ) C392( V19 V135 ) C395( V19 V181 ) C400( V19 V278 ) \nC403( V19 V292 ) C405( V19 V305 ) C905( V39 V46 ) C909( V39 V99 ) C912( V39 V126 ) C917( V39 V165 ) \nC919( V39 V170 ) C920( V39 V185 ) C921( V39 V186 ) C922( V39 V209 ) C980( V42 V53 ) C984( V42 V99 ) \nC985( V42 V108 ) C987( V42 V152 ) C989( V42 V181 ) C990( V42 V187 ) C993( V42 V196 ) C997( V42 V239 ) \nC998( V42 V255 ) C999( V42 V259 ) C1002( V42 V278 ) C1076( V46 V99 ) C1080( V46 V126 ) C1085( V46 V165 ) \nC1086( V46 V170 ) C1087( V46 V182 ) C1088( V46 V185 ) C1089( V46 V186 ) C1091( V46 V209 ) C1095( V46 V292 ) \nC1124( V48 V110 ) C1126( V48 V137 ) C1128( V48 V150 ) C1130( V48 V170 ) C1132( V48 V182 ) C1134( V48 V207 ) \nC1136( V48 V242 ) C1206( V52 V73 ) C1210( V52 V99 ) C1211( V52 V102 ) C1212( V52 V104 ) C1215( V52 V126 ) \nC1217( V52 V154 ) C1219( V52 V187 ) C1222( V52 V242 ) C1223( V52 V248 ) C1224( V52 V253 ) C1226( V52 V274 ) \nC1227( V52 V277 ) C1234( V53 V99 ) C1235( V53 V108 ) C1240( V53</w:t>
      </w:r>
    </w:p>
    <w:p>
      <w:pPr>
        <w:pStyle w:val="PreformattedText"/>
        <w:bidi w:val="0"/>
        <w:spacing w:before="0" w:after="0"/>
        <w:jc w:val="left"/>
        <w:rPr/>
      </w:pPr>
      <w:r>
        <w:rPr/>
        <w:t xml:space="preserve"> </w:t>
      </w:r>
      <w:r>
        <w:rPr/>
        <w:t>V152 ) C1242( V53 V196 ) C1245( V53 V209 ) \nC1249( V53 V239 ) C1253( V53 V255 ) C1255( V53 V259 ) C1256( V53 V278 ) C1695( V73 V99 ) C1696( V73 V102 ) \nC1697( V73 V104 ) C1702( V73 V154 ) C1704( V73 V187 ) C1711( V73 V248 ) C1712( V73 V253 ) C1714( V73 V274 ) \nC1715( V73 V277 ) C2246( V99 V102 ) C2247( V99 V104 ) C2248( V99 V108 ) C2249( V99 V126 ) C2251( V99 V152 ) \nC2252( V99 V154 ) C2253( V99 V165 ) C2254( V99 V170 ) C2256( V99 V185 ) C2257( V99 V186 ) C2258( V99 V187 ) \nC2259( V99 V196 ) C2260( V99 V209 ) C2261( V99 V239 ) C2262( V99 V248 ) C2263( V99 V253 ) C2264( V99 V255 ) \nC2265( V99 V259 ) C2266( V99 V274 ) C2267( V99 V277 ) C2268( V99 V278 ) C2313( V102 V104 ) C2316( V102 V135 ) \nC2317( V102 V154 ) C2320( V102 V187 ) C2321( V102 V196 ) C2323( V102 V242 ) C2325( V102 V248 ) C2327( V102 V253 ) \nC2328( V102 V274 ) C2329( V102 V277 ) C2354( V104 V154 ) C2355( V104 V187 ) C2360( V104 V248 ) C2362( V104 V253 ) \nC2366( V104 V274 ) C2367( V104 V277 ) C2368( V104 V278 ) C2421( V108 V152 ) C2426( V108 V196 ) C2434( V108 V239 ) \nC2435( V108 V255 ) C2436( V108 V259 ) C2439( V108 V278 ) C2456( V110 V137 ) C2459( V110 V150 ) C2461( V110 V170 ) \nC2463( V110 V182 ) C2466( V110 V207 ) C2468( V110 V242 ) C2473( V111 V117 ) C2475( V111 V135 ) C2480( V111 V181 ) \nC2490( V111 V278 ) C2493( V111 V292 ) C2494( V111 V305 ) C2584( V117 V135 ) C2592( V117 V181 ) C2595( V117 V207 ) \nC2597( V117 V278 ) C2598( V117 V292 ) C2599( V117 V305 ) C2754( V126 V165 ) C2755( V126 V170 ) C2757( V126 V185 ) \nC2758( V126 V186 ) C2761( V126 V209 ) C2888( V135 V152 ) C2892( V135 V181 ) C2895( V135 V196 ) C2898( V135 V242 ) \nC2901( V135 V253 ) C2902( V135 V278 ) C2904( V135 V292 ) C2905( V135 V305 ) C2925( V137 V150 ) C2926( V137 V154 ) \nC2928( V137 V170 ) C2930( V137 V182 ) C2931( V137 V186 ) C2932( V137 V207 ) C2935( V137 V242 ) C3128( V150 V170 ) \nC3131( V150 V182 ) C3133( V150 V207 ) C3134( V150 V242 ) C3160( V152 V196 ) C3165( V152 V239 ) C3166( V152 V255 ) \nC3167( V152 V259 ) C3169( V152 V278 ) C3188( V154 V165 ) C3190( V154 V187 ) C3196( V154 V248 ) C3197( V154 V253 ) \nC3199( V154 V274 ) C3200( V154 V277 ) C3346( V165 V170 ) C3348( V165 V185 ) C3349( V165 V186 ) C3353( V165 V209 ) \nC3355( V165 V239 ) C3418( V170 V182 ) C3419( V170 V185 ) C3420( V170 V186 ) C3423( V170 V207 ) C3424( V170 V209 ) \nC3425( V170 V242 ) C3556( V181 V255 ) C3559( V181 V278 ) C3560( V181 V292 ) C3563( V181 V305 ) C3565( V182 V207 ) \nC3568( V182 V242 ) C3569( V182 V259 ) C3571( V182 V274 ) C3591( V185 V186 ) C3593( V185 V209 ) C3601( V186 V209 ) \nC3614( V187 V248 ) C3615( V187 V253 ) C3617( V187 V274 ) C3618( V187 V277 ) C3714( V196 V239 ) C3715( V196 V242 ) \nC3719( V196 V253 ) C3720( V196 V255 ) C3722( V196 V259 ) C3726( V196 V278 ) C3836( V207 V242 ) C4068( V239 V255 ) \nC4069( V239 V259 ) C4072( V239 V278 ) C4097( V242 V253 ) C4128( V248 V253 ) C4129( V248 V274 ) C4130( V248 V277 ) \nC4163( V253 V274 ) C4164( V253 V277 ) C4178( V255 V259 ) C4181( V255 V277 ) C4182( V255 V278 ) C4209( V259 V274 ) \nC4210( V259 V278 ) C4289( V274 V277 ) C4300( V278 V292 ) C4301( V278 V305 ) C4339( V292 V305 ) "];46-&gt;55[label="41: V19 V39 V42 V46 V48 \nV52 V53 V73 V102 V104 V108 \nV110 V111 V117 V126 V135 V137 \nV150 V152 V154 V165 V170 V181 \nV182 V185 V186 V187 V196 V207 \nV209 V239 V242 V248 V253 V255 \nV259 V274 V277 V278 V292 V305 \n193: C389 ,C391 ,C392 ,C395 ,C400 ,\nC403 ,C405 ,C905 ,C912 ,C917 ,C919 ,\nC920 ,C921 ,C922 ,C980 ,C985 ,C987 ,\nC989 ,C990 ,C993 ,C997 ,C998 ,C999 ,\nC1002 ,C1080 ,C1085 ,C1086 ,C1087 ,C1088 ,\nC1089 ,C1091 ,C1095 ,C1124 ,C1126 ,C1128 ,\nC1130 ,C1132 ,C1134 ,C1136 ,C1206 ,C1211 ,\nC1212 ,C1215 ,C1217 ,C1219 ,C1222 ,C1223 ,\nC1224 ,C1226 ,C1227 ,C1235 ,C1240 ,C1242 ,\nC1245 ,C1249 ,C1253 ,C1255 ,C1256 ,C1696 ,\nC1697 ,C1702 ,C1704 ,C1711 ,C1712 ,C1714 ,\nC1715 ,C2313 ,C2316 ,C2317 ,C2320 ,C2321 ,\nC2323 ,C2325 ,C2327 ,C2328 ,C2329 ,C2354 ,\nC2355 ,C2360 ,C2362 ,C2366 ,C2367 ,C2368 ,\nC2421 ,C2426 ,C2434 ,C2435 ,C2436 ,C2439 ,\nC2456 ,C2459 ,C2461 ,C2463 ,C2466 ,C2468 ,\nC2473 ,C2475 ,C2480 ,C2490 ,C2493 ,C2494 ,\nC2584 ,C2592 ,C2595 ,C2597 ,C2598 ,C2599 ,\nC2754 ,C2755 ,C2757 ,C2758 ,C2761 ,C2888 ,\nC2892 ,C2895 ,C2898 ,C2901 ,C2902 ,C2904 ,\nC2905 ,C2925 ,C2926 ,C2928 ,C2930 ,C2931 ,\nC2932 ,C2935 ,C3128 ,C3131 ,C3133 ,C3134 ,\nC3160 ,C3165 ,C3166 ,C3167 ,C3169 ,C3188 ,\nC3190 ,C3196 ,C3197 ,C3199 ,C3200 ,C3346 ,\nC3348 ,C3349 ,C3353 ,C3355 ,C3418 ,C3419 ,\nC3420 ,C3423 ,C3424 ,C3425 ,C3556 ,C3559 ,\nC3560 ,C3563 ,C3565 ,C3568 ,C3569 ,C3571 ,\nC3591 ,C3593 ,C3601 ,C3614 ,C3615 ,C3617 ,\nC3618 ,C3714 ,C3715 ,C3719 ,C3720 ,C3722 ,\nC3726 ,C3836 ,C4068 ,C4069 ,C4072 ,C4097 ,\nC4128 ,C4129 ,C4130 ,C4163 ,C4164 ,C4178 ,\nC4181 ,C4182 ,C4209 ,C4210 ,C4289 ,C4300 ,\nC4301 ,C4339 ,"];56[shape=box, label="id:56 level: 7\n24: V0 V1 V3 V4 V5 \nV6 V8 V10 V12 V13 V14 \nV15 V16 V48 V51 V109 V112 \nV136 V158 V212 V233 V244 V304 \nV311 \n153: C0( V0 V1 ) C2( V0 V3 ) C3( V0 V4 ) C4( V0 V5 ) C5( V0 V10 ) \nC7( V0 V13 ) C8( V0 V15 ) C9( V0 V16 ) C10( V0 V48 ) C16( V0 V136 ) C22( V0 V244 ) \nC27( V1 V3 ) C28( V1 V4 ) C29( V1 V5 ) C30( V1 V6 ) C31( V1 V8 ) C33( V1 V10 ) \nC34( V1 V12 ) C35( V1 V13 ) C36( V1 V14 ) C37( V1 V15 ) C38( V1 V16 ) C39( V1 V48 ) \nC40( V1 V51 ) C42( V1 V136 ) C43( V1 V158 ) C46( V1 V233 ) C48( V1 V244 ) C50( V1 V304 ) \nC51( V1 V311 ) C77( V3 V4 ) C78( V3 V5 ) C81( V3 V10 ) C83( V3 V12 ) C84( V3 V13 ) \nC85( V3 V14 ) C86( V3 V16 ) C89( V3 V48 ) C90( V3 V109 ) C91( V3 V112 ) C93( V3 V136 ) \nC96( V3 V212 ) C97( V3 V244 ) C98( V3 V304 ) C99( V4 V5 ) C100( V4 V10 ) C101( V4 V12 ) \nC102( V4 V13 ) C103( V4 V14 ) C104( V4 V16 ) C106( V4 V48 ) C109( V4 V109 ) C110( V4 V112 ) \nC113( V4 V136 ) C116( V4 V212 ) C118( V4 V244 ) C120( V4 V304 ) C121( V5 V6 ) C122( V5 V8 ) \nC123( V5 V10 ) C124( V5 V12 ) C125( V5 V13 ) C126( V5 V14 ) C127( V5 V15 ) C128( V5 V16 ) \nC129( V5 V48 ) C130( V5 V51 ) C131( V5 V109 ) C132( V5 V112 ) C133( V5 V136 ) C134( V5 V158 ) \nC135( V5 V212 ) C136( V5 V233 ) C137( V5 V244 ) C138( V5 V304 ) C139( V5 V311 ) C141( V6 V8 ) \nC143( V6 V10 ) C145( V6 V12 ) C146( V6 V13 ) C147( V6 V14 ) C148( V6 V15 ) C152( V6 V51 ) \nC155( V6 V158 ) C159( V6 V233 ) C161( V6 V311 ) C184( V8 V10 ) C186( V8 V12 ) C187( V8 V13 ) \nC188( V8 V14 ) C189( V8 V15 ) C193( V8 V51 ) C196( V8 V158 ) C200( V8 V233 ) C202( V8 V311 ) \nC224( V10 V13 ) C225( V10 V16 ) C226( V10 V48 ) C230( V10 V136 ) C236( V10 V244 ) C258( V12 V13 ) \nC259( V12 V14 ) C260( V12 V15 ) C262( V12 V51 ) C265( V12 V109 ) C266( V12 V112 ) C270( V12 V158 ) \nC272( V12 V212 ) C274( V12 V233 ) C276( V12 V304 ) C277( V12 V311 ) C278( V13 V14 ) C279( V13 V15 ) \nC280( V13 V16 ) C284( V13 V48 ) C285( V13 V109 ) C286( V13 V112 ) C287( V13 V136 ) C288( V13 V212 ) \nC291( V13 V244 ) C292( V13 V304 ) C293( V14 V15 ) C294( V14 V51 ) C296( V14 V109 ) C297( V14 V112 ) \nC298( V14 V158 ) C301( V14 V212 ) C302( V14 V233 ) C305( V14 V304 ) C306( V14 V311 ) C307( V15 V16 ) \nC311( V15 V51 ) C315( V15 V158 ) C320( V15 V233 ) C322( V15 V311 ) C325( V16 V48 ) C330( V16 V136 ) \nC335( V16 V244 ) C1125( V48 V136 ) C1137( V48 V244 ) C1191( V51 V158 ) C1197( V51 V233 ) C1203( V51 V311 ) \nC2441( V109 V112 ) C2448( V109 V212 ) C2454( V109 V304 ) C2505( V112 V212 ) C2511( V112 V304 ) C2916( V136 V244 ) \nC3249( V158 V233 ) C3256( V158 V311 ) C3877( V212 V304 ) C4033( V233 V311 ) "];48-&gt;56[label="23: V0 V1 V3 V4 V6 \nV8 V10 V12 V13 V14 V15 \nV16 V48 V51 V109 V112 V136 \nV158 V212 V233 V244 V304 V311 \n130: C0 ,C2 ,C3 ,C5 ,C7 ,\nC8 ,C9 ,C10 ,C16 ,C22 ,C27 ,\nC28 ,C30 ,C31 ,C33 ,C34 ,C35 ,\nC36 ,C37 ,C38 ,C39 ,C40 ,C42 ,\nC43 ,C46 ,C48 ,C50 ,C51 ,C77 ,\nC81 ,C83 ,C84 ,C85 ,C86 ,C89 ,\nC90 ,C91 ,C93 ,C96 ,C97 ,C98 ,\nC100 ,C101 ,C102 ,C103 ,C104 ,C106 ,\nC109 ,C110 ,C113 ,C116 ,C118 ,C120 ,\nC141 ,C143 ,C145 ,C146 ,C147 ,C148 ,\nC152 ,C155 ,C159 ,C161 ,C184 ,C186 ,\nC187 ,C188 ,C189 ,C193 ,C196 ,C200 ,\nC202 ,C224 ,C225 ,C226 ,C230 ,C236 ,\nC258 ,C259 ,C260 ,C262 ,C265 ,C266 ,\nC270 ,C272 ,C274 ,C276 ,C277 ,C278 ,\nC279 ,C280 ,C284 ,C285 ,C286 ,C287 ,\nC288 ,C291 ,C292 ,C293 ,C294 ,C296 ,\nC297 ,C298 ,C301 ,C302 ,C305 ,C306 ,\nC307 ,C311 ,C315 ,C320 ,C322 ,C325 ,\nC330 ,C335 ,C1125 ,C1137 ,C1191 ,C1197 ,\nC1203 ,C2441 ,C2448 ,C2454 ,C2505 ,C2511 ,\nC2916 ,C3249 ,C3256 ,C3877 ,C4033 ,"];57[shape=box, label="id:57 level: 7\n35: V0 V2 V3 V6 V8 \nV9 V10 V13 V15 V16 V17 \nV20 V32 V43 V49 V54 V72 \nV97 V114 V115 V117 V142 V150 \nV162 V176 V180 V191 V198 V216 \nV225 V228 V229 V300 V307 V312 \n206: C1( V0 V2 ) C2( V0 V3 ) C5( V0 V10 ) C7( V0 V13 ) C8( V0 V15 ) \nC9( V0 V16 ) C12( V0 V54 ) C13( V0 V97 ) C14( V0 V115 ) C18( V0 V162 ) C20( V0 V225 ) \nC21( V0 V229 ) C25( V0 V300 ) C52( V2 V3 ) C54( V2 V9 ) C55( V2 V10 ) C58( V2 V16 ) \nC59( V2 V17 ) C60( V2 V43 ) C63( V2 V117 ) C65( V2 V142 ) C69( V2 V180 ) C71( V2 V229 ) \nC80( V3 V9 ) C81( V3 V10 ) C84( V3 V13 ) C86( V3 V16 ) C87( V3 V17 ) C88( V3 V43 ) \nC92( V3 V117 ) C94( V3 V142 ) C95( V3 V180 ) C141( V6 V8 ) C142( V6 V9 ) C143( V6 V10 ) \nC146( V6 V13 ) C148( V6 V15 ) C149( V6 V17 ) C150( V6 V20 ) C151( V6 V32 ) C153( V6 V72 ) \nC154( V6 V150 ) C156( V6 V180 ) C157( V6 V216 ) C158( V6 V229 ) C160( V6 V307 ) C162( V6 V312 ) \nC183( V8 V9 ) C184( V8 V10 ) C187( V8 V13 ) C189( V8 V15 ) C190( V8 V17 ) C191( V8 V20 ) \nC192( V8 V32 ) C194( V8 V72 ) C195( V8 V150 ) C197( V8 V180 ) C198( V8 V216 ) C199( V8 V229 ) \nC201( V8 V307 ) C203( V8 V312 ) C204( V9 V10 ) C207( V9 V16 ) C208( V9 V17 ) C209( V9 V43 ) \nC210( V9 V72 ) C212( V9 V117 ) C213( V9 V142 ) C214( V9 V150 ) C216( V9 V180 ) C221( V9 V307 ) \nC222( V9 V312 ) C224( V10 V13 ) C225( V10 V16 ) C228( V10 V72 ) C232( V10 V150 ) C234( V10 V180 ) \nC235( V10 V229 ) C239( V10 V307 ) C240( V10 V312 ) C279( V13 V15 ) C280( V13 V16 ) C281( V13 V17 ) \nC282( V13 V20 ) C283( V13 V32 ) C289( V13 V216 ) C290( V13 V229 ) C307( V15 V16 ) C308( V15 V17 ) \nC309( V15 V20 ) C310( V15 V32 ) C312( V15 V54 ) C313(</w:t>
      </w:r>
    </w:p>
    <w:p>
      <w:pPr>
        <w:pStyle w:val="PreformattedText"/>
        <w:bidi w:val="0"/>
        <w:spacing w:before="0" w:after="0"/>
        <w:jc w:val="left"/>
        <w:rPr/>
      </w:pPr>
      <w:r>
        <w:rPr/>
        <w:t xml:space="preserve"> </w:t>
      </w:r>
      <w:r>
        <w:rPr/>
        <w:t>V15 V97 ) C314( V15 V115 ) C316( V15 V162 ) \nC317( V15 V216 ) C318( V15 V225 ) C319( V15 V229 ) C321( V15 V300 ) C323( V16 V17 ) C324( V16 V43 ) \nC326( V16 V54 ) C327( V16 V97 ) C328( V16 V115 ) C329( V16 V117 ) C331( V16 V142 ) C332( V16 V162 ) \nC333( V16 V180 ) C334( V16 V225 ) C336( V16 V300 ) C337( V17 V20 ) C338( V17 V32 ) C339( V17 V43 ) \nC342( V17 V117 ) C345( V17 V142 ) C347( V17 V180 ) C349( V17 V216 ) C350( V17 V229 ) C406( V20 V32 ) \nC407( V20 V49 ) C411( V20 V114 ) C413( V20 V162 ) C414( V20 V176 ) C415( V20 V180 ) C417( V20 V191 ) \nC418( V20 V198 ) C421( V20 V216 ) C422( V20 V225 ) C423( V20 V228 ) C424( V20 V229 ) C729( V32 V43 ) \nC730( V32 V54 ) C743( V32 V216 ) C745( V32 V229 ) C1007( V43 V54 ) C1014( V43 V117 ) C1017( V43 V142 ) \nC1021( V43 V180 ) C1142( V49 V114 ) C1145( V49 V162 ) C1147( V49 V176 ) C1148( V49 V180 ) C1150( V49 V191 ) \nC1151( V49 V198 ) C1153( V49 V225 ) C1154( V49 V228 ) C1262( V54 V97 ) C1264( V54 V115 ) C1266( V54 V162 ) \nC1272( V54 V225 ) C1279( V54 V300 ) C1677( V72 V150 ) C1679( V72 V180 ) C1690( V72 V307 ) C1693( V72 V312 ) \nC2211( V97 V115 ) C2214( V97 V162 ) C2220( V97 V225 ) C2228( V97 V300 ) C2532( V114 V162 ) C2533( V114 V176 ) \nC2534( V114 V180 ) C2535( V114 V191 ) C2536( V114 V198 ) C2538( V114 V225 ) C2539( V114 V228 ) C2550( V115 V162 ) \nC2553( V115 V225 ) C2563( V115 V300 ) C2588( V117 V142 ) C2591( V117 V180 ) C3014( V142 V180 ) C3015( V142 V225 ) \nC3022( V142 V312 ) C3130( V150 V180 ) C3135( V150 V307 ) C3136( V150 V312 ) C3304( V162 V176 ) C3305( V162 V180 ) \nC3306( V162 V191 ) C3308( V162 V198 ) C3309( V162 V225 ) C3310( V162 V228 ) C3312( V162 V300 ) C3501( V176 V180 ) \nC3503( V176 V191 ) C3505( V176 V198 ) C3507( V176 V225 ) C3508( V176 V228 ) C3546( V180 V191 ) C3547( V180 V198 ) \nC3548( V180 V225 ) C3549( V180 V228 ) C3550( V180 V307 ) C3551( V180 V312 ) C3662( V191 V198 ) C3664( V191 V225 ) \nC3665( V191 V228 ) C3741( V198 V225 ) C3742( V198 V228 ) C3747( V198 V312 ) C3909( V216 V229 ) C3984( V225 V228 ) \nC3989( V225 V300 ) C4357( V300 V307 ) C4361( V307 V312 ) "];49-&gt;57[label="34: V0 V2 V3 V6 V8 \nV9 V10 V13 V15 V16 V17 \nV20 V32 V43 V49 V54 V72 \nV97 V114 V115 V117 V142 V150 \nV162 V176 V191 V198 V216 V225 \nV228 V229 V300 V307 V312 \n182: C1 ,C2 ,C5 ,C7 ,C8 ,\nC9 ,C12 ,C13 ,C14 ,C18 ,C20 ,\nC21 ,C25 ,C52 ,C54 ,C55 ,C58 ,\nC59 ,C60 ,C63 ,C65 ,C71 ,C80 ,\nC81 ,C84 ,C86 ,C87 ,C88 ,C92 ,\nC94 ,C141 ,C142 ,C143 ,C146 ,C148 ,\nC149 ,C150 ,C151 ,C153 ,C154 ,C157 ,\nC158 ,C160 ,C162 ,C183 ,C184 ,C187 ,\nC189 ,C190 ,C191 ,C192 ,C194 ,C195 ,\nC198 ,C199 ,C201 ,C203 ,C204 ,C207 ,\nC208 ,C209 ,C210 ,C212 ,C213 ,C214 ,\nC221 ,C222 ,C224 ,C225 ,C228 ,C232 ,\nC235 ,C239 ,C240 ,C279 ,C280 ,C281 ,\nC282 ,C283 ,C289 ,C290 ,C307 ,C308 ,\nC309 ,C310 ,C312 ,C313 ,C314 ,C316 ,\nC317 ,C318 ,C319 ,C321 ,C323 ,C324 ,\nC326 ,C327 ,C328 ,C329 ,C331 ,C332 ,\nC334 ,C336 ,C337 ,C338 ,C339 ,C342 ,\nC345 ,C349 ,C350 ,C406 ,C407 ,C411 ,\nC413 ,C414 ,C417 ,C418 ,C421 ,C422 ,\nC423 ,C424 ,C729 ,C730 ,C743 ,C745 ,\nC1007 ,C1014 ,C1017 ,C1142 ,C1145 ,C1147 ,\nC1150 ,C1151 ,C1153 ,C1154 ,C1262 ,C1264 ,\nC1266 ,C1272 ,C1279 ,C1677 ,C1690 ,C1693 ,\nC2211 ,C2214 ,C2220 ,C2228 ,C2532 ,C2533 ,\nC2535 ,C2536 ,C2538 ,C2539 ,C2550 ,C2553 ,\nC2563 ,C2588 ,C3015 ,C3022 ,C3135 ,C3136 ,\nC3304 ,C3306 ,C3308 ,C3309 ,C3310 ,C3312 ,\nC3503 ,C3505 ,C3507 ,C3508 ,C3662 ,C3664 ,\nC3665 ,C3741 ,C3742 ,C3747 ,C3909 ,C3984 ,\nC3989 ,C4357 ,C4361 ,"];58[shape=box, label="id:58 level: 8\n27: V24 V36 V46 V51 V55 \nV59 V61 V65 V77 V94 V103 \nV130 V131 V164 V172 V182 V191 \nV194 V205 V207 V223 V237 V241 \nV267 V284 V285 V302 \n148: C512( V24 V51 ) C513( V24 V59 ) C514( V24 V61 ) C522( V24 V131 ) C526( V24 V172 ) \nC527( V24 V194 ) C531( V24 V223 ) C533( V24 V241 ) C536( V24 V285 ) C829( V36 V46 ) C830( V36 V59 ) \nC831( V36 V65 ) C835( V36 V94 ) C839( V36 V130 ) C843( V36 V182 ) C845( V36 V205 ) C847( V36 V237 ) \nC851( V36 V284 ) C1073( V46 V59 ) C1074( V46 V65 ) C1075( V46 V94 ) C1081( V46 V130 ) C1082( V46 V131 ) \nC1087( V46 V182 ) C1090( V46 V205 ) C1093( V46 V237 ) C1094( V46 V284 ) C1185( V51 V59 ) C1186( V51 V61 ) \nC1189( V51 V131 ) C1192( V51 V172 ) C1194( V51 V194 ) C1195( V51 V223 ) C1199( V51 V241 ) C1202( V51 V285 ) \nC1280( V55 V59 ) C1282( V55 V65 ) C1284( V55 V77 ) C1286( V55 V103 ) C1289( V55 V164 ) C1290( V55 V172 ) \nC1295( V55 V191 ) C1297( V55 V207 ) C1298( V55 V241 ) C1302( V55 V267 ) C1304( V55 V302 ) C1386( V59 V61 ) \nC1387( V59 V65 ) C1388( V59 V77 ) C1389( V59 V94 ) C1390( V59 V103 ) C1391( V59 V130 ) C1392( V59 V131 ) \nC1393( V59 V164 ) C1394( V59 V172 ) C1395( V59 V182 ) C1396( V59 V191 ) C1397( V59 V194 ) C1398( V59 V205 ) \nC1399( V59 V207 ) C1400( V59 V223 ) C1401( V59 V237 ) C1402( V59 V241 ) C1403( V59 V267 ) C1404( V59 V284 ) \nC1405( V59 V285 ) C1406( V59 V302 ) C1435( V61 V131 ) C1440( V61 V164 ) C1442( V61 V172 ) C1445( V61 V194 ) \nC1447( V61 V223 ) C1449( V61 V241 ) C1453( V61 V285 ) C1525( V65 V94 ) C1528( V65 V130 ) C1531( V65 V182 ) \nC1532( V65 V205 ) C1536( V65 V237 ) C1537( V65 V241 ) C1544( V65 V284 ) C1788( V77 V103 ) C1795( V77 V164 ) \nC1797( V77 V172 ) C1799( V77 V191 ) C1800( V77 V207 ) C1807( V77 V267 ) C1809( V77 V302 ) C2151( V94 V130 ) \nC2154( V94 V182 ) C2156( V94 V194 ) C2158( V94 V205 ) C2159( V94 V237 ) C2168( V94 V284 ) C2336( V103 V164 ) \nC2338( V103 V172 ) C2340( V103 V191 ) C2343( V103 V207 ) C2346( V103 V237 ) C2347( V103 V267 ) C2351( V103 V302 ) \nC2812( V130 V182 ) C2815( V130 V205 ) C2818( V130 V237 ) C2820( V130 V284 ) C2825( V131 V172 ) C2827( V131 V194 ) \nC2830( V131 V223 ) C2832( V131 V241 ) C2835( V131 V285 ) C2838( V131 V302 ) C3329( V164 V172 ) C3330( V164 V191 ) \nC3331( V164 V207 ) C3333( V164 V241 ) C3338( V164 V267 ) C3343( V164 V302 ) C3442( V172 V191 ) C3443( V172 V194 ) \nC3445( V172 V207 ) C3446( V172 V223 ) C3449( V172 V241 ) C3451( V172 V267 ) C3452( V172 V285 ) C3455( V172 V302 ) \nC3564( V182 V205 ) C3565( V182 V207 ) C3567( V182 V237 ) C3572( V182 V284 ) C3663( V191 V207 ) C3666( V191 V267 ) \nC3668( V191 V302 ) C3693( V194 V223 ) C3694( V194 V241 ) C3697( V194 V267 ) C3701( V194 V285 ) C3815( V205 V237 ) \nC3821( V205 V284 ) C3822( V205 V285 ) C3824( V205 V302 ) C3837( V207 V267 ) C3838( V207 V302 ) C3971( V223 V241 ) \nC3972( V223 V267 ) C3974( V223 V285 ) C4060( V237 V284 ) C4092( V241 V285 ) C4251( V267 V302 ) "];53-&gt;58[label="26: V24 V36 V46 V51 V55 \nV61 V65 V77 V94 V103 V130 \nV131 V164 V172 V182 V191 V194 \nV205 V207 V223 V237 V241 V267 \nV284 V285 V302 \n122: C512 ,C514 ,C522 ,C526 ,C527 ,\nC531 ,C533 ,C536 ,C829 ,C831 ,C835 ,\nC839 ,C843 ,C845 ,C847 ,C851 ,C1074 ,\nC1075 ,C1081 ,C1082 ,C1087 ,C1090 ,C1093 ,\nC1094 ,C1186 ,C1189 ,C1192 ,C1194 ,C1195 ,\nC1199 ,C1202 ,C1282 ,C1284 ,C1286 ,C1289 ,\nC1290 ,C1295 ,C1297 ,C1298 ,C1302 ,C1304 ,\nC1435 ,C1440 ,C1442 ,C1445 ,C1447 ,C1449 ,\nC1453 ,C1525 ,C1528 ,C1531 ,C1532 ,C1536 ,\nC1537 ,C1544 ,C1788 ,C1795 ,C1797 ,C1799 ,\nC1800 ,C1807 ,C1809 ,C2151 ,C2154 ,C2156 ,\nC2158 ,C2159 ,C2168 ,C2336 ,C2338 ,C2340 ,\nC2343 ,C2346 ,C2347 ,C2351 ,C2812 ,C2815 ,\nC2818 ,C2820 ,C2825 ,C2827 ,C2830 ,C2832 ,\nC2835 ,C2838 ,C3329 ,C3330 ,C3331 ,C3333 ,\nC3338 ,C3343 ,C3442 ,C3443 ,C3445 ,C3446 ,\nC3449 ,C3451 ,C3452 ,C3455 ,C3564 ,C3565 ,\nC3567 ,C3572 ,C3663 ,C3666 ,C3668 ,C3693 ,\nC3694 ,C3697 ,C3701 ,C3815 ,C3821 ,C3822 ,\nC3824 ,C3837 ,C3838 ,C3971 ,C3972 ,C3974 ,\nC4060 ,C4092 ,C4251 ,"];59[shape=box, label="id:59 level: 8\n27: V23 V26 V28 V61 V78 \nV79 V90 V125 V135 V152 V164 \nV168 V182 V189 V193 V213 V224 \nV259 V260 V265 V274 V279 V284 \nV294 V297 V309 V314 \n156: C481( V23 V28 ) C482( V23 V78 ) C490( V23 V182 ) C493( V23 V213 ) C498( V23 V259 ) \nC499( V23 V260 ) C503( V23 V274 ) C505( V23 V284 ) C506( V23 V294 ) C566( V26 V79 ) C569( V26 V90 ) \nC572( V26 V125 ) C573( V26 V135 ) C576( V26 V164 ) C579( V26 V213 ) C585( V26 V259 ) C586( V26 V260 ) \nC587( V26 V265 ) C589( V26 V297 ) C591( V26 V309 ) C592( V26 V314 ) C623( V28 V78 ) C631( V28 V182 ) \nC633( V28 V213 ) C640( V28 V259 ) C641( V28 V260 ) C642( V28 V265 ) C643( V28 V274 ) C644( V28 V284 ) \nC645( V28 V294 ) C1433( V61 V90 ) C1436( V61 V135 ) C1439( V61 V152 ) C1440( V61 V164 ) C1441( V61 V168 ) \nC1443( V61 V189 ) C1444( V61 V193 ) C1446( V61 V213 ) C1448( V61 V224 ) C1452( V61 V279 ) C1821( V78 V182 ) \nC1823( V78 V213 ) C1826( V78 V259 ) C1827( V78 V260 ) C1829( V78 V274 ) C1831( V78 V284 ) C1832( V78 V294 ) \nC1833( V79 V90 ) C1836( V79 V125 ) C1839( V79 V164 ) C1843( V79 V213 ) C1845( V79 V259 ) C1846( V79 V265 ) \nC1847( V79 V279 ) C1849( V79 V297 ) C1851( V79 V309 ) C1852( V79 V314 ) C2063( V90 V125 ) C2064( V90 V135 ) \nC2066( V90 V152 ) C2067( V90 V164 ) C2068( V90 V168 ) C2070( V90 V189 ) C2071( V90 V193 ) C2072( V90 V213 ) \nC2074( V90 V224 ) C2078( V90 V259 ) C2079( V90 V265 ) C2080( V90 V279 ) C2082( V90 V297 ) C2084( V90 V309 ) \nC2085( V90 V314 ) C2735( V125 V164 ) C2737( V125 V193 ) C2739( V125 V213 ) C2741( V125 V259 ) C2743( V125 V265 ) \nC2746( V125 V297 ) C2747( V125 V309 ) C2749( V125 V314 ) C2888( V135 V152 ) C2890( V135 V168 ) C2893( V135 V189 ) \nC2894( V135 V193 ) C2896( V135 V213 ) C2897( V135 V224 ) C2903( V135 V279 ) C3156( V152 V168 ) C3158( V152 V189 ) \nC3159( V152 V193 ) C3161( V152 V213 ) C3162( V152 V224 ) C3167( V152 V259 ) C3170( V152 V279 ) C3332( V164 V213 ) \nC3336( V164 V259 ) C3337( V164 V265 ) C3339( V164 V279 ) C3342( V164 V297 ) C3344( V164 V309 ) C3345( V164 V314 ) \nC3384( V168 V189 ) C3385( V168 V193 ) C3386( V168 V213 ) C3388( V168 V224 ) C3394( V168 V279 ) C3397( V168 V297 ) \nC3400( V168 V314 ) C3566( V182 V213 ) C3569( V182 V259 ) C3570( V182 V260 ) C3571( V182 V274 ) C3572( V182 V284 ) \nC3573( V182 V294 ) C3632( V189 V193 ) C3636( V189 V213 ) C3637( V189 V224 ) C3640( V189 V279 ) C3641( V189 V284 ) \nC3643( V189 V294 ) C3683( V193 V213 ) C3684( V193 V224 ) C3689( V193 V279 ) C3878( V213 V224 ) C3879( V213 V259 ) \nC3880( V213 V260 ) C3881(</w:t>
      </w:r>
    </w:p>
    <w:p>
      <w:pPr>
        <w:pStyle w:val="PreformattedText"/>
        <w:bidi w:val="0"/>
        <w:spacing w:before="0" w:after="0"/>
        <w:jc w:val="left"/>
        <w:rPr/>
      </w:pPr>
      <w:r>
        <w:rPr/>
        <w:t xml:space="preserve"> </w:t>
      </w:r>
      <w:r>
        <w:rPr/>
        <w:t>V213 V265 ) C3882( V213 V274 ) C3883( V213 V279 ) C3884( V213 V284 ) C3885( V213 V294 ) \nC3886( V213 V297 ) C3887( V213 V309 ) C3888( V213 V314 ) C3982( V224 V279 ) C4207( V259 V260 ) C4208( V259 V265 ) \nC4209( V259 V274 ) C4211( V259 V284 ) C4212( V259 V294 ) C4213( V259 V297 ) C4214( V259 V309 ) C4215( V259 V314 ) \nC4217( V260 V274 ) C4219( V260 V284 ) C4220( V260 V294 ) C4239( V265 V294 ) C4240( V265 V297 ) C4242( V265 V309 ) \nC4243( V265 V314 ) C4290( V274 V284 ) C4291( V274 V294 ) C4323( V284 V294 ) C4354( V297 V309 ) C4355( V297 V314 ) \nC4364( V309 V314 ) "];54-&gt;59[label="26: V23 V26 V28 V61 V78 \nV79 V90 V125 V135 V152 V164 \nV168 V182 V189 V193 V224 V259 \nV260 V265 V274 V279 V284 V294 \nV297 V309 V314 \n130: C481 ,C482 ,C490 ,C498 ,C499 ,\nC503 ,C505 ,C506 ,C566 ,C569 ,C572 ,\nC573 ,C576 ,C585 ,C586 ,C587 ,C589 ,\nC591 ,C592 ,C623 ,C631 ,C640 ,C641 ,\nC642 ,C643 ,C644 ,C645 ,C1433 ,C1436 ,\nC1439 ,C1440 ,C1441 ,C1443 ,C1444 ,C1448 ,\nC1452 ,C1821 ,C1826 ,C1827 ,C1829 ,C1831 ,\nC1832 ,C1833 ,C1836 ,C1839 ,C1845 ,C1846 ,\nC1847 ,C1849 ,C1851 ,C1852 ,C2063 ,C2064 ,\nC2066 ,C2067 ,C2068 ,C2070 ,C2071 ,C2074 ,\nC2078 ,C2079 ,C2080 ,C2082 ,C2084 ,C2085 ,\nC2735 ,C2737 ,C2741 ,C2743 ,C2746 ,C2747 ,\nC2749 ,C2888 ,C2890 ,C2893 ,C2894 ,C2897 ,\nC2903 ,C3156 ,C3158 ,C3159 ,C3162 ,C3167 ,\nC3170 ,C3336 ,C3337 ,C3339 ,C3342 ,C3344 ,\nC3345 ,C3384 ,C3385 ,C3388 ,C3394 ,C3397 ,\nC3400 ,C3569 ,C3570 ,C3571 ,C3572 ,C3573 ,\nC3632 ,C3637 ,C3640 ,C3641 ,C3643 ,C3684 ,\nC3689 ,C3982 ,C4207 ,C4208 ,C4209 ,C4211 ,\nC4212 ,C4213 ,C4214 ,C4215 ,C4217 ,C4219 ,\nC4220 ,C4239 ,C4240 ,C4242 ,C4243 ,C4290 ,\nC4291 ,C4323 ,C4354 ,C4355 ,C4364 ,"];60[shape=box, label="id:60 level: 8\n33: V19 V39 V42 V46 V48 \nV53 V99 V108 V110 V111 V117 \nV126 V135 V137 V150 V152 V165 \nV170 V177 V181 V182 V185 V186 \nV196 V207 V209 V239 V242 V255 \nV259 V278 V292 V305 \n175: C389( V19 V111 ) C391( V19 V117 ) C392( V19 V135 ) C394( V19 V177 ) C395( V19 V181 ) \nC400( V19 V278 ) C403( V19 V292 ) C405( V19 V305 ) C905( V39 V46 ) C909( V39 V99 ) C912( V39 V126 ) \nC917( V39 V165 ) C919( V39 V170 ) C920( V39 V185 ) C921( V39 V186 ) C922( V39 V209 ) C980( V42 V53 ) \nC984( V42 V99 ) C985( V42 V108 ) C987( V42 V152 ) C988( V42 V177 ) C989( V42 V181 ) C993( V42 V196 ) \nC997( V42 V239 ) C998( V42 V255 ) C999( V42 V259 ) C1002( V42 V278 ) C1076( V46 V99 ) C1080( V46 V126 ) \nC1085( V46 V165 ) C1086( V46 V170 ) C1087( V46 V182 ) C1088( V46 V185 ) C1089( V46 V186 ) C1091( V46 V209 ) \nC1095( V46 V292 ) C1124( V48 V110 ) C1126( V48 V137 ) C1128( V48 V150 ) C1130( V48 V170 ) C1131( V48 V177 ) \nC1132( V48 V182 ) C1134( V48 V207 ) C1136( V48 V242 ) C1234( V53 V99 ) C1235( V53 V108 ) C1240( V53 V152 ) \nC1241( V53 V177 ) C1242( V53 V196 ) C1245( V53 V209 ) C1249( V53 V239 ) C1253( V53 V255 ) C1255( V53 V259 ) \nC1256( V53 V278 ) C2248( V99 V108 ) C2249( V99 V126 ) C2251( V99 V152 ) C2253( V99 V165 ) C2254( V99 V170 ) \nC2255( V99 V177 ) C2256( V99 V185 ) C2257( V99 V186 ) C2259( V99 V196 ) C2260( V99 V209 ) C2261( V99 V239 ) \nC2264( V99 V255 ) C2265( V99 V259 ) C2268( V99 V278 ) C2421( V108 V152 ) C2424( V108 V177 ) C2426( V108 V196 ) \nC2434( V108 V239 ) C2435( V108 V255 ) C2436( V108 V259 ) C2439( V108 V278 ) C2456( V110 V137 ) C2459( V110 V150 ) \nC2461( V110 V170 ) C2462( V110 V177 ) C2463( V110 V182 ) C2466( V110 V207 ) C2468( V110 V242 ) C2473( V111 V117 ) \nC2475( V111 V135 ) C2479( V111 V177 ) C2480( V111 V181 ) C2490( V111 V278 ) C2493( V111 V292 ) C2494( V111 V305 ) \nC2584( V117 V135 ) C2590( V117 V177 ) C2592( V117 V181 ) C2595( V117 V207 ) C2597( V117 V278 ) C2598( V117 V292 ) \nC2599( V117 V305 ) C2754( V126 V165 ) C2755( V126 V170 ) C2757( V126 V185 ) C2758( V126 V186 ) C2761( V126 V209 ) \nC2888( V135 V152 ) C2891( V135 V177 ) C2892( V135 V181 ) C2895( V135 V196 ) C2898( V135 V242 ) C2902( V135 V278 ) \nC2904( V135 V292 ) C2905( V135 V305 ) C2925( V137 V150 ) C2928( V137 V170 ) C2929( V137 V177 ) C2930( V137 V182 ) \nC2931( V137 V186 ) C2932( V137 V207 ) C2935( V137 V242 ) C3128( V150 V170 ) C3129( V150 V177 ) C3131( V150 V182 ) \nC3133( V150 V207 ) C3134( V150 V242 ) C3157( V152 V177 ) C3160( V152 V196 ) C3165( V152 V239 ) C3166( V152 V255 ) \nC3167( V152 V259 ) C3169( V152 V278 ) C3346( V165 V170 ) C3348( V165 V185 ) C3349( V165 V186 ) C3353( V165 V209 ) \nC3355( V165 V239 ) C3417( V170 V177 ) C3418( V170 V182 ) C3419( V170 V185 ) C3420( V170 V186 ) C3423( V170 V207 ) \nC3424( V170 V209 ) C3425( V170 V242 ) C3515( V177 V181 ) C3516( V177 V182 ) C3517( V177 V196 ) C3518( V177 V207 ) \nC3519( V177 V239 ) C3520( V177 V242 ) C3521( V177 V255 ) C3522( V177 V259 ) C3523( V177 V278 ) C3524( V177 V292 ) \nC3525( V177 V305 ) C3556( V181 V255 ) C3559( V181 V278 ) C3560( V181 V292 ) C3563( V181 V305 ) C3565( V182 V207 ) \nC3568( V182 V242 ) C3569( V182 V259 ) C3591( V185 V186 ) C3593( V185 V209 ) C3601( V186 V209 ) C3714( V196 V239 ) \nC3715( V196 V242 ) C3720( V196 V255 ) C3722( V196 V259 ) C3726( V196 V278 ) C3836( V207 V242 ) C4068( V239 V255 ) \nC4069( V239 V259 ) C4072( V239 V278 ) C4178( V255 V259 ) C4182( V255 V278 ) C4210( V259 V278 ) C4300( V278 V292 ) \nC4301( V278 V305 ) C4339( V292 V305 ) "];55-&gt;60[label="32: V19 V39 V42 V46 V48 \nV53 V99 V108 V110 V111 V117 \nV126 V135 V137 V150 V152 V165 \nV170 V181 V182 V185 V186 V196 \nV207 V209 V239 V242 V255 V259 \nV278 V292 V305 \n150: C389 ,C391 ,C392 ,C395 ,C400 ,\nC403 ,C405 ,C905 ,C909 ,C912 ,C917 ,\nC919 ,C920 ,C921 ,C922 ,C980 ,C984 ,\nC985 ,C987 ,C989 ,C993 ,C997 ,C998 ,\nC999 ,C1002 ,C1076 ,C1080 ,C1085 ,C1086 ,\nC1087 ,C1088 ,C1089 ,C1091 ,C1095 ,C1124 ,\nC1126 ,C1128 ,C1130 ,C1132 ,C1134 ,C1136 ,\nC1234 ,C1235 ,C1240 ,C1242 ,C1245 ,C1249 ,\nC1253 ,C1255 ,C1256 ,C2248 ,C2249 ,C2251 ,\nC2253 ,C2254 ,C2256 ,C2257 ,C2259 ,C2260 ,\nC2261 ,C2264 ,C2265 ,C2268 ,C2421 ,C2426 ,\nC2434 ,C2435 ,C2436 ,C2439 ,C2456 ,C2459 ,\nC2461 ,C2463 ,C2466 ,C2468 ,C2473 ,C2475 ,\nC2480 ,C2490 ,C2493 ,C2494 ,C2584 ,C2592 ,\nC2595 ,C2597 ,C2598 ,C2599 ,C2754 ,C2755 ,\nC2757 ,C2758 ,C2761 ,C2888 ,C2892 ,C2895 ,\nC2898 ,C2902 ,C2904 ,C2905 ,C2925 ,C2928 ,\nC2930 ,C2931 ,C2932 ,C2935 ,C3128 ,C3131 ,\nC3133 ,C3134 ,C3160 ,C3165 ,C3166 ,C3167 ,\nC3169 ,C3346 ,C3348 ,C3349 ,C3353 ,C3355 ,\nC3418 ,C3419 ,C3420 ,C3423 ,C3424 ,C3425 ,\nC3556 ,C3559 ,C3560 ,C3563 ,C3565 ,C3568 ,\nC3569 ,C3591 ,C3593 ,C3601 ,C3714 ,C3715 ,\nC3720 ,C3722 ,C3726 ,C3836 ,C4068 ,C4069 ,\nC4072 ,C4178 ,C4182 ,C4210 ,C4300 ,C4301 ,\nC4339 ,"];61[shape=box, label="id:61 level: 8\n30: V0 V2 V3 V6 V8 \nV9 V10 V11 V13 V15 V16 \nV17 V20 V32 V43 V54 V72 \nV97 V115 V117 V142 V150 V162 \nV180 V216 V225 V229 V300 V307 \nV312 \n190: C1( V0 V2 ) C2( V0 V3 ) C5( V0 V10 ) C6( V0 V11 ) C7( V0 V13 ) \nC8( V0 V15 ) C9( V0 V16 ) C12( V0 V54 ) C13( V0 V97 ) C14( V0 V115 ) C18( V0 V162 ) \nC20( V0 V225 ) C21( V0 V229 ) C25( V0 V300 ) C52( V2 V3 ) C54( V2 V9 ) C55( V2 V10 ) \nC56( V2 V11 ) C58( V2 V16 ) C59( V2 V17 ) C60( V2 V43 ) C63( V2 V117 ) C65( V2 V142 ) \nC69( V2 V180 ) C71( V2 V229 ) C80( V3 V9 ) C81( V3 V10 ) C82( V3 V11 ) C84( V3 V13 ) \nC86( V3 V16 ) C87( V3 V17 ) C88( V3 V43 ) C92( V3 V117 ) C94( V3 V142 ) C95( V3 V180 ) \nC141( V6 V8 ) C142( V6 V9 ) C143( V6 V10 ) C144( V6 V11 ) C146( V6 V13 ) C148( V6 V15 ) \nC149( V6 V17 ) C150( V6 V20 ) C151( V6 V32 ) C153( V6 V72 ) C154( V6 V150 ) C156( V6 V180 ) \nC157( V6 V216 ) C158( V6 V229 ) C160( V6 V307 ) C162( V6 V312 ) C183( V8 V9 ) C184( V8 V10 ) \nC185( V8 V11 ) C187( V8 V13 ) C189( V8 V15 ) C190( V8 V17 ) C191( V8 V20 ) C192( V8 V32 ) \nC194( V8 V72 ) C195( V8 V150 ) C197( V8 V180 ) C198( V8 V216 ) C199( V8 V229 ) C201( V8 V307 ) \nC203( V8 V312 ) C204( V9 V10 ) C205( V9 V11 ) C207( V9 V16 ) C208( V9 V17 ) C209( V9 V43 ) \nC210( V9 V72 ) C212( V9 V117 ) C213( V9 V142 ) C214( V9 V150 ) C216( V9 V180 ) C221( V9 V307 ) \nC222( V9 V312 ) C223( V10 V11 ) C224( V10 V13 ) C225( V10 V16 ) C228( V10 V72 ) C232( V10 V150 ) \nC234( V10 V180 ) C235( V10 V229 ) C239( V10 V307 ) C240( V10 V312 ) C241( V11 V15 ) C242( V11 V16 ) \nC243( V11 V17 ) C244( V11 V43 ) C245( V11 V54 ) C246( V11 V72 ) C247( V11 V97 ) C248( V11 V115 ) \nC249( V11 V117 ) C250( V11 V142 ) C251( V11 V150 ) C252( V11 V162 ) C253( V11 V180 ) C254( V11 V225 ) \nC255( V11 V300 ) C256( V11 V307 ) C257( V11 V312 ) C279( V13 V15 ) C280( V13 V16 ) C281( V13 V17 ) \nC282( V13 V20 ) C283( V13 V32 ) C289( V13 V216 ) C290( V13 V229 ) C307( V15 V16 ) C308( V15 V17 ) \nC309( V15 V20 ) C310( V15 V32 ) C312( V15 V54 ) C313( V15 V97 ) C314( V15 V115 ) C316( V15 V162 ) \nC317( V15 V216 ) C318( V15 V225 ) C319( V15 V229 ) C321( V15 V300 ) C323( V16 V17 ) C324( V16 V43 ) \nC326( V16 V54 ) C327( V16 V97 ) C328( V16 V115 ) C329( V16 V117 ) C331( V16 V142 ) C332( V16 V162 ) \nC333( V16 V180 ) C334( V16 V225 ) C336( V16 V300 ) C337( V17 V20 ) C338( V17 V32 ) C339( V17 V43 ) \nC342( V17 V117 ) C345( V17 V142 ) C347( V17 V180 ) C349( V17 V216 ) C350( V17 V229 ) C406( V20 V32 ) \nC413( V20 V162 ) C415( V20 V180 ) C421( V20 V216 ) C422( V20 V225 ) C424( V20 V229 ) C729( V32 V43 ) \nC730( V32 V54 ) C743( V32 V216 ) C745( V32 V229 ) C1007( V43 V54 ) C1014( V43 V117 ) C1017( V43 V142 ) \nC1021( V43 V180 ) C1262( V54 V97 ) C1264( V54 V115 ) C1266( V54 V162 ) C1272( V54 V225 ) C1279( V54 V300 ) \nC1677( V72 V150 ) C1679( V72 V180 ) C1690( V72 V307 ) C1693( V72 V312 ) C2211( V97 V115 ) C2214( V97 V162 ) \nC2220( V97 V225 ) C2228( V97 V300 ) C2550( V115 V162 ) C2553( V115 V225 ) C2563( V115 V300 ) C2588( V117 V142 ) \nC2591( V117 V180 ) C3014( V142 V180 ) C3015( V142 V225 ) C3022( V142 V312 ) C3130( V150 V180 ) C3135( V150 V307 ) \nC3136( V150 V312 ) C3305( V162 V180 ) C3309( V162 V225 ) C3312( V162 V300 ) C3548( V180 V225 ) C3550( V180 V307 ) \nC3551( V180 V312 ) C3909( V216 V229 ) C3989( V225 V300 ) C4357( V300 V307 ) C4361( V307 V312 ) "];57-&gt;61[label="29: V0 V2 V3 V6 V8 \nV9 V10 V13 V15 V16 V17 \nV20 V32 V43 V54 V72 V97 \nV115 V117 V142 V150 V162 V180 \nV216 V225 V229 V300 V307</w:t>
      </w:r>
    </w:p>
    <w:p>
      <w:pPr>
        <w:pStyle w:val="PreformattedText"/>
        <w:bidi w:val="0"/>
        <w:spacing w:before="0" w:after="0"/>
        <w:jc w:val="left"/>
        <w:rPr/>
      </w:pPr>
      <w:r>
        <w:rPr/>
        <w:t xml:space="preserve"> </w:t>
      </w:r>
      <w:r>
        <w:rPr/>
        <w:t>V312 \n166: C1 ,C2 ,C5 ,C7 ,C8 ,\nC9 ,C12 ,C13 ,C14 ,C18 ,C20 ,\nC21 ,C25 ,C52 ,C54 ,C55 ,C58 ,\nC59 ,C60 ,C63 ,C65 ,C69 ,C71 ,\nC80 ,C81 ,C84 ,C86 ,C87 ,C88 ,\nC92 ,C94 ,C95 ,C141 ,C142 ,C143 ,\nC146 ,C148 ,C149 ,C150 ,C151 ,C153 ,\nC154 ,C156 ,C157 ,C158 ,C160 ,C162 ,\nC183 ,C184 ,C187 ,C189 ,C190 ,C191 ,\nC192 ,C194 ,C195 ,C197 ,C198 ,C199 ,\nC201 ,C203 ,C204 ,C207 ,C208 ,C209 ,\nC210 ,C212 ,C213 ,C214 ,C216 ,C221 ,\nC222 ,C224 ,C225 ,C228 ,C232 ,C234 ,\nC235 ,C239 ,C240 ,C279 ,C280 ,C281 ,\nC282 ,C283 ,C289 ,C290 ,C307 ,C308 ,\nC309 ,C310 ,C312 ,C313 ,C314 ,C316 ,\nC317 ,C318 ,C319 ,C321 ,C323 ,C324 ,\nC326 ,C327 ,C328 ,C329 ,C331 ,C332 ,\nC333 ,C334 ,C336 ,C337 ,C338 ,C339 ,\nC342 ,C345 ,C347 ,C349 ,C350 ,C406 ,\nC413 ,C415 ,C421 ,C422 ,C424 ,C729 ,\nC730 ,C743 ,C745 ,C1007 ,C1014 ,C1017 ,\nC1021 ,C1262 ,C1264 ,C1266 ,C1272 ,C1279 ,\nC1677 ,C1679 ,C1690 ,C1693 ,C2211 ,C2214 ,\nC2220 ,C2228 ,C2550 ,C2553 ,C2563 ,C2588 ,\nC2591 ,C3014 ,C3015 ,C3022 ,C3130 ,C3135 ,\nC3136 ,C3305 ,C3309 ,C3312 ,C3548 ,C3550 ,\nC3551 ,C3909 ,C3989 ,C4357 ,C4361 ,"];62[shape=box, label="id:62 level: 9\n26: V19 V39 V46 V48 V99 \nV110 V111 V117 V126 V135 V137 \nV145 V150 V165 V170 V177 V181 \nV182 V185 V186 V207 V209 V242 \nV278 V292 V305 \n140: C389( V19 V111 ) C391( V19 V117 ) C392( V19 V135 ) C393( V19 V145 ) C394( V19 V177 ) \nC395( V19 V181 ) C400( V19 V278 ) C403( V19 V292 ) C405( V19 V305 ) C905( V39 V46 ) C909( V39 V99 ) \nC912( V39 V126 ) C916( V39 V145 ) C917( V39 V165 ) C919( V39 V170 ) C920( V39 V185 ) C921( V39 V186 ) \nC922( V39 V209 ) C1076( V46 V99 ) C1080( V46 V126 ) C1083( V46 V145 ) C1085( V46 V165 ) C1086( V46 V170 ) \nC1087( V46 V182 ) C1088( V46 V185 ) C1089( V46 V186 ) C1091( V46 V209 ) C1095( V46 V292 ) C1124( V48 V110 ) \nC1126( V48 V137 ) C1127( V48 V145 ) C1128( V48 V150 ) C1130( V48 V170 ) C1131( V48 V177 ) C1132( V48 V182 ) \nC1134( V48 V207 ) C1136( V48 V242 ) C2249( V99 V126 ) C2250( V99 V145 ) C2253( V99 V165 ) C2254( V99 V170 ) \nC2255( V99 V177 ) C2256( V99 V185 ) C2257( V99 V186 ) C2260( V99 V209 ) C2268( V99 V278 ) C2456( V110 V137 ) \nC2458( V110 V145 ) C2459( V110 V150 ) C2461( V110 V170 ) C2462( V110 V177 ) C2463( V110 V182 ) C2466( V110 V207 ) \nC2468( V110 V242 ) C2473( V111 V117 ) C2475( V111 V135 ) C2476( V111 V145 ) C2479( V111 V177 ) C2480( V111 V181 ) \nC2490( V111 V278 ) C2493( V111 V292 ) C2494( V111 V305 ) C2584( V117 V135 ) C2589( V117 V145 ) C2590( V117 V177 ) \nC2592( V117 V181 ) C2595( V117 V207 ) C2597( V117 V278 ) C2598( V117 V292 ) C2599( V117 V305 ) C2751( V126 V145 ) \nC2754( V126 V165 ) C2755( V126 V170 ) C2757( V126 V185 ) C2758( V126 V186 ) C2761( V126 V209 ) C2887( V135 V145 ) \nC2891( V135 V177 ) C2892( V135 V181 ) C2898( V135 V242 ) C2902( V135 V278 ) C2904( V135 V292 ) C2905( V135 V305 ) \nC2924( V137 V145 ) C2925( V137 V150 ) C2928( V137 V170 ) C2929( V137 V177 ) C2930( V137 V182 ) C2931( V137 V186 ) \nC2932( V137 V207 ) C2935( V137 V242 ) C3053( V145 V150 ) C3054( V145 V165 ) C3055( V145 V170 ) C3056( V145 V177 ) \nC3057( V145 V181 ) C3058( V145 V182 ) C3059( V145 V185 ) C3060( V145 V186 ) C3061( V145 V207 ) C3062( V145 V209 ) \nC3063( V145 V242 ) C3064( V145 V278 ) C3065( V145 V292 ) C3066( V145 V305 ) C3128( V150 V170 ) C3129( V150 V177 ) \nC3131( V150 V182 ) C3133( V150 V207 ) C3134( V150 V242 ) C3346( V165 V170 ) C3348( V165 V185 ) C3349( V165 V186 ) \nC3353( V165 V209 ) C3417( V170 V177 ) C3418( V170 V182 ) C3419( V170 V185 ) C3420( V170 V186 ) C3423( V170 V207 ) \nC3424( V170 V209 ) C3425( V170 V242 ) C3515( V177 V181 ) C3516( V177 V182 ) C3518( V177 V207 ) C3520( V177 V242 ) \nC3523( V177 V278 ) C3524( V177 V292 ) C3525( V177 V305 ) C3559( V181 V278 ) C3560( V181 V292 ) C3563( V181 V305 ) \nC3565( V182 V207 ) C3568( V182 V242 ) C3591( V185 V186 ) C3593( V185 V209 ) C3601( V186 V209 ) C3836( V207 V242 ) \nC4300( V278 V292 ) C4301( V278 V305 ) C4339( V292 V305 ) "];60-&gt;62[label="25: V19 V39 V46 V48 V99 \nV110 V111 V117 V126 V135 V137 \nV150 V165 V170 V177 V181 V182 \nV185 V186 V207 V209 V242 V278 \nV292 V305 \n115: C389 ,C391 ,C392 ,C394 ,C395 ,\nC400 ,C403 ,C405 ,C905 ,C909 ,C912 ,\nC917 ,C919 ,C920 ,C921 ,C922 ,C1076 ,\nC1080 ,C1085 ,C1086 ,C1087 ,C1088 ,C1089 ,\nC1091 ,C1095 ,C1124 ,C1126 ,C1128 ,C1130 ,\nC1131 ,C1132 ,C1134 ,C1136 ,C2249 ,C2253 ,\nC2254 ,C2255 ,C2256 ,C2257 ,C2260 ,C2268 ,\nC2456 ,C2459 ,C2461 ,C2462 ,C2463 ,C2466 ,\nC2468 ,C2473 ,C2475 ,C2479 ,C2480 ,C2490 ,\nC2493 ,C2494 ,C2584 ,C2590 ,C2592 ,C2595 ,\nC2597 ,C2598 ,C2599 ,C2754 ,C2755 ,C2757 ,\nC2758 ,C2761 ,C2891 ,C2892 ,C2898 ,C2902 ,\nC2904 ,C2905 ,C2925 ,C2928 ,C2929 ,C2930 ,\nC2931 ,C2932 ,C2935 ,C3128 ,C3129 ,C3131 ,\nC3133 ,C3134 ,C3346 ,C3348 ,C3349 ,C3353 ,\nC3417 ,C3418 ,C3419 ,C3420 ,C3423 ,C3424 ,\nC3425 ,C3515 ,C3516 ,C3518 ,C3520 ,C3523 ,\nC3524 ,C3525 ,C3559 ,C3560 ,C3563 ,C3565 ,\nC3568 ,C3591 ,C3593 ,C3601 ,C3836 ,C4300 ,\nC4301 ,C4339 ,"];63[shape=box, label="id:63 level: 9\n24: V2 V3 V6 V7 V8 \nV9 V10 V11 V13 V15 V16 \nV17 V20 V32 V43 V72 V117 \nV142 V150 V180 V216 V229 V307 \nV312 \n158: C52( V2 V3 ) C53( V2 V7 ) C54( V2 V9 ) C55( V2 V10 ) C56( V2 V11 ) \nC58( V2 V16 ) C59( V2 V17 ) C60( V2 V43 ) C63( V2 V117 ) C65( V2 V142 ) C69( V2 V180 ) \nC71( V2 V229 ) C79( V3 V7 ) C80( V3 V9 ) C81( V3 V10 ) C82( V3 V11 ) C84( V3 V13 ) \nC86( V3 V16 ) C87( V3 V17 ) C88( V3 V43 ) C92( V3 V117 ) C94( V3 V142 ) C95( V3 V180 ) \nC140( V6 V7 ) C141( V6 V8 ) C142( V6 V9 ) C143( V6 V10 ) C144( V6 V11 ) C146( V6 V13 ) \nC148( V6 V15 ) C149( V6 V17 ) C150( V6 V20 ) C151( V6 V32 ) C153( V6 V72 ) C154( V6 V150 ) \nC156( V6 V180 ) C157( V6 V216 ) C158( V6 V229 ) C160( V6 V307 ) C162( V6 V312 ) C163( V7 V8 ) \nC164( V7 V9 ) C165( V7 V10 ) C166( V7 V11 ) C167( V7 V13 ) C168( V7 V15 ) C169( V7 V16 ) \nC170( V7 V17 ) C171( V7 V20 ) C172( V7 V32 ) C173( V7 V43 ) C174( V7 V72 ) C175( V7 V117 ) \nC176( V7 V142 ) C177( V7 V150 ) C178( V7 V180 ) C179( V7 V216 ) C180( V7 V229 ) C181( V7 V307 ) \nC182( V7 V312 ) C183( V8 V9 ) C184( V8 V10 ) C185( V8 V11 ) C187( V8 V13 ) C189( V8 V15 ) \nC190( V8 V17 ) C191( V8 V20 ) C192( V8 V32 ) C194( V8 V72 ) C195( V8 V150 ) C197( V8 V180 ) \nC198( V8 V216 ) C199( V8 V229 ) C201( V8 V307 ) C203( V8 V312 ) C204( V9 V10 ) C205( V9 V11 ) \nC207( V9 V16 ) C208( V9 V17 ) C209( V9 V43 ) C210( V9 V72 ) C212( V9 V117 ) C213( V9 V142 ) \nC214( V9 V150 ) C216( V9 V180 ) C221( V9 V307 ) C222( V9 V312 ) C223( V10 V11 ) C224( V10 V13 ) \nC225( V10 V16 ) C228( V10 V72 ) C232( V10 V150 ) C234( V10 V180 ) C235( V10 V229 ) C239( V10 V307 ) \nC240( V10 V312 ) C241( V11 V15 ) C242( V11 V16 ) C243( V11 V17 ) C244( V11 V43 ) C246( V11 V72 ) \nC249( V11 V117 ) C250( V11 V142 ) C251( V11 V150 ) C253( V11 V180 ) C256( V11 V307 ) C257( V11 V312 ) \nC279( V13 V15 ) C280( V13 V16 ) C281( V13 V17 ) C282( V13 V20 ) C283( V13 V32 ) C289( V13 V216 ) \nC290( V13 V229 ) C307( V15 V16 ) C308( V15 V17 ) C309( V15 V20 ) C310( V15 V32 ) C317( V15 V216 ) \nC319( V15 V229 ) C323( V16 V17 ) C324( V16 V43 ) C329( V16 V117 ) C331( V16 V142 ) C333( V16 V180 ) \nC337( V17 V20 ) C338( V17 V32 ) C339( V17 V43 ) C342( V17 V117 ) C345( V17 V142 ) C347( V17 V180 ) \nC349( V17 V216 ) C350( V17 V229 ) C406( V20 V32 ) C415( V20 V180 ) C421( V20 V216 ) C424( V20 V229 ) \nC729( V32 V43 ) C743( V32 V216 ) C745( V32 V229 ) C1014( V43 V117 ) C1017( V43 V142 ) C1021( V43 V180 ) \nC1677( V72 V150 ) C1679( V72 V180 ) C1690( V72 V307 ) C1693( V72 V312 ) C2588( V117 V142 ) C2591( V117 V180 ) \nC3014( V142 V180 ) C3022( V142 V312 ) C3130( V150 V180 ) C3135( V150 V307 ) C3136( V150 V312 ) C3550( V180 V307 ) \nC3551( V180 V312 ) C3909( V216 V229 ) C4361( V307 V312 ) "];61-&gt;63[label="23: V2 V3 V6 V8 V9 \nV10 V11 V13 V15 V16 V17 \nV20 V32 V43 V72 V117 V142 \nV150 V180 V216 V229 V307 V312 \n135: C52 ,C54 ,C55 ,C56 ,C58 ,\nC59 ,C60 ,C63 ,C65 ,C69 ,C71 ,\nC80 ,C81 ,C82 ,C84 ,C86 ,C87 ,\nC88 ,C92 ,C94 ,C95 ,C141 ,C142 ,\nC143 ,C144 ,C146 ,C148 ,C149 ,C150 ,\nC151 ,C153 ,C154 ,C156 ,C157 ,C158 ,\nC160 ,C162 ,C183 ,C184 ,C185 ,C187 ,\nC189 ,C190 ,C191 ,C192 ,C194 ,C195 ,\nC197 ,C198 ,C199 ,C201 ,C203 ,C204 ,\nC205 ,C207 ,C208 ,C209 ,C210 ,C212 ,\nC213 ,C214 ,C216 ,C221 ,C222 ,C223 ,\nC224 ,C225 ,C228 ,C232 ,C234 ,C235 ,\nC239 ,C240 ,C241 ,C242 ,C243 ,C244 ,\nC246 ,C249 ,C250 ,C251 ,C253 ,C256 ,\nC257 ,C279 ,C280 ,C281 ,C282 ,C283 ,\nC289 ,C290 ,C307 ,C308 ,C309 ,C310 ,\nC317 ,C319 ,C323 ,C324 ,C329 ,C331 ,\nC333 ,C337 ,C338 ,C339 ,C342 ,C345 ,\nC347 ,C349 ,C350 ,C406 ,C415 ,C421 ,\nC424 ,C729 ,C743 ,C745 ,C1014 ,C1017 ,\nC1021 ,C1677 ,C1679 ,C1690 ,C1693 ,C2588 ,\nC2591 ,C3014 ,C3022 ,C3130 ,C3135 ,C3136 ,\nC3550 ,C3551 ,C3909 ,C4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