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6: V20 V23 V24 V27 V28 \nV30 V31 V32 V34 V35 V36 \nV37 V38 V39 V40 V41 V42 \nV43 V44 V49 V51 V52 V53 \nV57 V58 V60 V61 V62 V64 \nV65 V67 V68 V69 V70 V71 \nV73 V74 V75 V77 V78 V79 \nV80 V82 V84 V85 V86 V87 \nV88 V89 V91 V92 V94 V96 \nV97 V98 V99 V100 V101 V102 \nV103 V105 V108 V109 V110 V111 \nV113 V115 V117 V118 V119 V121 \nV122 V123 V124 V125 V126 V128 \nV131 V132 V133 V135 V139 V140 \nV141 V142 V144 V145 V146 V147 \nV148 V150 V151 V152 V153 V154 \nV155 V156 V158 V159 V160 V161 \nV162 V163 V164 V165 V166 V167 \nV169 V170 V172 V175 V176 V178 \nV179 V180 V182 V185 V186 V187 \nV188 V189 V190 V192 V193 V194 \nV195 V196 V197 V198 V200 V201 \nV202 V203 V204 V205 V206 V207 \nV210 V211 V212 V213 V216 V218 \nV219 V220 V221 V222 V223 V225 \nV226 V227 V229 V230 V232 V233 \nV237 V238 V239 V240 V241 V245 \nV247 V248 V250 V253 V257 V258 \nV260 V262 V263 V264 V266 V267 \nV269 V271 V273 V275 V276 V277 \nV278 V279 V280 V281 V282 V285 \nV286 V287 V290 V291 V293 V294 \nV295 V296 V297 V298 V299 V302 \nV303 V304 V305 V306 V307 V310 \nV312 V313 V314 \n1913: C373( V20 V34 ) C374( V20 V35 ) C375( V20 V49 ) C376( V20 V52 ) C378( V20 V64 ) \nC379( V20 V71 ) C381( V20 V82 ) C383( V20 V103 ) C384( V20 V111 ) C385( V20 V123 ) C386( V20 V131 ) \nC388( V20 V148 ) C389( V20 V151 ) C390( V20 V155 ) C391( V20 V167 ) C392( V20 V178 ) C394( V20 V197 ) \nC395( V20 V210 ) C396( V20 V221 ) C399( V20 V266 ) C401( V20 V304 ) C452( V23 V51 ) C453( V23 V67 ) \nC454( V23 V74 ) C455( V23 V85 ) C456( V23 V87 ) C457( V23 V94 ) C458( V23 V96 ) C459( V23 V109 ) \nC461( V23 V122 ) C462( V23 V159 ) C465( V23 V189 ) C466( V23 V192 ) C467( V23 V203 ) C468( V23 V225 ) \nC469( V23 V229 ) C471( V23 V264 ) C472( V23 V267 ) C476( V23 V295 ) C478( V23 V313 ) C480( V24 V42 ) \nC483( V24 V62 ) C484( V24 V68 ) C485( V24 V79 ) C486( V24 V84 ) C487( V24 V92 ) C488( V24 V94 ) \nC490( V24 V144 ) C491( V24 V151 ) C492( V24 V158 ) C493( V24 V166 ) C494( V24 V201 ) C495( V24 V206 ) \nC496( V24 V207 ) C497( V24 V212 ) C498( V24 V221 ) C500( V24 V247 ) C501( V24 V269 ) C503( V24 V279 ) \nC504( V24 V312 ) C558( V27 V30 ) C559( V27 V32 ) C560( V27 V39 ) C562( V27 V52 ) C563( V27 V65 ) \nC564( V27 V69 ) C565( V27 V99 ) C566( V27 V105 ) C568( V27 V163 ) C569( V27 V165 ) C570( V27 V172 ) \nC573( V27 V203 ) C574( V27 V204 ) C575( V27 V207 ) C577( V27 V238 ) C580( V27 V260 ) C581( V27 V262 ) \nC582( V27 V275 ) C583( V27 V302 ) C584( V27 V306 ) C585( V28 V39 ) C587( V28 V64 ) C588( V28 V85 ) \nC589( V28 V86 ) C590( V28 V88 ) C591( V28 V97 ) C592( V28 V101 ) C593( V28 V110 ) C595( V28 V115 ) \nC596( V28 V119 ) C598( V28 V160 ) C599( V28 V166 ) C600( V28 V178 ) C601( V28 V180 ) C602( V28 V198 ) \nC603( V28 V201 ) C604( V28 V213 ) C606( V28 V238 ) C607( V28 V239 ) C609( V28 V266 ) C610( V28 V269 ) \nC612( V28 V287 ) C640( V30 V36 ) C642( V30 V71 ) C643( V30 V82 ) C644( V30 V105 ) C645( V30 V125 ) \nC647( V30 V132 ) C648( V30 V163 ) C649( V30 V172 ) C651( V30 V196 ) C652( V30 V207 ) C655( V30 V220 ) \nC657( V30 V275 ) C658( V30 V305 ) C659( V30 V310 ) C660( V31 V40 ) C661( V31 V60 ) C663( V31 V65 ) \nC665( V31 V73 ) C666( V31 V74 ) C667( V31 V100 ) C669( V31 V105 ) C670( V31 V132 ) C671( V31 V155 ) \nC672( V31 V172 ) C674( V31 V182 ) C675( V31 V223 ) C676( V31 V227 ) C677( V31 V240 ) C678( V31 V241 ) \nC679( V31 V250 ) C682( V31 V273 ) C683( V31 V276 ) C684( V31 V280 ) C687( V31 V306 ) C689( V32 V52 ) \nC690( V32 V61 ) C691( V32 V65 ) C693( V32 V111 ) C695( V32 V139 ) C696( V32 V140 ) C698( V32 V159 ) \nC699( V32 V160 ) C701( V32 V178 ) C703( V32 V193 ) C704( V32 V238 ) C705( V32 V248 ) C707( V32 V260 ) \nC708( V32 V262 ) C709( V32 V282 ) C710( V32 V296 ) C711( V32 V297 ) C712( V32 V299 ) C713( V32 V302 ) \nC743( V34 V35 ) C744( V34 V39 ) C745( V34 V52 ) C747( V34 V64 ) C748( V34 V82 ) C750( V34 V123 ) \nC751( V34 V155 ) C752( V34 V167 ) C754( V34 V180 ) C756( V34 V197 ) C757( V34 V200 ) C758( V34 V202 ) \nC759( V34 V211 ) C760( V34 V230 ) C762( V34 V232 ) C764( V34 V248 ) C768( V34 V281 ) C769( V34 V314 ) \nC770( V35 V52 ) C772( V35 V68 ) C773( V35 V82 ) C774( V35 V85 ) C775( V35 V87 ) C776( V35 V92 ) \nC778( V35 V117 ) C779( V35 V123 ) C780( V35 V155 ) C781( V35 V159 ) C782( V35 V167 ) C784( V35 V176 ) \nC785( V35 V185 ) C786( V35 V195 ) C787( V35 V197 ) C789( V35 V223 ) C793( V35 V294 ) C795( V36 V38 ) \nC796( V36 V65 ) C797( V36 V67 ) C798( V36 V80 ) C800( V36 V100 ) C802( V36 V140 ) C803( V36 V141 ) \nC804( V36 V167 ) C806( V36 V193 ) C809( V36 V233 ) C810( V36 V282 ) C812( V36 V294 ) C813( V36 V304 ) \nC814( V36 V310 ) C817( V37 V58 ) C818( V37 V60 ) C820( V37 V73 ) C821( V37 V75 ) C822( V37 V79 ) \nC823( V37 V108 ) C825( V37 V123 ) C826( V37 V125 ) C830( V37 V193 ) C831( V37 V205 ) C832( V37 V218 ) \nC835( V37 V247 ) C836( V37 V250 ) C838( V37 V277 ) C839( V37 V279 ) C840( V37 V287 ) C842( V37 V297 ) \nC843( V38 V62 ) C844( V38 V65 ) C845( V38 V78 ) C846( V38 V86 ) C848( V38 V98 ) C849( V38 V100 ) \nC850( V38 V101 ) C853( V38 V124 ) C854( V38 V126 ) C855( V38 V141 ) C856( V38 V156 ) C857( V38 V179 ) \nC859( V38 V185 ) C860( V38 V193 ) C862( V38 V233 ) C865( V38 V273 ) C866( V38 V282 ) C867( V38 V299 ) \nC868( V38 V304 ) C869( V39 V69 ) C870( V39 V99 ) C871( V39 V101 ) C872( V39 V115 ) C875( V39 V165 ) \nC876( V39 V180 ) C879( V39 V198 ) C880( V39 V202 ) C881( V39 V203 ) C882( V39 V204 ) C883( V39 V230 ) \nC890( V39 V266 ) C891( V39 V287 ) C892( V39 V306 ) C893( V39 V314 ) C895( V40 V60 ) C896( V40 V70 ) \nC897( V40 V74 ) C898( V40 V84 ) C899( V40 V87 ) C900( V40 V89 ) C902( V40 V105 ) C903( V40 V110 ) \nC905( V40 V141 ) C907( V40 V163 ) C908( V40 V164 ) C910( V40 V182 ) C911( V40 V189 ) C912( V40 V220 ) \nC913( V40 V221 ) C914( V40 V227 ) C915( V40 V232 ) C917( V40 V247 ) C919( V40 V250 ) C920( V40 V277 ) \nC921( V40 V290 ) C922( V41 V43 ) C927( V41 V126 ) C928( V41 V139 ) C929( V41 V142 ) C930( V41 V144 ) \nC931( V41 V153 ) C933( V41 V175 ) C934( V41 V179 ) C936( V41 V200 ) C937( V41 V206 ) C938( V41 V219 ) \nC939( V41 V222 ) C943( V41 V250 ) C945( V41 V263 ) C946( V41 V291 ) C950( V42 V58 ) C951( V42 V68 ) \nC953( V42 V84 ) C954( V42 V97 ) C956( V42 V126 ) C957( V42 V128 ) C958( V42 V156 ) C959( V42 V158 ) \nC960( V42 V166 ) C961( V42 V172 ) C962( V42 V175 ) C963( V42 V187 ) C964( V42 V207 ) C965( V42 V212 ) \nC967( V42 V226 ) C970( V42 V247 ) C971( V42 V262 ) C972( V42 V279 ) C974( V42 V297 ) C975( V42 V313 ) \nC976( V43 V44 ) C979( V43 V60 ) C981( V43 V86 ) C982( V43 V89 ) C984( V43 V135 ) C985( V43 V144 ) \nC986( V43 V147 ) C988( V43 V170 ) C989( V43 V179 ) C990( V43 V187 ) C993( V43 V237 ) C997( V43 V264 ) \nC999( V43 V281 ) C1003( V44 V60 ) C1005( V44 V75 ) C1006( V44 V91 ) C1008( V44 V117 ) C1010( V44 V144 ) \nC1011( V44 V148 ) C1012( V44 V170 ) C1013( V44 V187 ) C1014( V44 V196 ) C1015( V44 V197 ) C1017( V44 V222 ) \nC1019( V44 V273 ) C1020( V44 V281 ) C1022( V44 V305 ) C1122( V49 V64 ) C1123( V49 V69 ) C1124( V49 V70 ) \nC1125( V49 V71 ) C1127( V49 V74 ) C1130( V49 V121 ) C1132( V49 V131 ) C1133( V49 V151 ) C1134( V49 V155 ) \nC1135( V49 V158 ) C1136( V49 V170 ) C1137( V49 V182 ) C1138( V49 V205 ) C1139( V49 V219 ) C1142( V49 V263 ) \nC1144( V49 V285 ) C1146( V49 V298 ) C1147( V49 V304 ) C1170( V51 V53 ) C1172( V51 V74 ) C1173( V51 V78 ) \nC1174( V51 V94 ) C1177( V51 V131 ) C1178( V51 V135 ) C1180( V51 V142 ) C1181( V51 V150 ) C1183( V51 V189 ) \nC1184( V51 V195 ) C1185( V51 V201 ) C1186( V51 V202 ) C1187( V51 V218 ) C1188( V51 V225 ) C1189( V51 V229 ) \nC1191( V51 V253 ) C1192( V51 V267 ) C1194( V51 V277 ) C1195( V51 V298 ) C1196( V51 V312 ) C1197( V51 V313 ) \nC1199( V52 V65 ) C1200( V52 V82 ) C1201( V52 V117 ) C1202( V52 V123 ) C1203( V52 V125 ) C1204( V52 V155 ) \nC1205( V52 V167 ) C1207( V52 V197 ) C1208( V52 V238 ) C1209( V52 V260 ) C1210( V52 V262 ) C1212( V52 V291 ) \nC1213( V52 V302 ) C1214( V53 V57 ) C1215( V53 V78 ) C1216( V53 V84 ) C1219( V53 V142 ) C1220( V53 V146 ) \nC1221( V53 V150 ) C1223( V53 V169 ) C1224( V53 V195 ) C1225( V53 V200 ) C1227( V53 V219 ) C1228( V53 V225 ) \nC1230( V53 V245 ) C1231( V53 V257 ) C1232( V53 V260 ) C1237( V53 V307 ) C1238( V53 V312 ) C1308( V57 V61 ) \nC1309( V57 V91 ) C1312( V57 V119 ) C1313( V57 V121 ) C1314( V57 V146 ) C1317( V57 V198 ) C1318( V57 V200 ) \nC1319( V57 V204 ) C1323( V57 V219 ) C1324( V57 V223 ) C1326( V57 V245 ) C1330( V57 V296 ) C1332( V57 V312 ) \nC1334( V58 V77 ) C1335( V58 V79 ) C1336( V58 V97 ) C1337( V58 V108 ) C1338( V58 V113 ) C1340( V58 V125 ) \nC1341( V58 V128 ) C1343( V58 V156 ) C1344( V58 V175 ) C1346( V58 V186 ) C1347( V58 V187 ) C1349( V58 V229 ) \nC1352( V58 V250 ) C1353( V58 V279 ) C1355( V58 V290 ) C1356( V58 V291 ) C1357( V58 V297 ) C1384( V60 V73 ) \nC1385( V60 V74 ) C1386( V60 V75 ) C1388( V60 V105 ) C1389( V60 V123 ) C1391( V60 V144 ) C1392( V60 V170 ) \nC1394( V60 V182 ) C1395( V60 V187 ) C1397( V60 V227 ) C1399( V60 V250 ) C1401( V60 V277 ) C1402( V60 V281 ) \nC1403( V60 V287 ) C1406( V61 V91 ) C1407( V61 V111 ) C1408( V61 V121 ) C1410( V61 V139 ) C1411( V61 V148 ) \nC1413( V61 V159 ) C1414( V61 V160 ) C1415( V61 V165 ) C1416( V61 V188 ) C1418( V61 V211 ) C1421( V61 V248 ) \nC1423( V61 V271 ) C1425( V61 V286 ) C1426( V61 V299 ) C1428( V61 V310 ) C1429( V62 V78 ) C1430( V62 V86 ) \nC1431( V62 V92 ) C1432( V62 V94 ) C1433( V62 V98 ) C1434( V62 V101 ) C1435( V62 V103 ) C1439( V62 V124 ) \nC1440( V62 V126 ) C1442( V62 V144 ) C1443( V62 V166 ) C1445( V62 V190 ) C1446( V62 V201 ) C1447( V62 V206 ) \nC1448( V62 V216 ) C1449( V62 V230 ) C1453( V62 V282 ) C1454( V62 V312 ) C1479( V64 V71 ) C1480( V64 V85 ) \nC1481( V64 V88 ) C1483( V64 V97 ) C1485( V64 V119 ) C1486( V64 V131 ) C1487( V64 V151 ) C1488( V64 V155 ) \nC1489( V64 V160 ) C1491( V64 V180 ) C1492( V64 V200 ) C1493( V64 V201 ) C1494( V64 V211 ) C1497( V64 V232 ) \nC1498( V64 V239 ) C1499( V64 V248 ) C1501( V64 V281 ) C1503( V64 V304 ) C1505( V65 V73 ) C1507( V65 V100 ) \nC1509(</w:t>
      </w:r>
    </w:p>
    <w:p>
      <w:pPr>
        <w:pStyle w:val="PreformattedText"/>
        <w:bidi w:val="0"/>
        <w:spacing w:before="0" w:after="0"/>
        <w:jc w:val="left"/>
        <w:rPr/>
      </w:pPr>
      <w:r>
        <w:rPr/>
        <w:t xml:space="preserve"> </w:t>
      </w:r>
      <w:r>
        <w:rPr/>
        <w:t>V65 V141 ) C1510( V65 V155 ) C1511( V65 V172 ) C1513( V65 V193 ) C1515( V65 V238 ) C1516( V65 V260 ) \nC1517( V65 V262 ) C1518( V65 V276 ) C1519( V65 V280 ) C1520( V65 V282 ) C1523( V65 V302 ) C1524( V65 V304 ) \nC1546( V67 V80 ) C1549( V67 V96 ) C1550( V67 V109 ) C1551( V67 V140 ) C1552( V67 V147 ) C1553( V67 V159 ) \nC1554( V67 V167 ) C1555( V67 V169 ) C1559( V67 V190 ) C1560( V67 V192 ) C1561( V67 V203 ) C1562( V67 V233 ) \nC1563( V67 V257 ) C1564( V67 V264 ) C1565( V67 V267 ) C1566( V67 V281 ) C1568( V67 V287 ) C1569( V67 V294 ) \nC1570( V67 V295 ) C1571( V67 V310 ) C1573( V68 V84 ) C1574( V68 V102 ) C1575( V68 V110 ) C1576( V68 V117 ) \nC1577( V68 V159 ) C1578( V68 V163 ) C1579( V68 V166 ) C1582( V68 V207 ) C1584( V68 V212 ) C1585( V68 V213 ) \nC1586( V68 V222 ) C1587( V68 V223 ) C1589( V68 V247 ) C1591( V68 V257 ) C1592( V68 V271 ) C1593( V68 V279 ) \nC1595( V69 V70 ) C1596( V69 V99 ) C1599( V69 V158 ) C1600( V69 V165 ) C1601( V69 V167 ) C1602( V69 V170 ) \nC1604( V69 V203 ) C1605( V69 V204 ) C1608( V69 V263 ) C1610( V69 V285 ) C1611( V69 V306 ) C1612( V70 V87 ) \nC1614( V70 V110 ) C1616( V70 V128 ) C1617( V70 V141 ) C1619( V70 V158 ) C1620( V70 V163 ) C1621( V70 V170 ) \nC1622( V70 V186 ) C1623( V70 V221 ) C1624( V70 V247 ) C1626( V70 V263 ) C1628( V70 V277 ) C1629( V70 V285 ) \nC1630( V70 V305 ) C1631( V71 V82 ) C1633( V71 V101 ) C1634( V71 V102 ) C1635( V71 V125 ) C1636( V71 V131 ) \nC1637( V71 V132 ) C1638( V71 V151 ) C1639( V71 V155 ) C1640( V71 V156 ) C1641( V71 V196 ) C1643( V71 V220 ) \nC1644( V71 V227 ) C1647( V71 V258 ) C1648( V71 V275 ) C1649( V71 V280 ) C1651( V71 V304 ) C1652( V71 V305 ) \nC1653( V71 V307 ) C1654( V71 V310 ) C1679( V73 V75 ) C1680( V73 V91 ) C1682( V73 V123 ) C1685( V73 V155 ) \nC1686( V73 V172 ) C1687( V73 V176 ) C1693( V73 V276 ) C1694( V73 V277 ) C1695( V73 V280 ) C1696( V73 V287 ) \nC1699( V73 V303 ) C1700( V73 V314 ) C1701( V74 V94 ) C1703( V74 V105 ) C1705( V74 V121 ) C1707( V74 V182 ) \nC1708( V74 V189 ) C1709( V74 V205 ) C1710( V74 V219 ) C1711( V74 V227 ) C1712( V74 V229 ) C1713( V74 V250 ) \nC1715( V74 V267 ) C1717( V74 V285 ) C1718( V74 V298 ) C1719( V74 V313 ) C1720( V75 V91 ) C1722( V75 V94 ) \nC1723( V75 V123 ) C1726( V75 V154 ) C1728( V75 V180 ) C1729( V75 V196 ) C1730( V75 V197 ) C1731( V75 V216 ) \nC1732( V75 V232 ) C1736( V75 V277 ) C1737( V75 V287 ) C1738( V75 V306 ) C1765( V77 V79 ) C1767( V77 V88 ) \nC1768( V77 V113 ) C1769( V77 V115 ) C1770( V77 V123 ) C1771( V77 V133 ) C1773( V77 V160 ) C1774( V77 V161 ) \nC1775( V77 V175 ) C1777( V77 V186 ) C1778( V77 V210 ) C1780( V77 V229 ) C1781( V77 V230 ) C1783( V77 V245 ) \nC1786( V77 V278 ) C1787( V77 V290 ) C1788( V77 V291 ) C1789( V77 V296 ) C1791( V78 V86 ) C1793( V78 V98 ) \nC1794( V78 V101 ) C1796( V78 V124 ) C1797( V78 V126 ) C1799( V78 V132 ) C1801( V78 V142 ) C1802( V78 V150 ) \nC1803( V78 V153 ) C1804( V78 V164 ) C1807( V78 V195 ) C1809( V78 V225 ) C1810( V78 V226 ) C1814( V78 V312 ) \nC1815( V79 V113 ) C1817( V79 V151 ) C1818( V79 V158 ) C1819( V79 V175 ) C1821( V79 V186 ) C1822( V79 V193 ) \nC1823( V79 V205 ) C1824( V79 V218 ) C1825( V79 V221 ) C1826( V79 V229 ) C1827( V79 V247 ) C1828( V79 V269 ) \nC1830( V79 V290 ) C1831( V79 V291 ) C1833( V79 V297 ) C1834( V80 V102 ) C1835( V80 V105 ) C1836( V80 V140 ) \nC1837( V80 V145 ) C1838( V80 V152 ) C1839( V80 V162 ) C1840( V80 V167 ) C1841( V80 V170 ) C1843( V80 V185 ) \nC1844( V80 V198 ) C1846( V80 V233 ) C1848( V80 V239 ) C1854( V80 V294 ) C1855( V80 V310 ) C1879( V82 V98 ) \nC1880( V82 V123 ) C1881( V82 V125 ) C1882( V82 V128 ) C1883( V82 V132 ) C1885( V82 V155 ) C1886( V82 V167 ) \nC1887( V82 V196 ) C1888( V82 V197 ) C1889( V82 V206 ) C1891( V82 V220 ) C1892( V82 V237 ) C1894( V82 V293 ) \nC1895( V82 V304 ) C1896( V82 V305 ) C1897( V82 V310 ) C1923( V84 V89 ) C1925( V84 V164 ) C1926( V84 V166 ) \nC1927( V84 V169 ) C1928( V84 V189 ) C1929( V84 V207 ) C1930( V84 V212 ) C1931( V84 V220 ) C1932( V84 V232 ) \nC1933( V84 V245 ) C1935( V84 V247 ) C1936( V84 V257 ) C1937( V84 V260 ) C1938( V84 V279 ) C1942( V84 V290 ) \nC1943( V84 V307 ) C1944( V85 V87 ) C1945( V85 V88 ) C1946( V85 V92 ) C1947( V85 V97 ) C1950( V85 V119 ) \nC1951( V85 V122 ) C1952( V85 V160 ) C1954( V85 V176 ) C1955( V85 V180 ) C1956( V85 V185 ) C1957( V85 V195 ) \nC1958( V85 V201 ) C1959( V85 V203 ) C1960( V85 V225 ) C1961( V85 V239 ) C1966( V85 V294 ) C1967( V86 V89 ) \nC1968( V86 V98 ) C1969( V86 V101 ) C1971( V86 V110 ) C1972( V86 V124 ) C1973( V86 V126 ) C1975( V86 V135 ) \nC1976( V86 V147 ) C1977( V86 V166 ) C1978( V86 V178 ) C1980( V86 V213 ) C1981( V86 V237 ) C1982( V86 V238 ) \nC1983( V86 V239 ) C1985( V86 V264 ) C1986( V86 V269 ) C1988( V87 V92 ) C1989( V87 V110 ) C1991( V87 V122 ) \nC1992( V87 V141 ) C1994( V87 V163 ) C1996( V87 V176 ) C1997( V87 V185 ) C1998( V87 V195 ) C1999( V87 V203 ) \nC2000( V87 V221 ) C2001( V87 V225 ) C2003( V87 V247 ) C2005( V87 V277 ) C2008( V87 V294 ) C2009( V88 V97 ) \nC2011( V88 V115 ) C2012( V88 V119 ) C2013( V88 V123 ) C2014( V88 V131 ) C2016( V88 V160 ) C2017( V88 V180 ) \nC2019( V88 V201 ) C2020( V88 V210 ) C2022( V88 V230 ) C2023( V88 V239 ) C2025( V89 V97 ) C2026( V89 V100 ) \nC2029( V89 V135 ) C2031( V89 V147 ) C2032( V89 V154 ) C2033( V89 V164 ) C2035( V89 V189 ) C2036( V89 V210 ) \nC2037( V89 V220 ) C2039( V89 V232 ) C2040( V89 V237 ) C2043( V89 V258 ) C2044( V89 V264 ) C2046( V89 V286 ) \nC2047( V89 V290 ) C2048( V89 V313 ) C2073( V91 V121 ) C2076( V91 V176 ) C2078( V91 V197 ) C2085( V91 V303 ) \nC2087( V91 V314 ) C2088( V92 V94 ) C2091( V92 V144 ) C2092( V92 V166 ) C2094( V92 V176 ) C2095( V92 V185 ) \nC2096( V92 V188 ) C2097( V92 V192 ) C2098( V92 V195 ) C2099( V92 V201 ) C2100( V92 V206 ) C2101( V92 V212 ) \nC2102( V92 V213 ) C2105( V92 V263 ) C2106( V92 V278 ) C2107( V92 V285 ) C2108( V92 V294 ) C2109( V92 V312 ) \nC2137( V94 V144 ) C2138( V94 V154 ) C2139( V94 V166 ) C2141( V94 V180 ) C2142( V94 V189 ) C2143( V94 V196 ) \nC2144( V94 V201 ) C2145( V94 V206 ) C2146( V94 V216 ) C2147( V94 V229 ) C2148( V94 V232 ) C2150( V94 V267 ) \nC2152( V94 V306 ) C2153( V94 V312 ) C2154( V94 V313 ) C2173( V96 V109 ) C2175( V96 V133 ) C2176( V96 V152 ) \nC2177( V96 V159 ) C2178( V96 V164 ) C2180( V96 V192 ) C2181( V96 V203 ) C2182( V96 V207 ) C2183( V96 V238 ) \nC2185( V96 V264 ) C2186( V96 V279 ) C2187( V96 V295 ) C2188( V96 V298 ) C2191( V96 V314 ) C2192( V97 V100 ) \nC2195( V97 V119 ) C2196( V97 V128 ) C2197( V97 V154 ) C2198( V97 V156 ) C2199( V97 V160 ) C2201( V97 V180 ) \nC2202( V97 V187 ) C2203( V97 V201 ) C2204( V97 V210 ) C2207( V97 V239 ) C2209( V97 V258 ) C2210( V97 V286 ) \nC2212( V97 V297 ) C2213( V97 V313 ) C2214( V98 V101 ) C2216( V98 V124 ) C2217( V98 V126 ) C2218( V98 V128 ) \nC2220( V98 V132 ) C2222( V98 V153 ) C2223( V98 V164 ) C2226( V98 V197 ) C2227( V98 V206 ) C2229( V98 V226 ) \nC2231( V98 V237 ) C2232( V98 V293 ) C2233( V98 V304 ) C2235( V99 V109 ) C2236( V99 V142 ) C2237( V99 V150 ) \nC2238( V99 V161 ) C2239( V99 V162 ) C2240( V99 V165 ) C2242( V99 V194 ) C2243( V99 V203 ) C2244( V99 V204 ) \nC2245( V99 V241 ) C2251( V99 V275 ) C2252( V99 V278 ) C2253( V99 V302 ) C2254( V99 V306 ) C2256( V100 V132 ) \nC2257( V100 V141 ) C2258( V100 V154 ) C2260( V100 V193 ) C2261( V100 V210 ) C2263( V100 V223 ) C2265( V100 V240 ) \nC2266( V100 V241 ) C2267( V100 V258 ) C2270( V100 V273 ) C2271( V100 V282 ) C2272( V100 V286 ) C2273( V100 V304 ) \nC2274( V100 V306 ) C2275( V100 V313 ) C2276( V101 V102 ) C2278( V101 V115 ) C2279( V101 V124 ) C2280( V101 V126 ) \nC2282( V101 V156 ) C2284( V101 V198 ) C2285( V101 V227 ) C2289( V101 V258 ) C2290( V101 V266 ) C2291( V101 V275 ) \nC2292( V101 V280 ) C2293( V101 V287 ) C2294( V101 V307 ) C2295( V102 V110 ) C2296( V102 V140 ) C2297( V102 V145 ) \nC2298( V102 V156 ) C2299( V102 V162 ) C2300( V102 V163 ) C2301( V102 V198 ) C2304( V102 V213 ) C2305( V102 V222 ) \nC2306( V102 V227 ) C2311( V102 V257 ) C2312( V102 V258 ) C2314( V102 V271 ) C2315( V102 V275 ) C2316( V102 V280 ) \nC2317( V102 V307 ) C2318( V103 V109 ) C2319( V103 V111 ) C2320( V103 V115 ) C2322( V103 V124 ) C2325( V103 V146 ) \nC2326( V103 V148 ) C2327( V103 V178 ) C2329( V103 V190 ) C2330( V103 V210 ) C2331( V103 V216 ) C2333( V103 V221 ) \nC2335( V103 V230 ) C2339( V103 V266 ) C2340( V103 V267 ) C2342( V103 V282 ) C2362( V105 V152 ) C2363( V105 V163 ) \nC2364( V105 V170 ) C2365( V105 V172 ) C2367( V105 V182 ) C2368( V105 V185 ) C2370( V105 V207 ) C2371( V105 V227 ) \nC2373( V105 V239 ) C2374( V105 V250 ) C2377( V105 V275 ) C2414( V108 V113 ) C2416( V108 V118 ) C2418( V108 V122 ) \nC2419( V108 V124 ) C2420( V108 V125 ) C2422( V108 V133 ) C2424( V108 V135 ) C2427( V108 V189 ) C2429( V108 V248 ) \nC2430( V108 V250 ) C2431( V108 V279 ) C2433( V108 V302 ) C2434( V109 V115 ) C2435( V109 V124 ) C2436( V109 V142 ) \nC2437( V109 V146 ) C2438( V109 V150 ) C2439( V109 V159 ) C2440( V109 V161 ) C2442( V109 V192 ) C2443( V109 V194 ) \nC2444( V109 V203 ) C2447( V109 V241 ) C2451( V109 V264 ) C2452( V109 V267 ) C2454( V109 V275 ) C2456( V109 V295 ) \nC2458( V110 V141 ) C2460( V110 V163 ) C2461( V110 V166 ) C2462( V110 V178 ) C2464( V110 V213 ) C2465( V110 V221 ) \nC2466( V110 V222 ) C2467( V110 V238 ) C2468( V110 V239 ) C2469( V110 V247 ) C2472( V110 V257 ) C2473( V110 V269 ) \nC2475( V110 V271 ) C2476( V110 V277 ) C2479( V111 V139 ) C2480( V111 V148 ) C2481( V111 V159 ) C2482( V111 V160 ) \nC2483( V111 V178 ) C2485( V111 V210 ) C2487( V111 V221 ) C2488( V111 V248 ) C2490( V111 V266 ) C2491( V111 V299 ) \nC2511( V113 V133 ) C2512( V113 V135 ) C2515( V113 V175 ) C2517( V113 V186 ) C2518( V113 V189 ) C2519( V113 V227 ) \nC2520( V113 V229 ) C2521( V113 V240 ) C2522( V113 V258 ) C2523( V113 V260 ) C2524( V113 V269 ) C2525( V113 V290 ) \nC2526( V113 V291 ) C2528( V113 V302 ) C2529( V113 V307 ) C2547( V115 V123 ) C2548( V115 V124 ) C2550( V115 V146 ) \nC2552( V115 V198 ) C2553( V115 V210 ) C2557( V115 V230 ) C2563( V115 V266 ) C2564( V115 V267 ) C2565( V115 V287 ) \nC2586(</w:t>
      </w:r>
    </w:p>
    <w:p>
      <w:pPr>
        <w:pStyle w:val="PreformattedText"/>
        <w:bidi w:val="0"/>
        <w:spacing w:before="0" w:after="0"/>
        <w:jc w:val="left"/>
        <w:rPr/>
      </w:pPr>
      <w:r>
        <w:rPr/>
        <w:t xml:space="preserve"> </w:t>
      </w:r>
      <w:r>
        <w:rPr/>
        <w:t>V117 V125 ) C2588( V117 V148 ) C2589( V117 V159 ) C2591( V117 V196 ) C2593( V117 V222 ) C2594( V117 V223 ) \nC2596( V117 V273 ) C2597( V117 V291 ) C2598( V117 V305 ) C2600( V118 V122 ) C2601( V118 V124 ) C2605( V118 V152 ) \nC2606( V118 V153 ) C2609( V118 V176 ) C2610( V118 V179 ) C2612( V118 V187 ) C2613( V118 V194 ) C2614( V118 V211 ) \nC2615( V118 V216 ) C2616( V118 V233 ) C2617( V118 V237 ) C2618( V118 V248 ) C2619( V118 V271 ) C2620( V118 V293 ) \nC2621( V118 V294 ) C2622( V118 V295 ) C2625( V119 V139 ) C2626( V119 V154 ) C2627( V119 V160 ) C2628( V119 V180 ) \nC2630( V119 V198 ) C2631( V119 V201 ) C2632( V119 V204 ) C2634( V119 V223 ) C2635( V119 V239 ) C2636( V119 V240 ) \nC2637( V119 V245 ) C2638( V119 V276 ) C2640( V119 V295 ) C2641( V119 V296 ) C2658( V121 V145 ) C2659( V121 V151 ) \nC2661( V121 V182 ) C2662( V121 V205 ) C2664( V121 V219 ) C2668( V121 V262 ) C2669( V121 V280 ) C2670( V121 V285 ) \nC2671( V121 V290 ) C2672( V121 V293 ) C2673( V121 V298 ) C2676( V122 V124 ) C2679( V122 V169 ) C2682( V122 V182 ) \nC2683( V122 V203 ) C2684( V122 V204 ) C2686( V122 V220 ) C2687( V122 V225 ) C2689( V122 V248 ) C2690( V122 V264 ) \nC2691( V122 V266 ) C2695( V122 V303 ) C2698( V123 V155 ) C2699( V123 V167 ) C2700( V123 V197 ) C2701( V123 V210 ) \nC2703( V123 V230 ) C2707( V123 V277 ) C2708( V123 V287 ) C2709( V124 V126 ) C2712( V124 V146 ) C2718( V124 V248 ) \nC2720( V124 V267 ) C2722( V125 V132 ) C2724( V125 V196 ) C2726( V125 V220 ) C2728( V125 V250 ) C2729( V125 V279 ) \nC2730( V125 V291 ) C2731( V125 V305 ) C2732( V125 V310 ) C2733( V126 V144 ) C2734( V126 V158 ) C2735( V126 V172 ) \nC2736( V126 V175 ) C2738( V126 V200 ) C2739( V126 V222 ) C2740( V126 V226 ) C2743( V126 V250 ) C2744( V126 V262 ) \nC2745( V126 V291 ) C2747( V126 V313 ) C2763( V128 V141 ) C2764( V128 V156 ) C2765( V128 V186 ) C2766( V128 V187 ) \nC2767( V128 V197 ) C2768( V128 V206 ) C2770( V128 V237 ) C2773( V128 V293 ) C2774( V128 V297 ) C2775( V128 V304 ) \nC2776( V128 V305 ) C2810( V131 V135 ) C2811( V131 V151 ) C2812( V131 V155 ) C2815( V131 V201 ) C2816( V131 V202 ) \nC2817( V131 V218 ) C2819( V131 V253 ) C2820( V131 V277 ) C2822( V131 V298 ) C2823( V131 V304 ) C2824( V132 V153 ) \nC2825( V132 V164 ) C2827( V132 V196 ) C2829( V132 V220 ) C2830( V132 V223 ) C2832( V132 V226 ) C2834( V132 V240 ) \nC2835( V132 V241 ) C2838( V132 V273 ) C2839( V132 V305 ) C2840( V132 V306 ) C2841( V132 V310 ) C2843( V133 V135 ) \nC2844( V133 V152 ) C2845( V133 V160 ) C2846( V133 V161 ) C2847( V133 V189 ) C2848( V133 V207 ) C2850( V133 V245 ) \nC2853( V133 V278 ) C2854( V133 V279 ) C2856( V133 V296 ) C2858( V133 V302 ) C2872( V135 V147 ) C2874( V135 V189 ) \nC2875( V135 V201 ) C2876( V135 V202 ) C2877( V135 V218 ) C2878( V135 V237 ) C2879( V135 V253 ) C2881( V135 V264 ) \nC2883( V135 V277 ) C2885( V135 V298 ) C2886( V135 V302 ) C2942( V139 V142 ) C2943( V139 V153 ) C2944( V139 V154 ) \nC2945( V139 V159 ) C2946( V139 V160 ) C2948( V139 V206 ) C2949( V139 V219 ) C2950( V139 V240 ) C2951( V139 V248 ) \nC2953( V139 V263 ) C2954( V139 V276 ) C2955( V139 V295 ) C2956( V139 V299 ) C2958( V140 V145 ) C2959( V140 V162 ) \nC2960( V140 V167 ) C2963( V140 V178 ) C2964( V140 V193 ) C2965( V140 V198 ) C2967( V140 V233 ) C2971( V140 V282 ) \nC2973( V140 V294 ) C2974( V140 V296 ) C2975( V140 V297 ) C2976( V140 V310 ) C2978( V141 V163 ) C2979( V141 V186 ) \nC2980( V141 V193 ) C2982( V141 V221 ) C2983( V141 V247 ) C2985( V141 V277 ) C2986( V141 V282 ) C2987( V141 V304 ) \nC2988( V141 V305 ) C2989( V142 V150 ) C2990( V142 V153 ) C2991( V142 V161 ) C2992( V142 V194 ) C2993( V142 V195 ) \nC2995( V142 V206 ) C2996( V142 V219 ) C2997( V142 V225 ) C2999( V142 V241 ) C3001( V142 V263 ) C3003( V142 V275 ) \nC3004( V142 V312 ) C3024( V144 V166 ) C3025( V144 V170 ) C3026( V144 V175 ) C3027( V144 V187 ) C3028( V144 V200 ) \nC3029( V144 V201 ) C3030( V144 V206 ) C3032( V144 V222 ) C3035( V144 V250 ) C3036( V144 V281 ) C3037( V144 V291 ) \nC3040( V144 V312 ) C3041( V145 V151 ) C3042( V145 V162 ) C3043( V145 V188 ) C3044( V145 V194 ) C3045( V145 V198 ) \nC3047( V145 V218 ) C3050( V145 V253 ) C3052( V145 V262 ) C3053( V145 V280 ) C3054( V145 V290 ) C3055( V145 V293 ) \nC3056( V145 V303 ) C3059( V146 V162 ) C3061( V146 V186 ) C3062( V146 V200 ) C3063( V146 V212 ) C3066( V146 V219 ) \nC3068( V146 V241 ) C3070( V146 V253 ) C3072( V146 V267 ) C3073( V146 V276 ) C3077( V146 V312 ) C3078( V147 V150 ) \nC3080( V147 V161 ) C3081( V147 V169 ) C3083( V147 V190 ) C3084( V147 V202 ) C3085( V147 V237 ) C3087( V147 V257 ) \nC3089( V147 V264 ) C3090( V147 V267 ) C3092( V147 V281 ) C3093( V147 V286 ) C3094( V147 V287 ) C3095( V148 V165 ) \nC3096( V148 V178 ) C3098( V148 V188 ) C3099( V148 V196 ) C3100( V148 V210 ) C3101( V148 V211 ) C3102( V148 V221 ) \nC3103( V148 V222 ) C3105( V148 V266 ) C3106( V148 V271 ) C3107( V148 V273 ) C3109( V148 V286 ) C3110( V148 V305 ) \nC3111( V148 V310 ) C3127( V150 V161 ) C3128( V150 V194 ) C3129( V150 V195 ) C3130( V150 V202 ) C3131( V150 V225 ) \nC3133( V150 V241 ) C3137( V150 V275 ) C3138( V150 V286 ) C3139( V150 V312 ) C3140( V151 V155 ) C3141( V151 V158 ) \nC3142( V151 V221 ) C3144( V151 V262 ) C3145( V151 V269 ) C3147( V151 V280 ) C3149( V151 V290 ) C3150( V151 V293 ) \nC3151( V151 V304 ) C3153( V152 V170 ) C3154( V152 V179 ) C3156( V152 V185 ) C3157( V152 V187 ) C3158( V152 V207 ) \nC3159( V152 V216 ) C3160( V152 V237 ) C3161( V152 V239 ) C3165( V152 V279 ) C3166( V152 V293 ) C3167( V152 V295 ) \nC3170( V153 V164 ) C3172( V153 V176 ) C3174( V153 V194 ) C3176( V153 V206 ) C3177( V153 V211 ) C3178( V153 V219 ) \nC3180( V153 V226 ) C3181( V153 V233 ) C3183( V153 V263 ) C3184( V153 V271 ) C3185( V153 V294 ) C3189( V154 V180 ) \nC3190( V154 V196 ) C3191( V154 V210 ) C3192( V154 V216 ) C3194( V154 V232 ) C3195( V154 V240 ) C3196( V154 V258 ) \nC3197( V154 V276 ) C3198( V154 V286 ) C3199( V154 V295 ) C3200( V154 V306 ) C3201( V154 V313 ) C3202( V155 V167 ) \nC3203( V155 V172 ) C3204( V155 V197 ) C3207( V155 V276 ) C3208( V155 V280 ) C3212( V155 V304 ) C3213( V156 V179 ) \nC3214( V156 V185 ) C3215( V156 V187 ) C3217( V156 V227 ) C3218( V156 V233 ) C3222( V156 V258 ) C3224( V156 V273 ) \nC3225( V156 V275 ) C3226( V156 V280 ) C3228( V156 V297 ) C3229( V156 V299 ) C3230( V156 V307 ) C3244( V158 V170 ) \nC3245( V158 V172 ) C3246( V158 V175 ) C3247( V158 V221 ) C3248( V158 V226 ) C3250( V158 V262 ) C3251( V158 V263 ) \nC3253( V158 V269 ) C3255( V158 V285 ) C3256( V158 V313 ) C3257( V159 V160 ) C3260( V159 V192 ) C3261( V159 V203 ) \nC3263( V159 V223 ) C3265( V159 V248 ) C3267( V159 V264 ) C3268( V159 V295 ) C3269( V159 V299 ) C3272( V160 V161 ) \nC3273( V160 V180 ) C3274( V160 V201 ) C3275( V160 V239 ) C3277( V160 V245 ) C3278( V160 V248 ) C3281( V160 V278 ) \nC3282( V160 V296 ) C3283( V160 V299 ) C3285( V161 V194 ) C3286( V161 V202 ) C3287( V161 V241 ) C3289( V161 V245 ) \nC3293( V161 V275 ) C3294( V161 V278 ) C3295( V161 V286 ) C3296( V161 V296 ) C3299( V162 V186 ) C3300( V162 V198 ) \nC3302( V162 V212 ) C3304( V162 V241 ) C3307( V162 V253 ) C3309( V162 V276 ) C3310( V162 V278 ) C3311( V162 V302 ) \nC3313( V163 V172 ) C3316( V163 V207 ) C3317( V163 V213 ) C3318( V163 V221 ) C3319( V163 V222 ) C3321( V163 V247 ) \nC3324( V163 V257 ) C3325( V163 V271 ) C3326( V163 V275 ) C3327( V163 V277 ) C3329( V164 V189 ) C3330( V164 V220 ) \nC3332( V164 V226 ) C3333( V164 V232 ) C3335( V164 V238 ) C3337( V164 V290 ) C3338( V164 V298 ) C3340( V164 V314 ) \nC3342( V165 V188 ) C3343( V165 V190 ) C3344( V165 V192 ) C3345( V165 V195 ) C3346( V165 V203 ) C3347( V165 V204 ) \nC3348( V165 V205 ) C3350( V165 V211 ) C3351( V165 V226 ) C3356( V165 V271 ) C3358( V165 V286 ) C3359( V165 V306 ) \nC3360( V165 V310 ) C3361( V166 V178 ) C3362( V166 V201 ) C3363( V166 V206 ) C3364( V166 V207 ) C3365( V166 V212 ) \nC3366( V166 V213 ) C3367( V166 V238 ) C3368( V166 V239 ) C3370( V166 V247 ) C3371( V166 V269 ) C3373( V166 V279 ) \nC3374( V166 V312 ) C3376( V167 V197 ) C3377( V167 V233 ) C3380( V167 V294 ) C3381( V167 V310 ) C3397( V169 V182 ) \nC3399( V169 V190 ) C3400( V169 V204 ) C3402( V169 V220 ) C3403( V169 V225 ) C3404( V169 V245 ) C3405( V169 V257 ) \nC3406( V169 V260 ) C3407( V169 V264 ) C3408( V169 V266 ) C3409( V169 V267 ) C3410( V169 V281 ) C3413( V169 V287 ) \nC3416( V169 V303 ) C3417( V169 V307 ) C3418( V170 V185 ) C3419( V170 V187 ) C3421( V170 V239 ) C3422( V170 V263 ) \nC3426( V170 V281 ) C3427( V170 V285 ) C3442( V172 V175 ) C3444( V172 V207 ) C3445( V172 V226 ) C3447( V172 V262 ) \nC3448( V172 V275 ) C3449( V172 V276 ) C3450( V172 V280 ) C3453( V172 V313 ) C3484( V175 V186 ) C3485( V175 V200 ) \nC3486( V175 V222 ) C3487( V175 V226 ) C3489( V175 V229 ) C3491( V175 V250 ) C3492( V175 V262 ) C3493( V175 V290 ) \nC3494( V175 V291 ) C3496( V175 V313 ) C3498( V176 V185 ) C3499( V176 V194 ) C3500( V176 V195 ) C3501( V176 V211 ) \nC3502( V176 V233 ) C3506( V176 V271 ) C3507( V176 V294 ) C3508( V176 V303 ) C3509( V176 V314 ) C3525( V178 V193 ) \nC3526( V178 V210 ) C3527( V178 V213 ) C3528( V178 V221 ) C3529( V178 V238 ) C3530( V178 V239 ) C3531( V178 V266 ) \nC3532( V178 V269 ) C3534( V178 V282 ) C3535( V178 V296 ) C3536( V178 V297 ) C3538( V179 V185 ) C3539( V179 V187 ) \nC3540( V179 V216 ) C3541( V179 V233 ) C3543( V179 V237 ) C3548( V179 V273 ) C3549( V179 V293 ) C3550( V179 V295 ) \nC3551( V179 V299 ) C3555( V180 V196 ) C3556( V180 V201 ) C3557( V180 V202 ) C3558( V180 V216 ) C3559( V180 V230 ) \nC3560( V180 V232 ) C3561( V180 V239 ) C3564( V180 V306 ) C3565( V180 V314 ) C3578( V182 V204 ) C3579( V182 V205 ) \nC3581( V182 V219 ) C3582( V182 V220 ) C3583( V182 V225 ) C3584( V182 V227 ) C3585( V182 V250 ) C3587( V182 V264 ) \nC3588( V182 V266 ) C3589( V182 V285 ) C3590( V182 V298 ) C3592( V182 V303 ) C3619( V185 V195 ) C3620( V185 V233 ) \nC3621( V185 V239 ) C3626( V185 V273 ) C3628( V185 V294 ) C3629( V185 V299 ) C3630( V186 V212 ) C3631( V186 V229 ) \nC3632( V186 V241 ) C3633( V186 V253 ) C3634( V186</w:t>
      </w:r>
    </w:p>
    <w:p>
      <w:pPr>
        <w:pStyle w:val="PreformattedText"/>
        <w:bidi w:val="0"/>
        <w:spacing w:before="0" w:after="0"/>
        <w:jc w:val="left"/>
        <w:rPr/>
      </w:pPr>
      <w:r>
        <w:rPr/>
        <w:t xml:space="preserve"> </w:t>
      </w:r>
      <w:r>
        <w:rPr/>
        <w:t>V276 ) C3635( V186 V290 ) C3636( V186 V291 ) C3637( V186 V305 ) \nC3641( V187 V216 ) C3642( V187 V237 ) C3644( V187 V281 ) C3646( V187 V293 ) C3647( V187 V295 ) C3648( V187 V297 ) \nC3652( V188 V192 ) C3653( V188 V194 ) C3654( V188 V211 ) C3655( V188 V212 ) C3656( V188 V213 ) C3657( V188 V218 ) \nC3659( V188 V253 ) C3660( V188 V263 ) C3661( V188 V271 ) C3662( V188 V278 ) C3664( V188 V285 ) C3665( V188 V286 ) \nC3666( V188 V303 ) C3667( V188 V310 ) C3668( V189 V220 ) C3669( V189 V229 ) C3670( V189 V232 ) C3672( V189 V267 ) \nC3674( V189 V290 ) C3676( V189 V302 ) C3677( V189 V313 ) C3678( V190 V192 ) C3679( V190 V195 ) C3680( V190 V205 ) \nC3682( V190 V216 ) C3683( V190 V226 ) C3684( V190 V230 ) C3687( V190 V257 ) C3688( V190 V267 ) C3690( V190 V281 ) \nC3691( V190 V282 ) C3692( V190 V287 ) C3707( V192 V195 ) C3708( V192 V203 ) C3709( V192 V205 ) C3711( V192 V212 ) \nC3712( V192 V213 ) C3713( V192 V226 ) C3715( V192 V263 ) C3716( V192 V264 ) C3717( V192 V278 ) C3718( V192 V285 ) \nC3719( V192 V295 ) C3721( V193 V205 ) C3723( V193 V218 ) C3724( V193 V247 ) C3725( V193 V282 ) C3727( V193 V296 ) \nC3728( V193 V297 ) C3729( V193 V304 ) C3730( V194 V211 ) C3731( V194 V218 ) C3732( V194 V233 ) C3733( V194 V241 ) \nC3734( V194 V253 ) C3736( V194 V271 ) C3738( V194 V275 ) C3739( V194 V294 ) C3740( V194 V303 ) C3741( V195 V205 ) \nC3743( V195 V225 ) C3744( V195 V226 ) C3748( V195 V294 ) C3749( V195 V312 ) C3751( V196 V216 ) C3752( V196 V220 ) \nC3753( V196 V222 ) C3754( V196 V232 ) C3755( V196 V273 ) C3756( V196 V305 ) C3757( V196 V306 ) C3758( V196 V310 ) \nC3759( V197 V206 ) C3760( V197 V237 ) C3763( V197 V293 ) C3764( V197 V304 ) C3765( V198 V204 ) C3768( V198 V223 ) \nC3771( V198 V245 ) C3775( V198 V266 ) C3776( V198 V287 ) C3778( V198 V296 ) C3787( V200 V211 ) C3789( V200 V219 ) \nC3790( V200 V222 ) C3793( V200 V232 ) C3794( V200 V248 ) C3795( V200 V250 ) C3797( V200 V281 ) C3799( V200 V291 ) \nC3801( V200 V312 ) C3802( V201 V202 ) C3803( V201 V206 ) C3804( V201 V218 ) C3805( V201 V239 ) C3807( V201 V253 ) \nC3808( V201 V277 ) C3809( V201 V298 ) C3810( V201 V312 ) C3811( V202 V218 ) C3812( V202 V230 ) C3814( V202 V253 ) \nC3817( V202 V277 ) C3818( V202 V286 ) C3819( V202 V298 ) C3820( V202 V314 ) C3821( V203 V204 ) C3822( V203 V225 ) \nC3826( V203 V264 ) C3829( V203 V295 ) C3830( V203 V306 ) C3834( V204 V220 ) C3835( V204 V223 ) C3836( V204 V225 ) \nC3837( V204 V245 ) C3840( V204 V264 ) C3841( V204 V266 ) C3843( V204 V296 ) C3845( V204 V303 ) C3846( V204 V306 ) \nC3848( V205 V218 ) C3849( V205 V219 ) C3850( V205 V226 ) C3852( V205 V247 ) C3854( V205 V285 ) C3856( V205 V297 ) \nC3857( V205 V298 ) C3858( V206 V219 ) C3859( V206 V237 ) C3861( V206 V263 ) C3862( V206 V293 ) C3863( V206 V304 ) \nC3864( V206 V312 ) C3865( V207 V212 ) C3868( V207 V247 ) C3869( V207 V275 ) C3870( V207 V279 ) C3889( V210 V221 ) \nC3891( V210 V230 ) C3892( V210 V258 ) C3894( V210 V266 ) C3895( V210 V286 ) C3896( V210 V313 ) C3898( V211 V232 ) \nC3899( V211 V233 ) C3901( V211 V248 ) C3903( V211 V271 ) C3904( V211 V281 ) C3906( V211 V286 ) C3907( V211 V294 ) \nC3908( V211 V310 ) C3909( V212 V213 ) C3910( V212 V241 ) C3911( V212 V247 ) C3912( V212 V253 ) C3913( V212 V263 ) \nC3914( V212 V276 ) C3915( V212 V278 ) C3916( V212 V279 ) C3917( V212 V285 ) C3919( V213 V222 ) C3920( V213 V238 ) \nC3921( V213 V239 ) C3923( V213 V257 ) C3924( V213 V263 ) C3925( V213 V269 ) C3927( V213 V271 ) C3928( V213 V278 ) \nC3929( V213 V285 ) C3944( V216 V230 ) C3945( V216 V232 ) C3946( V216 V237 ) C3949( V216 V282 ) C3950( V216 V293 ) \nC3951( V216 V295 ) C3952( V216 V306 ) C3964( V218 V247 ) C3965( V218 V253 ) C3966( V218 V277 ) C3968( V218 V297 ) \nC3969( V218 V298 ) C3970( V218 V303 ) C3972( V219 V263 ) C3973( V219 V285 ) C3975( V219 V298 ) C3976( V219 V312 ) \nC3977( V220 V225 ) C3978( V220 V232 ) C3980( V220 V264 ) C3981( V220 V266 ) C3982( V220 V290 ) C3984( V220 V303 ) \nC3985( V220 V305 ) C3986( V220 V310 ) C3987( V221 V247 ) C3989( V221 V266 ) C3990( V221 V269 ) C3992( V221 V277 ) \nC3994( V222 V250 ) C3996( V222 V257 ) C3997( V222 V271 ) C3998( V222 V273 ) C3999( V222 V291 ) C4001( V222 V305 ) \nC4003( V223 V240 ) C4004( V223 V241 ) C4005( V223 V245 ) C4008( V223 V273 ) C4010( V223 V296 ) C4011( V223 V306 ) \nC4025( V225 V264 ) C4026( V225 V266 ) C4030( V225 V303 ) C4031( V225 V312 ) C4034( V226 V262 ) C4036( V226 V313 ) \nC4037( V227 V229 ) C4038( V227 V240 ) C4039( V227 V250 ) C4041( V227 V258 ) C4042( V227 V260 ) C4043( V227 V269 ) \nC4044( V227 V275 ) C4045( V227 V280 ) C4046( V227 V307 ) C4054( V229 V240 ) C4055( V229 V258 ) C4056( V229 V260 ) \nC4057( V229 V267 ) C4059( V229 V269 ) C4060( V229 V290 ) C4061( V229 V291 ) C4062( V229 V307 ) C4063( V229 V313 ) \nC4069( V230 V282 ) C4070( V230 V314 ) C4079( V232 V248 ) C4081( V232 V281 ) C4082( V232 V290 ) C4083( V232 V306 ) \nC4086( V233 V271 ) C4087( V233 V273 ) C4089( V233 V294 ) C4090( V233 V299 ) C4091( V233 V310 ) C4109( V237 V264 ) \nC4111( V237 V293 ) C4112( V237 V295 ) C4113( V237 V304 ) C4115( V238 V239 ) C4116( V238 V260 ) C4117( V238 V262 ) \nC4118( V238 V269 ) C4120( V238 V298 ) C4121( V238 V302 ) C4122( V238 V314 ) C4123( V239 V269 ) C4127( V240 V241 ) \nC4128( V240 V258 ) C4129( V240 V260 ) C4131( V240 V269 ) C4133( V240 V273 ) C4134( V240 V276 ) C4135( V240 V295 ) \nC4136( V240 V306 ) C4137( V240 V307 ) C4138( V241 V253 ) C4142( V241 V273 ) C4144( V241 V275 ) C4145( V241 V276 ) \nC4146( V241 V306 ) C4169( V245 V257 ) C4171( V245 V260 ) C4172( V245 V278 ) C4176( V245 V296 ) C4177( V245 V307 ) \nC4185( V247 V277 ) C4186( V247 V279 ) C4188( V247 V297 ) C4191( V248 V281 ) C4192( V248 V299 ) C4196( V250 V279 ) \nC4197( V250 V291 ) C4210( V253 V276 ) C4211( V253 V277 ) C4212( V253 V298 ) C4213( V253 V303 ) C4229( V257 V260 ) \nC4230( V257 V267 ) C4231( V257 V271 ) C4232( V257 V281 ) C4235( V257 V287 ) C4237( V257 V307 ) C4238( V258 V260 ) \nC4239( V258 V269 ) C4240( V258 V275 ) C4241( V258 V280 ) C4242( V258 V286 ) C4243( V258 V307 ) C4244( V258 V313 ) \nC4251( V260 V262 ) C4252( V260 V269 ) C4256( V260 V302 ) C4257( V260 V307 ) C4259( V262 V280 ) C4260( V262 V290 ) \nC4261( V262 V293 ) C4262( V262 V302 ) C4264( V262 V313 ) C4266( V263 V278 ) C4267( V263 V285 ) C4268( V264 V266 ) \nC4270( V264 V295 ) C4272( V264 V303 ) C4277( V266 V287 ) C4279( V266 V303 ) C4281( V267 V281 ) C4282( V267 V287 ) \nC4284( V267 V313 ) C4292( V269 V307 ) C4296( V271 V286 ) C4297( V271 V294 ) C4298( V271 V310 ) C4303( V273 V299 ) \nC4304( V273 V305 ) C4305( V273 V306 ) C4307( V275 V280 ) C4308( V275 V307 ) C4309( V276 V280 ) C4311( V276 V295 ) \nC4314( V277 V287 ) C4315( V277 V298 ) C4316( V278 V285 ) C4317( V278 V296 ) C4318( V278 V302 ) C4321( V280 V290 ) \nC4323( V280 V293 ) C4325( V280 V307 ) C4327( V281 V287 ) C4330( V282 V296 ) C4331( V282 V297 ) C4332( V282 V304 ) \nC4342( V285 V298 ) C4343( V286 V310 ) C4344( V286 V313 ) C4350( V290 V291 ) C4351( V290 V293 ) C4357( V293 V295 ) \nC4358( V293 V304 ) C4361( V294 V310 ) C4363( V296 V297 ) C4365( V298 V314 ) C4368( V303 V314 ) C4369( V305 V310 ) "]1[shape=box, label="id:1 level: 1\n150: V20 V23 V24 V27 V30 \nV31 V32 V34 V36 V38 V39 \nV40 V42 V52 V53 V57 V58 \nV60 V61 V62 V65 V67 V68 \nV73 V74 V75 V76 V77 V78 \nV79 V80 V84 V85 V86 V87 \nV89 V91 V92 V93 V94 V96 \nV97 V98 V100 V101 V103 V105 \nV109 V111 V113 V115 V118 V119 \nV122 V124 V126 V132 V140 V141 \nV144 V146 V148 V152 V153 V154 \nV158 V159 V163 V164 V165 V166 \nV167 V169 V172 V175 V176 V178 \nV179 V180 V181 V182 V186 V187 \nV188 V191 V192 V193 V194 V196 \nV198 V201 V202 V203 V204 V206 \nV207 V210 V211 V212 V213 V216 \nV221 V223 V224 V225 V226 V227 \nV229 V230 V232 V233 V237 V238 \nV243 V244 V245 V247 V250 V255 \nV257 V258 V260 V262 V263 V264 \nV266 V267 V271 V275 V278 V279 \nV282 V285 V286 V290 V291 V293 \nV294 V295 V296 V302 V303 V304 \nV306 V307 V310 V311 V312 V313 \nV314 \n1186: C373( V20 V34 ) C376( V20 V52 ) C380( V20 V76 ) C383( V20 V103 ) C384( V20 V111 ) \nC388( V20 V148 ) C391( V20 V167 ) C392( V20 V178 ) C393( V20 V181 ) C395( V20 V210 ) C396( V20 V221 ) \nC399( V20 V266 ) C401( V20 V304 ) C453( V23 V67 ) C454( V23 V74 ) C455( V23 V85 ) C456( V23 V87 ) \nC457( V23 V94 ) C458( V23 V96 ) C459( V23 V109 ) C461( V23 V122 ) C462( V23 V159 ) C466( V23 V192 ) \nC467( V23 V203 ) C468( V23 V225 ) C469( V23 V229 ) C470( V23 V243 ) C471( V23 V264 ) C472( V23 V267 ) \nC476( V23 V295 ) C477( V23 V311 ) C478( V23 V313 ) C480( V24 V42 ) C483( V24 V62 ) C484( V24 V68 ) \nC485( V24 V79 ) C486( V24 V84 ) C487( V24 V92 ) C488( V24 V94 ) C490( V24 V144 ) C492( V24 V158 ) \nC493( V24 V166 ) C494( V24 V201 ) C495( V24 V206 ) C496( V24 V207 ) C497( V24 V212 ) C498( V24 V221 ) \nC499( V24 V243 ) C500( V24 V247 ) C503( V24 V279 ) C504( V24 V312 ) C558( V27 V30 ) C559( V27 V32 ) \nC560( V27 V39 ) C562( V27 V52 ) C563( V27 V65 ) C566( V27 V105 ) C568( V27 V163 ) C569( V27 V165 ) \nC570( V27 V172 ) C572( V27 V191 ) C573( V27 V203 ) C574( V27 V204 ) C575( V27 V207 ) C577( V27 V238 ) \nC580( V27 V260 ) C581( V27 V262 ) C582( V27 V275 ) C583( V27 V302 ) C584( V27 V306 ) C640( V30 V36 ) \nC644( V30 V105 ) C647( V30 V132 ) C648( V30 V163 ) C649( V30 V172 ) C650( V30 V191 ) C651( V30 V196 ) \nC652( V30 V207 ) C657( V30 V275 ) C659( V30 V310 ) C660( V31 V40 ) C661( V31 V60 ) C663( V31 V65 ) \nC665( V31 V73 ) C666( V31 V74 ) C667( V31 V100 ) C669( V31 V105 ) C670( V31 V132 ) C672( V31 V172 ) \nC674( V31 V182 ) C675( V31 V223 ) C676( V31 V227 ) C679( V31 V250 ) C687( V31 V306 ) C689( V32 V52 ) \nC690( V32 V61 ) C691( V32 V65 ) C693( V32 V111 ) C696( V32 V140 ) C698( V32 V159 ) C701( V32 V178 ) \nC702( V32 V191 ) C703( V32 V193 ) C704( V32 V238 ) C707( V32 V260 ) C708( V32 V262 ) C709( V32 V282 ) \nC710( V32 V296 ) C713( V32 V302 ) C744( V34 V39 ) C745( V34 V52 ) C752( V34 V167 ) C754( V34 V180 ) \nC755( V34 V181 ) C758( V34 V202 ) C759( V34 V211 ) C760( V34 V230 ) C762( V34 V232 ) C763( V34 V243 ) \nC765( V34 V255 ) C769( V34 V314 ) C795(</w:t>
      </w:r>
    </w:p>
    <w:p>
      <w:pPr>
        <w:pStyle w:val="PreformattedText"/>
        <w:bidi w:val="0"/>
        <w:spacing w:before="0" w:after="0"/>
        <w:jc w:val="left"/>
        <w:rPr/>
      </w:pPr>
      <w:r>
        <w:rPr/>
        <w:t xml:space="preserve"> </w:t>
      </w:r>
      <w:r>
        <w:rPr/>
        <w:t>V36 V38 ) C796( V36 V65 ) C797( V36 V67 ) C798( V36 V80 ) \nC799( V36 V93 ) C800( V36 V100 ) C802( V36 V140 ) C803( V36 V141 ) C804( V36 V167 ) C806( V36 V193 ) \nC809( V36 V233 ) C810( V36 V282 ) C812( V36 V294 ) C813( V36 V304 ) C814( V36 V310 ) C843( V38 V62 ) \nC844( V38 V65 ) C845( V38 V78 ) C846( V38 V86 ) C847( V38 V93 ) C848( V38 V98 ) C849( V38 V100 ) \nC850( V38 V101 ) C853( V38 V124 ) C854( V38 V126 ) C855( V38 V141 ) C857( V38 V179 ) C860( V38 V193 ) \nC862( V38 V233 ) C866( V38 V282 ) C868( V38 V304 ) C871( V39 V101 ) C872( V39 V115 ) C875( V39 V165 ) \nC876( V39 V180 ) C877( V39 V181 ) C879( V39 V198 ) C880( V39 V202 ) C881( V39 V203 ) C882( V39 V204 ) \nC883( V39 V230 ) C885( V39 V243 ) C889( V39 V255 ) C890( V39 V266 ) C892( V39 V306 ) C893( V39 V314 ) \nC895( V40 V60 ) C897( V40 V74 ) C898( V40 V84 ) C899( V40 V87 ) C900( V40 V89 ) C902( V40 V105 ) \nC905( V40 V141 ) C907( V40 V163 ) C908( V40 V164 ) C910( V40 V182 ) C913( V40 V221 ) C914( V40 V227 ) \nC915( V40 V232 ) C917( V40 V247 ) C919( V40 V250 ) C921( V40 V290 ) C950( V42 V58 ) C951( V42 V68 ) \nC952( V42 V76 ) C953( V42 V84 ) C954( V42 V97 ) C956( V42 V126 ) C959( V42 V158 ) C960( V42 V166 ) \nC961( V42 V172 ) C962( V42 V175 ) C963( V42 V187 ) C964( V42 V207 ) C965( V42 V212 ) C967( V42 V226 ) \nC970( V42 V247 ) C971( V42 V262 ) C972( V42 V279 ) C975( V42 V313 ) C1199( V52 V65 ) C1205( V52 V167 ) \nC1206( V52 V191 ) C1208( V52 V238 ) C1209( V52 V260 ) C1210( V52 V262 ) C1212( V52 V291 ) C1213( V52 V302 ) \nC1214( V53 V57 ) C1215( V53 V78 ) C1216( V53 V84 ) C1220( V53 V146 ) C1223( V53 V169 ) C1228( V53 V225 ) \nC1230( V53 V245 ) C1231( V53 V257 ) C1232( V53 V260 ) C1237( V53 V307 ) C1238( V53 V312 ) C1308( V57 V61 ) \nC1309( V57 V91 ) C1310( V57 V93 ) C1312( V57 V119 ) C1314( V57 V146 ) C1316( V57 V191 ) C1317( V57 V198 ) \nC1319( V57 V204 ) C1324( V57 V223 ) C1326( V57 V245 ) C1330( V57 V296 ) C1332( V57 V312 ) C1333( V58 V76 ) \nC1334( V58 V77 ) C1335( V58 V79 ) C1336( V58 V97 ) C1338( V58 V113 ) C1344( V58 V175 ) C1346( V58 V186 ) \nC1347( V58 V187 ) C1349( V58 V229 ) C1352( V58 V250 ) C1353( V58 V279 ) C1355( V58 V290 ) C1356( V58 V291 ) \nC1384( V60 V73 ) C1385( V60 V74 ) C1386( V60 V75 ) C1388( V60 V105 ) C1391( V60 V144 ) C1394( V60 V182 ) \nC1395( V60 V187 ) C1397( V60 V227 ) C1399( V60 V250 ) C1406( V61 V91 ) C1407( V61 V111 ) C1411( V61 V148 ) \nC1413( V61 V159 ) C1415( V61 V165 ) C1416( V61 V188 ) C1418( V61 V211 ) C1420( V61 V244 ) C1423( V61 V271 ) \nC1425( V61 V286 ) C1428( V61 V310 ) C1429( V62 V78 ) C1430( V62 V86 ) C1431( V62 V92 ) C1432( V62 V94 ) \nC1433( V62 V98 ) C1434( V62 V101 ) C1435( V62 V103 ) C1439( V62 V124 ) C1440( V62 V126 ) C1442( V62 V144 ) \nC1443( V62 V166 ) C1446( V62 V201 ) C1447( V62 V206 ) C1448( V62 V216 ) C1449( V62 V230 ) C1450( V62 V243 ) \nC1453( V62 V282 ) C1454( V62 V312 ) C1505( V65 V73 ) C1506( V65 V93 ) C1507( V65 V100 ) C1509( V65 V141 ) \nC1511( V65 V172 ) C1512( V65 V191 ) C1513( V65 V193 ) C1515( V65 V238 ) C1516( V65 V260 ) C1517( V65 V262 ) \nC1520( V65 V282 ) C1523( V65 V302 ) C1524( V65 V304 ) C1546( V67 V80 ) C1549( V67 V96 ) C1550( V67 V109 ) \nC1551( V67 V140 ) C1553( V67 V159 ) C1554( V67 V167 ) C1555( V67 V169 ) C1560( V67 V192 ) C1561( V67 V203 ) \nC1562( V67 V233 ) C1563( V67 V257 ) C1564( V67 V264 ) C1565( V67 V267 ) C1569( V67 V294 ) C1570( V67 V295 ) \nC1571( V67 V310 ) C1572( V67 V311 ) C1573( V68 V84 ) C1577( V68 V159 ) C1578( V68 V163 ) C1579( V68 V166 ) \nC1582( V68 V207 ) C1584( V68 V212 ) C1585( V68 V213 ) C1587( V68 V223 ) C1589( V68 V247 ) C1591( V68 V257 ) \nC1592( V68 V271 ) C1593( V68 V279 ) C1679( V73 V75 ) C1680( V73 V91 ) C1686( V73 V172 ) C1687( V73 V176 ) \nC1690( V73 V244 ) C1691( V73 V255 ) C1699( V73 V303 ) C1700( V73 V314 ) C1701( V74 V94 ) C1703( V74 V105 ) \nC1707( V74 V182 ) C1711( V74 V227 ) C1712( V74 V229 ) C1713( V74 V250 ) C1715( V74 V267 ) C1717( V74 V285 ) \nC1719( V74 V313 ) C1720( V75 V91 ) C1721( V75 V93 ) C1722( V75 V94 ) C1726( V75 V154 ) C1728( V75 V180 ) \nC1729( V75 V196 ) C1731( V75 V216 ) C1732( V75 V232 ) C1738( V75 V306 ) C1739( V76 V77 ) C1740( V76 V79 ) \nC1741( V76 V103 ) C1743( V76 V111 ) C1744( V76 V113 ) C1745( V76 V126 ) C1747( V76 V148 ) C1748( V76 V158 ) \nC1749( V76 V172 ) C1750( V76 V175 ) C1752( V76 V178 ) C1753( V76 V181 ) C1754( V76 V186 ) C1755( V76 V210 ) \nC1756( V76 V221 ) C1757( V76 V226 ) C1758( V76 V229 ) C1760( V76 V262 ) C1761( V76 V266 ) C1762( V76 V290 ) \nC1763( V76 V291 ) C1764( V76 V313 ) C1765( V77 V79 ) C1768( V77 V113 ) C1769( V77 V115 ) C1775( V77 V175 ) \nC1777( V77 V186 ) C1778( V77 V210 ) C1780( V77 V229 ) C1781( V77 V230 ) C1783( V77 V245 ) C1786( V77 V278 ) \nC1787( V77 V290 ) C1788( V77 V291 ) C1789( V77 V296 ) C1791( V78 V86 ) C1793( V78 V98 ) C1794( V78 V101 ) \nC1796( V78 V124 ) C1797( V78 V126 ) C1799( V78 V132 ) C1803( V78 V153 ) C1804( V78 V164 ) C1805( V78 V181 ) \nC1808( V78 V224 ) C1809( V78 V225 ) C1810( V78 V226 ) C1813( V78 V311 ) C1814( V78 V312 ) C1815( V79 V113 ) \nC1818( V79 V158 ) C1819( V79 V175 ) C1821( V79 V186 ) C1822( V79 V193 ) C1825( V79 V221 ) C1826( V79 V229 ) \nC1827( V79 V247 ) C1830( V79 V290 ) C1831( V79 V291 ) C1835( V80 V105 ) C1836( V80 V140 ) C1838( V80 V152 ) \nC1840( V80 V167 ) C1844( V80 V198 ) C1846( V80 V233 ) C1854( V80 V294 ) C1855( V80 V310 ) C1923( V84 V89 ) \nC1925( V84 V164 ) C1926( V84 V166 ) C1927( V84 V169 ) C1929( V84 V207 ) C1930( V84 V212 ) C1932( V84 V232 ) \nC1933( V84 V245 ) C1935( V84 V247 ) C1936( V84 V257 ) C1937( V84 V260 ) C1938( V84 V279 ) C1942( V84 V290 ) \nC1943( V84 V307 ) C1944( V85 V87 ) C1946( V85 V92 ) C1947( V85 V97 ) C1950( V85 V119 ) C1951( V85 V122 ) \nC1954( V85 V176 ) C1955( V85 V180 ) C1958( V85 V201 ) C1959( V85 V203 ) C1960( V85 V225 ) C1962( V85 V243 ) \nC1966( V85 V294 ) C1967( V86 V89 ) C1968( V86 V98 ) C1969( V86 V101 ) C1972( V86 V124 ) C1973( V86 V126 ) \nC1977( V86 V166 ) C1978( V86 V178 ) C1980( V86 V213 ) C1981( V86 V237 ) C1982( V86 V238 ) C1985( V86 V264 ) \nC1988( V87 V92 ) C1991( V87 V122 ) C1992( V87 V141 ) C1994( V87 V163 ) C1996( V87 V176 ) C1999( V87 V203 ) \nC2000( V87 V221 ) C2001( V87 V225 ) C2002( V87 V243 ) C2003( V87 V247 ) C2008( V87 V294 ) C2025( V89 V97 ) \nC2026( V89 V100 ) C2032( V89 V154 ) C2033( V89 V164 ) C2036( V89 V210 ) C2038( V89 V224 ) C2039( V89 V232 ) \nC2040( V89 V237 ) C2043( V89 V258 ) C2044( V89 V264 ) C2046( V89 V286 ) C2047( V89 V290 ) C2048( V89 V313 ) \nC2076( V91 V176 ) C2081( V91 V244 ) C2083( V91 V255 ) C2085( V91 V303 ) C2087( V91 V314 ) C2088( V92 V94 ) \nC2091( V92 V144 ) C2092( V92 V166 ) C2094( V92 V176 ) C2096( V92 V188 ) C2097( V92 V192 ) C2099( V92 V201 ) \nC2100( V92 V206 ) C2101( V92 V212 ) C2102( V92 V213 ) C2103( V92 V243 ) C2105( V92 V263 ) C2106( V92 V278 ) \nC2107( V92 V285 ) C2108( V92 V294 ) C2109( V92 V312 ) C2110( V93 V94 ) C2111( V93 V100 ) C2113( V93 V119 ) \nC2115( V93 V141 ) C2116( V93 V154 ) C2118( V93 V180 ) C2119( V93 V191 ) C2120( V93 V193 ) C2121( V93 V196 ) \nC2122( V93 V198 ) C2123( V93 V204 ) C2124( V93 V216 ) C2126( V93 V223 ) C2127( V93 V232 ) C2128( V93 V245 ) \nC2129( V93 V282 ) C2131( V93 V296 ) C2132( V93 V304 ) C2133( V93 V306 ) C2137( V94 V144 ) C2138( V94 V154 ) \nC2139( V94 V166 ) C2141( V94 V180 ) C2143( V94 V196 ) C2144( V94 V201 ) C2145( V94 V206 ) C2146( V94 V216 ) \nC2147( V94 V229 ) C2148( V94 V232 ) C2149( V94 V243 ) C2150( V94 V267 ) C2152( V94 V306 ) C2153( V94 V312 ) \nC2154( V94 V313 ) C2173( V96 V109 ) C2176( V96 V152 ) C2177( V96 V159 ) C2178( V96 V164 ) C2180( V96 V192 ) \nC2181( V96 V203 ) C2182( V96 V207 ) C2183( V96 V238 ) C2185( V96 V264 ) C2186( V96 V279 ) C2187( V96 V295 ) \nC2190( V96 V311 ) C2191( V96 V314 ) C2192( V97 V100 ) C2195( V97 V119 ) C2197( V97 V154 ) C2201( V97 V180 ) \nC2202( V97 V187 ) C2203( V97 V201 ) C2204( V97 V210 ) C2206( V97 V224 ) C2209( V97 V258 ) C2210( V97 V286 ) \nC2213( V97 V313 ) C2214( V98 V101 ) C2216( V98 V124 ) C2217( V98 V126 ) C2220( V98 V132 ) C2222( V98 V153 ) \nC2223( V98 V164 ) C2224( V98 V181 ) C2227( V98 V206 ) C2228( V98 V224 ) C2229( V98 V226 ) C2231( V98 V237 ) \nC2232( V98 V293 ) C2233( V98 V304 ) C2234( V98 V311 ) C2256( V100 V132 ) C2257( V100 V141 ) C2258( V100 V154 ) \nC2260( V100 V193 ) C2261( V100 V210 ) C2263( V100 V223 ) C2264( V100 V224 ) C2267( V100 V258 ) C2271( V100 V282 ) \nC2272( V100 V286 ) C2273( V100 V304 ) C2274( V100 V306 ) C2275( V100 V313 ) C2278( V101 V115 ) C2279( V101 V124 ) \nC2280( V101 V126 ) C2284( V101 V198 ) C2285( V101 V227 ) C2289( V101 V258 ) C2290( V101 V266 ) C2291( V101 V275 ) \nC2294( V101 V307 ) C2318( V103 V109 ) C2319( V103 V111 ) C2320( V103 V115 ) C2322( V103 V124 ) C2325( V103 V146 ) \nC2326( V103 V148 ) C2327( V103 V178 ) C2328( V103 V181 ) C2330( V103 V210 ) C2331( V103 V216 ) C2333( V103 V221 ) \nC2334( V103 V224 ) C2335( V103 V230 ) C2336( V103 V244 ) C2337( V103 V255 ) C2339( V103 V266 ) C2340( V103 V267 ) \nC2342( V103 V282 ) C2362( V105 V152 ) C2363( V105 V163 ) C2365( V105 V172 ) C2367( V105 V182 ) C2369( V105 V191 ) \nC2370( V105 V207 ) C2371( V105 V227 ) C2374( V105 V250 ) C2377( V105 V275 ) C2434( V109 V115 ) C2435( V109 V124 ) \nC2437( V109 V146 ) C2439( V109 V159 ) C2442( V109 V192 ) C2443( V109 V194 ) C2444( V109 V203 ) C2446( V109 V224 ) \nC2448( V109 V244 ) C2449( V109 V255 ) C2451( V109 V264 ) C2452( V109 V267 ) C2454( V109 V275 ) C2456( V109 V295 ) \nC2457( V109 V311 ) C2480( V111 V148 ) C2481( V111 V159 ) C2483( V111 V178 ) C2484( V111 V181 ) C2485( V111 V210 ) \nC2487( V111 V221 ) C2490( V111 V266 ) C2515( V113 V175 ) C2517( V113 V186 ) C2519( V113 V227 ) C2520( V113 V229 ) \nC2522( V113 V258 ) C2523( V113 V260 ) C2525( V113 V290 ) C2526( V113 V291 ) C2528( V113 V302 ) C2529( V113 V307 ) \nC2548( V115 V124 ) C2550( V115 V146 ) C2552( V115 V198 ) C2553( V115 V210 ) C2556( V115 V224 ) C2557( V115 V230 ) \nC2559( V115 V244 ) C2561( V115 V255 ) C2563( V115 V266 ) C2564( V115 V267 ) C2600( V118 V122 ) C2601(</w:t>
      </w:r>
    </w:p>
    <w:p>
      <w:pPr>
        <w:pStyle w:val="PreformattedText"/>
        <w:bidi w:val="0"/>
        <w:spacing w:before="0" w:after="0"/>
        <w:jc w:val="left"/>
        <w:rPr/>
      </w:pPr>
      <w:r>
        <w:rPr/>
        <w:t xml:space="preserve"> </w:t>
      </w:r>
      <w:r>
        <w:rPr/>
        <w:t>V118 V124 ) \nC2605( V118 V152 ) C2606( V118 V153 ) C2609( V118 V176 ) C2610( V118 V179 ) C2612( V118 V187 ) C2613( V118 V194 ) \nC2614( V118 V211 ) C2615( V118 V216 ) C2616( V118 V233 ) C2617( V118 V237 ) C2619( V118 V271 ) C2620( V118 V293 ) \nC2621( V118 V294 ) C2622( V118 V295 ) C2623( V118 V311 ) C2626( V119 V154 ) C2628( V119 V180 ) C2629( V119 V191 ) \nC2630( V119 V198 ) C2631( V119 V201 ) C2632( V119 V204 ) C2634( V119 V223 ) C2637( V119 V245 ) C2640( V119 V295 ) \nC2641( V119 V296 ) C2676( V122 V124 ) C2679( V122 V169 ) C2682( V122 V182 ) C2683( V122 V203 ) C2684( V122 V204 ) \nC2687( V122 V225 ) C2688( V122 V243 ) C2690( V122 V264 ) C2691( V122 V266 ) C2695( V122 V303 ) C2709( V124 V126 ) \nC2712( V124 V146 ) C2716( V124 V224 ) C2717( V124 V244 ) C2719( V124 V255 ) C2720( V124 V267 ) C2733( V126 V144 ) \nC2734( V126 V158 ) C2735( V126 V172 ) C2736( V126 V175 ) C2740( V126 V226 ) C2743( V126 V250 ) C2744( V126 V262 ) \nC2745( V126 V291 ) C2747( V126 V313 ) C2824( V132 V153 ) C2825( V132 V164 ) C2826( V132 V181 ) C2827( V132 V196 ) \nC2830( V132 V223 ) C2831( V132 V224 ) C2832( V132 V226 ) C2840( V132 V306 ) C2841( V132 V310 ) C2842( V132 V311 ) \nC2960( V140 V167 ) C2963( V140 V178 ) C2964( V140 V193 ) C2965( V140 V198 ) C2967( V140 V233 ) C2971( V140 V282 ) \nC2973( V140 V294 ) C2974( V140 V296 ) C2976( V140 V310 ) C2978( V141 V163 ) C2979( V141 V186 ) C2980( V141 V193 ) \nC2982( V141 V221 ) C2983( V141 V247 ) C2986( V141 V282 ) C2987( V141 V304 ) C3024( V144 V166 ) C3026( V144 V175 ) \nC3027( V144 V187 ) C3029( V144 V201 ) C3030( V144 V206 ) C3034( V144 V243 ) C3035( V144 V250 ) C3037( V144 V291 ) \nC3040( V144 V312 ) C3061( V146 V186 ) C3063( V146 V212 ) C3067( V146 V224 ) C3069( V146 V244 ) C3071( V146 V255 ) \nC3072( V146 V267 ) C3077( V146 V312 ) C3095( V148 V165 ) C3096( V148 V178 ) C3097( V148 V181 ) C3098( V148 V188 ) \nC3099( V148 V196 ) C3100( V148 V210 ) C3101( V148 V211 ) C3102( V148 V221 ) C3104( V148 V244 ) C3105( V148 V266 ) \nC3106( V148 V271 ) C3109( V148 V286 ) C3111( V148 V310 ) C3154( V152 V179 ) C3157( V152 V187 ) C3158( V152 V207 ) \nC3159( V152 V216 ) C3160( V152 V237 ) C3165( V152 V279 ) C3166( V152 V293 ) C3167( V152 V295 ) C3169( V152 V311 ) \nC3170( V153 V164 ) C3172( V153 V176 ) C3173( V153 V181 ) C3174( V153 V194 ) C3176( V153 V206 ) C3177( V153 V211 ) \nC3179( V153 V224 ) C3180( V153 V226 ) C3181( V153 V233 ) C3183( V153 V263 ) C3184( V153 V271 ) C3185( V153 V294 ) \nC3186( V153 V311 ) C3189( V154 V180 ) C3190( V154 V196 ) C3191( V154 V210 ) C3192( V154 V216 ) C3193( V154 V224 ) \nC3194( V154 V232 ) C3196( V154 V258 ) C3198( V154 V286 ) C3199( V154 V295 ) C3200( V154 V306 ) C3201( V154 V313 ) \nC3245( V158 V172 ) C3246( V158 V175 ) C3247( V158 V221 ) C3248( V158 V226 ) C3250( V158 V262 ) C3251( V158 V263 ) \nC3255( V158 V285 ) C3256( V158 V313 ) C3260( V159 V192 ) C3261( V159 V203 ) C3263( V159 V223 ) C3267( V159 V264 ) \nC3268( V159 V295 ) C3271( V159 V311 ) C3313( V163 V172 ) C3314( V163 V191 ) C3316( V163 V207 ) C3317( V163 V213 ) \nC3318( V163 V221 ) C3321( V163 V247 ) C3324( V163 V257 ) C3325( V163 V271 ) C3326( V163 V275 ) C3328( V164 V181 ) \nC3331( V164 V224 ) C3332( V164 V226 ) C3333( V164 V232 ) C3335( V164 V238 ) C3337( V164 V290 ) C3339( V164 V311 ) \nC3340( V164 V314 ) C3342( V165 V188 ) C3344( V165 V192 ) C3346( V165 V203 ) C3347( V165 V204 ) C3350( V165 V211 ) \nC3351( V165 V226 ) C3353( V165 V244 ) C3356( V165 V271 ) C3358( V165 V286 ) C3359( V165 V306 ) C3360( V165 V310 ) \nC3361( V166 V178 ) C3362( V166 V201 ) C3363( V166 V206 ) C3364( V166 V207 ) C3365( V166 V212 ) C3366( V166 V213 ) \nC3367( V166 V238 ) C3369( V166 V243 ) C3370( V166 V247 ) C3373( V166 V279 ) C3374( V166 V312 ) C3377( V167 V233 ) \nC3380( V167 V294 ) C3381( V167 V310 ) C3397( V169 V182 ) C3400( V169 V204 ) C3403( V169 V225 ) C3404( V169 V245 ) \nC3405( V169 V257 ) C3406( V169 V260 ) C3407( V169 V264 ) C3408( V169 V266 ) C3409( V169 V267 ) C3416( V169 V303 ) \nC3417( V169 V307 ) C3442( V172 V175 ) C3443( V172 V191 ) C3444( V172 V207 ) C3445( V172 V226 ) C3447( V172 V262 ) \nC3448( V172 V275 ) C3453( V172 V313 ) C3484( V175 V186 ) C3487( V175 V226 ) C3489( V175 V229 ) C3491( V175 V250 ) \nC3492( V175 V262 ) C3493( V175 V290 ) C3494( V175 V291 ) C3496( V175 V313 ) C3499( V176 V194 ) C3501( V176 V211 ) \nC3502( V176 V233 ) C3503( V176 V244 ) C3505( V176 V255 ) C3506( V176 V271 ) C3507( V176 V294 ) C3508( V176 V303 ) \nC3509( V176 V314 ) C3524( V178 V181 ) C3525( V178 V193 ) C3526( V178 V210 ) C3527( V178 V213 ) C3528( V178 V221 ) \nC3529( V178 V238 ) C3531( V178 V266 ) C3534( V178 V282 ) C3535( V178 V296 ) C3539( V179 V187 ) C3540( V179 V216 ) \nC3541( V179 V233 ) C3543( V179 V237 ) C3549( V179 V293 ) C3550( V179 V295 ) C3553( V179 V311 ) C3554( V180 V181 ) \nC3555( V180 V196 ) C3556( V180 V201 ) C3557( V180 V202 ) C3558( V180 V216 ) C3559( V180 V230 ) C3560( V180 V232 ) \nC3562( V180 V243 ) C3563( V180 V255 ) C3564( V180 V306 ) C3565( V180 V314 ) C3566( V181 V202 ) C3567( V181 V210 ) \nC3568( V181 V221 ) C3569( V181 V224 ) C3570( V181 V226 ) C3571( V181 V230 ) C3573( V181 V243 ) C3574( V181 V255 ) \nC3575( V181 V266 ) C3576( V181 V311 ) C3577( V181 V314 ) C3578( V182 V204 ) C3583( V182 V225 ) C3584( V182 V227 ) \nC3585( V182 V250 ) C3587( V182 V264 ) C3588( V182 V266 ) C3589( V182 V285 ) C3592( V182 V303 ) C3630( V186 V212 ) \nC3631( V186 V229 ) C3635( V186 V290 ) C3636( V186 V291 ) C3641( V187 V216 ) C3642( V187 V237 ) C3646( V187 V293 ) \nC3647( V187 V295 ) C3651( V187 V311 ) C3652( V188 V192 ) C3653( V188 V194 ) C3654( V188 V211 ) C3655( V188 V212 ) \nC3656( V188 V213 ) C3658( V188 V244 ) C3660( V188 V263 ) C3661( V188 V271 ) C3662( V188 V278 ) C3664( V188 V285 ) \nC3665( V188 V286 ) C3666( V188 V303 ) C3667( V188 V310 ) C3693( V191 V198 ) C3694( V191 V204 ) C3695( V191 V207 ) \nC3697( V191 V223 ) C3699( V191 V238 ) C3700( V191 V245 ) C3701( V191 V260 ) C3702( V191 V262 ) C3703( V191 V275 ) \nC3705( V191 V296 ) C3706( V191 V302 ) C3708( V192 V203 ) C3711( V192 V212 ) C3712( V192 V213 ) C3713( V192 V226 ) \nC3715( V192 V263 ) C3716( V192 V264 ) C3717( V192 V278 ) C3718( V192 V285 ) C3719( V192 V295 ) C3720( V192 V311 ) \nC3724( V193 V247 ) C3725( V193 V282 ) C3727( V193 V296 ) C3729( V193 V304 ) C3730( V194 V211 ) C3732( V194 V233 ) \nC3736( V194 V271 ) C3738( V194 V275 ) C3739( V194 V294 ) C3740( V194 V303 ) C3751( V196 V216 ) C3754( V196 V232 ) \nC3757( V196 V306 ) C3758( V196 V310 ) C3765( V198 V204 ) C3768( V198 V223 ) C3771( V198 V245 ) C3775( V198 V266 ) \nC3778( V198 V296 ) C3802( V201 V202 ) C3803( V201 V206 ) C3806( V201 V243 ) C3810( V201 V312 ) C3812( V202 V230 ) \nC3813( V202 V243 ) C3815( V202 V255 ) C3818( V202 V286 ) C3820( V202 V314 ) C3821( V203 V204 ) C3822( V203 V225 ) \nC3823( V203 V243 ) C3826( V203 V264 ) C3829( V203 V295 ) C3830( V203 V306 ) C3831( V203 V311 ) C3835( V204 V223 ) \nC3836( V204 V225 ) C3837( V204 V245 ) C3840( V204 V264 ) C3841( V204 V266 ) C3843( V204 V296 ) C3845( V204 V303 ) \nC3846( V204 V306 ) C3859( V206 V237 ) C3860( V206 V243 ) C3861( V206 V263 ) C3862( V206 V293 ) C3863( V206 V304 ) \nC3864( V206 V312 ) C3865( V207 V212 ) C3868( V207 V247 ) C3869( V207 V275 ) C3870( V207 V279 ) C3889( V210 V221 ) \nC3890( V210 V224 ) C3891( V210 V230 ) C3892( V210 V258 ) C3894( V210 V266 ) C3895( V210 V286 ) C3896( V210 V313 ) \nC3898( V211 V232 ) C3899( V211 V233 ) C3900( V211 V244 ) C3903( V211 V271 ) C3906( V211 V286 ) C3907( V211 V294 ) \nC3908( V211 V310 ) C3909( V212 V213 ) C3911( V212 V247 ) C3913( V212 V263 ) C3915( V212 V278 ) C3916( V212 V279 ) \nC3917( V212 V285 ) C3920( V213 V238 ) C3923( V213 V257 ) C3924( V213 V263 ) C3927( V213 V271 ) C3928( V213 V278 ) \nC3929( V213 V285 ) C3944( V216 V230 ) C3945( V216 V232 ) C3946( V216 V237 ) C3949( V216 V282 ) C3950( V216 V293 ) \nC3951( V216 V295 ) C3952( V216 V306 ) C3953( V216 V311 ) C3987( V221 V247 ) C3989( V221 V266 ) C4005( V223 V245 ) \nC4010( V223 V296 ) C4011( V223 V306 ) C4013( V224 V226 ) C4015( V224 V244 ) C4016( V224 V255 ) C4017( V224 V258 ) \nC4018( V224 V267 ) C4019( V224 V286 ) C4021( V224 V311 ) C4022( V224 V313 ) C4024( V225 V243 ) C4025( V225 V264 ) \nC4026( V225 V266 ) C4030( V225 V303 ) C4031( V225 V312 ) C4034( V226 V262 ) C4035( V226 V311 ) C4036( V226 V313 ) \nC4037( V227 V229 ) C4039( V227 V250 ) C4041( V227 V258 ) C4042( V227 V260 ) C4044( V227 V275 ) C4046( V227 V307 ) \nC4055( V229 V258 ) C4056( V229 V260 ) C4057( V229 V267 ) C4060( V229 V290 ) C4061( V229 V291 ) C4062( V229 V307 ) \nC4063( V229 V313 ) C4064( V230 V243 ) C4065( V230 V255 ) C4069( V230 V282 ) C4070( V230 V314 ) C4082( V232 V290 ) \nC4083( V232 V306 ) C4086( V233 V271 ) C4089( V233 V294 ) C4091( V233 V310 ) C4109( V237 V264 ) C4111( V237 V293 ) \nC4112( V237 V295 ) C4113( V237 V304 ) C4114( V237 V311 ) C4116( V238 V260 ) C4117( V238 V262 ) C4121( V238 V302 ) \nC4122( V238 V314 ) C4155( V243 V255 ) C4158( V243 V312 ) C4159( V243 V314 ) C4160( V244 V255 ) C4161( V244 V267 ) \nC4162( V244 V271 ) C4164( V244 V286 ) C4166( V244 V303 ) C4167( V244 V310 ) C4168( V244 V314 ) C4169( V245 V257 ) \nC4171( V245 V260 ) C4172( V245 V278 ) C4176( V245 V296 ) C4177( V245 V307 ) C4186( V247 V279 ) C4196( V250 V279 ) \nC4197( V250 V291 ) C4221( V255 V267 ) C4223( V255 V303 ) C4224( V255 V314 ) C4229( V257 V260 ) C4230( V257 V267 ) \nC4231( V257 V271 ) C4237( V257 V307 ) C4238( V258 V260 ) C4240( V258 V275 ) C4242( V258 V286 ) C4243( V258 V307 ) \nC4244( V258 V313 ) C4251( V260 V262 ) C4256( V260 V302 ) C4257( V260 V307 ) C4260( V262 V290 ) C4261( V262 V293 ) \nC4262( V262 V302 ) C4264( V262 V313 ) C4266( V263 V278 ) C4267( V263 V285 ) C4268( V264 V266 ) C4270( V264 V295 ) \nC4272( V264 V303 ) C4273( V264 V311 ) C4279( V266 V303 ) C4284( V267 V313 ) C4296( V271 V286 ) C4297( V271 V294 ) \nC4298( V271 V310 ) C4308( V275 V307 ) C4316( V278 V285 ) C4317( V278 V296 ) C4318( V278 V302 ) C4330( V282 V296 ) \nC4332( V282 V304 ) C4343(</w:t>
      </w:r>
    </w:p>
    <w:p>
      <w:pPr>
        <w:pStyle w:val="PreformattedText"/>
        <w:bidi w:val="0"/>
        <w:spacing w:before="0" w:after="0"/>
        <w:jc w:val="left"/>
        <w:rPr/>
      </w:pPr>
      <w:r>
        <w:rPr/>
        <w:t xml:space="preserve"> </w:t>
      </w:r>
      <w:r>
        <w:rPr/>
        <w:t>V286 V310 ) C4344( V286 V313 ) C4350( V290 V291 ) C4351( V290 V293 ) C4357( V293 V295 ) \nC4358( V293 V304 ) C4360( V293 V311 ) C4361( V294 V310 ) C4362( V295 V311 ) C4368( V303 V314 ) "];0-&gt;1[label="141: V20 V23 V24 V27 V30 \nV31 V32 V34 V36 V38 V39 \nV40 V42 V52 V53 V57 V58 \nV60 V61 V62 V65 V67 V68 \nV73 V74 V75 V77 V78 V79 \nV80 V84 V85 V86 V87 V89 \nV91 V92 V94 V96 V97 V98 \nV100 V101 V103 V105 V109 V111 \nV113 V115 V118 V119 V122 V124 \nV126 V132 V140 V141 V144 V146 \nV148 V152 V153 V154 V158 V159 \nV163 V164 V165 V166 V167 V169 \nV172 V175 V176 V178 V179 V180 \nV182 V186 V187 V188 V192 V193 \nV194 V196 V198 V201 V202 V203 \nV204 V206 V207 V210 V211 V212 \nV213 V216 V221 V223 V225 V226 \nV227 V229 V230 V232 V233 V237 \nV238 V245 V247 V250 V257 V258 \nV260 V262 V263 V264 V266 V267 \nV271 V275 V278 V279 V282 V285 \nV286 V290 V291 V293 V294 V295 \nV296 V302 V303 V304 V306 V307 \nV310 V312 V313 V314 \n989: C373 ,C376 ,C383 ,C384 ,C388 ,\nC391 ,C392 ,C395 ,C396 ,C399 ,C401 ,\nC453 ,C454 ,C455 ,C456 ,C457 ,C458 ,\nC459 ,C461 ,C462 ,C466 ,C467 ,C468 ,\nC469 ,C471 ,C472 ,C476 ,C478 ,C480 ,\nC483 ,C484 ,C485 ,C486 ,C487 ,C488 ,\nC490 ,C492 ,C493 ,C494 ,C495 ,C496 ,\nC497 ,C498 ,C500 ,C503 ,C504 ,C558 ,\nC559 ,C560 ,C562 ,C563 ,C566 ,C568 ,\nC569 ,C570 ,C573 ,C574 ,C575 ,C577 ,\nC580 ,C581 ,C582 ,C583 ,C584 ,C640 ,\nC644 ,C647 ,C648 ,C649 ,C651 ,C652 ,\nC657 ,C659 ,C660 ,C661 ,C663 ,C665 ,\nC666 ,C667 ,C669 ,C670 ,C672 ,C674 ,\nC675 ,C676 ,C679 ,C687 ,C689 ,C690 ,\nC691 ,C693 ,C696 ,C698 ,C701 ,C703 ,\nC704 ,C707 ,C708 ,C709 ,C710 ,C713 ,\nC744 ,C745 ,C752 ,C754 ,C758 ,C759 ,\nC760 ,C762 ,C769 ,C795 ,C796 ,C797 ,\nC798 ,C800 ,C802 ,C803 ,C804 ,C806 ,\nC809 ,C810 ,C812 ,C813 ,C814 ,C843 ,\nC844 ,C845 ,C846 ,C848 ,C849 ,C850 ,\nC853 ,C854 ,C855 ,C857 ,C860 ,C862 ,\nC866 ,C868 ,C871 ,C872 ,C875 ,C876 ,\nC879 ,C880 ,C881 ,C882 ,C883 ,C890 ,\nC892 ,C893 ,C895 ,C897 ,C898 ,C899 ,\nC900 ,C902 ,C905 ,C907 ,C908 ,C910 ,\nC913 ,C914 ,C915 ,C917 ,C919 ,C921 ,\nC950 ,C951 ,C953 ,C954 ,C956 ,C959 ,\nC960 ,C961 ,C962 ,C963 ,C964 ,C965 ,\nC967 ,C970 ,C971 ,C972 ,C975 ,C1199 ,\nC1205 ,C1208 ,C1209 ,C1210 ,C1212 ,C1213 ,\nC1214 ,C1215 ,C1216 ,C1220 ,C1223 ,C1228 ,\nC1230 ,C1231 ,C1232 ,C1237 ,C1238 ,C1308 ,\nC1309 ,C1312 ,C1314 ,C1317 ,C1319 ,C1324 ,\nC1326 ,C1330 ,C1332 ,C1334 ,C1335 ,C1336 ,\nC1338 ,C1344 ,C1346 ,C1347 ,C1349 ,C1352 ,\nC1353 ,C1355 ,C1356 ,C1384 ,C1385 ,C1386 ,\nC1388 ,C1391 ,C1394 ,C1395 ,C1397 ,C1399 ,\nC1406 ,C1407 ,C1411 ,C1413 ,C1415 ,C1416 ,\nC1418 ,C1423 ,C1425 ,C1428 ,C1429 ,C1430 ,\nC1431 ,C1432 ,C1433 ,C1434 ,C1435 ,C1439 ,\nC1440 ,C1442 ,C1443 ,C1446 ,C1447 ,C1448 ,\nC1449 ,C1453 ,C1454 ,C1505 ,C1507 ,C1509 ,\nC1511 ,C1513 ,C1515 ,C1516 ,C1517 ,C1520 ,\nC1523 ,C1524 ,C1546 ,C1549 ,C1550 ,C1551 ,\nC1553 ,C1554 ,C1555 ,C1560 ,C1561 ,C1562 ,\nC1563 ,C1564 ,C1565 ,C1569 ,C1570 ,C1571 ,\nC1573 ,C1577 ,C1578 ,C1579 ,C1582 ,C1584 ,\nC1585 ,C1587 ,C1589 ,C1591 ,C1592 ,C1593 ,\nC1679 ,C1680 ,C1686 ,C1687 ,C1699 ,C1700 ,\nC1701 ,C1703 ,C1707 ,C1711 ,C1712 ,C1713 ,\nC1715 ,C1717 ,C1719 ,C1720 ,C1722 ,C1726 ,\nC1728 ,C1729 ,C1731 ,C1732 ,C1738 ,C1765 ,\nC1768 ,C1769 ,C1775 ,C1777 ,C1778 ,C1780 ,\nC1781 ,C1783 ,C1786 ,C1787 ,C1788 ,C1789 ,\nC1791 ,C1793 ,C1794 ,C1796 ,C1797 ,C1799 ,\nC1803 ,C1804 ,C1809 ,C1810 ,C1814 ,C1815 ,\nC1818 ,C1819 ,C1821 ,C1822 ,C1825 ,C1826 ,\nC1827 ,C1830 ,C1831 ,C1835 ,C1836 ,C1838 ,\nC1840 ,C1844 ,C1846 ,C1854 ,C1855 ,C1923 ,\nC1925 ,C1926 ,C1927 ,C1929 ,C1930 ,C1932 ,\nC1933 ,C1935 ,C1936 ,C1937 ,C1938 ,C1942 ,\nC1943 ,C1944 ,C1946 ,C1947 ,C1950 ,C1951 ,\nC1954 ,C1955 ,C1958 ,C1959 ,C1960 ,C1966 ,\nC1967 ,C1968 ,C1969 ,C1972 ,C1973 ,C1977 ,\nC1978 ,C1980 ,C1981 ,C1982 ,C1985 ,C1988 ,\nC1991 ,C1992 ,C1994 ,C1996 ,C1999 ,C2000 ,\nC2001 ,C2003 ,C2008 ,C2025 ,C2026 ,C2032 ,\nC2033 ,C2036 ,C2039 ,C2040 ,C2043 ,C2044 ,\nC2046 ,C2047 ,C2048 ,C2076 ,C2085 ,C2087 ,\nC2088 ,C2091 ,C2092 ,C2094 ,C2096 ,C2097 ,\nC2099 ,C2100 ,C2101 ,C2102 ,C2105 ,C2106 ,\nC2107 ,C2108 ,C2109 ,C2137 ,C2138 ,C2139 ,\nC2141 ,C2143 ,C2144 ,C2145 ,C2146 ,C2147 ,\nC2148 ,C2150 ,C2152 ,C2153 ,C2154 ,C2173 ,\nC2176 ,C2177 ,C2178 ,C2180 ,C2181 ,C2182 ,\nC2183 ,C2185 ,C2186 ,C2187 ,C2191 ,C2192 ,\nC2195 ,C2197 ,C2201 ,C2202 ,C2203 ,C2204 ,\nC2209 ,C2210 ,C2213 ,C2214 ,C2216 ,C2217 ,\nC2220 ,C2222 ,C2223 ,C2227 ,C2229 ,C2231 ,\nC2232 ,C2233 ,C2256 ,C2257 ,C2258 ,C2260 ,\nC2261 ,C2263 ,C2267 ,C2271 ,C2272 ,C2273 ,\nC2274 ,C2275 ,C2278 ,C2279 ,C2280 ,C2284 ,\nC2285 ,C2289 ,C2290 ,C2291 ,C2294 ,C2318 ,\nC2319 ,C2320 ,C2322 ,C2325 ,C2326 ,C2327 ,\nC2330 ,C2331 ,C2333 ,C2335 ,C2339 ,C2340 ,\nC2342 ,C2362 ,C2363 ,C2365 ,C2367 ,C2370 ,\nC2371 ,C2374 ,C2377 ,C2434 ,C2435 ,C2437 ,\nC2439 ,C2442 ,C2443 ,C2444 ,C2451 ,C2452 ,\nC2454 ,C2456 ,C2480 ,C2481 ,C2483 ,C2485 ,\nC2487 ,C2490 ,C2515 ,C2517 ,C2519 ,C2520 ,\nC2522 ,C2523 ,C2525 ,C2526 ,C2528 ,C2529 ,\nC2548 ,C2550 ,C2552 ,C2553 ,C2557 ,C2563 ,\nC2564 ,C2600 ,C2601 ,C2605 ,C2606 ,C2609 ,\nC2610 ,C2612 ,C2613 ,C2614 ,C2615 ,C2616 ,\nC2617 ,C2619 ,C2620 ,C2621 ,C2622 ,C2626 ,\nC2628 ,C2630 ,C2631 ,C2632 ,C2634 ,C2637 ,\nC2640 ,C2641 ,C2676 ,C2679 ,C2682 ,C2683 ,\nC2684 ,C2687 ,C2690 ,C2691 ,C2695 ,C2709 ,\nC2712 ,C2720 ,C2733 ,C2734 ,C2735 ,C2736 ,\nC2740 ,C2743 ,C2744 ,C2745 ,C2747 ,C2824 ,\nC2825 ,C2827 ,C2830 ,C2832 ,C2840 ,C2841 ,\nC2960 ,C2963 ,C2964 ,C2965 ,C2967 ,C2971 ,\nC2973 ,C2974 ,C2976 ,C2978 ,C2979 ,C2980 ,\nC2982 ,C2983 ,C2986 ,C2987 ,C3024 ,C3026 ,\nC3027 ,C3029 ,C3030 ,C3035 ,C3037 ,C3040 ,\nC3061 ,C3063 ,C3072 ,C3077 ,C3095 ,C3096 ,\nC3098 ,C3099 ,C3100 ,C3101 ,C3102 ,C3105 ,\nC3106 ,C3109 ,C3111 ,C3154 ,C3157 ,C3158 ,\nC3159 ,C3160 ,C3165 ,C3166 ,C3167 ,C3170 ,\nC3172 ,C3174 ,C3176 ,C3177 ,C3180 ,C3181 ,\nC3183 ,C3184 ,C3185 ,C3189 ,C3190 ,C3191 ,\nC3192 ,C3194 ,C3196 ,C3198 ,C3199 ,C3200 ,\nC3201 ,C3245 ,C3246 ,C3247 ,C3248 ,C3250 ,\nC3251 ,C3255 ,C3256 ,C3260 ,C3261 ,C3263 ,\nC3267 ,C3268 ,C3313 ,C3316 ,C3317 ,C3318 ,\nC3321 ,C3324 ,C3325 ,C3326 ,C3332 ,C3333 ,\nC3335 ,C3337 ,C3340 ,C3342 ,C3344 ,C3346 ,\nC3347 ,C3350 ,C3351 ,C3356 ,C3358 ,C3359 ,\nC3360 ,C3361 ,C3362 ,C3363 ,C3364 ,C3365 ,\nC3366 ,C3367 ,C3370 ,C3373 ,C3374 ,C3377 ,\nC3380 ,C3381 ,C3397 ,C3400 ,C3403 ,C3404 ,\nC3405 ,C3406 ,C3407 ,C3408 ,C3409 ,C3416 ,\nC3417 ,C3442 ,C3444 ,C3445 ,C3447 ,C3448 ,\nC3453 ,C3484 ,C3487 ,C3489 ,C3491 ,C3492 ,\nC3493 ,C3494 ,C3496 ,C3499 ,C3501 ,C3502 ,\nC3506 ,C3507 ,C3508 ,C3509 ,C3525 ,C3526 ,\nC3527 ,C3528 ,C3529 ,C3531 ,C3534 ,C3535 ,\nC3539 ,C3540 ,C3541 ,C3543 ,C3549 ,C3550 ,\nC3555 ,C3556 ,C3557 ,C3558 ,C3559 ,C3560 ,\nC3564 ,C3565 ,C3578 ,C3583 ,C3584 ,C3585 ,\nC3587 ,C3588 ,C3589 ,C3592 ,C3630 ,C3631 ,\nC3635 ,C3636 ,C3641 ,C3642 ,C3646 ,C3647 ,\nC3652 ,C3653 ,C3654 ,C3655 ,C3656 ,C3660 ,\nC3661 ,C3662 ,C3664 ,C3665 ,C3666 ,C3667 ,\nC3708 ,C3711 ,C3712 ,C3713 ,C3715 ,C3716 ,\nC3717 ,C3718 ,C3719 ,C3724 ,C3725 ,C3727 ,\nC3729 ,C3730 ,C3732 ,C3736 ,C3738 ,C3739 ,\nC3740 ,C3751 ,C3754 ,C3757 ,C3758 ,C3765 ,\nC3768 ,C3771 ,C3775 ,C3778 ,C3802 ,C3803 ,\nC3810 ,C3812 ,C3818 ,C3820 ,C3821 ,C3822 ,\nC3826 ,C3829 ,C3830 ,C3835 ,C3836 ,C3837 ,\nC3840 ,C3841 ,C3843 ,C3845 ,C3846 ,C3859 ,\nC3861 ,C3862 ,C3863 ,C3864 ,C3865 ,C3868 ,\nC3869 ,C3870 ,C3889 ,C3891 ,C3892 ,C3894 ,\nC3895 ,C3896 ,C3898 ,C3899 ,C3903 ,C3906 ,\nC3907 ,C3908 ,C3909 ,C3911 ,C3913 ,C3915 ,\nC3916 ,C3917 ,C3920 ,C3923 ,C3924 ,C3927 ,\nC3928 ,C3929 ,C3944 ,C3945 ,C3946 ,C3949 ,\nC3950 ,C3951 ,C3952 ,C3987 ,C3989 ,C4005 ,\nC4010 ,C4011 ,C4025 ,C4026 ,C4030 ,C4031 ,\nC4034 ,C4036 ,C4037 ,C4039 ,C4041 ,C4042 ,\nC4044 ,C4046 ,C4055 ,C4056 ,C4057 ,C4060 ,\nC4061 ,C4062 ,C4063 ,C4069 ,C4070 ,C4082 ,\nC4083 ,C4086 ,C4089 ,C4091 ,C4109 ,C4111 ,\nC4112 ,C4113 ,C4116 ,C4117 ,C4121 ,C4122 ,\nC4169 ,C4171 ,C4172 ,C4176 ,C4177 ,C4186 ,\nC4196 ,C4197 ,C4229 ,C4230 ,C4231 ,C4237 ,\nC4238 ,C4240 ,C4242 ,C4243 ,C4244 ,C4251 ,\nC4256 ,C4257 ,C4260 ,C4261 ,C4262 ,C4264 ,\nC4266 ,C4267 ,C4268 ,C4270 ,C4272 ,C4279 ,\nC4284 ,C4296 ,C4297 ,C4298 ,C4308 ,C4316 ,\nC4317 ,C4318 ,C4330 ,C4332 ,C4343 ,C4344 ,\nC4350 ,C4351 ,C4357 ,C4358 ,C4361 ,C4368 ,"];2[shape=box, label="id:2 level: 1\n165: V20 V27 V28 V32 V35 \nV37 V39 V40 V41 V42 V43 \nV44 V49 V51 V53 V57 V58 \nV60 V61 V64 V67 V69 V70 \nV71 V74 V77 V78 V80 V82 \nV83 V84 V85 V87 V88 V89 \nV91 V92 V96 V97 V98 V99 \nV101 V102 V108 V110 V111 V113 \nV114 V115 V117 V118 V119 V121 \nV122 V123 V124 V125 V126 V128 \nV129 V131 V133 V134 V135 V139 \nV140 V141 V142 V144 V145 V146 \nV147 V148 V149 V150 V151 V152 \nV154 V155 V156 V159 V160 V161 \nV162 V163 V164 V165 V169 V170 \nV171 V175 V176 V178 V180 V182 \nV185 V186 V187 V189 V190 V193 \nV195 V196 V197 V198 V200 V201 \nV202 V203 V204 V205 V206 V207 \nV210 V212 V218 V219 V220 V221 \nV222 V225 V227 V229 V230 V232 \nV237 V239 V240 V241 V247 V248 \nV249 V250 V251 V253 V257 V258 \nV260 V267 V269 V273 V275 V276 \nV277 V279 V280 V281 V282 V285 \nV286 V287 V290 V291 V293 V294 \nV295 V296 V297 V298 V299 V304 \nV305 V306 V307 V312 \n1314: C374( V20 V35 ) C375( V20 V49 ) C378( V20 V64 ) C379( V20 V71 ) C381( V20 V82 ) \nC384( V20 V111 ) C385( V20 V123 ) C386( V20 V131 ) C388( V20 V148 ) C389( V20 V151 ) C390( V20 V155 ) \nC392( V20 V178 ) C394( V20 V197 ) C395( V20 V210 ) C396( V20 V221 ) C401( V20 V304 ) C559( V27 V32 ) \nC560( V27 V39 ) C564( V27 V69 ) C565( V27 V99 ) C568( V27 V163 ) C569( V27 V165 ) C573( V27 V203 ) \nC574( V27 V204 ) C575( V27 V207 ) C578( V27 V251 ) C580( V27 V260 ) C582( V27 V275 ) C584( V27 V306 ) \nC585( V28 V39 ) C587( V28 V64 ) C588( V28 V85 ) C590( V28 V88 ) C591( V28 V97 ) C592( V28 V101 ) \nC593( V28 V110 ) C595( V28 V115 ) C596( V28 V119 ) C598( V28 V160 ) C600( V28 V178 ) C601( V28 V180 ) \nC602( V28 V198 ) C603( V28 V201 ) C607( V28 V239 ) C610( V28 V269 ) C612( V28 V287 ) C690( V32 V61 ) \nC693( V32 V111 ) C695( V32 V139 ) C696( V32 V140 ) C698( V32 V159 ) C699( V32 V160 ) C700( V32 V171 ) \nC701( V32 V178 ) C703( V32 V193 ) C705( V32 V248 ) C706( V32 V251 ) C707( V32 V260 ) C709( V32 V282 ) \nC710( V32 V296</w:t>
      </w:r>
    </w:p>
    <w:p>
      <w:pPr>
        <w:pStyle w:val="PreformattedText"/>
        <w:bidi w:val="0"/>
        <w:spacing w:before="0" w:after="0"/>
        <w:jc w:val="left"/>
        <w:rPr/>
      </w:pPr>
      <w:r>
        <w:rPr/>
        <w:t xml:space="preserve"> </w:t>
      </w:r>
      <w:r>
        <w:rPr/>
        <w:t>) C711( V32 V297 ) C712( V32 V299 ) C773( V35 V82 ) C774( V35 V85 ) C775( V35 V87 ) \nC776( V35 V92 ) C777( V35 V114 ) C778( V35 V117 ) C779( V35 V123 ) C780( V35 V155 ) C781( V35 V159 ) \nC784( V35 V176 ) C785( V35 V185 ) C786( V35 V195 ) C787( V35 V197 ) C791( V35 V249 ) C793( V35 V294 ) \nC817( V37 V58 ) C818( V37 V60 ) C823( V37 V108 ) C824( V37 V114 ) C825( V37 V123 ) C826( V37 V125 ) \nC829( V37 V149 ) C830( V37 V193 ) C831( V37 V205 ) C832( V37 V218 ) C835( V37 V247 ) C836( V37 V250 ) \nC838( V37 V277 ) C839( V37 V279 ) C840( V37 V287 ) C842( V37 V297 ) C869( V39 V69 ) C870( V39 V99 ) \nC871( V39 V101 ) C872( V39 V115 ) C875( V39 V165 ) C876( V39 V180 ) C879( V39 V198 ) C880( V39 V202 ) \nC881( V39 V203 ) C882( V39 V204 ) C883( V39 V230 ) C886( V39 V251 ) C891( V39 V287 ) C892( V39 V306 ) \nC895( V40 V60 ) C896( V40 V70 ) C897( V40 V74 ) C898( V40 V84 ) C899( V40 V87 ) C900( V40 V89 ) \nC903( V40 V110 ) C905( V40 V141 ) C907( V40 V163 ) C908( V40 V164 ) C910( V40 V182 ) C911( V40 V189 ) \nC912( V40 V220 ) C913( V40 V221 ) C914( V40 V227 ) C915( V40 V232 ) C917( V40 V247 ) C918( V40 V249 ) \nC919( V40 V250 ) C920( V40 V277 ) C921( V40 V290 ) C922( V41 V43 ) C927( V41 V126 ) C928( V41 V139 ) \nC929( V41 V142 ) C930( V41 V144 ) C933( V41 V175 ) C936( V41 V200 ) C937( V41 V206 ) C938( V41 V219 ) \nC939( V41 V222 ) C943( V41 V250 ) C946( V41 V291 ) C950( V42 V58 ) C953( V42 V84 ) C954( V42 V97 ) \nC956( V42 V126 ) C957( V42 V128 ) C958( V42 V156 ) C962( V42 V175 ) C963( V42 V187 ) C964( V42 V207 ) \nC965( V42 V212 ) C970( V42 V247 ) C972( V42 V279 ) C974( V42 V297 ) C976( V43 V44 ) C979( V43 V60 ) \nC982( V43 V89 ) C984( V43 V135 ) C985( V43 V144 ) C986( V43 V147 ) C988( V43 V170 ) C990( V43 V187 ) \nC993( V43 V237 ) C999( V43 V281 ) C1003( V44 V60 ) C1006( V44 V91 ) C1007( V44 V114 ) C1008( V44 V117 ) \nC1009( V44 V129 ) C1010( V44 V144 ) C1011( V44 V148 ) C1012( V44 V170 ) C1013( V44 V187 ) C1014( V44 V196 ) \nC1015( V44 V197 ) C1017( V44 V222 ) C1019( V44 V273 ) C1020( V44 V281 ) C1022( V44 V305 ) C1122( V49 V64 ) \nC1123( V49 V69 ) C1124( V49 V70 ) C1125( V49 V71 ) C1127( V49 V74 ) C1130( V49 V121 ) C1132( V49 V131 ) \nC1133( V49 V151 ) C1134( V49 V155 ) C1136( V49 V170 ) C1137( V49 V182 ) C1138( V49 V205 ) C1139( V49 V219 ) \nC1144( V49 V285 ) C1146( V49 V298 ) C1147( V49 V304 ) C1170( V51 V53 ) C1172( V51 V74 ) C1173( V51 V78 ) \nC1177( V51 V131 ) C1178( V51 V135 ) C1180( V51 V142 ) C1181( V51 V150 ) C1183( V51 V189 ) C1184( V51 V195 ) \nC1185( V51 V201 ) C1186( V51 V202 ) C1187( V51 V218 ) C1188( V51 V225 ) C1189( V51 V229 ) C1191( V51 V253 ) \nC1192( V51 V267 ) C1194( V51 V277 ) C1195( V51 V298 ) C1196( V51 V312 ) C1214( V53 V57 ) C1215( V53 V78 ) \nC1216( V53 V84 ) C1219( V53 V142 ) C1220( V53 V146 ) C1221( V53 V150 ) C1223( V53 V169 ) C1224( V53 V195 ) \nC1225( V53 V200 ) C1227( V53 V219 ) C1228( V53 V225 ) C1231( V53 V257 ) C1232( V53 V260 ) C1237( V53 V307 ) \nC1238( V53 V312 ) C1308( V57 V61 ) C1309( V57 V91 ) C1312( V57 V119 ) C1313( V57 V121 ) C1314( V57 V146 ) \nC1317( V57 V198 ) C1318( V57 V200 ) C1319( V57 V204 ) C1323( V57 V219 ) C1327( V57 V251 ) C1330( V57 V296 ) \nC1332( V57 V312 ) C1334( V58 V77 ) C1336( V58 V97 ) C1337( V58 V108 ) C1338( V58 V113 ) C1339( V58 V114 ) \nC1340( V58 V125 ) C1341( V58 V128 ) C1342( V58 V149 ) C1343( V58 V156 ) C1344( V58 V175 ) C1346( V58 V186 ) \nC1347( V58 V187 ) C1349( V58 V229 ) C1352( V58 V250 ) C1353( V58 V279 ) C1355( V58 V290 ) C1356( V58 V291 ) \nC1357( V58 V297 ) C1385( V60 V74 ) C1389( V60 V123 ) C1391( V60 V144 ) C1392( V60 V170 ) C1394( V60 V182 ) \nC1395( V60 V187 ) C1397( V60 V227 ) C1399( V60 V250 ) C1401( V60 V277 ) C1402( V60 V281 ) C1403( V60 V287 ) \nC1406( V61 V91 ) C1407( V61 V111 ) C1408( V61 V121 ) C1410( V61 V139 ) C1411( V61 V148 ) C1413( V61 V159 ) \nC1414( V61 V160 ) C1415( V61 V165 ) C1421( V61 V248 ) C1422( V61 V251 ) C1425( V61 V286 ) C1426( V61 V299 ) \nC1479( V64 V71 ) C1480( V64 V85 ) C1481( V64 V88 ) C1483( V64 V97 ) C1485( V64 V119 ) C1486( V64 V131 ) \nC1487( V64 V151 ) C1488( V64 V155 ) C1489( V64 V160 ) C1491( V64 V180 ) C1492( V64 V200 ) C1493( V64 V201 ) \nC1497( V64 V232 ) C1498( V64 V239 ) C1499( V64 V248 ) C1501( V64 V281 ) C1503( V64 V304 ) C1546( V67 V80 ) \nC1547( V67 V83 ) C1549( V67 V96 ) C1551( V67 V140 ) C1552( V67 V147 ) C1553( V67 V159 ) C1555( V67 V169 ) \nC1559( V67 V190 ) C1561( V67 V203 ) C1563( V67 V257 ) C1565( V67 V267 ) C1566( V67 V281 ) C1568( V67 V287 ) \nC1569( V67 V294 ) C1570( V67 V295 ) C1595( V69 V70 ) C1596( V69 V99 ) C1600( V69 V165 ) C1602( V69 V170 ) \nC1604( V69 V203 ) C1605( V69 V204 ) C1606( V69 V251 ) C1610( V69 V285 ) C1611( V69 V306 ) C1612( V70 V87 ) \nC1614( V70 V110 ) C1616( V70 V128 ) C1617( V70 V141 ) C1620( V70 V163 ) C1621( V70 V170 ) C1622( V70 V186 ) \nC1623( V70 V221 ) C1624( V70 V247 ) C1625( V70 V249 ) C1628( V70 V277 ) C1629( V70 V285 ) C1630( V70 V305 ) \nC1631( V71 V82 ) C1633( V71 V101 ) C1634( V71 V102 ) C1635( V71 V125 ) C1636( V71 V131 ) C1638( V71 V151 ) \nC1639( V71 V155 ) C1640( V71 V156 ) C1641( V71 V196 ) C1643( V71 V220 ) C1644( V71 V227 ) C1647( V71 V258 ) \nC1648( V71 V275 ) C1649( V71 V280 ) C1651( V71 V304 ) C1652( V71 V305 ) C1653( V71 V307 ) C1705( V74 V121 ) \nC1707( V74 V182 ) C1708( V74 V189 ) C1709( V74 V205 ) C1710( V74 V219 ) C1711( V74 V227 ) C1712( V74 V229 ) \nC1713( V74 V250 ) C1715( V74 V267 ) C1717( V74 V285 ) C1718( V74 V298 ) C1767( V77 V88 ) C1768( V77 V113 ) \nC1769( V77 V115 ) C1770( V77 V123 ) C1771( V77 V133 ) C1772( V77 V149 ) C1773( V77 V160 ) C1774( V77 V161 ) \nC1775( V77 V175 ) C1777( V77 V186 ) C1778( V77 V210 ) C1780( V77 V229 ) C1781( V77 V230 ) C1787( V77 V290 ) \nC1788( V77 V291 ) C1789( V77 V296 ) C1793( V78 V98 ) C1794( V78 V101 ) C1796( V78 V124 ) C1797( V78 V126 ) \nC1801( V78 V142 ) C1802( V78 V150 ) C1804( V78 V164 ) C1807( V78 V195 ) C1809( V78 V225 ) C1814( V78 V312 ) \nC1834( V80 V102 ) C1836( V80 V140 ) C1837( V80 V145 ) C1838( V80 V152 ) C1839( V80 V162 ) C1841( V80 V170 ) \nC1843( V80 V185 ) C1844( V80 V198 ) C1848( V80 V239 ) C1849( V80 V249 ) C1854( V80 V294 ) C1878( V82 V83 ) \nC1879( V82 V98 ) C1880( V82 V123 ) C1881( V82 V125 ) C1882( V82 V128 ) C1884( V82 V134 ) C1885( V82 V155 ) \nC1887( V82 V196 ) C1888( V82 V197 ) C1889( V82 V206 ) C1891( V82 V220 ) C1892( V82 V237 ) C1894( V82 V293 ) \nC1895( V82 V304 ) C1896( V82 V305 ) C1899( V83 V96 ) C1900( V83 V98 ) C1901( V83 V128 ) C1902( V83 V129 ) \nC1903( V83 V133 ) C1904( V83 V134 ) C1905( V83 V147 ) C1906( V83 V152 ) C1907( V83 V169 ) C1909( V83 V190 ) \nC1910( V83 V197 ) C1911( V83 V206 ) C1912( V83 V207 ) C1913( V83 V237 ) C1915( V83 V257 ) C1916( V83 V267 ) \nC1917( V83 V279 ) C1918( V83 V281 ) C1919( V83 V287 ) C1920( V83 V293 ) C1922( V83 V304 ) C1923( V84 V89 ) \nC1925( V84 V164 ) C1927( V84 V169 ) C1928( V84 V189 ) C1929( V84 V207 ) C1930( V84 V212 ) C1931( V84 V220 ) \nC1932( V84 V232 ) C1935( V84 V247 ) C1936( V84 V257 ) C1937( V84 V260 ) C1938( V84 V279 ) C1942( V84 V290 ) \nC1943( V84 V307 ) C1944( V85 V87 ) C1945( V85 V88 ) C1946( V85 V92 ) C1947( V85 V97 ) C1949( V85 V114 ) \nC1950( V85 V119 ) C1951( V85 V122 ) C1952( V85 V160 ) C1954( V85 V176 ) C1955( V85 V180 ) C1956( V85 V185 ) \nC1957( V85 V195 ) C1958( V85 V201 ) C1959( V85 V203 ) C1960( V85 V225 ) C1961( V85 V239 ) C1963( V85 V249 ) \nC1966( V85 V294 ) C1988( V87 V92 ) C1989( V87 V110 ) C1990( V87 V114 ) C1991( V87 V122 ) C1992( V87 V141 ) \nC1994( V87 V163 ) C1996( V87 V176 ) C1997( V87 V185 ) C1998( V87 V195 ) C1999( V87 V203 ) C2000( V87 V221 ) \nC2001( V87 V225 ) C2003( V87 V247 ) C2004( V87 V249 ) C2005( V87 V277 ) C2008( V87 V294 ) C2009( V88 V97 ) \nC2011( V88 V115 ) C2012( V88 V119 ) C2013( V88 V123 ) C2014( V88 V131 ) C2015( V88 V149 ) C2016( V88 V160 ) \nC2017( V88 V180 ) C2019( V88 V201 ) C2020( V88 V210 ) C2022( V88 V230 ) C2023( V88 V239 ) C2025( V89 V97 ) \nC2029( V89 V135 ) C2031( V89 V147 ) C2032( V89 V154 ) C2033( V89 V164 ) C2035( V89 V189 ) C2036( V89 V210 ) \nC2037( V89 V220 ) C2039( V89 V232 ) C2040( V89 V237 ) C2043( V89 V258 ) C2046( V89 V286 ) C2047( V89 V290 ) \nC2073( V91 V121 ) C2076( V91 V176 ) C2078( V91 V197 ) C2082( V91 V251 ) C2090( V92 V114 ) C2091( V92 V144 ) \nC2094( V92 V176 ) C2095( V92 V185 ) C2098( V92 V195 ) C2099( V92 V201 ) C2100( V92 V206 ) C2101( V92 V212 ) \nC2104( V92 V249 ) C2107( V92 V285 ) C2108( V92 V294 ) C2109( V92 V312 ) C2174( V96 V129 ) C2175( V96 V133 ) \nC2176( V96 V152 ) C2177( V96 V159 ) C2178( V96 V164 ) C2181( V96 V203 ) C2182( V96 V207 ) C2186( V96 V279 ) \nC2187( V96 V295 ) C2188( V96 V298 ) C2195( V97 V119 ) C2196( V97 V128 ) C2197( V97 V154 ) C2198( V97 V156 ) \nC2199( V97 V160 ) C2201( V97 V180 ) C2202( V97 V187 ) C2203( V97 V201 ) C2204( V97 V210 ) C2207( V97 V239 ) \nC2209( V97 V258 ) C2210( V97 V286 ) C2212( V97 V297 ) C2214( V98 V101 ) C2216( V98 V124 ) C2217( V98 V126 ) \nC2218( V98 V128 ) C2221( V98 V134 ) C2223( V98 V164 ) C2226( V98 V197 ) C2227( V98 V206 ) C2231( V98 V237 ) \nC2232( V98 V293 ) C2233( V98 V304 ) C2236( V99 V142 ) C2237( V99 V150 ) C2238( V99 V161 ) C2239( V99 V162 ) \nC2240( V99 V165 ) C2243( V99 V203 ) C2244( V99 V204 ) C2245( V99 V241 ) C2247( V99 V251 ) C2251( V99 V275 ) \nC2254( V99 V306 ) C2276( V101 V102 ) C2278( V101 V115 ) C2279( V101 V124 ) C2280( V101 V126 ) C2282( V101 V156 ) \nC2284( V101 V198 ) C2285( V101 V227 ) C2289( V101 V258 ) C2291( V101 V275 ) C2292( V101 V280 ) C2293( V101 V287 ) \nC2294( V101 V307 ) C2295( V102 V110 ) C2296( V102 V140 ) C2297( V102 V145 ) C2298( V102 V156 ) C2299( V102 V162 ) \nC2300( V102 V163 ) C2301( V102 V198 ) C2305( V102 V222 ) C2306( V102 V227 ) C2308( V102 V249 ) C2311( V102 V257 ) \nC2312( V102 V258 ) C2315( V102 V275 ) C2316( V102 V280 ) C2317( V102 V307 ) C2414( V108 V113 ) C2415( V108 V114 ) \nC2416( V108 V118 ) C2418( V108 V122 ) C2419( V108 V124 ) C2420( V108 V125 ) C2421( V108 V129 ) C2422( V108 V133 ) \nC2423( V108 V134 ) C2424( V108 V135 ) C2425(</w:t>
      </w:r>
    </w:p>
    <w:p>
      <w:pPr>
        <w:pStyle w:val="PreformattedText"/>
        <w:bidi w:val="0"/>
        <w:spacing w:before="0" w:after="0"/>
        <w:jc w:val="left"/>
        <w:rPr/>
      </w:pPr>
      <w:r>
        <w:rPr/>
        <w:t xml:space="preserve"> </w:t>
      </w:r>
      <w:r>
        <w:rPr/>
        <w:t>V108 V149 ) C2426( V108 V171 ) C2427( V108 V189 ) C2429( V108 V248 ) \nC2430( V108 V250 ) C2431( V108 V279 ) C2458( V110 V141 ) C2460( V110 V163 ) C2462( V110 V178 ) C2465( V110 V221 ) \nC2466( V110 V222 ) C2468( V110 V239 ) C2469( V110 V247 ) C2470( V110 V249 ) C2472( V110 V257 ) C2473( V110 V269 ) \nC2476( V110 V277 ) C2479( V111 V139 ) C2480( V111 V148 ) C2481( V111 V159 ) C2482( V111 V160 ) C2483( V111 V178 ) \nC2485( V111 V210 ) C2487( V111 V221 ) C2488( V111 V248 ) C2489( V111 V251 ) C2491( V111 V299 ) C2511( V113 V133 ) \nC2512( V113 V135 ) C2514( V113 V149 ) C2515( V113 V175 ) C2517( V113 V186 ) C2518( V113 V189 ) C2519( V113 V227 ) \nC2520( V113 V229 ) C2521( V113 V240 ) C2522( V113 V258 ) C2523( V113 V260 ) C2524( V113 V269 ) C2525( V113 V290 ) \nC2526( V113 V291 ) C2529( V113 V307 ) C2530( V114 V117 ) C2531( V114 V125 ) C2532( V114 V129 ) C2533( V114 V148 ) \nC2534( V114 V149 ) C2535( V114 V176 ) C2536( V114 V185 ) C2537( V114 V195 ) C2538( V114 V196 ) C2539( V114 V222 ) \nC2541( V114 V249 ) C2542( V114 V250 ) C2543( V114 V273 ) C2544( V114 V279 ) C2545( V114 V294 ) C2546( V114 V305 ) \nC2547( V115 V123 ) C2548( V115 V124 ) C2550( V115 V146 ) C2551( V115 V149 ) C2552( V115 V198 ) C2553( V115 V210 ) \nC2557( V115 V230 ) C2564( V115 V267 ) C2565( V115 V287 ) C2586( V117 V125 ) C2587( V117 V129 ) C2588( V117 V148 ) \nC2589( V117 V159 ) C2591( V117 V196 ) C2593( V117 V222 ) C2596( V117 V273 ) C2597( V117 V291 ) C2598( V117 V305 ) \nC2600( V118 V122 ) C2601( V118 V124 ) C2602( V118 V129 ) C2603( V118 V134 ) C2605( V118 V152 ) C2607( V118 V171 ) \nC2609( V118 V176 ) C2612( V118 V187 ) C2617( V118 V237 ) C2618( V118 V248 ) C2620( V118 V293 ) C2621( V118 V294 ) \nC2622( V118 V295 ) C2624( V119 V134 ) C2625( V119 V139 ) C2626( V119 V154 ) C2627( V119 V160 ) C2628( V119 V180 ) \nC2630( V119 V198 ) C2631( V119 V201 ) C2632( V119 V204 ) C2635( V119 V239 ) C2636( V119 V240 ) C2638( V119 V276 ) \nC2640( V119 V295 ) C2641( V119 V296 ) C2658( V121 V145 ) C2659( V121 V151 ) C2661( V121 V182 ) C2662( V121 V205 ) \nC2664( V121 V219 ) C2666( V121 V251 ) C2669( V121 V280 ) C2670( V121 V285 ) C2671( V121 V290 ) C2672( V121 V293 ) \nC2673( V121 V298 ) C2676( V122 V124 ) C2677( V122 V129 ) C2678( V122 V134 ) C2679( V122 V169 ) C2680( V122 V171 ) \nC2682( V122 V182 ) C2683( V122 V203 ) C2684( V122 V204 ) C2686( V122 V220 ) C2687( V122 V225 ) C2689( V122 V248 ) \nC2697( V123 V149 ) C2698( V123 V155 ) C2700( V123 V197 ) C2701( V123 V210 ) C2703( V123 V230 ) C2707( V123 V277 ) \nC2708( V123 V287 ) C2709( V124 V126 ) C2710( V124 V129 ) C2711( V124 V134 ) C2712( V124 V146 ) C2713( V124 V171 ) \nC2718( V124 V248 ) C2720( V124 V267 ) C2723( V125 V149 ) C2724( V125 V196 ) C2726( V125 V220 ) C2728( V125 V250 ) \nC2729( V125 V279 ) C2730( V125 V291 ) C2731( V125 V305 ) C2733( V126 V144 ) C2736( V126 V175 ) C2738( V126 V200 ) \nC2739( V126 V222 ) C2743( V126 V250 ) C2745( V126 V291 ) C2762( V128 V134 ) C2763( V128 V141 ) C2764( V128 V156 ) \nC2765( V128 V186 ) C2766( V128 V187 ) C2767( V128 V197 ) C2768( V128 V206 ) C2770( V128 V237 ) C2773( V128 V293 ) \nC2774( V128 V297 ) C2775( V128 V304 ) C2776( V128 V305 ) C2777( V129 V133 ) C2778( V129 V134 ) C2779( V129 V148 ) \nC2780( V129 V152 ) C2781( V129 V171 ) C2782( V129 V196 ) C2783( V129 V207 ) C2784( V129 V222 ) C2786( V129 V248 ) \nC2787( V129 V273 ) C2788( V129 V279 ) C2790( V129 V305 ) C2810( V131 V135 ) C2811( V131 V151 ) C2812( V131 V155 ) \nC2815( V131 V201 ) C2816( V131 V202 ) C2817( V131 V218 ) C2819( V131 V253 ) C2820( V131 V277 ) C2822( V131 V298 ) \nC2823( V131 V304 ) C2843( V133 V135 ) C2844( V133 V152 ) C2845( V133 V160 ) C2846( V133 V161 ) C2847( V133 V189 ) \nC2848( V133 V207 ) C2854( V133 V279 ) C2856( V133 V296 ) C2860( V134 V139 ) C2861( V134 V154 ) C2862( V134 V171 ) \nC2863( V134 V197 ) C2864( V134 V206 ) C2865( V134 V237 ) C2866( V134 V240 ) C2867( V134 V248 ) C2868( V134 V276 ) \nC2869( V134 V293 ) C2870( V134 V295 ) C2871( V134 V304 ) C2872( V135 V147 ) C2874( V135 V189 ) C2875( V135 V201 ) \nC2876( V135 V202 ) C2877( V135 V218 ) C2878( V135 V237 ) C2879( V135 V253 ) C2883( V135 V277 ) C2885( V135 V298 ) \nC2942( V139 V142 ) C2944( V139 V154 ) C2945( V139 V159 ) C2946( V139 V160 ) C2948( V139 V206 ) C2949( V139 V219 ) \nC2950( V139 V240 ) C2951( V139 V248 ) C2952( V139 V251 ) C2954( V139 V276 ) C2955( V139 V295 ) C2956( V139 V299 ) \nC2958( V140 V145 ) C2959( V140 V162 ) C2961( V140 V171 ) C2963( V140 V178 ) C2964( V140 V193 ) C2965( V140 V198 ) \nC2969( V140 V249 ) C2971( V140 V282 ) C2973( V140 V294 ) C2974( V140 V296 ) C2975( V140 V297 ) C2978( V141 V163 ) \nC2979( V141 V186 ) C2980( V141 V193 ) C2982( V141 V221 ) C2983( V141 V247 ) C2984( V141 V249 ) C2985( V141 V277 ) \nC2986( V141 V282 ) C2987( V141 V304 ) C2988( V141 V305 ) C2989( V142 V150 ) C2991( V142 V161 ) C2993( V142 V195 ) \nC2995( V142 V206 ) C2996( V142 V219 ) C2997( V142 V225 ) C2999( V142 V241 ) C3003( V142 V275 ) C3004( V142 V312 ) \nC3025( V144 V170 ) C3026( V144 V175 ) C3027( V144 V187 ) C3028( V144 V200 ) C3029( V144 V201 ) C3030( V144 V206 ) \nC3032( V144 V222 ) C3035( V144 V250 ) C3036( V144 V281 ) C3037( V144 V291 ) C3040( V144 V312 ) C3041( V145 V151 ) \nC3042( V145 V162 ) C3045( V145 V198 ) C3047( V145 V218 ) C3049( V145 V249 ) C3050( V145 V253 ) C3053( V145 V280 ) \nC3054( V145 V290 ) C3055( V145 V293 ) C3059( V146 V162 ) C3060( V146 V171 ) C3061( V146 V186 ) C3062( V146 V200 ) \nC3063( V146 V212 ) C3066( V146 V219 ) C3068( V146 V241 ) C3070( V146 V253 ) C3072( V146 V267 ) C3073( V146 V276 ) \nC3077( V146 V312 ) C3078( V147 V150 ) C3080( V147 V161 ) C3081( V147 V169 ) C3083( V147 V190 ) C3084( V147 V202 ) \nC3085( V147 V237 ) C3087( V147 V257 ) C3090( V147 V267 ) C3092( V147 V281 ) C3093( V147 V286 ) C3094( V147 V287 ) \nC3095( V148 V165 ) C3096( V148 V178 ) C3099( V148 V196 ) C3100( V148 V210 ) C3102( V148 V221 ) C3103( V148 V222 ) \nC3107( V148 V273 ) C3109( V148 V286 ) C3110( V148 V305 ) C3112( V149 V210 ) C3114( V149 V227 ) C3115( V149 V229 ) \nC3116( V149 V230 ) C3118( V149 V240 ) C3119( V149 V250 ) C3120( V149 V258 ) C3121( V149 V260 ) C3123( V149 V269 ) \nC3124( V149 V279 ) C3125( V149 V307 ) C3127( V150 V161 ) C3129( V150 V195 ) C3130( V150 V202 ) C3131( V150 V225 ) \nC3133( V150 V241 ) C3137( V150 V275 ) C3138( V150 V286 ) C3139( V150 V312 ) C3140( V151 V155 ) C3142( V151 V221 ) \nC3145( V151 V269 ) C3147( V151 V280 ) C3149( V151 V290 ) C3150( V151 V293 ) C3151( V151 V304 ) C3153( V152 V170 ) \nC3156( V152 V185 ) C3157( V152 V187 ) C3158( V152 V207 ) C3160( V152 V237 ) C3161( V152 V239 ) C3165( V152 V279 ) \nC3166( V152 V293 ) C3167( V152 V295 ) C3189( V154 V180 ) C3190( V154 V196 ) C3191( V154 V210 ) C3194( V154 V232 ) \nC3195( V154 V240 ) C3196( V154 V258 ) C3197( V154 V276 ) C3198( V154 V286 ) C3199( V154 V295 ) C3200( V154 V306 ) \nC3204( V155 V197 ) C3207( V155 V276 ) C3208( V155 V280 ) C3212( V155 V304 ) C3214( V156 V185 ) C3215( V156 V187 ) \nC3217( V156 V227 ) C3222( V156 V258 ) C3224( V156 V273 ) C3225( V156 V275 ) C3226( V156 V280 ) C3228( V156 V297 ) \nC3229( V156 V299 ) C3230( V156 V307 ) C3257( V159 V160 ) C3261( V159 V203 ) C3265( V159 V248 ) C3266( V159 V251 ) \nC3268( V159 V295 ) C3269( V159 V299 ) C3272( V160 V161 ) C3273( V160 V180 ) C3274( V160 V201 ) C3275( V160 V239 ) \nC3278( V160 V248 ) C3279( V160 V251 ) C3282( V160 V296 ) C3283( V160 V299 ) C3286( V161 V202 ) C3287( V161 V241 ) \nC3293( V161 V275 ) C3295( V161 V286 ) C3296( V161 V296 ) C3298( V162 V171 ) C3299( V162 V186 ) C3300( V162 V198 ) \nC3302( V162 V212 ) C3304( V162 V241 ) C3306( V162 V249 ) C3307( V162 V253 ) C3309( V162 V276 ) C3316( V163 V207 ) \nC3318( V163 V221 ) C3319( V163 V222 ) C3321( V163 V247 ) C3322( V163 V249 ) C3324( V163 V257 ) C3326( V163 V275 ) \nC3327( V163 V277 ) C3329( V164 V189 ) C3330( V164 V220 ) C3333( V164 V232 ) C3337( V164 V290 ) C3338( V164 V298 ) \nC3343( V165 V190 ) C3345( V165 V195 ) C3346( V165 V203 ) C3347( V165 V204 ) C3348( V165 V205 ) C3354( V165 V251 ) \nC3358( V165 V286 ) C3359( V165 V306 ) C3397( V169 V182 ) C3399( V169 V190 ) C3400( V169 V204 ) C3402( V169 V220 ) \nC3403( V169 V225 ) C3405( V169 V257 ) C3406( V169 V260 ) C3409( V169 V267 ) C3410( V169 V281 ) C3413( V169 V287 ) \nC3417( V169 V307 ) C3418( V170 V185 ) C3419( V170 V187 ) C3421( V170 V239 ) C3426( V170 V281 ) C3427( V170 V285 ) \nC3430( V171 V178 ) C3431( V171 V186 ) C3432( V171 V193 ) C3433( V171 V212 ) C3434( V171 V241 ) C3435( V171 V248 ) \nC3436( V171 V253 ) C3437( V171 V276 ) C3438( V171 V282 ) C3439( V171 V296 ) C3440( V171 V297 ) C3484( V175 V186 ) \nC3485( V175 V200 ) C3486( V175 V222 ) C3489( V175 V229 ) C3491( V175 V250 ) C3493( V175 V290 ) C3494( V175 V291 ) \nC3498( V176 V185 ) C3500( V176 V195 ) C3504( V176 V249 ) C3507( V176 V294 ) C3525( V178 V193 ) C3526( V178 V210 ) \nC3528( V178 V221 ) C3530( V178 V239 ) C3532( V178 V269 ) C3534( V178 V282 ) C3535( V178 V296 ) C3536( V178 V297 ) \nC3555( V180 V196 ) C3556( V180 V201 ) C3557( V180 V202 ) C3559( V180 V230 ) C3560( V180 V232 ) C3561( V180 V239 ) \nC3564( V180 V306 ) C3578( V182 V204 ) C3579( V182 V205 ) C3581( V182 V219 ) C3582( V182 V220 ) C3583( V182 V225 ) \nC3584( V182 V227 ) C3585( V182 V250 ) C3589( V182 V285 ) C3590( V182 V298 ) C3619( V185 V195 ) C3621( V185 V239 ) \nC3622( V185 V249 ) C3626( V185 V273 ) C3628( V185 V294 ) C3629( V185 V299 ) C3630( V186 V212 ) C3631( V186 V229 ) \nC3632( V186 V241 ) C3633( V186 V253 ) C3634( V186 V276 ) C3635( V186 V290 ) C3636( V186 V291 ) C3637( V186 V305 ) \nC3642( V187 V237 ) C3644( V187 V281 ) C3646( V187 V293 ) C3647( V187 V295 ) C3648( V187 V297 ) C3668( V189 V220 ) \nC3669( V189 V229 ) C3670( V189 V232 ) C3672( V189 V267 ) C3674( V189 V290 ) C3679( V190 V195 ) C3680( V190 V205 ) \nC3684( V190 V230 ) C3687( V190 V257 ) C3688( V190 V267 ) C3690( V190 V281 ) C3691( V190 V282 ) C3692( V190 V287 ) \nC3721( V193 V205 ) C3723( V193 V218 ) C3724( V193 V247 ) C3725( V193 V282 ) C3727( V193</w:t>
      </w:r>
    </w:p>
    <w:p>
      <w:pPr>
        <w:pStyle w:val="PreformattedText"/>
        <w:bidi w:val="0"/>
        <w:spacing w:before="0" w:after="0"/>
        <w:jc w:val="left"/>
        <w:rPr/>
      </w:pPr>
      <w:r>
        <w:rPr/>
        <w:t xml:space="preserve"> </w:t>
      </w:r>
      <w:r>
        <w:rPr/>
        <w:t>V296 ) C3728( V193 V297 ) \nC3729( V193 V304 ) C3741( V195 V205 ) C3743( V195 V225 ) C3747( V195 V249 ) C3748( V195 V294 ) C3749( V195 V312 ) \nC3752( V196 V220 ) C3753( V196 V222 ) C3754( V196 V232 ) C3755( V196 V273 ) C3756( V196 V305 ) C3757( V196 V306 ) \nC3759( V197 V206 ) C3760( V197 V237 ) C3763( V197 V293 ) C3764( V197 V304 ) C3765( V198 V204 ) C3772( V198 V249 ) \nC3776( V198 V287 ) C3778( V198 V296 ) C3789( V200 V219 ) C3790( V200 V222 ) C3793( V200 V232 ) C3794( V200 V248 ) \nC3795( V200 V250 ) C3797( V200 V281 ) C3799( V200 V291 ) C3801( V200 V312 ) C3802( V201 V202 ) C3803( V201 V206 ) \nC3804( V201 V218 ) C3805( V201 V239 ) C3807( V201 V253 ) C3808( V201 V277 ) C3809( V201 V298 ) C3810( V201 V312 ) \nC3811( V202 V218 ) C3812( V202 V230 ) C3814( V202 V253 ) C3817( V202 V277 ) C3818( V202 V286 ) C3819( V202 V298 ) \nC3821( V203 V204 ) C3822( V203 V225 ) C3824( V203 V251 ) C3829( V203 V295 ) C3830( V203 V306 ) C3834( V204 V220 ) \nC3836( V204 V225 ) C3838( V204 V251 ) C3843( V204 V296 ) C3846( V204 V306 ) C3848( V205 V218 ) C3849( V205 V219 ) \nC3852( V205 V247 ) C3854( V205 V285 ) C3856( V205 V297 ) C3857( V205 V298 ) C3858( V206 V219 ) C3859( V206 V237 ) \nC3862( V206 V293 ) C3863( V206 V304 ) C3864( V206 V312 ) C3865( V207 V212 ) C3868( V207 V247 ) C3869( V207 V275 ) \nC3870( V207 V279 ) C3889( V210 V221 ) C3891( V210 V230 ) C3892( V210 V258 ) C3895( V210 V286 ) C3910( V212 V241 ) \nC3911( V212 V247 ) C3912( V212 V253 ) C3914( V212 V276 ) C3916( V212 V279 ) C3917( V212 V285 ) C3964( V218 V247 ) \nC3965( V218 V253 ) C3966( V218 V277 ) C3968( V218 V297 ) C3969( V218 V298 ) C3973( V219 V285 ) C3975( V219 V298 ) \nC3976( V219 V312 ) C3977( V220 V225 ) C3978( V220 V232 ) C3982( V220 V290 ) C3985( V220 V305 ) C3987( V221 V247 ) \nC3988( V221 V249 ) C3990( V221 V269 ) C3992( V221 V277 ) C3994( V222 V250 ) C3996( V222 V257 ) C3998( V222 V273 ) \nC3999( V222 V291 ) C4001( V222 V305 ) C4031( V225 V312 ) C4037( V227 V229 ) C4038( V227 V240 ) C4039( V227 V250 ) \nC4041( V227 V258 ) C4042( V227 V260 ) C4043( V227 V269 ) C4044( V227 V275 ) C4045( V227 V280 ) C4046( V227 V307 ) \nC4054( V229 V240 ) C4055( V229 V258 ) C4056( V229 V260 ) C4057( V229 V267 ) C4059( V229 V269 ) C4060( V229 V290 ) \nC4061( V229 V291 ) C4062( V229 V307 ) C4069( V230 V282 ) C4079( V232 V248 ) C4081( V232 V281 ) C4082( V232 V290 ) \nC4083( V232 V306 ) C4111( V237 V293 ) C4112( V237 V295 ) C4113( V237 V304 ) C4123( V239 V269 ) C4127( V240 V241 ) \nC4128( V240 V258 ) C4129( V240 V260 ) C4131( V240 V269 ) C4133( V240 V273 ) C4134( V240 V276 ) C4135( V240 V295 ) \nC4136( V240 V306 ) C4137( V240 V307 ) C4138( V241 V253 ) C4142( V241 V273 ) C4144( V241 V275 ) C4145( V241 V276 ) \nC4146( V241 V306 ) C4184( V247 V249 ) C4185( V247 V277 ) C4186( V247 V279 ) C4188( V247 V297 ) C4189( V248 V251 ) \nC4191( V248 V281 ) C4192( V248 V299 ) C4194( V249 V277 ) C4195( V249 V294 ) C4196( V250 V279 ) C4197( V250 V291 ) \nC4200( V251 V299 ) C4201( V251 V306 ) C4210( V253 V276 ) C4211( V253 V277 ) C4212( V253 V298 ) C4229( V257 V260 ) \nC4230( V257 V267 ) C4232( V257 V281 ) C4235( V257 V287 ) C4237( V257 V307 ) C4238( V258 V260 ) C4239( V258 V269 ) \nC4240( V258 V275 ) C4241( V258 V280 ) C4242( V258 V286 ) C4243( V258 V307 ) C4252( V260 V269 ) C4257( V260 V307 ) \nC4281( V267 V281 ) C4282( V267 V287 ) C4292( V269 V307 ) C4303( V273 V299 ) C4304( V273 V305 ) C4305( V273 V306 ) \nC4307( V275 V280 ) C4308( V275 V307 ) C4309( V276 V280 ) C4311( V276 V295 ) C4314( V277 V287 ) C4315( V277 V298 ) \nC4321( V280 V290 ) C4323( V280 V293 ) C4325( V280 V307 ) C4327( V281 V287 ) C4330( V282 V296 ) C4331( V282 V297 ) \nC4332( V282 V304 ) C4342( V285 V298 ) C4350( V290 V291 ) C4351( V290 V293 ) C4357( V293 V295 ) C4358( V293 V304 ) \nC4363( V296 V297 ) "];0-&gt;2[label="157: V20 V27 V28 V32 V35 \nV37 V39 V40 V41 V42 V43 \nV44 V49 V51 V53 V57 V58 \nV60 V61 V64 V67 V69 V70 \nV71 V74 V77 V78 V80 V82 \nV84 V85 V87 V88 V89 V91 \nV92 V96 V97 V98 V99 V101 \nV102 V108 V110 V111 V113 V115 \nV117 V118 V119 V121 V122 V123 \nV124 V125 V126 V128 V131 V133 \nV135 V139 V140 V141 V142 V144 \nV145 V146 V147 V148 V150 V151 \nV152 V154 V155 V156 V159 V160 \nV161 V162 V163 V164 V165 V169 \nV170 V175 V176 V178 V180 V182 \nV185 V186 V187 V189 V190 V193 \nV195 V196 V197 V198 V200 V201 \nV202 V203 V204 V205 V206 V207 \nV210 V212 V218 V219 V220 V221 \nV222 V225 V227 V229 V230 V232 \nV237 V239 V240 V241 V247 V248 \nV250 V253 V257 V258 V260 V267 \nV269 V273 V275 V276 V277 V279 \nV280 V281 V282 V285 V286 V287 \nV290 V291 V293 V294 V295 V296 \nV297 V298 V299 V304 V305 V306 \nV307 V312 \n1148: C374 ,C375 ,C378 ,C379 ,C381 ,\nC384 ,C385 ,C386 ,C388 ,C389 ,C390 ,\nC392 ,C394 ,C395 ,C396 ,C401 ,C559 ,\nC560 ,C564 ,C565 ,C568 ,C569 ,C573 ,\nC574 ,C575 ,C580 ,C582 ,C584 ,C585 ,\nC587 ,C588 ,C590 ,C591 ,C592 ,C593 ,\nC595 ,C596 ,C598 ,C600 ,C601 ,C602 ,\nC603 ,C607 ,C610 ,C612 ,C690 ,C693 ,\nC695 ,C696 ,C698 ,C699 ,C701 ,C703 ,\nC705 ,C707 ,C709 ,C710 ,C711 ,C712 ,\nC773 ,C774 ,C775 ,C776 ,C778 ,C779 ,\nC780 ,C781 ,C784 ,C785 ,C786 ,C787 ,\nC793 ,C817 ,C818 ,C823 ,C825 ,C826 ,\nC830 ,C831 ,C832 ,C835 ,C836 ,C838 ,\nC839 ,C840 ,C842 ,C869 ,C870 ,C871 ,\nC872 ,C875 ,C876 ,C879 ,C880 ,C881 ,\nC882 ,C883 ,C891 ,C892 ,C895 ,C896 ,\nC897 ,C898 ,C899 ,C900 ,C903 ,C905 ,\nC907 ,C908 ,C910 ,C911 ,C912 ,C913 ,\nC914 ,C915 ,C917 ,C919 ,C920 ,C921 ,\nC922 ,C927 ,C928 ,C929 ,C930 ,C933 ,\nC936 ,C937 ,C938 ,C939 ,C943 ,C946 ,\nC950 ,C953 ,C954 ,C956 ,C957 ,C958 ,\nC962 ,C963 ,C964 ,C965 ,C970 ,C972 ,\nC974 ,C976 ,C979 ,C982 ,C984 ,C985 ,\nC986 ,C988 ,C990 ,C993 ,C999 ,C1003 ,\nC1006 ,C1008 ,C1010 ,C1011 ,C1012 ,C1013 ,\nC1014 ,C1015 ,C1017 ,C1019 ,C1020 ,C1022 ,\nC1122 ,C1123 ,C1124 ,C1125 ,C1127 ,C1130 ,\nC1132 ,C1133 ,C1134 ,C1136 ,C1137 ,C1138 ,\nC1139 ,C1144 ,C1146 ,C1147 ,C1170 ,C1172 ,\nC1173 ,C1177 ,C1178 ,C1180 ,C1181 ,C1183 ,\nC1184 ,C1185 ,C1186 ,C1187 ,C1188 ,C1189 ,\nC1191 ,C1192 ,C1194 ,C1195 ,C1196 ,C1214 ,\nC1215 ,C1216 ,C1219 ,C1220 ,C1221 ,C1223 ,\nC1224 ,C1225 ,C1227 ,C1228 ,C1231 ,C1232 ,\nC1237 ,C1238 ,C1308 ,C1309 ,C1312 ,C1313 ,\nC1314 ,C1317 ,C1318 ,C1319 ,C1323 ,C1330 ,\nC1332 ,C1334 ,C1336 ,C1337 ,C1338 ,C1340 ,\nC1341 ,C1343 ,C1344 ,C1346 ,C1347 ,C1349 ,\nC1352 ,C1353 ,C1355 ,C1356 ,C1357 ,C1385 ,\nC1389 ,C1391 ,C1392 ,C1394 ,C1395 ,C1397 ,\nC1399 ,C1401 ,C1402 ,C1403 ,C1406 ,C1407 ,\nC1408 ,C1410 ,C1411 ,C1413 ,C1414 ,C1415 ,\nC1421 ,C1425 ,C1426 ,C1479 ,C1480 ,C1481 ,\nC1483 ,C1485 ,C1486 ,C1487 ,C1488 ,C1489 ,\nC1491 ,C1492 ,C1493 ,C1497 ,C1498 ,C1499 ,\nC1501 ,C1503 ,C1546 ,C1549 ,C1551 ,C1552 ,\nC1553 ,C1555 ,C1559 ,C1561 ,C1563 ,C1565 ,\nC1566 ,C1568 ,C1569 ,C1570 ,C1595 ,C1596 ,\nC1600 ,C1602 ,C1604 ,C1605 ,C1610 ,C1611 ,\nC1612 ,C1614 ,C1616 ,C1617 ,C1620 ,C1621 ,\nC1622 ,C1623 ,C1624 ,C1628 ,C1629 ,C1630 ,\nC1631 ,C1633 ,C1634 ,C1635 ,C1636 ,C1638 ,\nC1639 ,C1640 ,C1641 ,C1643 ,C1644 ,C1647 ,\nC1648 ,C1649 ,C1651 ,C1652 ,C1653 ,C1705 ,\nC1707 ,C1708 ,C1709 ,C1710 ,C1711 ,C1712 ,\nC1713 ,C1715 ,C1717 ,C1718 ,C1767 ,C1768 ,\nC1769 ,C1770 ,C1771 ,C1773 ,C1774 ,C1775 ,\nC1777 ,C1778 ,C1780 ,C1781 ,C1787 ,C1788 ,\nC1789 ,C1793 ,C1794 ,C1796 ,C1797 ,C1801 ,\nC1802 ,C1804 ,C1807 ,C1809 ,C1814 ,C1834 ,\nC1836 ,C1837 ,C1838 ,C1839 ,C1841 ,C1843 ,\nC1844 ,C1848 ,C1854 ,C1879 ,C1880 ,C1881 ,\nC1882 ,C1885 ,C1887 ,C1888 ,C1889 ,C1891 ,\nC1892 ,C1894 ,C1895 ,C1896 ,C1923 ,C1925 ,\nC1927 ,C1928 ,C1929 ,C1930 ,C1931 ,C1932 ,\nC1935 ,C1936 ,C1937 ,C1938 ,C1942 ,C1943 ,\nC1944 ,C1945 ,C1946 ,C1947 ,C1950 ,C1951 ,\nC1952 ,C1954 ,C1955 ,C1956 ,C1957 ,C1958 ,\nC1959 ,C1960 ,C1961 ,C1966 ,C1988 ,C1989 ,\nC1991 ,C1992 ,C1994 ,C1996 ,C1997 ,C1998 ,\nC1999 ,C2000 ,C2001 ,C2003 ,C2005 ,C2008 ,\nC2009 ,C2011 ,C2012 ,C2013 ,C2014 ,C2016 ,\nC2017 ,C2019 ,C2020 ,C2022 ,C2023 ,C2025 ,\nC2029 ,C2031 ,C2032 ,C2033 ,C2035 ,C2036 ,\nC2037 ,C2039 ,C2040 ,C2043 ,C2046 ,C2047 ,\nC2073 ,C2076 ,C2078 ,C2091 ,C2094 ,C2095 ,\nC2098 ,C2099 ,C2100 ,C2101 ,C2107 ,C2108 ,\nC2109 ,C2175 ,C2176 ,C2177 ,C2178 ,C2181 ,\nC2182 ,C2186 ,C2187 ,C2188 ,C2195 ,C2196 ,\nC2197 ,C2198 ,C2199 ,C2201 ,C2202 ,C2203 ,\nC2204 ,C2207 ,C2209 ,C2210 ,C2212 ,C2214 ,\nC2216 ,C2217 ,C2218 ,C2223 ,C2226 ,C2227 ,\nC2231 ,C2232 ,C2233 ,C2236 ,C2237 ,C2238 ,\nC2239 ,C2240 ,C2243 ,C2244 ,C2245 ,C2251 ,\nC2254 ,C2276 ,C2278 ,C2279 ,C2280 ,C2282 ,\nC2284 ,C2285 ,C2289 ,C2291 ,C2292 ,C2293 ,\nC2294 ,C2295 ,C2296 ,C2297 ,C2298 ,C2299 ,\nC2300 ,C2301 ,C2305 ,C2306 ,C2311 ,C2312 ,\nC2315 ,C2316 ,C2317 ,C2414 ,C2416 ,C2418 ,\nC2419 ,C2420 ,C2422 ,C2424 ,C2427 ,C2429 ,\nC2430 ,C2431 ,C2458 ,C2460 ,C2462 ,C2465 ,\nC2466 ,C2468 ,C2469 ,C2472 ,C2473 ,C2476 ,\nC2479 ,C2480 ,C2481 ,C2482 ,C2483 ,C2485 ,\nC2487 ,C2488 ,C2491 ,C2511 ,C2512 ,C2515 ,\nC2517 ,C2518 ,C2519 ,C2520 ,C2521 ,C2522 ,\nC2523 ,C2524 ,C2525 ,C2526 ,C2529 ,C2547 ,\nC2548 ,C2550 ,C2552 ,C2553 ,C2557 ,C2564 ,\nC2565 ,C2586 ,C2588 ,C2589 ,C2591 ,C2593 ,\nC2596 ,C2597 ,C2598 ,C2600 ,C2601 ,C2605 ,\nC2609 ,C2612 ,C2617 ,C2618 ,C2620 ,C2621 ,\nC2622 ,C2625 ,C2626 ,C2627 ,C2628 ,C2630 ,\nC2631 ,C2632 ,C2635 ,C2636 ,C2638 ,C2640 ,\nC2641 ,C2658 ,C2659 ,C2661 ,C2662 ,C2664 ,\nC2669 ,C2670 ,C2671 ,C2672 ,C2673 ,C2676 ,\nC2679 ,C2682 ,C2683 ,C2684 ,C2686 ,C2687 ,\nC2689 ,C2698 ,C2700 ,C2701 ,C2703 ,C2707 ,\nC2708 ,C2709 ,C2712 ,C2718 ,C2720 ,C2724 ,\nC2726 ,C2728 ,C2729 ,C2730 ,C2731 ,C2733 ,\nC2736 ,C2738 ,C2739 ,C2743 ,C2745 ,C2763 ,\nC2764 ,C2765 ,C2766 ,C2767 ,C2768 ,C2770 ,\nC2773 ,C2774 ,C2775 ,C2776 ,C2810 ,C2811 ,\nC2812 ,C2815 ,C2816 ,C2817 ,C2819 ,C2820 ,\nC2822 ,C2823 ,C2843 ,C2844 ,C2845 ,C2846 ,\nC2847 ,C2848 ,C2854 ,C2856 ,C2872 ,C2874 ,\nC2875 ,C2876 ,C2877 ,C2878 ,C2879 ,C2883 ,\nC2885 ,C2942 ,C2944 ,C2945 ,C2946 ,C2948 ,\nC2949 ,C2950 ,C2951 ,C2954 ,C2955 ,C2956 ,\nC2958 ,C2959 ,C2963 ,C2964 ,C2965 ,C2971 ,\nC2973 ,C2974 ,C2975 ,C2978 ,C2979 ,C2980 ,\nC2982 ,C2983 ,C2985 ,C2986 ,C2987 ,C2988 ,\nC2989 ,C2991 ,C2993 ,C2995 ,C2996 ,C2997 ,\nC2999 ,C3003 ,C3004 ,C3025 ,C3026 ,C3027 ,\nC3028 ,C3029 ,C3030 ,C3032</w:t>
      </w:r>
    </w:p>
    <w:p>
      <w:pPr>
        <w:pStyle w:val="PreformattedText"/>
        <w:bidi w:val="0"/>
        <w:spacing w:before="0" w:after="0"/>
        <w:jc w:val="left"/>
        <w:rPr/>
      </w:pPr>
      <w:r>
        <w:rPr/>
        <w:t xml:space="preserve"> </w:t>
      </w:r>
      <w:r>
        <w:rPr/>
        <w:t>,C3035 ,C3036 ,\nC3037 ,C3040 ,C3041 ,C3042 ,C3045 ,C3047 ,\nC3050 ,C3053 ,C3054 ,C3055 ,C3059 ,C3061 ,\nC3062 ,C3063 ,C3066 ,C3068 ,C3070 ,C3072 ,\nC3073 ,C3077 ,C3078 ,C3080 ,C3081 ,C3083 ,\nC3084 ,C3085 ,C3087 ,C3090 ,C3092 ,C3093 ,\nC3094 ,C3095 ,C3096 ,C3099 ,C3100 ,C3102 ,\nC3103 ,C3107 ,C3109 ,C3110 ,C3127 ,C3129 ,\nC3130 ,C3131 ,C3133 ,C3137 ,C3138 ,C3139 ,\nC3140 ,C3142 ,C3145 ,C3147 ,C3149 ,C3150 ,\nC3151 ,C3153 ,C3156 ,C3157 ,C3158 ,C3160 ,\nC3161 ,C3165 ,C3166 ,C3167 ,C3189 ,C3190 ,\nC3191 ,C3194 ,C3195 ,C3196 ,C3197 ,C3198 ,\nC3199 ,C3200 ,C3204 ,C3207 ,C3208 ,C3212 ,\nC3214 ,C3215 ,C3217 ,C3222 ,C3224 ,C3225 ,\nC3226 ,C3228 ,C3229 ,C3230 ,C3257 ,C3261 ,\nC3265 ,C3268 ,C3269 ,C3272 ,C3273 ,C3274 ,\nC3275 ,C3278 ,C3282 ,C3283 ,C3286 ,C3287 ,\nC3293 ,C3295 ,C3296 ,C3299 ,C3300 ,C3302 ,\nC3304 ,C3307 ,C3309 ,C3316 ,C3318 ,C3319 ,\nC3321 ,C3324 ,C3326 ,C3327 ,C3329 ,C3330 ,\nC3333 ,C3337 ,C3338 ,C3343 ,C3345 ,C3346 ,\nC3347 ,C3348 ,C3358 ,C3359 ,C3397 ,C3399 ,\nC3400 ,C3402 ,C3403 ,C3405 ,C3406 ,C3409 ,\nC3410 ,C3413 ,C3417 ,C3418 ,C3419 ,C3421 ,\nC3426 ,C3427 ,C3484 ,C3485 ,C3486 ,C3489 ,\nC3491 ,C3493 ,C3494 ,C3498 ,C3500 ,C3507 ,\nC3525 ,C3526 ,C3528 ,C3530 ,C3532 ,C3534 ,\nC3535 ,C3536 ,C3555 ,C3556 ,C3557 ,C3559 ,\nC3560 ,C3561 ,C3564 ,C3578 ,C3579 ,C3581 ,\nC3582 ,C3583 ,C3584 ,C3585 ,C3589 ,C3590 ,\nC3619 ,C3621 ,C3626 ,C3628 ,C3629 ,C3630 ,\nC3631 ,C3632 ,C3633 ,C3634 ,C3635 ,C3636 ,\nC3637 ,C3642 ,C3644 ,C3646 ,C3647 ,C3648 ,\nC3668 ,C3669 ,C3670 ,C3672 ,C3674 ,C3679 ,\nC3680 ,C3684 ,C3687 ,C3688 ,C3690 ,C3691 ,\nC3692 ,C3721 ,C3723 ,C3724 ,C3725 ,C3727 ,\nC3728 ,C3729 ,C3741 ,C3743 ,C3748 ,C3749 ,\nC3752 ,C3753 ,C3754 ,C3755 ,C3756 ,C3757 ,\nC3759 ,C3760 ,C3763 ,C3764 ,C3765 ,C3776 ,\nC3778 ,C3789 ,C3790 ,C3793 ,C3794 ,C3795 ,\nC3797 ,C3799 ,C3801 ,C3802 ,C3803 ,C3804 ,\nC3805 ,C3807 ,C3808 ,C3809 ,C3810 ,C3811 ,\nC3812 ,C3814 ,C3817 ,C3818 ,C3819 ,C3821 ,\nC3822 ,C3829 ,C3830 ,C3834 ,C3836 ,C3843 ,\nC3846 ,C3848 ,C3849 ,C3852 ,C3854 ,C3856 ,\nC3857 ,C3858 ,C3859 ,C3862 ,C3863 ,C3864 ,\nC3865 ,C3868 ,C3869 ,C3870 ,C3889 ,C3891 ,\nC3892 ,C3895 ,C3910 ,C3911 ,C3912 ,C3914 ,\nC3916 ,C3917 ,C3964 ,C3965 ,C3966 ,C3968 ,\nC3969 ,C3973 ,C3975 ,C3976 ,C3977 ,C3978 ,\nC3982 ,C3985 ,C3987 ,C3990 ,C3992 ,C3994 ,\nC3996 ,C3998 ,C3999 ,C4001 ,C4031 ,C4037 ,\nC4038 ,C4039 ,C4041 ,C4042 ,C4043 ,C4044 ,\nC4045 ,C4046 ,C4054 ,C4055 ,C4056 ,C4057 ,\nC4059 ,C4060 ,C4061 ,C4062 ,C4069 ,C4079 ,\nC4081 ,C4082 ,C4083 ,C4111 ,C4112 ,C4113 ,\nC4123 ,C4127 ,C4128 ,C4129 ,C4131 ,C4133 ,\nC4134 ,C4135 ,C4136 ,C4137 ,C4138 ,C4142 ,\nC4144 ,C4145 ,C4146 ,C4185 ,C4186 ,C4188 ,\nC4191 ,C4192 ,C4196 ,C4197 ,C4210 ,C4211 ,\nC4212 ,C4229 ,C4230 ,C4232 ,C4235 ,C4237 ,\nC4238 ,C4239 ,C4240 ,C4241 ,C4242 ,C4243 ,\nC4252 ,C4257 ,C4281 ,C4282 ,C4292 ,C4303 ,\nC4304 ,C4305 ,C4307 ,C4308 ,C4309 ,C4311 ,\nC4314 ,C4315 ,C4321 ,C4323 ,C4325 ,C4327 ,\nC4330 ,C4331 ,C4332 ,C4342 ,C4350 ,C4351 ,\nC4357 ,C4358 ,C4363 ,"];3[shape=box, label="id:3 level: 1\n176: V3 V7 V10 V13 V20 \nV21 V23 V24 V25 V28 V30 \nV31 V34 V35 V36 V37 V38 \nV39 V41 V43 V44 V46 V49 \nV51 V52 V56 V60 V62 V63 \nV64 V65 V68 V69 V70 V71 \nV73 V74 V75 V77 V79 V80 \nV82 V86 V88 V89 V91 V94 \nV96 V99 V100 V101 V102 V103 \nV105 V106 V108 V109 V110 V111 \nV113 V115 V117 V121 V122 V123 \nV125 V128 V131 V132 V133 V135 \nV137 V139 V141 V142 V145 V147 \nV150 V151 V152 V153 V155 V156 \nV158 V159 V160 V161 V162 V163 \nV164 V165 V166 V167 V168 V169 \nV170 V172 V178 V179 V182 V185 \nV186 V188 V189 V190 V192 V193 \nV194 V195 V196 V197 V198 V199 \nV200 V204 V205 V206 V211 V213 \nV216 V218 V219 V220 V221 V222 \nV223 V225 V226 V229 V230 V231 \nV232 V233 V237 V238 V239 V240 \nV241 V245 V247 V248 V253 V257 \nV262 V263 V264 V266 V267 V269 \nV271 V273 V274 V275 V276 V277 \nV278 V280 V281 V282 V285 V287 \nV290 V291 V293 V296 V297 V298 \nV299 V300 V302 V303 V305 V306 \nV310 V313 V314 \n1454: C69( V3 V7 ) C70( V3 V10 ) C72( V3 V13 ) C78( V3 V21 ) C79( V3 V30 ) \nC80( V3 V36 ) C81( V3 V44 ) C83( V3 V75 ) C84( V3 V91 ) C85( V3 V96 ) C86( V3 V164 ) \nC87( V3 V197 ) C89( V3 V238 ) C91( V3 V298 ) C92( V3 V314 ) C160( V7 V10 ) C163( V7 V13 ) \nC168( V7 V21 ) C169( V7 V30 ) C170( V7 V36 ) C171( V7 V44 ) C172( V7 V75 ) C173( V7 V88 ) \nC174( V7 V91 ) C175( V7 V131 ) C176( V7 V197 ) C177( V7 V199 ) C219( V10 V13 ) C223( V10 V21 ) \nC224( V10 V44 ) C226( V10 V75 ) C227( V10 V91 ) C228( V10 V96 ) C229( V10 V145 ) C230( V10 V164 ) \nC231( V10 V188 ) C232( V10 V194 ) C233( V10 V197 ) C234( V10 V218 ) C235( V10 V238 ) C236( V10 V253 ) \nC238( V10 V298 ) C239( V10 V303 ) C240( V10 V314 ) C281( V13 V21 ) C282( V13 V44 ) C283( V13 V70 ) \nC284( V13 V75 ) C285( V13 V91 ) C286( V13 V111 ) C287( V13 V128 ) C288( V13 V141 ) C289( V13 V186 ) \nC290( V13 V197 ) C293( V13 V299 ) C294( V13 V305 ) C373( V20 V34 ) C374( V20 V35 ) C375( V20 V49 ) \nC376( V20 V52 ) C377( V20 V56 ) C378( V20 V64 ) C379( V20 V71 ) C381( V20 V82 ) C383( V20 V103 ) \nC384( V20 V111 ) C385( V20 V123 ) C386( V20 V131 ) C389( V20 V151 ) C390( V20 V155 ) C391( V20 V167 ) \nC392( V20 V178 ) C394( V20 V197 ) C396( V20 V221 ) C399( V20 V266 ) C402( V21 V24 ) C404( V21 V44 ) \nC406( V21 V68 ) C407( V21 V75 ) C408( V21 V79 ) C409( V21 V91 ) C410( V21 V102 ) C411( V21 V110 ) \nC412( V21 V151 ) C413( V21 V158 ) C414( V21 V163 ) C415( V21 V197 ) C416( V21 V199 ) C417( V21 V213 ) \nC418( V21 V221 ) C419( V21 V222 ) C421( V21 V257 ) C422( V21 V269 ) C423( V21 V271 ) C424( V21 V274 ) \nC452( V23 V51 ) C454( V23 V74 ) C457( V23 V94 ) C458( V23 V96 ) C459( V23 V109 ) C461( V23 V122 ) \nC462( V23 V159 ) C465( V23 V189 ) C466( V23 V192 ) C468( V23 V225 ) C469( V23 V229 ) C471( V23 V264 ) \nC472( V23 V267 ) C478( V23 V313 ) C483( V24 V62 ) C484( V24 V68 ) C485( V24 V79 ) C488( V24 V94 ) \nC491( V24 V151 ) C492( V24 V158 ) C493( V24 V166 ) C495( V24 V206 ) C498( V24 V221 ) C500( V24 V247 ) \nC501( V24 V269 ) C502( V24 V274 ) C505( V25 V28 ) C506( V25 V35 ) C507( V25 V39 ) C508( V25 V41 ) \nC510( V25 V68 ) C511( V25 V101 ) C512( V25 V115 ) C513( V25 V117 ) C514( V25 V137 ) C515( V25 V139 ) \nC516( V25 V142 ) C517( V25 V153 ) C518( V25 V159 ) C519( V25 V168 ) C520( V25 V198 ) C521( V25 V199 ) \nC522( V25 V206 ) C524( V25 V219 ) C525( V25 V223 ) C526( V25 V231 ) C529( V25 V263 ) C530( V25 V266 ) \nC531( V25 V287 ) C585( V28 V39 ) C587( V28 V64 ) C589( V28 V86 ) C590( V28 V88 ) C592( V28 V101 ) \nC593( V28 V110 ) C595( V28 V115 ) C597( V28 V137 ) C598( V28 V160 ) C599( V28 V166 ) C600( V28 V178 ) \nC602( V28 V198 ) C604( V28 V213 ) C605( V28 V231 ) C606( V28 V238 ) C607( V28 V239 ) C609( V28 V266 ) \nC610( V28 V269 ) C612( V28 V287 ) C640( V30 V36 ) C642( V30 V71 ) C643( V30 V82 ) C644( V30 V105 ) \nC645( V30 V125 ) C647( V30 V132 ) C648( V30 V163 ) C649( V30 V172 ) C651( V30 V196 ) C655( V30 V220 ) \nC657( V30 V275 ) C658( V30 V305 ) C659( V30 V310 ) C661( V31 V60 ) C662( V31 V63 ) C663( V31 V65 ) \nC665( V31 V73 ) C666( V31 V74 ) C667( V31 V100 ) C669( V31 V105 ) C670( V31 V132 ) C671( V31 V155 ) \nC672( V31 V172 ) C674( V31 V182 ) C675( V31 V223 ) C677( V31 V240 ) C678( V31 V241 ) C682( V31 V273 ) \nC683( V31 V276 ) C684( V31 V280 ) C686( V31 V300 ) C687( V31 V306 ) C743( V34 V35 ) C744( V34 V39 ) \nC745( V34 V52 ) C746( V34 V56 ) C747( V34 V64 ) C748( V34 V82 ) C750( V34 V123 ) C751( V34 V155 ) \nC752( V34 V167 ) C753( V34 V168 ) C756( V34 V197 ) C757( V34 V200 ) C759( V34 V211 ) C760( V34 V230 ) \nC761( V34 V231 ) C762( V34 V232 ) C764( V34 V248 ) C768( V34 V281 ) C769( V34 V314 ) C770( V35 V52 ) \nC771( V35 V56 ) C772( V35 V68 ) C773( V35 V82 ) C778( V35 V117 ) C779( V35 V123 ) C780( V35 V155 ) \nC781( V35 V159 ) C782( V35 V167 ) C783( V35 V168 ) C785( V35 V185 ) C786( V35 V195 ) C787( V35 V197 ) \nC789( V35 V223 ) C795( V36 V38 ) C796( V36 V65 ) C798( V36 V80 ) C800( V36 V100 ) C803( V36 V141 ) \nC804( V36 V167 ) C806( V36 V193 ) C809( V36 V233 ) C810( V36 V282 ) C814( V36 V310 ) C818( V37 V60 ) \nC820( V37 V73 ) C821( V37 V75 ) C822( V37 V79 ) C823( V37 V108 ) C825( V37 V123 ) C826( V37 V125 ) \nC828( V37 V137 ) C830( V37 V193 ) C831( V37 V205 ) C832( V37 V218 ) C835( V37 V247 ) C838( V37 V277 ) \nC840( V37 V287 ) C842( V37 V297 ) C843( V38 V62 ) C844( V38 V65 ) C846( V38 V86 ) C849( V38 V100 ) \nC850( V38 V101 ) C855( V38 V141 ) C856( V38 V156 ) C857( V38 V179 ) C859( V38 V185 ) C860( V38 V193 ) \nC862( V38 V233 ) C865( V38 V273 ) C866( V38 V282 ) C867( V38 V299 ) C869( V39 V69 ) C870( V39 V99 ) \nC871( V39 V101 ) C872( V39 V115 ) C874( V39 V137 ) C875( V39 V165 ) C879( V39 V198 ) C882( V39 V204 ) \nC883( V39 V230 ) C884( V39 V231 ) C890( V39 V266 ) C891( V39 V287 ) C892( V39 V306 ) C893( V39 V314 ) \nC922( V41 V43 ) C923( V41 V46 ) C925( V41 V63 ) C928( V41 V139 ) C929( V41 V142 ) C931( V41 V153 ) \nC932( V41 V168 ) C934( V41 V179 ) C935( V41 V199 ) C936( V41 V200 ) C937( V41 V206 ) C938( V41 V219 ) \nC939( V41 V222 ) C945( V41 V263 ) C946( V41 V291 ) C947( V41 V300 ) C976( V43 V44 ) C977( V43 V46 ) \nC979( V43 V60 ) C980( V43 V63 ) C981( V43 V86 ) C982( V43 V89 ) C984( V43 V135 ) C986( V43 V147 ) \nC987( V43 V168 ) C988( V43 V170 ) C989( V43 V179 ) C993( V43 V237 ) C997( V43 V264 ) C999( V43 V281 ) \nC1000( V43 V300 ) C1003( V44 V60 ) C1005( V44 V75 ) C1006( V44 V91 ) C1008( V44 V117 ) C1012( V44 V170 ) \nC1014( V44 V196 ) C1015( V44 V197 ) C1017( V44 V222 ) C1019( V44 V273 ) C1020( V44 V281 ) C1022( V44 V305 ) \nC1047( V46 V63 ) C1048( V46 V80 ) C1049( V46 V105 ) C1050( V46 V121 ) C1051( V46 V145 ) C1052( V46 V151 ) \nC1053( V46 V152 ) C1054( V46 V168 ) C1055( V46 V170 ) C1056( V46 V179 ) C1057( V46 V185 ) C1059( V46 V239 ) \nC1062( V46 V262 ) C1064( V46 V274 ) C1065( V46 V280 ) C1066( V46 V290 ) C1067( V46 V293 ) C1068( V46 V300 ) \nC1121( V49 V63 ) C1122( V49 V64 ) C1123( V49 V69 ) C1124( V49 V70 ) C1125( V49 V71 ) C1127( V49 V74 ) \nC1129( V49 V106 ) C1130( V49 V121 ) C1132( V49 V131 ) C1133( V49 V151 ) C1134( V49 V155 ) C1135( V49 V158 ) \nC1136( V49 V170</w:t>
      </w:r>
    </w:p>
    <w:p>
      <w:pPr>
        <w:pStyle w:val="PreformattedText"/>
        <w:bidi w:val="0"/>
        <w:spacing w:before="0" w:after="0"/>
        <w:jc w:val="left"/>
        <w:rPr/>
      </w:pPr>
      <w:r>
        <w:rPr/>
        <w:t xml:space="preserve"> </w:t>
      </w:r>
      <w:r>
        <w:rPr/>
        <w:t>) C1137( V49 V182 ) C1138( V49 V205 ) C1139( V49 V219 ) C1142( V49 V263 ) C1144( V49 V285 ) \nC1146( V49 V298 ) C1172( V51 V74 ) C1174( V51 V94 ) C1177( V51 V131 ) C1178( V51 V135 ) C1180( V51 V142 ) \nC1181( V51 V150 ) C1183( V51 V189 ) C1184( V51 V195 ) C1187( V51 V218 ) C1188( V51 V225 ) C1189( V51 V229 ) \nC1191( V51 V253 ) C1192( V51 V267 ) C1194( V51 V277 ) C1195( V51 V298 ) C1197( V51 V313 ) C1198( V52 V56 ) \nC1199( V52 V65 ) C1200( V52 V82 ) C1201( V52 V117 ) C1202( V52 V123 ) C1203( V52 V125 ) C1204( V52 V155 ) \nC1205( V52 V167 ) C1207( V52 V197 ) C1208( V52 V238 ) C1210( V52 V262 ) C1212( V52 V291 ) C1213( V52 V302 ) \nC1284( V56 V82 ) C1285( V56 V106 ) C1286( V56 V108 ) C1287( V56 V113 ) C1289( V56 V123 ) C1290( V56 V133 ) \nC1291( V56 V135 ) C1292( V56 V155 ) C1293( V56 V165 ) C1294( V56 V167 ) C1295( V56 V189 ) C1296( V56 V190 ) \nC1297( V56 V192 ) C1298( V56 V195 ) C1299( V56 V197 ) C1300( V56 V205 ) C1302( V56 V226 ) C1303( V56 V231 ) \nC1306( V56 V302 ) C1384( V60 V73 ) C1385( V60 V74 ) C1386( V60 V75 ) C1388( V60 V105 ) C1389( V60 V123 ) \nC1392( V60 V170 ) C1394( V60 V182 ) C1401( V60 V277 ) C1402( V60 V281 ) C1403( V60 V287 ) C1430( V62 V86 ) \nC1432( V62 V94 ) C1434( V62 V101 ) C1435( V62 V103 ) C1441( V62 V137 ) C1443( V62 V166 ) C1445( V62 V190 ) \nC1447( V62 V206 ) C1448( V62 V216 ) C1449( V62 V230 ) C1453( V62 V282 ) C1455( V63 V69 ) C1456( V63 V70 ) \nC1457( V63 V100 ) C1458( V63 V106 ) C1460( V63 V132 ) C1461( V63 V158 ) C1462( V63 V168 ) C1463( V63 V170 ) \nC1464( V63 V179 ) C1465( V63 V223 ) C1467( V63 V240 ) C1468( V63 V241 ) C1471( V63 V263 ) C1475( V63 V273 ) \nC1476( V63 V285 ) C1477( V63 V300 ) C1478( V63 V306 ) C1479( V64 V71 ) C1481( V64 V88 ) C1486( V64 V131 ) \nC1487( V64 V151 ) C1488( V64 V155 ) C1489( V64 V160 ) C1490( V64 V168 ) C1492( V64 V200 ) C1494( V64 V211 ) \nC1496( V64 V231 ) C1497( V64 V232 ) C1498( V64 V239 ) C1499( V64 V248 ) C1501( V64 V281 ) C1505( V65 V73 ) \nC1507( V65 V100 ) C1509( V65 V141 ) C1510( V65 V155 ) C1511( V65 V172 ) C1513( V65 V193 ) C1515( V65 V238 ) \nC1517( V65 V262 ) C1518( V65 V276 ) C1519( V65 V280 ) C1520( V65 V282 ) C1522( V65 V300 ) C1523( V65 V302 ) \nC1574( V68 V102 ) C1575( V68 V110 ) C1576( V68 V117 ) C1577( V68 V159 ) C1578( V68 V163 ) C1579( V68 V166 ) \nC1580( V68 V168 ) C1581( V68 V199 ) C1585( V68 V213 ) C1586( V68 V222 ) C1587( V68 V223 ) C1589( V68 V247 ) \nC1591( V68 V257 ) C1592( V68 V271 ) C1595( V69 V70 ) C1596( V69 V99 ) C1597( V69 V106 ) C1599( V69 V158 ) \nC1600( V69 V165 ) C1601( V69 V167 ) C1602( V69 V170 ) C1605( V69 V204 ) C1608( V69 V263 ) C1610( V69 V285 ) \nC1611( V69 V306 ) C1613( V70 V106 ) C1614( V70 V110 ) C1616( V70 V128 ) C1617( V70 V141 ) C1619( V70 V158 ) \nC1620( V70 V163 ) C1621( V70 V170 ) C1622( V70 V186 ) C1623( V70 V221 ) C1624( V70 V247 ) C1626( V70 V263 ) \nC1628( V70 V277 ) C1629( V70 V285 ) C1630( V70 V305 ) C1631( V71 V82 ) C1633( V71 V101 ) C1634( V71 V102 ) \nC1635( V71 V125 ) C1636( V71 V131 ) C1637( V71 V132 ) C1638( V71 V151 ) C1639( V71 V155 ) C1640( V71 V156 ) \nC1641( V71 V196 ) C1643( V71 V220 ) C1648( V71 V275 ) C1649( V71 V280 ) C1652( V71 V305 ) C1654( V71 V310 ) \nC1679( V73 V75 ) C1680( V73 V91 ) C1682( V73 V123 ) C1685( V73 V155 ) C1686( V73 V172 ) C1693( V73 V276 ) \nC1694( V73 V277 ) C1695( V73 V280 ) C1696( V73 V287 ) C1698( V73 V300 ) C1699( V73 V303 ) C1700( V73 V314 ) \nC1701( V74 V94 ) C1703( V74 V105 ) C1705( V74 V121 ) C1707( V74 V182 ) C1708( V74 V189 ) C1709( V74 V205 ) \nC1710( V74 V219 ) C1712( V74 V229 ) C1715( V74 V267 ) C1717( V74 V285 ) C1718( V74 V298 ) C1719( V74 V313 ) \nC1720( V75 V91 ) C1722( V75 V94 ) C1723( V75 V123 ) C1729( V75 V196 ) C1730( V75 V197 ) C1731( V75 V216 ) \nC1732( V75 V232 ) C1736( V75 V277 ) C1737( V75 V287 ) C1738( V75 V306 ) C1765( V77 V79 ) C1767( V77 V88 ) \nC1768( V77 V113 ) C1769( V77 V115 ) C1770( V77 V123 ) C1771( V77 V133 ) C1773( V77 V160 ) C1774( V77 V161 ) \nC1777( V77 V186 ) C1780( V77 V229 ) C1781( V77 V230 ) C1783( V77 V245 ) C1786( V77 V278 ) C1787( V77 V290 ) \nC1788( V77 V291 ) C1789( V77 V296 ) C1815( V79 V113 ) C1816( V79 V137 ) C1817( V79 V151 ) C1818( V79 V158 ) \nC1821( V79 V186 ) C1822( V79 V193 ) C1823( V79 V205 ) C1824( V79 V218 ) C1825( V79 V221 ) C1826( V79 V229 ) \nC1827( V79 V247 ) C1828( V79 V269 ) C1829( V79 V274 ) C1830( V79 V290 ) C1831( V79 V291 ) C1833( V79 V297 ) \nC1834( V80 V102 ) C1835( V80 V105 ) C1837( V80 V145 ) C1838( V80 V152 ) C1839( V80 V162 ) C1840( V80 V167 ) \nC1841( V80 V170 ) C1843( V80 V185 ) C1844( V80 V198 ) C1846( V80 V233 ) C1848( V80 V239 ) C1852( V80 V274 ) \nC1855( V80 V310 ) C1880( V82 V123 ) C1881( V82 V125 ) C1882( V82 V128 ) C1883( V82 V132 ) C1885( V82 V155 ) \nC1886( V82 V167 ) C1887( V82 V196 ) C1888( V82 V197 ) C1889( V82 V206 ) C1891( V82 V220 ) C1892( V82 V237 ) \nC1894( V82 V293 ) C1896( V82 V305 ) C1897( V82 V310 ) C1967( V86 V89 ) C1969( V86 V101 ) C1971( V86 V110 ) \nC1975( V86 V135 ) C1976( V86 V147 ) C1977( V86 V166 ) C1978( V86 V178 ) C1980( V86 V213 ) C1981( V86 V237 ) \nC1982( V86 V238 ) C1983( V86 V239 ) C1985( V86 V264 ) C1986( V86 V269 ) C2011( V88 V115 ) C2013( V88 V123 ) \nC2014( V88 V131 ) C2016( V88 V160 ) C2018( V88 V199 ) C2022( V88 V230 ) C2023( V88 V239 ) C2026( V89 V100 ) \nC2029( V89 V135 ) C2031( V89 V147 ) C2033( V89 V164 ) C2035( V89 V189 ) C2037( V89 V220 ) C2039( V89 V232 ) \nC2040( V89 V237 ) C2044( V89 V264 ) C2047( V89 V290 ) C2048( V89 V313 ) C2073( V91 V121 ) C2078( V91 V197 ) \nC2085( V91 V303 ) C2087( V91 V314 ) C2139( V94 V166 ) C2142( V94 V189 ) C2143( V94 V196 ) C2145( V94 V206 ) \nC2146( V94 V216 ) C2147( V94 V229 ) C2148( V94 V232 ) C2150( V94 V267 ) C2152( V94 V306 ) C2154( V94 V313 ) \nC2173( V96 V109 ) C2175( V96 V133 ) C2176( V96 V152 ) C2177( V96 V159 ) C2178( V96 V164 ) C2180( V96 V192 ) \nC2183( V96 V238 ) C2185( V96 V264 ) C2188( V96 V298 ) C2191( V96 V314 ) C2235( V99 V109 ) C2236( V99 V142 ) \nC2237( V99 V150 ) C2238( V99 V161 ) C2239( V99 V162 ) C2240( V99 V165 ) C2242( V99 V194 ) C2244( V99 V204 ) \nC2245( V99 V241 ) C2250( V99 V274 ) C2251( V99 V275 ) C2252( V99 V278 ) C2253( V99 V302 ) C2254( V99 V306 ) \nC2256( V100 V132 ) C2257( V100 V141 ) C2260( V100 V193 ) C2263( V100 V223 ) C2265( V100 V240 ) C2266( V100 V241 ) \nC2270( V100 V273 ) C2271( V100 V282 ) C2274( V100 V306 ) C2275( V100 V313 ) C2276( V101 V102 ) C2278( V101 V115 ) \nC2281( V101 V137 ) C2282( V101 V156 ) C2284( V101 V198 ) C2286( V101 V231 ) C2290( V101 V266 ) C2291( V101 V275 ) \nC2292( V101 V280 ) C2293( V101 V287 ) C2295( V102 V110 ) C2297( V102 V145 ) C2298( V102 V156 ) C2299( V102 V162 ) \nC2300( V102 V163 ) C2301( V102 V198 ) C2302( V102 V199 ) C2304( V102 V213 ) C2305( V102 V222 ) C2311( V102 V257 ) \nC2314( V102 V271 ) C2315( V102 V275 ) C2316( V102 V280 ) C2318( V103 V109 ) C2319( V103 V111 ) C2320( V103 V115 ) \nC2324( V103 V137 ) C2327( V103 V178 ) C2329( V103 V190 ) C2331( V103 V216 ) C2333( V103 V221 ) C2335( V103 V230 ) \nC2339( V103 V266 ) C2340( V103 V267 ) C2342( V103 V282 ) C2362( V105 V152 ) C2363( V105 V163 ) C2364( V105 V170 ) \nC2365( V105 V172 ) C2367( V105 V182 ) C2368( V105 V185 ) C2373( V105 V239 ) C2376( V105 V274 ) C2377( V105 V275 ) \nC2378( V106 V108 ) C2379( V106 V113 ) C2382( V106 V133 ) C2383( V106 V135 ) C2384( V106 V158 ) C2385( V106 V167 ) \nC2386( V106 V170 ) C2387( V106 V189 ) C2388( V106 V263 ) C2390( V106 V285 ) C2392( V106 V302 ) C2414( V108 V113 ) \nC2418( V108 V122 ) C2420( V108 V125 ) C2422( V108 V133 ) C2424( V108 V135 ) C2427( V108 V189 ) C2429( V108 V248 ) \nC2433( V108 V302 ) C2434( V109 V115 ) C2436( V109 V142 ) C2438( V109 V150 ) C2439( V109 V159 ) C2440( V109 V161 ) \nC2442( V109 V192 ) C2443( V109 V194 ) C2447( V109 V241 ) C2451( V109 V264 ) C2452( V109 V267 ) C2453( V109 V274 ) \nC2454( V109 V275 ) C2458( V110 V141 ) C2460( V110 V163 ) C2461( V110 V166 ) C2462( V110 V178 ) C2463( V110 V199 ) \nC2464( V110 V213 ) C2465( V110 V221 ) C2466( V110 V222 ) C2467( V110 V238 ) C2468( V110 V239 ) C2469( V110 V247 ) \nC2472( V110 V257 ) C2473( V110 V269 ) C2475( V110 V271 ) C2476( V110 V277 ) C2479( V111 V139 ) C2481( V111 V159 ) \nC2482( V111 V160 ) C2483( V111 V178 ) C2487( V111 V221 ) C2488( V111 V248 ) C2490( V111 V266 ) C2491( V111 V299 ) \nC2511( V113 V133 ) C2512( V113 V135 ) C2517( V113 V186 ) C2518( V113 V189 ) C2520( V113 V229 ) C2521( V113 V240 ) \nC2524( V113 V269 ) C2525( V113 V290 ) C2526( V113 V291 ) C2528( V113 V302 ) C2547( V115 V123 ) C2549( V115 V137 ) \nC2552( V115 V198 ) C2557( V115 V230 ) C2558( V115 V231 ) C2563( V115 V266 ) C2564( V115 V267 ) C2565( V115 V287 ) \nC2586( V117 V125 ) C2589( V117 V159 ) C2590( V117 V168 ) C2591( V117 V196 ) C2593( V117 V222 ) C2594( V117 V223 ) \nC2596( V117 V273 ) C2597( V117 V291 ) C2598( V117 V305 ) C2658( V121 V145 ) C2659( V121 V151 ) C2661( V121 V182 ) \nC2662( V121 V205 ) C2664( V121 V219 ) C2668( V121 V262 ) C2669( V121 V280 ) C2670( V121 V285 ) C2671( V121 V290 ) \nC2672( V121 V293 ) C2673( V121 V298 ) C2679( V122 V169 ) C2682( V122 V182 ) C2684( V122 V204 ) C2686( V122 V220 ) \nC2687( V122 V225 ) C2689( V122 V248 ) C2690( V122 V264 ) C2691( V122 V266 ) C2694( V122 V300 ) C2695( V122 V303 ) \nC2698( V123 V155 ) C2699( V123 V167 ) C2700( V123 V197 ) C2703( V123 V230 ) C2707( V123 V277 ) C2708( V123 V287 ) \nC2722( V125 V132 ) C2724( V125 V196 ) C2726( V125 V220 ) C2730( V125 V291 ) C2731( V125 V305 ) C2732( V125 V310 ) \nC2763( V128 V141 ) C2764( V128 V156 ) C2765( V128 V186 ) C2767( V128 V197 ) C2768( V128 V206 ) C2770( V128 V237 ) \nC2773( V128 V293 ) C2774( V128 V297 ) C2776( V128 V305 ) C2810( V131 V135 ) C2811( V131 V151 ) C2812( V131 V155 ) \nC2814( V131 V199 ) C2817( V131 V218 ) C2819( V131 V253 ) C2820( V131 V277 ) C2822( V131 V298 ) C2824( V132 V153 ) \nC2825( V132 V164 ) C2827( V132 V196 ) C2829( V132 V220 ) C2830( V132 V223 ) C2832( V132 V226 ) C2834( V132 V240 ) \nC2835( V132 V241 ) C2838( V132 V273 ) C2839( V132 V305 ) C2840( V132 V306</w:t>
      </w:r>
    </w:p>
    <w:p>
      <w:pPr>
        <w:pStyle w:val="PreformattedText"/>
        <w:bidi w:val="0"/>
        <w:spacing w:before="0" w:after="0"/>
        <w:jc w:val="left"/>
        <w:rPr/>
      </w:pPr>
      <w:r>
        <w:rPr/>
        <w:t xml:space="preserve"> </w:t>
      </w:r>
      <w:r>
        <w:rPr/>
        <w:t>) C2841( V132 V310 ) C2843( V133 V135 ) \nC2844( V133 V152 ) C2845( V133 V160 ) C2846( V133 V161 ) C2847( V133 V189 ) C2850( V133 V245 ) C2853( V133 V278 ) \nC2856( V133 V296 ) C2858( V133 V302 ) C2872( V135 V147 ) C2874( V135 V189 ) C2877( V135 V218 ) C2878( V135 V237 ) \nC2879( V135 V253 ) C2881( V135 V264 ) C2883( V135 V277 ) C2885( V135 V298 ) C2886( V135 V302 ) C2907( V137 V190 ) \nC2908( V137 V193 ) C2909( V137 V198 ) C2910( V137 V205 ) C2911( V137 V216 ) C2912( V137 V218 ) C2913( V137 V230 ) \nC2914( V137 V231 ) C2915( V137 V247 ) C2918( V137 V266 ) C2920( V137 V282 ) C2921( V137 V287 ) C2923( V137 V297 ) \nC2942( V139 V142 ) C2943( V139 V153 ) C2945( V139 V159 ) C2946( V139 V160 ) C2947( V139 V199 ) C2948( V139 V206 ) \nC2949( V139 V219 ) C2950( V139 V240 ) C2951( V139 V248 ) C2953( V139 V263 ) C2954( V139 V276 ) C2956( V139 V299 ) \nC2978( V141 V163 ) C2979( V141 V186 ) C2980( V141 V193 ) C2982( V141 V221 ) C2983( V141 V247 ) C2985( V141 V277 ) \nC2986( V141 V282 ) C2988( V141 V305 ) C2989( V142 V150 ) C2990( V142 V153 ) C2991( V142 V161 ) C2992( V142 V194 ) \nC2993( V142 V195 ) C2994( V142 V199 ) C2995( V142 V206 ) C2996( V142 V219 ) C2997( V142 V225 ) C2999( V142 V241 ) \nC3001( V142 V263 ) C3002( V142 V274 ) C3003( V142 V275 ) C3041( V145 V151 ) C3042( V145 V162 ) C3043( V145 V188 ) \nC3044( V145 V194 ) C3045( V145 V198 ) C3047( V145 V218 ) C3050( V145 V253 ) C3052( V145 V262 ) C3053( V145 V280 ) \nC3054( V145 V290 ) C3055( V145 V293 ) C3056( V145 V303 ) C3078( V147 V150 ) C3080( V147 V161 ) C3081( V147 V169 ) \nC3083( V147 V190 ) C3085( V147 V237 ) C3087( V147 V257 ) C3089( V147 V264 ) C3090( V147 V267 ) C3092( V147 V281 ) \nC3094( V147 V287 ) C3127( V150 V161 ) C3128( V150 V194 ) C3129( V150 V195 ) C3131( V150 V225 ) C3133( V150 V241 ) \nC3136( V150 V274 ) C3137( V150 V275 ) C3140( V151 V155 ) C3141( V151 V158 ) C3142( V151 V221 ) C3144( V151 V262 ) \nC3145( V151 V269 ) C3146( V151 V274 ) C3147( V151 V280 ) C3149( V151 V290 ) C3150( V151 V293 ) C3153( V152 V170 ) \nC3154( V152 V179 ) C3156( V152 V185 ) C3159( V152 V216 ) C3160( V152 V237 ) C3161( V152 V239 ) C3164( V152 V274 ) \nC3166( V152 V293 ) C3170( V153 V164 ) C3174( V153 V194 ) C3175( V153 V199 ) C3176( V153 V206 ) C3177( V153 V211 ) \nC3178( V153 V219 ) C3180( V153 V226 ) C3181( V153 V233 ) C3183( V153 V263 ) C3184( V153 V271 ) C3202( V155 V167 ) \nC3203( V155 V172 ) C3204( V155 V197 ) C3207( V155 V276 ) C3208( V155 V280 ) C3211( V155 V300 ) C3213( V156 V179 ) \nC3214( V156 V185 ) C3218( V156 V233 ) C3224( V156 V273 ) C3225( V156 V275 ) C3226( V156 V280 ) C3228( V156 V297 ) \nC3229( V156 V299 ) C3244( V158 V170 ) C3245( V158 V172 ) C3247( V158 V221 ) C3248( V158 V226 ) C3250( V158 V262 ) \nC3251( V158 V263 ) C3253( V158 V269 ) C3254( V158 V274 ) C3255( V158 V285 ) C3256( V158 V313 ) C3257( V159 V160 ) \nC3258( V159 V168 ) C3260( V159 V192 ) C3263( V159 V223 ) C3265( V159 V248 ) C3267( V159 V264 ) C3269( V159 V299 ) \nC3272( V160 V161 ) C3275( V160 V239 ) C3277( V160 V245 ) C3278( V160 V248 ) C3281( V160 V278 ) C3282( V160 V296 ) \nC3283( V160 V299 ) C3285( V161 V194 ) C3287( V161 V241 ) C3289( V161 V245 ) C3292( V161 V274 ) C3293( V161 V275 ) \nC3294( V161 V278 ) C3296( V161 V296 ) C3299( V162 V186 ) C3300( V162 V198 ) C3304( V162 V241 ) C3307( V162 V253 ) \nC3309( V162 V276 ) C3310( V162 V278 ) C3311( V162 V302 ) C3313( V163 V172 ) C3315( V163 V199 ) C3317( V163 V213 ) \nC3318( V163 V221 ) C3319( V163 V222 ) C3321( V163 V247 ) C3324( V163 V257 ) C3325( V163 V271 ) C3326( V163 V275 ) \nC3327( V163 V277 ) C3329( V164 V189 ) C3330( V164 V220 ) C3332( V164 V226 ) C3333( V164 V232 ) C3335( V164 V238 ) \nC3337( V164 V290 ) C3338( V164 V298 ) C3340( V164 V314 ) C3342( V165 V188 ) C3343( V165 V190 ) C3344( V165 V192 ) \nC3345( V165 V195 ) C3347( V165 V204 ) C3348( V165 V205 ) C3350( V165 V211 ) C3351( V165 V226 ) C3352( V165 V231 ) \nC3356( V165 V271 ) C3359( V165 V306 ) C3360( V165 V310 ) C3361( V166 V178 ) C3363( V166 V206 ) C3366( V166 V213 ) \nC3367( V166 V238 ) C3368( V166 V239 ) C3370( V166 V247 ) C3371( V166 V269 ) C3376( V167 V197 ) C3377( V167 V233 ) \nC3381( V167 V310 ) C3382( V168 V179 ) C3383( V168 V200 ) C3385( V168 V211 ) C3386( V168 V223 ) C3387( V168 V231 ) \nC3388( V168 V232 ) C3391( V168 V248 ) C3394( V168 V281 ) C3395( V168 V300 ) C3397( V169 V182 ) C3399( V169 V190 ) \nC3400( V169 V204 ) C3402( V169 V220 ) C3403( V169 V225 ) C3404( V169 V245 ) C3405( V169 V257 ) C3407( V169 V264 ) \nC3408( V169 V266 ) C3409( V169 V267 ) C3410( V169 V281 ) C3413( V169 V287 ) C3415( V169 V300 ) C3416( V169 V303 ) \nC3418( V170 V185 ) C3421( V170 V239 ) C3422( V170 V263 ) C3425( V170 V274 ) C3426( V170 V281 ) C3427( V170 V285 ) \nC3445( V172 V226 ) C3447( V172 V262 ) C3448( V172 V275 ) C3449( V172 V276 ) C3450( V172 V280 ) C3452( V172 V300 ) \nC3453( V172 V313 ) C3525( V178 V193 ) C3527( V178 V213 ) C3528( V178 V221 ) C3529( V178 V238 ) C3530( V178 V239 ) \nC3531( V178 V266 ) C3532( V178 V269 ) C3534( V178 V282 ) C3535( V178 V296 ) C3536( V178 V297 ) C3538( V179 V185 ) \nC3540( V179 V216 ) C3541( V179 V233 ) C3543( V179 V237 ) C3548( V179 V273 ) C3549( V179 V293 ) C3551( V179 V299 ) \nC3552( V179 V300 ) C3578( V182 V204 ) C3579( V182 V205 ) C3581( V182 V219 ) C3582( V182 V220 ) C3583( V182 V225 ) \nC3587( V182 V264 ) C3588( V182 V266 ) C3589( V182 V285 ) C3590( V182 V298 ) C3591( V182 V300 ) C3592( V182 V303 ) \nC3619( V185 V195 ) C3620( V185 V233 ) C3621( V185 V239 ) C3626( V185 V273 ) C3627( V185 V274 ) C3629( V185 V299 ) \nC3631( V186 V229 ) C3632( V186 V241 ) C3633( V186 V253 ) C3634( V186 V276 ) C3635( V186 V290 ) C3636( V186 V291 ) \nC3637( V186 V305 ) C3652( V188 V192 ) C3653( V188 V194 ) C3654( V188 V211 ) C3656( V188 V213 ) C3657( V188 V218 ) \nC3659( V188 V253 ) C3660( V188 V263 ) C3661( V188 V271 ) C3662( V188 V278 ) C3664( V188 V285 ) C3666( V188 V303 ) \nC3667( V188 V310 ) C3668( V189 V220 ) C3669( V189 V229 ) C3670( V189 V232 ) C3672( V189 V267 ) C3674( V189 V290 ) \nC3676( V189 V302 ) C3677( V189 V313 ) C3678( V190 V192 ) C3679( V190 V195 ) C3680( V190 V205 ) C3682( V190 V216 ) \nC3683( V190 V226 ) C3684( V190 V230 ) C3685( V190 V231 ) C3687( V190 V257 ) C3688( V190 V267 ) C3690( V190 V281 ) \nC3691( V190 V282 ) C3692( V190 V287 ) C3707( V192 V195 ) C3709( V192 V205 ) C3712( V192 V213 ) C3713( V192 V226 ) \nC3714( V192 V231 ) C3715( V192 V263 ) C3716( V192 V264 ) C3717( V192 V278 ) C3718( V192 V285 ) C3721( V193 V205 ) \nC3723( V193 V218 ) C3724( V193 V247 ) C3725( V193 V282 ) C3727( V193 V296 ) C3728( V193 V297 ) C3730( V194 V211 ) \nC3731( V194 V218 ) C3732( V194 V233 ) C3733( V194 V241 ) C3734( V194 V253 ) C3736( V194 V271 ) C3737( V194 V274 ) \nC3738( V194 V275 ) C3740( V194 V303 ) C3741( V195 V205 ) C3743( V195 V225 ) C3744( V195 V226 ) C3745( V195 V231 ) \nC3751( V196 V216 ) C3752( V196 V220 ) C3753( V196 V222 ) C3754( V196 V232 ) C3755( V196 V273 ) C3756( V196 V305 ) \nC3757( V196 V306 ) C3758( V196 V310 ) C3759( V197 V206 ) C3760( V197 V237 ) C3763( V197 V293 ) C3765( V198 V204 ) \nC3768( V198 V223 ) C3769( V198 V231 ) C3771( V198 V245 ) C3775( V198 V266 ) C3776( V198 V287 ) C3778( V198 V296 ) \nC3779( V199 V206 ) C3780( V199 V213 ) C3781( V199 V219 ) C3782( V199 V222 ) C3784( V199 V257 ) C3785( V199 V263 ) \nC3786( V199 V271 ) C3787( V200 V211 ) C3789( V200 V219 ) C3790( V200 V222 ) C3792( V200 V231 ) C3793( V200 V232 ) \nC3794( V200 V248 ) C3797( V200 V281 ) C3799( V200 V291 ) C3834( V204 V220 ) C3835( V204 V223 ) C3836( V204 V225 ) \nC3837( V204 V245 ) C3840( V204 V264 ) C3841( V204 V266 ) C3843( V204 V296 ) C3844( V204 V300 ) C3845( V204 V303 ) \nC3846( V204 V306 ) C3848( V205 V218 ) C3849( V205 V219 ) C3850( V205 V226 ) C3851( V205 V231 ) C3852( V205 V247 ) \nC3854( V205 V285 ) C3856( V205 V297 ) C3857( V205 V298 ) C3858( V206 V219 ) C3859( V206 V237 ) C3861( V206 V263 ) \nC3862( V206 V293 ) C3897( V211 V231 ) C3898( V211 V232 ) C3899( V211 V233 ) C3901( V211 V248 ) C3903( V211 V271 ) \nC3904( V211 V281 ) C3908( V211 V310 ) C3919( V213 V222 ) C3920( V213 V238 ) C3921( V213 V239 ) C3923( V213 V257 ) \nC3924( V213 V263 ) C3925( V213 V269 ) C3927( V213 V271 ) C3928( V213 V278 ) C3929( V213 V285 ) C3944( V216 V230 ) \nC3945( V216 V232 ) C3946( V216 V237 ) C3949( V216 V282 ) C3950( V216 V293 ) C3952( V216 V306 ) C3964( V218 V247 ) \nC3965( V218 V253 ) C3966( V218 V277 ) C3968( V218 V297 ) C3969( V218 V298 ) C3970( V218 V303 ) C3972( V219 V263 ) \nC3973( V219 V285 ) C3975( V219 V298 ) C3977( V220 V225 ) C3978( V220 V232 ) C3980( V220 V264 ) C3981( V220 V266 ) \nC3982( V220 V290 ) C3983( V220 V300 ) C3984( V220 V303 ) C3985( V220 V305 ) C3986( V220 V310 ) C3987( V221 V247 ) \nC3989( V221 V266 ) C3990( V221 V269 ) C3991( V221 V274 ) C3992( V221 V277 ) C3996( V222 V257 ) C3997( V222 V271 ) \nC3998( V222 V273 ) C3999( V222 V291 ) C4001( V222 V305 ) C4003( V223 V240 ) C4004( V223 V241 ) C4005( V223 V245 ) \nC4008( V223 V273 ) C4010( V223 V296 ) C4011( V223 V306 ) C4025( V225 V264 ) C4026( V225 V266 ) C4029( V225 V300 ) \nC4030( V225 V303 ) C4032( V226 V231 ) C4034( V226 V262 ) C4036( V226 V313 ) C4054( V229 V240 ) C4057( V229 V267 ) \nC4059( V229 V269 ) C4060( V229 V290 ) C4061( V229 V291 ) C4063( V229 V313 ) C4069( V230 V282 ) C4070( V230 V314 ) \nC4071( V231 V232 ) C4072( V231 V248 ) C4074( V231 V266 ) C4076( V231 V281 ) C4077( V231 V287 ) C4079( V232 V248 ) \nC4081( V232 V281 ) C4082( V232 V290 ) C4083( V232 V306 ) C4086( V233 V271 ) C4087( V233 V273 ) C4090( V233 V299 ) \nC4091( V233 V310 ) C4109( V237 V264 ) C4111( V237 V293 ) C4115( V238 V239 ) C4117( V238 V262 ) C4118( V238 V269 ) \nC4120( V238 V298 ) C4121( V238 V302 ) C4122( V238 V314 ) C4123( V239 V269 ) C4126( V239 V274 ) C4127( V240 V241 ) \nC4131( V240 V269 ) C4133( V240 V273 ) C4134( V240 V276 ) C4136( V240 V306 ) C4138( V241 V253 ) C4142( V241 V273 ) \nC4143( V241 V274 ) C4144( V241 V275 ) C4145( V241 V276 ) C4146( V241 V306 ) C4169( V245 V257 ) C4172( V245 V278 )</w:t>
      </w:r>
    </w:p>
    <w:p>
      <w:pPr>
        <w:pStyle w:val="PreformattedText"/>
        <w:bidi w:val="0"/>
        <w:spacing w:before="0" w:after="0"/>
        <w:jc w:val="left"/>
        <w:rPr/>
      </w:pPr>
      <w:r>
        <w:rPr/>
        <w:t xml:space="preserve"> </w:t>
      </w:r>
      <w:r>
        <w:rPr/>
        <w:t>\nC4176( V245 V296 ) C4185( V247 V277 ) C4188( V247 V297 ) C4191( V248 V281 ) C4192( V248 V299 ) C4210( V253 V276 ) \nC4211( V253 V277 ) C4212( V253 V298 ) C4213( V253 V303 ) C4230( V257 V267 ) C4231( V257 V271 ) C4232( V257 V281 ) \nC4235( V257 V287 ) C4259( V262 V280 ) C4260( V262 V290 ) C4261( V262 V293 ) C4262( V262 V302 ) C4264( V262 V313 ) \nC4266( V263 V278 ) C4267( V263 V285 ) C4268( V264 V266 ) C4271( V264 V300 ) C4272( V264 V303 ) C4277( V266 V287 ) \nC4278( V266 V300 ) C4279( V266 V303 ) C4281( V267 V281 ) C4282( V267 V287 ) C4284( V267 V313 ) C4291( V269 V274 ) \nC4298( V271 V310 ) C4303( V273 V299 ) C4304( V273 V305 ) C4305( V273 V306 ) C4306( V274 V275 ) C4307( V275 V280 ) \nC4309( V276 V280 ) C4312( V276 V300 ) C4314( V277 V287 ) C4315( V277 V298 ) C4316( V278 V285 ) C4317( V278 V296 ) \nC4318( V278 V302 ) C4321( V280 V290 ) C4323( V280 V293 ) C4324( V280 V300 ) C4327( V281 V287 ) C4330( V282 V296 ) \nC4331( V282 V297 ) C4342( V285 V298 ) C4350( V290 V291 ) C4351( V290 V293 ) C4363( V296 V297 ) C4365( V298 V314 ) \nC4366( V300 V303 ) C4368( V303 V314 ) C4369( V305 V310 ) "];0-&gt;3[label="160: V20 V23 V24 V28 V30 \nV31 V34 V35 V36 V37 V38 \nV39 V41 V43 V44 V49 V51 \nV52 V60 V62 V64 V65 V68 \nV69 V70 V71 V73 V74 V75 \nV77 V79 V80 V82 V86 V88 \nV89 V91 V94 V96 V99 V100 \nV101 V102 V103 V105 V108 V109 \nV110 V111 V113 V115 V117 V121 \nV122 V123 V125 V128 V131 V132 \nV133 V135 V139 V141 V142 V145 \nV147 V150 V151 V152 V153 V155 \nV156 V158 V159 V160 V161 V162 \nV163 V164 V165 V166 V167 V169 \nV170 V172 V178 V179 V182 V185 \nV186 V188 V189 V190 V192 V193 \nV194 V195 V196 V197 V198 V200 \nV204 V205 V206 V211 V213 V216 \nV218 V219 V220 V221 V222 V223 \nV225 V226 V229 V230 V232 V233 \nV237 V238 V239 V240 V241 V245 \nV247 V248 V253 V257 V262 V263 \nV264 V266 V267 V269 V271 V273 \nV275 V276 V277 V278 V280 V281 \nV282 V285 V287 V290 V291 V293 \nV296 V297 V298 V299 V302 V303 \nV305 V306 V310 V313 V314 \n1163: C373 ,C374 ,C375 ,C376 ,C378 ,\nC379 ,C381 ,C383 ,C384 ,C385 ,C386 ,\nC389 ,C390 ,C391 ,C392 ,C394 ,C396 ,\nC399 ,C452 ,C454 ,C457 ,C458 ,C459 ,\nC461 ,C462 ,C465 ,C466 ,C468 ,C469 ,\nC471 ,C472 ,C478 ,C483 ,C484 ,C485 ,\nC488 ,C491 ,C492 ,C493 ,C495 ,C498 ,\nC500 ,C501 ,C585 ,C587 ,C589 ,C590 ,\nC592 ,C593 ,C595 ,C598 ,C599 ,C600 ,\nC602 ,C604 ,C606 ,C607 ,C609 ,C610 ,\nC612 ,C640 ,C642 ,C643 ,C644 ,C645 ,\nC647 ,C648 ,C649 ,C651 ,C655 ,C657 ,\nC658 ,C659 ,C661 ,C663 ,C665 ,C666 ,\nC667 ,C669 ,C670 ,C671 ,C672 ,C674 ,\nC675 ,C677 ,C678 ,C682 ,C683 ,C684 ,\nC687 ,C743 ,C744 ,C745 ,C747 ,C748 ,\nC750 ,C751 ,C752 ,C756 ,C757 ,C759 ,\nC760 ,C762 ,C764 ,C768 ,C769 ,C770 ,\nC772 ,C773 ,C778 ,C779 ,C780 ,C781 ,\nC782 ,C785 ,C786 ,C787 ,C789 ,C795 ,\nC796 ,C798 ,C800 ,C803 ,C804 ,C806 ,\nC809 ,C810 ,C814 ,C818 ,C820 ,C821 ,\nC822 ,C823 ,C825 ,C826 ,C830 ,C831 ,\nC832 ,C835 ,C838 ,C840 ,C842 ,C843 ,\nC844 ,C846 ,C849 ,C850 ,C855 ,C856 ,\nC857 ,C859 ,C860 ,C862 ,C865 ,C866 ,\nC867 ,C869 ,C870 ,C871 ,C872 ,C875 ,\nC879 ,C882 ,C883 ,C890 ,C891 ,C892 ,\nC893 ,C922 ,C928 ,C929 ,C931 ,C934 ,\nC936 ,C937 ,C938 ,C939 ,C945 ,C946 ,\nC976 ,C979 ,C981 ,C982 ,C984 ,C986 ,\nC988 ,C989 ,C993 ,C997 ,C999 ,C1003 ,\nC1005 ,C1006 ,C1008 ,C1012 ,C1014 ,C1015 ,\nC1017 ,C1019 ,C1020 ,C1022 ,C1122 ,C1123 ,\nC1124 ,C1125 ,C1127 ,C1130 ,C1132 ,C1133 ,\nC1134 ,C1135 ,C1136 ,C1137 ,C1138 ,C1139 ,\nC1142 ,C1144 ,C1146 ,C1172 ,C1174 ,C1177 ,\nC1178 ,C1180 ,C1181 ,C1183 ,C1184 ,C1187 ,\nC1188 ,C1189 ,C1191 ,C1192 ,C1194 ,C1195 ,\nC1197 ,C1199 ,C1200 ,C1201 ,C1202 ,C1203 ,\nC1204 ,C1205 ,C1207 ,C1208 ,C1210 ,C1212 ,\nC1213 ,C1384 ,C1385 ,C1386 ,C1388 ,C1389 ,\nC1392 ,C1394 ,C1401 ,C1402 ,C1403 ,C1430 ,\nC1432 ,C1434 ,C1435 ,C1443 ,C1445 ,C1447 ,\nC1448 ,C1449 ,C1453 ,C1479 ,C1481 ,C1486 ,\nC1487 ,C1488 ,C1489 ,C1492 ,C1494 ,C1497 ,\nC1498 ,C1499 ,C1501 ,C1505 ,C1507 ,C1509 ,\nC1510 ,C1511 ,C1513 ,C1515 ,C1517 ,C1518 ,\nC1519 ,C1520 ,C1523 ,C1574 ,C1575 ,C1576 ,\nC1577 ,C1578 ,C1579 ,C1585 ,C1586 ,C1587 ,\nC1589 ,C1591 ,C1592 ,C1595 ,C1596 ,C1599 ,\nC1600 ,C1601 ,C1602 ,C1605 ,C1608 ,C1610 ,\nC1611 ,C1614 ,C1616 ,C1617 ,C1619 ,C1620 ,\nC1621 ,C1622 ,C1623 ,C1624 ,C1626 ,C1628 ,\nC1629 ,C1630 ,C1631 ,C1633 ,C1634 ,C1635 ,\nC1636 ,C1637 ,C1638 ,C1639 ,C1640 ,C1641 ,\nC1643 ,C1648 ,C1649 ,C1652 ,C1654 ,C1679 ,\nC1680 ,C1682 ,C1685 ,C1686 ,C1693 ,C1694 ,\nC1695 ,C1696 ,C1699 ,C1700 ,C1701 ,C1703 ,\nC1705 ,C1707 ,C1708 ,C1709 ,C1710 ,C1712 ,\nC1715 ,C1717 ,C1718 ,C1719 ,C1720 ,C1722 ,\nC1723 ,C1729 ,C1730 ,C1731 ,C1732 ,C1736 ,\nC1737 ,C1738 ,C1765 ,C1767 ,C1768 ,C1769 ,\nC1770 ,C1771 ,C1773 ,C1774 ,C1777 ,C1780 ,\nC1781 ,C1783 ,C1786 ,C1787 ,C1788 ,C1789 ,\nC1815 ,C1817 ,C1818 ,C1821 ,C1822 ,C1823 ,\nC1824 ,C1825 ,C1826 ,C1827 ,C1828 ,C1830 ,\nC1831 ,C1833 ,C1834 ,C1835 ,C1837 ,C1838 ,\nC1839 ,C1840 ,C1841 ,C1843 ,C1844 ,C1846 ,\nC1848 ,C1855 ,C1880 ,C1881 ,C1882 ,C1883 ,\nC1885 ,C1886 ,C1887 ,C1888 ,C1889 ,C1891 ,\nC1892 ,C1894 ,C1896 ,C1897 ,C1967 ,C1969 ,\nC1971 ,C1975 ,C1976 ,C1977 ,C1978 ,C1980 ,\nC1981 ,C1982 ,C1983 ,C1985 ,C1986 ,C2011 ,\nC2013 ,C2014 ,C2016 ,C2022 ,C2023 ,C2026 ,\nC2029 ,C2031 ,C2033 ,C2035 ,C2037 ,C2039 ,\nC2040 ,C2044 ,C2047 ,C2048 ,C2073 ,C2078 ,\nC2085 ,C2087 ,C2139 ,C2142 ,C2143 ,C2145 ,\nC2146 ,C2147 ,C2148 ,C2150 ,C2152 ,C2154 ,\nC2173 ,C2175 ,C2176 ,C2177 ,C2178 ,C2180 ,\nC2183 ,C2185 ,C2188 ,C2191 ,C2235 ,C2236 ,\nC2237 ,C2238 ,C2239 ,C2240 ,C2242 ,C2244 ,\nC2245 ,C2251 ,C2252 ,C2253 ,C2254 ,C2256 ,\nC2257 ,C2260 ,C2263 ,C2265 ,C2266 ,C2270 ,\nC2271 ,C2274 ,C2275 ,C2276 ,C2278 ,C2282 ,\nC2284 ,C2290 ,C2291 ,C2292 ,C2293 ,C2295 ,\nC2297 ,C2298 ,C2299 ,C2300 ,C2301 ,C2304 ,\nC2305 ,C2311 ,C2314 ,C2315 ,C2316 ,C2318 ,\nC2319 ,C2320 ,C2327 ,C2329 ,C2331 ,C2333 ,\nC2335 ,C2339 ,C2340 ,C2342 ,C2362 ,C2363 ,\nC2364 ,C2365 ,C2367 ,C2368 ,C2373 ,C2377 ,\nC2414 ,C2418 ,C2420 ,C2422 ,C2424 ,C2427 ,\nC2429 ,C2433 ,C2434 ,C2436 ,C2438 ,C2439 ,\nC2440 ,C2442 ,C2443 ,C2447 ,C2451 ,C2452 ,\nC2454 ,C2458 ,C2460 ,C2461 ,C2462 ,C2464 ,\nC2465 ,C2466 ,C2467 ,C2468 ,C2469 ,C2472 ,\nC2473 ,C2475 ,C2476 ,C2479 ,C2481 ,C2482 ,\nC2483 ,C2487 ,C2488 ,C2490 ,C2491 ,C2511 ,\nC2512 ,C2517 ,C2518 ,C2520 ,C2521 ,C2524 ,\nC2525 ,C2526 ,C2528 ,C2547 ,C2552 ,C2557 ,\nC2563 ,C2564 ,C2565 ,C2586 ,C2589 ,C2591 ,\nC2593 ,C2594 ,C2596 ,C2597 ,C2598 ,C2658 ,\nC2659 ,C2661 ,C2662 ,C2664 ,C2668 ,C2669 ,\nC2670 ,C2671 ,C2672 ,C2673 ,C2679 ,C2682 ,\nC2684 ,C2686 ,C2687 ,C2689 ,C2690 ,C2691 ,\nC2695 ,C2698 ,C2699 ,C2700 ,C2703 ,C2707 ,\nC2708 ,C2722 ,C2724 ,C2726 ,C2730 ,C2731 ,\nC2732 ,C2763 ,C2764 ,C2765 ,C2767 ,C2768 ,\nC2770 ,C2773 ,C2774 ,C2776 ,C2810 ,C2811 ,\nC2812 ,C2817 ,C2819 ,C2820 ,C2822 ,C2824 ,\nC2825 ,C2827 ,C2829 ,C2830 ,C2832 ,C2834 ,\nC2835 ,C2838 ,C2839 ,C2840 ,C2841 ,C2843 ,\nC2844 ,C2845 ,C2846 ,C2847 ,C2850 ,C2853 ,\nC2856 ,C2858 ,C2872 ,C2874 ,C2877 ,C2878 ,\nC2879 ,C2881 ,C2883 ,C2885 ,C2886 ,C2942 ,\nC2943 ,C2945 ,C2946 ,C2948 ,C2949 ,C2950 ,\nC2951 ,C2953 ,C2954 ,C2956 ,C2978 ,C2979 ,\nC2980 ,C2982 ,C2983 ,C2985 ,C2986 ,C2988 ,\nC2989 ,C2990 ,C2991 ,C2992 ,C2993 ,C2995 ,\nC2996 ,C2997 ,C2999 ,C3001 ,C3003 ,C3041 ,\nC3042 ,C3043 ,C3044 ,C3045 ,C3047 ,C3050 ,\nC3052 ,C3053 ,C3054 ,C3055 ,C3056 ,C3078 ,\nC3080 ,C3081 ,C3083 ,C3085 ,C3087 ,C3089 ,\nC3090 ,C3092 ,C3094 ,C3127 ,C3128 ,C3129 ,\nC3131 ,C3133 ,C3137 ,C3140 ,C3141 ,C3142 ,\nC3144 ,C3145 ,C3147 ,C3149 ,C3150 ,C3153 ,\nC3154 ,C3156 ,C3159 ,C3160 ,C3161 ,C3166 ,\nC3170 ,C3174 ,C3176 ,C3177 ,C3178 ,C3180 ,\nC3181 ,C3183 ,C3184 ,C3202 ,C3203 ,C3204 ,\nC3207 ,C3208 ,C3213 ,C3214 ,C3218 ,C3224 ,\nC3225 ,C3226 ,C3228 ,C3229 ,C3244 ,C3245 ,\nC3247 ,C3248 ,C3250 ,C3251 ,C3253 ,C3255 ,\nC3256 ,C3257 ,C3260 ,C3263 ,C3265 ,C3267 ,\nC3269 ,C3272 ,C3275 ,C3277 ,C3278 ,C3281 ,\nC3282 ,C3283 ,C3285 ,C3287 ,C3289 ,C3293 ,\nC3294 ,C3296 ,C3299 ,C3300 ,C3304 ,C3307 ,\nC3309 ,C3310 ,C3311 ,C3313 ,C3317 ,C3318 ,\nC3319 ,C3321 ,C3324 ,C3325 ,C3326 ,C3327 ,\nC3329 ,C3330 ,C3332 ,C3333 ,C3335 ,C3337 ,\nC3338 ,C3340 ,C3342 ,C3343 ,C3344 ,C3345 ,\nC3347 ,C3348 ,C3350 ,C3351 ,C3356 ,C3359 ,\nC3360 ,C3361 ,C3363 ,C3366 ,C3367 ,C3368 ,\nC3370 ,C3371 ,C3376 ,C3377 ,C3381 ,C3397 ,\nC3399 ,C3400 ,C3402 ,C3403 ,C3404 ,C3405 ,\nC3407 ,C3408 ,C3409 ,C3410 ,C3413 ,C3416 ,\nC3418 ,C3421 ,C3422 ,C3426 ,C3427 ,C3445 ,\nC3447 ,C3448 ,C3449 ,C3450 ,C3453 ,C3525 ,\nC3527 ,C3528 ,C3529 ,C3530 ,C3531 ,C3532 ,\nC3534 ,C3535 ,C3536 ,C3538 ,C3540 ,C3541 ,\nC3543 ,C3548 ,C3549 ,C3551 ,C3578 ,C3579 ,\nC3581 ,C3582 ,C3583 ,C3587 ,C3588 ,C3589 ,\nC3590 ,C3592 ,C3619 ,C3620 ,C3621 ,C3626 ,\nC3629 ,C3631 ,C3632 ,C3633 ,C3634 ,C3635 ,\nC3636 ,C3637 ,C3652 ,C3653 ,C3654 ,C3656 ,\nC3657 ,C3659 ,C3660 ,C3661 ,C3662 ,C3664 ,\nC3666 ,C3667 ,C3668 ,C3669 ,C3670 ,C3672 ,\nC3674 ,C3676 ,C3677 ,C3678 ,C3679 ,C3680 ,\nC3682 ,C3683 ,C3684 ,C3687 ,C3688 ,C3690 ,\nC3691 ,C3692 ,C3707 ,C3709 ,C3712 ,C3713 ,\nC3715 ,C3716 ,C3717 ,C3718 ,C3721 ,C3723 ,\nC3724 ,C3725 ,C3727 ,C3728 ,C3730 ,C3731 ,\nC3732 ,C3733 ,C3734 ,C3736 ,C3738 ,C3740 ,\nC3741 ,C3743 ,C3744 ,C3751 ,C3752 ,C3753 ,\nC3754 ,C3755 ,C3756 ,C3757 ,C3758 ,C3759 ,\nC3760 ,C3763 ,C3765 ,C3768 ,C3771 ,C3775 ,\nC3776 ,C3778 ,C3787 ,C3789 ,C3790 ,C3793 ,\nC3794 ,C3797 ,C3799 ,C3834 ,C3835 ,C3836 ,\nC3837 ,C3840 ,C3841 ,C3843 ,C3845 ,C3846 ,\nC3848 ,C3849 ,C3850 ,C3852 ,C3854 ,C3856 ,\nC3857 ,C3858 ,C3859 ,C3861 ,C3862 ,C3898 ,\nC3899 ,C3901 ,C3903 ,C3904 ,C3908 ,C3919 ,\nC3920 ,C3921 ,C3923 ,C3924 ,C3925 ,C3927 ,\nC3928 ,C3929 ,C3944 ,C3945 ,C3946 ,C3949 ,\nC3950 ,C3952 ,C3964 ,C3965 ,C3966 ,C3968 ,\nC3969 ,C3970 ,C3972 ,C3973 ,C3975 ,C3977 ,\nC3978 ,C3980 ,C3981 ,C3982 ,C3984 ,C3985 ,\nC3986 ,C3987 ,C3989 ,C3990 ,C3992 ,C3996 ,\nC3997 ,C3998 ,C3999 ,C4001 ,C4003 ,C4004 ,\nC4005 ,C4008 ,C4010 ,C4011 ,C4025 ,C4026 ,\nC4030 ,C4034 ,C4036 ,C4054 ,C4057 ,C4059 ,\nC4060 ,C4061 ,C4063 ,C4069 ,C4070 ,C4079 ,\nC4081 ,C4082 ,C4083 ,C4086 ,C4087 ,C4090 ,\nC4091 ,C4109 ,C4111 ,C4115 ,C4117 ,C4118 ,\nC4120 ,C4121 ,C4122 ,C4123 ,C4127 ,C4131 ,\nC4133 ,C4134 ,C4136 ,C4138 ,C4142 ,C4144 ,\nC4145 ,C4146 ,C4169</w:t>
      </w:r>
    </w:p>
    <w:p>
      <w:pPr>
        <w:pStyle w:val="PreformattedText"/>
        <w:bidi w:val="0"/>
        <w:spacing w:before="0" w:after="0"/>
        <w:jc w:val="left"/>
        <w:rPr/>
      </w:pPr>
      <w:r>
        <w:rPr/>
        <w:t xml:space="preserve"> </w:t>
      </w:r>
      <w:r>
        <w:rPr/>
        <w:t>,C4172 ,C4176 ,C4185 ,\nC4188 ,C4191 ,C4192 ,C4210 ,C4211 ,C4212 ,\nC4213 ,C4230 ,C4231 ,C4232 ,C4235 ,C4259 ,\nC4260 ,C4261 ,C4262 ,C4264 ,C4266 ,C4267 ,\nC4268 ,C4272 ,C4277 ,C4279 ,C4281 ,C4282 ,\nC4284 ,C4298 ,C4303 ,C4304 ,C4305 ,C4307 ,\nC4309 ,C4314 ,C4315 ,C4316 ,C4317 ,C4318 ,\nC4321 ,C4323 ,C4327 ,C4330 ,C4331 ,C4342 ,\nC4350 ,C4351 ,C4363 ,C4365 ,C4368 ,C4369 ,"];4[shape=box, label="id:4 level: 2\n81: V20 V24 V27 V30 V31 \nV38 V40 V42 V60 V62 V73 \nV74 V75 V76 V78 V86 V91 \nV92 V93 V94 V98 V101 V103 \nV105 V111 V118 V124 V126 V132 \nV144 V148 V152 V153 V154 V158 \nV163 V164 V166 V172 V175 V176 \nV178 V179 V180 V181 V182 V183 \nV187 V191 V194 V196 V201 V206 \nV207 V210 V211 V216 V221 V224 \nV226 V227 V232 V233 V237 V243 \nV244 V250 V255 V262 V266 V271 \nV275 V293 V294 V295 V303 V306 \nV311 V312 V313 V314 \n501: C380( V20 V76 ) C383( V20 V103 ) C384( V20 V111 ) C388( V20 V148 ) C392( V20 V178 ) \nC393( V20 V181 ) C395( V20 V210 ) C396( V20 V221 ) C399( V20 V266 ) C480( V24 V42 ) C483( V24 V62 ) \nC487( V24 V92 ) C488( V24 V94 ) C490( V24 V144 ) C492( V24 V158 ) C493( V24 V166 ) C494( V24 V201 ) \nC495( V24 V206 ) C496( V24 V207 ) C498( V24 V221 ) C499( V24 V243 ) C504( V24 V312 ) C558( V27 V30 ) \nC566( V27 V105 ) C568( V27 V163 ) C570( V27 V172 ) C572( V27 V191 ) C575( V27 V207 ) C581( V27 V262 ) \nC582( V27 V275 ) C584( V27 V306 ) C644( V30 V105 ) C647( V30 V132 ) C648( V30 V163 ) C649( V30 V172 ) \nC650( V30 V191 ) C651( V30 V196 ) C652( V30 V207 ) C657( V30 V275 ) C660( V31 V40 ) C661( V31 V60 ) \nC665( V31 V73 ) C666( V31 V74 ) C669( V31 V105 ) C670( V31 V132 ) C672( V31 V172 ) C674( V31 V182 ) \nC676( V31 V227 ) C679( V31 V250 ) C687( V31 V306 ) C843( V38 V62 ) C845( V38 V78 ) C846( V38 V86 ) \nC847( V38 V93 ) C848( V38 V98 ) C850( V38 V101 ) C853( V38 V124 ) C854( V38 V126 ) C857( V38 V179 ) \nC858( V38 V183 ) C862( V38 V233 ) C895( V40 V60 ) C897( V40 V74 ) C902( V40 V105 ) C907( V40 V163 ) \nC908( V40 V164 ) C910( V40 V182 ) C913( V40 V221 ) C914( V40 V227 ) C915( V40 V232 ) C919( V40 V250 ) \nC952( V42 V76 ) C956( V42 V126 ) C959( V42 V158 ) C960( V42 V166 ) C961( V42 V172 ) C962( V42 V175 ) \nC963( V42 V187 ) C964( V42 V207 ) C967( V42 V226 ) C971( V42 V262 ) C975( V42 V313 ) C1384( V60 V73 ) \nC1385( V60 V74 ) C1386( V60 V75 ) C1388( V60 V105 ) C1391( V60 V144 ) C1394( V60 V182 ) C1395( V60 V187 ) \nC1397( V60 V227 ) C1399( V60 V250 ) C1429( V62 V78 ) C1430( V62 V86 ) C1431( V62 V92 ) C1432( V62 V94 ) \nC1433( V62 V98 ) C1434( V62 V101 ) C1435( V62 V103 ) C1439( V62 V124 ) C1440( V62 V126 ) C1442( V62 V144 ) \nC1443( V62 V166 ) C1444( V62 V183 ) C1446( V62 V201 ) C1447( V62 V206 ) C1448( V62 V216 ) C1450( V62 V243 ) \nC1454( V62 V312 ) C1679( V73 V75 ) C1680( V73 V91 ) C1686( V73 V172 ) C1687( V73 V176 ) C1688( V73 V183 ) \nC1690( V73 V244 ) C1691( V73 V255 ) C1699( V73 V303 ) C1700( V73 V314 ) C1701( V74 V94 ) C1703( V74 V105 ) \nC1707( V74 V182 ) C1711( V74 V227 ) C1713( V74 V250 ) C1719( V74 V313 ) C1720( V75 V91 ) C1721( V75 V93 ) \nC1722( V75 V94 ) C1726( V75 V154 ) C1728( V75 V180 ) C1729( V75 V196 ) C1731( V75 V216 ) C1732( V75 V232 ) \nC1738( V75 V306 ) C1741( V76 V103 ) C1743( V76 V111 ) C1745( V76 V126 ) C1747( V76 V148 ) C1748( V76 V158 ) \nC1749( V76 V172 ) C1750( V76 V175 ) C1752( V76 V178 ) C1753( V76 V181 ) C1755( V76 V210 ) C1756( V76 V221 ) \nC1757( V76 V226 ) C1760( V76 V262 ) C1761( V76 V266 ) C1764( V76 V313 ) C1791( V78 V86 ) C1793( V78 V98 ) \nC1794( V78 V101 ) C1796( V78 V124 ) C1797( V78 V126 ) C1799( V78 V132 ) C1803( V78 V153 ) C1804( V78 V164 ) \nC1805( V78 V181 ) C1806( V78 V183 ) C1808( V78 V224 ) C1810( V78 V226 ) C1813( V78 V311 ) C1814( V78 V312 ) \nC1968( V86 V98 ) C1969( V86 V101 ) C1972( V86 V124 ) C1973( V86 V126 ) C1977( V86 V166 ) C1978( V86 V178 ) \nC1979( V86 V183 ) C1981( V86 V237 ) C2076( V91 V176 ) C2077( V91 V183 ) C2081( V91 V244 ) C2083( V91 V255 ) \nC2085( V91 V303 ) C2087( V91 V314 ) C2088( V92 V94 ) C2091( V92 V144 ) C2092( V92 V166 ) C2094( V92 V176 ) \nC2099( V92 V201 ) C2100( V92 V206 ) C2103( V92 V243 ) C2108( V92 V294 ) C2109( V92 V312 ) C2110( V93 V94 ) \nC2116( V93 V154 ) C2118( V93 V180 ) C2119( V93 V191 ) C2121( V93 V196 ) C2124( V93 V216 ) C2127( V93 V232 ) \nC2133( V93 V306 ) C2137( V94 V144 ) C2138( V94 V154 ) C2139( V94 V166 ) C2141( V94 V180 ) C2143( V94 V196 ) \nC2144( V94 V201 ) C2145( V94 V206 ) C2146( V94 V216 ) C2148( V94 V232 ) C2149( V94 V243 ) C2152( V94 V306 ) \nC2153( V94 V312 ) C2154( V94 V313 ) C2214( V98 V101 ) C2216( V98 V124 ) C2217( V98 V126 ) C2220( V98 V132 ) \nC2222( V98 V153 ) C2223( V98 V164 ) C2224( V98 V181 ) C2225( V98 V183 ) C2227( V98 V206 ) C2228( V98 V224 ) \nC2229( V98 V226 ) C2231( V98 V237 ) C2232( V98 V293 ) C2234( V98 V311 ) C2279( V101 V124 ) C2280( V101 V126 ) \nC2283( V101 V183 ) C2285( V101 V227 ) C2290( V101 V266 ) C2291( V101 V275 ) C2319( V103 V111 ) C2322( V103 V124 ) \nC2326( V103 V148 ) C2327( V103 V178 ) C2328( V103 V181 ) C2330( V103 V210 ) C2331( V103 V216 ) C2333( V103 V221 ) \nC2334( V103 V224 ) C2336( V103 V244 ) C2337( V103 V255 ) C2339( V103 V266 ) C2362( V105 V152 ) C2363( V105 V163 ) \nC2365( V105 V172 ) C2367( V105 V182 ) C2369( V105 V191 ) C2370( V105 V207 ) C2371( V105 V227 ) C2374( V105 V250 ) \nC2377( V105 V275 ) C2480( V111 V148 ) C2483( V111 V178 ) C2484( V111 V181 ) C2485( V111 V210 ) C2487( V111 V221 ) \nC2490( V111 V266 ) C2601( V118 V124 ) C2605( V118 V152 ) C2606( V118 V153 ) C2609( V118 V176 ) C2610( V118 V179 ) \nC2611( V118 V183 ) C2612( V118 V187 ) C2613( V118 V194 ) C2614( V118 V211 ) C2615( V118 V216 ) C2616( V118 V233 ) \nC2617( V118 V237 ) C2619( V118 V271 ) C2620( V118 V293 ) C2621( V118 V294 ) C2622( V118 V295 ) C2623( V118 V311 ) \nC2709( V124 V126 ) C2714( V124 V183 ) C2716( V124 V224 ) C2717( V124 V244 ) C2719( V124 V255 ) C2733( V126 V144 ) \nC2734( V126 V158 ) C2735( V126 V172 ) C2736( V126 V175 ) C2737( V126 V183 ) C2740( V126 V226 ) C2743( V126 V250 ) \nC2744( V126 V262 ) C2747( V126 V313 ) C2824( V132 V153 ) C2825( V132 V164 ) C2826( V132 V181 ) C2827( V132 V196 ) \nC2831( V132 V224 ) C2832( V132 V226 ) C2840( V132 V306 ) C2842( V132 V311 ) C3024( V144 V166 ) C3026( V144 V175 ) \nC3027( V144 V187 ) C3029( V144 V201 ) C3030( V144 V206 ) C3034( V144 V243 ) C3035( V144 V250 ) C3040( V144 V312 ) \nC3096( V148 V178 ) C3097( V148 V181 ) C3099( V148 V196 ) C3100( V148 V210 ) C3101( V148 V211 ) C3102( V148 V221 ) \nC3104( V148 V244 ) C3105( V148 V266 ) C3106( V148 V271 ) C3154( V152 V179 ) C3155( V152 V183 ) C3157( V152 V187 ) \nC3158( V152 V207 ) C3159( V152 V216 ) C3160( V152 V237 ) C3166( V152 V293 ) C3167( V152 V295 ) C3169( V152 V311 ) \nC3170( V153 V164 ) C3172( V153 V176 ) C3173( V153 V181 ) C3174( V153 V194 ) C3176( V153 V206 ) C3177( V153 V211 ) \nC3179( V153 V224 ) C3180( V153 V226 ) C3181( V153 V233 ) C3184( V153 V271 ) C3185( V153 V294 ) C3186( V153 V311 ) \nC3189( V154 V180 ) C3190( V154 V196 ) C3191( V154 V210 ) C3192( V154 V216 ) C3193( V154 V224 ) C3194( V154 V232 ) \nC3199( V154 V295 ) C3200( V154 V306 ) C3201( V154 V313 ) C3245( V158 V172 ) C3246( V158 V175 ) C3247( V158 V221 ) \nC3248( V158 V226 ) C3250( V158 V262 ) C3256( V158 V313 ) C3313( V163 V172 ) C3314( V163 V191 ) C3316( V163 V207 ) \nC3318( V163 V221 ) C3325( V163 V271 ) C3326( V163 V275 ) C3328( V164 V181 ) C3331( V164 V224 ) C3332( V164 V226 ) \nC3333( V164 V232 ) C3339( V164 V311 ) C3340( V164 V314 ) C3361( V166 V178 ) C3362( V166 V201 ) C3363( V166 V206 ) \nC3364( V166 V207 ) C3369( V166 V243 ) C3374( V166 V312 ) C3442( V172 V175 ) C3443( V172 V191 ) C3444( V172 V207 ) \nC3445( V172 V226 ) C3447( V172 V262 ) C3448( V172 V275 ) C3453( V172 V313 ) C3487( V175 V226 ) C3491( V175 V250 ) \nC3492( V175 V262 ) C3496( V175 V313 ) C3497( V176 V183 ) C3499( V176 V194 ) C3501( V176 V211 ) C3502( V176 V233 ) \nC3503( V176 V244 ) C3505( V176 V255 ) C3506( V176 V271 ) C3507( V176 V294 ) C3508( V176 V303 ) C3509( V176 V314 ) \nC3524( V178 V181 ) C3526( V178 V210 ) C3528( V178 V221 ) C3531( V178 V266 ) C3537( V179 V183 ) C3539( V179 V187 ) \nC3540( V179 V216 ) C3541( V179 V233 ) C3543( V179 V237 ) C3549( V179 V293 ) C3550( V179 V295 ) C3553( V179 V311 ) \nC3554( V180 V181 ) C3555( V180 V196 ) C3556( V180 V201 ) C3558( V180 V216 ) C3560( V180 V232 ) C3562( V180 V243 ) \nC3563( V180 V255 ) C3564( V180 V306 ) C3565( V180 V314 ) C3567( V181 V210 ) C3568( V181 V221 ) C3569( V181 V224 ) \nC3570( V181 V226 ) C3573( V181 V243 ) C3574( V181 V255 ) C3575( V181 V266 ) C3576( V181 V311 ) C3577( V181 V314 ) \nC3584( V182 V227 ) C3585( V182 V250 ) C3588( V182 V266 ) C3592( V182 V303 ) C3593( V183 V187 ) C3594( V183 V216 ) \nC3595( V183 V237 ) C3596( V183 V244 ) C3597( V183 V255 ) C3598( V183 V293 ) C3599( V183 V295 ) C3600( V183 V303 ) \nC3601( V183 V311 ) C3602( V183 V314 ) C3641( V187 V216 ) C3642( V187 V237 ) C3646( V187 V293 ) C3647( V187 V295 ) \nC3651( V187 V311 ) C3695( V191 V207 ) C3702( V191 V262 ) C3703( V191 V275 ) C3730( V194 V211 ) C3732( V194 V233 ) \nC3736( V194 V271 ) C3738( V194 V275 ) C3739( V194 V294 ) C3740( V194 V303 ) C3751( V196 V216 ) C3754( V196 V232 ) \nC3757( V196 V306 ) C3803( V201 V206 ) C3806( V201 V243 ) C3810( V201 V312 ) C3859( V206 V237 ) C3860( V206 V243 ) \nC3862( V206 V293 ) C3864( V206 V312 ) C3869( V207 V275 ) C3889( V210 V221 ) C3890( V210 V224 ) C3894( V210 V266 ) \nC3896( V210 V313 ) C3898( V211 V232 ) C3899( V211 V233 ) C3900( V211 V244 ) C3903( V211 V271 ) C3907( V211 V294 ) \nC3945( V216 V232 ) C3946( V216 V237 ) C3950( V216 V293 ) C3951( V216 V295 ) C3952( V216 V306 ) C3953( V216 V311 ) \nC3989( V221 V266 ) C4013( V224 V226 ) C4015( V224 V244 ) C4016( V224 V255 ) C4021( V224 V311 ) C4022( V224 V313 ) \nC4034( V226 V262 ) C4035( V226 V311 ) C4036( V226 V313 ) C4039( V227 V250 ) C4044( V227 V275 ) C4083( V232 V306 ) \nC4086( V233 V271 ) C4089( V233 V294 ) C4111( V237 V293 ) C4112( V237 V295 ) C4114( V237 V311 ) C4155( V243 V255 ) \nC4158( V243 V312 ) C4159( V243</w:t>
      </w:r>
    </w:p>
    <w:p>
      <w:pPr>
        <w:pStyle w:val="PreformattedText"/>
        <w:bidi w:val="0"/>
        <w:spacing w:before="0" w:after="0"/>
        <w:jc w:val="left"/>
        <w:rPr/>
      </w:pPr>
      <w:r>
        <w:rPr/>
        <w:t xml:space="preserve"> </w:t>
      </w:r>
      <w:r>
        <w:rPr/>
        <w:t>V314 ) C4160( V244 V255 ) C4162( V244 V271 ) C4166( V244 V303 ) C4168( V244 V314 ) \nC4223( V255 V303 ) C4224( V255 V314 ) C4261( V262 V293 ) C4264( V262 V313 ) C4279( V266 V303 ) C4297( V271 V294 ) \nC4357( V293 V295 ) C4360( V293 V311 ) C4362( V295 V311 ) C4368( V303 V314 ) "];1-&gt;4[label="80: V20 V24 V27 V30 V31 \nV38 V40 V42 V60 V62 V73 \nV74 V75 V76 V78 V86 V91 \nV92 V93 V94 V98 V101 V103 \nV105 V111 V118 V124 V126 V132 \nV144 V148 V152 V153 V154 V158 \nV163 V164 V166 V172 V175 V176 \nV178 V179 V180 V181 V182 V187 \nV191 V194 V196 V201 V206 V207 \nV210 V211 V216 V221 V224 V226 \nV227 V232 V233 V237 V243 V244 \nV250 V255 V262 V266 V271 V275 \nV293 V294 V295 V303 V306 V311 \nV312 V313 V314 \n477: C380 ,C383 ,C384 ,C388 ,C392 ,\nC393 ,C395 ,C396 ,C399 ,C480 ,C483 ,\nC487 ,C488 ,C490 ,C492 ,C493 ,C494 ,\nC495 ,C496 ,C498 ,C499 ,C504 ,C558 ,\nC566 ,C568 ,C570 ,C572 ,C575 ,C581 ,\nC582 ,C584 ,C644 ,C647 ,C648 ,C649 ,\nC650 ,C651 ,C652 ,C657 ,C660 ,C661 ,\nC665 ,C666 ,C669 ,C670 ,C672 ,C674 ,\nC676 ,C679 ,C687 ,C843 ,C845 ,C846 ,\nC847 ,C848 ,C850 ,C853 ,C854 ,C857 ,\nC862 ,C895 ,C897 ,C902 ,C907 ,C908 ,\nC910 ,C913 ,C914 ,C915 ,C919 ,C952 ,\nC956 ,C959 ,C960 ,C961 ,C962 ,C963 ,\nC964 ,C967 ,C971 ,C975 ,C1384 ,C1385 ,\nC1386 ,C1388 ,C1391 ,C1394 ,C1395 ,C1397 ,\nC1399 ,C1429 ,C1430 ,C1431 ,C1432 ,C1433 ,\nC1434 ,C1435 ,C1439 ,C1440 ,C1442 ,C1443 ,\nC1446 ,C1447 ,C1448 ,C1450 ,C1454 ,C1679 ,\nC1680 ,C1686 ,C1687 ,C1690 ,C1691 ,C1699 ,\nC1700 ,C1701 ,C1703 ,C1707 ,C1711 ,C1713 ,\nC1719 ,C1720 ,C1721 ,C1722 ,C1726 ,C1728 ,\nC1729 ,C1731 ,C1732 ,C1738 ,C1741 ,C1743 ,\nC1745 ,C1747 ,C1748 ,C1749 ,C1750 ,C1752 ,\nC1753 ,C1755 ,C1756 ,C1757 ,C1760 ,C1761 ,\nC1764 ,C1791 ,C1793 ,C1794 ,C1796 ,C1797 ,\nC1799 ,C1803 ,C1804 ,C1805 ,C1808 ,C1810 ,\nC1813 ,C1814 ,C1968 ,C1969 ,C1972 ,C1973 ,\nC1977 ,C1978 ,C1981 ,C2076 ,C2081 ,C2083 ,\nC2085 ,C2087 ,C2088 ,C2091 ,C2092 ,C2094 ,\nC2099 ,C2100 ,C2103 ,C2108 ,C2109 ,C2110 ,\nC2116 ,C2118 ,C2119 ,C2121 ,C2124 ,C2127 ,\nC2133 ,C2137 ,C2138 ,C2139 ,C2141 ,C2143 ,\nC2144 ,C2145 ,C2146 ,C2148 ,C2149 ,C2152 ,\nC2153 ,C2154 ,C2214 ,C2216 ,C2217 ,C2220 ,\nC2222 ,C2223 ,C2224 ,C2227 ,C2228 ,C2229 ,\nC2231 ,C2232 ,C2234 ,C2279 ,C2280 ,C2285 ,\nC2290 ,C2291 ,C2319 ,C2322 ,C2326 ,C2327 ,\nC2328 ,C2330 ,C2331 ,C2333 ,C2334 ,C2336 ,\nC2337 ,C2339 ,C2362 ,C2363 ,C2365 ,C2367 ,\nC2369 ,C2370 ,C2371 ,C2374 ,C2377 ,C2480 ,\nC2483 ,C2484 ,C2485 ,C2487 ,C2490 ,C2601 ,\nC2605 ,C2606 ,C2609 ,C2610 ,C2612 ,C2613 ,\nC2614 ,C2615 ,C2616 ,C2617 ,C2619 ,C2620 ,\nC2621 ,C2622 ,C2623 ,C2709 ,C2716 ,C2717 ,\nC2719 ,C2733 ,C2734 ,C2735 ,C2736 ,C2740 ,\nC2743 ,C2744 ,C2747 ,C2824 ,C2825 ,C2826 ,\nC2827 ,C2831 ,C2832 ,C2840 ,C2842 ,C3024 ,\nC3026 ,C3027 ,C3029 ,C3030 ,C3034 ,C3035 ,\nC3040 ,C3096 ,C3097 ,C3099 ,C3100 ,C3101 ,\nC3102 ,C3104 ,C3105 ,C3106 ,C3154 ,C3157 ,\nC3158 ,C3159 ,C3160 ,C3166 ,C3167 ,C3169 ,\nC3170 ,C3172 ,C3173 ,C3174 ,C3176 ,C3177 ,\nC3179 ,C3180 ,C3181 ,C3184 ,C3185 ,C3186 ,\nC3189 ,C3190 ,C3191 ,C3192 ,C3193 ,C3194 ,\nC3199 ,C3200 ,C3201 ,C3245 ,C3246 ,C3247 ,\nC3248 ,C3250 ,C3256 ,C3313 ,C3314 ,C3316 ,\nC3318 ,C3325 ,C3326 ,C3328 ,C3331 ,C3332 ,\nC3333 ,C3339 ,C3340 ,C3361 ,C3362 ,C3363 ,\nC3364 ,C3369 ,C3374 ,C3442 ,C3443 ,C3444 ,\nC3445 ,C3447 ,C3448 ,C3453 ,C3487 ,C3491 ,\nC3492 ,C3496 ,C3499 ,C3501 ,C3502 ,C3503 ,\nC3505 ,C3506 ,C3507 ,C3508 ,C3509 ,C3524 ,\nC3526 ,C3528 ,C3531 ,C3539 ,C3540 ,C3541 ,\nC3543 ,C3549 ,C3550 ,C3553 ,C3554 ,C3555 ,\nC3556 ,C3558 ,C3560 ,C3562 ,C3563 ,C3564 ,\nC3565 ,C3567 ,C3568 ,C3569 ,C3570 ,C3573 ,\nC3574 ,C3575 ,C3576 ,C3577 ,C3584 ,C3585 ,\nC3588 ,C3592 ,C3641 ,C3642 ,C3646 ,C3647 ,\nC3651 ,C3695 ,C3702 ,C3703 ,C3730 ,C3732 ,\nC3736 ,C3738 ,C3739 ,C3740 ,C3751 ,C3754 ,\nC3757 ,C3803 ,C3806 ,C3810 ,C3859 ,C3860 ,\nC3862 ,C3864 ,C3869 ,C3889 ,C3890 ,C3894 ,\nC3896 ,C3898 ,C3899 ,C3900 ,C3903 ,C3907 ,\nC3945 ,C3946 ,C3950 ,C3951 ,C3952 ,C3953 ,\nC3989 ,C4013 ,C4015 ,C4016 ,C4021 ,C4022 ,\nC4034 ,C4035 ,C4036 ,C4039 ,C4044 ,C4083 ,\nC4086 ,C4089 ,C4111 ,C4112 ,C4114 ,C4155 ,\nC4158 ,C4159 ,C4160 ,C4162 ,C4166 ,C4168 ,\nC4223 ,C4224 ,C4261 ,C4264 ,C4279 ,C4297 ,\nC4357 ,C4360 ,C4362 ,C4368 ,"];5[shape=box, label="id:5 level: 2\n102: V23 V24 V27 V32 V34 \nV36 V38 V39 V42 V52 V53 \nV57 V58 V61 V65 V67 V68 \nV76 V77 V79 V80 V84 V85 \nV87 V89 V92 V93 V96 V97 \nV100 V103 V109 V113 V115 V119 \nV122 V124 V140 V141 V146 V148 \nV154 V159 V165 V166 V167 V169 \nV175 V180 V181 V186 V188 V191 \nV192 V193 V198 V202 V203 V204 \nV207 V210 V211 V212 V213 V223 \nV224 V225 V229 V230 V233 V238 \nV243 V244 V245 V247 V255 V257 \nV258 V260 V262 V263 V264 V267 \nV271 V278 V279 V282 V285 V286 \nV288 V290 V291 V294 V295 V296 \nV302 V304 V307 V310 V311 V313 \nV314 \n674: C453( V23 V67 ) C455( V23 V85 ) C456( V23 V87 ) C458( V23 V96 ) C459( V23 V109 ) \nC461( V23 V122 ) C462( V23 V159 ) C466( V23 V192 ) C467( V23 V203 ) C468( V23 V225 ) C469( V23 V229 ) \nC470( V23 V243 ) C471( V23 V264 ) C472( V23 V267 ) C476( V23 V295 ) C477( V23 V311 ) C478( V23 V313 ) \nC480( V24 V42 ) C484( V24 V68 ) C485( V24 V79 ) C486( V24 V84 ) C487( V24 V92 ) C493( V24 V166 ) \nC496( V24 V207 ) C497( V24 V212 ) C499( V24 V243 ) C500( V24 V247 ) C503( V24 V279 ) C559( V27 V32 ) \nC560( V27 V39 ) C562( V27 V52 ) C563( V27 V65 ) C569( V27 V165 ) C572( V27 V191 ) C573( V27 V203 ) \nC574( V27 V204 ) C575( V27 V207 ) C577( V27 V238 ) C580( V27 V260 ) C581( V27 V262 ) C583( V27 V302 ) \nC689( V32 V52 ) C690( V32 V61 ) C691( V32 V65 ) C696( V32 V140 ) C698( V32 V159 ) C702( V32 V191 ) \nC703( V32 V193 ) C704( V32 V238 ) C707( V32 V260 ) C708( V32 V262 ) C709( V32 V282 ) C710( V32 V296 ) \nC713( V32 V302 ) C744( V34 V39 ) C745( V34 V52 ) C752( V34 V167 ) C754( V34 V180 ) C755( V34 V181 ) \nC758( V34 V202 ) C759( V34 V211 ) C760( V34 V230 ) C763( V34 V243 ) C765( V34 V255 ) C769( V34 V314 ) \nC795( V36 V38 ) C796( V36 V65 ) C797( V36 V67 ) C798( V36 V80 ) C799( V36 V93 ) C800( V36 V100 ) \nC802( V36 V140 ) C803( V36 V141 ) C804( V36 V167 ) C806( V36 V193 ) C809( V36 V233 ) C810( V36 V282 ) \nC812( V36 V294 ) C813( V36 V304 ) C814( V36 V310 ) C844( V38 V65 ) C847( V38 V93 ) C849( V38 V100 ) \nC853( V38 V124 ) C855( V38 V141 ) C860( V38 V193 ) C862( V38 V233 ) C866( V38 V282 ) C868( V38 V304 ) \nC872( V39 V115 ) C875( V39 V165 ) C876( V39 V180 ) C877( V39 V181 ) C879( V39 V198 ) C880( V39 V202 ) \nC881( V39 V203 ) C882( V39 V204 ) C883( V39 V230 ) C885( V39 V243 ) C889( V39 V255 ) C893( V39 V314 ) \nC950( V42 V58 ) C951( V42 V68 ) C952( V42 V76 ) C953( V42 V84 ) C954( V42 V97 ) C960( V42 V166 ) \nC962( V42 V175 ) C964( V42 V207 ) C965( V42 V212 ) C970( V42 V247 ) C971( V42 V262 ) C972( V42 V279 ) \nC975( V42 V313 ) C1199( V52 V65 ) C1205( V52 V167 ) C1206( V52 V191 ) C1208( V52 V238 ) C1209( V52 V260 ) \nC1210( V52 V262 ) C1212( V52 V291 ) C1213( V52 V302 ) C1214( V53 V57 ) C1216( V53 V84 ) C1220( V53 V146 ) \nC1223( V53 V169 ) C1228( V53 V225 ) C1230( V53 V245 ) C1231( V53 V257 ) C1232( V53 V260 ) C1235( V53 V288 ) \nC1237( V53 V307 ) C1308( V57 V61 ) C1310( V57 V93 ) C1312( V57 V119 ) C1314( V57 V146 ) C1316( V57 V191 ) \nC1317( V57 V198 ) C1319( V57 V204 ) C1324( V57 V223 ) C1326( V57 V245 ) C1328( V57 V288 ) C1330( V57 V296 ) \nC1333( V58 V76 ) C1334( V58 V77 ) C1335( V58 V79 ) C1336( V58 V97 ) C1338( V58 V113 ) C1344( V58 V175 ) \nC1346( V58 V186 ) C1349( V58 V229 ) C1353( V58 V279 ) C1355( V58 V290 ) C1356( V58 V291 ) C1411( V61 V148 ) \nC1413( V61 V159 ) C1415( V61 V165 ) C1416( V61 V188 ) C1418( V61 V211 ) C1420( V61 V244 ) C1423( V61 V271 ) \nC1425( V61 V286 ) C1428( V61 V310 ) C1506( V65 V93 ) C1507( V65 V100 ) C1509( V65 V141 ) C1512( V65 V191 ) \nC1513( V65 V193 ) C1515( V65 V238 ) C1516( V65 V260 ) C1517( V65 V262 ) C1520( V65 V282 ) C1523( V65 V302 ) \nC1524( V65 V304 ) C1546( V67 V80 ) C1549( V67 V96 ) C1550( V67 V109 ) C1551( V67 V140 ) C1553( V67 V159 ) \nC1554( V67 V167 ) C1555( V67 V169 ) C1560( V67 V192 ) C1561( V67 V203 ) C1562( V67 V233 ) C1563( V67 V257 ) \nC1564( V67 V264 ) C1565( V67 V267 ) C1569( V67 V294 ) C1570( V67 V295 ) C1571( V67 V310 ) C1572( V67 V311 ) \nC1573( V68 V84 ) C1577( V68 V159 ) C1579( V68 V166 ) C1582( V68 V207 ) C1584( V68 V212 ) C1585( V68 V213 ) \nC1587( V68 V223 ) C1589( V68 V247 ) C1591( V68 V257 ) C1592( V68 V271 ) C1593( V68 V279 ) C1739( V76 V77 ) \nC1740( V76 V79 ) C1741( V76 V103 ) C1744( V76 V113 ) C1747( V76 V148 ) C1750( V76 V175 ) C1753( V76 V181 ) \nC1754( V76 V186 ) C1755( V76 V210 ) C1758( V76 V229 ) C1760( V76 V262 ) C1762( V76 V290 ) C1763( V76 V291 ) \nC1764( V76 V313 ) C1765( V77 V79 ) C1768( V77 V113 ) C1769( V77 V115 ) C1775( V77 V175 ) C1777( V77 V186 ) \nC1778( V77 V210 ) C1780( V77 V229 ) C1781( V77 V230 ) C1783( V77 V245 ) C1786( V77 V278 ) C1787( V77 V290 ) \nC1788( V77 V291 ) C1789( V77 V296 ) C1815( V79 V113 ) C1819( V79 V175 ) C1821( V79 V186 ) C1822( V79 V193 ) \nC1826( V79 V229 ) C1827( V79 V247 ) C1830( V79 V290 ) C1831( V79 V291 ) C1836( V80 V140 ) C1840( V80 V167 ) \nC1844( V80 V198 ) C1846( V80 V233 ) C1854( V80 V294 ) C1855( V80 V310 ) C1923( V84 V89 ) C1926( V84 V166 ) \nC1927( V84 V169 ) C1929( V84 V207 ) C1930( V84 V212 ) C1933( V84 V245 ) C1935( V84 V247 ) C1936( V84 V257 ) \nC1937( V84 V260 ) C1938( V84 V279 ) C1941( V84 V288 ) C1942( V84 V290 ) C1943( V84 V307 ) C1944( V85 V87 ) \nC1946( V85 V92 ) C1947( V85 V97 ) C1950( V85 V119 ) C1951( V85 V122 ) C1955( V85 V180 ) C1959( V85 V203 ) \nC1960( V85 V225 ) C1962( V85 V243 ) C1966( V85 V294 ) C1988( V87 V92 ) C1991( V87 V122 ) C1992( V87 V141 ) \nC1999( V87 V203 ) C2001( V87 V225 ) C2002( V87 V243 ) C2003( V87 V247 ) C2008( V87 V294 ) C2025( V89 V97 ) \nC2026( V89 V100 ) C2032( V89 V154 ) C2036( V89 V210 ) C2038( V89 V224 ) C2043( V89 V258 ) C2044( V89 V264 ) \nC2046( V89 V286 ) C2047( V89 V290 ) C2048( V89 V313 ) C2092( V92 V166 ) C2096( V92 V188 ) C2097( V92 V192 ) \nC2101( V92 V212 ) C2102( V92 V213 ) C2103( V92 V243 ) C2105( V92 V263 ) C2106( V92 V278 ) C2107( V92 V285 ) \nC2108(</w:t>
      </w:r>
    </w:p>
    <w:p>
      <w:pPr>
        <w:pStyle w:val="PreformattedText"/>
        <w:bidi w:val="0"/>
        <w:spacing w:before="0" w:after="0"/>
        <w:jc w:val="left"/>
        <w:rPr/>
      </w:pPr>
      <w:r>
        <w:rPr/>
        <w:t xml:space="preserve"> </w:t>
      </w:r>
      <w:r>
        <w:rPr/>
        <w:t>V92 V294 ) C2111( V93 V100 ) C2113( V93 V119 ) C2115( V93 V141 ) C2116( V93 V154 ) C2118( V93 V180 ) \nC2119( V93 V191 ) C2120( V93 V193 ) C2122( V93 V198 ) C2123( V93 V204 ) C2126( V93 V223 ) C2128( V93 V245 ) \nC2129( V93 V282 ) C2130( V93 V288 ) C2131( V93 V296 ) C2132( V93 V304 ) C2173( V96 V109 ) C2177( V96 V159 ) \nC2180( V96 V192 ) C2181( V96 V203 ) C2182( V96 V207 ) C2183( V96 V238 ) C2185( V96 V264 ) C2186( V96 V279 ) \nC2187( V96 V295 ) C2190( V96 V311 ) C2191( V96 V314 ) C2192( V97 V100 ) C2195( V97 V119 ) C2197( V97 V154 ) \nC2201( V97 V180 ) C2204( V97 V210 ) C2206( V97 V224 ) C2209( V97 V258 ) C2210( V97 V286 ) C2213( V97 V313 ) \nC2257( V100 V141 ) C2258( V100 V154 ) C2260( V100 V193 ) C2261( V100 V210 ) C2263( V100 V223 ) C2264( V100 V224 ) \nC2267( V100 V258 ) C2271( V100 V282 ) C2272( V100 V286 ) C2273( V100 V304 ) C2275( V100 V313 ) C2318( V103 V109 ) \nC2320( V103 V115 ) C2322( V103 V124 ) C2325( V103 V146 ) C2326( V103 V148 ) C2328( V103 V181 ) C2330( V103 V210 ) \nC2334( V103 V224 ) C2335( V103 V230 ) C2336( V103 V244 ) C2337( V103 V255 ) C2340( V103 V267 ) C2342( V103 V282 ) \nC2343( V103 V288 ) C2434( V109 V115 ) C2435( V109 V124 ) C2437( V109 V146 ) C2439( V109 V159 ) C2442( V109 V192 ) \nC2444( V109 V203 ) C2446( V109 V224 ) C2448( V109 V244 ) C2449( V109 V255 ) C2451( V109 V264 ) C2452( V109 V267 ) \nC2455( V109 V288 ) C2456( V109 V295 ) C2457( V109 V311 ) C2515( V113 V175 ) C2517( V113 V186 ) C2520( V113 V229 ) \nC2522( V113 V258 ) C2523( V113 V260 ) C2525( V113 V290 ) C2526( V113 V291 ) C2528( V113 V302 ) C2529( V113 V307 ) \nC2548( V115 V124 ) C2550( V115 V146 ) C2552( V115 V198 ) C2553( V115 V210 ) C2556( V115 V224 ) C2557( V115 V230 ) \nC2559( V115 V244 ) C2561( V115 V255 ) C2564( V115 V267 ) C2566( V115 V288 ) C2626( V119 V154 ) C2628( V119 V180 ) \nC2629( V119 V191 ) C2630( V119 V198 ) C2632( V119 V204 ) C2634( V119 V223 ) C2637( V119 V245 ) C2639( V119 V288 ) \nC2640( V119 V295 ) C2641( V119 V296 ) C2676( V122 V124 ) C2679( V122 V169 ) C2683( V122 V203 ) C2684( V122 V204 ) \nC2687( V122 V225 ) C2688( V122 V243 ) C2690( V122 V264 ) C2712( V124 V146 ) C2716( V124 V224 ) C2717( V124 V244 ) \nC2719( V124 V255 ) C2720( V124 V267 ) C2721( V124 V288 ) C2960( V140 V167 ) C2964( V140 V193 ) C2965( V140 V198 ) \nC2967( V140 V233 ) C2971( V140 V282 ) C2973( V140 V294 ) C2974( V140 V296 ) C2976( V140 V310 ) C2979( V141 V186 ) \nC2980( V141 V193 ) C2983( V141 V247 ) C2986( V141 V282 ) C2987( V141 V304 ) C3061( V146 V186 ) C3063( V146 V212 ) \nC3067( V146 V224 ) C3069( V146 V244 ) C3071( V146 V255 ) C3072( V146 V267 ) C3074( V146 V288 ) C3095( V148 V165 ) \nC3097( V148 V181 ) C3098( V148 V188 ) C3100( V148 V210 ) C3101( V148 V211 ) C3104( V148 V244 ) C3106( V148 V271 ) \nC3109( V148 V286 ) C3111( V148 V310 ) C3189( V154 V180 ) C3191( V154 V210 ) C3193( V154 V224 ) C3196( V154 V258 ) \nC3198( V154 V286 ) C3199( V154 V295 ) C3201( V154 V313 ) C3260( V159 V192 ) C3261( V159 V203 ) C3263( V159 V223 ) \nC3267( V159 V264 ) C3268( V159 V295 ) C3271( V159 V311 ) C3342( V165 V188 ) C3344( V165 V192 ) C3346( V165 V203 ) \nC3347( V165 V204 ) C3350( V165 V211 ) C3353( V165 V244 ) C3356( V165 V271 ) C3358( V165 V286 ) C3360( V165 V310 ) \nC3364( V166 V207 ) C3365( V166 V212 ) C3366( V166 V213 ) C3367( V166 V238 ) C3369( V166 V243 ) C3370( V166 V247 ) \nC3373( V166 V279 ) C3377( V167 V233 ) C3380( V167 V294 ) C3381( V167 V310 ) C3400( V169 V204 ) C3403( V169 V225 ) \nC3404( V169 V245 ) C3405( V169 V257 ) C3406( V169 V260 ) C3407( V169 V264 ) C3409( V169 V267 ) C3414( V169 V288 ) \nC3417( V169 V307 ) C3484( V175 V186 ) C3489( V175 V229 ) C3492( V175 V262 ) C3493( V175 V290 ) C3494( V175 V291 ) \nC3496( V175 V313 ) C3554( V180 V181 ) C3557( V180 V202 ) C3559( V180 V230 ) C3562( V180 V243 ) C3563( V180 V255 ) \nC3565( V180 V314 ) C3566( V181 V202 ) C3567( V181 V210 ) C3569( V181 V224 ) C3571( V181 V230 ) C3573( V181 V243 ) \nC3574( V181 V255 ) C3576( V181 V311 ) C3577( V181 V314 ) C3630( V186 V212 ) C3631( V186 V229 ) C3635( V186 V290 ) \nC3636( V186 V291 ) C3652( V188 V192 ) C3654( V188 V211 ) C3655( V188 V212 ) C3656( V188 V213 ) C3658( V188 V244 ) \nC3660( V188 V263 ) C3661( V188 V271 ) C3662( V188 V278 ) C3664( V188 V285 ) C3665( V188 V286 ) C3667( V188 V310 ) \nC3693( V191 V198 ) C3694( V191 V204 ) C3695( V191 V207 ) C3697( V191 V223 ) C3699( V191 V238 ) C3700( V191 V245 ) \nC3701( V191 V260 ) C3702( V191 V262 ) C3704( V191 V288 ) C3705( V191 V296 ) C3706( V191 V302 ) C3708( V192 V203 ) \nC3711( V192 V212 ) C3712( V192 V213 ) C3715( V192 V263 ) C3716( V192 V264 ) C3717( V192 V278 ) C3718( V192 V285 ) \nC3719( V192 V295 ) C3720( V192 V311 ) C3724( V193 V247 ) C3725( V193 V282 ) C3727( V193 V296 ) C3729( V193 V304 ) \nC3765( V198 V204 ) C3768( V198 V223 ) C3771( V198 V245 ) C3777( V198 V288 ) C3778( V198 V296 ) C3812( V202 V230 ) \nC3813( V202 V243 ) C3815( V202 V255 ) C3818( V202 V286 ) C3820( V202 V314 ) C3821( V203 V204 ) C3822( V203 V225 ) \nC3823( V203 V243 ) C3826( V203 V264 ) C3829( V203 V295 ) C3831( V203 V311 ) C3835( V204 V223 ) C3836( V204 V225 ) \nC3837( V204 V245 ) C3840( V204 V264 ) C3842( V204 V288 ) C3843( V204 V296 ) C3865( V207 V212 ) C3868( V207 V247 ) \nC3870( V207 V279 ) C3890( V210 V224 ) C3891( V210 V230 ) C3892( V210 V258 ) C3895( V210 V286 ) C3896( V210 V313 ) \nC3899( V211 V233 ) C3900( V211 V244 ) C3903( V211 V271 ) C3906( V211 V286 ) C3907( V211 V294 ) C3908( V211 V310 ) \nC3909( V212 V213 ) C3911( V212 V247 ) C3913( V212 V263 ) C3915( V212 V278 ) C3916( V212 V279 ) C3917( V212 V285 ) \nC3920( V213 V238 ) C3923( V213 V257 ) C3924( V213 V263 ) C3927( V213 V271 ) C3928( V213 V278 ) C3929( V213 V285 ) \nC4005( V223 V245 ) C4009( V223 V288 ) C4010( V223 V296 ) C4015( V224 V244 ) C4016( V224 V255 ) C4017( V224 V258 ) \nC4018( V224 V267 ) C4019( V224 V286 ) C4020( V224 V288 ) C4021( V224 V311 ) C4022( V224 V313 ) C4024( V225 V243 ) \nC4025( V225 V264 ) C4055( V229 V258 ) C4056( V229 V260 ) C4057( V229 V267 ) C4060( V229 V290 ) C4061( V229 V291 ) \nC4062( V229 V307 ) C4063( V229 V313 ) C4064( V230 V243 ) C4065( V230 V255 ) C4069( V230 V282 ) C4070( V230 V314 ) \nC4086( V233 V271 ) C4089( V233 V294 ) C4091( V233 V310 ) C4116( V238 V260 ) C4117( V238 V262 ) C4121( V238 V302 ) \nC4122( V238 V314 ) C4155( V243 V255 ) C4159( V243 V314 ) C4160( V244 V255 ) C4161( V244 V267 ) C4162( V244 V271 ) \nC4164( V244 V286 ) C4165( V244 V288 ) C4167( V244 V310 ) C4168( V244 V314 ) C4169( V245 V257 ) C4171( V245 V260 ) \nC4172( V245 V278 ) C4175( V245 V288 ) C4176( V245 V296 ) C4177( V245 V307 ) C4186( V247 V279 ) C4221( V255 V267 ) \nC4222( V255 V288 ) C4224( V255 V314 ) C4229( V257 V260 ) C4230( V257 V267 ) C4231( V257 V271 ) C4236( V257 V288 ) \nC4237( V257 V307 ) C4238( V258 V260 ) C4242( V258 V286 ) C4243( V258 V307 ) C4244( V258 V313 ) C4251( V260 V262 ) \nC4255( V260 V288 ) C4256( V260 V302 ) C4257( V260 V307 ) C4260( V262 V290 ) C4262( V262 V302 ) C4264( V262 V313 ) \nC4266( V263 V278 ) C4267( V263 V285 ) C4270( V264 V295 ) C4273( V264 V311 ) C4283( V267 V288 ) C4284( V267 V313 ) \nC4296( V271 V286 ) C4297( V271 V294 ) C4298( V271 V310 ) C4316( V278 V285 ) C4317( V278 V296 ) C4318( V278 V302 ) \nC4330( V282 V296 ) C4332( V282 V304 ) C4343( V286 V310 ) C4344( V286 V313 ) C4345( V288 V296 ) C4346( V288 V307 ) \nC4350( V290 V291 ) C4361( V294 V310 ) C4362( V295 V311 ) "];1-&gt;5[label="101: V23 V24 V27 V32 V34 \nV36 V38 V39 V42 V52 V53 \nV57 V58 V61 V65 V67 V68 \nV76 V77 V79 V80 V84 V85 \nV87 V89 V92 V93 V96 V97 \nV100 V103 V109 V113 V115 V119 \nV122 V124 V140 V141 V146 V148 \nV154 V159 V165 V166 V167 V169 \nV175 V180 V181 V186 V188 V191 \nV192 V193 V198 V202 V203 V204 \nV207 V210 V211 V212 V213 V223 \nV224 V225 V229 V230 V233 V238 \nV243 V244 V245 V247 V255 V257 \nV258 V260 V262 V263 V264 V267 \nV271 V278 V279 V282 V285 V286 \nV290 V291 V294 V295 V296 V302 \nV304 V307 V310 V311 V313 V314 \n650: C453 ,C455 ,C456 ,C458 ,C459 ,\nC461 ,C462 ,C466 ,C467 ,C468 ,C469 ,\nC470 ,C471 ,C472 ,C476 ,C477 ,C478 ,\nC480 ,C484 ,C485 ,C486 ,C487 ,C493 ,\nC496 ,C497 ,C499 ,C500 ,C503 ,C559 ,\nC560 ,C562 ,C563 ,C569 ,C572 ,C573 ,\nC574 ,C575 ,C577 ,C580 ,C581 ,C583 ,\nC689 ,C690 ,C691 ,C696 ,C698 ,C702 ,\nC703 ,C704 ,C707 ,C708 ,C709 ,C710 ,\nC713 ,C744 ,C745 ,C752 ,C754 ,C755 ,\nC758 ,C759 ,C760 ,C763 ,C765 ,C769 ,\nC795 ,C796 ,C797 ,C798 ,C799 ,C800 ,\nC802 ,C803 ,C804 ,C806 ,C809 ,C810 ,\nC812 ,C813 ,C814 ,C844 ,C847 ,C849 ,\nC853 ,C855 ,C860 ,C862 ,C866 ,C868 ,\nC872 ,C875 ,C876 ,C877 ,C879 ,C880 ,\nC881 ,C882 ,C883 ,C885 ,C889 ,C893 ,\nC950 ,C951 ,C952 ,C953 ,C954 ,C960 ,\nC962 ,C964 ,C965 ,C970 ,C971 ,C972 ,\nC975 ,C1199 ,C1205 ,C1206 ,C1208 ,C1209 ,\nC1210 ,C1212 ,C1213 ,C1214 ,C1216 ,C1220 ,\nC1223 ,C1228 ,C1230 ,C1231 ,C1232 ,C1237 ,\nC1308 ,C1310 ,C1312 ,C1314 ,C1316 ,C1317 ,\nC1319 ,C1324 ,C1326 ,C1330 ,C1333 ,C1334 ,\nC1335 ,C1336 ,C1338 ,C1344 ,C1346 ,C1349 ,\nC1353 ,C1355 ,C1356 ,C1411 ,C1413 ,C1415 ,\nC1416 ,C1418 ,C1420 ,C1423 ,C1425 ,C1428 ,\nC1506 ,C1507 ,C1509 ,C1512 ,C1513 ,C1515 ,\nC1516 ,C1517 ,C1520 ,C1523 ,C1524 ,C1546 ,\nC1549 ,C1550 ,C1551 ,C1553 ,C1554 ,C1555 ,\nC1560 ,C1561 ,C1562 ,C1563 ,C1564 ,C1565 ,\nC1569 ,C1570 ,C1571 ,C1572 ,C1573 ,C1577 ,\nC1579 ,C1582 ,C1584 ,C1585 ,C1587 ,C1589 ,\nC1591 ,C1592 ,C1593 ,C1739 ,C1740 ,C1741 ,\nC1744 ,C1747 ,C1750 ,C1753 ,C1754 ,C1755 ,\nC1758 ,C1760 ,C1762 ,C1763 ,C1764 ,C1765 ,\nC1768 ,C1769 ,C1775 ,C1777 ,C1778 ,C1780 ,\nC1781 ,C1783 ,C1786 ,C1787 ,C1788 ,C1789 ,\nC1815 ,C1819 ,C1821 ,C1822 ,C1826 ,C1827 ,\nC1830 ,C1831 ,C1836 ,C1840 ,C1844 ,C1846 ,\nC1854 ,C1855 ,C1923 ,C1926 ,C1927 ,C1929 ,\nC1930 ,C1933 ,C1935 ,C1936 ,C1937 ,C1938 ,\nC1942 ,C1943 ,C1944 ,C1946 ,C1947 ,C1950 ,\nC1951 ,C1955 ,C1959 ,C1960 ,C1962 ,C1966 ,\nC1988 ,C1991 ,C1992 ,C1999 ,C2001 ,C2002 ,\nC2003 ,C2008 ,C2025 ,C2026 ,C2032 ,C2036 ,\nC2038 ,C2043 ,C2044 ,C2046 ,C2047 ,C2048 ,\nC2092 ,C2096 ,C2097 ,C2101 ,C2102 ,C2103 ,\nC2105 ,C2106 ,C2107 ,C2108 ,C2111 ,C2113 ,\nC2115 ,C2116</w:t>
      </w:r>
    </w:p>
    <w:p>
      <w:pPr>
        <w:pStyle w:val="PreformattedText"/>
        <w:bidi w:val="0"/>
        <w:spacing w:before="0" w:after="0"/>
        <w:jc w:val="left"/>
        <w:rPr/>
      </w:pPr>
      <w:r>
        <w:rPr/>
        <w:t xml:space="preserve"> </w:t>
      </w:r>
      <w:r>
        <w:rPr/>
        <w:t>,C2118 ,C2119 ,C2120 ,C2122 ,\nC2123 ,C2126 ,C2128 ,C2129 ,C2131 ,C2132 ,\nC2173 ,C2177 ,C2180 ,C2181 ,C2182 ,C2183 ,\nC2185 ,C2186 ,C2187 ,C2190 ,C2191 ,C2192 ,\nC2195 ,C2197 ,C2201 ,C2204 ,C2206 ,C2209 ,\nC2210 ,C2213 ,C2257 ,C2258 ,C2260 ,C2261 ,\nC2263 ,C2264 ,C2267 ,C2271 ,C2272 ,C2273 ,\nC2275 ,C2318 ,C2320 ,C2322 ,C2325 ,C2326 ,\nC2328 ,C2330 ,C2334 ,C2335 ,C2336 ,C2337 ,\nC2340 ,C2342 ,C2434 ,C2435 ,C2437 ,C2439 ,\nC2442 ,C2444 ,C2446 ,C2448 ,C2449 ,C2451 ,\nC2452 ,C2456 ,C2457 ,C2515 ,C2517 ,C2520 ,\nC2522 ,C2523 ,C2525 ,C2526 ,C2528 ,C2529 ,\nC2548 ,C2550 ,C2552 ,C2553 ,C2556 ,C2557 ,\nC2559 ,C2561 ,C2564 ,C2626 ,C2628 ,C2629 ,\nC2630 ,C2632 ,C2634 ,C2637 ,C2640 ,C2641 ,\nC2676 ,C2679 ,C2683 ,C2684 ,C2687 ,C2688 ,\nC2690 ,C2712 ,C2716 ,C2717 ,C2719 ,C2720 ,\nC2960 ,C2964 ,C2965 ,C2967 ,C2971 ,C2973 ,\nC2974 ,C2976 ,C2979 ,C2980 ,C2983 ,C2986 ,\nC2987 ,C3061 ,C3063 ,C3067 ,C3069 ,C3071 ,\nC3072 ,C3095 ,C3097 ,C3098 ,C3100 ,C3101 ,\nC3104 ,C3106 ,C3109 ,C3111 ,C3189 ,C3191 ,\nC3193 ,C3196 ,C3198 ,C3199 ,C3201 ,C3260 ,\nC3261 ,C3263 ,C3267 ,C3268 ,C3271 ,C3342 ,\nC3344 ,C3346 ,C3347 ,C3350 ,C3353 ,C3356 ,\nC3358 ,C3360 ,C3364 ,C3365 ,C3366 ,C3367 ,\nC3369 ,C3370 ,C3373 ,C3377 ,C3380 ,C3381 ,\nC3400 ,C3403 ,C3404 ,C3405 ,C3406 ,C3407 ,\nC3409 ,C3417 ,C3484 ,C3489 ,C3492 ,C3493 ,\nC3494 ,C3496 ,C3554 ,C3557 ,C3559 ,C3562 ,\nC3563 ,C3565 ,C3566 ,C3567 ,C3569 ,C3571 ,\nC3573 ,C3574 ,C3576 ,C3577 ,C3630 ,C3631 ,\nC3635 ,C3636 ,C3652 ,C3654 ,C3655 ,C3656 ,\nC3658 ,C3660 ,C3661 ,C3662 ,C3664 ,C3665 ,\nC3667 ,C3693 ,C3694 ,C3695 ,C3697 ,C3699 ,\nC3700 ,C3701 ,C3702 ,C3705 ,C3706 ,C3708 ,\nC3711 ,C3712 ,C3715 ,C3716 ,C3717 ,C3718 ,\nC3719 ,C3720 ,C3724 ,C3725 ,C3727 ,C3729 ,\nC3765 ,C3768 ,C3771 ,C3778 ,C3812 ,C3813 ,\nC3815 ,C3818 ,C3820 ,C3821 ,C3822 ,C3823 ,\nC3826 ,C3829 ,C3831 ,C3835 ,C3836 ,C3837 ,\nC3840 ,C3843 ,C3865 ,C3868 ,C3870 ,C3890 ,\nC3891 ,C3892 ,C3895 ,C3896 ,C3899 ,C3900 ,\nC3903 ,C3906 ,C3907 ,C3908 ,C3909 ,C3911 ,\nC3913 ,C3915 ,C3916 ,C3917 ,C3920 ,C3923 ,\nC3924 ,C3927 ,C3928 ,C3929 ,C4005 ,C4010 ,\nC4015 ,C4016 ,C4017 ,C4018 ,C4019 ,C4021 ,\nC4022 ,C4024 ,C4025 ,C4055 ,C4056 ,C4057 ,\nC4060 ,C4061 ,C4062 ,C4063 ,C4064 ,C4065 ,\nC4069 ,C4070 ,C4086 ,C4089 ,C4091 ,C4116 ,\nC4117 ,C4121 ,C4122 ,C4155 ,C4159 ,C4160 ,\nC4161 ,C4162 ,C4164 ,C4167 ,C4168 ,C4169 ,\nC4171 ,C4172 ,C4176 ,C4177 ,C4186 ,C4221 ,\nC4224 ,C4229 ,C4230 ,C4231 ,C4237 ,C4238 ,\nC4242 ,C4243 ,C4244 ,C4251 ,C4256 ,C4257 ,\nC4260 ,C4262 ,C4264 ,C4266 ,C4267 ,C4270 ,\nC4273 ,C4284 ,C4296 ,C4297 ,C4298 ,C4316 ,\nC4317 ,C4318 ,C4330 ,C4332 ,C4343 ,C4344 ,\nC4350 ,C4361 ,C4362 ,"];6[shape=box, label="id:6 level: 2\n82: V27 V32 V39 V40 V44 \nV49 V51 V67 V69 V70 V71 \nV74 V83 V87 V99 V101 V102 \nV108 V110 V113 V114 V117 V118 \nV121 V122 V124 V129 V131 V134 \nV135 V140 V141 V147 V148 V149 \nV156 V163 V165 V169 V171 V178 \nV182 V184 V190 V193 V196 V201 \nV202 V203 V204 V205 V218 V219 \nV221 V222 V227 V229 V240 V247 \nV248 V249 V251 V253 V257 V258 \nV260 V267 V269 V273 V275 V277 \nV280 V281 V282 V285 V287 V296 \nV297 V298 V305 V306 V307 \n484: C559( V27 V32 ) C560( V27 V39 ) C564( V27 V69 ) C565( V27 V99 ) C568( V27 V163 ) \nC569( V27 V165 ) C571( V27 V184 ) C573( V27 V203 ) C574( V27 V204 ) C578( V27 V251 ) C580( V27 V260 ) \nC582( V27 V275 ) C584( V27 V306 ) C696( V32 V140 ) C700( V32 V171 ) C701( V32 V178 ) C703( V32 V193 ) \nC705( V32 V248 ) C706( V32 V251 ) C707( V32 V260 ) C709( V32 V282 ) C710( V32 V296 ) C711( V32 V297 ) \nC869( V39 V69 ) C870( V39 V99 ) C871( V39 V101 ) C875( V39 V165 ) C878( V39 V184 ) C880( V39 V202 ) \nC881( V39 V203 ) C882( V39 V204 ) C886( V39 V251 ) C891( V39 V287 ) C892( V39 V306 ) C896( V40 V70 ) \nC897( V40 V74 ) C899( V40 V87 ) C903( V40 V110 ) C905( V40 V141 ) C907( V40 V163 ) C910( V40 V182 ) \nC913( V40 V221 ) C914( V40 V227 ) C917( V40 V247 ) C918( V40 V249 ) C920( V40 V277 ) C1007( V44 V114 ) \nC1008( V44 V117 ) C1009( V44 V129 ) C1011( V44 V148 ) C1014( V44 V196 ) C1017( V44 V222 ) C1019( V44 V273 ) \nC1020( V44 V281 ) C1022( V44 V305 ) C1123( V49 V69 ) C1124( V49 V70 ) C1125( V49 V71 ) C1127( V49 V74 ) \nC1130( V49 V121 ) C1132( V49 V131 ) C1137( V49 V182 ) C1138( V49 V205 ) C1139( V49 V219 ) C1144( V49 V285 ) \nC1146( V49 V298 ) C1172( V51 V74 ) C1177( V51 V131 ) C1178( V51 V135 ) C1182( V51 V184 ) C1185( V51 V201 ) \nC1186( V51 V202 ) C1187( V51 V218 ) C1189( V51 V229 ) C1191( V51 V253 ) C1192( V51 V267 ) C1194( V51 V277 ) \nC1195( V51 V298 ) C1547( V67 V83 ) C1551( V67 V140 ) C1552( V67 V147 ) C1555( V67 V169 ) C1558( V67 V184 ) \nC1559( V67 V190 ) C1561( V67 V203 ) C1563( V67 V257 ) C1565( V67 V267 ) C1566( V67 V281 ) C1568( V67 V287 ) \nC1595( V69 V70 ) C1596( V69 V99 ) C1600( V69 V165 ) C1603( V69 V184 ) C1604( V69 V203 ) C1605( V69 V204 ) \nC1606( V69 V251 ) C1610( V69 V285 ) C1611( V69 V306 ) C1612( V70 V87 ) C1614( V70 V110 ) C1617( V70 V141 ) \nC1620( V70 V163 ) C1623( V70 V221 ) C1624( V70 V247 ) C1625( V70 V249 ) C1628( V70 V277 ) C1629( V70 V285 ) \nC1630( V70 V305 ) C1633( V71 V101 ) C1634( V71 V102 ) C1636( V71 V131 ) C1640( V71 V156 ) C1641( V71 V196 ) \nC1644( V71 V227 ) C1647( V71 V258 ) C1648( V71 V275 ) C1649( V71 V280 ) C1652( V71 V305 ) C1653( V71 V307 ) \nC1705( V74 V121 ) C1707( V74 V182 ) C1709( V74 V205 ) C1710( V74 V219 ) C1711( V74 V227 ) C1712( V74 V229 ) \nC1715( V74 V267 ) C1717( V74 V285 ) C1718( V74 V298 ) C1902( V83 V129 ) C1904( V83 V134 ) C1905( V83 V147 ) \nC1907( V83 V169 ) C1908( V83 V184 ) C1909( V83 V190 ) C1915( V83 V257 ) C1916( V83 V267 ) C1918( V83 V281 ) \nC1919( V83 V287 ) C1989( V87 V110 ) C1990( V87 V114 ) C1991( V87 V122 ) C1992( V87 V141 ) C1994( V87 V163 ) \nC1999( V87 V203 ) C2000( V87 V221 ) C2003( V87 V247 ) C2004( V87 V249 ) C2005( V87 V277 ) C2240( V99 V165 ) \nC2241( V99 V184 ) C2243( V99 V203 ) C2244( V99 V204 ) C2247( V99 V251 ) C2251( V99 V275 ) C2254( V99 V306 ) \nC2276( V101 V102 ) C2279( V101 V124 ) C2282( V101 V156 ) C2285( V101 V227 ) C2289( V101 V258 ) C2291( V101 V275 ) \nC2292( V101 V280 ) C2293( V101 V287 ) C2294( V101 V307 ) C2295( V102 V110 ) C2296( V102 V140 ) C2298( V102 V156 ) \nC2300( V102 V163 ) C2305( V102 V222 ) C2306( V102 V227 ) C2308( V102 V249 ) C2311( V102 V257 ) C2312( V102 V258 ) \nC2315( V102 V275 ) C2316( V102 V280 ) C2317( V102 V307 ) C2414( V108 V113 ) C2415( V108 V114 ) C2416( V108 V118 ) \nC2418( V108 V122 ) C2419( V108 V124 ) C2421( V108 V129 ) C2423( V108 V134 ) C2424( V108 V135 ) C2425( V108 V149 ) \nC2426( V108 V171 ) C2429( V108 V248 ) C2458( V110 V141 ) C2460( V110 V163 ) C2462( V110 V178 ) C2465( V110 V221 ) \nC2466( V110 V222 ) C2469( V110 V247 ) C2470( V110 V249 ) C2472( V110 V257 ) C2473( V110 V269 ) C2476( V110 V277 ) \nC2512( V113 V135 ) C2514( V113 V149 ) C2519( V113 V227 ) C2520( V113 V229 ) C2521( V113 V240 ) C2522( V113 V258 ) \nC2523( V113 V260 ) C2524( V113 V269 ) C2529( V113 V307 ) C2530( V114 V117 ) C2532( V114 V129 ) C2533( V114 V148 ) \nC2534( V114 V149 ) C2538( V114 V196 ) C2539( V114 V222 ) C2541( V114 V249 ) C2543( V114 V273 ) C2546( V114 V305 ) \nC2587( V117 V129 ) C2588( V117 V148 ) C2591( V117 V196 ) C2593( V117 V222 ) C2596( V117 V273 ) C2598( V117 V305 ) \nC2600( V118 V122 ) C2601( V118 V124 ) C2602( V118 V129 ) C2603( V118 V134 ) C2607( V118 V171 ) C2618( V118 V248 ) \nC2661( V121 V182 ) C2662( V121 V205 ) C2664( V121 V219 ) C2666( V121 V251 ) C2669( V121 V280 ) C2670( V121 V285 ) \nC2673( V121 V298 ) C2676( V122 V124 ) C2677( V122 V129 ) C2678( V122 V134 ) C2679( V122 V169 ) C2680( V122 V171 ) \nC2682( V122 V182 ) C2683( V122 V203 ) C2684( V122 V204 ) C2689( V122 V248 ) C2710( V124 V129 ) C2711( V124 V134 ) \nC2713( V124 V171 ) C2718( V124 V248 ) C2720( V124 V267 ) C2778( V129 V134 ) C2779( V129 V148 ) C2781( V129 V171 ) \nC2782( V129 V196 ) C2784( V129 V222 ) C2786( V129 V248 ) C2787( V129 V273 ) C2790( V129 V305 ) C2810( V131 V135 ) \nC2813( V131 V184 ) C2815( V131 V201 ) C2816( V131 V202 ) C2817( V131 V218 ) C2819( V131 V253 ) C2820( V131 V277 ) \nC2822( V131 V298 ) C2862( V134 V171 ) C2866( V134 V240 ) C2867( V134 V248 ) C2872( V135 V147 ) C2873( V135 V184 ) \nC2875( V135 V201 ) C2876( V135 V202 ) C2877( V135 V218 ) C2879( V135 V253 ) C2883( V135 V277 ) C2885( V135 V298 ) \nC2961( V140 V171 ) C2963( V140 V178 ) C2964( V140 V193 ) C2969( V140 V249 ) C2971( V140 V282 ) C2974( V140 V296 ) \nC2975( V140 V297 ) C2978( V141 V163 ) C2980( V141 V193 ) C2982( V141 V221 ) C2983( V141 V247 ) C2984( V141 V249 ) \nC2985( V141 V277 ) C2986( V141 V282 ) C2988( V141 V305 ) C3081( V147 V169 ) C3082( V147 V184 ) C3083( V147 V190 ) \nC3084( V147 V202 ) C3087( V147 V257 ) C3090( V147 V267 ) C3092( V147 V281 ) C3094( V147 V287 ) C3095( V148 V165 ) \nC3096( V148 V178 ) C3099( V148 V196 ) C3102( V148 V221 ) C3103( V148 V222 ) C3107( V148 V273 ) C3110( V148 V305 ) \nC3114( V149 V227 ) C3115( V149 V229 ) C3118( V149 V240 ) C3120( V149 V258 ) C3121( V149 V260 ) C3123( V149 V269 ) \nC3125( V149 V307 ) C3217( V156 V227 ) C3222( V156 V258 ) C3224( V156 V273 ) C3225( V156 V275 ) C3226( V156 V280 ) \nC3228( V156 V297 ) C3230( V156 V307 ) C3318( V163 V221 ) C3319( V163 V222 ) C3321( V163 V247 ) C3322( V163 V249 ) \nC3324( V163 V257 ) C3326( V163 V275 ) C3327( V163 V277 ) C3341( V165 V184 ) C3343( V165 V190 ) C3346( V165 V203 ) \nC3347( V165 V204 ) C3348( V165 V205 ) C3354( V165 V251 ) C3359( V165 V306 ) C3397( V169 V182 ) C3398( V169 V184 ) \nC3399( V169 V190 ) C3400( V169 V204 ) C3405( V169 V257 ) C3406( V169 V260 ) C3409( V169 V267 ) C3410( V169 V281 ) \nC3413( V169 V287 ) C3417( V169 V307 ) C3430( V171 V178 ) C3432( V171 V193 ) C3435( V171 V248 ) C3436( V171 V253 ) \nC3438( V171 V282 ) C3439( V171 V296 ) C3440( V171 V297 ) C3525( V178 V193 ) C3528( V178 V221 ) C3532( V178 V269 ) \nC3534( V178 V282 ) C3535( V178 V296 ) C3536( V178 V297 ) C3578( V182 V204 ) C3579( V182 V205 ) C3581( V182 V219 ) \nC3584( V182 V227 ) C3589( V182 V285 ) C3590( V182 V298 ) C3603( V184 V190 ) C3604( V184 V201 ) C3605( V184</w:t>
      </w:r>
    </w:p>
    <w:p>
      <w:pPr>
        <w:pStyle w:val="PreformattedText"/>
        <w:bidi w:val="0"/>
        <w:spacing w:before="0" w:after="0"/>
        <w:jc w:val="left"/>
        <w:rPr/>
      </w:pPr>
      <w:r>
        <w:rPr/>
        <w:t xml:space="preserve"> </w:t>
      </w:r>
      <w:r>
        <w:rPr/>
        <w:t>V202 ) \nC3606( V184 V203 ) C3607( V184 V204 ) C3608( V184 V218 ) C3609( V184 V251 ) C3611( V184 V253 ) C3612( V184 V257 ) \nC3613( V184 V267 ) C3614( V184 V277 ) C3615( V184 V281 ) C3616( V184 V287 ) C3617( V184 V298 ) C3618( V184 V306 ) \nC3680( V190 V205 ) C3687( V190 V257 ) C3688( V190 V267 ) C3690( V190 V281 ) C3691( V190 V282 ) C3692( V190 V287 ) \nC3721( V193 V205 ) C3723( V193 V218 ) C3724( V193 V247 ) C3725( V193 V282 ) C3727( V193 V296 ) C3728( V193 V297 ) \nC3753( V196 V222 ) C3755( V196 V273 ) C3756( V196 V305 ) C3757( V196 V306 ) C3802( V201 V202 ) C3804( V201 V218 ) \nC3807( V201 V253 ) C3808( V201 V277 ) C3809( V201 V298 ) C3811( V202 V218 ) C3814( V202 V253 ) C3817( V202 V277 ) \nC3819( V202 V298 ) C3821( V203 V204 ) C3824( V203 V251 ) C3830( V203 V306 ) C3838( V204 V251 ) C3843( V204 V296 ) \nC3846( V204 V306 ) C3848( V205 V218 ) C3849( V205 V219 ) C3852( V205 V247 ) C3854( V205 V285 ) C3856( V205 V297 ) \nC3857( V205 V298 ) C3964( V218 V247 ) C3965( V218 V253 ) C3966( V218 V277 ) C3968( V218 V297 ) C3969( V218 V298 ) \nC3973( V219 V285 ) C3975( V219 V298 ) C3987( V221 V247 ) C3988( V221 V249 ) C3990( V221 V269 ) C3992( V221 V277 ) \nC3996( V222 V257 ) C3998( V222 V273 ) C4001( V222 V305 ) C4037( V227 V229 ) C4038( V227 V240 ) C4041( V227 V258 ) \nC4042( V227 V260 ) C4043( V227 V269 ) C4044( V227 V275 ) C4045( V227 V280 ) C4046( V227 V307 ) C4054( V229 V240 ) \nC4055( V229 V258 ) C4056( V229 V260 ) C4057( V229 V267 ) C4059( V229 V269 ) C4062( V229 V307 ) C4128( V240 V258 ) \nC4129( V240 V260 ) C4131( V240 V269 ) C4133( V240 V273 ) C4136( V240 V306 ) C4137( V240 V307 ) C4184( V247 V249 ) \nC4185( V247 V277 ) C4188( V247 V297 ) C4189( V248 V251 ) C4191( V248 V281 ) C4194( V249 V277 ) C4201( V251 V306 ) \nC4211( V253 V277 ) C4212( V253 V298 ) C4229( V257 V260 ) C4230( V257 V267 ) C4232( V257 V281 ) C4235( V257 V287 ) \nC4237( V257 V307 ) C4238( V258 V260 ) C4239( V258 V269 ) C4240( V258 V275 ) C4241( V258 V280 ) C4243( V258 V307 ) \nC4252( V260 V269 ) C4257( V260 V307 ) C4281( V267 V281 ) C4282( V267 V287 ) C4292( V269 V307 ) C4304( V273 V305 ) \nC4305( V273 V306 ) C4307( V275 V280 ) C4308( V275 V307 ) C4314( V277 V287 ) C4315( V277 V298 ) C4325( V280 V307 ) \nC4327( V281 V287 ) C4330( V282 V296 ) C4331( V282 V297 ) C4342( V285 V298 ) C4363( V296 V297 ) "];2-&gt;6[label="81: V27 V32 V39 V40 V44 \nV49 V51 V67 V69 V70 V71 \nV74 V83 V87 V99 V101 V102 \nV108 V110 V113 V114 V117 V118 \nV121 V122 V124 V129 V131 V134 \nV135 V140 V141 V147 V148 V149 \nV156 V163 V165 V169 V171 V178 \nV182 V190 V193 V196 V201 V202 \nV203 V204 V205 V218 V219 V221 \nV222 V227 V229 V240 V247 V248 \nV249 V251 V253 V257 V258 V260 \nV267 V269 V273 V275 V277 V280 \nV281 V282 V285 V287 V296 V297 \nV298 V305 V306 V307 \n457: C559 ,C560 ,C564 ,C565 ,C568 ,\nC569 ,C573 ,C574 ,C578 ,C580 ,C582 ,\nC584 ,C696 ,C700 ,C701 ,C703 ,C705 ,\nC706 ,C707 ,C709 ,C710 ,C711 ,C869 ,\nC870 ,C871 ,C875 ,C880 ,C881 ,C882 ,\nC886 ,C891 ,C892 ,C896 ,C897 ,C899 ,\nC903 ,C905 ,C907 ,C910 ,C913 ,C914 ,\nC917 ,C918 ,C920 ,C1007 ,C1008 ,C1009 ,\nC1011 ,C1014 ,C1017 ,C1019 ,C1020 ,C1022 ,\nC1123 ,C1124 ,C1125 ,C1127 ,C1130 ,C1132 ,\nC1137 ,C1138 ,C1139 ,C1144 ,C1146 ,C1172 ,\nC1177 ,C1178 ,C1185 ,C1186 ,C1187 ,C1189 ,\nC1191 ,C1192 ,C1194 ,C1195 ,C1547 ,C1551 ,\nC1552 ,C1555 ,C1559 ,C1561 ,C1563 ,C1565 ,\nC1566 ,C1568 ,C1595 ,C1596 ,C1600 ,C1604 ,\nC1605 ,C1606 ,C1610 ,C1611 ,C1612 ,C1614 ,\nC1617 ,C1620 ,C1623 ,C1624 ,C1625 ,C1628 ,\nC1629 ,C1630 ,C1633 ,C1634 ,C1636 ,C1640 ,\nC1641 ,C1644 ,C1647 ,C1648 ,C1649 ,C1652 ,\nC1653 ,C1705 ,C1707 ,C1709 ,C1710 ,C1711 ,\nC1712 ,C1715 ,C1717 ,C1718 ,C1902 ,C1904 ,\nC1905 ,C1907 ,C1909 ,C1915 ,C1916 ,C1918 ,\nC1919 ,C1989 ,C1990 ,C1991 ,C1992 ,C1994 ,\nC1999 ,C2000 ,C2003 ,C2004 ,C2005 ,C2240 ,\nC2243 ,C2244 ,C2247 ,C2251 ,C2254 ,C2276 ,\nC2279 ,C2282 ,C2285 ,C2289 ,C2291 ,C2292 ,\nC2293 ,C2294 ,C2295 ,C2296 ,C2298 ,C2300 ,\nC2305 ,C2306 ,C2308 ,C2311 ,C2312 ,C2315 ,\nC2316 ,C2317 ,C2414 ,C2415 ,C2416 ,C2418 ,\nC2419 ,C2421 ,C2423 ,C2424 ,C2425 ,C2426 ,\nC2429 ,C2458 ,C2460 ,C2462 ,C2465 ,C2466 ,\nC2469 ,C2470 ,C2472 ,C2473 ,C2476 ,C2512 ,\nC2514 ,C2519 ,C2520 ,C2521 ,C2522 ,C2523 ,\nC2524 ,C2529 ,C2530 ,C2532 ,C2533 ,C2534 ,\nC2538 ,C2539 ,C2541 ,C2543 ,C2546 ,C2587 ,\nC2588 ,C2591 ,C2593 ,C2596 ,C2598 ,C2600 ,\nC2601 ,C2602 ,C2603 ,C2607 ,C2618 ,C2661 ,\nC2662 ,C2664 ,C2666 ,C2669 ,C2670 ,C2673 ,\nC2676 ,C2677 ,C2678 ,C2679 ,C2680 ,C2682 ,\nC2683 ,C2684 ,C2689 ,C2710 ,C2711 ,C2713 ,\nC2718 ,C2720 ,C2778 ,C2779 ,C2781 ,C2782 ,\nC2784 ,C2786 ,C2787 ,C2790 ,C2810 ,C2815 ,\nC2816 ,C2817 ,C2819 ,C2820 ,C2822 ,C2862 ,\nC2866 ,C2867 ,C2872 ,C2875 ,C2876 ,C2877 ,\nC2879 ,C2883 ,C2885 ,C2961 ,C2963 ,C2964 ,\nC2969 ,C2971 ,C2974 ,C2975 ,C2978 ,C2980 ,\nC2982 ,C2983 ,C2984 ,C2985 ,C2986 ,C2988 ,\nC3081 ,C3083 ,C3084 ,C3087 ,C3090 ,C3092 ,\nC3094 ,C3095 ,C3096 ,C3099 ,C3102 ,C3103 ,\nC3107 ,C3110 ,C3114 ,C3115 ,C3118 ,C3120 ,\nC3121 ,C3123 ,C3125 ,C3217 ,C3222 ,C3224 ,\nC3225 ,C3226 ,C3228 ,C3230 ,C3318 ,C3319 ,\nC3321 ,C3322 ,C3324 ,C3326 ,C3327 ,C3343 ,\nC3346 ,C3347 ,C3348 ,C3354 ,C3359 ,C3397 ,\nC3399 ,C3400 ,C3405 ,C3406 ,C3409 ,C3410 ,\nC3413 ,C3417 ,C3430 ,C3432 ,C3435 ,C3436 ,\nC3438 ,C3439 ,C3440 ,C3525 ,C3528 ,C3532 ,\nC3534 ,C3535 ,C3536 ,C3578 ,C3579 ,C3581 ,\nC3584 ,C3589 ,C3590 ,C3680 ,C3687 ,C3688 ,\nC3690 ,C3691 ,C3692 ,C3721 ,C3723 ,C3724 ,\nC3725 ,C3727 ,C3728 ,C3753 ,C3755 ,C3756 ,\nC3757 ,C3802 ,C3804 ,C3807 ,C3808 ,C3809 ,\nC3811 ,C3814 ,C3817 ,C3819 ,C3821 ,C3824 ,\nC3830 ,C3838 ,C3843 ,C3846 ,C3848 ,C3849 ,\nC3852 ,C3854 ,C3856 ,C3857 ,C3964 ,C3965 ,\nC3966 ,C3968 ,C3969 ,C3973 ,C3975 ,C3987 ,\nC3988 ,C3990 ,C3992 ,C3996 ,C3998 ,C4001 ,\nC4037 ,C4038 ,C4041 ,C4042 ,C4043 ,C4044 ,\nC4045 ,C4046 ,C4054 ,C4055 ,C4056 ,C4057 ,\nC4059 ,C4062 ,C4128 ,C4129 ,C4131 ,C4133 ,\nC4136 ,C4137 ,C4184 ,C4185 ,C4188 ,C4189 ,\nC4191 ,C4194 ,C4201 ,C4211 ,C4212 ,C4229 ,\nC4230 ,C4232 ,C4235 ,C4237 ,C4238 ,C4239 ,\nC4240 ,C4241 ,C4243 ,C4252 ,C4257 ,C4281 ,\nC4282 ,C4292 ,C4304 ,C4305 ,C4307 ,C4308 ,\nC4314 ,C4315 ,C4325 ,C4327 ,C4330 ,C4331 ,\nC4342 ,C4363 ,"];7[shape=box, label="id:7 level: 2\n116: V20 V28 V32 V35 V37 \nV40 V41 V42 V43 V44 V49 \nV51 V53 V57 V58 V60 V61 \nV64 V71 V77 V78 V80 V82 \nV83 V84 V85 V87 V88 V89 \nV91 V92 V96 V97 V98 V102 \nV108 V111 V114 V115 V119 V121 \nV123 V125 V126 V128 V129 V131 \nV133 V134 V138 V139 V140 V142 \nV144 V145 V146 V147 V149 V150 \nV151 V152 V154 V155 V156 V159 \nV160 V161 V162 V164 V170 V171 \nV175 V176 V180 V185 V186 V187 \nV189 V195 V197 V198 V200 V201 \nV202 V206 V207 V210 V212 V219 \nV220 V222 V225 V230 V232 V237 \nV239 V240 V241 V248 V249 V250 \nV251 V253 V276 V279 V281 V286 \nV290 V291 V293 V294 V295 V297 \nV299 V304 V312 \n757: C374( V20 V35 ) C375( V20 V49 ) C378( V20 V64 ) C379( V20 V71 ) C381( V20 V82 ) \nC384( V20 V111 ) C385( V20 V123 ) C386( V20 V131 ) C389( V20 V151 ) C390( V20 V155 ) C394( V20 V197 ) \nC395( V20 V210 ) C401( V20 V304 ) C587( V28 V64 ) C588( V28 V85 ) C590( V28 V88 ) C591( V28 V97 ) \nC595( V28 V115 ) C596( V28 V119 ) C598( V28 V160 ) C601( V28 V180 ) C602( V28 V198 ) C603( V28 V201 ) \nC607( V28 V239 ) C690( V32 V61 ) C693( V32 V111 ) C694( V32 V138 ) C695( V32 V139 ) C696( V32 V140 ) \nC698( V32 V159 ) C699( V32 V160 ) C700( V32 V171 ) C705( V32 V248 ) C706( V32 V251 ) C711( V32 V297 ) \nC712( V32 V299 ) C773( V35 V82 ) C774( V35 V85 ) C775( V35 V87 ) C776( V35 V92 ) C777( V35 V114 ) \nC779( V35 V123 ) C780( V35 V155 ) C781( V35 V159 ) C784( V35 V176 ) C785( V35 V185 ) C786( V35 V195 ) \nC787( V35 V197 ) C791( V35 V249 ) C793( V35 V294 ) C817( V37 V58 ) C818( V37 V60 ) C823( V37 V108 ) \nC824( V37 V114 ) C825( V37 V123 ) C826( V37 V125 ) C829( V37 V149 ) C836( V37 V250 ) C839( V37 V279 ) \nC842( V37 V297 ) C895( V40 V60 ) C898( V40 V84 ) C899( V40 V87 ) C900( V40 V89 ) C904( V40 V138 ) \nC908( V40 V164 ) C911( V40 V189 ) C912( V40 V220 ) C915( V40 V232 ) C918( V40 V249 ) C919( V40 V250 ) \nC921( V40 V290 ) C922( V41 V43 ) C927( V41 V126 ) C928( V41 V139 ) C929( V41 V142 ) C930( V41 V144 ) \nC933( V41 V175 ) C936( V41 V200 ) C937( V41 V206 ) C938( V41 V219 ) C939( V41 V222 ) C943( V41 V250 ) \nC946( V41 V291 ) C950( V42 V58 ) C953( V42 V84 ) C954( V42 V97 ) C956( V42 V126 ) C957( V42 V128 ) \nC958( V42 V156 ) C962( V42 V175 ) C963( V42 V187 ) C964( V42 V207 ) C965( V42 V212 ) C972( V42 V279 ) \nC974( V42 V297 ) C976( V43 V44 ) C979( V43 V60 ) C982( V43 V89 ) C985( V43 V144 ) C986( V43 V147 ) \nC988( V43 V170 ) C990( V43 V187 ) C993( V43 V237 ) C999( V43 V281 ) C1003( V44 V60 ) C1006( V44 V91 ) \nC1007( V44 V114 ) C1009( V44 V129 ) C1010( V44 V144 ) C1012( V44 V170 ) C1013( V44 V187 ) C1015( V44 V197 ) \nC1017( V44 V222 ) C1020( V44 V281 ) C1122( V49 V64 ) C1125( V49 V71 ) C1130( V49 V121 ) C1132( V49 V131 ) \nC1133( V49 V151 ) C1134( V49 V155 ) C1136( V49 V170 ) C1139( V49 V219 ) C1147( V49 V304 ) C1170( V51 V53 ) \nC1173( V51 V78 ) C1177( V51 V131 ) C1179( V51 V138 ) C1180( V51 V142 ) C1181( V51 V150 ) C1183( V51 V189 ) \nC1184( V51 V195 ) C1185( V51 V201 ) C1186( V51 V202 ) C1188( V51 V225 ) C1191( V51 V253 ) C1196( V51 V312 ) \nC1214( V53 V57 ) C1215( V53 V78 ) C1216( V53 V84 ) C1218( V53 V138 ) C1219( V53 V142 ) C1220( V53 V146 ) \nC1221( V53 V150 ) C1224( V53 V195 ) C1225( V53 V200 ) C1227( V53 V219 ) C1228( V53 V225 ) C1238( V53 V312 ) \nC1308( V57 V61 ) C1309( V57 V91 ) C1312( V57 V119 ) C1313( V57 V121 ) C1314( V57 V146 ) C1317( V57 V198 ) \nC1318( V57 V200 ) C1323( V57 V219 ) C1327( V57 V251 ) C1332( V57 V312 ) C1334( V58 V77 ) C1336( V58 V97 ) \nC1337( V58 V108 ) C1339( V58 V114 ) C1340( V58 V125 ) C1341( V58 V128 ) C1342( V58 V149 ) C1343( V58 V156 ) \nC1344( V58 V175 ) C1346( V58 V186 ) C1347( V58 V187 ) C1352( V58 V250 ) C1353( V58 V279 ) C1355( V58 V290 ) \nC1356( V58 V291 ) C1357( V58 V297 ) C1389( V60 V123 ) C1391( V60 V144 ) C1392( V60 V170 ) C1395( V60 V187 ) \nC1399( V60 V250 ) C1402( V60 V281 ) C1406( V61 V91 ) C1407( V61 V111 ) C1408(</w:t>
      </w:r>
    </w:p>
    <w:p>
      <w:pPr>
        <w:pStyle w:val="PreformattedText"/>
        <w:bidi w:val="0"/>
        <w:spacing w:before="0" w:after="0"/>
        <w:jc w:val="left"/>
        <w:rPr/>
      </w:pPr>
      <w:r>
        <w:rPr/>
        <w:t xml:space="preserve"> </w:t>
      </w:r>
      <w:r>
        <w:rPr/>
        <w:t>V61 V121 ) C1409( V61 V138 ) \nC1410( V61 V139 ) C1413( V61 V159 ) C1414( V61 V160 ) C1421( V61 V248 ) C1422( V61 V251 ) C1425( V61 V286 ) \nC1426( V61 V299 ) C1479( V64 V71 ) C1480( V64 V85 ) C1481( V64 V88 ) C1483( V64 V97 ) C1485( V64 V119 ) \nC1486( V64 V131 ) C1487( V64 V151 ) C1488( V64 V155 ) C1489( V64 V160 ) C1491( V64 V180 ) C1492( V64 V200 ) \nC1493( V64 V201 ) C1497( V64 V232 ) C1498( V64 V239 ) C1499( V64 V248 ) C1501( V64 V281 ) C1503( V64 V304 ) \nC1631( V71 V82 ) C1634( V71 V102 ) C1635( V71 V125 ) C1636( V71 V131 ) C1638( V71 V151 ) C1639( V71 V155 ) \nC1640( V71 V156 ) C1643( V71 V220 ) C1651( V71 V304 ) C1767( V77 V88 ) C1769( V77 V115 ) C1770( V77 V123 ) \nC1771( V77 V133 ) C1772( V77 V149 ) C1773( V77 V160 ) C1774( V77 V161 ) C1775( V77 V175 ) C1777( V77 V186 ) \nC1778( V77 V210 ) C1781( V77 V230 ) C1787( V77 V290 ) C1788( V77 V291 ) C1793( V78 V98 ) C1797( V78 V126 ) \nC1800( V78 V138 ) C1801( V78 V142 ) C1802( V78 V150 ) C1804( V78 V164 ) C1807( V78 V195 ) C1809( V78 V225 ) \nC1814( V78 V312 ) C1834( V80 V102 ) C1836( V80 V140 ) C1837( V80 V145 ) C1838( V80 V152 ) C1839( V80 V162 ) \nC1841( V80 V170 ) C1843( V80 V185 ) C1844( V80 V198 ) C1848( V80 V239 ) C1849( V80 V249 ) C1854( V80 V294 ) \nC1878( V82 V83 ) C1879( V82 V98 ) C1880( V82 V123 ) C1881( V82 V125 ) C1882( V82 V128 ) C1884( V82 V134 ) \nC1885( V82 V155 ) C1888( V82 V197 ) C1889( V82 V206 ) C1891( V82 V220 ) C1892( V82 V237 ) C1894( V82 V293 ) \nC1895( V82 V304 ) C1899( V83 V96 ) C1900( V83 V98 ) C1901( V83 V128 ) C1902( V83 V129 ) C1903( V83 V133 ) \nC1904( V83 V134 ) C1905( V83 V147 ) C1906( V83 V152 ) C1910( V83 V197 ) C1911( V83 V206 ) C1912( V83 V207 ) \nC1913( V83 V237 ) C1917( V83 V279 ) C1918( V83 V281 ) C1920( V83 V293 ) C1922( V83 V304 ) C1923( V84 V89 ) \nC1924( V84 V138 ) C1925( V84 V164 ) C1928( V84 V189 ) C1929( V84 V207 ) C1930( V84 V212 ) C1931( V84 V220 ) \nC1932( V84 V232 ) C1938( V84 V279 ) C1942( V84 V290 ) C1944( V85 V87 ) C1945( V85 V88 ) C1946( V85 V92 ) \nC1947( V85 V97 ) C1949( V85 V114 ) C1950( V85 V119 ) C1952( V85 V160 ) C1954( V85 V176 ) C1955( V85 V180 ) \nC1956( V85 V185 ) C1957( V85 V195 ) C1958( V85 V201 ) C1960( V85 V225 ) C1961( V85 V239 ) C1963( V85 V249 ) \nC1966( V85 V294 ) C1988( V87 V92 ) C1990( V87 V114 ) C1996( V87 V176 ) C1997( V87 V185 ) C1998( V87 V195 ) \nC2001( V87 V225 ) C2004( V87 V249 ) C2008( V87 V294 ) C2009( V88 V97 ) C2011( V88 V115 ) C2012( V88 V119 ) \nC2013( V88 V123 ) C2014( V88 V131 ) C2015( V88 V149 ) C2016( V88 V160 ) C2017( V88 V180 ) C2019( V88 V201 ) \nC2020( V88 V210 ) C2022( V88 V230 ) C2023( V88 V239 ) C2025( V89 V97 ) C2030( V89 V138 ) C2031( V89 V147 ) \nC2032( V89 V154 ) C2033( V89 V164 ) C2035( V89 V189 ) C2036( V89 V210 ) C2037( V89 V220 ) C2039( V89 V232 ) \nC2040( V89 V237 ) C2046( V89 V286 ) C2047( V89 V290 ) C2073( V91 V121 ) C2076( V91 V176 ) C2078( V91 V197 ) \nC2082( V91 V251 ) C2090( V92 V114 ) C2091( V92 V144 ) C2094( V92 V176 ) C2095( V92 V185 ) C2098( V92 V195 ) \nC2099( V92 V201 ) C2100( V92 V206 ) C2101( V92 V212 ) C2104( V92 V249 ) C2108( V92 V294 ) C2109( V92 V312 ) \nC2174( V96 V129 ) C2175( V96 V133 ) C2176( V96 V152 ) C2177( V96 V159 ) C2178( V96 V164 ) C2182( V96 V207 ) \nC2186( V96 V279 ) C2187( V96 V295 ) C2195( V97 V119 ) C2196( V97 V128 ) C2197( V97 V154 ) C2198( V97 V156 ) \nC2199( V97 V160 ) C2201( V97 V180 ) C2202( V97 V187 ) C2203( V97 V201 ) C2204( V97 V210 ) C2207( V97 V239 ) \nC2210( V97 V286 ) C2212( V97 V297 ) C2217( V98 V126 ) C2218( V98 V128 ) C2221( V98 V134 ) C2223( V98 V164 ) \nC2226( V98 V197 ) C2227( V98 V206 ) C2231( V98 V237 ) C2232( V98 V293 ) C2233( V98 V304 ) C2296( V102 V140 ) \nC2297( V102 V145 ) C2298( V102 V156 ) C2299( V102 V162 ) C2301( V102 V198 ) C2305( V102 V222 ) C2308( V102 V249 ) \nC2415( V108 V114 ) C2420( V108 V125 ) C2421( V108 V129 ) C2422( V108 V133 ) C2423( V108 V134 ) C2425( V108 V149 ) \nC2426( V108 V171 ) C2427( V108 V189 ) C2429( V108 V248 ) C2430( V108 V250 ) C2431( V108 V279 ) C2478( V111 V138 ) \nC2479( V111 V139 ) C2481( V111 V159 ) C2482( V111 V160 ) C2485( V111 V210 ) C2488( V111 V248 ) C2489( V111 V251 ) \nC2491( V111 V299 ) C2531( V114 V125 ) C2532( V114 V129 ) C2534( V114 V149 ) C2535( V114 V176 ) C2536( V114 V185 ) \nC2537( V114 V195 ) C2539( V114 V222 ) C2541( V114 V249 ) C2542( V114 V250 ) C2544( V114 V279 ) C2545( V114 V294 ) \nC2547( V115 V123 ) C2550( V115 V146 ) C2551( V115 V149 ) C2552( V115 V198 ) C2553( V115 V210 ) C2557( V115 V230 ) \nC2624( V119 V134 ) C2625( V119 V139 ) C2626( V119 V154 ) C2627( V119 V160 ) C2628( V119 V180 ) C2630( V119 V198 ) \nC2631( V119 V201 ) C2635( V119 V239 ) C2636( V119 V240 ) C2638( V119 V276 ) C2640( V119 V295 ) C2658( V121 V145 ) \nC2659( V121 V151 ) C2664( V121 V219 ) C2666( V121 V251 ) C2671( V121 V290 ) C2672( V121 V293 ) C2697( V123 V149 ) \nC2698( V123 V155 ) C2700( V123 V197 ) C2701( V123 V210 ) C2703( V123 V230 ) C2723( V125 V149 ) C2726( V125 V220 ) \nC2728( V125 V250 ) C2729( V125 V279 ) C2730( V125 V291 ) C2733( V126 V144 ) C2736( V126 V175 ) C2738( V126 V200 ) \nC2739( V126 V222 ) C2743( V126 V250 ) C2745( V126 V291 ) C2762( V128 V134 ) C2764( V128 V156 ) C2765( V128 V186 ) \nC2766( V128 V187 ) C2767( V128 V197 ) C2768( V128 V206 ) C2770( V128 V237 ) C2773( V128 V293 ) C2774( V128 V297 ) \nC2775( V128 V304 ) C2777( V129 V133 ) C2778( V129 V134 ) C2780( V129 V152 ) C2781( V129 V171 ) C2783( V129 V207 ) \nC2784( V129 V222 ) C2786( V129 V248 ) C2788( V129 V279 ) C2811( V131 V151 ) C2812( V131 V155 ) C2815( V131 V201 ) \nC2816( V131 V202 ) C2819( V131 V253 ) C2823( V131 V304 ) C2844( V133 V152 ) C2845( V133 V160 ) C2846( V133 V161 ) \nC2847( V133 V189 ) C2848( V133 V207 ) C2854( V133 V279 ) C2860( V134 V139 ) C2861( V134 V154 ) C2862( V134 V171 ) \nC2863( V134 V197 ) C2864( V134 V206 ) C2865( V134 V237 ) C2866( V134 V240 ) C2867( V134 V248 ) C2868( V134 V276 ) \nC2869( V134 V293 ) C2870( V134 V295 ) C2871( V134 V304 ) C2924( V138 V139 ) C2925( V138 V142 ) C2926( V138 V150 ) \nC2927( V138 V159 ) C2928( V138 V160 ) C2929( V138 V164 ) C2930( V138 V189 ) C2931( V138 V195 ) C2932( V138 V220 ) \nC2933( V138 V225 ) C2934( V138 V232 ) C2937( V138 V248 ) C2938( V138 V251 ) C2939( V138 V290 ) C2940( V138 V299 ) \nC2941( V138 V312 ) C2942( V139 V142 ) C2944( V139 V154 ) C2945( V139 V159 ) C2946( V139 V160 ) C2948( V139 V206 ) \nC2949( V139 V219 ) C2950( V139 V240 ) C2951( V139 V248 ) C2952( V139 V251 ) C2954( V139 V276 ) C2955( V139 V295 ) \nC2956( V139 V299 ) C2958( V140 V145 ) C2959( V140 V162 ) C2961( V140 V171 ) C2965( V140 V198 ) C2969( V140 V249 ) \nC2973( V140 V294 ) C2975( V140 V297 ) C2989( V142 V150 ) C2991( V142 V161 ) C2993( V142 V195 ) C2995( V142 V206 ) \nC2996( V142 V219 ) C2997( V142 V225 ) C2999( V142 V241 ) C3004( V142 V312 ) C3025( V144 V170 ) C3026( V144 V175 ) \nC3027( V144 V187 ) C3028( V144 V200 ) C3029( V144 V201 ) C3030( V144 V206 ) C3032( V144 V222 ) C3035( V144 V250 ) \nC3036( V144 V281 ) C3037( V144 V291 ) C3040( V144 V312 ) C3041( V145 V151 ) C3042( V145 V162 ) C3045( V145 V198 ) \nC3049( V145 V249 ) C3050( V145 V253 ) C3054( V145 V290 ) C3055( V145 V293 ) C3059( V146 V162 ) C3060( V146 V171 ) \nC3061( V146 V186 ) C3062( V146 V200 ) C3063( V146 V212 ) C3066( V146 V219 ) C3068( V146 V241 ) C3070( V146 V253 ) \nC3073( V146 V276 ) C3077( V146 V312 ) C3078( V147 V150 ) C3080( V147 V161 ) C3084( V147 V202 ) C3085( V147 V237 ) \nC3092( V147 V281 ) C3093( V147 V286 ) C3112( V149 V210 ) C3116( V149 V230 ) C3118( V149 V240 ) C3119( V149 V250 ) \nC3124( V149 V279 ) C3127( V150 V161 ) C3129( V150 V195 ) C3130( V150 V202 ) C3131( V150 V225 ) C3133( V150 V241 ) \nC3138( V150 V286 ) C3139( V150 V312 ) C3140( V151 V155 ) C3149( V151 V290 ) C3150( V151 V293 ) C3151( V151 V304 ) \nC3153( V152 V170 ) C3156( V152 V185 ) C3157( V152 V187 ) C3158( V152 V207 ) C3160( V152 V237 ) C3161( V152 V239 ) \nC3165( V152 V279 ) C3166( V152 V293 ) C3167( V152 V295 ) C3189( V154 V180 ) C3191( V154 V210 ) C3194( V154 V232 ) \nC3195( V154 V240 ) C3197( V154 V276 ) C3198( V154 V286 ) C3199( V154 V295 ) C3204( V155 V197 ) C3207( V155 V276 ) \nC3212( V155 V304 ) C3214( V156 V185 ) C3215( V156 V187 ) C3228( V156 V297 ) C3229( V156 V299 ) C3257( V159 V160 ) \nC3265( V159 V248 ) C3266( V159 V251 ) C3268( V159 V295 ) C3269( V159 V299 ) C3272( V160 V161 ) C3273( V160 V180 ) \nC3274( V160 V201 ) C3275( V160 V239 ) C3278( V160 V248 ) C3279( V160 V251 ) C3283( V160 V299 ) C3286( V161 V202 ) \nC3287( V161 V241 ) C3295( V161 V286 ) C3298( V162 V171 ) C3299( V162 V186 ) C3300( V162 V198 ) C3302( V162 V212 ) \nC3304( V162 V241 ) C3306( V162 V249 ) C3307( V162 V253 ) C3309( V162 V276 ) C3329( V164 V189 ) C3330( V164 V220 ) \nC3333( V164 V232 ) C3337( V164 V290 ) C3418( V170 V185 ) C3419( V170 V187 ) C3421( V170 V239 ) C3426( V170 V281 ) \nC3431( V171 V186 ) C3433( V171 V212 ) C3434( V171 V241 ) C3435( V171 V248 ) C3436( V171 V253 ) C3437( V171 V276 ) \nC3440( V171 V297 ) C3484( V175 V186 ) C3485( V175 V200 ) C3486( V175 V222 ) C3491( V175 V250 ) C3493( V175 V290 ) \nC3494( V175 V291 ) C3498( V176 V185 ) C3500( V176 V195 ) C3504( V176 V249 ) C3507( V176 V294 ) C3556( V180 V201 ) \nC3557( V180 V202 ) C3559( V180 V230 ) C3560( V180 V232 ) C3561( V180 V239 ) C3619( V185 V195 ) C3621( V185 V239 ) \nC3622( V185 V249 ) C3628( V185 V294 ) C3629( V185 V299 ) C3630( V186 V212 ) C3632( V186 V241 ) C3633( V186 V253 ) \nC3634( V186 V276 ) C3635( V186 V290 ) C3636( V186 V291 ) C3642( V187 V237 ) C3644( V187 V281 ) C3646( V187 V293 ) \nC3647( V187 V295 ) C3648( V187 V297 ) C3668( V189 V220 ) C3670( V189 V232 ) C3674( V189 V290 ) C3743( V195 V225 ) \nC3747( V195 V249 ) C3748( V195 V294 ) C3749( V195 V312 ) C3759( V197 V206 ) C3760( V197 V237 ) C3763( V197 V293 ) \nC3764( V197 V304 ) C3772( V198 V249 ) C3789( V200 V219 ) C3790( V200 V222 ) C3793( V200 V232 ) C3794( V200 V248 ) \nC3795( V200 V250 ) C3797( V200 V281 ) C3799( V200 V291 ) C3801( V200 V312 ) C3802( V201 V202 ) C3803( V201 V206</w:t>
      </w:r>
    </w:p>
    <w:p>
      <w:pPr>
        <w:pStyle w:val="PreformattedText"/>
        <w:bidi w:val="0"/>
        <w:spacing w:before="0" w:after="0"/>
        <w:jc w:val="left"/>
        <w:rPr/>
      </w:pPr>
      <w:r>
        <w:rPr/>
        <w:t xml:space="preserve"> </w:t>
      </w:r>
      <w:r>
        <w:rPr/>
        <w:t>) \nC3805( V201 V239 ) C3807( V201 V253 ) C3810( V201 V312 ) C3812( V202 V230 ) C3814( V202 V253 ) C3818( V202 V286 ) \nC3858( V206 V219 ) C3859( V206 V237 ) C3862( V206 V293 ) C3863( V206 V304 ) C3864( V206 V312 ) C3865( V207 V212 ) \nC3870( V207 V279 ) C3891( V210 V230 ) C3895( V210 V286 ) C3910( V212 V241 ) C3912( V212 V253 ) C3914( V212 V276 ) \nC3916( V212 V279 ) C3976( V219 V312 ) C3977( V220 V225 ) C3978( V220 V232 ) C3982( V220 V290 ) C3994( V222 V250 ) \nC3999( V222 V291 ) C4031( V225 V312 ) C4079( V232 V248 ) C4081( V232 V281 ) C4082( V232 V290 ) C4111( V237 V293 ) \nC4112( V237 V295 ) C4113( V237 V304 ) C4127( V240 V241 ) C4134( V240 V276 ) C4135( V240 V295 ) C4138( V241 V253 ) \nC4145( V241 V276 ) C4189( V248 V251 ) C4191( V248 V281 ) C4192( V248 V299 ) C4195( V249 V294 ) C4196( V250 V279 ) \nC4197( V250 V291 ) C4200( V251 V299 ) C4210( V253 V276 ) C4311( V276 V295 ) C4350( V290 V291 ) C4351( V290 V293 ) \nC4357( V293 V295 ) C4358( V293 V304 ) "];2-&gt;7[label="115: V20 V28 V32 V35 V37 \nV40 V41 V42 V43 V44 V49 \nV51 V53 V57 V58 V60 V61 \nV64 V71 V77 V78 V80 V82 \nV83 V84 V85 V87 V88 V89 \nV91 V92 V96 V97 V98 V102 \nV108 V111 V114 V115 V119 V121 \nV123 V125 V126 V128 V129 V131 \nV133 V134 V139 V140 V142 V144 \nV145 V146 V147 V149 V150 V151 \nV152 V154 V155 V156 V159 V160 \nV161 V162 V164 V170 V171 V175 \nV176 V180 V185 V186 V187 V189 \nV195 V197 V198 V200 V201 V202 \nV206 V207 V210 V212 V219 V220 \nV222 V225 V230 V232 V237 V239 \nV240 V241 V248 V249 V250 V251 \nV253 V276 V279 V281 V286 V290 \nV291 V293 V294 V295 V297 V299 \nV304 V312 \n732: C374 ,C375 ,C378 ,C379 ,C381 ,\nC384 ,C385 ,C386 ,C389 ,C390 ,C394 ,\nC395 ,C401 ,C587 ,C588 ,C590 ,C591 ,\nC595 ,C596 ,C598 ,C601 ,C602 ,C603 ,\nC607 ,C690 ,C693 ,C695 ,C696 ,C698 ,\nC699 ,C700 ,C705 ,C706 ,C711 ,C712 ,\nC773 ,C774 ,C775 ,C776 ,C777 ,C779 ,\nC780 ,C781 ,C784 ,C785 ,C786 ,C787 ,\nC791 ,C793 ,C817 ,C818 ,C823 ,C824 ,\nC825 ,C826 ,C829 ,C836 ,C839 ,C842 ,\nC895 ,C898 ,C899 ,C900 ,C908 ,C911 ,\nC912 ,C915 ,C918 ,C919 ,C921 ,C922 ,\nC927 ,C928 ,C929 ,C930 ,C933 ,C936 ,\nC937 ,C938 ,C939 ,C943 ,C946 ,C950 ,\nC953 ,C954 ,C956 ,C957 ,C958 ,C962 ,\nC963 ,C964 ,C965 ,C972 ,C974 ,C976 ,\nC979 ,C982 ,C985 ,C986 ,C988 ,C990 ,\nC993 ,C999 ,C1003 ,C1006 ,C1007 ,C1009 ,\nC1010 ,C1012 ,C1013 ,C1015 ,C1017 ,C1020 ,\nC1122 ,C1125 ,C1130 ,C1132 ,C1133 ,C1134 ,\nC1136 ,C1139 ,C1147 ,C1170 ,C1173 ,C1177 ,\nC1180 ,C1181 ,C1183 ,C1184 ,C1185 ,C1186 ,\nC1188 ,C1191 ,C1196 ,C1214 ,C1215 ,C1216 ,\nC1219 ,C1220 ,C1221 ,C1224 ,C1225 ,C1227 ,\nC1228 ,C1238 ,C1308 ,C1309 ,C1312 ,C1313 ,\nC1314 ,C1317 ,C1318 ,C1323 ,C1327 ,C1332 ,\nC1334 ,C1336 ,C1337 ,C1339 ,C1340 ,C1341 ,\nC1342 ,C1343 ,C1344 ,C1346 ,C1347 ,C1352 ,\nC1353 ,C1355 ,C1356 ,C1357 ,C1389 ,C1391 ,\nC1392 ,C1395 ,C1399 ,C1402 ,C1406 ,C1407 ,\nC1408 ,C1410 ,C1413 ,C1414 ,C1421 ,C1422 ,\nC1425 ,C1426 ,C1479 ,C1480 ,C1481 ,C1483 ,\nC1485 ,C1486 ,C1487 ,C1488 ,C1489 ,C1491 ,\nC1492 ,C1493 ,C1497 ,C1498 ,C1499 ,C1501 ,\nC1503 ,C1631 ,C1634 ,C1635 ,C1636 ,C1638 ,\nC1639 ,C1640 ,C1643 ,C1651 ,C1767 ,C1769 ,\nC1770 ,C1771 ,C1772 ,C1773 ,C1774 ,C1775 ,\nC1777 ,C1778 ,C1781 ,C1787 ,C1788 ,C1793 ,\nC1797 ,C1801 ,C1802 ,C1804 ,C1807 ,C1809 ,\nC1814 ,C1834 ,C1836 ,C1837 ,C1838 ,C1839 ,\nC1841 ,C1843 ,C1844 ,C1848 ,C1849 ,C1854 ,\nC1878 ,C1879 ,C1880 ,C1881 ,C1882 ,C1884 ,\nC1885 ,C1888 ,C1889 ,C1891 ,C1892 ,C1894 ,\nC1895 ,C1899 ,C1900 ,C1901 ,C1902 ,C1903 ,\nC1904 ,C1905 ,C1906 ,C1910 ,C1911 ,C1912 ,\nC1913 ,C1917 ,C1918 ,C1920 ,C1922 ,C1923 ,\nC1925 ,C1928 ,C1929 ,C1930 ,C1931 ,C1932 ,\nC1938 ,C1942 ,C1944 ,C1945 ,C1946 ,C1947 ,\nC1949 ,C1950 ,C1952 ,C1954 ,C1955 ,C1956 ,\nC1957 ,C1958 ,C1960 ,C1961 ,C1963 ,C1966 ,\nC1988 ,C1990 ,C1996 ,C1997 ,C1998 ,C2001 ,\nC2004 ,C2008 ,C2009 ,C2011 ,C2012 ,C2013 ,\nC2014 ,C2015 ,C2016 ,C2017 ,C2019 ,C2020 ,\nC2022 ,C2023 ,C2025 ,C2031 ,C2032 ,C2033 ,\nC2035 ,C2036 ,C2037 ,C2039 ,C2040 ,C2046 ,\nC2047 ,C2073 ,C2076 ,C2078 ,C2082 ,C2090 ,\nC2091 ,C2094 ,C2095 ,C2098 ,C2099 ,C2100 ,\nC2101 ,C2104 ,C2108 ,C2109 ,C2174 ,C2175 ,\nC2176 ,C2177 ,C2178 ,C2182 ,C2186 ,C2187 ,\nC2195 ,C2196 ,C2197 ,C2198 ,C2199 ,C2201 ,\nC2202 ,C2203 ,C2204 ,C2207 ,C2210 ,C2212 ,\nC2217 ,C2218 ,C2221 ,C2223 ,C2226 ,C2227 ,\nC2231 ,C2232 ,C2233 ,C2296 ,C2297 ,C2298 ,\nC2299 ,C2301 ,C2305 ,C2308 ,C2415 ,C2420 ,\nC2421 ,C2422 ,C2423 ,C2425 ,C2426 ,C2427 ,\nC2429 ,C2430 ,C2431 ,C2479 ,C2481 ,C2482 ,\nC2485 ,C2488 ,C2489 ,C2491 ,C2531 ,C2532 ,\nC2534 ,C2535 ,C2536 ,C2537 ,C2539 ,C2541 ,\nC2542 ,C2544 ,C2545 ,C2547 ,C2550 ,C2551 ,\nC2552 ,C2553 ,C2557 ,C2624 ,C2625 ,C2626 ,\nC2627 ,C2628 ,C2630 ,C2631 ,C2635 ,C2636 ,\nC2638 ,C2640 ,C2658 ,C2659 ,C2664 ,C2666 ,\nC2671 ,C2672 ,C2697 ,C2698 ,C2700 ,C2701 ,\nC2703 ,C2723 ,C2726 ,C2728 ,C2729 ,C2730 ,\nC2733 ,C2736 ,C2738 ,C2739 ,C2743 ,C2745 ,\nC2762 ,C2764 ,C2765 ,C2766 ,C2767 ,C2768 ,\nC2770 ,C2773 ,C2774 ,C2775 ,C2777 ,C2778 ,\nC2780 ,C2781 ,C2783 ,C2784 ,C2786 ,C2788 ,\nC2811 ,C2812 ,C2815 ,C2816 ,C2819 ,C2823 ,\nC2844 ,C2845 ,C2846 ,C2847 ,C2848 ,C2854 ,\nC2860 ,C2861 ,C2862 ,C2863 ,C2864 ,C2865 ,\nC2866 ,C2867 ,C2868 ,C2869 ,C2870 ,C2871 ,\nC2942 ,C2944 ,C2945 ,C2946 ,C2948 ,C2949 ,\nC2950 ,C2951 ,C2952 ,C2954 ,C2955 ,C2956 ,\nC2958 ,C2959 ,C2961 ,C2965 ,C2969 ,C2973 ,\nC2975 ,C2989 ,C2991 ,C2993 ,C2995 ,C2996 ,\nC2997 ,C2999 ,C3004 ,C3025 ,C3026 ,C3027 ,\nC3028 ,C3029 ,C3030 ,C3032 ,C3035 ,C3036 ,\nC3037 ,C3040 ,C3041 ,C3042 ,C3045 ,C3049 ,\nC3050 ,C3054 ,C3055 ,C3059 ,C3060 ,C3061 ,\nC3062 ,C3063 ,C3066 ,C3068 ,C3070 ,C3073 ,\nC3077 ,C3078 ,C3080 ,C3084 ,C3085 ,C3092 ,\nC3093 ,C3112 ,C3116 ,C3118 ,C3119 ,C3124 ,\nC3127 ,C3129 ,C3130 ,C3131 ,C3133 ,C3138 ,\nC3139 ,C3140 ,C3149 ,C3150 ,C3151 ,C3153 ,\nC3156 ,C3157 ,C3158 ,C3160 ,C3161 ,C3165 ,\nC3166 ,C3167 ,C3189 ,C3191 ,C3194 ,C3195 ,\nC3197 ,C3198 ,C3199 ,C3204 ,C3207 ,C3212 ,\nC3214 ,C3215 ,C3228 ,C3229 ,C3257 ,C3265 ,\nC3266 ,C3268 ,C3269 ,C3272 ,C3273 ,C3274 ,\nC3275 ,C3278 ,C3279 ,C3283 ,C3286 ,C3287 ,\nC3295 ,C3298 ,C3299 ,C3300 ,C3302 ,C3304 ,\nC3306 ,C3307 ,C3309 ,C3329 ,C3330 ,C3333 ,\nC3337 ,C3418 ,C3419 ,C3421 ,C3426 ,C3431 ,\nC3433 ,C3434 ,C3435 ,C3436 ,C3437 ,C3440 ,\nC3484 ,C3485 ,C3486 ,C3491 ,C3493 ,C3494 ,\nC3498 ,C3500 ,C3504 ,C3507 ,C3556 ,C3557 ,\nC3559 ,C3560 ,C3561 ,C3619 ,C3621 ,C3622 ,\nC3628 ,C3629 ,C3630 ,C3632 ,C3633 ,C3634 ,\nC3635 ,C3636 ,C3642 ,C3644 ,C3646 ,C3647 ,\nC3648 ,C3668 ,C3670 ,C3674 ,C3743 ,C3747 ,\nC3748 ,C3749 ,C3759 ,C3760 ,C3763 ,C3764 ,\nC3772 ,C3789 ,C3790 ,C3793 ,C3794 ,C3795 ,\nC3797 ,C3799 ,C3801 ,C3802 ,C3803 ,C3805 ,\nC3807 ,C3810 ,C3812 ,C3814 ,C3818 ,C3858 ,\nC3859 ,C3862 ,C3863 ,C3864 ,C3865 ,C3870 ,\nC3891 ,C3895 ,C3910 ,C3912 ,C3914 ,C3916 ,\nC3976 ,C3977 ,C3978 ,C3982 ,C3994 ,C3999 ,\nC4031 ,C4079 ,C4081 ,C4082 ,C4111 ,C4112 ,\nC4113 ,C4127 ,C4134 ,C4135 ,C4138 ,C4145 ,\nC4189 ,C4191 ,C4192 ,C4195 ,C4196 ,C4197 ,\nC4200 ,C4210 ,C4311 ,C4350 ,C4351 ,C4357 ,\nC4358 ,"];8[shape=box, label="id:8 level: 2\n89: V3 V7 V10 V13 V21 \nV23 V25 V31 V34 V37 V41 \nV44 V46 V51 V56 V62 V63 \nV64 V65 V68 V73 V74 V75 \nV79 V80 V91 V94 V100 V102 \nV103 V105 V106 V108 V110 V113 \nV120 V132 V133 V135 V137 V139 \nV142 V152 V153 V155 V163 V168 \nV170 V172 V185 V189 V190 V193 \nV197 V199 V200 V205 V206 V211 \nV213 V216 V218 V219 V222 V223 \nV229 V230 V231 V232 V239 V240 \nV241 V247 V248 V257 V263 V267 \nV271 V273 V274 V276 V280 V281 \nV282 V297 V300 V302 V306 V313 \n507: C69( V3 V7 ) C70( V3 V10 ) C72( V3 V13 ) C78( V3 V21 ) C81( V3 V44 ) \nC83( V3 V75 ) C84( V3 V91 ) C87( V3 V197 ) C160( V7 V10 ) C163( V7 V13 ) C168( V7 V21 ) \nC171( V7 V44 ) C172( V7 V75 ) C174( V7 V91 ) C176( V7 V197 ) C177( V7 V199 ) C219( V10 V13 ) \nC223( V10 V21 ) C224( V10 V44 ) C226( V10 V75 ) C227( V10 V91 ) C233( V10 V197 ) C234( V10 V218 ) \nC281( V13 V21 ) C282( V13 V44 ) C284( V13 V75 ) C285( V13 V91 ) C290( V13 V197 ) C404( V21 V44 ) \nC406( V21 V68 ) C407( V21 V75 ) C408( V21 V79 ) C409( V21 V91 ) C410( V21 V102 ) C411( V21 V110 ) \nC414( V21 V163 ) C415( V21 V197 ) C416( V21 V199 ) C417( V21 V213 ) C419( V21 V222 ) C421( V21 V257 ) \nC423( V21 V271 ) C424( V21 V274 ) C452( V23 V51 ) C454( V23 V74 ) C457( V23 V94 ) C460( V23 V120 ) \nC465( V23 V189 ) C469( V23 V229 ) C472( V23 V267 ) C478( V23 V313 ) C508( V25 V41 ) C510( V25 V68 ) \nC514( V25 V137 ) C515( V25 V139 ) C516( V25 V142 ) C517( V25 V153 ) C519( V25 V168 ) C521( V25 V199 ) \nC522( V25 V206 ) C524( V25 V219 ) C525( V25 V223 ) C526( V25 V231 ) C529( V25 V263 ) C662( V31 V63 ) \nC663( V31 V65 ) C665( V31 V73 ) C666( V31 V74 ) C667( V31 V100 ) C669( V31 V105 ) C670( V31 V132 ) \nC671( V31 V155 ) C672( V31 V172 ) C675( V31 V223 ) C677( V31 V240 ) C678( V31 V241 ) C682( V31 V273 ) \nC683( V31 V276 ) C684( V31 V280 ) C686( V31 V300 ) C687( V31 V306 ) C746( V34 V56 ) C747( V34 V64 ) \nC751( V34 V155 ) C753( V34 V168 ) C756( V34 V197 ) C757( V34 V200 ) C759( V34 V211 ) C760( V34 V230 ) \nC761( V34 V231 ) C762( V34 V232 ) C764( V34 V248 ) C768( V34 V281 ) C820( V37 V73 ) C821( V37 V75 ) \nC822( V37 V79 ) C823( V37 V108 ) C828( V37 V137 ) C830( V37 V193 ) C831( V37 V205 ) C832( V37 V218 ) \nC835( V37 V247 ) C842( V37 V297 ) C923( V41 V46 ) C925( V41 V63 ) C928( V41 V139 ) C929( V41 V142 ) \nC931( V41 V153 ) C932( V41 V168 ) C935( V41 V199 ) C936( V41 V200 ) C937( V41 V206 ) C938( V41 V219 ) \nC939( V41 V222 ) C945( V41 V263 ) C947( V41 V300 ) C1005( V44 V75 ) C1006( V44 V91 ) C1012( V44 V170 ) \nC1015( V44 V197 ) C1017( V44 V222 ) C1019( V44 V273 ) C1020( V44 V281 ) C1047( V46 V63 ) C1048( V46 V80 ) \nC1049( V46 V105 ) C1053( V46 V152 ) C1054( V46 V168 ) C1055( V46 V170 ) C1057( V46 V185 ) C1059( V46 V239 ) \nC1064( V46 V274 ) C1065( V46 V280 ) C1068( V46 V300 ) C1172( V51 V74 ) C1174( V51 V94 ) C1176( V51 V120 ) \nC1178( V51 V135 ) C1180( V51 V142 ) C1183( V51 V189 ) C1187( V51 V218 ) C1189( V51 V229 ) C1192( V51 V267 ) \nC1197( V51 V313 ) C1285( V56 V106 ) C1286( V56 V108 ) C1287( V56 V113 ) C1288( V56 V120 ) C1290( V56 V133 ) \nC1291( V56 V135 ) C1292(</w:t>
      </w:r>
    </w:p>
    <w:p>
      <w:pPr>
        <w:pStyle w:val="PreformattedText"/>
        <w:bidi w:val="0"/>
        <w:spacing w:before="0" w:after="0"/>
        <w:jc w:val="left"/>
        <w:rPr/>
      </w:pPr>
      <w:r>
        <w:rPr/>
        <w:t xml:space="preserve"> </w:t>
      </w:r>
      <w:r>
        <w:rPr/>
        <w:t>V56 V155 ) C1295( V56 V189 ) C1296( V56 V190 ) C1299( V56 V197 ) C1300( V56 V205 ) \nC1303( V56 V231 ) C1306( V56 V302 ) C1432( V62 V94 ) C1435( V62 V103 ) C1438( V62 V120 ) C1441( V62 V137 ) \nC1445( V62 V190 ) C1447( V62 V206 ) C1448( V62 V216 ) C1449( V62 V230 ) C1453( V62 V282 ) C1457( V63 V100 ) \nC1458( V63 V106 ) C1460( V63 V132 ) C1462( V63 V168 ) C1463( V63 V170 ) C1465( V63 V223 ) C1467( V63 V240 ) \nC1468( V63 V241 ) C1471( V63 V263 ) C1475( V63 V273 ) C1477( V63 V300 ) C1478( V63 V306 ) C1488( V64 V155 ) \nC1490( V64 V168 ) C1492( V64 V200 ) C1494( V64 V211 ) C1496( V64 V231 ) C1497( V64 V232 ) C1498( V64 V239 ) \nC1499( V64 V248 ) C1501( V64 V281 ) C1505( V65 V73 ) C1507( V65 V100 ) C1510( V65 V155 ) C1511( V65 V172 ) \nC1513( V65 V193 ) C1518( V65 V276 ) C1519( V65 V280 ) C1520( V65 V282 ) C1522( V65 V300 ) C1523( V65 V302 ) \nC1574( V68 V102 ) C1575( V68 V110 ) C1578( V68 V163 ) C1580( V68 V168 ) C1581( V68 V199 ) C1585( V68 V213 ) \nC1586( V68 V222 ) C1587( V68 V223 ) C1589( V68 V247 ) C1591( V68 V257 ) C1592( V68 V271 ) C1679( V73 V75 ) \nC1680( V73 V91 ) C1685( V73 V155 ) C1686( V73 V172 ) C1693( V73 V276 ) C1695( V73 V280 ) C1698( V73 V300 ) \nC1701( V74 V94 ) C1703( V74 V105 ) C1704( V74 V120 ) C1708( V74 V189 ) C1709( V74 V205 ) C1710( V74 V219 ) \nC1712( V74 V229 ) C1715( V74 V267 ) C1719( V74 V313 ) C1720( V75 V91 ) C1722( V75 V94 ) C1730( V75 V197 ) \nC1731( V75 V216 ) C1732( V75 V232 ) C1738( V75 V306 ) C1815( V79 V113 ) C1816( V79 V137 ) C1822( V79 V193 ) \nC1823( V79 V205 ) C1824( V79 V218 ) C1826( V79 V229 ) C1827( V79 V247 ) C1829( V79 V274 ) C1833( V79 V297 ) \nC1834( V80 V102 ) C1835( V80 V105 ) C1838( V80 V152 ) C1841( V80 V170 ) C1843( V80 V185 ) C1848( V80 V239 ) \nC1852( V80 V274 ) C2078( V91 V197 ) C2135( V94 V120 ) C2142( V94 V189 ) C2145( V94 V206 ) C2146( V94 V216 ) \nC2147( V94 V229 ) C2148( V94 V232 ) C2150( V94 V267 ) C2152( V94 V306 ) C2154( V94 V313 ) C2256( V100 V132 ) \nC2260( V100 V193 ) C2263( V100 V223 ) C2265( V100 V240 ) C2266( V100 V241 ) C2270( V100 V273 ) C2271( V100 V282 ) \nC2274( V100 V306 ) C2275( V100 V313 ) C2295( V102 V110 ) C2300( V102 V163 ) C2302( V102 V199 ) C2304( V102 V213 ) \nC2305( V102 V222 ) C2311( V102 V257 ) C2314( V102 V271 ) C2316( V102 V280 ) C2321( V103 V120 ) C2324( V103 V137 ) \nC2329( V103 V190 ) C2331( V103 V216 ) C2335( V103 V230 ) C2340( V103 V267 ) C2342( V103 V282 ) C2362( V105 V152 ) \nC2363( V105 V163 ) C2364( V105 V170 ) C2365( V105 V172 ) C2368( V105 V185 ) C2373( V105 V239 ) C2376( V105 V274 ) \nC2378( V106 V108 ) C2379( V106 V113 ) C2380( V106 V120 ) C2382( V106 V133 ) C2383( V106 V135 ) C2386( V106 V170 ) \nC2387( V106 V189 ) C2388( V106 V263 ) C2392( V106 V302 ) C2414( V108 V113 ) C2417( V108 V120 ) C2422( V108 V133 ) \nC2424( V108 V135 ) C2427( V108 V189 ) C2429( V108 V248 ) C2433( V108 V302 ) C2460( V110 V163 ) C2463( V110 V199 ) \nC2464( V110 V213 ) C2466( V110 V222 ) C2468( V110 V239 ) C2469( V110 V247 ) C2472( V110 V257 ) C2475( V110 V271 ) \nC2510( V113 V120 ) C2511( V113 V133 ) C2512( V113 V135 ) C2518( V113 V189 ) C2520( V113 V229 ) C2521( V113 V240 ) \nC2528( V113 V302 ) C2642( V120 V133 ) C2643( V120 V135 ) C2644( V120 V137 ) C2645( V120 V189 ) C2646( V120 V190 ) \nC2647( V120 V216 ) C2648( V120 V229 ) C2649( V120 V230 ) C2651( V120 V267 ) C2654( V120 V282 ) C2656( V120 V302 ) \nC2657( V120 V313 ) C2824( V132 V153 ) C2830( V132 V223 ) C2834( V132 V240 ) C2835( V132 V241 ) C2838( V132 V273 ) \nC2840( V132 V306 ) C2843( V133 V135 ) C2844( V133 V152 ) C2847( V133 V189 ) C2858( V133 V302 ) C2874( V135 V189 ) \nC2877( V135 V218 ) C2886( V135 V302 ) C2907( V137 V190 ) C2908( V137 V193 ) C2910( V137 V205 ) C2911( V137 V216 ) \nC2912( V137 V218 ) C2913( V137 V230 ) C2914( V137 V231 ) C2915( V137 V247 ) C2920( V137 V282 ) C2923( V137 V297 ) \nC2942( V139 V142 ) C2943( V139 V153 ) C2947( V139 V199 ) C2948( V139 V206 ) C2949( V139 V219 ) C2950( V139 V240 ) \nC2951( V139 V248 ) C2953( V139 V263 ) C2954( V139 V276 ) C2990( V142 V153 ) C2994( V142 V199 ) C2995( V142 V206 ) \nC2996( V142 V219 ) C2999( V142 V241 ) C3001( V142 V263 ) C3002( V142 V274 ) C3153( V152 V170 ) C3156( V152 V185 ) \nC3159( V152 V216 ) C3161( V152 V239 ) C3164( V152 V274 ) C3175( V153 V199 ) C3176( V153 V206 ) C3177( V153 V211 ) \nC3178( V153 V219 ) C3183( V153 V263 ) C3184( V153 V271 ) C3203( V155 V172 ) C3204( V155 V197 ) C3207( V155 V276 ) \nC3208( V155 V280 ) C3211( V155 V300 ) C3313( V163 V172 ) C3315( V163 V199 ) C3317( V163 V213 ) C3319( V163 V222 ) \nC3321( V163 V247 ) C3324( V163 V257 ) C3325( V163 V271 ) C3383( V168 V200 ) C3385( V168 V211 ) C3386( V168 V223 ) \nC3387( V168 V231 ) C3388( V168 V232 ) C3391( V168 V248 ) C3394( V168 V281 ) C3395( V168 V300 ) C3418( V170 V185 ) \nC3421( V170 V239 ) C3422( V170 V263 ) C3425( V170 V274 ) C3426( V170 V281 ) C3449( V172 V276 ) C3450( V172 V280 ) \nC3452( V172 V300 ) C3453( V172 V313 ) C3621( V185 V239 ) C3626( V185 V273 ) C3627( V185 V274 ) C3669( V189 V229 ) \nC3670( V189 V232 ) C3672( V189 V267 ) C3676( V189 V302 ) C3677( V189 V313 ) C3680( V190 V205 ) C3682( V190 V216 ) \nC3684( V190 V230 ) C3685( V190 V231 ) C3687( V190 V257 ) C3688( V190 V267 ) C3690( V190 V281 ) C3691( V190 V282 ) \nC3721( V193 V205 ) C3723( V193 V218 ) C3724( V193 V247 ) C3725( V193 V282 ) C3728( V193 V297 ) C3759( V197 V206 ) \nC3779( V199 V206 ) C3780( V199 V213 ) C3781( V199 V219 ) C3782( V199 V222 ) C3784( V199 V257 ) C3785( V199 V263 ) \nC3786( V199 V271 ) C3787( V200 V211 ) C3789( V200 V219 ) C3790( V200 V222 ) C3792( V200 V231 ) C3793( V200 V232 ) \nC3794( V200 V248 ) C3797( V200 V281 ) C3848( V205 V218 ) C3849( V205 V219 ) C3851( V205 V231 ) C3852( V205 V247 ) \nC3856( V205 V297 ) C3858( V206 V219 ) C3861( V206 V263 ) C3897( V211 V231 ) C3898( V211 V232 ) C3901( V211 V248 ) \nC3903( V211 V271 ) C3904( V211 V281 ) C3919( V213 V222 ) C3921( V213 V239 ) C3923( V213 V257 ) C3924( V213 V263 ) \nC3927( V213 V271 ) C3944( V216 V230 ) C3945( V216 V232 ) C3949( V216 V282 ) C3952( V216 V306 ) C3964( V218 V247 ) \nC3968( V218 V297 ) C3972( V219 V263 ) C3996( V222 V257 ) C3997( V222 V271 ) C3998( V222 V273 ) C4003( V223 V240 ) \nC4004( V223 V241 ) C4008( V223 V273 ) C4011( V223 V306 ) C4054( V229 V240 ) C4057( V229 V267 ) C4063( V229 V313 ) \nC4069( V230 V282 ) C4071( V231 V232 ) C4072( V231 V248 ) C4076( V231 V281 ) C4079( V232 V248 ) C4081( V232 V281 ) \nC4083( V232 V306 ) C4126( V239 V274 ) C4127( V240 V241 ) C4133( V240 V273 ) C4134( V240 V276 ) C4136( V240 V306 ) \nC4142( V241 V273 ) C4143( V241 V274 ) C4145( V241 V276 ) C4146( V241 V306 ) C4188( V247 V297 ) C4191( V248 V281 ) \nC4230( V257 V267 ) C4231( V257 V271 ) C4232( V257 V281 ) C4281( V267 V281 ) C4284( V267 V313 ) C4305( V273 V306 ) \nC4309( V276 V280 ) C4312( V276 V300 ) C4324( V280 V300 ) C4331( V282 V297 ) "];3-&gt;8[label="88: V3 V7 V10 V13 V21 \nV23 V25 V31 V34 V37 V41 \nV44 V46 V51 V56 V62 V63 \nV64 V65 V68 V73 V74 V75 \nV79 V80 V91 V94 V100 V102 \nV103 V105 V106 V108 V110 V113 \nV132 V133 V135 V137 V139 V142 \nV152 V153 V155 V163 V168 V170 \nV172 V185 V189 V190 V193 V197 \nV199 V200 V205 V206 V211 V213 \nV216 V218 V219 V222 V223 V229 \nV230 V231 V232 V239 V240 V241 \nV247 V248 V257 V263 V267 V271 \nV273 V274 V276 V280 V281 V282 \nV297 V300 V302 V306 V313 \n485: C69 ,C70 ,C72 ,C78 ,C81 ,\nC83 ,C84 ,C87 ,C160 ,C163 ,C168 ,\nC171 ,C172 ,C174 ,C176 ,C177 ,C219 ,\nC223 ,C224 ,C226 ,C227 ,C233 ,C234 ,\nC281 ,C282 ,C284 ,C285 ,C290 ,C404 ,\nC406 ,C407 ,C408 ,C409 ,C410 ,C411 ,\nC414 ,C415 ,C416 ,C417 ,C419 ,C421 ,\nC423 ,C424 ,C452 ,C454 ,C457 ,C465 ,\nC469 ,C472 ,C478 ,C508 ,C510 ,C514 ,\nC515 ,C516 ,C517 ,C519 ,C521 ,C522 ,\nC524 ,C525 ,C526 ,C529 ,C662 ,C663 ,\nC665 ,C666 ,C667 ,C669 ,C670 ,C671 ,\nC672 ,C675 ,C677 ,C678 ,C682 ,C683 ,\nC684 ,C686 ,C687 ,C746 ,C747 ,C751 ,\nC753 ,C756 ,C757 ,C759 ,C760 ,C761 ,\nC762 ,C764 ,C768 ,C820 ,C821 ,C822 ,\nC823 ,C828 ,C830 ,C831 ,C832 ,C835 ,\nC842 ,C923 ,C925 ,C928 ,C929 ,C931 ,\nC932 ,C935 ,C936 ,C937 ,C938 ,C939 ,\nC945 ,C947 ,C1005 ,C1006 ,C1012 ,C1015 ,\nC1017 ,C1019 ,C1020 ,C1047 ,C1048 ,C1049 ,\nC1053 ,C1054 ,C1055 ,C1057 ,C1059 ,C1064 ,\nC1065 ,C1068 ,C1172 ,C1174 ,C1178 ,C1180 ,\nC1183 ,C1187 ,C1189 ,C1192 ,C1197 ,C1285 ,\nC1286 ,C1287 ,C1290 ,C1291 ,C1292 ,C1295 ,\nC1296 ,C1299 ,C1300 ,C1303 ,C1306 ,C1432 ,\nC1435 ,C1441 ,C1445 ,C1447 ,C1448 ,C1449 ,\nC1453 ,C1457 ,C1458 ,C1460 ,C1462 ,C1463 ,\nC1465 ,C1467 ,C1468 ,C1471 ,C1475 ,C1477 ,\nC1478 ,C1488 ,C1490 ,C1492 ,C1494 ,C1496 ,\nC1497 ,C1498 ,C1499 ,C1501 ,C1505 ,C1507 ,\nC1510 ,C1511 ,C1513 ,C1518 ,C1519 ,C1520 ,\nC1522 ,C1523 ,C1574 ,C1575 ,C1578 ,C1580 ,\nC1581 ,C1585 ,C1586 ,C1587 ,C1589 ,C1591 ,\nC1592 ,C1679 ,C1680 ,C1685 ,C1686 ,C1693 ,\nC1695 ,C1698 ,C1701 ,C1703 ,C1708 ,C1709 ,\nC1710 ,C1712 ,C1715 ,C1719 ,C1720 ,C1722 ,\nC1730 ,C1731 ,C1732 ,C1738 ,C1815 ,C1816 ,\nC1822 ,C1823 ,C1824 ,C1826 ,C1827 ,C1829 ,\nC1833 ,C1834 ,C1835 ,C1838 ,C1841 ,C1843 ,\nC1848 ,C1852 ,C2078 ,C2142 ,C2145 ,C2146 ,\nC2147 ,C2148 ,C2150 ,C2152 ,C2154 ,C2256 ,\nC2260 ,C2263 ,C2265 ,C2266 ,C2270 ,C2271 ,\nC2274 ,C2275 ,C2295 ,C2300 ,C2302 ,C2304 ,\nC2305 ,C2311 ,C2314 ,C2316 ,C2324 ,C2329 ,\nC2331 ,C2335 ,C2340 ,C2342 ,C2362 ,C2363 ,\nC2364 ,C2365 ,C2368 ,C2373 ,C2376 ,C2378 ,\nC2379 ,C2382 ,C2383 ,C2386 ,C2387 ,C2388 ,\nC2392 ,C2414 ,C2422 ,C2424 ,C2427 ,C2429 ,\nC2433 ,C2460 ,C2463 ,C2464 ,C2466 ,C2468 ,\nC2469 ,C2472 ,C2475 ,C2511 ,C2512 ,C2518 ,\nC2520 ,C2521 ,C2528 ,C2824 ,C2830 ,C2834 ,\nC2835 ,C2838 ,C2840 ,C2843 ,C2844 ,C2847 ,\nC2858 ,C2874 ,C2877 ,C2886 ,C2907 ,C2908 ,\nC2910 ,C2911 ,C2912 ,C2913 ,C2914 ,C2915 ,\nC2920 ,C2923 ,C2942 ,C2943 ,C2947 ,C2948 ,\nC2949 ,C2950 ,C2951 ,C2953 ,C2954 ,C2990 ,\nC2994 ,C2995 ,C2996 ,C2999 ,C3001 ,C3002 ,\nC3153 ,C3156 ,C3159 ,C3161 ,C3164 ,C3175 ,\nC3176 ,C3177 ,C3178 ,C3183 ,C3184 ,C3203 ,\nC3204 ,C3207 ,C3208 ,C3211 ,C3313 ,C3315 ,\nC3317 ,C3319 ,C3321 ,C3324 ,C3325 ,C3383 ,\nC3385 ,C3386 ,C3387 ,C3388 ,C3391 ,C3394 ,\nC3395 ,C3418</w:t>
      </w:r>
    </w:p>
    <w:p>
      <w:pPr>
        <w:pStyle w:val="PreformattedText"/>
        <w:bidi w:val="0"/>
        <w:spacing w:before="0" w:after="0"/>
        <w:jc w:val="left"/>
        <w:rPr/>
      </w:pPr>
      <w:r>
        <w:rPr/>
        <w:t xml:space="preserve"> </w:t>
      </w:r>
      <w:r>
        <w:rPr/>
        <w:t>,C3421 ,C3422 ,C3425 ,C3426 ,\nC3449 ,C3450 ,C3452 ,C3453 ,C3621 ,C3626 ,\nC3627 ,C3669 ,C3670 ,C3672 ,C3676 ,C3677 ,\nC3680 ,C3682 ,C3684 ,C3685 ,C3687 ,C3688 ,\nC3690 ,C3691 ,C3721 ,C3723 ,C3724 ,C3725 ,\nC3728 ,C3759 ,C3779 ,C3780 ,C3781 ,C3782 ,\nC3784 ,C3785 ,C3786 ,C3787 ,C3789 ,C3790 ,\nC3792 ,C3793 ,C3794 ,C3797 ,C3848 ,C3849 ,\nC3851 ,C3852 ,C3856 ,C3858 ,C3861 ,C3897 ,\nC3898 ,C3901 ,C3903 ,C3904 ,C3919 ,C3921 ,\nC3923 ,C3924 ,C3927 ,C3944 ,C3945 ,C3949 ,\nC3952 ,C3964 ,C3968 ,C3972 ,C3996 ,C3997 ,\nC3998 ,C4003 ,C4004 ,C4008 ,C4011 ,C4054 ,\nC4057 ,C4063 ,C4069 ,C4071 ,C4072 ,C4076 ,\nC4079 ,C4081 ,C4083 ,C4126 ,C4127 ,C4133 ,\nC4134 ,C4136 ,C4142 ,C4143 ,C4145 ,C4146 ,\nC4188 ,C4191 ,C4230 ,C4231 ,C4232 ,C4281 ,\nC4284 ,C4305 ,C4309 ,C4312 ,C4324 ,C4331 ,"];9[shape=box, label="id:9 level: 2\n135: V3 V7 V10 V13 V20 \nV21 V24 V25 V28 V30 V34 \nV35 V36 V37 V38 V39 V41 \nV43 V46 V47 V49 V52 V56 \nV60 V63 V68 V69 V70 V71 \nV73 V75 V77 V79 V82 V86 \nV88 V89 V96 V99 V101 V106 \nV109 V110 V111 V115 V117 V121 \nV122 V123 V125 V128 V131 V132 \nV133 V135 V137 V141 V142 V145 \nV147 V150 V151 V155 V156 V158 \nV159 V160 V161 V162 V164 V165 \nV166 V167 V168 V169 V170 V178 \nV179 V182 V185 V186 V188 V190 \nV192 V194 V195 V196 V197 V198 \nV199 V204 V205 V213 V218 V220 \nV221 V223 V225 V226 V231 V233 \nV236 V237 V238 V239 V241 V242 \nV245 V253 V262 V263 V264 V266 \nV269 V273 V274 V275 V277 V278 \nV280 V285 V287 V290 V291 V293 \nV296 V298 V299 V300 V302 V303 \nV305 V308 V310 V314 \n987: C69( V3 V7 ) C70( V3 V10 ) C72( V3 V13 ) C78( V3 V21 ) C79( V3 V30 ) \nC80( V3 V36 ) C83( V3 V75 ) C85( V3 V96 ) C86( V3 V164 ) C87( V3 V197 ) C89( V3 V238 ) \nC91( V3 V298 ) C92( V3 V314 ) C160( V7 V10 ) C163( V7 V13 ) C168( V7 V21 ) C169( V7 V30 ) \nC170( V7 V36 ) C172( V7 V75 ) C173( V7 V88 ) C175( V7 V131 ) C176( V7 V197 ) C177( V7 V199 ) \nC219( V10 V13 ) C223( V10 V21 ) C226( V10 V75 ) C228( V10 V96 ) C229( V10 V145 ) C230( V10 V164 ) \nC231( V10 V188 ) C232( V10 V194 ) C233( V10 V197 ) C234( V10 V218 ) C235( V10 V238 ) C236( V10 V253 ) \nC238( V10 V298 ) C239( V10 V303 ) C240( V10 V314 ) C281( V13 V21 ) C283( V13 V70 ) C284( V13 V75 ) \nC286( V13 V111 ) C287( V13 V128 ) C288( V13 V141 ) C289( V13 V186 ) C290( V13 V197 ) C293( V13 V299 ) \nC294( V13 V305 ) C373( V20 V34 ) C374( V20 V35 ) C375( V20 V49 ) C376( V20 V52 ) C377( V20 V56 ) \nC379( V20 V71 ) C381( V20 V82 ) C384( V20 V111 ) C385( V20 V123 ) C386( V20 V131 ) C389( V20 V151 ) \nC390( V20 V155 ) C391( V20 V167 ) C392( V20 V178 ) C394( V20 V197 ) C396( V20 V221 ) C399( V20 V266 ) \nC402( V21 V24 ) C406( V21 V68 ) C407( V21 V75 ) C408( V21 V79 ) C411( V21 V110 ) C412( V21 V151 ) \nC413( V21 V158 ) C415( V21 V197 ) C416( V21 V199 ) C417( V21 V213 ) C418( V21 V221 ) C422( V21 V269 ) \nC424( V21 V274 ) C484( V24 V68 ) C485( V24 V79 ) C491( V24 V151 ) C492( V24 V158 ) C493( V24 V166 ) \nC498( V24 V221 ) C501( V24 V269 ) C502( V24 V274 ) C505( V25 V28 ) C506( V25 V35 ) C507( V25 V39 ) \nC508( V25 V41 ) C510( V25 V68 ) C511( V25 V101 ) C512( V25 V115 ) C513( V25 V117 ) C514( V25 V137 ) \nC516( V25 V142 ) C518( V25 V159 ) C519( V25 V168 ) C520( V25 V198 ) C521( V25 V199 ) C525( V25 V223 ) \nC526( V25 V231 ) C527( V25 V236 ) C529( V25 V263 ) C530( V25 V266 ) C531( V25 V287 ) C532( V25 V308 ) \nC585( V28 V39 ) C589( V28 V86 ) C590( V28 V88 ) C592( V28 V101 ) C593( V28 V110 ) C595( V28 V115 ) \nC597( V28 V137 ) C598( V28 V160 ) C599( V28 V166 ) C600( V28 V178 ) C602( V28 V198 ) C604( V28 V213 ) \nC605( V28 V231 ) C606( V28 V238 ) C607( V28 V239 ) C609( V28 V266 ) C610( V28 V269 ) C612( V28 V287 ) \nC640( V30 V36 ) C641( V30 V47 ) C642( V30 V71 ) C643( V30 V82 ) C645( V30 V125 ) C647( V30 V132 ) \nC651( V30 V196 ) C655( V30 V220 ) C657( V30 V275 ) C658( V30 V305 ) C659( V30 V310 ) C743( V34 V35 ) \nC744( V34 V39 ) C745( V34 V52 ) C746( V34 V56 ) C748( V34 V82 ) C750( V34 V123 ) C751( V34 V155 ) \nC752( V34 V167 ) C753( V34 V168 ) C756( V34 V197 ) C761( V34 V231 ) C769( V34 V314 ) C770( V35 V52 ) \nC771( V35 V56 ) C772( V35 V68 ) C773( V35 V82 ) C778( V35 V117 ) C779( V35 V123 ) C780( V35 V155 ) \nC781( V35 V159 ) C782( V35 V167 ) C783( V35 V168 ) C785( V35 V185 ) C786( V35 V195 ) C787( V35 V197 ) \nC789( V35 V223 ) C790( V35 V236 ) C794( V35 V308 ) C795( V36 V38 ) C803( V36 V141 ) C804( V36 V167 ) \nC809( V36 V233 ) C814( V36 V310 ) C815( V37 V47 ) C818( V37 V60 ) C820( V37 V73 ) C821( V37 V75 ) \nC822( V37 V79 ) C825( V37 V123 ) C826( V37 V125 ) C828( V37 V137 ) C831( V37 V205 ) C832( V37 V218 ) \nC834( V37 V236 ) C838( V37 V277 ) C840( V37 V287 ) C846( V38 V86 ) C850( V38 V101 ) C855( V38 V141 ) \nC856( V38 V156 ) C857( V38 V179 ) C859( V38 V185 ) C862( V38 V233 ) C865( V38 V273 ) C867( V38 V299 ) \nC869( V39 V69 ) C870( V39 V99 ) C871( V39 V101 ) C872( V39 V115 ) C874( V39 V137 ) C875( V39 V165 ) \nC879( V39 V198 ) C882( V39 V204 ) C884( V39 V231 ) C890( V39 V266 ) C891( V39 V287 ) C893( V39 V314 ) \nC922( V41 V43 ) C923( V41 V46 ) C924( V41 V47 ) C925( V41 V63 ) C929( V41 V142 ) C932( V41 V168 ) \nC934( V41 V179 ) C935( V41 V199 ) C941( V41 V236 ) C942( V41 V242 ) C945( V41 V263 ) C946( V41 V291 ) \nC947( V41 V300 ) C977( V43 V46 ) C978( V43 V47 ) C979( V43 V60 ) C980( V43 V63 ) C981( V43 V86 ) \nC982( V43 V89 ) C984( V43 V135 ) C986( V43 V147 ) C987( V43 V168 ) C988( V43 V170 ) C989( V43 V179 ) \nC992( V43 V236 ) C993( V43 V237 ) C994( V43 V242 ) C997( V43 V264 ) C1000( V43 V300 ) C1046( V46 V47 ) \nC1047( V46 V63 ) C1050( V46 V121 ) C1051( V46 V145 ) C1052( V46 V151 ) C1054( V46 V168 ) C1055( V46 V170 ) \nC1056( V46 V179 ) C1057( V46 V185 ) C1058( V46 V236 ) C1059( V46 V239 ) C1060( V46 V242 ) C1062( V46 V262 ) \nC1064( V46 V274 ) C1065( V46 V280 ) C1066( V46 V290 ) C1067( V46 V293 ) C1068( V46 V300 ) C1069( V46 V308 ) \nC1070( V47 V60 ) C1071( V47 V63 ) C1072( V47 V71 ) C1073( V47 V73 ) C1074( V47 V75 ) C1075( V47 V82 ) \nC1076( V47 V123 ) C1077( V47 V125 ) C1079( V47 V132 ) C1080( V47 V168 ) C1081( V47 V179 ) C1082( V47 V196 ) \nC1084( V47 V220 ) C1085( V47 V236 ) C1086( V47 V242 ) C1089( V47 V277 ) C1090( V47 V287 ) C1091( V47 V300 ) \nC1092( V47 V305 ) C1093( V47 V310 ) C1121( V49 V63 ) C1123( V49 V69 ) C1124( V49 V70 ) C1125( V49 V71 ) \nC1129( V49 V106 ) C1130( V49 V121 ) C1132( V49 V131 ) C1133( V49 V151 ) C1134( V49 V155 ) C1135( V49 V158 ) \nC1136( V49 V170 ) C1137( V49 V182 ) C1138( V49 V205 ) C1142( V49 V263 ) C1144( V49 V285 ) C1146( V49 V298 ) \nC1198( V52 V56 ) C1200( V52 V82 ) C1201( V52 V117 ) C1202( V52 V123 ) C1203( V52 V125 ) C1204( V52 V155 ) \nC1205( V52 V167 ) C1207( V52 V197 ) C1208( V52 V238 ) C1210( V52 V262 ) C1212( V52 V291 ) C1213( V52 V302 ) \nC1284( V56 V82 ) C1285( V56 V106 ) C1289( V56 V123 ) C1290( V56 V133 ) C1291( V56 V135 ) C1292( V56 V155 ) \nC1293( V56 V165 ) C1294( V56 V167 ) C1296( V56 V190 ) C1297( V56 V192 ) C1298( V56 V195 ) C1299( V56 V197 ) \nC1300( V56 V205 ) C1302( V56 V226 ) C1303( V56 V231 ) C1306( V56 V302 ) C1384( V60 V73 ) C1386( V60 V75 ) \nC1389( V60 V123 ) C1392( V60 V170 ) C1394( V60 V182 ) C1398( V60 V236 ) C1401( V60 V277 ) C1403( V60 V287 ) \nC1455( V63 V69 ) C1456( V63 V70 ) C1458( V63 V106 ) C1460( V63 V132 ) C1461( V63 V158 ) C1462( V63 V168 ) \nC1463( V63 V170 ) C1464( V63 V179 ) C1465( V63 V223 ) C1466( V63 V236 ) C1468( V63 V241 ) C1469( V63 V242 ) \nC1471( V63 V263 ) C1475( V63 V273 ) C1476( V63 V285 ) C1477( V63 V300 ) C1575( V68 V110 ) C1576( V68 V117 ) \nC1577( V68 V159 ) C1579( V68 V166 ) C1580( V68 V168 ) C1581( V68 V199 ) C1585( V68 V213 ) C1587( V68 V223 ) \nC1588( V68 V236 ) C1594( V68 V308 ) C1595( V69 V70 ) C1596( V69 V99 ) C1597( V69 V106 ) C1599( V69 V158 ) \nC1600( V69 V165 ) C1601( V69 V167 ) C1602( V69 V170 ) C1605( V69 V204 ) C1608( V69 V263 ) C1610( V69 V285 ) \nC1613( V70 V106 ) C1614( V70 V110 ) C1616( V70 V128 ) C1617( V70 V141 ) C1619( V70 V158 ) C1621( V70 V170 ) \nC1622( V70 V186 ) C1623( V70 V221 ) C1626( V70 V263 ) C1628( V70 V277 ) C1629( V70 V285 ) C1630( V70 V305 ) \nC1631( V71 V82 ) C1633( V71 V101 ) C1635( V71 V125 ) C1636( V71 V131 ) C1637( V71 V132 ) C1638( V71 V151 ) \nC1639( V71 V155 ) C1640( V71 V156 ) C1641( V71 V196 ) C1643( V71 V220 ) C1648( V71 V275 ) C1649( V71 V280 ) \nC1652( V71 V305 ) C1654( V71 V310 ) C1679( V73 V75 ) C1682( V73 V123 ) C1685( V73 V155 ) C1689( V73 V236 ) \nC1694( V73 V277 ) C1695( V73 V280 ) C1696( V73 V287 ) C1698( V73 V300 ) C1699( V73 V303 ) C1700( V73 V314 ) \nC1723( V75 V123 ) C1729( V75 V196 ) C1730( V75 V197 ) C1733( V75 V236 ) C1736( V75 V277 ) C1737( V75 V287 ) \nC1765( V77 V79 ) C1767( V77 V88 ) C1769( V77 V115 ) C1770( V77 V123 ) C1771( V77 V133 ) C1773( V77 V160 ) \nC1774( V77 V161 ) C1777( V77 V186 ) C1782( V77 V242 ) C1783( V77 V245 ) C1786( V77 V278 ) C1787( V77 V290 ) \nC1788( V77 V291 ) C1789( V77 V296 ) C1790( V77 V308 ) C1816( V79 V137 ) C1817( V79 V151 ) C1818( V79 V158 ) \nC1821( V79 V186 ) C1823( V79 V205 ) C1824( V79 V218 ) C1825( V79 V221 ) C1828( V79 V269 ) C1829( V79 V274 ) \nC1830( V79 V290 ) C1831( V79 V291 ) C1880( V82 V123 ) C1881( V82 V125 ) C1882( V82 V128 ) C1883( V82 V132 ) \nC1885( V82 V155 ) C1886( V82 V167 ) C1887( V82 V196 ) C1888( V82 V197 ) C1891( V82 V220 ) C1892( V82 V237 ) \nC1894( V82 V293 ) C1896( V82 V305 ) C1897( V82 V310 ) C1967( V86 V89 ) C1969( V86 V101 ) C1971( V86 V110 ) \nC1975( V86 V135 ) C1976( V86 V147 ) C1977( V86 V166 ) C1978( V86 V178 ) C1980( V86 V213 ) C1981( V86 V237 ) \nC1982( V86 V238 ) C1983( V86 V239 ) C1985( V86 V264 ) C1986( V86 V269 ) C2011( V88 V115 ) C2013( V88 V123 ) \nC2014( V88 V131 ) C2016( V88 V160 ) C2018( V88 V199 ) C2023( V88 V239 ) C2029( V89 V135 ) C2031( V89 V147 ) \nC2033( V89 V164 ) C2037( V89 V220 ) C2040( V89 V237 ) C2044( V89 V264 ) C2047( V89 V290 ) C2173( V96 V109 ) \nC2175( V96 V133 ) C2177( V96 V159 ) C2178( V96 V164 ) C2180( V96 V192 ) C2183( V96 V238 ) C2185( V96 V264 ) \nC2188( V96 V298 ) C2191( V96 V314 ) C2235( V99 V109 ) C2236( V99 V142 ) C2237( V99 V150 ) C2238(</w:t>
      </w:r>
    </w:p>
    <w:p>
      <w:pPr>
        <w:pStyle w:val="PreformattedText"/>
        <w:bidi w:val="0"/>
        <w:spacing w:before="0" w:after="0"/>
        <w:jc w:val="left"/>
        <w:rPr/>
      </w:pPr>
      <w:r>
        <w:rPr/>
        <w:t xml:space="preserve"> </w:t>
      </w:r>
      <w:r>
        <w:rPr/>
        <w:t>V99 V161 ) \nC2239( V99 V162 ) C2240( V99 V165 ) C2242( V99 V194 ) C2244( V99 V204 ) C2245( V99 V241 ) C2246( V99 V242 ) \nC2250( V99 V274 ) C2251( V99 V275 ) C2252( V99 V278 ) C2253( V99 V302 ) C2278( V101 V115 ) C2281( V101 V137 ) \nC2282( V101 V156 ) C2284( V101 V198 ) C2286( V101 V231 ) C2290( V101 V266 ) C2291( V101 V275 ) C2292( V101 V280 ) \nC2293( V101 V287 ) C2382( V106 V133 ) C2383( V106 V135 ) C2384( V106 V158 ) C2385( V106 V167 ) C2386( V106 V170 ) \nC2388( V106 V263 ) C2390( V106 V285 ) C2392( V106 V302 ) C2434( V109 V115 ) C2436( V109 V142 ) C2438( V109 V150 ) \nC2439( V109 V159 ) C2440( V109 V161 ) C2442( V109 V192 ) C2443( V109 V194 ) C2447( V109 V241 ) C2451( V109 V264 ) \nC2453( V109 V274 ) C2454( V109 V275 ) C2458( V110 V141 ) C2461( V110 V166 ) C2462( V110 V178 ) C2463( V110 V199 ) \nC2464( V110 V213 ) C2465( V110 V221 ) C2467( V110 V238 ) C2468( V110 V239 ) C2473( V110 V269 ) C2476( V110 V277 ) \nC2481( V111 V159 ) C2482( V111 V160 ) C2483( V111 V178 ) C2487( V111 V221 ) C2490( V111 V266 ) C2491( V111 V299 ) \nC2547( V115 V123 ) C2549( V115 V137 ) C2552( V115 V198 ) C2558( V115 V231 ) C2563( V115 V266 ) C2565( V115 V287 ) \nC2586( V117 V125 ) C2589( V117 V159 ) C2590( V117 V168 ) C2591( V117 V196 ) C2594( V117 V223 ) C2595( V117 V236 ) \nC2596( V117 V273 ) C2597( V117 V291 ) C2598( V117 V305 ) C2599( V117 V308 ) C2658( V121 V145 ) C2659( V121 V151 ) \nC2661( V121 V182 ) C2662( V121 V205 ) C2668( V121 V262 ) C2669( V121 V280 ) C2670( V121 V285 ) C2671( V121 V290 ) \nC2672( V121 V293 ) C2673( V121 V298 ) C2674( V121 V308 ) C2679( V122 V169 ) C2682( V122 V182 ) C2684( V122 V204 ) \nC2686( V122 V220 ) C2687( V122 V225 ) C2690( V122 V264 ) C2691( V122 V266 ) C2694( V122 V300 ) C2695( V122 V303 ) \nC2698( V123 V155 ) C2699( V123 V167 ) C2700( V123 V197 ) C2704( V123 V236 ) C2707( V123 V277 ) C2708( V123 V287 ) \nC2722( V125 V132 ) C2724( V125 V196 ) C2726( V125 V220 ) C2730( V125 V291 ) C2731( V125 V305 ) C2732( V125 V310 ) \nC2763( V128 V141 ) C2764( V128 V156 ) C2765( V128 V186 ) C2767( V128 V197 ) C2770( V128 V237 ) C2773( V128 V293 ) \nC2776( V128 V305 ) C2810( V131 V135 ) C2811( V131 V151 ) C2812( V131 V155 ) C2814( V131 V199 ) C2817( V131 V218 ) \nC2819( V131 V253 ) C2820( V131 V277 ) C2822( V131 V298 ) C2825( V132 V164 ) C2827( V132 V196 ) C2829( V132 V220 ) \nC2830( V132 V223 ) C2832( V132 V226 ) C2835( V132 V241 ) C2838( V132 V273 ) C2839( V132 V305 ) C2841( V132 V310 ) \nC2843( V133 V135 ) C2845( V133 V160 ) C2846( V133 V161 ) C2849( V133 V242 ) C2850( V133 V245 ) C2853( V133 V278 ) \nC2856( V133 V296 ) C2858( V133 V302 ) C2859( V133 V308 ) C2872( V135 V147 ) C2877( V135 V218 ) C2878( V135 V237 ) \nC2879( V135 V253 ) C2881( V135 V264 ) C2883( V135 V277 ) C2885( V135 V298 ) C2886( V135 V302 ) C2907( V137 V190 ) \nC2909( V137 V198 ) C2910( V137 V205 ) C2912( V137 V218 ) C2914( V137 V231 ) C2918( V137 V266 ) C2921( V137 V287 ) \nC2979( V141 V186 ) C2982( V141 V221 ) C2985( V141 V277 ) C2988( V141 V305 ) C2989( V142 V150 ) C2991( V142 V161 ) \nC2992( V142 V194 ) C2993( V142 V195 ) C2994( V142 V199 ) C2997( V142 V225 ) C2999( V142 V241 ) C3001( V142 V263 ) \nC3002( V142 V274 ) C3003( V142 V275 ) C3041( V145 V151 ) C3042( V145 V162 ) C3043( V145 V188 ) C3044( V145 V194 ) \nC3045( V145 V198 ) C3047( V145 V218 ) C3050( V145 V253 ) C3052( V145 V262 ) C3053( V145 V280 ) C3054( V145 V290 ) \nC3055( V145 V293 ) C3056( V145 V303 ) C3057( V145 V308 ) C3078( V147 V150 ) C3080( V147 V161 ) C3081( V147 V169 ) \nC3083( V147 V190 ) C3085( V147 V237 ) C3089( V147 V264 ) C3094( V147 V287 ) C3127( V150 V161 ) C3128( V150 V194 ) \nC3129( V150 V195 ) C3131( V150 V225 ) C3133( V150 V241 ) C3136( V150 V274 ) C3137( V150 V275 ) C3140( V151 V155 ) \nC3141( V151 V158 ) C3142( V151 V221 ) C3144( V151 V262 ) C3145( V151 V269 ) C3146( V151 V274 ) C3147( V151 V280 ) \nC3149( V151 V290 ) C3150( V151 V293 ) C3152( V151 V308 ) C3202( V155 V167 ) C3204( V155 V197 ) C3208( V155 V280 ) \nC3211( V155 V300 ) C3213( V156 V179 ) C3214( V156 V185 ) C3218( V156 V233 ) C3224( V156 V273 ) C3225( V156 V275 ) \nC3226( V156 V280 ) C3229( V156 V299 ) C3244( V158 V170 ) C3247( V158 V221 ) C3248( V158 V226 ) C3250( V158 V262 ) \nC3251( V158 V263 ) C3253( V158 V269 ) C3254( V158 V274 ) C3255( V158 V285 ) C3257( V159 V160 ) C3258( V159 V168 ) \nC3260( V159 V192 ) C3263( V159 V223 ) C3264( V159 V236 ) C3267( V159 V264 ) C3269( V159 V299 ) C3270( V159 V308 ) \nC3272( V160 V161 ) C3275( V160 V239 ) C3276( V160 V242 ) C3277( V160 V245 ) C3281( V160 V278 ) C3282( V160 V296 ) \nC3283( V160 V299 ) C3284( V160 V308 ) C3285( V161 V194 ) C3287( V161 V241 ) C3288( V161 V242 ) C3289( V161 V245 ) \nC3292( V161 V274 ) C3293( V161 V275 ) C3294( V161 V278 ) C3296( V161 V296 ) C3297( V161 V308 ) C3299( V162 V186 ) \nC3300( V162 V198 ) C3304( V162 V241 ) C3305( V162 V242 ) C3307( V162 V253 ) C3310( V162 V278 ) C3311( V162 V302 ) \nC3330( V164 V220 ) C3332( V164 V226 ) C3335( V164 V238 ) C3337( V164 V290 ) C3338( V164 V298 ) C3340( V164 V314 ) \nC3342( V165 V188 ) C3343( V165 V190 ) C3344( V165 V192 ) C3345( V165 V195 ) C3347( V165 V204 ) C3348( V165 V205 ) \nC3351( V165 V226 ) C3352( V165 V231 ) C3360( V165 V310 ) C3361( V166 V178 ) C3366( V166 V213 ) C3367( V166 V238 ) \nC3368( V166 V239 ) C3371( V166 V269 ) C3376( V167 V197 ) C3377( V167 V233 ) C3381( V167 V310 ) C3382( V168 V179 ) \nC3386( V168 V223 ) C3387( V168 V231 ) C3389( V168 V236 ) C3390( V168 V242 ) C3395( V168 V300 ) C3396( V168 V308 ) \nC3397( V169 V182 ) C3399( V169 V190 ) C3400( V169 V204 ) C3402( V169 V220 ) C3403( V169 V225 ) C3404( V169 V245 ) \nC3407( V169 V264 ) C3408( V169 V266 ) C3413( V169 V287 ) C3415( V169 V300 ) C3416( V169 V303 ) C3418( V170 V185 ) \nC3421( V170 V239 ) C3422( V170 V263 ) C3425( V170 V274 ) C3427( V170 V285 ) C3527( V178 V213 ) C3528( V178 V221 ) \nC3529( V178 V238 ) C3530( V178 V239 ) C3531( V178 V266 ) C3532( V178 V269 ) C3535( V178 V296 ) C3538( V179 V185 ) \nC3541( V179 V233 ) C3542( V179 V236 ) C3543( V179 V237 ) C3544( V179 V242 ) C3548( V179 V273 ) C3549( V179 V293 ) \nC3551( V179 V299 ) C3552( V179 V300 ) C3578( V182 V204 ) C3579( V182 V205 ) C3582( V182 V220 ) C3583( V182 V225 ) \nC3587( V182 V264 ) C3588( V182 V266 ) C3589( V182 V285 ) C3590( V182 V298 ) C3591( V182 V300 ) C3592( V182 V303 ) \nC3619( V185 V195 ) C3620( V185 V233 ) C3621( V185 V239 ) C3626( V185 V273 ) C3627( V185 V274 ) C3629( V185 V299 ) \nC3632( V186 V241 ) C3633( V186 V253 ) C3635( V186 V290 ) C3636( V186 V291 ) C3637( V186 V305 ) C3652( V188 V192 ) \nC3653( V188 V194 ) C3656( V188 V213 ) C3657( V188 V218 ) C3659( V188 V253 ) C3660( V188 V263 ) C3662( V188 V278 ) \nC3664( V188 V285 ) C3666( V188 V303 ) C3667( V188 V310 ) C3678( V190 V192 ) C3679( V190 V195 ) C3680( V190 V205 ) \nC3683( V190 V226 ) C3685( V190 V231 ) C3692( V190 V287 ) C3707( V192 V195 ) C3709( V192 V205 ) C3712( V192 V213 ) \nC3713( V192 V226 ) C3714( V192 V231 ) C3715( V192 V263 ) C3716( V192 V264 ) C3717( V192 V278 ) C3718( V192 V285 ) \nC3731( V194 V218 ) C3732( V194 V233 ) C3733( V194 V241 ) C3734( V194 V253 ) C3737( V194 V274 ) C3738( V194 V275 ) \nC3740( V194 V303 ) C3741( V195 V205 ) C3743( V195 V225 ) C3744( V195 V226 ) C3745( V195 V231 ) C3752( V196 V220 ) \nC3755( V196 V273 ) C3756( V196 V305 ) C3758( V196 V310 ) C3760( V197 V237 ) C3763( V197 V293 ) C3765( V198 V204 ) \nC3768( V198 V223 ) C3769( V198 V231 ) C3771( V198 V245 ) C3775( V198 V266 ) C3776( V198 V287 ) C3778( V198 V296 ) \nC3780( V199 V213 ) C3785( V199 V263 ) C3834( V204 V220 ) C3835( V204 V223 ) C3836( V204 V225 ) C3837( V204 V245 ) \nC3840( V204 V264 ) C3841( V204 V266 ) C3843( V204 V296 ) C3844( V204 V300 ) C3845( V204 V303 ) C3848( V205 V218 ) \nC3850( V205 V226 ) C3851( V205 V231 ) C3854( V205 V285 ) C3857( V205 V298 ) C3920( V213 V238 ) C3921( V213 V239 ) \nC3924( V213 V263 ) C3925( V213 V269 ) C3928( V213 V278 ) C3929( V213 V285 ) C3965( V218 V253 ) C3966( V218 V277 ) \nC3969( V218 V298 ) C3970( V218 V303 ) C3977( V220 V225 ) C3980( V220 V264 ) C3981( V220 V266 ) C3982( V220 V290 ) \nC3983( V220 V300 ) C3984( V220 V303 ) C3985( V220 V305 ) C3986( V220 V310 ) C3989( V221 V266 ) C3990( V221 V269 ) \nC3991( V221 V274 ) C3992( V221 V277 ) C4002( V223 V236 ) C4004( V223 V241 ) C4005( V223 V245 ) C4008( V223 V273 ) \nC4010( V223 V296 ) C4012( V223 V308 ) C4025( V225 V264 ) C4026( V225 V266 ) C4029( V225 V300 ) C4030( V225 V303 ) \nC4032( V226 V231 ) C4034( V226 V262 ) C4074( V231 V266 ) C4077( V231 V287 ) C4087( V233 V273 ) C4090( V233 V299 ) \nC4091( V233 V310 ) C4101( V236 V242 ) C4104( V236 V277 ) C4105( V236 V287 ) C4106( V236 V300 ) C4107( V236 V308 ) \nC4109( V237 V264 ) C4111( V237 V293 ) C4115( V238 V239 ) C4117( V238 V262 ) C4118( V238 V269 ) C4120( V238 V298 ) \nC4121( V238 V302 ) C4122( V238 V314 ) C4123( V239 V269 ) C4126( V239 V274 ) C4138( V241 V253 ) C4142( V241 V273 ) \nC4143( V241 V274 ) C4144( V241 V275 ) C4148( V242 V245 ) C4150( V242 V278 ) C4151( V242 V296 ) C4152( V242 V300 ) \nC4153( V242 V302 ) C4154( V242 V308 ) C4172( V245 V278 ) C4176( V245 V296 ) C4178( V245 V308 ) C4211( V253 V277 ) \nC4212( V253 V298 ) C4213( V253 V303 ) C4259( V262 V280 ) C4260( V262 V290 ) C4261( V262 V293 ) C4262( V262 V302 ) \nC4263( V262 V308 ) C4266( V263 V278 ) C4267( V263 V285 ) C4268( V264 V266 ) C4271( V264 V300 ) C4272( V264 V303 ) \nC4277( V266 V287 ) C4278( V266 V300 ) C4279( V266 V303 ) C4291( V269 V274 ) C4303( V273 V299 ) C4304( V273 V305 ) \nC4306( V274 V275 ) C4307( V275 V280 ) C4314( V277 V287 ) C4315( V277 V298 ) C4316( V278 V285 ) C4317( V278 V296 ) \nC4318( V278 V302 ) C4319( V278 V308 ) C4321( V280 V290 ) C4323( V280 V293 ) C4324( V280 V300 ) C4326( V280 V308 ) \nC4342( V285 V298 ) C4350( V290 V291 ) C4351( V290 V293 ) C4352( V290 V308 ) C4359( V293 V308 ) C4364( V296 V308 ) \nC4365( V298 V314 ) C4366( V300 V303 ) C4368( V303 V314 ) C4369( V305 V310 ) "];3-&gt;9[label="131: V3 V7 V10 V13 V20 \nV21 V24 V25 V28 V30 V34 \nV35 V36 V37</w:t>
      </w:r>
    </w:p>
    <w:p>
      <w:pPr>
        <w:pStyle w:val="PreformattedText"/>
        <w:bidi w:val="0"/>
        <w:spacing w:before="0" w:after="0"/>
        <w:jc w:val="left"/>
        <w:rPr/>
      </w:pPr>
      <w:r>
        <w:rPr/>
        <w:t xml:space="preserve"> </w:t>
      </w:r>
      <w:r>
        <w:rPr/>
        <w:t>V38 V39 V41 \nV43 V46 V49 V52 V56 V60 \nV63 V68 V69 V70 V71 V73 \nV75 V77 V79 V82 V86 V88 \nV89 V96 V99 V101 V106 V109 \nV110 V111 V115 V117 V121 V122 \nV123 V125 V128 V131 V132 V133 \nV135 V137 V141 V142 V145 V147 \nV150 V151 V155 V156 V158 V159 \nV160 V161 V162 V164 V165 V166 \nV167 V168 V169 V170 V178 V179 \nV182 V185 V186 V188 V190 V192 \nV194 V195 V196 V197 V198 V199 \nV204 V205 V213 V218 V220 V221 \nV223 V225 V226 V231 V233 V237 \nV238 V239 V241 V245 V253 V262 \nV263 V264 V266 V269 V273 V274 \nV275 V277 V278 V280 V285 V287 \nV290 V291 V293 V296 V298 V299 \nV300 V302 V303 V305 V310 V314 \n900: C69 ,C70 ,C72 ,C78 ,C79 ,\nC80 ,C83 ,C85 ,C86 ,C87 ,C89 ,\nC91 ,C92 ,C160 ,C163 ,C168 ,C169 ,\nC170 ,C172 ,C173 ,C175 ,C176 ,C177 ,\nC219 ,C223 ,C226 ,C228 ,C229 ,C230 ,\nC231 ,C232 ,C233 ,C234 ,C235 ,C236 ,\nC238 ,C239 ,C240 ,C281 ,C283 ,C284 ,\nC286 ,C287 ,C288 ,C289 ,C290 ,C293 ,\nC294 ,C373 ,C374 ,C375 ,C376 ,C377 ,\nC379 ,C381 ,C384 ,C385 ,C386 ,C389 ,\nC390 ,C391 ,C392 ,C394 ,C396 ,C399 ,\nC402 ,C406 ,C407 ,C408 ,C411 ,C412 ,\nC413 ,C415 ,C416 ,C417 ,C418 ,C422 ,\nC424 ,C484 ,C485 ,C491 ,C492 ,C493 ,\nC498 ,C501 ,C502 ,C505 ,C506 ,C507 ,\nC508 ,C510 ,C511 ,C512 ,C513 ,C514 ,\nC516 ,C518 ,C519 ,C520 ,C521 ,C525 ,\nC526 ,C529 ,C530 ,C531 ,C585 ,C589 ,\nC590 ,C592 ,C593 ,C595 ,C597 ,C598 ,\nC599 ,C600 ,C602 ,C604 ,C605 ,C606 ,\nC607 ,C609 ,C610 ,C612 ,C640 ,C642 ,\nC643 ,C645 ,C647 ,C651 ,C655 ,C657 ,\nC658 ,C659 ,C743 ,C744 ,C745 ,C746 ,\nC748 ,C750 ,C751 ,C752 ,C753 ,C756 ,\nC761 ,C769 ,C770 ,C771 ,C772 ,C773 ,\nC778 ,C779 ,C780 ,C781 ,C782 ,C783 ,\nC785 ,C786 ,C787 ,C789 ,C795 ,C803 ,\nC804 ,C809 ,C814 ,C818 ,C820 ,C821 ,\nC822 ,C825 ,C826 ,C828 ,C831 ,C832 ,\nC838 ,C840 ,C846 ,C850 ,C855 ,C856 ,\nC857 ,C859 ,C862 ,C865 ,C867 ,C869 ,\nC870 ,C871 ,C872 ,C874 ,C875 ,C879 ,\nC882 ,C884 ,C890 ,C891 ,C893 ,C922 ,\nC923 ,C925 ,C929 ,C932 ,C934 ,C935 ,\nC945 ,C946 ,C947 ,C977 ,C979 ,C980 ,\nC981 ,C982 ,C984 ,C986 ,C987 ,C988 ,\nC989 ,C993 ,C997 ,C1000 ,C1047 ,C1050 ,\nC1051 ,C1052 ,C1054 ,C1055 ,C1056 ,C1057 ,\nC1059 ,C1062 ,C1064 ,C1065 ,C1066 ,C1067 ,\nC1068 ,C1121 ,C1123 ,C1124 ,C1125 ,C1129 ,\nC1130 ,C1132 ,C1133 ,C1134 ,C1135 ,C1136 ,\nC1137 ,C1138 ,C1142 ,C1144 ,C1146 ,C1198 ,\nC1200 ,C1201 ,C1202 ,C1203 ,C1204 ,C1205 ,\nC1207 ,C1208 ,C1210 ,C1212 ,C1213 ,C1284 ,\nC1285 ,C1289 ,C1290 ,C1291 ,C1292 ,C1293 ,\nC1294 ,C1296 ,C1297 ,C1298 ,C1299 ,C1300 ,\nC1302 ,C1303 ,C1306 ,C1384 ,C1386 ,C1389 ,\nC1392 ,C1394 ,C1401 ,C1403 ,C1455 ,C1456 ,\nC1458 ,C1460 ,C1461 ,C1462 ,C1463 ,C1464 ,\nC1465 ,C1468 ,C1471 ,C1475 ,C1476 ,C1477 ,\nC1575 ,C1576 ,C1577 ,C1579 ,C1580 ,C1581 ,\nC1585 ,C1587 ,C1595 ,C1596 ,C1597 ,C1599 ,\nC1600 ,C1601 ,C1602 ,C1605 ,C1608 ,C1610 ,\nC1613 ,C1614 ,C1616 ,C1617 ,C1619 ,C1621 ,\nC1622 ,C1623 ,C1626 ,C1628 ,C1629 ,C1630 ,\nC1631 ,C1633 ,C1635 ,C1636 ,C1637 ,C1638 ,\nC1639 ,C1640 ,C1641 ,C1643 ,C1648 ,C1649 ,\nC1652 ,C1654 ,C1679 ,C1682 ,C1685 ,C1694 ,\nC1695 ,C1696 ,C1698 ,C1699 ,C1700 ,C1723 ,\nC1729 ,C1730 ,C1736 ,C1737 ,C1765 ,C1767 ,\nC1769 ,C1770 ,C1771 ,C1773 ,C1774 ,C1777 ,\nC1783 ,C1786 ,C1787 ,C1788 ,C1789 ,C1816 ,\nC1817 ,C1818 ,C1821 ,C1823 ,C1824 ,C1825 ,\nC1828 ,C1829 ,C1830 ,C1831 ,C1880 ,C1881 ,\nC1882 ,C1883 ,C1885 ,C1886 ,C1887 ,C1888 ,\nC1891 ,C1892 ,C1894 ,C1896 ,C1897 ,C1967 ,\nC1969 ,C1971 ,C1975 ,C1976 ,C1977 ,C1978 ,\nC1980 ,C1981 ,C1982 ,C1983 ,C1985 ,C1986 ,\nC2011 ,C2013 ,C2014 ,C2016 ,C2018 ,C2023 ,\nC2029 ,C2031 ,C2033 ,C2037 ,C2040 ,C2044 ,\nC2047 ,C2173 ,C2175 ,C2177 ,C2178 ,C2180 ,\nC2183 ,C2185 ,C2188 ,C2191 ,C2235 ,C2236 ,\nC2237 ,C2238 ,C2239 ,C2240 ,C2242 ,C2244 ,\nC2245 ,C2250 ,C2251 ,C2252 ,C2253 ,C2278 ,\nC2281 ,C2282 ,C2284 ,C2286 ,C2290 ,C2291 ,\nC2292 ,C2293 ,C2382 ,C2383 ,C2384 ,C2385 ,\nC2386 ,C2388 ,C2390 ,C2392 ,C2434 ,C2436 ,\nC2438 ,C2439 ,C2440 ,C2442 ,C2443 ,C2447 ,\nC2451 ,C2453 ,C2454 ,C2458 ,C2461 ,C2462 ,\nC2463 ,C2464 ,C2465 ,C2467 ,C2468 ,C2473 ,\nC2476 ,C2481 ,C2482 ,C2483 ,C2487 ,C2490 ,\nC2491 ,C2547 ,C2549 ,C2552 ,C2558 ,C2563 ,\nC2565 ,C2586 ,C2589 ,C2590 ,C2591 ,C2594 ,\nC2596 ,C2597 ,C2598 ,C2658 ,C2659 ,C2661 ,\nC2662 ,C2668 ,C2669 ,C2670 ,C2671 ,C2672 ,\nC2673 ,C2679 ,C2682 ,C2684 ,C2686 ,C2687 ,\nC2690 ,C2691 ,C2694 ,C2695 ,C2698 ,C2699 ,\nC2700 ,C2707 ,C2708 ,C2722 ,C2724 ,C2726 ,\nC2730 ,C2731 ,C2732 ,C2763 ,C2764 ,C2765 ,\nC2767 ,C2770 ,C2773 ,C2776 ,C2810 ,C2811 ,\nC2812 ,C2814 ,C2817 ,C2819 ,C2820 ,C2822 ,\nC2825 ,C2827 ,C2829 ,C2830 ,C2832 ,C2835 ,\nC2838 ,C2839 ,C2841 ,C2843 ,C2845 ,C2846 ,\nC2850 ,C2853 ,C2856 ,C2858 ,C2872 ,C2877 ,\nC2878 ,C2879 ,C2881 ,C2883 ,C2885 ,C2886 ,\nC2907 ,C2909 ,C2910 ,C2912 ,C2914 ,C2918 ,\nC2921 ,C2979 ,C2982 ,C2985 ,C2988 ,C2989 ,\nC2991 ,C2992 ,C2993 ,C2994 ,C2997 ,C2999 ,\nC3001 ,C3002 ,C3003 ,C3041 ,C3042 ,C3043 ,\nC3044 ,C3045 ,C3047 ,C3050 ,C3052 ,C3053 ,\nC3054 ,C3055 ,C3056 ,C3078 ,C3080 ,C3081 ,\nC3083 ,C3085 ,C3089 ,C3094 ,C3127 ,C3128 ,\nC3129 ,C3131 ,C3133 ,C3136 ,C3137 ,C3140 ,\nC3141 ,C3142 ,C3144 ,C3145 ,C3146 ,C3147 ,\nC3149 ,C3150 ,C3202 ,C3204 ,C3208 ,C3211 ,\nC3213 ,C3214 ,C3218 ,C3224 ,C3225 ,C3226 ,\nC3229 ,C3244 ,C3247 ,C3248 ,C3250 ,C3251 ,\nC3253 ,C3254 ,C3255 ,C3257 ,C3258 ,C3260 ,\nC3263 ,C3267 ,C3269 ,C3272 ,C3275 ,C3277 ,\nC3281 ,C3282 ,C3283 ,C3285 ,C3287 ,C3289 ,\nC3292 ,C3293 ,C3294 ,C3296 ,C3299 ,C3300 ,\nC3304 ,C3307 ,C3310 ,C3311 ,C3330 ,C3332 ,\nC3335 ,C3337 ,C3338 ,C3340 ,C3342 ,C3343 ,\nC3344 ,C3345 ,C3347 ,C3348 ,C3351 ,C3352 ,\nC3360 ,C3361 ,C3366 ,C3367 ,C3368 ,C3371 ,\nC3376 ,C3377 ,C3381 ,C3382 ,C3386 ,C3387 ,\nC3395 ,C3397 ,C3399 ,C3400 ,C3402 ,C3403 ,\nC3404 ,C3407 ,C3408 ,C3413 ,C3415 ,C3416 ,\nC3418 ,C3421 ,C3422 ,C3425 ,C3427 ,C3527 ,\nC3528 ,C3529 ,C3530 ,C3531 ,C3532 ,C3535 ,\nC3538 ,C3541 ,C3543 ,C3548 ,C3549 ,C3551 ,\nC3552 ,C3578 ,C3579 ,C3582 ,C3583 ,C3587 ,\nC3588 ,C3589 ,C3590 ,C3591 ,C3592 ,C3619 ,\nC3620 ,C3621 ,C3626 ,C3627 ,C3629 ,C3632 ,\nC3633 ,C3635 ,C3636 ,C3637 ,C3652 ,C3653 ,\nC3656 ,C3657 ,C3659 ,C3660 ,C3662 ,C3664 ,\nC3666 ,C3667 ,C3678 ,C3679 ,C3680 ,C3683 ,\nC3685 ,C3692 ,C3707 ,C3709 ,C3712 ,C3713 ,\nC3714 ,C3715 ,C3716 ,C3717 ,C3718 ,C3731 ,\nC3732 ,C3733 ,C3734 ,C3737 ,C3738 ,C3740 ,\nC3741 ,C3743 ,C3744 ,C3745 ,C3752 ,C3755 ,\nC3756 ,C3758 ,C3760 ,C3763 ,C3765 ,C3768 ,\nC3769 ,C3771 ,C3775 ,C3776 ,C3778 ,C3780 ,\nC3785 ,C3834 ,C3835 ,C3836 ,C3837 ,C3840 ,\nC3841 ,C3843 ,C3844 ,C3845 ,C3848 ,C3850 ,\nC3851 ,C3854 ,C3857 ,C3920 ,C3921 ,C3924 ,\nC3925 ,C3928 ,C3929 ,C3965 ,C3966 ,C3969 ,\nC3970 ,C3977 ,C3980 ,C3981 ,C3982 ,C3983 ,\nC3984 ,C3985 ,C3986 ,C3989 ,C3990 ,C3991 ,\nC3992 ,C4004 ,C4005 ,C4008 ,C4010 ,C4025 ,\nC4026 ,C4029 ,C4030 ,C4032 ,C4034 ,C4074 ,\nC4077 ,C4087 ,C4090 ,C4091 ,C4109 ,C4111 ,\nC4115 ,C4117 ,C4118 ,C4120 ,C4121 ,C4122 ,\nC4123 ,C4126 ,C4138 ,C4142 ,C4143 ,C4144 ,\nC4172 ,C4176 ,C4211 ,C4212 ,C4213 ,C4259 ,\nC4260 ,C4261 ,C4262 ,C4266 ,C4267 ,C4268 ,\nC4271 ,C4272 ,C4277 ,C4278 ,C4279 ,C4291 ,\nC4303 ,C4304 ,C4306 ,C4307 ,C4314 ,C4315 ,\nC4316 ,C4317 ,C4318 ,C4321 ,C4323 ,C4324 ,\nC4342 ,C4350 ,C4351 ,C4365 ,C4366 ,C4368 ,\nC4369 ,"];10[shape=box, label="id:10 level: 3\n43: V24 V27 V30 V42 V62 \nV73 V76 V78 V91 V92 V94 \nV98 V105 V107 V126 V132 V144 \nV153 V158 V163 V164 V166 V172 \nV175 V176 V181 V183 V191 V201 \nV206 V207 V224 V226 V243 V244 \nV255 V262 V275 V303 V311 V312 \nV313 V314 \n238: C480( V24 V42 ) C483( V24 V62 ) C487( V24 V92 ) C488( V24 V94 ) C489( V24 V107 ) \nC490( V24 V144 ) C492( V24 V158 ) C493( V24 V166 ) C494( V24 V201 ) C495( V24 V206 ) C496( V24 V207 ) \nC499( V24 V243 ) C504( V24 V312 ) C558( V27 V30 ) C566( V27 V105 ) C568( V27 V163 ) C570( V27 V172 ) \nC572( V27 V191 ) C575( V27 V207 ) C581( V27 V262 ) C582( V27 V275 ) C644( V30 V105 ) C647( V30 V132 ) \nC648( V30 V163 ) C649( V30 V172 ) C650( V30 V191 ) C652( V30 V207 ) C657( V30 V275 ) C952( V42 V76 ) \nC955( V42 V107 ) C956( V42 V126 ) C959( V42 V158 ) C960( V42 V166 ) C961( V42 V172 ) C962( V42 V175 ) \nC964( V42 V207 ) C967( V42 V226 ) C971( V42 V262 ) C975( V42 V313 ) C1429( V62 V78 ) C1431( V62 V92 ) \nC1432( V62 V94 ) C1433( V62 V98 ) C1437( V62 V107 ) C1440( V62 V126 ) C1442( V62 V144 ) C1443( V62 V166 ) \nC1444( V62 V183 ) C1446( V62 V201 ) C1447( V62 V206 ) C1450( V62 V243 ) C1454( V62 V312 ) C1680( V73 V91 ) \nC1681( V73 V107 ) C1686( V73 V172 ) C1687( V73 V176 ) C1688( V73 V183 ) C1690( V73 V244 ) C1691( V73 V255 ) \nC1699( V73 V303 ) C1700( V73 V314 ) C1742( V76 V107 ) C1745( V76 V126 ) C1748( V76 V158 ) C1749( V76 V172 ) \nC1750( V76 V175 ) C1753( V76 V181 ) C1757( V76 V226 ) C1760( V76 V262 ) C1764( V76 V313 ) C1793( V78 V98 ) \nC1797( V78 V126 ) C1799( V78 V132 ) C1803( V78 V153 ) C1804( V78 V164 ) C1805( V78 V181 ) C1806( V78 V183 ) \nC1808( V78 V224 ) C1810( V78 V226 ) C1813( V78 V311 ) C1814( V78 V312 ) C2072( V91 V107 ) C2076( V91 V176 ) \nC2077( V91 V183 ) C2081( V91 V244 ) C2083( V91 V255 ) C2085( V91 V303 ) C2087( V91 V314 ) C2088( V92 V94 ) \nC2089( V92 V107 ) C2091( V92 V144 ) C2092( V92 V166 ) C2094( V92 V176 ) C2099( V92 V201 ) C2100( V92 V206 ) \nC2103( V92 V243 ) C2109( V92 V312 ) C2134( V94 V107 ) C2137( V94 V144 ) C2139( V94 V166 ) C2144( V94 V201 ) \nC2145( V94 V206 ) C2149( V94 V243 ) C2153( V94 V312 ) C2154( V94 V313 ) C2217( V98 V126 ) C2220( V98 V132 ) \nC2222( V98 V153 ) C2223( V98 V164 ) C2224( V98 V181 ) C2225( V98 V183 ) C2227( V98 V206 ) C2228( V98 V224 ) \nC2229( V98 V226 ) C2234( V98 V311 ) C2363( V105 V163 ) C2365( V105 V172 ) C2369( V105 V191 ) C2370( V105 V207 ) \nC2377( V105 V275 ) C2393( V107 V126 ) C2395( V107 V144 ) C2396( V107 V158 ) C2397( V107 V166 ) C2398( V107 V172 ) \nC2399( V107 V175 ) C2400( V107 V176 ) C2401( V107 V183 ) C2402( V107 V201 ) C2403( V107 V206 ) C2404( V107 V226 ) \nC2406( V107 V243 ) C2407( V107 V244 ) C2408( V107 V255 ) C2409( V107 V262 ) C2410( V107 V303 ) C2411( V107 V312 ) \nC2412( V107 V313 ) C2413( V107 V314 ) C2733( V126 V144 ) C2734( V126 V158 ) C2735( V126 V172 ) C2736( V126 V175 ) \nC2737( V126 V183 ) C2740( V126 V226 ) C2744( V126 V262 ) C2747(</w:t>
      </w:r>
    </w:p>
    <w:p>
      <w:pPr>
        <w:pStyle w:val="PreformattedText"/>
        <w:bidi w:val="0"/>
        <w:spacing w:before="0" w:after="0"/>
        <w:jc w:val="left"/>
        <w:rPr/>
      </w:pPr>
      <w:r>
        <w:rPr/>
        <w:t xml:space="preserve"> </w:t>
      </w:r>
      <w:r>
        <w:rPr/>
        <w:t>V126 V313 ) C2824( V132 V153 ) C2825( V132 V164 ) \nC2826( V132 V181 ) C2831( V132 V224 ) C2832( V132 V226 ) C2842( V132 V311 ) C3024( V144 V166 ) C3026( V144 V175 ) \nC3029( V144 V201 ) C3030( V144 V206 ) C3034( V144 V243 ) C3040( V144 V312 ) C3170( V153 V164 ) C3172( V153 V176 ) \nC3173( V153 V181 ) C3176( V153 V206 ) C3179( V153 V224 ) C3180( V153 V226 ) C3186( V153 V311 ) C3245( V158 V172 ) \nC3246( V158 V175 ) C3248( V158 V226 ) C3250( V158 V262 ) C3256( V158 V313 ) C3313( V163 V172 ) C3314( V163 V191 ) \nC3316( V163 V207 ) C3326( V163 V275 ) C3328( V164 V181 ) C3331( V164 V224 ) C3332( V164 V226 ) C3339( V164 V311 ) \nC3340( V164 V314 ) C3362( V166 V201 ) C3363( V166 V206 ) C3364( V166 V207 ) C3369( V166 V243 ) C3374( V166 V312 ) \nC3442( V172 V175 ) C3443( V172 V191 ) C3444( V172 V207 ) C3445( V172 V226 ) C3447( V172 V262 ) C3448( V172 V275 ) \nC3453( V172 V313 ) C3487( V175 V226 ) C3492( V175 V262 ) C3496( V175 V313 ) C3497( V176 V183 ) C3503( V176 V244 ) \nC3505( V176 V255 ) C3508( V176 V303 ) C3509( V176 V314 ) C3569( V181 V224 ) C3570( V181 V226 ) C3573( V181 V243 ) \nC3574( V181 V255 ) C3576( V181 V311 ) C3577( V181 V314 ) C3596( V183 V244 ) C3597( V183 V255 ) C3600( V183 V303 ) \nC3601( V183 V311 ) C3602( V183 V314 ) C3695( V191 V207 ) C3702( V191 V262 ) C3703( V191 V275 ) C3803( V201 V206 ) \nC3806( V201 V243 ) C3810( V201 V312 ) C3860( V206 V243 ) C3864( V206 V312 ) C3869( V207 V275 ) C4013( V224 V226 ) \nC4015( V224 V244 ) C4016( V224 V255 ) C4021( V224 V311 ) C4022( V224 V313 ) C4034( V226 V262 ) C4035( V226 V311 ) \nC4036( V226 V313 ) C4155( V243 V255 ) C4158( V243 V312 ) C4159( V243 V314 ) C4160( V244 V255 ) C4166( V244 V303 ) \nC4168( V244 V314 ) C4223( V255 V303 ) C4224( V255 V314 ) C4264( V262 V313 ) C4368( V303 V314 ) "];4-&gt;10[label="42: V24 V27 V30 V42 V62 \nV73 V76 V78 V91 V92 V94 \nV98 V105 V126 V132 V144 V153 \nV158 V163 V164 V166 V172 V175 \nV176 V181 V183 V191 V201 V206 \nV207 V224 V226 V243 V244 V255 \nV262 V275 V303 V311 V312 V313 \nV314 \n211: C480 ,C483 ,C487 ,C488 ,C490 ,\nC492 ,C493 ,C494 ,C495 ,C496 ,C499 ,\nC504 ,C558 ,C566 ,C568 ,C570 ,C572 ,\nC575 ,C581 ,C582 ,C644 ,C647 ,C648 ,\nC649 ,C650 ,C652 ,C657 ,C952 ,C956 ,\nC959 ,C960 ,C961 ,C962 ,C964 ,C967 ,\nC971 ,C975 ,C1429 ,C1431 ,C1432 ,C1433 ,\nC1440 ,C1442 ,C1443 ,C1444 ,C1446 ,C1447 ,\nC1450 ,C1454 ,C1680 ,C1686 ,C1687 ,C1688 ,\nC1690 ,C1691 ,C1699 ,C1700 ,C1745 ,C1748 ,\nC1749 ,C1750 ,C1753 ,C1757 ,C1760 ,C1764 ,\nC1793 ,C1797 ,C1799 ,C1803 ,C1804 ,C1805 ,\nC1806 ,C1808 ,C1810 ,C1813 ,C1814 ,C2076 ,\nC2077 ,C2081 ,C2083 ,C2085 ,C2087 ,C2088 ,\nC2091 ,C2092 ,C2094 ,C2099 ,C2100 ,C2103 ,\nC2109 ,C2137 ,C2139 ,C2144 ,C2145 ,C2149 ,\nC2153 ,C2154 ,C2217 ,C2220 ,C2222 ,C2223 ,\nC2224 ,C2225 ,C2227 ,C2228 ,C2229 ,C2234 ,\nC2363 ,C2365 ,C2369 ,C2370 ,C2377 ,C2733 ,\nC2734 ,C2735 ,C2736 ,C2737 ,C2740 ,C2744 ,\nC2747 ,C2824 ,C2825 ,C2826 ,C2831 ,C2832 ,\nC2842 ,C3024 ,C3026 ,C3029 ,C3030 ,C3034 ,\nC3040 ,C3170 ,C3172 ,C3173 ,C3176 ,C3179 ,\nC3180 ,C3186 ,C3245 ,C3246 ,C3248 ,C3250 ,\nC3256 ,C3313 ,C3314 ,C3316 ,C3326 ,C3328 ,\nC3331 ,C3332 ,C3339 ,C3340 ,C3362 ,C3363 ,\nC3364 ,C3369 ,C3374 ,C3442 ,C3443 ,C3444 ,\nC3445 ,C3447 ,C3448 ,C3453 ,C3487 ,C3492 ,\nC3496 ,C3497 ,C3503 ,C3505 ,C3508 ,C3509 ,\nC3569 ,C3570 ,C3573 ,C3574 ,C3576 ,C3577 ,\nC3596 ,C3597 ,C3600 ,C3601 ,C3602 ,C3695 ,\nC3702 ,C3703 ,C3803 ,C3806 ,C3810 ,C3860 ,\nC3864 ,C3869 ,C4013 ,C4015 ,C4016 ,C4021 ,\nC4022 ,C4034 ,C4035 ,C4036 ,C4155 ,C4158 ,\nC4159 ,C4160 ,C4166 ,C4168 ,C4223 ,C4224 ,\nC4264 ,C4368 ,"];11[shape=box, label="id:11 level: 3\n52: V20 V31 V38 V40 V60 \nV62 V74 V75 V76 V78 V86 \nV93 V94 V98 V101 V103 V105 \nV111 V118 V124 V126 V148 V152 \nV153 V154 V173 V176 V178 V179 \nV180 V181 V182 V183 V187 V194 \nV196 V210 V211 V216 V221 V227 \nV232 V233 V237 V250 V266 V271 \nV293 V294 V295 V306 V311 \n286: C380( V20 V76 ) C383( V20 V103 ) C384( V20 V111 ) C388( V20 V148 ) C392( V20 V178 ) \nC393( V20 V181 ) C395( V20 V210 ) C396( V20 V221 ) C399( V20 V266 ) C660( V31 V40 ) C661( V31 V60 ) \nC666( V31 V74 ) C669( V31 V105 ) C673( V31 V173 ) C674( V31 V182 ) C676( V31 V227 ) C679( V31 V250 ) \nC687( V31 V306 ) C843( V38 V62 ) C845( V38 V78 ) C846( V38 V86 ) C847( V38 V93 ) C848( V38 V98 ) \nC850( V38 V101 ) C853( V38 V124 ) C854( V38 V126 ) C857( V38 V179 ) C858( V38 V183 ) C862( V38 V233 ) \nC895( V40 V60 ) C897( V40 V74 ) C902( V40 V105 ) C909( V40 V173 ) C910( V40 V182 ) C913( V40 V221 ) \nC914( V40 V227 ) C915( V40 V232 ) C919( V40 V250 ) C1385( V60 V74 ) C1386( V60 V75 ) C1388( V60 V105 ) \nC1393( V60 V173 ) C1394( V60 V182 ) C1395( V60 V187 ) C1397( V60 V227 ) C1399( V60 V250 ) C1429( V62 V78 ) \nC1430( V62 V86 ) C1432( V62 V94 ) C1433( V62 V98 ) C1434( V62 V101 ) C1435( V62 V103 ) C1439( V62 V124 ) \nC1440( V62 V126 ) C1444( V62 V183 ) C1448( V62 V216 ) C1701( V74 V94 ) C1703( V74 V105 ) C1706( V74 V173 ) \nC1707( V74 V182 ) C1711( V74 V227 ) C1713( V74 V250 ) C1721( V75 V93 ) C1722( V75 V94 ) C1726( V75 V154 ) \nC1727( V75 V173 ) C1728( V75 V180 ) C1729( V75 V196 ) C1731( V75 V216 ) C1732( V75 V232 ) C1738( V75 V306 ) \nC1741( V76 V103 ) C1743( V76 V111 ) C1745( V76 V126 ) C1747( V76 V148 ) C1752( V76 V178 ) C1753( V76 V181 ) \nC1755( V76 V210 ) C1756( V76 V221 ) C1761( V76 V266 ) C1791( V78 V86 ) C1793( V78 V98 ) C1794( V78 V101 ) \nC1796( V78 V124 ) C1797( V78 V126 ) C1803( V78 V153 ) C1805( V78 V181 ) C1806( V78 V183 ) C1813( V78 V311 ) \nC1968( V86 V98 ) C1969( V86 V101 ) C1972( V86 V124 ) C1973( V86 V126 ) C1978( V86 V178 ) C1979( V86 V183 ) \nC1981( V86 V237 ) C2110( V93 V94 ) C2116( V93 V154 ) C2117( V93 V173 ) C2118( V93 V180 ) C2121( V93 V196 ) \nC2124( V93 V216 ) C2127( V93 V232 ) C2133( V93 V306 ) C2138( V94 V154 ) C2140( V94 V173 ) C2141( V94 V180 ) \nC2143( V94 V196 ) C2146( V94 V216 ) C2148( V94 V232 ) C2152( V94 V306 ) C2214( V98 V101 ) C2216( V98 V124 ) \nC2217( V98 V126 ) C2222( V98 V153 ) C2224( V98 V181 ) C2225( V98 V183 ) C2231( V98 V237 ) C2232( V98 V293 ) \nC2234( V98 V311 ) C2279( V101 V124 ) C2280( V101 V126 ) C2283( V101 V183 ) C2285( V101 V227 ) C2290( V101 V266 ) \nC2319( V103 V111 ) C2322( V103 V124 ) C2326( V103 V148 ) C2327( V103 V178 ) C2328( V103 V181 ) C2330( V103 V210 ) \nC2331( V103 V216 ) C2333( V103 V221 ) C2339( V103 V266 ) C2362( V105 V152 ) C2366( V105 V173 ) C2367( V105 V182 ) \nC2371( V105 V227 ) C2374( V105 V250 ) C2480( V111 V148 ) C2483( V111 V178 ) C2484( V111 V181 ) C2485( V111 V210 ) \nC2487( V111 V221 ) C2490( V111 V266 ) C2601( V118 V124 ) C2605( V118 V152 ) C2606( V118 V153 ) C2608( V118 V173 ) \nC2609( V118 V176 ) C2610( V118 V179 ) C2611( V118 V183 ) C2612( V118 V187 ) C2613( V118 V194 ) C2614( V118 V211 ) \nC2615( V118 V216 ) C2616( V118 V233 ) C2617( V118 V237 ) C2619( V118 V271 ) C2620( V118 V293 ) C2621( V118 V294 ) \nC2622( V118 V295 ) C2623( V118 V311 ) C2709( V124 V126 ) C2714( V124 V183 ) C2737( V126 V183 ) C2743( V126 V250 ) \nC3096( V148 V178 ) C3097( V148 V181 ) C3099( V148 V196 ) C3100( V148 V210 ) C3101( V148 V211 ) C3102( V148 V221 ) \nC3105( V148 V266 ) C3106( V148 V271 ) C3154( V152 V179 ) C3155( V152 V183 ) C3157( V152 V187 ) C3159( V152 V216 ) \nC3160( V152 V237 ) C3166( V152 V293 ) C3167( V152 V295 ) C3169( V152 V311 ) C3171( V153 V173 ) C3172( V153 V176 ) \nC3173( V153 V181 ) C3174( V153 V194 ) C3177( V153 V211 ) C3181( V153 V233 ) C3184( V153 V271 ) C3185( V153 V294 ) \nC3186( V153 V311 ) C3187( V154 V173 ) C3189( V154 V180 ) C3190( V154 V196 ) C3191( V154 V210 ) C3192( V154 V216 ) \nC3194( V154 V232 ) C3199( V154 V295 ) C3200( V154 V306 ) C3454( V173 V176 ) C3455( V173 V180 ) C3456( V173 V182 ) \nC3457( V173 V194 ) C3458( V173 V196 ) C3459( V173 V211 ) C3460( V173 V216 ) C3461( V173 V227 ) C3462( V173 V232 ) \nC3463( V173 V233 ) C3464( V173 V250 ) C3465( V173 V271 ) C3466( V173 V294 ) C3467( V173 V306 ) C3497( V176 V183 ) \nC3499( V176 V194 ) C3501( V176 V211 ) C3502( V176 V233 ) C3506( V176 V271 ) C3507( V176 V294 ) C3524( V178 V181 ) \nC3526( V178 V210 ) C3528( V178 V221 ) C3531( V178 V266 ) C3537( V179 V183 ) C3539( V179 V187 ) C3540( V179 V216 ) \nC3541( V179 V233 ) C3543( V179 V237 ) C3549( V179 V293 ) C3550( V179 V295 ) C3553( V179 V311 ) C3554( V180 V181 ) \nC3555( V180 V196 ) C3558( V180 V216 ) C3560( V180 V232 ) C3564( V180 V306 ) C3567( V181 V210 ) C3568( V181 V221 ) \nC3575( V181 V266 ) C3576( V181 V311 ) C3584( V182 V227 ) C3585( V182 V250 ) C3588( V182 V266 ) C3593( V183 V187 ) \nC3594( V183 V216 ) C3595( V183 V237 ) C3598( V183 V293 ) C3599( V183 V295 ) C3601( V183 V311 ) C3641( V187 V216 ) \nC3642( V187 V237 ) C3646( V187 V293 ) C3647( V187 V295 ) C3651( V187 V311 ) C3730( V194 V211 ) C3732( V194 V233 ) \nC3736( V194 V271 ) C3739( V194 V294 ) C3751( V196 V216 ) C3754( V196 V232 ) C3757( V196 V306 ) C3889( V210 V221 ) \nC3894( V210 V266 ) C3898( V211 V232 ) C3899( V211 V233 ) C3903( V211 V271 ) C3907( V211 V294 ) C3945( V216 V232 ) \nC3946( V216 V237 ) C3950( V216 V293 ) C3951( V216 V295 ) C3952( V216 V306 ) C3953( V216 V311 ) C3989( V221 V266 ) \nC4039( V227 V250 ) C4083( V232 V306 ) C4086( V233 V271 ) C4089( V233 V294 ) C4111( V237 V293 ) C4112( V237 V295 ) \nC4114( V237 V311 ) C4297( V271 V294 ) C4357( V293 V295 ) C4360( V293 V311 ) C4362( V295 V311 ) "];4-&gt;11[label="51: V20 V31 V38 V40 V60 \nV62 V74 V75 V76 V78 V86 \nV93 V94 V98 V101 V103 V105 \nV111 V118 V124 V126 V148 V152 \nV153 V154 V176 V178 V179 V180 \nV181 V182 V183 V187 V194 V196 \nV210 V211 V216 V221 V227 V232 \nV233 V237 V250 V266 V271 V293 \nV294 V295 V306 V311 \n261: C380 ,C383 ,C384 ,C388 ,C392 ,\nC393 ,C395 ,C396 ,C399 ,C660 ,C661 ,\nC666 ,C669 ,C674 ,C676 ,C679 ,C687 ,\nC843 ,C845 ,C846 ,C847 ,C848 ,C850 ,\nC853 ,C854 ,C857 ,C858 ,C862 ,C895 ,\nC897 ,C902 ,C910 ,C913 ,C914 ,C915 ,\nC919 ,C1385 ,C1386 ,C1388 ,C1394 ,C1395 ,\nC1397 ,C1399 ,C1429 ,C1430 ,C1432 ,C1433 ,\nC1434 ,C1435 ,C1439 ,C1440 ,C1444 ,C1448 ,\nC1701 ,C1703 ,C1707 ,C1711 ,C1713 ,C1721 ,\nC1722 ,C1726 ,C1728 ,C1729 ,C1731 ,C1732</w:t>
      </w:r>
    </w:p>
    <w:p>
      <w:pPr>
        <w:pStyle w:val="PreformattedText"/>
        <w:bidi w:val="0"/>
        <w:spacing w:before="0" w:after="0"/>
        <w:jc w:val="left"/>
        <w:rPr/>
      </w:pPr>
      <w:r>
        <w:rPr/>
        <w:t xml:space="preserve"> </w:t>
      </w:r>
      <w:r>
        <w:rPr/>
        <w:t>,\nC1738 ,C1741 ,C1743 ,C1745 ,C1747 ,C1752 ,\nC1753 ,C1755 ,C1756 ,C1761 ,C1791 ,C1793 ,\nC1794 ,C1796 ,C1797 ,C1803 ,C1805 ,C1806 ,\nC1813 ,C1968 ,C1969 ,C1972 ,C1973 ,C1978 ,\nC1979 ,C1981 ,C2110 ,C2116 ,C2118 ,C2121 ,\nC2124 ,C2127 ,C2133 ,C2138 ,C2141 ,C2143 ,\nC2146 ,C2148 ,C2152 ,C2214 ,C2216 ,C2217 ,\nC2222 ,C2224 ,C2225 ,C2231 ,C2232 ,C2234 ,\nC2279 ,C2280 ,C2283 ,C2285 ,C2290 ,C2319 ,\nC2322 ,C2326 ,C2327 ,C2328 ,C2330 ,C2331 ,\nC2333 ,C2339 ,C2362 ,C2367 ,C2371 ,C2374 ,\nC2480 ,C2483 ,C2484 ,C2485 ,C2487 ,C2490 ,\nC2601 ,C2605 ,C2606 ,C2609 ,C2610 ,C2611 ,\nC2612 ,C2613 ,C2614 ,C2615 ,C2616 ,C2617 ,\nC2619 ,C2620 ,C2621 ,C2622 ,C2623 ,C2709 ,\nC2714 ,C2737 ,C2743 ,C3096 ,C3097 ,C3099 ,\nC3100 ,C3101 ,C3102 ,C3105 ,C3106 ,C3154 ,\nC3155 ,C3157 ,C3159 ,C3160 ,C3166 ,C3167 ,\nC3169 ,C3172 ,C3173 ,C3174 ,C3177 ,C3181 ,\nC3184 ,C3185 ,C3186 ,C3189 ,C3190 ,C3191 ,\nC3192 ,C3194 ,C3199 ,C3200 ,C3497 ,C3499 ,\nC3501 ,C3502 ,C3506 ,C3507 ,C3524 ,C3526 ,\nC3528 ,C3531 ,C3537 ,C3539 ,C3540 ,C3541 ,\nC3543 ,C3549 ,C3550 ,C3553 ,C3554 ,C3555 ,\nC3558 ,C3560 ,C3564 ,C3567 ,C3568 ,C3575 ,\nC3576 ,C3584 ,C3585 ,C3588 ,C3593 ,C3594 ,\nC3595 ,C3598 ,C3599 ,C3601 ,C3641 ,C3642 ,\nC3646 ,C3647 ,C3651 ,C3730 ,C3732 ,C3736 ,\nC3739 ,C3751 ,C3754 ,C3757 ,C3889 ,C3894 ,\nC3898 ,C3899 ,C3903 ,C3907 ,C3945 ,C3946 ,\nC3950 ,C3951 ,C3952 ,C3953 ,C3989 ,C4039 ,\nC4083 ,C4086 ,C4089 ,C4111 ,C4112 ,C4114 ,\nC4297 ,C4357 ,C4360 ,C4362 ,"];12[shape=box, label="id:12 level: 3\n54: V23 V24 V27 V32 V36 \nV42 V52 V53 V61 V65 V67 \nV68 V80 V84 V85 V87 V92 \nV122 V140 V148 V165 V166 V167 \nV169 V174 V188 V191 V192 V203 \nV207 V211 V212 V213 V225 V233 \nV238 V243 V244 V245 V247 V257 \nV260 V262 V263 V271 V278 V279 \nV285 V286 V288 V294 V302 V307 \nV310 \n286: C453( V23 V67 ) C455( V23 V85 ) C456( V23 V87 ) C461( V23 V122 ) C463( V23 V174 ) \nC466( V23 V192 ) C467( V23 V203 ) C468( V23 V225 ) C470( V23 V243 ) C480( V24 V42 ) C484( V24 V68 ) \nC486( V24 V84 ) C487( V24 V92 ) C493( V24 V166 ) C496( V24 V207 ) C497( V24 V212 ) C499( V24 V243 ) \nC500( V24 V247 ) C503( V24 V279 ) C559( V27 V32 ) C562( V27 V52 ) C563( V27 V65 ) C569( V27 V165 ) \nC572( V27 V191 ) C573( V27 V203 ) C575( V27 V207 ) C577( V27 V238 ) C580( V27 V260 ) C581( V27 V262 ) \nC583( V27 V302 ) C689( V32 V52 ) C690( V32 V61 ) C691( V32 V65 ) C696( V32 V140 ) C702( V32 V191 ) \nC704( V32 V238 ) C707( V32 V260 ) C708( V32 V262 ) C713( V32 V302 ) C796( V36 V65 ) C797( V36 V67 ) \nC798( V36 V80 ) C802( V36 V140 ) C804( V36 V167 ) C805( V36 V174 ) C809( V36 V233 ) C812( V36 V294 ) \nC814( V36 V310 ) C951( V42 V68 ) C953( V42 V84 ) C960( V42 V166 ) C964( V42 V207 ) C965( V42 V212 ) \nC970( V42 V247 ) C971( V42 V262 ) C972( V42 V279 ) C1199( V52 V65 ) C1205( V52 V167 ) C1206( V52 V191 ) \nC1208( V52 V238 ) C1209( V52 V260 ) C1210( V52 V262 ) C1213( V52 V302 ) C1216( V53 V84 ) C1223( V53 V169 ) \nC1228( V53 V225 ) C1230( V53 V245 ) C1231( V53 V257 ) C1232( V53 V260 ) C1235( V53 V288 ) C1237( V53 V307 ) \nC1411( V61 V148 ) C1415( V61 V165 ) C1416( V61 V188 ) C1418( V61 V211 ) C1420( V61 V244 ) C1423( V61 V271 ) \nC1425( V61 V286 ) C1428( V61 V310 ) C1512( V65 V191 ) C1515( V65 V238 ) C1516( V65 V260 ) C1517( V65 V262 ) \nC1523( V65 V302 ) C1546( V67 V80 ) C1551( V67 V140 ) C1554( V67 V167 ) C1555( V67 V169 ) C1556( V67 V174 ) \nC1560( V67 V192 ) C1561( V67 V203 ) C1562( V67 V233 ) C1563( V67 V257 ) C1569( V67 V294 ) C1571( V67 V310 ) \nC1573( V68 V84 ) C1579( V68 V166 ) C1582( V68 V207 ) C1584( V68 V212 ) C1585( V68 V213 ) C1589( V68 V247 ) \nC1591( V68 V257 ) C1592( V68 V271 ) C1593( V68 V279 ) C1836( V80 V140 ) C1840( V80 V167 ) C1842( V80 V174 ) \nC1846( V80 V233 ) C1854( V80 V294 ) C1855( V80 V310 ) C1926( V84 V166 ) C1927( V84 V169 ) C1929( V84 V207 ) \nC1930( V84 V212 ) C1933( V84 V245 ) C1935( V84 V247 ) C1936( V84 V257 ) C1937( V84 V260 ) C1938( V84 V279 ) \nC1941( V84 V288 ) C1943( V84 V307 ) C1944( V85 V87 ) C1946( V85 V92 ) C1951( V85 V122 ) C1953( V85 V174 ) \nC1959( V85 V203 ) C1960( V85 V225 ) C1962( V85 V243 ) C1966( V85 V294 ) C1988( V87 V92 ) C1991( V87 V122 ) \nC1995( V87 V174 ) C1999( V87 V203 ) C2001( V87 V225 ) C2002( V87 V243 ) C2003( V87 V247 ) C2008( V87 V294 ) \nC2092( V92 V166 ) C2093( V92 V174 ) C2096( V92 V188 ) C2097( V92 V192 ) C2101( V92 V212 ) C2102( V92 V213 ) \nC2103( V92 V243 ) C2105( V92 V263 ) C2106( V92 V278 ) C2107( V92 V285 ) C2108( V92 V294 ) C2679( V122 V169 ) \nC2681( V122 V174 ) C2683( V122 V203 ) C2687( V122 V225 ) C2688( V122 V243 ) C2960( V140 V167 ) C2962( V140 V174 ) \nC2967( V140 V233 ) C2973( V140 V294 ) C2976( V140 V310 ) C3095( V148 V165 ) C3098( V148 V188 ) C3101( V148 V211 ) \nC3104( V148 V244 ) C3106( V148 V271 ) C3109( V148 V286 ) C3111( V148 V310 ) C3342( V165 V188 ) C3344( V165 V192 ) \nC3346( V165 V203 ) C3350( V165 V211 ) C3353( V165 V244 ) C3356( V165 V271 ) C3358( V165 V286 ) C3360( V165 V310 ) \nC3364( V166 V207 ) C3365( V166 V212 ) C3366( V166 V213 ) C3367( V166 V238 ) C3369( V166 V243 ) C3370( V166 V247 ) \nC3373( V166 V279 ) C3375( V167 V174 ) C3377( V167 V233 ) C3380( V167 V294 ) C3381( V167 V310 ) C3403( V169 V225 ) \nC3404( V169 V245 ) C3405( V169 V257 ) C3406( V169 V260 ) C3414( V169 V288 ) C3417( V169 V307 ) C3468( V174 V188 ) \nC3469( V174 V192 ) C3470( V174 V203 ) C3471( V174 V212 ) C3472( V174 V213 ) C3473( V174 V225 ) C3474( V174 V233 ) \nC3475( V174 V243 ) C3476( V174 V263 ) C3477( V174 V278 ) C3480( V174 V285 ) C3481( V174 V294 ) C3482( V174 V310 ) \nC3652( V188 V192 ) C3654( V188 V211 ) C3655( V188 V212 ) C3656( V188 V213 ) C3658( V188 V244 ) C3660( V188 V263 ) \nC3661( V188 V271 ) C3662( V188 V278 ) C3664( V188 V285 ) C3665( V188 V286 ) C3667( V188 V310 ) C3695( V191 V207 ) \nC3699( V191 V238 ) C3700( V191 V245 ) C3701( V191 V260 ) C3702( V191 V262 ) C3704( V191 V288 ) C3706( V191 V302 ) \nC3708( V192 V203 ) C3711( V192 V212 ) C3712( V192 V213 ) C3715( V192 V263 ) C3717( V192 V278 ) C3718( V192 V285 ) \nC3822( V203 V225 ) C3823( V203 V243 ) C3865( V207 V212 ) C3868( V207 V247 ) C3870( V207 V279 ) C3899( V211 V233 ) \nC3900( V211 V244 ) C3903( V211 V271 ) C3906( V211 V286 ) C3907( V211 V294 ) C3908( V211 V310 ) C3909( V212 V213 ) \nC3911( V212 V247 ) C3913( V212 V263 ) C3915( V212 V278 ) C3916( V212 V279 ) C3917( V212 V285 ) C3920( V213 V238 ) \nC3923( V213 V257 ) C3924( V213 V263 ) C3927( V213 V271 ) C3928( V213 V278 ) C3929( V213 V285 ) C4024( V225 V243 ) \nC4086( V233 V271 ) C4089( V233 V294 ) C4091( V233 V310 ) C4116( V238 V260 ) C4117( V238 V262 ) C4121( V238 V302 ) \nC4162( V244 V271 ) C4164( V244 V286 ) C4165( V244 V288 ) C4167( V244 V310 ) C4169( V245 V257 ) C4171( V245 V260 ) \nC4172( V245 V278 ) C4175( V245 V288 ) C4177( V245 V307 ) C4186( V247 V279 ) C4229( V257 V260 ) C4231( V257 V271 ) \nC4236( V257 V288 ) C4237( V257 V307 ) C4251( V260 V262 ) C4255( V260 V288 ) C4256( V260 V302 ) C4257( V260 V307 ) \nC4262( V262 V302 ) C4266( V263 V278 ) C4267( V263 V285 ) C4296( V271 V286 ) C4297( V271 V294 ) C4298( V271 V310 ) \nC4316( V278 V285 ) C4318( V278 V302 ) C4343( V286 V310 ) C4346( V288 V307 ) C4361( V294 V310 ) "];5-&gt;12[label="53: V23 V24 V27 V32 V36 \nV42 V52 V53 V61 V65 V67 \nV68 V80 V84 V85 V87 V92 \nV122 V140 V148 V165 V166 V167 \nV169 V188 V191 V192 V203 V207 \nV211 V212 V213 V225 V233 V238 \nV243 V244 V245 V247 V257 V260 \nV262 V263 V271 V278 V279 V285 \nV286 V288 V294 V302 V307 V310 \n263: C453 ,C455 ,C456 ,C461 ,C466 ,\nC467 ,C468 ,C470 ,C480 ,C484 ,C486 ,\nC487 ,C493 ,C496 ,C497 ,C499 ,C500 ,\nC503 ,C559 ,C562 ,C563 ,C569 ,C572 ,\nC573 ,C575 ,C577 ,C580 ,C581 ,C583 ,\nC689 ,C690 ,C691 ,C696 ,C702 ,C704 ,\nC707 ,C708 ,C713 ,C796 ,C797 ,C798 ,\nC802 ,C804 ,C809 ,C812 ,C814 ,C951 ,\nC953 ,C960 ,C964 ,C965 ,C970 ,C971 ,\nC972 ,C1199 ,C1205 ,C1206 ,C1208 ,C1209 ,\nC1210 ,C1213 ,C1216 ,C1223 ,C1228 ,C1230 ,\nC1231 ,C1232 ,C1235 ,C1237 ,C1411 ,C1415 ,\nC1416 ,C1418 ,C1420 ,C1423 ,C1425 ,C1428 ,\nC1512 ,C1515 ,C1516 ,C1517 ,C1523 ,C1546 ,\nC1551 ,C1554 ,C1555 ,C1560 ,C1561 ,C1562 ,\nC1563 ,C1569 ,C1571 ,C1573 ,C1579 ,C1582 ,\nC1584 ,C1585 ,C1589 ,C1591 ,C1592 ,C1593 ,\nC1836 ,C1840 ,C1846 ,C1854 ,C1855 ,C1926 ,\nC1927 ,C1929 ,C1930 ,C1933 ,C1935 ,C1936 ,\nC1937 ,C1938 ,C1941 ,C1943 ,C1944 ,C1946 ,\nC1951 ,C1959 ,C1960 ,C1962 ,C1966 ,C1988 ,\nC1991 ,C1999 ,C2001 ,C2002 ,C2003 ,C2008 ,\nC2092 ,C2096 ,C2097 ,C2101 ,C2102 ,C2103 ,\nC2105 ,C2106 ,C2107 ,C2108 ,C2679 ,C2683 ,\nC2687 ,C2688 ,C2960 ,C2967 ,C2973 ,C2976 ,\nC3095 ,C3098 ,C3101 ,C3104 ,C3106 ,C3109 ,\nC3111 ,C3342 ,C3344 ,C3346 ,C3350 ,C3353 ,\nC3356 ,C3358 ,C3360 ,C3364 ,C3365 ,C3366 ,\nC3367 ,C3369 ,C3370 ,C3373 ,C3377 ,C3380 ,\nC3381 ,C3403 ,C3404 ,C3405 ,C3406 ,C3414 ,\nC3417 ,C3652 ,C3654 ,C3655 ,C3656 ,C3658 ,\nC3660 ,C3661 ,C3662 ,C3664 ,C3665 ,C3667 ,\nC3695 ,C3699 ,C3700 ,C3701 ,C3702 ,C3704 ,\nC3706 ,C3708 ,C3711 ,C3712 ,C3715 ,C3717 ,\nC3718 ,C3822 ,C3823 ,C3865 ,C3868 ,C3870 ,\nC3899 ,C3900 ,C3903 ,C3906 ,C3907 ,C3908 ,\nC3909 ,C3911 ,C3913 ,C3915 ,C3916 ,C3917 ,\nC3920 ,C3923 ,C3924 ,C3927 ,C3928 ,C3929 ,\nC4024 ,C4086 ,C4089 ,C4091 ,C4116 ,C4117 ,\nC4121 ,C4162 ,C4164 ,C4165 ,C4167 ,C4169 ,\nC4171 ,C4172 ,C4175 ,C4177 ,C4186 ,C4229 ,\nC4231 ,C4236 ,C4237 ,C4251 ,C4255 ,C4256 ,\nC4257 ,C4262 ,C4266 ,C4267 ,C4296 ,C4297 ,\nC4298 ,C4316 ,C4318 ,C4343 ,C4346 ,C4361 ,"];13[shape=box, label="id:13 level: 3\n62: V23 V34 V36 V38 V39 \nV57 V58 V65 V67 V76 V77 \nV79 V89 V93 V96 V97 V100 \nV103 V109 V113 V115 V116 V119 \nV124 V141 V146 V154 V159 V175 \nV180 V181 V186 V191 V192 V193 \nV198 V202 V203 V204 V210 V223 \nV224 V229 V230 V243 V244 V245 \nV255 V258 V264 V267 V282 V286 \nV288 V290 V291 V295 V296 V304 \nV311 V313 V314 \n381: C453( V23 V67 ) C458( V23 V96 ) C459( V23 V109 ) C462( V23 V159 ) C466( V23 V192 ) \nC467( V23 V203 ) C469( V23 V229 ) C470( V23 V243 ) C471( V23 V264 ) C472( V23 V267 ) C476( V23 V295 ) \nC477( V23 V311 ) C478( V23 V313 ) C744( V34 V39 ) C749( V34 V116 ) C754( V34 V180 ) C755( V34 V181 ) \nC758( V34 V202 ) C760(</w:t>
      </w:r>
    </w:p>
    <w:p>
      <w:pPr>
        <w:pStyle w:val="PreformattedText"/>
        <w:bidi w:val="0"/>
        <w:spacing w:before="0" w:after="0"/>
        <w:jc w:val="left"/>
        <w:rPr/>
      </w:pPr>
      <w:r>
        <w:rPr/>
        <w:t xml:space="preserve"> </w:t>
      </w:r>
      <w:r>
        <w:rPr/>
        <w:t>V34 V230 ) C763( V34 V243 ) C765( V34 V255 ) C769( V34 V314 ) C795( V36 V38 ) \nC796( V36 V65 ) C797( V36 V67 ) C799( V36 V93 ) C800( V36 V100 ) C801( V36 V116 ) C803( V36 V141 ) \nC806( V36 V193 ) C810( V36 V282 ) C813( V36 V304 ) C844( V38 V65 ) C847( V38 V93 ) C849( V38 V100 ) \nC852( V38 V116 ) C853( V38 V124 ) C855( V38 V141 ) C860( V38 V193 ) C866( V38 V282 ) C868( V38 V304 ) \nC872( V39 V115 ) C873( V39 V116 ) C876( V39 V180 ) C877( V39 V181 ) C879( V39 V198 ) C880( V39 V202 ) \nC881( V39 V203 ) C882( V39 V204 ) C883( V39 V230 ) C885( V39 V243 ) C889( V39 V255 ) C893( V39 V314 ) \nC1310( V57 V93 ) C1312( V57 V119 ) C1314( V57 V146 ) C1316( V57 V191 ) C1317( V57 V198 ) C1319( V57 V204 ) \nC1324( V57 V223 ) C1326( V57 V245 ) C1328( V57 V288 ) C1330( V57 V296 ) C1333( V58 V76 ) C1334( V58 V77 ) \nC1335( V58 V79 ) C1336( V58 V97 ) C1338( V58 V113 ) C1344( V58 V175 ) C1346( V58 V186 ) C1349( V58 V229 ) \nC1355( V58 V290 ) C1356( V58 V291 ) C1506( V65 V93 ) C1507( V65 V100 ) C1508( V65 V116 ) C1509( V65 V141 ) \nC1512( V65 V191 ) C1513( V65 V193 ) C1520( V65 V282 ) C1524( V65 V304 ) C1549( V67 V96 ) C1550( V67 V109 ) \nC1553( V67 V159 ) C1560( V67 V192 ) C1561( V67 V203 ) C1564( V67 V264 ) C1565( V67 V267 ) C1570( V67 V295 ) \nC1572( V67 V311 ) C1739( V76 V77 ) C1740( V76 V79 ) C1741( V76 V103 ) C1744( V76 V113 ) C1750( V76 V175 ) \nC1753( V76 V181 ) C1754( V76 V186 ) C1755( V76 V210 ) C1758( V76 V229 ) C1762( V76 V290 ) C1763( V76 V291 ) \nC1764( V76 V313 ) C1765( V77 V79 ) C1768( V77 V113 ) C1769( V77 V115 ) C1775( V77 V175 ) C1777( V77 V186 ) \nC1778( V77 V210 ) C1780( V77 V229 ) C1781( V77 V230 ) C1783( V77 V245 ) C1787( V77 V290 ) C1788( V77 V291 ) \nC1789( V77 V296 ) C1815( V79 V113 ) C1819( V79 V175 ) C1821( V79 V186 ) C1822( V79 V193 ) C1826( V79 V229 ) \nC1830( V79 V290 ) C1831( V79 V291 ) C2025( V89 V97 ) C2026( V89 V100 ) C2027( V89 V116 ) C2032( V89 V154 ) \nC2036( V89 V210 ) C2038( V89 V224 ) C2043( V89 V258 ) C2044( V89 V264 ) C2046( V89 V286 ) C2047( V89 V290 ) \nC2048( V89 V313 ) C2111( V93 V100 ) C2112( V93 V116 ) C2113( V93 V119 ) C2115( V93 V141 ) C2116( V93 V154 ) \nC2118( V93 V180 ) C2119( V93 V191 ) C2120( V93 V193 ) C2122( V93 V198 ) C2123( V93 V204 ) C2126( V93 V223 ) \nC2128( V93 V245 ) C2129( V93 V282 ) C2130( V93 V288 ) C2131( V93 V296 ) C2132( V93 V304 ) C2173( V96 V109 ) \nC2177( V96 V159 ) C2180( V96 V192 ) C2181( V96 V203 ) C2185( V96 V264 ) C2187( V96 V295 ) C2190( V96 V311 ) \nC2191( V96 V314 ) C2192( V97 V100 ) C2194( V97 V116 ) C2195( V97 V119 ) C2197( V97 V154 ) C2201( V97 V180 ) \nC2204( V97 V210 ) C2206( V97 V224 ) C2209( V97 V258 ) C2210( V97 V286 ) C2213( V97 V313 ) C2255( V100 V116 ) \nC2257( V100 V141 ) C2258( V100 V154 ) C2260( V100 V193 ) C2261( V100 V210 ) C2263( V100 V223 ) C2264( V100 V224 ) \nC2267( V100 V258 ) C2271( V100 V282 ) C2272( V100 V286 ) C2273( V100 V304 ) C2275( V100 V313 ) C2318( V103 V109 ) \nC2320( V103 V115 ) C2322( V103 V124 ) C2325( V103 V146 ) C2328( V103 V181 ) C2330( V103 V210 ) C2334( V103 V224 ) \nC2335( V103 V230 ) C2336( V103 V244 ) C2337( V103 V255 ) C2340( V103 V267 ) C2342( V103 V282 ) C2343( V103 V288 ) \nC2434( V109 V115 ) C2435( V109 V124 ) C2437( V109 V146 ) C2439( V109 V159 ) C2442( V109 V192 ) C2444( V109 V203 ) \nC2446( V109 V224 ) C2448( V109 V244 ) C2449( V109 V255 ) C2451( V109 V264 ) C2452( V109 V267 ) C2455( V109 V288 ) \nC2456( V109 V295 ) C2457( V109 V311 ) C2515( V113 V175 ) C2517( V113 V186 ) C2520( V113 V229 ) C2522( V113 V258 ) \nC2525( V113 V290 ) C2526( V113 V291 ) C2548( V115 V124 ) C2550( V115 V146 ) C2552( V115 V198 ) C2553( V115 V210 ) \nC2556( V115 V224 ) C2557( V115 V230 ) C2559( V115 V244 ) C2561( V115 V255 ) C2564( V115 V267 ) C2566( V115 V288 ) \nC2567( V116 V141 ) C2568( V116 V154 ) C2570( V116 V180 ) C2571( V116 V181 ) C2572( V116 V193 ) C2573( V116 V202 ) \nC2574( V116 V210 ) C2576( V116 V224 ) C2577( V116 V230 ) C2578( V116 V243 ) C2579( V116 V255 ) C2580( V116 V258 ) \nC2581( V116 V282 ) C2582( V116 V286 ) C2583( V116 V304 ) C2584( V116 V313 ) C2585( V116 V314 ) C2626( V119 V154 ) \nC2628( V119 V180 ) C2629( V119 V191 ) C2630( V119 V198 ) C2632( V119 V204 ) C2634( V119 V223 ) C2637( V119 V245 ) \nC2639( V119 V288 ) C2640( V119 V295 ) C2641( V119 V296 ) C2712( V124 V146 ) C2716( V124 V224 ) C2717( V124 V244 ) \nC2719( V124 V255 ) C2720( V124 V267 ) C2721( V124 V288 ) C2979( V141 V186 ) C2980( V141 V193 ) C2986( V141 V282 ) \nC2987( V141 V304 ) C3061( V146 V186 ) C3067( V146 V224 ) C3069( V146 V244 ) C3071( V146 V255 ) C3072( V146 V267 ) \nC3074( V146 V288 ) C3189( V154 V180 ) C3191( V154 V210 ) C3193( V154 V224 ) C3196( V154 V258 ) C3198( V154 V286 ) \nC3199( V154 V295 ) C3201( V154 V313 ) C3260( V159 V192 ) C3261( V159 V203 ) C3263( V159 V223 ) C3267( V159 V264 ) \nC3268( V159 V295 ) C3271( V159 V311 ) C3484( V175 V186 ) C3489( V175 V229 ) C3493( V175 V290 ) C3494( V175 V291 ) \nC3496( V175 V313 ) C3554( V180 V181 ) C3557( V180 V202 ) C3559( V180 V230 ) C3562( V180 V243 ) C3563( V180 V255 ) \nC3565( V180 V314 ) C3566( V181 V202 ) C3567( V181 V210 ) C3569( V181 V224 ) C3571( V181 V230 ) C3573( V181 V243 ) \nC3574( V181 V255 ) C3576( V181 V311 ) C3577( V181 V314 ) C3631( V186 V229 ) C3635( V186 V290 ) C3636( V186 V291 ) \nC3693( V191 V198 ) C3694( V191 V204 ) C3697( V191 V223 ) C3700( V191 V245 ) C3704( V191 V288 ) C3705( V191 V296 ) \nC3708( V192 V203 ) C3716( V192 V264 ) C3719( V192 V295 ) C3720( V192 V311 ) C3725( V193 V282 ) C3727( V193 V296 ) \nC3729( V193 V304 ) C3765( V198 V204 ) C3768( V198 V223 ) C3771( V198 V245 ) C3777( V198 V288 ) C3778( V198 V296 ) \nC3812( V202 V230 ) C3813( V202 V243 ) C3815( V202 V255 ) C3818( V202 V286 ) C3820( V202 V314 ) C3821( V203 V204 ) \nC3823( V203 V243 ) C3826( V203 V264 ) C3829( V203 V295 ) C3831( V203 V311 ) C3835( V204 V223 ) C3837( V204 V245 ) \nC3840( V204 V264 ) C3842( V204 V288 ) C3843( V204 V296 ) C3890( V210 V224 ) C3891( V210 V230 ) C3892( V210 V258 ) \nC3895( V210 V286 ) C3896( V210 V313 ) C4005( V223 V245 ) C4009( V223 V288 ) C4010( V223 V296 ) C4015( V224 V244 ) \nC4016( V224 V255 ) C4017( V224 V258 ) C4018( V224 V267 ) C4019( V224 V286 ) C4020( V224 V288 ) C4021( V224 V311 ) \nC4022( V224 V313 ) C4055( V229 V258 ) C4057( V229 V267 ) C4060( V229 V290 ) C4061( V229 V291 ) C4063( V229 V313 ) \nC4064( V230 V243 ) C4065( V230 V255 ) C4069( V230 V282 ) C4070( V230 V314 ) C4155( V243 V255 ) C4159( V243 V314 ) \nC4160( V244 V255 ) C4161( V244 V267 ) C4164( V244 V286 ) C4165( V244 V288 ) C4168( V244 V314 ) C4175( V245 V288 ) \nC4176( V245 V296 ) C4221( V255 V267 ) C4222( V255 V288 ) C4224( V255 V314 ) C4242( V258 V286 ) C4244( V258 V313 ) \nC4270( V264 V295 ) C4273( V264 V311 ) C4283( V267 V288 ) C4284( V267 V313 ) C4330( V282 V296 ) C4332( V282 V304 ) \nC4344( V286 V313 ) C4345( V288 V296 ) C4350( V290 V291 ) C4362( V295 V311 ) "];5-&gt;13[label="61: V23 V34 V36 V38 V39 \nV57 V58 V65 V67 V76 V77 \nV79 V89 V93 V96 V97 V100 \nV103 V109 V113 V115 V119 V124 \nV141 V146 V154 V159 V175 V180 \nV181 V186 V191 V192 V193 V198 \nV202 V203 V204 V210 V223 V224 \nV229 V230 V243 V244 V245 V255 \nV258 V264 V267 V282 V286 V288 \nV290 V291 V295 V296 V304 V311 \nV313 V314 \n355: C453 ,C458 ,C459 ,C462 ,C466 ,\nC467 ,C469 ,C470 ,C471 ,C472 ,C476 ,\nC477 ,C478 ,C744 ,C754 ,C755 ,C758 ,\nC760 ,C763 ,C765 ,C769 ,C795 ,C796 ,\nC797 ,C799 ,C800 ,C803 ,C806 ,C810 ,\nC813 ,C844 ,C847 ,C849 ,C853 ,C855 ,\nC860 ,C866 ,C868 ,C872 ,C876 ,C877 ,\nC879 ,C880 ,C881 ,C882 ,C883 ,C885 ,\nC889 ,C893 ,C1310 ,C1312 ,C1314 ,C1316 ,\nC1317 ,C1319 ,C1324 ,C1326 ,C1328 ,C1330 ,\nC1333 ,C1334 ,C1335 ,C1336 ,C1338 ,C1344 ,\nC1346 ,C1349 ,C1355 ,C1356 ,C1506 ,C1507 ,\nC1509 ,C1512 ,C1513 ,C1520 ,C1524 ,C1549 ,\nC1550 ,C1553 ,C1560 ,C1561 ,C1564 ,C1565 ,\nC1570 ,C1572 ,C1739 ,C1740 ,C1741 ,C1744 ,\nC1750 ,C1753 ,C1754 ,C1755 ,C1758 ,C1762 ,\nC1763 ,C1764 ,C1765 ,C1768 ,C1769 ,C1775 ,\nC1777 ,C1778 ,C1780 ,C1781 ,C1783 ,C1787 ,\nC1788 ,C1789 ,C1815 ,C1819 ,C1821 ,C1822 ,\nC1826 ,C1830 ,C1831 ,C2025 ,C2026 ,C2032 ,\nC2036 ,C2038 ,C2043 ,C2044 ,C2046 ,C2047 ,\nC2048 ,C2111 ,C2113 ,C2115 ,C2116 ,C2118 ,\nC2119 ,C2120 ,C2122 ,C2123 ,C2126 ,C2128 ,\nC2129 ,C2130 ,C2131 ,C2132 ,C2173 ,C2177 ,\nC2180 ,C2181 ,C2185 ,C2187 ,C2190 ,C2191 ,\nC2192 ,C2195 ,C2197 ,C2201 ,C2204 ,C2206 ,\nC2209 ,C2210 ,C2213 ,C2257 ,C2258 ,C2260 ,\nC2261 ,C2263 ,C2264 ,C2267 ,C2271 ,C2272 ,\nC2273 ,C2275 ,C2318 ,C2320 ,C2322 ,C2325 ,\nC2328 ,C2330 ,C2334 ,C2335 ,C2336 ,C2337 ,\nC2340 ,C2342 ,C2343 ,C2434 ,C2435 ,C2437 ,\nC2439 ,C2442 ,C2444 ,C2446 ,C2448 ,C2449 ,\nC2451 ,C2452 ,C2455 ,C2456 ,C2457 ,C2515 ,\nC2517 ,C2520 ,C2522 ,C2525 ,C2526 ,C2548 ,\nC2550 ,C2552 ,C2553 ,C2556 ,C2557 ,C2559 ,\nC2561 ,C2564 ,C2566 ,C2626 ,C2628 ,C2629 ,\nC2630 ,C2632 ,C2634 ,C2637 ,C2639 ,C2640 ,\nC2641 ,C2712 ,C2716 ,C2717 ,C2719 ,C2720 ,\nC2721 ,C2979 ,C2980 ,C2986 ,C2987 ,C3061 ,\nC3067 ,C3069 ,C3071 ,C3072 ,C3074 ,C3189 ,\nC3191 ,C3193 ,C3196 ,C3198 ,C3199 ,C3201 ,\nC3260 ,C3261 ,C3263 ,C3267 ,C3268 ,C3271 ,\nC3484 ,C3489 ,C3493 ,C3494 ,C3496 ,C3554 ,\nC3557 ,C3559 ,C3562 ,C3563 ,C3565 ,C3566 ,\nC3567 ,C3569 ,C3571 ,C3573 ,C3574 ,C3576 ,\nC3577 ,C3631 ,C3635 ,C3636 ,C3693 ,C3694 ,\nC3697 ,C3700 ,C3704 ,C3705 ,C3708 ,C3716 ,\nC3719 ,C3720 ,C3725 ,C3727 ,C3729 ,C3765 ,\nC3768 ,C3771 ,C3777 ,C3778 ,C3812 ,C3813 ,\nC3815 ,C3818 ,C3820 ,C3821 ,C3823 ,C3826 ,\nC3829 ,C3831 ,C3835 ,C3837 ,C3840 ,C3842 ,\nC3843 ,C3890 ,C3891 ,C3892 ,C3895 ,C3896 ,\nC4005 ,C4009 ,C4010 ,C4015 ,C4016 ,C4017 ,\nC4018 ,C4019 ,C4020 ,C4021 ,C4022 ,C4055 ,\nC4057 ,C4060 ,C4061 ,C4063 ,C4064 ,C4065 ,\nC4069 ,C4070 ,C4155 ,C4159 ,C4160 ,C4161 ,\nC4164 ,C4165 ,C4168 ,C4175 ,C4176 ,C4221 ,\nC4222 ,C4224 ,C4242 ,C4244 ,C4270 ,C4273 ,\nC4283 ,C4284 ,C4330 ,C4332 ,C4344 ,C4345 ,\nC4350 ,C4362 ,"];14[shape=box, label="id:14 level: 3\n45: V27 V39 V44 V49 V51 \nV69 V71 V74 V99 V101 V102 \nV114 V117 V121 V129 V131 V135 \nV148 V156 V165 V182 V184 V196 \nV201 V202 V203 V204 V205 V218 \nV219 V222</w:t>
      </w:r>
    </w:p>
    <w:p>
      <w:pPr>
        <w:pStyle w:val="PreformattedText"/>
        <w:bidi w:val="0"/>
        <w:spacing w:before="0" w:after="0"/>
        <w:jc w:val="left"/>
        <w:rPr/>
      </w:pPr>
      <w:r>
        <w:rPr/>
        <w:t xml:space="preserve"> </w:t>
      </w:r>
      <w:r>
        <w:rPr/>
        <w:t>V227 V251 V252 V253 \nV258 V273 V275 V277 V280 V285 \nV298 V305 V306 V307 \n241: C560( V27 V39 ) C564( V27 V69 ) C565( V27 V99 ) C569( V27 V165 ) C571( V27 V184 ) \nC573( V27 V203 ) C574( V27 V204 ) C578( V27 V251 ) C579( V27 V252 ) C582( V27 V275 ) C584( V27 V306 ) \nC869( V39 V69 ) C870( V39 V99 ) C871( V39 V101 ) C875( V39 V165 ) C878( V39 V184 ) C880( V39 V202 ) \nC881( V39 V203 ) C882( V39 V204 ) C886( V39 V251 ) C887( V39 V252 ) C892( V39 V306 ) C1007( V44 V114 ) \nC1008( V44 V117 ) C1009( V44 V129 ) C1011( V44 V148 ) C1014( V44 V196 ) C1017( V44 V222 ) C1019( V44 V273 ) \nC1022( V44 V305 ) C1123( V49 V69 ) C1125( V49 V71 ) C1127( V49 V74 ) C1130( V49 V121 ) C1132( V49 V131 ) \nC1137( V49 V182 ) C1138( V49 V205 ) C1139( V49 V219 ) C1141( V49 V252 ) C1144( V49 V285 ) C1146( V49 V298 ) \nC1172( V51 V74 ) C1177( V51 V131 ) C1178( V51 V135 ) C1182( V51 V184 ) C1185( V51 V201 ) C1186( V51 V202 ) \nC1187( V51 V218 ) C1191( V51 V253 ) C1194( V51 V277 ) C1195( V51 V298 ) C1596( V69 V99 ) C1600( V69 V165 ) \nC1603( V69 V184 ) C1604( V69 V203 ) C1605( V69 V204 ) C1606( V69 V251 ) C1607( V69 V252 ) C1610( V69 V285 ) \nC1611( V69 V306 ) C1633( V71 V101 ) C1634( V71 V102 ) C1636( V71 V131 ) C1640( V71 V156 ) C1641( V71 V196 ) \nC1644( V71 V227 ) C1646( V71 V252 ) C1647( V71 V258 ) C1648( V71 V275 ) C1649( V71 V280 ) C1652( V71 V305 ) \nC1653( V71 V307 ) C1705( V74 V121 ) C1707( V74 V182 ) C1709( V74 V205 ) C1710( V74 V219 ) C1711( V74 V227 ) \nC1714( V74 V252 ) C1717( V74 V285 ) C1718( V74 V298 ) C2240( V99 V165 ) C2241( V99 V184 ) C2243( V99 V203 ) \nC2244( V99 V204 ) C2247( V99 V251 ) C2248( V99 V252 ) C2251( V99 V275 ) C2254( V99 V306 ) C2276( V101 V102 ) \nC2282( V101 V156 ) C2285( V101 V227 ) C2287( V101 V252 ) C2289( V101 V258 ) C2291( V101 V275 ) C2292( V101 V280 ) \nC2294( V101 V307 ) C2298( V102 V156 ) C2305( V102 V222 ) C2306( V102 V227 ) C2309( V102 V252 ) C2312( V102 V258 ) \nC2315( V102 V275 ) C2316( V102 V280 ) C2317( V102 V307 ) C2530( V114 V117 ) C2532( V114 V129 ) C2533( V114 V148 ) \nC2538( V114 V196 ) C2539( V114 V222 ) C2543( V114 V273 ) C2546( V114 V305 ) C2587( V117 V129 ) C2588( V117 V148 ) \nC2591( V117 V196 ) C2593( V117 V222 ) C2596( V117 V273 ) C2598( V117 V305 ) C2661( V121 V182 ) C2662( V121 V205 ) \nC2664( V121 V219 ) C2666( V121 V251 ) C2667( V121 V252 ) C2669( V121 V280 ) C2670( V121 V285 ) C2673( V121 V298 ) \nC2779( V129 V148 ) C2782( V129 V196 ) C2784( V129 V222 ) C2787( V129 V273 ) C2790( V129 V305 ) C2810( V131 V135 ) \nC2813( V131 V184 ) C2815( V131 V201 ) C2816( V131 V202 ) C2817( V131 V218 ) C2819( V131 V253 ) C2820( V131 V277 ) \nC2822( V131 V298 ) C2873( V135 V184 ) C2875( V135 V201 ) C2876( V135 V202 ) C2877( V135 V218 ) C2879( V135 V253 ) \nC2883( V135 V277 ) C2885( V135 V298 ) C3095( V148 V165 ) C3099( V148 V196 ) C3103( V148 V222 ) C3107( V148 V273 ) \nC3110( V148 V305 ) C3217( V156 V227 ) C3220( V156 V252 ) C3222( V156 V258 ) C3224( V156 V273 ) C3225( V156 V275 ) \nC3226( V156 V280 ) C3230( V156 V307 ) C3341( V165 V184 ) C3346( V165 V203 ) C3347( V165 V204 ) C3348( V165 V205 ) \nC3354( V165 V251 ) C3355( V165 V252 ) C3359( V165 V306 ) C3578( V182 V204 ) C3579( V182 V205 ) C3581( V182 V219 ) \nC3584( V182 V227 ) C3586( V182 V252 ) C3589( V182 V285 ) C3590( V182 V298 ) C3604( V184 V201 ) C3605( V184 V202 ) \nC3606( V184 V203 ) C3607( V184 V204 ) C3608( V184 V218 ) C3609( V184 V251 ) C3610( V184 V252 ) C3611( V184 V253 ) \nC3614( V184 V277 ) C3617( V184 V298 ) C3618( V184 V306 ) C3753( V196 V222 ) C3755( V196 V273 ) C3756( V196 V305 ) \nC3757( V196 V306 ) C3802( V201 V202 ) C3804( V201 V218 ) C3807( V201 V253 ) C3808( V201 V277 ) C3809( V201 V298 ) \nC3811( V202 V218 ) C3814( V202 V253 ) C3817( V202 V277 ) C3819( V202 V298 ) C3821( V203 V204 ) C3824( V203 V251 ) \nC3825( V203 V252 ) C3830( V203 V306 ) C3838( V204 V251 ) C3839( V204 V252 ) C3846( V204 V306 ) C3848( V205 V218 ) \nC3849( V205 V219 ) C3853( V205 V252 ) C3854( V205 V285 ) C3857( V205 V298 ) C3965( V218 V253 ) C3966( V218 V277 ) \nC3969( V218 V298 ) C3971( V219 V252 ) C3973( V219 V285 ) C3975( V219 V298 ) C3998( V222 V273 ) C4001( V222 V305 ) \nC4040( V227 V252 ) C4041( V227 V258 ) C4044( V227 V275 ) C4045( V227 V280 ) C4046( V227 V307 ) C4199( V251 V252 ) \nC4201( V251 V306 ) C4203( V252 V258 ) C4204( V252 V275 ) C4205( V252 V280 ) C4206( V252 V285 ) C4207( V252 V298 ) \nC4208( V252 V306 ) C4209( V252 V307 ) C4211( V253 V277 ) C4212( V253 V298 ) C4240( V258 V275 ) C4241( V258 V280 ) \nC4243( V258 V307 ) C4304( V273 V305 ) C4305( V273 V306 ) C4307( V275 V280 ) C4308( V275 V307 ) C4315( V277 V298 ) \nC4325( V280 V307 ) C4342( V285 V298 ) "];6-&gt;14[label="44: V27 V39 V44 V49 V51 \nV69 V71 V74 V99 V101 V102 \nV114 V117 V121 V129 V131 V135 \nV148 V156 V165 V182 V184 V196 \nV201 V202 V203 V204 V205 V218 \nV219 V222 V227 V251 V253 V258 \nV273 V275 V277 V280 V285 V298 \nV305 V306 V307 \n214: C560 ,C564 ,C565 ,C569 ,C571 ,\nC573 ,C574 ,C578 ,C582 ,C584 ,C869 ,\nC870 ,C871 ,C875 ,C878 ,C880 ,C881 ,\nC882 ,C886 ,C892 ,C1007 ,C1008 ,C1009 ,\nC1011 ,C1014 ,C1017 ,C1019 ,C1022 ,C1123 ,\nC1125 ,C1127 ,C1130 ,C1132 ,C1137 ,C1138 ,\nC1139 ,C1144 ,C1146 ,C1172 ,C1177 ,C1178 ,\nC1182 ,C1185 ,C1186 ,C1187 ,C1191 ,C1194 ,\nC1195 ,C1596 ,C1600 ,C1603 ,C1604 ,C1605 ,\nC1606 ,C1610 ,C1611 ,C1633 ,C1634 ,C1636 ,\nC1640 ,C1641 ,C1644 ,C1647 ,C1648 ,C1649 ,\nC1652 ,C1653 ,C1705 ,C1707 ,C1709 ,C1710 ,\nC1711 ,C1717 ,C1718 ,C2240 ,C2241 ,C2243 ,\nC2244 ,C2247 ,C2251 ,C2254 ,C2276 ,C2282 ,\nC2285 ,C2289 ,C2291 ,C2292 ,C2294 ,C2298 ,\nC2305 ,C2306 ,C2312 ,C2315 ,C2316 ,C2317 ,\nC2530 ,C2532 ,C2533 ,C2538 ,C2539 ,C2543 ,\nC2546 ,C2587 ,C2588 ,C2591 ,C2593 ,C2596 ,\nC2598 ,C2661 ,C2662 ,C2664 ,C2666 ,C2669 ,\nC2670 ,C2673 ,C2779 ,C2782 ,C2784 ,C2787 ,\nC2790 ,C2810 ,C2813 ,C2815 ,C2816 ,C2817 ,\nC2819 ,C2820 ,C2822 ,C2873 ,C2875 ,C2876 ,\nC2877 ,C2879 ,C2883 ,C2885 ,C3095 ,C3099 ,\nC3103 ,C3107 ,C3110 ,C3217 ,C3222 ,C3224 ,\nC3225 ,C3226 ,C3230 ,C3341 ,C3346 ,C3347 ,\nC3348 ,C3354 ,C3359 ,C3578 ,C3579 ,C3581 ,\nC3584 ,C3589 ,C3590 ,C3604 ,C3605 ,C3606 ,\nC3607 ,C3608 ,C3609 ,C3611 ,C3614 ,C3617 ,\nC3618 ,C3753 ,C3755 ,C3756 ,C3757 ,C3802 ,\nC3804 ,C3807 ,C3808 ,C3809 ,C3811 ,C3814 ,\nC3817 ,C3819 ,C3821 ,C3824 ,C3830 ,C3838 ,\nC3846 ,C3848 ,C3849 ,C3854 ,C3857 ,C3965 ,\nC3966 ,C3969 ,C3973 ,C3975 ,C3998 ,C4001 ,\nC4041 ,C4044 ,C4045 ,C4046 ,C4201 ,C4211 ,\nC4212 ,C4240 ,C4241 ,C4243 ,C4304 ,C4305 ,\nC4307 ,C4308 ,C4315 ,C4325 ,C4342 ,"];15[shape=box, label="id:15 level: 3\n45: V32 V40 V67 V70 V83 \nV87 V108 V110 V113 V118 V122 \nV124 V129 V134 V140 V141 V143 \nV147 V149 V163 V169 V171 V178 \nV184 V190 V193 V221 V227 V229 \nV240 V247 V248 V249 V257 V258 \nV260 V267 V269 V277 V281 V282 \nV287 V296 V297 V307 \n242: C696( V32 V140 ) C697( V32 V143 ) C700( V32 V171 ) C701( V32 V178 ) C703( V32 V193 ) \nC705( V32 V248 ) C707( V32 V260 ) C709( V32 V282 ) C710( V32 V296 ) C711( V32 V297 ) C896( V40 V70 ) \nC899( V40 V87 ) C903( V40 V110 ) C905( V40 V141 ) C906( V40 V143 ) C907( V40 V163 ) C913( V40 V221 ) \nC914( V40 V227 ) C917( V40 V247 ) C918( V40 V249 ) C920( V40 V277 ) C1547( V67 V83 ) C1551( V67 V140 ) \nC1552( V67 V147 ) C1555( V67 V169 ) C1558( V67 V184 ) C1559( V67 V190 ) C1563( V67 V257 ) C1565( V67 V267 ) \nC1566( V67 V281 ) C1568( V67 V287 ) C1612( V70 V87 ) C1614( V70 V110 ) C1617( V70 V141 ) C1618( V70 V143 ) \nC1620( V70 V163 ) C1623( V70 V221 ) C1624( V70 V247 ) C1625( V70 V249 ) C1628( V70 V277 ) C1902( V83 V129 ) \nC1904( V83 V134 ) C1905( V83 V147 ) C1907( V83 V169 ) C1908( V83 V184 ) C1909( V83 V190 ) C1915( V83 V257 ) \nC1916( V83 V267 ) C1918( V83 V281 ) C1919( V83 V287 ) C1989( V87 V110 ) C1991( V87 V122 ) C1992( V87 V141 ) \nC1993( V87 V143 ) C1994( V87 V163 ) C2000( V87 V221 ) C2003( V87 V247 ) C2004( V87 V249 ) C2005( V87 V277 ) \nC2414( V108 V113 ) C2416( V108 V118 ) C2418( V108 V122 ) C2419( V108 V124 ) C2421( V108 V129 ) C2423( V108 V134 ) \nC2425( V108 V149 ) C2426( V108 V171 ) C2429( V108 V248 ) C2458( V110 V141 ) C2459( V110 V143 ) C2460( V110 V163 ) \nC2462( V110 V178 ) C2465( V110 V221 ) C2469( V110 V247 ) C2470( V110 V249 ) C2472( V110 V257 ) C2473( V110 V269 ) \nC2476( V110 V277 ) C2513( V113 V143 ) C2514( V113 V149 ) C2519( V113 V227 ) C2520( V113 V229 ) C2521( V113 V240 ) \nC2522( V113 V258 ) C2523( V113 V260 ) C2524( V113 V269 ) C2529( V113 V307 ) C2600( V118 V122 ) C2601( V118 V124 ) \nC2602( V118 V129 ) C2603( V118 V134 ) C2607( V118 V171 ) C2618( V118 V248 ) C2676( V122 V124 ) C2677( V122 V129 ) \nC2678( V122 V134 ) C2679( V122 V169 ) C2680( V122 V171 ) C2689( V122 V248 ) C2710( V124 V129 ) C2711( V124 V134 ) \nC2713( V124 V171 ) C2718( V124 V248 ) C2720( V124 V267 ) C2778( V129 V134 ) C2781( V129 V171 ) C2786( V129 V248 ) \nC2862( V134 V171 ) C2866( V134 V240 ) C2867( V134 V248 ) C2957( V140 V143 ) C2961( V140 V171 ) C2963( V140 V178 ) \nC2964( V140 V193 ) C2969( V140 V249 ) C2971( V140 V282 ) C2974( V140 V296 ) C2975( V140 V297 ) C2977( V141 V143 ) \nC2978( V141 V163 ) C2980( V141 V193 ) C2982( V141 V221 ) C2983( V141 V247 ) C2984( V141 V249 ) C2985( V141 V277 ) \nC2986( V141 V282 ) C3005( V143 V149 ) C3006( V143 V163 ) C3007( V143 V171 ) C3008( V143 V178 ) C3009( V143 V193 ) \nC3010( V143 V221 ) C3011( V143 V227 ) C3012( V143 V229 ) C3013( V143 V240 ) C3014( V143 V247 ) C3015( V143 V249 ) \nC3016( V143 V258 ) C3017( V143 V260 ) C3018( V143 V269 ) C3019( V143 V277 ) C3020( V143 V282 ) C3021( V143 V296 ) \nC3022( V143 V297 ) C3023( V143 V307 ) C3081( V147 V169 ) C3082( V147 V184 ) C3083( V147 V190 ) C3087( V147 V257 ) \nC3090( V147 V267 ) C3092( V147 V281 ) C3094( V147 V287 ) C3114( V149 V227 ) C3115( V149 V229 ) C3118( V149 V240 ) \nC3120( V149 V258 ) C3121( V149 V260 ) C3123( V149 V269 ) C3125( V149 V307 ) C3318( V163 V221 ) C3321( V163 V247 ) \nC3322( V163 V249 ) C3324( V163 V257 ) C3327( V163 V277 ) C3398( V169 V184 ) C3399( V169 V190 ) C3405( V169 V257 ) \nC3406( V169 V260 ) C3409( V169 V267 ) C3410( V169 V281</w:t>
      </w:r>
    </w:p>
    <w:p>
      <w:pPr>
        <w:pStyle w:val="PreformattedText"/>
        <w:bidi w:val="0"/>
        <w:spacing w:before="0" w:after="0"/>
        <w:jc w:val="left"/>
        <w:rPr/>
      </w:pPr>
      <w:r>
        <w:rPr/>
        <w:t xml:space="preserve"> </w:t>
      </w:r>
      <w:r>
        <w:rPr/>
        <w:t>) C3413( V169 V287 ) C3417( V169 V307 ) C3430( V171 V178 ) \nC3432( V171 V193 ) C3435( V171 V248 ) C3438( V171 V282 ) C3439( V171 V296 ) C3440( V171 V297 ) C3525( V178 V193 ) \nC3528( V178 V221 ) C3532( V178 V269 ) C3534( V178 V282 ) C3535( V178 V296 ) C3536( V178 V297 ) C3603( V184 V190 ) \nC3612( V184 V257 ) C3613( V184 V267 ) C3614( V184 V277 ) C3615( V184 V281 ) C3616( V184 V287 ) C3687( V190 V257 ) \nC3688( V190 V267 ) C3690( V190 V281 ) C3691( V190 V282 ) C3692( V190 V287 ) C3724( V193 V247 ) C3725( V193 V282 ) \nC3727( V193 V296 ) C3728( V193 V297 ) C3987( V221 V247 ) C3988( V221 V249 ) C3990( V221 V269 ) C3992( V221 V277 ) \nC4037( V227 V229 ) C4038( V227 V240 ) C4041( V227 V258 ) C4042( V227 V260 ) C4043( V227 V269 ) C4046( V227 V307 ) \nC4054( V229 V240 ) C4055( V229 V258 ) C4056( V229 V260 ) C4057( V229 V267 ) C4059( V229 V269 ) C4062( V229 V307 ) \nC4128( V240 V258 ) C4129( V240 V260 ) C4131( V240 V269 ) C4137( V240 V307 ) C4184( V247 V249 ) C4185( V247 V277 ) \nC4188( V247 V297 ) C4191( V248 V281 ) C4194( V249 V277 ) C4229( V257 V260 ) C4230( V257 V267 ) C4232( V257 V281 ) \nC4235( V257 V287 ) C4237( V257 V307 ) C4238( V258 V260 ) C4239( V258 V269 ) C4243( V258 V307 ) C4252( V260 V269 ) \nC4257( V260 V307 ) C4281( V267 V281 ) C4282( V267 V287 ) C4292( V269 V307 ) C4314( V277 V287 ) C4327( V281 V287 ) \nC4330( V282 V296 ) C4331( V282 V297 ) C4363( V296 V297 ) "];6-&gt;15[label="44: V32 V40 V67 V70 V83 \nV87 V108 V110 V113 V118 V122 \nV124 V129 V134 V140 V141 V147 \nV149 V163 V169 V171 V178 V184 \nV190 V193 V221 V227 V229 V240 \nV247 V248 V249 V257 V258 V260 \nV267 V269 V277 V281 V282 V287 \nV296 V297 V307 \n215: C696 ,C700 ,C701 ,C703 ,C705 ,\nC707 ,C709 ,C710 ,C711 ,C896 ,C899 ,\nC903 ,C905 ,C907 ,C913 ,C914 ,C917 ,\nC918 ,C920 ,C1547 ,C1551 ,C1552 ,C1555 ,\nC1558 ,C1559 ,C1563 ,C1565 ,C1566 ,C1568 ,\nC1612 ,C1614 ,C1617 ,C1620 ,C1623 ,C1624 ,\nC1625 ,C1628 ,C1902 ,C1904 ,C1905 ,C1907 ,\nC1908 ,C1909 ,C1915 ,C1916 ,C1918 ,C1919 ,\nC1989 ,C1991 ,C1992 ,C1994 ,C2000 ,C2003 ,\nC2004 ,C2005 ,C2414 ,C2416 ,C2418 ,C2419 ,\nC2421 ,C2423 ,C2425 ,C2426 ,C2429 ,C2458 ,\nC2460 ,C2462 ,C2465 ,C2469 ,C2470 ,C2472 ,\nC2473 ,C2476 ,C2514 ,C2519 ,C2520 ,C2521 ,\nC2522 ,C2523 ,C2524 ,C2529 ,C2600 ,C2601 ,\nC2602 ,C2603 ,C2607 ,C2618 ,C2676 ,C2677 ,\nC2678 ,C2679 ,C2680 ,C2689 ,C2710 ,C2711 ,\nC2713 ,C2718 ,C2720 ,C2778 ,C2781 ,C2786 ,\nC2862 ,C2866 ,C2867 ,C2961 ,C2963 ,C2964 ,\nC2969 ,C2971 ,C2974 ,C2975 ,C2978 ,C2980 ,\nC2982 ,C2983 ,C2984 ,C2985 ,C2986 ,C3081 ,\nC3082 ,C3083 ,C3087 ,C3090 ,C3092 ,C3094 ,\nC3114 ,C3115 ,C3118 ,C3120 ,C3121 ,C3123 ,\nC3125 ,C3318 ,C3321 ,C3322 ,C3324 ,C3327 ,\nC3398 ,C3399 ,C3405 ,C3406 ,C3409 ,C3410 ,\nC3413 ,C3417 ,C3430 ,C3432 ,C3435 ,C3438 ,\nC3439 ,C3440 ,C3525 ,C3528 ,C3532 ,C3534 ,\nC3535 ,C3536 ,C3603 ,C3612 ,C3613 ,C3614 ,\nC3615 ,C3616 ,C3687 ,C3688 ,C3690 ,C3691 ,\nC3692 ,C3724 ,C3725 ,C3727 ,C3728 ,C3987 ,\nC3988 ,C3990 ,C3992 ,C4037 ,C4038 ,C4041 ,\nC4042 ,C4043 ,C4046 ,C4054 ,C4055 ,C4056 ,\nC4057 ,C4059 ,C4062 ,C4128 ,C4129 ,C4131 ,\nC4137 ,C4184 ,C4185 ,C4188 ,C4191 ,C4194 ,\nC4229 ,C4230 ,C4232 ,C4235 ,C4237 ,C4238 ,\nC4239 ,C4243 ,C4252 ,C4257 ,C4281 ,C4282 ,\nC4292 ,C4314 ,C4327 ,C4330 ,C4331 ,C4363 ,"];16[shape=box, label="id:16 level: 3\n117: V20 V28 V35 V37 V40 \nV41 V42 V43 V44 V48 V49 \nV51 V53 V57 V58 V60 V61 \nV64 V71 V77 V78 V80 V82 \nV83 V84 V85 V87 V88 V89 \nV91 V92 V96 V97 V98 V102 \nV108 V114 V115 V119 V121 V123 \nV125 V126 V128 V129 V131 V133 \nV134 V138 V139 V140 V142 V144 \nV145 V146 V147 V149 V150 V151 \nV152 V154 V155 V156 V157 V160 \nV161 V162 V164 V170 V171 V175 \nV176 V180 V185 V186 V187 V189 \nV195 V197 V198 V200 V201 V202 \nV206 V207 V210 V212 V219 V220 \nV222 V225 V228 V230 V232 V235 \nV237 V239 V240 V241 V246 V249 \nV250 V251 V253 V261 V276 V279 \nV281 V286 V290 V291 V293 V294 \nV295 V297 V304 V312 \n832: C374( V20 V35 ) C375( V20 V49 ) C378( V20 V64 ) C379( V20 V71 ) C381( V20 V82 ) \nC385( V20 V123 ) C386( V20 V131 ) C389( V20 V151 ) C390( V20 V155 ) C394( V20 V197 ) C395( V20 V210 ) \nC397( V20 V228 ) C401( V20 V304 ) C587( V28 V64 ) C588( V28 V85 ) C590( V28 V88 ) C591( V28 V97 ) \nC595( V28 V115 ) C596( V28 V119 ) C598( V28 V160 ) C601( V28 V180 ) C602( V28 V198 ) C603( V28 V201 ) \nC607( V28 V239 ) C773( V35 V82 ) C774( V35 V85 ) C775( V35 V87 ) C776( V35 V92 ) C777( V35 V114 ) \nC779( V35 V123 ) C780( V35 V155 ) C784( V35 V176 ) C785( V35 V185 ) C786( V35 V195 ) C787( V35 V197 ) \nC791( V35 V249 ) C793( V35 V294 ) C817( V37 V58 ) C818( V37 V60 ) C823( V37 V108 ) C824( V37 V114 ) \nC825( V37 V123 ) C826( V37 V125 ) C829( V37 V149 ) C833( V37 V235 ) C836( V37 V250 ) C839( V37 V279 ) \nC842( V37 V297 ) C895( V40 V60 ) C898( V40 V84 ) C899( V40 V87 ) C900( V40 V89 ) C904( V40 V138 ) \nC908( V40 V164 ) C911( V40 V189 ) C912( V40 V220 ) C915( V40 V232 ) C916( V40 V246 ) C918( V40 V249 ) \nC919( V40 V250 ) C921( V40 V290 ) C922( V41 V43 ) C927( V41 V126 ) C928( V41 V139 ) C929( V41 V142 ) \nC930( V41 V144 ) C933( V41 V175 ) C936( V41 V200 ) C937( V41 V206 ) C938( V41 V219 ) C939( V41 V222 ) \nC940( V41 V228 ) C943( V41 V250 ) C946( V41 V291 ) C950( V42 V58 ) C953( V42 V84 ) C954( V42 V97 ) \nC956( V42 V126 ) C957( V42 V128 ) C958( V42 V156 ) C962( V42 V175 ) C963( V42 V187 ) C964( V42 V207 ) \nC965( V42 V212 ) C969( V42 V246 ) C972( V42 V279 ) C974( V42 V297 ) C976( V43 V44 ) C979( V43 V60 ) \nC982( V43 V89 ) C985( V43 V144 ) C986( V43 V147 ) C988( V43 V170 ) C990( V43 V187 ) C993( V43 V237 ) \nC999( V43 V281 ) C1003( V44 V60 ) C1006( V44 V91 ) C1007( V44 V114 ) C1009( V44 V129 ) C1010( V44 V144 ) \nC1012( V44 V170 ) C1013( V44 V187 ) C1015( V44 V197 ) C1017( V44 V222 ) C1020( V44 V281 ) C1095( V48 V83 ) \nC1096( V48 V96 ) C1098( V48 V129 ) C1099( V48 V133 ) C1100( V48 V146 ) C1101( V48 V147 ) C1102( V48 V150 ) \nC1103( V48 V152 ) C1104( V48 V157 ) C1105( V48 V161 ) C1106( V48 V162 ) C1107( V48 V171 ) C1108( V48 V186 ) \nC1109( V48 V202 ) C1110( V48 V207 ) C1111( V48 V212 ) C1112( V48 V241 ) C1113( V48 V246 ) C1114( V48 V253 ) \nC1115( V48 V261 ) C1116( V48 V276 ) C1117( V48 V279 ) C1118( V48 V286 ) C1122( V49 V64 ) C1125( V49 V71 ) \nC1130( V49 V121 ) C1132( V49 V131 ) C1133( V49 V151 ) C1134( V49 V155 ) C1136( V49 V170 ) C1139( V49 V219 ) \nC1140( V49 V228 ) C1147( V49 V304 ) C1170( V51 V53 ) C1173( V51 V78 ) C1177( V51 V131 ) C1179( V51 V138 ) \nC1180( V51 V142 ) C1181( V51 V150 ) C1183( V51 V189 ) C1184( V51 V195 ) C1185( V51 V201 ) C1186( V51 V202 ) \nC1188( V51 V225 ) C1190( V51 V235 ) C1191( V51 V253 ) C1196( V51 V312 ) C1214( V53 V57 ) C1215( V53 V78 ) \nC1216( V53 V84 ) C1218( V53 V138 ) C1219( V53 V142 ) C1220( V53 V146 ) C1221( V53 V150 ) C1222( V53 V157 ) \nC1224( V53 V195 ) C1225( V53 V200 ) C1227( V53 V219 ) C1228( V53 V225 ) C1229( V53 V235 ) C1238( V53 V312 ) \nC1308( V57 V61 ) C1309( V57 V91 ) C1312( V57 V119 ) C1313( V57 V121 ) C1314( V57 V146 ) C1315( V57 V157 ) \nC1317( V57 V198 ) C1318( V57 V200 ) C1323( V57 V219 ) C1325( V57 V228 ) C1327( V57 V251 ) C1332( V57 V312 ) \nC1334( V58 V77 ) C1336( V58 V97 ) C1337( V58 V108 ) C1339( V58 V114 ) C1340( V58 V125 ) C1341( V58 V128 ) \nC1342( V58 V149 ) C1343( V58 V156 ) C1344( V58 V175 ) C1346( V58 V186 ) C1347( V58 V187 ) C1350( V58 V235 ) \nC1351( V58 V246 ) C1352( V58 V250 ) C1353( V58 V279 ) C1355( V58 V290 ) C1356( V58 V291 ) C1357( V58 V297 ) \nC1389( V60 V123 ) C1391( V60 V144 ) C1392( V60 V170 ) C1395( V60 V187 ) C1399( V60 V250 ) C1402( V60 V281 ) \nC1406( V61 V91 ) C1408( V61 V121 ) C1409( V61 V138 ) C1410( V61 V139 ) C1412( V61 V157 ) C1414( V61 V160 ) \nC1419( V61 V228 ) C1422( V61 V251 ) C1425( V61 V286 ) C1479( V64 V71 ) C1480( V64 V85 ) C1481( V64 V88 ) \nC1483( V64 V97 ) C1485( V64 V119 ) C1486( V64 V131 ) C1487( V64 V151 ) C1488( V64 V155 ) C1489( V64 V160 ) \nC1491( V64 V180 ) C1492( V64 V200 ) C1493( V64 V201 ) C1495( V64 V228 ) C1497( V64 V232 ) C1498( V64 V239 ) \nC1501( V64 V281 ) C1503( V64 V304 ) C1631( V71 V82 ) C1634( V71 V102 ) C1635( V71 V125 ) C1636( V71 V131 ) \nC1638( V71 V151 ) C1639( V71 V155 ) C1640( V71 V156 ) C1643( V71 V220 ) C1645( V71 V228 ) C1651( V71 V304 ) \nC1767( V77 V88 ) C1769( V77 V115 ) C1770( V77 V123 ) C1771( V77 V133 ) C1772( V77 V149 ) C1773( V77 V160 ) \nC1774( V77 V161 ) C1775( V77 V175 ) C1777( V77 V186 ) C1778( V77 V210 ) C1781( V77 V230 ) C1785( V77 V261 ) \nC1787( V77 V290 ) C1788( V77 V291 ) C1793( V78 V98 ) C1797( V78 V126 ) C1800( V78 V138 ) C1801( V78 V142 ) \nC1802( V78 V150 ) C1804( V78 V164 ) C1807( V78 V195 ) C1809( V78 V225 ) C1812( V78 V235 ) C1814( V78 V312 ) \nC1834( V80 V102 ) C1836( V80 V140 ) C1837( V80 V145 ) C1838( V80 V152 ) C1839( V80 V162 ) C1841( V80 V170 ) \nC1843( V80 V185 ) C1844( V80 V198 ) C1847( V80 V235 ) C1848( V80 V239 ) C1849( V80 V249 ) C1850( V80 V261 ) \nC1854( V80 V294 ) C1878( V82 V83 ) C1879( V82 V98 ) C1880( V82 V123 ) C1881( V82 V125 ) C1882( V82 V128 ) \nC1884( V82 V134 ) C1885( V82 V155 ) C1888( V82 V197 ) C1889( V82 V206 ) C1891( V82 V220 ) C1892( V82 V237 ) \nC1894( V82 V293 ) C1895( V82 V304 ) C1899( V83 V96 ) C1900( V83 V98 ) C1901( V83 V128 ) C1902( V83 V129 ) \nC1903( V83 V133 ) C1904( V83 V134 ) C1905( V83 V147 ) C1906( V83 V152 ) C1910( V83 V197 ) C1911( V83 V206 ) \nC1912( V83 V207 ) C1913( V83 V237 ) C1914( V83 V246 ) C1917( V83 V279 ) C1918( V83 V281 ) C1920( V83 V293 ) \nC1922( V83 V304 ) C1923( V84 V89 ) C1924( V84 V138 ) C1925( V84 V164 ) C1928( V84 V189 ) C1929( V84 V207 ) \nC1930( V84 V212 ) C1931( V84 V220 ) C1932( V84 V232 ) C1934( V84 V246 ) C1938( V84 V279 ) C1942( V84 V290 ) \nC1944( V85 V87 ) C1945( V85 V88 ) C1946( V85 V92 ) C1947( V85 V97 ) C1949( V85 V114 ) C1950( V85 V119 ) \nC1952( V85 V160 ) C1954( V85 V176 ) C1955( V85 V180 ) C1956( V85 V185 ) C1957( V85 V195 ) C1958( V85 V201 ) \nC1960( V85 V225 ) C1961( V85 V239 ) C1963( V85 V249 ) C1966( V85 V294 ) C1988( V87 V92 ) C1990( V87 V114 ) \nC1996( V87 V176 ) C1997( V87 V185 ) C1998( V87 V195 ) C2001( V87 V225</w:t>
      </w:r>
    </w:p>
    <w:p>
      <w:pPr>
        <w:pStyle w:val="PreformattedText"/>
        <w:bidi w:val="0"/>
        <w:spacing w:before="0" w:after="0"/>
        <w:jc w:val="left"/>
        <w:rPr/>
      </w:pPr>
      <w:r>
        <w:rPr/>
        <w:t xml:space="preserve"> </w:t>
      </w:r>
      <w:r>
        <w:rPr/>
        <w:t>) C2004( V87 V249 ) C2008( V87 V294 ) \nC2009( V88 V97 ) C2011( V88 V115 ) C2012( V88 V119 ) C2013( V88 V123 ) C2014( V88 V131 ) C2015( V88 V149 ) \nC2016( V88 V160 ) C2017( V88 V180 ) C2019( V88 V201 ) C2020( V88 V210 ) C2022( V88 V230 ) C2023( V88 V239 ) \nC2024( V88 V261 ) C2025( V89 V97 ) C2030( V89 V138 ) C2031( V89 V147 ) C2032( V89 V154 ) C2033( V89 V164 ) \nC2035( V89 V189 ) C2036( V89 V210 ) C2037( V89 V220 ) C2039( V89 V232 ) C2040( V89 V237 ) C2041( V89 V246 ) \nC2046( V89 V286 ) C2047( V89 V290 ) C2073( V91 V121 ) C2075( V91 V157 ) C2076( V91 V176 ) C2078( V91 V197 ) \nC2080( V91 V228 ) C2082( V91 V251 ) C2090( V92 V114 ) C2091( V92 V144 ) C2094( V92 V176 ) C2095( V92 V185 ) \nC2098( V92 V195 ) C2099( V92 V201 ) C2100( V92 V206 ) C2101( V92 V212 ) C2104( V92 V249 ) C2108( V92 V294 ) \nC2109( V92 V312 ) C2174( V96 V129 ) C2175( V96 V133 ) C2176( V96 V152 ) C2178( V96 V164 ) C2182( V96 V207 ) \nC2184( V96 V246 ) C2186( V96 V279 ) C2187( V96 V295 ) C2195( V97 V119 ) C2196( V97 V128 ) C2197( V97 V154 ) \nC2198( V97 V156 ) C2199( V97 V160 ) C2201( V97 V180 ) C2202( V97 V187 ) C2203( V97 V201 ) C2204( V97 V210 ) \nC2207( V97 V239 ) C2208( V97 V246 ) C2210( V97 V286 ) C2212( V97 V297 ) C2217( V98 V126 ) C2218( V98 V128 ) \nC2221( V98 V134 ) C2223( V98 V164 ) C2226( V98 V197 ) C2227( V98 V206 ) C2231( V98 V237 ) C2232( V98 V293 ) \nC2233( V98 V304 ) C2296( V102 V140 ) C2297( V102 V145 ) C2298( V102 V156 ) C2299( V102 V162 ) C2301( V102 V198 ) \nC2305( V102 V222 ) C2307( V102 V235 ) C2308( V102 V249 ) C2313( V102 V261 ) C2415( V108 V114 ) C2420( V108 V125 ) \nC2421( V108 V129 ) C2422( V108 V133 ) C2423( V108 V134 ) C2425( V108 V149 ) C2426( V108 V171 ) C2427( V108 V189 ) \nC2428( V108 V235 ) C2430( V108 V250 ) C2431( V108 V279 ) C2531( V114 V125 ) C2532( V114 V129 ) C2534( V114 V149 ) \nC2535( V114 V176 ) C2536( V114 V185 ) C2537( V114 V195 ) C2539( V114 V222 ) C2540( V114 V235 ) C2541( V114 V249 ) \nC2542( V114 V250 ) C2544( V114 V279 ) C2545( V114 V294 ) C2547( V115 V123 ) C2550( V115 V146 ) C2551( V115 V149 ) \nC2552( V115 V198 ) C2553( V115 V210 ) C2557( V115 V230 ) C2562( V115 V261 ) C2624( V119 V134 ) C2625( V119 V139 ) \nC2626( V119 V154 ) C2627( V119 V160 ) C2628( V119 V180 ) C2630( V119 V198 ) C2631( V119 V201 ) C2635( V119 V239 ) \nC2636( V119 V240 ) C2638( V119 V276 ) C2640( V119 V295 ) C2658( V121 V145 ) C2659( V121 V151 ) C2660( V121 V157 ) \nC2664( V121 V219 ) C2665( V121 V228 ) C2666( V121 V251 ) C2671( V121 V290 ) C2672( V121 V293 ) C2697( V123 V149 ) \nC2698( V123 V155 ) C2700( V123 V197 ) C2701( V123 V210 ) C2703( V123 V230 ) C2705( V123 V261 ) C2723( V125 V149 ) \nC2726( V125 V220 ) C2727( V125 V235 ) C2728( V125 V250 ) C2729( V125 V279 ) C2730( V125 V291 ) C2733( V126 V144 ) \nC2736( V126 V175 ) C2738( V126 V200 ) C2739( V126 V222 ) C2741( V126 V228 ) C2743( V126 V250 ) C2745( V126 V291 ) \nC2762( V128 V134 ) C2764( V128 V156 ) C2765( V128 V186 ) C2766( V128 V187 ) C2767( V128 V197 ) C2768( V128 V206 ) \nC2770( V128 V237 ) C2771( V128 V246 ) C2773( V128 V293 ) C2774( V128 V297 ) C2775( V128 V304 ) C2777( V129 V133 ) \nC2778( V129 V134 ) C2780( V129 V152 ) C2781( V129 V171 ) C2783( V129 V207 ) C2784( V129 V222 ) C2785( V129 V246 ) \nC2788( V129 V279 ) C2811( V131 V151 ) C2812( V131 V155 ) C2815( V131 V201 ) C2816( V131 V202 ) C2818( V131 V228 ) \nC2819( V131 V253 ) C2823( V131 V304 ) C2844( V133 V152 ) C2845( V133 V160 ) C2846( V133 V161 ) C2847( V133 V189 ) \nC2848( V133 V207 ) C2851( V133 V246 ) C2854( V133 V279 ) C2860( V134 V139 ) C2861( V134 V154 ) C2862( V134 V171 ) \nC2863( V134 V197 ) C2864( V134 V206 ) C2865( V134 V237 ) C2866( V134 V240 ) C2868( V134 V276 ) C2869( V134 V293 ) \nC2870( V134 V295 ) C2871( V134 V304 ) C2924( V138 V139 ) C2925( V138 V142 ) C2926( V138 V150 ) C2928( V138 V160 ) \nC2929( V138 V164 ) C2930( V138 V189 ) C2931( V138 V195 ) C2932( V138 V220 ) C2933( V138 V225 ) C2934( V138 V232 ) \nC2935( V138 V235 ) C2936( V138 V246 ) C2938( V138 V251 ) C2939( V138 V290 ) C2941( V138 V312 ) C2942( V139 V142 ) \nC2944( V139 V154 ) C2946( V139 V160 ) C2948( V139 V206 ) C2949( V139 V219 ) C2950( V139 V240 ) C2952( V139 V251 ) \nC2954( V139 V276 ) C2955( V139 V295 ) C2958( V140 V145 ) C2959( V140 V162 ) C2961( V140 V171 ) C2965( V140 V198 ) \nC2968( V140 V235 ) C2969( V140 V249 ) C2970( V140 V261 ) C2973( V140 V294 ) C2975( V140 V297 ) C2989( V142 V150 ) \nC2991( V142 V161 ) C2993( V142 V195 ) C2995( V142 V206 ) C2996( V142 V219 ) C2997( V142 V225 ) C2998( V142 V235 ) \nC2999( V142 V241 ) C3004( V142 V312 ) C3025( V144 V170 ) C3026( V144 V175 ) C3027( V144 V187 ) C3028( V144 V200 ) \nC3029( V144 V201 ) C3030( V144 V206 ) C3032( V144 V222 ) C3033( V144 V228 ) C3035( V144 V250 ) C3036( V144 V281 ) \nC3037( V144 V291 ) C3040( V144 V312 ) C3041( V145 V151 ) C3042( V145 V162 ) C3045( V145 V198 ) C3048( V145 V235 ) \nC3049( V145 V249 ) C3050( V145 V253 ) C3051( V145 V261 ) C3054( V145 V290 ) C3055( V145 V293 ) C3058( V146 V157 ) \nC3059( V146 V162 ) C3060( V146 V171 ) C3061( V146 V186 ) C3062( V146 V200 ) C3063( V146 V212 ) C3066( V146 V219 ) \nC3068( V146 V241 ) C3070( V146 V253 ) C3073( V146 V276 ) C3077( V146 V312 ) C3078( V147 V150 ) C3079( V147 V157 ) \nC3080( V147 V161 ) C3084( V147 V202 ) C3085( V147 V237 ) C3088( V147 V261 ) C3092( V147 V281 ) C3093( V147 V286 ) \nC3112( V149 V210 ) C3116( V149 V230 ) C3117( V149 V235 ) C3118( V149 V240 ) C3119( V149 V250 ) C3122( V149 V261 ) \nC3124( V149 V279 ) C3126( V150 V157 ) C3127( V150 V161 ) C3129( V150 V195 ) C3130( V150 V202 ) C3131( V150 V225 ) \nC3132( V150 V235 ) C3133( V150 V241 ) C3135( V150 V261 ) C3138( V150 V286 ) C3139( V150 V312 ) C3140( V151 V155 ) \nC3143( V151 V228 ) C3149( V151 V290 ) C3150( V151 V293 ) C3151( V151 V304 ) C3153( V152 V170 ) C3156( V152 V185 ) \nC3157( V152 V187 ) C3158( V152 V207 ) C3160( V152 V237 ) C3161( V152 V239 ) C3162( V152 V246 ) C3165( V152 V279 ) \nC3166( V152 V293 ) C3167( V152 V295 ) C3189( V154 V180 ) C3191( V154 V210 ) C3194( V154 V232 ) C3195( V154 V240 ) \nC3197( V154 V276 ) C3198( V154 V286 ) C3199( V154 V295 ) C3204( V155 V197 ) C3205( V155 V228 ) C3207( V155 V276 ) \nC3212( V155 V304 ) C3214( V156 V185 ) C3215( V156 V187 ) C3219( V156 V246 ) C3228( V156 V297 ) C3231( V157 V161 ) \nC3232( V157 V200 ) C3233( V157 V202 ) C3236( V157 V219 ) C3237( V157 V228 ) C3238( V157 V251 ) C3239( V157 V261 ) \nC3240( V157 V286 ) C3243( V157 V312 ) C3272( V160 V161 ) C3273( V160 V180 ) C3274( V160 V201 ) C3275( V160 V239 ) \nC3279( V160 V251 ) C3286( V161 V202 ) C3287( V161 V241 ) C3291( V161 V261 ) C3295( V161 V286 ) C3298( V162 V171 ) \nC3299( V162 V186 ) C3300( V162 V198 ) C3302( V162 V212 ) C3303( V162 V235 ) C3304( V162 V241 ) C3306( V162 V249 ) \nC3307( V162 V253 ) C3308( V162 V261 ) C3309( V162 V276 ) C3329( V164 V189 ) C3330( V164 V220 ) C3333( V164 V232 ) \nC3336( V164 V246 ) C3337( V164 V290 ) C3418( V170 V185 ) C3419( V170 V187 ) C3421( V170 V239 ) C3426( V170 V281 ) \nC3431( V171 V186 ) C3433( V171 V212 ) C3434( V171 V241 ) C3436( V171 V253 ) C3437( V171 V276 ) C3440( V171 V297 ) \nC3484( V175 V186 ) C3485( V175 V200 ) C3486( V175 V222 ) C3488( V175 V228 ) C3491( V175 V250 ) C3493( V175 V290 ) \nC3494( V175 V291 ) C3498( V176 V185 ) C3500( V176 V195 ) C3504( V176 V249 ) C3507( V176 V294 ) C3556( V180 V201 ) \nC3557( V180 V202 ) C3559( V180 V230 ) C3560( V180 V232 ) C3561( V180 V239 ) C3619( V185 V195 ) C3621( V185 V239 ) \nC3622( V185 V249 ) C3628( V185 V294 ) C3630( V186 V212 ) C3632( V186 V241 ) C3633( V186 V253 ) C3634( V186 V276 ) \nC3635( V186 V290 ) C3636( V186 V291 ) C3642( V187 V237 ) C3643( V187 V246 ) C3644( V187 V281 ) C3646( V187 V293 ) \nC3647( V187 V295 ) C3648( V187 V297 ) C3668( V189 V220 ) C3670( V189 V232 ) C3671( V189 V246 ) C3674( V189 V290 ) \nC3743( V195 V225 ) C3746( V195 V235 ) C3747( V195 V249 ) C3748( V195 V294 ) C3749( V195 V312 ) C3759( V197 V206 ) \nC3760( V197 V237 ) C3763( V197 V293 ) C3764( V197 V304 ) C3770( V198 V235 ) C3772( V198 V249 ) C3774( V198 V261 ) \nC3789( V200 V219 ) C3790( V200 V222 ) C3791( V200 V228 ) C3793( V200 V232 ) C3795( V200 V250 ) C3797( V200 V281 ) \nC3799( V200 V291 ) C3801( V200 V312 ) C3802( V201 V202 ) C3803( V201 V206 ) C3805( V201 V239 ) C3807( V201 V253 ) \nC3810( V201 V312 ) C3812( V202 V230 ) C3814( V202 V253 ) C3816( V202 V261 ) C3818( V202 V286 ) C3858( V206 V219 ) \nC3859( V206 V237 ) C3862( V206 V293 ) C3863( V206 V304 ) C3864( V206 V312 ) C3865( V207 V212 ) C3867( V207 V246 ) \nC3870( V207 V279 ) C3891( V210 V230 ) C3893( V210 V261 ) C3895( V210 V286 ) C3910( V212 V241 ) C3912( V212 V253 ) \nC3914( V212 V276 ) C3916( V212 V279 ) C3976( V219 V312 ) C3977( V220 V225 ) C3978( V220 V232 ) C3979( V220 V246 ) \nC3982( V220 V290 ) C3993( V222 V228 ) C3994( V222 V250 ) C3999( V222 V291 ) C4023( V225 V235 ) C4031( V225 V312 ) \nC4047( V228 V250 ) C4048( V228 V251 ) C4050( V228 V291 ) C4052( V228 V304 ) C4067( V230 V261 ) C4078( V232 V246 ) \nC4081( V232 V281 ) C4082( V232 V290 ) C4096( V235 V249 ) C4097( V235 V250 ) C4098( V235 V261 ) C4099( V235 V279 ) \nC4100( V235 V312 ) C4111( V237 V293 ) C4112( V237 V295 ) C4113( V237 V304 ) C4127( V240 V241 ) C4134( V240 V276 ) \nC4135( V240 V295 ) C4138( V241 V253 ) C4145( V241 V276 ) C4179( V246 V279 ) C4181( V246 V290 ) C4182( V246 V297 ) \nC4193( V249 V261 ) C4195( V249 V294 ) C4196( V250 V279 ) C4197( V250 V291 ) C4210( V253 V276 ) C4258( V261 V286 ) \nC4311( V276 V295 ) C4350( V290 V291 ) C4351( V290 V293 ) C4357( V293 V295 ) C4358( V293 V304 ) "];7-&gt;16[label="111: V20 V28 V35 V37 V40 \nV41 V42 V43 V44 V49 V51 \nV53 V57 V58 V60 V61 V64 \nV71 V77 V78 V80 V82 V83 \nV84 V85 V87 V88 V89 V91 \nV92 V96 V97 V98 V102 V108 \nV114 V115 V119 V121 V123 V125 \nV126 V128 V129 V131 V133 V134 \nV138 V139 V140 V142 V144 V145 \nV146 V147 V149 V150 V151 V152 \nV154 V155 V156 V160 V161 V162 \nV164 V170 V171 V175 V176 V180 \nV185 V186 V187 V189 V195 V197 \nV198 V200 V201 V202 V206 V207 \nV210 V212 V219</w:t>
      </w:r>
    </w:p>
    <w:p>
      <w:pPr>
        <w:pStyle w:val="PreformattedText"/>
        <w:bidi w:val="0"/>
        <w:spacing w:before="0" w:after="0"/>
        <w:jc w:val="left"/>
        <w:rPr/>
      </w:pPr>
      <w:r>
        <w:rPr/>
        <w:t xml:space="preserve"> </w:t>
      </w:r>
      <w:r>
        <w:rPr/>
        <w:t>V220 V222 V225 \nV230 V232 V237 V239 V240 V241 \nV249 V250 V251 V253 V276 V279 \nV281 V286 V290 V291 V293 V294 \nV295 V297 V304 V312 \n704: C374 ,C375 ,C378 ,C379 ,C381 ,\nC385 ,C386 ,C389 ,C390 ,C394 ,C395 ,\nC401 ,C587 ,C588 ,C590 ,C591 ,C595 ,\nC596 ,C598 ,C601 ,C602 ,C603 ,C607 ,\nC773 ,C774 ,C775 ,C776 ,C777 ,C779 ,\nC780 ,C784 ,C785 ,C786 ,C787 ,C791 ,\nC793 ,C817 ,C818 ,C823 ,C824 ,C825 ,\nC826 ,C829 ,C836 ,C839 ,C842 ,C895 ,\nC898 ,C899 ,C900 ,C904 ,C908 ,C911 ,\nC912 ,C915 ,C918 ,C919 ,C921 ,C922 ,\nC927 ,C928 ,C929 ,C930 ,C933 ,C936 ,\nC937 ,C938 ,C939 ,C943 ,C946 ,C950 ,\nC953 ,C954 ,C956 ,C957 ,C958 ,C962 ,\nC963 ,C964 ,C965 ,C972 ,C974 ,C976 ,\nC979 ,C982 ,C985 ,C986 ,C988 ,C990 ,\nC993 ,C999 ,C1003 ,C1006 ,C1007 ,C1009 ,\nC1010 ,C1012 ,C1013 ,C1015 ,C1017 ,C1020 ,\nC1122 ,C1125 ,C1130 ,C1132 ,C1133 ,C1134 ,\nC1136 ,C1139 ,C1147 ,C1170 ,C1173 ,C1177 ,\nC1179 ,C1180 ,C1181 ,C1183 ,C1184 ,C1185 ,\nC1186 ,C1188 ,C1191 ,C1196 ,C1214 ,C1215 ,\nC1216 ,C1218 ,C1219 ,C1220 ,C1221 ,C1224 ,\nC1225 ,C1227 ,C1228 ,C1238 ,C1308 ,C1309 ,\nC1312 ,C1313 ,C1314 ,C1317 ,C1318 ,C1323 ,\nC1327 ,C1332 ,C1334 ,C1336 ,C1337 ,C1339 ,\nC1340 ,C1341 ,C1342 ,C1343 ,C1344 ,C1346 ,\nC1347 ,C1352 ,C1353 ,C1355 ,C1356 ,C1357 ,\nC1389 ,C1391 ,C1392 ,C1395 ,C1399 ,C1402 ,\nC1406 ,C1408 ,C1409 ,C1410 ,C1414 ,C1422 ,\nC1425 ,C1479 ,C1480 ,C1481 ,C1483 ,C1485 ,\nC1486 ,C1487 ,C1488 ,C1489 ,C1491 ,C1492 ,\nC1493 ,C1497 ,C1498 ,C1501 ,C1503 ,C1631 ,\nC1634 ,C1635 ,C1636 ,C1638 ,C1639 ,C1640 ,\nC1643 ,C1651 ,C1767 ,C1769 ,C1770 ,C1771 ,\nC1772 ,C1773 ,C1774 ,C1775 ,C1777 ,C1778 ,\nC1781 ,C1787 ,C1788 ,C1793 ,C1797 ,C1800 ,\nC1801 ,C1802 ,C1804 ,C1807 ,C1809 ,C1814 ,\nC1834 ,C1836 ,C1837 ,C1838 ,C1839 ,C1841 ,\nC1843 ,C1844 ,C1848 ,C1849 ,C1854 ,C1878 ,\nC1879 ,C1880 ,C1881 ,C1882 ,C1884 ,C1885 ,\nC1888 ,C1889 ,C1891 ,C1892 ,C1894 ,C1895 ,\nC1899 ,C1900 ,C1901 ,C1902 ,C1903 ,C1904 ,\nC1905 ,C1906 ,C1910 ,C1911 ,C1912 ,C1913 ,\nC1917 ,C1918 ,C1920 ,C1922 ,C1923 ,C1924 ,\nC1925 ,C1928 ,C1929 ,C1930 ,C1931 ,C1932 ,\nC1938 ,C1942 ,C1944 ,C1945 ,C1946 ,C1947 ,\nC1949 ,C1950 ,C1952 ,C1954 ,C1955 ,C1956 ,\nC1957 ,C1958 ,C1960 ,C1961 ,C1963 ,C1966 ,\nC1988 ,C1990 ,C1996 ,C1997 ,C1998 ,C2001 ,\nC2004 ,C2008 ,C2009 ,C2011 ,C2012 ,C2013 ,\nC2014 ,C2015 ,C2016 ,C2017 ,C2019 ,C2020 ,\nC2022 ,C2023 ,C2025 ,C2030 ,C2031 ,C2032 ,\nC2033 ,C2035 ,C2036 ,C2037 ,C2039 ,C2040 ,\nC2046 ,C2047 ,C2073 ,C2076 ,C2078 ,C2082 ,\nC2090 ,C2091 ,C2094 ,C2095 ,C2098 ,C2099 ,\nC2100 ,C2101 ,C2104 ,C2108 ,C2109 ,C2174 ,\nC2175 ,C2176 ,C2178 ,C2182 ,C2186 ,C2187 ,\nC2195 ,C2196 ,C2197 ,C2198 ,C2199 ,C2201 ,\nC2202 ,C2203 ,C2204 ,C2207 ,C2210 ,C2212 ,\nC2217 ,C2218 ,C2221 ,C2223 ,C2226 ,C2227 ,\nC2231 ,C2232 ,C2233 ,C2296 ,C2297 ,C2298 ,\nC2299 ,C2301 ,C2305 ,C2308 ,C2415 ,C2420 ,\nC2421 ,C2422 ,C2423 ,C2425 ,C2426 ,C2427 ,\nC2430 ,C2431 ,C2531 ,C2532 ,C2534 ,C2535 ,\nC2536 ,C2537 ,C2539 ,C2541 ,C2542 ,C2544 ,\nC2545 ,C2547 ,C2550 ,C2551 ,C2552 ,C2553 ,\nC2557 ,C2624 ,C2625 ,C2626 ,C2627 ,C2628 ,\nC2630 ,C2631 ,C2635 ,C2636 ,C2638 ,C2640 ,\nC2658 ,C2659 ,C2664 ,C2666 ,C2671 ,C2672 ,\nC2697 ,C2698 ,C2700 ,C2701 ,C2703 ,C2723 ,\nC2726 ,C2728 ,C2729 ,C2730 ,C2733 ,C2736 ,\nC2738 ,C2739 ,C2743 ,C2745 ,C2762 ,C2764 ,\nC2765 ,C2766 ,C2767 ,C2768 ,C2770 ,C2773 ,\nC2774 ,C2775 ,C2777 ,C2778 ,C2780 ,C2781 ,\nC2783 ,C2784 ,C2788 ,C2811 ,C2812 ,C2815 ,\nC2816 ,C2819 ,C2823 ,C2844 ,C2845 ,C2846 ,\nC2847 ,C2848 ,C2854 ,C2860 ,C2861 ,C2862 ,\nC2863 ,C2864 ,C2865 ,C2866 ,C2868 ,C2869 ,\nC2870 ,C2871 ,C2924 ,C2925 ,C2926 ,C2928 ,\nC2929 ,C2930 ,C2931 ,C2932 ,C2933 ,C2934 ,\nC2938 ,C2939 ,C2941 ,C2942 ,C2944 ,C2946 ,\nC2948 ,C2949 ,C2950 ,C2952 ,C2954 ,C2955 ,\nC2958 ,C2959 ,C2961 ,C2965 ,C2969 ,C2973 ,\nC2975 ,C2989 ,C2991 ,C2993 ,C2995 ,C2996 ,\nC2997 ,C2999 ,C3004 ,C3025 ,C3026 ,C3027 ,\nC3028 ,C3029 ,C3030 ,C3032 ,C3035 ,C3036 ,\nC3037 ,C3040 ,C3041 ,C3042 ,C3045 ,C3049 ,\nC3050 ,C3054 ,C3055 ,C3059 ,C3060 ,C3061 ,\nC3062 ,C3063 ,C3066 ,C3068 ,C3070 ,C3073 ,\nC3077 ,C3078 ,C3080 ,C3084 ,C3085 ,C3092 ,\nC3093 ,C3112 ,C3116 ,C3118 ,C3119 ,C3124 ,\nC3127 ,C3129 ,C3130 ,C3131 ,C3133 ,C3138 ,\nC3139 ,C3140 ,C3149 ,C3150 ,C3151 ,C3153 ,\nC3156 ,C3157 ,C3158 ,C3160 ,C3161 ,C3165 ,\nC3166 ,C3167 ,C3189 ,C3191 ,C3194 ,C3195 ,\nC3197 ,C3198 ,C3199 ,C3204 ,C3207 ,C3212 ,\nC3214 ,C3215 ,C3228 ,C3272 ,C3273 ,C3274 ,\nC3275 ,C3279 ,C3286 ,C3287 ,C3295 ,C3298 ,\nC3299 ,C3300 ,C3302 ,C3304 ,C3306 ,C3307 ,\nC3309 ,C3329 ,C3330 ,C3333 ,C3337 ,C3418 ,\nC3419 ,C3421 ,C3426 ,C3431 ,C3433 ,C3434 ,\nC3436 ,C3437 ,C3440 ,C3484 ,C3485 ,C3486 ,\nC3491 ,C3493 ,C3494 ,C3498 ,C3500 ,C3504 ,\nC3507 ,C3556 ,C3557 ,C3559 ,C3560 ,C3561 ,\nC3619 ,C3621 ,C3622 ,C3628 ,C3630 ,C3632 ,\nC3633 ,C3634 ,C3635 ,C3636 ,C3642 ,C3644 ,\nC3646 ,C3647 ,C3648 ,C3668 ,C3670 ,C3674 ,\nC3743 ,C3747 ,C3748 ,C3749 ,C3759 ,C3760 ,\nC3763 ,C3764 ,C3772 ,C3789 ,C3790 ,C3793 ,\nC3795 ,C3797 ,C3799 ,C3801 ,C3802 ,C3803 ,\nC3805 ,C3807 ,C3810 ,C3812 ,C3814 ,C3818 ,\nC3858 ,C3859 ,C3862 ,C3863 ,C3864 ,C3865 ,\nC3870 ,C3891 ,C3895 ,C3910 ,C3912 ,C3914 ,\nC3916 ,C3976 ,C3977 ,C3978 ,C3982 ,C3994 ,\nC3999 ,C4031 ,C4081 ,C4082 ,C4111 ,C4112 ,\nC4113 ,C4127 ,C4134 ,C4135 ,C4138 ,C4145 ,\nC4195 ,C4196 ,C4197 ,C4210 ,C4311 ,C4350 ,\nC4351 ,C4357 ,C4358 ,"];17[shape=box, label="id:17 level: 3\n35: V25 V31 V37 V41 V56 \nV65 V66 V73 V79 V106 V108 \nV113 V120 V133 V135 V137 V139 \nV142 V153 V155 V172 V189 V193 \nV199 V205 V206 V218 V219 V247 \nV263 V276 V280 V297 V300 V302 \n167: C508( V25 V41 ) C509( V25 V66 ) C514( V25 V137 ) C515( V25 V139 ) C516( V25 V142 ) \nC517( V25 V153 ) C521( V25 V199 ) C522( V25 V206 ) C524( V25 V219 ) C529( V25 V263 ) C663( V31 V65 ) \nC664( V31 V66 ) C665( V31 V73 ) C671( V31 V155 ) C672( V31 V172 ) C683( V31 V276 ) C684( V31 V280 ) \nC686( V31 V300 ) C819( V37 V66 ) C820( V37 V73 ) C822( V37 V79 ) C823( V37 V108 ) C828( V37 V137 ) \nC830( V37 V193 ) C831( V37 V205 ) C832( V37 V218 ) C835( V37 V247 ) C842( V37 V297 ) C926( V41 V66 ) \nC928( V41 V139 ) C929( V41 V142 ) C931( V41 V153 ) C935( V41 V199 ) C937( V41 V206 ) C938( V41 V219 ) \nC945( V41 V263 ) C947( V41 V300 ) C1285( V56 V106 ) C1286( V56 V108 ) C1287( V56 V113 ) C1288( V56 V120 ) \nC1290( V56 V133 ) C1291( V56 V135 ) C1292( V56 V155 ) C1295( V56 V189 ) C1300( V56 V205 ) C1306( V56 V302 ) \nC1504( V65 V66 ) C1505( V65 V73 ) C1510( V65 V155 ) C1511( V65 V172 ) C1513( V65 V193 ) C1518( V65 V276 ) \nC1519( V65 V280 ) C1522( V65 V300 ) C1523( V65 V302 ) C1525( V66 V73 ) C1526( V66 V79 ) C1527( V66 V137 ) \nC1528( V66 V139 ) C1529( V66 V142 ) C1530( V66 V153 ) C1531( V66 V155 ) C1532( V66 V172 ) C1533( V66 V193 ) \nC1534( V66 V199 ) C1535( V66 V205 ) C1536( V66 V206 ) C1537( V66 V218 ) C1538( V66 V219 ) C1539( V66 V247 ) \nC1540( V66 V263 ) C1541( V66 V276 ) C1542( V66 V280 ) C1544( V66 V297 ) C1545( V66 V300 ) C1685( V73 V155 ) \nC1686( V73 V172 ) C1693( V73 V276 ) C1695( V73 V280 ) C1698( V73 V300 ) C1815( V79 V113 ) C1816( V79 V137 ) \nC1822( V79 V193 ) C1823( V79 V205 ) C1824( V79 V218 ) C1827( V79 V247 ) C1833( V79 V297 ) C2378( V106 V108 ) \nC2379( V106 V113 ) C2380( V106 V120 ) C2382( V106 V133 ) C2383( V106 V135 ) C2387( V106 V189 ) C2388( V106 V263 ) \nC2392( V106 V302 ) C2414( V108 V113 ) C2417( V108 V120 ) C2422( V108 V133 ) C2424( V108 V135 ) C2427( V108 V189 ) \nC2433( V108 V302 ) C2510( V113 V120 ) C2511( V113 V133 ) C2512( V113 V135 ) C2518( V113 V189 ) C2528( V113 V302 ) \nC2642( V120 V133 ) C2643( V120 V135 ) C2644( V120 V137 ) C2645( V120 V189 ) C2656( V120 V302 ) C2843( V133 V135 ) \nC2847( V133 V189 ) C2858( V133 V302 ) C2874( V135 V189 ) C2877( V135 V218 ) C2886( V135 V302 ) C2908( V137 V193 ) \nC2910( V137 V205 ) C2912( V137 V218 ) C2915( V137 V247 ) C2923( V137 V297 ) C2942( V139 V142 ) C2943( V139 V153 ) \nC2947( V139 V199 ) C2948( V139 V206 ) C2949( V139 V219 ) C2953( V139 V263 ) C2954( V139 V276 ) C2990( V142 V153 ) \nC2994( V142 V199 ) C2995( V142 V206 ) C2996( V142 V219 ) C3001( V142 V263 ) C3175( V153 V199 ) C3176( V153 V206 ) \nC3178( V153 V219 ) C3183( V153 V263 ) C3203( V155 V172 ) C3207( V155 V276 ) C3208( V155 V280 ) C3211( V155 V300 ) \nC3449( V172 V276 ) C3450( V172 V280 ) C3452( V172 V300 ) C3676( V189 V302 ) C3721( V193 V205 ) C3723( V193 V218 ) \nC3724( V193 V247 ) C3728( V193 V297 ) C3779( V199 V206 ) C3781( V199 V219 ) C3785( V199 V263 ) C3848( V205 V218 ) \nC3849( V205 V219 ) C3852( V205 V247 ) C3856( V205 V297 ) C3858( V206 V219 ) C3861( V206 V263 ) C3964( V218 V247 ) \nC3968( V218 V297 ) C3972( V219 V263 ) C4188( V247 V297 ) C4309( V276 V280 ) C4312( V276 V300 ) C4324( V280 V300 ) "];8-&gt;17[label="34: V25 V31 V37 V41 V56 \nV65 V73 V79 V106 V108 V113 \nV120 V133 V135 V137 V139 V142 \nV153 V155 V172 V189 V193 V199 \nV205 V206 V218 V219 V247 V263 \nV276 V280 V297 V300 V302 \n142: C508 ,C514 ,C515 ,C516 ,C517 ,\nC521 ,C522 ,C524 ,C529 ,C663 ,C665 ,\nC671 ,C672 ,C683 ,C684 ,C686 ,C820 ,\nC822 ,C823 ,C828 ,C830 ,C831 ,C832 ,\nC835 ,C842 ,C928 ,C929 ,C931 ,C935 ,\nC937 ,C938 ,C945 ,C947 ,C1285 ,C1286 ,\nC1287 ,C1288 ,C1290 ,C1291 ,C1292 ,C1295 ,\nC1300 ,C1306 ,C1505 ,C1510 ,C1511 ,C1513 ,\nC1518 ,C1519 ,C1522 ,C1523 ,C1685 ,C1686 ,\nC1693 ,C1695 ,C1698 ,C1815 ,C1816 ,C1822 ,\nC1823 ,C1824 ,C1827 ,C1833 ,C2378 ,C2379 ,\nC2380 ,C2382 ,C2383 ,C2387 ,C2388 ,C2392 ,\nC2414 ,C2417 ,C2422 ,C2424 ,C2427 ,C2433 ,\nC2510 ,C2511 ,C2512 ,C2518 ,C2528 ,C2642 ,\nC2643 ,C2644 ,C2645 ,C2656 ,C2843 ,C2847 ,\nC2858 ,C2874 ,C2877 ,C2886 ,C2908 ,C2910 ,\nC2912 ,C2915 ,C2923 ,C2942 ,C2943 ,C2947 ,\nC2948 ,C2949 ,C2953 ,C2954 ,C2990 ,C2994 ,\nC2995 ,C2996 ,C3001 ,C3175 ,C3176 ,C3178 ,\nC3183 ,C3203 ,C3207 ,C3208 ,C3211 ,C3449 ,\nC3450 ,C3452 ,C3676 ,C3721 ,C3723 ,C3724 ,\nC3728 ,C3779 ,C3781 ,C3785 ,C3848 ,C3849 ,\nC3852 ,C3856 ,C3858 ,C3861 ,C3964 ,C3968 ,\nC3972 ,C4188 ,C4309 ,C4312 ,C4324 ,"];18[shape=box, label="id:18 level: 3\n61: V3 V7 V10 V13 V21 \nV23 V31 V34 V44 V46 V51 \nV62 V63 V64 V68 V74 V75 \nV80 V91 V94 V100 V102 V103 \nV105 V110 V120 V132 V137</w:t>
      </w:r>
    </w:p>
    <w:p>
      <w:pPr>
        <w:pStyle w:val="PreformattedText"/>
        <w:bidi w:val="0"/>
        <w:spacing w:before="0" w:after="0"/>
        <w:jc w:val="left"/>
        <w:rPr/>
      </w:pPr>
      <w:r>
        <w:rPr/>
        <w:t xml:space="preserve"> </w:t>
      </w:r>
      <w:r>
        <w:rPr/>
        <w:t>V152 \nV163 V168 V170 V185 V189 V190 \nV197 V199 V200 V211 V213 V216 \nV222 V223 V229 V230 V231 V232 \nV239 V240 V241 V248 V257 V267 \nV271 V272 V273 V274 V281 V282 \nV306 V313 \n324: C69( V3 V7 ) C70( V3 V10 ) C72( V3 V13 ) C78( V3 V21 ) C81( V3 V44 ) \nC83( V3 V75 ) C84( V3 V91 ) C87( V3 V197 ) C160( V7 V10 ) C163( V7 V13 ) C168( V7 V21 ) \nC171( V7 V44 ) C172( V7 V75 ) C174( V7 V91 ) C176( V7 V197 ) C177( V7 V199 ) C219( V10 V13 ) \nC223( V10 V21 ) C224( V10 V44 ) C226( V10 V75 ) C227( V10 V91 ) C233( V10 V197 ) C281( V13 V21 ) \nC282( V13 V44 ) C284( V13 V75 ) C285( V13 V91 ) C290( V13 V197 ) C404( V21 V44 ) C406( V21 V68 ) \nC407( V21 V75 ) C409( V21 V91 ) C410( V21 V102 ) C411( V21 V110 ) C414( V21 V163 ) C415( V21 V197 ) \nC416( V21 V199 ) C417( V21 V213 ) C419( V21 V222 ) C421( V21 V257 ) C423( V21 V271 ) C424( V21 V274 ) \nC452( V23 V51 ) C454( V23 V74 ) C457( V23 V94 ) C460( V23 V120 ) C465( V23 V189 ) C469( V23 V229 ) \nC472( V23 V267 ) C478( V23 V313 ) C662( V31 V63 ) C666( V31 V74 ) C667( V31 V100 ) C669( V31 V105 ) \nC670( V31 V132 ) C675( V31 V223 ) C677( V31 V240 ) C678( V31 V241 ) C681( V31 V272 ) C682( V31 V273 ) \nC687( V31 V306 ) C747( V34 V64 ) C753( V34 V168 ) C756( V34 V197 ) C757( V34 V200 ) C759( V34 V211 ) \nC760( V34 V230 ) C761( V34 V231 ) C762( V34 V232 ) C764( V34 V248 ) C768( V34 V281 ) C1005( V44 V75 ) \nC1006( V44 V91 ) C1012( V44 V170 ) C1015( V44 V197 ) C1017( V44 V222 ) C1019( V44 V273 ) C1020( V44 V281 ) \nC1047( V46 V63 ) C1048( V46 V80 ) C1049( V46 V105 ) C1053( V46 V152 ) C1054( V46 V168 ) C1055( V46 V170 ) \nC1057( V46 V185 ) C1059( V46 V239 ) C1063( V46 V272 ) C1064( V46 V274 ) C1172( V51 V74 ) C1174( V51 V94 ) \nC1176( V51 V120 ) C1183( V51 V189 ) C1189( V51 V229 ) C1192( V51 V267 ) C1197( V51 V313 ) C1432( V62 V94 ) \nC1435( V62 V103 ) C1438( V62 V120 ) C1441( V62 V137 ) C1445( V62 V190 ) C1448( V62 V216 ) C1449( V62 V230 ) \nC1452( V62 V272 ) C1453( V62 V282 ) C1457( V63 V100 ) C1460( V63 V132 ) C1462( V63 V168 ) C1463( V63 V170 ) \nC1465( V63 V223 ) C1467( V63 V240 ) C1468( V63 V241 ) C1474( V63 V272 ) C1475( V63 V273 ) C1478( V63 V306 ) \nC1490( V64 V168 ) C1492( V64 V200 ) C1494( V64 V211 ) C1496( V64 V231 ) C1497( V64 V232 ) C1498( V64 V239 ) \nC1499( V64 V248 ) C1501( V64 V281 ) C1574( V68 V102 ) C1575( V68 V110 ) C1578( V68 V163 ) C1580( V68 V168 ) \nC1581( V68 V199 ) C1585( V68 V213 ) C1586( V68 V222 ) C1587( V68 V223 ) C1591( V68 V257 ) C1592( V68 V271 ) \nC1701( V74 V94 ) C1703( V74 V105 ) C1704( V74 V120 ) C1708( V74 V189 ) C1712( V74 V229 ) C1715( V74 V267 ) \nC1719( V74 V313 ) C1720( V75 V91 ) C1722( V75 V94 ) C1730( V75 V197 ) C1731( V75 V216 ) C1732( V75 V232 ) \nC1738( V75 V306 ) C1834( V80 V102 ) C1835( V80 V105 ) C1838( V80 V152 ) C1841( V80 V170 ) C1843( V80 V185 ) \nC1848( V80 V239 ) C1851( V80 V272 ) C1852( V80 V274 ) C2078( V91 V197 ) C2135( V94 V120 ) C2142( V94 V189 ) \nC2146( V94 V216 ) C2147( V94 V229 ) C2148( V94 V232 ) C2150( V94 V267 ) C2152( V94 V306 ) C2154( V94 V313 ) \nC2256( V100 V132 ) C2263( V100 V223 ) C2265( V100 V240 ) C2266( V100 V241 ) C2269( V100 V272 ) C2270( V100 V273 ) \nC2271( V100 V282 ) C2274( V100 V306 ) C2275( V100 V313 ) C2295( V102 V110 ) C2300( V102 V163 ) C2302( V102 V199 ) \nC2304( V102 V213 ) C2305( V102 V222 ) C2311( V102 V257 ) C2314( V102 V271 ) C2321( V103 V120 ) C2324( V103 V137 ) \nC2329( V103 V190 ) C2331( V103 V216 ) C2335( V103 V230 ) C2340( V103 V267 ) C2341( V103 V272 ) C2342( V103 V282 ) \nC2362( V105 V152 ) C2363( V105 V163 ) C2364( V105 V170 ) C2368( V105 V185 ) C2373( V105 V239 ) C2375( V105 V272 ) \nC2376( V105 V274 ) C2460( V110 V163 ) C2463( V110 V199 ) C2464( V110 V213 ) C2466( V110 V222 ) C2468( V110 V239 ) \nC2472( V110 V257 ) C2475( V110 V271 ) C2644( V120 V137 ) C2645( V120 V189 ) C2646( V120 V190 ) C2647( V120 V216 ) \nC2648( V120 V229 ) C2649( V120 V230 ) C2651( V120 V267 ) C2653( V120 V272 ) C2654( V120 V282 ) C2657( V120 V313 ) \nC2830( V132 V223 ) C2834( V132 V240 ) C2835( V132 V241 ) C2837( V132 V272 ) C2838( V132 V273 ) C2840( V132 V306 ) \nC2907( V137 V190 ) C2911( V137 V216 ) C2913( V137 V230 ) C2914( V137 V231 ) C2919( V137 V272 ) C2920( V137 V282 ) \nC3153( V152 V170 ) C3156( V152 V185 ) C3159( V152 V216 ) C3161( V152 V239 ) C3163( V152 V272 ) C3164( V152 V274 ) \nC3315( V163 V199 ) C3317( V163 V213 ) C3319( V163 V222 ) C3324( V163 V257 ) C3325( V163 V271 ) C3383( V168 V200 ) \nC3385( V168 V211 ) C3386( V168 V223 ) C3387( V168 V231 ) C3388( V168 V232 ) C3391( V168 V248 ) C3394( V168 V281 ) \nC3418( V170 V185 ) C3421( V170 V239 ) C3424( V170 V272 ) C3425( V170 V274 ) C3426( V170 V281 ) C3621( V185 V239 ) \nC3625( V185 V272 ) C3626( V185 V273 ) C3627( V185 V274 ) C3669( V189 V229 ) C3670( V189 V232 ) C3672( V189 V267 ) \nC3677( V189 V313 ) C3682( V190 V216 ) C3684( V190 V230 ) C3685( V190 V231 ) C3687( V190 V257 ) C3688( V190 V267 ) \nC3689( V190 V272 ) C3690( V190 V281 ) C3691( V190 V282 ) C3780( V199 V213 ) C3782( V199 V222 ) C3784( V199 V257 ) \nC3786( V199 V271 ) C3787( V200 V211 ) C3790( V200 V222 ) C3792( V200 V231 ) C3793( V200 V232 ) C3794( V200 V248 ) \nC3797( V200 V281 ) C3897( V211 V231 ) C3898( V211 V232 ) C3901( V211 V248 ) C3903( V211 V271 ) C3904( V211 V281 ) \nC3919( V213 V222 ) C3921( V213 V239 ) C3923( V213 V257 ) C3927( V213 V271 ) C3944( V216 V230 ) C3945( V216 V232 ) \nC3948( V216 V272 ) C3949( V216 V282 ) C3952( V216 V306 ) C3996( V222 V257 ) C3997( V222 V271 ) C3998( V222 V273 ) \nC4003( V223 V240 ) C4004( V223 V241 ) C4007( V223 V272 ) C4008( V223 V273 ) C4011( V223 V306 ) C4054( V229 V240 ) \nC4057( V229 V267 ) C4063( V229 V313 ) C4068( V230 V272 ) C4069( V230 V282 ) C4071( V231 V232 ) C4072( V231 V248 ) \nC4076( V231 V281 ) C4079( V232 V248 ) C4081( V232 V281 ) C4083( V232 V306 ) C4125( V239 V272 ) C4126( V239 V274 ) \nC4127( V240 V241 ) C4132( V240 V272 ) C4133( V240 V273 ) C4136( V240 V306 ) C4141( V241 V272 ) C4142( V241 V273 ) \nC4143( V241 V274 ) C4146( V241 V306 ) C4191( V248 V281 ) C4230( V257 V267 ) C4231( V257 V271 ) C4232( V257 V281 ) \nC4281( V267 V281 ) C4284( V267 V313 ) C4299( V272 V273 ) C4300( V272 V274 ) C4301( V272 V282 ) C4302( V272 V306 ) \nC4305( V273 V306 ) "];8-&gt;18[label="60: V3 V7 V10 V13 V21 \nV23 V31 V34 V44 V46 V51 \nV62 V63 V64 V68 V74 V75 \nV80 V91 V94 V100 V102 V103 \nV105 V110 V120 V132 V137 V152 \nV163 V168 V170 V185 V189 V190 \nV197 V199 V200 V211 V213 V216 \nV222 V223 V229 V230 V231 V232 \nV239 V240 V241 V248 V257 V267 \nV271 V273 V274 V281 V282 V306 \nV313 \n299: C69 ,C70 ,C72 ,C78 ,C81 ,\nC83 ,C84 ,C87 ,C160 ,C163 ,C168 ,\nC171 ,C172 ,C174 ,C176 ,C177 ,C219 ,\nC223 ,C224 ,C226 ,C227 ,C233 ,C281 ,\nC282 ,C284 ,C285 ,C290 ,C404 ,C406 ,\nC407 ,C409 ,C410 ,C411 ,C414 ,C415 ,\nC416 ,C417 ,C419 ,C421 ,C423 ,C424 ,\nC452 ,C454 ,C457 ,C460 ,C465 ,C469 ,\nC472 ,C478 ,C662 ,C666 ,C667 ,C669 ,\nC670 ,C675 ,C677 ,C678 ,C682 ,C687 ,\nC747 ,C753 ,C756 ,C757 ,C759 ,C760 ,\nC761 ,C762 ,C764 ,C768 ,C1005 ,C1006 ,\nC1012 ,C1015 ,C1017 ,C1019 ,C1020 ,C1047 ,\nC1048 ,C1049 ,C1053 ,C1054 ,C1055 ,C1057 ,\nC1059 ,C1064 ,C1172 ,C1174 ,C1176 ,C1183 ,\nC1189 ,C1192 ,C1197 ,C1432 ,C1435 ,C1438 ,\nC1441 ,C1445 ,C1448 ,C1449 ,C1453 ,C1457 ,\nC1460 ,C1462 ,C1463 ,C1465 ,C1467 ,C1468 ,\nC1475 ,C1478 ,C1490 ,C1492 ,C1494 ,C1496 ,\nC1497 ,C1498 ,C1499 ,C1501 ,C1574 ,C1575 ,\nC1578 ,C1580 ,C1581 ,C1585 ,C1586 ,C1587 ,\nC1591 ,C1592 ,C1701 ,C1703 ,C1704 ,C1708 ,\nC1712 ,C1715 ,C1719 ,C1720 ,C1722 ,C1730 ,\nC1731 ,C1732 ,C1738 ,C1834 ,C1835 ,C1838 ,\nC1841 ,C1843 ,C1848 ,C1852 ,C2078 ,C2135 ,\nC2142 ,C2146 ,C2147 ,C2148 ,C2150 ,C2152 ,\nC2154 ,C2256 ,C2263 ,C2265 ,C2266 ,C2270 ,\nC2271 ,C2274 ,C2275 ,C2295 ,C2300 ,C2302 ,\nC2304 ,C2305 ,C2311 ,C2314 ,C2321 ,C2324 ,\nC2329 ,C2331 ,C2335 ,C2340 ,C2342 ,C2362 ,\nC2363 ,C2364 ,C2368 ,C2373 ,C2376 ,C2460 ,\nC2463 ,C2464 ,C2466 ,C2468 ,C2472 ,C2475 ,\nC2644 ,C2645 ,C2646 ,C2647 ,C2648 ,C2649 ,\nC2651 ,C2654 ,C2657 ,C2830 ,C2834 ,C2835 ,\nC2838 ,C2840 ,C2907 ,C2911 ,C2913 ,C2914 ,\nC2920 ,C3153 ,C3156 ,C3159 ,C3161 ,C3164 ,\nC3315 ,C3317 ,C3319 ,C3324 ,C3325 ,C3383 ,\nC3385 ,C3386 ,C3387 ,C3388 ,C3391 ,C3394 ,\nC3418 ,C3421 ,C3425 ,C3426 ,C3621 ,C3626 ,\nC3627 ,C3669 ,C3670 ,C3672 ,C3677 ,C3682 ,\nC3684 ,C3685 ,C3687 ,C3688 ,C3690 ,C3691 ,\nC3780 ,C3782 ,C3784 ,C3786 ,C3787 ,C3790 ,\nC3792 ,C3793 ,C3794 ,C3797 ,C3897 ,C3898 ,\nC3901 ,C3903 ,C3904 ,C3919 ,C3921 ,C3923 ,\nC3927 ,C3944 ,C3945 ,C3949 ,C3952 ,C3996 ,\nC3997 ,C3998 ,C4003 ,C4004 ,C4008 ,C4011 ,\nC4054 ,C4057 ,C4063 ,C4069 ,C4071 ,C4072 ,\nC4076 ,C4079 ,C4081 ,C4083 ,C4126 ,C4127 ,\nC4133 ,C4136 ,C4142 ,C4143 ,C4146 ,C4191 ,\nC4230 ,C4231 ,C4232 ,C4281 ,C4284 ,C4305 ,"];19[shape=box, label="id:19 level: 3\n90: V20 V21 V24 V25 V28 \nV34 V35 V37 V38 V39 V41 \nV43 V46 V47 V49 V52 V56 \nV60 V63 V69 V70 V73 V75 \nV77 V79 V82 V86 V89 V99 \nV101 V106 V109 V110 V115 V121 \nV123 V127 V133 V135 V137 V142 \nV145 V147 V150 V151 V155 V156 \nV158 V160 V161 V166 V167 V168 \nV170 V178 V179 V185 V194 V197 \nV198 V213 V221 V231 V233 V236 \nV237 V238 V239 V241 V242 V245 \nV262 V263 V264 V266 V269 V273 \nV274 V275 V277 V278 V280 V285 \nV287 V290 V293 V296 V299 V300 \nV308 \n581: C373( V20 V34 ) C374( V20 V35 ) C375( V20 V49 ) C376( V20 V52 ) C377( V20 V56 ) \nC381( V20 V82 ) C385( V20 V123 ) C389( V20 V151 ) C390( V20 V155 ) C391( V20 V167 ) C392( V20 V178 ) \nC394( V20 V197 ) C396( V20 V221 ) C399( V20 V266 ) C402( V21 V24 ) C407( V21 V75 ) C408( V21 V79 ) \nC411( V21 V110 ) C412( V21 V151 ) C413( V21 V158 ) C415( V21 V197 ) C417( V21 V213 ) C418( V21 V221 ) \nC422( V21 V269 ) C424( V21 V274 ) C485( V24 V79 ) C491( V24 V151 ) C492( V24 V158 ) C493( V24 V166 ) \nC498( V24 V221 ) C501( V24 V269 ) C502( V24 V274 ) C505( V25 V28 ) C506( V25 V35 ) C507( V25 V39 ) \nC508( V25 V41 ) C511( V25 V101 ) C512( V25 V115 ) C514( V25 V137 ) C516( V25 V142 ) C519( V25 V168 ) \nC520( V25 V198 ) C526( V25 V231 ) C527( V25 V236 ) C529( V25 V263 ) C530( V25 V266 ) C531( V25 V287 ) \nC532( V25</w:t>
      </w:r>
    </w:p>
    <w:p>
      <w:pPr>
        <w:pStyle w:val="PreformattedText"/>
        <w:bidi w:val="0"/>
        <w:spacing w:before="0" w:after="0"/>
        <w:jc w:val="left"/>
        <w:rPr/>
      </w:pPr>
      <w:r>
        <w:rPr/>
        <w:t xml:space="preserve"> </w:t>
      </w:r>
      <w:r>
        <w:rPr/>
        <w:t>V308 ) C585( V28 V39 ) C589( V28 V86 ) C592( V28 V101 ) C593( V28 V110 ) C595( V28 V115 ) \nC597( V28 V137 ) C598( V28 V160 ) C599( V28 V166 ) C600( V28 V178 ) C602( V28 V198 ) C604( V28 V213 ) \nC605( V28 V231 ) C606( V28 V238 ) C607( V28 V239 ) C609( V28 V266 ) C610( V28 V269 ) C612( V28 V287 ) \nC743( V34 V35 ) C744( V34 V39 ) C745( V34 V52 ) C746( V34 V56 ) C748( V34 V82 ) C750( V34 V123 ) \nC751( V34 V155 ) C752( V34 V167 ) C753( V34 V168 ) C756( V34 V197 ) C761( V34 V231 ) C770( V35 V52 ) \nC771( V35 V56 ) C773( V35 V82 ) C779( V35 V123 ) C780( V35 V155 ) C782( V35 V167 ) C783( V35 V168 ) \nC785( V35 V185 ) C787( V35 V197 ) C790( V35 V236 ) C794( V35 V308 ) C815( V37 V47 ) C818( V37 V60 ) \nC820( V37 V73 ) C821( V37 V75 ) C822( V37 V79 ) C825( V37 V123 ) C827( V37 V127 ) C828( V37 V137 ) \nC834( V37 V236 ) C838( V37 V277 ) C840( V37 V287 ) C846( V38 V86 ) C850( V38 V101 ) C856( V38 V156 ) \nC857( V38 V179 ) C859( V38 V185 ) C862( V38 V233 ) C865( V38 V273 ) C867( V38 V299 ) C869( V39 V69 ) \nC870( V39 V99 ) C871( V39 V101 ) C872( V39 V115 ) C874( V39 V137 ) C879( V39 V198 ) C884( V39 V231 ) \nC890( V39 V266 ) C891( V39 V287 ) C922( V41 V43 ) C923( V41 V46 ) C924( V41 V47 ) C925( V41 V63 ) \nC929( V41 V142 ) C932( V41 V168 ) C934( V41 V179 ) C941( V41 V236 ) C942( V41 V242 ) C945( V41 V263 ) \nC947( V41 V300 ) C977( V43 V46 ) C978( V43 V47 ) C979( V43 V60 ) C980( V43 V63 ) C981( V43 V86 ) \nC982( V43 V89 ) C983( V43 V127 ) C984( V43 V135 ) C986( V43 V147 ) C987( V43 V168 ) C988( V43 V170 ) \nC989( V43 V179 ) C992( V43 V236 ) C993( V43 V237 ) C994( V43 V242 ) C997( V43 V264 ) C1000( V43 V300 ) \nC1046( V46 V47 ) C1047( V46 V63 ) C1050( V46 V121 ) C1051( V46 V145 ) C1052( V46 V151 ) C1054( V46 V168 ) \nC1055( V46 V170 ) C1056( V46 V179 ) C1057( V46 V185 ) C1058( V46 V236 ) C1059( V46 V239 ) C1060( V46 V242 ) \nC1062( V46 V262 ) C1064( V46 V274 ) C1065( V46 V280 ) C1066( V46 V290 ) C1067( V46 V293 ) C1068( V46 V300 ) \nC1069( V46 V308 ) C1070( V47 V60 ) C1071( V47 V63 ) C1073( V47 V73 ) C1074( V47 V75 ) C1075( V47 V82 ) \nC1076( V47 V123 ) C1078( V47 V127 ) C1080( V47 V168 ) C1081( V47 V179 ) C1085( V47 V236 ) C1086( V47 V242 ) \nC1089( V47 V277 ) C1090( V47 V287 ) C1091( V47 V300 ) C1121( V49 V63 ) C1123( V49 V69 ) C1124( V49 V70 ) \nC1129( V49 V106 ) C1130( V49 V121 ) C1131( V49 V127 ) C1133( V49 V151 ) C1134( V49 V155 ) C1135( V49 V158 ) \nC1136( V49 V170 ) C1142( V49 V263 ) C1144( V49 V285 ) C1198( V52 V56 ) C1200( V52 V82 ) C1202( V52 V123 ) \nC1204( V52 V155 ) C1205( V52 V167 ) C1207( V52 V197 ) C1208( V52 V238 ) C1210( V52 V262 ) C1284( V56 V82 ) \nC1285( V56 V106 ) C1289( V56 V123 ) C1290( V56 V133 ) C1291( V56 V135 ) C1292( V56 V155 ) C1294( V56 V167 ) \nC1299( V56 V197 ) C1303( V56 V231 ) C1384( V60 V73 ) C1386( V60 V75 ) C1389( V60 V123 ) C1390( V60 V127 ) \nC1392( V60 V170 ) C1398( V60 V236 ) C1401( V60 V277 ) C1403( V60 V287 ) C1455( V63 V69 ) C1456( V63 V70 ) \nC1458( V63 V106 ) C1459( V63 V127 ) C1461( V63 V158 ) C1462( V63 V168 ) C1463( V63 V170 ) C1464( V63 V179 ) \nC1466( V63 V236 ) C1468( V63 V241 ) C1469( V63 V242 ) C1471( V63 V263 ) C1475( V63 V273 ) C1476( V63 V285 ) \nC1477( V63 V300 ) C1595( V69 V70 ) C1596( V69 V99 ) C1597( V69 V106 ) C1598( V69 V127 ) C1599( V69 V158 ) \nC1601( V69 V167 ) C1602( V69 V170 ) C1608( V69 V263 ) C1610( V69 V285 ) C1613( V70 V106 ) C1614( V70 V110 ) \nC1615( V70 V127 ) C1619( V70 V158 ) C1621( V70 V170 ) C1623( V70 V221 ) C1626( V70 V263 ) C1628( V70 V277 ) \nC1629( V70 V285 ) C1679( V73 V75 ) C1682( V73 V123 ) C1683( V73 V127 ) C1685( V73 V155 ) C1689( V73 V236 ) \nC1694( V73 V277 ) C1695( V73 V280 ) C1696( V73 V287 ) C1698( V73 V300 ) C1723( V75 V123 ) C1724( V75 V127 ) \nC1730( V75 V197 ) C1733( V75 V236 ) C1736( V75 V277 ) C1737( V75 V287 ) C1765( V77 V79 ) C1769( V77 V115 ) \nC1770( V77 V123 ) C1771( V77 V133 ) C1773( V77 V160 ) C1774( V77 V161 ) C1782( V77 V242 ) C1783( V77 V245 ) \nC1786( V77 V278 ) C1787( V77 V290 ) C1789( V77 V296 ) C1790( V77 V308 ) C1816( V79 V137 ) C1817( V79 V151 ) \nC1818( V79 V158 ) C1825( V79 V221 ) C1828( V79 V269 ) C1829( V79 V274 ) C1830( V79 V290 ) C1880( V82 V123 ) \nC1885( V82 V155 ) C1886( V82 V167 ) C1888( V82 V197 ) C1892( V82 V237 ) C1894( V82 V293 ) C1967( V86 V89 ) \nC1969( V86 V101 ) C1971( V86 V110 ) C1974( V86 V127 ) C1975( V86 V135 ) C1976( V86 V147 ) C1977( V86 V166 ) \nC1978( V86 V178 ) C1980( V86 V213 ) C1981( V86 V237 ) C1982( V86 V238 ) C1983( V86 V239 ) C1985( V86 V264 ) \nC1986( V86 V269 ) C2028( V89 V127 ) C2029( V89 V135 ) C2031( V89 V147 ) C2040( V89 V237 ) C2044( V89 V264 ) \nC2047( V89 V290 ) C2235( V99 V109 ) C2236( V99 V142 ) C2237( V99 V150 ) C2238( V99 V161 ) C2242( V99 V194 ) \nC2245( V99 V241 ) C2246( V99 V242 ) C2250( V99 V274 ) C2251( V99 V275 ) C2252( V99 V278 ) C2278( V101 V115 ) \nC2281( V101 V137 ) C2282( V101 V156 ) C2284( V101 V198 ) C2286( V101 V231 ) C2290( V101 V266 ) C2291( V101 V275 ) \nC2292( V101 V280 ) C2293( V101 V287 ) C2381( V106 V127 ) C2382( V106 V133 ) C2383( V106 V135 ) C2384( V106 V158 ) \nC2385( V106 V167 ) C2386( V106 V170 ) C2388( V106 V263 ) C2390( V106 V285 ) C2434( V109 V115 ) C2436( V109 V142 ) \nC2438( V109 V150 ) C2440( V109 V161 ) C2443( V109 V194 ) C2447( V109 V241 ) C2451( V109 V264 ) C2453( V109 V274 ) \nC2454( V109 V275 ) C2461( V110 V166 ) C2462( V110 V178 ) C2464( V110 V213 ) C2465( V110 V221 ) C2467( V110 V238 ) \nC2468( V110 V239 ) C2473( V110 V269 ) C2476( V110 V277 ) C2547( V115 V123 ) C2549( V115 V137 ) C2552( V115 V198 ) \nC2558( V115 V231 ) C2563( V115 V266 ) C2565( V115 V287 ) C2658( V121 V145 ) C2659( V121 V151 ) C2668( V121 V262 ) \nC2669( V121 V280 ) C2670( V121 V285 ) C2671( V121 V290 ) C2672( V121 V293 ) C2674( V121 V308 ) C2696( V123 V127 ) \nC2698( V123 V155 ) C2699( V123 V167 ) C2700( V123 V197 ) C2704( V123 V236 ) C2707( V123 V277 ) C2708( V123 V287 ) \nC2748( V127 V135 ) C2749( V127 V147 ) C2750( V127 V158 ) C2751( V127 V170 ) C2752( V127 V236 ) C2753( V127 V237 ) \nC2755( V127 V263 ) C2756( V127 V264 ) C2759( V127 V277 ) C2760( V127 V285 ) C2761( V127 V287 ) C2843( V133 V135 ) \nC2845( V133 V160 ) C2846( V133 V161 ) C2849( V133 V242 ) C2850( V133 V245 ) C2853( V133 V278 ) C2856( V133 V296 ) \nC2859( V133 V308 ) C2872( V135 V147 ) C2878( V135 V237 ) C2881( V135 V264 ) C2883( V135 V277 ) C2909( V137 V198 ) \nC2914( V137 V231 ) C2918( V137 V266 ) C2921( V137 V287 ) C2989( V142 V150 ) C2991( V142 V161 ) C2992( V142 V194 ) \nC2999( V142 V241 ) C3001( V142 V263 ) C3002( V142 V274 ) C3003( V142 V275 ) C3041( V145 V151 ) C3044( V145 V194 ) \nC3045( V145 V198 ) C3052( V145 V262 ) C3053( V145 V280 ) C3054( V145 V290 ) C3055( V145 V293 ) C3057( V145 V308 ) \nC3078( V147 V150 ) C3080( V147 V161 ) C3085( V147 V237 ) C3089( V147 V264 ) C3094( V147 V287 ) C3127( V150 V161 ) \nC3128( V150 V194 ) C3133( V150 V241 ) C3136( V150 V274 ) C3137( V150 V275 ) C3140( V151 V155 ) C3141( V151 V158 ) \nC3142( V151 V221 ) C3144( V151 V262 ) C3145( V151 V269 ) C3146( V151 V274 ) C3147( V151 V280 ) C3149( V151 V290 ) \nC3150( V151 V293 ) C3152( V151 V308 ) C3202( V155 V167 ) C3204( V155 V197 ) C3208( V155 V280 ) C3211( V155 V300 ) \nC3213( V156 V179 ) C3214( V156 V185 ) C3218( V156 V233 ) C3224( V156 V273 ) C3225( V156 V275 ) C3226( V156 V280 ) \nC3229( V156 V299 ) C3244( V158 V170 ) C3247( V158 V221 ) C3250( V158 V262 ) C3251( V158 V263 ) C3253( V158 V269 ) \nC3254( V158 V274 ) C3255( V158 V285 ) C3272( V160 V161 ) C3275( V160 V239 ) C3276( V160 V242 ) C3277( V160 V245 ) \nC3281( V160 V278 ) C3282( V160 V296 ) C3283( V160 V299 ) C3284( V160 V308 ) C3285( V161 V194 ) C3287( V161 V241 ) \nC3288( V161 V242 ) C3289( V161 V245 ) C3292( V161 V274 ) C3293( V161 V275 ) C3294( V161 V278 ) C3296( V161 V296 ) \nC3297( V161 V308 ) C3361( V166 V178 ) C3366( V166 V213 ) C3367( V166 V238 ) C3368( V166 V239 ) C3371( V166 V269 ) \nC3376( V167 V197 ) C3377( V167 V233 ) C3382( V168 V179 ) C3387( V168 V231 ) C3389( V168 V236 ) C3390( V168 V242 ) \nC3395( V168 V300 ) C3396( V168 V308 ) C3418( V170 V185 ) C3421( V170 V239 ) C3422( V170 V263 ) C3425( V170 V274 ) \nC3427( V170 V285 ) C3527( V178 V213 ) C3528( V178 V221 ) C3529( V178 V238 ) C3530( V178 V239 ) C3531( V178 V266 ) \nC3532( V178 V269 ) C3535( V178 V296 ) C3538( V179 V185 ) C3541( V179 V233 ) C3542( V179 V236 ) C3543( V179 V237 ) \nC3544( V179 V242 ) C3548( V179 V273 ) C3549( V179 V293 ) C3551( V179 V299 ) C3552( V179 V300 ) C3620( V185 V233 ) \nC3621( V185 V239 ) C3626( V185 V273 ) C3627( V185 V274 ) C3629( V185 V299 ) C3732( V194 V233 ) C3733( V194 V241 ) \nC3737( V194 V274 ) C3738( V194 V275 ) C3760( V197 V237 ) C3763( V197 V293 ) C3769( V198 V231 ) C3771( V198 V245 ) \nC3775( V198 V266 ) C3776( V198 V287 ) C3778( V198 V296 ) C3920( V213 V238 ) C3921( V213 V239 ) C3924( V213 V263 ) \nC3925( V213 V269 ) C3928( V213 V278 ) C3929( V213 V285 ) C3989( V221 V266 ) C3990( V221 V269 ) C3991( V221 V274 ) \nC3992( V221 V277 ) C4074( V231 V266 ) C4077( V231 V287 ) C4087( V233 V273 ) C4090( V233 V299 ) C4101( V236 V242 ) \nC4104( V236 V277 ) C4105( V236 V287 ) C4106( V236 V300 ) C4107( V236 V308 ) C4109( V237 V264 ) C4111( V237 V293 ) \nC4115( V238 V239 ) C4117( V238 V262 ) C4118( V238 V269 ) C4123( V239 V269 ) C4126( V239 V274 ) C4142( V241 V273 ) \nC4143( V241 V274 ) C4144( V241 V275 ) C4148( V242 V245 ) C4150( V242 V278 ) C4151( V242 V296 ) C4152( V242 V300 ) \nC4154( V242 V308 ) C4172( V245 V278 ) C4176( V245 V296 ) C4178( V245 V308 ) C4259( V262 V280 ) C4260( V262 V290 ) \nC4261( V262 V293 ) C4263( V262 V308 ) C4266( V263 V278 ) C4267( V263 V285 ) C4268( V264 V266 ) C4271( V264 V300 ) \nC4277( V266 V287 ) C4278( V266 V300 ) C4291( V269 V274 ) C4303( V273 V299 ) C4306( V274 V275 ) C4307( V275 V280 ) \nC4314( V277 V287 ) C4316( V278 V285 ) C4317( V278 V296 ) C4319( V278 V308 ) C4321( V280 V290 ) C4323( V280 V293 ) \nC4324( V280 V300 ) C4326( V280 V308 ) C4351( V290 V293 ) C4352( V290 V308 ) C4359( V293 V308 ) C4364( V296 V308 ) "];9-&gt;19[label="89:</w:t>
      </w:r>
    </w:p>
    <w:p>
      <w:pPr>
        <w:pStyle w:val="PreformattedText"/>
        <w:bidi w:val="0"/>
        <w:spacing w:before="0" w:after="0"/>
        <w:jc w:val="left"/>
        <w:rPr/>
      </w:pPr>
      <w:r>
        <w:rPr/>
        <w:t xml:space="preserve"> </w:t>
      </w:r>
      <w:r>
        <w:rPr/>
        <w:t>V20 V21 V24 V25 V28 \nV34 V35 V37 V38 V39 V41 \nV43 V46 V47 V49 V52 V56 \nV60 V63 V69 V70 V73 V75 \nV77 V79 V82 V86 V89 V99 \nV101 V106 V109 V110 V115 V121 \nV123 V133 V135 V137 V142 V145 \nV147 V150 V151 V155 V156 V158 \nV160 V161 V166 V167 V168 V170 \nV178 V179 V185 V194 V197 V198 \nV213 V221 V231 V233 V236 V237 \nV238 V239 V241 V242 V245 V262 \nV263 V264 V266 V269 V273 V274 \nV275 V277 V278 V280 V285 V287 \nV290 V293 V296 V299 V300 V308 \n556: C373 ,C374 ,C375 ,C376 ,C377 ,\nC381 ,C385 ,C389 ,C390 ,C391 ,C392 ,\nC394 ,C396 ,C399 ,C402 ,C407 ,C408 ,\nC411 ,C412 ,C413 ,C415 ,C417 ,C418 ,\nC422 ,C424 ,C485 ,C491 ,C492 ,C493 ,\nC498 ,C501 ,C502 ,C505 ,C506 ,C507 ,\nC508 ,C511 ,C512 ,C514 ,C516 ,C519 ,\nC520 ,C526 ,C527 ,C529 ,C530 ,C531 ,\nC532 ,C585 ,C589 ,C592 ,C593 ,C595 ,\nC597 ,C598 ,C599 ,C600 ,C602 ,C604 ,\nC605 ,C606 ,C607 ,C609 ,C610 ,C612 ,\nC743 ,C744 ,C745 ,C746 ,C748 ,C750 ,\nC751 ,C752 ,C753 ,C756 ,C761 ,C770 ,\nC771 ,C773 ,C779 ,C780 ,C782 ,C783 ,\nC785 ,C787 ,C790 ,C794 ,C815 ,C818 ,\nC820 ,C821 ,C822 ,C825 ,C828 ,C834 ,\nC838 ,C840 ,C846 ,C850 ,C856 ,C857 ,\nC859 ,C862 ,C865 ,C867 ,C869 ,C870 ,\nC871 ,C872 ,C874 ,C879 ,C884 ,C890 ,\nC891 ,C922 ,C923 ,C924 ,C925 ,C929 ,\nC932 ,C934 ,C941 ,C942 ,C945 ,C947 ,\nC977 ,C978 ,C979 ,C980 ,C981 ,C982 ,\nC984 ,C986 ,C987 ,C988 ,C989 ,C992 ,\nC993 ,C994 ,C997 ,C1000 ,C1046 ,C1047 ,\nC1050 ,C1051 ,C1052 ,C1054 ,C1055 ,C1056 ,\nC1057 ,C1058 ,C1059 ,C1060 ,C1062 ,C1064 ,\nC1065 ,C1066 ,C1067 ,C1068 ,C1069 ,C1070 ,\nC1071 ,C1073 ,C1074 ,C1075 ,C1076 ,C1080 ,\nC1081 ,C1085 ,C1086 ,C1089 ,C1090 ,C1091 ,\nC1121 ,C1123 ,C1124 ,C1129 ,C1130 ,C1133 ,\nC1134 ,C1135 ,C1136 ,C1142 ,C1144 ,C1198 ,\nC1200 ,C1202 ,C1204 ,C1205 ,C1207 ,C1208 ,\nC1210 ,C1284 ,C1285 ,C1289 ,C1290 ,C1291 ,\nC1292 ,C1294 ,C1299 ,C1303 ,C1384 ,C1386 ,\nC1389 ,C1392 ,C1398 ,C1401 ,C1403 ,C1455 ,\nC1456 ,C1458 ,C1461 ,C1462 ,C1463 ,C1464 ,\nC1466 ,C1468 ,C1469 ,C1471 ,C1475 ,C1476 ,\nC1477 ,C1595 ,C1596 ,C1597 ,C1599 ,C1601 ,\nC1602 ,C1608 ,C1610 ,C1613 ,C1614 ,C1619 ,\nC1621 ,C1623 ,C1626 ,C1628 ,C1629 ,C1679 ,\nC1682 ,C1685 ,C1689 ,C1694 ,C1695 ,C1696 ,\nC1698 ,C1723 ,C1730 ,C1733 ,C1736 ,C1737 ,\nC1765 ,C1769 ,C1770 ,C1771 ,C1773 ,C1774 ,\nC1782 ,C1783 ,C1786 ,C1787 ,C1789 ,C1790 ,\nC1816 ,C1817 ,C1818 ,C1825 ,C1828 ,C1829 ,\nC1830 ,C1880 ,C1885 ,C1886 ,C1888 ,C1892 ,\nC1894 ,C1967 ,C1969 ,C1971 ,C1975 ,C1976 ,\nC1977 ,C1978 ,C1980 ,C1981 ,C1982 ,C1983 ,\nC1985 ,C1986 ,C2029 ,C2031 ,C2040 ,C2044 ,\nC2047 ,C2235 ,C2236 ,C2237 ,C2238 ,C2242 ,\nC2245 ,C2246 ,C2250 ,C2251 ,C2252 ,C2278 ,\nC2281 ,C2282 ,C2284 ,C2286 ,C2290 ,C2291 ,\nC2292 ,C2293 ,C2382 ,C2383 ,C2384 ,C2385 ,\nC2386 ,C2388 ,C2390 ,C2434 ,C2436 ,C2438 ,\nC2440 ,C2443 ,C2447 ,C2451 ,C2453 ,C2454 ,\nC2461 ,C2462 ,C2464 ,C2465 ,C2467 ,C2468 ,\nC2473 ,C2476 ,C2547 ,C2549 ,C2552 ,C2558 ,\nC2563 ,C2565 ,C2658 ,C2659 ,C2668 ,C2669 ,\nC2670 ,C2671 ,C2672 ,C2674 ,C2698 ,C2699 ,\nC2700 ,C2704 ,C2707 ,C2708 ,C2843 ,C2845 ,\nC2846 ,C2849 ,C2850 ,C2853 ,C2856 ,C2859 ,\nC2872 ,C2878 ,C2881 ,C2883 ,C2909 ,C2914 ,\nC2918 ,C2921 ,C2989 ,C2991 ,C2992 ,C2999 ,\nC3001 ,C3002 ,C3003 ,C3041 ,C3044 ,C3045 ,\nC3052 ,C3053 ,C3054 ,C3055 ,C3057 ,C3078 ,\nC3080 ,C3085 ,C3089 ,C3094 ,C3127 ,C3128 ,\nC3133 ,C3136 ,C3137 ,C3140 ,C3141 ,C3142 ,\nC3144 ,C3145 ,C3146 ,C3147 ,C3149 ,C3150 ,\nC3152 ,C3202 ,C3204 ,C3208 ,C3211 ,C3213 ,\nC3214 ,C3218 ,C3224 ,C3225 ,C3226 ,C3229 ,\nC3244 ,C3247 ,C3250 ,C3251 ,C3253 ,C3254 ,\nC3255 ,C3272 ,C3275 ,C3276 ,C3277 ,C3281 ,\nC3282 ,C3283 ,C3284 ,C3285 ,C3287 ,C3288 ,\nC3289 ,C3292 ,C3293 ,C3294 ,C3296 ,C3297 ,\nC3361 ,C3366 ,C3367 ,C3368 ,C3371 ,C3376 ,\nC3377 ,C3382 ,C3387 ,C3389 ,C3390 ,C3395 ,\nC3396 ,C3418 ,C3421 ,C3422 ,C3425 ,C3427 ,\nC3527 ,C3528 ,C3529 ,C3530 ,C3531 ,C3532 ,\nC3535 ,C3538 ,C3541 ,C3542 ,C3543 ,C3544 ,\nC3548 ,C3549 ,C3551 ,C3552 ,C3620 ,C3621 ,\nC3626 ,C3627 ,C3629 ,C3732 ,C3733 ,C3737 ,\nC3738 ,C3760 ,C3763 ,C3769 ,C3771 ,C3775 ,\nC3776 ,C3778 ,C3920 ,C3921 ,C3924 ,C3925 ,\nC3928 ,C3929 ,C3989 ,C3990 ,C3991 ,C3992 ,\nC4074 ,C4077 ,C4087 ,C4090 ,C4101 ,C4104 ,\nC4105 ,C4106 ,C4107 ,C4109 ,C4111 ,C4115 ,\nC4117 ,C4118 ,C4123 ,C4126 ,C4142 ,C4143 ,\nC4144 ,C4148 ,C4150 ,C4151 ,C4152 ,C4154 ,\nC4172 ,C4176 ,C4178 ,C4259 ,C4260 ,C4261 ,\nC4263 ,C4266 ,C4267 ,C4268 ,C4271 ,C4277 ,\nC4278 ,C4291 ,C4303 ,C4306 ,C4307 ,C4314 ,\nC4316 ,C4317 ,C4319 ,C4321 ,C4323 ,C4324 ,\nC4326 ,C4351 ,C4352 ,C4359 ,C4364 ,"];20[shape=box, label="id:20 level: 3\n71: V3 V7 V10 V13 V25 \nV30 V35 V36 V47 V52 V54 \nV56 V68 V69 V70 V71 V82 \nV88 V96 V99 V106 V111 V117 \nV122 V125 V128 V131 V132 V141 \nV145 V159 V162 V164 V165 V167 \nV168 V169 V182 V186 V188 V190 \nV192 V194 V195 V196 V199 V204 \nV205 V218 V220 V223 V225 V226 \nV231 V236 V238 V242 V253 V264 \nV266 V278 V291 V298 V299 V300 \nV302 V303 V305 V308 V310 V314 \n359: C69( V3 V7 ) C70( V3 V10 ) C72( V3 V13 ) C79( V3 V30 ) C80( V3 V36 ) \nC82( V3 V54 ) C85( V3 V96 ) C86( V3 V164 ) C89( V3 V238 ) C91( V3 V298 ) C92( V3 V314 ) \nC160( V7 V10 ) C163( V7 V13 ) C169( V7 V30 ) C170( V7 V36 ) C173( V7 V88 ) C175( V7 V131 ) \nC177( V7 V199 ) C219( V10 V13 ) C225( V10 V54 ) C228( V10 V96 ) C229( V10 V145 ) C230( V10 V164 ) \nC231( V10 V188 ) C232( V10 V194 ) C234( V10 V218 ) C235( V10 V238 ) C236( V10 V253 ) C238( V10 V298 ) \nC239( V10 V303 ) C240( V10 V314 ) C283( V13 V70 ) C286( V13 V111 ) C287( V13 V128 ) C288( V13 V141 ) \nC289( V13 V186 ) C293( V13 V299 ) C294( V13 V305 ) C506( V25 V35 ) C510( V25 V68 ) C513( V25 V117 ) \nC518( V25 V159 ) C519( V25 V168 ) C521( V25 V199 ) C525( V25 V223 ) C526( V25 V231 ) C527( V25 V236 ) \nC530( V25 V266 ) C532( V25 V308 ) C640( V30 V36 ) C641( V30 V47 ) C642( V30 V71 ) C643( V30 V82 ) \nC645( V30 V125 ) C647( V30 V132 ) C651( V30 V196 ) C655( V30 V220 ) C658( V30 V305 ) C659( V30 V310 ) \nC770( V35 V52 ) C771( V35 V56 ) C772( V35 V68 ) C773( V35 V82 ) C778( V35 V117 ) C781( V35 V159 ) \nC782( V35 V167 ) C783( V35 V168 ) C786( V35 V195 ) C789( V35 V223 ) C790( V35 V236 ) C794( V35 V308 ) \nC803( V36 V141 ) C804( V36 V167 ) C814( V36 V310 ) C1072( V47 V71 ) C1075( V47 V82 ) C1077( V47 V125 ) \nC1079( V47 V132 ) C1080( V47 V168 ) C1082( V47 V196 ) C1084( V47 V220 ) C1085( V47 V236 ) C1086( V47 V242 ) \nC1091( V47 V300 ) C1092( V47 V305 ) C1093( V47 V310 ) C1198( V52 V56 ) C1200( V52 V82 ) C1201( V52 V117 ) \nC1203( V52 V125 ) C1205( V52 V167 ) C1208( V52 V238 ) C1212( V52 V291 ) C1213( V52 V302 ) C1239( V54 V56 ) \nC1240( V54 V96 ) C1241( V54 V99 ) C1242( V54 V162 ) C1243( V54 V164 ) C1244( V54 V165 ) C1245( V54 V190 ) \nC1246( V54 V192 ) C1247( V54 V195 ) C1248( V54 V205 ) C1250( V54 V226 ) C1251( V54 V231 ) C1252( V54 V238 ) \nC1253( V54 V242 ) C1254( V54 V278 ) C1255( V54 V298 ) C1256( V54 V302 ) C1257( V54 V314 ) C1284( V56 V82 ) \nC1285( V56 V106 ) C1293( V56 V165 ) C1294( V56 V167 ) C1296( V56 V190 ) C1297( V56 V192 ) C1298( V56 V195 ) \nC1300( V56 V205 ) C1302( V56 V226 ) C1303( V56 V231 ) C1306( V56 V302 ) C1576( V68 V117 ) C1577( V68 V159 ) \nC1580( V68 V168 ) C1581( V68 V199 ) C1587( V68 V223 ) C1588( V68 V236 ) C1594( V68 V308 ) C1595( V69 V70 ) \nC1596( V69 V99 ) C1597( V69 V106 ) C1600( V69 V165 ) C1601( V69 V167 ) C1605( V69 V204 ) C1613( V70 V106 ) \nC1616( V70 V128 ) C1617( V70 V141 ) C1622( V70 V186 ) C1630( V70 V305 ) C1631( V71 V82 ) C1635( V71 V125 ) \nC1636( V71 V131 ) C1637( V71 V132 ) C1641( V71 V196 ) C1643( V71 V220 ) C1652( V71 V305 ) C1654( V71 V310 ) \nC1881( V82 V125 ) C1882( V82 V128 ) C1883( V82 V132 ) C1886( V82 V167 ) C1887( V82 V196 ) C1891( V82 V220 ) \nC1896( V82 V305 ) C1897( V82 V310 ) C2014( V88 V131 ) C2018( V88 V199 ) C2177( V96 V159 ) C2178( V96 V164 ) \nC2180( V96 V192 ) C2183( V96 V238 ) C2185( V96 V264 ) C2188( V96 V298 ) C2191( V96 V314 ) C2239( V99 V162 ) \nC2240( V99 V165 ) C2242( V99 V194 ) C2244( V99 V204 ) C2246( V99 V242 ) C2252( V99 V278 ) C2253( V99 V302 ) \nC2385( V106 V167 ) C2392( V106 V302 ) C2481( V111 V159 ) C2490( V111 V266 ) C2491( V111 V299 ) C2586( V117 V125 ) \nC2589( V117 V159 ) C2590( V117 V168 ) C2591( V117 V196 ) C2594( V117 V223 ) C2595( V117 V236 ) C2597( V117 V291 ) \nC2598( V117 V305 ) C2599( V117 V308 ) C2679( V122 V169 ) C2682( V122 V182 ) C2684( V122 V204 ) C2686( V122 V220 ) \nC2687( V122 V225 ) C2690( V122 V264 ) C2691( V122 V266 ) C2694( V122 V300 ) C2695( V122 V303 ) C2722( V125 V132 ) \nC2724( V125 V196 ) C2726( V125 V220 ) C2730( V125 V291 ) C2731( V125 V305 ) C2732( V125 V310 ) C2763( V128 V141 ) \nC2765( V128 V186 ) C2776( V128 V305 ) C2814( V131 V199 ) C2817( V131 V218 ) C2819( V131 V253 ) C2822( V131 V298 ) \nC2825( V132 V164 ) C2827( V132 V196 ) C2829( V132 V220 ) C2830( V132 V223 ) C2832( V132 V226 ) C2839( V132 V305 ) \nC2841( V132 V310 ) C2979( V141 V186 ) C2988( V141 V305 ) C3042( V145 V162 ) C3043( V145 V188 ) C3044( V145 V194 ) \nC3047( V145 V218 ) C3050( V145 V253 ) C3056( V145 V303 ) C3057( V145 V308 ) C3258( V159 V168 ) C3260( V159 V192 ) \nC3263( V159 V223 ) C3264( V159 V236 ) C3267( V159 V264 ) C3269( V159 V299 ) C3270( V159 V308 ) C3299( V162 V186 ) \nC3305( V162 V242 ) C3307( V162 V253 ) C3310( V162 V278 ) C3311( V162 V302 ) C3330( V164 V220 ) C3332( V164 V226 ) \nC3335( V164 V238 ) C3338( V164 V298 ) C3340( V164 V314 ) C3342( V165 V188 ) C3343( V165 V190 ) C3344( V165 V192 ) \nC3345( V165 V195 ) C3347( V165 V204 ) C3348( V165 V205 ) C3351( V165 V226 ) C3352( V165 V231 ) C3360( V165 V310 ) \nC3381( V167 V310 ) C3386( V168 V223 ) C3387( V168 V231 ) C3389( V168 V236 ) C3390( V168 V242 ) C3395( V168 V300 ) \nC3396( V168 V308 ) C3397( V169 V182 ) C3399( V169 V190 ) C3400( V169 V204 ) C3402( V169 V220 ) C3403( V169 V225 ) \nC3407( V169 V264 ) C3408( V169 V266 ) C3415( V169 V300 ) C3416( V169 V303 ) C3578( V182 V204 ) C3579( V182 V205 ) \nC3582( V182 V220 ) C3583( V182 V225 ) C3587( V182 V264 ) C3588( V182 V266 ) C3590( V182 V298 ) C3591( V182 V300 ) \nC3592( V182 V303 ) C3633( V186 V253 ) C3636( V186 V291 ) C3637( V186 V305 ) C3652( V188 V192 ) C3653( V188</w:t>
      </w:r>
    </w:p>
    <w:p>
      <w:pPr>
        <w:pStyle w:val="PreformattedText"/>
        <w:bidi w:val="0"/>
        <w:spacing w:before="0" w:after="0"/>
        <w:jc w:val="left"/>
        <w:rPr/>
      </w:pPr>
      <w:r>
        <w:rPr/>
        <w:t xml:space="preserve"> </w:t>
      </w:r>
      <w:r>
        <w:rPr/>
        <w:t>V194 ) \nC3657( V188 V218 ) C3659( V188 V253 ) C3662( V188 V278 ) C3666( V188 V303 ) C3667( V188 V310 ) C3678( V190 V192 ) \nC3679( V190 V195 ) C3680( V190 V205 ) C3683( V190 V226 ) C3685( V190 V231 ) C3707( V192 V195 ) C3709( V192 V205 ) \nC3713( V192 V226 ) C3714( V192 V231 ) C3716( V192 V264 ) C3717( V192 V278 ) C3731( V194 V218 ) C3734( V194 V253 ) \nC3740( V194 V303 ) C3741( V195 V205 ) C3743( V195 V225 ) C3744( V195 V226 ) C3745( V195 V231 ) C3752( V196 V220 ) \nC3756( V196 V305 ) C3758( V196 V310 ) C3834( V204 V220 ) C3835( V204 V223 ) C3836( V204 V225 ) C3840( V204 V264 ) \nC3841( V204 V266 ) C3844( V204 V300 ) C3845( V204 V303 ) C3848( V205 V218 ) C3850( V205 V226 ) C3851( V205 V231 ) \nC3857( V205 V298 ) C3965( V218 V253 ) C3969( V218 V298 ) C3970( V218 V303 ) C3977( V220 V225 ) C3980( V220 V264 ) \nC3981( V220 V266 ) C3983( V220 V300 ) C3984( V220 V303 ) C3985( V220 V305 ) C3986( V220 V310 ) C4002( V223 V236 ) \nC4012( V223 V308 ) C4025( V225 V264 ) C4026( V225 V266 ) C4029( V225 V300 ) C4030( V225 V303 ) C4032( V226 V231 ) \nC4074( V231 V266 ) C4101( V236 V242 ) C4106( V236 V300 ) C4107( V236 V308 ) C4120( V238 V298 ) C4121( V238 V302 ) \nC4122( V238 V314 ) C4150( V242 V278 ) C4152( V242 V300 ) C4153( V242 V302 ) C4154( V242 V308 ) C4212( V253 V298 ) \nC4213( V253 V303 ) C4268( V264 V266 ) C4271( V264 V300 ) C4272( V264 V303 ) C4278( V266 V300 ) C4279( V266 V303 ) \nC4318( V278 V302 ) C4319( V278 V308 ) C4365( V298 V314 ) C4366( V300 V303 ) C4368( V303 V314 ) C4369( V305 V310 ) "];9-&gt;20[label="70: V3 V7 V10 V13 V25 \nV30 V35 V36 V47 V52 V56 \nV68 V69 V70 V71 V82 V88 \nV96 V99 V106 V111 V117 V122 \nV125 V128 V131 V132 V141 V145 \nV159 V162 V164 V165 V167 V168 \nV169 V182 V186 V188 V190 V192 \nV194 V195 V196 V199 V204 V205 \nV218 V220 V223 V225 V226 V231 \nV236 V238 V242 V253 V264 V266 \nV278 V291 V298 V299 V300 V302 \nV303 V305 V308 V310 V314 \n339: C69 ,C70 ,C72 ,C79 ,C80 ,\nC85 ,C86 ,C89 ,C91 ,C92 ,C160 ,\nC163 ,C169 ,C170 ,C173 ,C175 ,C177 ,\nC219 ,C228 ,C229 ,C230 ,C231 ,C232 ,\nC234 ,C235 ,C236 ,C238 ,C239 ,C240 ,\nC283 ,C286 ,C287 ,C288 ,C289 ,C293 ,\nC294 ,C506 ,C510 ,C513 ,C518 ,C519 ,\nC521 ,C525 ,C526 ,C527 ,C530 ,C532 ,\nC640 ,C641 ,C642 ,C643 ,C645 ,C647 ,\nC651 ,C655 ,C658 ,C659 ,C770 ,C771 ,\nC772 ,C773 ,C778 ,C781 ,C782 ,C783 ,\nC786 ,C789 ,C790 ,C794 ,C803 ,C804 ,\nC814 ,C1072 ,C1075 ,C1077 ,C1079 ,C1080 ,\nC1082 ,C1084 ,C1085 ,C1086 ,C1091 ,C1092 ,\nC1093 ,C1198 ,C1200 ,C1201 ,C1203 ,C1205 ,\nC1208 ,C1212 ,C1213 ,C1284 ,C1285 ,C1293 ,\nC1294 ,C1296 ,C1297 ,C1298 ,C1300 ,C1302 ,\nC1303 ,C1306 ,C1576 ,C1577 ,C1580 ,C1581 ,\nC1587 ,C1588 ,C1594 ,C1595 ,C1596 ,C1597 ,\nC1600 ,C1601 ,C1605 ,C1613 ,C1616 ,C1617 ,\nC1622 ,C1630 ,C1631 ,C1635 ,C1636 ,C1637 ,\nC1641 ,C1643 ,C1652 ,C1654 ,C1881 ,C1882 ,\nC1883 ,C1886 ,C1887 ,C1891 ,C1896 ,C1897 ,\nC2014 ,C2018 ,C2177 ,C2178 ,C2180 ,C2183 ,\nC2185 ,C2188 ,C2191 ,C2239 ,C2240 ,C2242 ,\nC2244 ,C2246 ,C2252 ,C2253 ,C2385 ,C2392 ,\nC2481 ,C2490 ,C2491 ,C2586 ,C2589 ,C2590 ,\nC2591 ,C2594 ,C2595 ,C2597 ,C2598 ,C2599 ,\nC2679 ,C2682 ,C2684 ,C2686 ,C2687 ,C2690 ,\nC2691 ,C2694 ,C2695 ,C2722 ,C2724 ,C2726 ,\nC2730 ,C2731 ,C2732 ,C2763 ,C2765 ,C2776 ,\nC2814 ,C2817 ,C2819 ,C2822 ,C2825 ,C2827 ,\nC2829 ,C2830 ,C2832 ,C2839 ,C2841 ,C2979 ,\nC2988 ,C3042 ,C3043 ,C3044 ,C3047 ,C3050 ,\nC3056 ,C3057 ,C3258 ,C3260 ,C3263 ,C3264 ,\nC3267 ,C3269 ,C3270 ,C3299 ,C3305 ,C3307 ,\nC3310 ,C3311 ,C3330 ,C3332 ,C3335 ,C3338 ,\nC3340 ,C3342 ,C3343 ,C3344 ,C3345 ,C3347 ,\nC3348 ,C3351 ,C3352 ,C3360 ,C3381 ,C3386 ,\nC3387 ,C3389 ,C3390 ,C3395 ,C3396 ,C3397 ,\nC3399 ,C3400 ,C3402 ,C3403 ,C3407 ,C3408 ,\nC3415 ,C3416 ,C3578 ,C3579 ,C3582 ,C3583 ,\nC3587 ,C3588 ,C3590 ,C3591 ,C3592 ,C3633 ,\nC3636 ,C3637 ,C3652 ,C3653 ,C3657 ,C3659 ,\nC3662 ,C3666 ,C3667 ,C3678 ,C3679 ,C3680 ,\nC3683 ,C3685 ,C3707 ,C3709 ,C3713 ,C3714 ,\nC3716 ,C3717 ,C3731 ,C3734 ,C3740 ,C3741 ,\nC3743 ,C3744 ,C3745 ,C3752 ,C3756 ,C3758 ,\nC3834 ,C3835 ,C3836 ,C3840 ,C3841 ,C3844 ,\nC3845 ,C3848 ,C3850 ,C3851 ,C3857 ,C3965 ,\nC3969 ,C3970 ,C3977 ,C3980 ,C3981 ,C3983 ,\nC3984 ,C3985 ,C3986 ,C4002 ,C4012 ,C4025 ,\nC4026 ,C4029 ,C4030 ,C4032 ,C4074 ,C4101 ,\nC4106 ,C4107 ,C4120 ,C4121 ,C4122 ,C4150 ,\nC4152 ,C4153 ,C4154 ,C4212 ,C4213 ,C4268 ,\nC4271 ,C4272 ,C4278 ,C4279 ,C4318 ,C4319 ,\nC4365 ,C4366 ,C4368 ,C4369 ,"];21[shape=box, label="id:21 level: 4\n34: V27 V30 V42 V73 V76 \nV78 V91 V98 V105 V107 V126 \nV130 V132 V153 V158 V163 V164 \nV172 V175 V176 V181 V183 V191 \nV207 V224 V226 V244 V255 V262 \nV275 V303 V311 V313 V314 \n190: C558( V27 V30 ) C566( V27 V105 ) C567( V27 V130 ) C568( V27 V163 ) C570( V27 V172 ) \nC572( V27 V191 ) C575( V27 V207 ) C581( V27 V262 ) C582( V27 V275 ) C644( V30 V105 ) C646( V30 V130 ) \nC647( V30 V132 ) C648( V30 V163 ) C649( V30 V172 ) C650( V30 V191 ) C652( V30 V207 ) C657( V30 V275 ) \nC952( V42 V76 ) C955( V42 V107 ) C956( V42 V126 ) C959( V42 V158 ) C961( V42 V172 ) C962( V42 V175 ) \nC964( V42 V207 ) C967( V42 V226 ) C971( V42 V262 ) C975( V42 V313 ) C1680( V73 V91 ) C1681( V73 V107 ) \nC1684( V73 V130 ) C1686( V73 V172 ) C1687( V73 V176 ) C1688( V73 V183 ) C1690( V73 V244 ) C1691( V73 V255 ) \nC1699( V73 V303 ) C1700( V73 V314 ) C1742( V76 V107 ) C1745( V76 V126 ) C1748( V76 V158 ) C1749( V76 V172 ) \nC1750( V76 V175 ) C1753( V76 V181 ) C1757( V76 V226 ) C1760( V76 V262 ) C1764( V76 V313 ) C1793( V78 V98 ) \nC1797( V78 V126 ) C1798( V78 V130 ) C1799( V78 V132 ) C1803( V78 V153 ) C1804( V78 V164 ) C1805( V78 V181 ) \nC1806( V78 V183 ) C1808( V78 V224 ) C1810( V78 V226 ) C1813( V78 V311 ) C2072( V91 V107 ) C2074( V91 V130 ) \nC2076( V91 V176 ) C2077( V91 V183 ) C2081( V91 V244 ) C2083( V91 V255 ) C2085( V91 V303 ) C2087( V91 V314 ) \nC2217( V98 V126 ) C2219( V98 V130 ) C2220( V98 V132 ) C2222( V98 V153 ) C2223( V98 V164 ) C2224( V98 V181 ) \nC2225( V98 V183 ) C2228( V98 V224 ) C2229( V98 V226 ) C2234( V98 V311 ) C2361( V105 V130 ) C2363( V105 V163 ) \nC2365( V105 V172 ) C2369( V105 V191 ) C2370( V105 V207 ) C2377( V105 V275 ) C2393( V107 V126 ) C2394( V107 V130 ) \nC2396( V107 V158 ) C2398( V107 V172 ) C2399( V107 V175 ) C2400( V107 V176 ) C2401( V107 V183 ) C2404( V107 V226 ) \nC2407( V107 V244 ) C2408( V107 V255 ) C2409( V107 V262 ) C2410( V107 V303 ) C2412( V107 V313 ) C2413( V107 V314 ) \nC2734( V126 V158 ) C2735( V126 V172 ) C2736( V126 V175 ) C2737( V126 V183 ) C2740( V126 V226 ) C2744( V126 V262 ) \nC2747( V126 V313 ) C2791( V130 V132 ) C2792( V130 V153 ) C2793( V130 V163 ) C2794( V130 V164 ) C2795( V130 V172 ) \nC2796( V130 V176 ) C2797( V130 V181 ) C2798( V130 V183 ) C2799( V130 V191 ) C2800( V130 V207 ) C2801( V130 V224 ) \nC2802( V130 V226 ) C2804( V130 V244 ) C2805( V130 V255 ) C2806( V130 V275 ) C2807( V130 V303 ) C2808( V130 V311 ) \nC2809( V130 V314 ) C2824( V132 V153 ) C2825( V132 V164 ) C2826( V132 V181 ) C2831( V132 V224 ) C2832( V132 V226 ) \nC2842( V132 V311 ) C3170( V153 V164 ) C3172( V153 V176 ) C3173( V153 V181 ) C3179( V153 V224 ) C3180( V153 V226 ) \nC3186( V153 V311 ) C3245( V158 V172 ) C3246( V158 V175 ) C3248( V158 V226 ) C3250( V158 V262 ) C3256( V158 V313 ) \nC3313( V163 V172 ) C3314( V163 V191 ) C3316( V163 V207 ) C3326( V163 V275 ) C3328( V164 V181 ) C3331( V164 V224 ) \nC3332( V164 V226 ) C3339( V164 V311 ) C3340( V164 V314 ) C3442( V172 V175 ) C3443( V172 V191 ) C3444( V172 V207 ) \nC3445( V172 V226 ) C3447( V172 V262 ) C3448( V172 V275 ) C3453( V172 V313 ) C3487( V175 V226 ) C3492( V175 V262 ) \nC3496( V175 V313 ) C3497( V176 V183 ) C3503( V176 V244 ) C3505( V176 V255 ) C3508( V176 V303 ) C3509( V176 V314 ) \nC3569( V181 V224 ) C3570( V181 V226 ) C3574( V181 V255 ) C3576( V181 V311 ) C3577( V181 V314 ) C3596( V183 V244 ) \nC3597( V183 V255 ) C3600( V183 V303 ) C3601( V183 V311 ) C3602( V183 V314 ) C3695( V191 V207 ) C3702( V191 V262 ) \nC3703( V191 V275 ) C3869( V207 V275 ) C4013( V224 V226 ) C4015( V224 V244 ) C4016( V224 V255 ) C4021( V224 V311 ) \nC4022( V224 V313 ) C4034( V226 V262 ) C4035( V226 V311 ) C4036( V226 V313 ) C4160( V244 V255 ) C4166( V244 V303 ) \nC4168( V244 V314 ) C4223( V255 V303 ) C4224( V255 V314 ) C4264( V262 V313 ) C4368( V303 V314 ) "];10-&gt;21[label="33: V27 V30 V42 V73 V76 \nV78 V91 V98 V105 V107 V126 \nV132 V153 V158 V163 V164 V172 \nV175 V176 V181 V183 V191 V207 \nV224 V226 V244 V255 V262 V275 \nV303 V311 V313 V314 \n164: C558 ,C566 ,C568 ,C570 ,C572 ,\nC575 ,C581 ,C582 ,C644 ,C647 ,C648 ,\nC649 ,C650 ,C652 ,C657 ,C952 ,C955 ,\nC956 ,C959 ,C961 ,C962 ,C964 ,C967 ,\nC971 ,C975 ,C1680 ,C1681 ,C1686 ,C1687 ,\nC1688 ,C1690 ,C1691 ,C1699 ,C1700 ,C1742 ,\nC1745 ,C1748 ,C1749 ,C1750 ,C1753 ,C1757 ,\nC1760 ,C1764 ,C1793 ,C1797 ,C1799 ,C1803 ,\nC1804 ,C1805 ,C1806 ,C1808 ,C1810 ,C1813 ,\nC2072 ,C2076 ,C2077 ,C2081 ,C2083 ,C2085 ,\nC2087 ,C2217 ,C2220 ,C2222 ,C2223 ,C2224 ,\nC2225 ,C2228 ,C2229 ,C2234 ,C2363 ,C2365 ,\nC2369 ,C2370 ,C2377 ,C2393 ,C2396 ,C2398 ,\nC2399 ,C2400 ,C2401 ,C2404 ,C2407 ,C2408 ,\nC2409 ,C2410 ,C2412 ,C2413 ,C2734 ,C2735 ,\nC2736 ,C2737 ,C2740 ,C2744 ,C2747 ,C2824 ,\nC2825 ,C2826 ,C2831 ,C2832 ,C2842 ,C3170 ,\nC3172 ,C3173 ,C3179 ,C3180 ,C3186 ,C3245 ,\nC3246 ,C3248 ,C3250 ,C3256 ,C3313 ,C3314 ,\nC3316 ,C3326 ,C3328 ,C3331 ,C3332 ,C3339 ,\nC3340 ,C3442 ,C3443 ,C3444 ,C3445 ,C3447 ,\nC3448 ,C3453 ,C3487 ,C3492 ,C3496 ,C3497 ,\nC3503 ,C3505 ,C3508 ,C3509 ,C3569 ,C3570 ,\nC3574 ,C3576 ,C3577 ,C3596 ,C3597 ,C3600 ,\nC3601 ,C3602 ,C3695 ,C3702 ,C3703 ,C3869 ,\nC4013 ,C4015 ,C4016 ,C4021 ,C4022 ,C4034 ,\nC4035 ,C4036 ,C4160 ,C4166 ,C4168 ,C4223 ,\nC4224 ,C4264 ,C4368 ,"];22[shape=box, label="id:22 level: 4\n28: V31 V38 V40 V60 V62 \nV74 V78 V86 V98 V101 V104 \nV105 V118 V124 V126 V152 V173 \nV179 V182 V183 V187 V216 V227 \nV237 V250 V293 V295 V311 \n158: C660( V31 V40 ) C661( V31 V60 ) C666( V31 V74 ) C668( V31 V104 ) C669( V31 V105 ) \nC673( V31 V173 ) C674( V31 V182 ) C676( V31 V227 ) C679( V31 V250 ) C843( V38 V62 ) C845( V38 V78 ) \nC846( V38 V86 ) C848( V38 V98 ) C850( V38 V101 ) C851( V38 V104 ) C853(</w:t>
      </w:r>
    </w:p>
    <w:p>
      <w:pPr>
        <w:pStyle w:val="PreformattedText"/>
        <w:bidi w:val="0"/>
        <w:spacing w:before="0" w:after="0"/>
        <w:jc w:val="left"/>
        <w:rPr/>
      </w:pPr>
      <w:r>
        <w:rPr/>
        <w:t xml:space="preserve"> </w:t>
      </w:r>
      <w:r>
        <w:rPr/>
        <w:t>V38 V124 ) C854( V38 V126 ) \nC857( V38 V179 ) C858( V38 V183 ) C895( V40 V60 ) C897( V40 V74 ) C901( V40 V104 ) C902( V40 V105 ) \nC909( V40 V173 ) C910( V40 V182 ) C914( V40 V227 ) C919( V40 V250 ) C1385( V60 V74 ) C1387( V60 V104 ) \nC1388( V60 V105 ) C1393( V60 V173 ) C1394( V60 V182 ) C1395( V60 V187 ) C1397( V60 V227 ) C1399( V60 V250 ) \nC1429( V62 V78 ) C1430( V62 V86 ) C1433( V62 V98 ) C1434( V62 V101 ) C1436( V62 V104 ) C1439( V62 V124 ) \nC1440( V62 V126 ) C1444( V62 V183 ) C1448( V62 V216 ) C1702( V74 V104 ) C1703( V74 V105 ) C1706( V74 V173 ) \nC1707( V74 V182 ) C1711( V74 V227 ) C1713( V74 V250 ) C1791( V78 V86 ) C1793( V78 V98 ) C1794( V78 V101 ) \nC1795( V78 V104 ) C1796( V78 V124 ) C1797( V78 V126 ) C1806( V78 V183 ) C1813( V78 V311 ) C1968( V86 V98 ) \nC1969( V86 V101 ) C1970( V86 V104 ) C1972( V86 V124 ) C1973( V86 V126 ) C1979( V86 V183 ) C1981( V86 V237 ) \nC2214( V98 V101 ) C2215( V98 V104 ) C2216( V98 V124 ) C2217( V98 V126 ) C2225( V98 V183 ) C2231( V98 V237 ) \nC2232( V98 V293 ) C2234( V98 V311 ) C2277( V101 V104 ) C2279( V101 V124 ) C2280( V101 V126 ) C2283( V101 V183 ) \nC2285( V101 V227 ) C2344( V104 V105 ) C2345( V104 V118 ) C2346( V104 V124 ) C2347( V104 V126 ) C2348( V104 V152 ) \nC2349( V104 V173 ) C2350( V104 V179 ) C2351( V104 V182 ) C2352( V104 V183 ) C2353( V104 V187 ) C2354( V104 V216 ) \nC2355( V104 V227 ) C2356( V104 V237 ) C2357( V104 V250 ) C2358( V104 V293 ) C2359( V104 V295 ) C2360( V104 V311 ) \nC2362( V105 V152 ) C2366( V105 V173 ) C2367( V105 V182 ) C2371( V105 V227 ) C2374( V105 V250 ) C2601( V118 V124 ) \nC2605( V118 V152 ) C2608( V118 V173 ) C2610( V118 V179 ) C2611( V118 V183 ) C2612( V118 V187 ) C2615( V118 V216 ) \nC2617( V118 V237 ) C2620( V118 V293 ) C2622( V118 V295 ) C2623( V118 V311 ) C2709( V124 V126 ) C2714( V124 V183 ) \nC2737( V126 V183 ) C2743( V126 V250 ) C3154( V152 V179 ) C3155( V152 V183 ) C3157( V152 V187 ) C3159( V152 V216 ) \nC3160( V152 V237 ) C3166( V152 V293 ) C3167( V152 V295 ) C3169( V152 V311 ) C3456( V173 V182 ) C3460( V173 V216 ) \nC3461( V173 V227 ) C3464( V173 V250 ) C3537( V179 V183 ) C3539( V179 V187 ) C3540( V179 V216 ) C3543( V179 V237 ) \nC3549( V179 V293 ) C3550( V179 V295 ) C3553( V179 V311 ) C3584( V182 V227 ) C3585( V182 V250 ) C3593( V183 V187 ) \nC3594( V183 V216 ) C3595( V183 V237 ) C3598( V183 V293 ) C3599( V183 V295 ) C3601( V183 V311 ) C3641( V187 V216 ) \nC3642( V187 V237 ) C3646( V187 V293 ) C3647( V187 V295 ) C3651( V187 V311 ) C3946( V216 V237 ) C3950( V216 V293 ) \nC3951( V216 V295 ) C3953( V216 V311 ) C4039( V227 V250 ) C4111( V237 V293 ) C4112( V237 V295 ) C4114( V237 V311 ) \nC4357( V293 V295 ) C4360( V293 V311 ) C4362( V295 V311 ) "];11-&gt;22[label="27: V31 V38 V40 V60 V62 \nV74 V78 V86 V98 V101 V105 \nV118 V124 V126 V152 V173 V179 \nV182 V183 V187 V216 V227 V237 \nV250 V293 V295 V311 \n131: C660 ,C661 ,C666 ,C669 ,C673 ,\nC674 ,C676 ,C679 ,C843 ,C845 ,C846 ,\nC848 ,C850 ,C853 ,C854 ,C857 ,C858 ,\nC895 ,C897 ,C902 ,C909 ,C910 ,C914 ,\nC919 ,C1385 ,C1388 ,C1393 ,C1394 ,C1395 ,\nC1397 ,C1399 ,C1429 ,C1430 ,C1433 ,C1434 ,\nC1439 ,C1440 ,C1444 ,C1448 ,C1703 ,C1706 ,\nC1707 ,C1711 ,C1713 ,C1791 ,C1793 ,C1794 ,\nC1796 ,C1797 ,C1806 ,C1813 ,C1968 ,C1969 ,\nC1972 ,C1973 ,C1979 ,C1981 ,C2214 ,C2216 ,\nC2217 ,C2225 ,C2231 ,C2232 ,C2234 ,C2279 ,\nC2280 ,C2283 ,C2285 ,C2362 ,C2366 ,C2367 ,\nC2371 ,C2374 ,C2601 ,C2605 ,C2608 ,C2610 ,\nC2611 ,C2612 ,C2615 ,C2617 ,C2620 ,C2622 ,\nC2623 ,C2709 ,C2714 ,C2737 ,C2743 ,C3154 ,\nC3155 ,C3157 ,C3159 ,C3160 ,C3166 ,C3167 ,\nC3169 ,C3456 ,C3460 ,C3461 ,C3464 ,C3537 ,\nC3539 ,C3540 ,C3543 ,C3549 ,C3550 ,C3553 ,\nC3584 ,C3585 ,C3593 ,C3594 ,C3595 ,C3598 ,\nC3599 ,C3601 ,C3641 ,C3642 ,C3646 ,C3647 ,\nC3651 ,C3946 ,C3950 ,C3951 ,C3953 ,C4039 ,\nC4111 ,C4112 ,C4114 ,C4357 ,C4360 ,C4362 ,"];23[shape=box, label="id:23 level: 4\n29: V20 V75 V76 V93 V94 \nV103 V111 V118 V136 V148 V153 \nV154 V173 V176 V178 V180 V181 \nV194 V196 V210 V211 V216 V221 \nV232 V233 V266 V271 V294 V306 \n163: C380( V20 V76 ) C383( V20 V103 ) C384( V20 V111 ) C387( V20 V136 ) C388( V20 V148 ) \nC392( V20 V178 ) C393( V20 V181 ) C395( V20 V210 ) C396( V20 V221 ) C399( V20 V266 ) C1721( V75 V93 ) \nC1722( V75 V94 ) C1725( V75 V136 ) C1726( V75 V154 ) C1727( V75 V173 ) C1728( V75 V180 ) C1729( V75 V196 ) \nC1731( V75 V216 ) C1732( V75 V232 ) C1738( V75 V306 ) C1741( V76 V103 ) C1743( V76 V111 ) C1746( V76 V136 ) \nC1747( V76 V148 ) C1752( V76 V178 ) C1753( V76 V181 ) C1755( V76 V210 ) C1756( V76 V221 ) C1761( V76 V266 ) \nC2110( V93 V94 ) C2114( V93 V136 ) C2116( V93 V154 ) C2117( V93 V173 ) C2118( V93 V180 ) C2121( V93 V196 ) \nC2124( V93 V216 ) C2127( V93 V232 ) C2133( V93 V306 ) C2136( V94 V136 ) C2138( V94 V154 ) C2140( V94 V173 ) \nC2141( V94 V180 ) C2143( V94 V196 ) C2146( V94 V216 ) C2148( V94 V232 ) C2152( V94 V306 ) C2319( V103 V111 ) \nC2323( V103 V136 ) C2326( V103 V148 ) C2327( V103 V178 ) C2328( V103 V181 ) C2330( V103 V210 ) C2331( V103 V216 ) \nC2333( V103 V221 ) C2339( V103 V266 ) C2477( V111 V136 ) C2480( V111 V148 ) C2483( V111 V178 ) C2484( V111 V181 ) \nC2485( V111 V210 ) C2487( V111 V221 ) C2490( V111 V266 ) C2604( V118 V136 ) C2606( V118 V153 ) C2608( V118 V173 ) \nC2609( V118 V176 ) C2613( V118 V194 ) C2614( V118 V211 ) C2615( V118 V216 ) C2616( V118 V233 ) C2619( V118 V271 ) \nC2621( V118 V294 ) C2887( V136 V148 ) C2888( V136 V153 ) C2889( V136 V154 ) C2890( V136 V173 ) C2891( V136 V176 ) \nC2892( V136 V178 ) C2893( V136 V180 ) C2894( V136 V181 ) C2895( V136 V194 ) C2896( V136 V196 ) C2897( V136 V210 ) \nC2898( V136 V211 ) C2899( V136 V216 ) C2900( V136 V221 ) C2901( V136 V232 ) C2902( V136 V233 ) C2903( V136 V266 ) \nC2904( V136 V271 ) C2905( V136 V294 ) C2906( V136 V306 ) C3096( V148 V178 ) C3097( V148 V181 ) C3099( V148 V196 ) \nC3100( V148 V210 ) C3101( V148 V211 ) C3102( V148 V221 ) C3105( V148 V266 ) C3106( V148 V271 ) C3171( V153 V173 ) \nC3172( V153 V176 ) C3173( V153 V181 ) C3174( V153 V194 ) C3177( V153 V211 ) C3181( V153 V233 ) C3184( V153 V271 ) \nC3185( V153 V294 ) C3187( V154 V173 ) C3189( V154 V180 ) C3190( V154 V196 ) C3191( V154 V210 ) C3192( V154 V216 ) \nC3194( V154 V232 ) C3200( V154 V306 ) C3454( V173 V176 ) C3455( V173 V180 ) C3457( V173 V194 ) C3458( V173 V196 ) \nC3459( V173 V211 ) C3460( V173 V216 ) C3462( V173 V232 ) C3463( V173 V233 ) C3465( V173 V271 ) C3466( V173 V294 ) \nC3467( V173 V306 ) C3499( V176 V194 ) C3501( V176 V211 ) C3502( V176 V233 ) C3506( V176 V271 ) C3507( V176 V294 ) \nC3524( V178 V181 ) C3526( V178 V210 ) C3528( V178 V221 ) C3531( V178 V266 ) C3554( V180 V181 ) C3555( V180 V196 ) \nC3558( V180 V216 ) C3560( V180 V232 ) C3564( V180 V306 ) C3567( V181 V210 ) C3568( V181 V221 ) C3575( V181 V266 ) \nC3730( V194 V211 ) C3732( V194 V233 ) C3736( V194 V271 ) C3739( V194 V294 ) C3751( V196 V216 ) C3754( V196 V232 ) \nC3757( V196 V306 ) C3889( V210 V221 ) C3894( V210 V266 ) C3898( V211 V232 ) C3899( V211 V233 ) C3903( V211 V271 ) \nC3907( V211 V294 ) C3945( V216 V232 ) C3952( V216 V306 ) C3989( V221 V266 ) C4083( V232 V306 ) C4086( V233 V271 ) \nC4089( V233 V294 ) C4297( V271 V294 ) "];11-&gt;23[label="28: V20 V75 V76 V93 V94 \nV103 V111 V118 V148 V153 V154 \nV173 V176 V178 V180 V181 V194 \nV196 V210 V211 V216 V221 V232 \nV233 V266 V271 V294 V306 \n135: C380 ,C383 ,C384 ,C388 ,C392 ,\nC393 ,C395 ,C396 ,C399 ,C1721 ,C1722 ,\nC1726 ,C1727 ,C1728 ,C1729 ,C1731 ,C1732 ,\nC1738 ,C1741 ,C1743 ,C1747 ,C1752 ,C1753 ,\nC1755 ,C1756 ,C1761 ,C2110 ,C2116 ,C2117 ,\nC2118 ,C2121 ,C2124 ,C2127 ,C2133 ,C2138 ,\nC2140 ,C2141 ,C2143 ,C2146 ,C2148 ,C2152 ,\nC2319 ,C2326 ,C2327 ,C2328 ,C2330 ,C2331 ,\nC2333 ,C2339 ,C2480 ,C2483 ,C2484 ,C2485 ,\nC2487 ,C2490 ,C2606 ,C2608 ,C2609 ,C2613 ,\nC2614 ,C2615 ,C2616 ,C2619 ,C2621 ,C3096 ,\nC3097 ,C3099 ,C3100 ,C3101 ,C3102 ,C3105 ,\nC3106 ,C3171 ,C3172 ,C3173 ,C3174 ,C3177 ,\nC3181 ,C3184 ,C3185 ,C3187 ,C3189 ,C3190 ,\nC3191 ,C3192 ,C3194 ,C3200 ,C3454 ,C3455 ,\nC3457 ,C3458 ,C3459 ,C3460 ,C3462 ,C3463 ,\nC3465 ,C3466 ,C3467 ,C3499 ,C3501 ,C3502 ,\nC3506 ,C3507 ,C3524 ,C3526 ,C3528 ,C3531 ,\nC3554 ,C3555 ,C3558 ,C3560 ,C3564 ,C3567 ,\nC3568 ,C3575 ,C3730 ,C3732 ,C3736 ,C3739 ,\nC3751 ,C3754 ,C3757 ,C3889 ,C3894 ,C3898 ,\nC3899 ,C3903 ,C3907 ,C3945 ,C3952 ,C3989 ,\nC4083 ,C4086 ,C4089 ,C4297 ,"];24[shape=box, label="id:24 level: 4\n27: V24 V27 V32 V42 V50 \nV52 V65 V68 V84 V92 V166 \nV174 V188 V191 V192 V207 V212 \nV213 V238 V247 V260 V262 V263 \nV278 V279 V285 V302 \n145: C480( V24 V42 ) C482( V24 V50 ) C484( V24 V68 ) C486( V24 V84 ) C487( V24 V92 ) \nC493( V24 V166 ) C496( V24 V207 ) C497( V24 V212 ) C500( V24 V247 ) C503( V24 V279 ) C559( V27 V32 ) \nC561( V27 V50 ) C562( V27 V52 ) C563( V27 V65 ) C572( V27 V191 ) C575( V27 V207 ) C577( V27 V238 ) \nC580( V27 V260 ) C581( V27 V262 ) C583( V27 V302 ) C688( V32 V50 ) C689( V32 V52 ) C691( V32 V65 ) \nC702( V32 V191 ) C704( V32 V238 ) C707( V32 V260 ) C708( V32 V262 ) C713( V32 V302 ) C949( V42 V50 ) \nC951( V42 V68 ) C953( V42 V84 ) C960( V42 V166 ) C964( V42 V207 ) C965( V42 V212 ) C970( V42 V247 ) \nC971( V42 V262 ) C972( V42 V279 ) C1148( V50 V52 ) C1149( V50 V65 ) C1150( V50 V68 ) C1151( V50 V84 ) \nC1152( V50 V92 ) C1153( V50 V166 ) C1154( V50 V174 ) C1155( V50 V188 ) C1156( V50 V191 ) C1157( V50 V192 ) \nC1158( V50 V207 ) C1159( V50 V212 ) C1160( V50 V213 ) C1161( V50 V238 ) C1162( V50 V247 ) C1163( V50 V260 ) \nC1164( V50 V262 ) C1165( V50 V263 ) C1166( V50 V278 ) C1167( V50 V279 ) C1168( V50 V285 ) C1169( V50 V302 ) \nC1199( V52 V65 ) C1206( V52 V191 ) C1208( V52 V238 ) C1209( V52 V260 ) C1210( V52 V262 ) C1213( V52 V302 ) \nC1512( V65 V191 ) C1515( V65 V238 ) C1516( V65 V260 ) C1517( V65 V262 ) C1523( V65 V302 ) C1573( V68 V84 ) \nC1579( V68 V166 ) C1582( V68 V207 ) C1584( V68 V212 ) C1585( V68 V213 ) C1589( V68 V247 ) C1593( V68 V279 ) \nC1926( V84 V166 ) C1929( V84 V207 ) C1930( V84 V212 ) C1935( V84 V247 ) C1937( V84 V260 ) C1938( V84 V279 ) \nC2092( V92 V166 ) C2093( V92 V174 )</w:t>
      </w:r>
    </w:p>
    <w:p>
      <w:pPr>
        <w:pStyle w:val="PreformattedText"/>
        <w:bidi w:val="0"/>
        <w:spacing w:before="0" w:after="0"/>
        <w:jc w:val="left"/>
        <w:rPr/>
      </w:pPr>
      <w:r>
        <w:rPr/>
        <w:t xml:space="preserve"> </w:t>
      </w:r>
      <w:r>
        <w:rPr/>
        <w:t>C2096( V92 V188 ) C2097( V92 V192 ) C2101( V92 V212 ) C2102( V92 V213 ) \nC2105( V92 V263 ) C2106( V92 V278 ) C2107( V92 V285 ) C3364( V166 V207 ) C3365( V166 V212 ) C3366( V166 V213 ) \nC3367( V166 V238 ) C3370( V166 V247 ) C3373( V166 V279 ) C3468( V174 V188 ) C3469( V174 V192 ) C3471( V174 V212 ) \nC3472( V174 V213 ) C3476( V174 V263 ) C3477( V174 V278 ) C3480( V174 V285 ) C3652( V188 V192 ) C3655( V188 V212 ) \nC3656( V188 V213 ) C3660( V188 V263 ) C3662( V188 V278 ) C3664( V188 V285 ) C3695( V191 V207 ) C3699( V191 V238 ) \nC3701( V191 V260 ) C3702( V191 V262 ) C3706( V191 V302 ) C3711( V192 V212 ) C3712( V192 V213 ) C3715( V192 V263 ) \nC3717( V192 V278 ) C3718( V192 V285 ) C3865( V207 V212 ) C3868( V207 V247 ) C3870( V207 V279 ) C3909( V212 V213 ) \nC3911( V212 V247 ) C3913( V212 V263 ) C3915( V212 V278 ) C3916( V212 V279 ) C3917( V212 V285 ) C3920( V213 V238 ) \nC3924( V213 V263 ) C3928( V213 V278 ) C3929( V213 V285 ) C4116( V238 V260 ) C4117( V238 V262 ) C4121( V238 V302 ) \nC4186( V247 V279 ) C4251( V260 V262 ) C4256( V260 V302 ) C4262( V262 V302 ) C4266( V263 V278 ) C4267( V263 V285 ) \nC4316( V278 V285 ) C4318( V278 V302 ) "];12-&gt;24[label="26: V24 V27 V32 V42 V52 \nV65 V68 V84 V92 V166 V174 \nV188 V191 V192 V207 V212 V213 \nV238 V247 V260 V262 V263 V278 \nV279 V285 V302 \n119: C480 ,C484 ,C486 ,C487 ,C493 ,\nC496 ,C497 ,C500 ,C503 ,C559 ,C562 ,\nC563 ,C572 ,C575 ,C577 ,C580 ,C581 ,\nC583 ,C689 ,C691 ,C702 ,C704 ,C707 ,\nC708 ,C713 ,C951 ,C953 ,C960 ,C964 ,\nC965 ,C970 ,C971 ,C972 ,C1199 ,C1206 ,\nC1208 ,C1209 ,C1210 ,C1213 ,C1512 ,C1515 ,\nC1516 ,C1517 ,C1523 ,C1573 ,C1579 ,C1582 ,\nC1584 ,C1585 ,C1589 ,C1593 ,C1926 ,C1929 ,\nC1930 ,C1935 ,C1937 ,C1938 ,C2092 ,C2093 ,\nC2096 ,C2097 ,C2101 ,C2102 ,C2105 ,C2106 ,\nC2107 ,C3364 ,C3365 ,C3366 ,C3367 ,C3370 ,\nC3373 ,C3468 ,C3469 ,C3471 ,C3472 ,C3476 ,\nC3477 ,C3480 ,C3652 ,C3655 ,C3656 ,C3660 ,\nC3662 ,C3664 ,C3695 ,C3699 ,C3701 ,C3702 ,\nC3706 ,C3711 ,C3712 ,C3715 ,C3717 ,C3718 ,\nC3865 ,C3868 ,C3870 ,C3909 ,C3911 ,C3913 ,\nC3915 ,C3916 ,C3917 ,C3920 ,C3924 ,C3928 ,\nC3929 ,C4116 ,C4117 ,C4121 ,C4186 ,C4251 ,\nC4256 ,C4262 ,C4266 ,C4267 ,C4316 ,C4318 ,"];25[shape=box, label="id:25 level: 4\n33: V23 V36 V53 V61 V67 \nV80 V84 V85 V87 V122 V140 \nV148 V165 V167 V169 V174 V188 \nV203 V211 V225 V233 V243 V244 \nV245 V257 V260 V271 V283 V286 \nV288 V294 V307 V310 \n170: C453( V23 V67 ) C455( V23 V85 ) C456( V23 V87 ) C461( V23 V122 ) C463( V23 V174 ) \nC467( V23 V203 ) C468( V23 V225 ) C470( V23 V243 ) C474( V23 V283 ) C797( V36 V67 ) C798( V36 V80 ) \nC802( V36 V140 ) C804( V36 V167 ) C805( V36 V174 ) C809( V36 V233 ) C812( V36 V294 ) C814( V36 V310 ) \nC1216( V53 V84 ) C1223( V53 V169 ) C1228( V53 V225 ) C1230( V53 V245 ) C1231( V53 V257 ) C1232( V53 V260 ) \nC1233( V53 V283 ) C1235( V53 V288 ) C1237( V53 V307 ) C1411( V61 V148 ) C1415( V61 V165 ) C1416( V61 V188 ) \nC1418( V61 V211 ) C1420( V61 V244 ) C1423( V61 V271 ) C1424( V61 V283 ) C1425( V61 V286 ) C1428( V61 V310 ) \nC1546( V67 V80 ) C1551( V67 V140 ) C1554( V67 V167 ) C1555( V67 V169 ) C1556( V67 V174 ) C1561( V67 V203 ) \nC1562( V67 V233 ) C1563( V67 V257 ) C1569( V67 V294 ) C1571( V67 V310 ) C1836( V80 V140 ) C1840( V80 V167 ) \nC1842( V80 V174 ) C1846( V80 V233 ) C1854( V80 V294 ) C1855( V80 V310 ) C1927( V84 V169 ) C1933( V84 V245 ) \nC1936( V84 V257 ) C1937( V84 V260 ) C1939( V84 V283 ) C1941( V84 V288 ) C1943( V84 V307 ) C1944( V85 V87 ) \nC1951( V85 V122 ) C1953( V85 V174 ) C1959( V85 V203 ) C1960( V85 V225 ) C1962( V85 V243 ) C1964( V85 V283 ) \nC1966( V85 V294 ) C1991( V87 V122 ) C1995( V87 V174 ) C1999( V87 V203 ) C2001( V87 V225 ) C2002( V87 V243 ) \nC2006( V87 V283 ) C2008( V87 V294 ) C2679( V122 V169 ) C2681( V122 V174 ) C2683( V122 V203 ) C2687( V122 V225 ) \nC2688( V122 V243 ) C2692( V122 V283 ) C2960( V140 V167 ) C2962( V140 V174 ) C2967( V140 V233 ) C2973( V140 V294 ) \nC2976( V140 V310 ) C3095( V148 V165 ) C3098( V148 V188 ) C3101( V148 V211 ) C3104( V148 V244 ) C3106( V148 V271 ) \nC3108( V148 V283 ) C3109( V148 V286 ) C3111( V148 V310 ) C3342( V165 V188 ) C3346( V165 V203 ) C3350( V165 V211 ) \nC3353( V165 V244 ) C3356( V165 V271 ) C3357( V165 V283 ) C3358( V165 V286 ) C3360( V165 V310 ) C3375( V167 V174 ) \nC3377( V167 V233 ) C3380( V167 V294 ) C3381( V167 V310 ) C3403( V169 V225 ) C3404( V169 V245 ) C3405( V169 V257 ) \nC3406( V169 V260 ) C3411( V169 V283 ) C3414( V169 V288 ) C3417( V169 V307 ) C3468( V174 V188 ) C3470( V174 V203 ) \nC3473( V174 V225 ) C3474( V174 V233 ) C3475( V174 V243 ) C3478( V174 V283 ) C3481( V174 V294 ) C3482( V174 V310 ) \nC3654( V188 V211 ) C3658( V188 V244 ) C3661( V188 V271 ) C3663( V188 V283 ) C3665( V188 V286 ) C3667( V188 V310 ) \nC3822( V203 V225 ) C3823( V203 V243 ) C3827( V203 V283 ) C3899( V211 V233 ) C3900( V211 V244 ) C3903( V211 V271 ) \nC3905( V211 V283 ) C3906( V211 V286 ) C3907( V211 V294 ) C3908( V211 V310 ) C4024( V225 V243 ) C4027( V225 V283 ) \nC4086( V233 V271 ) C4089( V233 V294 ) C4091( V233 V310 ) C4156( V243 V283 ) C4162( V244 V271 ) C4163( V244 V283 ) \nC4164( V244 V286 ) C4165( V244 V288 ) C4167( V244 V310 ) C4169( V245 V257 ) C4171( V245 V260 ) C4173( V245 V283 ) \nC4175( V245 V288 ) C4177( V245 V307 ) C4229( V257 V260 ) C4231( V257 V271 ) C4233( V257 V283 ) C4236( V257 V288 ) \nC4237( V257 V307 ) C4253( V260 V283 ) C4255( V260 V288 ) C4257( V260 V307 ) C4295( V271 V283 ) C4296( V271 V286 ) \nC4297( V271 V294 ) C4298( V271 V310 ) C4334( V283 V286 ) C4335( V283 V288 ) C4336( V283 V307 ) C4337( V283 V310 ) \nC4343( V286 V310 ) C4346( V288 V307 ) C4361( V294 V310 ) "];12-&gt;25[label="32: V23 V36 V53 V61 V67 \nV80 V84 V85 V87 V122 V140 \nV148 V165 V167 V169 V174 V188 \nV203 V211 V225 V233 V243 V244 \nV245 V257 V260 V271 V286 V288 \nV294 V307 V310 \n145: C453 ,C455 ,C456 ,C461 ,C463 ,\nC467 ,C468 ,C470 ,C797 ,C798 ,C802 ,\nC804 ,C805 ,C809 ,C812 ,C814 ,C1216 ,\nC1223 ,C1228 ,C1230 ,C1231 ,C1232 ,C1235 ,\nC1237 ,C1411 ,C1415 ,C1416 ,C1418 ,C1420 ,\nC1423 ,C1425 ,C1428 ,C1546 ,C1551 ,C1554 ,\nC1555 ,C1556 ,C1561 ,C1562 ,C1563 ,C1569 ,\nC1571 ,C1836 ,C1840 ,C1842 ,C1846 ,C1854 ,\nC1855 ,C1927 ,C1933 ,C1936 ,C1937 ,C1941 ,\nC1943 ,C1944 ,C1951 ,C1953 ,C1959 ,C1960 ,\nC1962 ,C1966 ,C1991 ,C1995 ,C1999 ,C2001 ,\nC2002 ,C2008 ,C2679 ,C2681 ,C2683 ,C2687 ,\nC2688 ,C2960 ,C2962 ,C2967 ,C2973 ,C2976 ,\nC3095 ,C3098 ,C3101 ,C3104 ,C3106 ,C3109 ,\nC3111 ,C3342 ,C3346 ,C3350 ,C3353 ,C3356 ,\nC3358 ,C3360 ,C3375 ,C3377 ,C3380 ,C3381 ,\nC3403 ,C3404 ,C3405 ,C3406 ,C3414 ,C3417 ,\nC3468 ,C3470 ,C3473 ,C3474 ,C3475 ,C3481 ,\nC3482 ,C3654 ,C3658 ,C3661 ,C3665 ,C3667 ,\nC3822 ,C3823 ,C3899 ,C3900 ,C3903 ,C3906 ,\nC3907 ,C3908 ,C4024 ,C4086 ,C4089 ,C4091 ,\nC4162 ,C4164 ,C4165 ,C4167 ,C4169 ,C4171 ,\nC4175 ,C4177 ,C4229 ,C4231 ,C4236 ,C4237 ,\nC4255 ,C4257 ,C4296 ,C4297 ,C4298 ,C4343 ,\nC4346 ,C4361 ,"];26[shape=box, label="id:26 level: 4\n29: V36 V38 V57 V65 V93 \nV100 V103 V109 V115 V116 V119 \nV124 V141 V146 V191 V193 V198 \nV204 V217 V223 V224 V244 V245 \nV255 V267 V282 V288 V296 V304 \n174: C795( V36 V38 ) C796( V36 V65 ) C799( V36 V93 ) C800( V36 V100 ) C801( V36 V116 ) \nC803( V36 V141 ) C806( V36 V193 ) C808( V36 V217 ) C810( V36 V282 ) C813( V36 V304 ) C844( V38 V65 ) \nC847( V38 V93 ) C849( V38 V100 ) C852( V38 V116 ) C853( V38 V124 ) C855( V38 V141 ) C860( V38 V193 ) \nC861( V38 V217 ) C866( V38 V282 ) C868( V38 V304 ) C1310( V57 V93 ) C1312( V57 V119 ) C1314( V57 V146 ) \nC1316( V57 V191 ) C1317( V57 V198 ) C1319( V57 V204 ) C1322( V57 V217 ) C1324( V57 V223 ) C1326( V57 V245 ) \nC1328( V57 V288 ) C1330( V57 V296 ) C1506( V65 V93 ) C1507( V65 V100 ) C1508( V65 V116 ) C1509( V65 V141 ) \nC1512( V65 V191 ) C1513( V65 V193 ) C1514( V65 V217 ) C1520( V65 V282 ) C1524( V65 V304 ) C2111( V93 V100 ) \nC2112( V93 V116 ) C2113( V93 V119 ) C2115( V93 V141 ) C2119( V93 V191 ) C2120( V93 V193 ) C2122( V93 V198 ) \nC2123( V93 V204 ) C2125( V93 V217 ) C2126( V93 V223 ) C2128( V93 V245 ) C2129( V93 V282 ) C2130( V93 V288 ) \nC2131( V93 V296 ) C2132( V93 V304 ) C2255( V100 V116 ) C2257( V100 V141 ) C2260( V100 V193 ) C2262( V100 V217 ) \nC2263( V100 V223 ) C2264( V100 V224 ) C2271( V100 V282 ) C2273( V100 V304 ) C2318( V103 V109 ) C2320( V103 V115 ) \nC2322( V103 V124 ) C2325( V103 V146 ) C2332( V103 V217 ) C2334( V103 V224 ) C2336( V103 V244 ) C2337( V103 V255 ) \nC2340( V103 V267 ) C2342( V103 V282 ) C2343( V103 V288 ) C2434( V109 V115 ) C2435( V109 V124 ) C2437( V109 V146 ) \nC2445( V109 V217 ) C2446( V109 V224 ) C2448( V109 V244 ) C2449( V109 V255 ) C2452( V109 V267 ) C2455( V109 V288 ) \nC2548( V115 V124 ) C2550( V115 V146 ) C2552( V115 V198 ) C2555( V115 V217 ) C2556( V115 V224 ) C2559( V115 V244 ) \nC2561( V115 V255 ) C2564( V115 V267 ) C2566( V115 V288 ) C2567( V116 V141 ) C2572( V116 V193 ) C2575( V116 V217 ) \nC2576( V116 V224 ) C2579( V116 V255 ) C2581( V116 V282 ) C2583( V116 V304 ) C2629( V119 V191 ) C2630( V119 V198 ) \nC2632( V119 V204 ) C2633( V119 V217 ) C2634( V119 V223 ) C2637( V119 V245 ) C2639( V119 V288 ) C2641( V119 V296 ) \nC2712( V124 V146 ) C2715( V124 V217 ) C2716( V124 V224 ) C2717( V124 V244 ) C2719( V124 V255 ) C2720( V124 V267 ) \nC2721( V124 V288 ) C2980( V141 V193 ) C2981( V141 V217 ) C2986( V141 V282 ) C2987( V141 V304 ) C3065( V146 V217 ) \nC3067( V146 V224 ) C3069( V146 V244 ) C3071( V146 V255 ) C3072( V146 V267 ) C3074( V146 V288 ) C3693( V191 V198 ) \nC3694( V191 V204 ) C3696( V191 V217 ) C3697( V191 V223 ) C3700( V191 V245 ) C3704( V191 V288 ) C3705( V191 V296 ) \nC3722( V193 V217 ) C3725( V193 V282 ) C3727( V193 V296 ) C3729( V193 V304 ) C3765( V198 V204 ) C3767( V198 V217 ) \nC3768( V198 V223 ) C3771( V198 V245 ) C3777( V198 V288 ) C3778( V198 V296 ) C3833( V204 V217 ) C3835( V204 V223 ) \nC3837( V204 V245 ) C3842( V204 V288 ) C3843( V204 V296 ) C3954( V217 V223 ) C3955( V217 V224 ) C3956( V217 V244 ) \nC3957( V217 V245 ) C3958( V217 V255 ) C3959( V217 V267 ) C3960( V217 V282 ) C3961( V217 V288 ) C3962( V217 V296 )</w:t>
      </w:r>
    </w:p>
    <w:p>
      <w:pPr>
        <w:pStyle w:val="PreformattedText"/>
        <w:bidi w:val="0"/>
        <w:spacing w:before="0" w:after="0"/>
        <w:jc w:val="left"/>
        <w:rPr/>
      </w:pPr>
      <w:r>
        <w:rPr/>
        <w:t xml:space="preserve"> </w:t>
      </w:r>
      <w:r>
        <w:rPr/>
        <w:t>\nC3963( V217 V304 ) C4005( V223 V245 ) C4009( V223 V288 ) C4010( V223 V296 ) C4015( V224 V244 ) C4016( V224 V255 ) \nC4018( V224 V267 ) C4020( V224 V288 ) C4160( V244 V255 ) C4161( V244 V267 ) C4165( V244 V288 ) C4175( V245 V288 ) \nC4176( V245 V296 ) C4221( V255 V267 ) C4222( V255 V288 ) C4283( V267 V288 ) C4330( V282 V296 ) C4332( V282 V304 ) \nC4345( V288 V296 ) "];13-&gt;26[label="28: V36 V38 V57 V65 V93 \nV100 V103 V109 V115 V116 V119 \nV124 V141 V146 V191 V193 V198 \nV204 V223 V224 V244 V245 V255 \nV267 V282 V288 V296 V304 \n146: C795 ,C796 ,C799 ,C800 ,C801 ,\nC803 ,C806 ,C810 ,C813 ,C844 ,C847 ,\nC849 ,C852 ,C853 ,C855 ,C860 ,C866 ,\nC868 ,C1310 ,C1312 ,C1314 ,C1316 ,C1317 ,\nC1319 ,C1324 ,C1326 ,C1328 ,C1330 ,C1506 ,\nC1507 ,C1508 ,C1509 ,C1512 ,C1513 ,C1520 ,\nC1524 ,C2111 ,C2112 ,C2113 ,C2115 ,C2119 ,\nC2120 ,C2122 ,C2123 ,C2126 ,C2128 ,C2129 ,\nC2130 ,C2131 ,C2132 ,C2255 ,C2257 ,C2260 ,\nC2263 ,C2264 ,C2271 ,C2273 ,C2318 ,C2320 ,\nC2322 ,C2325 ,C2334 ,C2336 ,C2337 ,C2340 ,\nC2342 ,C2343 ,C2434 ,C2435 ,C2437 ,C2446 ,\nC2448 ,C2449 ,C2452 ,C2455 ,C2548 ,C2550 ,\nC2552 ,C2556 ,C2559 ,C2561 ,C2564 ,C2566 ,\nC2567 ,C2572 ,C2576 ,C2579 ,C2581 ,C2583 ,\nC2629 ,C2630 ,C2632 ,C2634 ,C2637 ,C2639 ,\nC2641 ,C2712 ,C2716 ,C2717 ,C2719 ,C2720 ,\nC2721 ,C2980 ,C2986 ,C2987 ,C3067 ,C3069 ,\nC3071 ,C3072 ,C3074 ,C3693 ,C3694 ,C3697 ,\nC3700 ,C3704 ,C3705 ,C3725 ,C3727 ,C3729 ,\nC3765 ,C3768 ,C3771 ,C3777 ,C3778 ,C3835 ,\nC3837 ,C3842 ,C3843 ,C4005 ,C4009 ,C4010 ,\nC4015 ,C4016 ,C4018 ,C4020 ,C4160 ,C4161 ,\nC4165 ,C4175 ,C4176 ,C4221 ,C4222 ,C4283 ,\nC4330 ,C4332 ,C4345 ,"];27[shape=box, label="id:27 level: 4\n31: V23 V58 V67 V76 V77 \nV79 V89 V96 V97 V100 V109 \nV113 V116 V154 V159 V175 V177 \nV186 V192 V203 V210 V224 V229 \nV258 V264 V286 V290 V291 V295 \nV311 V313 \n180: C453( V23 V67 ) C458( V23 V96 ) C459( V23 V109 ) C462( V23 V159 ) C464( V23 V177 ) \nC466( V23 V192 ) C467( V23 V203 ) C469( V23 V229 ) C471( V23 V264 ) C476( V23 V295 ) C477( V23 V311 ) \nC478( V23 V313 ) C1333( V58 V76 ) C1334( V58 V77 ) C1335( V58 V79 ) C1336( V58 V97 ) C1338( V58 V113 ) \nC1344( V58 V175 ) C1345( V58 V177 ) C1346( V58 V186 ) C1349( V58 V229 ) C1355( V58 V290 ) C1356( V58 V291 ) \nC1549( V67 V96 ) C1550( V67 V109 ) C1553( V67 V159 ) C1557( V67 V177 ) C1560( V67 V192 ) C1561( V67 V203 ) \nC1564( V67 V264 ) C1570( V67 V295 ) C1572( V67 V311 ) C1739( V76 V77 ) C1740( V76 V79 ) C1744( V76 V113 ) \nC1750( V76 V175 ) C1751( V76 V177 ) C1754( V76 V186 ) C1755( V76 V210 ) C1758( V76 V229 ) C1762( V76 V290 ) \nC1763( V76 V291 ) C1764( V76 V313 ) C1765( V77 V79 ) C1768( V77 V113 ) C1775( V77 V175 ) C1776( V77 V177 ) \nC1777( V77 V186 ) C1778( V77 V210 ) C1780( V77 V229 ) C1787( V77 V290 ) C1788( V77 V291 ) C1815( V79 V113 ) \nC1819( V79 V175 ) C1820( V79 V177 ) C1821( V79 V186 ) C1826( V79 V229 ) C1830( V79 V290 ) C1831( V79 V291 ) \nC2025( V89 V97 ) C2026( V89 V100 ) C2027( V89 V116 ) C2032( V89 V154 ) C2034( V89 V177 ) C2036( V89 V210 ) \nC2038( V89 V224 ) C2043( V89 V258 ) C2044( V89 V264 ) C2046( V89 V286 ) C2047( V89 V290 ) C2048( V89 V313 ) \nC2173( V96 V109 ) C2177( V96 V159 ) C2179( V96 V177 ) C2180( V96 V192 ) C2181( V96 V203 ) C2185( V96 V264 ) \nC2187( V96 V295 ) C2190( V96 V311 ) C2192( V97 V100 ) C2194( V97 V116 ) C2197( V97 V154 ) C2200( V97 V177 ) \nC2204( V97 V210 ) C2206( V97 V224 ) C2209( V97 V258 ) C2210( V97 V286 ) C2213( V97 V313 ) C2255( V100 V116 ) \nC2258( V100 V154 ) C2259( V100 V177 ) C2261( V100 V210 ) C2264( V100 V224 ) C2267( V100 V258 ) C2272( V100 V286 ) \nC2275( V100 V313 ) C2439( V109 V159 ) C2441( V109 V177 ) C2442( V109 V192 ) C2444( V109 V203 ) C2446( V109 V224 ) \nC2451( V109 V264 ) C2456( V109 V295 ) C2457( V109 V311 ) C2515( V113 V175 ) C2516( V113 V177 ) C2517( V113 V186 ) \nC2520( V113 V229 ) C2522( V113 V258 ) C2525( V113 V290 ) C2526( V113 V291 ) C2568( V116 V154 ) C2569( V116 V177 ) \nC2574( V116 V210 ) C2576( V116 V224 ) C2580( V116 V258 ) C2582( V116 V286 ) C2584( V116 V313 ) C3188( V154 V177 ) \nC3191( V154 V210 ) C3193( V154 V224 ) C3196( V154 V258 ) C3198( V154 V286 ) C3199( V154 V295 ) C3201( V154 V313 ) \nC3259( V159 V177 ) C3260( V159 V192 ) C3261( V159 V203 ) C3267( V159 V264 ) C3268( V159 V295 ) C3271( V159 V311 ) \nC3483( V175 V177 ) C3484( V175 V186 ) C3489( V175 V229 ) C3493( V175 V290 ) C3494( V175 V291 ) C3496( V175 V313 ) \nC3510( V177 V186 ) C3511( V177 V192 ) C3512( V177 V203 ) C3513( V177 V210 ) C3514( V177 V224 ) C3515( V177 V229 ) \nC3516( V177 V258 ) C3517( V177 V264 ) C3518( V177 V286 ) C3519( V177 V290 ) C3520( V177 V291 ) C3521( V177 V295 ) \nC3522( V177 V311 ) C3523( V177 V313 ) C3631( V186 V229 ) C3635( V186 V290 ) C3636( V186 V291 ) C3708( V192 V203 ) \nC3716( V192 V264 ) C3719( V192 V295 ) C3720( V192 V311 ) C3826( V203 V264 ) C3829( V203 V295 ) C3831( V203 V311 ) \nC3890( V210 V224 ) C3892( V210 V258 ) C3895( V210 V286 ) C3896( V210 V313 ) C4017( V224 V258 ) C4019( V224 V286 ) \nC4021( V224 V311 ) C4022( V224 V313 ) C4055( V229 V258 ) C4060( V229 V290 ) C4061( V229 V291 ) C4063( V229 V313 ) \nC4242( V258 V286 ) C4244( V258 V313 ) C4270( V264 V295 ) C4273( V264 V311 ) C4344( V286 V313 ) C4350( V290 V291 ) \nC4362( V295 V311 ) "];13-&gt;27[label="30: V23 V58 V67 V76 V77 \nV79 V89 V96 V97 V100 V109 \nV113 V116 V154 V159 V175 V186 \nV192 V203 V210 V224 V229 V258 \nV264 V286 V290 V291 V295 V311 \nV313 \n150: C453 ,C458 ,C459 ,C462 ,C466 ,\nC467 ,C469 ,C471 ,C476 ,C477 ,C478 ,\nC1333 ,C1334 ,C1335 ,C1336 ,C1338 ,C1344 ,\nC1346 ,C1349 ,C1355 ,C1356 ,C1549 ,C1550 ,\nC1553 ,C1560 ,C1561 ,C1564 ,C1570 ,C1572 ,\nC1739 ,C1740 ,C1744 ,C1750 ,C1754 ,C1755 ,\nC1758 ,C1762 ,C1763 ,C1764 ,C1765 ,C1768 ,\nC1775 ,C1777 ,C1778 ,C1780 ,C1787 ,C1788 ,\nC1815 ,C1819 ,C1821 ,C1826 ,C1830 ,C1831 ,\nC2025 ,C2026 ,C2027 ,C2032 ,C2036 ,C2038 ,\nC2043 ,C2044 ,C2046 ,C2047 ,C2048 ,C2173 ,\nC2177 ,C2180 ,C2181 ,C2185 ,C2187 ,C2190 ,\nC2192 ,C2194 ,C2197 ,C2204 ,C2206 ,C2209 ,\nC2210 ,C2213 ,C2255 ,C2258 ,C2261 ,C2264 ,\nC2267 ,C2272 ,C2275 ,C2439 ,C2442 ,C2444 ,\nC2446 ,C2451 ,C2456 ,C2457 ,C2515 ,C2517 ,\nC2520 ,C2522 ,C2525 ,C2526 ,C2568 ,C2574 ,\nC2576 ,C2580 ,C2582 ,C2584 ,C3191 ,C3193 ,\nC3196 ,C3198 ,C3199 ,C3201 ,C3260 ,C3261 ,\nC3267 ,C3268 ,C3271 ,C3484 ,C3489 ,C3493 ,\nC3494 ,C3496 ,C3631 ,C3635 ,C3636 ,C3708 ,\nC3716 ,C3719 ,C3720 ,C3826 ,C3829 ,C3831 ,\nC3890 ,C3892 ,C3895 ,C3896 ,C4017 ,C4019 ,\nC4021 ,C4022 ,C4055 ,C4060 ,C4061 ,C4063 ,\nC4242 ,C4244 ,C4270 ,C4273 ,C4344 ,C4350 ,\nC4362 ,"];28[shape=box, label="id:28 level: 4\n28: V44 V49 V51 V72 V74 \nV114 V117 V121 V129 V131 V135 \nV148 V182 V184 V196 V201 V202 \nV205 V218 V219 V222 V252 V253 \nV273 V277 V285 V298 V305 \n148: C1004( V44 V72 ) C1007( V44 V114 ) C1008( V44 V117 ) C1009( V44 V129 ) C1011( V44 V148 ) \nC1014( V44 V196 ) C1017( V44 V222 ) C1019( V44 V273 ) C1022( V44 V305 ) C1126( V49 V72 ) C1127( V49 V74 ) \nC1130( V49 V121 ) C1132( V49 V131 ) C1137( V49 V182 ) C1138( V49 V205 ) C1139( V49 V219 ) C1141( V49 V252 ) \nC1144( V49 V285 ) C1146( V49 V298 ) C1171( V51 V72 ) C1172( V51 V74 ) C1177( V51 V131 ) C1178( V51 V135 ) \nC1182( V51 V184 ) C1185( V51 V201 ) C1186( V51 V202 ) C1187( V51 V218 ) C1191( V51 V253 ) C1194( V51 V277 ) \nC1195( V51 V298 ) C1655( V72 V74 ) C1656( V72 V114 ) C1657( V72 V117 ) C1658( V72 V121 ) C1659( V72 V129 ) \nC1660( V72 V131 ) C1661( V72 V135 ) C1662( V72 V148 ) C1663( V72 V182 ) C1664( V72 V184 ) C1665( V72 V196 ) \nC1666( V72 V201 ) C1667( V72 V202 ) C1668( V72 V205 ) C1669( V72 V218 ) C1670( V72 V219 ) C1671( V72 V222 ) \nC1672( V72 V252 ) C1673( V72 V253 ) C1674( V72 V273 ) C1675( V72 V277 ) C1676( V72 V285 ) C1677( V72 V298 ) \nC1678( V72 V305 ) C1705( V74 V121 ) C1707( V74 V182 ) C1709( V74 V205 ) C1710( V74 V219 ) C1714( V74 V252 ) \nC1717( V74 V285 ) C1718( V74 V298 ) C2530( V114 V117 ) C2532( V114 V129 ) C2533( V114 V148 ) C2538( V114 V196 ) \nC2539( V114 V222 ) C2543( V114 V273 ) C2546( V114 V305 ) C2587( V117 V129 ) C2588( V117 V148 ) C2591( V117 V196 ) \nC2593( V117 V222 ) C2596( V117 V273 ) C2598( V117 V305 ) C2661( V121 V182 ) C2662( V121 V205 ) C2664( V121 V219 ) \nC2667( V121 V252 ) C2670( V121 V285 ) C2673( V121 V298 ) C2779( V129 V148 ) C2782( V129 V196 ) C2784( V129 V222 ) \nC2787( V129 V273 ) C2790( V129 V305 ) C2810( V131 V135 ) C2813( V131 V184 ) C2815( V131 V201 ) C2816( V131 V202 ) \nC2817( V131 V218 ) C2819( V131 V253 ) C2820( V131 V277 ) C2822( V131 V298 ) C2873( V135 V184 ) C2875( V135 V201 ) \nC2876( V135 V202 ) C2877( V135 V218 ) C2879( V135 V253 ) C2883( V135 V277 ) C2885( V135 V298 ) C3099( V148 V196 ) \nC3103( V148 V222 ) C3107( V148 V273 ) C3110( V148 V305 ) C3579( V182 V205 ) C3581( V182 V219 ) C3586( V182 V252 ) \nC3589( V182 V285 ) C3590( V182 V298 ) C3604( V184 V201 ) C3605( V184 V202 ) C3608( V184 V218 ) C3610( V184 V252 ) \nC3611( V184 V253 ) C3614( V184 V277 ) C3617( V184 V298 ) C3753( V196 V222 ) C3755( V196 V273 ) C3756( V196 V305 ) \nC3802( V201 V202 ) C3804( V201 V218 ) C3807( V201 V253 ) C3808( V201 V277 ) C3809( V201 V298 ) C3811( V202 V218 ) \nC3814( V202 V253 ) C3817( V202 V277 ) C3819( V202 V298 ) C3848( V205 V218 ) C3849( V205 V219 ) C3853( V205 V252 ) \nC3854( V205 V285 ) C3857( V205 V298 ) C3965( V218 V253 ) C3966( V218 V277 ) C3969( V218 V298 ) C3971( V219 V252 ) \nC3973( V219 V285 ) C3975( V219 V298 ) C3998( V222 V273 ) C4001( V222 V305 ) C4206( V252 V285 ) C4207( V252 V298 ) \nC4211( V253 V277 ) C4212( V253 V298 ) C4304( V273 V305 ) C4315( V277 V298 ) C4342( V285 V298 ) "];14-&gt;28[label="27: V44 V49 V51 V74 V114 \nV117 V121 V129 V131 V135 V148 \nV182 V184 V196 V201 V202 V205 \nV218 V219 V222 V252 V253 V273 \nV277 V285 V298 V305 \n121: C1007 ,C1008 ,C1009 ,C1011 ,C1014 ,\nC1017 ,C1019 ,C1022 ,C1127 ,C1130 ,C1132 ,\nC1137 ,C1138 ,C1139 ,C1141 ,C1144 ,C1146 ,\nC1172 ,C1177 ,C1178 ,C1182 ,C1185 ,C1186 ,\nC1187 ,C1191 ,C1194 ,C1195 ,C1705 ,C1707 ,\nC1709 ,C1710 ,C1714 ,C1717 ,C1718 ,C2530 ,\nC2532 ,C2533 ,C2538 ,C2539 ,C2543 ,C2546 ,\nC2587 ,C2588</w:t>
      </w:r>
    </w:p>
    <w:p>
      <w:pPr>
        <w:pStyle w:val="PreformattedText"/>
        <w:bidi w:val="0"/>
        <w:spacing w:before="0" w:after="0"/>
        <w:jc w:val="left"/>
        <w:rPr/>
      </w:pPr>
      <w:r>
        <w:rPr/>
        <w:t xml:space="preserve"> </w:t>
      </w:r>
      <w:r>
        <w:rPr/>
        <w:t>,C2591 ,C2593 ,C2596 ,C2598 ,\nC2661 ,C2662 ,C2664 ,C2667 ,C2670 ,C2673 ,\nC2779 ,C2782 ,C2784 ,C2787 ,C2790 ,C2810 ,\nC2813 ,C2815 ,C2816 ,C2817 ,C2819 ,C2820 ,\nC2822 ,C2873 ,C2875 ,C2876 ,C2877 ,C2879 ,\nC2883 ,C2885 ,C3099 ,C3103 ,C3107 ,C3110 ,\nC3579 ,C3581 ,C3586 ,C3589 ,C3590 ,C3604 ,\nC3605 ,C3608 ,C3610 ,C3611 ,C3614 ,C3617 ,\nC3753 ,C3755 ,C3756 ,C3802 ,C3804 ,C3807 ,\nC3808 ,C3809 ,C3811 ,C3814 ,C3817 ,C3819 ,\nC3848 ,C3849 ,C3853 ,C3854 ,C3857 ,C3965 ,\nC3966 ,C3969 ,C3971 ,C3973 ,C3975 ,C3998 ,\nC4001 ,C4206 ,C4207 ,C4211 ,C4212 ,C4304 ,\nC4315 ,C4342 ,"];29[shape=box, label="id:29 level: 4\n36: V32 V67 V83 V90 V108 \nV113 V118 V122 V124 V129 V134 \nV140 V143 V147 V149 V169 V171 \nV178 V184 V190 V193 V227 V229 \nV240 V248 V257 V258 V260 V267 \nV269 V281 V282 V287 V296 V297 \nV307 \n198: C692( V32 V90 ) C696( V32 V140 ) C697( V32 V143 ) C700( V32 V171 ) C701( V32 V178 ) \nC703( V32 V193 ) C705( V32 V248 ) C707( V32 V260 ) C709( V32 V282 ) C710( V32 V296 ) C711( V32 V297 ) \nC1547( V67 V83 ) C1548( V67 V90 ) C1551( V67 V140 ) C1552( V67 V147 ) C1555( V67 V169 ) C1558( V67 V184 ) \nC1559( V67 V190 ) C1563( V67 V257 ) C1565( V67 V267 ) C1566( V67 V281 ) C1568( V67 V287 ) C1898( V83 V90 ) \nC1902( V83 V129 ) C1904( V83 V134 ) C1905( V83 V147 ) C1907( V83 V169 ) C1908( V83 V184 ) C1909( V83 V190 ) \nC1915( V83 V257 ) C1916( V83 V267 ) C1918( V83 V281 ) C1919( V83 V287 ) C2049( V90 V108 ) C2050( V90 V118 ) \nC2051( V90 V122 ) C2052( V90 V124 ) C2053( V90 V129 ) C2054( V90 V134 ) C2055( V90 V140 ) C2056( V90 V143 ) \nC2057( V90 V147 ) C2058( V90 V169 ) C2059( V90 V171 ) C2060( V90 V178 ) C2061( V90 V184 ) C2062( V90 V190 ) \nC2063( V90 V193 ) C2064( V90 V248 ) C2065( V90 V257 ) C2066( V90 V267 ) C2067( V90 V281 ) C2068( V90 V282 ) \nC2069( V90 V287 ) C2070( V90 V296 ) C2071( V90 V297 ) C2414( V108 V113 ) C2416( V108 V118 ) C2418( V108 V122 ) \nC2419( V108 V124 ) C2421( V108 V129 ) C2423( V108 V134 ) C2425( V108 V149 ) C2426( V108 V171 ) C2429( V108 V248 ) \nC2513( V113 V143 ) C2514( V113 V149 ) C2519( V113 V227 ) C2520( V113 V229 ) C2521( V113 V240 ) C2522( V113 V258 ) \nC2523( V113 V260 ) C2524( V113 V269 ) C2529( V113 V307 ) C2600( V118 V122 ) C2601( V118 V124 ) C2602( V118 V129 ) \nC2603( V118 V134 ) C2607( V118 V171 ) C2618( V118 V248 ) C2676( V122 V124 ) C2677( V122 V129 ) C2678( V122 V134 ) \nC2679( V122 V169 ) C2680( V122 V171 ) C2689( V122 V248 ) C2710( V124 V129 ) C2711( V124 V134 ) C2713( V124 V171 ) \nC2718( V124 V248 ) C2720( V124 V267 ) C2778( V129 V134 ) C2781( V129 V171 ) C2786( V129 V248 ) C2862( V134 V171 ) \nC2866( V134 V240 ) C2867( V134 V248 ) C2957( V140 V143 ) C2961( V140 V171 ) C2963( V140 V178 ) C2964( V140 V193 ) \nC2971( V140 V282 ) C2974( V140 V296 ) C2975( V140 V297 ) C3005( V143 V149 ) C3007( V143 V171 ) C3008( V143 V178 ) \nC3009( V143 V193 ) C3011( V143 V227 ) C3012( V143 V229 ) C3013( V143 V240 ) C3016( V143 V258 ) C3017( V143 V260 ) \nC3018( V143 V269 ) C3020( V143 V282 ) C3021( V143 V296 ) C3022( V143 V297 ) C3023( V143 V307 ) C3081( V147 V169 ) \nC3082( V147 V184 ) C3083( V147 V190 ) C3087( V147 V257 ) C3090( V147 V267 ) C3092( V147 V281 ) C3094( V147 V287 ) \nC3114( V149 V227 ) C3115( V149 V229 ) C3118( V149 V240 ) C3120( V149 V258 ) C3121( V149 V260 ) C3123( V149 V269 ) \nC3125( V149 V307 ) C3398( V169 V184 ) C3399( V169 V190 ) C3405( V169 V257 ) C3406( V169 V260 ) C3409( V169 V267 ) \nC3410( V169 V281 ) C3413( V169 V287 ) C3417( V169 V307 ) C3430( V171 V178 ) C3432( V171 V193 ) C3435( V171 V248 ) \nC3438( V171 V282 ) C3439( V171 V296 ) C3440( V171 V297 ) C3525( V178 V193 ) C3532( V178 V269 ) C3534( V178 V282 ) \nC3535( V178 V296 ) C3536( V178 V297 ) C3603( V184 V190 ) C3612( V184 V257 ) C3613( V184 V267 ) C3615( V184 V281 ) \nC3616( V184 V287 ) C3687( V190 V257 ) C3688( V190 V267 ) C3690( V190 V281 ) C3691( V190 V282 ) C3692( V190 V287 ) \nC3725( V193 V282 ) C3727( V193 V296 ) C3728( V193 V297 ) C4037( V227 V229 ) C4038( V227 V240 ) C4041( V227 V258 ) \nC4042( V227 V260 ) C4043( V227 V269 ) C4046( V227 V307 ) C4054( V229 V240 ) C4055( V229 V258 ) C4056( V229 V260 ) \nC4057( V229 V267 ) C4059( V229 V269 ) C4062( V229 V307 ) C4128( V240 V258 ) C4129( V240 V260 ) C4131( V240 V269 ) \nC4137( V240 V307 ) C4191( V248 V281 ) C4229( V257 V260 ) C4230( V257 V267 ) C4232( V257 V281 ) C4235( V257 V287 ) \nC4237( V257 V307 ) C4238( V258 V260 ) C4239( V258 V269 ) C4243( V258 V307 ) C4252( V260 V269 ) C4257( V260 V307 ) \nC4281( V267 V281 ) C4282( V267 V287 ) C4292( V269 V307 ) C4327( V281 V287 ) C4330( V282 V296 ) C4331( V282 V297 ) \nC4363( V296 V297 ) "];15-&gt;29[label="35: V32 V67 V83 V108 V113 \nV118 V122 V124 V129 V134 V140 \nV143 V147 V149 V169 V171 V178 \nV184 V190 V193 V227 V229 V240 \nV248 V257 V258 V260 V267 V269 \nV281 V282 V287 V296 V297 V307 \n172: C696 ,C697 ,C700 ,C701 ,C703 ,\nC705 ,C707 ,C709 ,C710 ,C711 ,C1547 ,\nC1551 ,C1552 ,C1555 ,C1558 ,C1559 ,C1563 ,\nC1565 ,C1566 ,C1568 ,C1902 ,C1904 ,C1905 ,\nC1907 ,C1908 ,C1909 ,C1915 ,C1916 ,C1918 ,\nC1919 ,C2414 ,C2416 ,C2418 ,C2419 ,C2421 ,\nC2423 ,C2425 ,C2426 ,C2429 ,C2513 ,C2514 ,\nC2519 ,C2520 ,C2521 ,C2522 ,C2523 ,C2524 ,\nC2529 ,C2600 ,C2601 ,C2602 ,C2603 ,C2607 ,\nC2618 ,C2676 ,C2677 ,C2678 ,C2679 ,C2680 ,\nC2689 ,C2710 ,C2711 ,C2713 ,C2718 ,C2720 ,\nC2778 ,C2781 ,C2786 ,C2862 ,C2866 ,C2867 ,\nC2957 ,C2961 ,C2963 ,C2964 ,C2971 ,C2974 ,\nC2975 ,C3005 ,C3007 ,C3008 ,C3009 ,C3011 ,\nC3012 ,C3013 ,C3016 ,C3017 ,C3018 ,C3020 ,\nC3021 ,C3022 ,C3023 ,C3081 ,C3082 ,C3083 ,\nC3087 ,C3090 ,C3092 ,C3094 ,C3114 ,C3115 ,\nC3118 ,C3120 ,C3121 ,C3123 ,C3125 ,C3398 ,\nC3399 ,C3405 ,C3406 ,C3409 ,C3410 ,C3413 ,\nC3417 ,C3430 ,C3432 ,C3435 ,C3438 ,C3439 ,\nC3440 ,C3525 ,C3532 ,C3534 ,C3535 ,C3536 ,\nC3603 ,C3612 ,C3613 ,C3615 ,C3616 ,C3687 ,\nC3688 ,C3690 ,C3691 ,C3692 ,C3725 ,C3727 ,\nC3728 ,C4037 ,C4038 ,C4041 ,C4042 ,C4043 ,\nC4046 ,C4054 ,C4055 ,C4056 ,C4057 ,C4059 ,\nC4062 ,C4128 ,C4129 ,C4131 ,C4137 ,C4191 ,\nC4229 ,C4230 ,C4232 ,C4235 ,C4237 ,C4238 ,\nC4239 ,C4243 ,C4252 ,C4257 ,C4281 ,C4282 ,\nC4292 ,C4327 ,C4330 ,C4331 ,C4363 ,"];30[shape=box, label="id:30 level: 4\n65: V35 V40 V41 V43 V44 \nV48 V57 V60 V61 V80 V83 \nV84 V85 V87 V89 V91 V92 \nV96 V102 V114 V121 V126 V129 \nV133 V138 V140 V144 V145 V146 \nV152 V157 V162 V164 V170 V171 \nV175 V176 V185 V186 V187 V189 \nV195 V198 V200 V207 V212 V220 \nV222 V228 V232 V235 V241 V246 \nV249 V250 V251 V253 V261 V276 \nV279 V281 V290 V291 V294 V301 \n370: C774( V35 V85 ) C775( V35 V87 ) C776( V35 V92 ) C777( V35 V114 ) C784( V35 V176 ) \nC785( V35 V185 ) C786( V35 V195 ) C791( V35 V249 ) C793( V35 V294 ) C895( V40 V60 ) C898( V40 V84 ) \nC899( V40 V87 ) C900( V40 V89 ) C904( V40 V138 ) C908( V40 V164 ) C911( V40 V189 ) C912( V40 V220 ) \nC915( V40 V232 ) C916( V40 V246 ) C918( V40 V249 ) C919( V40 V250 ) C921( V40 V290 ) C922( V41 V43 ) \nC927( V41 V126 ) C930( V41 V144 ) C933( V41 V175 ) C936( V41 V200 ) C939( V41 V222 ) C940( V41 V228 ) \nC943( V41 V250 ) C946( V41 V291 ) C948( V41 V301 ) C976( V43 V44 ) C979( V43 V60 ) C982( V43 V89 ) \nC985( V43 V144 ) C988( V43 V170 ) C990( V43 V187 ) C999( V43 V281 ) C1001( V43 V301 ) C1003( V44 V60 ) \nC1006( V44 V91 ) C1007( V44 V114 ) C1009( V44 V129 ) C1010( V44 V144 ) C1012( V44 V170 ) C1013( V44 V187 ) \nC1017( V44 V222 ) C1020( V44 V281 ) C1021( V44 V301 ) C1095( V48 V83 ) C1096( V48 V96 ) C1098( V48 V129 ) \nC1099( V48 V133 ) C1100( V48 V146 ) C1103( V48 V152 ) C1104( V48 V157 ) C1106( V48 V162 ) C1107( V48 V171 ) \nC1108( V48 V186 ) C1110( V48 V207 ) C1111( V48 V212 ) C1112( V48 V241 ) C1113( V48 V246 ) C1114( V48 V253 ) \nC1115( V48 V261 ) C1116( V48 V276 ) C1117( V48 V279 ) C1119( V48 V301 ) C1308( V57 V61 ) C1309( V57 V91 ) \nC1313( V57 V121 ) C1314( V57 V146 ) C1315( V57 V157 ) C1317( V57 V198 ) C1318( V57 V200 ) C1325( V57 V228 ) \nC1327( V57 V251 ) C1391( V60 V144 ) C1392( V60 V170 ) C1395( V60 V187 ) C1399( V60 V250 ) C1402( V60 V281 ) \nC1404( V60 V301 ) C1406( V61 V91 ) C1408( V61 V121 ) C1409( V61 V138 ) C1412( V61 V157 ) C1419( V61 V228 ) \nC1422( V61 V251 ) C1834( V80 V102 ) C1836( V80 V140 ) C1837( V80 V145 ) C1838( V80 V152 ) C1839( V80 V162 ) \nC1841( V80 V170 ) C1843( V80 V185 ) C1844( V80 V198 ) C1847( V80 V235 ) C1849( V80 V249 ) C1850( V80 V261 ) \nC1854( V80 V294 ) C1899( V83 V96 ) C1902( V83 V129 ) C1903( V83 V133 ) C1906( V83 V152 ) C1912( V83 V207 ) \nC1914( V83 V246 ) C1917( V83 V279 ) C1918( V83 V281 ) C1921( V83 V301 ) C1923( V84 V89 ) C1924( V84 V138 ) \nC1925( V84 V164 ) C1928( V84 V189 ) C1929( V84 V207 ) C1930( V84 V212 ) C1931( V84 V220 ) C1932( V84 V232 ) \nC1934( V84 V246 ) C1938( V84 V279 ) C1942( V84 V290 ) C1944( V85 V87 ) C1946( V85 V92 ) C1949( V85 V114 ) \nC1954( V85 V176 ) C1956( V85 V185 ) C1957( V85 V195 ) C1963( V85 V249 ) C1966( V85 V294 ) C1988( V87 V92 ) \nC1990( V87 V114 ) C1996( V87 V176 ) C1997( V87 V185 ) C1998( V87 V195 ) C2004( V87 V249 ) C2008( V87 V294 ) \nC2030( V89 V138 ) C2033( V89 V164 ) C2035( V89 V189 ) C2037( V89 V220 ) C2039( V89 V232 ) C2041( V89 V246 ) \nC2047( V89 V290 ) C2073( V91 V121 ) C2075( V91 V157 ) C2076( V91 V176 ) C2080( V91 V228 ) C2082( V91 V251 ) \nC2090( V92 V114 ) C2091( V92 V144 ) C2094( V92 V176 ) C2095( V92 V185 ) C2098( V92 V195 ) C2101( V92 V212 ) \nC2104( V92 V249 ) C2108( V92 V294 ) C2174( V96 V129 ) C2175( V96 V133 ) C2176( V96 V152 ) C2178( V96 V164 ) \nC2182( V96 V207 ) C2184( V96 V246 ) C2186( V96 V279 ) C2189( V96 V301 ) C2296( V102 V140 ) C2297( V102 V145 ) \nC2299( V102 V162 ) C2301( V102 V198 ) C2305( V102 V222 ) C2307( V102 V235 ) C2308( V102 V249 ) C2313( V102 V261 ) \nC2532( V114 V129 ) C2535( V114 V176 ) C2536( V114 V185 ) C2537( V114 V195 ) C2539( V114 V222 ) C2540( V114 V235 ) \nC2541( V114 V249 ) C2542( V114 V250 ) C2544( V114 V279 ) C2545( V114 V294 ) C2658( V121 V145 ) C2660( V121 V157 ) \nC2665( V121 V228 ) C2666( V121 V251 ) C2671( V121 V290 ) C2733( V126 V144 ) C2736( V126 V175 ) C2738( V126 V200 ) \nC2739( V126 V222 ) C2741( V126</w:t>
      </w:r>
    </w:p>
    <w:p>
      <w:pPr>
        <w:pStyle w:val="PreformattedText"/>
        <w:bidi w:val="0"/>
        <w:spacing w:before="0" w:after="0"/>
        <w:jc w:val="left"/>
        <w:rPr/>
      </w:pPr>
      <w:r>
        <w:rPr/>
        <w:t xml:space="preserve"> </w:t>
      </w:r>
      <w:r>
        <w:rPr/>
        <w:t>V228 ) C2743( V126 V250 ) C2745( V126 V291 ) C2746( V126 V301 ) C2777( V129 V133 ) \nC2780( V129 V152 ) C2781( V129 V171 ) C2783( V129 V207 ) C2784( V129 V222 ) C2785( V129 V246 ) C2788( V129 V279 ) \nC2789( V129 V301 ) C2844( V133 V152 ) C2847( V133 V189 ) C2848( V133 V207 ) C2851( V133 V246 ) C2854( V133 V279 ) \nC2857( V133 V301 ) C2929( V138 V164 ) C2930( V138 V189 ) C2931( V138 V195 ) C2932( V138 V220 ) C2934( V138 V232 ) \nC2935( V138 V235 ) C2936( V138 V246 ) C2938( V138 V251 ) C2939( V138 V290 ) C2958( V140 V145 ) C2959( V140 V162 ) \nC2961( V140 V171 ) C2965( V140 V198 ) C2968( V140 V235 ) C2969( V140 V249 ) C2970( V140 V261 ) C2973( V140 V294 ) \nC3025( V144 V170 ) C3026( V144 V175 ) C3027( V144 V187 ) C3028( V144 V200 ) C3032( V144 V222 ) C3033( V144 V228 ) \nC3035( V144 V250 ) C3036( V144 V281 ) C3037( V144 V291 ) C3038( V144 V301 ) C3042( V145 V162 ) C3045( V145 V198 ) \nC3048( V145 V235 ) C3049( V145 V249 ) C3050( V145 V253 ) C3051( V145 V261 ) C3054( V145 V290 ) C3058( V146 V157 ) \nC3059( V146 V162 ) C3060( V146 V171 ) C3061( V146 V186 ) C3062( V146 V200 ) C3063( V146 V212 ) C3068( V146 V241 ) \nC3070( V146 V253 ) C3073( V146 V276 ) C3153( V152 V170 ) C3156( V152 V185 ) C3157( V152 V187 ) C3158( V152 V207 ) \nC3162( V152 V246 ) C3165( V152 V279 ) C3168( V152 V301 ) C3232( V157 V200 ) C3237( V157 V228 ) C3238( V157 V251 ) \nC3239( V157 V261 ) C3298( V162 V171 ) C3299( V162 V186 ) C3300( V162 V198 ) C3302( V162 V212 ) C3303( V162 V235 ) \nC3304( V162 V241 ) C3306( V162 V249 ) C3307( V162 V253 ) C3308( V162 V261 ) C3309( V162 V276 ) C3329( V164 V189 ) \nC3330( V164 V220 ) C3333( V164 V232 ) C3336( V164 V246 ) C3337( V164 V290 ) C3418( V170 V185 ) C3419( V170 V187 ) \nC3426( V170 V281 ) C3428( V170 V301 ) C3431( V171 V186 ) C3433( V171 V212 ) C3434( V171 V241 ) C3436( V171 V253 ) \nC3437( V171 V276 ) C3484( V175 V186 ) C3485( V175 V200 ) C3486( V175 V222 ) C3488( V175 V228 ) C3491( V175 V250 ) \nC3493( V175 V290 ) C3494( V175 V291 ) C3495( V175 V301 ) C3498( V176 V185 ) C3500( V176 V195 ) C3504( V176 V249 ) \nC3507( V176 V294 ) C3619( V185 V195 ) C3622( V185 V249 ) C3628( V185 V294 ) C3630( V186 V212 ) C3632( V186 V241 ) \nC3633( V186 V253 ) C3634( V186 V276 ) C3635( V186 V290 ) C3636( V186 V291 ) C3643( V187 V246 ) C3644( V187 V281 ) \nC3649( V187 V301 ) C3668( V189 V220 ) C3670( V189 V232 ) C3671( V189 V246 ) C3674( V189 V290 ) C3746( V195 V235 ) \nC3747( V195 V249 ) C3748( V195 V294 ) C3770( V198 V235 ) C3772( V198 V249 ) C3774( V198 V261 ) C3790( V200 V222 ) \nC3791( V200 V228 ) C3793( V200 V232 ) C3795( V200 V250 ) C3797( V200 V281 ) C3799( V200 V291 ) C3800( V200 V301 ) \nC3865( V207 V212 ) C3867( V207 V246 ) C3870( V207 V279 ) C3871( V207 V301 ) C3910( V212 V241 ) C3912( V212 V253 ) \nC3914( V212 V276 ) C3916( V212 V279 ) C3978( V220 V232 ) C3979( V220 V246 ) C3982( V220 V290 ) C3993( V222 V228 ) \nC3994( V222 V250 ) C3999( V222 V291 ) C4000( V222 V301 ) C4047( V228 V250 ) C4048( V228 V251 ) C4050( V228 V291 ) \nC4051( V228 V301 ) C4078( V232 V246 ) C4081( V232 V281 ) C4082( V232 V290 ) C4096( V235 V249 ) C4097( V235 V250 ) \nC4098( V235 V261 ) C4099( V235 V279 ) C4138( V241 V253 ) C4145( V241 V276 ) C4179( V246 V279 ) C4181( V246 V290 ) \nC4183( V246 V301 ) C4193( V249 V261 ) C4195( V249 V294 ) C4196( V250 V279 ) C4197( V250 V291 ) C4198( V250 V301 ) \nC4210( V253 V276 ) C4320( V279 V301 ) C4328( V281 V301 ) C4350( V290 V291 ) C4353( V291 V301 ) "];16-&gt;30[label="64: V35 V40 V41 V43 V44 \nV48 V57 V60 V61 V80 V83 \nV84 V85 V87 V89 V91 V92 \nV96 V102 V114 V121 V126 V129 \nV133 V138 V140 V144 V145 V146 \nV152 V157 V162 V164 V170 V171 \nV175 V176 V185 V186 V187 V189 \nV195 V198 V200 V207 V212 V220 \nV222 V228 V232 V235 V241 V246 \nV249 V250 V251 V253 V261 V276 \nV279 V281 V290 V291 V294 \n346: C774 ,C775 ,C776 ,C777 ,C784 ,\nC785 ,C786 ,C791 ,C793 ,C895 ,C898 ,\nC899 ,C900 ,C904 ,C908 ,C911 ,C912 ,\nC915 ,C916 ,C918 ,C919 ,C921 ,C922 ,\nC927 ,C930 ,C933 ,C936 ,C939 ,C940 ,\nC943 ,C946 ,C976 ,C979 ,C982 ,C985 ,\nC988 ,C990 ,C999 ,C1003 ,C1006 ,C1007 ,\nC1009 ,C1010 ,C1012 ,C1013 ,C1017 ,C1020 ,\nC1095 ,C1096 ,C1098 ,C1099 ,C1100 ,C1103 ,\nC1104 ,C1106 ,C1107 ,C1108 ,C1110 ,C1111 ,\nC1112 ,C1113 ,C1114 ,C1115 ,C1116 ,C1117 ,\nC1308 ,C1309 ,C1313 ,C1314 ,C1315 ,C1317 ,\nC1318 ,C1325 ,C1327 ,C1391 ,C1392 ,C1395 ,\nC1399 ,C1402 ,C1406 ,C1408 ,C1409 ,C1412 ,\nC1419 ,C1422 ,C1834 ,C1836 ,C1837 ,C1838 ,\nC1839 ,C1841 ,C1843 ,C1844 ,C1847 ,C1849 ,\nC1850 ,C1854 ,C1899 ,C1902 ,C1903 ,C1906 ,\nC1912 ,C1914 ,C1917 ,C1918 ,C1923 ,C1924 ,\nC1925 ,C1928 ,C1929 ,C1930 ,C1931 ,C1932 ,\nC1934 ,C1938 ,C1942 ,C1944 ,C1946 ,C1949 ,\nC1954 ,C1956 ,C1957 ,C1963 ,C1966 ,C1988 ,\nC1990 ,C1996 ,C1997 ,C1998 ,C2004 ,C2008 ,\nC2030 ,C2033 ,C2035 ,C2037 ,C2039 ,C2041 ,\nC2047 ,C2073 ,C2075 ,C2076 ,C2080 ,C2082 ,\nC2090 ,C2091 ,C2094 ,C2095 ,C2098 ,C2101 ,\nC2104 ,C2108 ,C2174 ,C2175 ,C2176 ,C2178 ,\nC2182 ,C2184 ,C2186 ,C2296 ,C2297 ,C2299 ,\nC2301 ,C2305 ,C2307 ,C2308 ,C2313 ,C2532 ,\nC2535 ,C2536 ,C2537 ,C2539 ,C2540 ,C2541 ,\nC2542 ,C2544 ,C2545 ,C2658 ,C2660 ,C2665 ,\nC2666 ,C2671 ,C2733 ,C2736 ,C2738 ,C2739 ,\nC2741 ,C2743 ,C2745 ,C2777 ,C2780 ,C2781 ,\nC2783 ,C2784 ,C2785 ,C2788 ,C2844 ,C2847 ,\nC2848 ,C2851 ,C2854 ,C2929 ,C2930 ,C2931 ,\nC2932 ,C2934 ,C2935 ,C2936 ,C2938 ,C2939 ,\nC2958 ,C2959 ,C2961 ,C2965 ,C2968 ,C2969 ,\nC2970 ,C2973 ,C3025 ,C3026 ,C3027 ,C3028 ,\nC3032 ,C3033 ,C3035 ,C3036 ,C3037 ,C3042 ,\nC3045 ,C3048 ,C3049 ,C3050 ,C3051 ,C3054 ,\nC3058 ,C3059 ,C3060 ,C3061 ,C3062 ,C3063 ,\nC3068 ,C3070 ,C3073 ,C3153 ,C3156 ,C3157 ,\nC3158 ,C3162 ,C3165 ,C3232 ,C3237 ,C3238 ,\nC3239 ,C3298 ,C3299 ,C3300 ,C3302 ,C3303 ,\nC3304 ,C3306 ,C3307 ,C3308 ,C3309 ,C3329 ,\nC3330 ,C3333 ,C3336 ,C3337 ,C3418 ,C3419 ,\nC3426 ,C3431 ,C3433 ,C3434 ,C3436 ,C3437 ,\nC3484 ,C3485 ,C3486 ,C3488 ,C3491 ,C3493 ,\nC3494 ,C3498 ,C3500 ,C3504 ,C3507 ,C3619 ,\nC3622 ,C3628 ,C3630 ,C3632 ,C3633 ,C3634 ,\nC3635 ,C3636 ,C3643 ,C3644 ,C3668 ,C3670 ,\nC3671 ,C3674 ,C3746 ,C3747 ,C3748 ,C3770 ,\nC3772 ,C3774 ,C3790 ,C3791 ,C3793 ,C3795 ,\nC3797 ,C3799 ,C3865 ,C3867 ,C3870 ,C3910 ,\nC3912 ,C3914 ,C3916 ,C3978 ,C3979 ,C3982 ,\nC3993 ,C3994 ,C3999 ,C4047 ,C4048 ,C4050 ,\nC4078 ,C4081 ,C4082 ,C4096 ,C4097 ,C4098 ,\nC4099 ,C4138 ,C4145 ,C4179 ,C4181 ,C4193 ,\nC4195 ,C4196 ,C4197 ,C4210 ,C4350 ,"];31[shape=box, label="id:31 level: 4\n72: V20 V28 V37 V42 V48 \nV49 V51 V53 V57 V58 V64 \nV71 V77 V78 V82 V83 V85 \nV88 V97 V98 V108 V114 V115 \nV119 V123 V125 V128 V131 V134 \nV138 V139 V142 V146 V147 V149 \nV150 V151 V154 V155 V156 V157 \nV160 V161 V180 V187 V195 V197 \nV200 V201 V202 V206 V210 V214 \nV219 V225 V228 V230 V235 V237 \nV239 V240 V246 V250 V261 V276 \nV279 V286 V293 V295 V297 V304 \nV312 \n442: C375( V20 V49 ) C378( V20 V64 ) C379( V20 V71 ) C381( V20 V82 ) C385( V20 V123 ) \nC386( V20 V131 ) C389( V20 V151 ) C390( V20 V155 ) C394( V20 V197 ) C395( V20 V210 ) C397( V20 V228 ) \nC401( V20 V304 ) C587( V28 V64 ) C588( V28 V85 ) C590( V28 V88 ) C591( V28 V97 ) C595( V28 V115 ) \nC596( V28 V119 ) C598( V28 V160 ) C601( V28 V180 ) C603( V28 V201 ) C607( V28 V239 ) C817( V37 V58 ) \nC823( V37 V108 ) C824( V37 V114 ) C825( V37 V123 ) C826( V37 V125 ) C829( V37 V149 ) C833( V37 V235 ) \nC836( V37 V250 ) C839( V37 V279 ) C842( V37 V297 ) C950( V42 V58 ) C954( V42 V97 ) C957( V42 V128 ) \nC958( V42 V156 ) C963( V42 V187 ) C966( V42 V214 ) C969( V42 V246 ) C972( V42 V279 ) C974( V42 V297 ) \nC1095( V48 V83 ) C1100( V48 V146 ) C1101( V48 V147 ) C1102( V48 V150 ) C1104( V48 V157 ) C1105( V48 V161 ) \nC1109( V48 V202 ) C1113( V48 V246 ) C1115( V48 V261 ) C1116( V48 V276 ) C1117( V48 V279 ) C1118( V48 V286 ) \nC1122( V49 V64 ) C1125( V49 V71 ) C1132( V49 V131 ) C1133( V49 V151 ) C1134( V49 V155 ) C1139( V49 V219 ) \nC1140( V49 V228 ) C1147( V49 V304 ) C1170( V51 V53 ) C1173( V51 V78 ) C1177( V51 V131 ) C1179( V51 V138 ) \nC1180( V51 V142 ) C1181( V51 V150 ) C1184( V51 V195 ) C1185( V51 V201 ) C1186( V51 V202 ) C1188( V51 V225 ) \nC1190( V51 V235 ) C1196( V51 V312 ) C1214( V53 V57 ) C1215( V53 V78 ) C1218( V53 V138 ) C1219( V53 V142 ) \nC1220( V53 V146 ) C1221( V53 V150 ) C1222( V53 V157 ) C1224( V53 V195 ) C1225( V53 V200 ) C1226( V53 V214 ) \nC1227( V53 V219 ) C1228( V53 V225 ) C1229( V53 V235 ) C1238( V53 V312 ) C1312( V57 V119 ) C1314( V57 V146 ) \nC1315( V57 V157 ) C1318( V57 V200 ) C1321( V57 V214 ) C1323( V57 V219 ) C1325( V57 V228 ) C1332( V57 V312 ) \nC1334( V58 V77 ) C1336( V58 V97 ) C1337( V58 V108 ) C1339( V58 V114 ) C1340( V58 V125 ) C1341( V58 V128 ) \nC1342( V58 V149 ) C1343( V58 V156 ) C1347( V58 V187 ) C1348( V58 V214 ) C1350( V58 V235 ) C1351( V58 V246 ) \nC1352( V58 V250 ) C1353( V58 V279 ) C1357( V58 V297 ) C1479( V64 V71 ) C1480( V64 V85 ) C1481( V64 V88 ) \nC1483( V64 V97 ) C1485( V64 V119 ) C1486( V64 V131 ) C1487( V64 V151 ) C1488( V64 V155 ) C1489( V64 V160 ) \nC1491( V64 V180 ) C1492( V64 V200 ) C1493( V64 V201 ) C1495( V64 V228 ) C1498( V64 V239 ) C1503( V64 V304 ) \nC1631( V71 V82 ) C1635( V71 V125 ) C1636( V71 V131 ) C1638( V71 V151 ) C1639( V71 V155 ) C1640( V71 V156 ) \nC1645( V71 V228 ) C1651( V71 V304 ) C1767( V77 V88 ) C1769( V77 V115 ) C1770( V77 V123 ) C1772( V77 V149 ) \nC1773( V77 V160 ) C1774( V77 V161 ) C1778( V77 V210 ) C1779( V77 V214 ) C1781( V77 V230 ) C1785( V77 V261 ) \nC1793( V78 V98 ) C1800( V78 V138 ) C1801( V78 V142 ) C1802( V78 V150 ) C1807( V78 V195 ) C1809( V78 V225 ) \nC1812( V78 V235 ) C1814( V78 V312 ) C1878( V82 V83 ) C1879( V82 V98 ) C1880( V82 V123 ) C1881( V82 V125 ) \nC1882( V82 V128 ) C1884( V82 V134 ) C1885( V82 V155 ) C1888( V82 V197 ) C1889( V82 V206 ) C1892( V82 V237 ) \nC1894( V82 V293 ) C1895( V82 V304 ) C1900( V83 V98 ) C1901( V83 V128 ) C1904( V83 V134 ) C1905( V83 V147 ) \nC1910( V83 V197 ) C1911( V83 V206 ) C1913( V83 V237 ) C1914( V83 V246 ) C1917( V83 V279 ) C1920( V83 V293 ) \nC1922( V83 V304 ) C1945( V85 V88 ) C1947( V85 V97 ) C1949( V85 V114 ) C1950( V85 V119 ) C1952( V85 V160 ) \nC1955(</w:t>
      </w:r>
    </w:p>
    <w:p>
      <w:pPr>
        <w:pStyle w:val="PreformattedText"/>
        <w:bidi w:val="0"/>
        <w:spacing w:before="0" w:after="0"/>
        <w:jc w:val="left"/>
        <w:rPr/>
      </w:pPr>
      <w:r>
        <w:rPr/>
        <w:t xml:space="preserve"> </w:t>
      </w:r>
      <w:r>
        <w:rPr/>
        <w:t>V85 V180 ) C1957( V85 V195 ) C1958( V85 V201 ) C1960( V85 V225 ) C1961( V85 V239 ) C2009( V88 V97 ) \nC2011( V88 V115 ) C2012( V88 V119 ) C2013( V88 V123 ) C2014( V88 V131 ) C2015( V88 V149 ) C2016( V88 V160 ) \nC2017( V88 V180 ) C2019( V88 V201 ) C2020( V88 V210 ) C2021( V88 V214 ) C2022( V88 V230 ) C2023( V88 V239 ) \nC2024( V88 V261 ) C2195( V97 V119 ) C2196( V97 V128 ) C2197( V97 V154 ) C2198( V97 V156 ) C2199( V97 V160 ) \nC2201( V97 V180 ) C2202( V97 V187 ) C2203( V97 V201 ) C2204( V97 V210 ) C2205( V97 V214 ) C2207( V97 V239 ) \nC2208( V97 V246 ) C2210( V97 V286 ) C2212( V97 V297 ) C2218( V98 V128 ) C2221( V98 V134 ) C2226( V98 V197 ) \nC2227( V98 V206 ) C2231( V98 V237 ) C2232( V98 V293 ) C2233( V98 V304 ) C2415( V108 V114 ) C2420( V108 V125 ) \nC2423( V108 V134 ) C2425( V108 V149 ) C2428( V108 V235 ) C2430( V108 V250 ) C2431( V108 V279 ) C2531( V114 V125 ) \nC2534( V114 V149 ) C2537( V114 V195 ) C2540( V114 V235 ) C2542( V114 V250 ) C2544( V114 V279 ) C2547( V115 V123 ) \nC2550( V115 V146 ) C2551( V115 V149 ) C2553( V115 V210 ) C2554( V115 V214 ) C2557( V115 V230 ) C2562( V115 V261 ) \nC2624( V119 V134 ) C2625( V119 V139 ) C2626( V119 V154 ) C2627( V119 V160 ) C2628( V119 V180 ) C2631( V119 V201 ) \nC2635( V119 V239 ) C2636( V119 V240 ) C2638( V119 V276 ) C2640( V119 V295 ) C2697( V123 V149 ) C2698( V123 V155 ) \nC2700( V123 V197 ) C2701( V123 V210 ) C2702( V123 V214 ) C2703( V123 V230 ) C2705( V123 V261 ) C2723( V125 V149 ) \nC2727( V125 V235 ) C2728( V125 V250 ) C2729( V125 V279 ) C2762( V128 V134 ) C2764( V128 V156 ) C2766( V128 V187 ) \nC2767( V128 V197 ) C2768( V128 V206 ) C2769( V128 V214 ) C2770( V128 V237 ) C2771( V128 V246 ) C2773( V128 V293 ) \nC2774( V128 V297 ) C2775( V128 V304 ) C2811( V131 V151 ) C2812( V131 V155 ) C2815( V131 V201 ) C2816( V131 V202 ) \nC2818( V131 V228 ) C2823( V131 V304 ) C2860( V134 V139 ) C2861( V134 V154 ) C2863( V134 V197 ) C2864( V134 V206 ) \nC2865( V134 V237 ) C2866( V134 V240 ) C2868( V134 V276 ) C2869( V134 V293 ) C2870( V134 V295 ) C2871( V134 V304 ) \nC2924( V138 V139 ) C2925( V138 V142 ) C2926( V138 V150 ) C2928( V138 V160 ) C2931( V138 V195 ) C2933( V138 V225 ) \nC2935( V138 V235 ) C2936( V138 V246 ) C2941( V138 V312 ) C2942( V139 V142 ) C2944( V139 V154 ) C2946( V139 V160 ) \nC2948( V139 V206 ) C2949( V139 V219 ) C2950( V139 V240 ) C2954( V139 V276 ) C2955( V139 V295 ) C2989( V142 V150 ) \nC2991( V142 V161 ) C2993( V142 V195 ) C2995( V142 V206 ) C2996( V142 V219 ) C2997( V142 V225 ) C2998( V142 V235 ) \nC3004( V142 V312 ) C3058( V146 V157 ) C3062( V146 V200 ) C3064( V146 V214 ) C3066( V146 V219 ) C3073( V146 V276 ) \nC3077( V146 V312 ) C3078( V147 V150 ) C3079( V147 V157 ) C3080( V147 V161 ) C3084( V147 V202 ) C3085( V147 V237 ) \nC3088( V147 V261 ) C3093( V147 V286 ) C3112( V149 V210 ) C3113( V149 V214 ) C3116( V149 V230 ) C3117( V149 V235 ) \nC3118( V149 V240 ) C3119( V149 V250 ) C3122( V149 V261 ) C3124( V149 V279 ) C3126( V150 V157 ) C3127( V150 V161 ) \nC3129( V150 V195 ) C3130( V150 V202 ) C3131( V150 V225 ) C3132( V150 V235 ) C3135( V150 V261 ) C3138( V150 V286 ) \nC3139( V150 V312 ) C3140( V151 V155 ) C3143( V151 V228 ) C3150( V151 V293 ) C3151( V151 V304 ) C3189( V154 V180 ) \nC3191( V154 V210 ) C3195( V154 V240 ) C3197( V154 V276 ) C3198( V154 V286 ) C3199( V154 V295 ) C3204( V155 V197 ) \nC3205( V155 V228 ) C3207( V155 V276 ) C3212( V155 V304 ) C3215( V156 V187 ) C3216( V156 V214 ) C3219( V156 V246 ) \nC3228( V156 V297 ) C3231( V157 V161 ) C3232( V157 V200 ) C3233( V157 V202 ) C3235( V157 V214 ) C3236( V157 V219 ) \nC3237( V157 V228 ) C3239( V157 V261 ) C3240( V157 V286 ) C3243( V157 V312 ) C3272( V160 V161 ) C3273( V160 V180 ) \nC3274( V160 V201 ) C3275( V160 V239 ) C3286( V161 V202 ) C3291( V161 V261 ) C3295( V161 V286 ) C3556( V180 V201 ) \nC3557( V180 V202 ) C3559( V180 V230 ) C3561( V180 V239 ) C3640( V187 V214 ) C3642( V187 V237 ) C3643( V187 V246 ) \nC3646( V187 V293 ) C3647( V187 V295 ) C3648( V187 V297 ) C3743( V195 V225 ) C3746( V195 V235 ) C3749( V195 V312 ) \nC3759( V197 V206 ) C3760( V197 V237 ) C3763( V197 V293 ) C3764( V197 V304 ) C3788( V200 V214 ) C3789( V200 V219 ) \nC3791( V200 V228 ) C3795( V200 V250 ) C3801( V200 V312 ) C3802( V201 V202 ) C3803( V201 V206 ) C3805( V201 V239 ) \nC3810( V201 V312 ) C3812( V202 V230 ) C3816( V202 V261 ) C3818( V202 V286 ) C3858( V206 V219 ) C3859( V206 V237 ) \nC3862( V206 V293 ) C3863( V206 V304 ) C3864( V206 V312 ) C3888( V210 V214 ) C3891( V210 V230 ) C3893( V210 V261 ) \nC3895( V210 V286 ) C3930( V214 V219 ) C3931( V214 V230 ) C3932( V214 V246 ) C3933( V214 V261 ) C3935( V214 V297 ) \nC3936( V214 V312 ) C3976( V219 V312 ) C4023( V225 V235 ) C4031( V225 V312 ) C4047( V228 V250 ) C4052( V228 V304 ) \nC4067( V230 V261 ) C4097( V235 V250 ) C4098( V235 V261 ) C4099( V235 V279 ) C4100( V235 V312 ) C4111( V237 V293 ) \nC4112( V237 V295 ) C4113( V237 V304 ) C4134( V240 V276 ) C4135( V240 V295 ) C4179( V246 V279 ) C4182( V246 V297 ) \nC4196( V250 V279 ) C4258( V261 V286 ) C4311( V276 V295 ) C4357( V293 V295 ) C4358( V293 V304 ) "];16-&gt;31[label="71: V20 V28 V37 V42 V48 \nV49 V51 V53 V57 V58 V64 \nV71 V77 V78 V82 V83 V85 \nV88 V97 V98 V108 V114 V115 \nV119 V123 V125 V128 V131 V134 \nV138 V139 V142 V146 V147 V149 \nV150 V151 V154 V155 V156 V157 \nV160 V161 V180 V187 V195 V197 \nV200 V201 V202 V206 V210 V219 \nV225 V228 V230 V235 V237 V239 \nV240 V246 V250 V261 V276 V279 \nV286 V293 V295 V297 V304 V312 \n419: C375 ,C378 ,C379 ,C381 ,C385 ,\nC386 ,C389 ,C390 ,C394 ,C395 ,C397 ,\nC401 ,C587 ,C588 ,C590 ,C591 ,C595 ,\nC596 ,C598 ,C601 ,C603 ,C607 ,C817 ,\nC823 ,C824 ,C825 ,C826 ,C829 ,C833 ,\nC836 ,C839 ,C842 ,C950 ,C954 ,C957 ,\nC958 ,C963 ,C969 ,C972 ,C974 ,C1095 ,\nC1100 ,C1101 ,C1102 ,C1104 ,C1105 ,C1109 ,\nC1113 ,C1115 ,C1116 ,C1117 ,C1118 ,C1122 ,\nC1125 ,C1132 ,C1133 ,C1134 ,C1139 ,C1140 ,\nC1147 ,C1170 ,C1173 ,C1177 ,C1179 ,C1180 ,\nC1181 ,C1184 ,C1185 ,C1186 ,C1188 ,C1190 ,\nC1196 ,C1214 ,C1215 ,C1218 ,C1219 ,C1220 ,\nC1221 ,C1222 ,C1224 ,C1225 ,C1227 ,C1228 ,\nC1229 ,C1238 ,C1312 ,C1314 ,C1315 ,C1318 ,\nC1323 ,C1325 ,C1332 ,C1334 ,C1336 ,C1337 ,\nC1339 ,C1340 ,C1341 ,C1342 ,C1343 ,C1347 ,\nC1350 ,C1351 ,C1352 ,C1353 ,C1357 ,C1479 ,\nC1480 ,C1481 ,C1483 ,C1485 ,C1486 ,C1487 ,\nC1488 ,C1489 ,C1491 ,C1492 ,C1493 ,C1495 ,\nC1498 ,C1503 ,C1631 ,C1635 ,C1636 ,C1638 ,\nC1639 ,C1640 ,C1645 ,C1651 ,C1767 ,C1769 ,\nC1770 ,C1772 ,C1773 ,C1774 ,C1778 ,C1781 ,\nC1785 ,C1793 ,C1800 ,C1801 ,C1802 ,C1807 ,\nC1809 ,C1812 ,C1814 ,C1878 ,C1879 ,C1880 ,\nC1881 ,C1882 ,C1884 ,C1885 ,C1888 ,C1889 ,\nC1892 ,C1894 ,C1895 ,C1900 ,C1901 ,C1904 ,\nC1905 ,C1910 ,C1911 ,C1913 ,C1914 ,C1917 ,\nC1920 ,C1922 ,C1945 ,C1947 ,C1949 ,C1950 ,\nC1952 ,C1955 ,C1957 ,C1958 ,C1960 ,C1961 ,\nC2009 ,C2011 ,C2012 ,C2013 ,C2014 ,C2015 ,\nC2016 ,C2017 ,C2019 ,C2020 ,C2022 ,C2023 ,\nC2024 ,C2195 ,C2196 ,C2197 ,C2198 ,C2199 ,\nC2201 ,C2202 ,C2203 ,C2204 ,C2207 ,C2208 ,\nC2210 ,C2212 ,C2218 ,C2221 ,C2226 ,C2227 ,\nC2231 ,C2232 ,C2233 ,C2415 ,C2420 ,C2423 ,\nC2425 ,C2428 ,C2430 ,C2431 ,C2531 ,C2534 ,\nC2537 ,C2540 ,C2542 ,C2544 ,C2547 ,C2550 ,\nC2551 ,C2553 ,C2557 ,C2562 ,C2624 ,C2625 ,\nC2626 ,C2627 ,C2628 ,C2631 ,C2635 ,C2636 ,\nC2638 ,C2640 ,C2697 ,C2698 ,C2700 ,C2701 ,\nC2703 ,C2705 ,C2723 ,C2727 ,C2728 ,C2729 ,\nC2762 ,C2764 ,C2766 ,C2767 ,C2768 ,C2770 ,\nC2771 ,C2773 ,C2774 ,C2775 ,C2811 ,C2812 ,\nC2815 ,C2816 ,C2818 ,C2823 ,C2860 ,C2861 ,\nC2863 ,C2864 ,C2865 ,C2866 ,C2868 ,C2869 ,\nC2870 ,C2871 ,C2924 ,C2925 ,C2926 ,C2928 ,\nC2931 ,C2933 ,C2935 ,C2936 ,C2941 ,C2942 ,\nC2944 ,C2946 ,C2948 ,C2949 ,C2950 ,C2954 ,\nC2955 ,C2989 ,C2991 ,C2993 ,C2995 ,C2996 ,\nC2997 ,C2998 ,C3004 ,C3058 ,C3062 ,C3066 ,\nC3073 ,C3077 ,C3078 ,C3079 ,C3080 ,C3084 ,\nC3085 ,C3088 ,C3093 ,C3112 ,C3116 ,C3117 ,\nC3118 ,C3119 ,C3122 ,C3124 ,C3126 ,C3127 ,\nC3129 ,C3130 ,C3131 ,C3132 ,C3135 ,C3138 ,\nC3139 ,C3140 ,C3143 ,C3150 ,C3151 ,C3189 ,\nC3191 ,C3195 ,C3197 ,C3198 ,C3199 ,C3204 ,\nC3205 ,C3207 ,C3212 ,C3215 ,C3219 ,C3228 ,\nC3231 ,C3232 ,C3233 ,C3236 ,C3237 ,C3239 ,\nC3240 ,C3243 ,C3272 ,C3273 ,C3274 ,C3275 ,\nC3286 ,C3291 ,C3295 ,C3556 ,C3557 ,C3559 ,\nC3561 ,C3642 ,C3643 ,C3646 ,C3647 ,C3648 ,\nC3743 ,C3746 ,C3749 ,C3759 ,C3760 ,C3763 ,\nC3764 ,C3789 ,C3791 ,C3795 ,C3801 ,C3802 ,\nC3803 ,C3805 ,C3810 ,C3812 ,C3816 ,C3818 ,\nC3858 ,C3859 ,C3862 ,C3863 ,C3864 ,C3891 ,\nC3893 ,C3895 ,C3976 ,C4023 ,C4031 ,C4047 ,\nC4052 ,C4067 ,C4097 ,C4098 ,C4099 ,C4100 ,\nC4111 ,C4112 ,C4113 ,C4134 ,C4135 ,C4179 ,\nC4182 ,C4196 ,C4258 ,C4311 ,C4357 ,C4358 ,"];32[shape=box, label="id:32 level: 4\n27: V31 V37 V56 V65 V66 \nV73 V79 V106 V108 V113 V120 \nV133 V135 V137 V155 V172 V189 \nV193 V205 V218 V247 V276 V280 \nV292 V297 V300 V302 \n143: C663( V31 V65 ) C664( V31 V66 ) C665( V31 V73 ) C671( V31 V155 ) C672( V31 V172 ) \nC683( V31 V276 ) C684( V31 V280 ) C685( V31 V292 ) C686( V31 V300 ) C819( V37 V66 ) C820( V37 V73 ) \nC822( V37 V79 ) C823( V37 V108 ) C828( V37 V137 ) C830( V37 V193 ) C831( V37 V205 ) C832( V37 V218 ) \nC835( V37 V247 ) C841( V37 V292 ) C842( V37 V297 ) C1285( V56 V106 ) C1286( V56 V108 ) C1287( V56 V113 ) \nC1288( V56 V120 ) C1290( V56 V133 ) C1291( V56 V135 ) C1292( V56 V155 ) C1295( V56 V189 ) C1300( V56 V205 ) \nC1305( V56 V292 ) C1306( V56 V302 ) C1504( V65 V66 ) C1505( V65 V73 ) C1510( V65 V155 ) C1511( V65 V172 ) \nC1513( V65 V193 ) C1518( V65 V276 ) C1519( V65 V280 ) C1521( V65 V292 ) C1522( V65 V300 ) C1523( V65 V302 ) \nC1525( V66 V73 ) C1526( V66 V79 ) C1527( V66 V137 ) C1531( V66 V155 ) C1532( V66 V172 ) C1533( V66 V193 ) \nC1535( V66 V205 ) C1537( V66 V218 ) C1539( V66 V247 ) C1541( V66 V276 ) C1542( V66 V280 ) C1543( V66 V292 ) \nC1544( V66 V297 ) C1545( V66 V300 ) C1685( V73 V155 ) C1686( V73 V172 ) C1693( V73 V276 ) C1695( V73 V280 ) \nC1697( V73 V292 ) C1698( V73 V300 ) C1815( V79 V113 ) C1816( V79 V137 ) C1822( V79 V193 ) C1823( V79 V205 ) \nC1824( V79 V218 ) C1827( V79 V247 ) C1832( V79 V292 ) C1833( V79 V297 ) C2378( V106 V108 ) C2379( V106</w:t>
      </w:r>
    </w:p>
    <w:p>
      <w:pPr>
        <w:pStyle w:val="PreformattedText"/>
        <w:bidi w:val="0"/>
        <w:spacing w:before="0" w:after="0"/>
        <w:jc w:val="left"/>
        <w:rPr/>
      </w:pPr>
      <w:r>
        <w:rPr/>
        <w:t xml:space="preserve"> </w:t>
      </w:r>
      <w:r>
        <w:rPr/>
        <w:t>V113 ) \nC2380( V106 V120 ) C2382( V106 V133 ) C2383( V106 V135 ) C2387( V106 V189 ) C2391( V106 V292 ) C2392( V106 V302 ) \nC2414( V108 V113 ) C2417( V108 V120 ) C2422( V108 V133 ) C2424( V108 V135 ) C2427( V108 V189 ) C2432( V108 V292 ) \nC2433( V108 V302 ) C2510( V113 V120 ) C2511( V113 V133 ) C2512( V113 V135 ) C2518( V113 V189 ) C2527( V113 V292 ) \nC2528( V113 V302 ) C2642( V120 V133 ) C2643( V120 V135 ) C2644( V120 V137 ) C2645( V120 V189 ) C2655( V120 V292 ) \nC2656( V120 V302 ) C2843( V133 V135 ) C2847( V133 V189 ) C2855( V133 V292 ) C2858( V133 V302 ) C2874( V135 V189 ) \nC2877( V135 V218 ) C2884( V135 V292 ) C2886( V135 V302 ) C2908( V137 V193 ) C2910( V137 V205 ) C2912( V137 V218 ) \nC2915( V137 V247 ) C2922( V137 V292 ) C2923( V137 V297 ) C3203( V155 V172 ) C3207( V155 V276 ) C3208( V155 V280 ) \nC3210( V155 V292 ) C3211( V155 V300 ) C3449( V172 V276 ) C3450( V172 V280 ) C3451( V172 V292 ) C3452( V172 V300 ) \nC3675( V189 V292 ) C3676( V189 V302 ) C3721( V193 V205 ) C3723( V193 V218 ) C3724( V193 V247 ) C3726( V193 V292 ) \nC3728( V193 V297 ) C3848( V205 V218 ) C3852( V205 V247 ) C3855( V205 V292 ) C3856( V205 V297 ) C3964( V218 V247 ) \nC3967( V218 V292 ) C3968( V218 V297 ) C4187( V247 V292 ) C4188( V247 V297 ) C4309( V276 V280 ) C4310( V276 V292 ) \nC4312( V276 V300 ) C4322( V280 V292 ) C4324( V280 V300 ) C4354( V292 V297 ) C4355( V292 V300 ) C4356( V292 V302 ) "];17-&gt;32[label="26: V31 V37 V56 V65 V66 \nV73 V79 V106 V108 V113 V120 \nV133 V135 V137 V155 V172 V189 \nV193 V205 V218 V247 V276 V280 \nV297 V300 V302 \n117: C663 ,C664 ,C665 ,C671 ,C672 ,\nC683 ,C684 ,C686 ,C819 ,C820 ,C822 ,\nC823 ,C828 ,C830 ,C831 ,C832 ,C835 ,\nC842 ,C1285 ,C1286 ,C1287 ,C1288 ,C1290 ,\nC1291 ,C1292 ,C1295 ,C1300 ,C1306 ,C1504 ,\nC1505 ,C1510 ,C1511 ,C1513 ,C1518 ,C1519 ,\nC1522 ,C1523 ,C1525 ,C1526 ,C1527 ,C1531 ,\nC1532 ,C1533 ,C1535 ,C1537 ,C1539 ,C1541 ,\nC1542 ,C1544 ,C1545 ,C1685 ,C1686 ,C1693 ,\nC1695 ,C1698 ,C1815 ,C1816 ,C1822 ,C1823 ,\nC1824 ,C1827 ,C1833 ,C2378 ,C2379 ,C2380 ,\nC2382 ,C2383 ,C2387 ,C2392 ,C2414 ,C2417 ,\nC2422 ,C2424 ,C2427 ,C2433 ,C2510 ,C2511 ,\nC2512 ,C2518 ,C2528 ,C2642 ,C2643 ,C2644 ,\nC2645 ,C2656 ,C2843 ,C2847 ,C2858 ,C2874 ,\nC2877 ,C2886 ,C2908 ,C2910 ,C2912 ,C2915 ,\nC2923 ,C3203 ,C3207 ,C3208 ,C3211 ,C3449 ,\nC3450 ,C3452 ,C3676 ,C3721 ,C3723 ,C3724 ,\nC3728 ,C3848 ,C3852 ,C3856 ,C3964 ,C3968 ,\nC4188 ,C4309 ,C4312 ,C4324 ,"];33[shape=box, label="id:33 level: 4\n28: V3 V7 V10 V13 V21 \nV44 V62 V68 V75 V91 V102 \nV103 V110 V120 V137 V163 V190 \nV197 V199 V213 V216 V222 V230 \nV256 V257 V271 V272 V282 \n148: C69( V3 V7 ) C70( V3 V10 ) C72( V3 V13 ) C78( V3 V21 ) C81( V3 V44 ) \nC83( V3 V75 ) C84( V3 V91 ) C87( V3 V197 ) C90( V3 V256 ) C160( V7 V10 ) C163( V7 V13 ) \nC168( V7 V21 ) C171( V7 V44 ) C172( V7 V75 ) C174( V7 V91 ) C176( V7 V197 ) C177( V7 V199 ) \nC179( V7 V256 ) C219( V10 V13 ) C223( V10 V21 ) C224( V10 V44 ) C226( V10 V75 ) C227( V10 V91 ) \nC233( V10 V197 ) C237( V10 V256 ) C281( V13 V21 ) C282( V13 V44 ) C284( V13 V75 ) C285( V13 V91 ) \nC290( V13 V197 ) C292( V13 V256 ) C404( V21 V44 ) C406( V21 V68 ) C407( V21 V75 ) C409( V21 V91 ) \nC410( V21 V102 ) C411( V21 V110 ) C414( V21 V163 ) C415( V21 V197 ) C416( V21 V199 ) C417( V21 V213 ) \nC419( V21 V222 ) C420( V21 V256 ) C421( V21 V257 ) C423( V21 V271 ) C1005( V44 V75 ) C1006( V44 V91 ) \nC1015( V44 V197 ) C1017( V44 V222 ) C1018( V44 V256 ) C1435( V62 V103 ) C1438( V62 V120 ) C1441( V62 V137 ) \nC1445( V62 V190 ) C1448( V62 V216 ) C1449( V62 V230 ) C1451( V62 V256 ) C1452( V62 V272 ) C1453( V62 V282 ) \nC1574( V68 V102 ) C1575( V68 V110 ) C1578( V68 V163 ) C1581( V68 V199 ) C1585( V68 V213 ) C1586( V68 V222 ) \nC1590( V68 V256 ) C1591( V68 V257 ) C1592( V68 V271 ) C1720( V75 V91 ) C1730( V75 V197 ) C1731( V75 V216 ) \nC1734( V75 V256 ) C2078( V91 V197 ) C2084( V91 V256 ) C2295( V102 V110 ) C2300( V102 V163 ) C2302( V102 V199 ) \nC2304( V102 V213 ) C2305( V102 V222 ) C2310( V102 V256 ) C2311( V102 V257 ) C2314( V102 V271 ) C2321( V103 V120 ) \nC2324( V103 V137 ) C2329( V103 V190 ) C2331( V103 V216 ) C2335( V103 V230 ) C2338( V103 V256 ) C2341( V103 V272 ) \nC2342( V103 V282 ) C2460( V110 V163 ) C2463( V110 V199 ) C2464( V110 V213 ) C2466( V110 V222 ) C2471( V110 V256 ) \nC2472( V110 V257 ) C2475( V110 V271 ) C2644( V120 V137 ) C2646( V120 V190 ) C2647( V120 V216 ) C2649( V120 V230 ) \nC2650( V120 V256 ) C2653( V120 V272 ) C2654( V120 V282 ) C2907( V137 V190 ) C2911( V137 V216 ) C2913( V137 V230 ) \nC2917( V137 V256 ) C2919( V137 V272 ) C2920( V137 V282 ) C3315( V163 V199 ) C3317( V163 V213 ) C3319( V163 V222 ) \nC3323( V163 V256 ) C3324( V163 V257 ) C3325( V163 V271 ) C3682( V190 V216 ) C3684( V190 V230 ) C3686( V190 V256 ) \nC3687( V190 V257 ) C3689( V190 V272 ) C3691( V190 V282 ) C3761( V197 V256 ) C3780( V199 V213 ) C3782( V199 V222 ) \nC3783( V199 V256 ) C3784( V199 V257 ) C3786( V199 V271 ) C3919( V213 V222 ) C3922( V213 V256 ) C3923( V213 V257 ) \nC3927( V213 V271 ) C3944( V216 V230 ) C3947( V216 V256 ) C3948( V216 V272 ) C3949( V216 V282 ) C3995( V222 V256 ) \nC3996( V222 V257 ) C3997( V222 V271 ) C4066( V230 V256 ) C4068( V230 V272 ) C4069( V230 V282 ) C4225( V256 V257 ) \nC4226( V256 V271 ) C4227( V256 V272 ) C4228( V256 V282 ) C4231( V257 V271 ) C4301( V272 V282 ) "];18-&gt;33[label="27: V3 V7 V10 V13 V21 \nV44 V62 V68 V75 V91 V102 \nV103 V110 V120 V137 V163 V190 \nV197 V199 V213 V216 V222 V230 \nV257 V271 V272 V282 \n121: C69 ,C70 ,C72 ,C78 ,C81 ,\nC83 ,C84 ,C87 ,C160 ,C163 ,C168 ,\nC171 ,C172 ,C174 ,C176 ,C177 ,C219 ,\nC223 ,C224 ,C226 ,C227 ,C233 ,C281 ,\nC282 ,C284 ,C285 ,C290 ,C404 ,C406 ,\nC407 ,C409 ,C410 ,C411 ,C414 ,C415 ,\nC416 ,C417 ,C419 ,C421 ,C423 ,C1005 ,\nC1006 ,C1015 ,C1017 ,C1435 ,C1438 ,C1441 ,\nC1445 ,C1448 ,C1449 ,C1452 ,C1453 ,C1574 ,\nC1575 ,C1578 ,C1581 ,C1585 ,C1586 ,C1591 ,\nC1592 ,C1720 ,C1730 ,C1731 ,C2078 ,C2295 ,\nC2300 ,C2302 ,C2304 ,C2305 ,C2311 ,C2314 ,\nC2321 ,C2324 ,C2329 ,C2331 ,C2335 ,C2341 ,\nC2342 ,C2460 ,C2463 ,C2464 ,C2466 ,C2472 ,\nC2475 ,C2644 ,C2646 ,C2647 ,C2649 ,C2653 ,\nC2654 ,C2907 ,C2911 ,C2913 ,C2919 ,C2920 ,\nC3315 ,C3317 ,C3319 ,C3324 ,C3325 ,C3682 ,\nC3684 ,C3687 ,C3689 ,C3691 ,C3780 ,C3782 ,\nC3784 ,C3786 ,C3919 ,C3923 ,C3927 ,C3944 ,\nC3948 ,C3949 ,C3996 ,C3997 ,C4068 ,C4069 ,\nC4231 ,C4301 ,"];34[shape=box, label="id:34 level: 4\n37: V23 V31 V34 V46 V51 \nV63 V64 V74 V80 V94 V100 \nV105 V120 V132 V152 V168 V170 \nV185 V189 V200 V211 V223 V229 \nV231 V232 V239 V240 V241 V248 \nV267 V268 V272 V273 V274 V281 \nV306 V313 \n201: C452( V23 V51 ) C454( V23 V74 ) C457( V23 V94 ) C460( V23 V120 ) C465( V23 V189 ) \nC469( V23 V229 ) C472( V23 V267 ) C473( V23 V268 ) C478( V23 V313 ) C662( V31 V63 ) C666( V31 V74 ) \nC667( V31 V100 ) C669( V31 V105 ) C670( V31 V132 ) C675( V31 V223 ) C677( V31 V240 ) C678( V31 V241 ) \nC680( V31 V268 ) C681( V31 V272 ) C682( V31 V273 ) C687( V31 V306 ) C747( V34 V64 ) C753( V34 V168 ) \nC757( V34 V200 ) C759( V34 V211 ) C761( V34 V231 ) C762( V34 V232 ) C764( V34 V248 ) C767( V34 V268 ) \nC768( V34 V281 ) C1047( V46 V63 ) C1048( V46 V80 ) C1049( V46 V105 ) C1053( V46 V152 ) C1054( V46 V168 ) \nC1055( V46 V170 ) C1057( V46 V185 ) C1059( V46 V239 ) C1063( V46 V272 ) C1064( V46 V274 ) C1172( V51 V74 ) \nC1174( V51 V94 ) C1176( V51 V120 ) C1183( V51 V189 ) C1189( V51 V229 ) C1192( V51 V267 ) C1193( V51 V268 ) \nC1197( V51 V313 ) C1457( V63 V100 ) C1460( V63 V132 ) C1462( V63 V168 ) C1463( V63 V170 ) C1465( V63 V223 ) \nC1467( V63 V240 ) C1468( V63 V241 ) C1473( V63 V268 ) C1474( V63 V272 ) C1475( V63 V273 ) C1478( V63 V306 ) \nC1490( V64 V168 ) C1492( V64 V200 ) C1494( V64 V211 ) C1496( V64 V231 ) C1497( V64 V232 ) C1498( V64 V239 ) \nC1499( V64 V248 ) C1500( V64 V268 ) C1501( V64 V281 ) C1701( V74 V94 ) C1703( V74 V105 ) C1704( V74 V120 ) \nC1708( V74 V189 ) C1712( V74 V229 ) C1715( V74 V267 ) C1716( V74 V268 ) C1719( V74 V313 ) C1835( V80 V105 ) \nC1838( V80 V152 ) C1841( V80 V170 ) C1843( V80 V185 ) C1848( V80 V239 ) C1851( V80 V272 ) C1852( V80 V274 ) \nC2135( V94 V120 ) C2142( V94 V189 ) C2147( V94 V229 ) C2148( V94 V232 ) C2150( V94 V267 ) C2151( V94 V268 ) \nC2152( V94 V306 ) C2154( V94 V313 ) C2256( V100 V132 ) C2263( V100 V223 ) C2265( V100 V240 ) C2266( V100 V241 ) \nC2268( V100 V268 ) C2269( V100 V272 ) C2270( V100 V273 ) C2274( V100 V306 ) C2275( V100 V313 ) C2362( V105 V152 ) \nC2364( V105 V170 ) C2368( V105 V185 ) C2373( V105 V239 ) C2375( V105 V272 ) C2376( V105 V274 ) C2645( V120 V189 ) \nC2648( V120 V229 ) C2651( V120 V267 ) C2652( V120 V268 ) C2653( V120 V272 ) C2657( V120 V313 ) C2830( V132 V223 ) \nC2834( V132 V240 ) C2835( V132 V241 ) C2836( V132 V268 ) C2837( V132 V272 ) C2838( V132 V273 ) C2840( V132 V306 ) \nC3153( V152 V170 ) C3156( V152 V185 ) C3161( V152 V239 ) C3163( V152 V272 ) C3164( V152 V274 ) C3383( V168 V200 ) \nC3385( V168 V211 ) C3386( V168 V223 ) C3387( V168 V231 ) C3388( V168 V232 ) C3391( V168 V248 ) C3393( V168 V268 ) \nC3394( V168 V281 ) C3418( V170 V185 ) C3421( V170 V239 ) C3424( V170 V272 ) C3425( V170 V274 ) C3426( V170 V281 ) \nC3621( V185 V239 ) C3625( V185 V272 ) C3626( V185 V273 ) C3627( V185 V274 ) C3669( V189 V229 ) C3670( V189 V232 ) \nC3672( V189 V267 ) C3673( V189 V268 ) C3677( V189 V313 ) C3787( V200 V211 ) C3792( V200 V231 ) C3793( V200 V232 ) \nC3794( V200 V248 ) C3796( V200 V268 ) C3797( V200 V281 ) C3897( V211 V231 ) C3898( V211 V232 ) C3901( V211 V248 ) \nC3902( V211 V268 ) C3904( V211 V281 ) C4003( V223 V240 ) C4004( V223 V241 ) C4006( V223 V268 ) C4007( V223 V272 ) \nC4008( V223 V273 ) C4011( V223 V306 ) C4054( V229 V240 ) C4057( V229 V267 ) C4058( V229 V268 ) C4063( V229 V313 ) \nC4071( V231 V232 ) C4072( V231 V248 ) C4075( V231 V268 ) C4076( V231 V281 ) C4079( V232 V248 ) C4080( V232 V268 ) \nC4081( V232 V281 ) C4083( V232 V306 ) C4125( V239 V272 ) C4126( V239 V274 ) C4127( V240 V241 ) C4130( V240 V268 ) \nC4132( V240 V272 ) C4133( V240 V273 ) C4136( V240 V306 ) C4140( V241</w:t>
      </w:r>
    </w:p>
    <w:p>
      <w:pPr>
        <w:pStyle w:val="PreformattedText"/>
        <w:bidi w:val="0"/>
        <w:spacing w:before="0" w:after="0"/>
        <w:jc w:val="left"/>
        <w:rPr/>
      </w:pPr>
      <w:r>
        <w:rPr/>
        <w:t xml:space="preserve"> </w:t>
      </w:r>
      <w:r>
        <w:rPr/>
        <w:t>V268 ) C4141( V241 V272 ) C4142( V241 V273 ) \nC4143( V241 V274 ) C4146( V241 V306 ) C4190( V248 V268 ) C4191( V248 V281 ) C4280( V267 V268 ) C4281( V267 V281 ) \nC4284( V267 V313 ) C4285( V268 V272 ) C4286( V268 V273 ) C4287( V268 V281 ) C4288( V268 V306 ) C4289( V268 V313 ) \nC4299( V272 V273 ) C4300( V272 V274 ) C4302( V272 V306 ) C4305( V273 V306 ) "];18-&gt;34[label="36: V23 V31 V34 V46 V51 \nV63 V64 V74 V80 V94 V100 \nV105 V120 V132 V152 V168 V170 \nV185 V189 V200 V211 V223 V229 \nV231 V232 V239 V240 V241 V248 \nV267 V272 V273 V274 V281 V306 \nV313 \n173: C452 ,C454 ,C457 ,C460 ,C465 ,\nC469 ,C472 ,C478 ,C662 ,C666 ,C667 ,\nC669 ,C670 ,C675 ,C677 ,C678 ,C681 ,\nC682 ,C687 ,C747 ,C753 ,C757 ,C759 ,\nC761 ,C762 ,C764 ,C768 ,C1047 ,C1048 ,\nC1049 ,C1053 ,C1054 ,C1055 ,C1057 ,C1059 ,\nC1063 ,C1064 ,C1172 ,C1174 ,C1176 ,C1183 ,\nC1189 ,C1192 ,C1197 ,C1457 ,C1460 ,C1462 ,\nC1463 ,C1465 ,C1467 ,C1468 ,C1474 ,C1475 ,\nC1478 ,C1490 ,C1492 ,C1494 ,C1496 ,C1497 ,\nC1498 ,C1499 ,C1501 ,C1701 ,C1703 ,C1704 ,\nC1708 ,C1712 ,C1715 ,C1719 ,C1835 ,C1838 ,\nC1841 ,C1843 ,C1848 ,C1851 ,C1852 ,C2135 ,\nC2142 ,C2147 ,C2148 ,C2150 ,C2152 ,C2154 ,\nC2256 ,C2263 ,C2265 ,C2266 ,C2269 ,C2270 ,\nC2274 ,C2275 ,C2362 ,C2364 ,C2368 ,C2373 ,\nC2375 ,C2376 ,C2645 ,C2648 ,C2651 ,C2653 ,\nC2657 ,C2830 ,C2834 ,C2835 ,C2837 ,C2838 ,\nC2840 ,C3153 ,C3156 ,C3161 ,C3163 ,C3164 ,\nC3383 ,C3385 ,C3386 ,C3387 ,C3388 ,C3391 ,\nC3394 ,C3418 ,C3421 ,C3424 ,C3425 ,C3426 ,\nC3621 ,C3625 ,C3626 ,C3627 ,C3669 ,C3670 ,\nC3672 ,C3677 ,C3787 ,C3792 ,C3793 ,C3794 ,\nC3797 ,C3897 ,C3898 ,C3901 ,C3904 ,C4003 ,\nC4004 ,C4007 ,C4008 ,C4011 ,C4054 ,C4057 ,\nC4063 ,C4071 ,C4072 ,C4076 ,C4079 ,C4081 ,\nC4083 ,C4125 ,C4126 ,C4127 ,C4132 ,C4133 ,\nC4136 ,C4141 ,C4142 ,C4143 ,C4146 ,C4191 ,\nC4281 ,C4284 ,C4299 ,C4300 ,C4302 ,C4305 ,"];35[shape=box, label="id:35 level: 4\n29: V20 V34 V35 V37 V47 \nV49 V52 V56 V60 V63 V69 \nV70 V73 V75 V82 V106 V123 \nV127 V155 V158 V167 V170 V197 \nV236 V263 V265 V277 V285 V287 \n176: C373( V20 V34 ) C374( V20 V35 ) C375( V20 V49 ) C376( V20 V52 ) C377( V20 V56 ) \nC381( V20 V82 ) C385( V20 V123 ) C390( V20 V155 ) C391( V20 V167 ) C394( V20 V197 ) C398( V20 V265 ) \nC743( V34 V35 ) C745( V34 V52 ) C746( V34 V56 ) C748( V34 V82 ) C750( V34 V123 ) C751( V34 V155 ) \nC752( V34 V167 ) C756( V34 V197 ) C766( V34 V265 ) C770( V35 V52 ) C771( V35 V56 ) C773( V35 V82 ) \nC779( V35 V123 ) C780( V35 V155 ) C782( V35 V167 ) C787( V35 V197 ) C790( V35 V236 ) C792( V35 V265 ) \nC815( V37 V47 ) C818( V37 V60 ) C820( V37 V73 ) C821( V37 V75 ) C825( V37 V123 ) C827( V37 V127 ) \nC834( V37 V236 ) C837( V37 V265 ) C838( V37 V277 ) C840( V37 V287 ) C1070( V47 V60 ) C1071( V47 V63 ) \nC1073( V47 V73 ) C1074( V47 V75 ) C1075( V47 V82 ) C1076( V47 V123 ) C1078( V47 V127 ) C1085( V47 V236 ) \nC1088( V47 V265 ) C1089( V47 V277 ) C1090( V47 V287 ) C1121( V49 V63 ) C1123( V49 V69 ) C1124( V49 V70 ) \nC1129( V49 V106 ) C1131( V49 V127 ) C1134( V49 V155 ) C1135( V49 V158 ) C1136( V49 V170 ) C1142( V49 V263 ) \nC1143( V49 V265 ) C1144( V49 V285 ) C1198( V52 V56 ) C1200( V52 V82 ) C1202( V52 V123 ) C1204( V52 V155 ) \nC1205( V52 V167 ) C1207( V52 V197 ) C1211( V52 V265 ) C1284( V56 V82 ) C1285( V56 V106 ) C1289( V56 V123 ) \nC1292( V56 V155 ) C1294( V56 V167 ) C1299( V56 V197 ) C1304( V56 V265 ) C1384( V60 V73 ) C1386( V60 V75 ) \nC1389( V60 V123 ) C1390( V60 V127 ) C1392( V60 V170 ) C1398( V60 V236 ) C1400( V60 V265 ) C1401( V60 V277 ) \nC1403( V60 V287 ) C1455( V63 V69 ) C1456( V63 V70 ) C1458( V63 V106 ) C1459( V63 V127 ) C1461( V63 V158 ) \nC1463( V63 V170 ) C1466( V63 V236 ) C1471( V63 V263 ) C1472( V63 V265 ) C1476( V63 V285 ) C1595( V69 V70 ) \nC1597( V69 V106 ) C1598( V69 V127 ) C1599( V69 V158 ) C1601( V69 V167 ) C1602( V69 V170 ) C1608( V69 V263 ) \nC1609( V69 V265 ) C1610( V69 V285 ) C1613( V70 V106 ) C1615( V70 V127 ) C1619( V70 V158 ) C1621( V70 V170 ) \nC1626( V70 V263 ) C1627( V70 V265 ) C1628( V70 V277 ) C1629( V70 V285 ) C1679( V73 V75 ) C1682( V73 V123 ) \nC1683( V73 V127 ) C1685( V73 V155 ) C1689( V73 V236 ) C1692( V73 V265 ) C1694( V73 V277 ) C1696( V73 V287 ) \nC1723( V75 V123 ) C1724( V75 V127 ) C1730( V75 V197 ) C1733( V75 V236 ) C1735( V75 V265 ) C1736( V75 V277 ) \nC1737( V75 V287 ) C1880( V82 V123 ) C1885( V82 V155 ) C1886( V82 V167 ) C1888( V82 V197 ) C1893( V82 V265 ) \nC2381( V106 V127 ) C2384( V106 V158 ) C2385( V106 V167 ) C2386( V106 V170 ) C2388( V106 V263 ) C2389( V106 V265 ) \nC2390( V106 V285 ) C2696( V123 V127 ) C2698( V123 V155 ) C2699( V123 V167 ) C2700( V123 V197 ) C2704( V123 V236 ) \nC2706( V123 V265 ) C2707( V123 V277 ) C2708( V123 V287 ) C2750( V127 V158 ) C2751( V127 V170 ) C2752( V127 V236 ) \nC2755( V127 V263 ) C2757( V127 V265 ) C2759( V127 V277 ) C2760( V127 V285 ) C2761( V127 V287 ) C3202( V155 V167 ) \nC3204( V155 V197 ) C3206( V155 V265 ) C3244( V158 V170 ) C3251( V158 V263 ) C3252( V158 V265 ) C3255( V158 V285 ) \nC3376( V167 V197 ) C3378( V167 V265 ) C3422( V170 V263 ) C3423( V170 V265 ) C3427( V170 V285 ) C3762( V197 V265 ) \nC4103( V236 V265 ) C4104( V236 V277 ) C4105( V236 V287 ) C4265( V263 V265 ) C4267( V263 V285 ) C4274( V265 V277 ) \nC4275( V265 V285 ) C4276( V265 V287 ) C4314( V277 V287 ) "];19-&gt;35[label="28: V20 V34 V35 V37 V47 \nV49 V52 V56 V60 V63 V69 \nV70 V73 V75 V82 V106 V123 \nV127 V155 V158 V167 V170 V197 \nV236 V263 V277 V285 V287 \n148: C373 ,C374 ,C375 ,C376 ,C377 ,\nC381 ,C385 ,C390 ,C391 ,C394 ,C743 ,\nC745 ,C746 ,C748 ,C750 ,C751 ,C752 ,\nC756 ,C770 ,C771 ,C773 ,C779 ,C780 ,\nC782 ,C787 ,C790 ,C815 ,C818 ,C820 ,\nC821 ,C825 ,C827 ,C834 ,C838 ,C840 ,\nC1070 ,C1071 ,C1073 ,C1074 ,C1075 ,C1076 ,\nC1078 ,C1085 ,C1089 ,C1090 ,C1121 ,C1123 ,\nC1124 ,C1129 ,C1131 ,C1134 ,C1135 ,C1136 ,\nC1142 ,C1144 ,C1198 ,C1200 ,C1202 ,C1204 ,\nC1205 ,C1207 ,C1284 ,C1285 ,C1289 ,C1292 ,\nC1294 ,C1299 ,C1384 ,C1386 ,C1389 ,C1390 ,\nC1392 ,C1398 ,C1401 ,C1403 ,C1455 ,C1456 ,\nC1458 ,C1459 ,C1461 ,C1463 ,C1466 ,C1471 ,\nC1476 ,C1595 ,C1597 ,C1598 ,C1599 ,C1601 ,\nC1602 ,C1608 ,C1610 ,C1613 ,C1615 ,C1619 ,\nC1621 ,C1626 ,C1628 ,C1629 ,C1679 ,C1682 ,\nC1683 ,C1685 ,C1689 ,C1694 ,C1696 ,C1723 ,\nC1724 ,C1730 ,C1733 ,C1736 ,C1737 ,C1880 ,\nC1885 ,C1886 ,C1888 ,C2381 ,C2384 ,C2385 ,\nC2386 ,C2388 ,C2390 ,C2696 ,C2698 ,C2699 ,\nC2700 ,C2704 ,C2707 ,C2708 ,C2750 ,C2751 ,\nC2752 ,C2755 ,C2759 ,C2760 ,C2761 ,C3202 ,\nC3204 ,C3244 ,C3251 ,C3255 ,C3376 ,C3422 ,\nC3427 ,C4104 ,C4105 ,C4267 ,C4314 ,"];36[shape=box, label="id:36 level: 4\n69: V21 V24 V25 V26 V28 \nV38 V39 V41 V43 V46 V47 \nV63 V77 V79 V86 V89 V99 \nV101 V109 V110 V115 V121 V127 \nV133 V135 V137 V142 V145 V147 \nV150 V151 V156 V158 V160 V161 \nV166 V168 V178 V179 V185 V194 \nV198 V213 V221 V231 V233 V236 \nV237 V238 V239 V241 V242 V245 \nV262 V264 V266 V269 V273 V274 \nV275 V278 V280 V287 V290 V293 \nV296 V299 V300 V308 \n410: C402( V21 V24 ) C403( V21 V26 ) C408( V21 V79 ) C411( V21 V110 ) C412( V21 V151 ) \nC413( V21 V158 ) C417( V21 V213 ) C418( V21 V221 ) C422( V21 V269 ) C424( V21 V274 ) C479( V24 V26 ) \nC485( V24 V79 ) C491( V24 V151 ) C492( V24 V158 ) C493( V24 V166 ) C498( V24 V221 ) C501( V24 V269 ) \nC502( V24 V274 ) C505( V25 V28 ) C507( V25 V39 ) C508( V25 V41 ) C511( V25 V101 ) C512( V25 V115 ) \nC514( V25 V137 ) C516( V25 V142 ) C519( V25 V168 ) C520( V25 V198 ) C526( V25 V231 ) C527( V25 V236 ) \nC530( V25 V266 ) C531( V25 V287 ) C532( V25 V308 ) C533( V26 V38 ) C535( V26 V79 ) C536( V26 V99 ) \nC537( V26 V109 ) C538( V26 V142 ) C539( V26 V150 ) C540( V26 V151 ) C541( V26 V156 ) C542( V26 V158 ) \nC543( V26 V161 ) C544( V26 V179 ) C545( V26 V185 ) C546( V26 V194 ) C547( V26 V221 ) C548( V26 V233 ) \nC549( V26 V241 ) C552( V26 V269 ) C554( V26 V273 ) C555( V26 V274 ) C556( V26 V275 ) C557( V26 V299 ) \nC585( V28 V39 ) C589( V28 V86 ) C592( V28 V101 ) C593( V28 V110 ) C595( V28 V115 ) C597( V28 V137 ) \nC598( V28 V160 ) C599( V28 V166 ) C600( V28 V178 ) C602( V28 V198 ) C604( V28 V213 ) C605( V28 V231 ) \nC606( V28 V238 ) C607( V28 V239 ) C609( V28 V266 ) C610( V28 V269 ) C612( V28 V287 ) C846( V38 V86 ) \nC850( V38 V101 ) C856( V38 V156 ) C857( V38 V179 ) C859( V38 V185 ) C862( V38 V233 ) C865( V38 V273 ) \nC867( V38 V299 ) C870( V39 V99 ) C871( V39 V101 ) C872( V39 V115 ) C874( V39 V137 ) C879( V39 V198 ) \nC884( V39 V231 ) C890( V39 V266 ) C891( V39 V287 ) C922( V41 V43 ) C923( V41 V46 ) C924( V41 V47 ) \nC925( V41 V63 ) C929( V41 V142 ) C932( V41 V168 ) C934( V41 V179 ) C941( V41 V236 ) C942( V41 V242 ) \nC947( V41 V300 ) C977( V43 V46 ) C978( V43 V47 ) C980( V43 V63 ) C981( V43 V86 ) C982( V43 V89 ) \nC983( V43 V127 ) C984( V43 V135 ) C986( V43 V147 ) C987( V43 V168 ) C989( V43 V179 ) C992( V43 V236 ) \nC993( V43 V237 ) C994( V43 V242 ) C997( V43 V264 ) C1000( V43 V300 ) C1046( V46 V47 ) C1047( V46 V63 ) \nC1050( V46 V121 ) C1051( V46 V145 ) C1052( V46 V151 ) C1054( V46 V168 ) C1056( V46 V179 ) C1057( V46 V185 ) \nC1058( V46 V236 ) C1059( V46 V239 ) C1060( V46 V242 ) C1062( V46 V262 ) C1064( V46 V274 ) C1065( V46 V280 ) \nC1066( V46 V290 ) C1067( V46 V293 ) C1068( V46 V300 ) C1069( V46 V308 ) C1071( V47 V63 ) C1078( V47 V127 ) \nC1080( V47 V168 ) C1081( V47 V179 ) C1085( V47 V236 ) C1086( V47 V242 ) C1090( V47 V287 ) C1091( V47 V300 ) \nC1459( V63 V127 ) C1461( V63 V158 ) C1462( V63 V168 ) C1464( V63 V179 ) C1466( V63 V236 ) C1468( V63 V241 ) \nC1469( V63 V242 ) C1475( V63 V273 ) C1477( V63 V300 ) C1765( V77 V79 ) C1769( V77 V115 ) C1771( V77 V133 ) \nC1773( V77 V160 ) C1774( V77 V161 ) C1782( V77 V242 ) C1783( V77 V245 ) C1786( V77 V278 ) C1787( V77 V290 ) \nC1789( V77 V296 ) C1790( V77 V308 ) C1816( V79 V137 ) C1817( V79 V151 ) C1818( V79 V158 ) C1825( V79 V221 ) \nC1828( V79 V269 ) C1829( V79 V274 ) C1830( V79 V290 ) C1967( V86 V89 ) C1969( V86 V101 ) C1971( V86 V110 ) \nC1974( V86 V127 ) C1975( V86 V135 ) C1976( V86 V147 ) C1977( V86 V166 ) C1978( V86 V178 ) C1980( V86 V213 ) \nC1981( V86 V237 ) C1982( V86 V238 ) C1983( V86 V239 ) C1985( V86</w:t>
      </w:r>
    </w:p>
    <w:p>
      <w:pPr>
        <w:pStyle w:val="PreformattedText"/>
        <w:bidi w:val="0"/>
        <w:spacing w:before="0" w:after="0"/>
        <w:jc w:val="left"/>
        <w:rPr/>
      </w:pPr>
      <w:r>
        <w:rPr/>
        <w:t xml:space="preserve"> </w:t>
      </w:r>
      <w:r>
        <w:rPr/>
        <w:t>V264 ) C1986( V86 V269 ) C2028( V89 V127 ) \nC2029( V89 V135 ) C2031( V89 V147 ) C2040( V89 V237 ) C2044( V89 V264 ) C2047( V89 V290 ) C2235( V99 V109 ) \nC2236( V99 V142 ) C2237( V99 V150 ) C2238( V99 V161 ) C2242( V99 V194 ) C2245( V99 V241 ) C2246( V99 V242 ) \nC2250( V99 V274 ) C2251( V99 V275 ) C2252( V99 V278 ) C2278( V101 V115 ) C2281( V101 V137 ) C2282( V101 V156 ) \nC2284( V101 V198 ) C2286( V101 V231 ) C2290( V101 V266 ) C2291( V101 V275 ) C2292( V101 V280 ) C2293( V101 V287 ) \nC2434( V109 V115 ) C2436( V109 V142 ) C2438( V109 V150 ) C2440( V109 V161 ) C2443( V109 V194 ) C2447( V109 V241 ) \nC2451( V109 V264 ) C2453( V109 V274 ) C2454( V109 V275 ) C2461( V110 V166 ) C2462( V110 V178 ) C2464( V110 V213 ) \nC2465( V110 V221 ) C2467( V110 V238 ) C2468( V110 V239 ) C2473( V110 V269 ) C2549( V115 V137 ) C2552( V115 V198 ) \nC2558( V115 V231 ) C2563( V115 V266 ) C2565( V115 V287 ) C2658( V121 V145 ) C2659( V121 V151 ) C2668( V121 V262 ) \nC2669( V121 V280 ) C2671( V121 V290 ) C2672( V121 V293 ) C2674( V121 V308 ) C2748( V127 V135 ) C2749( V127 V147 ) \nC2750( V127 V158 ) C2752( V127 V236 ) C2753( V127 V237 ) C2756( V127 V264 ) C2761( V127 V287 ) C2843( V133 V135 ) \nC2845( V133 V160 ) C2846( V133 V161 ) C2849( V133 V242 ) C2850( V133 V245 ) C2853( V133 V278 ) C2856( V133 V296 ) \nC2859( V133 V308 ) C2872( V135 V147 ) C2878( V135 V237 ) C2881( V135 V264 ) C2909( V137 V198 ) C2914( V137 V231 ) \nC2918( V137 V266 ) C2921( V137 V287 ) C2989( V142 V150 ) C2991( V142 V161 ) C2992( V142 V194 ) C2999( V142 V241 ) \nC3002( V142 V274 ) C3003( V142 V275 ) C3041( V145 V151 ) C3044( V145 V194 ) C3045( V145 V198 ) C3052( V145 V262 ) \nC3053( V145 V280 ) C3054( V145 V290 ) C3055( V145 V293 ) C3057( V145 V308 ) C3078( V147 V150 ) C3080( V147 V161 ) \nC3085( V147 V237 ) C3089( V147 V264 ) C3094( V147 V287 ) C3127( V150 V161 ) C3128( V150 V194 ) C3133( V150 V241 ) \nC3136( V150 V274 ) C3137( V150 V275 ) C3141( V151 V158 ) C3142( V151 V221 ) C3144( V151 V262 ) C3145( V151 V269 ) \nC3146( V151 V274 ) C3147( V151 V280 ) C3149( V151 V290 ) C3150( V151 V293 ) C3152( V151 V308 ) C3213( V156 V179 ) \nC3214( V156 V185 ) C3218( V156 V233 ) C3224( V156 V273 ) C3225( V156 V275 ) C3226( V156 V280 ) C3229( V156 V299 ) \nC3247( V158 V221 ) C3250( V158 V262 ) C3253( V158 V269 ) C3254( V158 V274 ) C3272( V160 V161 ) C3275( V160 V239 ) \nC3276( V160 V242 ) C3277( V160 V245 ) C3281( V160 V278 ) C3282( V160 V296 ) C3283( V160 V299 ) C3284( V160 V308 ) \nC3285( V161 V194 ) C3287( V161 V241 ) C3288( V161 V242 ) C3289( V161 V245 ) C3292( V161 V274 ) C3293( V161 V275 ) \nC3294( V161 V278 ) C3296( V161 V296 ) C3297( V161 V308 ) C3361( V166 V178 ) C3366( V166 V213 ) C3367( V166 V238 ) \nC3368( V166 V239 ) C3371( V166 V269 ) C3382( V168 V179 ) C3387( V168 V231 ) C3389( V168 V236 ) C3390( V168 V242 ) \nC3395( V168 V300 ) C3396( V168 V308 ) C3527( V178 V213 ) C3528( V178 V221 ) C3529( V178 V238 ) C3530( V178 V239 ) \nC3531( V178 V266 ) C3532( V178 V269 ) C3535( V178 V296 ) C3538( V179 V185 ) C3541( V179 V233 ) C3542( V179 V236 ) \nC3543( V179 V237 ) C3544( V179 V242 ) C3548( V179 V273 ) C3549( V179 V293 ) C3551( V179 V299 ) C3552( V179 V300 ) \nC3620( V185 V233 ) C3621( V185 V239 ) C3626( V185 V273 ) C3627( V185 V274 ) C3629( V185 V299 ) C3732( V194 V233 ) \nC3733( V194 V241 ) C3737( V194 V274 ) C3738( V194 V275 ) C3769( V198 V231 ) C3771( V198 V245 ) C3775( V198 V266 ) \nC3776( V198 V287 ) C3778( V198 V296 ) C3920( V213 V238 ) C3921( V213 V239 ) C3925( V213 V269 ) C3928( V213 V278 ) \nC3989( V221 V266 ) C3990( V221 V269 ) C3991( V221 V274 ) C4074( V231 V266 ) C4077( V231 V287 ) C4087( V233 V273 ) \nC4090( V233 V299 ) C4101( V236 V242 ) C4105( V236 V287 ) C4106( V236 V300 ) C4107( V236 V308 ) C4109( V237 V264 ) \nC4111( V237 V293 ) C4115( V238 V239 ) C4117( V238 V262 ) C4118( V238 V269 ) C4123( V239 V269 ) C4126( V239 V274 ) \nC4142( V241 V273 ) C4143( V241 V274 ) C4144( V241 V275 ) C4148( V242 V245 ) C4150( V242 V278 ) C4151( V242 V296 ) \nC4152( V242 V300 ) C4154( V242 V308 ) C4172( V245 V278 ) C4176( V245 V296 ) C4178( V245 V308 ) C4259( V262 V280 ) \nC4260( V262 V290 ) C4261( V262 V293 ) C4263( V262 V308 ) C4268( V264 V266 ) C4271( V264 V300 ) C4277( V266 V287 ) \nC4278( V266 V300 ) C4291( V269 V274 ) C4303( V273 V299 ) C4306( V274 V275 ) C4307( V275 V280 ) C4317( V278 V296 ) \nC4319( V278 V308 ) C4321( V280 V290 ) C4323( V280 V293 ) C4324( V280 V300 ) C4326( V280 V308 ) C4351( V290 V293 ) \nC4352( V290 V308 ) C4359( V293 V308 ) C4364( V296 V308 ) "];19-&gt;36[label="68: V21 V24 V25 V28 V38 \nV39 V41 V43 V46 V47 V63 \nV77 V79 V86 V89 V99 V101 \nV109 V110 V115 V121 V127 V133 \nV135 V137 V142 V145 V147 V150 \nV151 V156 V158 V160 V161 V166 \nV168 V178 V179 V185 V194 V198 \nV213 V221 V231 V233 V236 V237 \nV238 V239 V241 V242 V245 V262 \nV264 V266 V269 V273 V274 V275 \nV278 V280 V287 V290 V293 V296 \nV299 V300 V308 \n387: C402 ,C408 ,C411 ,C412 ,C413 ,\nC417 ,C418 ,C422 ,C424 ,C485 ,C491 ,\nC492 ,C493 ,C498 ,C501 ,C502 ,C505 ,\nC507 ,C508 ,C511 ,C512 ,C514 ,C516 ,\nC519 ,C520 ,C526 ,C527 ,C530 ,C531 ,\nC532 ,C585 ,C589 ,C592 ,C593 ,C595 ,\nC597 ,C598 ,C599 ,C600 ,C602 ,C604 ,\nC605 ,C606 ,C607 ,C609 ,C610 ,C612 ,\nC846 ,C850 ,C856 ,C857 ,C859 ,C862 ,\nC865 ,C867 ,C870 ,C871 ,C872 ,C874 ,\nC879 ,C884 ,C890 ,C891 ,C922 ,C923 ,\nC924 ,C925 ,C929 ,C932 ,C934 ,C941 ,\nC942 ,C947 ,C977 ,C978 ,C980 ,C981 ,\nC982 ,C983 ,C984 ,C986 ,C987 ,C989 ,\nC992 ,C993 ,C994 ,C997 ,C1000 ,C1046 ,\nC1047 ,C1050 ,C1051 ,C1052 ,C1054 ,C1056 ,\nC1057 ,C1058 ,C1059 ,C1060 ,C1062 ,C1064 ,\nC1065 ,C1066 ,C1067 ,C1068 ,C1069 ,C1071 ,\nC1078 ,C1080 ,C1081 ,C1085 ,C1086 ,C1090 ,\nC1091 ,C1459 ,C1461 ,C1462 ,C1464 ,C1466 ,\nC1468 ,C1469 ,C1475 ,C1477 ,C1765 ,C1769 ,\nC1771 ,C1773 ,C1774 ,C1782 ,C1783 ,C1786 ,\nC1787 ,C1789 ,C1790 ,C1816 ,C1817 ,C1818 ,\nC1825 ,C1828 ,C1829 ,C1830 ,C1967 ,C1969 ,\nC1971 ,C1974 ,C1975 ,C1976 ,C1977 ,C1978 ,\nC1980 ,C1981 ,C1982 ,C1983 ,C1985 ,C1986 ,\nC2028 ,C2029 ,C2031 ,C2040 ,C2044 ,C2047 ,\nC2235 ,C2236 ,C2237 ,C2238 ,C2242 ,C2245 ,\nC2246 ,C2250 ,C2251 ,C2252 ,C2278 ,C2281 ,\nC2282 ,C2284 ,C2286 ,C2290 ,C2291 ,C2292 ,\nC2293 ,C2434 ,C2436 ,C2438 ,C2440 ,C2443 ,\nC2447 ,C2451 ,C2453 ,C2454 ,C2461 ,C2462 ,\nC2464 ,C2465 ,C2467 ,C2468 ,C2473 ,C2549 ,\nC2552 ,C2558 ,C2563 ,C2565 ,C2658 ,C2659 ,\nC2668 ,C2669 ,C2671 ,C2672 ,C2674 ,C2748 ,\nC2749 ,C2750 ,C2752 ,C2753 ,C2756 ,C2761 ,\nC2843 ,C2845 ,C2846 ,C2849 ,C2850 ,C2853 ,\nC2856 ,C2859 ,C2872 ,C2878 ,C2881 ,C2909 ,\nC2914 ,C2918 ,C2921 ,C2989 ,C2991 ,C2992 ,\nC2999 ,C3002 ,C3003 ,C3041 ,C3044 ,C3045 ,\nC3052 ,C3053 ,C3054 ,C3055 ,C3057 ,C3078 ,\nC3080 ,C3085 ,C3089 ,C3094 ,C3127 ,C3128 ,\nC3133 ,C3136 ,C3137 ,C3141 ,C3142 ,C3144 ,\nC3145 ,C3146 ,C3147 ,C3149 ,C3150 ,C3152 ,\nC3213 ,C3214 ,C3218 ,C3224 ,C3225 ,C3226 ,\nC3229 ,C3247 ,C3250 ,C3253 ,C3254 ,C3272 ,\nC3275 ,C3276 ,C3277 ,C3281 ,C3282 ,C3283 ,\nC3284 ,C3285 ,C3287 ,C3288 ,C3289 ,C3292 ,\nC3293 ,C3294 ,C3296 ,C3297 ,C3361 ,C3366 ,\nC3367 ,C3368 ,C3371 ,C3382 ,C3387 ,C3389 ,\nC3390 ,C3395 ,C3396 ,C3527 ,C3528 ,C3529 ,\nC3530 ,C3531 ,C3532 ,C3535 ,C3538 ,C3541 ,\nC3542 ,C3543 ,C3544 ,C3548 ,C3549 ,C3551 ,\nC3552 ,C3620 ,C3621 ,C3626 ,C3627 ,C3629 ,\nC3732 ,C3733 ,C3737 ,C3738 ,C3769 ,C3771 ,\nC3775 ,C3776 ,C3778 ,C3920 ,C3921 ,C3925 ,\nC3928 ,C3989 ,C3990 ,C3991 ,C4074 ,C4077 ,\nC4087 ,C4090 ,C4101 ,C4105 ,C4106 ,C4107 ,\nC4109 ,C4111 ,C4115 ,C4117 ,C4118 ,C4123 ,\nC4126 ,C4142 ,C4143 ,C4144 ,C4148 ,C4150 ,\nC4151 ,C4152 ,C4154 ,C4172 ,C4176 ,C4178 ,\nC4259 ,C4260 ,C4261 ,C4263 ,C4268 ,C4271 ,\nC4277 ,C4278 ,C4291 ,C4303 ,C4306 ,C4307 ,\nC4317 ,C4319 ,C4321 ,C4323 ,C4324 ,C4326 ,\nC4351 ,C4352 ,C4359 ,C4364 ,"];37[shape=box, label="id:37 level: 4\n29: V25 V30 V35 V47 V54 \nV56 V68 V71 V82 V117 V125 \nV132 V159 V165 V168 V190 V192 \nV195 V196 V205 V209 V220 V223 \nV226 V231 V236 V305 V308 V310 \n160: C506( V25 V35 ) C510( V25 V68 ) C513( V25 V117 ) C518( V25 V159 ) C519( V25 V168 ) \nC523( V25 V209 ) C525( V25 V223 ) C526( V25 V231 ) C527( V25 V236 ) C532( V25 V308 ) C641( V30 V47 ) \nC642( V30 V71 ) C643( V30 V82 ) C645( V30 V125 ) C647( V30 V132 ) C651( V30 V196 ) C653( V30 V209 ) \nC655( V30 V220 ) C658( V30 V305 ) C659( V30 V310 ) C771( V35 V56 ) C772( V35 V68 ) C773( V35 V82 ) \nC778( V35 V117 ) C781( V35 V159 ) C783( V35 V168 ) C786( V35 V195 ) C788( V35 V209 ) C789( V35 V223 ) \nC790( V35 V236 ) C794( V35 V308 ) C1072( V47 V71 ) C1075( V47 V82 ) C1077( V47 V125 ) C1079( V47 V132 ) \nC1080( V47 V168 ) C1082( V47 V196 ) C1083( V47 V209 ) C1084( V47 V220 ) C1085( V47 V236 ) C1092( V47 V305 ) \nC1093( V47 V310 ) C1239( V54 V56 ) C1244( V54 V165 ) C1245( V54 V190 ) C1246( V54 V192 ) C1247( V54 V195 ) \nC1248( V54 V205 ) C1249( V54 V209 ) C1250( V54 V226 ) C1251( V54 V231 ) C1284( V56 V82 ) C1293( V56 V165 ) \nC1296( V56 V190 ) C1297( V56 V192 ) C1298( V56 V195 ) C1300( V56 V205 ) C1301( V56 V209 ) C1302( V56 V226 ) \nC1303( V56 V231 ) C1576( V68 V117 ) C1577( V68 V159 ) C1580( V68 V168 ) C1583( V68 V209 ) C1587( V68 V223 ) \nC1588( V68 V236 ) C1594( V68 V308 ) C1631( V71 V82 ) C1635( V71 V125 ) C1637( V71 V132 ) C1641( V71 V196 ) \nC1642( V71 V209 ) C1643( V71 V220 ) C1652( V71 V305 ) C1654( V71 V310 ) C1881( V82 V125 ) C1883( V82 V132 ) \nC1887( V82 V196 ) C1890( V82 V209 ) C1891( V82 V220 ) C1896( V82 V305 ) C1897( V82 V310 ) C2586( V117 V125 ) \nC2589( V117 V159 ) C2590( V117 V168 ) C2591( V117 V196 ) C2592( V117 V209 ) C2594( V117 V223 ) C2595( V117 V236 ) \nC2598( V117 V305 ) C2599( V117 V308 ) C2722( V125 V132 ) C2724( V125 V196 ) C2725( V125 V209 ) C2726( V125 V220 ) \nC2731( V125 V305 ) C2732( V125 V310 ) C2827( V132 V196 ) C2828( V132 V209 ) C2829( V132 V220 ) C2830( V132 V223 ) \nC2832( V132 V226 ) C2839( V132 V305 ) C2841( V132 V310 ) C3258( V159 V168 ) C3260( V159 V192 ) C3262( V159 V209 ) \nC3263( V159 V223 ) C3264( V159 V236 ) C3270( V159 V308 ) C3343( V165 V190 ) C3344( V165 V192 ) C3345( V165 V195 ) \nC3348( V165 V205 ) C3349( V165</w:t>
      </w:r>
    </w:p>
    <w:p>
      <w:pPr>
        <w:pStyle w:val="PreformattedText"/>
        <w:bidi w:val="0"/>
        <w:spacing w:before="0" w:after="0"/>
        <w:jc w:val="left"/>
        <w:rPr/>
      </w:pPr>
      <w:r>
        <w:rPr/>
        <w:t xml:space="preserve"> </w:t>
      </w:r>
      <w:r>
        <w:rPr/>
        <w:t>V209 ) C3351( V165 V226 ) C3352( V165 V231 ) C3360( V165 V310 ) C3384( V168 V209 ) \nC3386( V168 V223 ) C3387( V168 V231 ) C3389( V168 V236 ) C3396( V168 V308 ) C3678( V190 V192 ) C3679( V190 V195 ) \nC3680( V190 V205 ) C3681( V190 V209 ) C3683( V190 V226 ) C3685( V190 V231 ) C3707( V192 V195 ) C3709( V192 V205 ) \nC3710( V192 V209 ) C3713( V192 V226 ) C3714( V192 V231 ) C3741( V195 V205 ) C3742( V195 V209 ) C3744( V195 V226 ) \nC3745( V195 V231 ) C3750( V196 V209 ) C3752( V196 V220 ) C3756( V196 V305 ) C3758( V196 V310 ) C3847( V205 V209 ) \nC3850( V205 V226 ) C3851( V205 V231 ) C3880( V209 V220 ) C3881( V209 V223 ) C3882( V209 V226 ) C3883( V209 V231 ) \nC3884( V209 V236 ) C3885( V209 V305 ) C3886( V209 V308 ) C3887( V209 V310 ) C3985( V220 V305 ) C3986( V220 V310 ) \nC4002( V223 V236 ) C4012( V223 V308 ) C4032( V226 V231 ) C4107( V236 V308 ) C4369( V305 V310 ) "];20-&gt;37[label="28: V25 V30 V35 V47 V54 \nV56 V68 V71 V82 V117 V125 \nV132 V159 V165 V168 V190 V192 \nV195 V196 V205 V220 V223 V226 \nV231 V236 V305 V308 V310 \n132: C506 ,C510 ,C513 ,C518 ,C519 ,\nC525 ,C526 ,C527 ,C532 ,C641 ,C642 ,\nC643 ,C645 ,C647 ,C651 ,C655 ,C658 ,\nC659 ,C771 ,C772 ,C773 ,C778 ,C781 ,\nC783 ,C786 ,C789 ,C790 ,C794 ,C1072 ,\nC1075 ,C1077 ,C1079 ,C1080 ,C1082 ,C1084 ,\nC1085 ,C1092 ,C1093 ,C1239 ,C1244 ,C1245 ,\nC1246 ,C1247 ,C1248 ,C1250 ,C1251 ,C1284 ,\nC1293 ,C1296 ,C1297 ,C1298 ,C1300 ,C1302 ,\nC1303 ,C1576 ,C1577 ,C1580 ,C1587 ,C1588 ,\nC1594 ,C1631 ,C1635 ,C1637 ,C1641 ,C1643 ,\nC1652 ,C1654 ,C1881 ,C1883 ,C1887 ,C1891 ,\nC1896 ,C1897 ,C2586 ,C2589 ,C2590 ,C2591 ,\nC2594 ,C2595 ,C2598 ,C2599 ,C2722 ,C2724 ,\nC2726 ,C2731 ,C2732 ,C2827 ,C2829 ,C2830 ,\nC2832 ,C2839 ,C2841 ,C3258 ,C3260 ,C3263 ,\nC3264 ,C3270 ,C3343 ,C3344 ,C3345 ,C3348 ,\nC3351 ,C3352 ,C3360 ,C3386 ,C3387 ,C3389 ,\nC3396 ,C3678 ,C3679 ,C3680 ,C3683 ,C3685 ,\nC3707 ,C3709 ,C3713 ,C3714 ,C3741 ,C3744 ,\nC3745 ,C3752 ,C3756 ,C3758 ,C3850 ,C3851 ,\nC3985 ,C3986 ,C4002 ,C4012 ,C4032 ,C4107 ,\nC4369 ,"];38[shape=box, label="id:38 level: 4\n56: V2 V3 V4 V5 V7 \nV10 V11 V12 V13 V15 V18 \nV30 V36 V52 V54 V69 V70 \nV88 V96 V99 V106 V111 V117 \nV122 V125 V128 V131 V141 V145 \nV162 V164 V167 V169 V182 V186 \nV188 V194 V199 V204 V218 V220 \nV225 V238 V242 V253 V264 V266 \nV278 V291 V298 V299 V300 V302 \nV303 V305 V314 \n300: C48( V2 V11 ) C49( V2 V12 ) C50( V2 V13 ) C53( V2 V18 ) C55( V2 V52 ) \nC56( V2 V54 ) C57( V2 V99 ) C58( V2 V111 ) C59( V2 V117 ) C60( V2 V125 ) C61( V2 V162 ) \nC63( V2 V242 ) C64( V2 V278 ) C65( V2 V291 ) C66( V2 V299 ) C67( V2 V302 ) C68( V3 V4 ) \nC69( V3 V7 ) C70( V3 V10 ) C71( V3 V12 ) C72( V3 V13 ) C74( V3 V15 ) C76( V3 V18 ) \nC79( V3 V30 ) C80( V3 V36 ) C82( V3 V54 ) C85( V3 V96 ) C86( V3 V164 ) C89( V3 V238 ) \nC91( V3 V298 ) C92( V3 V314 ) C93( V4 V5 ) C94( V4 V7 ) C96( V4 V11 ) C97( V4 V12 ) \nC98( V4 V13 ) C100( V4 V15 ) C102( V4 V18 ) C104( V4 V30 ) C105( V4 V36 ) C106( V4 V70 ) \nC107( V4 V88 ) C108( V4 V128 ) C109( V4 V131 ) C110( V4 V141 ) C111( V4 V186 ) C112( V4 V199 ) \nC114( V4 V305 ) C116( V5 V7 ) C119( V5 V10 ) C120( V5 V11 ) C121( V5 V12 ) C123( V5 V15 ) \nC126( V5 V18 ) C127( V5 V69 ) C128( V5 V88 ) C129( V5 V106 ) C130( V5 V131 ) C131( V5 V145 ) \nC132( V5 V167 ) C133( V5 V188 ) C134( V5 V194 ) C135( V5 V199 ) C136( V5 V218 ) C137( V5 V253 ) \nC138( V5 V303 ) C160( V7 V10 ) C161( V7 V11 ) C162( V7 V12 ) C163( V7 V13 ) C166( V7 V18 ) \nC169( V7 V30 ) C170( V7 V36 ) C173( V7 V88 ) C175( V7 V131 ) C177( V7 V199 ) C219( V10 V13 ) \nC221( V10 V15 ) C225( V10 V54 ) C228( V10 V96 ) C229( V10 V145 ) C230( V10 V164 ) C231( V10 V188 ) \nC232( V10 V194 ) C234( V10 V218 ) C235( V10 V238 ) C236( V10 V253 ) C238( V10 V298 ) C239( V10 V303 ) \nC240( V10 V314 ) C241( V11 V13 ) C243( V11 V15 ) C246( V11 V18 ) C248( V11 V70 ) C249( V11 V88 ) \nC250( V11 V111 ) C251( V11 V128 ) C252( V11 V131 ) C253( V11 V141 ) C254( V11 V186 ) C255( V11 V199 ) \nC257( V11 V299 ) C258( V11 V305 ) C259( V12 V15 ) C262( V12 V18 ) C264( V12 V30 ) C265( V12 V36 ) \nC266( V12 V54 ) C267( V12 V69 ) C268( V12 V99 ) C269( V12 V106 ) C270( V12 V162 ) C271( V12 V167 ) \nC273( V12 V242 ) C274( V12 V278 ) C275( V12 V302 ) C277( V13 V15 ) C283( V13 V70 ) C286( V13 V111 ) \nC287( V13 V128 ) C288( V13 V141 ) C289( V13 V186 ) C293( V13 V299 ) C294( V13 V305 ) C312( V15 V54 ) \nC313( V15 V69 ) C314( V15 V70 ) C315( V15 V96 ) C316( V15 V106 ) C317( V15 V128 ) C318( V15 V141 ) \nC319( V15 V164 ) C320( V15 V167 ) C321( V15 V186 ) C322( V15 V238 ) C323( V15 V298 ) C324( V15 V305 ) \nC325( V15 V314 ) C352( V18 V30 ) C353( V18 V36 ) C354( V18 V54 ) C355( V18 V88 ) C356( V18 V99 ) \nC357( V18 V131 ) C358( V18 V162 ) C359( V18 V199 ) C361( V18 V242 ) C362( V18 V278 ) C363( V18 V302 ) \nC640( V30 V36 ) C645( V30 V125 ) C655( V30 V220 ) C658( V30 V305 ) C803( V36 V141 ) C804( V36 V167 ) \nC1201( V52 V117 ) C1203( V52 V125 ) C1205( V52 V167 ) C1208( V52 V238 ) C1212( V52 V291 ) C1213( V52 V302 ) \nC1240( V54 V96 ) C1241( V54 V99 ) C1242( V54 V162 ) C1243( V54 V164 ) C1252( V54 V238 ) C1253( V54 V242 ) \nC1254( V54 V278 ) C1255( V54 V298 ) C1256( V54 V302 ) C1257( V54 V314 ) C1595( V69 V70 ) C1596( V69 V99 ) \nC1597( V69 V106 ) C1601( V69 V167 ) C1605( V69 V204 ) C1613( V70 V106 ) C1616( V70 V128 ) C1617( V70 V141 ) \nC1622( V70 V186 ) C1630( V70 V305 ) C2014( V88 V131 ) C2018( V88 V199 ) C2178( V96 V164 ) C2183( V96 V238 ) \nC2185( V96 V264 ) C2188( V96 V298 ) C2191( V96 V314 ) C2239( V99 V162 ) C2242( V99 V194 ) C2244( V99 V204 ) \nC2246( V99 V242 ) C2252( V99 V278 ) C2253( V99 V302 ) C2385( V106 V167 ) C2392( V106 V302 ) C2490( V111 V266 ) \nC2491( V111 V299 ) C2586( V117 V125 ) C2597( V117 V291 ) C2598( V117 V305 ) C2679( V122 V169 ) C2682( V122 V182 ) \nC2684( V122 V204 ) C2686( V122 V220 ) C2687( V122 V225 ) C2690( V122 V264 ) C2691( V122 V266 ) C2694( V122 V300 ) \nC2695( V122 V303 ) C2726( V125 V220 ) C2730( V125 V291 ) C2731( V125 V305 ) C2763( V128 V141 ) C2765( V128 V186 ) \nC2776( V128 V305 ) C2814( V131 V199 ) C2817( V131 V218 ) C2819( V131 V253 ) C2822( V131 V298 ) C2979( V141 V186 ) \nC2988( V141 V305 ) C3042( V145 V162 ) C3043( V145 V188 ) C3044( V145 V194 ) C3047( V145 V218 ) C3050( V145 V253 ) \nC3056( V145 V303 ) C3299( V162 V186 ) C3305( V162 V242 ) C3307( V162 V253 ) C3310( V162 V278 ) C3311( V162 V302 ) \nC3330( V164 V220 ) C3335( V164 V238 ) C3338( V164 V298 ) C3340( V164 V314 ) C3397( V169 V182 ) C3400( V169 V204 ) \nC3402( V169 V220 ) C3403( V169 V225 ) C3407( V169 V264 ) C3408( V169 V266 ) C3415( V169 V300 ) C3416( V169 V303 ) \nC3578( V182 V204 ) C3582( V182 V220 ) C3583( V182 V225 ) C3587( V182 V264 ) C3588( V182 V266 ) C3590( V182 V298 ) \nC3591( V182 V300 ) C3592( V182 V303 ) C3633( V186 V253 ) C3636( V186 V291 ) C3637( V186 V305 ) C3653( V188 V194 ) \nC3657( V188 V218 ) C3659( V188 V253 ) C3662( V188 V278 ) C3666( V188 V303 ) C3731( V194 V218 ) C3734( V194 V253 ) \nC3740( V194 V303 ) C3834( V204 V220 ) C3836( V204 V225 ) C3840( V204 V264 ) C3841( V204 V266 ) C3844( V204 V300 ) \nC3845( V204 V303 ) C3965( V218 V253 ) C3969( V218 V298 ) C3970( V218 V303 ) C3977( V220 V225 ) C3980( V220 V264 ) \nC3981( V220 V266 ) C3983( V220 V300 ) C3984( V220 V303 ) C3985( V220 V305 ) C4025( V225 V264 ) C4026( V225 V266 ) \nC4029( V225 V300 ) C4030( V225 V303 ) C4120( V238 V298 ) C4121( V238 V302 ) C4122( V238 V314 ) C4150( V242 V278 ) \nC4152( V242 V300 ) C4153( V242 V302 ) C4212( V253 V298 ) C4213( V253 V303 ) C4268( V264 V266 ) C4271( V264 V300 ) \nC4272( V264 V303 ) C4278( V266 V300 ) C4279( V266 V303 ) C4318( V278 V302 ) C4365( V298 V314 ) C4366( V300 V303 ) \nC4368( V303 V314 ) "];20-&gt;38[label="49: V3 V7 V10 V13 V30 \nV36 V52 V54 V69 V70 V88 \nV96 V99 V106 V111 V117 V122 \nV125 V128 V131 V141 V145 V162 \nV164 V167 V169 V182 V186 V188 \nV194 V199 V204 V218 V220 V225 \nV238 V242 V253 V264 V266 V278 \nV291 V298 V299 V300 V302 V303 \nV305 V314 \n189: C69 ,C70 ,C72 ,C79 ,C80 ,\nC82 ,C85 ,C86 ,C89 ,C91 ,C92 ,\nC160 ,C163 ,C169 ,C170 ,C173 ,C175 ,\nC177 ,C219 ,C225 ,C228 ,C229 ,C230 ,\nC231 ,C232 ,C234 ,C235 ,C236 ,C238 ,\nC239 ,C240 ,C283 ,C286 ,C287 ,C288 ,\nC289 ,C293 ,C294 ,C640 ,C645 ,C655 ,\nC658 ,C803 ,C804 ,C1201 ,C1203 ,C1205 ,\nC1208 ,C1212 ,C1213 ,C1240 ,C1241 ,C1242 ,\nC1243 ,C1252 ,C1253 ,C1254 ,C1255 ,C1256 ,\nC1257 ,C1595 ,C1596 ,C1597 ,C1601 ,C1605 ,\nC1613 ,C1616 ,C1617 ,C1622 ,C1630 ,C2014 ,\nC2018 ,C2178 ,C2183 ,C2185 ,C2188 ,C2191 ,\nC2239 ,C2242 ,C2244 ,C2246 ,C2252 ,C2253 ,\nC2385 ,C2392 ,C2490 ,C2491 ,C2586 ,C2597 ,\nC2598 ,C2679 ,C2682 ,C2684 ,C2686 ,C2687 ,\nC2690 ,C2691 ,C2694 ,C2695 ,C2726 ,C2730 ,\nC2731 ,C2763 ,C2765 ,C2776 ,C2814 ,C2817 ,\nC2819 ,C2822 ,C2979 ,C2988 ,C3042 ,C3043 ,\nC3044 ,C3047 ,C3050 ,C3056 ,C3299 ,C3305 ,\nC3307 ,C3310 ,C3311 ,C3330 ,C3335 ,C3338 ,\nC3340 ,C3397 ,C3400 ,C3402 ,C3403 ,C3407 ,\nC3408 ,C3415 ,C3416 ,C3578 ,C3582 ,C3583 ,\nC3587 ,C3588 ,C3590 ,C3591 ,C3592 ,C3633 ,\nC3636 ,C3637 ,C3653 ,C3657 ,C3659 ,C3662 ,\nC3666 ,C3731 ,C3734 ,C3740 ,C3834 ,C3836 ,\nC3840 ,C3841 ,C3844 ,C3845 ,C3965 ,C3969 ,\nC3970 ,C3977 ,C3980 ,C3981 ,C3983 ,C3984 ,\nC3985 ,C4025 ,C4026 ,C4029 ,C4030 ,C4120 ,\nC4121 ,C4122 ,C4150 ,C4152 ,C4153 ,C4212 ,\nC4213 ,C4268 ,C4271 ,C4272 ,C4278 ,C4279 ,\nC4318 ,C4365 ,C4366 ,C4368 ,"];39[shape=box, label="id:39 level: 5\n27: V27 V30 V42 V76 V78 \nV98 V105 V107 V126 V130 V132 \nV153 V158 V163 V164 V172 V175 \nV181 V191 V207 V224 V226 V234 \nV262 V275 V311 V313 \n161: C558( V27 V30 ) C566( V27 V105 ) C567( V27 V130 ) C568( V27 V163 ) C570( V27 V172 ) \nC572( V27 V191 ) C575( V27 V207 ) C576( V27 V234 ) C581( V27 V262 ) C582( V27 V275 ) C644( V30 V105 ) \nC646( V30 V130 ) C647( V30 V132 ) C648( V30 V163 ) C649( V30 V172 ) C650( V30 V191 ) C652( V30 V207 ) \nC656( V30 V234 ) C657( V30 V275 ) C952( V42 V76 ) C955( V42 V107 ) C956( V42 V126 ) C959( V42 V158 ) \nC961( V42 V172 ) C962( V42 V175 ) C964( V42 V207 ) C967( V42 V226 ) C968( V42 V234 ) C971( V42 V262 ) \nC975( V42 V313 ) C1742( V76 V107 ) C1745( V76</w:t>
      </w:r>
    </w:p>
    <w:p>
      <w:pPr>
        <w:pStyle w:val="PreformattedText"/>
        <w:bidi w:val="0"/>
        <w:spacing w:before="0" w:after="0"/>
        <w:jc w:val="left"/>
        <w:rPr/>
      </w:pPr>
      <w:r>
        <w:rPr/>
        <w:t xml:space="preserve"> </w:t>
      </w:r>
      <w:r>
        <w:rPr/>
        <w:t>V126 ) C1748( V76 V158 ) C1749( V76 V172 ) C1750( V76 V175 ) \nC1753( V76 V181 ) C1757( V76 V226 ) C1759( V76 V234 ) C1760( V76 V262 ) C1764( V76 V313 ) C1793( V78 V98 ) \nC1797( V78 V126 ) C1798( V78 V130 ) C1799( V78 V132 ) C1803( V78 V153 ) C1804( V78 V164 ) C1805( V78 V181 ) \nC1808( V78 V224 ) C1810( V78 V226 ) C1811( V78 V234 ) C1813( V78 V311 ) C2217( V98 V126 ) C2219( V98 V130 ) \nC2220( V98 V132 ) C2222( V98 V153 ) C2223( V98 V164 ) C2224( V98 V181 ) C2228( V98 V224 ) C2229( V98 V226 ) \nC2230( V98 V234 ) C2234( V98 V311 ) C2361( V105 V130 ) C2363( V105 V163 ) C2365( V105 V172 ) C2369( V105 V191 ) \nC2370( V105 V207 ) C2372( V105 V234 ) C2377( V105 V275 ) C2393( V107 V126 ) C2394( V107 V130 ) C2396( V107 V158 ) \nC2398( V107 V172 ) C2399( V107 V175 ) C2404( V107 V226 ) C2405( V107 V234 ) C2409( V107 V262 ) C2412( V107 V313 ) \nC2734( V126 V158 ) C2735( V126 V172 ) C2736( V126 V175 ) C2740( V126 V226 ) C2742( V126 V234 ) C2744( V126 V262 ) \nC2747( V126 V313 ) C2791( V130 V132 ) C2792( V130 V153 ) C2793( V130 V163 ) C2794( V130 V164 ) C2795( V130 V172 ) \nC2797( V130 V181 ) C2799( V130 V191 ) C2800( V130 V207 ) C2801( V130 V224 ) C2802( V130 V226 ) C2803( V130 V234 ) \nC2806( V130 V275 ) C2808( V130 V311 ) C2824( V132 V153 ) C2825( V132 V164 ) C2826( V132 V181 ) C2831( V132 V224 ) \nC2832( V132 V226 ) C2833( V132 V234 ) C2842( V132 V311 ) C3170( V153 V164 ) C3173( V153 V181 ) C3179( V153 V224 ) \nC3180( V153 V226 ) C3182( V153 V234 ) C3186( V153 V311 ) C3245( V158 V172 ) C3246( V158 V175 ) C3248( V158 V226 ) \nC3249( V158 V234 ) C3250( V158 V262 ) C3256( V158 V313 ) C3313( V163 V172 ) C3314( V163 V191 ) C3316( V163 V207 ) \nC3320( V163 V234 ) C3326( V163 V275 ) C3328( V164 V181 ) C3331( V164 V224 ) C3332( V164 V226 ) C3334( V164 V234 ) \nC3339( V164 V311 ) C3442( V172 V175 ) C3443( V172 V191 ) C3444( V172 V207 ) C3445( V172 V226 ) C3446( V172 V234 ) \nC3447( V172 V262 ) C3448( V172 V275 ) C3453( V172 V313 ) C3487( V175 V226 ) C3490( V175 V234 ) C3492( V175 V262 ) \nC3496( V175 V313 ) C3569( V181 V224 ) C3570( V181 V226 ) C3572( V181 V234 ) C3576( V181 V311 ) C3695( V191 V207 ) \nC3698( V191 V234 ) C3702( V191 V262 ) C3703( V191 V275 ) C3866( V207 V234 ) C3869( V207 V275 ) C4013( V224 V226 ) \nC4014( V224 V234 ) C4021( V224 V311 ) C4022( V224 V313 ) C4033( V226 V234 ) C4034( V226 V262 ) C4035( V226 V311 ) \nC4036( V226 V313 ) C4092( V234 V262 ) C4093( V234 V275 ) C4094( V234 V311 ) C4095( V234 V313 ) C4264( V262 V313 ) "];21-&gt;39[label="26: V27 V30 V42 V76 V78 \nV98 V105 V107 V126 V130 V132 \nV153 V158 V163 V164 V172 V175 \nV181 V191 V207 V224 V226 V262 \nV275 V311 V313 \n135: C558 ,C566 ,C567 ,C568 ,C570 ,\nC572 ,C575 ,C581 ,C582 ,C644 ,C646 ,\nC647 ,C648 ,C649 ,C650 ,C652 ,C657 ,\nC952 ,C955 ,C956 ,C959 ,C961 ,C962 ,\nC964 ,C967 ,C971 ,C975 ,C1742 ,C1745 ,\nC1748 ,C1749 ,C1750 ,C1753 ,C1757 ,C1760 ,\nC1764 ,C1793 ,C1797 ,C1798 ,C1799 ,C1803 ,\nC1804 ,C1805 ,C1808 ,C1810 ,C1813 ,C2217 ,\nC2219 ,C2220 ,C2222 ,C2223 ,C2224 ,C2228 ,\nC2229 ,C2234 ,C2361 ,C2363 ,C2365 ,C2369 ,\nC2370 ,C2377 ,C2393 ,C2394 ,C2396 ,C2398 ,\nC2399 ,C2404 ,C2409 ,C2412 ,C2734 ,C2735 ,\nC2736 ,C2740 ,C2744 ,C2747 ,C2791 ,C2792 ,\nC2793 ,C2794 ,C2795 ,C2797 ,C2799 ,C2800 ,\nC2801 ,C2802 ,C2806 ,C2808 ,C2824 ,C2825 ,\nC2826 ,C2831 ,C2832 ,C2842 ,C3170 ,C3173 ,\nC3179 ,C3180 ,C3186 ,C3245 ,C3246 ,C3248 ,\nC3250 ,C3256 ,C3313 ,C3314 ,C3316 ,C3326 ,\nC3328 ,C3331 ,C3332 ,C3339 ,C3442 ,C3443 ,\nC3444 ,C3445 ,C3447 ,C3448 ,C3453 ,C3487 ,\nC3492 ,C3496 ,C3569 ,C3570 ,C3576 ,C3695 ,\nC3702 ,C3703 ,C3869 ,C4013 ,C4021 ,C4022 ,\nC4034 ,C4035 ,C4036 ,C4264 ,"];40[shape=box, label="id:40 level: 5\n26: V23 V36 V53 V67 V80 \nV84 V85 V87 V122 V140 V167 \nV169 V174 V203 V225 V233 V243 \nV245 V257 V260 V283 V284 V288 \nV294 V307 V310 \n143: C453( V23 V67 ) C455( V23 V85 ) C456( V23 V87 ) C461( V23 V122 ) C463( V23 V174 ) \nC467( V23 V203 ) C468( V23 V225 ) C470( V23 V243 ) C474( V23 V283 ) C475( V23 V284 ) C797( V36 V67 ) \nC798( V36 V80 ) C802( V36 V140 ) C804( V36 V167 ) C805( V36 V174 ) C809( V36 V233 ) C811( V36 V284 ) \nC812( V36 V294 ) C814( V36 V310 ) C1216( V53 V84 ) C1223( V53 V169 ) C1228( V53 V225 ) C1230( V53 V245 ) \nC1231( V53 V257 ) C1232( V53 V260 ) C1233( V53 V283 ) C1234( V53 V284 ) C1235( V53 V288 ) C1237( V53 V307 ) \nC1546( V67 V80 ) C1551( V67 V140 ) C1554( V67 V167 ) C1555( V67 V169 ) C1556( V67 V174 ) C1561( V67 V203 ) \nC1562( V67 V233 ) C1563( V67 V257 ) C1567( V67 V284 ) C1569( V67 V294 ) C1571( V67 V310 ) C1836( V80 V140 ) \nC1840( V80 V167 ) C1842( V80 V174 ) C1846( V80 V233 ) C1853( V80 V284 ) C1854( V80 V294 ) C1855( V80 V310 ) \nC1927( V84 V169 ) C1933( V84 V245 ) C1936( V84 V257 ) C1937( V84 V260 ) C1939( V84 V283 ) C1940( V84 V284 ) \nC1941( V84 V288 ) C1943( V84 V307 ) C1944( V85 V87 ) C1951( V85 V122 ) C1953( V85 V174 ) C1959( V85 V203 ) \nC1960( V85 V225 ) C1962( V85 V243 ) C1964( V85 V283 ) C1965( V85 V284 ) C1966( V85 V294 ) C1991( V87 V122 ) \nC1995( V87 V174 ) C1999( V87 V203 ) C2001( V87 V225 ) C2002( V87 V243 ) C2006( V87 V283 ) C2007( V87 V284 ) \nC2008( V87 V294 ) C2679( V122 V169 ) C2681( V122 V174 ) C2683( V122 V203 ) C2687( V122 V225 ) C2688( V122 V243 ) \nC2692( V122 V283 ) C2693( V122 V284 ) C2960( V140 V167 ) C2962( V140 V174 ) C2967( V140 V233 ) C2972( V140 V284 ) \nC2973( V140 V294 ) C2976( V140 V310 ) C3375( V167 V174 ) C3377( V167 V233 ) C3379( V167 V284 ) C3380( V167 V294 ) \nC3381( V167 V310 ) C3403( V169 V225 ) C3404( V169 V245 ) C3405( V169 V257 ) C3406( V169 V260 ) C3411( V169 V283 ) \nC3412( V169 V284 ) C3414( V169 V288 ) C3417( V169 V307 ) C3470( V174 V203 ) C3473( V174 V225 ) C3474( V174 V233 ) \nC3475( V174 V243 ) C3478( V174 V283 ) C3479( V174 V284 ) C3481( V174 V294 ) C3482( V174 V310 ) C3822( V203 V225 ) \nC3823( V203 V243 ) C3827( V203 V283 ) C3828( V203 V284 ) C4024( V225 V243 ) C4027( V225 V283 ) C4028( V225 V284 ) \nC4088( V233 V284 ) C4089( V233 V294 ) C4091( V233 V310 ) C4156( V243 V283 ) C4157( V243 V284 ) C4169( V245 V257 ) \nC4171( V245 V260 ) C4173( V245 V283 ) C4174( V245 V284 ) C4175( V245 V288 ) C4177( V245 V307 ) C4229( V257 V260 ) \nC4233( V257 V283 ) C4234( V257 V284 ) C4236( V257 V288 ) C4237( V257 V307 ) C4253( V260 V283 ) C4254( V260 V284 ) \nC4255( V260 V288 ) C4257( V260 V307 ) C4333( V283 V284 ) C4335( V283 V288 ) C4336( V283 V307 ) C4337( V283 V310 ) \nC4338( V284 V288 ) C4339( V284 V294 ) C4340( V284 V307 ) C4341( V284 V310 ) C4346( V288 V307 ) C4361( V294 V310 ) "];25-&gt;40[label="25: V23 V36 V53 V67 V80 \nV84 V85 V87 V122 V140 V167 \nV169 V174 V203 V225 V233 V243 \nV245 V257 V260 V283 V288 V294 \nV307 V310 \n118: C453 ,C455 ,C456 ,C461 ,C463 ,\nC467 ,C468 ,C470 ,C474 ,C797 ,C798 ,\nC802 ,C804 ,C805 ,C809 ,C812 ,C814 ,\nC1216 ,C1223 ,C1228 ,C1230 ,C1231 ,C1232 ,\nC1233 ,C1235 ,C1237 ,C1546 ,C1551 ,C1554 ,\nC1555 ,C1556 ,C1561 ,C1562 ,C1563 ,C1569 ,\nC1571 ,C1836 ,C1840 ,C1842 ,C1846 ,C1854 ,\nC1855 ,C1927 ,C1933 ,C1936 ,C1937 ,C1939 ,\nC1941 ,C1943 ,C1944 ,C1951 ,C1953 ,C1959 ,\nC1960 ,C1962 ,C1964 ,C1966 ,C1991 ,C1995 ,\nC1999 ,C2001 ,C2002 ,C2006 ,C2008 ,C2679 ,\nC2681 ,C2683 ,C2687 ,C2688 ,C2692 ,C2960 ,\nC2962 ,C2967 ,C2973 ,C2976 ,C3375 ,C3377 ,\nC3380 ,C3381 ,C3403 ,C3404 ,C3405 ,C3406 ,\nC3411 ,C3414 ,C3417 ,C3470 ,C3473 ,C3474 ,\nC3475 ,C3478 ,C3481 ,C3482 ,C3822 ,C3823 ,\nC3827 ,C4024 ,C4027 ,C4089 ,C4091 ,C4156 ,\nC4169 ,C4171 ,C4173 ,C4175 ,C4177 ,C4229 ,\nC4233 ,C4236 ,C4237 ,C4253 ,C4255 ,C4257 ,\nC4335 ,C4336 ,C4337 ,C4346 ,C4361 ,"];41[shape=box, label="id:41 level: 5\n27: V22 V32 V90 V108 V113 \nV118 V122 V124 V129 V134 V140 \nV143 V149 V171 V178 V193 V227 \nV229 V240 V248 V258 V260 V269 \nV282 V296 V297 V307 \n157: C425( V22 V32 ) C426( V22 V90 ) C427( V22 V108 ) C428( V22 V113 ) C429( V22 V118 ) \nC430( V22 V122 ) C431( V22 V124 ) C432( V22 V129 ) C433( V22 V134 ) C434( V22 V140 ) C435( V22 V143 ) \nC436( V22 V149 ) C437( V22 V171 ) C438( V22 V178 ) C439( V22 V193 ) C440( V22 V227 ) C441( V22 V229 ) \nC442( V22 V240 ) C443( V22 V248 ) C444( V22 V258 ) C445( V22 V260 ) C446( V22 V269 ) C447( V22 V282 ) \nC448( V22 V296 ) C449( V22 V297 ) C450( V22 V307 ) C692( V32 V90 ) C696( V32 V140 ) C697( V32 V143 ) \nC700( V32 V171 ) C701( V32 V178 ) C703( V32 V193 ) C705( V32 V248 ) C707( V32 V260 ) C709( V32 V282 ) \nC710( V32 V296 ) C711( V32 V297 ) C2049( V90 V108 ) C2050( V90 V118 ) C2051( V90 V122 ) C2052( V90 V124 ) \nC2053( V90 V129 ) C2054( V90 V134 ) C2055( V90 V140 ) C2056( V90 V143 ) C2059( V90 V171 ) C2060( V90 V178 ) \nC2063( V90 V193 ) C2064( V90 V248 ) C2068( V90 V282 ) C2070( V90 V296 ) C2071( V90 V297 ) C2414( V108 V113 ) \nC2416( V108 V118 ) C2418( V108 V122 ) C2419( V108 V124 ) C2421( V108 V129 ) C2423( V108 V134 ) C2425( V108 V149 ) \nC2426( V108 V171 ) C2429( V108 V248 ) C2513( V113 V143 ) C2514( V113 V149 ) C2519( V113 V227 ) C2520( V113 V229 ) \nC2521( V113 V240 ) C2522( V113 V258 ) C2523( V113 V260 ) C2524( V113 V269 ) C2529( V113 V307 ) C2600( V118 V122 ) \nC2601( V118 V124 ) C2602( V118 V129 ) C2603( V118 V134 ) C2607( V118 V171 ) C2618( V118 V248 ) C2676( V122 V124 ) \nC2677( V122 V129 ) C2678( V122 V134 ) C2680( V122 V171 ) C2689( V122 V248 ) C2710( V124 V129 ) C2711( V124 V134 ) \nC2713( V124 V171 ) C2718( V124 V248 ) C2778( V129 V134 ) C2781( V129 V171 ) C2786( V129 V248 ) C2862( V134 V171 ) \nC2866( V134 V240 ) C2867( V134 V248 ) C2957( V140 V143 ) C2961( V140 V171 ) C2963( V140 V178 ) C2964( V140 V193 ) \nC2971( V140 V282 ) C2974( V140 V296 ) C2975( V140 V297 ) C3005( V143 V149 ) C3007( V143 V171 ) C3008( V143 V178 ) \nC3009( V143 V193 ) C3011( V143 V227 ) C3012( V143 V229 ) C3013( V143 V240 ) C3016( V143 V258 ) C3017( V143 V260 ) \nC3018( V143 V269 ) C3020( V143 V282 ) C3021( V143 V296 ) C3022( V143 V297 ) C3023( V143 V307 ) C3114( V149 V227 ) \nC3115( V149 V229 ) C3118( V149 V240 ) C3120( V149 V258 ) C3121( V149 V260 ) C3123( V149 V269 ) C3125( V149 V307 ) \nC3430( V171 V178 ) C3432( V171 V193 ) C3435( V171 V248 ) C3438(</w:t>
      </w:r>
    </w:p>
    <w:p>
      <w:pPr>
        <w:pStyle w:val="PreformattedText"/>
        <w:bidi w:val="0"/>
        <w:spacing w:before="0" w:after="0"/>
        <w:jc w:val="left"/>
        <w:rPr/>
      </w:pPr>
      <w:r>
        <w:rPr/>
        <w:t xml:space="preserve"> </w:t>
      </w:r>
      <w:r>
        <w:rPr/>
        <w:t>V171 V282 ) C3439( V171 V296 ) C3440( V171 V297 ) \nC3525( V178 V193 ) C3532( V178 V269 ) C3534( V178 V282 ) C3535( V178 V296 ) C3536( V178 V297 ) C3725( V193 V282 ) \nC3727( V193 V296 ) C3728( V193 V297 ) C4037( V227 V229 ) C4038( V227 V240 ) C4041( V227 V258 ) C4042( V227 V260 ) \nC4043( V227 V269 ) C4046( V227 V307 ) C4054( V229 V240 ) C4055( V229 V258 ) C4056( V229 V260 ) C4059( V229 V269 ) \nC4062( V229 V307 ) C4128( V240 V258 ) C4129( V240 V260 ) C4131( V240 V269 ) C4137( V240 V307 ) C4238( V258 V260 ) \nC4239( V258 V269 ) C4243( V258 V307 ) C4252( V260 V269 ) C4257( V260 V307 ) C4292( V269 V307 ) C4330( V282 V296 ) \nC4331( V282 V297 ) C4363( V296 V297 ) "];29-&gt;41[label="26: V32 V90 V108 V113 V118 \nV122 V124 V129 V134 V140 V143 \nV149 V171 V178 V193 V227 V229 \nV240 V248 V258 V260 V269 V282 \nV296 V297 V307 \n131: C692 ,C696 ,C697 ,C700 ,C701 ,\nC703 ,C705 ,C707 ,C709 ,C710 ,C711 ,\nC2049 ,C2050 ,C2051 ,C2052 ,C2053 ,C2054 ,\nC2055 ,C2056 ,C2059 ,C2060 ,C2063 ,C2064 ,\nC2068 ,C2070 ,C2071 ,C2414 ,C2416 ,C2418 ,\nC2419 ,C2421 ,C2423 ,C2425 ,C2426 ,C2429 ,\nC2513 ,C2514 ,C2519 ,C2520 ,C2521 ,C2522 ,\nC2523 ,C2524 ,C2529 ,C2600 ,C2601 ,C2602 ,\nC2603 ,C2607 ,C2618 ,C2676 ,C2677 ,C2678 ,\nC2680 ,C2689 ,C2710 ,C2711 ,C2713 ,C2718 ,\nC2778 ,C2781 ,C2786 ,C2862 ,C2866 ,C2867 ,\nC2957 ,C2961 ,C2963 ,C2964 ,C2971 ,C2974 ,\nC2975 ,C3005 ,C3007 ,C3008 ,C3009 ,C3011 ,\nC3012 ,C3013 ,C3016 ,C3017 ,C3018 ,C3020 ,\nC3021 ,C3022 ,C3023 ,C3114 ,C3115 ,C3118 ,\nC3120 ,C3121 ,C3123 ,C3125 ,C3430 ,C3432 ,\nC3435 ,C3438 ,C3439 ,C3440 ,C3525 ,C3532 ,\nC3534 ,C3535 ,C3536 ,C3725 ,C3727 ,C3728 ,\nC4037 ,C4038 ,C4041 ,C4042 ,C4043 ,C4046 ,\nC4054 ,C4055 ,C4056 ,C4059 ,C4062 ,C4128 ,\nC4129 ,C4131 ,C4137 ,C4238 ,C4239 ,C4243 ,\nC4252 ,C4257 ,C4292 ,C4330 ,C4331 ,C4363 ,"];42[shape=box, label="id:42 level: 5\n30: V33 V35 V41 V48 V83 \nV85 V87 V92 V96 V114 V126 \nV129 V133 V144 V152 V175 V176 \nV185 V195 V200 V207 V222 V228 \nV246 V249 V250 V279 V291 V294 \nV301 \n172: C714( V33 V35 ) C715( V33 V41 ) C716( V33 V48 ) C717( V33 V83 ) C718( V33 V85 ) \nC719( V33 V87 ) C720( V33 V92 ) C721( V33 V96 ) C722( V33 V114 ) C723( V33 V126 ) C724( V33 V129 ) \nC725( V33 V133 ) C726( V33 V144 ) C727( V33 V152 ) C728( V33 V175 ) C729( V33 V176 ) C730( V33 V185 ) \nC731( V33 V195 ) C732( V33 V200 ) C733( V33 V207 ) C734( V33 V222 ) C735( V33 V228 ) C736( V33 V246 ) \nC737( V33 V249 ) C738( V33 V250 ) C739( V33 V279 ) C740( V33 V291 ) C741( V33 V294 ) C742( V33 V301 ) \nC774( V35 V85 ) C775( V35 V87 ) C776( V35 V92 ) C777( V35 V114 ) C784( V35 V176 ) C785( V35 V185 ) \nC786( V35 V195 ) C791( V35 V249 ) C793( V35 V294 ) C927( V41 V126 ) C930( V41 V144 ) C933( V41 V175 ) \nC936( V41 V200 ) C939( V41 V222 ) C940( V41 V228 ) C943( V41 V250 ) C946( V41 V291 ) C948( V41 V301 ) \nC1095( V48 V83 ) C1096( V48 V96 ) C1098( V48 V129 ) C1099( V48 V133 ) C1103( V48 V152 ) C1110( V48 V207 ) \nC1113( V48 V246 ) C1117( V48 V279 ) C1119( V48 V301 ) C1899( V83 V96 ) C1902( V83 V129 ) C1903( V83 V133 ) \nC1906( V83 V152 ) C1912( V83 V207 ) C1914( V83 V246 ) C1917( V83 V279 ) C1921( V83 V301 ) C1944( V85 V87 ) \nC1946( V85 V92 ) C1949( V85 V114 ) C1954( V85 V176 ) C1956( V85 V185 ) C1957( V85 V195 ) C1963( V85 V249 ) \nC1966( V85 V294 ) C1988( V87 V92 ) C1990( V87 V114 ) C1996( V87 V176 ) C1997( V87 V185 ) C1998( V87 V195 ) \nC2004( V87 V249 ) C2008( V87 V294 ) C2090( V92 V114 ) C2091( V92 V144 ) C2094( V92 V176 ) C2095( V92 V185 ) \nC2098( V92 V195 ) C2104( V92 V249 ) C2108( V92 V294 ) C2174( V96 V129 ) C2175( V96 V133 ) C2176( V96 V152 ) \nC2182( V96 V207 ) C2184( V96 V246 ) C2186( V96 V279 ) C2189( V96 V301 ) C2532( V114 V129 ) C2535( V114 V176 ) \nC2536( V114 V185 ) C2537( V114 V195 ) C2539( V114 V222 ) C2541( V114 V249 ) C2542( V114 V250 ) C2544( V114 V279 ) \nC2545( V114 V294 ) C2733( V126 V144 ) C2736( V126 V175 ) C2738( V126 V200 ) C2739( V126 V222 ) C2741( V126 V228 ) \nC2743( V126 V250 ) C2745( V126 V291 ) C2746( V126 V301 ) C2777( V129 V133 ) C2780( V129 V152 ) C2783( V129 V207 ) \nC2784( V129 V222 ) C2785( V129 V246 ) C2788( V129 V279 ) C2789( V129 V301 ) C2844( V133 V152 ) C2848( V133 V207 ) \nC2851( V133 V246 ) C2854( V133 V279 ) C2857( V133 V301 ) C3026( V144 V175 ) C3028( V144 V200 ) C3032( V144 V222 ) \nC3033( V144 V228 ) C3035( V144 V250 ) C3037( V144 V291 ) C3038( V144 V301 ) C3156( V152 V185 ) C3158( V152 V207 ) \nC3162( V152 V246 ) C3165( V152 V279 ) C3168( V152 V301 ) C3485( V175 V200 ) C3486( V175 V222 ) C3488( V175 V228 ) \nC3491( V175 V250 ) C3494( V175 V291 ) C3495( V175 V301 ) C3498( V176 V185 ) C3500( V176 V195 ) C3504( V176 V249 ) \nC3507( V176 V294 ) C3619( V185 V195 ) C3622( V185 V249 ) C3628( V185 V294 ) C3747( V195 V249 ) C3748( V195 V294 ) \nC3790( V200 V222 ) C3791( V200 V228 ) C3795( V200 V250 ) C3799( V200 V291 ) C3800( V200 V301 ) C3867( V207 V246 ) \nC3870( V207 V279 ) C3871( V207 V301 ) C3993( V222 V228 ) C3994( V222 V250 ) C3999( V222 V291 ) C4000( V222 V301 ) \nC4047( V228 V250 ) C4050( V228 V291 ) C4051( V228 V301 ) C4179( V246 V279 ) C4183( V246 V301 ) C4195( V249 V294 ) \nC4196( V250 V279 ) C4197( V250 V291 ) C4198( V250 V301 ) C4320( V279 V301 ) C4353( V291 V301 ) "];30-&gt;42[label="29: V35 V41 V48 V83 V85 \nV87 V92 V96 V114 V126 V129 \nV133 V144 V152 V175 V176 V185 \nV195 V200 V207 V222 V228 V246 \nV249 V250 V279 V291 V294 V301 \n143: C774 ,C775 ,C776 ,C777 ,C784 ,\nC785 ,C786 ,C791 ,C793 ,C927 ,C930 ,\nC933 ,C936 ,C939 ,C940 ,C943 ,C946 ,\nC948 ,C1095 ,C1096 ,C1098 ,C1099 ,C1103 ,\nC1110 ,C1113 ,C1117 ,C1119 ,C1899 ,C1902 ,\nC1903 ,C1906 ,C1912 ,C1914 ,C1917 ,C1921 ,\nC1944 ,C1946 ,C1949 ,C1954 ,C1956 ,C1957 ,\nC1963 ,C1966 ,C1988 ,C1990 ,C1996 ,C1997 ,\nC1998 ,C2004 ,C2008 ,C2090 ,C2091 ,C2094 ,\nC2095 ,C2098 ,C2104 ,C2108 ,C2174 ,C2175 ,\nC2176 ,C2182 ,C2184 ,C2186 ,C2189 ,C2532 ,\nC2535 ,C2536 ,C2537 ,C2539 ,C2541 ,C2542 ,\nC2544 ,C2545 ,C2733 ,C2736 ,C2738 ,C2739 ,\nC2741 ,C2743 ,C2745 ,C2746 ,C2777 ,C2780 ,\nC2783 ,C2784 ,C2785 ,C2788 ,C2789 ,C2844 ,\nC2848 ,C2851 ,C2854 ,C2857 ,C3026 ,C3028 ,\nC3032 ,C3033 ,C3035 ,C3037 ,C3038 ,C3156 ,\nC3158 ,C3162 ,C3165 ,C3168 ,C3485 ,C3486 ,\nC3488 ,C3491 ,C3494 ,C3495 ,C3498 ,C3500 ,\nC3504 ,C3507 ,C3619 ,C3622 ,C3628 ,C3747 ,\nC3748 ,C3790 ,C3791 ,C3795 ,C3799 ,C3800 ,\nC3867 ,C3870 ,C3871 ,C3993 ,C3994 ,C3999 ,\nC4000 ,C4047 ,C4050 ,C4051 ,C4179 ,C4183 ,\nC4195 ,C4196 ,C4197 ,C4198 ,C4320 ,C4353 ,"];43[shape=box, label="id:43 level: 5\n43: V40 V43 V44 V48 V57 \nV59 V60 V61 V80 V84 V89 \nV91 V102 V121 V138 V140 V144 \nV145 V146 V157 V162 V164 V170 \nV171 V186 V187 V189 V198 V212 \nV220 V228 V232 V235 V241 V246 \nV249 V251 V253 V261 V276 V281 \nV290 V301 \n220: C894( V40 V59 ) C895( V40 V60 ) C898( V40 V84 ) C900( V40 V89 ) C904( V40 V138 ) \nC908( V40 V164 ) C911( V40 V189 ) C912( V40 V220 ) C915( V40 V232 ) C916( V40 V246 ) C918( V40 V249 ) \nC921( V40 V290 ) C976( V43 V44 ) C979( V43 V60 ) C982( V43 V89 ) C985( V43 V144 ) C988( V43 V170 ) \nC990( V43 V187 ) C999( V43 V281 ) C1001( V43 V301 ) C1003( V44 V60 ) C1006( V44 V91 ) C1010( V44 V144 ) \nC1012( V44 V170 ) C1013( V44 V187 ) C1020( V44 V281 ) C1021( V44 V301 ) C1100( V48 V146 ) C1104( V48 V157 ) \nC1106( V48 V162 ) C1107( V48 V171 ) C1108( V48 V186 ) C1111( V48 V212 ) C1112( V48 V241 ) C1113( V48 V246 ) \nC1114( V48 V253 ) C1115( V48 V261 ) C1116( V48 V276 ) C1119( V48 V301 ) C1307( V57 V59 ) C1308( V57 V61 ) \nC1309( V57 V91 ) C1313( V57 V121 ) C1314( V57 V146 ) C1315( V57 V157 ) C1317( V57 V198 ) C1325( V57 V228 ) \nC1327( V57 V251 ) C1358( V59 V61 ) C1359( V59 V80 ) C1360( V59 V84 ) C1361( V59 V89 ) C1362( V59 V91 ) \nC1363( V59 V102 ) C1364( V59 V121 ) C1365( V59 V138 ) C1366( V59 V140 ) C1367( V59 V145 ) C1368( V59 V157 ) \nC1369( V59 V162 ) C1370( V59 V164 ) C1371( V59 V189 ) C1372( V59 V198 ) C1374( V59 V220 ) C1375( V59 V228 ) \nC1376( V59 V232 ) C1377( V59 V235 ) C1378( V59 V246 ) C1379( V59 V249 ) C1380( V59 V251 ) C1381( V59 V261 ) \nC1382( V59 V290 ) C1391( V60 V144 ) C1392( V60 V170 ) C1395( V60 V187 ) C1402( V60 V281 ) C1404( V60 V301 ) \nC1406( V61 V91 ) C1408( V61 V121 ) C1409( V61 V138 ) C1412( V61 V157 ) C1419( V61 V228 ) C1422( V61 V251 ) \nC1834( V80 V102 ) C1836( V80 V140 ) C1837( V80 V145 ) C1839( V80 V162 ) C1841( V80 V170 ) C1844( V80 V198 ) \nC1847( V80 V235 ) C1849( V80 V249 ) C1850( V80 V261 ) C1923( V84 V89 ) C1924( V84 V138 ) C1925( V84 V164 ) \nC1928( V84 V189 ) C1930( V84 V212 ) C1931( V84 V220 ) C1932( V84 V232 ) C1934( V84 V246 ) C1942( V84 V290 ) \nC2030( V89 V138 ) C2033( V89 V164 ) C2035( V89 V189 ) C2037( V89 V220 ) C2039( V89 V232 ) C2041( V89 V246 ) \nC2047( V89 V290 ) C2073( V91 V121 ) C2075( V91 V157 ) C2080( V91 V228 ) C2082( V91 V251 ) C2296( V102 V140 ) \nC2297( V102 V145 ) C2299( V102 V162 ) C2301( V102 V198 ) C2307( V102 V235 ) C2308( V102 V249 ) C2313( V102 V261 ) \nC2658( V121 V145 ) C2660( V121 V157 ) C2665( V121 V228 ) C2666( V121 V251 ) C2671( V121 V290 ) C2929( V138 V164 ) \nC2930( V138 V189 ) C2932( V138 V220 ) C2934( V138 V232 ) C2935( V138 V235 ) C2936( V138 V246 ) C2938( V138 V251 ) \nC2939( V138 V290 ) C2958( V140 V145 ) C2959( V140 V162 ) C2961( V140 V171 ) C2965( V140 V198 ) C2968( V140 V235 ) \nC2969( V140 V249 ) C2970( V140 V261 ) C3025( V144 V170 ) C3027( V144 V187 ) C3033( V144 V228 ) C3036( V144 V281 ) \nC3038( V144 V301 ) C3042( V145 V162 ) C3045( V145 V198 ) C3048( V145 V235 ) C3049( V145 V249 ) C3050( V145 V253 ) \nC3051( V145 V261 ) C3054( V145 V290 ) C3058( V146 V157 ) C3059( V146 V162 ) C3060( V146 V171 ) C3061( V146 V186 ) \nC3063( V146 V212 ) C3068( V146 V241 ) C3070( V146 V253 ) C3073( V146 V276 ) C3237( V157 V228 ) C3238( V157 V251 ) \nC3239( V157 V261 ) C3298( V162 V171 ) C3299( V162 V186 ) C3300( V162 V198 ) C3302( V162 V212 ) C3303( V162 V235 ) \nC3304( V162 V241 ) C3306( V162 V249 ) C3307( V162 V253 ) C3308( V162 V261 ) C3309( V162 V276 ) C3329( V164 V189 ) \nC3330( V164 V220 ) C3333( V164 V232 ) C3336( V164 V246 ) C3337( V164 V290 ) C3419( V170</w:t>
      </w:r>
    </w:p>
    <w:p>
      <w:pPr>
        <w:pStyle w:val="PreformattedText"/>
        <w:bidi w:val="0"/>
        <w:spacing w:before="0" w:after="0"/>
        <w:jc w:val="left"/>
        <w:rPr/>
      </w:pPr>
      <w:r>
        <w:rPr/>
        <w:t xml:space="preserve"> </w:t>
      </w:r>
      <w:r>
        <w:rPr/>
        <w:t>V187 ) C3426( V170 V281 ) \nC3428( V170 V301 ) C3431( V171 V186 ) C3433( V171 V212 ) C3434( V171 V241 ) C3436( V171 V253 ) C3437( V171 V276 ) \nC3630( V186 V212 ) C3632( V186 V241 ) C3633( V186 V253 ) C3634( V186 V276 ) C3635( V186 V290 ) C3643( V187 V246 ) \nC3644( V187 V281 ) C3649( V187 V301 ) C3668( V189 V220 ) C3670( V189 V232 ) C3671( V189 V246 ) C3674( V189 V290 ) \nC3770( V198 V235 ) C3772( V198 V249 ) C3774( V198 V261 ) C3910( V212 V241 ) C3912( V212 V253 ) C3914( V212 V276 ) \nC3978( V220 V232 ) C3979( V220 V246 ) C3982( V220 V290 ) C4048( V228 V251 ) C4051( V228 V301 ) C4078( V232 V246 ) \nC4081( V232 V281 ) C4082( V232 V290 ) C4096( V235 V249 ) C4098( V235 V261 ) C4138( V241 V253 ) C4145( V241 V276 ) \nC4181( V246 V290 ) C4183( V246 V301 ) C4193( V249 V261 ) C4210( V253 V276 ) C4328( V281 V301 ) "];30-&gt;43[label="42: V40 V43 V44 V48 V57 \nV60 V61 V80 V84 V89 V91 \nV102 V121 V138 V140 V144 V145 \nV146 V157 V162 V164 V170 V171 \nV186 V187 V189 V198 V212 V220 \nV228 V232 V235 V241 V246 V249 \nV251 V253 V261 V276 V281 V290 \nV301 \n194: C895 ,C898 ,C900 ,C904 ,C908 ,\nC911 ,C912 ,C915 ,C916 ,C918 ,C921 ,\nC976 ,C979 ,C982 ,C985 ,C988 ,C990 ,\nC999 ,C1001 ,C1003 ,C1006 ,C1010 ,C1012 ,\nC1013 ,C1020 ,C1021 ,C1100 ,C1104 ,C1106 ,\nC1107 ,C1108 ,C1111 ,C1112 ,C1113 ,C1114 ,\nC1115 ,C1116 ,C1119 ,C1308 ,C1309 ,C1313 ,\nC1314 ,C1315 ,C1317 ,C1325 ,C1327 ,C1391 ,\nC1392 ,C1395 ,C1402 ,C1404 ,C1406 ,C1408 ,\nC1409 ,C1412 ,C1419 ,C1422 ,C1834 ,C1836 ,\nC1837 ,C1839 ,C1841 ,C1844 ,C1847 ,C1849 ,\nC1850 ,C1923 ,C1924 ,C1925 ,C1928 ,C1930 ,\nC1931 ,C1932 ,C1934 ,C1942 ,C2030 ,C2033 ,\nC2035 ,C2037 ,C2039 ,C2041 ,C2047 ,C2073 ,\nC2075 ,C2080 ,C2082 ,C2296 ,C2297 ,C2299 ,\nC2301 ,C2307 ,C2308 ,C2313 ,C2658 ,C2660 ,\nC2665 ,C2666 ,C2671 ,C2929 ,C2930 ,C2932 ,\nC2934 ,C2935 ,C2936 ,C2938 ,C2939 ,C2958 ,\nC2959 ,C2961 ,C2965 ,C2968 ,C2969 ,C2970 ,\nC3025 ,C3027 ,C3033 ,C3036 ,C3038 ,C3042 ,\nC3045 ,C3048 ,C3049 ,C3050 ,C3051 ,C3054 ,\nC3058 ,C3059 ,C3060 ,C3061 ,C3063 ,C3068 ,\nC3070 ,C3073 ,C3237 ,C3238 ,C3239 ,C3298 ,\nC3299 ,C3300 ,C3302 ,C3303 ,C3304 ,C3306 ,\nC3307 ,C3308 ,C3309 ,C3329 ,C3330 ,C3333 ,\nC3336 ,C3337 ,C3419 ,C3426 ,C3428 ,C3431 ,\nC3433 ,C3434 ,C3436 ,C3437 ,C3630 ,C3632 ,\nC3633 ,C3634 ,C3635 ,C3643 ,C3644 ,C3649 ,\nC3668 ,C3670 ,C3671 ,C3674 ,C3770 ,C3772 ,\nC3774 ,C3910 ,C3912 ,C3914 ,C3978 ,C3979 ,\nC3982 ,C4048 ,C4051 ,C4078 ,C4081 ,C4082 ,\nC4096 ,C4098 ,C4138 ,C4145 ,C4181 ,C4183 ,\nC4193 ,C4210 ,C4328 ,"];44[shape=box, label="id:44 level: 5\n34: V20 V42 V49 V51 V53 \nV57 V58 V64 V71 V78 V97 \nV128 V131 V138 V142 V146 V150 \nV151 V155 V156 V157 V187 V195 \nV200 V214 V219 V225 V228 V235 \nV246 V289 V297 V304 V312 \n182: C375( V20 V49 ) C378( V20 V64 ) C379( V20 V71 ) C386( V20 V131 ) C389( V20 V151 ) \nC390( V20 V155 ) C397( V20 V228 ) C400( V20 V289 ) C401( V20 V304 ) C950( V42 V58 ) C954( V42 V97 ) \nC957( V42 V128 ) C958( V42 V156 ) C963( V42 V187 ) C966( V42 V214 ) C969( V42 V246 ) C973( V42 V289 ) \nC974( V42 V297 ) C1122( V49 V64 ) C1125( V49 V71 ) C1132( V49 V131 ) C1133( V49 V151 ) C1134( V49 V155 ) \nC1139( V49 V219 ) C1140( V49 V228 ) C1145( V49 V289 ) C1147( V49 V304 ) C1170( V51 V53 ) C1173( V51 V78 ) \nC1177( V51 V131 ) C1179( V51 V138 ) C1180( V51 V142 ) C1181( V51 V150 ) C1184( V51 V195 ) C1188( V51 V225 ) \nC1190( V51 V235 ) C1196( V51 V312 ) C1214( V53 V57 ) C1215( V53 V78 ) C1218( V53 V138 ) C1219( V53 V142 ) \nC1220( V53 V146 ) C1221( V53 V150 ) C1222( V53 V157 ) C1224( V53 V195 ) C1225( V53 V200 ) C1226( V53 V214 ) \nC1227( V53 V219 ) C1228( V53 V225 ) C1229( V53 V235 ) C1236( V53 V289 ) C1238( V53 V312 ) C1314( V57 V146 ) \nC1315( V57 V157 ) C1318( V57 V200 ) C1321( V57 V214 ) C1323( V57 V219 ) C1325( V57 V228 ) C1329( V57 V289 ) \nC1332( V57 V312 ) C1336( V58 V97 ) C1341( V58 V128 ) C1343( V58 V156 ) C1347( V58 V187 ) C1348( V58 V214 ) \nC1350( V58 V235 ) C1351( V58 V246 ) C1354( V58 V289 ) C1357( V58 V297 ) C1479( V64 V71 ) C1483( V64 V97 ) \nC1486( V64 V131 ) C1487( V64 V151 ) C1488( V64 V155 ) C1492( V64 V200 ) C1495( V64 V228 ) C1502( V64 V289 ) \nC1503( V64 V304 ) C1636( V71 V131 ) C1638( V71 V151 ) C1639( V71 V155 ) C1640( V71 V156 ) C1645( V71 V228 ) \nC1650( V71 V289 ) C1651( V71 V304 ) C1800( V78 V138 ) C1801( V78 V142 ) C1802( V78 V150 ) C1807( V78 V195 ) \nC1809( V78 V225 ) C1812( V78 V235 ) C1814( V78 V312 ) C2196( V97 V128 ) C2198( V97 V156 ) C2202( V97 V187 ) \nC2205( V97 V214 ) C2208( V97 V246 ) C2211( V97 V289 ) C2212( V97 V297 ) C2764( V128 V156 ) C2766( V128 V187 ) \nC2769( V128 V214 ) C2771( V128 V246 ) C2772( V128 V289 ) C2774( V128 V297 ) C2775( V128 V304 ) C2811( V131 V151 ) \nC2812( V131 V155 ) C2818( V131 V228 ) C2821( V131 V289 ) C2823( V131 V304 ) C2925( V138 V142 ) C2926( V138 V150 ) \nC2931( V138 V195 ) C2933( V138 V225 ) C2935( V138 V235 ) C2936( V138 V246 ) C2941( V138 V312 ) C2989( V142 V150 ) \nC2993( V142 V195 ) C2996( V142 V219 ) C2997( V142 V225 ) C2998( V142 V235 ) C3004( V142 V312 ) C3058( V146 V157 ) \nC3062( V146 V200 ) C3064( V146 V214 ) C3066( V146 V219 ) C3075( V146 V289 ) C3077( V146 V312 ) C3126( V150 V157 ) \nC3129( V150 V195 ) C3131( V150 V225 ) C3132( V150 V235 ) C3139( V150 V312 ) C3140( V151 V155 ) C3143( V151 V228 ) \nC3148( V151 V289 ) C3151( V151 V304 ) C3205( V155 V228 ) C3209( V155 V289 ) C3212( V155 V304 ) C3215( V156 V187 ) \nC3216( V156 V214 ) C3219( V156 V246 ) C3227( V156 V289 ) C3228( V156 V297 ) C3232( V157 V200 ) C3235( V157 V214 ) \nC3236( V157 V219 ) C3237( V157 V228 ) C3241( V157 V289 ) C3243( V157 V312 ) C3640( V187 V214 ) C3643( V187 V246 ) \nC3645( V187 V289 ) C3648( V187 V297 ) C3743( V195 V225 ) C3746( V195 V235 ) C3749( V195 V312 ) C3788( V200 V214 ) \nC3789( V200 V219 ) C3791( V200 V228 ) C3798( V200 V289 ) C3801( V200 V312 ) C3930( V214 V219 ) C3932( V214 V246 ) \nC3934( V214 V289 ) C3935( V214 V297 ) C3936( V214 V312 ) C3974( V219 V289 ) C3976( V219 V312 ) C4023( V225 V235 ) \nC4031( V225 V312 ) C4049( V228 V289 ) C4052( V228 V304 ) C4100( V235 V312 ) C4180( V246 V289 ) C4182( V246 V297 ) \nC4347( V289 V297 ) C4348( V289 V304 ) C4349( V289 V312 ) "];31-&gt;44[label="33: V20 V42 V49 V51 V53 \nV57 V58 V64 V71 V78 V97 \nV128 V131 V138 V142 V146 V150 \nV151 V155 V156 V157 V187 V195 \nV200 V214 V219 V225 V228 V235 \nV246 V297 V304 V312 \n157: C375 ,C378 ,C379 ,C386 ,C389 ,\nC390 ,C397 ,C401 ,C950 ,C954 ,C957 ,\nC958 ,C963 ,C966 ,C969 ,C974 ,C1122 ,\nC1125 ,C1132 ,C1133 ,C1134 ,C1139 ,C1140 ,\nC1147 ,C1170 ,C1173 ,C1177 ,C1179 ,C1180 ,\nC1181 ,C1184 ,C1188 ,C1190 ,C1196 ,C1214 ,\nC1215 ,C1218 ,C1219 ,C1220 ,C1221 ,C1222 ,\nC1224 ,C1225 ,C1226 ,C1227 ,C1228 ,C1229 ,\nC1238 ,C1314 ,C1315 ,C1318 ,C1321 ,C1323 ,\nC1325 ,C1332 ,C1336 ,C1341 ,C1343 ,C1347 ,\nC1348 ,C1350 ,C1351 ,C1357 ,C1479 ,C1483 ,\nC1486 ,C1487 ,C1488 ,C1492 ,C1495 ,C1503 ,\nC1636 ,C1638 ,C1639 ,C1640 ,C1645 ,C1651 ,\nC1800 ,C1801 ,C1802 ,C1807 ,C1809 ,C1812 ,\nC1814 ,C2196 ,C2198 ,C2202 ,C2205 ,C2208 ,\nC2212 ,C2764 ,C2766 ,C2769 ,C2771 ,C2774 ,\nC2775 ,C2811 ,C2812 ,C2818 ,C2823 ,C2925 ,\nC2926 ,C2931 ,C2933 ,C2935 ,C2936 ,C2941 ,\nC2989 ,C2993 ,C2996 ,C2997 ,C2998 ,C3004 ,\nC3058 ,C3062 ,C3064 ,C3066 ,C3077 ,C3126 ,\nC3129 ,C3131 ,C3132 ,C3139 ,C3140 ,C3143 ,\nC3151 ,C3205 ,C3212 ,C3215 ,C3216 ,C3219 ,\nC3228 ,C3232 ,C3235 ,C3236 ,C3237 ,C3243 ,\nC3640 ,C3643 ,C3648 ,C3743 ,C3746 ,C3749 ,\nC3788 ,C3789 ,C3791 ,C3801 ,C3930 ,C3932 ,\nC3935 ,C3936 ,C3976 ,C4023 ,C4031 ,C4052 ,\nC4100 ,C4182 ,"];45[shape=box, label="id:45 level: 5\n49: V28 V37 V48 V55 V58 \nV64 V77 V82 V83 V85 V88 \nV97 V98 V108 V114 V115 V119 \nV123 V125 V128 V134 V139 V147 \nV149 V150 V154 V157 V160 V161 \nV180 V197 V201 V202 V206 V210 \nV214 V230 V235 V237 V239 V240 \nV250 V261 V276 V279 V286 V293 \nV295 V304 \n280: C587( V28 V64 ) C588( V28 V85 ) C590( V28 V88 ) C591( V28 V97 ) C595( V28 V115 ) \nC596( V28 V119 ) C598( V28 V160 ) C601( V28 V180 ) C603( V28 V201 ) C607( V28 V239 ) C816( V37 V55 ) \nC817( V37 V58 ) C823( V37 V108 ) C824( V37 V114 ) C825( V37 V123 ) C826( V37 V125 ) C829( V37 V149 ) \nC833( V37 V235 ) C836( V37 V250 ) C839( V37 V279 ) C1095( V48 V83 ) C1101( V48 V147 ) C1102( V48 V150 ) \nC1104( V48 V157 ) C1105( V48 V161 ) C1109( V48 V202 ) C1115( V48 V261 ) C1116( V48 V276 ) C1117( V48 V279 ) \nC1118( V48 V286 ) C1258( V55 V58 ) C1260( V55 V82 ) C1261( V55 V83 ) C1262( V55 V98 ) C1263( V55 V108 ) \nC1265( V55 V114 ) C1266( V55 V119 ) C1267( V55 V125 ) C1268( V55 V128 ) C1269( V55 V134 ) C1270( V55 V139 ) \nC1271( V55 V149 ) C1272( V55 V154 ) C1273( V55 V197 ) C1274( V55 V206 ) C1275( V55 V235 ) C1276( V55 V237 ) \nC1277( V55 V240 ) C1278( V55 V250 ) C1279( V55 V276 ) C1280( V55 V279 ) C1281( V55 V293 ) C1282( V55 V295 ) \nC1283( V55 V304 ) C1334( V58 V77 ) C1336( V58 V97 ) C1337( V58 V108 ) C1339( V58 V114 ) C1340( V58 V125 ) \nC1341( V58 V128 ) C1342( V58 V149 ) C1348( V58 V214 ) C1350( V58 V235 ) C1352( V58 V250 ) C1353( V58 V279 ) \nC1480( V64 V85 ) C1481( V64 V88 ) C1483( V64 V97 ) C1485( V64 V119 ) C1489( V64 V160 ) C1491( V64 V180 ) \nC1493( V64 V201 ) C1498( V64 V239 ) C1503( V64 V304 ) C1767( V77 V88 ) C1769( V77 V115 ) C1770( V77 V123 ) \nC1772( V77 V149 ) C1773( V77 V160 ) C1774( V77 V161 ) C1778( V77 V210 ) C1779( V77 V214 ) C1781( V77 V230 ) \nC1785( V77 V261 ) C1878( V82 V83 ) C1879( V82 V98 ) C1880( V82 V123 ) C1881( V82 V125 ) C1882( V82 V128 ) \nC1884( V82 V134 ) C1888( V82 V197 ) C1889( V82 V206 ) C1892( V82 V237 ) C1894( V82 V293 ) C1895( V82 V304 ) \nC1900( V83 V98 ) C1901( V83 V128 ) C1904( V83 V134 ) C1905( V83 V147 ) C1910( V83 V197 ) C1911( V83 V206 ) \nC1913( V83 V237 ) C1917( V83 V279 ) C1920( V83 V293 ) C1922( V83 V304 ) C1945( V85 V88 ) C1947( V85 V97 ) \nC1949( V85 V114 ) C1950( V85 V119 ) C1952( V85 V160 ) C1955( V85 V180 ) C1958( V85 V201 ) C1961( V85 V239 ) \nC2009( V88 V97 ) C2011( V88 V115 ) C2012( V88 V119 ) C2013( V88 V123 ) C2015( V88 V149 ) C2016( V88 V160 ) \nC2017( V88 V180 ) C2019( V88 V201 ) C2020( V88 V210 ) C2021( V88</w:t>
      </w:r>
    </w:p>
    <w:p>
      <w:pPr>
        <w:pStyle w:val="PreformattedText"/>
        <w:bidi w:val="0"/>
        <w:spacing w:before="0" w:after="0"/>
        <w:jc w:val="left"/>
        <w:rPr/>
      </w:pPr>
      <w:r>
        <w:rPr/>
        <w:t xml:space="preserve"> </w:t>
      </w:r>
      <w:r>
        <w:rPr/>
        <w:t>V214 ) C2022( V88 V230 ) C2023( V88 V239 ) \nC2024( V88 V261 ) C2195( V97 V119 ) C2196( V97 V128 ) C2197( V97 V154 ) C2199( V97 V160 ) C2201( V97 V180 ) \nC2203( V97 V201 ) C2204( V97 V210 ) C2205( V97 V214 ) C2207( V97 V239 ) C2210( V97 V286 ) C2218( V98 V128 ) \nC2221( V98 V134 ) C2226( V98 V197 ) C2227( V98 V206 ) C2231( V98 V237 ) C2232( V98 V293 ) C2233( V98 V304 ) \nC2415( V108 V114 ) C2420( V108 V125 ) C2423( V108 V134 ) C2425( V108 V149 ) C2428( V108 V235 ) C2430( V108 V250 ) \nC2431( V108 V279 ) C2531( V114 V125 ) C2534( V114 V149 ) C2540( V114 V235 ) C2542( V114 V250 ) C2544( V114 V279 ) \nC2547( V115 V123 ) C2551( V115 V149 ) C2553( V115 V210 ) C2554( V115 V214 ) C2557( V115 V230 ) C2562( V115 V261 ) \nC2624( V119 V134 ) C2625( V119 V139 ) C2626( V119 V154 ) C2627( V119 V160 ) C2628( V119 V180 ) C2631( V119 V201 ) \nC2635( V119 V239 ) C2636( V119 V240 ) C2638( V119 V276 ) C2640( V119 V295 ) C2697( V123 V149 ) C2700( V123 V197 ) \nC2701( V123 V210 ) C2702( V123 V214 ) C2703( V123 V230 ) C2705( V123 V261 ) C2723( V125 V149 ) C2727( V125 V235 ) \nC2728( V125 V250 ) C2729( V125 V279 ) C2762( V128 V134 ) C2767( V128 V197 ) C2768( V128 V206 ) C2769( V128 V214 ) \nC2770( V128 V237 ) C2773( V128 V293 ) C2775( V128 V304 ) C2860( V134 V139 ) C2861( V134 V154 ) C2863( V134 V197 ) \nC2864( V134 V206 ) C2865( V134 V237 ) C2866( V134 V240 ) C2868( V134 V276 ) C2869( V134 V293 ) C2870( V134 V295 ) \nC2871( V134 V304 ) C2944( V139 V154 ) C2946( V139 V160 ) C2948( V139 V206 ) C2950( V139 V240 ) C2954( V139 V276 ) \nC2955( V139 V295 ) C3078( V147 V150 ) C3079( V147 V157 ) C3080( V147 V161 ) C3084( V147 V202 ) C3085( V147 V237 ) \nC3088( V147 V261 ) C3093( V147 V286 ) C3112( V149 V210 ) C3113( V149 V214 ) C3116( V149 V230 ) C3117( V149 V235 ) \nC3118( V149 V240 ) C3119( V149 V250 ) C3122( V149 V261 ) C3124( V149 V279 ) C3126( V150 V157 ) C3127( V150 V161 ) \nC3130( V150 V202 ) C3132( V150 V235 ) C3135( V150 V261 ) C3138( V150 V286 ) C3189( V154 V180 ) C3191( V154 V210 ) \nC3195( V154 V240 ) C3197( V154 V276 ) C3198( V154 V286 ) C3199( V154 V295 ) C3231( V157 V161 ) C3233( V157 V202 ) \nC3235( V157 V214 ) C3239( V157 V261 ) C3240( V157 V286 ) C3272( V160 V161 ) C3273( V160 V180 ) C3274( V160 V201 ) \nC3275( V160 V239 ) C3286( V161 V202 ) C3291( V161 V261 ) C3295( V161 V286 ) C3556( V180 V201 ) C3557( V180 V202 ) \nC3559( V180 V230 ) C3561( V180 V239 ) C3759( V197 V206 ) C3760( V197 V237 ) C3763( V197 V293 ) C3764( V197 V304 ) \nC3802( V201 V202 ) C3803( V201 V206 ) C3805( V201 V239 ) C3812( V202 V230 ) C3816( V202 V261 ) C3818( V202 V286 ) \nC3859( V206 V237 ) C3862( V206 V293 ) C3863( V206 V304 ) C3888( V210 V214 ) C3891( V210 V230 ) C3893( V210 V261 ) \nC3895( V210 V286 ) C3931( V214 V230 ) C3933( V214 V261 ) C4067( V230 V261 ) C4097( V235 V250 ) C4098( V235 V261 ) \nC4099( V235 V279 ) C4111( V237 V293 ) C4112( V237 V295 ) C4113( V237 V304 ) C4134( V240 V276 ) C4135( V240 V295 ) \nC4196( V250 V279 ) C4258( V261 V286 ) C4311( V276 V295 ) C4357( V293 V295 ) C4358( V293 V304 ) "];31-&gt;45[label="48: V28 V37 V48 V58 V64 \nV77 V82 V83 V85 V88 V97 \nV98 V108 V114 V115 V119 V123 \nV125 V128 V134 V139 V147 V149 \nV150 V154 V157 V160 V161 V180 \nV197 V201 V202 V206 V210 V214 \nV230 V235 V237 V239 V240 V250 \nV261 V276 V279 V286 V293 V295 \nV304 \n255: C587 ,C588 ,C590 ,C591 ,C595 ,\nC596 ,C598 ,C601 ,C603 ,C607 ,C817 ,\nC823 ,C824 ,C825 ,C826 ,C829 ,C833 ,\nC836 ,C839 ,C1095 ,C1101 ,C1102 ,C1104 ,\nC1105 ,C1109 ,C1115 ,C1116 ,C1117 ,C1118 ,\nC1334 ,C1336 ,C1337 ,C1339 ,C1340 ,C1341 ,\nC1342 ,C1348 ,C1350 ,C1352 ,C1353 ,C1480 ,\nC1481 ,C1483 ,C1485 ,C1489 ,C1491 ,C1493 ,\nC1498 ,C1503 ,C1767 ,C1769 ,C1770 ,C1772 ,\nC1773 ,C1774 ,C1778 ,C1779 ,C1781 ,C1785 ,\nC1878 ,C1879 ,C1880 ,C1881 ,C1882 ,C1884 ,\nC1888 ,C1889 ,C1892 ,C1894 ,C1895 ,C1900 ,\nC1901 ,C1904 ,C1905 ,C1910 ,C1911 ,C1913 ,\nC1917 ,C1920 ,C1922 ,C1945 ,C1947 ,C1949 ,\nC1950 ,C1952 ,C1955 ,C1958 ,C1961 ,C2009 ,\nC2011 ,C2012 ,C2013 ,C2015 ,C2016 ,C2017 ,\nC2019 ,C2020 ,C2021 ,C2022 ,C2023 ,C2024 ,\nC2195 ,C2196 ,C2197 ,C2199 ,C2201 ,C2203 ,\nC2204 ,C2205 ,C2207 ,C2210 ,C2218 ,C2221 ,\nC2226 ,C2227 ,C2231 ,C2232 ,C2233 ,C2415 ,\nC2420 ,C2423 ,C2425 ,C2428 ,C2430 ,C2431 ,\nC2531 ,C2534 ,C2540 ,C2542 ,C2544 ,C2547 ,\nC2551 ,C2553 ,C2554 ,C2557 ,C2562 ,C2624 ,\nC2625 ,C2626 ,C2627 ,C2628 ,C2631 ,C2635 ,\nC2636 ,C2638 ,C2640 ,C2697 ,C2700 ,C2701 ,\nC2702 ,C2703 ,C2705 ,C2723 ,C2727 ,C2728 ,\nC2729 ,C2762 ,C2767 ,C2768 ,C2769 ,C2770 ,\nC2773 ,C2775 ,C2860 ,C2861 ,C2863 ,C2864 ,\nC2865 ,C2866 ,C2868 ,C2869 ,C2870 ,C2871 ,\nC2944 ,C2946 ,C2948 ,C2950 ,C2954 ,C2955 ,\nC3078 ,C3079 ,C3080 ,C3084 ,C3085 ,C3088 ,\nC3093 ,C3112 ,C3113 ,C3116 ,C3117 ,C3118 ,\nC3119 ,C3122 ,C3124 ,C3126 ,C3127 ,C3130 ,\nC3132 ,C3135 ,C3138 ,C3189 ,C3191 ,C3195 ,\nC3197 ,C3198 ,C3199 ,C3231 ,C3233 ,C3235 ,\nC3239 ,C3240 ,C3272 ,C3273 ,C3274 ,C3275 ,\nC3286 ,C3291 ,C3295 ,C3556 ,C3557 ,C3559 ,\nC3561 ,C3759 ,C3760 ,C3763 ,C3764 ,C3802 ,\nC3803 ,C3805 ,C3812 ,C3816 ,C3818 ,C3859 ,\nC3862 ,C3863 ,C3888 ,C3891 ,C3893 ,C3895 ,\nC3931 ,C3933 ,C4067 ,C4097 ,C4098 ,C4099 ,\nC4111 ,C4112 ,C4113 ,C4134 ,C4135 ,C4196 ,\nC4258 ,C4311 ,C4357 ,C4358 ,"];46[shape=box, label="id:46 level: 5\n29: V23 V29 V34 V46 V51 \nV64 V74 V80 V94 V105 V120 \nV152 V168 V170 V185 V189 V200 \nV211 V229 V231 V232 V239 V248 \nV267 V268 V272 V274 V281 V313 \n163: C451( V23 V29 ) C452( V23 V51 ) C454( V23 V74 ) C457( V23 V94 ) C460( V23 V120 ) \nC465( V23 V189 ) C469( V23 V229 ) C472( V23 V267 ) C473( V23 V268 ) C478( V23 V313 ) C613( V29 V34 ) \nC614( V29 V46 ) C615( V29 V51 ) C616( V29 V64 ) C617( V29 V74 ) C618( V29 V80 ) C619( V29 V94 ) \nC620( V29 V105 ) C621( V29 V120 ) C622( V29 V152 ) C623( V29 V168 ) C624( V29 V170 ) C625( V29 V185 ) \nC626( V29 V189 ) C627( V29 V200 ) C628( V29 V211 ) C629( V29 V229 ) C630( V29 V231 ) C631( V29 V232 ) \nC632( V29 V239 ) C633( V29 V248 ) C634( V29 V267 ) C635( V29 V268 ) C636( V29 V272 ) C637( V29 V274 ) \nC638( V29 V281 ) C639( V29 V313 ) C747( V34 V64 ) C753( V34 V168 ) C757( V34 V200 ) C759( V34 V211 ) \nC761( V34 V231 ) C762( V34 V232 ) C764( V34 V248 ) C767( V34 V268 ) C768( V34 V281 ) C1048( V46 V80 ) \nC1049( V46 V105 ) C1053( V46 V152 ) C1054( V46 V168 ) C1055( V46 V170 ) C1057( V46 V185 ) C1059( V46 V239 ) \nC1063( V46 V272 ) C1064( V46 V274 ) C1172( V51 V74 ) C1174( V51 V94 ) C1176( V51 V120 ) C1183( V51 V189 ) \nC1189( V51 V229 ) C1192( V51 V267 ) C1193( V51 V268 ) C1197( V51 V313 ) C1490( V64 V168 ) C1492( V64 V200 ) \nC1494( V64 V211 ) C1496( V64 V231 ) C1497( V64 V232 ) C1498( V64 V239 ) C1499( V64 V248 ) C1500( V64 V268 ) \nC1501( V64 V281 ) C1701( V74 V94 ) C1703( V74 V105 ) C1704( V74 V120 ) C1708( V74 V189 ) C1712( V74 V229 ) \nC1715( V74 V267 ) C1716( V74 V268 ) C1719( V74 V313 ) C1835( V80 V105 ) C1838( V80 V152 ) C1841( V80 V170 ) \nC1843( V80 V185 ) C1848( V80 V239 ) C1851( V80 V272 ) C1852( V80 V274 ) C2135( V94 V120 ) C2142( V94 V189 ) \nC2147( V94 V229 ) C2148( V94 V232 ) C2150( V94 V267 ) C2151( V94 V268 ) C2154( V94 V313 ) C2362( V105 V152 ) \nC2364( V105 V170 ) C2368( V105 V185 ) C2373( V105 V239 ) C2375( V105 V272 ) C2376( V105 V274 ) C2645( V120 V189 ) \nC2648( V120 V229 ) C2651( V120 V267 ) C2652( V120 V268 ) C2653( V120 V272 ) C2657( V120 V313 ) C3153( V152 V170 ) \nC3156( V152 V185 ) C3161( V152 V239 ) C3163( V152 V272 ) C3164( V152 V274 ) C3383( V168 V200 ) C3385( V168 V211 ) \nC3387( V168 V231 ) C3388( V168 V232 ) C3391( V168 V248 ) C3393( V168 V268 ) C3394( V168 V281 ) C3418( V170 V185 ) \nC3421( V170 V239 ) C3424( V170 V272 ) C3425( V170 V274 ) C3426( V170 V281 ) C3621( V185 V239 ) C3625( V185 V272 ) \nC3627( V185 V274 ) C3669( V189 V229 ) C3670( V189 V232 ) C3672( V189 V267 ) C3673( V189 V268 ) C3677( V189 V313 ) \nC3787( V200 V211 ) C3792( V200 V231 ) C3793( V200 V232 ) C3794( V200 V248 ) C3796( V200 V268 ) C3797( V200 V281 ) \nC3897( V211 V231 ) C3898( V211 V232 ) C3901( V211 V248 ) C3902( V211 V268 ) C3904( V211 V281 ) C4057( V229 V267 ) \nC4058( V229 V268 ) C4063( V229 V313 ) C4071( V231 V232 ) C4072( V231 V248 ) C4075( V231 V268 ) C4076( V231 V281 ) \nC4079( V232 V248 ) C4080( V232 V268 ) C4081( V232 V281 ) C4125( V239 V272 ) C4126( V239 V274 ) C4190( V248 V268 ) \nC4191( V248 V281 ) C4280( V267 V268 ) C4281( V267 V281 ) C4284( V267 V313 ) C4285( V268 V272 ) C4287( V268 V281 ) \nC4289( V268 V313 ) C4300( V272 V274 ) "];34-&gt;46[label="28: V23 V34 V46 V51 V64 \nV74 V80 V94 V105 V120 V152 \nV168 V170 V185 V189 V200 V211 \nV229 V231 V232 V239 V248 V267 \nV268 V272 V274 V281 V313 \n135: C452 ,C454 ,C457 ,C460 ,C465 ,\nC469 ,C472 ,C473 ,C478 ,C747 ,C753 ,\nC757 ,C759 ,C761 ,C762 ,C764 ,C767 ,\nC768 ,C1048 ,C1049 ,C1053 ,C1054 ,C1055 ,\nC1057 ,C1059 ,C1063 ,C1064 ,C1172 ,C1174 ,\nC1176 ,C1183 ,C1189 ,C1192 ,C1193 ,C1197 ,\nC1490 ,C1492 ,C1494 ,C1496 ,C1497 ,C1498 ,\nC1499 ,C1500 ,C1501 ,C1701 ,C1703 ,C1704 ,\nC1708 ,C1712 ,C1715 ,C1716 ,C1719 ,C1835 ,\nC1838 ,C1841 ,C1843 ,C1848 ,C1851 ,C1852 ,\nC2135 ,C2142 ,C2147 ,C2148 ,C2150 ,C2151 ,\nC2154 ,C2362 ,C2364 ,C2368 ,C2373 ,C2375 ,\nC2376 ,C2645 ,C2648 ,C2651 ,C2652 ,C2653 ,\nC2657 ,C3153 ,C3156 ,C3161 ,C3163 ,C3164 ,\nC3383 ,C3385 ,C3387 ,C3388 ,C3391 ,C3393 ,\nC3394 ,C3418 ,C3421 ,C3424 ,C3425 ,C3426 ,\nC3621 ,C3625 ,C3627 ,C3669 ,C3670 ,C3672 ,\nC3673 ,C3677 ,C3787 ,C3792 ,C3793 ,C3794 ,\nC3796 ,C3797 ,C3897 ,C3898 ,C3901 ,C3902 ,\nC3904 ,C4057 ,C4058 ,C4063 ,C4071 ,C4072 ,\nC4075 ,C4076 ,C4079 ,C4080 ,C4081 ,C4125 ,\nC4126 ,C4190 ,C4191 ,C4280 ,C4281 ,C4284 ,\nC4285 ,C4287 ,C4289 ,C4300 ,"];47[shape=box, label="id:47 level: 5\n28: V26 V41 V43 V46 V47 \nV63 V77 V99 V109 V133 V142 \nV150 V160 V161 V168 V179 V194 \nV236 V241 V242 V245 V259 V274 \nV275 V278 V296 V300 V308 \n162: C536( V26 V99 ) C537( V26 V109 ) C538( V26 V142 ) C539( V26 V150 ) C543( V26 V161 ) \nC544( V26 V179 ) C546( V26 V194 ) C549( V26 V241 ) C551( V26 V259 ) C555( V26 V274 ) C556( V26 V275 ) \nC922( V41 V43 ) C923( V41 V46 ) C924( V41 V47</w:t>
      </w:r>
    </w:p>
    <w:p>
      <w:pPr>
        <w:pStyle w:val="PreformattedText"/>
        <w:bidi w:val="0"/>
        <w:spacing w:before="0" w:after="0"/>
        <w:jc w:val="left"/>
        <w:rPr/>
      </w:pPr>
      <w:r>
        <w:rPr/>
        <w:t xml:space="preserve"> </w:t>
      </w:r>
      <w:r>
        <w:rPr/>
        <w:t>) C925( V41 V63 ) C929( V41 V142 ) C932( V41 V168 ) \nC934( V41 V179 ) C941( V41 V236 ) C942( V41 V242 ) C944( V41 V259 ) C947( V41 V300 ) C977( V43 V46 ) \nC978( V43 V47 ) C980( V43 V63 ) C987( V43 V168 ) C989( V43 V179 ) C992( V43 V236 ) C994( V43 V242 ) \nC996( V43 V259 ) C1000( V43 V300 ) C1046( V46 V47 ) C1047( V46 V63 ) C1054( V46 V168 ) C1056( V46 V179 ) \nC1058( V46 V236 ) C1060( V46 V242 ) C1061( V46 V259 ) C1064( V46 V274 ) C1068( V46 V300 ) C1069( V46 V308 ) \nC1071( V47 V63 ) C1080( V47 V168 ) C1081( V47 V179 ) C1085( V47 V236 ) C1086( V47 V242 ) C1087( V47 V259 ) \nC1091( V47 V300 ) C1462( V63 V168 ) C1464( V63 V179 ) C1466( V63 V236 ) C1468( V63 V241 ) C1469( V63 V242 ) \nC1470( V63 V259 ) C1477( V63 V300 ) C1771( V77 V133 ) C1773( V77 V160 ) C1774( V77 V161 ) C1782( V77 V242 ) \nC1783( V77 V245 ) C1784( V77 V259 ) C1786( V77 V278 ) C1789( V77 V296 ) C1790( V77 V308 ) C2235( V99 V109 ) \nC2236( V99 V142 ) C2237( V99 V150 ) C2238( V99 V161 ) C2242( V99 V194 ) C2245( V99 V241 ) C2246( V99 V242 ) \nC2249( V99 V259 ) C2250( V99 V274 ) C2251( V99 V275 ) C2252( V99 V278 ) C2436( V109 V142 ) C2438( V109 V150 ) \nC2440( V109 V161 ) C2443( V109 V194 ) C2447( V109 V241 ) C2450( V109 V259 ) C2453( V109 V274 ) C2454( V109 V275 ) \nC2845( V133 V160 ) C2846( V133 V161 ) C2849( V133 V242 ) C2850( V133 V245 ) C2852( V133 V259 ) C2853( V133 V278 ) \nC2856( V133 V296 ) C2859( V133 V308 ) C2989( V142 V150 ) C2991( V142 V161 ) C2992( V142 V194 ) C2999( V142 V241 ) \nC3000( V142 V259 ) C3002( V142 V274 ) C3003( V142 V275 ) C3127( V150 V161 ) C3128( V150 V194 ) C3133( V150 V241 ) \nC3134( V150 V259 ) C3136( V150 V274 ) C3137( V150 V275 ) C3272( V160 V161 ) C3276( V160 V242 ) C3277( V160 V245 ) \nC3280( V160 V259 ) C3281( V160 V278 ) C3282( V160 V296 ) C3284( V160 V308 ) C3285( V161 V194 ) C3287( V161 V241 ) \nC3288( V161 V242 ) C3289( V161 V245 ) C3290( V161 V259 ) C3292( V161 V274 ) C3293( V161 V275 ) C3294( V161 V278 ) \nC3296( V161 V296 ) C3297( V161 V308 ) C3382( V168 V179 ) C3389( V168 V236 ) C3390( V168 V242 ) C3392( V168 V259 ) \nC3395( V168 V300 ) C3396( V168 V308 ) C3542( V179 V236 ) C3544( V179 V242 ) C3546( V179 V259 ) C3552( V179 V300 ) \nC3733( V194 V241 ) C3735( V194 V259 ) C3737( V194 V274 ) C3738( V194 V275 ) C4101( V236 V242 ) C4102( V236 V259 ) \nC4106( V236 V300 ) C4107( V236 V308 ) C4139( V241 V259 ) C4143( V241 V274 ) C4144( V241 V275 ) C4148( V242 V245 ) \nC4149( V242 V259 ) C4150( V242 V278 ) C4151( V242 V296 ) C4152( V242 V300 ) C4154( V242 V308 ) C4170( V245 V259 ) \nC4172( V245 V278 ) C4176( V245 V296 ) C4178( V245 V308 ) C4245( V259 V274 ) C4246( V259 V275 ) C4247( V259 V278 ) \nC4248( V259 V296 ) C4249( V259 V300 ) C4250( V259 V308 ) C4306( V274 V275 ) C4317( V278 V296 ) C4319( V278 V308 ) \nC4364( V296 V308 ) "];36-&gt;47[label="27: V26 V41 V43 V46 V47 \nV63 V77 V99 V109 V133 V142 \nV150 V160 V161 V168 V179 V194 \nV236 V241 V242 V245 V274 V275 \nV278 V296 V300 V308 \n135: C536 ,C537 ,C538 ,C539 ,C543 ,\nC544 ,C546 ,C549 ,C555 ,C556 ,C922 ,\nC923 ,C924 ,C925 ,C929 ,C932 ,C934 ,\nC941 ,C942 ,C947 ,C977 ,C978 ,C980 ,\nC987 ,C989 ,C992 ,C994 ,C1000 ,C1046 ,\nC1047 ,C1054 ,C1056 ,C1058 ,C1060 ,C1064 ,\nC1068 ,C1069 ,C1071 ,C1080 ,C1081 ,C1085 ,\nC1086 ,C1091 ,C1462 ,C1464 ,C1466 ,C1468 ,\nC1469 ,C1477 ,C1771 ,C1773 ,C1774 ,C1782 ,\nC1783 ,C1786 ,C1789 ,C1790 ,C2235 ,C2236 ,\nC2237 ,C2238 ,C2242 ,C2245 ,C2246 ,C2250 ,\nC2251 ,C2252 ,C2436 ,C2438 ,C2440 ,C2443 ,\nC2447 ,C2453 ,C2454 ,C2845 ,C2846 ,C2849 ,\nC2850 ,C2853 ,C2856 ,C2859 ,C2989 ,C2991 ,\nC2992 ,C2999 ,C3002 ,C3003 ,C3127 ,C3128 ,\nC3133 ,C3136 ,C3137 ,C3272 ,C3276 ,C3277 ,\nC3281 ,C3282 ,C3284 ,C3285 ,C3287 ,C3288 ,\nC3289 ,C3292 ,C3293 ,C3294 ,C3296 ,C3297 ,\nC3382 ,C3389 ,C3390 ,C3395 ,C3396 ,C3542 ,\nC3544 ,C3552 ,C3733 ,C3737 ,C3738 ,C4101 ,\nC4106 ,C4107 ,C4143 ,C4144 ,C4148 ,C4150 ,\nC4151 ,C4152 ,C4154 ,C4172 ,C4176 ,C4178 ,\nC4306 ,C4317 ,C4319 ,C4364 ,"];48[shape=box, label="id:48 level: 5\n49: V21 V24 V25 V26 V28 \nV38 V39 V43 V46 V79 V86 \nV89 V101 V110 V115 V121 V127 \nV135 V137 V145 V147 V151 V156 \nV158 V166 V178 V179 V185 V198 \nV213 V221 V231 V233 V237 V238 \nV239 V262 V264 V266 V269 V270 \nV273 V274 V280 V287 V290 V293 \nV299 V308 \n269: C402( V21 V24 ) C403( V21 V26 ) C408( V21 V79 ) C411( V21 V110 ) C412( V21 V151 ) \nC413( V21 V158 ) C417( V21 V213 ) C418( V21 V221 ) C422( V21 V269 ) C424( V21 V274 ) C479( V24 V26 ) \nC485( V24 V79 ) C491( V24 V151 ) C492( V24 V158 ) C493( V24 V166 ) C498( V24 V221 ) C501( V24 V269 ) \nC502( V24 V274 ) C505( V25 V28 ) C507( V25 V39 ) C511( V25 V101 ) C512( V25 V115 ) C514( V25 V137 ) \nC520( V25 V198 ) C526( V25 V231 ) C530( V25 V266 ) C531( V25 V287 ) C532( V25 V308 ) C533( V26 V38 ) \nC535( V26 V79 ) C540( V26 V151 ) C541( V26 V156 ) C542( V26 V158 ) C544( V26 V179 ) C545( V26 V185 ) \nC547( V26 V221 ) C548( V26 V233 ) C552( V26 V269 ) C553( V26 V270 ) C554( V26 V273 ) C555( V26 V274 ) \nC557( V26 V299 ) C585( V28 V39 ) C589( V28 V86 ) C592( V28 V101 ) C593( V28 V110 ) C595( V28 V115 ) \nC597( V28 V137 ) C599( V28 V166 ) C600( V28 V178 ) C602( V28 V198 ) C604( V28 V213 ) C605( V28 V231 ) \nC606( V28 V238 ) C607( V28 V239 ) C609( V28 V266 ) C610( V28 V269 ) C611( V28 V270 ) C612( V28 V287 ) \nC846( V38 V86 ) C850( V38 V101 ) C856( V38 V156 ) C857( V38 V179 ) C859( V38 V185 ) C862( V38 V233 ) \nC864( V38 V270 ) C865( V38 V273 ) C867( V38 V299 ) C871( V39 V101 ) C872( V39 V115 ) C874( V39 V137 ) \nC879( V39 V198 ) C884( V39 V231 ) C890( V39 V266 ) C891( V39 V287 ) C977( V43 V46 ) C981( V43 V86 ) \nC982( V43 V89 ) C983( V43 V127 ) C984( V43 V135 ) C986( V43 V147 ) C989( V43 V179 ) C993( V43 V237 ) \nC997( V43 V264 ) C998( V43 V270 ) C1050( V46 V121 ) C1051( V46 V145 ) C1052( V46 V151 ) C1056( V46 V179 ) \nC1057( V46 V185 ) C1059( V46 V239 ) C1062( V46 V262 ) C1064( V46 V274 ) C1065( V46 V280 ) C1066( V46 V290 ) \nC1067( V46 V293 ) C1069( V46 V308 ) C1816( V79 V137 ) C1817( V79 V151 ) C1818( V79 V158 ) C1825( V79 V221 ) \nC1828( V79 V269 ) C1829( V79 V274 ) C1830( V79 V290 ) C1967( V86 V89 ) C1969( V86 V101 ) C1971( V86 V110 ) \nC1974( V86 V127 ) C1975( V86 V135 ) C1976( V86 V147 ) C1977( V86 V166 ) C1978( V86 V178 ) C1980( V86 V213 ) \nC1981( V86 V237 ) C1982( V86 V238 ) C1983( V86 V239 ) C1985( V86 V264 ) C1986( V86 V269 ) C1987( V86 V270 ) \nC2028( V89 V127 ) C2029( V89 V135 ) C2031( V89 V147 ) C2040( V89 V237 ) C2044( V89 V264 ) C2045( V89 V270 ) \nC2047( V89 V290 ) C2278( V101 V115 ) C2281( V101 V137 ) C2282( V101 V156 ) C2284( V101 V198 ) C2286( V101 V231 ) \nC2290( V101 V266 ) C2292( V101 V280 ) C2293( V101 V287 ) C2461( V110 V166 ) C2462( V110 V178 ) C2464( V110 V213 ) \nC2465( V110 V221 ) C2467( V110 V238 ) C2468( V110 V239 ) C2473( V110 V269 ) C2474( V110 V270 ) C2549( V115 V137 ) \nC2552( V115 V198 ) C2558( V115 V231 ) C2563( V115 V266 ) C2565( V115 V287 ) C2658( V121 V145 ) C2659( V121 V151 ) \nC2668( V121 V262 ) C2669( V121 V280 ) C2671( V121 V290 ) C2672( V121 V293 ) C2674( V121 V308 ) C2748( V127 V135 ) \nC2749( V127 V147 ) C2750( V127 V158 ) C2753( V127 V237 ) C2756( V127 V264 ) C2758( V127 V270 ) C2761( V127 V287 ) \nC2872( V135 V147 ) C2878( V135 V237 ) C2881( V135 V264 ) C2882( V135 V270 ) C2909( V137 V198 ) C2914( V137 V231 ) \nC2918( V137 V266 ) C2921( V137 V287 ) C3041( V145 V151 ) C3045( V145 V198 ) C3052( V145 V262 ) C3053( V145 V280 ) \nC3054( V145 V290 ) C3055( V145 V293 ) C3057( V145 V308 ) C3085( V147 V237 ) C3089( V147 V264 ) C3091( V147 V270 ) \nC3094( V147 V287 ) C3141( V151 V158 ) C3142( V151 V221 ) C3144( V151 V262 ) C3145( V151 V269 ) C3146( V151 V274 ) \nC3147( V151 V280 ) C3149( V151 V290 ) C3150( V151 V293 ) C3152( V151 V308 ) C3213( V156 V179 ) C3214( V156 V185 ) \nC3218( V156 V233 ) C3223( V156 V270 ) C3224( V156 V273 ) C3226( V156 V280 ) C3229( V156 V299 ) C3247( V158 V221 ) \nC3250( V158 V262 ) C3253( V158 V269 ) C3254( V158 V274 ) C3361( V166 V178 ) C3366( V166 V213 ) C3367( V166 V238 ) \nC3368( V166 V239 ) C3371( V166 V269 ) C3372( V166 V270 ) C3527( V178 V213 ) C3528( V178 V221 ) C3529( V178 V238 ) \nC3530( V178 V239 ) C3531( V178 V266 ) C3532( V178 V269 ) C3533( V178 V270 ) C3538( V179 V185 ) C3541( V179 V233 ) \nC3543( V179 V237 ) C3547( V179 V270 ) C3548( V179 V273 ) C3549( V179 V293 ) C3551( V179 V299 ) C3620( V185 V233 ) \nC3621( V185 V239 ) C3624( V185 V270 ) C3626( V185 V273 ) C3627( V185 V274 ) C3629( V185 V299 ) C3769( V198 V231 ) \nC3775( V198 V266 ) C3776( V198 V287 ) C3920( V213 V238 ) C3921( V213 V239 ) C3925( V213 V269 ) C3926( V213 V270 ) \nC3989( V221 V266 ) C3990( V221 V269 ) C3991( V221 V274 ) C4074( V231 V266 ) C4077( V231 V287 ) C4085( V233 V270 ) \nC4087( V233 V273 ) C4090( V233 V299 ) C4109( V237 V264 ) C4110( V237 V270 ) C4111( V237 V293 ) C4115( V238 V239 ) \nC4117( V238 V262 ) C4118( V238 V269 ) C4119( V238 V270 ) C4123( V239 V269 ) C4124( V239 V270 ) C4126( V239 V274 ) \nC4259( V262 V280 ) C4260( V262 V290 ) C4261( V262 V293 ) C4263( V262 V308 ) C4268( V264 V266 ) C4269( V264 V270 ) \nC4277( V266 V287 ) C4290( V269 V270 ) C4291( V269 V274 ) C4293( V270 V273 ) C4294( V270 V299 ) C4303( V273 V299 ) \nC4321( V280 V290 ) C4323( V280 V293 ) C4326( V280 V308 ) C4351( V290 V293 ) C4352( V290 V308 ) C4359( V293 V308 ) "];36-&gt;48[label="48: V21 V24 V25 V26 V28 \nV38 V39 V43 V46 V79 V86 \nV89 V101 V110 V115 V121 V127 \nV135 V137 V145 V147 V151 V156 \nV158 V166 V178 V179 V185 V198 \nV213 V221 V231 V233 V237 V238 \nV239 V262 V264 V266 V269 V273 \nV274 V280 V287 V290 V293 V299 \nV308 \n245: C402 ,C403 ,C408 ,C411 ,C412 ,\nC413 ,C417 ,C418 ,C422 ,C424 ,C479 ,\nC485 ,C491 ,C492 ,C493 ,C498 ,C501 ,\nC502 ,C505 ,C507 ,C511 ,C512 ,C514 ,\nC520 ,C526 ,C530 ,C531 ,C532 ,C533 ,\nC535 ,C540 ,C541 ,C542 ,C544 ,C545 ,\nC547 ,C548 ,C552 ,C554 ,C555 ,C557 ,\nC585 ,C589 ,C592 ,C593 ,C595 ,C597 ,\nC599 ,C600 ,C602 ,C604 ,C605 ,C606 ,\nC607 ,C609 ,C610 ,C612 ,C846 ,C850 ,\nC856 ,C857 ,C859 ,C862 ,C865 ,C867 ,\nC871 ,C872 ,C874 ,C879 ,C884 ,C890 ,\nC891</w:t>
      </w:r>
    </w:p>
    <w:p>
      <w:pPr>
        <w:pStyle w:val="PreformattedText"/>
        <w:bidi w:val="0"/>
        <w:spacing w:before="0" w:after="0"/>
        <w:jc w:val="left"/>
        <w:rPr/>
      </w:pPr>
      <w:r>
        <w:rPr/>
        <w:t xml:space="preserve"> </w:t>
      </w:r>
      <w:r>
        <w:rPr/>
        <w:t>,C977 ,C981 ,C982 ,C983 ,C984 ,\nC986 ,C989 ,C993 ,C997 ,C1050 ,C1051 ,\nC1052 ,C1056 ,C1057 ,C1059 ,C1062 ,C1064 ,\nC1065 ,C1066 ,C1067 ,C1069 ,C1816 ,C1817 ,\nC1818 ,C1825 ,C1828 ,C1829 ,C1830 ,C1967 ,\nC1969 ,C1971 ,C1974 ,C1975 ,C1976 ,C1977 ,\nC1978 ,C1980 ,C1981 ,C1982 ,C1983 ,C1985 ,\nC1986 ,C2028 ,C2029 ,C2031 ,C2040 ,C2044 ,\nC2047 ,C2278 ,C2281 ,C2282 ,C2284 ,C2286 ,\nC2290 ,C2292 ,C2293 ,C2461 ,C2462 ,C2464 ,\nC2465 ,C2467 ,C2468 ,C2473 ,C2549 ,C2552 ,\nC2558 ,C2563 ,C2565 ,C2658 ,C2659 ,C2668 ,\nC2669 ,C2671 ,C2672 ,C2674 ,C2748 ,C2749 ,\nC2750 ,C2753 ,C2756 ,C2761 ,C2872 ,C2878 ,\nC2881 ,C2909 ,C2914 ,C2918 ,C2921 ,C3041 ,\nC3045 ,C3052 ,C3053 ,C3054 ,C3055 ,C3057 ,\nC3085 ,C3089 ,C3094 ,C3141 ,C3142 ,C3144 ,\nC3145 ,C3146 ,C3147 ,C3149 ,C3150 ,C3152 ,\nC3213 ,C3214 ,C3218 ,C3224 ,C3226 ,C3229 ,\nC3247 ,C3250 ,C3253 ,C3254 ,C3361 ,C3366 ,\nC3367 ,C3368 ,C3371 ,C3527 ,C3528 ,C3529 ,\nC3530 ,C3531 ,C3532 ,C3538 ,C3541 ,C3543 ,\nC3548 ,C3549 ,C3551 ,C3620 ,C3621 ,C3626 ,\nC3627 ,C3629 ,C3769 ,C3775 ,C3776 ,C3920 ,\nC3921 ,C3925 ,C3989 ,C3990 ,C3991 ,C4074 ,\nC4077 ,C4087 ,C4090 ,C4109 ,C4111 ,C4115 ,\nC4117 ,C4118 ,C4123 ,C4126 ,C4259 ,C4260 ,\nC4261 ,C4263 ,C4268 ,C4277 ,C4291 ,C4303 ,\nC4321 ,C4323 ,C4326 ,C4351 ,C4352 ,C4359 ,"];49[shape=box, label="id:49 level: 5\n31: V2 V3 V4 V5 V7 \nV10 V11 V12 V13 V14 V15 \nV18 V54 V70 V88 V96 V99 \nV128 V131 V141 V162 V164 V186 \nV199 V238 V242 V278 V298 V302 \nV305 V314 \n177: C48( V2 V11 ) C49( V2 V12 ) C50( V2 V13 ) C53( V2 V18 ) C56( V2 V54 ) \nC57( V2 V99 ) C61( V2 V162 ) C63( V2 V242 ) C64( V2 V278 ) C67( V2 V302 ) C68( V3 V4 ) \nC69( V3 V7 ) C70( V3 V10 ) C71( V3 V12 ) C72( V3 V13 ) C73( V3 V14 ) C74( V3 V15 ) \nC76( V3 V18 ) C82( V3 V54 ) C85( V3 V96 ) C86( V3 V164 ) C89( V3 V238 ) C91( V3 V298 ) \nC92( V3 V314 ) C93( V4 V5 ) C94( V4 V7 ) C96( V4 V11 ) C97( V4 V12 ) C98( V4 V13 ) \nC99( V4 V14 ) C100( V4 V15 ) C102( V4 V18 ) C106( V4 V70 ) C107( V4 V88 ) C108( V4 V128 ) \nC109( V4 V131 ) C110( V4 V141 ) C111( V4 V186 ) C112( V4 V199 ) C114( V4 V305 ) C116( V5 V7 ) \nC119( V5 V10 ) C120( V5 V11 ) C121( V5 V12 ) C122( V5 V14 ) C123( V5 V15 ) C126( V5 V18 ) \nC128( V5 V88 ) C130( V5 V131 ) C135( V5 V199 ) C160( V7 V10 ) C161( V7 V11 ) C162( V7 V12 ) \nC163( V7 V13 ) C164( V7 V14 ) C166( V7 V18 ) C173( V7 V88 ) C175( V7 V131 ) C177( V7 V199 ) \nC219( V10 V13 ) C220( V10 V14 ) C221( V10 V15 ) C225( V10 V54 ) C228( V10 V96 ) C230( V10 V164 ) \nC235( V10 V238 ) C238( V10 V298 ) C240( V10 V314 ) C241( V11 V13 ) C242( V11 V14 ) C243( V11 V15 ) \nC246( V11 V18 ) C248( V11 V70 ) C249( V11 V88 ) C251( V11 V128 ) C252( V11 V131 ) C253( V11 V141 ) \nC254( V11 V186 ) C255( V11 V199 ) C258( V11 V305 ) C259( V12 V15 ) C262( V12 V18 ) C266( V12 V54 ) \nC268( V12 V99 ) C270( V12 V162 ) C273( V12 V242 ) C274( V12 V278 ) C275( V12 V302 ) C276( V13 V14 ) \nC277( V13 V15 ) C283( V13 V70 ) C287( V13 V128 ) C288( V13 V141 ) C289( V13 V186 ) C294( V13 V305 ) \nC295( V14 V15 ) C296( V14 V18 ) C297( V14 V54 ) C298( V14 V70 ) C299( V14 V88 ) C300( V14 V96 ) \nC301( V14 V128 ) C302( V14 V131 ) C303( V14 V141 ) C304( V14 V164 ) C305( V14 V186 ) C306( V14 V199 ) \nC307( V14 V238 ) C308( V14 V298 ) C309( V14 V305 ) C310( V14 V314 ) C312( V15 V54 ) C314( V15 V70 ) \nC315( V15 V96 ) C317( V15 V128 ) C318( V15 V141 ) C319( V15 V164 ) C321( V15 V186 ) C322( V15 V238 ) \nC323( V15 V298 ) C324( V15 V305 ) C325( V15 V314 ) C354( V18 V54 ) C355( V18 V88 ) C356( V18 V99 ) \nC357( V18 V131 ) C358( V18 V162 ) C359( V18 V199 ) C361( V18 V242 ) C362( V18 V278 ) C363( V18 V302 ) \nC1240( V54 V96 ) C1241( V54 V99 ) C1242( V54 V162 ) C1243( V54 V164 ) C1252( V54 V238 ) C1253( V54 V242 ) \nC1254( V54 V278 ) C1255( V54 V298 ) C1256( V54 V302 ) C1257( V54 V314 ) C1616( V70 V128 ) C1617( V70 V141 ) \nC1622( V70 V186 ) C1630( V70 V305 ) C2014( V88 V131 ) C2018( V88 V199 ) C2178( V96 V164 ) C2183( V96 V238 ) \nC2188( V96 V298 ) C2191( V96 V314 ) C2239( V99 V162 ) C2246( V99 V242 ) C2252( V99 V278 ) C2253( V99 V302 ) \nC2763( V128 V141 ) C2765( V128 V186 ) C2776( V128 V305 ) C2814( V131 V199 ) C2822( V131 V298 ) C2979( V141 V186 ) \nC2988( V141 V305 ) C3299( V162 V186 ) C3305( V162 V242 ) C3310( V162 V278 ) C3311( V162 V302 ) C3335( V164 V238 ) \nC3338( V164 V298 ) C3340( V164 V314 ) C3637( V186 V305 ) C4120( V238 V298 ) C4121( V238 V302 ) C4122( V238 V314 ) \nC4150( V242 V278 ) C4153( V242 V302 ) C4318( V278 V302 ) C4365( V298 V314 ) "];38-&gt;49[label="30: V2 V3 V4 V5 V7 \nV10 V11 V12 V13 V15 V18 \nV54 V70 V88 V96 V99 V128 \nV131 V141 V162 V164 V186 V199 \nV238 V242 V278 V298 V302 V305 \nV314 \n154: C48 ,C49 ,C50 ,C53 ,C56 ,\nC57 ,C61 ,C63 ,C64 ,C67 ,C68 ,\nC69 ,C70 ,C71 ,C72 ,C74 ,C76 ,\nC82 ,C85 ,C86 ,C89 ,C91 ,C92 ,\nC93 ,C94 ,C96 ,C97 ,C98 ,C100 ,\nC102 ,C106 ,C107 ,C108 ,C109 ,C110 ,\nC111 ,C112 ,C114 ,C116 ,C119 ,C120 ,\nC121 ,C123 ,C126 ,C128 ,C130 ,C135 ,\nC160 ,C161 ,C162 ,C163 ,C166 ,C173 ,\nC175 ,C177 ,C219 ,C221 ,C225 ,C228 ,\nC230 ,C235 ,C238 ,C240 ,C241 ,C243 ,\nC246 ,C248 ,C249 ,C251 ,C252 ,C253 ,\nC254 ,C255 ,C258 ,C259 ,C262 ,C266 ,\nC268 ,C270 ,C273 ,C274 ,C275 ,C277 ,\nC283 ,C287 ,C288 ,C289 ,C294 ,C312 ,\nC314 ,C315 ,C317 ,C318 ,C319 ,C321 ,\nC322 ,C323 ,C324 ,C325 ,C354 ,C355 ,\nC356 ,C357 ,C358 ,C359 ,C361 ,C362 ,\nC363 ,C1240 ,C1241 ,C1242 ,C1243 ,C1252 ,\nC1253 ,C1254 ,C1255 ,C1256 ,C1257 ,C1616 ,\nC1617 ,C1622 ,C1630 ,C2014 ,C2018 ,C2178 ,\nC2183 ,C2188 ,C2191 ,C2239 ,C2246 ,C2252 ,\nC2253 ,C2763 ,C2765 ,C2776 ,C2814 ,C2822 ,\nC2979 ,C2988 ,C3299 ,C3305 ,C3310 ,C3311 ,\nC3335 ,C3338 ,C3340 ,C3637 ,C4120 ,C4121 ,\nC4122 ,C4150 ,C4153 ,C4318 ,C4365 ,"];50[shape=box, label="id:50 level: 5\n38: V2 V3 V4 V5 V7 \nV10 V11 V12 V13 V15 V18 \nV30 V36 V52 V69 V106 V111 \nV117 V122 V125 V145 V167 V169 \nV182 V188 V194 V204 V215 V218 \nV220 V225 V253 V264 V266 V291 \nV299 V300 V303 \n178: C48( V2 V11 ) C49( V2 V12 ) C50( V2 V13 ) C53( V2 V18 ) C55( V2 V52 ) \nC58( V2 V111 ) C59( V2 V117 ) C60( V2 V125 ) C62( V2 V215 ) C65( V2 V291 ) C66( V2 V299 ) \nC68( V3 V4 ) C69( V3 V7 ) C70( V3 V10 ) C71( V3 V12 ) C72( V3 V13 ) C74( V3 V15 ) \nC76( V3 V18 ) C79( V3 V30 ) C80( V3 V36 ) C88( V3 V215 ) C93( V4 V5 ) C94( V4 V7 ) \nC96( V4 V11 ) C97( V4 V12 ) C98( V4 V13 ) C100( V4 V15 ) C102( V4 V18 ) C104( V4 V30 ) \nC105( V4 V36 ) C113( V4 V215 ) C116( V5 V7 ) C119( V5 V10 ) C120( V5 V11 ) C121( V5 V12 ) \nC123( V5 V15 ) C126( V5 V18 ) C127( V5 V69 ) C129( V5 V106 ) C131( V5 V145 ) C132( V5 V167 ) \nC133( V5 V188 ) C134( V5 V194 ) C136( V5 V218 ) C137( V5 V253 ) C138( V5 V303 ) C160( V7 V10 ) \nC161( V7 V11 ) C162( V7 V12 ) C163( V7 V13 ) C166( V7 V18 ) C169( V7 V30 ) C170( V7 V36 ) \nC178( V7 V215 ) C219( V10 V13 ) C221( V10 V15 ) C229( V10 V145 ) C231( V10 V188 ) C232( V10 V194 ) \nC234( V10 V218 ) C236( V10 V253 ) C239( V10 V303 ) C241( V11 V13 ) C243( V11 V15 ) C246( V11 V18 ) \nC250( V11 V111 ) C256( V11 V215 ) C257( V11 V299 ) C259( V12 V15 ) C262( V12 V18 ) C264( V12 V30 ) \nC265( V12 V36 ) C267( V12 V69 ) C269( V12 V106 ) C271( V12 V167 ) C272( V12 V215 ) C277( V13 V15 ) \nC286( V13 V111 ) C291( V13 V215 ) C293( V13 V299 ) C313( V15 V69 ) C316( V15 V106 ) C320( V15 V167 ) \nC352( V18 V30 ) C353( V18 V36 ) C360( V18 V215 ) C640( V30 V36 ) C645( V30 V125 ) C654( V30 V215 ) \nC655( V30 V220 ) C804( V36 V167 ) C807( V36 V215 ) C1201( V52 V117 ) C1203( V52 V125 ) C1205( V52 V167 ) \nC1212( V52 V291 ) C1597( V69 V106 ) C1601( V69 V167 ) C1605( V69 V204 ) C2385( V106 V167 ) C2486( V111 V215 ) \nC2490( V111 V266 ) C2491( V111 V299 ) C2586( V117 V125 ) C2597( V117 V291 ) C2679( V122 V169 ) C2682( V122 V182 ) \nC2684( V122 V204 ) C2685( V122 V215 ) C2686( V122 V220 ) C2687( V122 V225 ) C2690( V122 V264 ) C2691( V122 V266 ) \nC2694( V122 V300 ) C2695( V122 V303 ) C2726( V125 V220 ) C2730( V125 V291 ) C3043( V145 V188 ) C3044( V145 V194 ) \nC3047( V145 V218 ) C3050( V145 V253 ) C3056( V145 V303 ) C3397( V169 V182 ) C3400( V169 V204 ) C3401( V169 V215 ) \nC3402( V169 V220 ) C3403( V169 V225 ) C3407( V169 V264 ) C3408( V169 V266 ) C3415( V169 V300 ) C3416( V169 V303 ) \nC3578( V182 V204 ) C3580( V182 V215 ) C3582( V182 V220 ) C3583( V182 V225 ) C3587( V182 V264 ) C3588( V182 V266 ) \nC3591( V182 V300 ) C3592( V182 V303 ) C3653( V188 V194 ) C3657( V188 V218 ) C3659( V188 V253 ) C3666( V188 V303 ) \nC3731( V194 V218 ) C3734( V194 V253 ) C3740( V194 V303 ) C3832( V204 V215 ) C3834( V204 V220 ) C3836( V204 V225 ) \nC3840( V204 V264 ) C3841( V204 V266 ) C3844( V204 V300 ) C3845( V204 V303 ) C3937( V215 V220 ) C3938( V215 V225 ) \nC3939( V215 V264 ) C3940( V215 V266 ) C3941( V215 V299 ) C3942( V215 V300 ) C3943( V215 V303 ) C3965( V218 V253 ) \nC3970( V218 V303 ) C3977( V220 V225 ) C3980( V220 V264 ) C3981( V220 V266 ) C3983( V220 V300 ) C3984( V220 V303 ) \nC4025( V225 V264 ) C4026( V225 V266 ) C4029( V225 V300 ) C4030( V225 V303 ) C4213( V253 V303 ) C4268( V264 V266 ) \nC4271( V264 V300 ) C4272( V264 V303 ) C4278( V266 V300 ) C4279( V266 V303 ) C4366( V300 V303 ) "];38-&gt;50[label="37: V2 V3 V4 V5 V7 \nV10 V11 V12 V13 V15 V18 \nV30 V36 V52 V69 V106 V111 \nV117 V122 V125 V145 V167 V169 \nV182 V188 V194 V204 V218 V220 \nV225 V253 V264 V266 V291 V299 \nV300 V303 \n156: C48 ,C49 ,C50 ,C53 ,C55 ,\nC58 ,C59 ,C60 ,C65 ,C66 ,C68 ,\nC69 ,C70 ,C71 ,C72 ,C74 ,C76 ,\nC79 ,C80 ,C93 ,C94 ,C96 ,C97 ,\nC98 ,C100 ,C102 ,C104 ,C105 ,C116 ,\nC119 ,C120 ,C121 ,C123 ,C126 ,C127 ,\nC129 ,C131 ,C132 ,C133 ,C134 ,C136 ,\nC137 ,C138 ,C160 ,C161 ,C162 ,C163 ,\nC166 ,C169 ,C170 ,C219 ,C221 ,C229 ,\nC231 ,C232 ,C234 ,C236 ,C239 ,C241 ,\nC243 ,C246 ,C250 ,C257 ,C259 ,C262 ,\nC264 ,C265 ,C267 ,C269 ,C271 ,C277 ,\nC286 ,C293 ,C313 ,C316 ,C320 ,C352 ,\nC353 ,C640 ,C645 ,C655 ,C804 ,C1201 ,\nC1203 ,C1205 ,C1212 ,C1597 ,C1601 ,C1605 ,\nC2385 ,C2490 ,C2491 ,C2586 ,C2597 ,C2679 ,\nC2682 ,C2684 ,C2686 ,C2687 ,C2690 ,C2691 ,\nC2694 ,C2695 ,C2726 ,C2730 ,C3043 ,C3044 ,\nC3047 ,C3050 ,C3056 ,C3397 ,C3400 ,C3402 ,\nC3403 ,C3407 ,C3408 ,C3415 ,C3416 ,C3578 ,\nC3582</w:t>
      </w:r>
    </w:p>
    <w:p>
      <w:pPr>
        <w:pStyle w:val="PreformattedText"/>
        <w:bidi w:val="0"/>
        <w:spacing w:before="0" w:after="0"/>
        <w:jc w:val="left"/>
        <w:rPr/>
      </w:pPr>
      <w:r>
        <w:rPr/>
        <w:t xml:space="preserve"> </w:t>
      </w:r>
      <w:r>
        <w:rPr/>
        <w:t>,C3583 ,C3587 ,C3588 ,C3591 ,C3592 ,\nC3653 ,C3657 ,C3659 ,C3666 ,C3731 ,C3734 ,\nC3740 ,C3834 ,C3836 ,C3840 ,C3841 ,C3844 ,\nC3845 ,C3965 ,C3970 ,C3977 ,C3980 ,C3981 ,\nC3983 ,C3984 ,C4025 ,C4026 ,C4029 ,C4030 ,\nC4213 ,C4268 ,C4271 ,C4272 ,C4278 ,C4279 ,\nC4366 ,"];51[shape=box, label="id:51 level: 6\n34: V43 V44 V48 V57 V59 \nV60 V61 V80 V91 V102 V121 \nV140 V144 V145 V146 V157 V162 \nV170 V171 V186 V187 V198 V212 \nV228 V235 V241 V249 V251 V253 \nV261 V276 V281 V301 V309 \n176: C976( V43 V44 ) C979( V43 V60 ) C985( V43 V144 ) C988( V43 V170 ) C990( V43 V187 ) \nC999( V43 V281 ) C1001( V43 V301 ) C1002( V43 V309 ) C1003( V44 V60 ) C1006( V44 V91 ) C1010( V44 V144 ) \nC1012( V44 V170 ) C1013( V44 V187 ) C1020( V44 V281 ) C1021( V44 V301 ) C1023( V44 V309 ) C1100( V48 V146 ) \nC1104( V48 V157 ) C1106( V48 V162 ) C1107( V48 V171 ) C1108( V48 V186 ) C1111( V48 V212 ) C1112( V48 V241 ) \nC1114( V48 V253 ) C1115( V48 V261 ) C1116( V48 V276 ) C1119( V48 V301 ) C1120( V48 V309 ) C1307( V57 V59 ) \nC1308( V57 V61 ) C1309( V57 V91 ) C1313( V57 V121 ) C1314( V57 V146 ) C1315( V57 V157 ) C1317( V57 V198 ) \nC1325( V57 V228 ) C1327( V57 V251 ) C1331( V57 V309 ) C1358( V59 V61 ) C1359( V59 V80 ) C1362( V59 V91 ) \nC1363( V59 V102 ) C1364( V59 V121 ) C1366( V59 V140 ) C1367( V59 V145 ) C1368( V59 V157 ) C1369( V59 V162 ) \nC1372( V59 V198 ) C1375( V59 V228 ) C1377( V59 V235 ) C1379( V59 V249 ) C1380( V59 V251 ) C1381( V59 V261 ) \nC1383( V59 V309 ) C1391( V60 V144 ) C1392( V60 V170 ) C1395( V60 V187 ) C1402( V60 V281 ) C1404( V60 V301 ) \nC1405( V60 V309 ) C1406( V61 V91 ) C1408( V61 V121 ) C1412( V61 V157 ) C1419( V61 V228 ) C1422( V61 V251 ) \nC1427( V61 V309 ) C1834( V80 V102 ) C1836( V80 V140 ) C1837( V80 V145 ) C1839( V80 V162 ) C1841( V80 V170 ) \nC1844( V80 V198 ) C1847( V80 V235 ) C1849( V80 V249 ) C1850( V80 V261 ) C2073( V91 V121 ) C2075( V91 V157 ) \nC2080( V91 V228 ) C2082( V91 V251 ) C2086( V91 V309 ) C2296( V102 V140 ) C2297( V102 V145 ) C2299( V102 V162 ) \nC2301( V102 V198 ) C2307( V102 V235 ) C2308( V102 V249 ) C2313( V102 V261 ) C2658( V121 V145 ) C2660( V121 V157 ) \nC2665( V121 V228 ) C2666( V121 V251 ) C2675( V121 V309 ) C2958( V140 V145 ) C2959( V140 V162 ) C2961( V140 V171 ) \nC2965( V140 V198 ) C2968( V140 V235 ) C2969( V140 V249 ) C2970( V140 V261 ) C3025( V144 V170 ) C3027( V144 V187 ) \nC3033( V144 V228 ) C3036( V144 V281 ) C3038( V144 V301 ) C3039( V144 V309 ) C3042( V145 V162 ) C3045( V145 V198 ) \nC3048( V145 V235 ) C3049( V145 V249 ) C3050( V145 V253 ) C3051( V145 V261 ) C3058( V146 V157 ) C3059( V146 V162 ) \nC3060( V146 V171 ) C3061( V146 V186 ) C3063( V146 V212 ) C3068( V146 V241 ) C3070( V146 V253 ) C3073( V146 V276 ) \nC3076( V146 V309 ) C3237( V157 V228 ) C3238( V157 V251 ) C3239( V157 V261 ) C3242( V157 V309 ) C3298( V162 V171 ) \nC3299( V162 V186 ) C3300( V162 V198 ) C3302( V162 V212 ) C3303( V162 V235 ) C3304( V162 V241 ) C3306( V162 V249 ) \nC3307( V162 V253 ) C3308( V162 V261 ) C3309( V162 V276 ) C3312( V162 V309 ) C3419( V170 V187 ) C3426( V170 V281 ) \nC3428( V170 V301 ) C3429( V170 V309 ) C3431( V171 V186 ) C3433( V171 V212 ) C3434( V171 V241 ) C3436( V171 V253 ) \nC3437( V171 V276 ) C3441( V171 V309 ) C3630( V186 V212 ) C3632( V186 V241 ) C3633( V186 V253 ) C3634( V186 V276 ) \nC3638( V186 V309 ) C3644( V187 V281 ) C3649( V187 V301 ) C3650( V187 V309 ) C3770( V198 V235 ) C3772( V198 V249 ) \nC3774( V198 V261 ) C3910( V212 V241 ) C3912( V212 V253 ) C3914( V212 V276 ) C3918( V212 V309 ) C4048( V228 V251 ) \nC4051( V228 V301 ) C4053( V228 V309 ) C4096( V235 V249 ) C4098( V235 V261 ) C4138( V241 V253 ) C4145( V241 V276 ) \nC4147( V241 V309 ) C4193( V249 V261 ) C4202( V251 V309 ) C4210( V253 V276 ) C4214( V253 V309 ) C4313( V276 V309 ) \nC4328( V281 V301 ) C4329( V281 V309 ) C4367( V301 V309 ) "];43-&gt;51[label="33: V43 V44 V48 V57 V59 \nV60 V61 V80 V91 V102 V121 \nV140 V144 V145 V146 V157 V162 \nV170 V171 V186 V187 V198 V212 \nV228 V235 V241 V249 V251 V253 \nV261 V276 V281 V301 \n151: C976 ,C979 ,C985 ,C988 ,C990 ,\nC999 ,C1001 ,C1003 ,C1006 ,C1010 ,C1012 ,\nC1013 ,C1020 ,C1021 ,C1100 ,C1104 ,C1106 ,\nC1107 ,C1108 ,C1111 ,C1112 ,C1114 ,C1115 ,\nC1116 ,C1119 ,C1307 ,C1308 ,C1309 ,C1313 ,\nC1314 ,C1315 ,C1317 ,C1325 ,C1327 ,C1358 ,\nC1359 ,C1362 ,C1363 ,C1364 ,C1366 ,C1367 ,\nC1368 ,C1369 ,C1372 ,C1375 ,C1377 ,C1379 ,\nC1380 ,C1381 ,C1391 ,C1392 ,C1395 ,C1402 ,\nC1404 ,C1406 ,C1408 ,C1412 ,C1419 ,C1422 ,\nC1834 ,C1836 ,C1837 ,C1839 ,C1841 ,C1844 ,\nC1847 ,C1849 ,C1850 ,C2073 ,C2075 ,C2080 ,\nC2082 ,C2296 ,C2297 ,C2299 ,C2301 ,C2307 ,\nC2308 ,C2313 ,C2658 ,C2660 ,C2665 ,C2666 ,\nC2958 ,C2959 ,C2961 ,C2965 ,C2968 ,C2969 ,\nC2970 ,C3025 ,C3027 ,C3033 ,C3036 ,C3038 ,\nC3042 ,C3045 ,C3048 ,C3049 ,C3050 ,C3051 ,\nC3058 ,C3059 ,C3060 ,C3061 ,C3063 ,C3068 ,\nC3070 ,C3073 ,C3237 ,C3238 ,C3239 ,C3298 ,\nC3299 ,C3300 ,C3302 ,C3303 ,C3304 ,C3306 ,\nC3307 ,C3308 ,C3309 ,C3419 ,C3426 ,C3428 ,\nC3431 ,C3433 ,C3434 ,C3436 ,C3437 ,C3630 ,\nC3632 ,C3633 ,C3634 ,C3644 ,C3649 ,C3770 ,\nC3772 ,C3774 ,C3910 ,C3912 ,C3914 ,C4048 ,\nC4051 ,C4096 ,C4098 ,C4138 ,C4145 ,C4193 ,\nC4210 ,C4328 ,"];52[shape=box, label="id:52 level: 6\n27: V20 V49 V51 V53 V57 \nV64 V71 V78 V95 V131 V138 \nV142 V146 V150 V151 V155 V157 \nV195 V200 V214 V219 V225 V228 \nV235 V289 V304 V312 \n159: C375( V20 V49 ) C378( V20 V64 ) C379( V20 V71 ) C382( V20 V95 ) C386( V20 V131 ) \nC389( V20 V151 ) C390( V20 V155 ) C397( V20 V228 ) C400( V20 V289 ) C401( V20 V304 ) C1122( V49 V64 ) \nC1125( V49 V71 ) C1128( V49 V95 ) C1132( V49 V131 ) C1133( V49 V151 ) C1134( V49 V155 ) C1139( V49 V219 ) \nC1140( V49 V228 ) C1145( V49 V289 ) C1147( V49 V304 ) C1170( V51 V53 ) C1173( V51 V78 ) C1175( V51 V95 ) \nC1177( V51 V131 ) C1179( V51 V138 ) C1180( V51 V142 ) C1181( V51 V150 ) C1184( V51 V195 ) C1188( V51 V225 ) \nC1190( V51 V235 ) C1196( V51 V312 ) C1214( V53 V57 ) C1215( V53 V78 ) C1217( V53 V95 ) C1218( V53 V138 ) \nC1219( V53 V142 ) C1220( V53 V146 ) C1221( V53 V150 ) C1222( V53 V157 ) C1224( V53 V195 ) C1225( V53 V200 ) \nC1226( V53 V214 ) C1227( V53 V219 ) C1228( V53 V225 ) C1229( V53 V235 ) C1236( V53 V289 ) C1238( V53 V312 ) \nC1311( V57 V95 ) C1314( V57 V146 ) C1315( V57 V157 ) C1318( V57 V200 ) C1321( V57 V214 ) C1323( V57 V219 ) \nC1325( V57 V228 ) C1329( V57 V289 ) C1332( V57 V312 ) C1479( V64 V71 ) C1482( V64 V95 ) C1486( V64 V131 ) \nC1487( V64 V151 ) C1488( V64 V155 ) C1492( V64 V200 ) C1495( V64 V228 ) C1502( V64 V289 ) C1503( V64 V304 ) \nC1632( V71 V95 ) C1636( V71 V131 ) C1638( V71 V151 ) C1639( V71 V155 ) C1645( V71 V228 ) C1650( V71 V289 ) \nC1651( V71 V304 ) C1792( V78 V95 ) C1800( V78 V138 ) C1801( V78 V142 ) C1802( V78 V150 ) C1807( V78 V195 ) \nC1809( V78 V225 ) C1812( V78 V235 ) C1814( V78 V312 ) C2155( V95 V131 ) C2156( V95 V138 ) C2157( V95 V142 ) \nC2158( V95 V146 ) C2159( V95 V150 ) C2160( V95 V151 ) C2161( V95 V155 ) C2162( V95 V157 ) C2163( V95 V195 ) \nC2164( V95 V200 ) C2165( V95 V214 ) C2166( V95 V219 ) C2167( V95 V225 ) C2168( V95 V228 ) C2169( V95 V235 ) \nC2170( V95 V289 ) C2171( V95 V304 ) C2172( V95 V312 ) C2811( V131 V151 ) C2812( V131 V155 ) C2818( V131 V228 ) \nC2821( V131 V289 ) C2823( V131 V304 ) C2925( V138 V142 ) C2926( V138 V150 ) C2931( V138 V195 ) C2933( V138 V225 ) \nC2935( V138 V235 ) C2941( V138 V312 ) C2989( V142 V150 ) C2993( V142 V195 ) C2996( V142 V219 ) C2997( V142 V225 ) \nC2998( V142 V235 ) C3004( V142 V312 ) C3058( V146 V157 ) C3062( V146 V200 ) C3064( V146 V214 ) C3066( V146 V219 ) \nC3075( V146 V289 ) C3077( V146 V312 ) C3126( V150 V157 ) C3129( V150 V195 ) C3131( V150 V225 ) C3132( V150 V235 ) \nC3139( V150 V312 ) C3140( V151 V155 ) C3143( V151 V228 ) C3148( V151 V289 ) C3151( V151 V304 ) C3205( V155 V228 ) \nC3209( V155 V289 ) C3212( V155 V304 ) C3232( V157 V200 ) C3235( V157 V214 ) C3236( V157 V219 ) C3237( V157 V228 ) \nC3241( V157 V289 ) C3243( V157 V312 ) C3743( V195 V225 ) C3746( V195 V235 ) C3749( V195 V312 ) C3788( V200 V214 ) \nC3789( V200 V219 ) C3791( V200 V228 ) C3798( V200 V289 ) C3801( V200 V312 ) C3930( V214 V219 ) C3934( V214 V289 ) \nC3936( V214 V312 ) C3974( V219 V289 ) C3976( V219 V312 ) C4023( V225 V235 ) C4031( V225 V312 ) C4049( V228 V289 ) \nC4052( V228 V304 ) C4100( V235 V312 ) C4348( V289 V304 ) C4349( V289 V312 ) "];44-&gt;52[label="26: V20 V49 V51 V53 V57 \nV64 V71 V78 V131 V138 V142 \nV146 V150 V151 V155 V157 V195 \nV200 V214 V219 V225 V228 V235 \nV289 V304 V312 \n133: C375 ,C378 ,C379 ,C386 ,C389 ,\nC390 ,C397 ,C400 ,C401 ,C1122 ,C1125 ,\nC1132 ,C1133 ,C1134 ,C1139 ,C1140 ,C1145 ,\nC1147 ,C1170 ,C1173 ,C1177 ,C1179 ,C1180 ,\nC1181 ,C1184 ,C1188 ,C1190 ,C1196 ,C1214 ,\nC1215 ,C1218 ,C1219 ,C1220 ,C1221 ,C1222 ,\nC1224 ,C1225 ,C1226 ,C1227 ,C1228 ,C1229 ,\nC1236 ,C1238 ,C1314 ,C1315 ,C1318 ,C1321 ,\nC1323 ,C1325 ,C1329 ,C1332 ,C1479 ,C1486 ,\nC1487 ,C1488 ,C1492 ,C1495 ,C1502 ,C1503 ,\nC1636 ,C1638 ,C1639 ,C1645 ,C1650 ,C1651 ,\nC1800 ,C1801 ,C1802 ,C1807 ,C1809 ,C1812 ,\nC1814 ,C2811 ,C2812 ,C2818 ,C2821 ,C2823 ,\nC2925 ,C2926 ,C2931 ,C2933 ,C2935 ,C2941 ,\nC2989 ,C2993 ,C2996 ,C2997 ,C2998 ,C3004 ,\nC3058 ,C3062 ,C3064 ,C3066 ,C3075 ,C3077 ,\nC3126 ,C3129 ,C3131 ,C3132 ,C3139 ,C3140 ,\nC3143 ,C3148 ,C3151 ,C3205 ,C3209 ,C3212 ,\nC3232 ,C3235 ,C3236 ,C3237 ,C3241 ,C3243 ,\nC3743 ,C3746 ,C3749 ,C3788 ,C3789 ,C3791 ,\nC3798 ,C3801 ,C3930 ,C3934 ,C3936 ,C3974 ,\nC3976 ,C4023 ,C4031 ,C4049 ,C4052 ,C4100 ,\nC4348 ,C4349 ,"];53[shape=box, label="id:53 level: 6\n33: V28 V48 V55 V64 V77 \nV85 V88 V97 V112 V115 V119 \nV123 V134 V139 V147 V149 V150 \nV154 V157 V160 V161 V180 V201 \nV202 V210 V214 V230 V239 V240 \nV261 V276 V286 V295 \n183: C587( V28 V64 ) C588( V28 V85 ) C590( V28 V88 ) C591( V28 V97 ) C594( V28 V112 ) \nC595( V28 V115 ) C596( V28 V119 ) C598( V28 V160 ) C601( V28 V180 ) C603( V28 V201 ) C607( V28 V239 ) \nC1097( V48 V112 ) C1101( V48 V147 ) C1102( V48 V150 ) C1104( V48 V157 ) C1105( V48 V161 ) C1109( V48 V202 ) \nC1115( V48 V261 ) C1116( V48 V276 ) C1118(</w:t>
      </w:r>
    </w:p>
    <w:p>
      <w:pPr>
        <w:pStyle w:val="PreformattedText"/>
        <w:bidi w:val="0"/>
        <w:spacing w:before="0" w:after="0"/>
        <w:jc w:val="left"/>
        <w:rPr/>
      </w:pPr>
      <w:r>
        <w:rPr/>
        <w:t xml:space="preserve"> </w:t>
      </w:r>
      <w:r>
        <w:rPr/>
        <w:t>V48 V286 ) C1264( V55 V112 ) C1266( V55 V119 ) C1269( V55 V134 ) \nC1270( V55 V139 ) C1271( V55 V149 ) C1272( V55 V154 ) C1277( V55 V240 ) C1279( V55 V276 ) C1282( V55 V295 ) \nC1480( V64 V85 ) C1481( V64 V88 ) C1483( V64 V97 ) C1484( V64 V112 ) C1485( V64 V119 ) C1489( V64 V160 ) \nC1491( V64 V180 ) C1493( V64 V201 ) C1498( V64 V239 ) C1767( V77 V88 ) C1769( V77 V115 ) C1770( V77 V123 ) \nC1772( V77 V149 ) C1773( V77 V160 ) C1774( V77 V161 ) C1778( V77 V210 ) C1779( V77 V214 ) C1781( V77 V230 ) \nC1785( V77 V261 ) C1945( V85 V88 ) C1947( V85 V97 ) C1948( V85 V112 ) C1950( V85 V119 ) C1952( V85 V160 ) \nC1955( V85 V180 ) C1958( V85 V201 ) C1961( V85 V239 ) C2009( V88 V97 ) C2010( V88 V112 ) C2011( V88 V115 ) \nC2012( V88 V119 ) C2013( V88 V123 ) C2015( V88 V149 ) C2016( V88 V160 ) C2017( V88 V180 ) C2019( V88 V201 ) \nC2020( V88 V210 ) C2021( V88 V214 ) C2022( V88 V230 ) C2023( V88 V239 ) C2024( V88 V261 ) C2193( V97 V112 ) \nC2195( V97 V119 ) C2197( V97 V154 ) C2199( V97 V160 ) C2201( V97 V180 ) C2203( V97 V201 ) C2204( V97 V210 ) \nC2205( V97 V214 ) C2207( V97 V239 ) C2210( V97 V286 ) C2492( V112 V119 ) C2493( V112 V134 ) C2494( V112 V139 ) \nC2495( V112 V147 ) C2496( V112 V150 ) C2497( V112 V154 ) C2498( V112 V157 ) C2499( V112 V160 ) C2500( V112 V161 ) \nC2501( V112 V180 ) C2502( V112 V201 ) C2503( V112 V202 ) C2504( V112 V239 ) C2505( V112 V240 ) C2506( V112 V261 ) \nC2507( V112 V276 ) C2508( V112 V286 ) C2509( V112 V295 ) C2547( V115 V123 ) C2551( V115 V149 ) C2553( V115 V210 ) \nC2554( V115 V214 ) C2557( V115 V230 ) C2562( V115 V261 ) C2624( V119 V134 ) C2625( V119 V139 ) C2626( V119 V154 ) \nC2627( V119 V160 ) C2628( V119 V180 ) C2631( V119 V201 ) C2635( V119 V239 ) C2636( V119 V240 ) C2638( V119 V276 ) \nC2640( V119 V295 ) C2697( V123 V149 ) C2701( V123 V210 ) C2702( V123 V214 ) C2703( V123 V230 ) C2705( V123 V261 ) \nC2860( V134 V139 ) C2861( V134 V154 ) C2866( V134 V240 ) C2868( V134 V276 ) C2870( V134 V295 ) C2944( V139 V154 ) \nC2946( V139 V160 ) C2950( V139 V240 ) C2954( V139 V276 ) C2955( V139 V295 ) C3078( V147 V150 ) C3079( V147 V157 ) \nC3080( V147 V161 ) C3084( V147 V202 ) C3088( V147 V261 ) C3093( V147 V286 ) C3112( V149 V210 ) C3113( V149 V214 ) \nC3116( V149 V230 ) C3118( V149 V240 ) C3122( V149 V261 ) C3126( V150 V157 ) C3127( V150 V161 ) C3130( V150 V202 ) \nC3135( V150 V261 ) C3138( V150 V286 ) C3189( V154 V180 ) C3191( V154 V210 ) C3195( V154 V240 ) C3197( V154 V276 ) \nC3198( V154 V286 ) C3199( V154 V295 ) C3231( V157 V161 ) C3233( V157 V202 ) C3235( V157 V214 ) C3239( V157 V261 ) \nC3240( V157 V286 ) C3272( V160 V161 ) C3273( V160 V180 ) C3274( V160 V201 ) C3275( V160 V239 ) C3286( V161 V202 ) \nC3291( V161 V261 ) C3295( V161 V286 ) C3556( V180 V201 ) C3557( V180 V202 ) C3559( V180 V230 ) C3561( V180 V239 ) \nC3802( V201 V202 ) C3805( V201 V239 ) C3812( V202 V230 ) C3816( V202 V261 ) C3818( V202 V286 ) C3888( V210 V214 ) \nC3891( V210 V230 ) C3893( V210 V261 ) C3895( V210 V286 ) C3931( V214 V230 ) C3933( V214 V261 ) C4067( V230 V261 ) \nC4134( V240 V276 ) C4135( V240 V295 ) C4258( V261 V286 ) C4311( V276 V295 ) "];45-&gt;53[label="32: V28 V48 V55 V64 V77 \nV85 V88 V97 V115 V119 V123 \nV134 V139 V147 V149 V150 V154 \nV157 V160 V161 V180 V201 V202 \nV210 V214 V230 V239 V240 V261 \nV276 V286 V295 \n158: C587 ,C588 ,C590 ,C591 ,C595 ,\nC596 ,C598 ,C601 ,C603 ,C607 ,C1101 ,\nC1102 ,C1104 ,C1105 ,C1109 ,C1115 ,C1116 ,\nC1118 ,C1266 ,C1269 ,C1270 ,C1271 ,C1272 ,\nC1277 ,C1279 ,C1282 ,C1480 ,C1481 ,C1483 ,\nC1485 ,C1489 ,C1491 ,C1493 ,C1498 ,C1767 ,\nC1769 ,C1770 ,C1772 ,C1773 ,C1774 ,C1778 ,\nC1779 ,C1781 ,C1785 ,C1945 ,C1947 ,C1950 ,\nC1952 ,C1955 ,C1958 ,C1961 ,C2009 ,C2011 ,\nC2012 ,C2013 ,C2015 ,C2016 ,C2017 ,C2019 ,\nC2020 ,C2021 ,C2022 ,C2023 ,C2024 ,C2195 ,\nC2197 ,C2199 ,C2201 ,C2203 ,C2204 ,C2205 ,\nC2207 ,C2210 ,C2547 ,C2551 ,C2553 ,C2554 ,\nC2557 ,C2562 ,C2624 ,C2625 ,C2626 ,C2627 ,\nC2628 ,C2631 ,C2635 ,C2636 ,C2638 ,C2640 ,\nC2697 ,C2701 ,C2702 ,C2703 ,C2705 ,C2860 ,\nC2861 ,C2866 ,C2868 ,C2870 ,C2944 ,C2946 ,\nC2950 ,C2954 ,C2955 ,C3078 ,C3079 ,C3080 ,\nC3084 ,C3088 ,C3093 ,C3112 ,C3113 ,C3116 ,\nC3118 ,C3122 ,C3126 ,C3127 ,C3130 ,C3135 ,\nC3138 ,C3189 ,C3191 ,C3195 ,C3197 ,C3198 ,\nC3199 ,C3231 ,C3233 ,C3235 ,C3239 ,C3240 ,\nC3272 ,C3273 ,C3274 ,C3275 ,C3286 ,C3291 ,\nC3295 ,C3556 ,C3557 ,C3559 ,C3561 ,C3802 ,\nC3805 ,C3812 ,C3816 ,C3818 ,C3888 ,C3891 ,\nC3893 ,C3895 ,C3931 ,C3933 ,C4067 ,C4134 ,\nC4135 ,C4258 ,C4311 ,"];54[shape=box, label="id:54 level: 6\n27: V21 V24 V26 V28 V45 \nV46 V79 V86 V110 V121 V145 \nV151 V158 V166 V178 V213 V221 \nV238 V239 V262 V269 V270 V274 \nV280 V290 V293 V308 \n155: C402( V21 V24 ) C403( V21 V26 ) C405( V21 V45 ) C408( V21 V79 ) C411( V21 V110 ) \nC412( V21 V151 ) C413( V21 V158 ) C417( V21 V213 ) C418( V21 V221 ) C422( V21 V269 ) C424( V21 V274 ) \nC479( V24 V26 ) C481( V24 V45 ) C485( V24 V79 ) C491( V24 V151 ) C492( V24 V158 ) C493( V24 V166 ) \nC498( V24 V221 ) C501( V24 V269 ) C502( V24 V274 ) C534( V26 V45 ) C535( V26 V79 ) C540( V26 V151 ) \nC542( V26 V158 ) C547( V26 V221 ) C552( V26 V269 ) C553( V26 V270 ) C555( V26 V274 ) C586( V28 V45 ) \nC589( V28 V86 ) C593( V28 V110 ) C599( V28 V166 ) C600( V28 V178 ) C604( V28 V213 ) C606( V28 V238 ) \nC607( V28 V239 ) C610( V28 V269 ) C611( V28 V270 ) C1024( V45 V46 ) C1025( V45 V79 ) C1026( V45 V86 ) \nC1027( V45 V110 ) C1028( V45 V121 ) C1029( V45 V145 ) C1030( V45 V151 ) C1031( V45 V158 ) C1032( V45 V166 ) \nC1033( V45 V178 ) C1034( V45 V213 ) C1035( V45 V221 ) C1036( V45 V238 ) C1037( V45 V239 ) C1038( V45 V262 ) \nC1039( V45 V269 ) C1040( V45 V270 ) C1041( V45 V274 ) C1042( V45 V280 ) C1043( V45 V290 ) C1044( V45 V293 ) \nC1045( V45 V308 ) C1050( V46 V121 ) C1051( V46 V145 ) C1052( V46 V151 ) C1059( V46 V239 ) C1062( V46 V262 ) \nC1064( V46 V274 ) C1065( V46 V280 ) C1066( V46 V290 ) C1067( V46 V293 ) C1069( V46 V308 ) C1817( V79 V151 ) \nC1818( V79 V158 ) C1825( V79 V221 ) C1828( V79 V269 ) C1829( V79 V274 ) C1830( V79 V290 ) C1971( V86 V110 ) \nC1977( V86 V166 ) C1978( V86 V178 ) C1980( V86 V213 ) C1982( V86 V238 ) C1983( V86 V239 ) C1986( V86 V269 ) \nC1987( V86 V270 ) C2461( V110 V166 ) C2462( V110 V178 ) C2464( V110 V213 ) C2465( V110 V221 ) C2467( V110 V238 ) \nC2468( V110 V239 ) C2473( V110 V269 ) C2474( V110 V270 ) C2658( V121 V145 ) C2659( V121 V151 ) C2668( V121 V262 ) \nC2669( V121 V280 ) C2671( V121 V290 ) C2672( V121 V293 ) C2674( V121 V308 ) C3041( V145 V151 ) C3052( V145 V262 ) \nC3053( V145 V280 ) C3054( V145 V290 ) C3055( V145 V293 ) C3057( V145 V308 ) C3141( V151 V158 ) C3142( V151 V221 ) \nC3144( V151 V262 ) C3145( V151 V269 ) C3146( V151 V274 ) C3147( V151 V280 ) C3149( V151 V290 ) C3150( V151 V293 ) \nC3152( V151 V308 ) C3247( V158 V221 ) C3250( V158 V262 ) C3253( V158 V269 ) C3254( V158 V274 ) C3361( V166 V178 ) \nC3366( V166 V213 ) C3367( V166 V238 ) C3368( V166 V239 ) C3371( V166 V269 ) C3372( V166 V270 ) C3527( V178 V213 ) \nC3528( V178 V221 ) C3529( V178 V238 ) C3530( V178 V239 ) C3532( V178 V269 ) C3533( V178 V270 ) C3920( V213 V238 ) \nC3921( V213 V239 ) C3925( V213 V269 ) C3926( V213 V270 ) C3990( V221 V269 ) C3991( V221 V274 ) C4115( V238 V239 ) \nC4117( V238 V262 ) C4118( V238 V269 ) C4119( V238 V270 ) C4123( V239 V269 ) C4124( V239 V270 ) C4126( V239 V274 ) \nC4259( V262 V280 ) C4260( V262 V290 ) C4261( V262 V293 ) C4263( V262 V308 ) C4290( V269 V270 ) C4291( V269 V274 ) \nC4321( V280 V290 ) C4323( V280 V293 ) C4326( V280 V308 ) C4351( V290 V293 ) C4352( V290 V308 ) C4359( V293 V308 ) "];48-&gt;54[label="26: V21 V24 V26 V28 V46 \nV79 V86 V110 V121 V145 V151 \nV158 V166 V178 V213 V221 V238 \nV239 V262 V269 V270 V274 V280 \nV290 V293 V308 \n129: C402 ,C403 ,C408 ,C411 ,C412 ,\nC413 ,C417 ,C418 ,C422 ,C424 ,C479 ,\nC485 ,C491 ,C492 ,C493 ,C498 ,C501 ,\nC502 ,C535 ,C540 ,C542 ,C547 ,C552 ,\nC553 ,C555 ,C589 ,C593 ,C599 ,C600 ,\nC604 ,C606 ,C607 ,C610 ,C611 ,C1050 ,\nC1051 ,C1052 ,C1059 ,C1062 ,C1064 ,C1065 ,\nC1066 ,C1067 ,C1069 ,C1817 ,C1818 ,C1825 ,\nC1828 ,C1829 ,C1830 ,C1971 ,C1977 ,C1978 ,\nC1980 ,C1982 ,C1983 ,C1986 ,C1987 ,C2461 ,\nC2462 ,C2464 ,C2465 ,C2467 ,C2468 ,C2473 ,\nC2474 ,C2658 ,C2659 ,C2668 ,C2669 ,C2671 ,\nC2672 ,C2674 ,C3041 ,C3052 ,C3053 ,C3054 ,\nC3055 ,C3057 ,C3141 ,C3142 ,C3144 ,C3145 ,\nC3146 ,C3147 ,C3149 ,C3150 ,C3152 ,C3247 ,\nC3250 ,C3253 ,C3254 ,C3361 ,C3366 ,C3367 ,\nC3368 ,C3371 ,C3372 ,C3527 ,C3528 ,C3529 ,\nC3530 ,C3532 ,C3533 ,C3920 ,C3921 ,C3925 ,\nC3926 ,C3990 ,C3991 ,C4115 ,C4117 ,C4118 ,\nC4119 ,C4123 ,C4124 ,C4126 ,C4259 ,C4260 ,\nC4261 ,C4263 ,C4290 ,C4291 ,C4321 ,C4323 ,\nC4326 ,C4351 ,C4352 ,C4359 ,"];55[shape=box, label="id:55 level: 6\n28: V25 V26 V28 V38 V39 \nV43 V86 V89 V101 V115 V127 \nV135 V137 V147 V156 V179 V185 \nV198 V231 V233 V237 V254 V264 \nV266 V270 V273 V287 V299 \n155: C505( V25 V28 ) C507( V25 V39 ) C511( V25 V101 ) C512( V25 V115 ) C514( V25 V137 ) \nC520( V25 V198 ) C526( V25 V231 ) C528( V25 V254 ) C530( V25 V266 ) C531( V25 V287 ) C533( V26 V38 ) \nC541( V26 V156 ) C544( V26 V179 ) C545( V26 V185 ) C548( V26 V233 ) C550( V26 V254 ) C553( V26 V270 ) \nC554( V26 V273 ) C557( V26 V299 ) C585( V28 V39 ) C589( V28 V86 ) C592( V28 V101 ) C595( V28 V115 ) \nC597( V28 V137 ) C602( V28 V198 ) C605( V28 V231 ) C608( V28 V254 ) C609( V28 V266 ) C611( V28 V270 ) \nC612( V28 V287 ) C846( V38 V86 ) C850( V38 V101 ) C856( V38 V156 ) C857( V38 V179 ) C859( V38 V185 ) \nC862( V38 V233 ) C863( V38 V254 ) C864( V38 V270 ) C865( V38 V273 ) C867( V38 V299 ) C871( V39 V101 ) \nC872( V39 V115 ) C874( V39 V137 ) C879( V39 V198 ) C884( V39 V231 ) C888( V39 V254 ) C890( V39 V266 ) \nC891( V39 V287 ) C981( V43 V86 ) C982( V43 V89 ) C983( V43 V127 ) C984( V43 V135 ) C986( V43 V147 ) \nC989( V43 V179 ) C993( V43 V237 ) C995( V43 V254 ) C997( V43 V264 ) C998( V43 V270 ) C1967( V86 V89 ) \nC1969( V86 V101 ) C1974( V86 V127 ) C1975( V86 V135 ) C1976( V86 V147 ) C1981( V86 V237 ) C1984( V86 V254 ) \nC1985( V86 V264 ) C1987( V86 V270 )</w:t>
      </w:r>
    </w:p>
    <w:p>
      <w:pPr>
        <w:pStyle w:val="PreformattedText"/>
        <w:bidi w:val="0"/>
        <w:spacing w:before="0" w:after="0"/>
        <w:jc w:val="left"/>
        <w:rPr/>
      </w:pPr>
      <w:r>
        <w:rPr/>
        <w:t xml:space="preserve"> </w:t>
      </w:r>
      <w:r>
        <w:rPr/>
        <w:t>C2028( V89 V127 ) C2029( V89 V135 ) C2031( V89 V147 ) C2040( V89 V237 ) \nC2042( V89 V254 ) C2044( V89 V264 ) C2045( V89 V270 ) C2278( V101 V115 ) C2281( V101 V137 ) C2282( V101 V156 ) \nC2284( V101 V198 ) C2286( V101 V231 ) C2288( V101 V254 ) C2290( V101 V266 ) C2293( V101 V287 ) C2549( V115 V137 ) \nC2552( V115 V198 ) C2558( V115 V231 ) C2560( V115 V254 ) C2563( V115 V266 ) C2565( V115 V287 ) C2748( V127 V135 ) \nC2749( V127 V147 ) C2753( V127 V237 ) C2754( V127 V254 ) C2756( V127 V264 ) C2758( V127 V270 ) C2761( V127 V287 ) \nC2872( V135 V147 ) C2878( V135 V237 ) C2880( V135 V254 ) C2881( V135 V264 ) C2882( V135 V270 ) C2909( V137 V198 ) \nC2914( V137 V231 ) C2916( V137 V254 ) C2918( V137 V266 ) C2921( V137 V287 ) C3085( V147 V237 ) C3086( V147 V254 ) \nC3089( V147 V264 ) C3091( V147 V270 ) C3094( V147 V287 ) C3213( V156 V179 ) C3214( V156 V185 ) C3218( V156 V233 ) \nC3221( V156 V254 ) C3223( V156 V270 ) C3224( V156 V273 ) C3229( V156 V299 ) C3538( V179 V185 ) C3541( V179 V233 ) \nC3543( V179 V237 ) C3545( V179 V254 ) C3547( V179 V270 ) C3548( V179 V273 ) C3551( V179 V299 ) C3620( V185 V233 ) \nC3623( V185 V254 ) C3624( V185 V270 ) C3626( V185 V273 ) C3629( V185 V299 ) C3769( V198 V231 ) C3773( V198 V254 ) \nC3775( V198 V266 ) C3776( V198 V287 ) C4073( V231 V254 ) C4074( V231 V266 ) C4077( V231 V287 ) C4084( V233 V254 ) \nC4085( V233 V270 ) C4087( V233 V273 ) C4090( V233 V299 ) C4108( V237 V254 ) C4109( V237 V264 ) C4110( V237 V270 ) \nC4215( V254 V264 ) C4216( V254 V266 ) C4217( V254 V270 ) C4218( V254 V273 ) C4219( V254 V287 ) C4220( V254 V299 ) \nC4268( V264 V266 ) C4269( V264 V270 ) C4277( V266 V287 ) C4293( V270 V273 ) C4294( V270 V299 ) C4303( V273 V299 ) "];48-&gt;55[label="27: V25 V26 V28 V38 V39 \nV43 V86 V89 V101 V115 V127 \nV135 V137 V147 V156 V179 V185 \nV198 V231 V233 V237 V264 V266 \nV270 V273 V287 V299 \n128: C505 ,C507 ,C511 ,C512 ,C514 ,\nC520 ,C526 ,C530 ,C531 ,C533 ,C541 ,\nC544 ,C545 ,C548 ,C553 ,C554 ,C557 ,\nC585 ,C589 ,C592 ,C595 ,C597 ,C602 ,\nC605 ,C609 ,C611 ,C612 ,C846 ,C850 ,\nC856 ,C857 ,C859 ,C862 ,C864 ,C865 ,\nC867 ,C871 ,C872 ,C874 ,C879 ,C884 ,\nC890 ,C891 ,C981 ,C982 ,C983 ,C984 ,\nC986 ,C989 ,C993 ,C997 ,C998 ,C1967 ,\nC1969 ,C1974 ,C1975 ,C1976 ,C1981 ,C1985 ,\nC1987 ,C2028 ,C2029 ,C2031 ,C2040 ,C2044 ,\nC2045 ,C2278 ,C2281 ,C2282 ,C2284 ,C2286 ,\nC2290 ,C2293 ,C2549 ,C2552 ,C2558 ,C2563 ,\nC2565 ,C2748 ,C2749 ,C2753 ,C2756 ,C2758 ,\nC2761 ,C2872 ,C2878 ,C2881 ,C2882 ,C2909 ,\nC2914 ,C2918 ,C2921 ,C3085 ,C3089 ,C3091 ,\nC3094 ,C3213 ,C3214 ,C3218 ,C3223 ,C3224 ,\nC3229 ,C3538 ,C3541 ,C3543 ,C3547 ,C3548 ,\nC3551 ,C3620 ,C3624 ,C3626 ,C3629 ,C3769 ,\nC3775 ,C3776 ,C4074 ,C4077 ,C4085 ,C4087 ,\nC4090 ,C4109 ,C4110 ,C4268 ,C4269 ,C4277 ,\nC4293 ,C4294 ,C4303 ,"];56[shape=box, label="id:56 level: 6\n25: V2 V4 V5 V7 V8 \nV11 V12 V13 V14 V15 V18 \nV54 V70 V88 V99 V128 V131 \nV141 V162 V186 V199 V242 V278 \nV302 V305 \n149: C46( V2 V8 ) C48( V2 V11 ) C49( V2 V12 ) C50( V2 V13 ) C53( V2 V18 ) \nC56( V2 V54 ) C57( V2 V99 ) C61( V2 V162 ) C63( V2 V242 ) C64( V2 V278 ) C67( V2 V302 ) \nC93( V4 V5 ) C94( V4 V7 ) C95( V4 V8 ) C96( V4 V11 ) C97( V4 V12 ) C98( V4 V13 ) \nC99( V4 V14 ) C100( V4 V15 ) C102( V4 V18 ) C106( V4 V70 ) C107( V4 V88 ) C108( V4 V128 ) \nC109( V4 V131 ) C110( V4 V141 ) C111( V4 V186 ) C112( V4 V199 ) C114( V4 V305 ) C116( V5 V7 ) \nC117( V5 V8 ) C120( V5 V11 ) C121( V5 V12 ) C122( V5 V14 ) C123( V5 V15 ) C126( V5 V18 ) \nC128( V5 V88 ) C130( V5 V131 ) C135( V5 V199 ) C159( V7 V8 ) C161( V7 V11 ) C162( V7 V12 ) \nC163( V7 V13 ) C164( V7 V14 ) C166( V7 V18 ) C173( V7 V88 ) C175( V7 V131 ) C177( V7 V199 ) \nC180( V8 V11 ) C181( V8 V12 ) C182( V8 V13 ) C183( V8 V14 ) C184( V8 V15 ) C185( V8 V18 ) \nC186( V8 V54 ) C187( V8 V70 ) C188( V8 V88 ) C189( V8 V99 ) C190( V8 V128 ) C191( V8 V131 ) \nC192( V8 V141 ) C193( V8 V162 ) C194( V8 V186 ) C195( V8 V199 ) C196( V8 V242 ) C197( V8 V278 ) \nC198( V8 V302 ) C199( V8 V305 ) C241( V11 V13 ) C242( V11 V14 ) C243( V11 V15 ) C246( V11 V18 ) \nC248( V11 V70 ) C249( V11 V88 ) C251( V11 V128 ) C252( V11 V131 ) C253( V11 V141 ) C254( V11 V186 ) \nC255( V11 V199 ) C258( V11 V305 ) C259( V12 V15 ) C262( V12 V18 ) C266( V12 V54 ) C268( V12 V99 ) \nC270( V12 V162 ) C273( V12 V242 ) C274( V12 V278 ) C275( V12 V302 ) C276( V13 V14 ) C277( V13 V15 ) \nC283( V13 V70 ) C287( V13 V128 ) C288( V13 V141 ) C289( V13 V186 ) C294( V13 V305 ) C295( V14 V15 ) \nC296( V14 V18 ) C297( V14 V54 ) C298( V14 V70 ) C299( V14 V88 ) C301( V14 V128 ) C302( V14 V131 ) \nC303( V14 V141 ) C305( V14 V186 ) C306( V14 V199 ) C309( V14 V305 ) C312( V15 V54 ) C314( V15 V70 ) \nC317( V15 V128 ) C318( V15 V141 ) C321( V15 V186 ) C324( V15 V305 ) C354( V18 V54 ) C355( V18 V88 ) \nC356( V18 V99 ) C357( V18 V131 ) C358( V18 V162 ) C359( V18 V199 ) C361( V18 V242 ) C362( V18 V278 ) \nC363( V18 V302 ) C1241( V54 V99 ) C1242( V54 V162 ) C1253( V54 V242 ) C1254( V54 V278 ) C1256( V54 V302 ) \nC1616( V70 V128 ) C1617( V70 V141 ) C1622( V70 V186 ) C1630( V70 V305 ) C2014( V88 V131 ) C2018( V88 V199 ) \nC2239( V99 V162 ) C2246( V99 V242 ) C2252( V99 V278 ) C2253( V99 V302 ) C2763( V128 V141 ) C2765( V128 V186 ) \nC2776( V128 V305 ) C2814( V131 V199 ) C2979( V141 V186 ) C2988( V141 V305 ) C3299( V162 V186 ) C3305( V162 V242 ) \nC3310( V162 V278 ) C3311( V162 V302 ) C3637( V186 V305 ) C4150( V242 V278 ) C4153( V242 V302 ) C4318( V278 V302 ) "];49-&gt;56[label="24: V2 V4 V5 V7 V11 \nV12 V13 V14 V15 V18 V54 \nV70 V88 V99 V128 V131 V141 \nV162 V186 V199 V242 V278 V302 \nV305 \n125: C48 ,C49 ,C50 ,C53 ,C56 ,\nC57 ,C61 ,C63 ,C64 ,C67 ,C93 ,\nC94 ,C96 ,C97 ,C98 ,C99 ,C100 ,\nC102 ,C106 ,C107 ,C108 ,C109 ,C110 ,\nC111 ,C112 ,C114 ,C116 ,C120 ,C121 ,\nC122 ,C123 ,C126 ,C128 ,C130 ,C135 ,\nC161 ,C162 ,C163 ,C164 ,C166 ,C173 ,\nC175 ,C177 ,C241 ,C242 ,C243 ,C246 ,\nC248 ,C249 ,C251 ,C252 ,C253 ,C254 ,\nC255 ,C258 ,C259 ,C262 ,C266 ,C268 ,\nC270 ,C273 ,C274 ,C275 ,C276 ,C277 ,\nC283 ,C287 ,C288 ,C289 ,C294 ,C295 ,\nC296 ,C297 ,C298 ,C299 ,C301 ,C302 ,\nC303 ,C305 ,C306 ,C309 ,C312 ,C314 ,\nC317 ,C318 ,C321 ,C324 ,C354 ,C355 ,\nC356 ,C357 ,C358 ,C359 ,C361 ,C362 ,\nC363 ,C1241 ,C1242 ,C1253 ,C1254 ,C1256 ,\nC1616 ,C1617 ,C1622 ,C1630 ,C2014 ,C2018 ,\nC2239 ,C2246 ,C2252 ,C2253 ,C2763 ,C2765 ,\nC2776 ,C2814 ,C2979 ,C2988 ,C3299 ,C3305 ,\nC3310 ,C3311 ,C3637 ,C4150 ,C4153 ,C4318 ,"];57[shape=box, label="id:57 level: 6\n32: V2 V3 V4 V5 V6 \nV7 V9 V10 V11 V12 V13 \nV15 V16 V18 V30 V36 V52 \nV69 V106 V111 V117 V125 V145 \nV167 V188 V194 V215 V218 V253 \nV291 V299 V303 \n180: C45( V2 V6 ) C47( V2 V9 ) C48( V2 V11 ) C49( V2 V12 ) C50( V2 V13 ) \nC51( V2 V16 ) C53( V2 V18 ) C55( V2 V52 ) C58( V2 V111 ) C59( V2 V117 ) C60( V2 V125 ) \nC62( V2 V215 ) C65( V2 V291 ) C66( V2 V299 ) C68( V3 V4 ) C69( V3 V7 ) C70( V3 V10 ) \nC71( V3 V12 ) C72( V3 V13 ) C74( V3 V15 ) C75( V3 V16 ) C76( V3 V18 ) C79( V3 V30 ) \nC80( V3 V36 ) C88( V3 V215 ) C93( V4 V5 ) C94( V4 V7 ) C96( V4 V11 ) C97( V4 V12 ) \nC98( V4 V13 ) C100( V4 V15 ) C101( V4 V16 ) C102( V4 V18 ) C104( V4 V30 ) C105( V4 V36 ) \nC113( V4 V215 ) C115( V5 V6 ) C116( V5 V7 ) C118( V5 V9 ) C119( V5 V10 ) C120( V5 V11 ) \nC121( V5 V12 ) C123( V5 V15 ) C124( V5 V16 ) C126( V5 V18 ) C127( V5 V69 ) C129( V5 V106 ) \nC131( V5 V145 ) C132( V5 V167 ) C133( V5 V188 ) C134( V5 V194 ) C136( V5 V218 ) C137( V5 V253 ) \nC138( V5 V303 ) C139( V6 V9 ) C140( V6 V10 ) C141( V6 V12 ) C142( V6 V15 ) C143( V6 V16 ) \nC146( V6 V52 ) C147( V6 V69 ) C148( V6 V106 ) C149( V6 V117 ) C150( V6 V125 ) C151( V6 V145 ) \nC152( V6 V167 ) C153( V6 V188 ) C154( V6 V194 ) C155( V6 V218 ) C156( V6 V253 ) C157( V6 V291 ) \nC158( V6 V303 ) C160( V7 V10 ) C161( V7 V11 ) C162( V7 V12 ) C163( V7 V13 ) C165( V7 V16 ) \nC166( V7 V18 ) C169( V7 V30 ) C170( V7 V36 ) C178( V7 V215 ) C200( V9 V10 ) C201( V9 V12 ) \nC202( V9 V15 ) C203( V9 V16 ) C206( V9 V52 ) C207( V9 V69 ) C208( V9 V106 ) C209( V9 V117 ) \nC210( V9 V125 ) C211( V9 V145 ) C212( V9 V167 ) C213( V9 V188 ) C214( V9 V194 ) C215( V9 V218 ) \nC216( V9 V253 ) C217( V9 V291 ) C218( V9 V303 ) C219( V10 V13 ) C221( V10 V15 ) C222( V10 V16 ) \nC229( V10 V145 ) C231( V10 V188 ) C232( V10 V194 ) C234( V10 V218 ) C236( V10 V253 ) C239( V10 V303 ) \nC241( V11 V13 ) C243( V11 V15 ) C244( V11 V16 ) C246( V11 V18 ) C250( V11 V111 ) C256( V11 V215 ) \nC257( V11 V299 ) C259( V12 V15 ) C260( V12 V16 ) C262( V12 V18 ) C264( V12 V30 ) C265( V12 V36 ) \nC267( V12 V69 ) C269( V12 V106 ) C271( V12 V167 ) C272( V12 V215 ) C277( V13 V15 ) C278( V13 V16 ) \nC286( V13 V111 ) C291( V13 V215 ) C293( V13 V299 ) C313( V15 V69 ) C316( V15 V106 ) C320( V15 V167 ) \nC327( V16 V18 ) C329( V16 V30 ) C330( V16 V36 ) C331( V16 V111 ) C332( V16 V145 ) C333( V16 V188 ) \nC334( V16 V194 ) C335( V16 V215 ) C336( V16 V218 ) C337( V16 V253 ) C338( V16 V299 ) C339( V16 V303 ) \nC352( V18 V30 ) C353( V18 V36 ) C360( V18 V215 ) C640( V30 V36 ) C645( V30 V125 ) C654( V30 V215 ) \nC804( V36 V167 ) C807( V36 V215 ) C1201( V52 V117 ) C1203( V52 V125 ) C1205( V52 V167 ) C1212( V52 V291 ) \nC1597( V69 V106 ) C1601( V69 V167 ) C2385( V106 V167 ) C2486( V111 V215 ) C2491( V111 V299 ) C2586( V117 V125 ) \nC2597( V117 V291 ) C2730( V125 V291 ) C3043( V145 V188 ) C3044( V145 V194 ) C3047( V145 V218 ) C3050( V145 V253 ) \nC3056( V145 V303 ) C3653( V188 V194 ) C3657( V188 V218 ) C3659( V188 V253 ) C3666( V188 V303 ) C3731( V194 V218 ) \nC3734( V194 V253 ) C3740( V194 V303 ) C3941( V215 V299 ) C3943( V215 V303 ) C3965( V218 V253 ) C3970( V218 V303 ) \nC4213( V253 V303 ) "];50-&gt;57[label="29: V2 V3 V4 V5 V7 \nV10 V11 V12 V13 V15 V18 \nV30 V36 V52 V69 V106 V111 \nV117 V125 V145 V167 V188 V194 \nV215 V218 V253 V291 V299 V303 \n120: C48 ,C49 ,C50 ,C53 ,C55 ,\nC58 ,C59 ,C60 ,C62 ,C65 ,C66 ,\nC68 ,C69 ,C70 ,C71 ,C72 ,C74 ,\nC76 ,C79 ,C80 ,C88 ,C93 ,C94 ,\nC96 ,C97 ,C98 ,C100 ,C102 ,C104 ,\nC105 ,C113 ,C116 ,C119 ,C120 ,C121 ,\nC123 ,C126 ,C127 ,C129 ,C131 ,C132 ,\nC133 ,C134 ,C136 ,C137 ,C138 ,C160 ,\nC161 ,C162</w:t>
      </w:r>
    </w:p>
    <w:p>
      <w:pPr>
        <w:pStyle w:val="PreformattedText"/>
        <w:bidi w:val="0"/>
        <w:spacing w:before="0" w:after="0"/>
        <w:jc w:val="left"/>
        <w:rPr/>
      </w:pPr>
      <w:r>
        <w:rPr/>
        <w:t xml:space="preserve"> </w:t>
      </w:r>
      <w:r>
        <w:rPr/>
        <w:t>,C163 ,C166 ,C169 ,C170 ,\nC178 ,C219 ,C221 ,C229 ,C231 ,C232 ,\nC234 ,C236 ,C239 ,C241 ,C243 ,C246 ,\nC250 ,C256 ,C257 ,C259 ,C262 ,C264 ,\nC265 ,C267 ,C269 ,C271 ,C272 ,C277 ,\nC286 ,C291 ,C293 ,C313 ,C316 ,C320 ,\nC352 ,C353 ,C360 ,C640 ,C645 ,C654 ,\nC804 ,C807 ,C1201 ,C1203 ,C1205 ,C1212 ,\nC1597 ,C1601 ,C2385 ,C2486 ,C2491 ,C2586 ,\nC2597 ,C2730 ,C3043 ,C3044 ,C3047 ,C3050 ,\nC3056 ,C3653 ,C3657 ,C3659 ,C3666 ,C3731 ,\nC3734 ,C3740 ,C3941 ,C3943 ,C3965 ,C3970 ,\nC4213 ,"];58[shape=box, label="id:58 level: 7\n27: V43 V44 V57 V59 V60 \nV61 V80 V91 V102 V121 V140 \nV144 V145 V157 V162 V170 V187 \nV198 V208 V228 V235 V249 V251 \nV261 V281 V301 V309 \n151: C976( V43 V44 ) C979( V43 V60 ) C985( V43 V144 ) C988( V43 V170 ) C990( V43 V187 ) \nC991( V43 V208 ) C999( V43 V281 ) C1001( V43 V301 ) C1002( V43 V309 ) C1003( V44 V60 ) C1006( V44 V91 ) \nC1010( V44 V144 ) C1012( V44 V170 ) C1013( V44 V187 ) C1016( V44 V208 ) C1020( V44 V281 ) C1021( V44 V301 ) \nC1023( V44 V309 ) C1307( V57 V59 ) C1308( V57 V61 ) C1309( V57 V91 ) C1313( V57 V121 ) C1315( V57 V157 ) \nC1317( V57 V198 ) C1320( V57 V208 ) C1325( V57 V228 ) C1327( V57 V251 ) C1331( V57 V309 ) C1358( V59 V61 ) \nC1359( V59 V80 ) C1362( V59 V91 ) C1363( V59 V102 ) C1364( V59 V121 ) C1366( V59 V140 ) C1367( V59 V145 ) \nC1368( V59 V157 ) C1369( V59 V162 ) C1372( V59 V198 ) C1373( V59 V208 ) C1375( V59 V228 ) C1377( V59 V235 ) \nC1379( V59 V249 ) C1380( V59 V251 ) C1381( V59 V261 ) C1383( V59 V309 ) C1391( V60 V144 ) C1392( V60 V170 ) \nC1395( V60 V187 ) C1396( V60 V208 ) C1402( V60 V281 ) C1404( V60 V301 ) C1405( V60 V309 ) C1406( V61 V91 ) \nC1408( V61 V121 ) C1412( V61 V157 ) C1417( V61 V208 ) C1419( V61 V228 ) C1422( V61 V251 ) C1427( V61 V309 ) \nC1834( V80 V102 ) C1836( V80 V140 ) C1837( V80 V145 ) C1839( V80 V162 ) C1841( V80 V170 ) C1844( V80 V198 ) \nC1845( V80 V208 ) C1847( V80 V235 ) C1849( V80 V249 ) C1850( V80 V261 ) C2073( V91 V121 ) C2075( V91 V157 ) \nC2079( V91 V208 ) C2080( V91 V228 ) C2082( V91 V251 ) C2086( V91 V309 ) C2296( V102 V140 ) C2297( V102 V145 ) \nC2299( V102 V162 ) C2301( V102 V198 ) C2303( V102 V208 ) C2307( V102 V235 ) C2308( V102 V249 ) C2313( V102 V261 ) \nC2658( V121 V145 ) C2660( V121 V157 ) C2663( V121 V208 ) C2665( V121 V228 ) C2666( V121 V251 ) C2675( V121 V309 ) \nC2958( V140 V145 ) C2959( V140 V162 ) C2965( V140 V198 ) C2966( V140 V208 ) C2968( V140 V235 ) C2969( V140 V249 ) \nC2970( V140 V261 ) C3025( V144 V170 ) C3027( V144 V187 ) C3031( V144 V208 ) C3033( V144 V228 ) C3036( V144 V281 ) \nC3038( V144 V301 ) C3039( V144 V309 ) C3042( V145 V162 ) C3045( V145 V198 ) C3046( V145 V208 ) C3048( V145 V235 ) \nC3049( V145 V249 ) C3051( V145 V261 ) C3234( V157 V208 ) C3237( V157 V228 ) C3238( V157 V251 ) C3239( V157 V261 ) \nC3242( V157 V309 ) C3300( V162 V198 ) C3301( V162 V208 ) C3303( V162 V235 ) C3306( V162 V249 ) C3308( V162 V261 ) \nC3312( V162 V309 ) C3419( V170 V187 ) C3420( V170 V208 ) C3426( V170 V281 ) C3428( V170 V301 ) C3429( V170 V309 ) \nC3639( V187 V208 ) C3644( V187 V281 ) C3649( V187 V301 ) C3650( V187 V309 ) C3766( V198 V208 ) C3770( V198 V235 ) \nC3772( V198 V249 ) C3774( V198 V261 ) C3872( V208 V228 ) C3873( V208 V235 ) C3874( V208 V249 ) C3875( V208 V251 ) \nC3876( V208 V261 ) C3877( V208 V281 ) C3878( V208 V301 ) C3879( V208 V309 ) C4048( V228 V251 ) C4051( V228 V301 ) \nC4053( V228 V309 ) C4096( V235 V249 ) C4098( V235 V261 ) C4193( V249 V261 ) C4202( V251 V309 ) C4328( V281 V301 ) \nC4329( V281 V309 ) C4367( V301 V309 ) "];51-&gt;58[label="26: V43 V44 V57 V59 V60 \nV61 V80 V91 V102 V121 V140 \nV144 V145 V157 V162 V170 V187 \nV198 V228 V235 V249 V251 V261 \nV281 V301 V309 \n125: C976 ,C979 ,C985 ,C988 ,C990 ,\nC999 ,C1001 ,C1002 ,C1003 ,C1006 ,C1010 ,\nC1012 ,C1013 ,C1020 ,C1021 ,C1023 ,C1307 ,\nC1308 ,C1309 ,C1313 ,C1315 ,C1317 ,C1325 ,\nC1327 ,C1331 ,C1358 ,C1359 ,C1362 ,C1363 ,\nC1364 ,C1366 ,C1367 ,C1368 ,C1369 ,C1372 ,\nC1375 ,C1377 ,C1379 ,C1380 ,C1381 ,C1383 ,\nC1391 ,C1392 ,C1395 ,C1402 ,C1404 ,C1405 ,\nC1406 ,C1408 ,C1412 ,C1419 ,C1422 ,C1427 ,\nC1834 ,C1836 ,C1837 ,C1839 ,C1841 ,C1844 ,\nC1847 ,C1849 ,C1850 ,C2073 ,C2075 ,C2080 ,\nC2082 ,C2086 ,C2296 ,C2297 ,C2299 ,C2301 ,\nC2307 ,C2308 ,C2313 ,C2658 ,C2660 ,C2665 ,\nC2666 ,C2675 ,C2958 ,C2959 ,C2965 ,C2968 ,\nC2969 ,C2970 ,C3025 ,C3027 ,C3033 ,C3036 ,\nC3038 ,C3039 ,C3042 ,C3045 ,C3048 ,C3049 ,\nC3051 ,C3237 ,C3238 ,C3239 ,C3242 ,C3300 ,\nC3303 ,C3306 ,C3308 ,C3312 ,C3419 ,C3426 ,\nC3428 ,C3429 ,C3644 ,C3649 ,C3650 ,C3770 ,\nC3772 ,C3774 ,C4048 ,C4051 ,C4053 ,C4096 ,\nC4098 ,C4193 ,C4202 ,C4328 ,C4329 ,C4367 ,"];59[shape=box, label="id:59 level: 7\n26: V48 V55 V77 V81 V88 \nV112 V115 V119 V123 V134 V139 \nV147 V149 V150 V154 V157 V161 \nV202 V210 V214 V230 V240 V261 \nV276 V286 V295 \n144: C1094( V48 V81 ) C1097( V48 V112 ) C1101( V48 V147 ) C1102( V48 V150 ) C1104( V48 V157 ) \nC1105( V48 V161 ) C1109( V48 V202 ) C1115( V48 V261 ) C1116( V48 V276 ) C1118( V48 V286 ) C1259( V55 V81 ) \nC1264( V55 V112 ) C1266( V55 V119 ) C1269( V55 V134 ) C1270( V55 V139 ) C1271( V55 V149 ) C1272( V55 V154 ) \nC1277( V55 V240 ) C1279( V55 V276 ) C1282( V55 V295 ) C1766( V77 V81 ) C1767( V77 V88 ) C1769( V77 V115 ) \nC1770( V77 V123 ) C1772( V77 V149 ) C1774( V77 V161 ) C1778( V77 V210 ) C1779( V77 V214 ) C1781( V77 V230 ) \nC1785( V77 V261 ) C1856( V81 V88 ) C1857( V81 V112 ) C1858( V81 V115 ) C1859( V81 V119 ) C1860( V81 V123 ) \nC1861( V81 V134 ) C1862( V81 V139 ) C1863( V81 V147 ) C1864( V81 V149 ) C1865( V81 V150 ) C1866( V81 V154 ) \nC1867( V81 V157 ) C1868( V81 V161 ) C1869( V81 V202 ) C1870( V81 V210 ) C1871( V81 V214 ) C1872( V81 V230 ) \nC1873( V81 V240 ) C1874( V81 V261 ) C1875( V81 V276 ) C1876( V81 V286 ) C1877( V81 V295 ) C2010( V88 V112 ) \nC2011( V88 V115 ) C2012( V88 V119 ) C2013( V88 V123 ) C2015( V88 V149 ) C2020( V88 V210 ) C2021( V88 V214 ) \nC2022( V88 V230 ) C2024( V88 V261 ) C2492( V112 V119 ) C2493( V112 V134 ) C2494( V112 V139 ) C2495( V112 V147 ) \nC2496( V112 V150 ) C2497( V112 V154 ) C2498( V112 V157 ) C2500( V112 V161 ) C2503( V112 V202 ) C2505( V112 V240 ) \nC2506( V112 V261 ) C2507( V112 V276 ) C2508( V112 V286 ) C2509( V112 V295 ) C2547( V115 V123 ) C2551( V115 V149 ) \nC2553( V115 V210 ) C2554( V115 V214 ) C2557( V115 V230 ) C2562( V115 V261 ) C2624( V119 V134 ) C2625( V119 V139 ) \nC2626( V119 V154 ) C2636( V119 V240 ) C2638( V119 V276 ) C2640( V119 V295 ) C2697( V123 V149 ) C2701( V123 V210 ) \nC2702( V123 V214 ) C2703( V123 V230 ) C2705( V123 V261 ) C2860( V134 V139 ) C2861( V134 V154 ) C2866( V134 V240 ) \nC2868( V134 V276 ) C2870( V134 V295 ) C2944( V139 V154 ) C2950( V139 V240 ) C2954( V139 V276 ) C2955( V139 V295 ) \nC3078( V147 V150 ) C3079( V147 V157 ) C3080( V147 V161 ) C3084( V147 V202 ) C3088( V147 V261 ) C3093( V147 V286 ) \nC3112( V149 V210 ) C3113( V149 V214 ) C3116( V149 V230 ) C3118( V149 V240 ) C3122( V149 V261 ) C3126( V150 V157 ) \nC3127( V150 V161 ) C3130( V150 V202 ) C3135( V150 V261 ) C3138( V150 V286 ) C3191( V154 V210 ) C3195( V154 V240 ) \nC3197( V154 V276 ) C3198( V154 V286 ) C3199( V154 V295 ) C3231( V157 V161 ) C3233( V157 V202 ) C3235( V157 V214 ) \nC3239( V157 V261 ) C3240( V157 V286 ) C3286( V161 V202 ) C3291( V161 V261 ) C3295( V161 V286 ) C3812( V202 V230 ) \nC3816( V202 V261 ) C3818( V202 V286 ) C3888( V210 V214 ) C3891( V210 V230 ) C3893( V210 V261 ) C3895( V210 V286 ) \nC3931( V214 V230 ) C3933( V214 V261 ) C4067( V230 V261 ) C4134( V240 V276 ) C4135( V240 V295 ) C4258( V261 V286 ) \nC4311( V276 V295 ) "];53-&gt;59[label="25: V48 V55 V77 V88 V112 \nV115 V119 V123 V134 V139 V147 \nV149 V150 V154 V157 V161 V202 \nV210 V214 V230 V240 V261 V276 \nV286 V295 \n119: C1097 ,C1101 ,C1102 ,C1104 ,C1105 ,\nC1109 ,C1115 ,C1116 ,C1118 ,C1264 ,C1266 ,\nC1269 ,C1270 ,C1271 ,C1272 ,C1277 ,C1279 ,\nC1282 ,C1767 ,C1769 ,C1770 ,C1772 ,C1774 ,\nC1778 ,C1779 ,C1781 ,C1785 ,C2010 ,C2011 ,\nC2012 ,C2013 ,C2015 ,C2020 ,C2021 ,C2022 ,\nC2024 ,C2492 ,C2493 ,C2494 ,C2495 ,C2496 ,\nC2497 ,C2498 ,C2500 ,C2503 ,C2505 ,C2506 ,\nC2507 ,C2508 ,C2509 ,C2547 ,C2551 ,C2553 ,\nC2554 ,C2557 ,C2562 ,C2624 ,C2625 ,C2626 ,\nC2636 ,C2638 ,C2640 ,C2697 ,C2701 ,C2702 ,\nC2703 ,C2705 ,C2860 ,C2861 ,C2866 ,C2868 ,\nC2870 ,C2944 ,C2950 ,C2954 ,C2955 ,C3078 ,\nC3079 ,C3080 ,C3084 ,C3088 ,C3093 ,C3112 ,\nC3113 ,C3116 ,C3118 ,C3122 ,C3126 ,C3127 ,\nC3130 ,C3135 ,C3138 ,C3191 ,C3195 ,C3197 ,\nC3198 ,C3199 ,C3231 ,C3233 ,C3235 ,C3239 ,\nC3240 ,C3286 ,C3291 ,C3295 ,C3812 ,C3816 ,\nC3818 ,C3888 ,C3891 ,C3893 ,C3895 ,C3931 ,\nC3933 ,C4067 ,C4134 ,C4135 ,C4258 ,C4311 ,"];60[shape=box, label="id:60 level: 7\n27: V0 V2 V3 V4 V5 \nV6 V7 V9 V11 V12 V13 \nV15 V16 V18 V19 V30 V36 \nV52 V69 V106 V111 V117 V125 \nV167 V215 V291 V299 \n168: C1( V0 V2 ) C2( V0 V3 ) C3( V0 V4 ) C4( V0 V5 ) C5( V0 V6 ) \nC6( V0 V7 ) C7( V0 V9 ) C8( V0 V11 ) C9( V0 V12 ) C10( V0 V13 ) C11( V0 V15 ) \nC12( V0 V16 ) C14( V0 V18 ) C15( V0 V19 ) C16( V0 V30 ) C17( V0 V36 ) C18( V0 V69 ) \nC19( V0 V106 ) C20( V0 V111 ) C21( V0 V167 ) C22( V0 V215 ) C23( V0 V299 ) C45( V2 V6 ) \nC47( V2 V9 ) C48( V2 V11 ) C49( V2 V12 ) C50( V2 V13 ) C51( V2 V16 ) C53( V2 V18 ) \nC54( V2 V19 ) C55( V2 V52 ) C58( V2 V111 ) C59( V2 V117 ) C60( V2 V125 ) C62( V2 V215 ) \nC65( V2 V291 ) C66( V2 V299 ) C68( V3 V4 ) C69( V3 V7 ) C71( V3 V12 ) C72( V3 V13 ) \nC74( V3 V15 ) C75( V3 V16 ) C76( V3 V18 ) C77( V3 V19 ) C79( V3 V30 ) C80( V3 V36 ) \nC88( V3 V215 ) C93( V4 V5 ) C94( V4 V7 ) C96( V4 V11 ) C97( V4 V12 ) C98( V4 V13 ) \nC100( V4 V15 ) C101( V4 V16 ) C102( V4 V18 ) C103( V4 V19 ) C104( V4 V30 ) C105( V4 V36 ) \nC113( V4 V215 ) C115( V5 V6 ) C116( V5 V7 ) C118( V5 V9 ) C120( V5 V11 ) C121( V5 V12 ) \nC123( V5 V15 ) C124( V5 V16 ) C126( V5 V18 ) C127( V5 V69 ) C129( V5 V106 ) C132( V5 V167 ) \nC139( V6 V9 ) C141( V6 V12 ) C142( V6 V15 ) C143( V6 V16 ) C145( V6 V19 ) C146( V6 V52 ) \nC147( V6 V69 ) C148( V6 V106 ) C149( V6 V117 ) C150( V6 V125 ) C152( V6 V167 ) C157( V6 V291 ) \nC161( V7 V11 ) C162( V7 V12 )</w:t>
      </w:r>
    </w:p>
    <w:p>
      <w:pPr>
        <w:pStyle w:val="PreformattedText"/>
        <w:bidi w:val="0"/>
        <w:spacing w:before="0" w:after="0"/>
        <w:jc w:val="left"/>
        <w:rPr/>
      </w:pPr>
      <w:r>
        <w:rPr/>
        <w:t xml:space="preserve"> </w:t>
      </w:r>
      <w:r>
        <w:rPr/>
        <w:t>C163( V7 V13 ) C165( V7 V16 ) C166( V7 V18 ) C167( V7 V19 ) \nC169( V7 V30 ) C170( V7 V36 ) C178( V7 V215 ) C201( V9 V12 ) C202( V9 V15 ) C203( V9 V16 ) \nC205( V9 V19 ) C206( V9 V52 ) C207( V9 V69 ) C208( V9 V106 ) C209( V9 V117 ) C210( V9 V125 ) \nC212( V9 V167 ) C217( V9 V291 ) C241( V11 V13 ) C243( V11 V15 ) C244( V11 V16 ) C246( V11 V18 ) \nC247( V11 V19 ) C250( V11 V111 ) C256( V11 V215 ) C257( V11 V299 ) C259( V12 V15 ) C260( V12 V16 ) \nC262( V12 V18 ) C263( V12 V19 ) C264( V12 V30 ) C265( V12 V36 ) C267( V12 V69 ) C269( V12 V106 ) \nC271( V12 V167 ) C272( V12 V215 ) C277( V13 V15 ) C278( V13 V16 ) C280( V13 V19 ) C286( V13 V111 ) \nC291( V13 V215 ) C293( V13 V299 ) C313( V15 V69 ) C316( V15 V106 ) C320( V15 V167 ) C327( V16 V18 ) \nC328( V16 V19 ) C329( V16 V30 ) C330( V16 V36 ) C331( V16 V111 ) C335( V16 V215 ) C338( V16 V299 ) \nC351( V18 V19 ) C352( V18 V30 ) C353( V18 V36 ) C360( V18 V215 ) C364( V19 V30 ) C365( V19 V36 ) \nC366( V19 V52 ) C367( V19 V111 ) C368( V19 V117 ) C369( V19 V125 ) C370( V19 V215 ) C371( V19 V291 ) \nC372( V19 V299 ) C640( V30 V36 ) C645( V30 V125 ) C654( V30 V215 ) C804( V36 V167 ) C807( V36 V215 ) \nC1201( V52 V117 ) C1203( V52 V125 ) C1205( V52 V167 ) C1212( V52 V291 ) C1597( V69 V106 ) C1601( V69 V167 ) \nC2385( V106 V167 ) C2486( V111 V215 ) C2491( V111 V299 ) C2586( V117 V125 ) C2597( V117 V291 ) C2730( V125 V291 ) \nC3941( V215 V299 ) "];57-&gt;60[label="25: V2 V3 V4 V5 V6 \nV7 V9 V11 V12 V13 V15 \nV16 V18 V30 V36 V52 V69 \nV106 V111 V117 V125 V167 V215 \nV291 V299 \n126: C45 ,C47 ,C48 ,C49 ,C50 ,\nC51 ,C53 ,C55 ,C58 ,C59 ,C60 ,\nC62 ,C65 ,C66 ,C68 ,C69 ,C71 ,\nC72 ,C74 ,C75 ,C76 ,C79 ,C80 ,\nC88 ,C93 ,C94 ,C96 ,C97 ,C98 ,\nC100 ,C101 ,C102 ,C104 ,C105 ,C113 ,\nC115 ,C116 ,C118 ,C120 ,C121 ,C123 ,\nC124 ,C126 ,C127 ,C129 ,C132 ,C139 ,\nC141 ,C142 ,C143 ,C146 ,C147 ,C148 ,\nC149 ,C150 ,C152 ,C157 ,C161 ,C162 ,\nC163 ,C165 ,C166 ,C169 ,C170 ,C178 ,\nC201 ,C202 ,C203 ,C206 ,C207 ,C208 ,\nC209 ,C210 ,C212 ,C217 ,C241 ,C243 ,\nC244 ,C246 ,C250 ,C256 ,C257 ,C259 ,\nC260 ,C262 ,C264 ,C265 ,C267 ,C269 ,\nC271 ,C272 ,C277 ,C278 ,C286 ,C291 ,\nC293 ,C313 ,C316 ,C320 ,C327 ,C329 ,\nC330 ,C331 ,C335 ,C338 ,C352 ,C353 ,\nC360 ,C640 ,C645 ,C654 ,C804 ,C807 ,\nC1201 ,C1203 ,C1205 ,C1212 ,C1597 ,C1601 ,\nC2385 ,C2486 ,C2491 ,C2586 ,C2597 ,C2730 ,\nC3941 ,"];61[shape=box, label="id:61 level: 8\n23: V0 V1 V2 V5 V6 \nV9 V11 V12 V13 V15 V16 \nV17 V19 V52 V69 V106 V111 \nV117 V125 V167 V215 V291 V299 \n152: C0( V0 V1 ) C1( V0 V2 ) C4( V0 V5 ) C5( V0 V6 ) C7( V0 V9 ) \nC8( V0 V11 ) C9( V0 V12 ) C10( V0 V13 ) C11( V0 V15 ) C12( V0 V16 ) C13( V0 V17 ) \nC15( V0 V19 ) C18( V0 V69 ) C19( V0 V106 ) C20( V0 V111 ) C21( V0 V167 ) C22( V0 V215 ) \nC23( V0 V299 ) C24( V1 V2 ) C25( V1 V5 ) C26( V1 V6 ) C27( V1 V9 ) C28( V1 V11 ) \nC29( V1 V12 ) C30( V1 V13 ) C31( V1 V15 ) C32( V1 V16 ) C33( V1 V17 ) C34( V1 V19 ) \nC35( V1 V52 ) C36( V1 V69 ) C37( V1 V106 ) C38( V1 V111 ) C39( V1 V117 ) C40( V1 V125 ) \nC41( V1 V167 ) C42( V1 V215 ) C43( V1 V291 ) C44( V1 V299 ) C45( V2 V6 ) C47( V2 V9 ) \nC48( V2 V11 ) C49( V2 V12 ) C50( V2 V13 ) C51( V2 V16 ) C52( V2 V17 ) C54( V2 V19 ) \nC55( V2 V52 ) C58( V2 V111 ) C59( V2 V117 ) C60( V2 V125 ) C62( V2 V215 ) C65( V2 V291 ) \nC66( V2 V299 ) C115( V5 V6 ) C118( V5 V9 ) C120( V5 V11 ) C121( V5 V12 ) C123( V5 V15 ) \nC124( V5 V16 ) C125( V5 V17 ) C127( V5 V69 ) C129( V5 V106 ) C132( V5 V167 ) C139( V6 V9 ) \nC141( V6 V12 ) C142( V6 V15 ) C143( V6 V16 ) C144( V6 V17 ) C145( V6 V19 ) C146( V6 V52 ) \nC147( V6 V69 ) C148( V6 V106 ) C149( V6 V117 ) C150( V6 V125 ) C152( V6 V167 ) C157( V6 V291 ) \nC201( V9 V12 ) C202( V9 V15 ) C203( V9 V16 ) C204( V9 V17 ) C205( V9 V19 ) C206( V9 V52 ) \nC207( V9 V69 ) C208( V9 V106 ) C209( V9 V117 ) C210( V9 V125 ) C212( V9 V167 ) C217( V9 V291 ) \nC241( V11 V13 ) C243( V11 V15 ) C244( V11 V16 ) C245( V11 V17 ) C247( V11 V19 ) C250( V11 V111 ) \nC256( V11 V215 ) C257( V11 V299 ) C259( V12 V15 ) C260( V12 V16 ) C261( V12 V17 ) C263( V12 V19 ) \nC267( V12 V69 ) C269( V12 V106 ) C271( V12 V167 ) C272( V12 V215 ) C277( V13 V15 ) C278( V13 V16 ) \nC279( V13 V17 ) C280( V13 V19 ) C286( V13 V111 ) C291( V13 V215 ) C293( V13 V299 ) C311( V15 V17 ) \nC313( V15 V69 ) C316( V15 V106 ) C320( V15 V167 ) C326( V16 V17 ) C328( V16 V19 ) C331( V16 V111 ) \nC335( V16 V215 ) C338( V16 V299 ) C340( V17 V19 ) C341( V17 V52 ) C342( V17 V69 ) C343( V17 V106 ) \nC344( V17 V111 ) C345( V17 V117 ) C346( V17 V125 ) C347( V17 V167 ) C348( V17 V215 ) C349( V17 V291 ) \nC350( V17 V299 ) C366( V19 V52 ) C367( V19 V111 ) C368( V19 V117 ) C369( V19 V125 ) C370( V19 V215 ) \nC371( V19 V291 ) C372( V19 V299 ) C1201( V52 V117 ) C1203( V52 V125 ) C1205( V52 V167 ) C1212( V52 V291 ) \nC1597( V69 V106 ) C1601( V69 V167 ) C2385( V106 V167 ) C2486( V111 V215 ) C2491( V111 V299 ) C2586( V117 V125 ) \nC2597( V117 V291 ) C2730( V125 V291 ) C3941( V215 V299 ) "];60-&gt;61[label="21: V0 V2 V5 V6 V9 \nV11 V12 V13 V15 V16 V19 \nV52 V69 V106 V111 V117 V125 \nV167 V215 V291 V299 \n109: C1 ,C4 ,C5 ,C7 ,C8 ,\nC9 ,C10 ,C11 ,C12 ,C15 ,C18 ,\nC19 ,C20 ,C21 ,C22 ,C23 ,C45 ,\nC47 ,C48 ,C49 ,C50 ,C51 ,C54 ,\nC55 ,C58 ,C59 ,C60 ,C62 ,C65 ,\nC66 ,C115 ,C118 ,C120 ,C121 ,C123 ,\nC124 ,C127 ,C129 ,C132 ,C139 ,C141 ,\nC142 ,C143 ,C145 ,C146 ,C147 ,C148 ,\nC149 ,C150 ,C152 ,C157 ,C201 ,C202 ,\nC203 ,C205 ,C206 ,C207 ,C208 ,C209 ,\nC210 ,C212 ,C217 ,C241 ,C243 ,C244 ,\nC247 ,C250 ,C256 ,C257 ,C259 ,C260 ,\nC263 ,C267 ,C269 ,C271 ,C272 ,C277 ,\nC278 ,C280 ,C286 ,C291 ,C293 ,C313 ,\nC316 ,C320 ,C328 ,C331 ,C335 ,C338 ,\nC366 ,C367 ,C368 ,C369 ,C370 ,C371 ,\nC372 ,C1201 ,C1203 ,C1205 ,C1212 ,C1597 ,\nC1601 ,C2385 ,C2486 ,C2491 ,C2586 ,C2597 ,\nC2730 ,C39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