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8: V18 V19 V22 V24 V29 \nV32 V33 V40 V50 V52 V57 \nV65 V69 V70 V74 V75 V76 \nV78 V81 V88 V90 V94 V95 \nV98 V99 V105 V106 V112 V116 \nV119 V123 V124 V125 V126 V127 \nV130 V131 V137 V139 V142 V143 \nV145 V146 V147 V149 V152 V156 \nV157 V158 V159 V160 V163 V164 \nV167 V168 V169 V171 V173 V174 \nV177 V178 V183 V184 V186 V188 \nV192 V195 V199 V203 V205 V210 \nV213 V215 V216 V218 V219 V222 \nV223 V224 V225 V226 V231 V236 \nV238 V242 V250 V251 V253 V256 \nV266 V268 V271 V272 V274 V283 \nV284 V288 V291 V292 V297 V302 \nV304 V305 V306 V307 V310 V311 \nV312 \n679: C353( V18 V22 ) C359( V18 V65 ) C362( V18 V125 ) C363( V18 V127 ) C364( V18 V160 ) \nC365( V18 V174 ) C366( V18 V183 ) C367( V18 V192 ) C368( V18 V199 ) C369( V18 V218 ) C371( V18 V251 ) \nC373( V18 V271 ) C374( V18 V272 ) C376( V18 V283 ) C377( V18 V284 ) C380( V18 V306 ) C381( V19 V24 ) \nC384( V19 V33 ) C386( V19 V50 ) C391( V19 V98 ) C393( V19 V116 ) C397( V19 V186 ) C398( V19 V195 ) \nC399( V19 V223 ) C401( V19 V253 ) C406( V19 V305 ) C460( V22 V29 ) C463( V22 V65 ) C464( V22 V88 ) \nC466( V22 V112 ) C468( V22 V123 ) C469( V22 V124 ) C470( V22 V131 ) C472( V22 V158 ) C473( V22 V183 ) \nC474( V22 V192 ) C475( V22 V199 ) C476( V22 V219 ) C478( V22 V231 ) C479( V22 V251 ) C480( V22 V271 ) \nC481( V22 V272 ) C482( V22 V283 ) C483( V22 V284 ) C485( V22 V304 ) C486( V22 V305 ) C487( V22 V306 ) \nC515( V24 V33 ) C516( V24 V50 ) C517( V24 V52 ) C520( V24 V74 ) C523( V24 V98 ) C524( V24 V106 ) \nC530( V24 V186 ) C532( V24 V195 ) C533( V24 V223 ) C536( V24 V253 ) C542( V24 V304 ) C652( V29 V81 ) \nC656( V29 V124 ) C657( V29 V125 ) C658( V29 V143 ) C662( V29 V178 ) C664( V29 V219 ) C665( V29 V223 ) \nC671( V29 V292 ) C730( V32 V57 ) C731( V32 V69 ) C732( V32 V70 ) C733( V32 V78 ) C737( V32 V131 ) \nC738( V32 V157 ) C739( V32 V160 ) C740( V32 V163 ) C744( V32 V215 ) C749( V32 V291 ) C751( V32 V311 ) \nC752( V33 V40 ) C753( V33 V50 ) C757( V33 V69 ) C760( V33 V90 ) C762( V33 V98 ) C766( V33 V146 ) \nC769( V33 V177 ) C770( V33 V186 ) C771( V33 V195 ) C772( V33 V236 ) C773( V33 V253 ) C934( V40 V50 ) \nC936( V40 V69 ) C939( V40 V90 ) C941( V40 V99 ) C943( V40 V116 ) C944( V40 V127 ) C945( V40 V130 ) \nC947( V40 V139 ) C948( V40 V145 ) C949( V40 V149 ) C951( V40 V192 ) C1179( V50 V69 ) C1181( V50 V76 ) \nC1183( V50 V90 ) C1184( V50 V94 ) C1186( V50 V98 ) C1193( V50 V186 ) C1194( V50 V195 ) C1196( V50 V253 ) \nC1226( V52 V98 ) C1228( V52 V106 ) C1231( V52 V124 ) C1232( V52 V125 ) C1233( V52 V142 ) C1234( V52 V145 ) \nC1236( V52 V169 ) C1243( V52 V238 ) C1246( V52 V283 ) C1247( V52 V291 ) C1248( V52 V304 ) C1249( V52 V310 ) \nC1250( V52 V312 ) C1349( V57 V69 ) C1350( V57 V70 ) C1351( V57 V78 ) C1352( V57 V131 ) C1353( V57 V137 ) \nC1355( V57 V157 ) C1356( V57 V163 ) C1361( V57 V213 ) C1362( V57 V215 ) C1364( V57 V224 ) C1365( V57 V250 ) \nC1370( V57 V291 ) C1540( V65 V75 ) C1541( V65 V88 ) C1543( V65 V183 ) C1544( V65 V192 ) C1546( V65 V199 ) \nC1549( V65 V226 ) C1551( V65 V251 ) C1556( V65 V283 ) C1557( V65 V284 ) C1560( V65 V306 ) C1632( V69 V70 ) \nC1634( V69 V78 ) C1635( V69 V90 ) C1637( V69 V106 ) C1639( V69 V131 ) C1640( V69 V157 ) C1641( V69 V159 ) \nC1642( V69 V163 ) C1645( V69 V215 ) C1646( V69 V250 ) C1648( V69 V297 ) C1649( V69 V306 ) C1651( V70 V78 ) \nC1657( V70 V131 ) C1661( V70 V157 ) C1662( V70 V163 ) C1663( V70 V167 ) C1665( V70 V215 ) C1666( V70 V225 ) \nC1737( V74 V75 ) C1738( V74 V76 ) C1740( V74 V142 ) C1741( V74 V152 ) C1742( V74 V157 ) C1744( V74 V171 ) \nC1745( V74 V210 ) C1746( V74 V216 ) C1747( V74 V222 ) C1748( V74 V223 ) C1750( V74 V231 ) C1757( V74 V288 ) \nC1762( V75 V76 ) C1763( V75 V88 ) C1765( V75 V123 ) C1767( V75 V152 ) C1768( V75 V171 ) C1770( V75 V210 ) \nC1772( V75 V216 ) C1773( V75 V222 ) C1774( V75 V226 ) C1776( V75 V231 ) C1782( V75 V284 ) C1784( V75 V288 ) \nC1788( V76 V94 ) C1793( V76 V152 ) C1795( V76 V159 ) C1796( V76 V171 ) C1797( V76 V178 ) C1798( V76 V203 ) \nC1799( V76 V210 ) C1800( V76 V216 ) C1801( V76 V222 ) C1802( V76 V231 ) C1808( V76 V288 ) C1835( V78 V131 ) \nC1837( V78 V143 ) C1838( V78 V147 ) C1840( V78 V157 ) C1841( V78 V163 ) C1844( V78 V215 ) C1845( V78 V222 ) \nC1849( V78 V253 ) C1850( V78 V256 ) C1902( V81 V90 ) C1904( V81 V94 ) C1905( V81 V125 ) C1906( V81 V143 ) \nC1911( V81 V178 ) C1913( V81 V188 ) C1916( V81 V223 ) C1917( V81 V256 ) C2055( V88 V112 ) C2056( V88 V123 ) \nC2057( V88 V131 ) C2061( V88 V156 ) C2062( V88 V158 ) C2064( V88 V226 ) C2065( V88 V231 ) C2072( V88 V271 ) \nC2073( V88 V272 ) C2076( V88 V304 ) C2077( V88 V305 ) C2097( V90 V94 ) C2101( V90 V169 ) C2103( V90 V188 ) \nC2104( V90 V192 ) C2107( V90 V256 ) C2110( V90 V268 ) C2185( V94 V183 ) C2186( V94 V188 ) C2189( V94 V256 ) \nC2192( V94 V291 ) C2199( V95 V184 ) C2202( V95 V210 ) C2204( V95 V219 ) C2207( V95 V310 ) C2248( V98 V125 ) \nC2250( V98 V145 ) C2253( V98 V186 ) C2254( V98 V188 ) C2255( V98 V195 ) C2258( V98 V253 ) C2260( V98 V283 ) \nC2262( V98 V312 ) C2263( V99 V116 ) C2265( V99 V149 ) C2266( V99 V168 ) C2267( V99 V174 ) C2269( V99 V184 ) \nC2270( V99 V195 ) C2272( V99 V219 ) C2275( V99 V302 ) C2276( V99 V307 ) C2278( V99 V312 ) C2384( V105 V112 ) \nC2385( V105 V119 ) C2386( V105 V126 ) C2387( V105 V139 ) C2388( V105 V152 ) C2390( V105 V177 ) C2392( V105 V184 ) \nC2394( V105 V195 ) C2397( V105 V215 ) C2399( V105 V224 ) C2400( V105 V226 ) C2404( V105 V268 ) C2405( V105 V288 ) \nC2406( V105 V297 ) C2407( V105 V302 ) C2410( V106 V159 ) C2412( V106 V167 ) C2414( V106 V171 ) C2415( V106 V173 ) \nC2417( V106 V216 ) C2420( V106 V250 ) C2424( V106 V297 ) C2426( V106 V304 ) C2427( V106 V306 ) C2428( V106 V310 ) \nC2517( V112 V119 ) C2518( V112 V123 ) C2519( V112 V126 ) C2520( V112 V131 ) C2521( V112 V139 ) C2522( V112 V156 ) \nC2523( V112 V158 ) C2525( V112 V164 ) C2526( V112 V177 ) C2527( V112 V203 ) C2528( V112 V205 ) C2529( V112 V215 ) \nC2530( V112 V224 ) C2531( V112 V225 ) C2532( V112 V226 ) C2533( V112 V231 ) C2535( V112 V266 ) C2536( V112 V268 ) \nC2537( V112 V271 ) C2538( V112 V272 ) C2539( V112 V288 ) C2540( V112 V302 ) C2541( V112 V304 ) C2542( V112 V305 ) \nC2599( V116 V218 ) C2600( V116 V223 ) C2605( V116 V292 ) C2607( V116 V305 ) C2645( V119 V139 ) C2646( V119 V152 ) \nC2647( V119 V177 ) C2649( V119 V184 ) C2650( V119 V195 ) C2651( V119 V215 ) C2652( V119 V224 ) C2653( V119 V226 ) \nC2655( V119 V251 ) C2660( V119 V288 ) C2661( V119 V297 ) C2663( V119 V302 ) C2664( V119 V306 ) C2724( V123 V131 ) \nC2725( V123 V139 ) C2727( V123 V158 ) C2734( V123 V231 ) C2738( V123 V271 ) C2739( V123 V272 ) C2741( V123 V284 ) \nC2743( V123 V304 ) C2744( V123 V305 ) C2746( V124 V142 ) C2749( V124 V169 ) C2751( V124 V199 ) C2753( V124 V219 ) \nC2755( V124 V238 ) C2756( V124 V250 ) C2759( V124 V291 ) C2761( V124 V310 ) C2762( V125 V143 ) C2763( V125 V145 ) \nC2766( V125 V178 ) C2768( V125 V218 ) C2769( V125 V223 ) C2775( V125 V283 ) C2777( V125 V312 ) C2779( V126 V156 ) \nC2781( V126 V164 ) C2782( V126 V169 ) C2784( V126 V174 ) C2787( V126 V203 ) C2788( V126 V205 ) C2792( V126 V225 ) \nC2796( V126 V266 ) C2797( V126 V268 ) C2798( V127 V130 ) C2799( V127 V139 ) C2800( V127 V145 ) C2801( V127 V149 ) \nC2802( V127 V160 ) C2803( V127 V174 ) C2804( V127 V186 ) C2805( V127 V192 ) C2807( V127 V213 ) C2810( V127 V253 ) \nC2811( V127 V271 ) C2812( V127 V272 ) C2814( V127 V283 ) C2850( V130 V139 ) C2851( V130 V145 ) C2852( V130 V149 ) \nC2853( V130 V164 ) C2854( V130 V192 ) C2863( V131 V157 ) C2864( V131 V158 ) C2865( V131 V163 ) C2870( V131 V215 ) \nC2872( V131 V231 ) C2875( V131 V271 ) C2876( V131 V272 ) C2879( V131 V304 ) C2880( V131 V305 ) C2963( V137 V168 ) \nC2966( V137 V199 ) C2968( V137 V213 ) C2969( V137 V224 ) C2970( V137 V231 ) C2972( V137 V250 ) C2996( V139 V145 ) \nC2997( V139 V149 ) C2999( V139 V177 ) C3001( V139 V192 ) C3006( V139 V215 ) C3007( V139 V224 ) C3008( V139 V226 ) \nC3011( V139 V288 ) C3012( V139 V302 ) C3039( V142 V157 ) C3041( V142 V169 ) C3047( V142 V238 ) C3053( V142 V291 ) \nC3055( V142 V310 ) C3056( V143 V147 ) C3059( V143 V178 ) C3061( V143 V222 ) C3062( V143 V223 ) C3066( V143 V256 ) \nC3080( V145 V149 ) C3081( V145 V192 ) C3084( V145 V215 ) C3085( V145 V216 ) C3090( V145 V283 ) C3092( V145 V307 ) \nC3093( V145 V312 ) C3096( V146 V160 ) C3098( V146 V173 ) C3099( V146 V177 ) C3102( V146 V205 ) C3103( V146 V213 ) \nC3104( V146 V236 ) C3106( V146 V272 ) C3107( V146 V302 ) C3108( V147 V149 ) C3109( V147 V158 ) C3110( V147 V159 ) \nC3111( V147 V164 ) C3113( V147 V222 ) C3114( V147 V226 ) C3116( V147 V236 ) C3118( V147 V242 ) C3119( V147 V256 ) \nC3122( V147 V274 ) C3123( V147 V297 ) C3124( V147 V305 ) C3141( V149 V158 ) C3142( V149 V168 ) C3144( V149 V184 ) \nC3146( V149 V192 ) C3147( V149 V195 ) C3149( V149 V226 ) C3153( V149 V297 ) C3154( V149 V302 ) C3181( V152 V158 ) \nC3182( V152 V163 ) C3183( V152 V171 ) C3185( V152 V184 ) C3186( V152 V195 ) C3187( V152 V205 ) C3189( V152 V210 ) \nC3190( V152 V216 ) C3191( V152 V222 ) C3192( V152 V231 ) C3194( V152 V266 ) C3196( V152 V288 ) C3198( V152 V297 ) \nC3248( V156 V164 ) C3250( V156 V203 ) C3251( V156 V205 ) C3253( V156 V225 ) C3262( V156 V266 ) C3263( V156 V268 ) \nC3264( V157 V163 ) C3267( V157 V177 ) C3271( V157 V215 ) C3278( V158 V163 ) C3280( V158 V205 ) C3282( V158 V226 ) \nC3283( V158 V231 ) C3286( V158 V266 ) C3288( V158 V271 ) C3289( V158 V272 ) C3291( V158 V297 ) C3292( V158 V304 ) \nC3293( V158 V305 ) C3294( V159 V164 ) C3295( V159 V178 ) C3296( V159 V203 ) C3297( V159 V236 ) C3298( V159 V242 ) \nC3300( V159 V250 ) C3302( V159 V274 ) C3304( V159 V288 ) C3305( V159 V297 ) C3306( V159 V305 ) C3307( V159 V306 ) \nC3308( V160 V173 ) C3309( V160 V174 ) C3310( V160 V213 ) C3312( V160 V271 ) C3313( V160 V272 ) C3317( V160 V311 ) \nC3345( V163 V205 ) C3347( V163 V215 ) C3349( V163 V251 ) C3350( V163 V256 ) C3353( V163 V266 ) C3357( V164 V203 ) \nC3358( V164 V205 ) C3361( V164 V225 ) C3362( V164 V236 ) C3363( V164 V242</w:t>
      </w:r>
    </w:p>
    <w:p>
      <w:pPr>
        <w:pStyle w:val="PreformattedText"/>
        <w:bidi w:val="0"/>
        <w:spacing w:before="0" w:after="0"/>
        <w:jc w:val="left"/>
        <w:rPr/>
      </w:pPr>
      <w:r>
        <w:rPr/>
        <w:t xml:space="preserve"> </w:t>
      </w:r>
      <w:r>
        <w:rPr/>
        <w:t>) C3366( V164 V266 ) C3367( V164 V268 ) \nC3368( V164 V274 ) C3369( V164 V305 ) C3405( V167 V171 ) C3406( V167 V173 ) C3407( V167 V216 ) C3416( V167 V310 ) \nC3417( V167 V311 ) C3420( V168 V184 ) C3421( V168 V188 ) C3422( V168 V195 ) C3424( V168 V199 ) C3425( V168 V224 ) \nC3428( V168 V302 ) C3429( V168 V304 ) C3430( V168 V312 ) C3432( V169 V174 ) C3435( V169 V192 ) C3439( V169 V238 ) \nC3441( V169 V268 ) C3442( V169 V291 ) C3444( V169 V310 ) C3456( V171 V173 ) C3457( V171 V210 ) C3458( V171 V216 ) \nC3459( V171 V222 ) C3460( V171 V231 ) C3467( V171 V288 ) C3474( V171 V310 ) C3486( V173 V203 ) C3487( V173 V213 ) \nC3488( V173 V216 ) C3496( V173 V310 ) C3499( V174 V219 ) C3501( V174 V271 ) C3502( V174 V272 ) C3504( V174 V307 ) \nC3505( V174 V312 ) C3527( V177 V215 ) C3528( V177 V224 ) C3529( V177 V226 ) C3530( V177 V236 ) C3533( V177 V288 ) \nC3534( V177 V302 ) C3536( V178 V203 ) C3538( V178 V223 ) C3546( V178 V288 ) C3547( V178 V292 ) C3602( V183 V192 ) \nC3603( V183 V199 ) C3607( V183 V251 ) C3608( V183 V283 ) C3609( V183 V284 ) C3610( V183 V291 ) C3612( V183 V306 ) \nC3615( V184 V195 ) C3616( V184 V219 ) C3620( V184 V297 ) C3621( V184 V302 ) C3633( V186 V195 ) C3634( V186 V213 ) \nC3638( V186 V238 ) C3640( V186 V253 ) C3641( V186 V274 ) C3643( V186 V283 ) C3659( V188 V224 ) C3660( V188 V256 ) \nC3663( V188 V304 ) C3664( V188 V312 ) C3705( V192 V199 ) C3708( V192 V251 ) C3709( V192 V268 ) C3710( V192 V283 ) \nC3711( V192 V284 ) C3712( V192 V306 ) C3735( V195 V253 ) C3738( V195 V297 ) C3739( V195 V302 ) C3778( V199 V250 ) \nC3779( V199 V251 ) C3781( V199 V283 ) C3782( V199 V284 ) C3786( V199 V306 ) C3815( V203 V205 ) C3816( V203 V225 ) \nC3821( V203 V266 ) C3822( V203 V268 ) C3825( V203 V288 ) C3837( V205 V225 ) C3839( V205 V266 ) C3841( V205 V268 ) \nC3842( V205 V272 ) C3844( V205 V302 ) C3878( V210 V216 ) C3879( V210 V222 ) C3880( V210 V231 ) C3882( V210 V242 ) \nC3886( V210 V288 ) C3908( V213 V224 ) C3910( V213 V250 ) C3912( V213 V253 ) C3915( V213 V283 ) C3926( V215 V216 ) \nC3927( V215 V224 ) C3928( V215 V226 ) C3931( V215 V288 ) C3933( V215 V302 ) C3934( V215 V307 ) C3935( V216 V222 ) \nC3936( V216 V231 ) C3942( V216 V288 ) C3947( V216 V307 ) C3948( V216 V310 ) C3959( V218 V225 ) C3961( V218 V242 ) \nC3965( V218 V292 ) C3970( V219 V307 ) C3971( V219 V312 ) C3989( V222 V231 ) C3992( V222 V256 ) C3994( V222 V288 ) \nC4004( V223 V305 ) C4005( V224 V226 ) C4006( V224 V250 ) C4010( V224 V288 ) C4011( V224 V302 ) C4012( V224 V304 ) \nC4013( V224 V312 ) C4014( V225 V242 ) C4016( V225 V266 ) C4018( V225 V268 ) C4019( V225 V292 ) C4027( V226 V288 ) \nC4029( V226 V297 ) C4030( V226 V302 ) C4067( V231 V271 ) C4068( V231 V272 ) C4070( V231 V288 ) C4072( V231 V304 ) \nC4073( V231 V305 ) C4102( V236 V242 ) C4105( V236 V271 ) C4106( V236 V274 ) C4107( V236 V305 ) C4117( V238 V274 ) \nC4118( V238 V291 ) C4121( V238 V310 ) C4122( V238 V311 ) C4144( V242 V274 ) C4147( V242 V292 ) C4148( V242 V305 ) \nC4199( V250 V297 ) C4201( V250 V306 ) C4202( V251 V256 ) C4208( V251 V283 ) C4209( V251 V284 ) C4212( V251 V306 ) \nC4222( V253 V283 ) C4279( V266 V268 ) C4282( V266 V284 ) C4297( V271 V272 ) C4299( V271 V304 ) C4300( V271 V305 ) \nC4302( V272 V302 ) C4303( V272 V304 ) C4304( V272 V305 ) C4312( V274 V305 ) C4345( V283 V284 ) C4346( V283 V306 ) \nC4347( V283 V312 ) C4349( V284 V306 ) C4360( V288 V302 ) C4365( V291 V310 ) C4375( V297 V306 ) C4380( V304 V305 ) \nC4381( V304 V312 ) C4382( V307 V312 ) "]1[shape=box, label="id:1 level: 1\n147: V18 V19 V22 V23 V24 \nV25 V27 V29 V32 V33 V40 \nV44 V50 V52 V55 V56 V57 \nV58 V61 V65 V69 V70 V74 \nV75 V76 V78 V81 V87 V88 \nV90 V92 V94 V95 V98 V99 \nV100 V104 V105 V106 V113 V116 \nV119 V121 V123 V124 V125 V126 \nV127 V130 V131 V133 V137 V138 \nV139 V142 V143 V145 V146 V147 \nV149 V152 V156 V157 V158 V159 \nV160 V163 V164 V165 V167 V168 \nV169 V171 V173 V174 V177 V178 \nV180 V182 V183 V184 V186 V187 \nV188 V190 V191 V192 V195 V199 \nV203 V204 V205 V208 V210 V213 \nV215 V216 V218 V219 V221 V222 \nV223 V224 V225 V226 V228 V231 \nV236 V237 V238 V242 V247 V249 \nV250 V251 V252 V253 V256 V257 \nV266 V267 V268 V270 V271 V272 \nV273 V274 V275 V282 V283 V284 \nV286 V288 V291 V292 V295 V297 \nV298 V302 V304 V305 V306 V307 \nV310 V311 V312 V313 \n1110: C353( V18 V22 ) C356( V18 V44 ) C359( V18 V65 ) C362( V18 V125 ) C363( V18 V127 ) \nC364( V18 V160 ) C365( V18 V174 ) C366( V18 V183 ) C367( V18 V192 ) C368( V18 V199 ) C369( V18 V218 ) \nC371( V18 V251 ) C373( V18 V271 ) C374( V18 V272 ) C376( V18 V283 ) C377( V18 V284 ) C379( V18 V295 ) \nC380( V18 V306 ) C381( V19 V24 ) C384( V19 V33 ) C386( V19 V50 ) C391( V19 V98 ) C393( V19 V116 ) \nC397( V19 V186 ) C398( V19 V195 ) C399( V19 V223 ) C400( V19 V237 ) C401( V19 V253 ) C402( V19 V270 ) \nC406( V19 V305 ) C460( V22 V29 ) C463( V22 V65 ) C464( V22 V88 ) C468( V22 V123 ) C469( V22 V124 ) \nC470( V22 V131 ) C472( V22 V158 ) C473( V22 V183 ) C474( V22 V192 ) C475( V22 V199 ) C476( V22 V219 ) \nC478( V22 V231 ) C479( V22 V251 ) C480( V22 V271 ) C481( V22 V272 ) C482( V22 V283 ) C483( V22 V284 ) \nC485( V22 V304 ) C486( V22 V305 ) C487( V22 V306 ) C488( V23 V27 ) C493( V23 V81 ) C495( V23 V95 ) \nC496( V23 V99 ) C498( V23 V149 ) C501( V23 V168 ) C504( V23 V182 ) C505( V23 V184 ) C506( V23 V195 ) \nC507( V23 V204 ) C508( V23 V210 ) C511( V23 V282 ) C512( V23 V295 ) C513( V23 V302 ) C515( V24 V33 ) \nC516( V24 V50 ) C517( V24 V52 ) C518( V24 V58 ) C520( V24 V74 ) C523( V24 V98 ) C524( V24 V106 ) \nC527( V24 V138 ) C530( V24 V186 ) C531( V24 V191 ) C532( V24 V195 ) C533( V24 V223 ) C536( V24 V253 ) \nC540( V24 V295 ) C542( V24 V304 ) C544( V25 V44 ) C545( V25 V56 ) C546( V25 V76 ) C547( V25 V105 ) \nC548( V25 V119 ) C550( V25 V138 ) C551( V25 V152 ) C552( V25 V159 ) C553( V25 V178 ) C554( V25 V180 ) \nC555( V25 V184 ) C556( V25 V195 ) C557( V25 V203 ) C560( V25 V251 ) C561( V25 V257 ) C562( V25 V267 ) \nC563( V25 V273 ) C565( V25 V282 ) C566( V25 V286 ) C567( V25 V288 ) C568( V25 V297 ) C569( V25 V298 ) \nC570( V25 V306 ) C598( V27 V32 ) C601( V27 V70 ) C605( V27 V99 ) C609( V27 V149 ) C610( V27 V160 ) \nC611( V27 V167 ) C612( V27 V168 ) C613( V27 V182 ) C614( V27 V184 ) C615( V27 V195 ) C619( V27 V270 ) \nC622( V27 V295 ) C624( V27 V302 ) C625( V27 V311 ) C650( V29 V56 ) C651( V29 V61 ) C652( V29 V81 ) \nC653( V29 V92 ) C656( V29 V124 ) C657( V29 V125 ) C658( V29 V143 ) C662( V29 V178 ) C663( V29 V204 ) \nC664( V29 V219 ) C665( V29 V223 ) C667( V29 V237 ) C670( V29 V273 ) C671( V29 V292 ) C730( V32 V57 ) \nC731( V32 V69 ) C732( V32 V70 ) C733( V32 V78 ) C737( V32 V131 ) C738( V32 V157 ) C739( V32 V160 ) \nC740( V32 V163 ) C744( V32 V215 ) C746( V32 V257 ) C747( V32 V270 ) C749( V32 V291 ) C751( V32 V311 ) \nC752( V33 V40 ) C753( V33 V50 ) C755( V33 V55 ) C757( V33 V69 ) C760( V33 V90 ) C762( V33 V98 ) \nC766( V33 V146 ) C769( V33 V177 ) C770( V33 V186 ) C771( V33 V195 ) C772( V33 V236 ) C773( V33 V253 ) \nC776( V33 V313 ) C934( V40 V50 ) C936( V40 V69 ) C939( V40 V90 ) C941( V40 V99 ) C943( V40 V116 ) \nC944( V40 V127 ) C945( V40 V130 ) C947( V40 V139 ) C948( V40 V145 ) C949( V40 V149 ) C951( V40 V192 ) \nC957( V40 V313 ) C1034( V44 V65 ) C1036( V44 V105 ) C1037( V44 V119 ) C1038( V44 V125 ) C1039( V44 V152 ) \nC1040( V44 V180 ) C1041( V44 V184 ) C1042( V44 V195 ) C1045( V44 V218 ) C1049( V44 V267 ) C1053( V44 V295 ) \nC1054( V44 V297 ) C1179( V50 V69 ) C1181( V50 V76 ) C1183( V50 V90 ) C1184( V50 V94 ) C1186( V50 V98 ) \nC1188( V50 V113 ) C1193( V50 V186 ) C1194( V50 V195 ) C1196( V50 V253 ) C1199( V50 V313 ) C1225( V52 V92 ) \nC1226( V52 V98 ) C1228( V52 V106 ) C1231( V52 V124 ) C1232( V52 V125 ) C1233( V52 V142 ) C1234( V52 V145 ) \nC1236( V52 V169 ) C1239( V52 V191 ) C1243( V52 V238 ) C1246( V52 V283 ) C1247( V52 V291 ) C1248( V52 V304 ) \nC1249( V52 V310 ) C1250( V52 V312 ) C1300( V55 V90 ) C1304( V55 V146 ) C1306( V55 V165 ) C1307( V55 V169 ) \nC1308( V55 V177 ) C1309( V55 V191 ) C1310( V55 V192 ) C1312( V55 V221 ) C1314( V55 V236 ) C1316( V55 V249 ) \nC1319( V55 V268 ) C1320( V55 V275 ) C1323( V56 V61 ) C1327( V56 V92 ) C1329( V56 V100 ) C1330( V56 V119 ) \nC1332( V56 V178 ) C1334( V56 V204 ) C1335( V56 V237 ) C1337( V56 V251 ) C1339( V56 V266 ) C1340( V56 V273 ) \nC1344( V56 V284 ) C1345( V56 V286 ) C1346( V56 V292 ) C1347( V56 V298 ) C1348( V56 V306 ) C1349( V57 V69 ) \nC1350( V57 V70 ) C1351( V57 V78 ) C1352( V57 V131 ) C1353( V57 V137 ) C1355( V57 V157 ) C1356( V57 V163 ) \nC1361( V57 V213 ) C1362( V57 V215 ) C1364( V57 V224 ) C1365( V57 V250 ) C1366( V57 V252 ) C1367( V57 V257 ) \nC1370( V57 V291 ) C1372( V58 V74 ) C1373( V58 V98 ) C1375( V58 V104 ) C1376( V58 V113 ) C1377( V58 V121 ) \nC1379( V58 V138 ) C1380( V58 V145 ) C1383( V58 V188 ) C1384( V58 V215 ) C1385( V58 V216 ) C1386( V58 V223 ) \nC1394( V58 V295 ) C1397( V58 V307 ) C1443( V61 V75 ) C1444( V61 V92 ) C1448( V61 V123 ) C1452( V61 V178 ) \nC1453( V61 V204 ) C1457( V61 V237 ) C1461( V61 V273 ) C1463( V61 V284 ) C1464( V61 V292 ) C1540( V65 V75 ) \nC1541( V65 V88 ) C1542( V65 V133 ) C1543( V65 V183 ) C1544( V65 V192 ) C1546( V65 V199 ) C1547( V65 V208 ) \nC1549( V65 V226 ) C1550( V65 V247 ) C1551( V65 V251 ) C1552( V65 V252 ) C1554( V65 V270 ) C1556( V65 V283 ) \nC1557( V65 V284 ) C1558( V65 V286 ) C1560( V65 V306 ) C1632( V69 V70 ) C1634( V69 V78 ) C1635( V69 V90 ) \nC1637( V69 V106 ) C1639( V69 V131 ) C1640( V69 V157 ) C1641( V69 V159 ) C1642( V69 V163 ) C1645( V69 V215 ) \nC1646( V69 V250 ) C1648( V69 V297 ) C1649( V69 V306 ) C1650( V69 V313 ) C1651( V70 V78 ) C1657( V70 V131 ) \nC1661( V70 V157 ) C1662( V70 V163 ) C1663( V70 V167 ) C1665( V70 V215 ) C1666( V70 V225 ) C1670( V70 V267 ) \nC1737( V74 V75 ) C1738( V74 V76 ) C1739( V74 V138 ) C1740( V74 V142 ) C1741( V74 V152 ) C1742( V74 V157 ) \nC1743( V74 V165 ) C1744( V74 V171 ) C1745( V74 V210 ) C1746( V74 V216 ) C1747( V74 V222 ) C1748( V74 V223 ) \nC1750( V74 V231 ) C1751( V74 V252 ) C1752( V74 V257 ) C1757( V74 V288 ) C1758( V74 V295</w:t>
      </w:r>
    </w:p>
    <w:p>
      <w:pPr>
        <w:pStyle w:val="PreformattedText"/>
        <w:bidi w:val="0"/>
        <w:spacing w:before="0" w:after="0"/>
        <w:jc w:val="left"/>
        <w:rPr/>
      </w:pPr>
      <w:r>
        <w:rPr/>
        <w:t xml:space="preserve"> </w:t>
      </w:r>
      <w:r>
        <w:rPr/>
        <w:t>) C1762( V75 V76 ) \nC1763( V75 V88 ) C1765( V75 V123 ) C1766( V75 V133 ) C1767( V75 V152 ) C1768( V75 V171 ) C1769( V75 V208 ) \nC1770( V75 V210 ) C1772( V75 V216 ) C1773( V75 V222 ) C1774( V75 V226 ) C1776( V75 V231 ) C1779( V75 V247 ) \nC1780( V75 V252 ) C1781( V75 V270 ) C1782( V75 V284 ) C1783( V75 V286 ) C1784( V75 V288 ) C1788( V76 V94 ) \nC1789( V76 V113 ) C1791( V76 V138 ) C1793( V76 V152 ) C1795( V76 V159 ) C1796( V76 V171 ) C1797( V76 V178 ) \nC1798( V76 V203 ) C1799( V76 V210 ) C1800( V76 V216 ) C1801( V76 V222 ) C1802( V76 V231 ) C1805( V76 V257 ) \nC1807( V76 V282 ) C1808( V76 V288 ) C1835( V78 V131 ) C1836( V78 V133 ) C1837( V78 V143 ) C1838( V78 V147 ) \nC1840( V78 V157 ) C1841( V78 V163 ) C1844( V78 V215 ) C1845( V78 V222 ) C1849( V78 V253 ) C1850( V78 V256 ) \nC1902( V81 V90 ) C1904( V81 V94 ) C1905( V81 V125 ) C1906( V81 V143 ) C1911( V81 V178 ) C1913( V81 V188 ) \nC1914( V81 V204 ) C1916( V81 V223 ) C1917( V81 V256 ) C1919( V81 V282 ) C2026( V87 V100 ) C2027( V87 V104 ) \nC2029( V87 V131 ) C2031( V87 V165 ) C2033( V87 V168 ) C2035( V87 V183 ) C2036( V87 V187 ) C2037( V87 V188 ) \nC2039( V87 V190 ) C2042( V87 V224 ) C2043( V87 V228 ) C2047( V87 V282 ) C2049( V87 V298 ) C2050( V87 V304 ) \nC2051( V87 V312 ) C2052( V87 V313 ) C2056( V88 V123 ) C2057( V88 V131 ) C2059( V88 V133 ) C2061( V88 V156 ) \nC2062( V88 V158 ) C2063( V88 V208 ) C2064( V88 V226 ) C2065( V88 V231 ) C2068( V88 V247 ) C2069( V88 V252 ) \nC2071( V88 V270 ) C2072( V88 V271 ) C2073( V88 V272 ) C2074( V88 V286 ) C2076( V88 V304 ) C2077( V88 V305 ) \nC2097( V90 V94 ) C2101( V90 V169 ) C2103( V90 V188 ) C2104( V90 V192 ) C2107( V90 V256 ) C2110( V90 V268 ) \nC2112( V90 V313 ) C2133( V92 V98 ) C2135( V92 V113 ) C2136( V92 V125 ) C2137( V92 V130 ) C2138( V92 V145 ) \nC2139( V92 V164 ) C2140( V92 V178 ) C2142( V92 V204 ) C2146( V92 V237 ) C2151( V92 V273 ) C2152( V92 V283 ) \nC2153( V92 V292 ) C2154( V92 V312 ) C2178( V94 V113 ) C2185( V94 V183 ) C2186( V94 V188 ) C2189( V94 V256 ) \nC2192( V94 V291 ) C2195( V95 V133 ) C2199( V95 V184 ) C2200( V95 V191 ) C2201( V95 V208 ) C2202( V95 V210 ) \nC2204( V95 V219 ) C2207( V95 V310 ) C2247( V98 V104 ) C2248( V98 V125 ) C2250( V98 V145 ) C2253( V98 V186 ) \nC2254( V98 V188 ) C2255( V98 V195 ) C2258( V98 V253 ) C2260( V98 V283 ) C2262( V98 V312 ) C2263( V99 V116 ) \nC2265( V99 V149 ) C2266( V99 V168 ) C2267( V99 V174 ) C2268( V99 V182 ) C2269( V99 V184 ) C2270( V99 V195 ) \nC2272( V99 V219 ) C2274( V99 V295 ) C2275( V99 V302 ) C2276( V99 V307 ) C2278( V99 V312 ) C2279( V100 V104 ) \nC2280( V100 V124 ) C2283( V100 V183 ) C2284( V100 V187 ) C2285( V100 V190 ) C2287( V100 V199 ) C2288( V100 V228 ) \nC2290( V100 V250 ) C2291( V100 V266 ) C2295( V100 V284 ) C2297( V100 V298 ) C2299( V100 V313 ) C2366( V104 V130 ) \nC2368( V104 V138 ) C2370( V104 V183 ) C2372( V104 V187 ) C2373( V104 V188 ) C2374( V104 V190 ) C2377( V104 V208 ) \nC2378( V104 V228 ) C2381( V104 V298 ) C2383( V104 V313 ) C2385( V105 V119 ) C2386( V105 V126 ) C2387( V105 V139 ) \nC2388( V105 V152 ) C2390( V105 V177 ) C2391( V105 V180 ) C2392( V105 V184 ) C2393( V105 V190 ) C2394( V105 V195 ) \nC2397( V105 V215 ) C2399( V105 V224 ) C2400( V105 V226 ) C2403( V105 V267 ) C2404( V105 V268 ) C2405( V105 V288 ) \nC2406( V105 V297 ) C2407( V105 V302 ) C2410( V106 V159 ) C2412( V106 V167 ) C2414( V106 V171 ) C2415( V106 V173 ) \nC2416( V106 V191 ) C2417( V106 V216 ) C2419( V106 V249 ) C2420( V106 V250 ) C2424( V106 V297 ) C2425( V106 V298 ) \nC2426( V106 V304 ) C2427( V106 V306 ) C2428( V106 V310 ) C2543( V113 V121 ) C2544( V113 V130 ) C2547( V113 V145 ) \nC2549( V113 V164 ) C2551( V113 V215 ) C2552( V113 V216 ) C2560( V113 V307 ) C2599( V116 V218 ) C2600( V116 V223 ) \nC2601( V116 V237 ) C2605( V116 V292 ) C2607( V116 V305 ) C2645( V119 V139 ) C2646( V119 V152 ) C2647( V119 V177 ) \nC2648( V119 V180 ) C2649( V119 V184 ) C2650( V119 V195 ) C2651( V119 V215 ) C2652( V119 V224 ) C2653( V119 V226 ) \nC2655( V119 V251 ) C2656( V119 V267 ) C2657( V119 V273 ) C2659( V119 V286 ) C2660( V119 V288 ) C2661( V119 V297 ) \nC2662( V119 V298 ) C2663( V119 V302 ) C2664( V119 V306 ) C2685( V121 V145 ) C2686( V121 V173 ) C2687( V121 V180 ) \nC2688( V121 V182 ) C2691( V121 V203 ) C2692( V121 V215 ) C2693( V121 V216 ) C2695( V121 V237 ) C2699( V121 V247 ) \nC2701( V121 V273 ) C2703( V121 V307 ) C2724( V123 V131 ) C2725( V123 V139 ) C2727( V123 V158 ) C2728( V123 V187 ) \nC2734( V123 V231 ) C2738( V123 V271 ) C2739( V123 V272 ) C2741( V123 V284 ) C2743( V123 V304 ) C2744( V123 V305 ) \nC2746( V124 V142 ) C2749( V124 V169 ) C2751( V124 V199 ) C2753( V124 V219 ) C2755( V124 V238 ) C2756( V124 V250 ) \nC2759( V124 V291 ) C2761( V124 V310 ) C2762( V125 V143 ) C2763( V125 V145 ) C2766( V125 V178 ) C2768( V125 V218 ) \nC2769( V125 V223 ) C2775( V125 V283 ) C2776( V125 V295 ) C2777( V125 V312 ) C2779( V126 V156 ) C2781( V126 V164 ) \nC2782( V126 V169 ) C2784( V126 V174 ) C2786( V126 V190 ) C2787( V126 V203 ) C2788( V126 V205 ) C2792( V126 V225 ) \nC2796( V126 V266 ) C2797( V126 V268 ) C2798( V127 V130 ) C2799( V127 V139 ) C2800( V127 V145 ) C2801( V127 V149 ) \nC2802( V127 V160 ) C2803( V127 V174 ) C2804( V127 V186 ) C2805( V127 V192 ) C2807( V127 V213 ) C2810( V127 V253 ) \nC2811( V127 V271 ) C2812( V127 V272 ) C2814( V127 V283 ) C2849( V130 V138 ) C2850( V130 V139 ) C2851( V130 V145 ) \nC2852( V130 V149 ) C2853( V130 V164 ) C2854( V130 V192 ) C2858( V130 V208 ) C2863( V131 V157 ) C2864( V131 V158 ) \nC2865( V131 V163 ) C2866( V131 V165 ) C2870( V131 V215 ) C2872( V131 V231 ) C2875( V131 V271 ) C2876( V131 V272 ) \nC2877( V131 V282 ) C2879( V131 V304 ) C2880( V131 V305 ) C2897( V133 V191 ) C2899( V133 V208 ) C2900( V133 V226 ) \nC2903( V133 V247 ) C2904( V133 V252 ) C2905( V133 V253 ) C2906( V133 V270 ) C2908( V133 V286 ) C2910( V133 V310 ) \nC2963( V137 V168 ) C2964( V137 V180 ) C2965( V137 V187 ) C2966( V137 V199 ) C2968( V137 V213 ) C2969( V137 V224 ) \nC2970( V137 V231 ) C2972( V137 V250 ) C2973( V137 V252 ) C2978( V138 V159 ) C2979( V138 V178 ) C2981( V138 V203 ) \nC2983( V138 V208 ) C2984( V138 V223 ) C2987( V138 V257 ) C2991( V138 V282 ) C2992( V138 V288 ) C2993( V138 V295 ) \nC2996( V139 V145 ) C2997( V139 V149 ) C2999( V139 V177 ) C3000( V139 V187 ) C3001( V139 V192 ) C3006( V139 V215 ) \nC3007( V139 V224 ) C3008( V139 V226 ) C3011( V139 V288 ) C3012( V139 V302 ) C3039( V142 V157 ) C3040( V142 V165 ) \nC3041( V142 V169 ) C3047( V142 V238 ) C3049( V142 V252 ) C3050( V142 V257 ) C3053( V142 V291 ) C3055( V142 V310 ) \nC3056( V143 V147 ) C3059( V143 V178 ) C3061( V143 V222 ) C3062( V143 V223 ) C3063( V143 V228 ) C3066( V143 V256 ) \nC3080( V145 V149 ) C3081( V145 V192 ) C3084( V145 V215 ) C3085( V145 V216 ) C3090( V145 V283 ) C3092( V145 V307 ) \nC3093( V145 V312 ) C3096( V146 V160 ) C3098( V146 V173 ) C3099( V146 V177 ) C3102( V146 V205 ) C3103( V146 V213 ) \nC3104( V146 V236 ) C3106( V146 V272 ) C3107( V146 V302 ) C3108( V147 V149 ) C3109( V147 V158 ) C3110( V147 V159 ) \nC3111( V147 V164 ) C3113( V147 V222 ) C3114( V147 V226 ) C3116( V147 V236 ) C3118( V147 V242 ) C3119( V147 V256 ) \nC3122( V147 V274 ) C3123( V147 V297 ) C3124( V147 V305 ) C3141( V149 V158 ) C3142( V149 V168 ) C3143( V149 V182 ) \nC3144( V149 V184 ) C3146( V149 V192 ) C3147( V149 V195 ) C3149( V149 V226 ) C3152( V149 V295 ) C3153( V149 V297 ) \nC3154( V149 V302 ) C3181( V152 V158 ) C3182( V152 V163 ) C3183( V152 V171 ) C3184( V152 V180 ) C3185( V152 V184 ) \nC3186( V152 V195 ) C3187( V152 V205 ) C3189( V152 V210 ) C3190( V152 V216 ) C3191( V152 V222 ) C3192( V152 V231 ) \nC3194( V152 V266 ) C3195( V152 V267 ) C3196( V152 V288 ) C3198( V152 V297 ) C3248( V156 V164 ) C3250( V156 V203 ) \nC3251( V156 V205 ) C3253( V156 V225 ) C3254( V156 V228 ) C3262( V156 V266 ) C3263( V156 V268 ) C3264( V157 V163 ) \nC3265( V157 V165 ) C3267( V157 V177 ) C3270( V157 V204 ) C3271( V157 V215 ) C3272( V157 V252 ) C3273( V157 V257 ) \nC3275( V157 V286 ) C3277( V157 V313 ) C3278( V158 V163 ) C3280( V158 V205 ) C3282( V158 V226 ) C3283( V158 V231 ) \nC3286( V158 V266 ) C3287( V158 V267 ) C3288( V158 V271 ) C3289( V158 V272 ) C3291( V158 V297 ) C3292( V158 V304 ) \nC3293( V158 V305 ) C3294( V159 V164 ) C3295( V159 V178 ) C3296( V159 V203 ) C3297( V159 V236 ) C3298( V159 V242 ) \nC3300( V159 V250 ) C3301( V159 V257 ) C3302( V159 V274 ) C3303( V159 V282 ) C3304( V159 V288 ) C3305( V159 V297 ) \nC3306( V159 V305 ) C3307( V159 V306 ) C3308( V160 V173 ) C3309( V160 V174 ) C3310( V160 V213 ) C3311( V160 V270 ) \nC3312( V160 V271 ) C3313( V160 V272 ) C3317( V160 V311 ) C3345( V163 V205 ) C3347( V163 V215 ) C3348( V163 V247 ) \nC3349( V163 V251 ) C3350( V163 V256 ) C3353( V163 V266 ) C3354( V163 V267 ) C3355( V163 V275 ) C3357( V164 V203 ) \nC3358( V164 V205 ) C3361( V164 V225 ) C3362( V164 V236 ) C3363( V164 V242 ) C3366( V164 V266 ) C3367( V164 V268 ) \nC3368( V164 V274 ) C3369( V164 V305 ) C3372( V165 V191 ) C3374( V165 V221 ) C3376( V165 V249 ) C3377( V165 V252 ) \nC3379( V165 V257 ) C3382( V165 V275 ) C3383( V165 V282 ) C3405( V167 V171 ) C3406( V167 V173 ) C3407( V167 V216 ) \nC3411( V167 V249 ) C3415( V167 V298 ) C3416( V167 V310 ) C3417( V167 V311 ) C3419( V168 V182 ) C3420( V168 V184 ) \nC3421( V168 V188 ) C3422( V168 V195 ) C3424( V168 V199 ) C3425( V168 V224 ) C3426( V168 V295 ) C3428( V168 V302 ) \nC3429( V168 V304 ) C3430( V168 V312 ) C3432( V169 V174 ) C3435( V169 V192 ) C3439( V169 V238 ) C3441( V169 V268 ) \nC3442( V169 V291 ) C3444( V169 V310 ) C3456( V171 V173 ) C3457( V171 V210 ) C3458( V171 V216 ) C3459( V171 V222 ) \nC3460( V171 V231 ) C3462( V171 V249 ) C3467( V171 V288 ) C3471( V171 V298 ) C3474( V171 V310 ) C3484( V173 V180 ) \nC3486( V173 V203 ) C3487( V173 V213 ) C3488( V173 V216 ) C3489( V173 V237 ) C3490( V173 V249 ) C3492( V173 V273 ) \nC3495( V173 V298 ) C3496( V173 V310 ) C3499( V174 V219 ) C3501( V174 V271 ) C3502( V174 V272 ) C3504( V174 V307 ) \nC3505( V174 V312 ) C3526( V177 V204 ) C3527( V177</w:t>
      </w:r>
    </w:p>
    <w:p>
      <w:pPr>
        <w:pStyle w:val="PreformattedText"/>
        <w:bidi w:val="0"/>
        <w:spacing w:before="0" w:after="0"/>
        <w:jc w:val="left"/>
        <w:rPr/>
      </w:pPr>
      <w:r>
        <w:rPr/>
        <w:t xml:space="preserve"> </w:t>
      </w:r>
      <w:r>
        <w:rPr/>
        <w:t>V215 ) C3528( V177 V224 ) C3529( V177 V226 ) C3530( V177 V236 ) \nC3532( V177 V286 ) C3533( V177 V288 ) C3534( V177 V302 ) C3535( V177 V313 ) C3536( V178 V203 ) C3537( V178 V204 ) \nC3538( V178 V223 ) C3539( V178 V237 ) C3542( V178 V257 ) C3544( V178 V273 ) C3545( V178 V282 ) C3546( V178 V288 ) \nC3547( V178 V292 ) C3561( V180 V184 ) C3562( V180 V187 ) C3564( V180 V195 ) C3565( V180 V203 ) C3566( V180 V231 ) \nC3567( V180 V237 ) C3570( V180 V267 ) C3571( V180 V273 ) C3573( V180 V297 ) C3587( V182 V184 ) C3588( V182 V195 ) \nC3595( V182 V247 ) C3597( V182 V295 ) C3598( V182 V302 ) C3599( V182 V307 ) C3600( V183 V187 ) C3601( V183 V190 ) \nC3602( V183 V192 ) C3603( V183 V199 ) C3605( V183 V228 ) C3607( V183 V251 ) C3608( V183 V283 ) C3609( V183 V284 ) \nC3610( V183 V291 ) C3611( V183 V298 ) C3612( V183 V306 ) C3614( V183 V313 ) C3615( V184 V195 ) C3616( V184 V219 ) \nC3618( V184 V267 ) C3619( V184 V295 ) C3620( V184 V297 ) C3621( V184 V302 ) C3632( V186 V190 ) C3633( V186 V195 ) \nC3634( V186 V213 ) C3638( V186 V238 ) C3639( V186 V249 ) C3640( V186 V253 ) C3641( V186 V274 ) C3643( V186 V283 ) \nC3645( V187 V190 ) C3649( V187 V228 ) C3650( V187 V231 ) C3656( V187 V298 ) C3657( V187 V313 ) C3659( V188 V224 ) \nC3660( V188 V256 ) C3663( V188 V304 ) C3664( V188 V312 ) C3683( V190 V228 ) C3684( V190 V238 ) C3687( V190 V249 ) \nC3688( V190 V268 ) C3689( V190 V274 ) C3690( V190 V298 ) C3691( V190 V313 ) C3693( V191 V208 ) C3694( V191 V221 ) \nC3697( V191 V249 ) C3699( V191 V275 ) C3702( V191 V304 ) C3703( V191 V310 ) C3705( V192 V199 ) C3708( V192 V251 ) \nC3709( V192 V268 ) C3710( V192 V283 ) C3711( V192 V284 ) C3712( V192 V306 ) C3735( V195 V253 ) C3736( V195 V267 ) \nC3737( V195 V295 ) C3738( V195 V297 ) C3739( V195 V302 ) C3778( V199 V250 ) C3779( V199 V251 ) C3781( V199 V283 ) \nC3782( V199 V284 ) C3786( V199 V306 ) C3815( V203 V205 ) C3816( V203 V225 ) C3817( V203 V237 ) C3819( V203 V257 ) \nC3821( V203 V266 ) C3822( V203 V268 ) C3823( V203 V273 ) C3824( V203 V282 ) C3825( V203 V288 ) C3828( V204 V237 ) \nC3831( V204 V273 ) C3832( V204 V282 ) C3833( V204 V286 ) C3834( V204 V292 ) C3835( V204 V313 ) C3837( V205 V225 ) \nC3839( V205 V266 ) C3840( V205 V267 ) C3841( V205 V268 ) C3842( V205 V272 ) C3844( V205 V302 ) C3860( V208 V226 ) \nC3861( V208 V247 ) C3862( V208 V252 ) C3863( V208 V270 ) C3865( V208 V286 ) C3868( V208 V310 ) C3878( V210 V216 ) \nC3879( V210 V222 ) C3880( V210 V231 ) C3882( V210 V242 ) C3884( V210 V275 ) C3886( V210 V288 ) C3908( V213 V224 ) \nC3910( V213 V250 ) C3911( V213 V252 ) C3912( V213 V253 ) C3915( V213 V283 ) C3926( V215 V216 ) C3927( V215 V224 ) \nC3928( V215 V226 ) C3931( V215 V288 ) C3933( V215 V302 ) C3934( V215 V307 ) C3935( V216 V222 ) C3936( V216 V231 ) \nC3938( V216 V249 ) C3942( V216 V288 ) C3945( V216 V298 ) C3947( V216 V307 ) C3948( V216 V310 ) C3959( V218 V225 ) \nC3961( V218 V242 ) C3965( V218 V292 ) C3966( V218 V295 ) C3970( V219 V307 ) C3971( V219 V312 ) C3977( V221 V222 ) \nC3982( V221 V249 ) C3985( V221 V274 ) C3986( V221 V275 ) C3989( V222 V231 ) C3992( V222 V256 ) C3994( V222 V288 ) \nC3997( V223 V237 ) C4002( V223 V295 ) C4004( V223 V305 ) C4005( V224 V226 ) C4006( V224 V250 ) C4007( V224 V252 ) \nC4010( V224 V288 ) C4011( V224 V302 ) C4012( V224 V304 ) C4013( V224 V312 ) C4014( V225 V242 ) C4016( V225 V266 ) \nC4017( V225 V267 ) C4018( V225 V268 ) C4019( V225 V292 ) C4022( V226 V247 ) C4023( V226 V252 ) C4025( V226 V270 ) \nC4026( V226 V286 ) C4027( V226 V288 ) C4029( V226 V297 ) C4030( V226 V302 ) C4046( V228 V298 ) C4047( V228 V313 ) \nC4067( V231 V271 ) C4068( V231 V272 ) C4070( V231 V288 ) C4072( V231 V304 ) C4073( V231 V305 ) C4102( V236 V242 ) \nC4105( V236 V271 ) C4106( V236 V274 ) C4107( V236 V305 ) C4110( V237 V273 ) C4112( V237 V292 ) C4113( V237 V305 ) \nC4115( V238 V249 ) C4117( V238 V274 ) C4118( V238 V291 ) C4121( V238 V310 ) C4122( V238 V311 ) C4144( V242 V274 ) \nC4145( V242 V275 ) C4147( V242 V292 ) C4148( V242 V305 ) C4168( V247 V251 ) C4169( V247 V252 ) C4170( V247 V256 ) \nC4173( V247 V270 ) C4174( V247 V275 ) C4175( V247 V286 ) C4186( V249 V274 ) C4187( V249 V275 ) C4191( V249 V298 ) \nC4192( V249 V310 ) C4194( V250 V252 ) C4199( V250 V297 ) C4201( V250 V306 ) C4202( V251 V256 ) C4205( V251 V273 ) \nC4206( V251 V275 ) C4208( V251 V283 ) C4209( V251 V284 ) C4210( V251 V286 ) C4211( V251 V298 ) C4212( V251 V306 ) \nC4213( V252 V257 ) C4215( V252 V270 ) C4217( V252 V286 ) C4222( V253 V283 ) C4235( V256 V275 ) C4236( V257 V282 ) \nC4238( V257 V288 ) C4239( V257 V291 ) C4278( V266 V267 ) C4279( V266 V268 ) C4282( V266 V284 ) C4286( V267 V297 ) \nC4290( V270 V286 ) C4296( V270 V311 ) C4297( V271 V272 ) C4299( V271 V304 ) C4300( V271 V305 ) C4302( V272 V302 ) \nC4303( V272 V304 ) C4304( V272 V305 ) C4306( V273 V286 ) C4307( V273 V292 ) C4308( V273 V298 ) C4309( V273 V306 ) \nC4312( V274 V305 ) C4343( V282 V288 ) C4345( V283 V284 ) C4346( V283 V306 ) C4347( V283 V312 ) C4349( V284 V306 ) \nC4353( V286 V298 ) C4354( V286 V306 ) C4355( V286 V313 ) C4360( V288 V302 ) C4365( V291 V310 ) C4372( V295 V302 ) \nC4375( V297 V306 ) C4376( V298 V306 ) C4377( V298 V310 ) C4378( V298 V313 ) C4380( V304 V305 ) C4381( V304 V312 ) \nC4382( V307 V312 ) "];0-&gt;1[label="107: V18 V19 V22 V24 V29 \nV32 V33 V40 V50 V52 V57 \nV65 V69 V70 V74 V75 V76 \nV78 V81 V88 V90 V94 V95 \nV98 V99 V105 V106 V116 V119 \nV123 V124 V125 V126 V127 V130 \nV131 V137 V139 V142 V143 V145 \nV146 V147 V149 V152 V156 V157 \nV158 V159 V160 V163 V164 V167 \nV168 V169 V171 V173 V174 V177 \nV178 V183 V184 V186 V188 V192 \nV195 V199 V203 V205 V210 V213 \nV215 V216 V218 V219 V222 V223 \nV224 V225 V226 V231 V236 V238 \nV242 V250 V251 V253 V256 V266 \nV268 V271 V272 V274 V283 V284 \nV288 V291 V292 V297 V302 V304 \nV305 V306 V307 V310 V311 V312 \n652: C353 ,C359 ,C362 ,C363 ,C364 ,\nC365 ,C366 ,C367 ,C368 ,C369 ,C371 ,\nC373 ,C374 ,C376 ,C377 ,C380 ,C381 ,\nC384 ,C386 ,C391 ,C393 ,C397 ,C398 ,\nC399 ,C401 ,C406 ,C460 ,C463 ,C464 ,\nC468 ,C469 ,C470 ,C472 ,C473 ,C474 ,\nC475 ,C476 ,C478 ,C479 ,C480 ,C481 ,\nC482 ,C483 ,C485 ,C486 ,C487 ,C515 ,\nC516 ,C517 ,C520 ,C523 ,C524 ,C530 ,\nC532 ,C533 ,C536 ,C542 ,C652 ,C656 ,\nC657 ,C658 ,C662 ,C664 ,C665 ,C671 ,\nC730 ,C731 ,C732 ,C733 ,C737 ,C738 ,\nC739 ,C740 ,C744 ,C749 ,C751 ,C752 ,\nC753 ,C757 ,C760 ,C762 ,C766 ,C769 ,\nC770 ,C771 ,C772 ,C773 ,C934 ,C936 ,\nC939 ,C941 ,C943 ,C944 ,C945 ,C947 ,\nC948 ,C949 ,C951 ,C1179 ,C1181 ,C1183 ,\nC1184 ,C1186 ,C1193 ,C1194 ,C1196 ,C1226 ,\nC1228 ,C1231 ,C1232 ,C1233 ,C1234 ,C1236 ,\nC1243 ,C1246 ,C1247 ,C1248 ,C1249 ,C1250 ,\nC1349 ,C1350 ,C1351 ,C1352 ,C1353 ,C1355 ,\nC1356 ,C1361 ,C1362 ,C1364 ,C1365 ,C1370 ,\nC1540 ,C1541 ,C1543 ,C1544 ,C1546 ,C1549 ,\nC1551 ,C1556 ,C1557 ,C1560 ,C1632 ,C1634 ,\nC1635 ,C1637 ,C1639 ,C1640 ,C1641 ,C1642 ,\nC1645 ,C1646 ,C1648 ,C1649 ,C1651 ,C1657 ,\nC1661 ,C1662 ,C1663 ,C1665 ,C1666 ,C1737 ,\nC1738 ,C1740 ,C1741 ,C1742 ,C1744 ,C1745 ,\nC1746 ,C1747 ,C1748 ,C1750 ,C1757 ,C1762 ,\nC1763 ,C1765 ,C1767 ,C1768 ,C1770 ,C1772 ,\nC1773 ,C1774 ,C1776 ,C1782 ,C1784 ,C1788 ,\nC1793 ,C1795 ,C1796 ,C1797 ,C1798 ,C1799 ,\nC1800 ,C1801 ,C1802 ,C1808 ,C1835 ,C1837 ,\nC1838 ,C1840 ,C1841 ,C1844 ,C1845 ,C1849 ,\nC1850 ,C1902 ,C1904 ,C1905 ,C1906 ,C1911 ,\nC1913 ,C1916 ,C1917 ,C2056 ,C2057 ,C2061 ,\nC2062 ,C2064 ,C2065 ,C2072 ,C2073 ,C2076 ,\nC2077 ,C2097 ,C2101 ,C2103 ,C2104 ,C2107 ,\nC2110 ,C2185 ,C2186 ,C2189 ,C2192 ,C2199 ,\nC2202 ,C2204 ,C2207 ,C2248 ,C2250 ,C2253 ,\nC2254 ,C2255 ,C2258 ,C2260 ,C2262 ,C2263 ,\nC2265 ,C2266 ,C2267 ,C2269 ,C2270 ,C2272 ,\nC2275 ,C2276 ,C2278 ,C2385 ,C2386 ,C2387 ,\nC2388 ,C2390 ,C2392 ,C2394 ,C2397 ,C2399 ,\nC2400 ,C2404 ,C2405 ,C2406 ,C2407 ,C2410 ,\nC2412 ,C2414 ,C2415 ,C2417 ,C2420 ,C2424 ,\nC2426 ,C2427 ,C2428 ,C2599 ,C2600 ,C2605 ,\nC2607 ,C2645 ,C2646 ,C2647 ,C2649 ,C2650 ,\nC2651 ,C2652 ,C2653 ,C2655 ,C2660 ,C2661 ,\nC2663 ,C2664 ,C2724 ,C2725 ,C2727 ,C2734 ,\nC2738 ,C2739 ,C2741 ,C2743 ,C2744 ,C2746 ,\nC2749 ,C2751 ,C2753 ,C2755 ,C2756 ,C2759 ,\nC2761 ,C2762 ,C2763 ,C2766 ,C2768 ,C2769 ,\nC2775 ,C2777 ,C2779 ,C2781 ,C2782 ,C2784 ,\nC2787 ,C2788 ,C2792 ,C2796 ,C2797 ,C2798 ,\nC2799 ,C2800 ,C2801 ,C2802 ,C2803 ,C2804 ,\nC2805 ,C2807 ,C2810 ,C2811 ,C2812 ,C2814 ,\nC2850 ,C2851 ,C2852 ,C2853 ,C2854 ,C2863 ,\nC2864 ,C2865 ,C2870 ,C2872 ,C2875 ,C2876 ,\nC2879 ,C2880 ,C2963 ,C2966 ,C2968 ,C2969 ,\nC2970 ,C2972 ,C2996 ,C2997 ,C2999 ,C3001 ,\nC3006 ,C3007 ,C3008 ,C3011 ,C3012 ,C3039 ,\nC3041 ,C3047 ,C3053 ,C3055 ,C3056 ,C3059 ,\nC3061 ,C3062 ,C3066 ,C3080 ,C3081 ,C3084 ,\nC3085 ,C3090 ,C3092 ,C3093 ,C3096 ,C3098 ,\nC3099 ,C3102 ,C3103 ,C3104 ,C3106 ,C3107 ,\nC3108 ,C3109 ,C3110 ,C3111 ,C3113 ,C3114 ,\nC3116 ,C3118 ,C3119 ,C3122 ,C3123 ,C3124 ,\nC3141 ,C3142 ,C3144 ,C3146 ,C3147 ,C3149 ,\nC3153 ,C3154 ,C3181 ,C3182 ,C3183 ,C3185 ,\nC3186 ,C3187 ,C3189 ,C3190 ,C3191 ,C3192 ,\nC3194 ,C3196 ,C3198 ,C3248 ,C3250 ,C3251 ,\nC3253 ,C3262 ,C3263 ,C3264 ,C3267 ,C3271 ,\nC3278 ,C3280 ,C3282 ,C3283 ,C3286 ,C3288 ,\nC3289 ,C3291 ,C3292 ,C3293 ,C3294 ,C3295 ,\nC3296 ,C3297 ,C3298 ,C3300 ,C3302 ,C3304 ,\nC3305 ,C3306 ,C3307 ,C3308 ,C3309 ,C3310 ,\nC3312 ,C3313 ,C3317 ,C3345 ,C3347 ,C3349 ,\nC3350 ,C3353 ,C3357 ,C3358 ,C3361 ,C3362 ,\nC3363 ,C3366 ,C3367 ,C3368 ,C3369 ,C3405 ,\nC3406 ,C3407 ,C3416 ,C3417 ,C3420 ,C3421 ,\nC3422 ,C3424 ,C3425 ,C3428 ,C3429 ,C3430 ,\nC3432 ,C3435 ,C3439 ,C3441 ,C3442 ,C3444 ,\nC3456 ,C3457 ,C3458 ,C3459 ,C3460 ,C3467 ,\nC3474 ,C3486 ,C3487 ,C3488 ,C3496 ,C3499 ,\nC3501 ,C3502 ,C3504 ,C3505 ,C3527 ,C3528 ,\nC3529 ,C3530 ,C3533 ,C3534 ,C3536 ,C3538 ,\nC3546 ,C3547 ,C3602 ,C3603 ,C3607 ,C3608 ,\nC3609 ,C3610 ,C3612 ,C3615 ,C3616 ,C3620 ,\nC3621 ,C3633 ,C3634 ,C3638 ,C3640 ,C3641 ,\nC3643 ,C3659 ,C3660 ,C3663 ,C3664 ,C3705 ,\nC3708 ,C3709 ,C3710 ,C3711 ,C3712 ,C3735 ,\nC3738 ,C3739 ,C3778 ,C3779 ,C3781 ,C3782 ,\nC3786 ,C3815 ,C3816 ,C3821 ,C3822 ,C3825 ,\nC3837 ,C3839 ,C3841 ,C3842 ,C3844 ,C3878 ,\nC3879 ,C3880 ,C3882 ,C3886 ,C3908 ,C3910 ,\nC3912 ,C3915 ,C3926 ,C3927</w:t>
      </w:r>
    </w:p>
    <w:p>
      <w:pPr>
        <w:pStyle w:val="PreformattedText"/>
        <w:bidi w:val="0"/>
        <w:spacing w:before="0" w:after="0"/>
        <w:jc w:val="left"/>
        <w:rPr/>
      </w:pPr>
      <w:r>
        <w:rPr/>
        <w:t xml:space="preserve"> </w:t>
      </w:r>
      <w:r>
        <w:rPr/>
        <w:t>,C3928 ,C3931 ,\nC3933 ,C3934 ,C3935 ,C3936 ,C3942 ,C3947 ,\nC3948 ,C3959 ,C3961 ,C3965 ,C3970 ,C3971 ,\nC3989 ,C3992 ,C3994 ,C4004 ,C4005 ,C4006 ,\nC4010 ,C4011 ,C4012 ,C4013 ,C4014 ,C4016 ,\nC4018 ,C4019 ,C4027 ,C4029 ,C4030 ,C4067 ,\nC4068 ,C4070 ,C4072 ,C4073 ,C4102 ,C4105 ,\nC4106 ,C4107 ,C4117 ,C4118 ,C4121 ,C4122 ,\nC4144 ,C4147 ,C4148 ,C4199 ,C4201 ,C4202 ,\nC4208 ,C4209 ,C4212 ,C4222 ,C4279 ,C4282 ,\nC4297 ,C4299 ,C4300 ,C4302 ,C4303 ,C4304 ,\nC4312 ,C4345 ,C4346 ,C4347 ,C4349 ,C4360 ,\nC4365 ,C4375 ,C4380 ,C4381 ,C4382 ,"];2[shape=box, label="id:2 level: 1\n107: V2 V5 V7 V16 V18 \nV19 V22 V24 V29 V32 V33 \nV40 V50 V52 V57 V65 V69 \nV70 V74 V75 V76 V78 V81 \nV90 V94 V95 V98 V99 V105 \nV106 V112 V116 V119 V124 V125 \nV126 V127 V130 V131 V137 V139 \nV142 V143 V145 V146 V147 V149 \nV152 V156 V157 V159 V160 V163 \nV164 V167 V168 V169 V171 V173 \nV174 V175 V177 V178 V183 V184 \nV186 V188 V192 V195 V199 V203 \nV205 V210 V213 V215 V216 V218 \nV219 V222 V223 V224 V225 V226 \nV231 V236 V238 V242 V250 V251 \nV253 V256 V266 V268 V274 V283 \nV284 V288 V291 V292 V297 V302 \nV305 V306 V307 V310 V311 V312 \n679: C53( V2 V5 ) C54( V2 V7 ) C60( V2 V16 ) C62( V2 V69 ) C64( V2 V95 ) \nC65( V2 V106 ) C66( V2 V146 ) C67( V2 V159 ) C68( V2 V160 ) C69( V2 V173 ) C70( V2 V184 ) \nC71( V2 V213 ) C72( V2 V219 ) C73( V2 V250 ) C74( V2 V297 ) C75( V2 V306 ) C123( V5 V7 ) \nC128( V5 V16 ) C130( V5 V69 ) C132( V5 V95 ) C133( V5 V106 ) C134( V5 V147 ) C135( V5 V159 ) \nC136( V5 V164 ) C137( V5 V184 ) C138( V5 V219 ) C139( V5 V236 ) C140( V5 V242 ) C141( V5 V250 ) \nC142( V5 V274 ) C143( V5 V297 ) C144( V5 V305 ) C145( V5 V306 ) C175( V7 V16 ) C177( V7 V69 ) \nC179( V7 V106 ) C180( V7 V116 ) C181( V7 V137 ) C182( V7 V159 ) C183( V7 V168 ) C184( V7 V175 ) \nC185( V7 V199 ) C186( V7 V218 ) C187( V7 V250 ) C189( V7 V292 ) C190( V7 V297 ) C192( V7 V306 ) \nC323( V16 V69 ) C325( V16 V81 ) C326( V16 V90 ) C327( V16 V94 ) C328( V16 V99 ) C329( V16 V106 ) \nC330( V16 V159 ) C332( V16 V174 ) C333( V16 V188 ) C334( V16 V219 ) C335( V16 V250 ) C336( V16 V256 ) \nC338( V16 V297 ) C339( V16 V306 ) C340( V16 V307 ) C341( V16 V312 ) C353( V18 V22 ) C359( V18 V65 ) \nC362( V18 V125 ) C363( V18 V127 ) C364( V18 V160 ) C365( V18 V174 ) C366( V18 V183 ) C367( V18 V192 ) \nC368( V18 V199 ) C369( V18 V218 ) C371( V18 V251 ) C376( V18 V283 ) C377( V18 V284 ) C380( V18 V306 ) \nC381( V19 V24 ) C384( V19 V33 ) C386( V19 V50 ) C391( V19 V98 ) C393( V19 V116 ) C397( V19 V186 ) \nC398( V19 V195 ) C399( V19 V223 ) C401( V19 V253 ) C406( V19 V305 ) C460( V22 V29 ) C463( V22 V65 ) \nC466( V22 V112 ) C469( V22 V124 ) C470( V22 V131 ) C473( V22 V183 ) C474( V22 V192 ) C475( V22 V199 ) \nC476( V22 V219 ) C478( V22 V231 ) C479( V22 V251 ) C482( V22 V283 ) C483( V22 V284 ) C486( V22 V305 ) \nC487( V22 V306 ) C515( V24 V33 ) C516( V24 V50 ) C517( V24 V52 ) C520( V24 V74 ) C523( V24 V98 ) \nC524( V24 V106 ) C530( V24 V186 ) C532( V24 V195 ) C533( V24 V223 ) C536( V24 V253 ) C652( V29 V81 ) \nC656( V29 V124 ) C657( V29 V125 ) C658( V29 V143 ) C661( V29 V175 ) C662( V29 V178 ) C664( V29 V219 ) \nC665( V29 V223 ) C671( V29 V292 ) C730( V32 V57 ) C731( V32 V69 ) C732( V32 V70 ) C733( V32 V78 ) \nC737( V32 V131 ) C738( V32 V157 ) C739( V32 V160 ) C740( V32 V163 ) C744( V32 V215 ) C749( V32 V291 ) \nC751( V32 V311 ) C752( V33 V40 ) C753( V33 V50 ) C757( V33 V69 ) C760( V33 V90 ) C762( V33 V98 ) \nC766( V33 V146 ) C769( V33 V177 ) C770( V33 V186 ) C771( V33 V195 ) C772( V33 V236 ) C773( V33 V253 ) \nC934( V40 V50 ) C936( V40 V69 ) C939( V40 V90 ) C941( V40 V99 ) C943( V40 V116 ) C944( V40 V127 ) \nC945( V40 V130 ) C947( V40 V139 ) C948( V40 V145 ) C949( V40 V149 ) C951( V40 V192 ) C1179( V50 V69 ) \nC1181( V50 V76 ) C1183( V50 V90 ) C1184( V50 V94 ) C1186( V50 V98 ) C1193( V50 V186 ) C1194( V50 V195 ) \nC1196( V50 V253 ) C1226( V52 V98 ) C1228( V52 V106 ) C1231( V52 V124 ) C1232( V52 V125 ) C1233( V52 V142 ) \nC1234( V52 V145 ) C1236( V52 V169 ) C1238( V52 V175 ) C1243( V52 V238 ) C1246( V52 V283 ) C1247( V52 V291 ) \nC1249( V52 V310 ) C1250( V52 V312 ) C1349( V57 V69 ) C1350( V57 V70 ) C1351( V57 V78 ) C1352( V57 V131 ) \nC1353( V57 V137 ) C1355( V57 V157 ) C1356( V57 V163 ) C1361( V57 V213 ) C1362( V57 V215 ) C1364( V57 V224 ) \nC1365( V57 V250 ) C1370( V57 V291 ) C1540( V65 V75 ) C1543( V65 V183 ) C1544( V65 V192 ) C1546( V65 V199 ) \nC1549( V65 V226 ) C1551( V65 V251 ) C1556( V65 V283 ) C1557( V65 V284 ) C1560( V65 V306 ) C1632( V69 V70 ) \nC1634( V69 V78 ) C1635( V69 V90 ) C1637( V69 V106 ) C1639( V69 V131 ) C1640( V69 V157 ) C1641( V69 V159 ) \nC1642( V69 V163 ) C1645( V69 V215 ) C1646( V69 V250 ) C1648( V69 V297 ) C1649( V69 V306 ) C1651( V70 V78 ) \nC1657( V70 V131 ) C1661( V70 V157 ) C1662( V70 V163 ) C1663( V70 V167 ) C1665( V70 V215 ) C1666( V70 V225 ) \nC1737( V74 V75 ) C1738( V74 V76 ) C1740( V74 V142 ) C1741( V74 V152 ) C1742( V74 V157 ) C1744( V74 V171 ) \nC1745( V74 V210 ) C1746( V74 V216 ) C1747( V74 V222 ) C1748( V74 V223 ) C1750( V74 V231 ) C1757( V74 V288 ) \nC1762( V75 V76 ) C1767( V75 V152 ) C1768( V75 V171 ) C1770( V75 V210 ) C1772( V75 V216 ) C1773( V75 V222 ) \nC1774( V75 V226 ) C1776( V75 V231 ) C1782( V75 V284 ) C1784( V75 V288 ) C1788( V76 V94 ) C1793( V76 V152 ) \nC1795( V76 V159 ) C1796( V76 V171 ) C1797( V76 V178 ) C1798( V76 V203 ) C1799( V76 V210 ) C1800( V76 V216 ) \nC1801( V76 V222 ) C1802( V76 V231 ) C1808( V76 V288 ) C1835( V78 V131 ) C1837( V78 V143 ) C1838( V78 V147 ) \nC1840( V78 V157 ) C1841( V78 V163 ) C1844( V78 V215 ) C1845( V78 V222 ) C1849( V78 V253 ) C1850( V78 V256 ) \nC1902( V81 V90 ) C1904( V81 V94 ) C1905( V81 V125 ) C1906( V81 V143 ) C1910( V81 V175 ) C1911( V81 V178 ) \nC1913( V81 V188 ) C1916( V81 V223 ) C1917( V81 V256 ) C2097( V90 V94 ) C2101( V90 V169 ) C2103( V90 V188 ) \nC2104( V90 V192 ) C2107( V90 V256 ) C2110( V90 V268 ) C2185( V94 V183 ) C2186( V94 V188 ) C2189( V94 V256 ) \nC2192( V94 V291 ) C2199( V95 V184 ) C2202( V95 V210 ) C2204( V95 V219 ) C2207( V95 V310 ) C2248( V98 V125 ) \nC2250( V98 V145 ) C2253( V98 V186 ) C2254( V98 V188 ) C2255( V98 V195 ) C2258( V98 V253 ) C2260( V98 V283 ) \nC2262( V98 V312 ) C2263( V99 V116 ) C2265( V99 V149 ) C2266( V99 V168 ) C2267( V99 V174 ) C2269( V99 V184 ) \nC2270( V99 V195 ) C2272( V99 V219 ) C2275( V99 V302 ) C2276( V99 V307 ) C2278( V99 V312 ) C2384( V105 V112 ) \nC2385( V105 V119 ) C2386( V105 V126 ) C2387( V105 V139 ) C2388( V105 V152 ) C2390( V105 V177 ) C2392( V105 V184 ) \nC2394( V105 V195 ) C2397( V105 V215 ) C2399( V105 V224 ) C2400( V105 V226 ) C2404( V105 V268 ) C2405( V105 V288 ) \nC2406( V105 V297 ) C2407( V105 V302 ) C2410( V106 V159 ) C2412( V106 V167 ) C2414( V106 V171 ) C2415( V106 V173 ) \nC2417( V106 V216 ) C2420( V106 V250 ) C2424( V106 V297 ) C2427( V106 V306 ) C2428( V106 V310 ) C2517( V112 V119 ) \nC2519( V112 V126 ) C2520( V112 V131 ) C2521( V112 V139 ) C2522( V112 V156 ) C2525( V112 V164 ) C2526( V112 V177 ) \nC2527( V112 V203 ) C2528( V112 V205 ) C2529( V112 V215 ) C2530( V112 V224 ) C2531( V112 V225 ) C2532( V112 V226 ) \nC2533( V112 V231 ) C2535( V112 V266 ) C2536( V112 V268 ) C2539( V112 V288 ) C2540( V112 V302 ) C2542( V112 V305 ) \nC2596( V116 V175 ) C2599( V116 V218 ) C2600( V116 V223 ) C2605( V116 V292 ) C2607( V116 V305 ) C2645( V119 V139 ) \nC2646( V119 V152 ) C2647( V119 V177 ) C2649( V119 V184 ) C2650( V119 V195 ) C2651( V119 V215 ) C2652( V119 V224 ) \nC2653( V119 V226 ) C2655( V119 V251 ) C2660( V119 V288 ) C2661( V119 V297 ) C2663( V119 V302 ) C2664( V119 V306 ) \nC2746( V124 V142 ) C2749( V124 V169 ) C2750( V124 V175 ) C2751( V124 V199 ) C2753( V124 V219 ) C2755( V124 V238 ) \nC2756( V124 V250 ) C2759( V124 V291 ) C2761( V124 V310 ) C2762( V125 V143 ) C2763( V125 V145 ) C2765( V125 V175 ) \nC2766( V125 V178 ) C2768( V125 V218 ) C2769( V125 V223 ) C2775( V125 V283 ) C2777( V125 V312 ) C2779( V126 V156 ) \nC2781( V126 V164 ) C2782( V126 V169 ) C2784( V126 V174 ) C2787( V126 V203 ) C2788( V126 V205 ) C2792( V126 V225 ) \nC2796( V126 V266 ) C2797( V126 V268 ) C2798( V127 V130 ) C2799( V127 V139 ) C2800( V127 V145 ) C2801( V127 V149 ) \nC2802( V127 V160 ) C2803( V127 V174 ) C2804( V127 V186 ) C2805( V127 V192 ) C2807( V127 V213 ) C2810( V127 V253 ) \nC2814( V127 V283 ) C2850( V130 V139 ) C2851( V130 V145 ) C2852( V130 V149 ) C2853( V130 V164 ) C2854( V130 V192 ) \nC2863( V131 V157 ) C2865( V131 V163 ) C2870( V131 V215 ) C2872( V131 V231 ) C2880( V131 V305 ) C2963( V137 V168 ) \nC2966( V137 V199 ) C2968( V137 V213 ) C2969( V137 V224 ) C2970( V137 V231 ) C2972( V137 V250 ) C2996( V139 V145 ) \nC2997( V139 V149 ) C2999( V139 V177 ) C3001( V139 V192 ) C3006( V139 V215 ) C3007( V139 V224 ) C3008( V139 V226 ) \nC3011( V139 V288 ) C3012( V139 V302 ) C3039( V142 V157 ) C3041( V142 V169 ) C3042( V142 V175 ) C3047( V142 V238 ) \nC3053( V142 V291 ) C3055( V142 V310 ) C3056( V143 V147 ) C3058( V143 V175 ) C3059( V143 V178 ) C3061( V143 V222 ) \nC3062( V143 V223 ) C3066( V143 V256 ) C3080( V145 V149 ) C3081( V145 V192 ) C3084( V145 V215 ) C3085( V145 V216 ) \nC3090( V145 V283 ) C3092( V145 V307 ) C3093( V145 V312 ) C3096( V146 V160 ) C3098( V146 V173 ) C3099( V146 V177 ) \nC3102( V146 V205 ) C3103( V146 V213 ) C3104( V146 V236 ) C3107( V146 V302 ) C3108( V147 V149 ) C3110( V147 V159 ) \nC3111( V147 V164 ) C3113( V147 V222 ) C3114( V147 V226 ) C3116( V147 V236 ) C3118( V147 V242 ) C3119( V147 V256 ) \nC3122( V147 V274 ) C3123( V147 V297 ) C3124( V147 V305 ) C3142( V149 V168 ) C3144( V149 V184 ) C3146( V149 V192 ) \nC3147( V149 V195 ) C3149( V149 V226 ) C3153( V149 V297 ) C3154( V149 V302 ) C3182( V152 V163 ) C3183( V152 V171 ) \nC3185( V152 V184 ) C3186( V152 V195 ) C3187( V152 V205 ) C3189( V152 V210 ) C3190( V152 V216 ) C3191( V152 V222 ) \nC3192( V152 V231 ) C3194( V152 V266 ) C3196( V152 V288 ) C3198( V152 V297 ) C3248( V156 V164 ) C3250( V156 V203 ) \nC3251( V156 V205 ) C3253( V156 V225 ) C3262( V156 V266 ) C3263( V156 V268 ) C3264( V157 V163 ) C3267(</w:t>
      </w:r>
    </w:p>
    <w:p>
      <w:pPr>
        <w:pStyle w:val="PreformattedText"/>
        <w:bidi w:val="0"/>
        <w:spacing w:before="0" w:after="0"/>
        <w:jc w:val="left"/>
        <w:rPr/>
      </w:pPr>
      <w:r>
        <w:rPr/>
        <w:t xml:space="preserve"> </w:t>
      </w:r>
      <w:r>
        <w:rPr/>
        <w:t>V157 V177 ) \nC3271( V157 V215 ) C3294( V159 V164 ) C3295( V159 V178 ) C3296( V159 V203 ) C3297( V159 V236 ) C3298( V159 V242 ) \nC3300( V159 V250 ) C3302( V159 V274 ) C3304( V159 V288 ) C3305( V159 V297 ) C3306( V159 V305 ) C3307( V159 V306 ) \nC3308( V160 V173 ) C3309( V160 V174 ) C3310( V160 V213 ) C3317( V160 V311 ) C3345( V163 V205 ) C3347( V163 V215 ) \nC3349( V163 V251 ) C3350( V163 V256 ) C3353( V163 V266 ) C3357( V164 V203 ) C3358( V164 V205 ) C3361( V164 V225 ) \nC3362( V164 V236 ) C3363( V164 V242 ) C3366( V164 V266 ) C3367( V164 V268 ) C3368( V164 V274 ) C3369( V164 V305 ) \nC3405( V167 V171 ) C3406( V167 V173 ) C3407( V167 V216 ) C3416( V167 V310 ) C3417( V167 V311 ) C3420( V168 V184 ) \nC3421( V168 V188 ) C3422( V168 V195 ) C3424( V168 V199 ) C3425( V168 V224 ) C3428( V168 V302 ) C3430( V168 V312 ) \nC3432( V169 V174 ) C3433( V169 V175 ) C3435( V169 V192 ) C3439( V169 V238 ) C3441( V169 V268 ) C3442( V169 V291 ) \nC3444( V169 V310 ) C3456( V171 V173 ) C3457( V171 V210 ) C3458( V171 V216 ) C3459( V171 V222 ) C3460( V171 V231 ) \nC3467( V171 V288 ) C3474( V171 V310 ) C3486( V173 V203 ) C3487( V173 V213 ) C3488( V173 V216 ) C3496( V173 V310 ) \nC3499( V174 V219 ) C3504( V174 V307 ) C3505( V174 V312 ) C3506( V175 V178 ) C3508( V175 V218 ) C3509( V175 V223 ) \nC3510( V175 V238 ) C3512( V175 V291 ) C3513( V175 V292 ) C3515( V175 V310 ) C3527( V177 V215 ) C3528( V177 V224 ) \nC3529( V177 V226 ) C3530( V177 V236 ) C3533( V177 V288 ) C3534( V177 V302 ) C3536( V178 V203 ) C3538( V178 V223 ) \nC3546( V178 V288 ) C3547( V178 V292 ) C3602( V183 V192 ) C3603( V183 V199 ) C3607( V183 V251 ) C3608( V183 V283 ) \nC3609( V183 V284 ) C3610( V183 V291 ) C3612( V183 V306 ) C3615( V184 V195 ) C3616( V184 V219 ) C3620( V184 V297 ) \nC3621( V184 V302 ) C3633( V186 V195 ) C3634( V186 V213 ) C3638( V186 V238 ) C3640( V186 V253 ) C3641( V186 V274 ) \nC3643( V186 V283 ) C3659( V188 V224 ) C3660( V188 V256 ) C3664( V188 V312 ) C3705( V192 V199 ) C3708( V192 V251 ) \nC3709( V192 V268 ) C3710( V192 V283 ) C3711( V192 V284 ) C3712( V192 V306 ) C3735( V195 V253 ) C3738( V195 V297 ) \nC3739( V195 V302 ) C3778( V199 V250 ) C3779( V199 V251 ) C3781( V199 V283 ) C3782( V199 V284 ) C3786( V199 V306 ) \nC3815( V203 V205 ) C3816( V203 V225 ) C3821( V203 V266 ) C3822( V203 V268 ) C3825( V203 V288 ) C3837( V205 V225 ) \nC3839( V205 V266 ) C3841( V205 V268 ) C3844( V205 V302 ) C3878( V210 V216 ) C3879( V210 V222 ) C3880( V210 V231 ) \nC3882( V210 V242 ) C3886( V210 V288 ) C3908( V213 V224 ) C3910( V213 V250 ) C3912( V213 V253 ) C3915( V213 V283 ) \nC3926( V215 V216 ) C3927( V215 V224 ) C3928( V215 V226 ) C3931( V215 V288 ) C3933( V215 V302 ) C3934( V215 V307 ) \nC3935( V216 V222 ) C3936( V216 V231 ) C3942( V216 V288 ) C3947( V216 V307 ) C3948( V216 V310 ) C3959( V218 V225 ) \nC3961( V218 V242 ) C3965( V218 V292 ) C3970( V219 V307 ) C3971( V219 V312 ) C3989( V222 V231 ) C3992( V222 V256 ) \nC3994( V222 V288 ) C4004( V223 V305 ) C4005( V224 V226 ) C4006( V224 V250 ) C4010( V224 V288 ) C4011( V224 V302 ) \nC4013( V224 V312 ) C4014( V225 V242 ) C4016( V225 V266 ) C4018( V225 V268 ) C4019( V225 V292 ) C4027( V226 V288 ) \nC4029( V226 V297 ) C4030( V226 V302 ) C4070( V231 V288 ) C4073( V231 V305 ) C4102( V236 V242 ) C4106( V236 V274 ) \nC4107( V236 V305 ) C4117( V238 V274 ) C4118( V238 V291 ) C4121( V238 V310 ) C4122( V238 V311 ) C4144( V242 V274 ) \nC4147( V242 V292 ) C4148( V242 V305 ) C4199( V250 V297 ) C4201( V250 V306 ) C4202( V251 V256 ) C4208( V251 V283 ) \nC4209( V251 V284 ) C4212( V251 V306 ) C4222( V253 V283 ) C4279( V266 V268 ) C4282( V266 V284 ) C4312( V274 V305 ) \nC4345( V283 V284 ) C4346( V283 V306 ) C4347( V283 V312 ) C4349( V284 V306 ) C4360( V288 V302 ) C4365( V291 V310 ) \nC4375( V297 V306 ) C4382( V307 V312 ) "];0-&gt;2[label="102: V18 V19 V22 V24 V29 \nV32 V33 V40 V50 V52 V57 \nV65 V69 V70 V74 V75 V76 \nV78 V81 V90 V94 V95 V98 \nV99 V105 V106 V112 V116 V119 \nV124 V125 V126 V127 V130 V131 \nV137 V139 V142 V143 V145 V146 \nV147 V149 V152 V156 V157 V159 \nV160 V163 V164 V167 V168 V169 \nV171 V173 V174 V177 V178 V183 \nV184 V186 V188 V192 V195 V199 \nV203 V205 V210 V213 V215 V216 \nV218 V219 V222 V223 V224 V225 \nV226 V231 V236 V238 V242 V250 \nV251 V253 V256 V266 V268 V274 \nV283 V284 V288 V291 V292 V297 \nV302 V305 V306 V307 V310 V311 \nV312 \n600: C353 ,C359 ,C362 ,C363 ,C364 ,\nC365 ,C366 ,C367 ,C368 ,C369 ,C371 ,\nC376 ,C377 ,C380 ,C381 ,C384 ,C386 ,\nC391 ,C393 ,C397 ,C398 ,C399 ,C401 ,\nC406 ,C460 ,C463 ,C466 ,C469 ,C470 ,\nC473 ,C474 ,C475 ,C476 ,C478 ,C479 ,\nC482 ,C483 ,C486 ,C487 ,C515 ,C516 ,\nC517 ,C520 ,C523 ,C524 ,C530 ,C532 ,\nC533 ,C536 ,C652 ,C656 ,C657 ,C658 ,\nC662 ,C664 ,C665 ,C671 ,C730 ,C731 ,\nC732 ,C733 ,C737 ,C738 ,C739 ,C740 ,\nC744 ,C749 ,C751 ,C752 ,C753 ,C757 ,\nC760 ,C762 ,C766 ,C769 ,C770 ,C771 ,\nC772 ,C773 ,C934 ,C936 ,C939 ,C941 ,\nC943 ,C944 ,C945 ,C947 ,C948 ,C949 ,\nC951 ,C1179 ,C1181 ,C1183 ,C1184 ,C1186 ,\nC1193 ,C1194 ,C1196 ,C1226 ,C1228 ,C1231 ,\nC1232 ,C1233 ,C1234 ,C1236 ,C1243 ,C1246 ,\nC1247 ,C1249 ,C1250 ,C1349 ,C1350 ,C1351 ,\nC1352 ,C1353 ,C1355 ,C1356 ,C1361 ,C1362 ,\nC1364 ,C1365 ,C1370 ,C1540 ,C1543 ,C1544 ,\nC1546 ,C1549 ,C1551 ,C1556 ,C1557 ,C1560 ,\nC1632 ,C1634 ,C1635 ,C1637 ,C1639 ,C1640 ,\nC1641 ,C1642 ,C1645 ,C1646 ,C1648 ,C1649 ,\nC1651 ,C1657 ,C1661 ,C1662 ,C1663 ,C1665 ,\nC1666 ,C1737 ,C1738 ,C1740 ,C1741 ,C1742 ,\nC1744 ,C1745 ,C1746 ,C1747 ,C1748 ,C1750 ,\nC1757 ,C1762 ,C1767 ,C1768 ,C1770 ,C1772 ,\nC1773 ,C1774 ,C1776 ,C1782 ,C1784 ,C1788 ,\nC1793 ,C1795 ,C1796 ,C1797 ,C1798 ,C1799 ,\nC1800 ,C1801 ,C1802 ,C1808 ,C1835 ,C1837 ,\nC1838 ,C1840 ,C1841 ,C1844 ,C1845 ,C1849 ,\nC1850 ,C1902 ,C1904 ,C1905 ,C1906 ,C1911 ,\nC1913 ,C1916 ,C1917 ,C2097 ,C2101 ,C2103 ,\nC2104 ,C2107 ,C2110 ,C2185 ,C2186 ,C2189 ,\nC2192 ,C2199 ,C2202 ,C2204 ,C2207 ,C2248 ,\nC2250 ,C2253 ,C2254 ,C2255 ,C2258 ,C2260 ,\nC2262 ,C2263 ,C2265 ,C2266 ,C2267 ,C2269 ,\nC2270 ,C2272 ,C2275 ,C2276 ,C2278 ,C2384 ,\nC2385 ,C2386 ,C2387 ,C2388 ,C2390 ,C2392 ,\nC2394 ,C2397 ,C2399 ,C2400 ,C2404 ,C2405 ,\nC2406 ,C2407 ,C2410 ,C2412 ,C2414 ,C2415 ,\nC2417 ,C2420 ,C2424 ,C2427 ,C2428 ,C2517 ,\nC2519 ,C2520 ,C2521 ,C2522 ,C2525 ,C2526 ,\nC2527 ,C2528 ,C2529 ,C2530 ,C2531 ,C2532 ,\nC2533 ,C2535 ,C2536 ,C2539 ,C2540 ,C2542 ,\nC2599 ,C2600 ,C2605 ,C2607 ,C2645 ,C2646 ,\nC2647 ,C2649 ,C2650 ,C2651 ,C2652 ,C2653 ,\nC2655 ,C2660 ,C2661 ,C2663 ,C2664 ,C2746 ,\nC2749 ,C2751 ,C2753 ,C2755 ,C2756 ,C2759 ,\nC2761 ,C2762 ,C2763 ,C2766 ,C2768 ,C2769 ,\nC2775 ,C2777 ,C2779 ,C2781 ,C2782 ,C2784 ,\nC2787 ,C2788 ,C2792 ,C2796 ,C2797 ,C2798 ,\nC2799 ,C2800 ,C2801 ,C2802 ,C2803 ,C2804 ,\nC2805 ,C2807 ,C2810 ,C2814 ,C2850 ,C2851 ,\nC2852 ,C2853 ,C2854 ,C2863 ,C2865 ,C2870 ,\nC2872 ,C2880 ,C2963 ,C2966 ,C2968 ,C2969 ,\nC2970 ,C2972 ,C2996 ,C2997 ,C2999 ,C3001 ,\nC3006 ,C3007 ,C3008 ,C3011 ,C3012 ,C3039 ,\nC3041 ,C3047 ,C3053 ,C3055 ,C3056 ,C3059 ,\nC3061 ,C3062 ,C3066 ,C3080 ,C3081 ,C3084 ,\nC3085 ,C3090 ,C3092 ,C3093 ,C3096 ,C3098 ,\nC3099 ,C3102 ,C3103 ,C3104 ,C3107 ,C3108 ,\nC3110 ,C3111 ,C3113 ,C3114 ,C3116 ,C3118 ,\nC3119 ,C3122 ,C3123 ,C3124 ,C3142 ,C3144 ,\nC3146 ,C3147 ,C3149 ,C3153 ,C3154 ,C3182 ,\nC3183 ,C3185 ,C3186 ,C3187 ,C3189 ,C3190 ,\nC3191 ,C3192 ,C3194 ,C3196 ,C3198 ,C3248 ,\nC3250 ,C3251 ,C3253 ,C3262 ,C3263 ,C3264 ,\nC3267 ,C3271 ,C3294 ,C3295 ,C3296 ,C3297 ,\nC3298 ,C3300 ,C3302 ,C3304 ,C3305 ,C3306 ,\nC3307 ,C3308 ,C3309 ,C3310 ,C3317 ,C3345 ,\nC3347 ,C3349 ,C3350 ,C3353 ,C3357 ,C3358 ,\nC3361 ,C3362 ,C3363 ,C3366 ,C3367 ,C3368 ,\nC3369 ,C3405 ,C3406 ,C3407 ,C3416 ,C3417 ,\nC3420 ,C3421 ,C3422 ,C3424 ,C3425 ,C3428 ,\nC3430 ,C3432 ,C3435 ,C3439 ,C3441 ,C3442 ,\nC3444 ,C3456 ,C3457 ,C3458 ,C3459 ,C3460 ,\nC3467 ,C3474 ,C3486 ,C3487 ,C3488 ,C3496 ,\nC3499 ,C3504 ,C3505 ,C3527 ,C3528 ,C3529 ,\nC3530 ,C3533 ,C3534 ,C3536 ,C3538 ,C3546 ,\nC3547 ,C3602 ,C3603 ,C3607 ,C3608 ,C3609 ,\nC3610 ,C3612 ,C3615 ,C3616 ,C3620 ,C3621 ,\nC3633 ,C3634 ,C3638 ,C3640 ,C3641 ,C3643 ,\nC3659 ,C3660 ,C3664 ,C3705 ,C3708 ,C3709 ,\nC3710 ,C3711 ,C3712 ,C3735 ,C3738 ,C3739 ,\nC3778 ,C3779 ,C3781 ,C3782 ,C3786 ,C3815 ,\nC3816 ,C3821 ,C3822 ,C3825 ,C3837 ,C3839 ,\nC3841 ,C3844 ,C3878 ,C3879 ,C3880 ,C3882 ,\nC3886 ,C3908 ,C3910 ,C3912 ,C3915 ,C3926 ,\nC3927 ,C3928 ,C3931 ,C3933 ,C3934 ,C3935 ,\nC3936 ,C3942 ,C3947 ,C3948 ,C3959 ,C3961 ,\nC3965 ,C3970 ,C3971 ,C3989 ,C3992 ,C3994 ,\nC4004 ,C4005 ,C4006 ,C4010 ,C4011 ,C4013 ,\nC4014 ,C4016 ,C4018 ,C4019 ,C4027 ,C4029 ,\nC4030 ,C4070 ,C4073 ,C4102 ,C4106 ,C4107 ,\nC4117 ,C4118 ,C4121 ,C4122 ,C4144 ,C4147 ,\nC4148 ,C4199 ,C4201 ,C4202 ,C4208 ,C4209 ,\nC4212 ,C4222 ,C4279 ,C4282 ,C4312 ,C4345 ,\nC4346 ,C4347 ,C4349 ,C4360 ,C4365 ,C4375 ,\nC4382 ,"];3[shape=box, label="id:3 level: 2\n67: V23 V25 V27 V29 V44 \nV55 V56 V58 V61 V65 V75 \nV76 V87 V88 V92 V99 V100 \nV104 V105 V113 V119 V121 V133 \nV138 V145 V149 V152 V159 V165 \nV168 V178 V180 V182 V183 V184 \nV187 V190 V191 V195 V203 V204 \nV208 V215 V216 V221 V226 V228 \nV237 V244 V247 V249 V252 V257 \nV267 V270 V273 V275 V282 V286 \nV288 V292 V295 V297 V298 V302 \nV307 V313 \n395: C488( V23 V27 ) C496( V23 V99 ) C498( V23 V149 ) C501( V23 V168 ) C504( V23 V182 ) \nC505( V23 V184 ) C506( V23 V195 ) C507( V23 V204 ) C511( V23 V282 ) C512( V23 V295 ) C513( V23 V302 ) \nC544( V25 V44 ) C545( V25 V56 ) C546( V25 V76 ) C547( V25 V105 ) C548( V25 V119 ) C550( V25 V138 ) \nC551( V25 V152 ) C552( V25 V159 ) C553( V25 V178 ) C554( V25 V180 ) C555( V25 V184 ) C556( V25 V195 ) \nC557( V25 V203 ) C559( V25 V244 ) C561( V25 V257 ) C562( V25 V267 ) C563( V25 V273 ) C565( V25 V282 ) \nC566( V25 V286 ) C567( V25 V288 ) C568( V25 V297 ) C569( V25 V298 ) C605( V27 V99 ) C609( V27 V149 ) \nC612( V27 V168 ) C613( V27 V182 ) C614( V27 V184 ) C615( V27 V195 ) C619( V27 V270 ) C622( V27 V295 ) \nC624( V27 V302 ) C650( V29 V56 ) C651( V29 V61 ) C653( V29 V92 ) C662( V29 V178 ) C663( V29 V204 ) \nC667( V29 V237 ) C670( V29 V273 ) C671( V29 V292 ) C1034( V44 V65 ) C1036( V44 V105</w:t>
      </w:r>
    </w:p>
    <w:p>
      <w:pPr>
        <w:pStyle w:val="PreformattedText"/>
        <w:bidi w:val="0"/>
        <w:spacing w:before="0" w:after="0"/>
        <w:jc w:val="left"/>
        <w:rPr/>
      </w:pPr>
      <w:r>
        <w:rPr/>
        <w:t xml:space="preserve"> </w:t>
      </w:r>
      <w:r>
        <w:rPr/>
        <w:t>) C1037( V44 V119 ) \nC1039( V44 V152 ) C1040( V44 V180 ) C1041( V44 V184 ) C1042( V44 V195 ) C1049( V44 V267 ) C1053( V44 V295 ) \nC1054( V44 V297 ) C1306( V55 V165 ) C1309( V55 V191 ) C1312( V55 V221 ) C1315( V55 V244 ) C1316( V55 V249 ) \nC1320( V55 V275 ) C1323( V56 V61 ) C1327( V56 V92 ) C1329( V56 V100 ) C1330( V56 V119 ) C1332( V56 V178 ) \nC1334( V56 V204 ) C1335( V56 V237 ) C1340( V56 V273 ) C1345( V56 V286 ) C1346( V56 V292 ) C1347( V56 V298 ) \nC1375( V58 V104 ) C1376( V58 V113 ) C1377( V58 V121 ) C1379( V58 V138 ) C1380( V58 V145 ) C1384( V58 V215 ) \nC1385( V58 V216 ) C1394( V58 V295 ) C1397( V58 V307 ) C1443( V61 V75 ) C1444( V61 V92 ) C1452( V61 V178 ) \nC1453( V61 V204 ) C1457( V61 V237 ) C1461( V61 V273 ) C1464( V61 V292 ) C1540( V65 V75 ) C1541( V65 V88 ) \nC1542( V65 V133 ) C1543( V65 V183 ) C1547( V65 V208 ) C1549( V65 V226 ) C1550( V65 V247 ) C1552( V65 V252 ) \nC1554( V65 V270 ) C1558( V65 V286 ) C1762( V75 V76 ) C1763( V75 V88 ) C1766( V75 V133 ) C1767( V75 V152 ) \nC1769( V75 V208 ) C1772( V75 V216 ) C1774( V75 V226 ) C1779( V75 V247 ) C1780( V75 V252 ) C1781( V75 V270 ) \nC1783( V75 V286 ) C1784( V75 V288 ) C1789( V76 V113 ) C1791( V76 V138 ) C1793( V76 V152 ) C1795( V76 V159 ) \nC1797( V76 V178 ) C1798( V76 V203 ) C1800( V76 V216 ) C1804( V76 V244 ) C1805( V76 V257 ) C1807( V76 V282 ) \nC1808( V76 V288 ) C2026( V87 V100 ) C2027( V87 V104 ) C2031( V87 V165 ) C2033( V87 V168 ) C2035( V87 V183 ) \nC2036( V87 V187 ) C2039( V87 V190 ) C2043( V87 V228 ) C2044( V87 V244 ) C2047( V87 V282 ) C2049( V87 V298 ) \nC2052( V87 V313 ) C2059( V88 V133 ) C2063( V88 V208 ) C2064( V88 V226 ) C2068( V88 V247 ) C2069( V88 V252 ) \nC2071( V88 V270 ) C2074( V88 V286 ) C2135( V92 V113 ) C2138( V92 V145 ) C2140( V92 V178 ) C2142( V92 V204 ) \nC2146( V92 V237 ) C2151( V92 V273 ) C2153( V92 V292 ) C2265( V99 V149 ) C2266( V99 V168 ) C2268( V99 V182 ) \nC2269( V99 V184 ) C2270( V99 V195 ) C2274( V99 V295 ) C2275( V99 V302 ) C2276( V99 V307 ) C2279( V100 V104 ) \nC2283( V100 V183 ) C2284( V100 V187 ) C2285( V100 V190 ) C2288( V100 V228 ) C2289( V100 V244 ) C2297( V100 V298 ) \nC2299( V100 V313 ) C2368( V104 V138 ) C2370( V104 V183 ) C2372( V104 V187 ) C2374( V104 V190 ) C2377( V104 V208 ) \nC2378( V104 V228 ) C2379( V104 V244 ) C2381( V104 V298 ) C2383( V104 V313 ) C2385( V105 V119 ) C2388( V105 V152 ) \nC2391( V105 V180 ) C2392( V105 V184 ) C2393( V105 V190 ) C2394( V105 V195 ) C2397( V105 V215 ) C2400( V105 V226 ) \nC2403( V105 V267 ) C2405( V105 V288 ) C2406( V105 V297 ) C2407( V105 V302 ) C2543( V113 V121 ) C2547( V113 V145 ) \nC2551( V113 V215 ) C2552( V113 V216 ) C2560( V113 V307 ) C2646( V119 V152 ) C2648( V119 V180 ) C2649( V119 V184 ) \nC2650( V119 V195 ) C2651( V119 V215 ) C2653( V119 V226 ) C2656( V119 V267 ) C2657( V119 V273 ) C2659( V119 V286 ) \nC2660( V119 V288 ) C2661( V119 V297 ) C2662( V119 V298 ) C2663( V119 V302 ) C2685( V121 V145 ) C2687( V121 V180 ) \nC2688( V121 V182 ) C2691( V121 V203 ) C2692( V121 V215 ) C2693( V121 V216 ) C2695( V121 V237 ) C2699( V121 V247 ) \nC2701( V121 V273 ) C2703( V121 V307 ) C2897( V133 V191 ) C2899( V133 V208 ) C2900( V133 V226 ) C2903( V133 V247 ) \nC2904( V133 V252 ) C2906( V133 V270 ) C2908( V133 V286 ) C2978( V138 V159 ) C2979( V138 V178 ) C2981( V138 V203 ) \nC2983( V138 V208 ) C2986( V138 V244 ) C2987( V138 V257 ) C2991( V138 V282 ) C2992( V138 V288 ) C2993( V138 V295 ) \nC3080( V145 V149 ) C3084( V145 V215 ) C3085( V145 V216 ) C3092( V145 V307 ) C3142( V149 V168 ) C3143( V149 V182 ) \nC3144( V149 V184 ) C3147( V149 V195 ) C3149( V149 V226 ) C3152( V149 V295 ) C3153( V149 V297 ) C3154( V149 V302 ) \nC3184( V152 V180 ) C3185( V152 V184 ) C3186( V152 V195 ) C3190( V152 V216 ) C3195( V152 V267 ) C3196( V152 V288 ) \nC3198( V152 V297 ) C3295( V159 V178 ) C3296( V159 V203 ) C3299( V159 V244 ) C3301( V159 V257 ) C3303( V159 V282 ) \nC3304( V159 V288 ) C3305( V159 V297 ) C3372( V165 V191 ) C3374( V165 V221 ) C3375( V165 V244 ) C3376( V165 V249 ) \nC3377( V165 V252 ) C3379( V165 V257 ) C3382( V165 V275 ) C3383( V165 V282 ) C3419( V168 V182 ) C3420( V168 V184 ) \nC3422( V168 V195 ) C3426( V168 V295 ) C3428( V168 V302 ) C3536( V178 V203 ) C3537( V178 V204 ) C3539( V178 V237 ) \nC3541( V178 V244 ) C3542( V178 V257 ) C3544( V178 V273 ) C3545( V178 V282 ) C3546( V178 V288 ) C3547( V178 V292 ) \nC3561( V180 V184 ) C3562( V180 V187 ) C3564( V180 V195 ) C3565( V180 V203 ) C3567( V180 V237 ) C3570( V180 V267 ) \nC3571( V180 V273 ) C3573( V180 V297 ) C3587( V182 V184 ) C3588( V182 V195 ) C3595( V182 V247 ) C3597( V182 V295 ) \nC3598( V182 V302 ) C3599( V182 V307 ) C3600( V183 V187 ) C3601( V183 V190 ) C3605( V183 V228 ) C3606( V183 V244 ) \nC3611( V183 V298 ) C3614( V183 V313 ) C3615( V184 V195 ) C3618( V184 V267 ) C3619( V184 V295 ) C3620( V184 V297 ) \nC3621( V184 V302 ) C3645( V187 V190 ) C3649( V187 V228 ) C3652( V187 V244 ) C3656( V187 V298 ) C3657( V187 V313 ) \nC3683( V190 V228 ) C3685( V190 V244 ) C3687( V190 V249 ) C3690( V190 V298 ) C3691( V190 V313 ) C3693( V191 V208 ) \nC3694( V191 V221 ) C3695( V191 V244 ) C3697( V191 V249 ) C3699( V191 V275 ) C3736( V195 V267 ) C3737( V195 V295 ) \nC3738( V195 V297 ) C3739( V195 V302 ) C3817( V203 V237 ) C3818( V203 V244 ) C3819( V203 V257 ) C3823( V203 V273 ) \nC3824( V203 V282 ) C3825( V203 V288 ) C3828( V204 V237 ) C3831( V204 V273 ) C3832( V204 V282 ) C3833( V204 V286 ) \nC3834( V204 V292 ) C3835( V204 V313 ) C3860( V208 V226 ) C3861( V208 V247 ) C3862( V208 V252 ) C3863( V208 V270 ) \nC3865( V208 V286 ) C3926( V215 V216 ) C3928( V215 V226 ) C3931( V215 V288 ) C3933( V215 V302 ) C3934( V215 V307 ) \nC3938( V216 V249 ) C3942( V216 V288 ) C3945( V216 V298 ) C3947( V216 V307 ) C3980( V221 V244 ) C3982( V221 V249 ) \nC3986( V221 V275 ) C4022( V226 V247 ) C4023( V226 V252 ) C4025( V226 V270 ) C4026( V226 V286 ) C4027( V226 V288 ) \nC4029( V226 V297 ) C4030( V226 V302 ) C4043( V228 V244 ) C4046( V228 V298 ) C4047( V228 V313 ) C4110( V237 V273 ) \nC4112( V237 V292 ) C4154( V244 V249 ) C4155( V244 V257 ) C4157( V244 V275 ) C4158( V244 V282 ) C4159( V244 V288 ) \nC4161( V244 V298 ) C4162( V244 V313 ) C4169( V247 V252 ) C4173( V247 V270 ) C4174( V247 V275 ) C4175( V247 V286 ) \nC4187( V249 V275 ) C4191( V249 V298 ) C4213( V252 V257 ) C4215( V252 V270 ) C4217( V252 V286 ) C4236( V257 V282 ) \nC4238( V257 V288 ) C4286( V267 V297 ) C4290( V270 V286 ) C4306( V273 V286 ) C4307( V273 V292 ) C4308( V273 V298 ) \nC4343( V282 V288 ) C4353( V286 V298 ) C4355( V286 V313 ) C4360( V288 V302 ) C4372( V295 V302 ) C4378( V298 V313 ) "];1-&gt;3[label="66: V23 V25 V27 V29 V44 \nV55 V56 V58 V61 V65 V75 \nV76 V87 V88 V92 V99 V100 \nV104 V105 V113 V119 V121 V133 \nV138 V145 V149 V152 V159 V165 \nV168 V178 V180 V182 V183 V184 \nV187 V190 V191 V195 V203 V204 \nV208 V215 V216 V221 V226 V228 \nV237 V247 V249 V252 V257 V267 \nV270 V273 V275 V282 V286 V288 \nV292 V295 V297 V298 V302 V307 \nV313 \n371: C488 ,C496 ,C498 ,C501 ,C504 ,\nC505 ,C506 ,C507 ,C511 ,C512 ,C513 ,\nC544 ,C545 ,C546 ,C547 ,C548 ,C550 ,\nC551 ,C552 ,C553 ,C554 ,C555 ,C556 ,\nC557 ,C561 ,C562 ,C563 ,C565 ,C566 ,\nC567 ,C568 ,C569 ,C605 ,C609 ,C612 ,\nC613 ,C614 ,C615 ,C619 ,C622 ,C624 ,\nC650 ,C651 ,C653 ,C662 ,C663 ,C667 ,\nC670 ,C671 ,C1034 ,C1036 ,C1037 ,C1039 ,\nC1040 ,C1041 ,C1042 ,C1049 ,C1053 ,C1054 ,\nC1306 ,C1309 ,C1312 ,C1316 ,C1320 ,C1323 ,\nC1327 ,C1329 ,C1330 ,C1332 ,C1334 ,C1335 ,\nC1340 ,C1345 ,C1346 ,C1347 ,C1375 ,C1376 ,\nC1377 ,C1379 ,C1380 ,C1384 ,C1385 ,C1394 ,\nC1397 ,C1443 ,C1444 ,C1452 ,C1453 ,C1457 ,\nC1461 ,C1464 ,C1540 ,C1541 ,C1542 ,C1543 ,\nC1547 ,C1549 ,C1550 ,C1552 ,C1554 ,C1558 ,\nC1762 ,C1763 ,C1766 ,C1767 ,C1769 ,C1772 ,\nC1774 ,C1779 ,C1780 ,C1781 ,C1783 ,C1784 ,\nC1789 ,C1791 ,C1793 ,C1795 ,C1797 ,C1798 ,\nC1800 ,C1805 ,C1807 ,C1808 ,C2026 ,C2027 ,\nC2031 ,C2033 ,C2035 ,C2036 ,C2039 ,C2043 ,\nC2047 ,C2049 ,C2052 ,C2059 ,C2063 ,C2064 ,\nC2068 ,C2069 ,C2071 ,C2074 ,C2135 ,C2138 ,\nC2140 ,C2142 ,C2146 ,C2151 ,C2153 ,C2265 ,\nC2266 ,C2268 ,C2269 ,C2270 ,C2274 ,C2275 ,\nC2276 ,C2279 ,C2283 ,C2284 ,C2285 ,C2288 ,\nC2297 ,C2299 ,C2368 ,C2370 ,C2372 ,C2374 ,\nC2377 ,C2378 ,C2381 ,C2383 ,C2385 ,C2388 ,\nC2391 ,C2392 ,C2393 ,C2394 ,C2397 ,C2400 ,\nC2403 ,C2405 ,C2406 ,C2407 ,C2543 ,C2547 ,\nC2551 ,C2552 ,C2560 ,C2646 ,C2648 ,C2649 ,\nC2650 ,C2651 ,C2653 ,C2656 ,C2657 ,C2659 ,\nC2660 ,C2661 ,C2662 ,C2663 ,C2685 ,C2687 ,\nC2688 ,C2691 ,C2692 ,C2693 ,C2695 ,C2699 ,\nC2701 ,C2703 ,C2897 ,C2899 ,C2900 ,C2903 ,\nC2904 ,C2906 ,C2908 ,C2978 ,C2979 ,C2981 ,\nC2983 ,C2987 ,C2991 ,C2992 ,C2993 ,C3080 ,\nC3084 ,C3085 ,C3092 ,C3142 ,C3143 ,C3144 ,\nC3147 ,C3149 ,C3152 ,C3153 ,C3154 ,C3184 ,\nC3185 ,C3186 ,C3190 ,C3195 ,C3196 ,C3198 ,\nC3295 ,C3296 ,C3301 ,C3303 ,C3304 ,C3305 ,\nC3372 ,C3374 ,C3376 ,C3377 ,C3379 ,C3382 ,\nC3383 ,C3419 ,C3420 ,C3422 ,C3426 ,C3428 ,\nC3536 ,C3537 ,C3539 ,C3542 ,C3544 ,C3545 ,\nC3546 ,C3547 ,C3561 ,C3562 ,C3564 ,C3565 ,\nC3567 ,C3570 ,C3571 ,C3573 ,C3587 ,C3588 ,\nC3595 ,C3597 ,C3598 ,C3599 ,C3600 ,C3601 ,\nC3605 ,C3611 ,C3614 ,C3615 ,C3618 ,C3619 ,\nC3620 ,C3621 ,C3645 ,C3649 ,C3656 ,C3657 ,\nC3683 ,C3687 ,C3690 ,C3691 ,C3693 ,C3694 ,\nC3697 ,C3699 ,C3736 ,C3737 ,C3738 ,C3739 ,\nC3817 ,C3819 ,C3823 ,C3824 ,C3825 ,C3828 ,\nC3831 ,C3832 ,C3833 ,C3834 ,C3835 ,C3860 ,\nC3861 ,C3862 ,C3863 ,C3865 ,C3926 ,C3928 ,\nC3931 ,C3933 ,C3934 ,C3938 ,C3942 ,C3945 ,\nC3947 ,C3982 ,C3986 ,C4022 ,C4023 ,C4025 ,\nC4026 ,C4027 ,C4029 ,C4030 ,C4046 ,C4047 ,\nC4110 ,C4112 ,C4169 ,C4173 ,C4174 ,C4175 ,\nC4187 ,C4191 ,C4213 ,C4215 ,C4217 ,C4236 ,\nC4238 ,C4286 ,C4290 ,C4306 ,C4307 ,C4308 ,\nC4343 ,C4353 ,C4355 ,C4360 ,C4372 ,C4378 ,"];4[shape=box, label="id:4 level: 2\n190: V18 V19 V21 V22 V23 \nV24 V25 V26 V27 V29 V32 \nV33 V36 V40 V41 V42 V44 \nV46 V47 V50 V51 V52 V55 \nV56 V57 V58 V61 V63 V64 \nV65 V69 V70 V72 V74 V75 \nV76 V78 V81 V87 V88 V90 \nV92 V94 V95 V98 V99 V100 \nV101 V102 V104 V105 V106 V107 \nV108 V109 V110 V113 V116 V118 \nV119 V121 V123 V124 V125 V126 \nV127 V129</w:t>
      </w:r>
    </w:p>
    <w:p>
      <w:pPr>
        <w:pStyle w:val="PreformattedText"/>
        <w:bidi w:val="0"/>
        <w:spacing w:before="0" w:after="0"/>
        <w:jc w:val="left"/>
        <w:rPr/>
      </w:pPr>
      <w:r>
        <w:rPr/>
        <w:t xml:space="preserve"> </w:t>
      </w:r>
      <w:r>
        <w:rPr/>
        <w:t>V130 V131 V132 V133 \nV136 V137 V138 V139 V140 V141 \nV142 V143 V145 V146 V147 V148 \nV149 V151 V152 V153 V154 V155 \nV156 V157 V158 V160 V163 V164 \nV165 V167 V168 V169 V171 V173 \nV174 V177 V180 V182 V183 V186 \nV187 V188 V189 V190 V191 V192 \nV199 V202 V203 V204 V205 V206 \nV208 V210 V212 V213 V216 V218 \nV219 V220 V221 V222 V223 V224 \nV225 V226 V228 V230 V231 V234 \nV235 V236 V237 V238 V239 V240 \nV242 V246 V247 V249 V250 V251 \nV252 V253 V254 V256 V257 V260 \nV265 V266 V267 V268 V270 V271 \nV272 V273 V274 V275 V280 V282 \nV283 V284 V286 V287 V291 V292 \nV293 V294 V295 V296 V297 V298 \nV299 V302 V303 V304 V305 V306 \nV307 V310 V311 V312 V313 \n1662: C353( V18 V22 ) C355( V18 V42 ) C356( V18 V44 ) C359( V18 V65 ) C360( V18 V72 ) \nC362( V18 V125 ) C363( V18 V127 ) C364( V18 V160 ) C365( V18 V174 ) C366( V18 V183 ) C367( V18 V192 ) \nC368( V18 V199 ) C369( V18 V218 ) C371( V18 V251 ) C373( V18 V271 ) C374( V18 V272 ) C376( V18 V283 ) \nC377( V18 V284 ) C379( V18 V295 ) C380( V18 V306 ) C381( V19 V24 ) C382( V19 V26 ) C384( V19 V33 ) \nC386( V19 V50 ) C391( V19 V98 ) C393( V19 V116 ) C394( V19 V129 ) C397( V19 V186 ) C399( V19 V223 ) \nC400( V19 V237 ) C401( V19 V253 ) C402( V19 V270 ) C403( V19 V287 ) C404( V19 V294 ) C406( V19 V305 ) \nC432( V21 V25 ) C433( V21 V56 ) C434( V21 V72 ) C435( V21 V102 ) C437( V21 V104 ) C439( V21 V118 ) \nC440( V21 V119 ) C441( V21 V130 ) C443( V21 V138 ) C444( V21 V151 ) C446( V21 V182 ) C447( V21 V202 ) \nC449( V21 V208 ) C451( V21 V251 ) C452( V21 V273 ) C455( V21 V286 ) C456( V21 V298 ) C457( V21 V299 ) \nC458( V21 V306 ) C459( V21 V307 ) C460( V22 V29 ) C461( V22 V36 ) C463( V22 V65 ) C464( V22 V88 ) \nC465( V22 V109 ) C468( V22 V123 ) C469( V22 V124 ) C470( V22 V131 ) C471( V22 V151 ) C472( V22 V158 ) \nC473( V22 V183 ) C474( V22 V192 ) C475( V22 V199 ) C476( V22 V219 ) C478( V22 V231 ) C479( V22 V251 ) \nC480( V22 V271 ) C481( V22 V272 ) C482( V22 V283 ) C483( V22 V284 ) C484( V22 V299 ) C485( V22 V304 ) \nC486( V22 V305 ) C487( V22 V306 ) C488( V23 V27 ) C490( V23 V42 ) C493( V23 V81 ) C495( V23 V95 ) \nC496( V23 V99 ) C497( V23 V141 ) C498( V23 V149 ) C499( V23 V153 ) C501( V23 V168 ) C504( V23 V182 ) \nC507( V23 V204 ) C508( V23 V210 ) C509( V23 V212 ) C511( V23 V282 ) C512( V23 V295 ) C513( V23 V302 ) \nC515( V24 V33 ) C516( V24 V50 ) C517( V24 V52 ) C518( V24 V58 ) C520( V24 V74 ) C523( V24 V98 ) \nC524( V24 V106 ) C527( V24 V138 ) C530( V24 V186 ) C531( V24 V191 ) C533( V24 V223 ) C534( V24 V230 ) \nC536( V24 V253 ) C539( V24 V280 ) C540( V24 V295 ) C541( V24 V303 ) C542( V24 V304 ) C544( V25 V44 ) \nC545( V25 V56 ) C546( V25 V76 ) C547( V25 V105 ) C548( V25 V119 ) C550( V25 V138 ) C551( V25 V152 ) \nC554( V25 V180 ) C557( V25 V203 ) C560( V25 V251 ) C561( V25 V257 ) C562( V25 V267 ) C563( V25 V273 ) \nC565( V25 V282 ) C566( V25 V286 ) C568( V25 V297 ) C569( V25 V298 ) C570( V25 V306 ) C573( V26 V41 ) \nC578( V26 V92 ) C579( V26 V113 ) C581( V26 V116 ) C582( V26 V129 ) C583( V26 V130 ) C584( V26 V164 ) \nC588( V26 V220 ) C589( V26 V223 ) C590( V26 V237 ) C592( V26 V270 ) C593( V26 V287 ) C594( V26 V294 ) \nC596( V26 V305 ) C598( V27 V32 ) C601( V27 V70 ) C605( V27 V99 ) C606( V27 V107 ) C607( V27 V110 ) \nC609( V27 V149 ) C610( V27 V160 ) C611( V27 V167 ) C612( V27 V168 ) C613( V27 V182 ) C616( V27 V234 ) \nC617( V27 V235 ) C618( V27 V240 ) C619( V27 V270 ) C621( V27 V287 ) C622( V27 V295 ) C623( V27 V296 ) \nC624( V27 V302 ) C625( V27 V311 ) C649( V29 V36 ) C650( V29 V56 ) C651( V29 V61 ) C652( V29 V81 ) \nC653( V29 V92 ) C654( V29 V109 ) C656( V29 V124 ) C657( V29 V125 ) C658( V29 V143 ) C659( V29 V151 ) \nC663( V29 V204 ) C664( V29 V219 ) C665( V29 V223 ) C667( V29 V237 ) C670( V29 V273 ) C671( V29 V292 ) \nC672( V29 V299 ) C726( V32 V36 ) C730( V32 V57 ) C731( V32 V69 ) C732( V32 V70 ) C733( V32 V78 ) \nC737( V32 V131 ) C738( V32 V157 ) C739( V32 V160 ) C740( V32 V163 ) C746( V32 V257 ) C747( V32 V270 ) \nC748( V32 V287 ) C749( V32 V291 ) C750( V32 V296 ) C751( V32 V311 ) C752( V33 V40 ) C753( V33 V50 ) \nC754( V33 V51 ) C755( V33 V55 ) C757( V33 V69 ) C760( V33 V90 ) C762( V33 V98 ) C763( V33 V109 ) \nC766( V33 V146 ) C767( V33 V155 ) C769( V33 V177 ) C770( V33 V186 ) C772( V33 V236 ) C773( V33 V253 ) \nC774( V33 V254 ) C776( V33 V313 ) C829( V36 V57 ) C830( V36 V58 ) C832( V36 V98 ) C834( V36 V104 ) \nC835( V36 V109 ) C837( V36 V124 ) C838( V36 V136 ) C839( V36 V151 ) C842( V36 V188 ) C846( V36 V219 ) \nC848( V36 V257 ) C849( V36 V291 ) C850( V36 V296 ) C851( V36 V299 ) C933( V40 V47 ) C934( V40 V50 ) \nC935( V40 V51 ) C936( V40 V69 ) C939( V40 V90 ) C941( V40 V99 ) C942( V40 V109 ) C943( V40 V116 ) \nC944( V40 V127 ) C945( V40 V130 ) C947( V40 V139 ) C948( V40 V145 ) C949( V40 V149 ) C951( V40 V192 ) \nC953( V40 V206 ) C957( V40 V313 ) C958( V41 V46 ) C961( V41 V72 ) C962( V41 V92 ) C963( V41 V113 ) \nC965( V41 V130 ) C966( V41 V147 ) C967( V41 V149 ) C968( V41 V158 ) C969( V41 V164 ) C973( V41 V220 ) \nC974( V41 V221 ) C975( V41 V222 ) C976( V41 V226 ) C977( V41 V239 ) C978( V41 V246 ) C982( V41 V297 ) \nC983( V42 V47 ) C986( V42 V63 ) C987( V42 V81 ) C989( V42 V108 ) C991( V42 V126 ) C992( V42 V127 ) \nC993( V42 V153 ) C994( V42 V160 ) C996( V42 V169 ) C998( V42 V174 ) C1001( V42 V204 ) C1004( V42 V271 ) \nC1005( V42 V272 ) C1006( V42 V282 ) C1034( V44 V65 ) C1035( V44 V72 ) C1036( V44 V105 ) C1037( V44 V119 ) \nC1038( V44 V125 ) C1039( V44 V152 ) C1040( V44 V180 ) C1045( V44 V218 ) C1049( V44 V267 ) C1053( V44 V295 ) \nC1054( V44 V297 ) C1085( V46 V141 ) C1086( V46 V146 ) C1087( V46 V148 ) C1088( V46 V153 ) C1092( V46 V205 ) \nC1094( V46 V221 ) C1095( V46 V222 ) C1096( V46 V236 ) C1097( V46 V246 ) C1098( V46 V265 ) C1100( V46 V271 ) \nC1101( V46 V272 ) C1102( V46 V302 ) C1104( V47 V63 ) C1105( V47 V99 ) C1106( V47 V100 ) C1107( V47 V108 ) \nC1108( V47 V116 ) C1109( V47 V124 ) C1110( V47 V126 ) C1114( V47 V169 ) C1116( V47 V174 ) C1118( V47 V199 ) \nC1119( V47 V206 ) C1120( V47 V250 ) C1125( V47 V299 ) C1177( V50 V51 ) C1179( V50 V69 ) C1181( V50 V76 ) \nC1183( V50 V90 ) C1184( V50 V94 ) C1186( V50 V98 ) C1187( V50 V109 ) C1188( V50 V113 ) C1189( V50 V132 ) \nC1190( V50 V141 ) C1191( V50 V155 ) C1193( V50 V186 ) C1195( V50 V235 ) C1196( V50 V253 ) C1199( V50 V313 ) \nC1201( V51 V69 ) C1203( V51 V87 ) C1204( V51 V90 ) C1206( V51 V108 ) C1207( V51 V109 ) C1209( V51 V136 ) \nC1210( V51 V143 ) C1211( V51 V168 ) C1214( V51 V188 ) C1217( V51 V224 ) C1218( V51 V228 ) C1221( V51 V304 ) \nC1222( V51 V312 ) C1223( V51 V313 ) C1225( V52 V92 ) C1226( V52 V98 ) C1227( V52 V101 ) C1228( V52 V106 ) \nC1231( V52 V124 ) C1232( V52 V125 ) C1233( V52 V142 ) C1234( V52 V145 ) C1236( V52 V169 ) C1239( V52 V191 ) \nC1241( V52 V202 ) C1243( V52 V238 ) C1245( V52 V260 ) C1246( V52 V283 ) C1247( V52 V291 ) C1248( V52 V304 ) \nC1249( V52 V310 ) C1250( V52 V312 ) C1298( V55 V63 ) C1300( V55 V90 ) C1301( V55 V109 ) C1304( V55 V146 ) \nC1305( V55 V155 ) C1306( V55 V165 ) C1307( V55 V169 ) C1308( V55 V177 ) C1309( V55 V191 ) C1310( V55 V192 ) \nC1312( V55 V221 ) C1314( V55 V236 ) C1316( V55 V249 ) C1317( V55 V254 ) C1319( V55 V268 ) C1320( V55 V275 ) \nC1323( V56 V61 ) C1324( V56 V64 ) C1327( V56 V92 ) C1329( V56 V100 ) C1330( V56 V119 ) C1334( V56 V204 ) \nC1335( V56 V237 ) C1337( V56 V251 ) C1339( V56 V266 ) C1340( V56 V273 ) C1342( V56 V280 ) C1344( V56 V284 ) \nC1345( V56 V286 ) C1346( V56 V292 ) C1347( V56 V298 ) C1348( V56 V306 ) C1349( V57 V69 ) C1350( V57 V70 ) \nC1351( V57 V78 ) C1352( V57 V131 ) C1353( V57 V137 ) C1354( V57 V155 ) C1355( V57 V157 ) C1356( V57 V163 ) \nC1361( V57 V213 ) C1364( V57 V224 ) C1365( V57 V250 ) C1366( V57 V252 ) C1367( V57 V257 ) C1369( V57 V287 ) \nC1370( V57 V291 ) C1372( V58 V74 ) C1373( V58 V98 ) C1375( V58 V104 ) C1376( V58 V113 ) C1377( V58 V121 ) \nC1378( V58 V136 ) C1379( V58 V138 ) C1380( V58 V145 ) C1383( V58 V188 ) C1385( V58 V216 ) C1386( V58 V223 ) \nC1387( V58 V230 ) C1392( V58 V280 ) C1394( V58 V295 ) C1395( V58 V296 ) C1396( V58 V303 ) C1397( V58 V307 ) \nC1443( V61 V75 ) C1444( V61 V92 ) C1446( V61 V101 ) C1448( V61 V123 ) C1449( V61 V132 ) C1450( V61 V154 ) \nC1453( V61 V204 ) C1457( V61 V237 ) C1458( V61 V240 ) C1461( V61 V273 ) C1463( V61 V284 ) C1464( V61 V292 ) \nC1465( V61 V293 ) C1493( V63 V90 ) C1494( V63 V108 ) C1495( V63 V109 ) C1496( V63 V126 ) C1497( V63 V127 ) \nC1498( V63 V169 ) C1500( V63 V174 ) C1502( V63 V186 ) C1503( V63 V192 ) C1505( V63 V213 ) C1509( V63 V253 ) \nC1511( V63 V268 ) C1512( V63 V280 ) C1513( V63 V283 ) C1516( V64 V78 ) C1520( V64 V100 ) C1521( V64 V105 ) \nC1522( V64 V126 ) C1523( V64 V133 ) C1524( V64 V148 ) C1525( V64 V154 ) C1526( V64 V190 ) C1528( V64 V202 ) \nC1530( V64 V212 ) C1531( V64 V220 ) C1533( V64 V246 ) C1534( V64 V253 ) C1535( V64 V266 ) C1536( V64 V268 ) \nC1537( V64 V280 ) C1539( V64 V284 ) C1540( V65 V75 ) C1541( V65 V88 ) C1542( V65 V133 ) C1543( V65 V183 ) \nC1544( V65 V192 ) C1546( V65 V199 ) C1547( V65 V208 ) C1549( V65 V226 ) C1550( V65 V247 ) C1551( V65 V251 ) \nC1552( V65 V252 ) C1554( V65 V270 ) C1556( V65 V283 ) C1557( V65 V284 ) C1558( V65 V286 ) C1560( V65 V306 ) \nC1632( V69 V70 ) C1634( V69 V78 ) C1635( V69 V90 ) C1637( V69 V106 ) C1638( V69 V109 ) C1639( V69 V131 ) \nC1640( V69 V157 ) C1642( V69 V163 ) C1646( V69 V250 ) C1648( V69 V297 ) C1649( V69 V306 ) C1650( V69 V313 ) \nC1651( V70 V78 ) C1655( V70 V107 ) C1656( V70 V110 ) C1657( V70 V131 ) C1659( V70 V140 ) C1661( V70 V157 ) \nC1662( V70 V163 ) C1663( V70 V167 ) C1666( V70 V225 ) C1667( V70 V234 ) C1668( V70 V235 ) C1669( V70 V240 ) \nC1670( V70 V267 ) C1672( V70 V296 ) C1690( V72 V102 ) C1691( V72 V104 ) C1693( V72 V125 ) C1694( V72 V130 ) \nC1695( V72 V138 ) C1696( V72 V147 ) C1697( V72 V149 ) C1698( V72 V158 ) C1700( V72 V202 ) C1702( V72 V208 ) \nC1703( V72 V218 ) C1704( V72 V226 ) C1706( V72 V239 ) C1710( V72 V295 ) C1711( V72 V297 ) C1712( V72 V299 ) \nC1737( V74 V75 ) C1738( V74 V76 ) C1739( V74 V138 ) C1740(</w:t>
      </w:r>
    </w:p>
    <w:p>
      <w:pPr>
        <w:pStyle w:val="PreformattedText"/>
        <w:bidi w:val="0"/>
        <w:spacing w:before="0" w:after="0"/>
        <w:jc w:val="left"/>
        <w:rPr/>
      </w:pPr>
      <w:r>
        <w:rPr/>
        <w:t xml:space="preserve"> </w:t>
      </w:r>
      <w:r>
        <w:rPr/>
        <w:t>V74 V142 ) C1741( V74 V152 ) C1742( V74 V157 ) \nC1743( V74 V165 ) C1744( V74 V171 ) C1745( V74 V210 ) C1746( V74 V216 ) C1747( V74 V222 ) C1748( V74 V223 ) \nC1749( V74 V230 ) C1750( V74 V231 ) C1751( V74 V252 ) C1752( V74 V257 ) C1755( V74 V280 ) C1758( V74 V295 ) \nC1761( V74 V303 ) C1762( V75 V76 ) C1763( V75 V88 ) C1765( V75 V123 ) C1766( V75 V133 ) C1767( V75 V152 ) \nC1768( V75 V171 ) C1769( V75 V208 ) C1770( V75 V210 ) C1772( V75 V216 ) C1773( V75 V222 ) C1774( V75 V226 ) \nC1776( V75 V231 ) C1778( V75 V240 ) C1779( V75 V247 ) C1780( V75 V252 ) C1781( V75 V270 ) C1782( V75 V284 ) \nC1783( V75 V286 ) C1786( V75 V293 ) C1788( V76 V94 ) C1789( V76 V113 ) C1790( V76 V132 ) C1791( V76 V138 ) \nC1792( V76 V141 ) C1793( V76 V152 ) C1794( V76 V155 ) C1796( V76 V171 ) C1798( V76 V203 ) C1799( V76 V210 ) \nC1800( V76 V216 ) C1801( V76 V222 ) C1802( V76 V231 ) C1803( V76 V235 ) C1805( V76 V257 ) C1807( V76 V282 ) \nC1835( V78 V131 ) C1836( V78 V133 ) C1837( V78 V143 ) C1838( V78 V147 ) C1839( V78 V148 ) C1840( V78 V157 ) \nC1841( V78 V163 ) C1843( V78 V202 ) C1845( V78 V222 ) C1846( V78 V235 ) C1848( V78 V246 ) C1849( V78 V253 ) \nC1850( V78 V256 ) C1902( V81 V90 ) C1904( V81 V94 ) C1905( V81 V125 ) C1906( V81 V143 ) C1907( V81 V153 ) \nC1913( V81 V188 ) C1914( V81 V204 ) C1916( V81 V223 ) C1917( V81 V256 ) C1919( V81 V282 ) C2026( V87 V100 ) \nC2027( V87 V104 ) C2029( V87 V131 ) C2030( V87 V136 ) C2031( V87 V165 ) C2033( V87 V168 ) C2035( V87 V183 ) \nC2036( V87 V187 ) C2037( V87 V188 ) C2038( V87 V189 ) C2039( V87 V190 ) C2042( V87 V224 ) C2043( V87 V228 ) \nC2046( V87 V260 ) C2047( V87 V282 ) C2049( V87 V298 ) C2050( V87 V304 ) C2051( V87 V312 ) C2052( V87 V313 ) \nC2054( V88 V110 ) C2056( V88 V123 ) C2057( V88 V131 ) C2058( V88 V132 ) C2059( V88 V133 ) C2060( V88 V140 ) \nC2061( V88 V156 ) C2062( V88 V158 ) C2063( V88 V208 ) C2064( V88 V226 ) C2065( V88 V231 ) C2067( V88 V239 ) \nC2068( V88 V247 ) C2069( V88 V252 ) C2071( V88 V270 ) C2072( V88 V271 ) C2073( V88 V272 ) C2074( V88 V286 ) \nC2076( V88 V304 ) C2077( V88 V305 ) C2097( V90 V94 ) C2099( V90 V109 ) C2101( V90 V169 ) C2103( V90 V188 ) \nC2104( V90 V192 ) C2107( V90 V256 ) C2110( V90 V268 ) C2112( V90 V313 ) C2133( V92 V98 ) C2134( V92 V101 ) \nC2135( V92 V113 ) C2136( V92 V125 ) C2137( V92 V130 ) C2138( V92 V145 ) C2139( V92 V164 ) C2141( V92 V202 ) \nC2142( V92 V204 ) C2144( V92 V220 ) C2146( V92 V237 ) C2149( V92 V260 ) C2151( V92 V273 ) C2152( V92 V283 ) \nC2153( V92 V292 ) C2154( V92 V312 ) C2178( V94 V113 ) C2180( V94 V129 ) C2181( V94 V132 ) C2182( V94 V141 ) \nC2183( V94 V155 ) C2185( V94 V183 ) C2186( V94 V188 ) C2187( V94 V220 ) C2188( V94 V235 ) C2189( V94 V256 ) \nC2192( V94 V291 ) C2194( V95 V118 ) C2195( V95 V133 ) C2196( V95 V141 ) C2200( V95 V191 ) C2201( V95 V208 ) \nC2202( V95 V210 ) C2203( V95 V212 ) C2204( V95 V219 ) C2207( V95 V310 ) C2245( V98 V101 ) C2247( V98 V104 ) \nC2248( V98 V125 ) C2249( V98 V136 ) C2250( V98 V145 ) C2253( V98 V186 ) C2254( V98 V188 ) C2256( V98 V202 ) \nC2258( V98 V253 ) C2259( V98 V260 ) C2260( V98 V283 ) C2261( V98 V296 ) C2262( V98 V312 ) C2263( V99 V116 ) \nC2265( V99 V149 ) C2266( V99 V168 ) C2267( V99 V174 ) C2268( V99 V182 ) C2271( V99 V206 ) C2272( V99 V219 ) \nC2274( V99 V295 ) C2275( V99 V302 ) C2276( V99 V307 ) C2278( V99 V312 ) C2279( V100 V104 ) C2280( V100 V124 ) \nC2283( V100 V183 ) C2284( V100 V187 ) C2285( V100 V190 ) C2287( V100 V199 ) C2288( V100 V228 ) C2290( V100 V250 ) \nC2291( V100 V266 ) C2293( V100 V280 ) C2295( V100 V284 ) C2297( V100 V298 ) C2298( V100 V299 ) C2299( V100 V313 ) \nC2300( V101 V102 ) C2303( V101 V125 ) C2304( V101 V132 ) C2305( V101 V145 ) C2306( V101 V153 ) C2307( V101 V154 ) \nC2309( V101 V189 ) C2310( V101 V202 ) C2312( V101 V238 ) C2313( V101 V254 ) C2314( V101 V260 ) C2316( V101 V283 ) \nC2317( V101 V293 ) C2318( V101 V303 ) C2320( V101 V311 ) C2321( V101 V312 ) C2323( V102 V104 ) C2326( V102 V130 ) \nC2328( V102 V138 ) C2330( V102 V151 ) C2331( V102 V153 ) C2332( V102 V189 ) C2334( V102 V202 ) C2335( V102 V206 ) \nC2337( V102 V208 ) C2339( V102 V238 ) C2341( V102 V254 ) C2342( V102 V293 ) C2343( V102 V299 ) C2344( V102 V303 ) \nC2345( V102 V311 ) C2366( V104 V130 ) C2367( V104 V136 ) C2368( V104 V138 ) C2370( V104 V183 ) C2372( V104 V187 ) \nC2373( V104 V188 ) C2374( V104 V190 ) C2375( V104 V202 ) C2377( V104 V208 ) C2378( V104 V228 ) C2380( V104 V296 ) \nC2381( V104 V298 ) C2382( V104 V299 ) C2383( V104 V313 ) C2385( V105 V119 ) C2386( V105 V126 ) C2387( V105 V139 ) \nC2388( V105 V152 ) C2389( V105 V154 ) C2390( V105 V177 ) C2391( V105 V180 ) C2393( V105 V190 ) C2396( V105 V212 ) \nC2398( V105 V220 ) C2399( V105 V224 ) C2400( V105 V226 ) C2402( V105 V246 ) C2403( V105 V267 ) C2404( V105 V268 ) \nC2406( V105 V297 ) C2407( V105 V302 ) C2412( V106 V167 ) C2414( V106 V171 ) C2415( V106 V173 ) C2416( V106 V191 ) \nC2417( V106 V216 ) C2419( V106 V249 ) C2420( V106 V250 ) C2423( V106 V294 ) C2424( V106 V297 ) C2425( V106 V298 ) \nC2426( V106 V304 ) C2427( V106 V306 ) C2428( V106 V310 ) C2429( V107 V110 ) C2431( V107 V137 ) C2433( V107 V167 ) \nC2434( V107 V171 ) C2435( V107 V180 ) C2436( V107 V187 ) C2437( V107 V231 ) C2438( V107 V234 ) C2439( V107 V235 ) \nC2440( V107 V240 ) C2447( V107 V293 ) C2448( V107 V303 ) C2449( V108 V126 ) C2450( V108 V143 ) C2451( V108 V157 ) \nC2452( V108 V169 ) C2455( V108 V174 ) C2457( V108 V177 ) C2458( V108 V189 ) C2459( V108 V204 ) C2461( V108 V228 ) \nC2464( V108 V286 ) C2465( V108 V313 ) C2467( V109 V124 ) C2468( V109 V151 ) C2469( V109 V169 ) C2471( V109 V192 ) \nC2473( V109 V219 ) C2476( V109 V268 ) C2477( V109 V299 ) C2479( V109 V313 ) C2480( V110 V121 ) C2481( V110 V132 ) \nC2482( V110 V140 ) C2483( V110 V156 ) C2484( V110 V167 ) C2485( V110 V182 ) C2487( V110 V230 ) C2489( V110 V234 ) \nC2490( V110 V235 ) C2491( V110 V239 ) C2492( V110 V240 ) C2495( V110 V247 ) C2543( V113 V121 ) C2544( V113 V130 ) \nC2545( V113 V132 ) C2546( V113 V141 ) C2547( V113 V145 ) C2548( V113 V155 ) C2549( V113 V164 ) C2552( V113 V216 ) \nC2553( V113 V220 ) C2554( V113 V235 ) C2560( V113 V307 ) C2594( V116 V129 ) C2598( V116 V206 ) C2599( V116 V218 ) \nC2600( V116 V223 ) C2601( V116 V237 ) C2604( V116 V287 ) C2605( V116 V292 ) C2607( V116 V305 ) C2626( V118 V133 ) \nC2628( V118 V151 ) C2630( V118 V182 ) C2631( V118 V191 ) C2633( V118 V208 ) C2635( V118 V218 ) C2636( V118 V225 ) \nC2638( V118 V242 ) C2641( V118 V292 ) C2642( V118 V307 ) C2643( V118 V310 ) C2645( V119 V139 ) C2646( V119 V152 ) \nC2647( V119 V177 ) C2648( V119 V180 ) C2652( V119 V224 ) C2653( V119 V226 ) C2655( V119 V251 ) C2656( V119 V267 ) \nC2657( V119 V273 ) C2659( V119 V286 ) C2661( V119 V297 ) C2662( V119 V298 ) C2663( V119 V302 ) C2664( V119 V306 ) \nC2684( V121 V136 ) C2685( V121 V145 ) C2686( V121 V173 ) C2687( V121 V180 ) C2688( V121 V182 ) C2691( V121 V203 ) \nC2693( V121 V216 ) C2694( V121 V230 ) C2695( V121 V237 ) C2699( V121 V247 ) C2701( V121 V273 ) C2703( V121 V307 ) \nC2724( V123 V131 ) C2725( V123 V139 ) C2727( V123 V158 ) C2728( V123 V187 ) C2732( V123 V212 ) C2734( V123 V231 ) \nC2736( V123 V240 ) C2737( V123 V254 ) C2738( V123 V271 ) C2739( V123 V272 ) C2741( V123 V284 ) C2742( V123 V293 ) \nC2743( V123 V304 ) C2744( V123 V305 ) C2746( V124 V142 ) C2748( V124 V151 ) C2749( V124 V169 ) C2751( V124 V199 ) \nC2753( V124 V219 ) C2755( V124 V238 ) C2756( V124 V250 ) C2759( V124 V291 ) C2760( V124 V299 ) C2761( V124 V310 ) \nC2762( V125 V143 ) C2763( V125 V145 ) C2767( V125 V202 ) C2768( V125 V218 ) C2769( V125 V223 ) C2772( V125 V260 ) \nC2775( V125 V283 ) C2776( V125 V295 ) C2777( V125 V312 ) C2778( V126 V154 ) C2779( V126 V156 ) C2781( V126 V164 ) \nC2782( V126 V169 ) C2784( V126 V174 ) C2786( V126 V190 ) C2787( V126 V203 ) C2788( V126 V205 ) C2790( V126 V212 ) \nC2791( V126 V220 ) C2792( V126 V225 ) C2793( V126 V246 ) C2796( V126 V266 ) C2797( V126 V268 ) C2798( V127 V130 ) \nC2799( V127 V139 ) C2800( V127 V145 ) C2801( V127 V149 ) C2802( V127 V160 ) C2803( V127 V174 ) C2804( V127 V186 ) \nC2805( V127 V192 ) C2807( V127 V213 ) C2810( V127 V253 ) C2811( V127 V271 ) C2812( V127 V272 ) C2813( V127 V280 ) \nC2814( V127 V283 ) C2834( V129 V183 ) C2836( V129 V210 ) C2837( V129 V220 ) C2838( V129 V223 ) C2839( V129 V237 ) \nC2840( V129 V240 ) C2841( V129 V242 ) C2842( V129 V265 ) C2843( V129 V275 ) C2845( V129 V287 ) C2846( V129 V291 ) \nC2847( V129 V305 ) C2849( V130 V138 ) C2850( V130 V139 ) C2851( V130 V145 ) C2852( V130 V149 ) C2853( V130 V164 ) \nC2854( V130 V192 ) C2856( V130 V202 ) C2858( V130 V208 ) C2860( V130 V220 ) C2862( V130 V299 ) C2863( V131 V157 ) \nC2864( V131 V158 ) C2865( V131 V163 ) C2866( V131 V165 ) C2868( V131 V189 ) C2872( V131 V231 ) C2874( V131 V260 ) \nC2875( V131 V271 ) C2876( V131 V272 ) C2877( V131 V282 ) C2879( V131 V304 ) C2880( V131 V305 ) C2881( V132 V140 ) \nC2882( V132 V141 ) C2883( V132 V154 ) C2884( V132 V155 ) C2885( V132 V156 ) C2888( V132 V235 ) C2889( V132 V239 ) \nC2896( V133 V148 ) C2897( V133 V191 ) C2898( V133 V202 ) C2899( V133 V208 ) C2900( V133 V226 ) C2902( V133 V246 ) \nC2903( V133 V247 ) C2904( V133 V252 ) C2905( V133 V253 ) C2906( V133 V270 ) C2908( V133 V286 ) C2910( V133 V310 ) \nC2944( V136 V168 ) C2945( V136 V173 ) C2947( V136 V180 ) C2950( V136 V188 ) C2953( V136 V203 ) C2954( V136 V224 ) \nC2955( V136 V237 ) C2956( V136 V273 ) C2957( V136 V296 ) C2958( V136 V304 ) C2959( V136 V312 ) C2961( V137 V155 ) \nC2963( V137 V168 ) C2964( V137 V180 ) C2965( V137 V187 ) C2966( V137 V199 ) C2968( V137 V213 ) C2969( V137 V224 ) \nC2970( V137 V231 ) C2972( V137 V250 ) C2973( V137 V252 ) C2976( V137 V287 ) C2980( V138 V202 ) C2981( V138 V203 ) \nC2983( V138 V208 ) C2984( V138 V223 ) C2985( V138 V230 ) C2987( V138 V257 ) C2990( V138 V280 ) C2991( V138 V282 ) \nC2993( V138 V295 ) C2994( V138 V299 ) C2995( V138 V303 ) C2996( V139 V145 ) C2997( V139 V149 ) C2999( V139 V177 ) \nC3000( V139 V187 ) C3001( V139 V192 ) C3005( V139 V212 ) C3007(</w:t>
      </w:r>
    </w:p>
    <w:p>
      <w:pPr>
        <w:pStyle w:val="PreformattedText"/>
        <w:bidi w:val="0"/>
        <w:spacing w:before="0" w:after="0"/>
        <w:jc w:val="left"/>
        <w:rPr/>
      </w:pPr>
      <w:r>
        <w:rPr/>
        <w:t xml:space="preserve"> </w:t>
      </w:r>
      <w:r>
        <w:rPr/>
        <w:t>V139 V224 ) C3008( V139 V226 ) C3009( V139 V254 ) \nC3012( V139 V302 ) C3014( V140 V152 ) C3015( V140 V156 ) C3016( V140 V158 ) C3017( V140 V163 ) C3018( V140 V205 ) \nC3019( V140 V206 ) C3020( V140 V225 ) C3022( V140 V239 ) C3024( V140 V266 ) C3025( V140 V267 ) C3026( V140 V294 ) \nC3027( V140 V296 ) C3028( V141 V148 ) C3029( V141 V155 ) C3031( V141 V210 ) C3032( V141 V212 ) C3033( V141 V235 ) \nC3034( V141 V236 ) C3036( V141 V265 ) C3037( V141 V271 ) C3039( V142 V157 ) C3040( V142 V165 ) C3041( V142 V169 ) \nC3045( V142 V230 ) C3046( V142 V234 ) C3047( V142 V238 ) C3049( V142 V252 ) C3050( V142 V257 ) C3051( V142 V265 ) \nC3053( V142 V291 ) C3055( V142 V310 ) C3056( V143 V147 ) C3061( V143 V222 ) C3062( V143 V223 ) C3063( V143 V228 ) \nC3065( V143 V235 ) C3066( V143 V256 ) C3080( V145 V149 ) C3081( V145 V192 ) C3083( V145 V202 ) C3085( V145 V216 ) \nC3088( V145 V260 ) C3090( V145 V283 ) C3092( V145 V307 ) C3093( V145 V312 ) C3094( V146 V153 ) C3095( V146 V155 ) \nC3096( V146 V160 ) C3098( V146 V173 ) C3099( V146 V177 ) C3102( V146 V205 ) C3103( V146 V213 ) C3104( V146 V236 ) \nC3105( V146 V254 ) C3106( V146 V272 ) C3107( V146 V302 ) C3108( V147 V149 ) C3109( V147 V158 ) C3111( V147 V164 ) \nC3113( V147 V222 ) C3114( V147 V226 ) C3115( V147 V235 ) C3116( V147 V236 ) C3117( V147 V239 ) C3118( V147 V242 ) \nC3119( V147 V256 ) C3122( V147 V274 ) C3123( V147 V297 ) C3124( V147 V305 ) C3125( V148 V154 ) C3126( V148 V163 ) \nC3128( V148 V202 ) C3129( V148 V236 ) C3131( V148 V246 ) C3132( V148 V247 ) C3133( V148 V251 ) C3134( V148 V253 ) \nC3135( V148 V256 ) C3138( V148 V265 ) C3139( V148 V271 ) C3140( V148 V275 ) C3141( V149 V158 ) C3142( V149 V168 ) \nC3143( V149 V182 ) C3146( V149 V192 ) C3149( V149 V226 ) C3150( V149 V239 ) C3152( V149 V295 ) C3153( V149 V297 ) \nC3154( V149 V302 ) C3170( V151 V182 ) C3172( V151 V206 ) C3174( V151 V219 ) C3179( V151 V299 ) C3180( V151 V307 ) \nC3181( V152 V158 ) C3182( V152 V163 ) C3183( V152 V171 ) C3184( V152 V180 ) C3187( V152 V205 ) C3188( V152 V206 ) \nC3189( V152 V210 ) C3190( V152 V216 ) C3191( V152 V222 ) C3192( V152 V231 ) C3194( V152 V266 ) C3195( V152 V267 ) \nC3197( V152 V294 ) C3198( V152 V297 ) C3202( V153 V189 ) C3205( V153 V204 ) C3206( V153 V205 ) C3209( V153 V238 ) \nC3210( V153 V254 ) C3211( V153 V272 ) C3212( V153 V282 ) C3213( V153 V293 ) C3214( V153 V302 ) C3215( V153 V303 ) \nC3216( V153 V311 ) C3217( V154 V163 ) C3220( V154 V190 ) C3222( V154 V212 ) C3223( V154 V220 ) C3224( V154 V246 ) \nC3225( V154 V247 ) C3226( V154 V251 ) C3227( V154 V256 ) C3230( V154 V268 ) C3231( V154 V275 ) C3235( V155 V177 ) \nC3237( V155 V213 ) C3238( V155 V224 ) C3239( V155 V235 ) C3240( V155 V236 ) C3241( V155 V250 ) C3242( V155 V252 ) \nC3243( V155 V254 ) C3246( V155 V287 ) C3248( V156 V164 ) C3250( V156 V203 ) C3251( V156 V205 ) C3253( V156 V225 ) \nC3254( V156 V228 ) C3256( V156 V234 ) C3257( V156 V239 ) C3260( V156 V260 ) C3262( V156 V266 ) C3263( V156 V268 ) \nC3264( V157 V163 ) C3265( V157 V165 ) C3267( V157 V177 ) C3268( V157 V189 ) C3270( V157 V204 ) C3272( V157 V252 ) \nC3273( V157 V257 ) C3275( V157 V286 ) C3277( V157 V313 ) C3278( V158 V163 ) C3280( V158 V205 ) C3281( V158 V206 ) \nC3282( V158 V226 ) C3283( V158 V231 ) C3284( V158 V239 ) C3286( V158 V266 ) C3287( V158 V267 ) C3288( V158 V271 ) \nC3289( V158 V272 ) C3290( V158 V294 ) C3291( V158 V297 ) C3292( V158 V304 ) C3293( V158 V305 ) C3308( V160 V173 ) \nC3309( V160 V174 ) C3310( V160 V213 ) C3311( V160 V270 ) C3312( V160 V271 ) C3313( V160 V272 ) C3314( V160 V287 ) \nC3316( V160 V296 ) C3317( V160 V311 ) C3345( V163 V205 ) C3346( V163 V206 ) C3348( V163 V247 ) C3349( V163 V251 ) \nC3350( V163 V256 ) C3353( V163 V266 ) C3354( V163 V267 ) C3355( V163 V275 ) C3356( V163 V294 ) C3357( V164 V203 ) \nC3358( V164 V205 ) C3360( V164 V220 ) C3361( V164 V225 ) C3362( V164 V236 ) C3363( V164 V242 ) C3366( V164 V266 ) \nC3367( V164 V268 ) C3368( V164 V274 ) C3369( V164 V305 ) C3371( V165 V189 ) C3372( V165 V191 ) C3374( V165 V221 ) \nC3376( V165 V249 ) C3377( V165 V252 ) C3379( V165 V257 ) C3380( V165 V260 ) C3382( V165 V275 ) C3383( V165 V282 ) \nC3405( V167 V171 ) C3406( V167 V173 ) C3407( V167 V216 ) C3408( V167 V234 ) C3409( V167 V235 ) C3410( V167 V240 ) \nC3411( V167 V249 ) C3414( V167 V294 ) C3415( V167 V298 ) C3416( V167 V310 ) C3417( V167 V311 ) C3419( V168 V182 ) \nC3421( V168 V188 ) C3424( V168 V199 ) C3425( V168 V224 ) C3426( V168 V295 ) C3428( V168 V302 ) C3429( V168 V304 ) \nC3430( V168 V312 ) C3432( V169 V174 ) C3435( V169 V192 ) C3439( V169 V238 ) C3441( V169 V268 ) C3442( V169 V291 ) \nC3444( V169 V310 ) C3456( V171 V173 ) C3457( V171 V210 ) C3458( V171 V216 ) C3459( V171 V222 ) C3460( V171 V231 ) \nC3462( V171 V249 ) C3469( V171 V293 ) C3470( V171 V294 ) C3471( V171 V298 ) C3473( V171 V303 ) C3474( V171 V310 ) \nC3484( V173 V180 ) C3486( V173 V203 ) C3487( V173 V213 ) C3488( V173 V216 ) C3489( V173 V237 ) C3490( V173 V249 ) \nC3492( V173 V273 ) C3494( V173 V294 ) C3495( V173 V298 ) C3496( V173 V310 ) C3499( V174 V219 ) C3501( V174 V271 ) \nC3502( V174 V272 ) C3504( V174 V307 ) C3505( V174 V312 ) C3525( V177 V189 ) C3526( V177 V204 ) C3528( V177 V224 ) \nC3529( V177 V226 ) C3530( V177 V236 ) C3531( V177 V254 ) C3532( V177 V286 ) C3534( V177 V302 ) C3535( V177 V313 ) \nC3562( V180 V187 ) C3565( V180 V203 ) C3566( V180 V231 ) C3567( V180 V237 ) C3570( V180 V267 ) C3571( V180 V273 ) \nC3573( V180 V297 ) C3591( V182 V230 ) C3595( V182 V247 ) C3597( V182 V295 ) C3598( V182 V302 ) C3599( V182 V307 ) \nC3600( V183 V187 ) C3601( V183 V190 ) C3602( V183 V192 ) C3603( V183 V199 ) C3604( V183 V220 ) C3605( V183 V228 ) \nC3607( V183 V251 ) C3608( V183 V283 ) C3609( V183 V284 ) C3610( V183 V291 ) C3611( V183 V298 ) C3612( V183 V306 ) \nC3614( V183 V313 ) C3632( V186 V190 ) C3634( V186 V213 ) C3638( V186 V238 ) C3639( V186 V249 ) C3640( V186 V253 ) \nC3641( V186 V274 ) C3642( V186 V280 ) C3643( V186 V283 ) C3645( V187 V190 ) C3648( V187 V212 ) C3649( V187 V228 ) \nC3650( V187 V231 ) C3653( V187 V254 ) C3656( V187 V298 ) C3657( V187 V313 ) C3659( V188 V224 ) C3660( V188 V256 ) \nC3662( V188 V296 ) C3663( V188 V304 ) C3664( V188 V312 ) C3665( V189 V204 ) C3668( V189 V238 ) C3669( V189 V254 ) \nC3671( V189 V260 ) C3672( V189 V282 ) C3673( V189 V286 ) C3675( V189 V293 ) C3676( V189 V303 ) C3677( V189 V311 ) \nC3678( V189 V313 ) C3680( V190 V212 ) C3682( V190 V220 ) C3683( V190 V228 ) C3684( V190 V238 ) C3686( V190 V246 ) \nC3687( V190 V249 ) C3688( V190 V268 ) C3689( V190 V274 ) C3690( V190 V298 ) C3691( V190 V313 ) C3693( V191 V208 ) \nC3694( V191 V221 ) C3697( V191 V249 ) C3699( V191 V275 ) C3702( V191 V304 ) C3703( V191 V310 ) C3705( V192 V199 ) \nC3708( V192 V251 ) C3709( V192 V268 ) C3710( V192 V283 ) C3711( V192 V284 ) C3712( V192 V306 ) C3778( V199 V250 ) \nC3779( V199 V251 ) C3781( V199 V283 ) C3782( V199 V284 ) C3784( V199 V299 ) C3786( V199 V306 ) C3806( V202 V208 ) \nC3809( V202 V246 ) C3810( V202 V253 ) C3811( V202 V260 ) C3812( V202 V283 ) C3813( V202 V299 ) C3814( V202 V312 ) \nC3815( V203 V205 ) C3816( V203 V225 ) C3817( V203 V237 ) C3819( V203 V257 ) C3821( V203 V266 ) C3822( V203 V268 ) \nC3823( V203 V273 ) C3824( V203 V282 ) C3828( V204 V237 ) C3831( V204 V273 ) C3832( V204 V282 ) C3833( V204 V286 ) \nC3834( V204 V292 ) C3835( V204 V313 ) C3836( V205 V206 ) C3837( V205 V225 ) C3839( V205 V266 ) C3840( V205 V267 ) \nC3841( V205 V268 ) C3842( V205 V272 ) C3843( V205 V294 ) C3844( V205 V302 ) C3847( V206 V266 ) C3848( V206 V267 ) \nC3849( V206 V294 ) C3860( V208 V226 ) C3861( V208 V247 ) C3862( V208 V252 ) C3863( V208 V270 ) C3865( V208 V286 ) \nC3867( V208 V299 ) C3868( V208 V310 ) C3877( V210 V212 ) C3878( V210 V216 ) C3879( V210 V222 ) C3880( V210 V231 ) \nC3881( V210 V240 ) C3882( V210 V242 ) C3883( V210 V265 ) C3884( V210 V275 ) C3901( V212 V220 ) C3902( V212 V246 ) \nC3903( V212 V254 ) C3904( V212 V268 ) C3908( V213 V224 ) C3910( V213 V250 ) C3911( V213 V252 ) C3912( V213 V253 ) \nC3914( V213 V280 ) C3915( V213 V283 ) C3916( V213 V287 ) C3935( V216 V222 ) C3936( V216 V231 ) C3938( V216 V249 ) \nC3944( V216 V294 ) C3945( V216 V298 ) C3947( V216 V307 ) C3948( V216 V310 ) C3959( V218 V225 ) C3961( V218 V242 ) \nC3965( V218 V292 ) C3966( V218 V295 ) C3969( V219 V299 ) C3970( V219 V307 ) C3971( V219 V312 ) C3972( V220 V246 ) \nC3974( V220 V268 ) C3975( V220 V291 ) C3977( V221 V222 ) C3979( V221 V239 ) C3981( V221 V246 ) C3982( V221 V249 ) \nC3985( V221 V274 ) C3986( V221 V275 ) C3989( V222 V231 ) C3990( V222 V235 ) C3991( V222 V246 ) C3992( V222 V256 ) \nC3996( V223 V230 ) C3997( V223 V237 ) C4000( V223 V280 ) C4001( V223 V287 ) C4002( V223 V295 ) C4003( V223 V303 ) \nC4004( V223 V305 ) C4005( V224 V226 ) C4006( V224 V250 ) C4007( V224 V252 ) C4009( V224 V287 ) C4011( V224 V302 ) \nC4012( V224 V304 ) C4013( V224 V312 ) C4014( V225 V242 ) C4016( V225 V266 ) C4017( V225 V267 ) C4018( V225 V268 ) \nC4019( V225 V292 ) C4020( V225 V296 ) C4021( V226 V239 ) C4022( V226 V247 ) C4023( V226 V252 ) C4025( V226 V270 ) \nC4026( V226 V286 ) C4029( V226 V297 ) C4030( V226 V302 ) C4042( V228 V234 ) C4044( V228 V260 ) C4046( V228 V298 ) \nC4047( V228 V313 ) C4054( V230 V234 ) C4057( V230 V247 ) C4061( V230 V265 ) C4062( V230 V280 ) C4063( V230 V295 ) \nC4065( V230 V303 ) C4067( V231 V271 ) C4068( V231 V272 ) C4072( V231 V304 ) C4073( V231 V305 ) C4089( V234 V235 ) \nC4090( V234 V240 ) C4092( V234 V260 ) C4094( V234 V265 ) C4097( V235 V240 ) C4098( V235 V256 ) C4102( V236 V242 ) \nC4103( V236 V254 ) C4104( V236 V265 ) C4105( V236 V271 ) C4106( V236 V274 ) C4107( V236 V305 ) C4110( V237 V273 ) \nC4111( V237 V287 ) C4112( V237 V292 ) C4113( V237 V305 ) C4115( V238 V249 ) C4116( V238 V254 ) C4117( V238 V274 ) \nC4118( V238 V291 ) C4119( V238 V293 ) C4120( V238 V303 ) C4121( V238 V310 ) C4122( V238 V311 ) C4126( V239 V274 ) \nC4128( V239 V297 ) C4129( V240 V242 ) C4130( V240 V265 ) C4131( V240 V275 ) C4134( V240 V284 ) C4135( V240</w:t>
      </w:r>
    </w:p>
    <w:p>
      <w:pPr>
        <w:pStyle w:val="PreformattedText"/>
        <w:bidi w:val="0"/>
        <w:spacing w:before="0" w:after="0"/>
        <w:jc w:val="left"/>
        <w:rPr/>
      </w:pPr>
      <w:r>
        <w:rPr/>
        <w:t xml:space="preserve"> </w:t>
      </w:r>
      <w:r>
        <w:rPr/>
        <w:t>V293 ) \nC4143( V242 V265 ) C4144( V242 V274 ) C4145( V242 V275 ) C4147( V242 V292 ) C4148( V242 V305 ) C4165( V246 V253 ) \nC4166( V246 V268 ) C4168( V247 V251 ) C4169( V247 V252 ) C4170( V247 V256 ) C4173( V247 V270 ) C4174( V247 V275 ) \nC4175( V247 V286 ) C4186( V249 V274 ) C4187( V249 V275 ) C4190( V249 V294 ) C4191( V249 V298 ) C4192( V249 V310 ) \nC4194( V250 V252 ) C4198( V250 V287 ) C4199( V250 V297 ) C4200( V250 V299 ) C4201( V250 V306 ) C4202( V251 V256 ) \nC4205( V251 V273 ) C4206( V251 V275 ) C4208( V251 V283 ) C4209( V251 V284 ) C4210( V251 V286 ) C4211( V251 V298 ) \nC4212( V251 V306 ) C4213( V252 V257 ) C4215( V252 V270 ) C4217( V252 V286 ) C4218( V252 V287 ) C4221( V253 V280 ) \nC4222( V253 V283 ) C4224( V254 V293 ) C4225( V254 V303 ) C4226( V254 V311 ) C4235( V256 V275 ) C4236( V257 V282 ) \nC4239( V257 V291 ) C4252( V260 V282 ) C4253( V260 V283 ) C4255( V260 V312 ) C4274( V265 V271 ) C4275( V265 V275 ) \nC4278( V266 V267 ) C4279( V266 V268 ) C4280( V266 V280 ) C4282( V266 V284 ) C4283( V266 V294 ) C4284( V267 V294 ) \nC4285( V267 V296 ) C4286( V267 V297 ) C4290( V270 V286 ) C4291( V270 V287 ) C4293( V270 V294 ) C4294( V270 V296 ) \nC4296( V270 V311 ) C4297( V271 V272 ) C4299( V271 V304 ) C4300( V271 V305 ) C4302( V272 V302 ) C4303( V272 V304 ) \nC4304( V272 V305 ) C4306( V273 V286 ) C4307( V273 V292 ) C4308( V273 V298 ) C4309( V273 V306 ) C4312( V274 V305 ) \nC4335( V280 V283 ) C4336( V280 V284 ) C4337( V280 V295 ) C4338( V280 V303 ) C4345( V283 V284 ) C4346( V283 V306 ) \nC4347( V283 V312 ) C4348( V284 V293 ) C4349( V284 V306 ) C4353( V286 V298 ) C4354( V286 V306 ) C4355( V286 V313 ) \nC4356( V287 V296 ) C4357( V287 V305 ) C4358( V287 V311 ) C4365( V291 V310 ) C4367( V293 V303 ) C4368( V293 V311 ) \nC4369( V294 V298 ) C4371( V294 V310 ) C4372( V295 V302 ) C4373( V295 V303 ) C4374( V296 V311 ) C4375( V297 V306 ) \nC4376( V298 V306 ) C4377( V298 V310 ) C4378( V298 V313 ) C4379( V303 V311 ) C4380( V304 V305 ) C4381( V304 V312 ) \nC4382( V307 V312 ) "];1-&gt;4[label="141: V18 V19 V22 V23 V24 \nV25 V27 V29 V32 V33 V40 \nV44 V50 V52 V55 V56 V57 \nV58 V61 V65 V69 V70 V74 \nV75 V76 V78 V81 V87 V88 \nV90 V92 V94 V95 V98 V99 \nV100 V104 V105 V106 V113 V116 \nV119 V121 V123 V124 V125 V126 \nV127 V130 V131 V133 V137 V138 \nV139 V142 V143 V145 V146 V147 \nV149 V152 V156 V157 V158 V160 \nV163 V164 V165 V167 V168 V169 \nV171 V173 V174 V177 V180 V182 \nV183 V186 V187 V188 V190 V191 \nV192 V199 V203 V204 V205 V208 \nV210 V213 V216 V218 V219 V221 \nV222 V223 V224 V225 V226 V228 \nV231 V236 V237 V238 V242 V247 \nV249 V250 V251 V252 V253 V256 \nV257 V266 V267 V268 V270 V271 \nV272 V273 V274 V275 V282 V283 \nV284 V286 V291 V292 V295 V297 \nV298 V302 V304 V305 V306 V307 \nV310 V311 V312 V313 \n987: C353 ,C356 ,C359 ,C362 ,C363 ,\nC364 ,C365 ,C366 ,C367 ,C368 ,C369 ,\nC371 ,C373 ,C374 ,C376 ,C377 ,C379 ,\nC380 ,C381 ,C384 ,C386 ,C391 ,C393 ,\nC397 ,C399 ,C400 ,C401 ,C402 ,C406 ,\nC460 ,C463 ,C464 ,C468 ,C469 ,C470 ,\nC472 ,C473 ,C474 ,C475 ,C476 ,C478 ,\nC479 ,C480 ,C481 ,C482 ,C483 ,C485 ,\nC486 ,C487 ,C488 ,C493 ,C495 ,C496 ,\nC498 ,C501 ,C504 ,C507 ,C508 ,C511 ,\nC512 ,C513 ,C515 ,C516 ,C517 ,C518 ,\nC520 ,C523 ,C524 ,C527 ,C530 ,C531 ,\nC533 ,C536 ,C540 ,C542 ,C544 ,C545 ,\nC546 ,C547 ,C548 ,C550 ,C551 ,C554 ,\nC557 ,C560 ,C561 ,C562 ,C563 ,C565 ,\nC566 ,C568 ,C569 ,C570 ,C598 ,C601 ,\nC605 ,C609 ,C610 ,C611 ,C612 ,C613 ,\nC619 ,C622 ,C624 ,C625 ,C650 ,C651 ,\nC652 ,C653 ,C656 ,C657 ,C658 ,C663 ,\nC664 ,C665 ,C667 ,C670 ,C671 ,C730 ,\nC731 ,C732 ,C733 ,C737 ,C738 ,C739 ,\nC740 ,C746 ,C747 ,C749 ,C751 ,C752 ,\nC753 ,C755 ,C757 ,C760 ,C762 ,C766 ,\nC769 ,C770 ,C772 ,C773 ,C776 ,C934 ,\nC936 ,C939 ,C941 ,C943 ,C944 ,C945 ,\nC947 ,C948 ,C949 ,C951 ,C957 ,C1034 ,\nC1036 ,C1037 ,C1038 ,C1039 ,C1040 ,C1045 ,\nC1049 ,C1053 ,C1054 ,C1179 ,C1181 ,C1183 ,\nC1184 ,C1186 ,C1188 ,C1193 ,C1196 ,C1199 ,\nC1225 ,C1226 ,C1228 ,C1231 ,C1232 ,C1233 ,\nC1234 ,C1236 ,C1239 ,C1243 ,C1246 ,C1247 ,\nC1248 ,C1249 ,C1250 ,C1300 ,C1304 ,C1306 ,\nC1307 ,C1308 ,C1309 ,C1310 ,C1312 ,C1314 ,\nC1316 ,C1319 ,C1320 ,C1323 ,C1327 ,C1329 ,\nC1330 ,C1334 ,C1335 ,C1337 ,C1339 ,C1340 ,\nC1344 ,C1345 ,C1346 ,C1347 ,C1348 ,C1349 ,\nC1350 ,C1351 ,C1352 ,C1353 ,C1355 ,C1356 ,\nC1361 ,C1364 ,C1365 ,C1366 ,C1367 ,C1370 ,\nC1372 ,C1373 ,C1375 ,C1376 ,C1377 ,C1379 ,\nC1380 ,C1383 ,C1385 ,C1386 ,C1394 ,C1397 ,\nC1443 ,C1444 ,C1448 ,C1453 ,C1457 ,C1461 ,\nC1463 ,C1464 ,C1540 ,C1541 ,C1542 ,C1543 ,\nC1544 ,C1546 ,C1547 ,C1549 ,C1550 ,C1551 ,\nC1552 ,C1554 ,C1556 ,C1557 ,C1558 ,C1560 ,\nC1632 ,C1634 ,C1635 ,C1637 ,C1639 ,C1640 ,\nC1642 ,C1646 ,C1648 ,C1649 ,C1650 ,C1651 ,\nC1657 ,C1661 ,C1662 ,C1663 ,C1666 ,C1670 ,\nC1737 ,C1738 ,C1739 ,C1740 ,C1741 ,C1742 ,\nC1743 ,C1744 ,C1745 ,C1746 ,C1747 ,C1748 ,\nC1750 ,C1751 ,C1752 ,C1758 ,C1762 ,C1763 ,\nC1765 ,C1766 ,C1767 ,C1768 ,C1769 ,C1770 ,\nC1772 ,C1773 ,C1774 ,C1776 ,C1779 ,C1780 ,\nC1781 ,C1782 ,C1783 ,C1788 ,C1789 ,C1791 ,\nC1793 ,C1796 ,C1798 ,C1799 ,C1800 ,C1801 ,\nC1802 ,C1805 ,C1807 ,C1835 ,C1836 ,C1837 ,\nC1838 ,C1840 ,C1841 ,C1845 ,C1849 ,C1850 ,\nC1902 ,C1904 ,C1905 ,C1906 ,C1913 ,C1914 ,\nC1916 ,C1917 ,C1919 ,C2026 ,C2027 ,C2029 ,\nC2031 ,C2033 ,C2035 ,C2036 ,C2037 ,C2039 ,\nC2042 ,C2043 ,C2047 ,C2049 ,C2050 ,C2051 ,\nC2052 ,C2056 ,C2057 ,C2059 ,C2061 ,C2062 ,\nC2063 ,C2064 ,C2065 ,C2068 ,C2069 ,C2071 ,\nC2072 ,C2073 ,C2074 ,C2076 ,C2077 ,C2097 ,\nC2101 ,C2103 ,C2104 ,C2107 ,C2110 ,C2112 ,\nC2133 ,C2135 ,C2136 ,C2137 ,C2138 ,C2139 ,\nC2142 ,C2146 ,C2151 ,C2152 ,C2153 ,C2154 ,\nC2178 ,C2185 ,C2186 ,C2189 ,C2192 ,C2195 ,\nC2200 ,C2201 ,C2202 ,C2204 ,C2207 ,C2247 ,\nC2248 ,C2250 ,C2253 ,C2254 ,C2258 ,C2260 ,\nC2262 ,C2263 ,C2265 ,C2266 ,C2267 ,C2268 ,\nC2272 ,C2274 ,C2275 ,C2276 ,C2278 ,C2279 ,\nC2280 ,C2283 ,C2284 ,C2285 ,C2287 ,C2288 ,\nC2290 ,C2291 ,C2295 ,C2297 ,C2299 ,C2366 ,\nC2368 ,C2370 ,C2372 ,C2373 ,C2374 ,C2377 ,\nC2378 ,C2381 ,C2383 ,C2385 ,C2386 ,C2387 ,\nC2388 ,C2390 ,C2391 ,C2393 ,C2399 ,C2400 ,\nC2403 ,C2404 ,C2406 ,C2407 ,C2412 ,C2414 ,\nC2415 ,C2416 ,C2417 ,C2419 ,C2420 ,C2424 ,\nC2425 ,C2426 ,C2427 ,C2428 ,C2543 ,C2544 ,\nC2547 ,C2549 ,C2552 ,C2560 ,C2599 ,C2600 ,\nC2601 ,C2605 ,C2607 ,C2645 ,C2646 ,C2647 ,\nC2648 ,C2652 ,C2653 ,C2655 ,C2656 ,C2657 ,\nC2659 ,C2661 ,C2662 ,C2663 ,C2664 ,C2685 ,\nC2686 ,C2687 ,C2688 ,C2691 ,C2693 ,C2695 ,\nC2699 ,C2701 ,C2703 ,C2724 ,C2725 ,C2727 ,\nC2728 ,C2734 ,C2738 ,C2739 ,C2741 ,C2743 ,\nC2744 ,C2746 ,C2749 ,C2751 ,C2753 ,C2755 ,\nC2756 ,C2759 ,C2761 ,C2762 ,C2763 ,C2768 ,\nC2769 ,C2775 ,C2776 ,C2777 ,C2779 ,C2781 ,\nC2782 ,C2784 ,C2786 ,C2787 ,C2788 ,C2792 ,\nC2796 ,C2797 ,C2798 ,C2799 ,C2800 ,C2801 ,\nC2802 ,C2803 ,C2804 ,C2805 ,C2807 ,C2810 ,\nC2811 ,C2812 ,C2814 ,C2849 ,C2850 ,C2851 ,\nC2852 ,C2853 ,C2854 ,C2858 ,C2863 ,C2864 ,\nC2865 ,C2866 ,C2872 ,C2875 ,C2876 ,C2877 ,\nC2879 ,C2880 ,C2897 ,C2899 ,C2900 ,C2903 ,\nC2904 ,C2905 ,C2906 ,C2908 ,C2910 ,C2963 ,\nC2964 ,C2965 ,C2966 ,C2968 ,C2969 ,C2970 ,\nC2972 ,C2973 ,C2981 ,C2983 ,C2984 ,C2987 ,\nC2991 ,C2993 ,C2996 ,C2997 ,C2999 ,C3000 ,\nC3001 ,C3007 ,C3008 ,C3012 ,C3039 ,C3040 ,\nC3041 ,C3047 ,C3049 ,C3050 ,C3053 ,C3055 ,\nC3056 ,C3061 ,C3062 ,C3063 ,C3066 ,C3080 ,\nC3081 ,C3085 ,C3090 ,C3092 ,C3093 ,C3096 ,\nC3098 ,C3099 ,C3102 ,C3103 ,C3104 ,C3106 ,\nC3107 ,C3108 ,C3109 ,C3111 ,C3113 ,C3114 ,\nC3116 ,C3118 ,C3119 ,C3122 ,C3123 ,C3124 ,\nC3141 ,C3142 ,C3143 ,C3146 ,C3149 ,C3152 ,\nC3153 ,C3154 ,C3181 ,C3182 ,C3183 ,C3184 ,\nC3187 ,C3189 ,C3190 ,C3191 ,C3192 ,C3194 ,\nC3195 ,C3198 ,C3248 ,C3250 ,C3251 ,C3253 ,\nC3254 ,C3262 ,C3263 ,C3264 ,C3265 ,C3267 ,\nC3270 ,C3272 ,C3273 ,C3275 ,C3277 ,C3278 ,\nC3280 ,C3282 ,C3283 ,C3286 ,C3287 ,C3288 ,\nC3289 ,C3291 ,C3292 ,C3293 ,C3308 ,C3309 ,\nC3310 ,C3311 ,C3312 ,C3313 ,C3317 ,C3345 ,\nC3348 ,C3349 ,C3350 ,C3353 ,C3354 ,C3355 ,\nC3357 ,C3358 ,C3361 ,C3362 ,C3363 ,C3366 ,\nC3367 ,C3368 ,C3369 ,C3372 ,C3374 ,C3376 ,\nC3377 ,C3379 ,C3382 ,C3383 ,C3405 ,C3406 ,\nC3407 ,C3411 ,C3415 ,C3416 ,C3417 ,C3419 ,\nC3421 ,C3424 ,C3425 ,C3426 ,C3428 ,C3429 ,\nC3430 ,C3432 ,C3435 ,C3439 ,C3441 ,C3442 ,\nC3444 ,C3456 ,C3457 ,C3458 ,C3459 ,C3460 ,\nC3462 ,C3471 ,C3474 ,C3484 ,C3486 ,C3487 ,\nC3488 ,C3489 ,C3490 ,C3492 ,C3495 ,C3496 ,\nC3499 ,C3501 ,C3502 ,C3504 ,C3505 ,C3526 ,\nC3528 ,C3529 ,C3530 ,C3532 ,C3534 ,C3535 ,\nC3562 ,C3565 ,C3566 ,C3567 ,C3570 ,C3571 ,\nC3573 ,C3595 ,C3597 ,C3598 ,C3599 ,C3600 ,\nC3601 ,C3602 ,C3603 ,C3605 ,C3607 ,C3608 ,\nC3609 ,C3610 ,C3611 ,C3612 ,C3614 ,C3632 ,\nC3634 ,C3638 ,C3639 ,C3640 ,C3641 ,C3643 ,\nC3645 ,C3649 ,C3650 ,C3656 ,C3657 ,C3659 ,\nC3660 ,C3663 ,C3664 ,C3683 ,C3684 ,C3687 ,\nC3688 ,C3689 ,C3690 ,C3691 ,C3693 ,C3694 ,\nC3697 ,C3699 ,C3702 ,C3703 ,C3705 ,C3708 ,\nC3709 ,C3710 ,C3711 ,C3712 ,C3778 ,C3779 ,\nC3781 ,C3782 ,C3786 ,C3815 ,C3816 ,C3817 ,\nC3819 ,C3821 ,C3822 ,C3823 ,C3824 ,C3828 ,\nC3831 ,C3832 ,C3833 ,C3834 ,C3835 ,C3837 ,\nC3839 ,C3840 ,C3841 ,C3842 ,C3844 ,C3860 ,\nC3861 ,C3862 ,C3863 ,C3865 ,C3868 ,C3878 ,\nC3879 ,C3880 ,C3882 ,C3884 ,C3908 ,C3910 ,\nC3911 ,C3912 ,C3915 ,C3935 ,C3936 ,C3938 ,\nC3945 ,C3947 ,C3948 ,C3959 ,C3961 ,C3965 ,\nC3966 ,C3970 ,C3971 ,C3977 ,C3982 ,C3985 ,\nC3986 ,C3989 ,C3992 ,C3997 ,C4002 ,C4004 ,\nC4005 ,C4006 ,C4007 ,C4011 ,C4012 ,C4013 ,\nC4014 ,C4016 ,C4017 ,C4018 ,C4019 ,C4022 ,\nC4023 ,C4025 ,C4026 ,C4029 ,C4030 ,C4046 ,\nC4047 ,C4067 ,C4068 ,C4072 ,C4073 ,C4102 ,\nC4105 ,C4106 ,C4107 ,C4110 ,C4112 ,C4113 ,\nC4115 ,C4117 ,C4118 ,C4121 ,C4122 ,C4144 ,\nC4145 ,C4147 ,C4148 ,C4168 ,C4169 ,C4170 ,\nC4173 ,C4174 ,C4175 ,C4186 ,C4187 ,C4191 ,\nC4192 ,C4194 ,C4199 ,C4201 ,C4202 ,C4205 ,\nC4206 ,C4208 ,C4209 ,C4210 ,C4211 ,C4212 ,\nC4213 ,C4215 ,C4217 ,C4222 ,C4235 ,C4236 ,\nC4239 ,C4278 ,C4279 ,C4282 ,C4286 ,C4290 ,\nC4296 ,C4297 ,C4299 ,C4300 ,C4302 ,C4303 ,\nC4304 ,C4306 ,C4307 ,C4308 ,C4309 ,C4312 ,\nC4345 ,C4346 ,C4347 ,C4349 ,C4353 ,C4354 ,\nC4355 ,C4365 ,C4372 ,C4375 ,C4376 ,C4377 ,\nC4378 ,C4380 ,C4381 ,C4382 ,"];5[shape=box, label="id:5 level: 2\n58: V2 V5 V7 V16 V18 \nV19 V22 V24 V32</w:t>
      </w:r>
    </w:p>
    <w:p>
      <w:pPr>
        <w:pStyle w:val="PreformattedText"/>
        <w:bidi w:val="0"/>
        <w:spacing w:before="0" w:after="0"/>
        <w:jc w:val="left"/>
        <w:rPr/>
      </w:pPr>
      <w:r>
        <w:rPr/>
        <w:t xml:space="preserve"> </w:t>
      </w:r>
      <w:r>
        <w:rPr/>
        <w:t>V33 V40 \nV50 V52 V57 V65 V69 V70 \nV78 V98 V105 V106 V112 V119 \nV124 V127 V130 V131 V139 V142 \nV145 V149 V157 V159 V163 V169 \nV175 V177 V183 V186 V192 V195 \nV199 V201 V215 V224 V226 V238 \nV250 V251 V253 V283 V284 V288 \nV291 V297 V302 V306 V310 \n331: C53( V2 V5 ) C54( V2 V7 ) C60( V2 V16 ) C62( V2 V69 ) C65( V2 V106 ) \nC67( V2 V159 ) C73( V2 V250 ) C74( V2 V297 ) C75( V2 V306 ) C123( V5 V7 ) C128( V5 V16 ) \nC130( V5 V69 ) C133( V5 V106 ) C135( V5 V159 ) C141( V5 V250 ) C143( V5 V297 ) C145( V5 V306 ) \nC175( V7 V16 ) C177( V7 V69 ) C179( V7 V106 ) C182( V7 V159 ) C184( V7 V175 ) C185( V7 V199 ) \nC187( V7 V250 ) C190( V7 V297 ) C192( V7 V306 ) C323( V16 V69 ) C329( V16 V106 ) C330( V16 V159 ) \nC335( V16 V250 ) C338( V16 V297 ) C339( V16 V306 ) C353( V18 V22 ) C359( V18 V65 ) C363( V18 V127 ) \nC366( V18 V183 ) C367( V18 V192 ) C368( V18 V199 ) C371( V18 V251 ) C376( V18 V283 ) C377( V18 V284 ) \nC380( V18 V306 ) C381( V19 V24 ) C384( V19 V33 ) C386( V19 V50 ) C391( V19 V98 ) C397( V19 V186 ) \nC398( V19 V195 ) C401( V19 V253 ) C463( V22 V65 ) C466( V22 V112 ) C469( V22 V124 ) C470( V22 V131 ) \nC473( V22 V183 ) C474( V22 V192 ) C475( V22 V199 ) C479( V22 V251 ) C482( V22 V283 ) C483( V22 V284 ) \nC487( V22 V306 ) C515( V24 V33 ) C516( V24 V50 ) C517( V24 V52 ) C523( V24 V98 ) C524( V24 V106 ) \nC530( V24 V186 ) C532( V24 V195 ) C536( V24 V253 ) C730( V32 V57 ) C731( V32 V69 ) C732( V32 V70 ) \nC733( V32 V78 ) C737( V32 V131 ) C738( V32 V157 ) C740( V32 V163 ) C743( V32 V201 ) C744( V32 V215 ) \nC749( V32 V291 ) C752( V33 V40 ) C753( V33 V50 ) C757( V33 V69 ) C762( V33 V98 ) C769( V33 V177 ) \nC770( V33 V186 ) C771( V33 V195 ) C773( V33 V253 ) C934( V40 V50 ) C936( V40 V69 ) C944( V40 V127 ) \nC945( V40 V130 ) C947( V40 V139 ) C948( V40 V145 ) C949( V40 V149 ) C951( V40 V192 ) C952( V40 V201 ) \nC1179( V50 V69 ) C1186( V50 V98 ) C1193( V50 V186 ) C1194( V50 V195 ) C1196( V50 V253 ) C1226( V52 V98 ) \nC1228( V52 V106 ) C1231( V52 V124 ) C1233( V52 V142 ) C1234( V52 V145 ) C1236( V52 V169 ) C1238( V52 V175 ) \nC1240( V52 V201 ) C1243( V52 V238 ) C1246( V52 V283 ) C1247( V52 V291 ) C1249( V52 V310 ) C1349( V57 V69 ) \nC1350( V57 V70 ) C1351( V57 V78 ) C1352( V57 V131 ) C1355( V57 V157 ) C1356( V57 V163 ) C1360( V57 V201 ) \nC1362( V57 V215 ) C1364( V57 V224 ) C1365( V57 V250 ) C1370( V57 V291 ) C1543( V65 V183 ) C1544( V65 V192 ) \nC1546( V65 V199 ) C1549( V65 V226 ) C1551( V65 V251 ) C1556( V65 V283 ) C1557( V65 V284 ) C1560( V65 V306 ) \nC1632( V69 V70 ) C1634( V69 V78 ) C1637( V69 V106 ) C1639( V69 V131 ) C1640( V69 V157 ) C1641( V69 V159 ) \nC1642( V69 V163 ) C1644( V69 V201 ) C1645( V69 V215 ) C1646( V69 V250 ) C1648( V69 V297 ) C1649( V69 V306 ) \nC1651( V70 V78 ) C1657( V70 V131 ) C1661( V70 V157 ) C1662( V70 V163 ) C1664( V70 V201 ) C1665( V70 V215 ) \nC1835( V78 V131 ) C1840( V78 V157 ) C1841( V78 V163 ) C1842( V78 V201 ) C1844( V78 V215 ) C1849( V78 V253 ) \nC2250( V98 V145 ) C2253( V98 V186 ) C2255( V98 V195 ) C2258( V98 V253 ) C2260( V98 V283 ) C2384( V105 V112 ) \nC2385( V105 V119 ) C2387( V105 V139 ) C2390( V105 V177 ) C2394( V105 V195 ) C2397( V105 V215 ) C2399( V105 V224 ) \nC2400( V105 V226 ) C2405( V105 V288 ) C2406( V105 V297 ) C2407( V105 V302 ) C2410( V106 V159 ) C2420( V106 V250 ) \nC2424( V106 V297 ) C2427( V106 V306 ) C2428( V106 V310 ) C2517( V112 V119 ) C2520( V112 V131 ) C2521( V112 V139 ) \nC2526( V112 V177 ) C2529( V112 V215 ) C2530( V112 V224 ) C2532( V112 V226 ) C2539( V112 V288 ) C2540( V112 V302 ) \nC2645( V119 V139 ) C2647( V119 V177 ) C2650( V119 V195 ) C2651( V119 V215 ) C2652( V119 V224 ) C2653( V119 V226 ) \nC2655( V119 V251 ) C2660( V119 V288 ) C2661( V119 V297 ) C2663( V119 V302 ) C2664( V119 V306 ) C2746( V124 V142 ) \nC2749( V124 V169 ) C2750( V124 V175 ) C2751( V124 V199 ) C2752( V124 V201 ) C2755( V124 V238 ) C2756( V124 V250 ) \nC2759( V124 V291 ) C2761( V124 V310 ) C2798( V127 V130 ) C2799( V127 V139 ) C2800( V127 V145 ) C2801( V127 V149 ) \nC2804( V127 V186 ) C2805( V127 V192 ) C2806( V127 V201 ) C2810( V127 V253 ) C2814( V127 V283 ) C2850( V130 V139 ) \nC2851( V130 V145 ) C2852( V130 V149 ) C2854( V130 V192 ) C2855( V130 V201 ) C2863( V131 V157 ) C2865( V131 V163 ) \nC2869( V131 V201 ) C2870( V131 V215 ) C2996( V139 V145 ) C2997( V139 V149 ) C2999( V139 V177 ) C3001( V139 V192 ) \nC3004( V139 V201 ) C3006( V139 V215 ) C3007( V139 V224 ) C3008( V139 V226 ) C3011( V139 V288 ) C3012( V139 V302 ) \nC3039( V142 V157 ) C3041( V142 V169 ) C3042( V142 V175 ) C3044( V142 V201 ) C3047( V142 V238 ) C3053( V142 V291 ) \nC3055( V142 V310 ) C3080( V145 V149 ) C3081( V145 V192 ) C3082( V145 V201 ) C3084( V145 V215 ) C3090( V145 V283 ) \nC3146( V149 V192 ) C3147( V149 V195 ) C3148( V149 V201 ) C3149( V149 V226 ) C3153( V149 V297 ) C3154( V149 V302 ) \nC3264( V157 V163 ) C3267( V157 V177 ) C3269( V157 V201 ) C3271( V157 V215 ) C3300( V159 V250 ) C3304( V159 V288 ) \nC3305( V159 V297 ) C3307( V159 V306 ) C3344( V163 V201 ) C3347( V163 V215 ) C3349( V163 V251 ) C3433( V169 V175 ) \nC3435( V169 V192 ) C3437( V169 V201 ) C3439( V169 V238 ) C3442( V169 V291 ) C3444( V169 V310 ) C3507( V175 V201 ) \nC3510( V175 V238 ) C3512( V175 V291 ) C3515( V175 V310 ) C3527( V177 V215 ) C3528( V177 V224 ) C3529( V177 V226 ) \nC3533( V177 V288 ) C3534( V177 V302 ) C3602( V183 V192 ) C3603( V183 V199 ) C3607( V183 V251 ) C3608( V183 V283 ) \nC3609( V183 V284 ) C3610( V183 V291 ) C3612( V183 V306 ) C3633( V186 V195 ) C3638( V186 V238 ) C3640( V186 V253 ) \nC3643( V186 V283 ) C3705( V192 V199 ) C3706( V192 V201 ) C3708( V192 V251 ) C3710( V192 V283 ) C3711( V192 V284 ) \nC3712( V192 V306 ) C3735( V195 V253 ) C3738( V195 V297 ) C3739( V195 V302 ) C3778( V199 V250 ) C3779( V199 V251 ) \nC3781( V199 V283 ) C3782( V199 V284 ) C3786( V199 V306 ) C3801( V201 V215 ) C3802( V201 V238 ) C3803( V201 V291 ) \nC3804( V201 V310 ) C3927( V215 V224 ) C3928( V215 V226 ) C3931( V215 V288 ) C3933( V215 V302 ) C4005( V224 V226 ) \nC4006( V224 V250 ) C4010( V224 V288 ) C4011( V224 V302 ) C4027( V226 V288 ) C4029( V226 V297 ) C4030( V226 V302 ) \nC4118( V238 V291 ) C4121( V238 V310 ) C4199( V250 V297 ) C4201( V250 V306 ) C4208( V251 V283 ) C4209( V251 V284 ) \nC4212( V251 V306 ) C4222( V253 V283 ) C4345( V283 V284 ) C4346( V283 V306 ) C4349( V284 V306 ) C4360( V288 V302 ) \nC4365( V291 V310 ) C4375( V297 V306 ) "];2-&gt;5[label="57: V2 V5 V7 V16 V18 \nV19 V22 V24 V32 V33 V40 \nV50 V52 V57 V65 V69 V70 \nV78 V98 V105 V106 V112 V119 \nV124 V127 V130 V131 V139 V142 \nV145 V149 V157 V159 V163 V169 \nV175 V177 V183 V186 V192 V195 \nV199 V215 V224 V226 V238 V250 \nV251 V253 V283 V284 V288 V291 \nV297 V302 V306 V310 \n307: C53 ,C54 ,C60 ,C62 ,C65 ,\nC67 ,C73 ,C74 ,C75 ,C123 ,C128 ,\nC130 ,C133 ,C135 ,C141 ,C143 ,C145 ,\nC175 ,C177 ,C179 ,C182 ,C184 ,C185 ,\nC187 ,C190 ,C192 ,C323 ,C329 ,C330 ,\nC335 ,C338 ,C339 ,C353 ,C359 ,C363 ,\nC366 ,C367 ,C368 ,C371 ,C376 ,C377 ,\nC380 ,C381 ,C384 ,C386 ,C391 ,C397 ,\nC398 ,C401 ,C463 ,C466 ,C469 ,C470 ,\nC473 ,C474 ,C475 ,C479 ,C482 ,C483 ,\nC487 ,C515 ,C516 ,C517 ,C523 ,C524 ,\nC530 ,C532 ,C536 ,C730 ,C731 ,C732 ,\nC733 ,C737 ,C738 ,C740 ,C744 ,C749 ,\nC752 ,C753 ,C757 ,C762 ,C769 ,C770 ,\nC771 ,C773 ,C934 ,C936 ,C944 ,C945 ,\nC947 ,C948 ,C949 ,C951 ,C1179 ,C1186 ,\nC1193 ,C1194 ,C1196 ,C1226 ,C1228 ,C1231 ,\nC1233 ,C1234 ,C1236 ,C1238 ,C1243 ,C1246 ,\nC1247 ,C1249 ,C1349 ,C1350 ,C1351 ,C1352 ,\nC1355 ,C1356 ,C1362 ,C1364 ,C1365 ,C1370 ,\nC1543 ,C1544 ,C1546 ,C1549 ,C1551 ,C1556 ,\nC1557 ,C1560 ,C1632 ,C1634 ,C1637 ,C1639 ,\nC1640 ,C1641 ,C1642 ,C1645 ,C1646 ,C1648 ,\nC1649 ,C1651 ,C1657 ,C1661 ,C1662 ,C1665 ,\nC1835 ,C1840 ,C1841 ,C1844 ,C1849 ,C2250 ,\nC2253 ,C2255 ,C2258 ,C2260 ,C2384 ,C2385 ,\nC2387 ,C2390 ,C2394 ,C2397 ,C2399 ,C2400 ,\nC2405 ,C2406 ,C2407 ,C2410 ,C2420 ,C2424 ,\nC2427 ,C2428 ,C2517 ,C2520 ,C2521 ,C2526 ,\nC2529 ,C2530 ,C2532 ,C2539 ,C2540 ,C2645 ,\nC2647 ,C2650 ,C2651 ,C2652 ,C2653 ,C2655 ,\nC2660 ,C2661 ,C2663 ,C2664 ,C2746 ,C2749 ,\nC2750 ,C2751 ,C2755 ,C2756 ,C2759 ,C2761 ,\nC2798 ,C2799 ,C2800 ,C2801 ,C2804 ,C2805 ,\nC2810 ,C2814 ,C2850 ,C2851 ,C2852 ,C2854 ,\nC2863 ,C2865 ,C2870 ,C2996 ,C2997 ,C2999 ,\nC3001 ,C3006 ,C3007 ,C3008 ,C3011 ,C3012 ,\nC3039 ,C3041 ,C3042 ,C3047 ,C3053 ,C3055 ,\nC3080 ,C3081 ,C3084 ,C3090 ,C3146 ,C3147 ,\nC3149 ,C3153 ,C3154 ,C3264 ,C3267 ,C3271 ,\nC3300 ,C3304 ,C3305 ,C3307 ,C3347 ,C3349 ,\nC3433 ,C3435 ,C3439 ,C3442 ,C3444 ,C3510 ,\nC3512 ,C3515 ,C3527 ,C3528 ,C3529 ,C3533 ,\nC3534 ,C3602 ,C3603 ,C3607 ,C3608 ,C3609 ,\nC3610 ,C3612 ,C3633 ,C3638 ,C3640 ,C3643 ,\nC3705 ,C3708 ,C3710 ,C3711 ,C3712 ,C3735 ,\nC3738 ,C3739 ,C3778 ,C3779 ,C3781 ,C3782 ,\nC3786 ,C3927 ,C3928 ,C3931 ,C3933 ,C4005 ,\nC4006 ,C4010 ,C4011 ,C4027 ,C4029 ,C4030 ,\nC4118 ,C4121 ,C4199 ,C4201 ,C4208 ,C4209 ,\nC4212 ,C4222 ,C4345 ,C4346 ,C4349 ,C4360 ,\nC4365 ,C4375 ,"];6[shape=box, label="id:6 level: 2\n60: V2 V5 V7 V16 V29 \nV74 V75 V76 V81 V90 V94 \nV95 V99 V112 V116 V125 V126 \nV137 V143 V146 V147 V152 V156 \nV159 V160 V164 V167 V168 V171 \nV173 V174 V175 V178 V184 V188 \nV199 V203 V205 V210 V213 V216 \nV218 V219 V222 V223 V225 V231 \nV236 V242 V256 V266 V268 V274 \nV288 V292 V301 V305 V307 V311 \nV312 \n284: C53( V2 V5 ) C54( V2 V7 ) C60( V2 V16 ) C64( V2 V95 ) C66( V2 V146 ) \nC67( V2 V159 ) C68( V2 V160 ) C69( V2 V173 ) C70( V2 V184 ) C71( V2 V213 ) C72( V2 V219 ) \nC123( V5 V7 ) C128( V5 V16 ) C132( V5 V95 ) C134( V5 V147 ) C135( V5 V159 ) C136( V5 V164 ) \nC137( V5 V184 ) C138( V5 V219 ) C139( V5 V236 ) C140( V5 V242 ) C142( V5 V274 ) C144( V5 V305 ) \nC175( V7 V16 ) C180( V7 V116 ) C181( V7 V137 ) C182( V7 V159 ) C183( V7 V168 ) C184( V7 V175 ) \nC185( V7 V199 ) C186( V7 V218 ) C189( V7 V292 ) C191( V7 V301 ) C325( V16 V81 ) C326( V16 V90 ) \nC327( V16 V94 ) C328( V16 V99 ) C330( V16 V159 ) C332( V16 V174 ) C333( V16 V188 ) C334( V16 V219 ) \nC336( V16 V256 ) C340( V16 V307 ) C341( V16 V312 ) C652( V29 V81 ) C657( V29 V125 ) C658( V29 V143 ) \nC661( V29 V175</w:t>
      </w:r>
    </w:p>
    <w:p>
      <w:pPr>
        <w:pStyle w:val="PreformattedText"/>
        <w:bidi w:val="0"/>
        <w:spacing w:before="0" w:after="0"/>
        <w:jc w:val="left"/>
        <w:rPr/>
      </w:pPr>
      <w:r>
        <w:rPr/>
        <w:t xml:space="preserve"> </w:t>
      </w:r>
      <w:r>
        <w:rPr/>
        <w:t>) C662( V29 V178 ) C664( V29 V219 ) C665( V29 V223 ) C671( V29 V292 ) C1737( V74 V75 ) \nC1738( V74 V76 ) C1741( V74 V152 ) C1744( V74 V171 ) C1745( V74 V210 ) C1746( V74 V216 ) C1747( V74 V222 ) \nC1748( V74 V223 ) C1750( V74 V231 ) C1757( V74 V288 ) C1760( V74 V301 ) C1762( V75 V76 ) C1767( V75 V152 ) \nC1768( V75 V171 ) C1770( V75 V210 ) C1772( V75 V216 ) C1773( V75 V222 ) C1776( V75 V231 ) C1784( V75 V288 ) \nC1787( V75 V301 ) C1788( V76 V94 ) C1793( V76 V152 ) C1795( V76 V159 ) C1796( V76 V171 ) C1797( V76 V178 ) \nC1798( V76 V203 ) C1799( V76 V210 ) C1800( V76 V216 ) C1801( V76 V222 ) C1802( V76 V231 ) C1808( V76 V288 ) \nC1809( V76 V301 ) C1902( V81 V90 ) C1904( V81 V94 ) C1905( V81 V125 ) C1906( V81 V143 ) C1910( V81 V175 ) \nC1911( V81 V178 ) C1913( V81 V188 ) C1916( V81 V223 ) C1917( V81 V256 ) C2097( V90 V94 ) C2103( V90 V188 ) \nC2107( V90 V256 ) C2110( V90 V268 ) C2186( V94 V188 ) C2189( V94 V256 ) C2199( V95 V184 ) C2202( V95 V210 ) \nC2204( V95 V219 ) C2263( V99 V116 ) C2266( V99 V168 ) C2267( V99 V174 ) C2269( V99 V184 ) C2272( V99 V219 ) \nC2276( V99 V307 ) C2278( V99 V312 ) C2519( V112 V126 ) C2522( V112 V156 ) C2525( V112 V164 ) C2527( V112 V203 ) \nC2528( V112 V205 ) C2531( V112 V225 ) C2533( V112 V231 ) C2535( V112 V266 ) C2536( V112 V268 ) C2539( V112 V288 ) \nC2542( V112 V305 ) C2596( V116 V175 ) C2599( V116 V218 ) C2600( V116 V223 ) C2605( V116 V292 ) C2606( V116 V301 ) \nC2607( V116 V305 ) C2762( V125 V143 ) C2765( V125 V175 ) C2766( V125 V178 ) C2768( V125 V218 ) C2769( V125 V223 ) \nC2777( V125 V312 ) C2779( V126 V156 ) C2781( V126 V164 ) C2784( V126 V174 ) C2787( V126 V203 ) C2788( V126 V205 ) \nC2792( V126 V225 ) C2796( V126 V266 ) C2797( V126 V268 ) C2963( V137 V168 ) C2966( V137 V199 ) C2968( V137 V213 ) \nC2970( V137 V231 ) C2977( V137 V301 ) C3056( V143 V147 ) C3058( V143 V175 ) C3059( V143 V178 ) C3061( V143 V222 ) \nC3062( V143 V223 ) C3066( V143 V256 ) C3096( V146 V160 ) C3098( V146 V173 ) C3102( V146 V205 ) C3103( V146 V213 ) \nC3104( V146 V236 ) C3110( V147 V159 ) C3111( V147 V164 ) C3113( V147 V222 ) C3116( V147 V236 ) C3118( V147 V242 ) \nC3119( V147 V256 ) C3122( V147 V274 ) C3124( V147 V305 ) C3183( V152 V171 ) C3185( V152 V184 ) C3187( V152 V205 ) \nC3189( V152 V210 ) C3190( V152 V216 ) C3191( V152 V222 ) C3192( V152 V231 ) C3194( V152 V266 ) C3196( V152 V288 ) \nC3199( V152 V301 ) C3248( V156 V164 ) C3250( V156 V203 ) C3251( V156 V205 ) C3253( V156 V225 ) C3262( V156 V266 ) \nC3263( V156 V268 ) C3294( V159 V164 ) C3295( V159 V178 ) C3296( V159 V203 ) C3297( V159 V236 ) C3298( V159 V242 ) \nC3302( V159 V274 ) C3304( V159 V288 ) C3306( V159 V305 ) C3308( V160 V173 ) C3309( V160 V174 ) C3310( V160 V213 ) \nC3317( V160 V311 ) C3357( V164 V203 ) C3358( V164 V205 ) C3361( V164 V225 ) C3362( V164 V236 ) C3363( V164 V242 ) \nC3366( V164 V266 ) C3367( V164 V268 ) C3368( V164 V274 ) C3369( V164 V305 ) C3405( V167 V171 ) C3406( V167 V173 ) \nC3407( V167 V216 ) C3417( V167 V311 ) C3420( V168 V184 ) C3421( V168 V188 ) C3424( V168 V199 ) C3427( V168 V301 ) \nC3430( V168 V312 ) C3456( V171 V173 ) C3457( V171 V210 ) C3458( V171 V216 ) C3459( V171 V222 ) C3460( V171 V231 ) \nC3467( V171 V288 ) C3472( V171 V301 ) C3486( V173 V203 ) C3487( V173 V213 ) C3488( V173 V216 ) C3499( V174 V219 ) \nC3504( V174 V307 ) C3505( V174 V312 ) C3506( V175 V178 ) C3508( V175 V218 ) C3509( V175 V223 ) C3513( V175 V292 ) \nC3514( V175 V301 ) C3536( V178 V203 ) C3538( V178 V223 ) C3546( V178 V288 ) C3547( V178 V292 ) C3616( V184 V219 ) \nC3660( V188 V256 ) C3664( V188 V312 ) C3785( V199 V301 ) C3815( V203 V205 ) C3816( V203 V225 ) C3821( V203 V266 ) \nC3822( V203 V268 ) C3825( V203 V288 ) C3837( V205 V225 ) C3839( V205 V266 ) C3841( V205 V268 ) C3878( V210 V216 ) \nC3879( V210 V222 ) C3880( V210 V231 ) C3882( V210 V242 ) C3886( V210 V288 ) C3887( V210 V301 ) C3935( V216 V222 ) \nC3936( V216 V231 ) C3942( V216 V288 ) C3946( V216 V301 ) C3947( V216 V307 ) C3959( V218 V225 ) C3961( V218 V242 ) \nC3965( V218 V292 ) C3967( V218 V301 ) C3970( V219 V307 ) C3971( V219 V312 ) C3989( V222 V231 ) C3992( V222 V256 ) \nC3994( V222 V288 ) C3995( V222 V301 ) C4004( V223 V305 ) C4014( V225 V242 ) C4016( V225 V266 ) C4018( V225 V268 ) \nC4019( V225 V292 ) C4070( V231 V288 ) C4071( V231 V301 ) C4073( V231 V305 ) C4102( V236 V242 ) C4106( V236 V274 ) \nC4107( V236 V305 ) C4144( V242 V274 ) C4147( V242 V292 ) C4148( V242 V305 ) C4279( V266 V268 ) C4312( V274 V305 ) \nC4359( V288 V301 ) C4366( V292 V301 ) C4382( V307 V312 ) "];2-&gt;6[label="59: V2 V5 V7 V16 V29 \nV74 V75 V76 V81 V90 V94 \nV95 V99 V112 V116 V125 V126 \nV137 V143 V146 V147 V152 V156 \nV159 V160 V164 V167 V168 V171 \nV173 V174 V175 V178 V184 V188 \nV199 V203 V205 V210 V213 V216 \nV218 V219 V222 V223 V225 V231 \nV236 V242 V256 V266 V268 V274 \nV288 V292 V305 V307 V311 V312 \n266: C53 ,C54 ,C60 ,C64 ,C66 ,\nC67 ,C68 ,C69 ,C70 ,C71 ,C72 ,\nC123 ,C128 ,C132 ,C134 ,C135 ,C136 ,\nC137 ,C138 ,C139 ,C140 ,C142 ,C144 ,\nC175 ,C180 ,C181 ,C182 ,C183 ,C184 ,\nC185 ,C186 ,C189 ,C325 ,C326 ,C327 ,\nC328 ,C330 ,C332 ,C333 ,C334 ,C336 ,\nC340 ,C341 ,C652 ,C657 ,C658 ,C661 ,\nC662 ,C664 ,C665 ,C671 ,C1737 ,C1738 ,\nC1741 ,C1744 ,C1745 ,C1746 ,C1747 ,C1748 ,\nC1750 ,C1757 ,C1762 ,C1767 ,C1768 ,C1770 ,\nC1772 ,C1773 ,C1776 ,C1784 ,C1788 ,C1793 ,\nC1795 ,C1796 ,C1797 ,C1798 ,C1799 ,C1800 ,\nC1801 ,C1802 ,C1808 ,C1902 ,C1904 ,C1905 ,\nC1906 ,C1910 ,C1911 ,C1913 ,C1916 ,C1917 ,\nC2097 ,C2103 ,C2107 ,C2110 ,C2186 ,C2189 ,\nC2199 ,C2202 ,C2204 ,C2263 ,C2266 ,C2267 ,\nC2269 ,C2272 ,C2276 ,C2278 ,C2519 ,C2522 ,\nC2525 ,C2527 ,C2528 ,C2531 ,C2533 ,C2535 ,\nC2536 ,C2539 ,C2542 ,C2596 ,C2599 ,C2600 ,\nC2605 ,C2607 ,C2762 ,C2765 ,C2766 ,C2768 ,\nC2769 ,C2777 ,C2779 ,C2781 ,C2784 ,C2787 ,\nC2788 ,C2792 ,C2796 ,C2797 ,C2963 ,C2966 ,\nC2968 ,C2970 ,C3056 ,C3058 ,C3059 ,C3061 ,\nC3062 ,C3066 ,C3096 ,C3098 ,C3102 ,C3103 ,\nC3104 ,C3110 ,C3111 ,C3113 ,C3116 ,C3118 ,\nC3119 ,C3122 ,C3124 ,C3183 ,C3185 ,C3187 ,\nC3189 ,C3190 ,C3191 ,C3192 ,C3194 ,C3196 ,\nC3248 ,C3250 ,C3251 ,C3253 ,C3262 ,C3263 ,\nC3294 ,C3295 ,C3296 ,C3297 ,C3298 ,C3302 ,\nC3304 ,C3306 ,C3308 ,C3309 ,C3310 ,C3317 ,\nC3357 ,C3358 ,C3361 ,C3362 ,C3363 ,C3366 ,\nC3367 ,C3368 ,C3369 ,C3405 ,C3406 ,C3407 ,\nC3417 ,C3420 ,C3421 ,C3424 ,C3430 ,C3456 ,\nC3457 ,C3458 ,C3459 ,C3460 ,C3467 ,C3486 ,\nC3487 ,C3488 ,C3499 ,C3504 ,C3505 ,C3506 ,\nC3508 ,C3509 ,C3513 ,C3536 ,C3538 ,C3546 ,\nC3547 ,C3616 ,C3660 ,C3664 ,C3815 ,C3816 ,\nC3821 ,C3822 ,C3825 ,C3837 ,C3839 ,C3841 ,\nC3878 ,C3879 ,C3880 ,C3882 ,C3886 ,C3935 ,\nC3936 ,C3942 ,C3947 ,C3959 ,C3961 ,C3965 ,\nC3970 ,C3971 ,C3989 ,C3992 ,C3994 ,C4004 ,\nC4014 ,C4016 ,C4018 ,C4019 ,C4070 ,C4073 ,\nC4102 ,C4106 ,C4107 ,C4144 ,C4147 ,C4148 ,\nC4279 ,C4312 ,C4382 ,"];7[shape=box, label="id:7 level: 3\n59: V23 V25 V27 V29 V35 \nV44 V55 V56 V58 V61 V65 \nV75 V76 V88 V92 V99 V105 \nV113 V119 V121 V133 V138 V145 \nV149 V152 V159 V165 V168 V178 \nV180 V182 V184 V191 V195 V203 \nV204 V208 V215 V216 V221 V226 \nV237 V244 V247 V249 V252 V257 \nV267 V270 V273 V275 V282 V286 \nV288 V292 V295 V297 V302 V307 \n356: C488( V23 V27 ) C489( V23 V35 ) C496( V23 V99 ) C498( V23 V149 ) C501( V23 V168 ) \nC504( V23 V182 ) C505( V23 V184 ) C506( V23 V195 ) C507( V23 V204 ) C511( V23 V282 ) C512( V23 V295 ) \nC513( V23 V302 ) C543( V25 V35 ) C544( V25 V44 ) C545( V25 V56 ) C546( V25 V76 ) C547( V25 V105 ) \nC548( V25 V119 ) C550( V25 V138 ) C551( V25 V152 ) C552( V25 V159 ) C553( V25 V178 ) C554( V25 V180 ) \nC555( V25 V184 ) C556( V25 V195 ) C557( V25 V203 ) C559( V25 V244 ) C561( V25 V257 ) C562( V25 V267 ) \nC563( V25 V273 ) C565( V25 V282 ) C566( V25 V286 ) C567( V25 V288 ) C568( V25 V297 ) C599( V27 V35 ) \nC605( V27 V99 ) C609( V27 V149 ) C612( V27 V168 ) C613( V27 V182 ) C614( V27 V184 ) C615( V27 V195 ) \nC619( V27 V270 ) C622( V27 V295 ) C624( V27 V302 ) C650( V29 V56 ) C651( V29 V61 ) C653( V29 V92 ) \nC662( V29 V178 ) C663( V29 V204 ) C667( V29 V237 ) C670( V29 V273 ) C671( V29 V292 ) C803( V35 V55 ) \nC804( V35 V76 ) C805( V35 V99 ) C806( V35 V138 ) C807( V35 V149 ) C808( V35 V159 ) C809( V35 V165 ) \nC810( V35 V168 ) C811( V35 V178 ) C812( V35 V182 ) C813( V35 V184 ) C814( V35 V191 ) C815( V35 V195 ) \nC816( V35 V203 ) C817( V35 V221 ) C818( V35 V244 ) C819( V35 V249 ) C820( V35 V257 ) C822( V35 V275 ) \nC823( V35 V282 ) C824( V35 V288 ) C826( V35 V295 ) C827( V35 V302 ) C1034( V44 V65 ) C1036( V44 V105 ) \nC1037( V44 V119 ) C1039( V44 V152 ) C1040( V44 V180 ) C1041( V44 V184 ) C1042( V44 V195 ) C1049( V44 V267 ) \nC1053( V44 V295 ) C1054( V44 V297 ) C1306( V55 V165 ) C1309( V55 V191 ) C1312( V55 V221 ) C1315( V55 V244 ) \nC1316( V55 V249 ) C1320( V55 V275 ) C1323( V56 V61 ) C1327( V56 V92 ) C1330( V56 V119 ) C1332( V56 V178 ) \nC1334( V56 V204 ) C1335( V56 V237 ) C1340( V56 V273 ) C1345( V56 V286 ) C1346( V56 V292 ) C1376( V58 V113 ) \nC1377( V58 V121 ) C1379( V58 V138 ) C1380( V58 V145 ) C1384( V58 V215 ) C1385( V58 V216 ) C1394( V58 V295 ) \nC1397( V58 V307 ) C1443( V61 V75 ) C1444( V61 V92 ) C1452( V61 V178 ) C1453( V61 V204 ) C1457( V61 V237 ) \nC1461( V61 V273 ) C1464( V61 V292 ) C1540( V65 V75 ) C1541( V65 V88 ) C1542( V65 V133 ) C1547( V65 V208 ) \nC1549( V65 V226 ) C1550( V65 V247 ) C1552( V65 V252 ) C1554( V65 V270 ) C1558( V65 V286 ) C1762( V75 V76 ) \nC1763( V75 V88 ) C1766( V75 V133 ) C1767( V75 V152 ) C1769( V75 V208 ) C1772( V75 V216 ) C1774( V75 V226 ) \nC1779( V75 V247 ) C1780( V75 V252 ) C1781( V75 V270 ) C1783( V75 V286 ) C1784( V75 V288 ) C1789( V76 V113 ) \nC1791( V76 V138 ) C1793( V76 V152 ) C1795( V76 V159 ) C1797( V76 V178 ) C1798( V76 V203 ) C1800( V76 V216 ) \nC1804( V76 V244 ) C1805( V76 V257 ) C1807( V76 V282 ) C1808( V76 V288 ) C2059( V88 V133 ) C2063( V88 V208 ) \nC2064( V88 V226 ) C2068( V88 V247 ) C2069( V88 V252 ) C2071( V88 V270 ) C2074( V88 V286 ) C2135( V92 V113 ) \nC2138( V92 V145 ) C2140( V92 V178 ) C2142( V92 V204 ) C2146( V92 V237 ) C2151( V92 V273 ) C2153( V92 V292 )</w:t>
      </w:r>
    </w:p>
    <w:p>
      <w:pPr>
        <w:pStyle w:val="PreformattedText"/>
        <w:bidi w:val="0"/>
        <w:spacing w:before="0" w:after="0"/>
        <w:jc w:val="left"/>
        <w:rPr/>
      </w:pPr>
      <w:r>
        <w:rPr/>
        <w:t xml:space="preserve"> </w:t>
      </w:r>
      <w:r>
        <w:rPr/>
        <w:t>\nC2265( V99 V149 ) C2266( V99 V168 ) C2268( V99 V182 ) C2269( V99 V184 ) C2270( V99 V195 ) C2274( V99 V295 ) \nC2275( V99 V302 ) C2276( V99 V307 ) C2385( V105 V119 ) C2388( V105 V152 ) C2391( V105 V180 ) C2392( V105 V184 ) \nC2394( V105 V195 ) C2397( V105 V215 ) C2400( V105 V226 ) C2403( V105 V267 ) C2405( V105 V288 ) C2406( V105 V297 ) \nC2407( V105 V302 ) C2543( V113 V121 ) C2547( V113 V145 ) C2551( V113 V215 ) C2552( V113 V216 ) C2560( V113 V307 ) \nC2646( V119 V152 ) C2648( V119 V180 ) C2649( V119 V184 ) C2650( V119 V195 ) C2651( V119 V215 ) C2653( V119 V226 ) \nC2656( V119 V267 ) C2657( V119 V273 ) C2659( V119 V286 ) C2660( V119 V288 ) C2661( V119 V297 ) C2663( V119 V302 ) \nC2685( V121 V145 ) C2687( V121 V180 ) C2688( V121 V182 ) C2691( V121 V203 ) C2692( V121 V215 ) C2693( V121 V216 ) \nC2695( V121 V237 ) C2699( V121 V247 ) C2701( V121 V273 ) C2703( V121 V307 ) C2897( V133 V191 ) C2899( V133 V208 ) \nC2900( V133 V226 ) C2903( V133 V247 ) C2904( V133 V252 ) C2906( V133 V270 ) C2908( V133 V286 ) C2978( V138 V159 ) \nC2979( V138 V178 ) C2981( V138 V203 ) C2983( V138 V208 ) C2986( V138 V244 ) C2987( V138 V257 ) C2991( V138 V282 ) \nC2992( V138 V288 ) C2993( V138 V295 ) C3080( V145 V149 ) C3084( V145 V215 ) C3085( V145 V216 ) C3092( V145 V307 ) \nC3142( V149 V168 ) C3143( V149 V182 ) C3144( V149 V184 ) C3147( V149 V195 ) C3149( V149 V226 ) C3152( V149 V295 ) \nC3153( V149 V297 ) C3154( V149 V302 ) C3184( V152 V180 ) C3185( V152 V184 ) C3186( V152 V195 ) C3190( V152 V216 ) \nC3195( V152 V267 ) C3196( V152 V288 ) C3198( V152 V297 ) C3295( V159 V178 ) C3296( V159 V203 ) C3299( V159 V244 ) \nC3301( V159 V257 ) C3303( V159 V282 ) C3304( V159 V288 ) C3305( V159 V297 ) C3372( V165 V191 ) C3374( V165 V221 ) \nC3375( V165 V244 ) C3376( V165 V249 ) C3377( V165 V252 ) C3379( V165 V257 ) C3382( V165 V275 ) C3383( V165 V282 ) \nC3419( V168 V182 ) C3420( V168 V184 ) C3422( V168 V195 ) C3426( V168 V295 ) C3428( V168 V302 ) C3536( V178 V203 ) \nC3537( V178 V204 ) C3539( V178 V237 ) C3541( V178 V244 ) C3542( V178 V257 ) C3544( V178 V273 ) C3545( V178 V282 ) \nC3546( V178 V288 ) C3547( V178 V292 ) C3561( V180 V184 ) C3564( V180 V195 ) C3565( V180 V203 ) C3567( V180 V237 ) \nC3570( V180 V267 ) C3571( V180 V273 ) C3573( V180 V297 ) C3587( V182 V184 ) C3588( V182 V195 ) C3595( V182 V247 ) \nC3597( V182 V295 ) C3598( V182 V302 ) C3599( V182 V307 ) C3615( V184 V195 ) C3618( V184 V267 ) C3619( V184 V295 ) \nC3620( V184 V297 ) C3621( V184 V302 ) C3693( V191 V208 ) C3694( V191 V221 ) C3695( V191 V244 ) C3697( V191 V249 ) \nC3699( V191 V275 ) C3736( V195 V267 ) C3737( V195 V295 ) C3738( V195 V297 ) C3739( V195 V302 ) C3817( V203 V237 ) \nC3818( V203 V244 ) C3819( V203 V257 ) C3823( V203 V273 ) C3824( V203 V282 ) C3825( V203 V288 ) C3828( V204 V237 ) \nC3831( V204 V273 ) C3832( V204 V282 ) C3833( V204 V286 ) C3834( V204 V292 ) C3860( V208 V226 ) C3861( V208 V247 ) \nC3862( V208 V252 ) C3863( V208 V270 ) C3865( V208 V286 ) C3926( V215 V216 ) C3928( V215 V226 ) C3931( V215 V288 ) \nC3933( V215 V302 ) C3934( V215 V307 ) C3938( V216 V249 ) C3942( V216 V288 ) C3947( V216 V307 ) C3980( V221 V244 ) \nC3982( V221 V249 ) C3986( V221 V275 ) C4022( V226 V247 ) C4023( V226 V252 ) C4025( V226 V270 ) C4026( V226 V286 ) \nC4027( V226 V288 ) C4029( V226 V297 ) C4030( V226 V302 ) C4110( V237 V273 ) C4112( V237 V292 ) C4154( V244 V249 ) \nC4155( V244 V257 ) C4157( V244 V275 ) C4158( V244 V282 ) C4159( V244 V288 ) C4169( V247 V252 ) C4173( V247 V270 ) \nC4174( V247 V275 ) C4175( V247 V286 ) C4187( V249 V275 ) C4213( V252 V257 ) C4215( V252 V270 ) C4217( V252 V286 ) \nC4236( V257 V282 ) C4238( V257 V288 ) C4286( V267 V297 ) C4290( V270 V286 ) C4306( V273 V286 ) C4307( V273 V292 ) \nC4343( V282 V288 ) C4360( V288 V302 ) C4372( V295 V302 ) "];3-&gt;7[label="58: V23 V25 V27 V29 V44 \nV55 V56 V58 V61 V65 V75 \nV76 V88 V92 V99 V105 V113 \nV119 V121 V133 V138 V145 V149 \nV152 V159 V165 V168 V178 V180 \nV182 V184 V191 V195 V203 V204 \nV208 V215 V216 V221 V226 V237 \nV244 V247 V249 V252 V257 V267 \nV270 V273 V275 V282 V286 V288 \nV292 V295 V297 V302 V307 \n330: C488 ,C496 ,C498 ,C501 ,C504 ,\nC505 ,C506 ,C507 ,C511 ,C512 ,C513 ,\nC544 ,C545 ,C546 ,C547 ,C548 ,C550 ,\nC551 ,C552 ,C553 ,C554 ,C555 ,C556 ,\nC557 ,C559 ,C561 ,C562 ,C563 ,C565 ,\nC566 ,C567 ,C568 ,C605 ,C609 ,C612 ,\nC613 ,C614 ,C615 ,C619 ,C622 ,C624 ,\nC650 ,C651 ,C653 ,C662 ,C663 ,C667 ,\nC670 ,C671 ,C1034 ,C1036 ,C1037 ,C1039 ,\nC1040 ,C1041 ,C1042 ,C1049 ,C1053 ,C1054 ,\nC1306 ,C1309 ,C1312 ,C1315 ,C1316 ,C1320 ,\nC1323 ,C1327 ,C1330 ,C1332 ,C1334 ,C1335 ,\nC1340 ,C1345 ,C1346 ,C1376 ,C1377 ,C1379 ,\nC1380 ,C1384 ,C1385 ,C1394 ,C1397 ,C1443 ,\nC1444 ,C1452 ,C1453 ,C1457 ,C1461 ,C1464 ,\nC1540 ,C1541 ,C1542 ,C1547 ,C1549 ,C1550 ,\nC1552 ,C1554 ,C1558 ,C1762 ,C1763 ,C1766 ,\nC1767 ,C1769 ,C1772 ,C1774 ,C1779 ,C1780 ,\nC1781 ,C1783 ,C1784 ,C1789 ,C1791 ,C1793 ,\nC1795 ,C1797 ,C1798 ,C1800 ,C1804 ,C1805 ,\nC1807 ,C1808 ,C2059 ,C2063 ,C2064 ,C2068 ,\nC2069 ,C2071 ,C2074 ,C2135 ,C2138 ,C2140 ,\nC2142 ,C2146 ,C2151 ,C2153 ,C2265 ,C2266 ,\nC2268 ,C2269 ,C2270 ,C2274 ,C2275 ,C2276 ,\nC2385 ,C2388 ,C2391 ,C2392 ,C2394 ,C2397 ,\nC2400 ,C2403 ,C2405 ,C2406 ,C2407 ,C2543 ,\nC2547 ,C2551 ,C2552 ,C2560 ,C2646 ,C2648 ,\nC2649 ,C2650 ,C2651 ,C2653 ,C2656 ,C2657 ,\nC2659 ,C2660 ,C2661 ,C2663 ,C2685 ,C2687 ,\nC2688 ,C2691 ,C2692 ,C2693 ,C2695 ,C2699 ,\nC2701 ,C2703 ,C2897 ,C2899 ,C2900 ,C2903 ,\nC2904 ,C2906 ,C2908 ,C2978 ,C2979 ,C2981 ,\nC2983 ,C2986 ,C2987 ,C2991 ,C2992 ,C2993 ,\nC3080 ,C3084 ,C3085 ,C3092 ,C3142 ,C3143 ,\nC3144 ,C3147 ,C3149 ,C3152 ,C3153 ,C3154 ,\nC3184 ,C3185 ,C3186 ,C3190 ,C3195 ,C3196 ,\nC3198 ,C3295 ,C3296 ,C3299 ,C3301 ,C3303 ,\nC3304 ,C3305 ,C3372 ,C3374 ,C3375 ,C3376 ,\nC3377 ,C3379 ,C3382 ,C3383 ,C3419 ,C3420 ,\nC3422 ,C3426 ,C3428 ,C3536 ,C3537 ,C3539 ,\nC3541 ,C3542 ,C3544 ,C3545 ,C3546 ,C3547 ,\nC3561 ,C3564 ,C3565 ,C3567 ,C3570 ,C3571 ,\nC3573 ,C3587 ,C3588 ,C3595 ,C3597 ,C3598 ,\nC3599 ,C3615 ,C3618 ,C3619 ,C3620 ,C3621 ,\nC3693 ,C3694 ,C3695 ,C3697 ,C3699 ,C3736 ,\nC3737 ,C3738 ,C3739 ,C3817 ,C3818 ,C3819 ,\nC3823 ,C3824 ,C3825 ,C3828 ,C3831 ,C3832 ,\nC3833 ,C3834 ,C3860 ,C3861 ,C3862 ,C3863 ,\nC3865 ,C3926 ,C3928 ,C3931 ,C3933 ,C3934 ,\nC3938 ,C3942 ,C3947 ,C3980 ,C3982 ,C3986 ,\nC4022 ,C4023 ,C4025 ,C4026 ,C4027 ,C4029 ,\nC4030 ,C4110 ,C4112 ,C4154 ,C4155 ,C4157 ,\nC4158 ,C4159 ,C4169 ,C4173 ,C4174 ,C4175 ,\nC4187 ,C4213 ,C4215 ,C4217 ,C4236 ,C4238 ,\nC4286 ,C4290 ,C4306 ,C4307 ,C4343 ,C4360 ,\nC4372 ,"];8[shape=box, label="id:8 level: 3\n119: V19 V21 V24 V26 V27 \nV33 V36 V40 V41 V42 V46 \nV47 V50 V51 V52 V58 V63 \nV64 V69 V70 V72 V74 V76 \nV90 V92 V94 V97 V98 V101 \nV102 V103 V104 V105 V106 V107 \nV108 V109 V110 V113 V116 V118 \nV125 V126 V129 V130 V132 V136 \nV138 V140 V141 V145 V147 V148 \nV149 V151 V152 V153 V154 V155 \nV158 V163 V167 V169 V171 V173 \nV174 V176 V182 V188 V189 V190 \nV202 V205 V206 V208 V212 V216 \nV220 V223 V226 V230 V234 V235 \nV236 V237 V238 V239 V240 V246 \nV247 V249 V251 V254 V256 V260 \nV265 V266 V267 V268 V271 V275 \nV276 V280 V283 V287 V293 V294 \nV295 V296 V297 V298 V299 V303 \nV305 V307 V310 V311 V312 V313 \n812: C381( V19 V24 ) C382( V19 V26 ) C384( V19 V33 ) C386( V19 V50 ) C391( V19 V98 ) \nC393( V19 V116 ) C394( V19 V129 ) C399( V19 V223 ) C400( V19 V237 ) C403( V19 V287 ) C404( V19 V294 ) \nC406( V19 V305 ) C434( V21 V72 ) C435( V21 V102 ) C436( V21 V103 ) C437( V21 V104 ) C439( V21 V118 ) \nC441( V21 V130 ) C443( V21 V138 ) C444( V21 V151 ) C445( V21 V176 ) C446( V21 V182 ) C447( V21 V202 ) \nC449( V21 V208 ) C451( V21 V251 ) C453( V21 V276 ) C456( V21 V298 ) C457( V21 V299 ) C459( V21 V307 ) \nC515( V24 V33 ) C516( V24 V50 ) C517( V24 V52 ) C518( V24 V58 ) C520( V24 V74 ) C523( V24 V98 ) \nC524( V24 V106 ) C527( V24 V138 ) C533( V24 V223 ) C534( V24 V230 ) C539( V24 V280 ) C540( V24 V295 ) \nC541( V24 V303 ) C573( V26 V41 ) C578( V26 V92 ) C579( V26 V113 ) C581( V26 V116 ) C582( V26 V129 ) \nC583( V26 V130 ) C588( V26 V220 ) C589( V26 V223 ) C590( V26 V237 ) C593( V26 V287 ) C594( V26 V294 ) \nC596( V26 V305 ) C601( V27 V70 ) C604( V27 V97 ) C606( V27 V107 ) C607( V27 V110 ) C609( V27 V149 ) \nC611( V27 V167 ) C613( V27 V182 ) C616( V27 V234 ) C617( V27 V235 ) C618( V27 V240 ) C620( V27 V276 ) \nC621( V27 V287 ) C622( V27 V295 ) C623( V27 V296 ) C625( V27 V311 ) C752( V33 V40 ) C753( V33 V50 ) \nC754( V33 V51 ) C757( V33 V69 ) C760( V33 V90 ) C761( V33 V97 ) C762( V33 V98 ) C763( V33 V109 ) \nC767( V33 V155 ) C772( V33 V236 ) C774( V33 V254 ) C776( V33 V313 ) C830( V36 V58 ) C832( V36 V98 ) \nC833( V36 V103 ) C834( V36 V104 ) C835( V36 V109 ) C838( V36 V136 ) C839( V36 V151 ) C840( V36 V176 ) \nC842( V36 V188 ) C850( V36 V296 ) C851( V36 V299 ) C933( V40 V47 ) C934( V40 V50 ) C935( V40 V51 ) \nC936( V40 V69 ) C939( V40 V90 ) C940( V40 V97 ) C942( V40 V109 ) C943( V40 V116 ) C945( V40 V130 ) \nC948( V40 V145 ) C949( V40 V149 ) C953( V40 V206 ) C957( V40 V313 ) C958( V41 V46 ) C961( V41 V72 ) \nC962( V41 V92 ) C963( V41 V113 ) C965( V41 V130 ) C966( V41 V147 ) C967( V41 V149 ) C968( V41 V158 ) \nC973( V41 V220 ) C976( V41 V226 ) C977( V41 V239 ) C978( V41 V246 ) C982( V41 V297 ) C983( V42 V47 ) \nC986( V42 V63 ) C989( V42 V108 ) C991( V42 V126 ) C993( V42 V153 ) C996( V42 V169 ) C998( V42 V174 ) \nC999( V42 V176 ) C1004( V42 V271 ) C1080( V46 V97 ) C1081( V46 V103 ) C1085( V46 V141 ) C1087( V46 V148 ) \nC1088( V46 V153 ) C1092( V46 V205 ) C1096( V46 V236 ) C1097( V46 V246 ) C1098( V46 V265 ) C1100( V46 V271 ) \nC1104( V47 V63 ) C1107( V47 V108 ) C1108( V47 V116 ) C1110( V47 V126 ) C1114( V47 V169 ) C1116( V47 V174 ) \nC1117( V47 V176 ) C1119( V47 V206 ) C1125( V47 V299 ) C1177( V50 V51 ) C1179( V50 V69 ) C1181( V50 V76 ) \nC1183( V50 V90 ) C1184( V50 V94 ) C1185( V50 V97 ) C1186( V50 V98 ) C1187( V50 V109 ) C1188( V50 V113 ) \nC1189( V50 V132 ) C1190( V50 V141 ) C1191( V50 V155 ) C1195( V50 V235 ) C1199( V50 V313 ) C1201( V51 V69 ) \nC1204( V51 V90</w:t>
      </w:r>
    </w:p>
    <w:p>
      <w:pPr>
        <w:pStyle w:val="PreformattedText"/>
        <w:bidi w:val="0"/>
        <w:spacing w:before="0" w:after="0"/>
        <w:jc w:val="left"/>
        <w:rPr/>
      </w:pPr>
      <w:r>
        <w:rPr/>
        <w:t xml:space="preserve"> </w:t>
      </w:r>
      <w:r>
        <w:rPr/>
        <w:t>) C1205( V51 V97 ) C1206( V51 V108 ) C1207( V51 V109 ) C1209( V51 V136 ) C1214( V51 V188 ) \nC1222( V51 V312 ) C1223( V51 V313 ) C1225( V52 V92 ) C1226( V52 V98 ) C1227( V52 V101 ) C1228( V52 V106 ) \nC1232( V52 V125 ) C1234( V52 V145 ) C1236( V52 V169 ) C1241( V52 V202 ) C1243( V52 V238 ) C1245( V52 V260 ) \nC1246( V52 V283 ) C1249( V52 V310 ) C1250( V52 V312 ) C1372( V58 V74 ) C1373( V58 V98 ) C1374( V58 V103 ) \nC1375( V58 V104 ) C1376( V58 V113 ) C1378( V58 V136 ) C1379( V58 V138 ) C1380( V58 V145 ) C1381( V58 V176 ) \nC1383( V58 V188 ) C1385( V58 V216 ) C1386( V58 V223 ) C1387( V58 V230 ) C1392( V58 V280 ) C1394( V58 V295 ) \nC1395( V58 V296 ) C1396( V58 V303 ) C1397( V58 V307 ) C1493( V63 V90 ) C1494( V63 V108 ) C1495( V63 V109 ) \nC1496( V63 V126 ) C1498( V63 V169 ) C1500( V63 V174 ) C1501( V63 V176 ) C1511( V63 V268 ) C1512( V63 V280 ) \nC1513( V63 V283 ) C1521( V64 V105 ) C1522( V64 V126 ) C1524( V64 V148 ) C1525( V64 V154 ) C1526( V64 V190 ) \nC1528( V64 V202 ) C1530( V64 V212 ) C1531( V64 V220 ) C1533( V64 V246 ) C1535( V64 V266 ) C1536( V64 V268 ) \nC1537( V64 V280 ) C1632( V69 V70 ) C1635( V69 V90 ) C1636( V69 V97 ) C1637( V69 V106 ) C1638( V69 V109 ) \nC1642( V69 V163 ) C1648( V69 V297 ) C1650( V69 V313 ) C1654( V70 V97 ) C1655( V70 V107 ) C1656( V70 V110 ) \nC1659( V70 V140 ) C1662( V70 V163 ) C1663( V70 V167 ) C1667( V70 V234 ) C1668( V70 V235 ) C1669( V70 V240 ) \nC1670( V70 V267 ) C1671( V70 V276 ) C1672( V70 V296 ) C1690( V72 V102 ) C1691( V72 V104 ) C1693( V72 V125 ) \nC1694( V72 V130 ) C1695( V72 V138 ) C1696( V72 V147 ) C1697( V72 V149 ) C1698( V72 V158 ) C1700( V72 V202 ) \nC1702( V72 V208 ) C1704( V72 V226 ) C1706( V72 V239 ) C1710( V72 V295 ) C1711( V72 V297 ) C1712( V72 V299 ) \nC1738( V74 V76 ) C1739( V74 V138 ) C1741( V74 V152 ) C1744( V74 V171 ) C1746( V74 V216 ) C1748( V74 V223 ) \nC1749( V74 V230 ) C1755( V74 V280 ) C1758( V74 V295 ) C1761( V74 V303 ) C1788( V76 V94 ) C1789( V76 V113 ) \nC1790( V76 V132 ) C1791( V76 V138 ) C1792( V76 V141 ) C1793( V76 V152 ) C1794( V76 V155 ) C1796( V76 V171 ) \nC1800( V76 V216 ) C1803( V76 V235 ) C2097( V90 V94 ) C2098( V90 V97 ) C2099( V90 V109 ) C2101( V90 V169 ) \nC2103( V90 V188 ) C2107( V90 V256 ) C2110( V90 V268 ) C2112( V90 V313 ) C2133( V92 V98 ) C2134( V92 V101 ) \nC2135( V92 V113 ) C2136( V92 V125 ) C2137( V92 V130 ) C2138( V92 V145 ) C2141( V92 V202 ) C2144( V92 V220 ) \nC2146( V92 V237 ) C2149( V92 V260 ) C2152( V92 V283 ) C2154( V92 V312 ) C2178( V94 V113 ) C2180( V94 V129 ) \nC2181( V94 V132 ) C2182( V94 V141 ) C2183( V94 V155 ) C2186( V94 V188 ) C2187( V94 V220 ) C2188( V94 V235 ) \nC2189( V94 V256 ) C2227( V97 V103 ) C2228( V97 V107 ) C2229( V97 V109 ) C2230( V97 V110 ) C2232( V97 V141 ) \nC2233( V97 V148 ) C2234( V97 V167 ) C2236( V97 V234 ) C2237( V97 V235 ) C2238( V97 V236 ) C2239( V97 V240 ) \nC2241( V97 V265 ) C2242( V97 V271 ) C2243( V97 V276 ) C2244( V97 V313 ) C2245( V98 V101 ) C2246( V98 V103 ) \nC2247( V98 V104 ) C2248( V98 V125 ) C2249( V98 V136 ) C2250( V98 V145 ) C2251( V98 V176 ) C2254( V98 V188 ) \nC2256( V98 V202 ) C2259( V98 V260 ) C2260( V98 V283 ) C2261( V98 V296 ) C2262( V98 V312 ) C2300( V101 V102 ) \nC2303( V101 V125 ) C2304( V101 V132 ) C2305( V101 V145 ) C2306( V101 V153 ) C2307( V101 V154 ) C2309( V101 V189 ) \nC2310( V101 V202 ) C2312( V101 V238 ) C2313( V101 V254 ) C2314( V101 V260 ) C2316( V101 V283 ) C2317( V101 V293 ) \nC2318( V101 V303 ) C2320( V101 V311 ) C2321( V101 V312 ) C2323( V102 V104 ) C2326( V102 V130 ) C2328( V102 V138 ) \nC2330( V102 V151 ) C2331( V102 V153 ) C2332( V102 V189 ) C2334( V102 V202 ) C2335( V102 V206 ) C2337( V102 V208 ) \nC2339( V102 V238 ) C2341( V102 V254 ) C2342( V102 V293 ) C2343( V102 V299 ) C2344( V102 V303 ) C2345( V102 V311 ) \nC2346( V103 V104 ) C2348( V103 V118 ) C2349( V103 V136 ) C2350( V103 V141 ) C2351( V103 V148 ) C2352( V103 V151 ) \nC2353( V103 V176 ) C2354( V103 V182 ) C2356( V103 V188 ) C2359( V103 V236 ) C2360( V103 V265 ) C2361( V103 V271 ) \nC2362( V103 V276 ) C2363( V103 V296 ) C2364( V103 V307 ) C2366( V104 V130 ) C2367( V104 V136 ) C2368( V104 V138 ) \nC2369( V104 V176 ) C2373( V104 V188 ) C2374( V104 V190 ) C2375( V104 V202 ) C2377( V104 V208 ) C2380( V104 V296 ) \nC2381( V104 V298 ) C2382( V104 V299 ) C2383( V104 V313 ) C2386( V105 V126 ) C2388( V105 V152 ) C2389( V105 V154 ) \nC2393( V105 V190 ) C2396( V105 V212 ) C2398( V105 V220 ) C2400( V105 V226 ) C2402( V105 V246 ) C2403( V105 V267 ) \nC2404( V105 V268 ) C2406( V105 V297 ) C2412( V106 V167 ) C2414( V106 V171 ) C2415( V106 V173 ) C2417( V106 V216 ) \nC2419( V106 V249 ) C2422( V106 V276 ) C2423( V106 V294 ) C2424( V106 V297 ) C2425( V106 V298 ) C2428( V106 V310 ) \nC2429( V107 V110 ) C2433( V107 V167 ) C2434( V107 V171 ) C2438( V107 V234 ) C2439( V107 V235 ) C2440( V107 V240 ) \nC2443( V107 V276 ) C2447( V107 V293 ) C2448( V107 V303 ) C2449( V108 V126 ) C2452( V108 V169 ) C2455( V108 V174 ) \nC2456( V108 V176 ) C2458( V108 V189 ) C2465( V108 V313 ) C2468( V109 V151 ) C2469( V109 V169 ) C2476( V109 V268 ) \nC2477( V109 V299 ) C2479( V109 V313 ) C2481( V110 V132 ) C2482( V110 V140 ) C2484( V110 V167 ) C2485( V110 V182 ) \nC2487( V110 V230 ) C2489( V110 V234 ) C2490( V110 V235 ) C2491( V110 V239 ) C2492( V110 V240 ) C2495( V110 V247 ) \nC2497( V110 V276 ) C2544( V113 V130 ) C2545( V113 V132 ) C2546( V113 V141 ) C2547( V113 V145 ) C2548( V113 V155 ) \nC2552( V113 V216 ) C2553( V113 V220 ) C2554( V113 V235 ) C2560( V113 V307 ) C2594( V116 V129 ) C2598( V116 V206 ) \nC2600( V116 V223 ) C2601( V116 V237 ) C2604( V116 V287 ) C2607( V116 V305 ) C2628( V118 V151 ) C2629( V118 V176 ) \nC2630( V118 V182 ) C2633( V118 V208 ) C2639( V118 V276 ) C2642( V118 V307 ) C2643( V118 V310 ) C2763( V125 V145 ) \nC2767( V125 V202 ) C2769( V125 V223 ) C2772( V125 V260 ) C2775( V125 V283 ) C2776( V125 V295 ) C2777( V125 V312 ) \nC2778( V126 V154 ) C2782( V126 V169 ) C2784( V126 V174 ) C2785( V126 V176 ) C2786( V126 V190 ) C2788( V126 V205 ) \nC2790( V126 V212 ) C2791( V126 V220 ) C2793( V126 V246 ) C2796( V126 V266 ) C2797( V126 V268 ) C2837( V129 V220 ) \nC2838( V129 V223 ) C2839( V129 V237 ) C2840( V129 V240 ) C2842( V129 V265 ) C2843( V129 V275 ) C2845( V129 V287 ) \nC2847( V129 V305 ) C2849( V130 V138 ) C2851( V130 V145 ) C2852( V130 V149 ) C2856( V130 V202 ) C2858( V130 V208 ) \nC2860( V130 V220 ) C2862( V130 V299 ) C2881( V132 V140 ) C2882( V132 V141 ) C2883( V132 V154 ) C2884( V132 V155 ) \nC2888( V132 V235 ) C2889( V132 V239 ) C2945( V136 V173 ) C2946( V136 V176 ) C2950( V136 V188 ) C2955( V136 V237 ) \nC2957( V136 V296 ) C2959( V136 V312 ) C2980( V138 V202 ) C2983( V138 V208 ) C2984( V138 V223 ) C2985( V138 V230 ) \nC2990( V138 V280 ) C2993( V138 V295 ) C2994( V138 V299 ) C2995( V138 V303 ) C3014( V140 V152 ) C3016( V140 V158 ) \nC3017( V140 V163 ) C3018( V140 V205 ) C3019( V140 V206 ) C3022( V140 V239 ) C3024( V140 V266 ) C3025( V140 V267 ) \nC3026( V140 V294 ) C3027( V140 V296 ) C3028( V141 V148 ) C3029( V141 V155 ) C3032( V141 V212 ) C3033( V141 V235 ) \nC3034( V141 V236 ) C3036( V141 V265 ) C3037( V141 V271 ) C3080( V145 V149 ) C3083( V145 V202 ) C3085( V145 V216 ) \nC3088( V145 V260 ) C3090( V145 V283 ) C3092( V145 V307 ) C3093( V145 V312 ) C3108( V147 V149 ) C3109( V147 V158 ) \nC3114( V147 V226 ) C3115( V147 V235 ) C3116( V147 V236 ) C3117( V147 V239 ) C3119( V147 V256 ) C3123( V147 V297 ) \nC3124( V147 V305 ) C3125( V148 V154 ) C3126( V148 V163 ) C3128( V148 V202 ) C3129( V148 V236 ) C3131( V148 V246 ) \nC3132( V148 V247 ) C3133( V148 V251 ) C3135( V148 V256 ) C3138( V148 V265 ) C3139( V148 V271 ) C3140( V148 V275 ) \nC3141( V149 V158 ) C3143( V149 V182 ) C3149( V149 V226 ) C3150( V149 V239 ) C3152( V149 V295 ) C3153( V149 V297 ) \nC3169( V151 V176 ) C3170( V151 V182 ) C3172( V151 V206 ) C3178( V151 V276 ) C3179( V151 V299 ) C3180( V151 V307 ) \nC3181( V152 V158 ) C3182( V152 V163 ) C3183( V152 V171 ) C3187( V152 V205 ) C3188( V152 V206 ) C3190( V152 V216 ) \nC3194( V152 V266 ) C3195( V152 V267 ) C3197( V152 V294 ) C3198( V152 V297 ) C3202( V153 V189 ) C3206( V153 V205 ) \nC3209( V153 V238 ) C3210( V153 V254 ) C3213( V153 V293 ) C3215( V153 V303 ) C3216( V153 V311 ) C3217( V154 V163 ) \nC3220( V154 V190 ) C3222( V154 V212 ) C3223( V154 V220 ) C3224( V154 V246 ) C3225( V154 V247 ) C3226( V154 V251 ) \nC3227( V154 V256 ) C3230( V154 V268 ) C3231( V154 V275 ) C3239( V155 V235 ) C3240( V155 V236 ) C3243( V155 V254 ) \nC3246( V155 V287 ) C3278( V158 V163 ) C3280( V158 V205 ) C3281( V158 V206 ) C3282( V158 V226 ) C3284( V158 V239 ) \nC3286( V158 V266 ) C3287( V158 V267 ) C3288( V158 V271 ) C3290( V158 V294 ) C3291( V158 V297 ) C3293( V158 V305 ) \nC3345( V163 V205 ) C3346( V163 V206 ) C3348( V163 V247 ) C3349( V163 V251 ) C3350( V163 V256 ) C3353( V163 V266 ) \nC3354( V163 V267 ) C3355( V163 V275 ) C3356( V163 V294 ) C3405( V167 V171 ) C3406( V167 V173 ) C3407( V167 V216 ) \nC3408( V167 V234 ) C3409( V167 V235 ) C3410( V167 V240 ) C3411( V167 V249 ) C3413( V167 V276 ) C3414( V167 V294 ) \nC3415( V167 V298 ) C3416( V167 V310 ) C3417( V167 V311 ) C3432( V169 V174 ) C3434( V169 V176 ) C3439( V169 V238 ) \nC3441( V169 V268 ) C3444( V169 V310 ) C3456( V171 V173 ) C3458( V171 V216 ) C3462( V171 V249 ) C3464( V171 V276 ) \nC3469( V171 V293 ) C3470( V171 V294 ) C3471( V171 V298 ) C3473( V171 V303 ) C3474( V171 V310 ) C3488( V173 V216 ) \nC3489( V173 V237 ) C3490( V173 V249 ) C3493( V173 V276 ) C3494( V173 V294 ) C3495( V173 V298 ) C3496( V173 V310 ) \nC3498( V174 V176 ) C3501( V174 V271 ) C3504( V174 V307 ) C3505( V174 V312 ) C3516( V176 V182 ) C3518( V176 V188 ) \nC3522( V176 V276 ) C3523( V176 V296 ) C3524( V176 V307 ) C3591( V182 V230 ) C3595( V182 V247 ) C3596( V182 V276 ) \nC3597( V182 V295 ) C3599( V182 V307 ) C3660( V188 V256 ) C3662( V188 V296 ) C3664( V188 V312 ) C3668( V189 V238 ) \nC3669( V189 V254 ) C3671( V189 V260 ) C3675( V189 V293 ) C3676( V189 V303 ) C3677( V189 V311 ) C3678( V189 V313 ) \nC3680( V190</w:t>
      </w:r>
    </w:p>
    <w:p>
      <w:pPr>
        <w:pStyle w:val="PreformattedText"/>
        <w:bidi w:val="0"/>
        <w:spacing w:before="0" w:after="0"/>
        <w:jc w:val="left"/>
        <w:rPr/>
      </w:pPr>
      <w:r>
        <w:rPr/>
        <w:t xml:space="preserve"> </w:t>
      </w:r>
      <w:r>
        <w:rPr/>
        <w:t>V212 ) C3682( V190 V220 ) C3684( V190 V238 ) C3686( V190 V246 ) C3687( V190 V249 ) C3688( V190 V268 ) \nC3690( V190 V298 ) C3691( V190 V313 ) C3806( V202 V208 ) C3809( V202 V246 ) C3811( V202 V260 ) C3812( V202 V283 ) \nC3813( V202 V299 ) C3814( V202 V312 ) C3836( V205 V206 ) C3839( V205 V266 ) C3840( V205 V267 ) C3841( V205 V268 ) \nC3843( V205 V294 ) C3847( V206 V266 ) C3848( V206 V267 ) C3849( V206 V294 ) C3860( V208 V226 ) C3861( V208 V247 ) \nC3867( V208 V299 ) C3868( V208 V310 ) C3901( V212 V220 ) C3902( V212 V246 ) C3903( V212 V254 ) C3904( V212 V268 ) \nC3938( V216 V249 ) C3941( V216 V276 ) C3944( V216 V294 ) C3945( V216 V298 ) C3947( V216 V307 ) C3948( V216 V310 ) \nC3972( V220 V246 ) C3974( V220 V268 ) C3996( V223 V230 ) C3997( V223 V237 ) C4000( V223 V280 ) C4001( V223 V287 ) \nC4002( V223 V295 ) C4003( V223 V303 ) C4004( V223 V305 ) C4021( V226 V239 ) C4022( V226 V247 ) C4029( V226 V297 ) \nC4054( V230 V234 ) C4057( V230 V247 ) C4061( V230 V265 ) C4062( V230 V280 ) C4063( V230 V295 ) C4065( V230 V303 ) \nC4089( V234 V235 ) C4090( V234 V240 ) C4092( V234 V260 ) C4094( V234 V265 ) C4095( V234 V276 ) C4097( V235 V240 ) \nC4098( V235 V256 ) C4101( V235 V276 ) C4103( V236 V254 ) C4104( V236 V265 ) C4105( V236 V271 ) C4107( V236 V305 ) \nC4111( V237 V287 ) C4113( V237 V305 ) C4115( V238 V249 ) C4116( V238 V254 ) C4119( V238 V293 ) C4120( V238 V303 ) \nC4121( V238 V310 ) C4122( V238 V311 ) C4128( V239 V297 ) C4130( V240 V265 ) C4131( V240 V275 ) C4132( V240 V276 ) \nC4135( V240 V293 ) C4166( V246 V268 ) C4168( V247 V251 ) C4170( V247 V256 ) C4174( V247 V275 ) C4187( V249 V275 ) \nC4188( V249 V276 ) C4190( V249 V294 ) C4191( V249 V298 ) C4192( V249 V310 ) C4202( V251 V256 ) C4206( V251 V275 ) \nC4208( V251 V283 ) C4211( V251 V298 ) C4224( V254 V293 ) C4225( V254 V303 ) C4226( V254 V311 ) C4235( V256 V275 ) \nC4253( V260 V283 ) C4255( V260 V312 ) C4274( V265 V271 ) C4275( V265 V275 ) C4278( V266 V267 ) C4279( V266 V268 ) \nC4280( V266 V280 ) C4283( V266 V294 ) C4284( V267 V294 ) C4285( V267 V296 ) C4286( V267 V297 ) C4300( V271 V305 ) \nC4316( V276 V294 ) C4317( V276 V298 ) C4318( V276 V307 ) C4319( V276 V310 ) C4335( V280 V283 ) C4337( V280 V295 ) \nC4338( V280 V303 ) C4347( V283 V312 ) C4356( V287 V296 ) C4357( V287 V305 ) C4358( V287 V311 ) C4367( V293 V303 ) \nC4368( V293 V311 ) C4369( V294 V298 ) C4371( V294 V310 ) C4373( V295 V303 ) C4374( V296 V311 ) C4377( V298 V310 ) \nC4378( V298 V313 ) C4379( V303 V311 ) C4382( V307 V312 ) "];4-&gt;8[label="115: V19 V21 V24 V26 V27 \nV33 V36 V40 V41 V42 V46 \nV47 V50 V51 V52 V58 V63 \nV64 V69 V70 V72 V74 V76 \nV90 V92 V94 V98 V101 V102 \nV104 V105 V106 V107 V108 V109 \nV110 V113 V116 V118 V125 V126 \nV129 V130 V132 V136 V138 V140 \nV141 V145 V147 V148 V149 V151 \nV152 V153 V154 V155 V158 V163 \nV167 V169 V171 V173 V174 V182 \nV188 V189 V190 V202 V205 V206 \nV208 V212 V216 V220 V223 V226 \nV230 V234 V235 V236 V237 V238 \nV239 V240 V246 V247 V249 V251 \nV254 V256 V260 V265 V266 V267 \nV268 V271 V275 V280 V283 V287 \nV293 V294 V295 V296 V297 V298 \nV299 V303 V305 V307 V310 V311 \nV312 V313 \n727: C381 ,C382 ,C384 ,C386 ,C391 ,\nC393 ,C394 ,C399 ,C400 ,C403 ,C404 ,\nC406 ,C434 ,C435 ,C437 ,C439 ,C441 ,\nC443 ,C444 ,C446 ,C447 ,C449 ,C451 ,\nC456 ,C457 ,C459 ,C515 ,C516 ,C517 ,\nC518 ,C520 ,C523 ,C524 ,C527 ,C533 ,\nC534 ,C539 ,C540 ,C541 ,C573 ,C578 ,\nC579 ,C581 ,C582 ,C583 ,C588 ,C589 ,\nC590 ,C593 ,C594 ,C596 ,C601 ,C606 ,\nC607 ,C609 ,C611 ,C613 ,C616 ,C617 ,\nC618 ,C621 ,C622 ,C623 ,C625 ,C752 ,\nC753 ,C754 ,C757 ,C760 ,C762 ,C763 ,\nC767 ,C772 ,C774 ,C776 ,C830 ,C832 ,\nC834 ,C835 ,C838 ,C839 ,C842 ,C850 ,\nC851 ,C933 ,C934 ,C935 ,C936 ,C939 ,\nC942 ,C943 ,C945 ,C948 ,C949 ,C953 ,\nC957 ,C958 ,C961 ,C962 ,C963 ,C965 ,\nC966 ,C967 ,C968 ,C973 ,C976 ,C977 ,\nC978 ,C982 ,C983 ,C986 ,C989 ,C991 ,\nC993 ,C996 ,C998 ,C1004 ,C1085 ,C1087 ,\nC1088 ,C1092 ,C1096 ,C1097 ,C1098 ,C1100 ,\nC1104 ,C1107 ,C1108 ,C1110 ,C1114 ,C1116 ,\nC1119 ,C1125 ,C1177 ,C1179 ,C1181 ,C1183 ,\nC1184 ,C1186 ,C1187 ,C1188 ,C1189 ,C1190 ,\nC1191 ,C1195 ,C1199 ,C1201 ,C1204 ,C1206 ,\nC1207 ,C1209 ,C1214 ,C1222 ,C1223 ,C1225 ,\nC1226 ,C1227 ,C1228 ,C1232 ,C1234 ,C1236 ,\nC1241 ,C1243 ,C1245 ,C1246 ,C1249 ,C1250 ,\nC1372 ,C1373 ,C1375 ,C1376 ,C1378 ,C1379 ,\nC1380 ,C1383 ,C1385 ,C1386 ,C1387 ,C1392 ,\nC1394 ,C1395 ,C1396 ,C1397 ,C1493 ,C1494 ,\nC1495 ,C1496 ,C1498 ,C1500 ,C1511 ,C1512 ,\nC1513 ,C1521 ,C1522 ,C1524 ,C1525 ,C1526 ,\nC1528 ,C1530 ,C1531 ,C1533 ,C1535 ,C1536 ,\nC1537 ,C1632 ,C1635 ,C1637 ,C1638 ,C1642 ,\nC1648 ,C1650 ,C1655 ,C1656 ,C1659 ,C1662 ,\nC1663 ,C1667 ,C1668 ,C1669 ,C1670 ,C1672 ,\nC1690 ,C1691 ,C1693 ,C1694 ,C1695 ,C1696 ,\nC1697 ,C1698 ,C1700 ,C1702 ,C1704 ,C1706 ,\nC1710 ,C1711 ,C1712 ,C1738 ,C1739 ,C1741 ,\nC1744 ,C1746 ,C1748 ,C1749 ,C1755 ,C1758 ,\nC1761 ,C1788 ,C1789 ,C1790 ,C1791 ,C1792 ,\nC1793 ,C1794 ,C1796 ,C1800 ,C1803 ,C2097 ,\nC2099 ,C2101 ,C2103 ,C2107 ,C2110 ,C2112 ,\nC2133 ,C2134 ,C2135 ,C2136 ,C2137 ,C2138 ,\nC2141 ,C2144 ,C2146 ,C2149 ,C2152 ,C2154 ,\nC2178 ,C2180 ,C2181 ,C2182 ,C2183 ,C2186 ,\nC2187 ,C2188 ,C2189 ,C2245 ,C2247 ,C2248 ,\nC2249 ,C2250 ,C2254 ,C2256 ,C2259 ,C2260 ,\nC2261 ,C2262 ,C2300 ,C2303 ,C2304 ,C2305 ,\nC2306 ,C2307 ,C2309 ,C2310 ,C2312 ,C2313 ,\nC2314 ,C2316 ,C2317 ,C2318 ,C2320 ,C2321 ,\nC2323 ,C2326 ,C2328 ,C2330 ,C2331 ,C2332 ,\nC2334 ,C2335 ,C2337 ,C2339 ,C2341 ,C2342 ,\nC2343 ,C2344 ,C2345 ,C2366 ,C2367 ,C2368 ,\nC2373 ,C2374 ,C2375 ,C2377 ,C2380 ,C2381 ,\nC2382 ,C2383 ,C2386 ,C2388 ,C2389 ,C2393 ,\nC2396 ,C2398 ,C2400 ,C2402 ,C2403 ,C2404 ,\nC2406 ,C2412 ,C2414 ,C2415 ,C2417 ,C2419 ,\nC2423 ,C2424 ,C2425 ,C2428 ,C2429 ,C2433 ,\nC2434 ,C2438 ,C2439 ,C2440 ,C2447 ,C2448 ,\nC2449 ,C2452 ,C2455 ,C2458 ,C2465 ,C2468 ,\nC2469 ,C2476 ,C2477 ,C2479 ,C2481 ,C2482 ,\nC2484 ,C2485 ,C2487 ,C2489 ,C2490 ,C2491 ,\nC2492 ,C2495 ,C2544 ,C2545 ,C2546 ,C2547 ,\nC2548 ,C2552 ,C2553 ,C2554 ,C2560 ,C2594 ,\nC2598 ,C2600 ,C2601 ,C2604 ,C2607 ,C2628 ,\nC2630 ,C2633 ,C2642 ,C2643 ,C2763 ,C2767 ,\nC2769 ,C2772 ,C2775 ,C2776 ,C2777 ,C2778 ,\nC2782 ,C2784 ,C2786 ,C2788 ,C2790 ,C2791 ,\nC2793 ,C2796 ,C2797 ,C2837 ,C2838 ,C2839 ,\nC2840 ,C2842 ,C2843 ,C2845 ,C2847 ,C2849 ,\nC2851 ,C2852 ,C2856 ,C2858 ,C2860 ,C2862 ,\nC2881 ,C2882 ,C2883 ,C2884 ,C2888 ,C2889 ,\nC2945 ,C2950 ,C2955 ,C2957 ,C2959 ,C2980 ,\nC2983 ,C2984 ,C2985 ,C2990 ,C2993 ,C2994 ,\nC2995 ,C3014 ,C3016 ,C3017 ,C3018 ,C3019 ,\nC3022 ,C3024 ,C3025 ,C3026 ,C3027 ,C3028 ,\nC3029 ,C3032 ,C3033 ,C3034 ,C3036 ,C3037 ,\nC3080 ,C3083 ,C3085 ,C3088 ,C3090 ,C3092 ,\nC3093 ,C3108 ,C3109 ,C3114 ,C3115 ,C3116 ,\nC3117 ,C3119 ,C3123 ,C3124 ,C3125 ,C3126 ,\nC3128 ,C3129 ,C3131 ,C3132 ,C3133 ,C3135 ,\nC3138 ,C3139 ,C3140 ,C3141 ,C3143 ,C3149 ,\nC3150 ,C3152 ,C3153 ,C3170 ,C3172 ,C3179 ,\nC3180 ,C3181 ,C3182 ,C3183 ,C3187 ,C3188 ,\nC3190 ,C3194 ,C3195 ,C3197 ,C3198 ,C3202 ,\nC3206 ,C3209 ,C3210 ,C3213 ,C3215 ,C3216 ,\nC3217 ,C3220 ,C3222 ,C3223 ,C3224 ,C3225 ,\nC3226 ,C3227 ,C3230 ,C3231 ,C3239 ,C3240 ,\nC3243 ,C3246 ,C3278 ,C3280 ,C3281 ,C3282 ,\nC3284 ,C3286 ,C3287 ,C3288 ,C3290 ,C3291 ,\nC3293 ,C3345 ,C3346 ,C3348 ,C3349 ,C3350 ,\nC3353 ,C3354 ,C3355 ,C3356 ,C3405 ,C3406 ,\nC3407 ,C3408 ,C3409 ,C3410 ,C3411 ,C3414 ,\nC3415 ,C3416 ,C3417 ,C3432 ,C3439 ,C3441 ,\nC3444 ,C3456 ,C3458 ,C3462 ,C3469 ,C3470 ,\nC3471 ,C3473 ,C3474 ,C3488 ,C3489 ,C3490 ,\nC3494 ,C3495 ,C3496 ,C3501 ,C3504 ,C3505 ,\nC3591 ,C3595 ,C3597 ,C3599 ,C3660 ,C3662 ,\nC3664 ,C3668 ,C3669 ,C3671 ,C3675 ,C3676 ,\nC3677 ,C3678 ,C3680 ,C3682 ,C3684 ,C3686 ,\nC3687 ,C3688 ,C3690 ,C3691 ,C3806 ,C3809 ,\nC3811 ,C3812 ,C3813 ,C3814 ,C3836 ,C3839 ,\nC3840 ,C3841 ,C3843 ,C3847 ,C3848 ,C3849 ,\nC3860 ,C3861 ,C3867 ,C3868 ,C3901 ,C3902 ,\nC3903 ,C3904 ,C3938 ,C3944 ,C3945 ,C3947 ,\nC3948 ,C3972 ,C3974 ,C3996 ,C3997 ,C4000 ,\nC4001 ,C4002 ,C4003 ,C4004 ,C4021 ,C4022 ,\nC4029 ,C4054 ,C4057 ,C4061 ,C4062 ,C4063 ,\nC4065 ,C4089 ,C4090 ,C4092 ,C4094 ,C4097 ,\nC4098 ,C4103 ,C4104 ,C4105 ,C4107 ,C4111 ,\nC4113 ,C4115 ,C4116 ,C4119 ,C4120 ,C4121 ,\nC4122 ,C4128 ,C4130 ,C4131 ,C4135 ,C4166 ,\nC4168 ,C4170 ,C4174 ,C4187 ,C4190 ,C4191 ,\nC4192 ,C4202 ,C4206 ,C4208 ,C4211 ,C4224 ,\nC4225 ,C4226 ,C4235 ,C4253 ,C4255 ,C4274 ,\nC4275 ,C4278 ,C4279 ,C4280 ,C4283 ,C4284 ,\nC4285 ,C4286 ,C4300 ,C4335 ,C4337 ,C4338 ,\nC4347 ,C4356 ,C4357 ,C4358 ,C4367 ,C4368 ,\nC4369 ,C4371 ,C4373 ,C4374 ,C4377 ,C4378 ,\nC4379 ,C4382 ,"];9[shape=box, label="id:9 level: 3\n201: V18 V19 V21 V22 V23 \nV24 V25 V26 V27 V29 V30 \nV32 V33 V36 V38 V40 V41 \nV42 V43 V44 V45 V46 V47 \nV51 V52 V53 V55 V56 V57 \nV60 V61 V63 V64 V65 V68 \nV70 V72 V74 V75 V77 V78 \nV79 V81 V83 V87 V88 V89 \nV90 V92 V94 V95 V99 V100 \nV101 V102 V106 V107 V108 V109 \nV110 V113 V114 V116 V118 V119 \nV121 V122 V123 V124 V125 V127 \nV129 V130 V131 V132 V133 V136 \nV137 V139 V140 V141 V142 V143 \nV144 V146 V147 V148 V151 V153 \nV154 V155 V156 V157 V160 V164 \nV165 V166 V168 V169 V170 V171 \nV173 V174 V177 V180 V182 V183 \nV186 V187 V188 V189 V190 V191 \nV192 V193 V194 V198 V199 V202 \nV203 V204 V205 V206 V208 V210 \nV212 V213 V214 V217 V218 V219 \nV220 V221 V222 V224 V225 V227 \nV228 V230 V231 V232 V234 V235 \nV236 V237 V238 V239 V240 V242 \nV245 V246 V247 V249 V250 V251 \nV252 V253 V254 V255 V256 V257 \nV260 V265 V266 V267 V268 V269 \nV270 V271 V272 V273 V274 V275 \nV277 V279 V280 V281 V282 V283 \nV284 V285 V286 V287 V291 V292 \nV293 V294 V295 V296 V298 V299 \nV300 V302 V303 V304 V306 V308 \nV310 V311 V312 V313 \n1863: C353( V18 V22 ) C355( V18 V42 ) C356( V18 V44 ) C359( V18 V65 ) C360( V18 V72 ) \nC361( V18 V122 ) C362( V18 V125 ) C363( V18 V127 ) C364( V18 V160 ) C365( V18 V174 ) C366( V18 V183 ) \nC367( V18 V192 ) C368( V18 V199 ) C369( V18 V218 ) C370( V18 V227 ) C371( V18 V251 ) C372( V18 V269 ) \nC373( V18 V271 ) C374( V18 V272 ) C375( V18 V277 ) C376( V18 V283 ) C377( V18 V284 ) C379( V18 V295 ) \nC380( V18 V306 ) C381( V19 V24 ) C382( V19 V26 ) C384( V19 V33 ) C385( V19 V45 ) C390( V19 V89 ) \nC392( V19 V114 ) C393( V19 V116</w:t>
      </w:r>
    </w:p>
    <w:p>
      <w:pPr>
        <w:pStyle w:val="PreformattedText"/>
        <w:bidi w:val="0"/>
        <w:spacing w:before="0" w:after="0"/>
        <w:jc w:val="left"/>
        <w:rPr/>
      </w:pPr>
      <w:r>
        <w:rPr/>
        <w:t xml:space="preserve"> </w:t>
      </w:r>
      <w:r>
        <w:rPr/>
        <w:t>) C394( V19 V129 ) C397( V19 V186 ) C400( V19 V237 ) C401( V19 V253 ) \nC402( V19 V270 ) C403( V19 V287 ) C404( V19 V294 ) C405( V19 V300 ) C432( V21 V25 ) C433( V21 V56 ) \nC434( V21 V72 ) C435( V21 V102 ) C439( V21 V118 ) C440( V21 V119 ) C441( V21 V130 ) C444( V21 V151 ) \nC446( V21 V182 ) C447( V21 V202 ) C449( V21 V208 ) C451( V21 V251 ) C452( V21 V273 ) C454( V21 V279 ) \nC455( V21 V286 ) C456( V21 V298 ) C457( V21 V299 ) C458( V21 V306 ) C460( V22 V29 ) C461( V22 V36 ) \nC463( V22 V65 ) C464( V22 V88 ) C465( V22 V109 ) C468( V22 V123 ) C469( V22 V124 ) C470( V22 V131 ) \nC471( V22 V151 ) C473( V22 V183 ) C474( V22 V192 ) C475( V22 V199 ) C476( V22 V219 ) C478( V22 V231 ) \nC479( V22 V251 ) C480( V22 V271 ) C481( V22 V272 ) C482( V22 V283 ) C483( V22 V284 ) C484( V22 V299 ) \nC485( V22 V304 ) C487( V22 V306 ) C488( V23 V27 ) C490( V23 V42 ) C491( V23 V53 ) C492( V23 V77 ) \nC493( V23 V81 ) C495( V23 V95 ) C496( V23 V99 ) C497( V23 V141 ) C499( V23 V153 ) C501( V23 V168 ) \nC504( V23 V182 ) C507( V23 V204 ) C508( V23 V210 ) C509( V23 V212 ) C510( V23 V214 ) C511( V23 V282 ) \nC512( V23 V295 ) C513( V23 V302 ) C515( V24 V33 ) C517( V24 V52 ) C520( V24 V74 ) C524( V24 V106 ) \nC526( V24 V114 ) C529( V24 V170 ) C530( V24 V186 ) C531( V24 V191 ) C534( V24 V230 ) C535( V24 V245 ) \nC536( V24 V253 ) C539( V24 V280 ) C540( V24 V295 ) C541( V24 V303 ) C542( V24 V304 ) C544( V25 V44 ) \nC545( V25 V56 ) C548( V25 V119 ) C554( V25 V180 ) C557( V25 V203 ) C560( V25 V251 ) C561( V25 V257 ) \nC562( V25 V267 ) C563( V25 V273 ) C564( V25 V279 ) C565( V25 V282 ) C566( V25 V286 ) C569( V25 V298 ) \nC570( V25 V306 ) C573( V26 V41 ) C574( V26 V45 ) C576( V26 V68 ) C577( V26 V89 ) C578( V26 V92 ) \nC579( V26 V113 ) C580( V26 V114 ) C581( V26 V116 ) C582( V26 V129 ) C583( V26 V130 ) C584( V26 V164 ) \nC588( V26 V220 ) C590( V26 V237 ) C592( V26 V270 ) C593( V26 V287 ) C594( V26 V294 ) C595( V26 V300 ) \nC598( V27 V32 ) C600( V27 V38 ) C601( V27 V70 ) C605( V27 V99 ) C606( V27 V107 ) C607( V27 V110 ) \nC610( V27 V160 ) C612( V27 V168 ) C613( V27 V182 ) C616( V27 V234 ) C617( V27 V235 ) C618( V27 V240 ) \nC619( V27 V270 ) C621( V27 V287 ) C622( V27 V295 ) C623( V27 V296 ) C624( V27 V302 ) C625( V27 V311 ) \nC649( V29 V36 ) C650( V29 V56 ) C651( V29 V61 ) C652( V29 V81 ) C653( V29 V92 ) C654( V29 V109 ) \nC656( V29 V124 ) C657( V29 V125 ) C658( V29 V143 ) C659( V29 V151 ) C663( V29 V204 ) C664( V29 V219 ) \nC667( V29 V237 ) C670( V29 V273 ) C671( V29 V292 ) C672( V29 V299 ) C674( V30 V51 ) C678( V30 V102 ) \nC679( V30 V108 ) C682( V30 V143 ) C684( V30 V151 ) C686( V30 V186 ) C687( V30 V190 ) C688( V30 V193 ) \nC689( V30 V206 ) C691( V30 V214 ) C692( V30 V228 ) C693( V30 V232 ) C694( V30 V238 ) C695( V30 V245 ) \nC696( V30 V249 ) C697( V30 V274 ) C726( V32 V36 ) C727( V32 V38 ) C728( V32 V43 ) C730( V32 V57 ) \nC732( V32 V70 ) C733( V32 V78 ) C737( V32 V131 ) C738( V32 V157 ) C739( V32 V160 ) C741( V32 V194 ) \nC742( V32 V198 ) C745( V32 V217 ) C746( V32 V257 ) C747( V32 V270 ) C748( V32 V287 ) C749( V32 V291 ) \nC750( V32 V296 ) C751( V32 V311 ) C752( V33 V40 ) C754( V33 V51 ) C755( V33 V55 ) C756( V33 V68 ) \nC760( V33 V90 ) C763( V33 V109 ) C765( V33 V144 ) C766( V33 V146 ) C767( V33 V155 ) C769( V33 V177 ) \nC770( V33 V186 ) C772( V33 V236 ) C773( V33 V253 ) C774( V33 V254 ) C776( V33 V313 ) C828( V36 V43 ) \nC829( V36 V57 ) C835( V36 V109 ) C837( V36 V124 ) C838( V36 V136 ) C839( V36 V151 ) C842( V36 V188 ) \nC843( V36 V194 ) C844( V36 V198 ) C845( V36 V217 ) C846( V36 V219 ) C848( V36 V257 ) C849( V36 V291 ) \nC850( V36 V296 ) C851( V36 V299 ) C877( V38 V43 ) C882( V38 V110 ) C884( V38 V118 ) C885( V38 V121 ) \nC887( V38 V160 ) C888( V38 V182 ) C889( V38 V198 ) C891( V38 V218 ) C892( V38 V225 ) C893( V38 V230 ) \nC894( V38 V242 ) C896( V38 V245 ) C897( V38 V247 ) C898( V38 V270 ) C899( V38 V287 ) C900( V38 V292 ) \nC901( V38 V296 ) C902( V38 V311 ) C932( V40 V45 ) C933( V40 V47 ) C935( V40 V51 ) C939( V40 V90 ) \nC941( V40 V99 ) C942( V40 V109 ) C943( V40 V116 ) C944( V40 V127 ) C945( V40 V130 ) C947( V40 V139 ) \nC951( V40 V192 ) C953( V40 V206 ) C954( V40 V255 ) C957( V40 V313 ) C958( V41 V46 ) C960( V41 V68 ) \nC961( V41 V72 ) C962( V41 V92 ) C963( V41 V113 ) C965( V41 V130 ) C966( V41 V147 ) C969( V41 V164 ) \nC973( V41 V220 ) C974( V41 V221 ) C975( V41 V222 ) C977( V41 V239 ) C978( V41 V246 ) C981( V41 V269 ) \nC983( V42 V47 ) C984( V42 V53 ) C986( V42 V63 ) C987( V42 V81 ) C989( V42 V108 ) C990( V42 V122 ) \nC992( V42 V127 ) C993( V42 V153 ) C994( V42 V160 ) C996( V42 V169 ) C998( V42 V174 ) C1001( V42 V204 ) \nC1002( V42 V214 ) C1004( V42 V271 ) C1005( V42 V272 ) C1006( V42 V282 ) C1009( V43 V57 ) C1010( V43 V70 ) \nC1012( V43 V89 ) C1013( V43 V110 ) C1014( V43 V121 ) C1016( V43 V140 ) C1017( V43 V144 ) C1018( V43 V182 ) \nC1019( V43 V194 ) C1020( V43 V198 ) C1021( V43 V217 ) C1022( V43 V225 ) C1023( V43 V230 ) C1025( V43 V245 ) \nC1026( V43 V247 ) C1027( V43 V257 ) C1028( V43 V267 ) C1029( V43 V291 ) C1030( V43 V296 ) C1033( V44 V60 ) \nC1034( V44 V65 ) C1035( V44 V72 ) C1037( V44 V119 ) C1038( V44 V125 ) C1040( V44 V180 ) C1043( V44 V198 ) \nC1045( V44 V218 ) C1046( V44 V227 ) C1049( V44 V267 ) C1050( V44 V269 ) C1051( V44 V277 ) C1053( V44 V295 ) \nC1055( V44 V308 ) C1056( V45 V47 ) C1058( V45 V89 ) C1059( V45 V99 ) C1060( V45 V114 ) C1061( V45 V116 ) \nC1062( V45 V129 ) C1064( V45 V166 ) C1066( V45 V206 ) C1067( V45 V210 ) C1068( V45 V240 ) C1069( V45 V242 ) \nC1070( V45 V255 ) C1071( V45 V265 ) C1072( V45 V270 ) C1073( V45 V275 ) C1075( V45 V294 ) C1076( V45 V300 ) \nC1079( V46 V83 ) C1085( V46 V141 ) C1086( V46 V146 ) C1087( V46 V148 ) C1088( V46 V153 ) C1092( V46 V205 ) \nC1094( V46 V221 ) C1095( V46 V222 ) C1096( V46 V236 ) C1097( V46 V246 ) C1098( V46 V265 ) C1099( V46 V269 ) \nC1100( V46 V271 ) C1101( V46 V272 ) C1102( V46 V302 ) C1104( V47 V63 ) C1105( V47 V99 ) C1106( V47 V100 ) \nC1107( V47 V108 ) C1108( V47 V116 ) C1109( V47 V124 ) C1114( V47 V169 ) C1116( V47 V174 ) C1118( V47 V199 ) \nC1119( V47 V206 ) C1120( V47 V250 ) C1121( V47 V255 ) C1123( V47 V279 ) C1124( V47 V285 ) C1125( V47 V299 ) \nC1203( V51 V87 ) C1204( V51 V90 ) C1206( V51 V108 ) C1207( V51 V109 ) C1208( V51 V122 ) C1209( V51 V136 ) \nC1210( V51 V143 ) C1211( V51 V168 ) C1214( V51 V188 ) C1217( V51 V224 ) C1218( V51 V228 ) C1219( V51 V232 ) \nC1221( V51 V304 ) C1222( V51 V312 ) C1223( V51 V313 ) C1225( V52 V92 ) C1227( V52 V101 ) C1228( V52 V106 ) \nC1230( V52 V114 ) C1231( V52 V124 ) C1232( V52 V125 ) C1233( V52 V142 ) C1236( V52 V169 ) C1237( V52 V170 ) \nC1239( V52 V191 ) C1241( V52 V202 ) C1243( V52 V238 ) C1244( V52 V245 ) C1245( V52 V260 ) C1246( V52 V283 ) \nC1247( V52 V291 ) C1248( V52 V304 ) C1249( V52 V310 ) C1250( V52 V312 ) C1251( V53 V60 ) C1252( V53 V68 ) \nC1253( V53 V77 ) C1254( V53 V78 ) C1255( V53 V81 ) C1258( V53 V95 ) C1259( V53 V141 ) C1260( V53 V143 ) \nC1261( V53 V147 ) C1262( V53 V153 ) C1266( V53 V204 ) C1267( V53 V210 ) C1268( V53 V212 ) C1269( V53 V214 ) \nC1270( V53 V222 ) C1271( V53 V235 ) C1272( V53 V256 ) C1273( V53 V269 ) C1274( V53 V282 ) C1298( V55 V63 ) \nC1299( V55 V68 ) C1300( V55 V90 ) C1301( V55 V109 ) C1303( V55 V144 ) C1304( V55 V146 ) C1305( V55 V155 ) \nC1306( V55 V165 ) C1307( V55 V169 ) C1308( V55 V177 ) C1309( V55 V191 ) C1310( V55 V192 ) C1311( V55 V194 ) \nC1312( V55 V221 ) C1314( V55 V236 ) C1316( V55 V249 ) C1317( V55 V254 ) C1319( V55 V268 ) C1320( V55 V275 ) \nC1322( V55 V308 ) C1323( V56 V61 ) C1324( V56 V64 ) C1325( V56 V77 ) C1327( V56 V92 ) C1329( V56 V100 ) \nC1330( V56 V119 ) C1334( V56 V204 ) C1335( V56 V237 ) C1337( V56 V251 ) C1339( V56 V266 ) C1340( V56 V273 ) \nC1341( V56 V279 ) C1342( V56 V280 ) C1343( V56 V281 ) C1344( V56 V284 ) C1345( V56 V286 ) C1346( V56 V292 ) \nC1347( V56 V298 ) C1348( V56 V306 ) C1350( V57 V70 ) C1351( V57 V78 ) C1352( V57 V131 ) C1353( V57 V137 ) \nC1354( V57 V155 ) C1355( V57 V157 ) C1357( V57 V194 ) C1358( V57 V198 ) C1361( V57 V213 ) C1363( V57 V217 ) \nC1364( V57 V224 ) C1365( V57 V250 ) C1366( V57 V252 ) C1367( V57 V257 ) C1369( V57 V287 ) C1370( V57 V291 ) \nC1419( V60 V65 ) C1420( V60 V68 ) C1421( V60 V78 ) C1425( V60 V143 ) C1426( V60 V147 ) C1428( V60 V198 ) \nC1431( V60 V221 ) C1432( V60 V222 ) C1434( V60 V235 ) C1435( V60 V239 ) C1436( V60 V256 ) C1438( V60 V269 ) \nC1439( V60 V274 ) C1441( V60 V285 ) C1442( V60 V308 ) C1443( V61 V75 ) C1444( V61 V92 ) C1446( V61 V101 ) \nC1447( V61 V114 ) C1448( V61 V123 ) C1449( V61 V132 ) C1450( V61 V154 ) C1451( V61 V170 ) C1453( V61 V204 ) \nC1455( V61 V227 ) C1456( V61 V232 ) C1457( V61 V237 ) C1458( V61 V240 ) C1461( V61 V273 ) C1462( V61 V281 ) \nC1463( V61 V284 ) C1464( V61 V292 ) C1465( V61 V293 ) C1466( V61 V308 ) C1493( V63 V90 ) C1494( V63 V108 ) \nC1495( V63 V109 ) C1497( V63 V127 ) C1498( V63 V169 ) C1500( V63 V174 ) C1502( V63 V186 ) C1503( V63 V192 ) \nC1504( V63 V194 ) C1505( V63 V213 ) C1506( V63 V217 ) C1507( V63 V227 ) C1509( V63 V253 ) C1511( V63 V268 ) \nC1512( V63 V280 ) C1513( V63 V283 ) C1514( V63 V308 ) C1515( V64 V77 ) C1516( V64 V78 ) C1517( V64 V83 ) \nC1520( V64 V100 ) C1523( V64 V133 ) C1524( V64 V148 ) C1525( V64 V154 ) C1526( V64 V190 ) C1528( V64 V202 ) \nC1530( V64 V212 ) C1531( V64 V220 ) C1533( V64 V246 ) C1534( V64 V253 ) C1535( V64 V266 ) C1536( V64 V268 ) \nC1537( V64 V280 ) C1538( V64 V281 ) C1539( V64 V284 ) C1540( V65 V75 ) C1541( V65 V88 ) C1542( V65 V133 ) \nC1543( V65 V183 ) C1544( V65 V192 ) C1545( V65 V198 ) C1546( V65 V199 ) C1547( V65 V208 ) C1550( V65 V247 ) \nC1551( V65 V251 ) C1552( V65 V252 ) C1554( V65 V270 ) C1556( V65 V283 ) C1557( V65 V284 ) C1558( V65 V286 ) \nC1560( V65 V306 ) C1561( V65 V308 ) C1610( V68 V78 ) C1612( V68 V92 ) C1613( V68 V113 ) C1615( V68 V130 ) \nC1616( V68 V143 ) C1617( V68 V144 ) C1618( V68 V146 ) C1619( V68 V147 ) C1620( V68 V155 ) C1621( V68 V164 ) \nC1622( V68 V177 ) C1624( V68 V220 ) C1625( V68 V222 ) C1626( V68 V235 ) C1627(</w:t>
      </w:r>
    </w:p>
    <w:p>
      <w:pPr>
        <w:pStyle w:val="PreformattedText"/>
        <w:bidi w:val="0"/>
        <w:spacing w:before="0" w:after="0"/>
        <w:jc w:val="left"/>
        <w:rPr/>
      </w:pPr>
      <w:r>
        <w:rPr/>
        <w:t xml:space="preserve"> </w:t>
      </w:r>
      <w:r>
        <w:rPr/>
        <w:t>V68 V236 ) C1629( V68 V254 ) \nC1630( V68 V256 ) C1631( V68 V269 ) C1651( V70 V78 ) C1653( V70 V89 ) C1655( V70 V107 ) C1656( V70 V110 ) \nC1657( V70 V131 ) C1659( V70 V140 ) C1660( V70 V144 ) C1661( V70 V157 ) C1666( V70 V225 ) C1667( V70 V234 ) \nC1668( V70 V235 ) C1669( V70 V240 ) C1670( V70 V267 ) C1672( V70 V296 ) C1690( V72 V102 ) C1693( V72 V125 ) \nC1694( V72 V130 ) C1696( V72 V147 ) C1700( V72 V202 ) C1702( V72 V208 ) C1703( V72 V218 ) C1705( V72 V227 ) \nC1706( V72 V239 ) C1708( V72 V269 ) C1709( V72 V277 ) C1710( V72 V295 ) C1712( V72 V299 ) C1737( V74 V75 ) \nC1740( V74 V142 ) C1742( V74 V157 ) C1743( V74 V165 ) C1744( V74 V171 ) C1745( V74 V210 ) C1747( V74 V222 ) \nC1749( V74 V230 ) C1750( V74 V231 ) C1751( V74 V252 ) C1752( V74 V257 ) C1755( V74 V280 ) C1756( V74 V285 ) \nC1758( V74 V295 ) C1759( V74 V300 ) C1761( V74 V303 ) C1763( V75 V88 ) C1765( V75 V123 ) C1766( V75 V133 ) \nC1768( V75 V171 ) C1769( V75 V208 ) C1770( V75 V210 ) C1773( V75 V222 ) C1775( V75 V227 ) C1776( V75 V231 ) \nC1777( V75 V232 ) C1778( V75 V240 ) C1779( V75 V247 ) C1780( V75 V252 ) C1781( V75 V270 ) C1782( V75 V284 ) \nC1783( V75 V286 ) C1786( V75 V293 ) C1811( V77 V95 ) C1813( V77 V100 ) C1816( V77 V141 ) C1817( V77 V142 ) \nC1821( V77 V210 ) C1822( V77 V212 ) C1823( V77 V230 ) C1824( V77 V234 ) C1826( V77 V265 ) C1827( V77 V266 ) \nC1828( V77 V280 ) C1829( V77 V281 ) C1830( V77 V284 ) C1831( V77 V300 ) C1833( V78 V83 ) C1835( V78 V131 ) \nC1836( V78 V133 ) C1837( V78 V143 ) C1838( V78 V147 ) C1839( V78 V148 ) C1840( V78 V157 ) C1843( V78 V202 ) \nC1845( V78 V222 ) C1846( V78 V235 ) C1848( V78 V246 ) C1849( V78 V253 ) C1850( V78 V256 ) C1851( V78 V269 ) \nC1854( V79 V95 ) C1856( V79 V107 ) C1857( V79 V118 ) C1858( V79 V133 ) C1859( V79 V144 ) C1860( V79 V156 ) \nC1861( V79 V171 ) C1863( V79 V191 ) C1864( V79 V208 ) C1865( V79 V214 ) C1866( V79 V228 ) C1867( V79 V234 ) \nC1869( V79 V260 ) C1871( V79 V277 ) C1872( V79 V279 ) C1873( V79 V281 ) C1875( V79 V293 ) C1876( V79 V303 ) \nC1877( V79 V310 ) C1902( V81 V90 ) C1904( V81 V94 ) C1905( V81 V125 ) C1906( V81 V143 ) C1907( V81 V153 ) \nC1913( V81 V188 ) C1914( V81 V204 ) C1915( V81 V214 ) C1917( V81 V256 ) C1919( V81 V282 ) C1943( V83 V121 ) \nC1944( V83 V133 ) C1945( V83 V136 ) C1946( V83 V146 ) C1947( V83 V148 ) C1948( V83 V153 ) C1950( V83 V173 ) \nC1951( V83 V180 ) C1952( V83 V193 ) C1955( V83 V202 ) C1956( V83 V203 ) C1957( V83 V205 ) C1958( V83 V237 ) \nC1960( V83 V246 ) C1961( V83 V253 ) C1962( V83 V272 ) C1963( V83 V273 ) C1964( V83 V302 ) C2026( V87 V100 ) \nC2028( V87 V122 ) C2029( V87 V131 ) C2030( V87 V136 ) C2031( V87 V165 ) C2032( V87 V166 ) C2033( V87 V168 ) \nC2035( V87 V183 ) C2036( V87 V187 ) C2037( V87 V188 ) C2038( V87 V189 ) C2039( V87 V190 ) C2041( V87 V217 ) \nC2042( V87 V224 ) C2043( V87 V228 ) C2045( V87 V255 ) C2046( V87 V260 ) C2047( V87 V282 ) C2049( V87 V298 ) \nC2050( V87 V304 ) C2051( V87 V312 ) C2052( V87 V313 ) C2054( V88 V110 ) C2056( V88 V123 ) C2057( V88 V131 ) \nC2058( V88 V132 ) C2059( V88 V133 ) C2060( V88 V140 ) C2061( V88 V156 ) C2063( V88 V208 ) C2065( V88 V231 ) \nC2066( V88 V232 ) C2067( V88 V239 ) C2068( V88 V247 ) C2069( V88 V252 ) C2070( V88 V255 ) C2071( V88 V270 ) \nC2072( V88 V271 ) C2073( V88 V272 ) C2074( V88 V286 ) C2076( V88 V304 ) C2078( V89 V108 ) C2079( V89 V114 ) \nC2081( V89 V140 ) C2082( V89 V144 ) C2083( V89 V157 ) C2084( V89 V170 ) C2085( V89 V177 ) C2087( V89 V189 ) \nC2088( V89 V204 ) C2089( V89 V225 ) C2090( V89 V267 ) C2091( V89 V270 ) C2092( V89 V286 ) C2093( V89 V294 ) \nC2094( V89 V296 ) C2095( V89 V300 ) C2096( V89 V313 ) C2097( V90 V94 ) C2099( V90 V109 ) C2101( V90 V169 ) \nC2103( V90 V188 ) C2104( V90 V192 ) C2105( V90 V194 ) C2107( V90 V256 ) C2110( V90 V268 ) C2111( V90 V308 ) \nC2112( V90 V313 ) C2134( V92 V101 ) C2135( V92 V113 ) C2136( V92 V125 ) C2137( V92 V130 ) C2139( V92 V164 ) \nC2141( V92 V202 ) C2142( V92 V204 ) C2144( V92 V220 ) C2146( V92 V237 ) C2149( V92 V260 ) C2151( V92 V273 ) \nC2152( V92 V283 ) C2153( V92 V292 ) C2154( V92 V312 ) C2178( V94 V113 ) C2179( V94 V122 ) C2180( V94 V129 ) \nC2181( V94 V132 ) C2182( V94 V141 ) C2183( V94 V155 ) C2185( V94 V183 ) C2186( V94 V188 ) C2187( V94 V220 ) \nC2188( V94 V235 ) C2189( V94 V256 ) C2192( V94 V291 ) C2194( V95 V118 ) C2195( V95 V133 ) C2196( V95 V141 ) \nC2197( V95 V144 ) C2200( V95 V191 ) C2201( V95 V208 ) C2202( V95 V210 ) C2203( V95 V212 ) C2204( V95 V219 ) \nC2205( V95 V281 ) C2207( V95 V310 ) C2263( V99 V116 ) C2266( V99 V168 ) C2267( V99 V174 ) C2268( V99 V182 ) \nC2271( V99 V206 ) C2272( V99 V219 ) C2273( V99 V255 ) C2274( V99 V295 ) C2275( V99 V302 ) C2278( V99 V312 ) \nC2280( V100 V124 ) C2283( V100 V183 ) C2284( V100 V187 ) C2285( V100 V190 ) C2287( V100 V199 ) C2288( V100 V228 ) \nC2290( V100 V250 ) C2291( V100 V266 ) C2292( V100 V279 ) C2293( V100 V280 ) C2294( V100 V281 ) C2295( V100 V284 ) \nC2296( V100 V285 ) C2297( V100 V298 ) C2298( V100 V299 ) C2299( V100 V313 ) C2300( V101 V102 ) C2301( V101 V114 ) \nC2303( V101 V125 ) C2304( V101 V132 ) C2306( V101 V153 ) C2307( V101 V154 ) C2308( V101 V170 ) C2309( V101 V189 ) \nC2310( V101 V202 ) C2312( V101 V238 ) C2313( V101 V254 ) C2314( V101 V260 ) C2315( V101 V281 ) C2316( V101 V283 ) \nC2317( V101 V293 ) C2318( V101 V303 ) C2319( V101 V308 ) C2320( V101 V311 ) C2321( V101 V312 ) C2326( V102 V130 ) \nC2330( V102 V151 ) C2331( V102 V153 ) C2332( V102 V189 ) C2333( V102 V193 ) C2334( V102 V202 ) C2335( V102 V206 ) \nC2337( V102 V208 ) C2339( V102 V238 ) C2340( V102 V245 ) C2341( V102 V254 ) C2342( V102 V293 ) C2343( V102 V299 ) \nC2344( V102 V303 ) C2345( V102 V311 ) C2409( V106 V114 ) C2413( V106 V170 ) C2414( V106 V171 ) C2415( V106 V173 ) \nC2416( V106 V191 ) C2418( V106 V245 ) C2419( V106 V249 ) C2420( V106 V250 ) C2423( V106 V294 ) C2425( V106 V298 ) \nC2426( V106 V304 ) C2427( V106 V306 ) C2428( V106 V310 ) C2429( V107 V110 ) C2431( V107 V137 ) C2432( V107 V166 ) \nC2434( V107 V171 ) C2435( V107 V180 ) C2436( V107 V187 ) C2437( V107 V231 ) C2438( V107 V234 ) C2439( V107 V235 ) \nC2440( V107 V240 ) C2444( V107 V277 ) C2445( V107 V279 ) C2447( V107 V293 ) C2448( V107 V303 ) C2450( V108 V143 ) \nC2451( V108 V157 ) C2452( V108 V169 ) C2453( V108 V170 ) C2455( V108 V174 ) C2457( V108 V177 ) C2458( V108 V189 ) \nC2459( V108 V204 ) C2461( V108 V228 ) C2462( V108 V232 ) C2464( V108 V286 ) C2465( V108 V313 ) C2467( V109 V124 ) \nC2468( V109 V151 ) C2469( V109 V169 ) C2471( V109 V192 ) C2472( V109 V194 ) C2473( V109 V219 ) C2476( V109 V268 ) \nC2477( V109 V299 ) C2478( V109 V308 ) C2479( V109 V313 ) C2480( V110 V121 ) C2481( V110 V132 ) C2482( V110 V140 ) \nC2483( V110 V156 ) C2485( V110 V182 ) C2486( V110 V198 ) C2487( V110 V230 ) C2488( V110 V232 ) C2489( V110 V234 ) \nC2490( V110 V235 ) C2491( V110 V239 ) C2492( V110 V240 ) C2494( V110 V245 ) C2495( V110 V247 ) C2496( V110 V255 ) \nC2543( V113 V121 ) C2544( V113 V130 ) C2545( V113 V132 ) C2546( V113 V141 ) C2548( V113 V155 ) C2549( V113 V164 ) \nC2553( V113 V220 ) C2554( V113 V235 ) C2561( V114 V132 ) C2562( V114 V154 ) C2564( V114 V170 ) C2566( V114 V191 ) \nC2567( V114 V245 ) C2568( V114 V270 ) C2569( V114 V281 ) C2570( V114 V294 ) C2571( V114 V300 ) C2572( V114 V304 ) \nC2573( V114 V308 ) C2594( V116 V129 ) C2598( V116 V206 ) C2599( V116 V218 ) C2601( V116 V237 ) C2602( V116 V255 ) \nC2604( V116 V287 ) C2605( V116 V292 ) C2626( V118 V133 ) C2627( V118 V144 ) C2628( V118 V151 ) C2630( V118 V182 ) \nC2631( V118 V191 ) C2633( V118 V208 ) C2635( V118 V218 ) C2636( V118 V225 ) C2638( V118 V242 ) C2640( V118 V281 ) \nC2641( V118 V292 ) C2643( V118 V310 ) C2645( V119 V139 ) C2647( V119 V177 ) C2648( V119 V180 ) C2652( V119 V224 ) \nC2655( V119 V251 ) C2656( V119 V267 ) C2657( V119 V273 ) C2658( V119 V279 ) C2659( V119 V286 ) C2662( V119 V298 ) \nC2663( V119 V302 ) C2664( V119 V306 ) C2684( V121 V136 ) C2686( V121 V173 ) C2687( V121 V180 ) C2688( V121 V182 ) \nC2689( V121 V193 ) C2690( V121 V198 ) C2691( V121 V203 ) C2694( V121 V230 ) C2695( V121 V237 ) C2698( V121 V245 ) \nC2699( V121 V247 ) C2701( V121 V273 ) C2705( V122 V127 ) C2706( V122 V129 ) C2707( V122 V136 ) C2708( V122 V160 ) \nC2709( V122 V168 ) C2710( V122 V174 ) C2712( V122 V183 ) C2713( V122 V188 ) C2715( V122 V220 ) C2716( V122 V224 ) \nC2717( V122 V271 ) C2718( V122 V272 ) C2720( V122 V291 ) C2721( V122 V304 ) C2723( V122 V312 ) C2724( V123 V131 ) \nC2725( V123 V139 ) C2728( V123 V187 ) C2729( V123 V193 ) C2730( V123 V194 ) C2732( V123 V212 ) C2733( V123 V227 ) \nC2734( V123 V231 ) C2735( V123 V232 ) C2736( V123 V240 ) C2737( V123 V254 ) C2738( V123 V271 ) C2739( V123 V272 ) \nC2741( V123 V284 ) C2742( V123 V293 ) C2743( V123 V304 ) C2746( V124 V142 ) C2748( V124 V151 ) C2749( V124 V169 ) \nC2751( V124 V199 ) C2753( V124 V219 ) C2755( V124 V238 ) C2756( V124 V250 ) C2757( V124 V279 ) C2758( V124 V285 ) \nC2759( V124 V291 ) C2760( V124 V299 ) C2761( V124 V310 ) C2762( V125 V143 ) C2767( V125 V202 ) C2768( V125 V218 ) \nC2770( V125 V227 ) C2772( V125 V260 ) C2773( V125 V269 ) C2774( V125 V277 ) C2775( V125 V283 ) C2776( V125 V295 ) \nC2777( V125 V312 ) C2798( V127 V130 ) C2799( V127 V139 ) C2802( V127 V160 ) C2803( V127 V174 ) C2804( V127 V186 ) \nC2805( V127 V192 ) C2807( V127 V213 ) C2808( V127 V217 ) C2809( V127 V227 ) C2810( V127 V253 ) C2811( V127 V271 ) \nC2812( V127 V272 ) C2813( V127 V280 ) C2814( V127 V283 ) C2833( V129 V166 ) C2834( V129 V183 ) C2836( V129 V210 ) \nC2837( V129 V220 ) C2839( V129 V237 ) C2840( V129 V240 ) C2841( V129 V242 ) C2842( V129 V265 ) C2843( V129 V275 ) \nC2845( V129 V287 ) C2846( V129 V291 ) C2850( V130 V139 ) C2853( V130 V164 ) C2854( V130 V192 ) C2856( V130 V202 ) \nC2858( V130 V208 ) C2860( V130 V220 ) C2862( V130 V299 ) C2863( V131 V157 ) C2866( V131 V165 ) C2867( V131 V166 ) \nC2868( V131 V189 ) C2871( V131 V217 ) C2872( V131 V231 ) C2873( V131 V255 ) C2874( V131 V260 ) C2875( V131 V271 ) \nC2876( V131 V272 ) C2877( V131 V282 ) C2879(</w:t>
      </w:r>
    </w:p>
    <w:p>
      <w:pPr>
        <w:pStyle w:val="PreformattedText"/>
        <w:bidi w:val="0"/>
        <w:spacing w:before="0" w:after="0"/>
        <w:jc w:val="left"/>
        <w:rPr/>
      </w:pPr>
      <w:r>
        <w:rPr/>
        <w:t xml:space="preserve"> </w:t>
      </w:r>
      <w:r>
        <w:rPr/>
        <w:t>V131 V304 ) C2881( V132 V140 ) C2882( V132 V141 ) C2883( V132 V154 ) \nC2884( V132 V155 ) C2885( V132 V156 ) C2886( V132 V170 ) C2887( V132 V232 ) C2888( V132 V235 ) C2889( V132 V239 ) \nC2890( V132 V255 ) C2892( V132 V281 ) C2893( V132 V308 ) C2895( V133 V144 ) C2896( V133 V148 ) C2897( V133 V191 ) \nC2898( V133 V202 ) C2899( V133 V208 ) C2902( V133 V246 ) C2903( V133 V247 ) C2904( V133 V252 ) C2905( V133 V253 ) \nC2906( V133 V270 ) C2907( V133 V281 ) C2908( V133 V286 ) C2910( V133 V310 ) C2944( V136 V168 ) C2945( V136 V173 ) \nC2947( V136 V180 ) C2950( V136 V188 ) C2951( V136 V193 ) C2953( V136 V203 ) C2954( V136 V224 ) C2955( V136 V237 ) \nC2956( V136 V273 ) C2957( V136 V296 ) C2958( V136 V304 ) C2959( V136 V312 ) C2961( V137 V155 ) C2962( V137 V166 ) \nC2963( V137 V168 ) C2964( V137 V180 ) C2965( V137 V187 ) C2966( V137 V199 ) C2968( V137 V213 ) C2969( V137 V224 ) \nC2970( V137 V231 ) C2972( V137 V250 ) C2973( V137 V252 ) C2975( V137 V277 ) C2976( V137 V287 ) C2999( V139 V177 ) \nC3000( V139 V187 ) C3001( V139 V192 ) C3002( V139 V193 ) C3003( V139 V194 ) C3005( V139 V212 ) C3007( V139 V224 ) \nC3009( V139 V254 ) C3012( V139 V302 ) C3013( V140 V144 ) C3015( V140 V156 ) C3018( V140 V205 ) C3019( V140 V206 ) \nC3020( V140 V225 ) C3021( V140 V232 ) C3022( V140 V239 ) C3023( V140 V255 ) C3024( V140 V266 ) C3025( V140 V267 ) \nC3026( V140 V294 ) C3027( V140 V296 ) C3028( V141 V148 ) C3029( V141 V155 ) C3031( V141 V210 ) C3032( V141 V212 ) \nC3033( V141 V235 ) C3034( V141 V236 ) C3036( V141 V265 ) C3037( V141 V271 ) C3039( V142 V157 ) C3040( V142 V165 ) \nC3041( V142 V169 ) C3045( V142 V230 ) C3046( V142 V234 ) C3047( V142 V238 ) C3049( V142 V252 ) C3050( V142 V257 ) \nC3051( V142 V265 ) C3052( V142 V285 ) C3053( V142 V291 ) C3054( V142 V300 ) C3055( V142 V310 ) C3056( V143 V147 ) \nC3061( V143 V222 ) C3063( V143 V228 ) C3064( V143 V232 ) C3065( V143 V235 ) C3066( V143 V256 ) C3067( V143 V269 ) \nC3068( V144 V146 ) C3069( V144 V155 ) C3070( V144 V177 ) C3071( V144 V191 ) C3072( V144 V208 ) C3073( V144 V225 ) \nC3074( V144 V236 ) C3075( V144 V254 ) C3076( V144 V267 ) C3077( V144 V281 ) C3078( V144 V296 ) C3079( V144 V310 ) \nC3094( V146 V153 ) C3095( V146 V155 ) C3096( V146 V160 ) C3098( V146 V173 ) C3099( V146 V177 ) C3102( V146 V205 ) \nC3103( V146 V213 ) C3104( V146 V236 ) C3105( V146 V254 ) C3106( V146 V272 ) C3107( V146 V302 ) C3111( V147 V164 ) \nC3113( V147 V222 ) C3115( V147 V235 ) C3116( V147 V236 ) C3117( V147 V239 ) C3118( V147 V242 ) C3119( V147 V256 ) \nC3121( V147 V269 ) C3122( V147 V274 ) C3125( V148 V154 ) C3128( V148 V202 ) C3129( V148 V236 ) C3131( V148 V246 ) \nC3132( V148 V247 ) C3133( V148 V251 ) C3134( V148 V253 ) C3135( V148 V256 ) C3138( V148 V265 ) C3139( V148 V271 ) \nC3140( V148 V275 ) C3170( V151 V182 ) C3171( V151 V193 ) C3172( V151 V206 ) C3174( V151 V219 ) C3177( V151 V245 ) \nC3179( V151 V299 ) C3202( V153 V189 ) C3205( V153 V204 ) C3206( V153 V205 ) C3207( V153 V214 ) C3209( V153 V238 ) \nC3210( V153 V254 ) C3211( V153 V272 ) C3212( V153 V282 ) C3213( V153 V293 ) C3214( V153 V302 ) C3215( V153 V303 ) \nC3216( V153 V311 ) C3218( V154 V170 ) C3220( V154 V190 ) C3222( V154 V212 ) C3223( V154 V220 ) C3224( V154 V246 ) \nC3225( V154 V247 ) C3226( V154 V251 ) C3227( V154 V256 ) C3230( V154 V268 ) C3231( V154 V275 ) C3232( V154 V281 ) \nC3233( V154 V308 ) C3235( V155 V177 ) C3237( V155 V213 ) C3238( V155 V224 ) C3239( V155 V235 ) C3240( V155 V236 ) \nC3241( V155 V250 ) C3242( V155 V252 ) C3243( V155 V254 ) C3246( V155 V287 ) C3248( V156 V164 ) C3250( V156 V203 ) \nC3251( V156 V205 ) C3252( V156 V214 ) C3253( V156 V225 ) C3254( V156 V228 ) C3255( V156 V232 ) C3256( V156 V234 ) \nC3257( V156 V239 ) C3258( V156 V255 ) C3260( V156 V260 ) C3262( V156 V266 ) C3263( V156 V268 ) C3265( V157 V165 ) \nC3266( V157 V170 ) C3267( V157 V177 ) C3268( V157 V189 ) C3270( V157 V204 ) C3272( V157 V252 ) C3273( V157 V257 ) \nC3274( V157 V285 ) C3275( V157 V286 ) C3276( V157 V300 ) C3277( V157 V313 ) C3308( V160 V173 ) C3309( V160 V174 ) \nC3310( V160 V213 ) C3311( V160 V270 ) C3312( V160 V271 ) C3313( V160 V272 ) C3314( V160 V287 ) C3316( V160 V296 ) \nC3317( V160 V311 ) C3357( V164 V203 ) C3358( V164 V205 ) C3360( V164 V220 ) C3361( V164 V225 ) C3362( V164 V236 ) \nC3363( V164 V242 ) C3366( V164 V266 ) C3367( V164 V268 ) C3368( V164 V274 ) C3370( V165 V166 ) C3371( V165 V189 ) \nC3372( V165 V191 ) C3373( V165 V217 ) C3374( V165 V221 ) C3376( V165 V249 ) C3377( V165 V252 ) C3378( V165 V255 ) \nC3379( V165 V257 ) C3380( V165 V260 ) C3382( V165 V275 ) C3383( V165 V282 ) C3384( V165 V285 ) C3387( V165 V300 ) \nC3388( V166 V180 ) C3389( V166 V187 ) C3390( V166 V189 ) C3391( V166 V210 ) C3392( V166 V217 ) C3393( V166 V231 ) \nC3394( V166 V240 ) C3395( V166 V242 ) C3397( V166 V255 ) C3398( V166 V260 ) C3399( V166 V265 ) C3400( V166 V275 ) \nC3401( V166 V277 ) C3403( V166 V282 ) C3419( V168 V182 ) C3421( V168 V188 ) C3424( V168 V199 ) C3425( V168 V224 ) \nC3426( V168 V295 ) C3428( V168 V302 ) C3429( V168 V304 ) C3430( V168 V312 ) C3432( V169 V174 ) C3435( V169 V192 ) \nC3436( V169 V194 ) C3439( V169 V238 ) C3441( V169 V268 ) C3442( V169 V291 ) C3443( V169 V308 ) C3444( V169 V310 ) \nC3445( V170 V177 ) C3446( V170 V189 ) C3447( V170 V191 ) C3448( V170 V204 ) C3449( V170 V245 ) C3450( V170 V281 ) \nC3451( V170 V286 ) C3452( V170 V304 ) C3453( V170 V308 ) C3454( V170 V313 ) C3456( V171 V173 ) C3457( V171 V210 ) \nC3459( V171 V222 ) C3460( V171 V231 ) C3462( V171 V249 ) C3465( V171 V277 ) C3466( V171 V279 ) C3469( V171 V293 ) \nC3470( V171 V294 ) C3471( V171 V298 ) C3473( V171 V303 ) C3474( V171 V310 ) C3484( V173 V180 ) C3485( V173 V193 ) \nC3486( V173 V203 ) C3487( V173 V213 ) C3489( V173 V237 ) C3490( V173 V249 ) C3492( V173 V273 ) C3494( V173 V294 ) \nC3495( V173 V298 ) C3496( V173 V310 ) C3499( V174 V219 ) C3501( V174 V271 ) C3502( V174 V272 ) C3505( V174 V312 ) \nC3525( V177 V189 ) C3526( V177 V204 ) C3528( V177 V224 ) C3530( V177 V236 ) C3531( V177 V254 ) C3532( V177 V286 ) \nC3534( V177 V302 ) C3535( V177 V313 ) C3562( V180 V187 ) C3563( V180 V193 ) C3565( V180 V203 ) C3566( V180 V231 ) \nC3567( V180 V237 ) C3570( V180 V267 ) C3571( V180 V273 ) C3572( V180 V277 ) C3589( V182 V198 ) C3591( V182 V230 ) \nC3594( V182 V245 ) C3595( V182 V247 ) C3597( V182 V295 ) C3598( V182 V302 ) C3600( V183 V187 ) C3601( V183 V190 ) \nC3602( V183 V192 ) C3603( V183 V199 ) C3604( V183 V220 ) C3605( V183 V228 ) C3607( V183 V251 ) C3608( V183 V283 ) \nC3609( V183 V284 ) C3610( V183 V291 ) C3611( V183 V298 ) C3612( V183 V306 ) C3614( V183 V313 ) C3632( V186 V190 ) \nC3634( V186 V213 ) C3635( V186 V214 ) C3636( V186 V217 ) C3637( V186 V227 ) C3638( V186 V238 ) C3639( V186 V249 ) \nC3640( V186 V253 ) C3641( V186 V274 ) C3642( V186 V280 ) C3643( V186 V283 ) C3645( V187 V190 ) C3646( V187 V193 ) \nC3647( V187 V194 ) C3648( V187 V212 ) C3649( V187 V228 ) C3650( V187 V231 ) C3653( V187 V254 ) C3654( V187 V277 ) \nC3656( V187 V298 ) C3657( V187 V313 ) C3659( V188 V224 ) C3660( V188 V256 ) C3662( V188 V296 ) C3663( V188 V304 ) \nC3664( V188 V312 ) C3665( V189 V204 ) C3666( V189 V217 ) C3668( V189 V238 ) C3669( V189 V254 ) C3670( V189 V255 ) \nC3671( V189 V260 ) C3672( V189 V282 ) C3673( V189 V286 ) C3675( V189 V293 ) C3676( V189 V303 ) C3677( V189 V311 ) \nC3678( V189 V313 ) C3680( V190 V212 ) C3681( V190 V214 ) C3682( V190 V220 ) C3683( V190 V228 ) C3684( V190 V238 ) \nC3686( V190 V246 ) C3687( V190 V249 ) C3688( V190 V268 ) C3689( V190 V274 ) C3690( V190 V298 ) C3691( V190 V313 ) \nC3693( V191 V208 ) C3694( V191 V221 ) C3696( V191 V245 ) C3697( V191 V249 ) C3699( V191 V275 ) C3700( V191 V281 ) \nC3702( V191 V304 ) C3703( V191 V310 ) C3704( V192 V194 ) C3705( V192 V199 ) C3708( V192 V251 ) C3709( V192 V268 ) \nC3710( V192 V283 ) C3711( V192 V284 ) C3712( V192 V306 ) C3713( V192 V308 ) C3714( V193 V194 ) C3715( V193 V203 ) \nC3716( V193 V206 ) C3717( V193 V212 ) C3718( V193 V237 ) C3719( V193 V245 ) C3720( V193 V254 ) C3721( V193 V273 ) \nC3724( V194 V198 ) C3725( V194 V212 ) C3726( V194 V217 ) C3728( V194 V254 ) C3729( V194 V257 ) C3730( V194 V268 ) \nC3732( V194 V291 ) C3733( V194 V308 ) C3768( V198 V217 ) C3769( V198 V230 ) C3771( V198 V245 ) C3772( V198 V247 ) \nC3773( V198 V257 ) C3776( V198 V291 ) C3777( V198 V308 ) C3778( V199 V250 ) C3779( V199 V251 ) C3780( V199 V279 ) \nC3781( V199 V283 ) C3782( V199 V284 ) C3783( V199 V285 ) C3784( V199 V299 ) C3786( V199 V306 ) C3806( V202 V208 ) \nC3809( V202 V246 ) C3810( V202 V253 ) C3811( V202 V260 ) C3812( V202 V283 ) C3813( V202 V299 ) C3814( V202 V312 ) \nC3815( V203 V205 ) C3816( V203 V225 ) C3817( V203 V237 ) C3819( V203 V257 ) C3821( V203 V266 ) C3822( V203 V268 ) \nC3823( V203 V273 ) C3824( V203 V282 ) C3827( V204 V214 ) C3828( V204 V237 ) C3831( V204 V273 ) C3832( V204 V282 ) \nC3833( V204 V286 ) C3834( V204 V292 ) C3835( V204 V313 ) C3836( V205 V206 ) C3837( V205 V225 ) C3839( V205 V266 ) \nC3840( V205 V267 ) C3841( V205 V268 ) C3842( V205 V272 ) C3843( V205 V294 ) C3844( V205 V302 ) C3845( V206 V245 ) \nC3846( V206 V255 ) C3847( V206 V266 ) C3848( V206 V267 ) C3849( V206 V294 ) C3861( V208 V247 ) C3862( V208 V252 ) \nC3863( V208 V270 ) C3864( V208 V281 ) C3865( V208 V286 ) C3867( V208 V299 ) C3868( V208 V310 ) C3877( V210 V212 ) \nC3879( V210 V222 ) C3880( V210 V231 ) C3881( V210 V240 ) C3882( V210 V242 ) C3883( V210 V265 ) C3884( V210 V275 ) \nC3901( V212 V220 ) C3902( V212 V246 ) C3903( V212 V254 ) C3904( V212 V268 ) C3907( V213 V217 ) C3908( V213 V224 ) \nC3909( V213 V227 ) C3910( V213 V250 ) C3911( V213 V252 ) C3912( V213 V253 ) C3914( V213 V280 ) C3915( V213 V283 ) \nC3916( V213 V287 ) C3917( V214 V228 ) C3918( V214 V234 ) C3919( V214 V238 ) C3920( V214 V249 ) C3921( V214 V260 ) \nC3923( V214 V274 ) C3924( V214 V282 ) C3949( V217 V227 ) C3950( V217 V253 ) C3951( V217 V255 ) C3952( V217 V257 ) \nC3953( V217 V260 ) C3954( V217 V280 ) C3955( V217 V282 ) C3956( V217 V283 ) C3958( V217</w:t>
      </w:r>
    </w:p>
    <w:p>
      <w:pPr>
        <w:pStyle w:val="PreformattedText"/>
        <w:bidi w:val="0"/>
        <w:spacing w:before="0" w:after="0"/>
        <w:jc w:val="left"/>
        <w:rPr/>
      </w:pPr>
      <w:r>
        <w:rPr/>
        <w:t xml:space="preserve"> </w:t>
      </w:r>
      <w:r>
        <w:rPr/>
        <w:t>V291 ) C3959( V218 V225 ) \nC3960( V218 V227 ) C3961( V218 V242 ) C3963( V218 V269 ) C3964( V218 V277 ) C3965( V218 V292 ) C3966( V218 V295 ) \nC3969( V219 V299 ) C3971( V219 V312 ) C3972( V220 V246 ) C3974( V220 V268 ) C3975( V220 V291 ) C3977( V221 V222 ) \nC3979( V221 V239 ) C3981( V221 V246 ) C3982( V221 V249 ) C3984( V221 V269 ) C3985( V221 V274 ) C3986( V221 V275 ) \nC3987( V221 V285 ) C3989( V222 V231 ) C3990( V222 V235 ) C3991( V222 V246 ) C3992( V222 V256 ) C3993( V222 V269 ) \nC4006( V224 V250 ) C4007( V224 V252 ) C4009( V224 V287 ) C4011( V224 V302 ) C4012( V224 V304 ) C4013( V224 V312 ) \nC4014( V225 V242 ) C4016( V225 V266 ) C4017( V225 V267 ) C4018( V225 V268 ) C4019( V225 V292 ) C4020( V225 V296 ) \nC4031( V227 V232 ) C4032( V227 V240 ) C4033( V227 V253 ) C4034( V227 V269 ) C4035( V227 V277 ) C4036( V227 V280 ) \nC4037( V227 V283 ) C4038( V227 V284 ) C4039( V227 V293 ) C4040( V227 V295 ) C4041( V228 V232 ) C4042( V228 V234 ) \nC4044( V228 V260 ) C4046( V228 V298 ) C4047( V228 V313 ) C4054( V230 V234 ) C4056( V230 V245 ) C4057( V230 V247 ) \nC4061( V230 V265 ) C4062( V230 V280 ) C4063( V230 V295 ) C4064( V230 V300 ) C4065( V230 V303 ) C4067( V231 V271 ) \nC4068( V231 V272 ) C4069( V231 V277 ) C4072( V231 V304 ) C4074( V232 V239 ) C4075( V232 V240 ) C4076( V232 V255 ) \nC4077( V232 V284 ) C4078( V232 V293 ) C4089( V234 V235 ) C4090( V234 V240 ) C4092( V234 V260 ) C4094( V234 V265 ) \nC4096( V234 V300 ) C4097( V235 V240 ) C4098( V235 V256 ) C4100( V235 V269 ) C4102( V236 V242 ) C4103( V236 V254 ) \nC4104( V236 V265 ) C4105( V236 V271 ) C4106( V236 V274 ) C4110( V237 V273 ) C4111( V237 V287 ) C4112( V237 V292 ) \nC4115( V238 V249 ) C4116( V238 V254 ) C4117( V238 V274 ) C4118( V238 V291 ) C4119( V238 V293 ) C4120( V238 V303 ) \nC4121( V238 V310 ) C4122( V238 V311 ) C4124( V239 V255 ) C4126( V239 V274 ) C4127( V239 V285 ) C4129( V240 V242 ) \nC4130( V240 V265 ) C4131( V240 V275 ) C4134( V240 V284 ) C4135( V240 V293 ) C4143( V242 V265 ) C4144( V242 V274 ) \nC4145( V242 V275 ) C4147( V242 V292 ) C4163( V245 V247 ) C4164( V245 V304 ) C4165( V246 V253 ) C4166( V246 V268 ) \nC4167( V246 V269 ) C4168( V247 V251 ) C4169( V247 V252 ) C4170( V247 V256 ) C4173( V247 V270 ) C4174( V247 V275 ) \nC4175( V247 V286 ) C4186( V249 V274 ) C4187( V249 V275 ) C4190( V249 V294 ) C4191( V249 V298 ) C4192( V249 V310 ) \nC4194( V250 V252 ) C4196( V250 V279 ) C4197( V250 V285 ) C4198( V250 V287 ) C4200( V250 V299 ) C4201( V250 V306 ) \nC4202( V251 V256 ) C4205( V251 V273 ) C4206( V251 V275 ) C4207( V251 V279 ) C4208( V251 V283 ) C4209( V251 V284 ) \nC4210( V251 V286 ) C4211( V251 V298 ) C4212( V251 V306 ) C4213( V252 V257 ) C4215( V252 V270 ) C4216( V252 V285 ) \nC4217( V252 V286 ) C4218( V252 V287 ) C4220( V252 V300 ) C4221( V253 V280 ) C4222( V253 V283 ) C4224( V254 V293 ) \nC4225( V254 V303 ) C4226( V254 V311 ) C4227( V255 V260 ) C4228( V255 V282 ) C4234( V256 V269 ) C4235( V256 V275 ) \nC4236( V257 V282 ) C4237( V257 V285 ) C4239( V257 V291 ) C4240( V257 V300 ) C4252( V260 V282 ) C4253( V260 V283 ) \nC4255( V260 V312 ) C4274( V265 V271 ) C4275( V265 V275 ) C4277( V265 V300 ) C4278( V266 V267 ) C4279( V266 V268 ) \nC4280( V266 V280 ) C4281( V266 V281 ) C4282( V266 V284 ) C4283( V266 V294 ) C4284( V267 V294 ) C4285( V267 V296 ) \nC4287( V268 V308 ) C4288( V269 V277 ) C4289( V269 V295 ) C4290( V270 V286 ) C4291( V270 V287 ) C4293( V270 V294 ) \nC4294( V270 V296 ) C4295( V270 V300 ) C4296( V270 V311 ) C4297( V271 V272 ) C4299( V271 V304 ) C4302( V272 V302 ) \nC4303( V272 V304 ) C4305( V273 V279 ) C4306( V273 V286 ) C4307( V273 V292 ) C4308( V273 V298 ) C4309( V273 V306 ) \nC4311( V274 V285 ) C4320( V277 V279 ) C4322( V277 V293 ) C4323( V277 V295 ) C4324( V277 V303 ) C4326( V279 V285 ) \nC4327( V279 V286 ) C4329( V279 V293 ) C4330( V279 V298 ) C4331( V279 V299 ) C4332( V279 V303 ) C4333( V279 V306 ) \nC4334( V280 V281 ) C4335( V280 V283 ) C4336( V280 V284 ) C4337( V280 V295 ) C4338( V280 V303 ) C4339( V281 V284 ) \nC4340( V281 V308 ) C4341( V281 V310 ) C4345( V283 V284 ) C4346( V283 V306 ) C4347( V283 V312 ) C4348( V284 V293 ) \nC4349( V284 V306 ) C4350( V285 V299 ) C4351( V285 V300 ) C4353( V286 V298 ) C4354( V286 V306 ) C4355( V286 V313 ) \nC4356( V287 V296 ) C4358( V287 V311 ) C4365( V291 V310 ) C4367( V293 V303 ) C4368( V293 V311 ) C4369( V294 V298 ) \nC4370( V294 V300 ) C4371( V294 V310 ) C4372( V295 V302 ) C4373( V295 V303 ) C4374( V296 V311 ) C4376( V298 V306 ) \nC4377( V298 V310 ) C4378( V298 V313 ) C4379( V303 V311 ) C4381( V304 V312 ) "];4-&gt;9[label="169: V18 V19 V21 V22 V23 \nV24 V25 V26 V27 V29 V32 \nV33 V36 V40 V41 V42 V44 \nV46 V47 V51 V52 V55 V56 \nV57 V61 V63 V64 V65 V70 \nV72 V74 V75 V78 V81 V87 \nV88 V90 V92 V94 V95 V99 \nV100 V101 V102 V106 V107 V108 \nV109 V110 V113 V116 V118 V119 \nV121 V123 V124 V125 V127 V129 \nV130 V131 V132 V133 V136 V137 \nV139 V140 V141 V142 V143 V146 \nV147 V148 V151 V153 V154 V155 \nV156 V157 V160 V164 V165 V168 \nV169 V171 V173 V174 V177 V180 \nV182 V183 V186 V187 V188 V189 \nV190 V191 V192 V199 V202 V203 \nV204 V205 V206 V208 V210 V212 \nV213 V218 V219 V220 V221 V222 \nV224 V225 V228 V230 V231 V234 \nV235 V236 V237 V238 V239 V240 \nV242 V246 V247 V249 V250 V251 \nV252 V253 V254 V256 V257 V260 \nV265 V266 V267 V268 V270 V271 \nV272 V273 V274 V275 V280 V282 \nV283 V284 V286 V287 V291 V292 \nV293 V294 V295 V296 V298 V299 \nV302 V303 V304 V306 V310 V311 \nV312 V313 \n1287: C353 ,C355 ,C356 ,C359 ,C360 ,\nC362 ,C363 ,C364 ,C365 ,C366 ,C367 ,\nC368 ,C369 ,C371 ,C373 ,C374 ,C376 ,\nC377 ,C379 ,C380 ,C381 ,C382 ,C384 ,\nC393 ,C394 ,C397 ,C400 ,C401 ,C402 ,\nC403 ,C404 ,C432 ,C433 ,C434 ,C435 ,\nC439 ,C440 ,C441 ,C444 ,C446 ,C447 ,\nC449 ,C451 ,C452 ,C455 ,C456 ,C457 ,\nC458 ,C460 ,C461 ,C463 ,C464 ,C465 ,\nC468 ,C469 ,C470 ,C471 ,C473 ,C474 ,\nC475 ,C476 ,C478 ,C479 ,C480 ,C481 ,\nC482 ,C483 ,C484 ,C485 ,C487 ,C488 ,\nC490 ,C493 ,C495 ,C496 ,C497 ,C499 ,\nC501 ,C504 ,C507 ,C508 ,C509 ,C511 ,\nC512 ,C513 ,C515 ,C517 ,C520 ,C524 ,\nC530 ,C531 ,C534 ,C536 ,C539 ,C540 ,\nC541 ,C542 ,C544 ,C545 ,C548 ,C554 ,\nC557 ,C560 ,C561 ,C562 ,C563 ,C565 ,\nC566 ,C569 ,C570 ,C573 ,C578 ,C579 ,\nC581 ,C582 ,C583 ,C584 ,C588 ,C590 ,\nC592 ,C593 ,C594 ,C598 ,C601 ,C605 ,\nC606 ,C607 ,C610 ,C612 ,C613 ,C616 ,\nC617 ,C618 ,C619 ,C621 ,C622 ,C623 ,\nC624 ,C625 ,C649 ,C650 ,C651 ,C652 ,\nC653 ,C654 ,C656 ,C657 ,C658 ,C659 ,\nC663 ,C664 ,C667 ,C670 ,C671 ,C672 ,\nC726 ,C730 ,C732 ,C733 ,C737 ,C738 ,\nC739 ,C746 ,C747 ,C748 ,C749 ,C750 ,\nC751 ,C752 ,C754 ,C755 ,C760 ,C763 ,\nC766 ,C767 ,C769 ,C770 ,C772 ,C773 ,\nC774 ,C776 ,C829 ,C835 ,C837 ,C838 ,\nC839 ,C842 ,C846 ,C848 ,C849 ,C850 ,\nC851 ,C933 ,C935 ,C939 ,C941 ,C942 ,\nC943 ,C944 ,C945 ,C947 ,C951 ,C953 ,\nC957 ,C958 ,C961 ,C962 ,C963 ,C965 ,\nC966 ,C969 ,C973 ,C974 ,C975 ,C977 ,\nC978 ,C983 ,C986 ,C987 ,C989 ,C992 ,\nC993 ,C994 ,C996 ,C998 ,C1001 ,C1004 ,\nC1005 ,C1006 ,C1034 ,C1035 ,C1037 ,C1038 ,\nC1040 ,C1045 ,C1049 ,C1053 ,C1085 ,C1086 ,\nC1087 ,C1088 ,C1092 ,C1094 ,C1095 ,C1096 ,\nC1097 ,C1098 ,C1100 ,C1101 ,C1102 ,C1104 ,\nC1105 ,C1106 ,C1107 ,C1108 ,C1109 ,C1114 ,\nC1116 ,C1118 ,C1119 ,C1120 ,C1125 ,C1203 ,\nC1204 ,C1206 ,C1207 ,C1209 ,C1210 ,C1211 ,\nC1214 ,C1217 ,C1218 ,C1221 ,C1222 ,C1223 ,\nC1225 ,C1227 ,C1228 ,C1231 ,C1232 ,C1233 ,\nC1236 ,C1239 ,C1241 ,C1243 ,C1245 ,C1246 ,\nC1247 ,C1248 ,C1249 ,C1250 ,C1298 ,C1300 ,\nC1301 ,C1304 ,C1305 ,C1306 ,C1307 ,C1308 ,\nC1309 ,C1310 ,C1312 ,C1314 ,C1316 ,C1317 ,\nC1319 ,C1320 ,C1323 ,C1324 ,C1327 ,C1329 ,\nC1330 ,C1334 ,C1335 ,C1337 ,C1339 ,C1340 ,\nC1342 ,C1344 ,C1345 ,C1346 ,C1347 ,C1348 ,\nC1350 ,C1351 ,C1352 ,C1353 ,C1354 ,C1355 ,\nC1361 ,C1364 ,C1365 ,C1366 ,C1367 ,C1369 ,\nC1370 ,C1443 ,C1444 ,C1446 ,C1448 ,C1449 ,\nC1450 ,C1453 ,C1457 ,C1458 ,C1461 ,C1463 ,\nC1464 ,C1465 ,C1493 ,C1494 ,C1495 ,C1497 ,\nC1498 ,C1500 ,C1502 ,C1503 ,C1505 ,C1509 ,\nC1511 ,C1512 ,C1513 ,C1516 ,C1520 ,C1523 ,\nC1524 ,C1525 ,C1526 ,C1528 ,C1530 ,C1531 ,\nC1533 ,C1534 ,C1535 ,C1536 ,C1537 ,C1539 ,\nC1540 ,C1541 ,C1542 ,C1543 ,C1544 ,C1546 ,\nC1547 ,C1550 ,C1551 ,C1552 ,C1554 ,C1556 ,\nC1557 ,C1558 ,C1560 ,C1651 ,C1655 ,C1656 ,\nC1657 ,C1659 ,C1661 ,C1666 ,C1667 ,C1668 ,\nC1669 ,C1670 ,C1672 ,C1690 ,C1693 ,C1694 ,\nC1696 ,C1700 ,C1702 ,C1703 ,C1706 ,C1710 ,\nC1712 ,C1737 ,C1740 ,C1742 ,C1743 ,C1744 ,\nC1745 ,C1747 ,C1749 ,C1750 ,C1751 ,C1752 ,\nC1755 ,C1758 ,C1761 ,C1763 ,C1765 ,C1766 ,\nC1768 ,C1769 ,C1770 ,C1773 ,C1776 ,C1778 ,\nC1779 ,C1780 ,C1781 ,C1782 ,C1783 ,C1786 ,\nC1835 ,C1836 ,C1837 ,C1838 ,C1839 ,C1840 ,\nC1843 ,C1845 ,C1846 ,C1848 ,C1849 ,C1850 ,\nC1902 ,C1904 ,C1905 ,C1906 ,C1907 ,C1913 ,\nC1914 ,C1917 ,C1919 ,C2026 ,C2029 ,C2030 ,\nC2031 ,C2033 ,C2035 ,C2036 ,C2037 ,C2038 ,\nC2039 ,C2042 ,C2043 ,C2046 ,C2047 ,C2049 ,\nC2050 ,C2051 ,C2052 ,C2054 ,C2056 ,C2057 ,\nC2058 ,C2059 ,C2060 ,C2061 ,C2063 ,C2065 ,\nC2067 ,C2068 ,C2069 ,C2071 ,C2072 ,C2073 ,\nC2074 ,C2076 ,C2097 ,C2099 ,C2101 ,C2103 ,\nC2104 ,C2107 ,C2110 ,C2112 ,C2134 ,C2135 ,\nC2136 ,C2137 ,C2139 ,C2141 ,C2142 ,C2144 ,\nC2146 ,C2149 ,C2151 ,C2152 ,C2153 ,C2154 ,\nC2178 ,C2180 ,C2181 ,C2182 ,C2183 ,C2185 ,\nC2186 ,C2187 ,C2188 ,C2189 ,C2192 ,C2194 ,\nC2195 ,C2196 ,C2200 ,C2201 ,C2202 ,C2203 ,\nC2204 ,C2207 ,C2263 ,C2266 ,C2267 ,C2268 ,\nC2271 ,C2272 ,C2274 ,C2275 ,C2278 ,C2280 ,\nC2283 ,C2284 ,C2285 ,C2287 ,C2288 ,C2290 ,\nC2291 ,C2293 ,C2295 ,C2297 ,C2298 ,C2299 ,\nC2300 ,C2303 ,C2304 ,C2306 ,C2307 ,C2309 ,\nC2310 ,C2312 ,C2313 ,C2314 ,C2316 ,C2317 ,\nC2318 ,C2320 ,C2321 ,C2326 ,C2330 ,C2331 ,\nC2332 ,C2334 ,C2335 ,C2337 ,C2339 ,C2341 ,\nC2342 ,C2343 ,C2344 ,C2345 ,C2414 ,C2415 ,\nC2416 ,C2419 ,C2420 ,C2423 ,C2425 ,C2426 ,\nC2427 ,C2428 ,C2429 ,C2431 ,C2434 ,C2435 ,\nC2436 ,C2437 ,C2438 ,C2439 ,C2440 ,C2447 ,\nC2448 ,C2450 ,C2451 ,C2452 ,C2455 ,C2457 ,\nC2458 ,C2459 ,C2461 ,C2464 ,C2465 ,C2467 ,\nC2468 ,C2469 ,C2471 ,C2473 ,C2476 ,C2477 ,\nC2479 ,C2480 ,C2481 ,C2482 ,C2483 ,C2485 ,\nC2487 ,C2489 ,C2490 ,C2491 ,C2492 ,C2495 ,\nC2543 ,C2544 ,C2545 ,C2546</w:t>
      </w:r>
    </w:p>
    <w:p>
      <w:pPr>
        <w:pStyle w:val="PreformattedText"/>
        <w:bidi w:val="0"/>
        <w:spacing w:before="0" w:after="0"/>
        <w:jc w:val="left"/>
        <w:rPr/>
      </w:pPr>
      <w:r>
        <w:rPr/>
        <w:t xml:space="preserve"> </w:t>
      </w:r>
      <w:r>
        <w:rPr/>
        <w:t>,C2548 ,C2549 ,\nC2553 ,C2554 ,C2594 ,C2598 ,C2599 ,C2601 ,\nC2604 ,C2605 ,C2626 ,C2628 ,C2630 ,C2631 ,\nC2633 ,C2635 ,C2636 ,C2638 ,C2641 ,C2643 ,\nC2645 ,C2647 ,C2648 ,C2652 ,C2655 ,C2656 ,\nC2657 ,C2659 ,C2662 ,C2663 ,C2664 ,C2684 ,\nC2686 ,C2687 ,C2688 ,C2691 ,C2694 ,C2695 ,\nC2699 ,C2701 ,C2724 ,C2725 ,C2728 ,C2732 ,\nC2734 ,C2736 ,C2737 ,C2738 ,C2739 ,C2741 ,\nC2742 ,C2743 ,C2746 ,C2748 ,C2749 ,C2751 ,\nC2753 ,C2755 ,C2756 ,C2759 ,C2760 ,C2761 ,\nC2762 ,C2767 ,C2768 ,C2772 ,C2775 ,C2776 ,\nC2777 ,C2798 ,C2799 ,C2802 ,C2803 ,C2804 ,\nC2805 ,C2807 ,C2810 ,C2811 ,C2812 ,C2813 ,\nC2814 ,C2834 ,C2836 ,C2837 ,C2839 ,C2840 ,\nC2841 ,C2842 ,C2843 ,C2845 ,C2846 ,C2850 ,\nC2853 ,C2854 ,C2856 ,C2858 ,C2860 ,C2862 ,\nC2863 ,C2866 ,C2868 ,C2872 ,C2874 ,C2875 ,\nC2876 ,C2877 ,C2879 ,C2881 ,C2882 ,C2883 ,\nC2884 ,C2885 ,C2888 ,C2889 ,C2896 ,C2897 ,\nC2898 ,C2899 ,C2902 ,C2903 ,C2904 ,C2905 ,\nC2906 ,C2908 ,C2910 ,C2944 ,C2945 ,C2947 ,\nC2950 ,C2953 ,C2954 ,C2955 ,C2956 ,C2957 ,\nC2958 ,C2959 ,C2961 ,C2963 ,C2964 ,C2965 ,\nC2966 ,C2968 ,C2969 ,C2970 ,C2972 ,C2973 ,\nC2976 ,C2999 ,C3000 ,C3001 ,C3005 ,C3007 ,\nC3009 ,C3012 ,C3015 ,C3018 ,C3019 ,C3020 ,\nC3022 ,C3024 ,C3025 ,C3026 ,C3027 ,C3028 ,\nC3029 ,C3031 ,C3032 ,C3033 ,C3034 ,C3036 ,\nC3037 ,C3039 ,C3040 ,C3041 ,C3045 ,C3046 ,\nC3047 ,C3049 ,C3050 ,C3051 ,C3053 ,C3055 ,\nC3056 ,C3061 ,C3063 ,C3065 ,C3066 ,C3094 ,\nC3095 ,C3096 ,C3098 ,C3099 ,C3102 ,C3103 ,\nC3104 ,C3105 ,C3106 ,C3107 ,C3111 ,C3113 ,\nC3115 ,C3116 ,C3117 ,C3118 ,C3119 ,C3122 ,\nC3125 ,C3128 ,C3129 ,C3131 ,C3132 ,C3133 ,\nC3134 ,C3135 ,C3138 ,C3139 ,C3140 ,C3170 ,\nC3172 ,C3174 ,C3179 ,C3202 ,C3205 ,C3206 ,\nC3209 ,C3210 ,C3211 ,C3212 ,C3213 ,C3214 ,\nC3215 ,C3216 ,C3220 ,C3222 ,C3223 ,C3224 ,\nC3225 ,C3226 ,C3227 ,C3230 ,C3231 ,C3235 ,\nC3237 ,C3238 ,C3239 ,C3240 ,C3241 ,C3242 ,\nC3243 ,C3246 ,C3248 ,C3250 ,C3251 ,C3253 ,\nC3254 ,C3256 ,C3257 ,C3260 ,C3262 ,C3263 ,\nC3265 ,C3267 ,C3268 ,C3270 ,C3272 ,C3273 ,\nC3275 ,C3277 ,C3308 ,C3309 ,C3310 ,C3311 ,\nC3312 ,C3313 ,C3314 ,C3316 ,C3317 ,C3357 ,\nC3358 ,C3360 ,C3361 ,C3362 ,C3363 ,C3366 ,\nC3367 ,C3368 ,C3371 ,C3372 ,C3374 ,C3376 ,\nC3377 ,C3379 ,C3380 ,C3382 ,C3383 ,C3419 ,\nC3421 ,C3424 ,C3425 ,C3426 ,C3428 ,C3429 ,\nC3430 ,C3432 ,C3435 ,C3439 ,C3441 ,C3442 ,\nC3444 ,C3456 ,C3457 ,C3459 ,C3460 ,C3462 ,\nC3469 ,C3470 ,C3471 ,C3473 ,C3474 ,C3484 ,\nC3486 ,C3487 ,C3489 ,C3490 ,C3492 ,C3494 ,\nC3495 ,C3496 ,C3499 ,C3501 ,C3502 ,C3505 ,\nC3525 ,C3526 ,C3528 ,C3530 ,C3531 ,C3532 ,\nC3534 ,C3535 ,C3562 ,C3565 ,C3566 ,C3567 ,\nC3570 ,C3571 ,C3591 ,C3595 ,C3597 ,C3598 ,\nC3600 ,C3601 ,C3602 ,C3603 ,C3604 ,C3605 ,\nC3607 ,C3608 ,C3609 ,C3610 ,C3611 ,C3612 ,\nC3614 ,C3632 ,C3634 ,C3638 ,C3639 ,C3640 ,\nC3641 ,C3642 ,C3643 ,C3645 ,C3648 ,C3649 ,\nC3650 ,C3653 ,C3656 ,C3657 ,C3659 ,C3660 ,\nC3662 ,C3663 ,C3664 ,C3665 ,C3668 ,C3669 ,\nC3671 ,C3672 ,C3673 ,C3675 ,C3676 ,C3677 ,\nC3678 ,C3680 ,C3682 ,C3683 ,C3684 ,C3686 ,\nC3687 ,C3688 ,C3689 ,C3690 ,C3691 ,C3693 ,\nC3694 ,C3697 ,C3699 ,C3702 ,C3703 ,C3705 ,\nC3708 ,C3709 ,C3710 ,C3711 ,C3712 ,C3778 ,\nC3779 ,C3781 ,C3782 ,C3784 ,C3786 ,C3806 ,\nC3809 ,C3810 ,C3811 ,C3812 ,C3813 ,C3814 ,\nC3815 ,C3816 ,C3817 ,C3819 ,C3821 ,C3822 ,\nC3823 ,C3824 ,C3828 ,C3831 ,C3832 ,C3833 ,\nC3834 ,C3835 ,C3836 ,C3837 ,C3839 ,C3840 ,\nC3841 ,C3842 ,C3843 ,C3844 ,C3847 ,C3848 ,\nC3849 ,C3861 ,C3862 ,C3863 ,C3865 ,C3867 ,\nC3868 ,C3877 ,C3879 ,C3880 ,C3881 ,C3882 ,\nC3883 ,C3884 ,C3901 ,C3902 ,C3903 ,C3904 ,\nC3908 ,C3910 ,C3911 ,C3912 ,C3914 ,C3915 ,\nC3916 ,C3959 ,C3961 ,C3965 ,C3966 ,C3969 ,\nC3971 ,C3972 ,C3974 ,C3975 ,C3977 ,C3979 ,\nC3981 ,C3982 ,C3985 ,C3986 ,C3989 ,C3990 ,\nC3991 ,C3992 ,C4006 ,C4007 ,C4009 ,C4011 ,\nC4012 ,C4013 ,C4014 ,C4016 ,C4017 ,C4018 ,\nC4019 ,C4020 ,C4042 ,C4044 ,C4046 ,C4047 ,\nC4054 ,C4057 ,C4061 ,C4062 ,C4063 ,C4065 ,\nC4067 ,C4068 ,C4072 ,C4089 ,C4090 ,C4092 ,\nC4094 ,C4097 ,C4098 ,C4102 ,C4103 ,C4104 ,\nC4105 ,C4106 ,C4110 ,C4111 ,C4112 ,C4115 ,\nC4116 ,C4117 ,C4118 ,C4119 ,C4120 ,C4121 ,\nC4122 ,C4126 ,C4129 ,C4130 ,C4131 ,C4134 ,\nC4135 ,C4143 ,C4144 ,C4145 ,C4147 ,C4165 ,\nC4166 ,C4168 ,C4169 ,C4170 ,C4173 ,C4174 ,\nC4175 ,C4186 ,C4187 ,C4190 ,C4191 ,C4192 ,\nC4194 ,C4198 ,C4200 ,C4201 ,C4202 ,C4205 ,\nC4206 ,C4208 ,C4209 ,C4210 ,C4211 ,C4212 ,\nC4213 ,C4215 ,C4217 ,C4218 ,C4221 ,C4222 ,\nC4224 ,C4225 ,C4226 ,C4235 ,C4236 ,C4239 ,\nC4252 ,C4253 ,C4255 ,C4274 ,C4275 ,C4278 ,\nC4279 ,C4280 ,C4282 ,C4283 ,C4284 ,C4285 ,\nC4290 ,C4291 ,C4293 ,C4294 ,C4296 ,C4297 ,\nC4299 ,C4302 ,C4303 ,C4306 ,C4307 ,C4308 ,\nC4309 ,C4335 ,C4336 ,C4337 ,C4338 ,C4345 ,\nC4346 ,C4347 ,C4348 ,C4349 ,C4353 ,C4354 ,\nC4355 ,C4356 ,C4358 ,C4365 ,C4367 ,C4368 ,\nC4369 ,C4371 ,C4372 ,C4373 ,C4374 ,C4376 ,\nC4377 ,C4378 ,C4379 ,C4381 ,"];10[shape=box, label="id:10 level: 3\n29: V18 V22 V32 V49 V52 \nV57 V65 V69 V70 V78 V124 \nV131 V142 V157 V163 V169 V175 \nV183 V192 V199 V201 V215 V238 \nV251 V283 V284 V291 V306 V310 \n166: C353( V18 V22 ) C357( V18 V49 ) C359( V18 V65 ) C366( V18 V183 ) C367( V18 V192 ) \nC368( V18 V199 ) C371( V18 V251 ) C376( V18 V283 ) C377( V18 V284 ) C380( V18 V306 ) C462( V22 V49 ) \nC463( V22 V65 ) C469( V22 V124 ) C470( V22 V131 ) C473( V22 V183 ) C474( V22 V192 ) C475( V22 V199 ) \nC479( V22 V251 ) C482( V22 V283 ) C483( V22 V284 ) C487( V22 V306 ) C729( V32 V49 ) C730( V32 V57 ) \nC731( V32 V69 ) C732( V32 V70 ) C733( V32 V78 ) C737( V32 V131 ) C738( V32 V157 ) C740( V32 V163 ) \nC743( V32 V201 ) C744( V32 V215 ) C749( V32 V291 ) C1152( V49 V52 ) C1153( V49 V57 ) C1154( V49 V65 ) \nC1155( V49 V69 ) C1156( V49 V70 ) C1157( V49 V78 ) C1158( V49 V124 ) C1159( V49 V131 ) C1160( V49 V142 ) \nC1161( V49 V157 ) C1162( V49 V163 ) C1163( V49 V169 ) C1164( V49 V175 ) C1165( V49 V183 ) C1166( V49 V192 ) \nC1167( V49 V199 ) C1168( V49 V201 ) C1169( V49 V215 ) C1170( V49 V238 ) C1171( V49 V251 ) C1172( V49 V283 ) \nC1173( V49 V284 ) C1174( V49 V291 ) C1175( V49 V306 ) C1176( V49 V310 ) C1231( V52 V124 ) C1233( V52 V142 ) \nC1236( V52 V169 ) C1238( V52 V175 ) C1240( V52 V201 ) C1243( V52 V238 ) C1246( V52 V283 ) C1247( V52 V291 ) \nC1249( V52 V310 ) C1349( V57 V69 ) C1350( V57 V70 ) C1351( V57 V78 ) C1352( V57 V131 ) C1355( V57 V157 ) \nC1356( V57 V163 ) C1360( V57 V201 ) C1362( V57 V215 ) C1370( V57 V291 ) C1543( V65 V183 ) C1544( V65 V192 ) \nC1546( V65 V199 ) C1551( V65 V251 ) C1556( V65 V283 ) C1557( V65 V284 ) C1560( V65 V306 ) C1632( V69 V70 ) \nC1634( V69 V78 ) C1639( V69 V131 ) C1640( V69 V157 ) C1642( V69 V163 ) C1644( V69 V201 ) C1645( V69 V215 ) \nC1649( V69 V306 ) C1651( V70 V78 ) C1657( V70 V131 ) C1661( V70 V157 ) C1662( V70 V163 ) C1664( V70 V201 ) \nC1665( V70 V215 ) C1835( V78 V131 ) C1840( V78 V157 ) C1841( V78 V163 ) C1842( V78 V201 ) C1844( V78 V215 ) \nC2746( V124 V142 ) C2749( V124 V169 ) C2750( V124 V175 ) C2751( V124 V199 ) C2752( V124 V201 ) C2755( V124 V238 ) \nC2759( V124 V291 ) C2761( V124 V310 ) C2863( V131 V157 ) C2865( V131 V163 ) C2869( V131 V201 ) C2870( V131 V215 ) \nC3039( V142 V157 ) C3041( V142 V169 ) C3042( V142 V175 ) C3044( V142 V201 ) C3047( V142 V238 ) C3053( V142 V291 ) \nC3055( V142 V310 ) C3264( V157 V163 ) C3269( V157 V201 ) C3271( V157 V215 ) C3344( V163 V201 ) C3347( V163 V215 ) \nC3349( V163 V251 ) C3433( V169 V175 ) C3435( V169 V192 ) C3437( V169 V201 ) C3439( V169 V238 ) C3442( V169 V291 ) \nC3444( V169 V310 ) C3507( V175 V201 ) C3510( V175 V238 ) C3512( V175 V291 ) C3515( V175 V310 ) C3602( V183 V192 ) \nC3603( V183 V199 ) C3607( V183 V251 ) C3608( V183 V283 ) C3609( V183 V284 ) C3610( V183 V291 ) C3612( V183 V306 ) \nC3705( V192 V199 ) C3706( V192 V201 ) C3708( V192 V251 ) C3710( V192 V283 ) C3711( V192 V284 ) C3712( V192 V306 ) \nC3779( V199 V251 ) C3781( V199 V283 ) C3782( V199 V284 ) C3786( V199 V306 ) C3801( V201 V215 ) C3802( V201 V238 ) \nC3803( V201 V291 ) C3804( V201 V310 ) C4118( V238 V291 ) C4121( V238 V310 ) C4208( V251 V283 ) C4209( V251 V284 ) \nC4212( V251 V306 ) C4345( V283 V284 ) C4346( V283 V306 ) C4349( V284 V306 ) C4365( V291 V310 ) "];5-&gt;10[label="28: V18 V22 V32 V52 V57 \nV65 V69 V70 V78 V124 V131 \nV142 V157 V163 V169 V175 V183 \nV192 V199 V201 V215 V238 V251 \nV283 V284 V291 V306 V310 \n138: C353 ,C359 ,C366 ,C367 ,C368 ,\nC371 ,C376 ,C377 ,C380 ,C463 ,C469 ,\nC470 ,C473 ,C474 ,C475 ,C479 ,C482 ,\nC483 ,C487 ,C730 ,C731 ,C732 ,C733 ,\nC737 ,C738 ,C740 ,C743 ,C744 ,C749 ,\nC1231 ,C1233 ,C1236 ,C1238 ,C1240 ,C1243 ,\nC1246 ,C1247 ,C1249 ,C1349 ,C1350 ,C1351 ,\nC1352 ,C1355 ,C1356 ,C1360 ,C1362 ,C1370 ,\nC1543 ,C1544 ,C1546 ,C1551 ,C1556 ,C1557 ,\nC1560 ,C1632 ,C1634 ,C1639 ,C1640 ,C1642 ,\nC1644 ,C1645 ,C1649 ,C1651 ,C1657 ,C1661 ,\nC1662 ,C1664 ,C1665 ,C1835 ,C1840 ,C1841 ,\nC1842 ,C1844 ,C2746 ,C2749 ,C2750 ,C2751 ,\nC2752 ,C2755 ,C2759 ,C2761 ,C2863 ,C2865 ,\nC2869 ,C2870 ,C3039 ,C3041 ,C3042 ,C3044 ,\nC3047 ,C3053 ,C3055 ,C3264 ,C3269 ,C3271 ,\nC3344 ,C3347 ,C3349 ,C3433 ,C3435 ,C3437 ,\nC3439 ,C3442 ,C3444 ,C3507 ,C3510 ,C3512 ,\nC3515 ,C3602 ,C3603 ,C3607 ,C3608 ,C3609 ,\nC3610 ,C3612 ,C3705 ,C3706 ,C3708 ,C3710 ,\nC3711 ,C3712 ,C3779 ,C3781 ,C3782 ,C3786 ,\nC3801 ,C3802 ,C3803 ,C3804 ,C4118 ,C4121 ,\nC4208 ,C4209 ,C4212 ,C4345 ,C4346 ,C4349 ,\nC4365 ,"];11[shape=box, label="id:11 level: 3\n36: V2 V5 V7 V16 V19 \nV24 V33 V40 V50 V69 V71 \nV98 V105 V106 V112 V119 V127 \nV130 V139 V145 V149 V159 V177 \nV186 V192 V195 V201 V215 V224 \nV226 V250 V253 V288 V297 V302 \nV306 \n201: C53( V2 V5 ) C54( V2 V7 ) C60( V2 V16 ) C62( V2 V69 ) C63( V2 V71 ) \nC65( V2 V106 ) C67( V2 V159 ) C73( V2 V250 ) C74( V2 V297 ) C75( V2 V306 ) C123( V5 V7 ) \nC128( V5 V16 ) C130( V5 V69 ) C131( V5 V71 ) C133( V5 V106 ) C135( V5 V159 ) C141( V5 V250 ) \nC143( V5 V297 ) C145( V5 V306 ) C175( V7 V16 ) C177( V7 V69 ) C178( V7 V71 ) C179( V7 V106 ) \nC182( V7 V159 ) C187( V7 V250 ) C190( V7 V297 ) C192( V7 V306 ) C323( V16 V69 ) C324( V16 V71 ) \nC329( V16 V106 ) C330( V16 V159 ) C335( V16 V250 ) C338( V16 V297 ) C339( V16 V306 ) C381( V19 V24 ) \nC384( V19 V33 )</w:t>
      </w:r>
    </w:p>
    <w:p>
      <w:pPr>
        <w:pStyle w:val="PreformattedText"/>
        <w:bidi w:val="0"/>
        <w:spacing w:before="0" w:after="0"/>
        <w:jc w:val="left"/>
        <w:rPr/>
      </w:pPr>
      <w:r>
        <w:rPr/>
        <w:t xml:space="preserve"> </w:t>
      </w:r>
      <w:r>
        <w:rPr/>
        <w:t>C386( V19 V50 ) C388( V19 V71 ) C391( V19 V98 ) C397( V19 V186 ) C398( V19 V195 ) \nC401( V19 V253 ) C515( V24 V33 ) C516( V24 V50 ) C519( V24 V71 ) C523( V24 V98 ) C524( V24 V106 ) \nC530( V24 V186 ) C532( V24 V195 ) C536( V24 V253 ) C752( V33 V40 ) C753( V33 V50 ) C757( V33 V69 ) \nC758( V33 V71 ) C762( V33 V98 ) C769( V33 V177 ) C770( V33 V186 ) C771( V33 V195 ) C773( V33 V253 ) \nC934( V40 V50 ) C936( V40 V69 ) C937( V40 V71 ) C944( V40 V127 ) C945( V40 V130 ) C947( V40 V139 ) \nC948( V40 V145 ) C949( V40 V149 ) C951( V40 V192 ) C952( V40 V201 ) C1179( V50 V69 ) C1180( V50 V71 ) \nC1186( V50 V98 ) C1193( V50 V186 ) C1194( V50 V195 ) C1196( V50 V253 ) C1633( V69 V71 ) C1637( V69 V106 ) \nC1641( V69 V159 ) C1644( V69 V201 ) C1645( V69 V215 ) C1646( V69 V250 ) C1648( V69 V297 ) C1649( V69 V306 ) \nC1674( V71 V98 ) C1675( V71 V106 ) C1676( V71 V127 ) C1677( V71 V130 ) C1678( V71 V139 ) C1679( V71 V145 ) \nC1680( V71 V149 ) C1681( V71 V159 ) C1682( V71 V186 ) C1683( V71 V192 ) C1684( V71 V195 ) C1685( V71 V201 ) \nC1686( V71 V250 ) C1687( V71 V253 ) C1688( V71 V297 ) C1689( V71 V306 ) C2250( V98 V145 ) C2253( V98 V186 ) \nC2255( V98 V195 ) C2258( V98 V253 ) C2384( V105 V112 ) C2385( V105 V119 ) C2387( V105 V139 ) C2390( V105 V177 ) \nC2394( V105 V195 ) C2397( V105 V215 ) C2399( V105 V224 ) C2400( V105 V226 ) C2405( V105 V288 ) C2406( V105 V297 ) \nC2407( V105 V302 ) C2410( V106 V159 ) C2420( V106 V250 ) C2424( V106 V297 ) C2427( V106 V306 ) C2517( V112 V119 ) \nC2521( V112 V139 ) C2526( V112 V177 ) C2529( V112 V215 ) C2530( V112 V224 ) C2532( V112 V226 ) C2539( V112 V288 ) \nC2540( V112 V302 ) C2645( V119 V139 ) C2647( V119 V177 ) C2650( V119 V195 ) C2651( V119 V215 ) C2652( V119 V224 ) \nC2653( V119 V226 ) C2660( V119 V288 ) C2661( V119 V297 ) C2663( V119 V302 ) C2664( V119 V306 ) C2798( V127 V130 ) \nC2799( V127 V139 ) C2800( V127 V145 ) C2801( V127 V149 ) C2804( V127 V186 ) C2805( V127 V192 ) C2806( V127 V201 ) \nC2810( V127 V253 ) C2850( V130 V139 ) C2851( V130 V145 ) C2852( V130 V149 ) C2854( V130 V192 ) C2855( V130 V201 ) \nC2996( V139 V145 ) C2997( V139 V149 ) C2999( V139 V177 ) C3001( V139 V192 ) C3004( V139 V201 ) C3006( V139 V215 ) \nC3007( V139 V224 ) C3008( V139 V226 ) C3011( V139 V288 ) C3012( V139 V302 ) C3080( V145 V149 ) C3081( V145 V192 ) \nC3082( V145 V201 ) C3084( V145 V215 ) C3146( V149 V192 ) C3147( V149 V195 ) C3148( V149 V201 ) C3149( V149 V226 ) \nC3153( V149 V297 ) C3154( V149 V302 ) C3300( V159 V250 ) C3304( V159 V288 ) C3305( V159 V297 ) C3307( V159 V306 ) \nC3527( V177 V215 ) C3528( V177 V224 ) C3529( V177 V226 ) C3533( V177 V288 ) C3534( V177 V302 ) C3633( V186 V195 ) \nC3640( V186 V253 ) C3706( V192 V201 ) C3712( V192 V306 ) C3735( V195 V253 ) C3738( V195 V297 ) C3739( V195 V302 ) \nC3801( V201 V215 ) C3927( V215 V224 ) C3928( V215 V226 ) C3931( V215 V288 ) C3933( V215 V302 ) C4005( V224 V226 ) \nC4006( V224 V250 ) C4010( V224 V288 ) C4011( V224 V302 ) C4027( V226 V288 ) C4029( V226 V297 ) C4030( V226 V302 ) \nC4199( V250 V297 ) C4201( V250 V306 ) C4360( V288 V302 ) C4375( V297 V306 ) "];5-&gt;11[label="35: V2 V5 V7 V16 V19 \nV24 V33 V40 V50 V69 V98 \nV105 V106 V112 V119 V127 V130 \nV139 V145 V149 V159 V177 V186 \nV192 V195 V201 V215 V224 V226 \nV250 V253 V288 V297 V302 V306 \n175: C53 ,C54 ,C60 ,C62 ,C65 ,\nC67 ,C73 ,C74 ,C75 ,C123 ,C128 ,\nC130 ,C133 ,C135 ,C141 ,C143 ,C145 ,\nC175 ,C177 ,C179 ,C182 ,C187 ,C190 ,\nC192 ,C323 ,C329 ,C330 ,C335 ,C338 ,\nC339 ,C381 ,C384 ,C386 ,C391 ,C397 ,\nC398 ,C401 ,C515 ,C516 ,C523 ,C524 ,\nC530 ,C532 ,C536 ,C752 ,C753 ,C757 ,\nC762 ,C769 ,C770 ,C771 ,C773 ,C934 ,\nC936 ,C944 ,C945 ,C947 ,C948 ,C949 ,\nC951 ,C952 ,C1179 ,C1186 ,C1193 ,C1194 ,\nC1196 ,C1637 ,C1641 ,C1644 ,C1645 ,C1646 ,\nC1648 ,C1649 ,C2250 ,C2253 ,C2255 ,C2258 ,\nC2384 ,C2385 ,C2387 ,C2390 ,C2394 ,C2397 ,\nC2399 ,C2400 ,C2405 ,C2406 ,C2407 ,C2410 ,\nC2420 ,C2424 ,C2427 ,C2517 ,C2521 ,C2526 ,\nC2529 ,C2530 ,C2532 ,C2539 ,C2540 ,C2645 ,\nC2647 ,C2650 ,C2651 ,C2652 ,C2653 ,C2660 ,\nC2661 ,C2663 ,C2664 ,C2798 ,C2799 ,C2800 ,\nC2801 ,C2804 ,C2805 ,C2806 ,C2810 ,C2850 ,\nC2851 ,C2852 ,C2854 ,C2855 ,C2996 ,C2997 ,\nC2999 ,C3001 ,C3004 ,C3006 ,C3007 ,C3008 ,\nC3011 ,C3012 ,C3080 ,C3081 ,C3082 ,C3084 ,\nC3146 ,C3147 ,C3148 ,C3149 ,C3153 ,C3154 ,\nC3300 ,C3304 ,C3305 ,C3307 ,C3527 ,C3528 ,\nC3529 ,C3533 ,C3534 ,C3633 ,C3640 ,C3706 ,\nC3712 ,C3735 ,C3738 ,C3739 ,C3801 ,C3927 ,\nC3928 ,C3931 ,C3933 ,C4005 ,C4006 ,C4010 ,\nC4011 ,C4027 ,C4029 ,C4030 ,C4199 ,C4201 ,\nC4360 ,C4375 ,"];12[shape=box, label="id:12 level: 3\n52: V2 V5 V7 V16 V29 \nV81 V90 V94 V95 V99 V112 \nV116 V125 V126 V137 V143 V146 \nV147 V156 V159 V160 V161 V164 \nV167 V168 V173 V174 V175 V178 \nV184 V188 V199 V203 V205 V213 \nV218 V219 V223 V225 V236 V242 \nV256 V258 V266 V268 V274 V292 \nV301 V305 V307 V311 V312 \n247: C53( V2 V5 ) C54( V2 V7 ) C60( V2 V16 ) C64( V2 V95 ) C66( V2 V146 ) \nC67( V2 V159 ) C68( V2 V160 ) C69( V2 V173 ) C70( V2 V184 ) C71( V2 V213 ) C72( V2 V219 ) \nC123( V5 V7 ) C128( V5 V16 ) C132( V5 V95 ) C134( V5 V147 ) C135( V5 V159 ) C136( V5 V164 ) \nC137( V5 V184 ) C138( V5 V219 ) C139( V5 V236 ) C140( V5 V242 ) C142( V5 V274 ) C144( V5 V305 ) \nC175( V7 V16 ) C180( V7 V116 ) C181( V7 V137 ) C182( V7 V159 ) C183( V7 V168 ) C184( V7 V175 ) \nC185( V7 V199 ) C186( V7 V218 ) C188( V7 V258 ) C189( V7 V292 ) C191( V7 V301 ) C325( V16 V81 ) \nC326( V16 V90 ) C327( V16 V94 ) C328( V16 V99 ) C330( V16 V159 ) C331( V16 V161 ) C332( V16 V174 ) \nC333( V16 V188 ) C334( V16 V219 ) C336( V16 V256 ) C337( V16 V258 ) C340( V16 V307 ) C341( V16 V312 ) \nC652( V29 V81 ) C657( V29 V125 ) C658( V29 V143 ) C660( V29 V161 ) C661( V29 V175 ) C662( V29 V178 ) \nC664( V29 V219 ) C665( V29 V223 ) C671( V29 V292 ) C1902( V81 V90 ) C1904( V81 V94 ) C1905( V81 V125 ) \nC1906( V81 V143 ) C1908( V81 V161 ) C1910( V81 V175 ) C1911( V81 V178 ) C1913( V81 V188 ) C1916( V81 V223 ) \nC1917( V81 V256 ) C1918( V81 V258 ) C2097( V90 V94 ) C2100( V90 V161 ) C2103( V90 V188 ) C2107( V90 V256 ) \nC2108( V90 V258 ) C2110( V90 V268 ) C2184( V94 V161 ) C2186( V94 V188 ) C2189( V94 V256 ) C2190( V94 V258 ) \nC2199( V95 V184 ) C2204( V95 V219 ) C2263( V99 V116 ) C2266( V99 V168 ) C2267( V99 V174 ) C2269( V99 V184 ) \nC2272( V99 V219 ) C2276( V99 V307 ) C2278( V99 V312 ) C2519( V112 V126 ) C2522( V112 V156 ) C2524( V112 V161 ) \nC2525( V112 V164 ) C2527( V112 V203 ) C2528( V112 V205 ) C2531( V112 V225 ) C2534( V112 V258 ) C2535( V112 V266 ) \nC2536( V112 V268 ) C2542( V112 V305 ) C2596( V116 V175 ) C2599( V116 V218 ) C2600( V116 V223 ) C2603( V116 V258 ) \nC2605( V116 V292 ) C2606( V116 V301 ) C2607( V116 V305 ) C2762( V125 V143 ) C2764( V125 V161 ) C2765( V125 V175 ) \nC2766( V125 V178 ) C2768( V125 V218 ) C2769( V125 V223 ) C2777( V125 V312 ) C2779( V126 V156 ) C2780( V126 V161 ) \nC2781( V126 V164 ) C2784( V126 V174 ) C2787( V126 V203 ) C2788( V126 V205 ) C2792( V126 V225 ) C2794( V126 V258 ) \nC2796( V126 V266 ) C2797( V126 V268 ) C2963( V137 V168 ) C2966( V137 V199 ) C2968( V137 V213 ) C2977( V137 V301 ) \nC3056( V143 V147 ) C3057( V143 V161 ) C3058( V143 V175 ) C3059( V143 V178 ) C3062( V143 V223 ) C3066( V143 V256 ) \nC3096( V146 V160 ) C3098( V146 V173 ) C3102( V146 V205 ) C3103( V146 V213 ) C3104( V146 V236 ) C3110( V147 V159 ) \nC3111( V147 V164 ) C3116( V147 V236 ) C3118( V147 V242 ) C3119( V147 V256 ) C3122( V147 V274 ) C3124( V147 V305 ) \nC3247( V156 V161 ) C3248( V156 V164 ) C3250( V156 V203 ) C3251( V156 V205 ) C3253( V156 V225 ) C3259( V156 V258 ) \nC3262( V156 V266 ) C3263( V156 V268 ) C3294( V159 V164 ) C3295( V159 V178 ) C3296( V159 V203 ) C3297( V159 V236 ) \nC3298( V159 V242 ) C3302( V159 V274 ) C3306( V159 V305 ) C3308( V160 V173 ) C3309( V160 V174 ) C3310( V160 V213 ) \nC3317( V160 V311 ) C3318( V161 V164 ) C3319( V161 V175 ) C3320( V161 V178 ) C3321( V161 V188 ) C3322( V161 V203 ) \nC3323( V161 V205 ) C3324( V161 V223 ) C3325( V161 V225 ) C3326( V161 V256 ) C3327( V161 V258 ) C3328( V161 V266 ) \nC3329( V161 V268 ) C3357( V164 V203 ) C3358( V164 V205 ) C3361( V164 V225 ) C3362( V164 V236 ) C3363( V164 V242 ) \nC3365( V164 V258 ) C3366( V164 V266 ) C3367( V164 V268 ) C3368( V164 V274 ) C3369( V164 V305 ) C3406( V167 V173 ) \nC3417( V167 V311 ) C3420( V168 V184 ) C3421( V168 V188 ) C3424( V168 V199 ) C3427( V168 V301 ) C3430( V168 V312 ) \nC3486( V173 V203 ) C3487( V173 V213 ) C3499( V174 V219 ) C3504( V174 V307 ) C3505( V174 V312 ) C3506( V175 V178 ) \nC3508( V175 V218 ) C3509( V175 V223 ) C3511( V175 V258 ) C3513( V175 V292 ) C3514( V175 V301 ) C3536( V178 V203 ) \nC3538( V178 V223 ) C3547( V178 V292 ) C3616( V184 V219 ) C3660( V188 V256 ) C3661( V188 V258 ) C3664( V188 V312 ) \nC3785( V199 V301 ) C3815( V203 V205 ) C3816( V203 V225 ) C3820( V203 V258 ) C3821( V203 V266 ) C3822( V203 V268 ) \nC3837( V205 V225 ) C3838( V205 V258 ) C3839( V205 V266 ) C3841( V205 V268 ) C3959( V218 V225 ) C3961( V218 V242 ) \nC3962( V218 V258 ) C3965( V218 V292 ) C3967( V218 V301 ) C3970( V219 V307 ) C3971( V219 V312 ) C4004( V223 V305 ) \nC4014( V225 V242 ) C4015( V225 V258 ) C4016( V225 V266 ) C4018( V225 V268 ) C4019( V225 V292 ) C4102( V236 V242 ) \nC4106( V236 V274 ) C4107( V236 V305 ) C4144( V242 V274 ) C4147( V242 V292 ) C4148( V242 V305 ) C4231( V256 V258 ) \nC4241( V258 V266 ) C4242( V258 V268 ) C4243( V258 V292 ) C4244( V258 V301 ) C4279( V266 V268 ) C4312( V274 V305 ) \nC4366( V292 V301 ) C4382( V307 V312 ) "];6-&gt;12[label="50: V2 V5 V7 V16 V29 \nV81 V90 V94 V95 V99 V112 \nV116 V125 V126 V137 V143 V146 \nV147 V156 V159 V160 V164 V167 \nV168 V173 V174 V175 V178 V184 \nV188 V199 V203 V205 V213 V218 \nV219 V223 V225 V236 V242 V256 \nV266 V268 V274 V292 V301 V305 \nV307 V311 V312 \n204: C53 ,C54 ,C60 ,C64 ,C66 ,\nC67 ,C68 ,C69 ,C70 ,C71 ,C72 ,\nC123 ,C128 ,C132 ,C134 ,C135 ,C136 ,\nC137 ,C138 ,C139 ,C140 ,C142 ,C144 ,\nC175 ,C180 ,C181 ,C182 ,C183 ,C184 ,\nC185 ,C186 ,C189 ,C191 ,C325 ,C326 ,\nC327 ,C328 ,C330 ,C332 ,C333 ,C334 ,\nC336 ,C340</w:t>
      </w:r>
    </w:p>
    <w:p>
      <w:pPr>
        <w:pStyle w:val="PreformattedText"/>
        <w:bidi w:val="0"/>
        <w:spacing w:before="0" w:after="0"/>
        <w:jc w:val="left"/>
        <w:rPr/>
      </w:pPr>
      <w:r>
        <w:rPr/>
        <w:t xml:space="preserve"> </w:t>
      </w:r>
      <w:r>
        <w:rPr/>
        <w:t>,C341 ,C652 ,C657 ,C658 ,\nC661 ,C662 ,C664 ,C665 ,C671 ,C1902 ,\nC1904 ,C1905 ,C1906 ,C1910 ,C1911 ,C1913 ,\nC1916 ,C1917 ,C2097 ,C2103 ,C2107 ,C2110 ,\nC2186 ,C2189 ,C2199 ,C2204 ,C2263 ,C2266 ,\nC2267 ,C2269 ,C2272 ,C2276 ,C2278 ,C2519 ,\nC2522 ,C2525 ,C2527 ,C2528 ,C2531 ,C2535 ,\nC2536 ,C2542 ,C2596 ,C2599 ,C2600 ,C2605 ,\nC2606 ,C2607 ,C2762 ,C2765 ,C2766 ,C2768 ,\nC2769 ,C2777 ,C2779 ,C2781 ,C2784 ,C2787 ,\nC2788 ,C2792 ,C2796 ,C2797 ,C2963 ,C2966 ,\nC2968 ,C2977 ,C3056 ,C3058 ,C3059 ,C3062 ,\nC3066 ,C3096 ,C3098 ,C3102 ,C3103 ,C3104 ,\nC3110 ,C3111 ,C3116 ,C3118 ,C3119 ,C3122 ,\nC3124 ,C3248 ,C3250 ,C3251 ,C3253 ,C3262 ,\nC3263 ,C3294 ,C3295 ,C3296 ,C3297 ,C3298 ,\nC3302 ,C3306 ,C3308 ,C3309 ,C3310 ,C3317 ,\nC3357 ,C3358 ,C3361 ,C3362 ,C3363 ,C3366 ,\nC3367 ,C3368 ,C3369 ,C3406 ,C3417 ,C3420 ,\nC3421 ,C3424 ,C3427 ,C3430 ,C3486 ,C3487 ,\nC3499 ,C3504 ,C3505 ,C3506 ,C3508 ,C3509 ,\nC3513 ,C3514 ,C3536 ,C3538 ,C3547 ,C3616 ,\nC3660 ,C3664 ,C3785 ,C3815 ,C3816 ,C3821 ,\nC3822 ,C3837 ,C3839 ,C3841 ,C3959 ,C3961 ,\nC3965 ,C3967 ,C3970 ,C3971 ,C4004 ,C4014 ,\nC4016 ,C4018 ,C4019 ,C4102 ,C4106 ,C4107 ,\nC4144 ,C4147 ,C4148 ,C4279 ,C4312 ,C4366 ,\nC4382 ,"];13[shape=box, label="id:13 level: 4\n45: V25 V29 V35 V44 V55 \nV56 V58 V61 V65 V75 V88 \nV92 V105 V113 V119 V121 V133 \nV145 V152 V165 V178 V180 V184 \nV191 V195 V204 V208 V215 V216 \nV221 V226 V237 V244 V247 V249 \nV252 V267 V270 V273 V275 V286 \nV289 V292 V297 V307 \n240: C543( V25 V35 ) C544( V25 V44 ) C545( V25 V56 ) C547( V25 V105 ) C548( V25 V119 ) \nC551( V25 V152 ) C553( V25 V178 ) C554( V25 V180 ) C555( V25 V184 ) C556( V25 V195 ) C559( V25 V244 ) \nC562( V25 V267 ) C563( V25 V273 ) C566( V25 V286 ) C568( V25 V297 ) C650( V29 V56 ) C651( V29 V61 ) \nC653( V29 V92 ) C662( V29 V178 ) C663( V29 V204 ) C667( V29 V237 ) C670( V29 V273 ) C671( V29 V292 ) \nC803( V35 V55 ) C809( V35 V165 ) C811( V35 V178 ) C813( V35 V184 ) C814( V35 V191 ) C815( V35 V195 ) \nC817( V35 V221 ) C818( V35 V244 ) C819( V35 V249 ) C822( V35 V275 ) C825( V35 V289 ) C1034( V44 V65 ) \nC1036( V44 V105 ) C1037( V44 V119 ) C1039( V44 V152 ) C1040( V44 V180 ) C1041( V44 V184 ) C1042( V44 V195 ) \nC1049( V44 V267 ) C1054( V44 V297 ) C1306( V55 V165 ) C1309( V55 V191 ) C1312( V55 V221 ) C1315( V55 V244 ) \nC1316( V55 V249 ) C1320( V55 V275 ) C1321( V55 V289 ) C1323( V56 V61 ) C1327( V56 V92 ) C1330( V56 V119 ) \nC1332( V56 V178 ) C1334( V56 V204 ) C1335( V56 V237 ) C1340( V56 V273 ) C1345( V56 V286 ) C1346( V56 V292 ) \nC1376( V58 V113 ) C1377( V58 V121 ) C1380( V58 V145 ) C1384( V58 V215 ) C1385( V58 V216 ) C1393( V58 V289 ) \nC1397( V58 V307 ) C1443( V61 V75 ) C1444( V61 V92 ) C1452( V61 V178 ) C1453( V61 V204 ) C1457( V61 V237 ) \nC1461( V61 V273 ) C1464( V61 V292 ) C1540( V65 V75 ) C1541( V65 V88 ) C1542( V65 V133 ) C1547( V65 V208 ) \nC1549( V65 V226 ) C1550( V65 V247 ) C1552( V65 V252 ) C1554( V65 V270 ) C1558( V65 V286 ) C1559( V65 V289 ) \nC1763( V75 V88 ) C1766( V75 V133 ) C1767( V75 V152 ) C1769( V75 V208 ) C1772( V75 V216 ) C1774( V75 V226 ) \nC1779( V75 V247 ) C1780( V75 V252 ) C1781( V75 V270 ) C1783( V75 V286 ) C1785( V75 V289 ) C2059( V88 V133 ) \nC2063( V88 V208 ) C2064( V88 V226 ) C2068( V88 V247 ) C2069( V88 V252 ) C2071( V88 V270 ) C2074( V88 V286 ) \nC2075( V88 V289 ) C2135( V92 V113 ) C2138( V92 V145 ) C2140( V92 V178 ) C2142( V92 V204 ) C2146( V92 V237 ) \nC2151( V92 V273 ) C2153( V92 V292 ) C2385( V105 V119 ) C2388( V105 V152 ) C2391( V105 V180 ) C2392( V105 V184 ) \nC2394( V105 V195 ) C2397( V105 V215 ) C2400( V105 V226 ) C2403( V105 V267 ) C2406( V105 V297 ) C2543( V113 V121 ) \nC2547( V113 V145 ) C2551( V113 V215 ) C2552( V113 V216 ) C2559( V113 V289 ) C2560( V113 V307 ) C2646( V119 V152 ) \nC2648( V119 V180 ) C2649( V119 V184 ) C2650( V119 V195 ) C2651( V119 V215 ) C2653( V119 V226 ) C2656( V119 V267 ) \nC2657( V119 V273 ) C2659( V119 V286 ) C2661( V119 V297 ) C2685( V121 V145 ) C2687( V121 V180 ) C2692( V121 V215 ) \nC2693( V121 V216 ) C2695( V121 V237 ) C2699( V121 V247 ) C2701( V121 V273 ) C2702( V121 V289 ) C2703( V121 V307 ) \nC2897( V133 V191 ) C2899( V133 V208 ) C2900( V133 V226 ) C2903( V133 V247 ) C2904( V133 V252 ) C2906( V133 V270 ) \nC2908( V133 V286 ) C2909( V133 V289 ) C3084( V145 V215 ) C3085( V145 V216 ) C3091( V145 V289 ) C3092( V145 V307 ) \nC3184( V152 V180 ) C3185( V152 V184 ) C3186( V152 V195 ) C3190( V152 V216 ) C3195( V152 V267 ) C3198( V152 V297 ) \nC3372( V165 V191 ) C3374( V165 V221 ) C3375( V165 V244 ) C3376( V165 V249 ) C3377( V165 V252 ) C3382( V165 V275 ) \nC3385( V165 V289 ) C3537( V178 V204 ) C3539( V178 V237 ) C3541( V178 V244 ) C3544( V178 V273 ) C3547( V178 V292 ) \nC3561( V180 V184 ) C3564( V180 V195 ) C3567( V180 V237 ) C3570( V180 V267 ) C3571( V180 V273 ) C3573( V180 V297 ) \nC3615( V184 V195 ) C3618( V184 V267 ) C3620( V184 V297 ) C3693( V191 V208 ) C3694( V191 V221 ) C3695( V191 V244 ) \nC3697( V191 V249 ) C3699( V191 V275 ) C3701( V191 V289 ) C3736( V195 V267 ) C3738( V195 V297 ) C3828( V204 V237 ) \nC3831( V204 V273 ) C3833( V204 V286 ) C3834( V204 V292 ) C3860( V208 V226 ) C3861( V208 V247 ) C3862( V208 V252 ) \nC3863( V208 V270 ) C3865( V208 V286 ) C3866( V208 V289 ) C3926( V215 V216 ) C3928( V215 V226 ) C3932( V215 V289 ) \nC3934( V215 V307 ) C3938( V216 V249 ) C3943( V216 V289 ) C3947( V216 V307 ) C3980( V221 V244 ) C3982( V221 V249 ) \nC3986( V221 V275 ) C3988( V221 V289 ) C4022( V226 V247 ) C4023( V226 V252 ) C4025( V226 V270 ) C4026( V226 V286 ) \nC4028( V226 V289 ) C4029( V226 V297 ) C4110( V237 V273 ) C4112( V237 V292 ) C4154( V244 V249 ) C4157( V244 V275 ) \nC4160( V244 V289 ) C4169( V247 V252 ) C4173( V247 V270 ) C4174( V247 V275 ) C4175( V247 V286 ) C4176( V247 V289 ) \nC4187( V249 V275 ) C4189( V249 V289 ) C4215( V252 V270 ) C4217( V252 V286 ) C4219( V252 V289 ) C4286( V267 V297 ) \nC4290( V270 V286 ) C4292( V270 V289 ) C4306( V273 V286 ) C4307( V273 V292 ) C4315( V275 V289 ) C4352( V286 V289 ) \nC4361( V289 V307 ) "];7-&gt;13[label="44: V25 V29 V35 V44 V55 \nV56 V58 V61 V65 V75 V88 \nV92 V105 V113 V119 V121 V133 \nV145 V152 V165 V178 V180 V184 \nV191 V195 V204 V208 V215 V216 \nV221 V226 V237 V244 V247 V249 \nV252 V267 V270 V273 V275 V286 \nV292 V297 V307 \n215: C543 ,C544 ,C545 ,C547 ,C548 ,\nC551 ,C553 ,C554 ,C555 ,C556 ,C559 ,\nC562 ,C563 ,C566 ,C568 ,C650 ,C651 ,\nC653 ,C662 ,C663 ,C667 ,C670 ,C671 ,\nC803 ,C809 ,C811 ,C813 ,C814 ,C815 ,\nC817 ,C818 ,C819 ,C822 ,C1034 ,C1036 ,\nC1037 ,C1039 ,C1040 ,C1041 ,C1042 ,C1049 ,\nC1054 ,C1306 ,C1309 ,C1312 ,C1315 ,C1316 ,\nC1320 ,C1323 ,C1327 ,C1330 ,C1332 ,C1334 ,\nC1335 ,C1340 ,C1345 ,C1346 ,C1376 ,C1377 ,\nC1380 ,C1384 ,C1385 ,C1397 ,C1443 ,C1444 ,\nC1452 ,C1453 ,C1457 ,C1461 ,C1464 ,C1540 ,\nC1541 ,C1542 ,C1547 ,C1549 ,C1550 ,C1552 ,\nC1554 ,C1558 ,C1763 ,C1766 ,C1767 ,C1769 ,\nC1772 ,C1774 ,C1779 ,C1780 ,C1781 ,C1783 ,\nC2059 ,C2063 ,C2064 ,C2068 ,C2069 ,C2071 ,\nC2074 ,C2135 ,C2138 ,C2140 ,C2142 ,C2146 ,\nC2151 ,C2153 ,C2385 ,C2388 ,C2391 ,C2392 ,\nC2394 ,C2397 ,C2400 ,C2403 ,C2406 ,C2543 ,\nC2547 ,C2551 ,C2552 ,C2560 ,C2646 ,C2648 ,\nC2649 ,C2650 ,C2651 ,C2653 ,C2656 ,C2657 ,\nC2659 ,C2661 ,C2685 ,C2687 ,C2692 ,C2693 ,\nC2695 ,C2699 ,C2701 ,C2703 ,C2897 ,C2899 ,\nC2900 ,C2903 ,C2904 ,C2906 ,C2908 ,C3084 ,\nC3085 ,C3092 ,C3184 ,C3185 ,C3186 ,C3190 ,\nC3195 ,C3198 ,C3372 ,C3374 ,C3375 ,C3376 ,\nC3377 ,C3382 ,C3537 ,C3539 ,C3541 ,C3544 ,\nC3547 ,C3561 ,C3564 ,C3567 ,C3570 ,C3571 ,\nC3573 ,C3615 ,C3618 ,C3620 ,C3693 ,C3694 ,\nC3695 ,C3697 ,C3699 ,C3736 ,C3738 ,C3828 ,\nC3831 ,C3833 ,C3834 ,C3860 ,C3861 ,C3862 ,\nC3863 ,C3865 ,C3926 ,C3928 ,C3934 ,C3938 ,\nC3947 ,C3980 ,C3982 ,C3986 ,C4022 ,C4023 ,\nC4025 ,C4026 ,C4029 ,C4110 ,C4112 ,C4154 ,\nC4157 ,C4169 ,C4173 ,C4174 ,C4175 ,C4187 ,\nC4215 ,C4217 ,C4286 ,C4290 ,C4306 ,C4307 ,"];14[shape=box, label="id:14 level: 4\n66: V21 V27 V46 V52 V64 \nV70 V72 V92 V97 V98 V101 \nV102 V103 V104 V105 V107 V110 \nV115 V118 V125 V126 V130 V138 \nV140 V141 V145 V148 V151 V152 \nV153 V154 V158 V163 V167 V176 \nV182 V189 V190 V202 V205 V206 \nV208 V212 V220 V234 V235 V236 \nV238 V240 V246 V254 V260 V265 \nV266 V267 V268 V271 V276 V283 \nV293 V294 V299 V303 V307 V311 \nV312 \n380: C434( V21 V72 ) C435( V21 V102 ) C436( V21 V103 ) C437( V21 V104 ) C438( V21 V115 ) \nC439( V21 V118 ) C441( V21 V130 ) C443( V21 V138 ) C444( V21 V151 ) C445( V21 V176 ) C446( V21 V182 ) \nC447( V21 V202 ) C449( V21 V208 ) C453( V21 V276 ) C457( V21 V299 ) C459( V21 V307 ) C601( V27 V70 ) \nC604( V27 V97 ) C606( V27 V107 ) C607( V27 V110 ) C611( V27 V167 ) C613( V27 V182 ) C616( V27 V234 ) \nC617( V27 V235 ) C618( V27 V240 ) C620( V27 V276 ) C625( V27 V311 ) C1080( V46 V97 ) C1081( V46 V103 ) \nC1082( V46 V115 ) C1085( V46 V141 ) C1087( V46 V148 ) C1088( V46 V153 ) C1092( V46 V205 ) C1096( V46 V236 ) \nC1097( V46 V246 ) C1098( V46 V265 ) C1100( V46 V271 ) C1225( V52 V92 ) C1226( V52 V98 ) C1227( V52 V101 ) \nC1232( V52 V125 ) C1234( V52 V145 ) C1241( V52 V202 ) C1243( V52 V238 ) C1245( V52 V260 ) C1246( V52 V283 ) \nC1250( V52 V312 ) C1521( V64 V105 ) C1522( V64 V126 ) C1524( V64 V148 ) C1525( V64 V154 ) C1526( V64 V190 ) \nC1528( V64 V202 ) C1530( V64 V212 ) C1531( V64 V220 ) C1533( V64 V246 ) C1535( V64 V266 ) C1536( V64 V268 ) \nC1654( V70 V97 ) C1655( V70 V107 ) C1656( V70 V110 ) C1659( V70 V140 ) C1662( V70 V163 ) C1663( V70 V167 ) \nC1667( V70 V234 ) C1668( V70 V235 ) C1669( V70 V240 ) C1670( V70 V267 ) C1671( V70 V276 ) C1690( V72 V102 ) \nC1691( V72 V104 ) C1692( V72 V115 ) C1693( V72 V125 ) C1694( V72 V130 ) C1695( V72 V138 ) C1698( V72 V158 ) \nC1700( V72 V202 ) C1702( V72 V208 ) C1712( V72 V299 ) C2133( V92 V98 ) C2134( V92 V101 ) C2136( V92 V125 ) \nC2137( V92 V130 ) C2138( V92 V145 ) C2141( V92 V202 ) C2144( V92 V220 ) C2149( V92 V260 ) C2152( V92 V283 ) \nC2154( V92 V312 ) C2227( V97 V103 ) C2228( V97 V107 ) C2230( V97 V110 ) C2231( V97 V115 ) C2232( V97 V141 ) \nC2233( V97 V148 ) C2234( V97 V167 ) C2236( V97 V234 ) C2237( V97 V235 ) C2238(</w:t>
      </w:r>
    </w:p>
    <w:p>
      <w:pPr>
        <w:pStyle w:val="PreformattedText"/>
        <w:bidi w:val="0"/>
        <w:spacing w:before="0" w:after="0"/>
        <w:jc w:val="left"/>
        <w:rPr/>
      </w:pPr>
      <w:r>
        <w:rPr/>
        <w:t xml:space="preserve"> </w:t>
      </w:r>
      <w:r>
        <w:rPr/>
        <w:t>V97 V236 ) C2239( V97 V240 ) \nC2241( V97 V265 ) C2242( V97 V271 ) C2243( V97 V276 ) C2245( V98 V101 ) C2246( V98 V103 ) C2247( V98 V104 ) \nC2248( V98 V125 ) C2250( V98 V145 ) C2251( V98 V176 ) C2256( V98 V202 ) C2259( V98 V260 ) C2260( V98 V283 ) \nC2262( V98 V312 ) C2300( V101 V102 ) C2302( V101 V115 ) C2303( V101 V125 ) C2305( V101 V145 ) C2306( V101 V153 ) \nC2307( V101 V154 ) C2309( V101 V189 ) C2310( V101 V202 ) C2312( V101 V238 ) C2313( V101 V254 ) C2314( V101 V260 ) \nC2316( V101 V283 ) C2317( V101 V293 ) C2318( V101 V303 ) C2320( V101 V311 ) C2321( V101 V312 ) C2323( V102 V104 ) \nC2324( V102 V115 ) C2326( V102 V130 ) C2328( V102 V138 ) C2330( V102 V151 ) C2331( V102 V153 ) C2332( V102 V189 ) \nC2334( V102 V202 ) C2335( V102 V206 ) C2337( V102 V208 ) C2339( V102 V238 ) C2341( V102 V254 ) C2342( V102 V293 ) \nC2343( V102 V299 ) C2344( V102 V303 ) C2345( V102 V311 ) C2346( V103 V104 ) C2347( V103 V115 ) C2348( V103 V118 ) \nC2350( V103 V141 ) C2351( V103 V148 ) C2352( V103 V151 ) C2353( V103 V176 ) C2354( V103 V182 ) C2359( V103 V236 ) \nC2360( V103 V265 ) C2361( V103 V271 ) C2362( V103 V276 ) C2364( V103 V307 ) C2365( V104 V115 ) C2366( V104 V130 ) \nC2368( V104 V138 ) C2369( V104 V176 ) C2374( V104 V190 ) C2375( V104 V202 ) C2377( V104 V208 ) C2382( V104 V299 ) \nC2386( V105 V126 ) C2388( V105 V152 ) C2389( V105 V154 ) C2393( V105 V190 ) C2396( V105 V212 ) C2398( V105 V220 ) \nC2402( V105 V246 ) C2403( V105 V267 ) C2404( V105 V268 ) C2429( V107 V110 ) C2433( V107 V167 ) C2438( V107 V234 ) \nC2439( V107 V235 ) C2440( V107 V240 ) C2443( V107 V276 ) C2447( V107 V293 ) C2448( V107 V303 ) C2482( V110 V140 ) \nC2484( V110 V167 ) C2485( V110 V182 ) C2489( V110 V234 ) C2490( V110 V235 ) C2492( V110 V240 ) C2497( V110 V276 ) \nC2575( V115 V130 ) C2576( V115 V138 ) C2577( V115 V141 ) C2578( V115 V148 ) C2579( V115 V153 ) C2580( V115 V189 ) \nC2581( V115 V202 ) C2583( V115 V208 ) C2585( V115 V236 ) C2586( V115 V238 ) C2587( V115 V254 ) C2588( V115 V265 ) \nC2589( V115 V271 ) C2590( V115 V293 ) C2591( V115 V299 ) C2592( V115 V303 ) C2593( V115 V311 ) C2628( V118 V151 ) \nC2629( V118 V176 ) C2630( V118 V182 ) C2633( V118 V208 ) C2639( V118 V276 ) C2642( V118 V307 ) C2763( V125 V145 ) \nC2767( V125 V202 ) C2772( V125 V260 ) C2775( V125 V283 ) C2777( V125 V312 ) C2778( V126 V154 ) C2785( V126 V176 ) \nC2786( V126 V190 ) C2788( V126 V205 ) C2790( V126 V212 ) C2791( V126 V220 ) C2793( V126 V246 ) C2796( V126 V266 ) \nC2797( V126 V268 ) C2849( V130 V138 ) C2851( V130 V145 ) C2856( V130 V202 ) C2858( V130 V208 ) C2860( V130 V220 ) \nC2862( V130 V299 ) C2980( V138 V202 ) C2983( V138 V208 ) C2994( V138 V299 ) C2995( V138 V303 ) C3014( V140 V152 ) \nC3016( V140 V158 ) C3017( V140 V163 ) C3018( V140 V205 ) C3019( V140 V206 ) C3024( V140 V266 ) C3025( V140 V267 ) \nC3026( V140 V294 ) C3028( V141 V148 ) C3032( V141 V212 ) C3033( V141 V235 ) C3034( V141 V236 ) C3036( V141 V265 ) \nC3037( V141 V271 ) C3083( V145 V202 ) C3088( V145 V260 ) C3090( V145 V283 ) C3092( V145 V307 ) C3093( V145 V312 ) \nC3125( V148 V154 ) C3126( V148 V163 ) C3128( V148 V202 ) C3129( V148 V236 ) C3131( V148 V246 ) C3138( V148 V265 ) \nC3139( V148 V271 ) C3169( V151 V176 ) C3170( V151 V182 ) C3172( V151 V206 ) C3178( V151 V276 ) C3179( V151 V299 ) \nC3180( V151 V307 ) C3181( V152 V158 ) C3182( V152 V163 ) C3187( V152 V205 ) C3188( V152 V206 ) C3194( V152 V266 ) \nC3195( V152 V267 ) C3197( V152 V294 ) C3202( V153 V189 ) C3206( V153 V205 ) C3209( V153 V238 ) C3210( V153 V254 ) \nC3213( V153 V293 ) C3215( V153 V303 ) C3216( V153 V311 ) C3217( V154 V163 ) C3220( V154 V190 ) C3222( V154 V212 ) \nC3223( V154 V220 ) C3224( V154 V246 ) C3230( V154 V268 ) C3278( V158 V163 ) C3280( V158 V205 ) C3281( V158 V206 ) \nC3286( V158 V266 ) C3287( V158 V267 ) C3288( V158 V271 ) C3290( V158 V294 ) C3345( V163 V205 ) C3346( V163 V206 ) \nC3353( V163 V266 ) C3354( V163 V267 ) C3356( V163 V294 ) C3408( V167 V234 ) C3409( V167 V235 ) C3410( V167 V240 ) \nC3413( V167 V276 ) C3414( V167 V294 ) C3417( V167 V311 ) C3516( V176 V182 ) C3522( V176 V276 ) C3524( V176 V307 ) \nC3596( V182 V276 ) C3599( V182 V307 ) C3668( V189 V238 ) C3669( V189 V254 ) C3671( V189 V260 ) C3675( V189 V293 ) \nC3676( V189 V303 ) C3677( V189 V311 ) C3680( V190 V212 ) C3682( V190 V220 ) C3684( V190 V238 ) C3686( V190 V246 ) \nC3688( V190 V268 ) C3806( V202 V208 ) C3809( V202 V246 ) C3811( V202 V260 ) C3812( V202 V283 ) C3813( V202 V299 ) \nC3814( V202 V312 ) C3836( V205 V206 ) C3839( V205 V266 ) C3840( V205 V267 ) C3841( V205 V268 ) C3843( V205 V294 ) \nC3847( V206 V266 ) C3848( V206 V267 ) C3849( V206 V294 ) C3867( V208 V299 ) C3901( V212 V220 ) C3902( V212 V246 ) \nC3903( V212 V254 ) C3904( V212 V268 ) C3972( V220 V246 ) C3974( V220 V268 ) C4089( V234 V235 ) C4090( V234 V240 ) \nC4092( V234 V260 ) C4094( V234 V265 ) C4095( V234 V276 ) C4097( V235 V240 ) C4101( V235 V276 ) C4103( V236 V254 ) \nC4104( V236 V265 ) C4105( V236 V271 ) C4116( V238 V254 ) C4119( V238 V293 ) C4120( V238 V303 ) C4122( V238 V311 ) \nC4130( V240 V265 ) C4132( V240 V276 ) C4135( V240 V293 ) C4166( V246 V268 ) C4224( V254 V293 ) C4225( V254 V303 ) \nC4226( V254 V311 ) C4253( V260 V283 ) C4255( V260 V312 ) C4274( V265 V271 ) C4278( V266 V267 ) C4279( V266 V268 ) \nC4283( V266 V294 ) C4284( V267 V294 ) C4316( V276 V294 ) C4318( V276 V307 ) C4347( V283 V312 ) C4367( V293 V303 ) \nC4368( V293 V311 ) C4379( V303 V311 ) C4382( V307 V312 ) "];8-&gt;14[label="65: V21 V27 V46 V52 V64 \nV70 V72 V92 V97 V98 V101 \nV102 V103 V104 V105 V107 V110 \nV118 V125 V126 V130 V138 V140 \nV141 V145 V148 V151 V152 V153 \nV154 V158 V163 V167 V176 V182 \nV189 V190 V202 V205 V206 V208 \nV212 V220 V234 V235 V236 V238 \nV240 V246 V254 V260 V265 V266 \nV267 V268 V271 V276 V283 V293 \nV294 V299 V303 V307 V311 V312 \n355: C434 ,C435 ,C436 ,C437 ,C439 ,\nC441 ,C443 ,C444 ,C445 ,C446 ,C447 ,\nC449 ,C453 ,C457 ,C459 ,C601 ,C604 ,\nC606 ,C607 ,C611 ,C613 ,C616 ,C617 ,\nC618 ,C620 ,C625 ,C1080 ,C1081 ,C1085 ,\nC1087 ,C1088 ,C1092 ,C1096 ,C1097 ,C1098 ,\nC1100 ,C1225 ,C1226 ,C1227 ,C1232 ,C1234 ,\nC1241 ,C1243 ,C1245 ,C1246 ,C1250 ,C1521 ,\nC1522 ,C1524 ,C1525 ,C1526 ,C1528 ,C1530 ,\nC1531 ,C1533 ,C1535 ,C1536 ,C1654 ,C1655 ,\nC1656 ,C1659 ,C1662 ,C1663 ,C1667 ,C1668 ,\nC1669 ,C1670 ,C1671 ,C1690 ,C1691 ,C1693 ,\nC1694 ,C1695 ,C1698 ,C1700 ,C1702 ,C1712 ,\nC2133 ,C2134 ,C2136 ,C2137 ,C2138 ,C2141 ,\nC2144 ,C2149 ,C2152 ,C2154 ,C2227 ,C2228 ,\nC2230 ,C2232 ,C2233 ,C2234 ,C2236 ,C2237 ,\nC2238 ,C2239 ,C2241 ,C2242 ,C2243 ,C2245 ,\nC2246 ,C2247 ,C2248 ,C2250 ,C2251 ,C2256 ,\nC2259 ,C2260 ,C2262 ,C2300 ,C2303 ,C2305 ,\nC2306 ,C2307 ,C2309 ,C2310 ,C2312 ,C2313 ,\nC2314 ,C2316 ,C2317 ,C2318 ,C2320 ,C2321 ,\nC2323 ,C2326 ,C2328 ,C2330 ,C2331 ,C2332 ,\nC2334 ,C2335 ,C2337 ,C2339 ,C2341 ,C2342 ,\nC2343 ,C2344 ,C2345 ,C2346 ,C2348 ,C2350 ,\nC2351 ,C2352 ,C2353 ,C2354 ,C2359 ,C2360 ,\nC2361 ,C2362 ,C2364 ,C2366 ,C2368 ,C2369 ,\nC2374 ,C2375 ,C2377 ,C2382 ,C2386 ,C2388 ,\nC2389 ,C2393 ,C2396 ,C2398 ,C2402 ,C2403 ,\nC2404 ,C2429 ,C2433 ,C2438 ,C2439 ,C2440 ,\nC2443 ,C2447 ,C2448 ,C2482 ,C2484 ,C2485 ,\nC2489 ,C2490 ,C2492 ,C2497 ,C2628 ,C2629 ,\nC2630 ,C2633 ,C2639 ,C2642 ,C2763 ,C2767 ,\nC2772 ,C2775 ,C2777 ,C2778 ,C2785 ,C2786 ,\nC2788 ,C2790 ,C2791 ,C2793 ,C2796 ,C2797 ,\nC2849 ,C2851 ,C2856 ,C2858 ,C2860 ,C2862 ,\nC2980 ,C2983 ,C2994 ,C2995 ,C3014 ,C3016 ,\nC3017 ,C3018 ,C3019 ,C3024 ,C3025 ,C3026 ,\nC3028 ,C3032 ,C3033 ,C3034 ,C3036 ,C3037 ,\nC3083 ,C3088 ,C3090 ,C3092 ,C3093 ,C3125 ,\nC3126 ,C3128 ,C3129 ,C3131 ,C3138 ,C3139 ,\nC3169 ,C3170 ,C3172 ,C3178 ,C3179 ,C3180 ,\nC3181 ,C3182 ,C3187 ,C3188 ,C3194 ,C3195 ,\nC3197 ,C3202 ,C3206 ,C3209 ,C3210 ,C3213 ,\nC3215 ,C3216 ,C3217 ,C3220 ,C3222 ,C3223 ,\nC3224 ,C3230 ,C3278 ,C3280 ,C3281 ,C3286 ,\nC3287 ,C3288 ,C3290 ,C3345 ,C3346 ,C3353 ,\nC3354 ,C3356 ,C3408 ,C3409 ,C3410 ,C3413 ,\nC3414 ,C3417 ,C3516 ,C3522 ,C3524 ,C3596 ,\nC3599 ,C3668 ,C3669 ,C3671 ,C3675 ,C3676 ,\nC3677 ,C3680 ,C3682 ,C3684 ,C3686 ,C3688 ,\nC3806 ,C3809 ,C3811 ,C3812 ,C3813 ,C3814 ,\nC3836 ,C3839 ,C3840 ,C3841 ,C3843 ,C3847 ,\nC3848 ,C3849 ,C3867 ,C3901 ,C3902 ,C3903 ,\nC3904 ,C3972 ,C3974 ,C4089 ,C4090 ,C4092 ,\nC4094 ,C4095 ,C4097 ,C4101 ,C4103 ,C4104 ,\nC4105 ,C4116 ,C4119 ,C4120 ,C4122 ,C4130 ,\nC4132 ,C4135 ,C4166 ,C4224 ,C4225 ,C4226 ,\nC4253 ,C4255 ,C4274 ,C4278 ,C4279 ,C4283 ,\nC4284 ,C4316 ,C4318 ,C4347 ,C4367 ,C4368 ,\nC4379 ,C4382 ,"];15[shape=box, label="id:15 level: 4\n73: V19 V24 V26 V33 V36 \nV40 V41 V42 V47 V50 V51 \nV58 V63 V69 V72 V74 V76 \nV90 V94 V97 V98 V103 V104 \nV106 V108 V109 V113 V116 V126 \nV129 V132 V136 V138 V141 V147 \nV148 V149 V154 V155 V158 V163 \nV167 V169 V171 V173 V174 V176 \nV188 V216 V223 V226 V230 V235 \nV237 V239 V247 V249 V251 V256 \nV262 V275 V276 V280 V287 V294 \nV295 V296 V297 V298 V303 V305 \nV310 V313 \n407: C381( V19 V24 ) C382( V19 V26 ) C384( V19 V33 ) C386( V19 V50 ) C391( V19 V98 ) \nC393( V19 V116 ) C394( V19 V129 ) C399( V19 V223 ) C400( V19 V237 ) C403( V19 V287 ) C404( V19 V294 ) \nC406( V19 V305 ) C515( V24 V33 ) C516( V24 V50 ) C518( V24 V58 ) C520( V24 V74 ) C523( V24 V98 ) \nC524( V24 V106 ) C527( V24 V138 ) C533( V24 V223 ) C534( V24 V230 ) C538( V24 V262 ) C539( V24 V280 ) \nC540( V24 V295 ) C541( V24 V303 ) C573( V26 V41 ) C579( V26 V113 ) C581( V26 V116 ) C582( V26 V129 ) \nC589( V26 V223 ) C590( V26 V237 ) C593( V26 V287 ) C594( V26 V294 ) C596( V26 V305 ) C752( V33 V40 ) \nC753( V33 V50 ) C754( V33 V51 ) C757( V33 V69 ) C760( V33 V90 ) C761( V33 V97 ) C762( V33 V98 ) \nC763( V33 V109 ) C767( V33 V155 ) C776( V33 V313 ) C830( V36 V58 ) C832( V36 V98 ) C833( V36 V103 ) \nC834( V36 V104 ) C835( V36 V109 ) C838( V36 V136 ) C840( V36 V176 ) C842( V36 V188 ) C850( V36 V296 ) \nC933( V40 V47 ) C934( V40 V50 ) C935( V40 V51 ) C936( V40 V69 ) C939( V40 V90 ) C940( V40 V97 ) \nC942( V40 V109 ) C943( V40 V116 ) C949( V40 V149 ) C957( V40 V313 ) C961( V41 V72 ) C963( V41 V113 ) \nC966( V41 V147 ) C967( V41 V149</w:t>
      </w:r>
    </w:p>
    <w:p>
      <w:pPr>
        <w:pStyle w:val="PreformattedText"/>
        <w:bidi w:val="0"/>
        <w:spacing w:before="0" w:after="0"/>
        <w:jc w:val="left"/>
        <w:rPr/>
      </w:pPr>
      <w:r>
        <w:rPr/>
        <w:t xml:space="preserve"> </w:t>
      </w:r>
      <w:r>
        <w:rPr/>
        <w:t>) C968( V41 V158 ) C976( V41 V226 ) C977( V41 V239 ) C982( V41 V297 ) \nC983( V42 V47 ) C986( V42 V63 ) C989( V42 V108 ) C991( V42 V126 ) C996( V42 V169 ) C998( V42 V174 ) \nC999( V42 V176 ) C1104( V47 V63 ) C1107( V47 V108 ) C1108( V47 V116 ) C1110( V47 V126 ) C1114( V47 V169 ) \nC1116( V47 V174 ) C1117( V47 V176 ) C1177( V50 V51 ) C1179( V50 V69 ) C1181( V50 V76 ) C1183( V50 V90 ) \nC1184( V50 V94 ) C1185( V50 V97 ) C1186( V50 V98 ) C1187( V50 V109 ) C1188( V50 V113 ) C1189( V50 V132 ) \nC1190( V50 V141 ) C1191( V50 V155 ) C1195( V50 V235 ) C1197( V50 V262 ) C1199( V50 V313 ) C1201( V51 V69 ) \nC1204( V51 V90 ) C1205( V51 V97 ) C1206( V51 V108 ) C1207( V51 V109 ) C1209( V51 V136 ) C1214( V51 V188 ) \nC1223( V51 V313 ) C1372( V58 V74 ) C1373( V58 V98 ) C1374( V58 V103 ) C1375( V58 V104 ) C1376( V58 V113 ) \nC1378( V58 V136 ) C1379( V58 V138 ) C1381( V58 V176 ) C1383( V58 V188 ) C1385( V58 V216 ) C1386( V58 V223 ) \nC1387( V58 V230 ) C1390( V58 V262 ) C1392( V58 V280 ) C1394( V58 V295 ) C1395( V58 V296 ) C1396( V58 V303 ) \nC1493( V63 V90 ) C1494( V63 V108 ) C1495( V63 V109 ) C1496( V63 V126 ) C1498( V63 V169 ) C1500( V63 V174 ) \nC1501( V63 V176 ) C1512( V63 V280 ) C1635( V69 V90 ) C1636( V69 V97 ) C1637( V69 V106 ) C1638( V69 V109 ) \nC1642( V69 V163 ) C1648( V69 V297 ) C1650( V69 V313 ) C1691( V72 V104 ) C1695( V72 V138 ) C1696( V72 V147 ) \nC1697( V72 V149 ) C1698( V72 V158 ) C1704( V72 V226 ) C1706( V72 V239 ) C1710( V72 V295 ) C1711( V72 V297 ) \nC1738( V74 V76 ) C1739( V74 V138 ) C1744( V74 V171 ) C1746( V74 V216 ) C1748( V74 V223 ) C1749( V74 V230 ) \nC1754( V74 V262 ) C1755( V74 V280 ) C1758( V74 V295 ) C1761( V74 V303 ) C1788( V76 V94 ) C1789( V76 V113 ) \nC1790( V76 V132 ) C1791( V76 V138 ) C1792( V76 V141 ) C1794( V76 V155 ) C1796( V76 V171 ) C1800( V76 V216 ) \nC1803( V76 V235 ) C1806( V76 V262 ) C2097( V90 V94 ) C2098( V90 V97 ) C2099( V90 V109 ) C2101( V90 V169 ) \nC2103( V90 V188 ) C2107( V90 V256 ) C2112( V90 V313 ) C2178( V94 V113 ) C2180( V94 V129 ) C2181( V94 V132 ) \nC2182( V94 V141 ) C2183( V94 V155 ) C2186( V94 V188 ) C2188( V94 V235 ) C2189( V94 V256 ) C2191( V94 V262 ) \nC2227( V97 V103 ) C2229( V97 V109 ) C2232( V97 V141 ) C2233( V97 V148 ) C2234( V97 V167 ) C2237( V97 V235 ) \nC2243( V97 V276 ) C2244( V97 V313 ) C2246( V98 V103 ) C2247( V98 V104 ) C2249( V98 V136 ) C2251( V98 V176 ) \nC2254( V98 V188 ) C2261( V98 V296 ) C2346( V103 V104 ) C2349( V103 V136 ) C2350( V103 V141 ) C2351( V103 V148 ) \nC2353( V103 V176 ) C2356( V103 V188 ) C2362( V103 V276 ) C2363( V103 V296 ) C2367( V104 V136 ) C2368( V104 V138 ) \nC2369( V104 V176 ) C2373( V104 V188 ) C2380( V104 V296 ) C2381( V104 V298 ) C2383( V104 V313 ) C2412( V106 V167 ) \nC2414( V106 V171 ) C2415( V106 V173 ) C2417( V106 V216 ) C2419( V106 V249 ) C2421( V106 V262 ) C2422( V106 V276 ) \nC2423( V106 V294 ) C2424( V106 V297 ) C2425( V106 V298 ) C2428( V106 V310 ) C2449( V108 V126 ) C2452( V108 V169 ) \nC2455( V108 V174 ) C2456( V108 V176 ) C2465( V108 V313 ) C2469( V109 V169 ) C2479( V109 V313 ) C2545( V113 V132 ) \nC2546( V113 V141 ) C2548( V113 V155 ) C2552( V113 V216 ) C2554( V113 V235 ) C2557( V113 V262 ) C2594( V116 V129 ) \nC2600( V116 V223 ) C2601( V116 V237 ) C2604( V116 V287 ) C2607( V116 V305 ) C2778( V126 V154 ) C2782( V126 V169 ) \nC2784( V126 V174 ) C2785( V126 V176 ) C2838( V129 V223 ) C2839( V129 V237 ) C2843( V129 V275 ) C2845( V129 V287 ) \nC2847( V129 V305 ) C2882( V132 V141 ) C2883( V132 V154 ) C2884( V132 V155 ) C2888( V132 V235 ) C2889( V132 V239 ) \nC2891( V132 V262 ) C2945( V136 V173 ) C2946( V136 V176 ) C2950( V136 V188 ) C2955( V136 V237 ) C2957( V136 V296 ) \nC2984( V138 V223 ) C2985( V138 V230 ) C2989( V138 V262 ) C2990( V138 V280 ) C2993( V138 V295 ) C2995( V138 V303 ) \nC3028( V141 V148 ) C3029( V141 V155 ) C3033( V141 V235 ) C3035( V141 V262 ) C3108( V147 V149 ) C3109( V147 V158 ) \nC3114( V147 V226 ) C3115( V147 V235 ) C3117( V147 V239 ) C3119( V147 V256 ) C3123( V147 V297 ) C3124( V147 V305 ) \nC3125( V148 V154 ) C3126( V148 V163 ) C3132( V148 V247 ) C3133( V148 V251 ) C3135( V148 V256 ) C3140( V148 V275 ) \nC3141( V149 V158 ) C3149( V149 V226 ) C3150( V149 V239 ) C3152( V149 V295 ) C3153( V149 V297 ) C3217( V154 V163 ) \nC3225( V154 V247 ) C3226( V154 V251 ) C3227( V154 V256 ) C3231( V154 V275 ) C3239( V155 V235 ) C3245( V155 V262 ) \nC3246( V155 V287 ) C3278( V158 V163 ) C3282( V158 V226 ) C3284( V158 V239 ) C3290( V158 V294 ) C3291( V158 V297 ) \nC3293( V158 V305 ) C3348( V163 V247 ) C3349( V163 V251 ) C3350( V163 V256 ) C3355( V163 V275 ) C3356( V163 V294 ) \nC3405( V167 V171 ) C3406( V167 V173 ) C3407( V167 V216 ) C3409( V167 V235 ) C3411( V167 V249 ) C3412( V167 V262 ) \nC3413( V167 V276 ) C3414( V167 V294 ) C3415( V167 V298 ) C3416( V167 V310 ) C3432( V169 V174 ) C3434( V169 V176 ) \nC3444( V169 V310 ) C3456( V171 V173 ) C3458( V171 V216 ) C3462( V171 V249 ) C3463( V171 V262 ) C3464( V171 V276 ) \nC3470( V171 V294 ) C3471( V171 V298 ) C3473( V171 V303 ) C3474( V171 V310 ) C3488( V173 V216 ) C3489( V173 V237 ) \nC3490( V173 V249 ) C3491( V173 V262 ) C3493( V173 V276 ) C3494( V173 V294 ) C3495( V173 V298 ) C3496( V173 V310 ) \nC3498( V174 V176 ) C3518( V176 V188 ) C3522( V176 V276 ) C3523( V176 V296 ) C3660( V188 V256 ) C3662( V188 V296 ) \nC3938( V216 V249 ) C3939( V216 V262 ) C3941( V216 V276 ) C3944( V216 V294 ) C3945( V216 V298 ) C3948( V216 V310 ) \nC3996( V223 V230 ) C3997( V223 V237 ) C3999( V223 V262 ) C4000( V223 V280 ) C4001( V223 V287 ) C4002( V223 V295 ) \nC4003( V223 V303 ) C4004( V223 V305 ) C4021( V226 V239 ) C4022( V226 V247 ) C4029( V226 V297 ) C4057( V230 V247 ) \nC4060( V230 V262 ) C4062( V230 V280 ) C4063( V230 V295 ) C4065( V230 V303 ) C4098( V235 V256 ) C4099( V235 V262 ) \nC4101( V235 V276 ) C4111( V237 V287 ) C4113( V237 V305 ) C4128( V239 V297 ) C4168( V247 V251 ) C4170( V247 V256 ) \nC4174( V247 V275 ) C4184( V249 V262 ) C4187( V249 V275 ) C4188( V249 V276 ) C4190( V249 V294 ) C4191( V249 V298 ) \nC4192( V249 V310 ) C4202( V251 V256 ) C4206( V251 V275 ) C4211( V251 V298 ) C4235( V256 V275 ) C4259( V262 V276 ) \nC4260( V262 V280 ) C4261( V262 V294 ) C4262( V262 V295 ) C4263( V262 V298 ) C4264( V262 V303 ) C4265( V262 V310 ) \nC4316( V276 V294 ) C4317( V276 V298 ) C4319( V276 V310 ) C4337( V280 V295 ) C4338( V280 V303 ) C4356( V287 V296 ) \nC4357( V287 V305 ) C4369( V294 V298 ) C4371( V294 V310 ) C4373( V295 V303 ) C4377( V298 V310 ) C4378( V298 V313 ) "];8-&gt;15[label="72: V19 V24 V26 V33 V36 \nV40 V41 V42 V47 V50 V51 \nV58 V63 V69 V72 V74 V76 \nV90 V94 V97 V98 V103 V104 \nV106 V108 V109 V113 V116 V126 \nV129 V132 V136 V138 V141 V147 \nV148 V149 V154 V155 V158 V163 \nV167 V169 V171 V173 V174 V176 \nV188 V216 V223 V226 V230 V235 \nV237 V239 V247 V249 V251 V256 \nV275 V276 V280 V287 V294 V295 \nV296 V297 V298 V303 V305 V310 \nV313 \n380: C381 ,C382 ,C384 ,C386 ,C391 ,\nC393 ,C394 ,C399 ,C400 ,C403 ,C404 ,\nC406 ,C515 ,C516 ,C518 ,C520 ,C523 ,\nC524 ,C527 ,C533 ,C534 ,C539 ,C540 ,\nC541 ,C573 ,C579 ,C581 ,C582 ,C589 ,\nC590 ,C593 ,C594 ,C596 ,C752 ,C753 ,\nC754 ,C757 ,C760 ,C761 ,C762 ,C763 ,\nC767 ,C776 ,C830 ,C832 ,C833 ,C834 ,\nC835 ,C838 ,C840 ,C842 ,C850 ,C933 ,\nC934 ,C935 ,C936 ,C939 ,C940 ,C942 ,\nC943 ,C949 ,C957 ,C961 ,C963 ,C966 ,\nC967 ,C968 ,C976 ,C977 ,C982 ,C983 ,\nC986 ,C989 ,C991 ,C996 ,C998 ,C999 ,\nC1104 ,C1107 ,C1108 ,C1110 ,C1114 ,C1116 ,\nC1117 ,C1177 ,C1179 ,C1181 ,C1183 ,C1184 ,\nC1185 ,C1186 ,C1187 ,C1188 ,C1189 ,C1190 ,\nC1191 ,C1195 ,C1199 ,C1201 ,C1204 ,C1205 ,\nC1206 ,C1207 ,C1209 ,C1214 ,C1223 ,C1372 ,\nC1373 ,C1374 ,C1375 ,C1376 ,C1378 ,C1379 ,\nC1381 ,C1383 ,C1385 ,C1386 ,C1387 ,C1392 ,\nC1394 ,C1395 ,C1396 ,C1493 ,C1494 ,C1495 ,\nC1496 ,C1498 ,C1500 ,C1501 ,C1512 ,C1635 ,\nC1636 ,C1637 ,C1638 ,C1642 ,C1648 ,C1650 ,\nC1691 ,C1695 ,C1696 ,C1697 ,C1698 ,C1704 ,\nC1706 ,C1710 ,C1711 ,C1738 ,C1739 ,C1744 ,\nC1746 ,C1748 ,C1749 ,C1755 ,C1758 ,C1761 ,\nC1788 ,C1789 ,C1790 ,C1791 ,C1792 ,C1794 ,\nC1796 ,C1800 ,C1803 ,C2097 ,C2098 ,C2099 ,\nC2101 ,C2103 ,C2107 ,C2112 ,C2178 ,C2180 ,\nC2181 ,C2182 ,C2183 ,C2186 ,C2188 ,C2189 ,\nC2227 ,C2229 ,C2232 ,C2233 ,C2234 ,C2237 ,\nC2243 ,C2244 ,C2246 ,C2247 ,C2249 ,C2251 ,\nC2254 ,C2261 ,C2346 ,C2349 ,C2350 ,C2351 ,\nC2353 ,C2356 ,C2362 ,C2363 ,C2367 ,C2368 ,\nC2369 ,C2373 ,C2380 ,C2381 ,C2383 ,C2412 ,\nC2414 ,C2415 ,C2417 ,C2419 ,C2422 ,C2423 ,\nC2424 ,C2425 ,C2428 ,C2449 ,C2452 ,C2455 ,\nC2456 ,C2465 ,C2469 ,C2479 ,C2545 ,C2546 ,\nC2548 ,C2552 ,C2554 ,C2594 ,C2600 ,C2601 ,\nC2604 ,C2607 ,C2778 ,C2782 ,C2784 ,C2785 ,\nC2838 ,C2839 ,C2843 ,C2845 ,C2847 ,C2882 ,\nC2883 ,C2884 ,C2888 ,C2889 ,C2945 ,C2946 ,\nC2950 ,C2955 ,C2957 ,C2984 ,C2985 ,C2990 ,\nC2993 ,C2995 ,C3028 ,C3029 ,C3033 ,C3108 ,\nC3109 ,C3114 ,C3115 ,C3117 ,C3119 ,C3123 ,\nC3124 ,C3125 ,C3126 ,C3132 ,C3133 ,C3135 ,\nC3140 ,C3141 ,C3149 ,C3150 ,C3152 ,C3153 ,\nC3217 ,C3225 ,C3226 ,C3227 ,C3231 ,C3239 ,\nC3246 ,C3278 ,C3282 ,C3284 ,C3290 ,C3291 ,\nC3293 ,C3348 ,C3349 ,C3350 ,C3355 ,C3356 ,\nC3405 ,C3406 ,C3407 ,C3409 ,C3411 ,C3413 ,\nC3414 ,C3415 ,C3416 ,C3432 ,C3434 ,C3444 ,\nC3456 ,C3458 ,C3462 ,C3464 ,C3470 ,C3471 ,\nC3473 ,C3474 ,C3488 ,C3489 ,C3490 ,C3493 ,\nC3494 ,C3495 ,C3496 ,C3498 ,C3518 ,C3522 ,\nC3523 ,C3660 ,C3662 ,C3938 ,C3941 ,C3944 ,\nC3945 ,C3948 ,C3996 ,C3997 ,C4000 ,C4001 ,\nC4002 ,C4003 ,C4004 ,C4021 ,C4022 ,C4029 ,\nC4057 ,C4062 ,C4063 ,C4065 ,C4098 ,C4101 ,\nC4111 ,C4113 ,C4128 ,C4168 ,C4170 ,C4174 ,\nC4187 ,C4188 ,C4190 ,C4191 ,C4192 ,C4202 ,\nC4206 ,C4211 ,C4235 ,C4316 ,C4317 ,C4319 ,\nC4337 ,C4338 ,C4356 ,C4357 ,C4369 ,C4371 ,\nC4373 ,C4377 ,C4378 ,"];16[shape=box, label="id:16 level: 4\n120: V18 V19 V21 V23 V25 \nV26 V30 V32 V36 V38 V40 \nV43 V44 V45 V47 V53 V56 \nV57 V60 V61 V64 V68 V72 \nV74 V77 V78 V79 V83 V88 \nV89 V94 V95 V99 V101 V107 \nV110 V114 V116 V118 V119 V121 \nV122 V125 V129 V132 V133 V136 \nV137 V140 V141 V142 V143 V144 \nV147 V148 V154 V156 V157 V165 \nV166 V170 V173 V180 V182 V183 \nV186 V187 V190 V191 V193 V194 \nV198</w:t>
      </w:r>
    </w:p>
    <w:p>
      <w:pPr>
        <w:pStyle w:val="PreformattedText"/>
        <w:bidi w:val="0"/>
        <w:spacing w:before="0" w:after="0"/>
        <w:jc w:val="left"/>
        <w:rPr/>
      </w:pPr>
      <w:r>
        <w:rPr/>
        <w:t xml:space="preserve"> </w:t>
      </w:r>
      <w:r>
        <w:rPr/>
        <w:t>V202 V203 V206 V208 V210 \nV212 V214 V217 V218 V220 V222 \nV227 V230 V231 V232 V235 V237 \nV238 V239 V243 V245 V246 V247 \nV249 V251 V252 V253 V255 V256 \nV257 V269 V270 V273 V274 V277 \nV279 V281 V285 V286 V291 V294 \nV295 V298 V300 V306 V308 V309 \nV310 \n812: C356( V18 V44 ) C360( V18 V72 ) C361( V18 V122 ) C362( V18 V125 ) C366( V18 V183 ) \nC369( V18 V218 ) C370( V18 V227 ) C371( V18 V251 ) C372( V18 V269 ) C375( V18 V277 ) C379( V18 V295 ) \nC380( V18 V306 ) C382( V19 V26 ) C385( V19 V45 ) C390( V19 V89 ) C392( V19 V114 ) C393( V19 V116 ) \nC394( V19 V129 ) C397( V19 V186 ) C400( V19 V237 ) C401( V19 V253 ) C402( V19 V270 ) C404( V19 V294 ) \nC405( V19 V300 ) C432( V21 V25 ) C433( V21 V56 ) C434( V21 V72 ) C439( V21 V118 ) C440( V21 V119 ) \nC446( V21 V182 ) C447( V21 V202 ) C449( V21 V208 ) C451( V21 V251 ) C452( V21 V273 ) C454( V21 V279 ) \nC455( V21 V286 ) C456( V21 V298 ) C458( V21 V306 ) C491( V23 V53 ) C492( V23 V77 ) C495( V23 V95 ) \nC496( V23 V99 ) C497( V23 V141 ) C504( V23 V182 ) C508( V23 V210 ) C509( V23 V212 ) C510( V23 V214 ) \nC512( V23 V295 ) C514( V23 V309 ) C544( V25 V44 ) C545( V25 V56 ) C548( V25 V119 ) C554( V25 V180 ) \nC557( V25 V203 ) C560( V25 V251 ) C561( V25 V257 ) C563( V25 V273 ) C564( V25 V279 ) C566( V25 V286 ) \nC569( V25 V298 ) C570( V25 V306 ) C574( V26 V45 ) C576( V26 V68 ) C577( V26 V89 ) C580( V26 V114 ) \nC581( V26 V116 ) C582( V26 V129 ) C588( V26 V220 ) C590( V26 V237 ) C592( V26 V270 ) C594( V26 V294 ) \nC595( V26 V300 ) C682( V30 V143 ) C686( V30 V186 ) C687( V30 V190 ) C688( V30 V193 ) C689( V30 V206 ) \nC691( V30 V214 ) C693( V30 V232 ) C694( V30 V238 ) C695( V30 V245 ) C696( V30 V249 ) C697( V30 V274 ) \nC726( V32 V36 ) C727( V32 V38 ) C728( V32 V43 ) C730( V32 V57 ) C733( V32 V78 ) C738( V32 V157 ) \nC741( V32 V194 ) C742( V32 V198 ) C745( V32 V217 ) C746( V32 V257 ) C747( V32 V270 ) C749( V32 V291 ) \nC828( V36 V43 ) C829( V36 V57 ) C838( V36 V136 ) C843( V36 V194 ) C844( V36 V198 ) C845( V36 V217 ) \nC848( V36 V257 ) C849( V36 V291 ) C877( V38 V43 ) C882( V38 V110 ) C884( V38 V118 ) C885( V38 V121 ) \nC888( V38 V182 ) C889( V38 V198 ) C891( V38 V218 ) C893( V38 V230 ) C895( V38 V243 ) C896( V38 V245 ) \nC897( V38 V247 ) C898( V38 V270 ) C932( V40 V45 ) C933( V40 V47 ) C941( V40 V99 ) C943( V40 V116 ) \nC953( V40 V206 ) C954( V40 V255 ) C956( V40 V309 ) C1009( V43 V57 ) C1012( V43 V89 ) C1013( V43 V110 ) \nC1014( V43 V121 ) C1016( V43 V140 ) C1017( V43 V144 ) C1018( V43 V182 ) C1019( V43 V194 ) C1020( V43 V198 ) \nC1021( V43 V217 ) C1023( V43 V230 ) C1024( V43 V243 ) C1025( V43 V245 ) C1026( V43 V247 ) C1027( V43 V257 ) \nC1029( V43 V291 ) C1033( V44 V60 ) C1035( V44 V72 ) C1037( V44 V119 ) C1038( V44 V125 ) C1040( V44 V180 ) \nC1043( V44 V198 ) C1045( V44 V218 ) C1046( V44 V227 ) C1050( V44 V269 ) C1051( V44 V277 ) C1053( V44 V295 ) \nC1055( V44 V308 ) C1056( V45 V47 ) C1058( V45 V89 ) C1059( V45 V99 ) C1060( V45 V114 ) C1061( V45 V116 ) \nC1062( V45 V129 ) C1064( V45 V166 ) C1066( V45 V206 ) C1067( V45 V210 ) C1070( V45 V255 ) C1072( V45 V270 ) \nC1075( V45 V294 ) C1076( V45 V300 ) C1077( V45 V309 ) C1105( V47 V99 ) C1108( V47 V116 ) C1119( V47 V206 ) \nC1121( V47 V255 ) C1123( V47 V279 ) C1124( V47 V285 ) C1126( V47 V309 ) C1251( V53 V60 ) C1252( V53 V68 ) \nC1253( V53 V77 ) C1254( V53 V78 ) C1258( V53 V95 ) C1259( V53 V141 ) C1260( V53 V143 ) C1261( V53 V147 ) \nC1267( V53 V210 ) C1268( V53 V212 ) C1269( V53 V214 ) C1270( V53 V222 ) C1271( V53 V235 ) C1272( V53 V256 ) \nC1273( V53 V269 ) C1275( V53 V309 ) C1323( V56 V61 ) C1324( V56 V64 ) C1325( V56 V77 ) C1330( V56 V119 ) \nC1335( V56 V237 ) C1337( V56 V251 ) C1340( V56 V273 ) C1341( V56 V279 ) C1343( V56 V281 ) C1345( V56 V286 ) \nC1347( V56 V298 ) C1348( V56 V306 ) C1351( V57 V78 ) C1353( V57 V137 ) C1355( V57 V157 ) C1357( V57 V194 ) \nC1358( V57 V198 ) C1363( V57 V217 ) C1366( V57 V252 ) C1367( V57 V257 ) C1370( V57 V291 ) C1420( V60 V68 ) \nC1421( V60 V78 ) C1425( V60 V143 ) C1426( V60 V147 ) C1428( V60 V198 ) C1432( V60 V222 ) C1434( V60 V235 ) \nC1435( V60 V239 ) C1436( V60 V256 ) C1438( V60 V269 ) C1439( V60 V274 ) C1441( V60 V285 ) C1442( V60 V308 ) \nC1446( V61 V101 ) C1447( V61 V114 ) C1449( V61 V132 ) C1450( V61 V154 ) C1451( V61 V170 ) C1455( V61 V227 ) \nC1456( V61 V232 ) C1457( V61 V237 ) C1461( V61 V273 ) C1462( V61 V281 ) C1466( V61 V308 ) C1515( V64 V77 ) \nC1516( V64 V78 ) C1517( V64 V83 ) C1523( V64 V133 ) C1524( V64 V148 ) C1525( V64 V154 ) C1526( V64 V190 ) \nC1528( V64 V202 ) C1530( V64 V212 ) C1531( V64 V220 ) C1532( V64 V243 ) C1533( V64 V246 ) C1534( V64 V253 ) \nC1538( V64 V281 ) C1610( V68 V78 ) C1616( V68 V143 ) C1617( V68 V144 ) C1619( V68 V147 ) C1624( V68 V220 ) \nC1625( V68 V222 ) C1626( V68 V235 ) C1630( V68 V256 ) C1631( V68 V269 ) C1693( V72 V125 ) C1696( V72 V147 ) \nC1700( V72 V202 ) C1702( V72 V208 ) C1703( V72 V218 ) C1705( V72 V227 ) C1706( V72 V239 ) C1708( V72 V269 ) \nC1709( V72 V277 ) C1710( V72 V295 ) C1740( V74 V142 ) C1742( V74 V157 ) C1743( V74 V165 ) C1745( V74 V210 ) \nC1747( V74 V222 ) C1749( V74 V230 ) C1750( V74 V231 ) C1751( V74 V252 ) C1752( V74 V257 ) C1756( V74 V285 ) \nC1758( V74 V295 ) C1759( V74 V300 ) C1811( V77 V95 ) C1816( V77 V141 ) C1817( V77 V142 ) C1821( V77 V210 ) \nC1822( V77 V212 ) C1823( V77 V230 ) C1829( V77 V281 ) C1831( V77 V300 ) C1832( V77 V309 ) C1833( V78 V83 ) \nC1836( V78 V133 ) C1837( V78 V143 ) C1838( V78 V147 ) C1839( V78 V148 ) C1840( V78 V157 ) C1843( V78 V202 ) \nC1845( V78 V222 ) C1846( V78 V235 ) C1847( V78 V243 ) C1848( V78 V246 ) C1849( V78 V253 ) C1850( V78 V256 ) \nC1851( V78 V269 ) C1854( V79 V95 ) C1856( V79 V107 ) C1857( V79 V118 ) C1858( V79 V133 ) C1859( V79 V144 ) \nC1860( V79 V156 ) C1863( V79 V191 ) C1864( V79 V208 ) C1865( V79 V214 ) C1871( V79 V277 ) C1872( V79 V279 ) \nC1873( V79 V281 ) C1877( V79 V310 ) C1943( V83 V121 ) C1944( V83 V133 ) C1945( V83 V136 ) C1947( V83 V148 ) \nC1950( V83 V173 ) C1951( V83 V180 ) C1952( V83 V193 ) C1955( V83 V202 ) C1956( V83 V203 ) C1958( V83 V237 ) \nC1959( V83 V243 ) C1960( V83 V246 ) C1961( V83 V253 ) C1963( V83 V273 ) C2054( V88 V110 ) C2058( V88 V132 ) \nC2059( V88 V133 ) C2060( V88 V140 ) C2061( V88 V156 ) C2063( V88 V208 ) C2065( V88 V231 ) C2066( V88 V232 ) \nC2067( V88 V239 ) C2068( V88 V247 ) C2069( V88 V252 ) C2070( V88 V255 ) C2071( V88 V270 ) C2074( V88 V286 ) \nC2079( V89 V114 ) C2081( V89 V140 ) C2082( V89 V144 ) C2083( V89 V157 ) C2084( V89 V170 ) C2091( V89 V270 ) \nC2092( V89 V286 ) C2093( V89 V294 ) C2095( V89 V300 ) C2179( V94 V122 ) C2180( V94 V129 ) C2181( V94 V132 ) \nC2182( V94 V141 ) C2185( V94 V183 ) C2187( V94 V220 ) C2188( V94 V235 ) C2189( V94 V256 ) C2192( V94 V291 ) \nC2193( V94 V309 ) C2194( V95 V118 ) C2195( V95 V133 ) C2196( V95 V141 ) C2197( V95 V144 ) C2200( V95 V191 ) \nC2201( V95 V208 ) C2202( V95 V210 ) C2203( V95 V212 ) C2205( V95 V281 ) C2206( V95 V309 ) C2207( V95 V310 ) \nC2263( V99 V116 ) C2268( V99 V182 ) C2271( V99 V206 ) C2273( V99 V255 ) C2274( V99 V295 ) C2277( V99 V309 ) \nC2301( V101 V114 ) C2303( V101 V125 ) C2304( V101 V132 ) C2307( V101 V154 ) C2308( V101 V170 ) C2310( V101 V202 ) \nC2312( V101 V238 ) C2315( V101 V281 ) C2319( V101 V308 ) C2429( V107 V110 ) C2431( V107 V137 ) C2432( V107 V166 ) \nC2435( V107 V180 ) C2436( V107 V187 ) C2437( V107 V231 ) C2439( V107 V235 ) C2441( V107 V243 ) C2444( V107 V277 ) \nC2445( V107 V279 ) C2480( V110 V121 ) C2481( V110 V132 ) C2482( V110 V140 ) C2483( V110 V156 ) C2485( V110 V182 ) \nC2486( V110 V198 ) C2487( V110 V230 ) C2488( V110 V232 ) C2490( V110 V235 ) C2491( V110 V239 ) C2493( V110 V243 ) \nC2494( V110 V245 ) C2495( V110 V247 ) C2496( V110 V255 ) C2561( V114 V132 ) C2562( V114 V154 ) C2564( V114 V170 ) \nC2566( V114 V191 ) C2567( V114 V245 ) C2568( V114 V270 ) C2569( V114 V281 ) C2570( V114 V294 ) C2571( V114 V300 ) \nC2573( V114 V308 ) C2594( V116 V129 ) C2598( V116 V206 ) C2599( V116 V218 ) C2601( V116 V237 ) C2602( V116 V255 ) \nC2608( V116 V309 ) C2626( V118 V133 ) C2627( V118 V144 ) C2630( V118 V182 ) C2631( V118 V191 ) C2633( V118 V208 ) \nC2635( V118 V218 ) C2640( V118 V281 ) C2643( V118 V310 ) C2648( V119 V180 ) C2655( V119 V251 ) C2657( V119 V273 ) \nC2658( V119 V279 ) C2659( V119 V286 ) C2662( V119 V298 ) C2664( V119 V306 ) C2684( V121 V136 ) C2686( V121 V173 ) \nC2687( V121 V180 ) C2688( V121 V182 ) C2689( V121 V193 ) C2690( V121 V198 ) C2691( V121 V203 ) C2694( V121 V230 ) \nC2695( V121 V237 ) C2697( V121 V243 ) C2698( V121 V245 ) C2699( V121 V247 ) C2701( V121 V273 ) C2706( V122 V129 ) \nC2707( V122 V136 ) C2712( V122 V183 ) C2715( V122 V220 ) C2720( V122 V291 ) C2722( V122 V309 ) C2762( V125 V143 ) \nC2767( V125 V202 ) C2768( V125 V218 ) C2770( V125 V227 ) C2773( V125 V269 ) C2774( V125 V277 ) C2776( V125 V295 ) \nC2833( V129 V166 ) C2834( V129 V183 ) C2836( V129 V210 ) C2837( V129 V220 ) C2839( V129 V237 ) C2846( V129 V291 ) \nC2848( V129 V309 ) C2881( V132 V140 ) C2882( V132 V141 ) C2883( V132 V154 ) C2885( V132 V156 ) C2886( V132 V170 ) \nC2887( V132 V232 ) C2888( V132 V235 ) C2889( V132 V239 ) C2890( V132 V255 ) C2892( V132 V281 ) C2893( V132 V308 ) \nC2895( V133 V144 ) C2896( V133 V148 ) C2897( V133 V191 ) C2898( V133 V202 ) C2899( V133 V208 ) C2901( V133 V243 ) \nC2902( V133 V246 ) C2903( V133 V247 ) C2904( V133 V252 ) C2905( V133 V253 ) C2906( V133 V270 ) C2907( V133 V281 ) \nC2908( V133 V286 ) C2910( V133 V310 ) C2945( V136 V173 ) C2947( V136 V180 ) C2951( V136 V193 ) C2953( V136 V203 ) \nC2955( V136 V237 ) C2956( V136 V273 ) C2962( V137 V166 ) C2964( V137 V180 ) C2965( V137 V187 ) C2970( V137 V231 ) \nC2971( V137 V243 ) C2973( V137 V252 ) C2975( V137 V277 ) C3013( V140 V144 ) C3015( V140 V156 ) C3019( V140 V206 ) \nC3021( V140 V232 ) C3022( V140 V239 ) C3023( V140 V255 ) C3026( V140 V294 ) C3028( V141 V148 ) C3031( V141 V210 ) \nC3032( V141 V212 ) C3033( V141 V235 ) C3038( V141 V309 ) C3039( V142 V157 ) C3040( V142 V165 ) C3045( V142 V230 ) \nC3047(</w:t>
      </w:r>
    </w:p>
    <w:p>
      <w:pPr>
        <w:pStyle w:val="PreformattedText"/>
        <w:bidi w:val="0"/>
        <w:spacing w:before="0" w:after="0"/>
        <w:jc w:val="left"/>
        <w:rPr/>
      </w:pPr>
      <w:r>
        <w:rPr/>
        <w:t xml:space="preserve"> </w:t>
      </w:r>
      <w:r>
        <w:rPr/>
        <w:t>V142 V238 ) C3049( V142 V252 ) C3050( V142 V257 ) C3052( V142 V285 ) C3053( V142 V291 ) C3054( V142 V300 ) \nC3055( V142 V310 ) C3056( V143 V147 ) C3061( V143 V222 ) C3064( V143 V232 ) C3065( V143 V235 ) C3066( V143 V256 ) \nC3067( V143 V269 ) C3071( V144 V191 ) C3072( V144 V208 ) C3077( V144 V281 ) C3079( V144 V310 ) C3113( V147 V222 ) \nC3115( V147 V235 ) C3117( V147 V239 ) C3119( V147 V256 ) C3121( V147 V269 ) C3122( V147 V274 ) C3125( V148 V154 ) \nC3128( V148 V202 ) C3130( V148 V243 ) C3131( V148 V246 ) C3132( V148 V247 ) C3133( V148 V251 ) C3134( V148 V253 ) \nC3135( V148 V256 ) C3218( V154 V170 ) C3220( V154 V190 ) C3222( V154 V212 ) C3223( V154 V220 ) C3224( V154 V246 ) \nC3225( V154 V247 ) C3226( V154 V251 ) C3227( V154 V256 ) C3232( V154 V281 ) C3233( V154 V308 ) C3250( V156 V203 ) \nC3252( V156 V214 ) C3255( V156 V232 ) C3257( V156 V239 ) C3258( V156 V255 ) C3265( V157 V165 ) C3266( V157 V170 ) \nC3272( V157 V252 ) C3273( V157 V257 ) C3274( V157 V285 ) C3275( V157 V286 ) C3276( V157 V300 ) C3370( V165 V166 ) \nC3372( V165 V191 ) C3373( V165 V217 ) C3376( V165 V249 ) C3377( V165 V252 ) C3378( V165 V255 ) C3379( V165 V257 ) \nC3384( V165 V285 ) C3387( V165 V300 ) C3388( V166 V180 ) C3389( V166 V187 ) C3391( V166 V210 ) C3392( V166 V217 ) \nC3393( V166 V231 ) C3396( V166 V243 ) C3397( V166 V255 ) C3401( V166 V277 ) C3447( V170 V191 ) C3449( V170 V245 ) \nC3450( V170 V281 ) C3451( V170 V286 ) C3453( V170 V308 ) C3484( V173 V180 ) C3485( V173 V193 ) C3486( V173 V203 ) \nC3489( V173 V237 ) C3490( V173 V249 ) C3492( V173 V273 ) C3494( V173 V294 ) C3495( V173 V298 ) C3496( V173 V310 ) \nC3562( V180 V187 ) C3563( V180 V193 ) C3565( V180 V203 ) C3566( V180 V231 ) C3567( V180 V237 ) C3569( V180 V243 ) \nC3571( V180 V273 ) C3572( V180 V277 ) C3589( V182 V198 ) C3591( V182 V230 ) C3593( V182 V243 ) C3594( V182 V245 ) \nC3595( V182 V247 ) C3597( V182 V295 ) C3600( V183 V187 ) C3601( V183 V190 ) C3604( V183 V220 ) C3607( V183 V251 ) \nC3610( V183 V291 ) C3611( V183 V298 ) C3612( V183 V306 ) C3613( V183 V309 ) C3632( V186 V190 ) C3635( V186 V214 ) \nC3636( V186 V217 ) C3637( V186 V227 ) C3638( V186 V238 ) C3639( V186 V249 ) C3640( V186 V253 ) C3641( V186 V274 ) \nC3645( V187 V190 ) C3646( V187 V193 ) C3647( V187 V194 ) C3648( V187 V212 ) C3650( V187 V231 ) C3651( V187 V243 ) \nC3654( V187 V277 ) C3656( V187 V298 ) C3680( V190 V212 ) C3681( V190 V214 ) C3682( V190 V220 ) C3684( V190 V238 ) \nC3686( V190 V246 ) C3687( V190 V249 ) C3689( V190 V274 ) C3690( V190 V298 ) C3693( V191 V208 ) C3696( V191 V245 ) \nC3697( V191 V249 ) C3700( V191 V281 ) C3703( V191 V310 ) C3714( V193 V194 ) C3715( V193 V203 ) C3716( V193 V206 ) \nC3717( V193 V212 ) C3718( V193 V237 ) C3719( V193 V245 ) C3721( V193 V273 ) C3724( V194 V198 ) C3725( V194 V212 ) \nC3726( V194 V217 ) C3729( V194 V257 ) C3732( V194 V291 ) C3733( V194 V308 ) C3768( V198 V217 ) C3769( V198 V230 ) \nC3770( V198 V243 ) C3771( V198 V245 ) C3772( V198 V247 ) C3773( V198 V257 ) C3776( V198 V291 ) C3777( V198 V308 ) \nC3806( V202 V208 ) C3808( V202 V243 ) C3809( V202 V246 ) C3810( V202 V253 ) C3817( V203 V237 ) C3819( V203 V257 ) \nC3823( V203 V273 ) C3845( V206 V245 ) C3846( V206 V255 ) C3849( V206 V294 ) C3850( V206 V309 ) C3861( V208 V247 ) \nC3862( V208 V252 ) C3863( V208 V270 ) C3864( V208 V281 ) C3865( V208 V286 ) C3868( V208 V310 ) C3877( V210 V212 ) \nC3879( V210 V222 ) C3880( V210 V231 ) C3888( V210 V309 ) C3901( V212 V220 ) C3902( V212 V246 ) C3906( V212 V309 ) \nC3919( V214 V238 ) C3920( V214 V249 ) C3923( V214 V274 ) C3949( V217 V227 ) C3950( V217 V253 ) C3951( V217 V255 ) \nC3952( V217 V257 ) C3958( V217 V291 ) C3960( V218 V227 ) C3963( V218 V269 ) C3964( V218 V277 ) C3966( V218 V295 ) \nC3972( V220 V246 ) C3975( V220 V291 ) C3976( V220 V309 ) C3989( V222 V231 ) C3990( V222 V235 ) C3991( V222 V246 ) \nC3992( V222 V256 ) C3993( V222 V269 ) C4031( V227 V232 ) C4033( V227 V253 ) C4034( V227 V269 ) C4035( V227 V277 ) \nC4040( V227 V295 ) C4055( V230 V243 ) C4056( V230 V245 ) C4057( V230 V247 ) C4063( V230 V295 ) C4064( V230 V300 ) \nC4066( V231 V243 ) C4069( V231 V277 ) C4074( V232 V239 ) C4076( V232 V255 ) C4098( V235 V256 ) C4100( V235 V269 ) \nC4110( V237 V273 ) C4115( V238 V249 ) C4117( V238 V274 ) C4118( V238 V291 ) C4121( V238 V310 ) C4124( V239 V255 ) \nC4126( V239 V274 ) C4127( V239 V285 ) C4149( V243 V245 ) C4150( V243 V246 ) C4151( V243 V247 ) C4152( V243 V253 ) \nC4153( V243 V277 ) C4163( V245 V247 ) C4165( V246 V253 ) C4167( V246 V269 ) C4168( V247 V251 ) C4169( V247 V252 ) \nC4170( V247 V256 ) C4173( V247 V270 ) C4175( V247 V286 ) C4186( V249 V274 ) C4190( V249 V294 ) C4191( V249 V298 ) \nC4192( V249 V310 ) C4202( V251 V256 ) C4205( V251 V273 ) C4207( V251 V279 ) C4210( V251 V286 ) C4211( V251 V298 ) \nC4212( V251 V306 ) C4213( V252 V257 ) C4215( V252 V270 ) C4216( V252 V285 ) C4217( V252 V286 ) C4220( V252 V300 ) \nC4230( V255 V309 ) C4234( V256 V269 ) C4237( V257 V285 ) C4239( V257 V291 ) C4240( V257 V300 ) C4288( V269 V277 ) \nC4289( V269 V295 ) C4290( V270 V286 ) C4293( V270 V294 ) C4295( V270 V300 ) C4305( V273 V279 ) C4306( V273 V286 ) \nC4308( V273 V298 ) C4309( V273 V306 ) C4311( V274 V285 ) C4320( V277 V279 ) C4323( V277 V295 ) C4326( V279 V285 ) \nC4327( V279 V286 ) C4330( V279 V298 ) C4333( V279 V306 ) C4340( V281 V308 ) C4341( V281 V310 ) C4351( V285 V300 ) \nC4353( V286 V298 ) C4354( V286 V306 ) C4364( V291 V309 ) C4365( V291 V310 ) C4369( V294 V298 ) C4370( V294 V300 ) \nC4371( V294 V310 ) C4376( V298 V306 ) C4377( V298 V310 ) "];9-&gt;16[label="118: V18 V19 V21 V23 V25 \nV26 V30 V32 V36 V38 V40 \nV43 V44 V45 V47 V53 V56 \nV57 V60 V61 V64 V68 V72 \nV74 V77 V78 V79 V83 V88 \nV89 V94 V95 V99 V101 V107 \nV110 V114 V116 V118 V119 V121 \nV122 V125 V129 V132 V133 V136 \nV137 V140 V141 V142 V143 V144 \nV147 V148 V154 V156 V157 V165 \nV166 V170 V173 V180 V182 V183 \nV186 V187 V190 V191 V193 V194 \nV198 V202 V203 V206 V208 V210 \nV212 V214 V217 V218 V220 V222 \nV227 V230 V231 V232 V235 V237 \nV238 V239 V245 V246 V247 V249 \nV251 V252 V253 V255 V256 V257 \nV269 V270 V273 V274 V277 V279 \nV281 V285 V286 V291 V294 V295 \nV298 V300 V306 V308 V310 \n768: C356 ,C360 ,C361 ,C362 ,C366 ,\nC369 ,C370 ,C371 ,C372 ,C375 ,C379 ,\nC380 ,C382 ,C385 ,C390 ,C392 ,C393 ,\nC394 ,C397 ,C400 ,C401 ,C402 ,C404 ,\nC405 ,C432 ,C433 ,C434 ,C439 ,C440 ,\nC446 ,C447 ,C449 ,C451 ,C452 ,C454 ,\nC455 ,C456 ,C458 ,C491 ,C492 ,C495 ,\nC496 ,C497 ,C504 ,C508 ,C509 ,C510 ,\nC512 ,C544 ,C545 ,C548 ,C554 ,C557 ,\nC560 ,C561 ,C563 ,C564 ,C566 ,C569 ,\nC570 ,C574 ,C576 ,C577 ,C580 ,C581 ,\nC582 ,C588 ,C590 ,C592 ,C594 ,C595 ,\nC682 ,C686 ,C687 ,C688 ,C689 ,C691 ,\nC693 ,C694 ,C695 ,C696 ,C697 ,C726 ,\nC727 ,C728 ,C730 ,C733 ,C738 ,C741 ,\nC742 ,C745 ,C746 ,C747 ,C749 ,C828 ,\nC829 ,C838 ,C843 ,C844 ,C845 ,C848 ,\nC849 ,C877 ,C882 ,C884 ,C885 ,C888 ,\nC889 ,C891 ,C893 ,C896 ,C897 ,C898 ,\nC932 ,C933 ,C941 ,C943 ,C953 ,C954 ,\nC1009 ,C1012 ,C1013 ,C1014 ,C1016 ,C1017 ,\nC1018 ,C1019 ,C1020 ,C1021 ,C1023 ,C1025 ,\nC1026 ,C1027 ,C1029 ,C1033 ,C1035 ,C1037 ,\nC1038 ,C1040 ,C1043 ,C1045 ,C1046 ,C1050 ,\nC1051 ,C1053 ,C1055 ,C1056 ,C1058 ,C1059 ,\nC1060 ,C1061 ,C1062 ,C1064 ,C1066 ,C1067 ,\nC1070 ,C1072 ,C1075 ,C1076 ,C1105 ,C1108 ,\nC1119 ,C1121 ,C1123 ,C1124 ,C1251 ,C1252 ,\nC1253 ,C1254 ,C1258 ,C1259 ,C1260 ,C1261 ,\nC1267 ,C1268 ,C1269 ,C1270 ,C1271 ,C1272 ,\nC1273 ,C1323 ,C1324 ,C1325 ,C1330 ,C1335 ,\nC1337 ,C1340 ,C1341 ,C1343 ,C1345 ,C1347 ,\nC1348 ,C1351 ,C1353 ,C1355 ,C1357 ,C1358 ,\nC1363 ,C1366 ,C1367 ,C1370 ,C1420 ,C1421 ,\nC1425 ,C1426 ,C1428 ,C1432 ,C1434 ,C1435 ,\nC1436 ,C1438 ,C1439 ,C1441 ,C1442 ,C1446 ,\nC1447 ,C1449 ,C1450 ,C1451 ,C1455 ,C1456 ,\nC1457 ,C1461 ,C1462 ,C1466 ,C1515 ,C1516 ,\nC1517 ,C1523 ,C1524 ,C1525 ,C1526 ,C1528 ,\nC1530 ,C1531 ,C1533 ,C1534 ,C1538 ,C1610 ,\nC1616 ,C1617 ,C1619 ,C1624 ,C1625 ,C1626 ,\nC1630 ,C1631 ,C1693 ,C1696 ,C1700 ,C1702 ,\nC1703 ,C1705 ,C1706 ,C1708 ,C1709 ,C1710 ,\nC1740 ,C1742 ,C1743 ,C1745 ,C1747 ,C1749 ,\nC1750 ,C1751 ,C1752 ,C1756 ,C1758 ,C1759 ,\nC1811 ,C1816 ,C1817 ,C1821 ,C1822 ,C1823 ,\nC1829 ,C1831 ,C1833 ,C1836 ,C1837 ,C1838 ,\nC1839 ,C1840 ,C1843 ,C1845 ,C1846 ,C1848 ,\nC1849 ,C1850 ,C1851 ,C1854 ,C1856 ,C1857 ,\nC1858 ,C1859 ,C1860 ,C1863 ,C1864 ,C1865 ,\nC1871 ,C1872 ,C1873 ,C1877 ,C1943 ,C1944 ,\nC1945 ,C1947 ,C1950 ,C1951 ,C1952 ,C1955 ,\nC1956 ,C1958 ,C1960 ,C1961 ,C1963 ,C2054 ,\nC2058 ,C2059 ,C2060 ,C2061 ,C2063 ,C2065 ,\nC2066 ,C2067 ,C2068 ,C2069 ,C2070 ,C2071 ,\nC2074 ,C2079 ,C2081 ,C2082 ,C2083 ,C2084 ,\nC2091 ,C2092 ,C2093 ,C2095 ,C2179 ,C2180 ,\nC2181 ,C2182 ,C2185 ,C2187 ,C2188 ,C2189 ,\nC2192 ,C2194 ,C2195 ,C2196 ,C2197 ,C2200 ,\nC2201 ,C2202 ,C2203 ,C2205 ,C2207 ,C2263 ,\nC2268 ,C2271 ,C2273 ,C2274 ,C2301 ,C2303 ,\nC2304 ,C2307 ,C2308 ,C2310 ,C2312 ,C2315 ,\nC2319 ,C2429 ,C2431 ,C2432 ,C2435 ,C2436 ,\nC2437 ,C2439 ,C2444 ,C2445 ,C2480 ,C2481 ,\nC2482 ,C2483 ,C2485 ,C2486 ,C2487 ,C2488 ,\nC2490 ,C2491 ,C2494 ,C2495 ,C2496 ,C2561 ,\nC2562 ,C2564 ,C2566 ,C2567 ,C2568 ,C2569 ,\nC2570 ,C2571 ,C2573 ,C2594 ,C2598 ,C2599 ,\nC2601 ,C2602 ,C2626 ,C2627 ,C2630 ,C2631 ,\nC2633 ,C2635 ,C2640 ,C2643 ,C2648 ,C2655 ,\nC2657 ,C2658 ,C2659 ,C2662 ,C2664 ,C2684 ,\nC2686 ,C2687 ,C2688 ,C2689 ,C2690 ,C2691 ,\nC2694 ,C2695 ,C2698 ,C2699 ,C2701 ,C2706 ,\nC2707 ,C2712 ,C2715 ,C2720 ,C2762 ,C2767 ,\nC2768 ,C2770 ,C2773 ,C2774 ,C2776 ,C2833 ,\nC2834 ,C2836 ,C2837 ,C2839 ,C2846 ,C2881 ,\nC2882 ,C2883 ,C2885 ,C2886 ,C2887 ,C2888 ,\nC2889 ,C2890 ,C2892 ,C2893 ,C2895 ,C2896 ,\nC2897 ,C2898 ,C2899 ,C2902 ,C2903 ,C2904 ,\nC2905 ,C2906 ,C2907 ,C2908 ,C2910 ,C2945 ,\nC2947 ,C2951 ,C2953 ,C2955 ,C2956 ,C2962 ,\nC2964 ,C2965 ,C2970 ,C2973 ,C2975 ,C3013 ,\nC3015 ,C3019 ,C3021 ,C3022 ,C3023 ,C3026 ,\nC3028 ,C3031 ,C3032 ,C3033 ,C3039 ,C3040 ,\nC3045 ,C3047 ,C3049 ,C3050 ,C3052 ,C3053 ,\nC3054 ,C3055 ,C3056 ,C3061 ,C3064 ,C3065 ,\nC3066 ,C3067 ,C3071 ,C3072 ,C3077 ,C3079 ,\nC3113 ,C3115 ,C3117 ,C3119 ,C3121 ,C3122 ,\nC3125 ,C3128 ,C3131 ,C3132 ,C3133</w:t>
      </w:r>
    </w:p>
    <w:p>
      <w:pPr>
        <w:pStyle w:val="PreformattedText"/>
        <w:bidi w:val="0"/>
        <w:spacing w:before="0" w:after="0"/>
        <w:jc w:val="left"/>
        <w:rPr/>
      </w:pPr>
      <w:r>
        <w:rPr/>
        <w:t xml:space="preserve"> </w:t>
      </w:r>
      <w:r>
        <w:rPr/>
        <w:t>,C3134 ,\nC3135 ,C3218 ,C3220 ,C3222 ,C3223 ,C3224 ,\nC3225 ,C3226 ,C3227 ,C3232 ,C3233 ,C3250 ,\nC3252 ,C3255 ,C3257 ,C3258 ,C3265 ,C3266 ,\nC3272 ,C3273 ,C3274 ,C3275 ,C3276 ,C3370 ,\nC3372 ,C3373 ,C3376 ,C3377 ,C3378 ,C3379 ,\nC3384 ,C3387 ,C3388 ,C3389 ,C3391 ,C3392 ,\nC3393 ,C3397 ,C3401 ,C3447 ,C3449 ,C3450 ,\nC3451 ,C3453 ,C3484 ,C3485 ,C3486 ,C3489 ,\nC3490 ,C3492 ,C3494 ,C3495 ,C3496 ,C3562 ,\nC3563 ,C3565 ,C3566 ,C3567 ,C3571 ,C3572 ,\nC3589 ,C3591 ,C3594 ,C3595 ,C3597 ,C3600 ,\nC3601 ,C3604 ,C3607 ,C3610 ,C3611 ,C3612 ,\nC3632 ,C3635 ,C3636 ,C3637 ,C3638 ,C3639 ,\nC3640 ,C3641 ,C3645 ,C3646 ,C3647 ,C3648 ,\nC3650 ,C3654 ,C3656 ,C3680 ,C3681 ,C3682 ,\nC3684 ,C3686 ,C3687 ,C3689 ,C3690 ,C3693 ,\nC3696 ,C3697 ,C3700 ,C3703 ,C3714 ,C3715 ,\nC3716 ,C3717 ,C3718 ,C3719 ,C3721 ,C3724 ,\nC3725 ,C3726 ,C3729 ,C3732 ,C3733 ,C3768 ,\nC3769 ,C3771 ,C3772 ,C3773 ,C3776 ,C3777 ,\nC3806 ,C3809 ,C3810 ,C3817 ,C3819 ,C3823 ,\nC3845 ,C3846 ,C3849 ,C3861 ,C3862 ,C3863 ,\nC3864 ,C3865 ,C3868 ,C3877 ,C3879 ,C3880 ,\nC3901 ,C3902 ,C3919 ,C3920 ,C3923 ,C3949 ,\nC3950 ,C3951 ,C3952 ,C3958 ,C3960 ,C3963 ,\nC3964 ,C3966 ,C3972 ,C3975 ,C3989 ,C3990 ,\nC3991 ,C3992 ,C3993 ,C4031 ,C4033 ,C4034 ,\nC4035 ,C4040 ,C4056 ,C4057 ,C4063 ,C4064 ,\nC4069 ,C4074 ,C4076 ,C4098 ,C4100 ,C4110 ,\nC4115 ,C4117 ,C4118 ,C4121 ,C4124 ,C4126 ,\nC4127 ,C4163 ,C4165 ,C4167 ,C4168 ,C4169 ,\nC4170 ,C4173 ,C4175 ,C4186 ,C4190 ,C4191 ,\nC4192 ,C4202 ,C4205 ,C4207 ,C4210 ,C4211 ,\nC4212 ,C4213 ,C4215 ,C4216 ,C4217 ,C4220 ,\nC4234 ,C4237 ,C4239 ,C4240 ,C4288 ,C4289 ,\nC4290 ,C4293 ,C4295 ,C4305 ,C4306 ,C4308 ,\nC4309 ,C4311 ,C4320 ,C4323 ,C4326 ,C4327 ,\nC4330 ,C4333 ,C4340 ,C4341 ,C4351 ,C4353 ,\nC4354 ,C4365 ,C4369 ,C4370 ,C4371 ,C4376 ,\nC4377 ,"];17[shape=box, label="id:17 level: 4\n164: V18 V22 V23 V24 V26 \nV27 V29 V30 V32 V33 V36 \nV38 V41 V42 V43 V44 V45 \nV46 V47 V51 V52 V53 V55 \nV56 V57 V60 V61 V63 V64 \nV65 V68 V70 V75 V77 V79 \nV81 V83 V84 V85 V87 V89 \nV90 V92 V93 V100 V102 V106 \nV107 V108 V109 V113 V114 V118 \nV122 V123 V124 V127 V128 V129 \nV130 V131 V136 V137 V139 V140 \nV142 V143 V144 V146 V151 V153 \nV155 V156 V157 V160 V162 V164 \nV165 V166 V168 V169 V170 V171 \nV174 V177 V186 V187 V188 V189 \nV191 V192 V193 V194 V197 V198 \nV199 V204 V205 V206 V209 V210 \nV212 V213 V214 V217 V218 V219 \nV220 V221 V222 V224 V225 V227 \nV228 V230 V232 V234 V236 V239 \nV240 V242 V245 V246 V248 V250 \nV252 V253 V254 V255 V260 V261 \nV265 V266 V267 V268 V269 V270 \nV271 V272 V274 V275 V277 V278 \nV279 V280 V281 V282 V283 V284 \nV285 V286 V287 V292 V293 V296 \nV299 V300 V302 V303 V304 V308 \nV311 V312 V313 \n1370: C353( V18 V22 ) C355( V18 V42 ) C356( V18 V44 ) C359( V18 V65 ) C361( V18 V122 ) \nC363( V18 V127 ) C364( V18 V160 ) C365( V18 V174 ) C367( V18 V192 ) C368( V18 V199 ) C369( V18 V218 ) \nC370( V18 V227 ) C372( V18 V269 ) C373( V18 V271 ) C374( V18 V272 ) C375( V18 V277 ) C376( V18 V283 ) \nC377( V18 V284 ) C460( V22 V29 ) C461( V22 V36 ) C463( V22 V65 ) C465( V22 V109 ) C468( V22 V123 ) \nC469( V22 V124 ) C470( V22 V131 ) C471( V22 V151 ) C474( V22 V192 ) C475( V22 V199 ) C476( V22 V219 ) \nC480( V22 V271 ) C481( V22 V272 ) C482( V22 V283 ) C483( V22 V284 ) C484( V22 V299 ) C485( V22 V304 ) \nC488( V23 V27 ) C490( V23 V42 ) C491( V23 V53 ) C492( V23 V77 ) C493( V23 V81 ) C494( V23 V93 ) \nC499( V23 V153 ) C500( V23 V162 ) C501( V23 V168 ) C507( V23 V204 ) C508( V23 V210 ) C509( V23 V212 ) \nC510( V23 V214 ) C511( V23 V282 ) C513( V23 V302 ) C515( V24 V33 ) C517( V24 V52 ) C524( V24 V106 ) \nC526( V24 V114 ) C528( V24 V162 ) C529( V24 V170 ) C530( V24 V186 ) C531( V24 V191 ) C534( V24 V230 ) \nC535( V24 V245 ) C536( V24 V253 ) C539( V24 V280 ) C541( V24 V303 ) C542( V24 V304 ) C573( V26 V41 ) \nC574( V26 V45 ) C576( V26 V68 ) C577( V26 V89 ) C578( V26 V92 ) C579( V26 V113 ) C580( V26 V114 ) \nC582( V26 V129 ) C583( V26 V130 ) C584( V26 V164 ) C587( V26 V209 ) C588( V26 V220 ) C591( V26 V248 ) \nC592( V26 V270 ) C593( V26 V287 ) C595( V26 V300 ) C598( V27 V32 ) C600( V27 V38 ) C601( V27 V70 ) \nC603( V27 V84 ) C606( V27 V107 ) C610( V27 V160 ) C612( V27 V168 ) C616( V27 V234 ) C618( V27 V240 ) \nC619( V27 V270 ) C621( V27 V287 ) C623( V27 V296 ) C624( V27 V302 ) C625( V27 V311 ) C649( V29 V36 ) \nC650( V29 V56 ) C651( V29 V61 ) C652( V29 V81 ) C653( V29 V92 ) C654( V29 V109 ) C656( V29 V124 ) \nC658( V29 V143 ) C659( V29 V151 ) C663( V29 V204 ) C664( V29 V219 ) C671( V29 V292 ) C672( V29 V299 ) \nC674( V30 V51 ) C676( V30 V85 ) C677( V30 V93 ) C678( V30 V102 ) C679( V30 V108 ) C682( V30 V143 ) \nC684( V30 V151 ) C686( V30 V186 ) C688( V30 V193 ) C689( V30 V206 ) C690( V30 V209 ) C691( V30 V214 ) \nC692( V30 V228 ) C693( V30 V232 ) C695( V30 V245 ) C697( V30 V274 ) C726( V32 V36 ) C727( V32 V38 ) \nC728( V32 V43 ) C730( V32 V57 ) C732( V32 V70 ) C735( V32 V84 ) C737( V32 V131 ) C738( V32 V157 ) \nC739( V32 V160 ) C741( V32 V194 ) C742( V32 V198 ) C745( V32 V217 ) C747( V32 V270 ) C748( V32 V287 ) \nC750( V32 V296 ) C751( V32 V311 ) C754( V33 V51 ) C755( V33 V55 ) C756( V33 V68 ) C760( V33 V90 ) \nC763( V33 V109 ) C765( V33 V144 ) C766( V33 V146 ) C767( V33 V155 ) C769( V33 V177 ) C770( V33 V186 ) \nC772( V33 V236 ) C773( V33 V253 ) C774( V33 V254 ) C776( V33 V313 ) C828( V36 V43 ) C829( V36 V57 ) \nC835( V36 V109 ) C837( V36 V124 ) C838( V36 V136 ) C839( V36 V151 ) C842( V36 V188 ) C843( V36 V194 ) \nC844( V36 V198 ) C845( V36 V217 ) C846( V36 V219 ) C850( V36 V296 ) C851( V36 V299 ) C877( V38 V43 ) \nC881( V38 V84 ) C884( V38 V118 ) C886( V38 V128 ) C887( V38 V160 ) C889( V38 V198 ) C891( V38 V218 ) \nC892( V38 V225 ) C893( V38 V230 ) C894( V38 V242 ) C896( V38 V245 ) C898( V38 V270 ) C899( V38 V287 ) \nC900( V38 V292 ) C901( V38 V296 ) C902( V38 V311 ) C958( V41 V46 ) C960( V41 V68 ) C962( V41 V92 ) \nC963( V41 V113 ) C964( V41 V128 ) C965( V41 V130 ) C969( V41 V164 ) C972( V41 V209 ) C973( V41 V220 ) \nC974( V41 V221 ) C975( V41 V222 ) C977( V41 V239 ) C978( V41 V246 ) C979( V41 V248 ) C981( V41 V269 ) \nC983( V42 V47 ) C984( V42 V53 ) C986( V42 V63 ) C987( V42 V81 ) C988( V42 V93 ) C989( V42 V108 ) \nC990( V42 V122 ) C992( V42 V127 ) C993( V42 V153 ) C994( V42 V160 ) C995( V42 V162 ) C996( V42 V169 ) \nC998( V42 V174 ) C1001( V42 V204 ) C1002( V42 V214 ) C1004( V42 V271 ) C1005( V42 V272 ) C1006( V42 V282 ) \nC1009( V43 V57 ) C1010( V43 V70 ) C1011( V43 V85 ) C1012( V43 V89 ) C1016( V43 V140 ) C1017( V43 V144 ) \nC1019( V43 V194 ) C1020( V43 V198 ) C1021( V43 V217 ) C1022( V43 V225 ) C1023( V43 V230 ) C1025( V43 V245 ) \nC1028( V43 V267 ) C1030( V43 V296 ) C1033( V44 V60 ) C1034( V44 V65 ) C1043( V44 V198 ) C1045( V44 V218 ) \nC1046( V44 V227 ) C1048( V44 V261 ) C1049( V44 V267 ) C1050( V44 V269 ) C1051( V44 V277 ) C1052( V44 V278 ) \nC1055( V44 V308 ) C1056( V45 V47 ) C1058( V45 V89 ) C1060( V45 V114 ) C1062( V45 V129 ) C1064( V45 V166 ) \nC1066( V45 V206 ) C1067( V45 V210 ) C1068( V45 V240 ) C1069( V45 V242 ) C1070( V45 V255 ) C1071( V45 V265 ) \nC1072( V45 V270 ) C1073( V45 V275 ) C1074( V45 V278 ) C1076( V45 V300 ) C1079( V46 V83 ) C1084( V46 V128 ) \nC1086( V46 V146 ) C1088( V46 V153 ) C1089( V46 V162 ) C1092( V46 V205 ) C1093( V46 V209 ) C1094( V46 V221 ) \nC1095( V46 V222 ) C1096( V46 V236 ) C1097( V46 V246 ) C1098( V46 V265 ) C1099( V46 V269 ) C1100( V46 V271 ) \nC1101( V46 V272 ) C1102( V46 V302 ) C1104( V47 V63 ) C1106( V47 V100 ) C1107( V47 V108 ) C1109( V47 V124 ) \nC1111( V47 V128 ) C1114( V47 V169 ) C1116( V47 V174 ) C1118( V47 V199 ) C1119( V47 V206 ) C1120( V47 V250 ) \nC1121( V47 V255 ) C1123( V47 V279 ) C1124( V47 V285 ) C1125( V47 V299 ) C1202( V51 V85 ) C1203( V51 V87 ) \nC1204( V51 V90 ) C1206( V51 V108 ) C1207( V51 V109 ) C1208( V51 V122 ) C1209( V51 V136 ) C1210( V51 V143 ) \nC1211( V51 V168 ) C1214( V51 V188 ) C1215( V51 V197 ) C1216( V51 V209 ) C1217( V51 V224 ) C1218( V51 V228 ) \nC1219( V51 V232 ) C1221( V51 V304 ) C1222( V51 V312 ) C1223( V51 V313 ) C1225( V52 V92 ) C1228( V52 V106 ) \nC1230( V52 V114 ) C1231( V52 V124 ) C1233( V52 V142 ) C1235( V52 V162 ) C1236( V52 V169 ) C1237( V52 V170 ) \nC1239( V52 V191 ) C1244( V52 V245 ) C1245( V52 V260 ) C1246( V52 V283 ) C1248( V52 V304 ) C1250( V52 V312 ) \nC1251( V53 V60 ) C1252( V53 V68 ) C1253( V53 V77 ) C1255( V53 V81 ) C1257( V53 V93 ) C1260( V53 V143 ) \nC1262( V53 V153 ) C1263( V53 V162 ) C1266( V53 V204 ) C1267( V53 V210 ) C1268( V53 V212 ) C1269( V53 V214 ) \nC1270( V53 V222 ) C1273( V53 V269 ) C1274( V53 V282 ) C1298( V55 V63 ) C1299( V55 V68 ) C1300( V55 V90 ) \nC1301( V55 V109 ) C1303( V55 V144 ) C1304( V55 V146 ) C1305( V55 V155 ) C1306( V55 V165 ) C1307( V55 V169 ) \nC1308( V55 V177 ) C1309( V55 V191 ) C1310( V55 V192 ) C1311( V55 V194 ) C1312( V55 V221 ) C1314( V55 V236 ) \nC1317( V55 V254 ) C1319( V55 V268 ) C1320( V55 V275 ) C1322( V55 V308 ) C1323( V56 V61 ) C1324( V56 V64 ) \nC1325( V56 V77 ) C1326( V56 V85 ) C1327( V56 V92 ) C1329( V56 V100 ) C1333( V56 V197 ) C1334( V56 V204 ) \nC1339( V56 V266 ) C1341( V56 V279 ) C1342( V56 V280 ) C1343( V56 V281 ) C1344( V56 V284 ) C1345( V56 V286 ) \nC1346( V56 V292 ) C1350( V57 V70 ) C1352( V57 V131 ) C1353( V57 V137 ) C1354( V57 V155 ) C1355( V57 V157 ) \nC1357( V57 V194 ) C1358( V57 V198 ) C1361( V57 V213 ) C1363( V57 V217 ) C1364( V57 V224 ) C1365( V57 V250 ) \nC1366( V57 V252 ) C1368( V57 V261 ) C1369( V57 V287 ) C1419( V60 V65 ) C1420( V60 V68 ) C1425( V60 V143 ) \nC1427( V60 V197 ) C1428( V60 V198 ) C1431( V60 V221 ) C1432( V60 V222 ) C1435( V60 V239 ) C1437( V60 V261 ) \nC1438( V60 V269 ) C1439( V60 V274 ) C1440( V60 V278 ) C1441( V60 V285 ) C1442( V60 V308 ) C1443( V61 V75 ) \nC1444( V61 V92 ) C1447( V61 V114 ) C1448( V61 V123 ) C1451( V61 V170 ) C1453( V61 V204 ) C1455( V61 V227 ) \nC1456( V61 V232 ) C1458( V61 V240 ) C1462( V61 V281 ) C1463( V61 V284 ) C1464( V61 V292 ) C1465( V61 V293 ) \nC1466( V61 V308 ) C1492( V63 V84 ) C1493( V63 V90 ) C1494( V63 V108 ) C1495( V63 V109 ) C1497( V63 V127 ) \nC1498( V63</w:t>
      </w:r>
    </w:p>
    <w:p>
      <w:pPr>
        <w:pStyle w:val="PreformattedText"/>
        <w:bidi w:val="0"/>
        <w:spacing w:before="0" w:after="0"/>
        <w:jc w:val="left"/>
        <w:rPr/>
      </w:pPr>
      <w:r>
        <w:rPr/>
        <w:t xml:space="preserve"> </w:t>
      </w:r>
      <w:r>
        <w:rPr/>
        <w:t>V169 ) C1500( V63 V174 ) C1502( V63 V186 ) C1503( V63 V192 ) C1504( V63 V194 ) C1505( V63 V213 ) \nC1506( V63 V217 ) C1507( V63 V227 ) C1509( V63 V253 ) C1511( V63 V268 ) C1512( V63 V280 ) C1513( V63 V283 ) \nC1514( V63 V308 ) C1515( V64 V77 ) C1517( V64 V83 ) C1518( V64 V85 ) C1520( V64 V100 ) C1527( V64 V197 ) \nC1530( V64 V212 ) C1531( V64 V220 ) C1533( V64 V246 ) C1534( V64 V253 ) C1535( V64 V266 ) C1536( V64 V268 ) \nC1537( V64 V280 ) C1538( V64 V281 ) C1539( V64 V284 ) C1540( V65 V75 ) C1544( V65 V192 ) C1545( V65 V198 ) \nC1546( V65 V199 ) C1552( V65 V252 ) C1553( V65 V261 ) C1554( V65 V270 ) C1555( V65 V278 ) C1556( V65 V283 ) \nC1557( V65 V284 ) C1558( V65 V286 ) C1561( V65 V308 ) C1612( V68 V92 ) C1613( V68 V113 ) C1615( V68 V130 ) \nC1616( V68 V143 ) C1617( V68 V144 ) C1618( V68 V146 ) C1620( V68 V155 ) C1621( V68 V164 ) C1622( V68 V177 ) \nC1623( V68 V209 ) C1624( V68 V220 ) C1625( V68 V222 ) C1627( V68 V236 ) C1628( V68 V248 ) C1629( V68 V254 ) \nC1631( V68 V269 ) C1652( V70 V85 ) C1653( V70 V89 ) C1655( V70 V107 ) C1657( V70 V131 ) C1659( V70 V140 ) \nC1660( V70 V144 ) C1661( V70 V157 ) C1666( V70 V225 ) C1667( V70 V234 ) C1669( V70 V240 ) C1670( V70 V267 ) \nC1672( V70 V296 ) C1765( V75 V123 ) C1768( V75 V171 ) C1770( V75 V210 ) C1773( V75 V222 ) C1775( V75 V227 ) \nC1777( V75 V232 ) C1778( V75 V240 ) C1780( V75 V252 ) C1781( V75 V270 ) C1782( V75 V284 ) C1783( V75 V286 ) \nC1786( V75 V293 ) C1810( V77 V85 ) C1813( V77 V100 ) C1817( V77 V142 ) C1820( V77 V197 ) C1821( V77 V210 ) \nC1822( V77 V212 ) C1823( V77 V230 ) C1824( V77 V234 ) C1825( V77 V248 ) C1826( V77 V265 ) C1827( V77 V266 ) \nC1828( V77 V280 ) C1829( V77 V281 ) C1830( V77 V284 ) C1831( V77 V300 ) C1853( V79 V93 ) C1856( V79 V107 ) \nC1857( V79 V118 ) C1859( V79 V144 ) C1860( V79 V156 ) C1861( V79 V171 ) C1863( V79 V191 ) C1865( V79 V214 ) \nC1866( V79 V228 ) C1867( V79 V234 ) C1868( V79 V248 ) C1869( V79 V260 ) C1870( V79 V261 ) C1871( V79 V277 ) \nC1872( V79 V279 ) C1873( V79 V281 ) C1875( V79 V293 ) C1876( V79 V303 ) C1902( V81 V90 ) C1903( V81 V93 ) \nC1906( V81 V143 ) C1907( V81 V153 ) C1909( V81 V162 ) C1913( V81 V188 ) C1914( V81 V204 ) C1915( V81 V214 ) \nC1919( V81 V282 ) C1945( V83 V136 ) C1946( V83 V146 ) C1948( V83 V153 ) C1949( V83 V162 ) C1952( V83 V193 ) \nC1957( V83 V205 ) C1960( V83 V246 ) C1961( V83 V253 ) C1962( V83 V272 ) C1964( V83 V302 ) C1967( V84 V118 ) \nC1968( V84 V127 ) C1969( V84 V128 ) C1970( V84 V160 ) C1971( V84 V186 ) C1973( V84 V213 ) C1974( V84 V217 ) \nC1975( V84 V218 ) C1976( V84 V225 ) C1977( V84 V227 ) C1978( V84 V242 ) C1979( V84 V253 ) C1980( V84 V270 ) \nC1981( V84 V280 ) C1982( V84 V283 ) C1983( V84 V287 ) C1984( V84 V292 ) C1985( V84 V296 ) C1986( V84 V311 ) \nC1987( V85 V89 ) C1989( V85 V100 ) C1990( V85 V108 ) C1992( V85 V140 ) C1993( V85 V143 ) C1994( V85 V144 ) \nC1995( V85 V197 ) C1996( V85 V209 ) C1997( V85 V225 ) C1998( V85 V228 ) C1999( V85 V232 ) C2000( V85 V266 ) \nC2001( V85 V267 ) C2002( V85 V280 ) C2003( V85 V281 ) C2004( V85 V284 ) C2005( V85 V296 ) C2026( V87 V100 ) \nC2028( V87 V122 ) C2029( V87 V131 ) C2030( V87 V136 ) C2031( V87 V165 ) C2032( V87 V166 ) C2033( V87 V168 ) \nC2036( V87 V187 ) C2037( V87 V188 ) C2038( V87 V189 ) C2040( V87 V197 ) C2041( V87 V217 ) C2042( V87 V224 ) \nC2043( V87 V228 ) C2045( V87 V255 ) C2046( V87 V260 ) C2047( V87 V282 ) C2050( V87 V304 ) C2051( V87 V312 ) \nC2052( V87 V313 ) C2078( V89 V108 ) C2079( V89 V114 ) C2081( V89 V140 ) C2082( V89 V144 ) C2083( V89 V157 ) \nC2084( V89 V170 ) C2085( V89 V177 ) C2087( V89 V189 ) C2088( V89 V204 ) C2089( V89 V225 ) C2090( V89 V267 ) \nC2091( V89 V270 ) C2092( V89 V286 ) C2094( V89 V296 ) C2095( V89 V300 ) C2096( V89 V313 ) C2099( V90 V109 ) \nC2101( V90 V169 ) C2103( V90 V188 ) C2104( V90 V192 ) C2105( V90 V194 ) C2110( V90 V268 ) C2111( V90 V308 ) \nC2112( V90 V313 ) C2135( V92 V113 ) C2137( V92 V130 ) C2139( V92 V164 ) C2142( V92 V204 ) C2143( V92 V209 ) \nC2144( V92 V220 ) C2148( V92 V248 ) C2149( V92 V260 ) C2152( V92 V283 ) C2153( V92 V292 ) C2154( V92 V312 ) \nC2156( V93 V102 ) C2157( V93 V107 ) C2161( V93 V151 ) C2162( V93 V153 ) C2163( V93 V162 ) C2164( V93 V171 ) \nC2166( V93 V193 ) C2167( V93 V204 ) C2168( V93 V206 ) C2169( V93 V214 ) C2170( V93 V245 ) C2171( V93 V248 ) \nC2172( V93 V277 ) C2173( V93 V279 ) C2174( V93 V282 ) C2176( V93 V293 ) C2177( V93 V303 ) C2280( V100 V124 ) \nC2281( V100 V128 ) C2284( V100 V187 ) C2286( V100 V197 ) C2287( V100 V199 ) C2288( V100 V228 ) C2290( V100 V250 ) \nC2291( V100 V266 ) C2292( V100 V279 ) C2293( V100 V280 ) C2294( V100 V281 ) C2295( V100 V284 ) C2296( V100 V285 ) \nC2298( V100 V299 ) C2299( V100 V313 ) C2326( V102 V130 ) C2330( V102 V151 ) C2331( V102 V153 ) C2332( V102 V189 ) \nC2333( V102 V193 ) C2335( V102 V206 ) C2340( V102 V245 ) C2341( V102 V254 ) C2342( V102 V293 ) C2343( V102 V299 ) \nC2344( V102 V303 ) C2345( V102 V311 ) C2409( V106 V114 ) C2411( V106 V162 ) C2413( V106 V170 ) C2414( V106 V171 ) \nC2416( V106 V191 ) C2418( V106 V245 ) C2420( V106 V250 ) C2426( V106 V304 ) C2431( V107 V137 ) C2432( V107 V166 ) \nC2434( V107 V171 ) C2436( V107 V187 ) C2438( V107 V234 ) C2440( V107 V240 ) C2442( V107 V248 ) C2444( V107 V277 ) \nC2445( V107 V279 ) C2447( V107 V293 ) C2448( V107 V303 ) C2450( V108 V143 ) C2451( V108 V157 ) C2452( V108 V169 ) \nC2453( V108 V170 ) C2455( V108 V174 ) C2457( V108 V177 ) C2458( V108 V189 ) C2459( V108 V204 ) C2460( V108 V209 ) \nC2461( V108 V228 ) C2462( V108 V232 ) C2464( V108 V286 ) C2465( V108 V313 ) C2467( V109 V124 ) C2468( V109 V151 ) \nC2469( V109 V169 ) C2471( V109 V192 ) C2472( V109 V194 ) C2473( V109 V219 ) C2476( V109 V268 ) C2477( V109 V299 ) \nC2478( V109 V308 ) C2479( V109 V313 ) C2544( V113 V130 ) C2548( V113 V155 ) C2549( V113 V164 ) C2550( V113 V209 ) \nC2553( V113 V220 ) C2556( V113 V248 ) C2563( V114 V162 ) C2564( V114 V170 ) C2566( V114 V191 ) C2567( V114 V245 ) \nC2568( V114 V270 ) C2569( V114 V281 ) C2571( V114 V300 ) C2572( V114 V304 ) C2573( V114 V308 ) C2625( V118 V128 ) \nC2627( V118 V144 ) C2628( V118 V151 ) C2631( V118 V191 ) C2635( V118 V218 ) C2636( V118 V225 ) C2638( V118 V242 ) \nC2640( V118 V281 ) C2641( V118 V292 ) C2705( V122 V127 ) C2706( V122 V129 ) C2707( V122 V136 ) C2708( V122 V160 ) \nC2709( V122 V168 ) C2710( V122 V174 ) C2713( V122 V188 ) C2714( V122 V197 ) C2715( V122 V220 ) C2716( V122 V224 ) \nC2717( V122 V271 ) C2718( V122 V272 ) C2721( V122 V304 ) C2723( V122 V312 ) C2724( V123 V131 ) C2725( V123 V139 ) \nC2728( V123 V187 ) C2729( V123 V193 ) C2730( V123 V194 ) C2732( V123 V212 ) C2733( V123 V227 ) C2735( V123 V232 ) \nC2736( V123 V240 ) C2737( V123 V254 ) C2738( V123 V271 ) C2739( V123 V272 ) C2740( V123 V278 ) C2741( V123 V284 ) \nC2742( V123 V293 ) C2743( V123 V304 ) C2745( V124 V128 ) C2746( V124 V142 ) C2748( V124 V151 ) C2749( V124 V169 ) \nC2751( V124 V199 ) C2753( V124 V219 ) C2756( V124 V250 ) C2757( V124 V279 ) C2758( V124 V285 ) C2760( V124 V299 ) \nC2798( V127 V130 ) C2799( V127 V139 ) C2802( V127 V160 ) C2803( V127 V174 ) C2804( V127 V186 ) C2805( V127 V192 ) \nC2807( V127 V213 ) C2808( V127 V217 ) C2809( V127 V227 ) C2810( V127 V253 ) C2811( V127 V271 ) C2812( V127 V272 ) \nC2813( V127 V280 ) C2814( V127 V283 ) C2818( V128 V199 ) C2819( V128 V209 ) C2821( V128 V218 ) C2822( V128 V221 ) \nC2823( V128 V222 ) C2824( V128 V225 ) C2825( V128 V242 ) C2826( V128 V246 ) C2827( V128 V250 ) C2828( V128 V269 ) \nC2829( V128 V279 ) C2830( V128 V285 ) C2831( V128 V292 ) C2832( V128 V299 ) C2833( V129 V166 ) C2836( V129 V210 ) \nC2837( V129 V220 ) C2840( V129 V240 ) C2841( V129 V242 ) C2842( V129 V265 ) C2843( V129 V275 ) C2844( V129 V278 ) \nC2845( V129 V287 ) C2850( V130 V139 ) C2853( V130 V164 ) C2854( V130 V192 ) C2859( V130 V209 ) C2860( V130 V220 ) \nC2861( V130 V248 ) C2862( V130 V299 ) C2863( V131 V157 ) C2866( V131 V165 ) C2867( V131 V166 ) C2868( V131 V189 ) \nC2871( V131 V217 ) C2873( V131 V255 ) C2874( V131 V260 ) C2875( V131 V271 ) C2876( V131 V272 ) C2877( V131 V282 ) \nC2879( V131 V304 ) C2944( V136 V168 ) C2950( V136 V188 ) C2951( V136 V193 ) C2952( V136 V197 ) C2954( V136 V224 ) \nC2957( V136 V296 ) C2958( V136 V304 ) C2959( V136 V312 ) C2961( V137 V155 ) C2962( V137 V166 ) C2963( V137 V168 ) \nC2965( V137 V187 ) C2966( V137 V199 ) C2968( V137 V213 ) C2969( V137 V224 ) C2972( V137 V250 ) C2973( V137 V252 ) \nC2974( V137 V261 ) C2975( V137 V277 ) C2976( V137 V287 ) C2999( V139 V177 ) C3000( V139 V187 ) C3001( V139 V192 ) \nC3002( V139 V193 ) C3003( V139 V194 ) C3005( V139 V212 ) C3007( V139 V224 ) C3009( V139 V254 ) C3010( V139 V278 ) \nC3012( V139 V302 ) C3013( V140 V144 ) C3015( V140 V156 ) C3018( V140 V205 ) C3019( V140 V206 ) C3020( V140 V225 ) \nC3021( V140 V232 ) C3022( V140 V239 ) C3023( V140 V255 ) C3024( V140 V266 ) C3025( V140 V267 ) C3027( V140 V296 ) \nC3039( V142 V157 ) C3040( V142 V165 ) C3041( V142 V169 ) C3045( V142 V230 ) C3046( V142 V234 ) C3048( V142 V248 ) \nC3049( V142 V252 ) C3051( V142 V265 ) C3052( V142 V285 ) C3054( V142 V300 ) C3060( V143 V209 ) C3061( V143 V222 ) \nC3063( V143 V228 ) C3064( V143 V232 ) C3067( V143 V269 ) C3068( V144 V146 ) C3069( V144 V155 ) C3070( V144 V177 ) \nC3071( V144 V191 ) C3073( V144 V225 ) C3074( V144 V236 ) C3075( V144 V254 ) C3076( V144 V267 ) C3077( V144 V281 ) \nC3078( V144 V296 ) C3094( V146 V153 ) C3095( V146 V155 ) C3096( V146 V160 ) C3097( V146 V162 ) C3099( V146 V177 ) \nC3102( V146 V205 ) C3103( V146 V213 ) C3104( V146 V236 ) C3105( V146 V254 ) C3106( V146 V272 ) C3107( V146 V302 ) \nC3171( V151 V193 ) C3172( V151 V206 ) C3174( V151 V219 ) C3177( V151 V245 ) C3179( V151 V299 ) C3200( V153 V162 ) \nC3202( V153 V189 ) C3205( V153 V204 ) C3206( V153 V205 ) C3207( V153 V214 ) C3210( V153 V254 ) C3211( V153 V272 ) \nC3212( V153 V282 ) C3213( V153 V293 ) C3214( V153 V302 ) C3215( V153 V303 ) C3216( V153 V311 ) C3235( V155 V177 ) \nC3237( V155 V213 ) C3238( V155 V224 ) C3240( V155 V236 ) C3241( V155 V250</w:t>
      </w:r>
    </w:p>
    <w:p>
      <w:pPr>
        <w:pStyle w:val="PreformattedText"/>
        <w:bidi w:val="0"/>
        <w:spacing w:before="0" w:after="0"/>
        <w:jc w:val="left"/>
        <w:rPr/>
      </w:pPr>
      <w:r>
        <w:rPr/>
        <w:t xml:space="preserve"> </w:t>
      </w:r>
      <w:r>
        <w:rPr/>
        <w:t>) C3242( V155 V252 ) C3243( V155 V254 ) \nC3244( V155 V261 ) C3246( V155 V287 ) C3248( V156 V164 ) C3251( V156 V205 ) C3252( V156 V214 ) C3253( V156 V225 ) \nC3254( V156 V228 ) C3255( V156 V232 ) C3256( V156 V234 ) C3257( V156 V239 ) C3258( V156 V255 ) C3260( V156 V260 ) \nC3261( V156 V261 ) C3262( V156 V266 ) C3263( V156 V268 ) C3265( V157 V165 ) C3266( V157 V170 ) C3267( V157 V177 ) \nC3268( V157 V189 ) C3270( V157 V204 ) C3272( V157 V252 ) C3274( V157 V285 ) C3275( V157 V286 ) C3276( V157 V300 ) \nC3277( V157 V313 ) C3309( V160 V174 ) C3310( V160 V213 ) C3311( V160 V270 ) C3312( V160 V271 ) C3313( V160 V272 ) \nC3314( V160 V287 ) C3316( V160 V296 ) C3317( V160 V311 ) C3330( V162 V170 ) C3332( V162 V191 ) C3335( V162 V204 ) \nC3336( V162 V205 ) C3337( V162 V214 ) C3338( V162 V245 ) C3339( V162 V272 ) C3340( V162 V282 ) C3341( V162 V302 ) \nC3342( V162 V304 ) C3358( V164 V205 ) C3359( V164 V209 ) C3360( V164 V220 ) C3361( V164 V225 ) C3362( V164 V236 ) \nC3363( V164 V242 ) C3364( V164 V248 ) C3366( V164 V266 ) C3367( V164 V268 ) C3368( V164 V274 ) C3370( V165 V166 ) \nC3371( V165 V189 ) C3372( V165 V191 ) C3373( V165 V217 ) C3374( V165 V221 ) C3377( V165 V252 ) C3378( V165 V255 ) \nC3380( V165 V260 ) C3382( V165 V275 ) C3383( V165 V282 ) C3384( V165 V285 ) C3387( V165 V300 ) C3389( V166 V187 ) \nC3390( V166 V189 ) C3391( V166 V210 ) C3392( V166 V217 ) C3394( V166 V240 ) C3395( V166 V242 ) C3397( V166 V255 ) \nC3398( V166 V260 ) C3399( V166 V265 ) C3400( V166 V275 ) C3401( V166 V277 ) C3402( V166 V278 ) C3403( V166 V282 ) \nC3421( V168 V188 ) C3423( V168 V197 ) C3424( V168 V199 ) C3425( V168 V224 ) C3428( V168 V302 ) C3429( V168 V304 ) \nC3430( V168 V312 ) C3432( V169 V174 ) C3435( V169 V192 ) C3436( V169 V194 ) C3441( V169 V268 ) C3443( V169 V308 ) \nC3445( V170 V177 ) C3446( V170 V189 ) C3447( V170 V191 ) C3448( V170 V204 ) C3449( V170 V245 ) C3450( V170 V281 ) \nC3451( V170 V286 ) C3452( V170 V304 ) C3453( V170 V308 ) C3454( V170 V313 ) C3457( V171 V210 ) C3459( V171 V222 ) \nC3461( V171 V248 ) C3465( V171 V277 ) C3466( V171 V279 ) C3469( V171 V293 ) C3473( V171 V303 ) C3499( V174 V219 ) \nC3501( V174 V271 ) C3502( V174 V272 ) C3505( V174 V312 ) C3525( V177 V189 ) C3526( V177 V204 ) C3528( V177 V224 ) \nC3530( V177 V236 ) C3531( V177 V254 ) C3532( V177 V286 ) C3534( V177 V302 ) C3535( V177 V313 ) C3634( V186 V213 ) \nC3635( V186 V214 ) C3636( V186 V217 ) C3637( V186 V227 ) C3640( V186 V253 ) C3641( V186 V274 ) C3642( V186 V280 ) \nC3643( V186 V283 ) C3646( V187 V193 ) C3647( V187 V194 ) C3648( V187 V212 ) C3649( V187 V228 ) C3653( V187 V254 ) \nC3654( V187 V277 ) C3655( V187 V278 ) C3657( V187 V313 ) C3658( V188 V197 ) C3659( V188 V224 ) C3662( V188 V296 ) \nC3663( V188 V304 ) C3664( V188 V312 ) C3665( V189 V204 ) C3666( V189 V217 ) C3669( V189 V254 ) C3670( V189 V255 ) \nC3671( V189 V260 ) C3672( V189 V282 ) C3673( V189 V286 ) C3675( V189 V293 ) C3676( V189 V303 ) C3677( V189 V311 ) \nC3678( V189 V313 ) C3694( V191 V221 ) C3696( V191 V245 ) C3699( V191 V275 ) C3700( V191 V281 ) C3702( V191 V304 ) \nC3704( V192 V194 ) C3705( V192 V199 ) C3709( V192 V268 ) C3710( V192 V283 ) C3711( V192 V284 ) C3713( V192 V308 ) \nC3714( V193 V194 ) C3716( V193 V206 ) C3717( V193 V212 ) C3719( V193 V245 ) C3720( V193 V254 ) C3722( V193 V278 ) \nC3724( V194 V198 ) C3725( V194 V212 ) C3726( V194 V217 ) C3728( V194 V254 ) C3730( V194 V268 ) C3731( V194 V278 ) \nC3733( V194 V308 ) C3755( V197 V221 ) C3756( V197 V224 ) C3758( V197 V239 ) C3759( V197 V266 ) C3760( V197 V274 ) \nC3761( V197 V280 ) C3762( V197 V281 ) C3763( V197 V284 ) C3764( V197 V285 ) C3765( V197 V304 ) C3766( V197 V312 ) \nC3768( V198 V217 ) C3769( V198 V230 ) C3771( V198 V245 ) C3774( V198 V261 ) C3775( V198 V278 ) C3777( V198 V308 ) \nC3778( V199 V250 ) C3780( V199 V279 ) C3781( V199 V283 ) C3782( V199 V284 ) C3783( V199 V285 ) C3784( V199 V299 ) \nC3827( V204 V214 ) C3832( V204 V282 ) C3833( V204 V286 ) C3834( V204 V292 ) C3835( V204 V313 ) C3836( V205 V206 ) \nC3837( V205 V225 ) C3839( V205 V266 ) C3840( V205 V267 ) C3841( V205 V268 ) C3842( V205 V272 ) C3844( V205 V302 ) \nC3845( V206 V245 ) C3846( V206 V255 ) C3847( V206 V266 ) C3848( V206 V267 ) C3869( V209 V220 ) C3870( V209 V221 ) \nC3871( V209 V222 ) C3872( V209 V228 ) C3873( V209 V232 ) C3874( V209 V246 ) C3875( V209 V248 ) C3876( V209 V269 ) \nC3877( V210 V212 ) C3879( V210 V222 ) C3881( V210 V240 ) C3882( V210 V242 ) C3883( V210 V265 ) C3884( V210 V275 ) \nC3885( V210 V278 ) C3901( V212 V220 ) C3902( V212 V246 ) C3903( V212 V254 ) C3904( V212 V268 ) C3905( V212 V278 ) \nC3907( V213 V217 ) C3908( V213 V224 ) C3909( V213 V227 ) C3910( V213 V250 ) C3911( V213 V252 ) C3912( V213 V253 ) \nC3913( V213 V261 ) C3914( V213 V280 ) C3915( V213 V283 ) C3916( V213 V287 ) C3917( V214 V228 ) C3918( V214 V234 ) \nC3921( V214 V260 ) C3922( V214 V261 ) C3923( V214 V274 ) C3924( V214 V282 ) C3949( V217 V227 ) C3950( V217 V253 ) \nC3951( V217 V255 ) C3953( V217 V260 ) C3954( V217 V280 ) C3955( V217 V282 ) C3956( V217 V283 ) C3959( V218 V225 ) \nC3960( V218 V227 ) C3961( V218 V242 ) C3963( V218 V269 ) C3964( V218 V277 ) C3965( V218 V292 ) C3969( V219 V299 ) \nC3971( V219 V312 ) C3972( V220 V246 ) C3973( V220 V248 ) C3974( V220 V268 ) C3977( V221 V222 ) C3979( V221 V239 ) \nC3981( V221 V246 ) C3984( V221 V269 ) C3985( V221 V274 ) C3986( V221 V275 ) C3987( V221 V285 ) C3991( V222 V246 ) \nC3993( V222 V269 ) C4006( V224 V250 ) C4007( V224 V252 ) C4008( V224 V261 ) C4009( V224 V287 ) C4011( V224 V302 ) \nC4012( V224 V304 ) C4013( V224 V312 ) C4014( V225 V242 ) C4016( V225 V266 ) C4017( V225 V267 ) C4018( V225 V268 ) \nC4019( V225 V292 ) C4020( V225 V296 ) C4031( V227 V232 ) C4032( V227 V240 ) C4033( V227 V253 ) C4034( V227 V269 ) \nC4035( V227 V277 ) C4036( V227 V280 ) C4037( V227 V283 ) C4038( V227 V284 ) C4039( V227 V293 ) C4041( V228 V232 ) \nC4042( V228 V234 ) C4044( V228 V260 ) C4045( V228 V261 ) C4047( V228 V313 ) C4054( V230 V234 ) C4056( V230 V245 ) \nC4058( V230 V248 ) C4061( V230 V265 ) C4062( V230 V280 ) C4064( V230 V300 ) C4065( V230 V303 ) C4074( V232 V239 ) \nC4075( V232 V240 ) C4076( V232 V255 ) C4077( V232 V284 ) C4078( V232 V293 ) C4090( V234 V240 ) C4091( V234 V248 ) \nC4092( V234 V260 ) C4093( V234 V261 ) C4094( V234 V265 ) C4096( V234 V300 ) C4102( V236 V242 ) C4103( V236 V254 ) \nC4104( V236 V265 ) C4105( V236 V271 ) C4106( V236 V274 ) C4124( V239 V255 ) C4126( V239 V274 ) C4127( V239 V285 ) \nC4129( V240 V242 ) C4130( V240 V265 ) C4131( V240 V275 ) C4133( V240 V278 ) C4134( V240 V284 ) C4135( V240 V293 ) \nC4143( V242 V265 ) C4144( V242 V274 ) C4145( V242 V275 ) C4146( V242 V278 ) C4147( V242 V292 ) C4164( V245 V304 ) \nC4165( V246 V253 ) C4166( V246 V268 ) C4167( V246 V269 ) C4177( V248 V265 ) C4178( V248 V277 ) C4179( V248 V279 ) \nC4181( V248 V293 ) C4182( V248 V300 ) C4183( V248 V303 ) C4194( V250 V252 ) C4195( V250 V261 ) C4196( V250 V279 ) \nC4197( V250 V285 ) C4198( V250 V287 ) C4200( V250 V299 ) C4214( V252 V261 ) C4215( V252 V270 ) C4216( V252 V285 ) \nC4217( V252 V286 ) C4218( V252 V287 ) C4220( V252 V300 ) C4221( V253 V280 ) C4222( V253 V283 ) C4223( V254 V278 ) \nC4224( V254 V293 ) C4225( V254 V303 ) C4226( V254 V311 ) C4227( V255 V260 ) C4228( V255 V282 ) C4251( V260 V261 ) \nC4252( V260 V282 ) C4253( V260 V283 ) C4255( V260 V312 ) C4256( V261 V278 ) C4257( V261 V287 ) C4258( V261 V308 ) \nC4274( V265 V271 ) C4275( V265 V275 ) C4276( V265 V278 ) C4277( V265 V300 ) C4278( V266 V267 ) C4279( V266 V268 ) \nC4280( V266 V280 ) C4281( V266 V281 ) C4282( V266 V284 ) C4285( V267 V296 ) C4287( V268 V308 ) C4288( V269 V277 ) \nC4290( V270 V286 ) C4291( V270 V287 ) C4294( V270 V296 ) C4295( V270 V300 ) C4296( V270 V311 ) C4297( V271 V272 ) \nC4299( V271 V304 ) C4302( V272 V302 ) C4303( V272 V304 ) C4311( V274 V285 ) C4314( V275 V278 ) C4320( V277 V279 ) \nC4322( V277 V293 ) C4324( V277 V303 ) C4325( V278 V308 ) C4326( V279 V285 ) C4327( V279 V286 ) C4329( V279 V293 ) \nC4331( V279 V299 ) C4332( V279 V303 ) C4334( V280 V281 ) C4335( V280 V283 ) C4336( V280 V284 ) C4338( V280 V303 ) \nC4339( V281 V284 ) C4340( V281 V308 ) C4345( V283 V284 ) C4347( V283 V312 ) C4348( V284 V293 ) C4350( V285 V299 ) \nC4351( V285 V300 ) C4355( V286 V313 ) C4356( V287 V296 ) C4358( V287 V311 ) C4367( V293 V303 ) C4368( V293 V311 ) \nC4374( V296 V311 ) C4379( V303 V311 ) C4381( V304 V312 ) "];9-&gt;17[label="154: V18 V22 V23 V24 V26 \nV27 V29 V30 V32 V33 V36 \nV38 V41 V42 V43 V44 V45 \nV46 V47 V51 V52 V53 V55 \nV56 V57 V60 V61 V63 V64 \nV65 V68 V70 V75 V77 V79 \nV81 V83 V87 V89 V90 V92 \nV100 V102 V106 V107 V108 V109 \nV113 V114 V118 V122 V123 V124 \nV127 V129 V130 V131 V136 V137 \nV139 V140 V142 V143 V144 V146 \nV151 V153 V155 V156 V157 V160 \nV164 V165 V166 V168 V169 V170 \nV171 V174 V177 V186 V187 V188 \nV189 V191 V192 V193 V194 V198 \nV199 V204 V205 V206 V210 V212 \nV213 V214 V217 V218 V219 V220 \nV221 V222 V224 V225 V227 V228 \nV230 V232 V234 V236 V239 V240 \nV242 V245 V246 V250 V252 V253 \nV254 V255 V260 V265 V266 V267 \nV268 V269 V270 V271 V272 V274 \nV275 V277 V279 V280 V281 V282 \nV283 V284 V285 V286 V287 V292 \nV293 V296 V299 V300 V302 V303 \nV304 V308 V311 V312 V313 \n1154: C353 ,C355 ,C356 ,C359 ,C361 ,\nC363 ,C364 ,C365 ,C367 ,C368 ,C369 ,\nC370 ,C372 ,C373 ,C374 ,C375 ,C376 ,\nC377 ,C460 ,C461 ,C463 ,C465 ,C468 ,\nC469 ,C470 ,C471 ,C474 ,C475 ,C476 ,\nC480 ,C481 ,C482 ,C483 ,C484 ,C485 ,\nC488 ,C490 ,C491 ,C492 ,C493 ,C499 ,\nC501 ,C507 ,C508 ,C509 ,C510 ,C511 ,\nC513 ,C515 ,C517 ,C524 ,C526 ,C529 ,\nC530 ,C531 ,C534 ,C535 ,C536 ,C539 ,\nC541 ,C542 ,C573 ,C574 ,C576 ,C577 ,\nC578 ,C579 ,C580 ,C582 ,C583 ,C584 ,\nC588 ,C592 ,C593 ,C595 ,C598 ,C600 ,\nC601 ,C606 ,C610 ,C612 ,C616 ,C618 ,\nC619 ,C621 ,C623 ,C624 ,C625 ,C649 ,\nC650 ,C651 ,C652 ,C653 ,C654 ,C656 ,\nC658 ,C659 ,C663 ,C664 ,C671 ,C672 ,\nC674 ,C678 ,C679 ,C682 ,C684 ,C686 ,\nC688 ,C689 ,C691 ,C692 ,C693 ,C695 ,\nC697 ,C726 ,C727 ,C728 ,C730 ,C732 ,\nC737</w:t>
      </w:r>
    </w:p>
    <w:p>
      <w:pPr>
        <w:pStyle w:val="PreformattedText"/>
        <w:bidi w:val="0"/>
        <w:spacing w:before="0" w:after="0"/>
        <w:jc w:val="left"/>
        <w:rPr/>
      </w:pPr>
      <w:r>
        <w:rPr/>
        <w:t xml:space="preserve"> </w:t>
      </w:r>
      <w:r>
        <w:rPr/>
        <w:t>,C738 ,C739 ,C741 ,C742 ,C745 ,\nC747 ,C748 ,C750 ,C751 ,C754 ,C755 ,\nC756 ,C760 ,C763 ,C765 ,C766 ,C767 ,\nC769 ,C770 ,C772 ,C773 ,C774 ,C776 ,\nC828 ,C829 ,C835 ,C837 ,C838 ,C839 ,\nC842 ,C843 ,C844 ,C845 ,C846 ,C850 ,\nC851 ,C877 ,C884 ,C887 ,C889 ,C891 ,\nC892 ,C893 ,C894 ,C896 ,C898 ,C899 ,\nC900 ,C901 ,C902 ,C958 ,C960 ,C962 ,\nC963 ,C965 ,C969 ,C973 ,C974 ,C975 ,\nC977 ,C978 ,C981 ,C983 ,C984 ,C986 ,\nC987 ,C989 ,C990 ,C992 ,C993 ,C994 ,\nC996 ,C998 ,C1001 ,C1002 ,C1004 ,C1005 ,\nC1006 ,C1009 ,C1010 ,C1012 ,C1016 ,C1017 ,\nC1019 ,C1020 ,C1021 ,C1022 ,C1023 ,C1025 ,\nC1028 ,C1030 ,C1033 ,C1034 ,C1043 ,C1045 ,\nC1046 ,C1049 ,C1050 ,C1051 ,C1055 ,C1056 ,\nC1058 ,C1060 ,C1062 ,C1064 ,C1066 ,C1067 ,\nC1068 ,C1069 ,C1070 ,C1071 ,C1072 ,C1073 ,\nC1076 ,C1079 ,C1086 ,C1088 ,C1092 ,C1094 ,\nC1095 ,C1096 ,C1097 ,C1098 ,C1099 ,C1100 ,\nC1101 ,C1102 ,C1104 ,C1106 ,C1107 ,C1109 ,\nC1114 ,C1116 ,C1118 ,C1119 ,C1120 ,C1121 ,\nC1123 ,C1124 ,C1125 ,C1203 ,C1204 ,C1206 ,\nC1207 ,C1208 ,C1209 ,C1210 ,C1211 ,C1214 ,\nC1217 ,C1218 ,C1219 ,C1221 ,C1222 ,C1223 ,\nC1225 ,C1228 ,C1230 ,C1231 ,C1233 ,C1236 ,\nC1237 ,C1239 ,C1244 ,C1245 ,C1246 ,C1248 ,\nC1250 ,C1251 ,C1252 ,C1253 ,C1255 ,C1260 ,\nC1262 ,C1266 ,C1267 ,C1268 ,C1269 ,C1270 ,\nC1273 ,C1274 ,C1298 ,C1299 ,C1300 ,C1301 ,\nC1303 ,C1304 ,C1305 ,C1306 ,C1307 ,C1308 ,\nC1309 ,C1310 ,C1311 ,C1312 ,C1314 ,C1317 ,\nC1319 ,C1320 ,C1322 ,C1323 ,C1324 ,C1325 ,\nC1327 ,C1329 ,C1334 ,C1339 ,C1341 ,C1342 ,\nC1343 ,C1344 ,C1345 ,C1346 ,C1350 ,C1352 ,\nC1353 ,C1354 ,C1355 ,C1357 ,C1358 ,C1361 ,\nC1363 ,C1364 ,C1365 ,C1366 ,C1369 ,C1419 ,\nC1420 ,C1425 ,C1428 ,C1431 ,C1432 ,C1435 ,\nC1438 ,C1439 ,C1441 ,C1442 ,C1443 ,C1444 ,\nC1447 ,C1448 ,C1451 ,C1453 ,C1455 ,C1456 ,\nC1458 ,C1462 ,C1463 ,C1464 ,C1465 ,C1466 ,\nC1493 ,C1494 ,C1495 ,C1497 ,C1498 ,C1500 ,\nC1502 ,C1503 ,C1504 ,C1505 ,C1506 ,C1507 ,\nC1509 ,C1511 ,C1512 ,C1513 ,C1514 ,C1515 ,\nC1517 ,C1520 ,C1530 ,C1531 ,C1533 ,C1534 ,\nC1535 ,C1536 ,C1537 ,C1538 ,C1539 ,C1540 ,\nC1544 ,C1545 ,C1546 ,C1552 ,C1554 ,C1556 ,\nC1557 ,C1558 ,C1561 ,C1612 ,C1613 ,C1615 ,\nC1616 ,C1617 ,C1618 ,C1620 ,C1621 ,C1622 ,\nC1624 ,C1625 ,C1627 ,C1629 ,C1631 ,C1653 ,\nC1655 ,C1657 ,C1659 ,C1660 ,C1661 ,C1666 ,\nC1667 ,C1669 ,C1670 ,C1672 ,C1765 ,C1768 ,\nC1770 ,C1773 ,C1775 ,C1777 ,C1778 ,C1780 ,\nC1781 ,C1782 ,C1783 ,C1786 ,C1813 ,C1817 ,\nC1821 ,C1822 ,C1823 ,C1824 ,C1826 ,C1827 ,\nC1828 ,C1829 ,C1830 ,C1831 ,C1856 ,C1857 ,\nC1859 ,C1860 ,C1861 ,C1863 ,C1865 ,C1866 ,\nC1867 ,C1869 ,C1871 ,C1872 ,C1873 ,C1875 ,\nC1876 ,C1902 ,C1906 ,C1907 ,C1913 ,C1914 ,\nC1915 ,C1919 ,C1945 ,C1946 ,C1948 ,C1952 ,\nC1957 ,C1960 ,C1961 ,C1962 ,C1964 ,C2026 ,\nC2028 ,C2029 ,C2030 ,C2031 ,C2032 ,C2033 ,\nC2036 ,C2037 ,C2038 ,C2041 ,C2042 ,C2043 ,\nC2045 ,C2046 ,C2047 ,C2050 ,C2051 ,C2052 ,\nC2078 ,C2079 ,C2081 ,C2082 ,C2083 ,C2084 ,\nC2085 ,C2087 ,C2088 ,C2089 ,C2090 ,C2091 ,\nC2092 ,C2094 ,C2095 ,C2096 ,C2099 ,C2101 ,\nC2103 ,C2104 ,C2105 ,C2110 ,C2111 ,C2112 ,\nC2135 ,C2137 ,C2139 ,C2142 ,C2144 ,C2149 ,\nC2152 ,C2153 ,C2154 ,C2280 ,C2284 ,C2287 ,\nC2288 ,C2290 ,C2291 ,C2292 ,C2293 ,C2294 ,\nC2295 ,C2296 ,C2298 ,C2299 ,C2326 ,C2330 ,\nC2331 ,C2332 ,C2333 ,C2335 ,C2340 ,C2341 ,\nC2342 ,C2343 ,C2344 ,C2345 ,C2409 ,C2413 ,\nC2414 ,C2416 ,C2418 ,C2420 ,C2426 ,C2431 ,\nC2432 ,C2434 ,C2436 ,C2438 ,C2440 ,C2444 ,\nC2445 ,C2447 ,C2448 ,C2450 ,C2451 ,C2452 ,\nC2453 ,C2455 ,C2457 ,C2458 ,C2459 ,C2461 ,\nC2462 ,C2464 ,C2465 ,C2467 ,C2468 ,C2469 ,\nC2471 ,C2472 ,C2473 ,C2476 ,C2477 ,C2478 ,\nC2479 ,C2544 ,C2548 ,C2549 ,C2553 ,C2564 ,\nC2566 ,C2567 ,C2568 ,C2569 ,C2571 ,C2572 ,\nC2573 ,C2627 ,C2628 ,C2631 ,C2635 ,C2636 ,\nC2638 ,C2640 ,C2641 ,C2705 ,C2706 ,C2707 ,\nC2708 ,C2709 ,C2710 ,C2713 ,C2715 ,C2716 ,\nC2717 ,C2718 ,C2721 ,C2723 ,C2724 ,C2725 ,\nC2728 ,C2729 ,C2730 ,C2732 ,C2733 ,C2735 ,\nC2736 ,C2737 ,C2738 ,C2739 ,C2741 ,C2742 ,\nC2743 ,C2746 ,C2748 ,C2749 ,C2751 ,C2753 ,\nC2756 ,C2757 ,C2758 ,C2760 ,C2798 ,C2799 ,\nC2802 ,C2803 ,C2804 ,C2805 ,C2807 ,C2808 ,\nC2809 ,C2810 ,C2811 ,C2812 ,C2813 ,C2814 ,\nC2833 ,C2836 ,C2837 ,C2840 ,C2841 ,C2842 ,\nC2843 ,C2845 ,C2850 ,C2853 ,C2854 ,C2860 ,\nC2862 ,C2863 ,C2866 ,C2867 ,C2868 ,C2871 ,\nC2873 ,C2874 ,C2875 ,C2876 ,C2877 ,C2879 ,\nC2944 ,C2950 ,C2951 ,C2954 ,C2957 ,C2958 ,\nC2959 ,C2961 ,C2962 ,C2963 ,C2965 ,C2966 ,\nC2968 ,C2969 ,C2972 ,C2973 ,C2975 ,C2976 ,\nC2999 ,C3000 ,C3001 ,C3002 ,C3003 ,C3005 ,\nC3007 ,C3009 ,C3012 ,C3013 ,C3015 ,C3018 ,\nC3019 ,C3020 ,C3021 ,C3022 ,C3023 ,C3024 ,\nC3025 ,C3027 ,C3039 ,C3040 ,C3041 ,C3045 ,\nC3046 ,C3049 ,C3051 ,C3052 ,C3054 ,C3061 ,\nC3063 ,C3064 ,C3067 ,C3068 ,C3069 ,C3070 ,\nC3071 ,C3073 ,C3074 ,C3075 ,C3076 ,C3077 ,\nC3078 ,C3094 ,C3095 ,C3096 ,C3099 ,C3102 ,\nC3103 ,C3104 ,C3105 ,C3106 ,C3107 ,C3171 ,\nC3172 ,C3174 ,C3177 ,C3179 ,C3202 ,C3205 ,\nC3206 ,C3207 ,C3210 ,C3211 ,C3212 ,C3213 ,\nC3214 ,C3215 ,C3216 ,C3235 ,C3237 ,C3238 ,\nC3240 ,C3241 ,C3242 ,C3243 ,C3246 ,C3248 ,\nC3251 ,C3252 ,C3253 ,C3254 ,C3255 ,C3256 ,\nC3257 ,C3258 ,C3260 ,C3262 ,C3263 ,C3265 ,\nC3266 ,C3267 ,C3268 ,C3270 ,C3272 ,C3274 ,\nC3275 ,C3276 ,C3277 ,C3309 ,C3310 ,C3311 ,\nC3312 ,C3313 ,C3314 ,C3316 ,C3317 ,C3358 ,\nC3360 ,C3361 ,C3362 ,C3363 ,C3366 ,C3367 ,\nC3368 ,C3370 ,C3371 ,C3372 ,C3373 ,C3374 ,\nC3377 ,C3378 ,C3380 ,C3382 ,C3383 ,C3384 ,\nC3387 ,C3389 ,C3390 ,C3391 ,C3392 ,C3394 ,\nC3395 ,C3397 ,C3398 ,C3399 ,C3400 ,C3401 ,\nC3403 ,C3421 ,C3424 ,C3425 ,C3428 ,C3429 ,\nC3430 ,C3432 ,C3435 ,C3436 ,C3441 ,C3443 ,\nC3445 ,C3446 ,C3447 ,C3448 ,C3449 ,C3450 ,\nC3451 ,C3452 ,C3453 ,C3454 ,C3457 ,C3459 ,\nC3465 ,C3466 ,C3469 ,C3473 ,C3499 ,C3501 ,\nC3502 ,C3505 ,C3525 ,C3526 ,C3528 ,C3530 ,\nC3531 ,C3532 ,C3534 ,C3535 ,C3634 ,C3635 ,\nC3636 ,C3637 ,C3640 ,C3641 ,C3642 ,C3643 ,\nC3646 ,C3647 ,C3648 ,C3649 ,C3653 ,C3654 ,\nC3657 ,C3659 ,C3662 ,C3663 ,C3664 ,C3665 ,\nC3666 ,C3669 ,C3670 ,C3671 ,C3672 ,C3673 ,\nC3675 ,C3676 ,C3677 ,C3678 ,C3694 ,C3696 ,\nC3699 ,C3700 ,C3702 ,C3704 ,C3705 ,C3709 ,\nC3710 ,C3711 ,C3713 ,C3714 ,C3716 ,C3717 ,\nC3719 ,C3720 ,C3724 ,C3725 ,C3726 ,C3728 ,\nC3730 ,C3733 ,C3768 ,C3769 ,C3771 ,C3777 ,\nC3778 ,C3780 ,C3781 ,C3782 ,C3783 ,C3784 ,\nC3827 ,C3832 ,C3833 ,C3834 ,C3835 ,C3836 ,\nC3837 ,C3839 ,C3840 ,C3841 ,C3842 ,C3844 ,\nC3845 ,C3846 ,C3847 ,C3848 ,C3877 ,C3879 ,\nC3881 ,C3882 ,C3883 ,C3884 ,C3901 ,C3902 ,\nC3903 ,C3904 ,C3907 ,C3908 ,C3909 ,C3910 ,\nC3911 ,C3912 ,C3914 ,C3915 ,C3916 ,C3917 ,\nC3918 ,C3921 ,C3923 ,C3924 ,C3949 ,C3950 ,\nC3951 ,C3953 ,C3954 ,C3955 ,C3956 ,C3959 ,\nC3960 ,C3961 ,C3963 ,C3964 ,C3965 ,C3969 ,\nC3971 ,C3972 ,C3974 ,C3977 ,C3979 ,C3981 ,\nC3984 ,C3985 ,C3986 ,C3987 ,C3991 ,C3993 ,\nC4006 ,C4007 ,C4009 ,C4011 ,C4012 ,C4013 ,\nC4014 ,C4016 ,C4017 ,C4018 ,C4019 ,C4020 ,\nC4031 ,C4032 ,C4033 ,C4034 ,C4035 ,C4036 ,\nC4037 ,C4038 ,C4039 ,C4041 ,C4042 ,C4044 ,\nC4047 ,C4054 ,C4056 ,C4061 ,C4062 ,C4064 ,\nC4065 ,C4074 ,C4075 ,C4076 ,C4077 ,C4078 ,\nC4090 ,C4092 ,C4094 ,C4096 ,C4102 ,C4103 ,\nC4104 ,C4105 ,C4106 ,C4124 ,C4126 ,C4127 ,\nC4129 ,C4130 ,C4131 ,C4134 ,C4135 ,C4143 ,\nC4144 ,C4145 ,C4147 ,C4164 ,C4165 ,C4166 ,\nC4167 ,C4194 ,C4196 ,C4197 ,C4198 ,C4200 ,\nC4215 ,C4216 ,C4217 ,C4218 ,C4220 ,C4221 ,\nC4222 ,C4224 ,C4225 ,C4226 ,C4227 ,C4228 ,\nC4252 ,C4253 ,C4255 ,C4274 ,C4275 ,C4277 ,\nC4278 ,C4279 ,C4280 ,C4281 ,C4282 ,C4285 ,\nC4287 ,C4288 ,C4290 ,C4291 ,C4294 ,C4295 ,\nC4296 ,C4297 ,C4299 ,C4302 ,C4303 ,C4311 ,\nC4320 ,C4322 ,C4324 ,C4326 ,C4327 ,C4329 ,\nC4331 ,C4332 ,C4334 ,C4335 ,C4336 ,C4338 ,\nC4339 ,C4340 ,C4345 ,C4347 ,C4348 ,C4350 ,\nC4351 ,C4355 ,C4356 ,C4358 ,C4367 ,C4368 ,\nC4374 ,C4379 ,C4381 ,"];18[shape=box, label="id:18 level: 4\n27: V19 V24 V33 V40 V50 \nV71 V86 V98 V105 V112 V119 \nV127 V130 V139 V145 V149 V177 \nV186 V192 V195 V201 V215 V224 \nV226 V253 V288 V302 \n157: C381( V19 V24 ) C384( V19 V33 ) C386( V19 V50 ) C388( V19 V71 ) C389( V19 V86 ) \nC391( V19 V98 ) C397( V19 V186 ) C398( V19 V195 ) C401( V19 V253 ) C515( V24 V33 ) C516( V24 V50 ) \nC519( V24 V71 ) C522( V24 V86 ) C523( V24 V98 ) C530( V24 V186 ) C532( V24 V195 ) C536( V24 V253 ) \nC752( V33 V40 ) C753( V33 V50 ) C758( V33 V71 ) C759( V33 V86 ) C762( V33 V98 ) C769( V33 V177 ) \nC770( V33 V186 ) C771( V33 V195 ) C773( V33 V253 ) C934( V40 V50 ) C937( V40 V71 ) C938( V40 V86 ) \nC944( V40 V127 ) C945( V40 V130 ) C947( V40 V139 ) C948( V40 V145 ) C949( V40 V149 ) C951( V40 V192 ) \nC952( V40 V201 ) C1180( V50 V71 ) C1182( V50 V86 ) C1186( V50 V98 ) C1193( V50 V186 ) C1194( V50 V195 ) \nC1196( V50 V253 ) C1673( V71 V86 ) C1674( V71 V98 ) C1676( V71 V127 ) C1677( V71 V130 ) C1678( V71 V139 ) \nC1679( V71 V145 ) C1680( V71 V149 ) C1682( V71 V186 ) C1683( V71 V192 ) C1684( V71 V195 ) C1685( V71 V201 ) \nC1687( V71 V253 ) C2006( V86 V98 ) C2007( V86 V105 ) C2008( V86 V112 ) C2009( V86 V119 ) C2010( V86 V127 ) \nC2011( V86 V130 ) C2012( V86 V139 ) C2013( V86 V145 ) C2014( V86 V149 ) C2015( V86 V177 ) C2016( V86 V186 ) \nC2017( V86 V192 ) C2018( V86 V195 ) C2019( V86 V201 ) C2020( V86 V215 ) C2021( V86 V224 ) C2022( V86 V226 ) \nC2023( V86 V253 ) C2024( V86 V288 ) C2025( V86 V302 ) C2250( V98 V145 ) C2253( V98 V186 ) C2255( V98 V195 ) \nC2258( V98 V253 ) C2384( V105 V112 ) C2385( V105 V119 ) C2387( V105 V139 ) C2390( V105 V177 ) C2394( V105 V195 ) \nC2397( V105 V215 ) C2399( V105 V224 ) C2400( V105 V226 ) C2405( V105 V288 ) C2407( V105 V302 ) C2517( V112 V119 ) \nC2521( V112 V139 ) C2526( V112 V177 ) C2529( V112 V215 ) C2530( V112 V224 ) C2532( V112 V226 ) C2539( V112 V288 ) \nC2540( V112 V302 ) C2645( V119 V139 ) C2647( V119 V177 ) C2650( V119 V195 ) C2651( V119 V215 ) C2652( V119 V224 ) \nC2653( V119 V226 ) C2660( V119 V288 ) C2663( V119 V302 ) C2798( V127 V130 ) C2799( V127 V139 ) C2800( V127 V145 ) \nC2801( V127 V149 ) C2804( V127 V186 ) C2805( V127 V192 ) C2806( V127 V201 ) C2810( V127 V253 ) C2850( V130 V139 ) \nC2851( V130 V145 ) C2852( V130 V149 ) C2854( V130 V192 ) C2855( V130 V201 ) C2996( V139 V145 ) C2997( V139 V149 ) \nC2999( V139 V177 ) C3001( V139 V192 ) C3004(</w:t>
      </w:r>
    </w:p>
    <w:p>
      <w:pPr>
        <w:pStyle w:val="PreformattedText"/>
        <w:bidi w:val="0"/>
        <w:spacing w:before="0" w:after="0"/>
        <w:jc w:val="left"/>
        <w:rPr/>
      </w:pPr>
      <w:r>
        <w:rPr/>
        <w:t xml:space="preserve"> </w:t>
      </w:r>
      <w:r>
        <w:rPr/>
        <w:t>V139 V201 ) C3006( V139 V215 ) C3007( V139 V224 ) C3008( V139 V226 ) \nC3011( V139 V288 ) C3012( V139 V302 ) C3080( V145 V149 ) C3081( V145 V192 ) C3082( V145 V201 ) C3084( V145 V215 ) \nC3146( V149 V192 ) C3147( V149 V195 ) C3148( V149 V201 ) C3149( V149 V226 ) C3154( V149 V302 ) C3527( V177 V215 ) \nC3528( V177 V224 ) C3529( V177 V226 ) C3533( V177 V288 ) C3534( V177 V302 ) C3633( V186 V195 ) C3640( V186 V253 ) \nC3706( V192 V201 ) C3735( V195 V253 ) C3739( V195 V302 ) C3801( V201 V215 ) C3927( V215 V224 ) C3928( V215 V226 ) \nC3931( V215 V288 ) C3933( V215 V302 ) C4005( V224 V226 ) C4010( V224 V288 ) C4011( V224 V302 ) C4027( V226 V288 ) \nC4030( V226 V302 ) C4360( V288 V302 ) "];11-&gt;18[label="26: V19 V24 V33 V40 V50 \nV71 V98 V105 V112 V119 V127 \nV130 V139 V145 V149 V177 V186 \nV192 V195 V201 V215 V224 V226 \nV253 V288 V302 \n131: C381 ,C384 ,C386 ,C388 ,C391 ,\nC397 ,C398 ,C401 ,C515 ,C516 ,C519 ,\nC523 ,C530 ,C532 ,C536 ,C752 ,C753 ,\nC758 ,C762 ,C769 ,C770 ,C771 ,C773 ,\nC934 ,C937 ,C944 ,C945 ,C947 ,C948 ,\nC949 ,C951 ,C952 ,C1180 ,C1186 ,C1193 ,\nC1194 ,C1196 ,C1674 ,C1676 ,C1677 ,C1678 ,\nC1679 ,C1680 ,C1682 ,C1683 ,C1684 ,C1685 ,\nC1687 ,C2250 ,C2253 ,C2255 ,C2258 ,C2384 ,\nC2385 ,C2387 ,C2390 ,C2394 ,C2397 ,C2399 ,\nC2400 ,C2405 ,C2407 ,C2517 ,C2521 ,C2526 ,\nC2529 ,C2530 ,C2532 ,C2539 ,C2540 ,C2645 ,\nC2647 ,C2650 ,C2651 ,C2652 ,C2653 ,C2660 ,\nC2663 ,C2798 ,C2799 ,C2800 ,C2801 ,C2804 ,\nC2805 ,C2806 ,C2810 ,C2850 ,C2851 ,C2852 ,\nC2854 ,C2855 ,C2996 ,C2997 ,C2999 ,C3001 ,\nC3004 ,C3006 ,C3007 ,C3008 ,C3011 ,C3012 ,\nC3080 ,C3081 ,C3082 ,C3084 ,C3146 ,C3147 ,\nC3148 ,C3149 ,C3154 ,C3527 ,C3528 ,C3529 ,\nC3533 ,C3534 ,C3633 ,C3640 ,C3706 ,C3735 ,\nC3739 ,C3801 ,C3927 ,C3928 ,C3931 ,C3933 ,\nC4005 ,C4010 ,C4011 ,C4027 ,C4030 ,C4360 ,"];19[shape=box, label="id:19 level: 4\n47: V0 V2 V5 V7 V9 \nV14 V16 V29 V81 V90 V94 \nV95 V99 V116 V125 V137 V143 \nV146 V147 V159 V160 V161 V164 \nV167 V168 V173 V174 V175 V178 \nV184 V188 V199 V213 V218 V219 \nV223 V236 V242 V256 V258 V274 \nV292 V301 V305 V307 V311 V312 \n239: C0( V0 V2 ) C2( V0 V5 ) C4( V0 V9 ) C7( V0 V14 ) C8( V0 V29 ) \nC9( V0 V81 ) C10( V0 V125 ) C11( V0 V143 ) C12( V0 V146 ) C13( V0 V147 ) C14( V0 V159 ) \nC15( V0 V160 ) C16( V0 V161 ) C17( V0 V164 ) C18( V0 V173 ) C19( V0 V175 ) C20( V0 V178 ) \nC21( V0 V213 ) C22( V0 V223 ) C23( V0 V236 ) C24( V0 V242 ) C25( V0 V274 ) C26( V0 V305 ) \nC53( V2 V5 ) C54( V2 V7 ) C56( V2 V9 ) C60( V2 V16 ) C64( V2 V95 ) C66( V2 V146 ) \nC67( V2 V159 ) C68( V2 V160 ) C69( V2 V173 ) C70( V2 V184 ) C71( V2 V213 ) C72( V2 V219 ) \nC123( V5 V7 ) C124( V5 V9 ) C126( V5 V14 ) C128( V5 V16 ) C132( V5 V95 ) C134( V5 V147 ) \nC135( V5 V159 ) C136( V5 V164 ) C137( V5 V184 ) C138( V5 V219 ) C139( V5 V236 ) C140( V5 V242 ) \nC142( V5 V274 ) C144( V5 V305 ) C175( V7 V16 ) C180( V7 V116 ) C181( V7 V137 ) C182( V7 V159 ) \nC183( V7 V168 ) C184( V7 V175 ) C185( V7 V199 ) C186( V7 V218 ) C188( V7 V258 ) C189( V7 V292 ) \nC191( V7 V301 ) C215( V9 V14 ) C218( V9 V95 ) C219( V9 V147 ) C220( V9 V159 ) C221( V9 V164 ) \nC222( V9 V167 ) C223( V9 V184 ) C224( V9 V219 ) C225( V9 V236 ) C226( V9 V242 ) C227( V9 V274 ) \nC228( V9 V305 ) C229( V9 V311 ) C294( V14 V16 ) C296( V14 V99 ) C297( V14 V147 ) C298( V14 V159 ) \nC299( V14 V164 ) C300( V14 V167 ) C301( V14 V174 ) C302( V14 V219 ) C303( V14 V236 ) C304( V14 V242 ) \nC305( V14 V274 ) C306( V14 V305 ) C307( V14 V307 ) C308( V14 V311 ) C309( V14 V312 ) C325( V16 V81 ) \nC326( V16 V90 ) C327( V16 V94 ) C328( V16 V99 ) C330( V16 V159 ) C331( V16 V161 ) C332( V16 V174 ) \nC333( V16 V188 ) C334( V16 V219 ) C336( V16 V256 ) C337( V16 V258 ) C340( V16 V307 ) C341( V16 V312 ) \nC652( V29 V81 ) C657( V29 V125 ) C658( V29 V143 ) C660( V29 V161 ) C661( V29 V175 ) C662( V29 V178 ) \nC664( V29 V219 ) C665( V29 V223 ) C671( V29 V292 ) C1902( V81 V90 ) C1904( V81 V94 ) C1905( V81 V125 ) \nC1906( V81 V143 ) C1908( V81 V161 ) C1910( V81 V175 ) C1911( V81 V178 ) C1913( V81 V188 ) C1916( V81 V223 ) \nC1917( V81 V256 ) C1918( V81 V258 ) C2097( V90 V94 ) C2100( V90 V161 ) C2103( V90 V188 ) C2107( V90 V256 ) \nC2108( V90 V258 ) C2184( V94 V161 ) C2186( V94 V188 ) C2189( V94 V256 ) C2190( V94 V258 ) C2199( V95 V184 ) \nC2204( V95 V219 ) C2263( V99 V116 ) C2266( V99 V168 ) C2267( V99 V174 ) C2269( V99 V184 ) C2272( V99 V219 ) \nC2276( V99 V307 ) C2278( V99 V312 ) C2596( V116 V175 ) C2599( V116 V218 ) C2600( V116 V223 ) C2603( V116 V258 ) \nC2605( V116 V292 ) C2606( V116 V301 ) C2607( V116 V305 ) C2762( V125 V143 ) C2764( V125 V161 ) C2765( V125 V175 ) \nC2766( V125 V178 ) C2768( V125 V218 ) C2769( V125 V223 ) C2777( V125 V312 ) C2963( V137 V168 ) C2966( V137 V199 ) \nC2968( V137 V213 ) C2977( V137 V301 ) C3056( V143 V147 ) C3057( V143 V161 ) C3058( V143 V175 ) C3059( V143 V178 ) \nC3062( V143 V223 ) C3066( V143 V256 ) C3096( V146 V160 ) C3098( V146 V173 ) C3103( V146 V213 ) C3104( V146 V236 ) \nC3110( V147 V159 ) C3111( V147 V164 ) C3116( V147 V236 ) C3118( V147 V242 ) C3119( V147 V256 ) C3122( V147 V274 ) \nC3124( V147 V305 ) C3294( V159 V164 ) C3295( V159 V178 ) C3297( V159 V236 ) C3298( V159 V242 ) C3302( V159 V274 ) \nC3306( V159 V305 ) C3308( V160 V173 ) C3309( V160 V174 ) C3310( V160 V213 ) C3317( V160 V311 ) C3318( V161 V164 ) \nC3319( V161 V175 ) C3320( V161 V178 ) C3321( V161 V188 ) C3324( V161 V223 ) C3326( V161 V256 ) C3327( V161 V258 ) \nC3362( V164 V236 ) C3363( V164 V242 ) C3365( V164 V258 ) C3368( V164 V274 ) C3369( V164 V305 ) C3406( V167 V173 ) \nC3417( V167 V311 ) C3420( V168 V184 ) C3421( V168 V188 ) C3424( V168 V199 ) C3427( V168 V301 ) C3430( V168 V312 ) \nC3487( V173 V213 ) C3499( V174 V219 ) C3504( V174 V307 ) C3505( V174 V312 ) C3506( V175 V178 ) C3508( V175 V218 ) \nC3509( V175 V223 ) C3511( V175 V258 ) C3513( V175 V292 ) C3514( V175 V301 ) C3538( V178 V223 ) C3547( V178 V292 ) \nC3616( V184 V219 ) C3660( V188 V256 ) C3661( V188 V258 ) C3664( V188 V312 ) C3785( V199 V301 ) C3961( V218 V242 ) \nC3962( V218 V258 ) C3965( V218 V292 ) C3967( V218 V301 ) C3970( V219 V307 ) C3971( V219 V312 ) C4004( V223 V305 ) \nC4102( V236 V242 ) C4106( V236 V274 ) C4107( V236 V305 ) C4144( V242 V274 ) C4147( V242 V292 ) C4148( V242 V305 ) \nC4231( V256 V258 ) C4243( V258 V292 ) C4244( V258 V301 ) C4312( V274 V305 ) C4366( V292 V301 ) C4382( V307 V312 ) "];12-&gt;19[label="44: V2 V5 V7 V16 V29 \nV81 V90 V94 V95 V99 V116 \nV125 V137 V143 V146 V147 V159 \nV160 V161 V164 V167 V168 V173 \nV174 V175 V178 V184 V188 V199 \nV213 V218 V219 V223 V236 V242 \nV256 V258 V274 V292 V301 V305 \nV307 V311 V312 \n185: C53 ,C54 ,C60 ,C64 ,C66 ,\nC67 ,C68 ,C69 ,C70 ,C71 ,C72 ,\nC123 ,C128 ,C132 ,C134 ,C135 ,C136 ,\nC137 ,C138 ,C139 ,C140 ,C142 ,C144 ,\nC175 ,C180 ,C181 ,C182 ,C183 ,C184 ,\nC185 ,C186 ,C188 ,C189 ,C191 ,C325 ,\nC326 ,C327 ,C328 ,C330 ,C331 ,C332 ,\nC333 ,C334 ,C336 ,C337 ,C340 ,C341 ,\nC652 ,C657 ,C658 ,C660 ,C661 ,C662 ,\nC664 ,C665 ,C671 ,C1902 ,C1904 ,C1905 ,\nC1906 ,C1908 ,C1910 ,C1911 ,C1913 ,C1916 ,\nC1917 ,C1918 ,C2097 ,C2100 ,C2103 ,C2107 ,\nC2108 ,C2184 ,C2186 ,C2189 ,C2190 ,C2199 ,\nC2204 ,C2263 ,C2266 ,C2267 ,C2269 ,C2272 ,\nC2276 ,C2278 ,C2596 ,C2599 ,C2600 ,C2603 ,\nC2605 ,C2606 ,C2607 ,C2762 ,C2764 ,C2765 ,\nC2766 ,C2768 ,C2769 ,C2777 ,C2963 ,C2966 ,\nC2968 ,C2977 ,C3056 ,C3057 ,C3058 ,C3059 ,\nC3062 ,C3066 ,C3096 ,C3098 ,C3103 ,C3104 ,\nC3110 ,C3111 ,C3116 ,C3118 ,C3119 ,C3122 ,\nC3124 ,C3294 ,C3295 ,C3297 ,C3298 ,C3302 ,\nC3306 ,C3308 ,C3309 ,C3310 ,C3317 ,C3318 ,\nC3319 ,C3320 ,C3321 ,C3324 ,C3326 ,C3327 ,\nC3362 ,C3363 ,C3365 ,C3368 ,C3369 ,C3406 ,\nC3417 ,C3420 ,C3421 ,C3424 ,C3427 ,C3430 ,\nC3487 ,C3499 ,C3504 ,C3505 ,C3506 ,C3508 ,\nC3509 ,C3511 ,C3513 ,C3514 ,C3538 ,C3547 ,\nC3616 ,C3660 ,C3661 ,C3664 ,C3785 ,C3961 ,\nC3962 ,C3965 ,C3967 ,C3970 ,C3971 ,C4004 ,\nC4102 ,C4106 ,C4107 ,C4144 ,C4147 ,C4148 ,\nC4231 ,C4243 ,C4244 ,C4312 ,C4366 ,C4382 ,"];20[shape=box, label="id:20 level: 5\n36: V25 V29 V35 V44 V55 \nV56 V58 V61 V92 V105 V113 \nV119 V121 V145 V152 V165 V178 \nV180 V184 V191 V195 V204 V215 \nV216 V221 V237 V241 V244 V249 \nV267 V273 V275 V289 V292 V297 \nV307 \n194: C543( V25 V35 ) C544( V25 V44 ) C545( V25 V56 ) C547( V25 V105 ) C548( V25 V119 ) \nC551( V25 V152 ) C553( V25 V178 ) C554( V25 V180 ) C555( V25 V184 ) C556( V25 V195 ) C558( V25 V241 ) \nC559( V25 V244 ) C562( V25 V267 ) C563( V25 V273 ) C568( V25 V297 ) C650( V29 V56 ) C651( V29 V61 ) \nC653( V29 V92 ) C662( V29 V178 ) C663( V29 V204 ) C667( V29 V237 ) C668( V29 V241 ) C670( V29 V273 ) \nC671( V29 V292 ) C803( V35 V55 ) C809( V35 V165 ) C811( V35 V178 ) C813( V35 V184 ) C814( V35 V191 ) \nC815( V35 V195 ) C817( V35 V221 ) C818( V35 V244 ) C819( V35 V249 ) C822( V35 V275 ) C825( V35 V289 ) \nC1036( V44 V105 ) C1037( V44 V119 ) C1039( V44 V152 ) C1040( V44 V180 ) C1041( V44 V184 ) C1042( V44 V195 ) \nC1047( V44 V241 ) C1049( V44 V267 ) C1054( V44 V297 ) C1306( V55 V165 ) C1309( V55 V191 ) C1312( V55 V221 ) \nC1315( V55 V244 ) C1316( V55 V249 ) C1320( V55 V275 ) C1321( V55 V289 ) C1323( V56 V61 ) C1327( V56 V92 ) \nC1330( V56 V119 ) C1332( V56 V178 ) C1334( V56 V204 ) C1335( V56 V237 ) C1336( V56 V241 ) C1340( V56 V273 ) \nC1346( V56 V292 ) C1376( V58 V113 ) C1377( V58 V121 ) C1380( V58 V145 ) C1384( V58 V215 ) C1385( V58 V216 ) \nC1388( V58 V241 ) C1393( V58 V289 ) C1397( V58 V307 ) C1444( V61 V92 ) C1452( V61 V178 ) C1453( V61 V204 ) \nC1457( V61 V237 ) C1459( V61 V241 ) C1461( V61 V273 ) C1464( V61 V292 ) C2135( V92 V113 ) C2138( V92 V145 ) \nC2140( V92 V178 ) C2142( V92 V204 ) C2146( V92 V237 ) C2147( V92 V241 ) C2151( V92 V273 ) C2153( V92 V292 ) \nC2385( V105 V119 ) C2388( V105 V152 ) C2391( V105 V180 ) C2392( V105 V184 ) C2394( V105 V195 ) C2397( V105 V215 ) \nC2401( V105 V241 ) C2403( V105 V267 ) C2406( V105 V297 ) C2543( V113 V121 ) C2547( V113 V145 ) C2551( V113 V215 ) \nC2552( V113 V216 ) C2555( V113 V241 ) C2559( V113 V289 ) C2560( V113 V307 ) C2646( V119 V152 ) C2648( V119 V180 ) \nC2649( V119 V184 ) C2650( V119</w:t>
      </w:r>
    </w:p>
    <w:p>
      <w:pPr>
        <w:pStyle w:val="PreformattedText"/>
        <w:bidi w:val="0"/>
        <w:spacing w:before="0" w:after="0"/>
        <w:jc w:val="left"/>
        <w:rPr/>
      </w:pPr>
      <w:r>
        <w:rPr/>
        <w:t xml:space="preserve"> </w:t>
      </w:r>
      <w:r>
        <w:rPr/>
        <w:t>V195 ) C2651( V119 V215 ) C2654( V119 V241 ) C2656( V119 V267 ) C2657( V119 V273 ) \nC2661( V119 V297 ) C2685( V121 V145 ) C2687( V121 V180 ) C2692( V121 V215 ) C2693( V121 V216 ) C2695( V121 V237 ) \nC2696( V121 V241 ) C2701( V121 V273 ) C2702( V121 V289 ) C2703( V121 V307 ) C3084( V145 V215 ) C3085( V145 V216 ) \nC3087( V145 V241 ) C3091( V145 V289 ) C3092( V145 V307 ) C3184( V152 V180 ) C3185( V152 V184 ) C3186( V152 V195 ) \nC3190( V152 V216 ) C3193( V152 V241 ) C3195( V152 V267 ) C3198( V152 V297 ) C3372( V165 V191 ) C3374( V165 V221 ) \nC3375( V165 V244 ) C3376( V165 V249 ) C3382( V165 V275 ) C3385( V165 V289 ) C3537( V178 V204 ) C3539( V178 V237 ) \nC3540( V178 V241 ) C3541( V178 V244 ) C3544( V178 V273 ) C3547( V178 V292 ) C3561( V180 V184 ) C3564( V180 V195 ) \nC3567( V180 V237 ) C3568( V180 V241 ) C3570( V180 V267 ) C3571( V180 V273 ) C3573( V180 V297 ) C3615( V184 V195 ) \nC3617( V184 V241 ) C3618( V184 V267 ) C3620( V184 V297 ) C3694( V191 V221 ) C3695( V191 V244 ) C3697( V191 V249 ) \nC3699( V191 V275 ) C3701( V191 V289 ) C3734( V195 V241 ) C3736( V195 V267 ) C3738( V195 V297 ) C3828( V204 V237 ) \nC3829( V204 V241 ) C3831( V204 V273 ) C3834( V204 V292 ) C3926( V215 V216 ) C3929( V215 V241 ) C3932( V215 V289 ) \nC3934( V215 V307 ) C3937( V216 V241 ) C3938( V216 V249 ) C3943( V216 V289 ) C3947( V216 V307 ) C3980( V221 V244 ) \nC3982( V221 V249 ) C3986( V221 V275 ) C3988( V221 V289 ) C4108( V237 V241 ) C4110( V237 V273 ) C4112( V237 V292 ) \nC4137( V241 V267 ) C4138( V241 V273 ) C4139( V241 V289 ) C4140( V241 V292 ) C4141( V241 V297 ) C4142( V241 V307 ) \nC4154( V244 V249 ) C4157( V244 V275 ) C4160( V244 V289 ) C4187( V249 V275 ) C4189( V249 V289 ) C4286( V267 V297 ) \nC4307( V273 V292 ) C4315( V275 V289 ) C4361( V289 V307 ) "];13-&gt;20[label="35: V25 V29 V35 V44 V55 \nV56 V58 V61 V92 V105 V113 \nV119 V121 V145 V152 V165 V178 \nV180 V184 V191 V195 V204 V215 \nV216 V221 V237 V244 V249 V267 \nV273 V275 V289 V292 V297 V307 \n167: C543 ,C544 ,C545 ,C547 ,C548 ,\nC551 ,C553 ,C554 ,C555 ,C556 ,C559 ,\nC562 ,C563 ,C568 ,C650 ,C651 ,C653 ,\nC662 ,C663 ,C667 ,C670 ,C671 ,C803 ,\nC809 ,C811 ,C813 ,C814 ,C815 ,C817 ,\nC818 ,C819 ,C822 ,C825 ,C1036 ,C1037 ,\nC1039 ,C1040 ,C1041 ,C1042 ,C1049 ,C1054 ,\nC1306 ,C1309 ,C1312 ,C1315 ,C1316 ,C1320 ,\nC1321 ,C1323 ,C1327 ,C1330 ,C1332 ,C1334 ,\nC1335 ,C1340 ,C1346 ,C1376 ,C1377 ,C1380 ,\nC1384 ,C1385 ,C1393 ,C1397 ,C1444 ,C1452 ,\nC1453 ,C1457 ,C1461 ,C1464 ,C2135 ,C2138 ,\nC2140 ,C2142 ,C2146 ,C2151 ,C2153 ,C2385 ,\nC2388 ,C2391 ,C2392 ,C2394 ,C2397 ,C2403 ,\nC2406 ,C2543 ,C2547 ,C2551 ,C2552 ,C2559 ,\nC2560 ,C2646 ,C2648 ,C2649 ,C2650 ,C2651 ,\nC2656 ,C2657 ,C2661 ,C2685 ,C2687 ,C2692 ,\nC2693 ,C2695 ,C2701 ,C2702 ,C2703 ,C3084 ,\nC3085 ,C3091 ,C3092 ,C3184 ,C3185 ,C3186 ,\nC3190 ,C3195 ,C3198 ,C3372 ,C3374 ,C3375 ,\nC3376 ,C3382 ,C3385 ,C3537 ,C3539 ,C3541 ,\nC3544 ,C3547 ,C3561 ,C3564 ,C3567 ,C3570 ,\nC3571 ,C3573 ,C3615 ,C3618 ,C3620 ,C3694 ,\nC3695 ,C3697 ,C3699 ,C3701 ,C3736 ,C3738 ,\nC3828 ,C3831 ,C3834 ,C3926 ,C3932 ,C3934 ,\nC3938 ,C3943 ,C3947 ,C3980 ,C3982 ,C3986 ,\nC3988 ,C4110 ,C4112 ,C4154 ,C4157 ,C4160 ,\nC4187 ,C4189 ,C4286 ,C4307 ,C4315 ,C4361 ,"];21[shape=box, label="id:21 level: 5\n28: V27 V31 V46 V70 V97 \nV103 V107 V110 V115 V140 V141 \nV148 V152 V158 V163 V167 V205 \nV206 V234 V235 V236 V240 V265 \nV266 V267 V271 V276 V294 \n157: C597( V27 V31 ) C601( V27 V70 ) C604( V27 V97 ) C606( V27 V107 ) C607( V27 V110 ) \nC611( V27 V167 ) C616( V27 V234 ) C617( V27 V235 ) C618( V27 V240 ) C620( V27 V276 ) C699( V31 V46 ) \nC700( V31 V70 ) C701( V31 V97 ) C702( V31 V103 ) C703( V31 V107 ) C704( V31 V110 ) C705( V31 V115 ) \nC706( V31 V140 ) C707( V31 V141 ) C708( V31 V148 ) C709( V31 V152 ) C710( V31 V158 ) C711( V31 V163 ) \nC712( V31 V167 ) C713( V31 V205 ) C714( V31 V206 ) C715( V31 V234 ) C716( V31 V235 ) C717( V31 V236 ) \nC718( V31 V240 ) C719( V31 V265 ) C720( V31 V266 ) C721( V31 V267 ) C722( V31 V271 ) C723( V31 V276 ) \nC724( V31 V294 ) C1080( V46 V97 ) C1081( V46 V103 ) C1082( V46 V115 ) C1085( V46 V141 ) C1087( V46 V148 ) \nC1092( V46 V205 ) C1096( V46 V236 ) C1098( V46 V265 ) C1100( V46 V271 ) C1654( V70 V97 ) C1655( V70 V107 ) \nC1656( V70 V110 ) C1659( V70 V140 ) C1662( V70 V163 ) C1663( V70 V167 ) C1667( V70 V234 ) C1668( V70 V235 ) \nC1669( V70 V240 ) C1670( V70 V267 ) C1671( V70 V276 ) C2227( V97 V103 ) C2228( V97 V107 ) C2230( V97 V110 ) \nC2231( V97 V115 ) C2232( V97 V141 ) C2233( V97 V148 ) C2234( V97 V167 ) C2236( V97 V234 ) C2237( V97 V235 ) \nC2238( V97 V236 ) C2239( V97 V240 ) C2241( V97 V265 ) C2242( V97 V271 ) C2243( V97 V276 ) C2347( V103 V115 ) \nC2350( V103 V141 ) C2351( V103 V148 ) C2359( V103 V236 ) C2360( V103 V265 ) C2361( V103 V271 ) C2362( V103 V276 ) \nC2429( V107 V110 ) C2433( V107 V167 ) C2438( V107 V234 ) C2439( V107 V235 ) C2440( V107 V240 ) C2443( V107 V276 ) \nC2482( V110 V140 ) C2484( V110 V167 ) C2489( V110 V234 ) C2490( V110 V235 ) C2492( V110 V240 ) C2497( V110 V276 ) \nC2577( V115 V141 ) C2578( V115 V148 ) C2585( V115 V236 ) C2588( V115 V265 ) C2589( V115 V271 ) C3014( V140 V152 ) \nC3016( V140 V158 ) C3017( V140 V163 ) C3018( V140 V205 ) C3019( V140 V206 ) C3024( V140 V266 ) C3025( V140 V267 ) \nC3026( V140 V294 ) C3028( V141 V148 ) C3033( V141 V235 ) C3034( V141 V236 ) C3036( V141 V265 ) C3037( V141 V271 ) \nC3126( V148 V163 ) C3129( V148 V236 ) C3138( V148 V265 ) C3139( V148 V271 ) C3181( V152 V158 ) C3182( V152 V163 ) \nC3187( V152 V205 ) C3188( V152 V206 ) C3194( V152 V266 ) C3195( V152 V267 ) C3197( V152 V294 ) C3278( V158 V163 ) \nC3280( V158 V205 ) C3281( V158 V206 ) C3286( V158 V266 ) C3287( V158 V267 ) C3288( V158 V271 ) C3290( V158 V294 ) \nC3345( V163 V205 ) C3346( V163 V206 ) C3353( V163 V266 ) C3354( V163 V267 ) C3356( V163 V294 ) C3408( V167 V234 ) \nC3409( V167 V235 ) C3410( V167 V240 ) C3413( V167 V276 ) C3414( V167 V294 ) C3836( V205 V206 ) C3839( V205 V266 ) \nC3840( V205 V267 ) C3843( V205 V294 ) C3847( V206 V266 ) C3848( V206 V267 ) C3849( V206 V294 ) C4089( V234 V235 ) \nC4090( V234 V240 ) C4094( V234 V265 ) C4095( V234 V276 ) C4097( V235 V240 ) C4101( V235 V276 ) C4104( V236 V265 ) \nC4105( V236 V271 ) C4130( V240 V265 ) C4132( V240 V276 ) C4274( V265 V271 ) C4278( V266 V267 ) C4283( V266 V294 ) \nC4284( V267 V294 ) C4316( V276 V294 ) "];14-&gt;21[label="27: V27 V46 V70 V97 V103 \nV107 V110 V115 V140 V141 V148 \nV152 V158 V163 V167 V205 V206 \nV234 V235 V236 V240 V265 V266 \nV267 V271 V276 V294 \n130: C601 ,C604 ,C606 ,C607 ,C611 ,\nC616 ,C617 ,C618 ,C620 ,C1080 ,C1081 ,\nC1082 ,C1085 ,C1087 ,C1092 ,C1096 ,C1098 ,\nC1100 ,C1654 ,C1655 ,C1656 ,C1659 ,C1662 ,\nC1663 ,C1667 ,C1668 ,C1669 ,C1670 ,C1671 ,\nC2227 ,C2228 ,C2230 ,C2231 ,C2232 ,C2233 ,\nC2234 ,C2236 ,C2237 ,C2238 ,C2239 ,C2241 ,\nC2242 ,C2243 ,C2347 ,C2350 ,C2351 ,C2359 ,\nC2360 ,C2361 ,C2362 ,C2429 ,C2433 ,C2438 ,\nC2439 ,C2440 ,C2443 ,C2482 ,C2484 ,C2489 ,\nC2490 ,C2492 ,C2497 ,C2577 ,C2578 ,C2585 ,\nC2588 ,C2589 ,C3014 ,C3016 ,C3017 ,C3018 ,\nC3019 ,C3024 ,C3025 ,C3026 ,C3028 ,C3033 ,\nC3034 ,C3036 ,C3037 ,C3126 ,C3129 ,C3138 ,\nC3139 ,C3181 ,C3182 ,C3187 ,C3188 ,C3194 ,\nC3195 ,C3197 ,C3278 ,C3280 ,C3281 ,C3286 ,\nC3287 ,C3288 ,C3290 ,C3345 ,C3346 ,C3353 ,\nC3354 ,C3356 ,C3408 ,C3409 ,C3410 ,C3413 ,\nC3414 ,C3836 ,C3839 ,C3840 ,C3843 ,C3847 ,\nC3848 ,C3849 ,C4089 ,C4090 ,C4094 ,C4095 ,\nC4097 ,C4101 ,C4104 ,C4105 ,C4130 ,C4132 ,\nC4274 ,C4278 ,C4283 ,C4284 ,C4316 ,"];22[shape=box, label="id:22 level: 5\n43: V21 V52 V64 V72 V92 \nV98 V101 V102 V103 V104 V105 \nV115 V118 V125 V126 V130 V138 \nV145 V151 V153 V154 V176 V182 \nV189 V190 V202 V208 V212 V220 \nV233 V238 V246 V254 V260 V268 \nV276 V283 V293 V299 V303 V307 \nV311 V312 \n251: C434( V21 V72 ) C435( V21 V102 ) C436( V21 V103 ) C437( V21 V104 ) C438( V21 V115 ) \nC439( V21 V118 ) C441( V21 V130 ) C443( V21 V138 ) C444( V21 V151 ) C445( V21 V176 ) C446( V21 V182 ) \nC447( V21 V202 ) C449( V21 V208 ) C450( V21 V233 ) C453( V21 V276 ) C457( V21 V299 ) C459( V21 V307 ) \nC1225( V52 V92 ) C1226( V52 V98 ) C1227( V52 V101 ) C1232( V52 V125 ) C1234( V52 V145 ) C1241( V52 V202 ) \nC1242( V52 V233 ) C1243( V52 V238 ) C1245( V52 V260 ) C1246( V52 V283 ) C1250( V52 V312 ) C1521( V64 V105 ) \nC1522( V64 V126 ) C1525( V64 V154 ) C1526( V64 V190 ) C1528( V64 V202 ) C1530( V64 V212 ) C1531( V64 V220 ) \nC1533( V64 V246 ) C1536( V64 V268 ) C1690( V72 V102 ) C1691( V72 V104 ) C1692( V72 V115 ) C1693( V72 V125 ) \nC1694( V72 V130 ) C1695( V72 V138 ) C1700( V72 V202 ) C1702( V72 V208 ) C1712( V72 V299 ) C2133( V92 V98 ) \nC2134( V92 V101 ) C2136( V92 V125 ) C2137( V92 V130 ) C2138( V92 V145 ) C2141( V92 V202 ) C2144( V92 V220 ) \nC2145( V92 V233 ) C2149( V92 V260 ) C2152( V92 V283 ) C2154( V92 V312 ) C2245( V98 V101 ) C2246( V98 V103 ) \nC2247( V98 V104 ) C2248( V98 V125 ) C2250( V98 V145 ) C2251( V98 V176 ) C2256( V98 V202 ) C2257( V98 V233 ) \nC2259( V98 V260 ) C2260( V98 V283 ) C2262( V98 V312 ) C2300( V101 V102 ) C2302( V101 V115 ) C2303( V101 V125 ) \nC2305( V101 V145 ) C2306( V101 V153 ) C2307( V101 V154 ) C2309( V101 V189 ) C2310( V101 V202 ) C2311( V101 V233 ) \nC2312( V101 V238 ) C2313( V101 V254 ) C2314( V101 V260 ) C2316( V101 V283 ) C2317( V101 V293 ) C2318( V101 V303 ) \nC2320( V101 V311 ) C2321( V101 V312 ) C2323( V102 V104 ) C2324( V102 V115 ) C2326( V102 V130 ) C2328( V102 V138 ) \nC2330( V102 V151 ) C2331( V102 V153 ) C2332( V102 V189 ) C2334( V102 V202 ) C2337( V102 V208 ) C2338( V102 V233 ) \nC2339( V102 V238 ) C2341( V102 V254 ) C2342( V102 V293 ) C2343( V102 V299 ) C2344( V102 V303 ) C2345( V102 V311 ) \nC2346( V103 V104 ) C2347( V103 V115 ) C2348( V103 V118 ) C2352( V103 V151 ) C2353( V103 V176 ) C2354( V103 V182 ) \nC2358( V103 V233 ) C2362( V103 V276 ) C2364( V103 V307 ) C2365( V104 V115 ) C2366( V104 V130 ) C2368( V104 V138 ) \nC2369( V104 V176 ) C2374( V104 V190 ) C2375( V104 V202 ) C2377( V104 V208 ) C2382( V104 V299 ) C2386( V105 V126 ) \nC2389( V105 V154 ) C2393( V105</w:t>
      </w:r>
    </w:p>
    <w:p>
      <w:pPr>
        <w:pStyle w:val="PreformattedText"/>
        <w:bidi w:val="0"/>
        <w:spacing w:before="0" w:after="0"/>
        <w:jc w:val="left"/>
        <w:rPr/>
      </w:pPr>
      <w:r>
        <w:rPr/>
        <w:t xml:space="preserve"> </w:t>
      </w:r>
      <w:r>
        <w:rPr/>
        <w:t>V190 ) C2396( V105 V212 ) C2398( V105 V220 ) C2402( V105 V246 ) C2404( V105 V268 ) \nC2575( V115 V130 ) C2576( V115 V138 ) C2579( V115 V153 ) C2580( V115 V189 ) C2581( V115 V202 ) C2583( V115 V208 ) \nC2584( V115 V233 ) C2586( V115 V238 ) C2587( V115 V254 ) C2590( V115 V293 ) C2591( V115 V299 ) C2592( V115 V303 ) \nC2593( V115 V311 ) C2628( V118 V151 ) C2629( V118 V176 ) C2630( V118 V182 ) C2633( V118 V208 ) C2637( V118 V233 ) \nC2639( V118 V276 ) C2642( V118 V307 ) C2763( V125 V145 ) C2767( V125 V202 ) C2771( V125 V233 ) C2772( V125 V260 ) \nC2775( V125 V283 ) C2777( V125 V312 ) C2778( V126 V154 ) C2785( V126 V176 ) C2786( V126 V190 ) C2790( V126 V212 ) \nC2791( V126 V220 ) C2793( V126 V246 ) C2797( V126 V268 ) C2849( V130 V138 ) C2851( V130 V145 ) C2856( V130 V202 ) \nC2858( V130 V208 ) C2860( V130 V220 ) C2862( V130 V299 ) C2980( V138 V202 ) C2983( V138 V208 ) C2994( V138 V299 ) \nC2995( V138 V303 ) C3083( V145 V202 ) C3086( V145 V233 ) C3088( V145 V260 ) C3090( V145 V283 ) C3092( V145 V307 ) \nC3093( V145 V312 ) C3169( V151 V176 ) C3170( V151 V182 ) C3176( V151 V233 ) C3178( V151 V276 ) C3179( V151 V299 ) \nC3180( V151 V307 ) C3202( V153 V189 ) C3208( V153 V233 ) C3209( V153 V238 ) C3210( V153 V254 ) C3213( V153 V293 ) \nC3215( V153 V303 ) C3216( V153 V311 ) C3220( V154 V190 ) C3222( V154 V212 ) C3223( V154 V220 ) C3224( V154 V246 ) \nC3230( V154 V268 ) C3516( V176 V182 ) C3520( V176 V233 ) C3522( V176 V276 ) C3524( V176 V307 ) C3592( V182 V233 ) \nC3596( V182 V276 ) C3599( V182 V307 ) C3667( V189 V233 ) C3668( V189 V238 ) C3669( V189 V254 ) C3671( V189 V260 ) \nC3675( V189 V293 ) C3676( V189 V303 ) C3677( V189 V311 ) C3680( V190 V212 ) C3682( V190 V220 ) C3684( V190 V238 ) \nC3686( V190 V246 ) C3688( V190 V268 ) C3806( V202 V208 ) C3807( V202 V233 ) C3809( V202 V246 ) C3811( V202 V260 ) \nC3812( V202 V283 ) C3813( V202 V299 ) C3814( V202 V312 ) C3867( V208 V299 ) C3901( V212 V220 ) C3902( V212 V246 ) \nC3903( V212 V254 ) C3904( V212 V268 ) C3972( V220 V246 ) C3974( V220 V268 ) C4079( V233 V238 ) C4080( V233 V254 ) \nC4081( V233 V260 ) C4082( V233 V276 ) C4083( V233 V283 ) C4084( V233 V293 ) C4085( V233 V303 ) C4086( V233 V307 ) \nC4087( V233 V311 ) C4088( V233 V312 ) C4116( V238 V254 ) C4119( V238 V293 ) C4120( V238 V303 ) C4122( V238 V311 ) \nC4166( V246 V268 ) C4224( V254 V293 ) C4225( V254 V303 ) C4226( V254 V311 ) C4253( V260 V283 ) C4255( V260 V312 ) \nC4318( V276 V307 ) C4347( V283 V312 ) C4367( V293 V303 ) C4368( V293 V311 ) C4379( V303 V311 ) C4382( V307 V312 ) "];14-&gt;22[label="42: V21 V52 V64 V72 V92 \nV98 V101 V102 V103 V104 V105 \nV115 V118 V125 V126 V130 V138 \nV145 V151 V153 V154 V176 V182 \nV189 V190 V202 V208 V212 V220 \nV238 V246 V254 V260 V268 V276 \nV283 V293 V299 V303 V307 V311 \nV312 \n224: C434 ,C435 ,C436 ,C437 ,C438 ,\nC439 ,C441 ,C443 ,C444 ,C445 ,C446 ,\nC447 ,C449 ,C453 ,C457 ,C459 ,C1225 ,\nC1226 ,C1227 ,C1232 ,C1234 ,C1241 ,C1243 ,\nC1245 ,C1246 ,C1250 ,C1521 ,C1522 ,C1525 ,\nC1526 ,C1528 ,C1530 ,C1531 ,C1533 ,C1536 ,\nC1690 ,C1691 ,C1692 ,C1693 ,C1694 ,C1695 ,\nC1700 ,C1702 ,C1712 ,C2133 ,C2134 ,C2136 ,\nC2137 ,C2138 ,C2141 ,C2144 ,C2149 ,C2152 ,\nC2154 ,C2245 ,C2246 ,C2247 ,C2248 ,C2250 ,\nC2251 ,C2256 ,C2259 ,C2260 ,C2262 ,C2300 ,\nC2302 ,C2303 ,C2305 ,C2306 ,C2307 ,C2309 ,\nC2310 ,C2312 ,C2313 ,C2314 ,C2316 ,C2317 ,\nC2318 ,C2320 ,C2321 ,C2323 ,C2324 ,C2326 ,\nC2328 ,C2330 ,C2331 ,C2332 ,C2334 ,C2337 ,\nC2339 ,C2341 ,C2342 ,C2343 ,C2344 ,C2345 ,\nC2346 ,C2347 ,C2348 ,C2352 ,C2353 ,C2354 ,\nC2362 ,C2364 ,C2365 ,C2366 ,C2368 ,C2369 ,\nC2374 ,C2375 ,C2377 ,C2382 ,C2386 ,C2389 ,\nC2393 ,C2396 ,C2398 ,C2402 ,C2404 ,C2575 ,\nC2576 ,C2579 ,C2580 ,C2581 ,C2583 ,C2586 ,\nC2587 ,C2590 ,C2591 ,C2592 ,C2593 ,C2628 ,\nC2629 ,C2630 ,C2633 ,C2639 ,C2642 ,C2763 ,\nC2767 ,C2772 ,C2775 ,C2777 ,C2778 ,C2785 ,\nC2786 ,C2790 ,C2791 ,C2793 ,C2797 ,C2849 ,\nC2851 ,C2856 ,C2858 ,C2860 ,C2862 ,C2980 ,\nC2983 ,C2994 ,C2995 ,C3083 ,C3088 ,C3090 ,\nC3092 ,C3093 ,C3169 ,C3170 ,C3178 ,C3179 ,\nC3180 ,C3202 ,C3209 ,C3210 ,C3213 ,C3215 ,\nC3216 ,C3220 ,C3222 ,C3223 ,C3224 ,C3230 ,\nC3516 ,C3522 ,C3524 ,C3596 ,C3599 ,C3668 ,\nC3669 ,C3671 ,C3675 ,C3676 ,C3677 ,C3680 ,\nC3682 ,C3684 ,C3686 ,C3688 ,C3806 ,C3809 ,\nC3811 ,C3812 ,C3813 ,C3814 ,C3867 ,C3901 ,\nC3902 ,C3903 ,C3904 ,C3972 ,C3974 ,C4116 ,\nC4119 ,C4120 ,C4122 ,C4166 ,C4224 ,C4225 ,\nC4226 ,C4253 ,C4255 ,C4318 ,C4347 ,C4367 ,\nC4368 ,C4379 ,C4382 ,"];23[shape=box, label="id:23 level: 5\n64: V19 V24 V26 V33 V36 \nV40 V41 V42 V47 V50 V51 \nV58 V63 V69 V72 V74 V76 \nV90 V94 V97 V98 V103 V104 \nV108 V109 V113 V116 V126 V129 \nV132 V136 V138 V141 V147 V148 \nV149 V154 V155 V158 V163 V169 \nV174 V176 V185 V188 V223 V226 \nV230 V235 V237 V239 V247 V251 \nV256 V262 V275 V280 V287 V295 \nV296 V297 V303 V305 V313 \n350: C381( V19 V24 ) C382( V19 V26 ) C384( V19 V33 ) C386( V19 V50 ) C391( V19 V98 ) \nC393( V19 V116 ) C394( V19 V129 ) C396( V19 V185 ) C399( V19 V223 ) C400( V19 V237 ) C403( V19 V287 ) \nC406( V19 V305 ) C515( V24 V33 ) C516( V24 V50 ) C518( V24 V58 ) C520( V24 V74 ) C523( V24 V98 ) \nC527( V24 V138 ) C533( V24 V223 ) C534( V24 V230 ) C538( V24 V262 ) C539( V24 V280 ) C540( V24 V295 ) \nC541( V24 V303 ) C573( V26 V41 ) C579( V26 V113 ) C581( V26 V116 ) C582( V26 V129 ) C586( V26 V185 ) \nC589( V26 V223 ) C590( V26 V237 ) C593( V26 V287 ) C596( V26 V305 ) C752( V33 V40 ) C753( V33 V50 ) \nC754( V33 V51 ) C757( V33 V69 ) C760( V33 V90 ) C761( V33 V97 ) C762( V33 V98 ) C763( V33 V109 ) \nC767( V33 V155 ) C776( V33 V313 ) C830( V36 V58 ) C832( V36 V98 ) C833( V36 V103 ) C834( V36 V104 ) \nC835( V36 V109 ) C838( V36 V136 ) C840( V36 V176 ) C841( V36 V185 ) C842( V36 V188 ) C850( V36 V296 ) \nC933( V40 V47 ) C934( V40 V50 ) C935( V40 V51 ) C936( V40 V69 ) C939( V40 V90 ) C940( V40 V97 ) \nC942( V40 V109 ) C943( V40 V116 ) C949( V40 V149 ) C957( V40 V313 ) C961( V41 V72 ) C963( V41 V113 ) \nC966( V41 V147 ) C967( V41 V149 ) C968( V41 V158 ) C970( V41 V185 ) C976( V41 V226 ) C977( V41 V239 ) \nC982( V41 V297 ) C983( V42 V47 ) C986( V42 V63 ) C989( V42 V108 ) C991( V42 V126 ) C996( V42 V169 ) \nC998( V42 V174 ) C999( V42 V176 ) C1104( V47 V63 ) C1107( V47 V108 ) C1108( V47 V116 ) C1110( V47 V126 ) \nC1114( V47 V169 ) C1116( V47 V174 ) C1117( V47 V176 ) C1177( V50 V51 ) C1179( V50 V69 ) C1181( V50 V76 ) \nC1183( V50 V90 ) C1184( V50 V94 ) C1185( V50 V97 ) C1186( V50 V98 ) C1187( V50 V109 ) C1188( V50 V113 ) \nC1189( V50 V132 ) C1190( V50 V141 ) C1191( V50 V155 ) C1195( V50 V235 ) C1197( V50 V262 ) C1199( V50 V313 ) \nC1201( V51 V69 ) C1204( V51 V90 ) C1205( V51 V97 ) C1206( V51 V108 ) C1207( V51 V109 ) C1209( V51 V136 ) \nC1214( V51 V188 ) C1223( V51 V313 ) C1372( V58 V74 ) C1373( V58 V98 ) C1374( V58 V103 ) C1375( V58 V104 ) \nC1376( V58 V113 ) C1378( V58 V136 ) C1379( V58 V138 ) C1381( V58 V176 ) C1382( V58 V185 ) C1383( V58 V188 ) \nC1386( V58 V223 ) C1387( V58 V230 ) C1390( V58 V262 ) C1392( V58 V280 ) C1394( V58 V295 ) C1395( V58 V296 ) \nC1396( V58 V303 ) C1493( V63 V90 ) C1494( V63 V108 ) C1495( V63 V109 ) C1496( V63 V126 ) C1498( V63 V169 ) \nC1500( V63 V174 ) C1501( V63 V176 ) C1512( V63 V280 ) C1635( V69 V90 ) C1636( V69 V97 ) C1638( V69 V109 ) \nC1642( V69 V163 ) C1648( V69 V297 ) C1650( V69 V313 ) C1691( V72 V104 ) C1695( V72 V138 ) C1696( V72 V147 ) \nC1697( V72 V149 ) C1698( V72 V158 ) C1699( V72 V185 ) C1704( V72 V226 ) C1706( V72 V239 ) C1710( V72 V295 ) \nC1711( V72 V297 ) C1738( V74 V76 ) C1739( V74 V138 ) C1748( V74 V223 ) C1749( V74 V230 ) C1754( V74 V262 ) \nC1755( V74 V280 ) C1758( V74 V295 ) C1761( V74 V303 ) C1788( V76 V94 ) C1789( V76 V113 ) C1790( V76 V132 ) \nC1791( V76 V138 ) C1792( V76 V141 ) C1794( V76 V155 ) C1803( V76 V235 ) C1806( V76 V262 ) C2097( V90 V94 ) \nC2098( V90 V97 ) C2099( V90 V109 ) C2101( V90 V169 ) C2103( V90 V188 ) C2107( V90 V256 ) C2112( V90 V313 ) \nC2178( V94 V113 ) C2180( V94 V129 ) C2181( V94 V132 ) C2182( V94 V141 ) C2183( V94 V155 ) C2186( V94 V188 ) \nC2188( V94 V235 ) C2189( V94 V256 ) C2191( V94 V262 ) C2227( V97 V103 ) C2229( V97 V109 ) C2232( V97 V141 ) \nC2233( V97 V148 ) C2237( V97 V235 ) C2244( V97 V313 ) C2246( V98 V103 ) C2247( V98 V104 ) C2249( V98 V136 ) \nC2251( V98 V176 ) C2252( V98 V185 ) C2254( V98 V188 ) C2261( V98 V296 ) C2346( V103 V104 ) C2349( V103 V136 ) \nC2350( V103 V141 ) C2351( V103 V148 ) C2353( V103 V176 ) C2355( V103 V185 ) C2356( V103 V188 ) C2363( V103 V296 ) \nC2367( V104 V136 ) C2368( V104 V138 ) C2369( V104 V176 ) C2371( V104 V185 ) C2373( V104 V188 ) C2380( V104 V296 ) \nC2383( V104 V313 ) C2449( V108 V126 ) C2452( V108 V169 ) C2455( V108 V174 ) C2456( V108 V176 ) C2465( V108 V313 ) \nC2469( V109 V169 ) C2479( V109 V313 ) C2545( V113 V132 ) C2546( V113 V141 ) C2548( V113 V155 ) C2554( V113 V235 ) \nC2557( V113 V262 ) C2594( V116 V129 ) C2597( V116 V185 ) C2600( V116 V223 ) C2601( V116 V237 ) C2604( V116 V287 ) \nC2607( V116 V305 ) C2778( V126 V154 ) C2782( V126 V169 ) C2784( V126 V174 ) C2785( V126 V176 ) C2835( V129 V185 ) \nC2838( V129 V223 ) C2839( V129 V237 ) C2843( V129 V275 ) C2845( V129 V287 ) C2847( V129 V305 ) C2882( V132 V141 ) \nC2883( V132 V154 ) C2884( V132 V155 ) C2888( V132 V235 ) C2889( V132 V239 ) C2891( V132 V262 ) C2946( V136 V176 ) \nC2949( V136 V185 ) C2950( V136 V188 ) C2955( V136 V237 ) C2957( V136 V296 ) C2984( V138 V223 ) C2985( V138 V230 ) \nC2989( V138 V262 ) C2990( V138 V280 ) C2993( V138 V295 ) C2995( V138 V303 ) C3028( V141 V148 ) C3029( V141 V155 ) \nC3033( V141 V235 ) C3035( V141 V262 ) C3108( V147 V149 ) C3109( V147 V158 ) C3112( V147 V185 ) C3114( V147 V226 ) \nC3115( V147 V235 ) C3117( V147 V239 ) C3119( V147 V256 ) C3123( V147 V297 ) C3124( V147 V305 ) C3125( V148 V154 ) \nC3126( V148 V163 ) C3132( V148 V247 ) C3133( V148 V251 ) C3135( V148 V256 ) C3140( V148 V275 ) C3141( V149 V158 ) \nC3145( V149 V185 ) C3149( V149 V226 ) C3150( V149 V239 ) C3152( V149 V295 ) C3153( V149 V297 ) C3217( V154 V163 ) \nC3225( V154 V247 ) C3226( V154</w:t>
      </w:r>
    </w:p>
    <w:p>
      <w:pPr>
        <w:pStyle w:val="PreformattedText"/>
        <w:bidi w:val="0"/>
        <w:spacing w:before="0" w:after="0"/>
        <w:jc w:val="left"/>
        <w:rPr/>
      </w:pPr>
      <w:r>
        <w:rPr/>
        <w:t xml:space="preserve"> </w:t>
      </w:r>
      <w:r>
        <w:rPr/>
        <w:t>V251 ) C3227( V154 V256 ) C3231( V154 V275 ) C3239( V155 V235 ) C3245( V155 V262 ) \nC3246( V155 V287 ) C3278( V158 V163 ) C3279( V158 V185 ) C3282( V158 V226 ) C3284( V158 V239 ) C3291( V158 V297 ) \nC3293( V158 V305 ) C3348( V163 V247 ) C3349( V163 V251 ) C3350( V163 V256 ) C3355( V163 V275 ) C3432( V169 V174 ) \nC3434( V169 V176 ) C3498( V174 V176 ) C3517( V176 V185 ) C3518( V176 V188 ) C3523( V176 V296 ) C3622( V185 V188 ) \nC3623( V185 V223 ) C3624( V185 V226 ) C3625( V185 V237 ) C3626( V185 V239 ) C3628( V185 V287 ) C3629( V185 V296 ) \nC3630( V185 V297 ) C3631( V185 V305 ) C3660( V188 V256 ) C3662( V188 V296 ) C3996( V223 V230 ) C3997( V223 V237 ) \nC3999( V223 V262 ) C4000( V223 V280 ) C4001( V223 V287 ) C4002( V223 V295 ) C4003( V223 V303 ) C4004( V223 V305 ) \nC4021( V226 V239 ) C4022( V226 V247 ) C4029( V226 V297 ) C4057( V230 V247 ) C4060( V230 V262 ) C4062( V230 V280 ) \nC4063( V230 V295 ) C4065( V230 V303 ) C4098( V235 V256 ) C4099( V235 V262 ) C4111( V237 V287 ) C4113( V237 V305 ) \nC4128( V239 V297 ) C4168( V247 V251 ) C4170( V247 V256 ) C4174( V247 V275 ) C4202( V251 V256 ) C4206( V251 V275 ) \nC4235( V256 V275 ) C4260( V262 V280 ) C4262( V262 V295 ) C4264( V262 V303 ) C4337( V280 V295 ) C4338( V280 V303 ) \nC4356( V287 V296 ) C4357( V287 V305 ) C4373( V295 V303 ) "];15-&gt;23[label="63: V19 V24 V26 V33 V36 \nV40 V41 V42 V47 V50 V51 \nV58 V63 V69 V72 V74 V76 \nV90 V94 V97 V98 V103 V104 \nV108 V109 V113 V116 V126 V129 \nV132 V136 V138 V141 V147 V148 \nV149 V154 V155 V158 V163 V169 \nV174 V176 V188 V223 V226 V230 \nV235 V237 V239 V247 V251 V256 \nV262 V275 V280 V287 V295 V296 \nV297 V303 V305 V313 \n325: C381 ,C382 ,C384 ,C386 ,C391 ,\nC393 ,C394 ,C399 ,C400 ,C403 ,C406 ,\nC515 ,C516 ,C518 ,C520 ,C523 ,C527 ,\nC533 ,C534 ,C538 ,C539 ,C540 ,C541 ,\nC573 ,C579 ,C581 ,C582 ,C589 ,C590 ,\nC593 ,C596 ,C752 ,C753 ,C754 ,C757 ,\nC760 ,C761 ,C762 ,C763 ,C767 ,C776 ,\nC830 ,C832 ,C833 ,C834 ,C835 ,C838 ,\nC840 ,C842 ,C850 ,C933 ,C934 ,C935 ,\nC936 ,C939 ,C940 ,C942 ,C943 ,C949 ,\nC957 ,C961 ,C963 ,C966 ,C967 ,C968 ,\nC976 ,C977 ,C982 ,C983 ,C986 ,C989 ,\nC991 ,C996 ,C998 ,C999 ,C1104 ,C1107 ,\nC1108 ,C1110 ,C1114 ,C1116 ,C1117 ,C1177 ,\nC1179 ,C1181 ,C1183 ,C1184 ,C1185 ,C1186 ,\nC1187 ,C1188 ,C1189 ,C1190 ,C1191 ,C1195 ,\nC1197 ,C1199 ,C1201 ,C1204 ,C1205 ,C1206 ,\nC1207 ,C1209 ,C1214 ,C1223 ,C1372 ,C1373 ,\nC1374 ,C1375 ,C1376 ,C1378 ,C1379 ,C1381 ,\nC1383 ,C1386 ,C1387 ,C1390 ,C1392 ,C1394 ,\nC1395 ,C1396 ,C1493 ,C1494 ,C1495 ,C1496 ,\nC1498 ,C1500 ,C1501 ,C1512 ,C1635 ,C1636 ,\nC1638 ,C1642 ,C1648 ,C1650 ,C1691 ,C1695 ,\nC1696 ,C1697 ,C1698 ,C1704 ,C1706 ,C1710 ,\nC1711 ,C1738 ,C1739 ,C1748 ,C1749 ,C1754 ,\nC1755 ,C1758 ,C1761 ,C1788 ,C1789 ,C1790 ,\nC1791 ,C1792 ,C1794 ,C1803 ,C1806 ,C2097 ,\nC2098 ,C2099 ,C2101 ,C2103 ,C2107 ,C2112 ,\nC2178 ,C2180 ,C2181 ,C2182 ,C2183 ,C2186 ,\nC2188 ,C2189 ,C2191 ,C2227 ,C2229 ,C2232 ,\nC2233 ,C2237 ,C2244 ,C2246 ,C2247 ,C2249 ,\nC2251 ,C2254 ,C2261 ,C2346 ,C2349 ,C2350 ,\nC2351 ,C2353 ,C2356 ,C2363 ,C2367 ,C2368 ,\nC2369 ,C2373 ,C2380 ,C2383 ,C2449 ,C2452 ,\nC2455 ,C2456 ,C2465 ,C2469 ,C2479 ,C2545 ,\nC2546 ,C2548 ,C2554 ,C2557 ,C2594 ,C2600 ,\nC2601 ,C2604 ,C2607 ,C2778 ,C2782 ,C2784 ,\nC2785 ,C2838 ,C2839 ,C2843 ,C2845 ,C2847 ,\nC2882 ,C2883 ,C2884 ,C2888 ,C2889 ,C2891 ,\nC2946 ,C2950 ,C2955 ,C2957 ,C2984 ,C2985 ,\nC2989 ,C2990 ,C2993 ,C2995 ,C3028 ,C3029 ,\nC3033 ,C3035 ,C3108 ,C3109 ,C3114 ,C3115 ,\nC3117 ,C3119 ,C3123 ,C3124 ,C3125 ,C3126 ,\nC3132 ,C3133 ,C3135 ,C3140 ,C3141 ,C3149 ,\nC3150 ,C3152 ,C3153 ,C3217 ,C3225 ,C3226 ,\nC3227 ,C3231 ,C3239 ,C3245 ,C3246 ,C3278 ,\nC3282 ,C3284 ,C3291 ,C3293 ,C3348 ,C3349 ,\nC3350 ,C3355 ,C3432 ,C3434 ,C3498 ,C3518 ,\nC3523 ,C3660 ,C3662 ,C3996 ,C3997 ,C3999 ,\nC4000 ,C4001 ,C4002 ,C4003 ,C4004 ,C4021 ,\nC4022 ,C4029 ,C4057 ,C4060 ,C4062 ,C4063 ,\nC4065 ,C4098 ,C4099 ,C4111 ,C4113 ,C4128 ,\nC4168 ,C4170 ,C4174 ,C4202 ,C4206 ,C4235 ,\nC4260 ,C4262 ,C4264 ,C4337 ,C4338 ,C4356 ,\nC4357 ,C4373 ,"];24[shape=box, label="id:24 level: 5\n58: V38 V43 V53 V60 V64 \nV67 V68 V74 V78 V79 V83 \nV88 V94 V95 V110 V118 V121 \nV122 V129 V132 V133 V140 V142 \nV143 V144 V147 V148 V156 V157 \nV165 V182 V183 V191 V198 V202 \nV208 V220 V222 V230 V232 V235 \nV239 V243 V245 V246 V247 V252 \nV253 V255 V256 V257 V269 V281 \nV285 V291 V300 V309 V310 \n322: C877( V38 V43 ) C882( V38 V110 ) C884( V38 V118 ) C885( V38 V121 ) C888( V38 V182 ) \nC889( V38 V198 ) C893( V38 V230 ) C895( V38 V243 ) C896( V38 V245 ) C897( V38 V247 ) C1013( V43 V110 ) \nC1014( V43 V121 ) C1016( V43 V140 ) C1017( V43 V144 ) C1018( V43 V182 ) C1020( V43 V198 ) C1023( V43 V230 ) \nC1024( V43 V243 ) C1025( V43 V245 ) C1026( V43 V247 ) C1027( V43 V257 ) C1029( V43 V291 ) C1251( V53 V60 ) \nC1252( V53 V68 ) C1254( V53 V78 ) C1258( V53 V95 ) C1260( V53 V143 ) C1261( V53 V147 ) C1270( V53 V222 ) \nC1271( V53 V235 ) C1272( V53 V256 ) C1273( V53 V269 ) C1275( V53 V309 ) C1420( V60 V68 ) C1421( V60 V78 ) \nC1425( V60 V143 ) C1426( V60 V147 ) C1428( V60 V198 ) C1432( V60 V222 ) C1434( V60 V235 ) C1435( V60 V239 ) \nC1436( V60 V256 ) C1438( V60 V269 ) C1441( V60 V285 ) C1516( V64 V78 ) C1517( V64 V83 ) C1523( V64 V133 ) \nC1524( V64 V148 ) C1528( V64 V202 ) C1531( V64 V220 ) C1532( V64 V243 ) C1533( V64 V246 ) C1534( V64 V253 ) \nC1538( V64 V281 ) C1584( V67 V74 ) C1585( V67 V79 ) C1588( V67 V94 ) C1589( V67 V95 ) C1590( V67 V118 ) \nC1591( V67 V122 ) C1592( V67 V129 ) C1593( V67 V133 ) C1594( V67 V142 ) C1595( V67 V144 ) C1596( V67 V157 ) \nC1597( V67 V165 ) C1598( V67 V183 ) C1599( V67 V191 ) C1600( V67 V208 ) C1601( V67 V220 ) C1602( V67 V252 ) \nC1603( V67 V257 ) C1604( V67 V281 ) C1605( V67 V285 ) C1606( V67 V291 ) C1607( V67 V300 ) C1608( V67 V309 ) \nC1609( V67 V310 ) C1610( V68 V78 ) C1616( V68 V143 ) C1617( V68 V144 ) C1619( V68 V147 ) C1624( V68 V220 ) \nC1625( V68 V222 ) C1626( V68 V235 ) C1630( V68 V256 ) C1631( V68 V269 ) C1740( V74 V142 ) C1742( V74 V157 ) \nC1743( V74 V165 ) C1747( V74 V222 ) C1749( V74 V230 ) C1751( V74 V252 ) C1752( V74 V257 ) C1756( V74 V285 ) \nC1759( V74 V300 ) C1833( V78 V83 ) C1836( V78 V133 ) C1837( V78 V143 ) C1838( V78 V147 ) C1839( V78 V148 ) \nC1840( V78 V157 ) C1843( V78 V202 ) C1845( V78 V222 ) C1846( V78 V235 ) C1847( V78 V243 ) C1848( V78 V246 ) \nC1849( V78 V253 ) C1850( V78 V256 ) C1851( V78 V269 ) C1854( V79 V95 ) C1857( V79 V118 ) C1858( V79 V133 ) \nC1859( V79 V144 ) C1860( V79 V156 ) C1863( V79 V191 ) C1864( V79 V208 ) C1873( V79 V281 ) C1877( V79 V310 ) \nC1943( V83 V121 ) C1944( V83 V133 ) C1947( V83 V148 ) C1955( V83 V202 ) C1959( V83 V243 ) C1960( V83 V246 ) \nC1961( V83 V253 ) C2054( V88 V110 ) C2058( V88 V132 ) C2059( V88 V133 ) C2060( V88 V140 ) C2061( V88 V156 ) \nC2063( V88 V208 ) C2066( V88 V232 ) C2067( V88 V239 ) C2068( V88 V247 ) C2069( V88 V252 ) C2070( V88 V255 ) \nC2179( V94 V122 ) C2180( V94 V129 ) C2181( V94 V132 ) C2185( V94 V183 ) C2187( V94 V220 ) C2188( V94 V235 ) \nC2189( V94 V256 ) C2192( V94 V291 ) C2193( V94 V309 ) C2194( V95 V118 ) C2195( V95 V133 ) C2197( V95 V144 ) \nC2200( V95 V191 ) C2201( V95 V208 ) C2205( V95 V281 ) C2206( V95 V309 ) C2207( V95 V310 ) C2480( V110 V121 ) \nC2481( V110 V132 ) C2482( V110 V140 ) C2483( V110 V156 ) C2485( V110 V182 ) C2486( V110 V198 ) C2487( V110 V230 ) \nC2488( V110 V232 ) C2490( V110 V235 ) C2491( V110 V239 ) C2493( V110 V243 ) C2494( V110 V245 ) C2495( V110 V247 ) \nC2496( V110 V255 ) C2626( V118 V133 ) C2627( V118 V144 ) C2630( V118 V182 ) C2631( V118 V191 ) C2633( V118 V208 ) \nC2640( V118 V281 ) C2643( V118 V310 ) C2688( V121 V182 ) C2690( V121 V198 ) C2694( V121 V230 ) C2697( V121 V243 ) \nC2698( V121 V245 ) C2699( V121 V247 ) C2706( V122 V129 ) C2712( V122 V183 ) C2715( V122 V220 ) C2720( V122 V291 ) \nC2722( V122 V309 ) C2834( V129 V183 ) C2837( V129 V220 ) C2846( V129 V291 ) C2848( V129 V309 ) C2881( V132 V140 ) \nC2885( V132 V156 ) C2887( V132 V232 ) C2888( V132 V235 ) C2889( V132 V239 ) C2890( V132 V255 ) C2892( V132 V281 ) \nC2895( V133 V144 ) C2896( V133 V148 ) C2897( V133 V191 ) C2898( V133 V202 ) C2899( V133 V208 ) C2901( V133 V243 ) \nC2902( V133 V246 ) C2903( V133 V247 ) C2904( V133 V252 ) C2905( V133 V253 ) C2907( V133 V281 ) C2910( V133 V310 ) \nC3013( V140 V144 ) C3015( V140 V156 ) C3021( V140 V232 ) C3022( V140 V239 ) C3023( V140 V255 ) C3039( V142 V157 ) \nC3040( V142 V165 ) C3045( V142 V230 ) C3049( V142 V252 ) C3050( V142 V257 ) C3052( V142 V285 ) C3053( V142 V291 ) \nC3054( V142 V300 ) C3055( V142 V310 ) C3056( V143 V147 ) C3061( V143 V222 ) C3064( V143 V232 ) C3065( V143 V235 ) \nC3066( V143 V256 ) C3067( V143 V269 ) C3071( V144 V191 ) C3072( V144 V208 ) C3077( V144 V281 ) C3079( V144 V310 ) \nC3113( V147 V222 ) C3115( V147 V235 ) C3117( V147 V239 ) C3119( V147 V256 ) C3121( V147 V269 ) C3128( V148 V202 ) \nC3130( V148 V243 ) C3131( V148 V246 ) C3132( V148 V247 ) C3134( V148 V253 ) C3135( V148 V256 ) C3255( V156 V232 ) \nC3257( V156 V239 ) C3258( V156 V255 ) C3265( V157 V165 ) C3272( V157 V252 ) C3273( V157 V257 ) C3274( V157 V285 ) \nC3276( V157 V300 ) C3372( V165 V191 ) C3377( V165 V252 ) C3378( V165 V255 ) C3379( V165 V257 ) C3384( V165 V285 ) \nC3387( V165 V300 ) C3589( V182 V198 ) C3591( V182 V230 ) C3593( V182 V243 ) C3594( V182 V245 ) C3595( V182 V247 ) \nC3604( V183 V220 ) C3610( V183 V291 ) C3613( V183 V309 ) C3693( V191 V208 ) C3696( V191 V245 ) C3700( V191 V281 ) \nC3703( V191 V310 ) C3769( V198 V230 ) C3770( V198 V243 ) C3771( V198 V245 ) C3772( V198 V247 ) C3773( V198 V257 ) \nC3776( V198 V291 ) C3806( V202 V208 ) C3808( V202 V243 ) C3809( V202 V246 ) C3810( V202 V253 ) C3861( V208 V247 ) \nC3862( V208 V252 ) C3864( V208 V281 ) C3868( V208 V310 ) C3972( V220 V246 ) C3975( V220 V291 ) C3976( V220 V309 ) \nC3990( V222 V235 ) C3991( V222 V246 ) C3992( V222 V256 ) C3993( V222 V269 ) C4055( V230 V243 ) C4056( V230 V245 ) \nC4057( V230 V247 ) C4064( V230 V300 ) C4074( V232 V239 ) C4076( V232 V255 ) C4098( V235 V256 ) C4100( V235 V269 ) \nC4124(</w:t>
      </w:r>
    </w:p>
    <w:p>
      <w:pPr>
        <w:pStyle w:val="PreformattedText"/>
        <w:bidi w:val="0"/>
        <w:spacing w:before="0" w:after="0"/>
        <w:jc w:val="left"/>
        <w:rPr/>
      </w:pPr>
      <w:r>
        <w:rPr/>
        <w:t xml:space="preserve"> </w:t>
      </w:r>
      <w:r>
        <w:rPr/>
        <w:t>V239 V255 ) C4127( V239 V285 ) C4149( V243 V245 ) C4150( V243 V246 ) C4151( V243 V247 ) C4152( V243 V253 ) \nC4163( V245 V247 ) C4165( V246 V253 ) C4167( V246 V269 ) C4169( V247 V252 ) C4170( V247 V256 ) C4213( V252 V257 ) \nC4216( V252 V285 ) C4220( V252 V300 ) C4230( V255 V309 ) C4234( V256 V269 ) C4237( V257 V285 ) C4239( V257 V291 ) \nC4240( V257 V300 ) C4341( V281 V310 ) C4351( V285 V300 ) C4364( V291 V309 ) C4365( V291 V310 ) "];16-&gt;24[label="57: V38 V43 V53 V60 V64 \nV68 V74 V78 V79 V83 V88 \nV94 V95 V110 V118 V121 V122 \nV129 V132 V133 V140 V142 V143 \nV144 V147 V148 V156 V157 V165 \nV182 V183 V191 V198 V202 V208 \nV220 V222 V230 V232 V235 V239 \nV243 V245 V246 V247 V252 V253 \nV255 V256 V257 V269 V281 V285 \nV291 V300 V309 V310 \n298: C877 ,C882 ,C884 ,C885 ,C888 ,\nC889 ,C893 ,C895 ,C896 ,C897 ,C1013 ,\nC1014 ,C1016 ,C1017 ,C1018 ,C1020 ,C1023 ,\nC1024 ,C1025 ,C1026 ,C1027 ,C1029 ,C1251 ,\nC1252 ,C1254 ,C1258 ,C1260 ,C1261 ,C1270 ,\nC1271 ,C1272 ,C1273 ,C1275 ,C1420 ,C1421 ,\nC1425 ,C1426 ,C1428 ,C1432 ,C1434 ,C1435 ,\nC1436 ,C1438 ,C1441 ,C1516 ,C1517 ,C1523 ,\nC1524 ,C1528 ,C1531 ,C1532 ,C1533 ,C1534 ,\nC1538 ,C1610 ,C1616 ,C1617 ,C1619 ,C1624 ,\nC1625 ,C1626 ,C1630 ,C1631 ,C1740 ,C1742 ,\nC1743 ,C1747 ,C1749 ,C1751 ,C1752 ,C1756 ,\nC1759 ,C1833 ,C1836 ,C1837 ,C1838 ,C1839 ,\nC1840 ,C1843 ,C1845 ,C1846 ,C1847 ,C1848 ,\nC1849 ,C1850 ,C1851 ,C1854 ,C1857 ,C1858 ,\nC1859 ,C1860 ,C1863 ,C1864 ,C1873 ,C1877 ,\nC1943 ,C1944 ,C1947 ,C1955 ,C1959 ,C1960 ,\nC1961 ,C2054 ,C2058 ,C2059 ,C2060 ,C2061 ,\nC2063 ,C2066 ,C2067 ,C2068 ,C2069 ,C2070 ,\nC2179 ,C2180 ,C2181 ,C2185 ,C2187 ,C2188 ,\nC2189 ,C2192 ,C2193 ,C2194 ,C2195 ,C2197 ,\nC2200 ,C2201 ,C2205 ,C2206 ,C2207 ,C2480 ,\nC2481 ,C2482 ,C2483 ,C2485 ,C2486 ,C2487 ,\nC2488 ,C2490 ,C2491 ,C2493 ,C2494 ,C2495 ,\nC2496 ,C2626 ,C2627 ,C2630 ,C2631 ,C2633 ,\nC2640 ,C2643 ,C2688 ,C2690 ,C2694 ,C2697 ,\nC2698 ,C2699 ,C2706 ,C2712 ,C2715 ,C2720 ,\nC2722 ,C2834 ,C2837 ,C2846 ,C2848 ,C2881 ,\nC2885 ,C2887 ,C2888 ,C2889 ,C2890 ,C2892 ,\nC2895 ,C2896 ,C2897 ,C2898 ,C2899 ,C2901 ,\nC2902 ,C2903 ,C2904 ,C2905 ,C2907 ,C2910 ,\nC3013 ,C3015 ,C3021 ,C3022 ,C3023 ,C3039 ,\nC3040 ,C3045 ,C3049 ,C3050 ,C3052 ,C3053 ,\nC3054 ,C3055 ,C3056 ,C3061 ,C3064 ,C3065 ,\nC3066 ,C3067 ,C3071 ,C3072 ,C3077 ,C3079 ,\nC3113 ,C3115 ,C3117 ,C3119 ,C3121 ,C3128 ,\nC3130 ,C3131 ,C3132 ,C3134 ,C3135 ,C3255 ,\nC3257 ,C3258 ,C3265 ,C3272 ,C3273 ,C3274 ,\nC3276 ,C3372 ,C3377 ,C3378 ,C3379 ,C3384 ,\nC3387 ,C3589 ,C3591 ,C3593 ,C3594 ,C3595 ,\nC3604 ,C3610 ,C3613 ,C3693 ,C3696 ,C3700 ,\nC3703 ,C3769 ,C3770 ,C3771 ,C3772 ,C3773 ,\nC3776 ,C3806 ,C3808 ,C3809 ,C3810 ,C3861 ,\nC3862 ,C3864 ,C3868 ,C3972 ,C3975 ,C3976 ,\nC3990 ,C3991 ,C3992 ,C3993 ,C4055 ,C4056 ,\nC4057 ,C4064 ,C4074 ,C4076 ,C4098 ,C4100 ,\nC4124 ,C4127 ,C4149 ,C4150 ,C4151 ,C4152 ,\nC4163 ,C4165 ,C4167 ,C4169 ,C4170 ,C4213 ,\nC4216 ,C4220 ,C4230 ,C4234 ,C4237 ,C4239 ,\nC4240 ,C4341 ,C4351 ,C4364 ,C4365 ,"];25[shape=box, label="id:25 level: 5\n79: V18 V19 V21 V23 V25 \nV26 V30 V32 V36 V40 V43 \nV44 V45 V47 V53 V56 V57 \nV61 V72 V77 V83 V89 V95 \nV99 V101 V107 V114 V116 V119 \nV121 V125 V132 V136 V137 V141 \nV154 V166 V170 V173 V179 V180 \nV186 V187 V190 V193 V194 V198 \nV203 V206 V210 V212 V214 V217 \nV218 V227 V231 V237 V238 V243 \nV249 V251 V255 V257 V269 V270 \nV273 V274 V277 V279 V281 V286 \nV291 V294 V295 V298 V300 V306 \nV308 V309 \n432: C356( V18 V44 ) C360( V18 V72 ) C362( V18 V125 ) C369( V18 V218 ) C370( V18 V227 ) \nC371( V18 V251 ) C372( V18 V269 ) C375( V18 V277 ) C379( V18 V295 ) C380( V18 V306 ) C382( V19 V26 ) \nC385( V19 V45 ) C390( V19 V89 ) C392( V19 V114 ) C393( V19 V116 ) C395( V19 V179 ) C397( V19 V186 ) \nC400( V19 V237 ) C402( V19 V270 ) C404( V19 V294 ) C405( V19 V300 ) C432( V21 V25 ) C433( V21 V56 ) \nC434( V21 V72 ) C440( V21 V119 ) C451( V21 V251 ) C452( V21 V273 ) C454( V21 V279 ) C455( V21 V286 ) \nC456( V21 V298 ) C458( V21 V306 ) C491( V23 V53 ) C492( V23 V77 ) C495( V23 V95 ) C496( V23 V99 ) \nC497( V23 V141 ) C502( V23 V179 ) C508( V23 V210 ) C509( V23 V212 ) C510( V23 V214 ) C512( V23 V295 ) \nC514( V23 V309 ) C544( V25 V44 ) C545( V25 V56 ) C548( V25 V119 ) C554( V25 V180 ) C557( V25 V203 ) \nC560( V25 V251 ) C561( V25 V257 ) C563( V25 V273 ) C564( V25 V279 ) C566( V25 V286 ) C569( V25 V298 ) \nC570( V25 V306 ) C574( V26 V45 ) C577( V26 V89 ) C580( V26 V114 ) C581( V26 V116 ) C585( V26 V179 ) \nC590( V26 V237 ) C592( V26 V270 ) C594( V26 V294 ) C595( V26 V300 ) C685( V30 V179 ) C686( V30 V186 ) \nC687( V30 V190 ) C688( V30 V193 ) C689( V30 V206 ) C691( V30 V214 ) C694( V30 V238 ) C696( V30 V249 ) \nC697( V30 V274 ) C726( V32 V36 ) C728( V32 V43 ) C730( V32 V57 ) C741( V32 V194 ) C742( V32 V198 ) \nC745( V32 V217 ) C746( V32 V257 ) C747( V32 V270 ) C749( V32 V291 ) C828( V36 V43 ) C829( V36 V57 ) \nC838( V36 V136 ) C843( V36 V194 ) C844( V36 V198 ) C845( V36 V217 ) C848( V36 V257 ) C849( V36 V291 ) \nC932( V40 V45 ) C933( V40 V47 ) C941( V40 V99 ) C943( V40 V116 ) C953( V40 V206 ) C954( V40 V255 ) \nC956( V40 V309 ) C1009( V43 V57 ) C1012( V43 V89 ) C1014( V43 V121 ) C1019( V43 V194 ) C1020( V43 V198 ) \nC1021( V43 V217 ) C1024( V43 V243 ) C1027( V43 V257 ) C1029( V43 V291 ) C1035( V44 V72 ) C1037( V44 V119 ) \nC1038( V44 V125 ) C1040( V44 V180 ) C1043( V44 V198 ) C1045( V44 V218 ) C1046( V44 V227 ) C1050( V44 V269 ) \nC1051( V44 V277 ) C1053( V44 V295 ) C1055( V44 V308 ) C1056( V45 V47 ) C1058( V45 V89 ) C1059( V45 V99 ) \nC1060( V45 V114 ) C1061( V45 V116 ) C1064( V45 V166 ) C1065( V45 V179 ) C1066( V45 V206 ) C1067( V45 V210 ) \nC1070( V45 V255 ) C1072( V45 V270 ) C1075( V45 V294 ) C1076( V45 V300 ) C1077( V45 V309 ) C1105( V47 V99 ) \nC1108( V47 V116 ) C1119( V47 V206 ) C1121( V47 V255 ) C1123( V47 V279 ) C1126( V47 V309 ) C1253( V53 V77 ) \nC1258( V53 V95 ) C1259( V53 V141 ) C1264( V53 V179 ) C1267( V53 V210 ) C1268( V53 V212 ) C1269( V53 V214 ) \nC1273( V53 V269 ) C1275( V53 V309 ) C1323( V56 V61 ) C1325( V56 V77 ) C1330( V56 V119 ) C1335( V56 V237 ) \nC1337( V56 V251 ) C1340( V56 V273 ) C1341( V56 V279 ) C1343( V56 V281 ) C1345( V56 V286 ) C1347( V56 V298 ) \nC1348( V56 V306 ) C1353( V57 V137 ) C1357( V57 V194 ) C1358( V57 V198 ) C1363( V57 V217 ) C1367( V57 V257 ) \nC1370( V57 V291 ) C1446( V61 V101 ) C1447( V61 V114 ) C1449( V61 V132 ) C1450( V61 V154 ) C1451( V61 V170 ) \nC1455( V61 V227 ) C1457( V61 V237 ) C1461( V61 V273 ) C1462( V61 V281 ) C1466( V61 V308 ) C1693( V72 V125 ) \nC1703( V72 V218 ) C1705( V72 V227 ) C1708( V72 V269 ) C1709( V72 V277 ) C1710( V72 V295 ) C1811( V77 V95 ) \nC1816( V77 V141 ) C1818( V77 V179 ) C1821( V77 V210 ) C1822( V77 V212 ) C1829( V77 V281 ) C1831( V77 V300 ) \nC1832( V77 V309 ) C1943( V83 V121 ) C1945( V83 V136 ) C1950( V83 V173 ) C1951( V83 V180 ) C1952( V83 V193 ) \nC1956( V83 V203 ) C1958( V83 V237 ) C1959( V83 V243 ) C1963( V83 V273 ) C2079( V89 V114 ) C2084( V89 V170 ) \nC2086( V89 V179 ) C2091( V89 V270 ) C2092( V89 V286 ) C2093( V89 V294 ) C2095( V89 V300 ) C2196( V95 V141 ) \nC2198( V95 V179 ) C2202( V95 V210 ) C2203( V95 V212 ) C2205( V95 V281 ) C2206( V95 V309 ) C2263( V99 V116 ) \nC2271( V99 V206 ) C2273( V99 V255 ) C2274( V99 V295 ) C2277( V99 V309 ) C2301( V101 V114 ) C2303( V101 V125 ) \nC2304( V101 V132 ) C2307( V101 V154 ) C2308( V101 V170 ) C2312( V101 V238 ) C2315( V101 V281 ) C2319( V101 V308 ) \nC2431( V107 V137 ) C2432( V107 V166 ) C2435( V107 V180 ) C2436( V107 V187 ) C2437( V107 V231 ) C2441( V107 V243 ) \nC2444( V107 V277 ) C2445( V107 V279 ) C2561( V114 V132 ) C2562( V114 V154 ) C2564( V114 V170 ) C2565( V114 V179 ) \nC2568( V114 V270 ) C2569( V114 V281 ) C2570( V114 V294 ) C2571( V114 V300 ) C2573( V114 V308 ) C2598( V116 V206 ) \nC2599( V116 V218 ) C2601( V116 V237 ) C2602( V116 V255 ) C2608( V116 V309 ) C2648( V119 V180 ) C2655( V119 V251 ) \nC2657( V119 V273 ) C2658( V119 V279 ) C2659( V119 V286 ) C2662( V119 V298 ) C2664( V119 V306 ) C2684( V121 V136 ) \nC2686( V121 V173 ) C2687( V121 V180 ) C2689( V121 V193 ) C2690( V121 V198 ) C2691( V121 V203 ) C2695( V121 V237 ) \nC2697( V121 V243 ) C2701( V121 V273 ) C2768( V125 V218 ) C2770( V125 V227 ) C2773( V125 V269 ) C2774( V125 V277 ) \nC2776( V125 V295 ) C2882( V132 V141 ) C2883( V132 V154 ) C2886( V132 V170 ) C2890( V132 V255 ) C2892( V132 V281 ) \nC2893( V132 V308 ) C2945( V136 V173 ) C2947( V136 V180 ) C2951( V136 V193 ) C2953( V136 V203 ) C2955( V136 V237 ) \nC2956( V136 V273 ) C2962( V137 V166 ) C2964( V137 V180 ) C2965( V137 V187 ) C2970( V137 V231 ) C2971( V137 V243 ) \nC2975( V137 V277 ) C3030( V141 V179 ) C3031( V141 V210 ) C3032( V141 V212 ) C3038( V141 V309 ) C3218( V154 V170 ) \nC3220( V154 V190 ) C3222( V154 V212 ) C3226( V154 V251 ) C3232( V154 V281 ) C3233( V154 V308 ) C3388( V166 V180 ) \nC3389( V166 V187 ) C3391( V166 V210 ) C3392( V166 V217 ) C3393( V166 V231 ) C3396( V166 V243 ) C3397( V166 V255 ) \nC3401( V166 V277 ) C3450( V170 V281 ) C3451( V170 V286 ) C3453( V170 V308 ) C3484( V173 V180 ) C3485( V173 V193 ) \nC3486( V173 V203 ) C3489( V173 V237 ) C3490( V173 V249 ) C3492( V173 V273 ) C3494( V173 V294 ) C3495( V173 V298 ) \nC3548( V179 V186 ) C3549( V179 V190 ) C3550( V179 V210 ) C3551( V179 V212 ) C3552( V179 V214 ) C3553( V179 V238 ) \nC3554( V179 V249 ) C3555( V179 V270 ) C3556( V179 V274 ) C3557( V179 V294 ) C3558( V179 V300 ) C3559( V179 V309 ) \nC3562( V180 V187 ) C3563( V180 V193 ) C3565( V180 V203 ) C3566( V180 V231 ) C3567( V180 V237 ) C3569( V180 V243 ) \nC3571( V180 V273 ) C3572( V180 V277 ) C3632( V186 V190 ) C3635( V186 V214 ) C3636( V186 V217 ) C3637( V186 V227 ) \nC3638( V186 V238 ) C3639( V186 V249 ) C3641( V186 V274 ) C3645( V187 V190 ) C3646( V187 V193 ) C3647( V187 V194 ) \nC3648( V187 V212 ) C3650( V187 V231 ) C3651( V187 V243 ) C3654( V187 V277 ) C3656( V187 V298 ) C3680( V190 V212 ) \nC3681( V190 V214 ) C3684( V190 V238 ) C3687( V190 V249 ) C3689( V190 V274 ) C3690( V190 V298 ) C3714( V193 V194 ) \nC3715( V193 V203 ) C3716( V193 V206 ) C3717(</w:t>
      </w:r>
    </w:p>
    <w:p>
      <w:pPr>
        <w:pStyle w:val="PreformattedText"/>
        <w:bidi w:val="0"/>
        <w:spacing w:before="0" w:after="0"/>
        <w:jc w:val="left"/>
        <w:rPr/>
      </w:pPr>
      <w:r>
        <w:rPr/>
        <w:t xml:space="preserve"> </w:t>
      </w:r>
      <w:r>
        <w:rPr/>
        <w:t>V193 V212 ) C3718( V193 V237 ) C3721( V193 V273 ) C3724( V194 V198 ) \nC3725( V194 V212 ) C3726( V194 V217 ) C3729( V194 V257 ) C3732( V194 V291 ) C3733( V194 V308 ) C3768( V198 V217 ) \nC3770( V198 V243 ) C3773( V198 V257 ) C3776( V198 V291 ) C3777( V198 V308 ) C3817( V203 V237 ) C3819( V203 V257 ) \nC3823( V203 V273 ) C3846( V206 V255 ) C3849( V206 V294 ) C3850( V206 V309 ) C3877( V210 V212 ) C3880( V210 V231 ) \nC3888( V210 V309 ) C3906( V212 V309 ) C3919( V214 V238 ) C3920( V214 V249 ) C3923( V214 V274 ) C3949( V217 V227 ) \nC3951( V217 V255 ) C3952( V217 V257 ) C3958( V217 V291 ) C3960( V218 V227 ) C3963( V218 V269 ) C3964( V218 V277 ) \nC3966( V218 V295 ) C4034( V227 V269 ) C4035( V227 V277 ) C4040( V227 V295 ) C4066( V231 V243 ) C4069( V231 V277 ) \nC4110( V237 V273 ) C4115( V238 V249 ) C4117( V238 V274 ) C4118( V238 V291 ) C4153( V243 V277 ) C4186( V249 V274 ) \nC4190( V249 V294 ) C4191( V249 V298 ) C4205( V251 V273 ) C4207( V251 V279 ) C4210( V251 V286 ) C4211( V251 V298 ) \nC4212( V251 V306 ) C4230( V255 V309 ) C4239( V257 V291 ) C4240( V257 V300 ) C4288( V269 V277 ) C4289( V269 V295 ) \nC4290( V270 V286 ) C4293( V270 V294 ) C4295( V270 V300 ) C4305( V273 V279 ) C4306( V273 V286 ) C4308( V273 V298 ) \nC4309( V273 V306 ) C4320( V277 V279 ) C4323( V277 V295 ) C4327( V279 V286 ) C4330( V279 V298 ) C4333( V279 V306 ) \nC4340( V281 V308 ) C4353( V286 V298 ) C4354( V286 V306 ) C4364( V291 V309 ) C4369( V294 V298 ) C4370( V294 V300 ) \nC4376( V298 V306 ) "];16-&gt;25[label="78: V18 V19 V21 V23 V25 \nV26 V30 V32 V36 V40 V43 \nV44 V45 V47 V53 V56 V57 \nV61 V72 V77 V83 V89 V95 \nV99 V101 V107 V114 V116 V119 \nV121 V125 V132 V136 V137 V141 \nV154 V166 V170 V173 V180 V186 \nV187 V190 V193 V194 V198 V203 \nV206 V210 V212 V214 V217 V218 \nV227 V231 V237 V238 V243 V249 \nV251 V255 V257 V269 V270 V273 \nV274 V277 V279 V281 V286 V291 \nV294 V295 V298 V300 V306 V308 \nV309 \n409: C356 ,C360 ,C362 ,C369 ,C370 ,\nC371 ,C372 ,C375 ,C379 ,C380 ,C382 ,\nC385 ,C390 ,C392 ,C393 ,C397 ,C400 ,\nC402 ,C404 ,C405 ,C432 ,C433 ,C434 ,\nC440 ,C451 ,C452 ,C454 ,C455 ,C456 ,\nC458 ,C491 ,C492 ,C495 ,C496 ,C497 ,\nC508 ,C509 ,C510 ,C512 ,C514 ,C544 ,\nC545 ,C548 ,C554 ,C557 ,C560 ,C561 ,\nC563 ,C564 ,C566 ,C569 ,C570 ,C574 ,\nC577 ,C580 ,C581 ,C590 ,C592 ,C594 ,\nC595 ,C686 ,C687 ,C688 ,C689 ,C691 ,\nC694 ,C696 ,C697 ,C726 ,C728 ,C730 ,\nC741 ,C742 ,C745 ,C746 ,C747 ,C749 ,\nC828 ,C829 ,C838 ,C843 ,C844 ,C845 ,\nC848 ,C849 ,C932 ,C933 ,C941 ,C943 ,\nC953 ,C954 ,C956 ,C1009 ,C1012 ,C1014 ,\nC1019 ,C1020 ,C1021 ,C1024 ,C1027 ,C1029 ,\nC1035 ,C1037 ,C1038 ,C1040 ,C1043 ,C1045 ,\nC1046 ,C1050 ,C1051 ,C1053 ,C1055 ,C1056 ,\nC1058 ,C1059 ,C1060 ,C1061 ,C1064 ,C1066 ,\nC1067 ,C1070 ,C1072 ,C1075 ,C1076 ,C1077 ,\nC1105 ,C1108 ,C1119 ,C1121 ,C1123 ,C1126 ,\nC1253 ,C1258 ,C1259 ,C1267 ,C1268 ,C1269 ,\nC1273 ,C1275 ,C1323 ,C1325 ,C1330 ,C1335 ,\nC1337 ,C1340 ,C1341 ,C1343 ,C1345 ,C1347 ,\nC1348 ,C1353 ,C1357 ,C1358 ,C1363 ,C1367 ,\nC1370 ,C1446 ,C1447 ,C1449 ,C1450 ,C1451 ,\nC1455 ,C1457 ,C1461 ,C1462 ,C1466 ,C1693 ,\nC1703 ,C1705 ,C1708 ,C1709 ,C1710 ,C1811 ,\nC1816 ,C1821 ,C1822 ,C1829 ,C1831 ,C1832 ,\nC1943 ,C1945 ,C1950 ,C1951 ,C1952 ,C1956 ,\nC1958 ,C1959 ,C1963 ,C2079 ,C2084 ,C2091 ,\nC2092 ,C2093 ,C2095 ,C2196 ,C2202 ,C2203 ,\nC2205 ,C2206 ,C2263 ,C2271 ,C2273 ,C2274 ,\nC2277 ,C2301 ,C2303 ,C2304 ,C2307 ,C2308 ,\nC2312 ,C2315 ,C2319 ,C2431 ,C2432 ,C2435 ,\nC2436 ,C2437 ,C2441 ,C2444 ,C2445 ,C2561 ,\nC2562 ,C2564 ,C2568 ,C2569 ,C2570 ,C2571 ,\nC2573 ,C2598 ,C2599 ,C2601 ,C2602 ,C2608 ,\nC2648 ,C2655 ,C2657 ,C2658 ,C2659 ,C2662 ,\nC2664 ,C2684 ,C2686 ,C2687 ,C2689 ,C2690 ,\nC2691 ,C2695 ,C2697 ,C2701 ,C2768 ,C2770 ,\nC2773 ,C2774 ,C2776 ,C2882 ,C2883 ,C2886 ,\nC2890 ,C2892 ,C2893 ,C2945 ,C2947 ,C2951 ,\nC2953 ,C2955 ,C2956 ,C2962 ,C2964 ,C2965 ,\nC2970 ,C2971 ,C2975 ,C3031 ,C3032 ,C3038 ,\nC3218 ,C3220 ,C3222 ,C3226 ,C3232 ,C3233 ,\nC3388 ,C3389 ,C3391 ,C3392 ,C3393 ,C3396 ,\nC3397 ,C3401 ,C3450 ,C3451 ,C3453 ,C3484 ,\nC3485 ,C3486 ,C3489 ,C3490 ,C3492 ,C3494 ,\nC3495 ,C3562 ,C3563 ,C3565 ,C3566 ,C3567 ,\nC3569 ,C3571 ,C3572 ,C3632 ,C3635 ,C3636 ,\nC3637 ,C3638 ,C3639 ,C3641 ,C3645 ,C3646 ,\nC3647 ,C3648 ,C3650 ,C3651 ,C3654 ,C3656 ,\nC3680 ,C3681 ,C3684 ,C3687 ,C3689 ,C3690 ,\nC3714 ,C3715 ,C3716 ,C3717 ,C3718 ,C3721 ,\nC3724 ,C3725 ,C3726 ,C3729 ,C3732 ,C3733 ,\nC3768 ,C3770 ,C3773 ,C3776 ,C3777 ,C3817 ,\nC3819 ,C3823 ,C3846 ,C3849 ,C3850 ,C3877 ,\nC3880 ,C3888 ,C3906 ,C3919 ,C3920 ,C3923 ,\nC3949 ,C3951 ,C3952 ,C3958 ,C3960 ,C3963 ,\nC3964 ,C3966 ,C4034 ,C4035 ,C4040 ,C4066 ,\nC4069 ,C4110 ,C4115 ,C4117 ,C4118 ,C4153 ,\nC4186 ,C4190 ,C4191 ,C4205 ,C4207 ,C4210 ,\nC4211 ,C4212 ,C4230 ,C4239 ,C4240 ,C4288 ,\nC4289 ,C4290 ,C4293 ,C4295 ,C4305 ,C4306 ,\nC4308 ,C4309 ,C4320 ,C4323 ,C4327 ,C4330 ,\nC4333 ,C4340 ,C4353 ,C4354 ,C4364 ,C4369 ,\nC4370 ,C4376 ,"];26[shape=box, label="id:26 level: 5\n90: V18 V23 V30 V38 V42 \nV44 V45 V51 V53 V56 V60 \nV61 V64 V65 V75 V77 V79 \nV81 V84 V85 V87 V89 V93 \nV96 V100 V107 V108 V118 V122 \nV123 V127 V128 V129 V131 V136 \nV143 V153 V156 V157 V160 V162 \nV165 V166 V168 V170 V171 V174 \nV177 V188 V189 V197 V198 V204 \nV209 V210 V214 V217 V218 V224 \nV225 V227 V228 V232 V234 V240 \nV242 V248 V255 V260 V261 V265 \nV266 V271 V272 V275 V277 V278 \nV279 V280 V281 V282 V284 V286 \nV292 V293 V303 V304 V308 V312 \nV313 \n589: C355( V18 V42 ) C356( V18 V44 ) C359( V18 V65 ) C361( V18 V122 ) C363( V18 V127 ) \nC364( V18 V160 ) C365( V18 V174 ) C369( V18 V218 ) C370( V18 V227 ) C373( V18 V271 ) C374( V18 V272 ) \nC375( V18 V277 ) C377( V18 V284 ) C490( V23 V42 ) C491( V23 V53 ) C492( V23 V77 ) C493( V23 V81 ) \nC494( V23 V93 ) C499( V23 V153 ) C500( V23 V162 ) C501( V23 V168 ) C507( V23 V204 ) C508( V23 V210 ) \nC510( V23 V214 ) C511( V23 V282 ) C674( V30 V51 ) C676( V30 V85 ) C677( V30 V93 ) C679( V30 V108 ) \nC682( V30 V143 ) C690( V30 V209 ) C691( V30 V214 ) C692( V30 V228 ) C693( V30 V232 ) C881( V38 V84 ) \nC884( V38 V118 ) C886( V38 V128 ) C887( V38 V160 ) C889( V38 V198 ) C891( V38 V218 ) C892( V38 V225 ) \nC894( V38 V242 ) C900( V38 V292 ) C984( V42 V53 ) C987( V42 V81 ) C988( V42 V93 ) C989( V42 V108 ) \nC990( V42 V122 ) C992( V42 V127 ) C993( V42 V153 ) C994( V42 V160 ) C995( V42 V162 ) C998( V42 V174 ) \nC1001( V42 V204 ) C1002( V42 V214 ) C1004( V42 V271 ) C1005( V42 V272 ) C1006( V42 V282 ) C1033( V44 V60 ) \nC1034( V44 V65 ) C1043( V44 V198 ) C1045( V44 V218 ) C1046( V44 V227 ) C1048( V44 V261 ) C1051( V44 V277 ) \nC1052( V44 V278 ) C1055( V44 V308 ) C1058( V45 V89 ) C1062( V45 V129 ) C1064( V45 V166 ) C1067( V45 V210 ) \nC1068( V45 V240 ) C1069( V45 V242 ) C1070( V45 V255 ) C1071( V45 V265 ) C1073( V45 V275 ) C1074( V45 V278 ) \nC1202( V51 V85 ) C1203( V51 V87 ) C1206( V51 V108 ) C1208( V51 V122 ) C1209( V51 V136 ) C1210( V51 V143 ) \nC1211( V51 V168 ) C1214( V51 V188 ) C1215( V51 V197 ) C1216( V51 V209 ) C1217( V51 V224 ) C1218( V51 V228 ) \nC1219( V51 V232 ) C1221( V51 V304 ) C1222( V51 V312 ) C1223( V51 V313 ) C1251( V53 V60 ) C1253( V53 V77 ) \nC1255( V53 V81 ) C1257( V53 V93 ) C1260( V53 V143 ) C1262( V53 V153 ) C1263( V53 V162 ) C1266( V53 V204 ) \nC1267( V53 V210 ) C1269( V53 V214 ) C1274( V53 V282 ) C1323( V56 V61 ) C1324( V56 V64 ) C1325( V56 V77 ) \nC1326( V56 V85 ) C1328( V56 V96 ) C1329( V56 V100 ) C1333( V56 V197 ) C1334( V56 V204 ) C1339( V56 V266 ) \nC1341( V56 V279 ) C1342( V56 V280 ) C1343( V56 V281 ) C1344( V56 V284 ) C1345( V56 V286 ) C1346( V56 V292 ) \nC1419( V60 V65 ) C1425( V60 V143 ) C1427( V60 V197 ) C1428( V60 V198 ) C1437( V60 V261 ) C1440( V60 V278 ) \nC1442( V60 V308 ) C1443( V61 V75 ) C1445( V61 V96 ) C1448( V61 V123 ) C1451( V61 V170 ) C1453( V61 V204 ) \nC1455( V61 V227 ) C1456( V61 V232 ) C1458( V61 V240 ) C1462( V61 V281 ) C1463( V61 V284 ) C1464( V61 V292 ) \nC1465( V61 V293 ) C1466( V61 V308 ) C1515( V64 V77 ) C1518( V64 V85 ) C1519( V64 V96 ) C1520( V64 V100 ) \nC1527( V64 V197 ) C1535( V64 V266 ) C1537( V64 V280 ) C1538( V64 V281 ) C1539( V64 V284 ) C1540( V65 V75 ) \nC1545( V65 V198 ) C1553( V65 V261 ) C1555( V65 V278 ) C1557( V65 V284 ) C1558( V65 V286 ) C1561( V65 V308 ) \nC1764( V75 V96 ) C1765( V75 V123 ) C1768( V75 V171 ) C1770( V75 V210 ) C1775( V75 V227 ) C1777( V75 V232 ) \nC1778( V75 V240 ) C1782( V75 V284 ) C1783( V75 V286 ) C1786( V75 V293 ) C1810( V77 V85 ) C1812( V77 V96 ) \nC1813( V77 V100 ) C1820( V77 V197 ) C1821( V77 V210 ) C1824( V77 V234 ) C1825( V77 V248 ) C1826( V77 V265 ) \nC1827( V77 V266 ) C1828( V77 V280 ) C1829( V77 V281 ) C1830( V77 V284 ) C1853( V79 V93 ) C1855( V79 V96 ) \nC1856( V79 V107 ) C1857( V79 V118 ) C1860( V79 V156 ) C1861( V79 V171 ) C1865( V79 V214 ) C1866( V79 V228 ) \nC1867( V79 V234 ) C1868( V79 V248 ) C1869( V79 V260 ) C1870( V79 V261 ) C1871( V79 V277 ) C1872( V79 V279 ) \nC1873( V79 V281 ) C1875( V79 V293 ) C1876( V79 V303 ) C1903( V81 V93 ) C1906( V81 V143 ) C1907( V81 V153 ) \nC1909( V81 V162 ) C1913( V81 V188 ) C1914( V81 V204 ) C1915( V81 V214 ) C1919( V81 V282 ) C1967( V84 V118 ) \nC1968( V84 V127 ) C1969( V84 V128 ) C1970( V84 V160 ) C1974( V84 V217 ) C1975( V84 V218 ) C1976( V84 V225 ) \nC1977( V84 V227 ) C1978( V84 V242 ) C1981( V84 V280 ) C1984( V84 V292 ) C1987( V85 V89 ) C1988( V85 V96 ) \nC1989( V85 V100 ) C1990( V85 V108 ) C1993( V85 V143 ) C1995( V85 V197 ) C1996( V85 V209 ) C1997( V85 V225 ) \nC1998( V85 V228 ) C1999( V85 V232 ) C2000( V85 V266 ) C2002( V85 V280 ) C2003( V85 V281 ) C2004( V85 V284 ) \nC2026( V87 V100 ) C2028( V87 V122 ) C2029( V87 V131 ) C2030( V87 V136 ) C2031( V87 V165 ) C2032( V87 V166 ) \nC2033( V87 V168 ) C2037( V87 V188 ) C2038( V87 V189 ) C2040( V87 V197 ) C2041( V87 V217 ) C2042( V87 V224 ) \nC2043( V87 V228 ) C2045( V87 V255 ) C2046( V87 V260 ) C2047( V87 V282 ) C2050( V87 V304 ) C2051( V87 V312 ) \nC2052( V87 V313 ) C2078( V89 V108 ) C2083( V89 V157 ) C2084( V89 V170 ) C2085( V89 V177 ) C2087( V89 V189 ) \nC2088( V89 V204 ) C2089( V89 V225 ) C2092( V89 V286 ) C2096( V89 V313 ) C2155(</w:t>
      </w:r>
    </w:p>
    <w:p>
      <w:pPr>
        <w:pStyle w:val="PreformattedText"/>
        <w:bidi w:val="0"/>
        <w:spacing w:before="0" w:after="0"/>
        <w:jc w:val="left"/>
        <w:rPr/>
      </w:pPr>
      <w:r>
        <w:rPr/>
        <w:t xml:space="preserve"> </w:t>
      </w:r>
      <w:r>
        <w:rPr/>
        <w:t>V93 V96 ) C2157( V93 V107 ) \nC2162( V93 V153 ) C2163( V93 V162 ) C2164( V93 V171 ) C2167( V93 V204 ) C2169( V93 V214 ) C2171( V93 V248 ) \nC2172( V93 V277 ) C2173( V93 V279 ) C2174( V93 V282 ) C2176( V93 V293 ) C2177( V93 V303 ) C2208( V96 V100 ) \nC2209( V96 V107 ) C2210( V96 V123 ) C2211( V96 V171 ) C2212( V96 V197 ) C2214( V96 V227 ) C2215( V96 V232 ) \nC2216( V96 V240 ) C2217( V96 V248 ) C2218( V96 V266 ) C2219( V96 V277 ) C2220( V96 V279 ) C2221( V96 V280 ) \nC2222( V96 V281 ) C2223( V96 V284 ) C2225( V96 V293 ) C2226( V96 V303 ) C2281( V100 V128 ) C2286( V100 V197 ) \nC2288( V100 V228 ) C2291( V100 V266 ) C2292( V100 V279 ) C2293( V100 V280 ) C2294( V100 V281 ) C2295( V100 V284 ) \nC2299( V100 V313 ) C2432( V107 V166 ) C2434( V107 V171 ) C2438( V107 V234 ) C2440( V107 V240 ) C2442( V107 V248 ) \nC2444( V107 V277 ) C2445( V107 V279 ) C2447( V107 V293 ) C2448( V107 V303 ) C2450( V108 V143 ) C2451( V108 V157 ) \nC2453( V108 V170 ) C2455( V108 V174 ) C2457( V108 V177 ) C2458( V108 V189 ) C2459( V108 V204 ) C2460( V108 V209 ) \nC2461( V108 V228 ) C2462( V108 V232 ) C2464( V108 V286 ) C2465( V108 V313 ) C2625( V118 V128 ) C2635( V118 V218 ) \nC2636( V118 V225 ) C2638( V118 V242 ) C2640( V118 V281 ) C2641( V118 V292 ) C2705( V122 V127 ) C2706( V122 V129 ) \nC2707( V122 V136 ) C2708( V122 V160 ) C2709( V122 V168 ) C2710( V122 V174 ) C2713( V122 V188 ) C2714( V122 V197 ) \nC2716( V122 V224 ) C2717( V122 V271 ) C2718( V122 V272 ) C2721( V122 V304 ) C2723( V122 V312 ) C2724( V123 V131 ) \nC2733( V123 V227 ) C2735( V123 V232 ) C2736( V123 V240 ) C2738( V123 V271 ) C2739( V123 V272 ) C2740( V123 V278 ) \nC2741( V123 V284 ) C2742( V123 V293 ) C2743( V123 V304 ) C2802( V127 V160 ) C2803( V127 V174 ) C2808( V127 V217 ) \nC2809( V127 V227 ) C2811( V127 V271 ) C2812( V127 V272 ) C2813( V127 V280 ) C2819( V128 V209 ) C2821( V128 V218 ) \nC2824( V128 V225 ) C2825( V128 V242 ) C2829( V128 V279 ) C2831( V128 V292 ) C2833( V129 V166 ) C2836( V129 V210 ) \nC2840( V129 V240 ) C2841( V129 V242 ) C2842( V129 V265 ) C2843( V129 V275 ) C2844( V129 V278 ) C2863( V131 V157 ) \nC2866( V131 V165 ) C2867( V131 V166 ) C2868( V131 V189 ) C2871( V131 V217 ) C2873( V131 V255 ) C2874( V131 V260 ) \nC2875( V131 V271 ) C2876( V131 V272 ) C2877( V131 V282 ) C2879( V131 V304 ) C2944( V136 V168 ) C2950( V136 V188 ) \nC2952( V136 V197 ) C2954( V136 V224 ) C2958( V136 V304 ) C2959( V136 V312 ) C3060( V143 V209 ) C3063( V143 V228 ) \nC3064( V143 V232 ) C3200( V153 V162 ) C3202( V153 V189 ) C3205( V153 V204 ) C3207( V153 V214 ) C3211( V153 V272 ) \nC3212( V153 V282 ) C3213( V153 V293 ) C3215( V153 V303 ) C3252( V156 V214 ) C3253( V156 V225 ) C3254( V156 V228 ) \nC3255( V156 V232 ) C3256( V156 V234 ) C3258( V156 V255 ) C3260( V156 V260 ) C3261( V156 V261 ) C3262( V156 V266 ) \nC3265( V157 V165 ) C3266( V157 V170 ) C3267( V157 V177 ) C3268( V157 V189 ) C3270( V157 V204 ) C3275( V157 V286 ) \nC3277( V157 V313 ) C3309( V160 V174 ) C3312( V160 V271 ) C3313( V160 V272 ) C3330( V162 V170 ) C3335( V162 V204 ) \nC3337( V162 V214 ) C3339( V162 V272 ) C3340( V162 V282 ) C3342( V162 V304 ) C3370( V165 V166 ) C3371( V165 V189 ) \nC3373( V165 V217 ) C3378( V165 V255 ) C3380( V165 V260 ) C3382( V165 V275 ) C3383( V165 V282 ) C3390( V166 V189 ) \nC3391( V166 V210 ) C3392( V166 V217 ) C3394( V166 V240 ) C3395( V166 V242 ) C3397( V166 V255 ) C3398( V166 V260 ) \nC3399( V166 V265 ) C3400( V166 V275 ) C3401( V166 V277 ) C3402( V166 V278 ) C3403( V166 V282 ) C3421( V168 V188 ) \nC3423( V168 V197 ) C3425( V168 V224 ) C3429( V168 V304 ) C3430( V168 V312 ) C3445( V170 V177 ) C3446( V170 V189 ) \nC3448( V170 V204 ) C3450( V170 V281 ) C3451( V170 V286 ) C3452( V170 V304 ) C3453( V170 V308 ) C3454( V170 V313 ) \nC3457( V171 V210 ) C3461( V171 V248 ) C3465( V171 V277 ) C3466( V171 V279 ) C3469( V171 V293 ) C3473( V171 V303 ) \nC3501( V174 V271 ) C3502( V174 V272 ) C3505( V174 V312 ) C3525( V177 V189 ) C3526( V177 V204 ) C3528( V177 V224 ) \nC3532( V177 V286 ) C3535( V177 V313 ) C3658( V188 V197 ) C3659( V188 V224 ) C3663( V188 V304 ) C3664( V188 V312 ) \nC3665( V189 V204 ) C3666( V189 V217 ) C3670( V189 V255 ) C3671( V189 V260 ) C3672( V189 V282 ) C3673( V189 V286 ) \nC3675( V189 V293 ) C3676( V189 V303 ) C3678( V189 V313 ) C3756( V197 V224 ) C3759( V197 V266 ) C3761( V197 V280 ) \nC3762( V197 V281 ) C3763( V197 V284 ) C3765( V197 V304 ) C3766( V197 V312 ) C3768( V198 V217 ) C3774( V198 V261 ) \nC3775( V198 V278 ) C3777( V198 V308 ) C3827( V204 V214 ) C3832( V204 V282 ) C3833( V204 V286 ) C3834( V204 V292 ) \nC3835( V204 V313 ) C3872( V209 V228 ) C3873( V209 V232 ) C3875( V209 V248 ) C3881( V210 V240 ) C3882( V210 V242 ) \nC3883( V210 V265 ) C3884( V210 V275 ) C3885( V210 V278 ) C3917( V214 V228 ) C3918( V214 V234 ) C3921( V214 V260 ) \nC3922( V214 V261 ) C3924( V214 V282 ) C3949( V217 V227 ) C3951( V217 V255 ) C3953( V217 V260 ) C3954( V217 V280 ) \nC3955( V217 V282 ) C3959( V218 V225 ) C3960( V218 V227 ) C3961( V218 V242 ) C3964( V218 V277 ) C3965( V218 V292 ) \nC4008( V224 V261 ) C4012( V224 V304 ) C4013( V224 V312 ) C4014( V225 V242 ) C4016( V225 V266 ) C4019( V225 V292 ) \nC4031( V227 V232 ) C4032( V227 V240 ) C4035( V227 V277 ) C4036( V227 V280 ) C4038( V227 V284 ) C4039( V227 V293 ) \nC4041( V228 V232 ) C4042( V228 V234 ) C4044( V228 V260 ) C4045( V228 V261 ) C4047( V228 V313 ) C4075( V232 V240 ) \nC4076( V232 V255 ) C4077( V232 V284 ) C4078( V232 V293 ) C4090( V234 V240 ) C4091( V234 V248 ) C4092( V234 V260 ) \nC4093( V234 V261 ) C4094( V234 V265 ) C4129( V240 V242 ) C4130( V240 V265 ) C4131( V240 V275 ) C4133( V240 V278 ) \nC4134( V240 V284 ) C4135( V240 V293 ) C4143( V242 V265 ) C4145( V242 V275 ) C4146( V242 V278 ) C4147( V242 V292 ) \nC4177( V248 V265 ) C4178( V248 V277 ) C4179( V248 V279 ) C4181( V248 V293 ) C4183( V248 V303 ) C4227( V255 V260 ) \nC4228( V255 V282 ) C4251( V260 V261 ) C4252( V260 V282 ) C4255( V260 V312 ) C4256( V261 V278 ) C4258( V261 V308 ) \nC4274( V265 V271 ) C4275( V265 V275 ) C4276( V265 V278 ) C4280( V266 V280 ) C4281( V266 V281 ) C4282( V266 V284 ) \nC4297( V271 V272 ) C4299( V271 V304 ) C4303( V272 V304 ) C4314( V275 V278 ) C4320( V277 V279 ) C4322( V277 V293 ) \nC4324( V277 V303 ) C4325( V278 V308 ) C4327( V279 V286 ) C4329( V279 V293 ) C4332( V279 V303 ) C4334( V280 V281 ) \nC4336( V280 V284 ) C4338( V280 V303 ) C4339( V281 V284 ) C4340( V281 V308 ) C4348( V284 V293 ) C4355( V286 V313 ) \nC4367( V293 V303 ) C4381( V304 V312 ) "];17-&gt;26[label="89: V18 V23 V30 V38 V42 \nV44 V45 V51 V53 V56 V60 \nV61 V64 V65 V75 V77 V79 \nV81 V84 V85 V87 V89 V93 \nV100 V107 V108 V118 V122 V123 \nV127 V128 V129 V131 V136 V143 \nV153 V156 V157 V160 V162 V165 \nV166 V168 V170 V171 V174 V177 \nV188 V189 V197 V198 V204 V209 \nV210 V214 V217 V218 V224 V225 \nV227 V228 V232 V234 V240 V242 \nV248 V255 V260 V261 V265 V266 \nV271 V272 V275 V277 V278 V279 \nV280 V281 V282 V284 V286 V292 \nV293 V303 V304 V308 V312 V313 \n564: C355 ,C356 ,C359 ,C361 ,C363 ,\nC364 ,C365 ,C369 ,C370 ,C373 ,C374 ,\nC375 ,C377 ,C490 ,C491 ,C492 ,C493 ,\nC494 ,C499 ,C500 ,C501 ,C507 ,C508 ,\nC510 ,C511 ,C674 ,C676 ,C677 ,C679 ,\nC682 ,C690 ,C691 ,C692 ,C693 ,C881 ,\nC884 ,C886 ,C887 ,C889 ,C891 ,C892 ,\nC894 ,C900 ,C984 ,C987 ,C988 ,C989 ,\nC990 ,C992 ,C993 ,C994 ,C995 ,C998 ,\nC1001 ,C1002 ,C1004 ,C1005 ,C1006 ,C1033 ,\nC1034 ,C1043 ,C1045 ,C1046 ,C1048 ,C1051 ,\nC1052 ,C1055 ,C1058 ,C1062 ,C1064 ,C1067 ,\nC1068 ,C1069 ,C1070 ,C1071 ,C1073 ,C1074 ,\nC1202 ,C1203 ,C1206 ,C1208 ,C1209 ,C1210 ,\nC1211 ,C1214 ,C1215 ,C1216 ,C1217 ,C1218 ,\nC1219 ,C1221 ,C1222 ,C1223 ,C1251 ,C1253 ,\nC1255 ,C1257 ,C1260 ,C1262 ,C1263 ,C1266 ,\nC1267 ,C1269 ,C1274 ,C1323 ,C1324 ,C1325 ,\nC1326 ,C1329 ,C1333 ,C1334 ,C1339 ,C1341 ,\nC1342 ,C1343 ,C1344 ,C1345 ,C1346 ,C1419 ,\nC1425 ,C1427 ,C1428 ,C1437 ,C1440 ,C1442 ,\nC1443 ,C1448 ,C1451 ,C1453 ,C1455 ,C1456 ,\nC1458 ,C1462 ,C1463 ,C1464 ,C1465 ,C1466 ,\nC1515 ,C1518 ,C1520 ,C1527 ,C1535 ,C1537 ,\nC1538 ,C1539 ,C1540 ,C1545 ,C1553 ,C1555 ,\nC1557 ,C1558 ,C1561 ,C1765 ,C1768 ,C1770 ,\nC1775 ,C1777 ,C1778 ,C1782 ,C1783 ,C1786 ,\nC1810 ,C1813 ,C1820 ,C1821 ,C1824 ,C1825 ,\nC1826 ,C1827 ,C1828 ,C1829 ,C1830 ,C1853 ,\nC1856 ,C1857 ,C1860 ,C1861 ,C1865 ,C1866 ,\nC1867 ,C1868 ,C1869 ,C1870 ,C1871 ,C1872 ,\nC1873 ,C1875 ,C1876 ,C1903 ,C1906 ,C1907 ,\nC1909 ,C1913 ,C1914 ,C1915 ,C1919 ,C1967 ,\nC1968 ,C1969 ,C1970 ,C1974 ,C1975 ,C1976 ,\nC1977 ,C1978 ,C1981 ,C1984 ,C1987 ,C1989 ,\nC1990 ,C1993 ,C1995 ,C1996 ,C1997 ,C1998 ,\nC1999 ,C2000 ,C2002 ,C2003 ,C2004 ,C2026 ,\nC2028 ,C2029 ,C2030 ,C2031 ,C2032 ,C2033 ,\nC2037 ,C2038 ,C2040 ,C2041 ,C2042 ,C2043 ,\nC2045 ,C2046 ,C2047 ,C2050 ,C2051 ,C2052 ,\nC2078 ,C2083 ,C2084 ,C2085 ,C2087 ,C2088 ,\nC2089 ,C2092 ,C2096 ,C2157 ,C2162 ,C2163 ,\nC2164 ,C2167 ,C2169 ,C2171 ,C2172 ,C2173 ,\nC2174 ,C2176 ,C2177 ,C2281 ,C2286 ,C2288 ,\nC2291 ,C2292 ,C2293 ,C2294 ,C2295 ,C2299 ,\nC2432 ,C2434 ,C2438 ,C2440 ,C2442 ,C2444 ,\nC2445 ,C2447 ,C2448 ,C2450 ,C2451 ,C2453 ,\nC2455 ,C2457 ,C2458 ,C2459 ,C2460 ,C2461 ,\nC2462 ,C2464 ,C2465 ,C2625 ,C2635 ,C2636 ,\nC2638 ,C2640 ,C2641 ,C2705 ,C2706 ,C2707 ,\nC2708 ,C2709 ,C2710 ,C2713 ,C2714 ,C2716 ,\nC2717 ,C2718 ,C2721 ,C2723 ,C2724 ,C2733 ,\nC2735 ,C2736 ,C2738 ,C2739 ,C2740 ,C2741 ,\nC2742 ,C2743 ,C2802 ,C2803 ,C2808 ,C2809 ,\nC2811 ,C2812 ,C2813 ,C2819 ,C2821 ,C2824 ,\nC2825 ,C2829 ,C2831 ,C2833 ,C2836 ,C2840 ,\nC2841 ,C2842 ,C2843 ,C2844 ,C2863 ,C2866 ,\nC2867 ,C2868 ,C2871 ,C2873 ,C2874 ,C2875 ,\nC2876 ,C2877 ,C2879 ,C2944 ,C2950 ,C2952 ,\nC2954 ,C2958 ,C2959 ,C3060 ,C3063 ,C3064 ,\nC3200 ,C3202 ,C3205 ,C3207 ,C3211 ,C3212 ,\nC3213 ,C3215 ,C3252 ,C3253 ,C3254 ,C3255 ,\nC3256 ,C3258 ,C3260 ,C3261 ,C3262 ,C3265 ,\nC3266 ,C3267 ,C3268 ,C3270 ,C3275 ,C3277 ,\nC3309 ,C3312 ,C3313 ,C3330 ,C3335 ,C3337 ,\nC3339 ,C3340 ,C3342 ,C3370 ,C3371 ,C3373 ,\nC3378 ,C3380 ,C3382 ,C3383 ,C3390 ,C3391 ,\nC3392 ,C3394 ,C3395 ,C3397 ,C3398 ,C3399 ,\nC3400 ,C3401 ,C3402 ,C3403 ,C3421 ,C3423 ,\nC3425 ,C3429 ,C3430 ,C3445</w:t>
      </w:r>
    </w:p>
    <w:p>
      <w:pPr>
        <w:pStyle w:val="PreformattedText"/>
        <w:bidi w:val="0"/>
        <w:spacing w:before="0" w:after="0"/>
        <w:jc w:val="left"/>
        <w:rPr/>
      </w:pPr>
      <w:r>
        <w:rPr/>
        <w:t xml:space="preserve"> </w:t>
      </w:r>
      <w:r>
        <w:rPr/>
        <w:t>,C3446 ,C3448 ,\nC3450 ,C3451 ,C3452 ,C3453 ,C3454 ,C3457 ,\nC3461 ,C3465 ,C3466 ,C3469 ,C3473 ,C3501 ,\nC3502 ,C3505 ,C3525 ,C3526 ,C3528 ,C3532 ,\nC3535 ,C3658 ,C3659 ,C3663 ,C3664 ,C3665 ,\nC3666 ,C3670 ,C3671 ,C3672 ,C3673 ,C3675 ,\nC3676 ,C3678 ,C3756 ,C3759 ,C3761 ,C3762 ,\nC3763 ,C3765 ,C3766 ,C3768 ,C3774 ,C3775 ,\nC3777 ,C3827 ,C3832 ,C3833 ,C3834 ,C3835 ,\nC3872 ,C3873 ,C3875 ,C3881 ,C3882 ,C3883 ,\nC3884 ,C3885 ,C3917 ,C3918 ,C3921 ,C3922 ,\nC3924 ,C3949 ,C3951 ,C3953 ,C3954 ,C3955 ,\nC3959 ,C3960 ,C3961 ,C3964 ,C3965 ,C4008 ,\nC4012 ,C4013 ,C4014 ,C4016 ,C4019 ,C4031 ,\nC4032 ,C4035 ,C4036 ,C4038 ,C4039 ,C4041 ,\nC4042 ,C4044 ,C4045 ,C4047 ,C4075 ,C4076 ,\nC4077 ,C4078 ,C4090 ,C4091 ,C4092 ,C4093 ,\nC4094 ,C4129 ,C4130 ,C4131 ,C4133 ,C4134 ,\nC4135 ,C4143 ,C4145 ,C4146 ,C4147 ,C4177 ,\nC4178 ,C4179 ,C4181 ,C4183 ,C4227 ,C4228 ,\nC4251 ,C4252 ,C4255 ,C4256 ,C4258 ,C4274 ,\nC4275 ,C4276 ,C4280 ,C4281 ,C4282 ,C4297 ,\nC4299 ,C4303 ,C4314 ,C4320 ,C4322 ,C4324 ,\nC4325 ,C4327 ,C4329 ,C4332 ,C4334 ,C4336 ,\nC4338 ,C4339 ,C4340 ,C4348 ,C4355 ,C4367 ,\nC4381 ,"];27[shape=box, label="id:27 level: 5\n110: V22 V24 V26 V27 V29 \nV30 V32 V33 V36 V38 V41 \nV43 V46 V47 V52 V55 V57 \nV60 V63 V68 V70 V77 V83 \nV84 V85 V89 V90 V92 V93 \nV100 V102 V106 V109 V113 V114 \nV123 V124 V127 V128 V130 V137 \nV139 V140 V142 V144 V146 V151 \nV153 V155 V160 V162 V164 V169 \nV170 V177 V186 V187 V191 V192 \nV193 V194 V196 V197 V199 V200 \nV205 V206 V209 V212 V213 V217 \nV219 V220 V221 V222 V224 V225 \nV227 V230 V234 V236 V239 V245 \nV246 V248 V250 V252 V253 V254 \nV261 V265 V267 V268 V269 V270 \nV272 V274 V278 V279 V280 V283 \nV285 V287 V296 V299 V300 V302 \nV304 V308 V311 \n750: C460( V22 V29 ) C461( V22 V36 ) C465( V22 V109 ) C468( V22 V123 ) C469( V22 V124 ) \nC471( V22 V151 ) C474( V22 V192 ) C475( V22 V199 ) C476( V22 V219 ) C481( V22 V272 ) C482( V22 V283 ) \nC484( V22 V299 ) C485( V22 V304 ) C515( V24 V33 ) C517( V24 V52 ) C524( V24 V106 ) C526( V24 V114 ) \nC528( V24 V162 ) C529( V24 V170 ) C530( V24 V186 ) C531( V24 V191 ) C534( V24 V230 ) C535( V24 V245 ) \nC536( V24 V253 ) C539( V24 V280 ) C542( V24 V304 ) C573( V26 V41 ) C576( V26 V68 ) C577( V26 V89 ) \nC578( V26 V92 ) C579( V26 V113 ) C580( V26 V114 ) C583( V26 V130 ) C584( V26 V164 ) C587( V26 V209 ) \nC588( V26 V220 ) C591( V26 V248 ) C592( V26 V270 ) C593( V26 V287 ) C595( V26 V300 ) C598( V27 V32 ) \nC600( V27 V38 ) C601( V27 V70 ) C603( V27 V84 ) C610( V27 V160 ) C616( V27 V234 ) C619( V27 V270 ) \nC621( V27 V287 ) C623( V27 V296 ) C624( V27 V302 ) C625( V27 V311 ) C649( V29 V36 ) C653( V29 V92 ) \nC654( V29 V109 ) C656( V29 V124 ) C659( V29 V151 ) C664( V29 V219 ) C672( V29 V299 ) C676( V30 V85 ) \nC677( V30 V93 ) C678( V30 V102 ) C684( V30 V151 ) C686( V30 V186 ) C688( V30 V193 ) C689( V30 V206 ) \nC690( V30 V209 ) C695( V30 V245 ) C697( V30 V274 ) C726( V32 V36 ) C727( V32 V38 ) C728( V32 V43 ) \nC730( V32 V57 ) C732( V32 V70 ) C735( V32 V84 ) C739( V32 V160 ) C741( V32 V194 ) C745( V32 V217 ) \nC747( V32 V270 ) C748( V32 V287 ) C750( V32 V296 ) C751( V32 V311 ) C755( V33 V55 ) C756( V33 V68 ) \nC760( V33 V90 ) C763( V33 V109 ) C765( V33 V144 ) C766( V33 V146 ) C767( V33 V155 ) C769( V33 V177 ) \nC770( V33 V186 ) C772( V33 V236 ) C773( V33 V253 ) C774( V33 V254 ) C828( V36 V43 ) C829( V36 V57 ) \nC835( V36 V109 ) C837( V36 V124 ) C839( V36 V151 ) C843( V36 V194 ) C845( V36 V217 ) C846( V36 V219 ) \nC850( V36 V296 ) C851( V36 V299 ) C877( V38 V43 ) C881( V38 V84 ) C886( V38 V128 ) C887( V38 V160 ) \nC892( V38 V225 ) C893( V38 V230 ) C896( V38 V245 ) C898( V38 V270 ) C899( V38 V287 ) C901( V38 V296 ) \nC902( V38 V311 ) C958( V41 V46 ) C960( V41 V68 ) C962( V41 V92 ) C963( V41 V113 ) C964( V41 V128 ) \nC965( V41 V130 ) C969( V41 V164 ) C971( V41 V196 ) C972( V41 V209 ) C973( V41 V220 ) C974( V41 V221 ) \nC975( V41 V222 ) C977( V41 V239 ) C978( V41 V246 ) C979( V41 V248 ) C981( V41 V269 ) C1009( V43 V57 ) \nC1010( V43 V70 ) C1011( V43 V85 ) C1012( V43 V89 ) C1016( V43 V140 ) C1017( V43 V144 ) C1019( V43 V194 ) \nC1021( V43 V217 ) C1022( V43 V225 ) C1023( V43 V230 ) C1025( V43 V245 ) C1028( V43 V267 ) C1030( V43 V296 ) \nC1079( V46 V83 ) C1084( V46 V128 ) C1086( V46 V146 ) C1088( V46 V153 ) C1089( V46 V162 ) C1090( V46 V196 ) \nC1091( V46 V200 ) C1092( V46 V205 ) C1093( V46 V209 ) C1094( V46 V221 ) C1095( V46 V222 ) C1096( V46 V236 ) \nC1097( V46 V246 ) C1098( V46 V265 ) C1099( V46 V269 ) C1101( V46 V272 ) C1102( V46 V302 ) C1104( V47 V63 ) \nC1106( V47 V100 ) C1109( V47 V124 ) C1111( V47 V128 ) C1114( V47 V169 ) C1118( V47 V199 ) C1119( V47 V206 ) \nC1120( V47 V250 ) C1123( V47 V279 ) C1124( V47 V285 ) C1125( V47 V299 ) C1225( V52 V92 ) C1228( V52 V106 ) \nC1230( V52 V114 ) C1231( V52 V124 ) C1233( V52 V142 ) C1235( V52 V162 ) C1236( V52 V169 ) C1237( V52 V170 ) \nC1239( V52 V191 ) C1244( V52 V245 ) C1246( V52 V283 ) C1248( V52 V304 ) C1298( V55 V63 ) C1299( V55 V68 ) \nC1300( V55 V90 ) C1301( V55 V109 ) C1303( V55 V144 ) C1304( V55 V146 ) C1305( V55 V155 ) C1307( V55 V169 ) \nC1308( V55 V177 ) C1309( V55 V191 ) C1310( V55 V192 ) C1311( V55 V194 ) C1312( V55 V221 ) C1314( V55 V236 ) \nC1317( V55 V254 ) C1319( V55 V268 ) C1322( V55 V308 ) C1350( V57 V70 ) C1353( V57 V137 ) C1354( V57 V155 ) \nC1357( V57 V194 ) C1359( V57 V200 ) C1361( V57 V213 ) C1363( V57 V217 ) C1364( V57 V224 ) C1365( V57 V250 ) \nC1366( V57 V252 ) C1368( V57 V261 ) C1369( V57 V287 ) C1420( V60 V68 ) C1427( V60 V197 ) C1429( V60 V200 ) \nC1431( V60 V221 ) C1432( V60 V222 ) C1435( V60 V239 ) C1437( V60 V261 ) C1438( V60 V269 ) C1439( V60 V274 ) \nC1440( V60 V278 ) C1441( V60 V285 ) C1442( V60 V308 ) C1492( V63 V84 ) C1493( V63 V90 ) C1495( V63 V109 ) \nC1497( V63 V127 ) C1498( V63 V169 ) C1502( V63 V186 ) C1503( V63 V192 ) C1504( V63 V194 ) C1505( V63 V213 ) \nC1506( V63 V217 ) C1507( V63 V227 ) C1509( V63 V253 ) C1511( V63 V268 ) C1512( V63 V280 ) C1513( V63 V283 ) \nC1514( V63 V308 ) C1612( V68 V92 ) C1613( V68 V113 ) C1615( V68 V130 ) C1617( V68 V144 ) C1618( V68 V146 ) \nC1620( V68 V155 ) C1621( V68 V164 ) C1622( V68 V177 ) C1623( V68 V209 ) C1624( V68 V220 ) C1625( V68 V222 ) \nC1627( V68 V236 ) C1628( V68 V248 ) C1629( V68 V254 ) C1631( V68 V269 ) C1652( V70 V85 ) C1653( V70 V89 ) \nC1659( V70 V140 ) C1660( V70 V144 ) C1666( V70 V225 ) C1667( V70 V234 ) C1670( V70 V267 ) C1672( V70 V296 ) \nC1810( V77 V85 ) C1813( V77 V100 ) C1817( V77 V142 ) C1819( V77 V196 ) C1820( V77 V197 ) C1822( V77 V212 ) \nC1823( V77 V230 ) C1824( V77 V234 ) C1825( V77 V248 ) C1826( V77 V265 ) C1828( V77 V280 ) C1831( V77 V300 ) \nC1946( V83 V146 ) C1948( V83 V153 ) C1949( V83 V162 ) C1952( V83 V193 ) C1953( V83 V196 ) C1954( V83 V200 ) \nC1957( V83 V205 ) C1960( V83 V246 ) C1961( V83 V253 ) C1962( V83 V272 ) C1964( V83 V302 ) C1968( V84 V127 ) \nC1969( V84 V128 ) C1970( V84 V160 ) C1971( V84 V186 ) C1973( V84 V213 ) C1974( V84 V217 ) C1976( V84 V225 ) \nC1977( V84 V227 ) C1979( V84 V253 ) C1980( V84 V270 ) C1981( V84 V280 ) C1982( V84 V283 ) C1983( V84 V287 ) \nC1985( V84 V296 ) C1986( V84 V311 ) C1987( V85 V89 ) C1989( V85 V100 ) C1992( V85 V140 ) C1994( V85 V144 ) \nC1995( V85 V197 ) C1996( V85 V209 ) C1997( V85 V225 ) C2001( V85 V267 ) C2002( V85 V280 ) C2005( V85 V296 ) \nC2079( V89 V114 ) C2081( V89 V140 ) C2082( V89 V144 ) C2084( V89 V170 ) C2085( V89 V177 ) C2089( V89 V225 ) \nC2090( V89 V267 ) C2091( V89 V270 ) C2094( V89 V296 ) C2095( V89 V300 ) C2099( V90 V109 ) C2101( V90 V169 ) \nC2104( V90 V192 ) C2105( V90 V194 ) C2110( V90 V268 ) C2111( V90 V308 ) C2135( V92 V113 ) C2137( V92 V130 ) \nC2139( V92 V164 ) C2143( V92 V209 ) C2144( V92 V220 ) C2148( V92 V248 ) C2152( V92 V283 ) C2156( V93 V102 ) \nC2161( V93 V151 ) C2162( V93 V153 ) C2163( V93 V162 ) C2166( V93 V193 ) C2168( V93 V206 ) C2170( V93 V245 ) \nC2171( V93 V248 ) C2173( V93 V279 ) C2280( V100 V124 ) C2281( V100 V128 ) C2284( V100 V187 ) C2286( V100 V197 ) \nC2287( V100 V199 ) C2290( V100 V250 ) C2292( V100 V279 ) C2293( V100 V280 ) C2296( V100 V285 ) C2298( V100 V299 ) \nC2326( V102 V130 ) C2330( V102 V151 ) C2331( V102 V153 ) C2333( V102 V193 ) C2335( V102 V206 ) C2340( V102 V245 ) \nC2341( V102 V254 ) C2343( V102 V299 ) C2345( V102 V311 ) C2409( V106 V114 ) C2411( V106 V162 ) C2413( V106 V170 ) \nC2416( V106 V191 ) C2418( V106 V245 ) C2420( V106 V250 ) C2426( V106 V304 ) C2467( V109 V124 ) C2468( V109 V151 ) \nC2469( V109 V169 ) C2471( V109 V192 ) C2472( V109 V194 ) C2473( V109 V219 ) C2476( V109 V268 ) C2477( V109 V299 ) \nC2478( V109 V308 ) C2544( V113 V130 ) C2548( V113 V155 ) C2549( V113 V164 ) C2550( V113 V209 ) C2553( V113 V220 ) \nC2556( V113 V248 ) C2563( V114 V162 ) C2564( V114 V170 ) C2566( V114 V191 ) C2567( V114 V245 ) C2568( V114 V270 ) \nC2571( V114 V300 ) C2572( V114 V304 ) C2573( V114 V308 ) C2725( V123 V139 ) C2728( V123 V187 ) C2729( V123 V193 ) \nC2730( V123 V194 ) C2732( V123 V212 ) C2733( V123 V227 ) C2737( V123 V254 ) C2739( V123 V272 ) C2740( V123 V278 ) \nC2743( V123 V304 ) C2745( V124 V128 ) C2746( V124 V142 ) C2748( V124 V151 ) C2749( V124 V169 ) C2751( V124 V199 ) \nC2753( V124 V219 ) C2756( V124 V250 ) C2757( V124 V279 ) C2758( V124 V285 ) C2760( V124 V299 ) C2798( V127 V130 ) \nC2799( V127 V139 ) C2802( V127 V160 ) C2804( V127 V186 ) C2805( V127 V192 ) C2807( V127 V213 ) C2808( V127 V217 ) \nC2809( V127 V227 ) C2810( V127 V253 ) C2812( V127 V272 ) C2813( V127 V280 ) C2814( V127 V283 ) C2817( V128 V196 ) \nC2818( V128 V199 ) C2819( V128 V209 ) C2822( V128 V221 ) C2823( V128 V222 ) C2824( V128 V225 ) C2826( V128 V246 ) \nC2827( V128 V250 ) C2828( V128 V269 ) C2829( V128 V279 ) C2830( V128 V285 ) C2832( V128 V299 ) C2850( V130 V139 ) \nC2853( V130 V164 ) C2854( V130 V192 ) C2859( V130 V209 ) C2860( V130 V220 ) C2861( V130 V248 ) C2862( V130 V299 ) \nC2961( V137 V155 ) C2965( V137 V187 ) C2966( V137 V199 ) C2967( V137 V200 ) C2968( V137 V213 ) C2969( V137 V224 ) \nC2972( V137 V250 ) C2973( V137 V252 ) C2974( V137 V261</w:t>
      </w:r>
    </w:p>
    <w:p>
      <w:pPr>
        <w:pStyle w:val="PreformattedText"/>
        <w:bidi w:val="0"/>
        <w:spacing w:before="0" w:after="0"/>
        <w:jc w:val="left"/>
        <w:rPr/>
      </w:pPr>
      <w:r>
        <w:rPr/>
        <w:t xml:space="preserve"> </w:t>
      </w:r>
      <w:r>
        <w:rPr/>
        <w:t>) C2976( V137 V287 ) C2999( V139 V177 ) C3000( V139 V187 ) \nC3001( V139 V192 ) C3002( V139 V193 ) C3003( V139 V194 ) C3005( V139 V212 ) C3007( V139 V224 ) C3009( V139 V254 ) \nC3010( V139 V278 ) C3012( V139 V302 ) C3013( V140 V144 ) C3018( V140 V205 ) C3019( V140 V206 ) C3020( V140 V225 ) \nC3022( V140 V239 ) C3025( V140 V267 ) C3027( V140 V296 ) C3041( V142 V169 ) C3043( V142 V196 ) C3045( V142 V230 ) \nC3046( V142 V234 ) C3048( V142 V248 ) C3049( V142 V252 ) C3051( V142 V265 ) C3052( V142 V285 ) C3054( V142 V300 ) \nC3068( V144 V146 ) C3069( V144 V155 ) C3070( V144 V177 ) C3071( V144 V191 ) C3073( V144 V225 ) C3074( V144 V236 ) \nC3075( V144 V254 ) C3076( V144 V267 ) C3078( V144 V296 ) C3094( V146 V153 ) C3095( V146 V155 ) C3096( V146 V160 ) \nC3097( V146 V162 ) C3099( V146 V177 ) C3100( V146 V196 ) C3101( V146 V200 ) C3102( V146 V205 ) C3103( V146 V213 ) \nC3104( V146 V236 ) C3105( V146 V254 ) C3106( V146 V272 ) C3107( V146 V302 ) C3171( V151 V193 ) C3172( V151 V206 ) \nC3174( V151 V219 ) C3177( V151 V245 ) C3179( V151 V299 ) C3200( V153 V162 ) C3203( V153 V196 ) C3204( V153 V200 ) \nC3206( V153 V205 ) C3210( V153 V254 ) C3211( V153 V272 ) C3214( V153 V302 ) C3216( V153 V311 ) C3235( V155 V177 ) \nC3236( V155 V200 ) C3237( V155 V213 ) C3238( V155 V224 ) C3240( V155 V236 ) C3241( V155 V250 ) C3242( V155 V252 ) \nC3243( V155 V254 ) C3244( V155 V261 ) C3246( V155 V287 ) C3310( V160 V213 ) C3311( V160 V270 ) C3313( V160 V272 ) \nC3314( V160 V287 ) C3316( V160 V296 ) C3317( V160 V311 ) C3330( V162 V170 ) C3332( V162 V191 ) C3333( V162 V196 ) \nC3334( V162 V200 ) C3336( V162 V205 ) C3338( V162 V245 ) C3339( V162 V272 ) C3341( V162 V302 ) C3342( V162 V304 ) \nC3358( V164 V205 ) C3359( V164 V209 ) C3360( V164 V220 ) C3361( V164 V225 ) C3362( V164 V236 ) C3364( V164 V248 ) \nC3367( V164 V268 ) C3368( V164 V274 ) C3435( V169 V192 ) C3436( V169 V194 ) C3441( V169 V268 ) C3443( V169 V308 ) \nC3445( V170 V177 ) C3447( V170 V191 ) C3449( V170 V245 ) C3452( V170 V304 ) C3453( V170 V308 ) C3528( V177 V224 ) \nC3530( V177 V236 ) C3531( V177 V254 ) C3534( V177 V302 ) C3634( V186 V213 ) C3636( V186 V217 ) C3637( V186 V227 ) \nC3640( V186 V253 ) C3641( V186 V274 ) C3642( V186 V280 ) C3643( V186 V283 ) C3646( V187 V193 ) C3647( V187 V194 ) \nC3648( V187 V212 ) C3653( V187 V254 ) C3655( V187 V278 ) C3694( V191 V221 ) C3696( V191 V245 ) C3702( V191 V304 ) \nC3704( V192 V194 ) C3705( V192 V199 ) C3709( V192 V268 ) C3710( V192 V283 ) C3713( V192 V308 ) C3714( V193 V194 ) \nC3716( V193 V206 ) C3717( V193 V212 ) C3719( V193 V245 ) C3720( V193 V254 ) C3722( V193 V278 ) C3725( V194 V212 ) \nC3726( V194 V217 ) C3728( V194 V254 ) C3730( V194 V268 ) C3731( V194 V278 ) C3733( V194 V308 ) C3740( V196 V200 ) \nC3741( V196 V205 ) C3742( V196 V209 ) C3743( V196 V221 ) C3744( V196 V222 ) C3745( V196 V230 ) C3746( V196 V234 ) \nC3747( V196 V246 ) C3748( V196 V248 ) C3749( V196 V265 ) C3750( V196 V269 ) C3751( V196 V272 ) C3752( V196 V300 ) \nC3753( V196 V302 ) C3754( V197 V200 ) C3755( V197 V221 ) C3756( V197 V224 ) C3758( V197 V239 ) C3760( V197 V274 ) \nC3761( V197 V280 ) C3764( V197 V285 ) C3765( V197 V304 ) C3778( V199 V250 ) C3780( V199 V279 ) C3781( V199 V283 ) \nC3783( V199 V285 ) C3784( V199 V299 ) C3787( V200 V205 ) C3788( V200 V213 ) C3789( V200 V221 ) C3790( V200 V224 ) \nC3792( V200 V239 ) C3793( V200 V250 ) C3794( V200 V252 ) C3795( V200 V261 ) C3796( V200 V272 ) C3797( V200 V274 ) \nC3798( V200 V285 ) C3799( V200 V287 ) C3800( V200 V302 ) C3836( V205 V206 ) C3837( V205 V225 ) C3840( V205 V267 ) \nC3841( V205 V268 ) C3842( V205 V272 ) C3844( V205 V302 ) C3845( V206 V245 ) C3848( V206 V267 ) C3869( V209 V220 ) \nC3870( V209 V221 ) C3871( V209 V222 ) C3874( V209 V246 ) C3875( V209 V248 ) C3876( V209 V269 ) C3901( V212 V220 ) \nC3902( V212 V246 ) C3903( V212 V254 ) C3904( V212 V268 ) C3905( V212 V278 ) C3907( V213 V217 ) C3908( V213 V224 ) \nC3909( V213 V227 ) C3910( V213 V250 ) C3911( V213 V252 ) C3912( V213 V253 ) C3913( V213 V261 ) C3914( V213 V280 ) \nC3915( V213 V283 ) C3916( V213 V287 ) C3949( V217 V227 ) C3950( V217 V253 ) C3954( V217 V280 ) C3956( V217 V283 ) \nC3969( V219 V299 ) C3972( V220 V246 ) C3973( V220 V248 ) C3974( V220 V268 ) C3977( V221 V222 ) C3979( V221 V239 ) \nC3981( V221 V246 ) C3984( V221 V269 ) C3985( V221 V274 ) C3987( V221 V285 ) C3991( V222 V246 ) C3993( V222 V269 ) \nC4006( V224 V250 ) C4007( V224 V252 ) C4008( V224 V261 ) C4009( V224 V287 ) C4011( V224 V302 ) C4012( V224 V304 ) \nC4017( V225 V267 ) C4018( V225 V268 ) C4020( V225 V296 ) C4033( V227 V253 ) C4034( V227 V269 ) C4036( V227 V280 ) \nC4037( V227 V283 ) C4054( V230 V234 ) C4056( V230 V245 ) C4058( V230 V248 ) C4061( V230 V265 ) C4062( V230 V280 ) \nC4064( V230 V300 ) C4091( V234 V248 ) C4093( V234 V261 ) C4094( V234 V265 ) C4096( V234 V300 ) C4103( V236 V254 ) \nC4104( V236 V265 ) C4106( V236 V274 ) C4126( V239 V274 ) C4127( V239 V285 ) C4164( V245 V304 ) C4165( V246 V253 ) \nC4166( V246 V268 ) C4167( V246 V269 ) C4177( V248 V265 ) C4179( V248 V279 ) C4182( V248 V300 ) C4194( V250 V252 ) \nC4195( V250 V261 ) C4196( V250 V279 ) C4197( V250 V285 ) C4198( V250 V287 ) C4200( V250 V299 ) C4214( V252 V261 ) \nC4215( V252 V270 ) C4216( V252 V285 ) C4218( V252 V287 ) C4220( V252 V300 ) C4221( V253 V280 ) C4222( V253 V283 ) \nC4223( V254 V278 ) C4226( V254 V311 ) C4256( V261 V278 ) C4257( V261 V287 ) C4258( V261 V308 ) C4276( V265 V278 ) \nC4277( V265 V300 ) C4285( V267 V296 ) C4287( V268 V308 ) C4291( V270 V287 ) C4294( V270 V296 ) C4295( V270 V300 ) \nC4296( V270 V311 ) C4302( V272 V302 ) C4303( V272 V304 ) C4311( V274 V285 ) C4325( V278 V308 ) C4326( V279 V285 ) \nC4331( V279 V299 ) C4335( V280 V283 ) C4350( V285 V299 ) C4351( V285 V300 ) C4356( V287 V296 ) C4358( V287 V311 ) \nC4374( V296 V311 ) "];17-&gt;27[label="108: V22 V24 V26 V27 V29 \nV30 V32 V33 V36 V38 V41 \nV43 V46 V47 V52 V55 V57 \nV60 V63 V68 V70 V77 V83 \nV84 V85 V89 V90 V92 V93 \nV100 V102 V106 V109 V113 V114 \nV123 V124 V127 V128 V130 V137 \nV139 V140 V142 V144 V146 V151 \nV153 V155 V160 V162 V164 V169 \nV170 V177 V186 V187 V191 V192 \nV193 V194 V197 V199 V205 V206 \nV209 V212 V213 V217 V219 V220 \nV221 V222 V224 V225 V227 V230 \nV234 V236 V239 V245 V246 V248 \nV250 V252 V253 V254 V261 V265 \nV267 V268 V269 V270 V272 V274 \nV278 V279 V280 V283 V285 V287 \nV296 V299 V300 V302 V304 V308 \nV311 \n704: C460 ,C461 ,C465 ,C468 ,C469 ,\nC471 ,C474 ,C475 ,C476 ,C481 ,C482 ,\nC484 ,C485 ,C515 ,C517 ,C524 ,C526 ,\nC528 ,C529 ,C530 ,C531 ,C534 ,C535 ,\nC536 ,C539 ,C542 ,C573 ,C576 ,C577 ,\nC578 ,C579 ,C580 ,C583 ,C584 ,C587 ,\nC588 ,C591 ,C592 ,C593 ,C595 ,C598 ,\nC600 ,C601 ,C603 ,C610 ,C616 ,C619 ,\nC621 ,C623 ,C624 ,C625 ,C649 ,C653 ,\nC654 ,C656 ,C659 ,C664 ,C672 ,C676 ,\nC677 ,C678 ,C684 ,C686 ,C688 ,C689 ,\nC690 ,C695 ,C697 ,C726 ,C727 ,C728 ,\nC730 ,C732 ,C735 ,C739 ,C741 ,C745 ,\nC747 ,C748 ,C750 ,C751 ,C755 ,C756 ,\nC760 ,C763 ,C765 ,C766 ,C767 ,C769 ,\nC770 ,C772 ,C773 ,C774 ,C828 ,C829 ,\nC835 ,C837 ,C839 ,C843 ,C845 ,C846 ,\nC850 ,C851 ,C877 ,C881 ,C886 ,C887 ,\nC892 ,C893 ,C896 ,C898 ,C899 ,C901 ,\nC902 ,C958 ,C960 ,C962 ,C963 ,C964 ,\nC965 ,C969 ,C972 ,C973 ,C974 ,C975 ,\nC977 ,C978 ,C979 ,C981 ,C1009 ,C1010 ,\nC1011 ,C1012 ,C1016 ,C1017 ,C1019 ,C1021 ,\nC1022 ,C1023 ,C1025 ,C1028 ,C1030 ,C1079 ,\nC1084 ,C1086 ,C1088 ,C1089 ,C1092 ,C1093 ,\nC1094 ,C1095 ,C1096 ,C1097 ,C1098 ,C1099 ,\nC1101 ,C1102 ,C1104 ,C1106 ,C1109 ,C1111 ,\nC1114 ,C1118 ,C1119 ,C1120 ,C1123 ,C1124 ,\nC1125 ,C1225 ,C1228 ,C1230 ,C1231 ,C1233 ,\nC1235 ,C1236 ,C1237 ,C1239 ,C1244 ,C1246 ,\nC1248 ,C1298 ,C1299 ,C1300 ,C1301 ,C1303 ,\nC1304 ,C1305 ,C1307 ,C1308 ,C1309 ,C1310 ,\nC1311 ,C1312 ,C1314 ,C1317 ,C1319 ,C1322 ,\nC1350 ,C1353 ,C1354 ,C1357 ,C1361 ,C1363 ,\nC1364 ,C1365 ,C1366 ,C1368 ,C1369 ,C1420 ,\nC1427 ,C1431 ,C1432 ,C1435 ,C1437 ,C1438 ,\nC1439 ,C1440 ,C1441 ,C1442 ,C1492 ,C1493 ,\nC1495 ,C1497 ,C1498 ,C1502 ,C1503 ,C1504 ,\nC1505 ,C1506 ,C1507 ,C1509 ,C1511 ,C1512 ,\nC1513 ,C1514 ,C1612 ,C1613 ,C1615 ,C1617 ,\nC1618 ,C1620 ,C1621 ,C1622 ,C1623 ,C1624 ,\nC1625 ,C1627 ,C1628 ,C1629 ,C1631 ,C1652 ,\nC1653 ,C1659 ,C1660 ,C1666 ,C1667 ,C1670 ,\nC1672 ,C1810 ,C1813 ,C1817 ,C1820 ,C1822 ,\nC1823 ,C1824 ,C1825 ,C1826 ,C1828 ,C1831 ,\nC1946 ,C1948 ,C1949 ,C1952 ,C1957 ,C1960 ,\nC1961 ,C1962 ,C1964 ,C1968 ,C1969 ,C1970 ,\nC1971 ,C1973 ,C1974 ,C1976 ,C1977 ,C1979 ,\nC1980 ,C1981 ,C1982 ,C1983 ,C1985 ,C1986 ,\nC1987 ,C1989 ,C1992 ,C1994 ,C1995 ,C1996 ,\nC1997 ,C2001 ,C2002 ,C2005 ,C2079 ,C2081 ,\nC2082 ,C2084 ,C2085 ,C2089 ,C2090 ,C2091 ,\nC2094 ,C2095 ,C2099 ,C2101 ,C2104 ,C2105 ,\nC2110 ,C2111 ,C2135 ,C2137 ,C2139 ,C2143 ,\nC2144 ,C2148 ,C2152 ,C2156 ,C2161 ,C2162 ,\nC2163 ,C2166 ,C2168 ,C2170 ,C2171 ,C2173 ,\nC2280 ,C2281 ,C2284 ,C2286 ,C2287 ,C2290 ,\nC2292 ,C2293 ,C2296 ,C2298 ,C2326 ,C2330 ,\nC2331 ,C2333 ,C2335 ,C2340 ,C2341 ,C2343 ,\nC2345 ,C2409 ,C2411 ,C2413 ,C2416 ,C2418 ,\nC2420 ,C2426 ,C2467 ,C2468 ,C2469 ,C2471 ,\nC2472 ,C2473 ,C2476 ,C2477 ,C2478 ,C2544 ,\nC2548 ,C2549 ,C2550 ,C2553 ,C2556 ,C2563 ,\nC2564 ,C2566 ,C2567 ,C2568 ,C2571 ,C2572 ,\nC2573 ,C2725 ,C2728 ,C2729 ,C2730 ,C2732 ,\nC2733 ,C2737 ,C2739 ,C2740 ,C2743 ,C2745 ,\nC2746 ,C2748 ,C2749 ,C2751 ,C2753 ,C2756 ,\nC2757 ,C2758 ,C2760 ,C2798 ,C2799 ,C2802 ,\nC2804 ,C2805 ,C2807 ,C2808 ,C2809 ,C2810 ,\nC2812 ,C2813 ,C2814 ,C2818 ,C2819 ,C2822 ,\nC2823 ,C2824 ,C2826 ,C2827 ,C2828 ,C2829 ,\nC2830 ,C2832 ,C2850 ,C2853 ,C2854 ,C2859 ,\nC2860 ,C2861 ,C2862 ,C2961 ,C2965 ,C2966 ,\nC2968 ,C2969 ,C2972 ,C2973 ,C2974 ,C2976 ,\nC2999 ,C3000 ,C3001 ,C3002 ,C3003 ,C3005 ,\nC3007 ,C3009 ,C3010 ,C3012 ,C3013 ,C3018 ,\nC3019 ,C3020 ,C3022 ,C3025 ,C3027 ,C3041 ,\nC3045 ,C3046 ,C3048 ,C3049 ,C3051 ,C3052 ,\nC3054 ,C3068 ,C3069 ,C3070 ,C3071 ,C3073 ,\nC3074 ,C3075 ,C3076 ,C3078 ,C3094 ,C3095 ,\nC3096 ,C3097 ,C3099 ,C3102 ,C3103 ,C3104 ,\nC3105 ,C3106 ,C3107 ,C3171 ,C3172 ,C3174 ,\nC3177 ,C3179 ,C3200 ,C3206 ,C3210 ,C3211 ,\nC3214 ,C3216 ,C3235 ,C3237 ,C3238 ,C3240 ,\nC3241</w:t>
      </w:r>
    </w:p>
    <w:p>
      <w:pPr>
        <w:pStyle w:val="PreformattedText"/>
        <w:bidi w:val="0"/>
        <w:spacing w:before="0" w:after="0"/>
        <w:jc w:val="left"/>
        <w:rPr/>
      </w:pPr>
      <w:r>
        <w:rPr/>
        <w:t xml:space="preserve"> </w:t>
      </w:r>
      <w:r>
        <w:rPr/>
        <w:t>,C3242 ,C3243 ,C3244 ,C3246 ,C3310 ,\nC3311 ,C3313 ,C3314 ,C3316 ,C3317 ,C3330 ,\nC3332 ,C3336 ,C3338 ,C3339 ,C3341 ,C3342 ,\nC3358 ,C3359 ,C3360 ,C3361 ,C3362 ,C3364 ,\nC3367 ,C3368 ,C3435 ,C3436 ,C3441 ,C3443 ,\nC3445 ,C3447 ,C3449 ,C3452 ,C3453 ,C3528 ,\nC3530 ,C3531 ,C3534 ,C3634 ,C3636 ,C3637 ,\nC3640 ,C3641 ,C3642 ,C3643 ,C3646 ,C3647 ,\nC3648 ,C3653 ,C3655 ,C3694 ,C3696 ,C3702 ,\nC3704 ,C3705 ,C3709 ,C3710 ,C3713 ,C3714 ,\nC3716 ,C3717 ,C3719 ,C3720 ,C3722 ,C3725 ,\nC3726 ,C3728 ,C3730 ,C3731 ,C3733 ,C3755 ,\nC3756 ,C3758 ,C3760 ,C3761 ,C3764 ,C3765 ,\nC3778 ,C3780 ,C3781 ,C3783 ,C3784 ,C3836 ,\nC3837 ,C3840 ,C3841 ,C3842 ,C3844 ,C3845 ,\nC3848 ,C3869 ,C3870 ,C3871 ,C3874 ,C3875 ,\nC3876 ,C3901 ,C3902 ,C3903 ,C3904 ,C3905 ,\nC3907 ,C3908 ,C3909 ,C3910 ,C3911 ,C3912 ,\nC3913 ,C3914 ,C3915 ,C3916 ,C3949 ,C3950 ,\nC3954 ,C3956 ,C3969 ,C3972 ,C3973 ,C3974 ,\nC3977 ,C3979 ,C3981 ,C3984 ,C3985 ,C3987 ,\nC3991 ,C3993 ,C4006 ,C4007 ,C4008 ,C4009 ,\nC4011 ,C4012 ,C4017 ,C4018 ,C4020 ,C4033 ,\nC4034 ,C4036 ,C4037 ,C4054 ,C4056 ,C4058 ,\nC4061 ,C4062 ,C4064 ,C4091 ,C4093 ,C4094 ,\nC4096 ,C4103 ,C4104 ,C4106 ,C4126 ,C4127 ,\nC4164 ,C4165 ,C4166 ,C4167 ,C4177 ,C4179 ,\nC4182 ,C4194 ,C4195 ,C4196 ,C4197 ,C4198 ,\nC4200 ,C4214 ,C4215 ,C4216 ,C4218 ,C4220 ,\nC4221 ,C4222 ,C4223 ,C4226 ,C4256 ,C4257 ,\nC4258 ,C4276 ,C4277 ,C4285 ,C4287 ,C4291 ,\nC4294 ,C4295 ,C4296 ,C4302 ,C4303 ,C4311 ,\nC4325 ,C4326 ,C4331 ,C4335 ,C4350 ,C4351 ,\nC4356 ,C4358 ,C4374 ,"];28[shape=box, label="id:28 level: 5\n41: V0 V2 V3 V5 V7 \nV9 V14 V16 V29 V81 V90 \nV94 V95 V99 V116 V125 V137 \nV143 V146 V160 V161 V167 V168 \nV173 V174 V175 V178 V184 V188 \nV199 V213 V218 V219 V223 V256 \nV258 V292 V301 V307 V311 V312 \n196: C0( V0 V2 ) C1( V0 V3 ) C2( V0 V5 ) C4( V0 V9 ) C7( V0 V14 ) \nC8( V0 V29 ) C9( V0 V81 ) C10( V0 V125 ) C11( V0 V143 ) C12( V0 V146 ) C15( V0 V160 ) \nC16( V0 V161 ) C18( V0 V173 ) C19( V0 V175 ) C20( V0 V178 ) C21( V0 V213 ) C22( V0 V223 ) \nC51( V2 V3 ) C53( V2 V5 ) C54( V2 V7 ) C56( V2 V9 ) C60( V2 V16 ) C64( V2 V95 ) \nC66( V2 V146 ) C68( V2 V160 ) C69( V2 V173 ) C70( V2 V184 ) C71( V2 V213 ) C72( V2 V219 ) \nC77( V3 V5 ) C79( V3 V9 ) C84( V3 V29 ) C85( V3 V81 ) C86( V3 V95 ) C87( V3 V125 ) \nC88( V3 V143 ) C89( V3 V146 ) C90( V3 V160 ) C91( V3 V161 ) C92( V3 V173 ) C93( V3 V175 ) \nC94( V3 V178 ) C95( V3 V184 ) C96( V3 V213 ) C97( V3 V219 ) C98( V3 V223 ) C123( V5 V7 ) \nC124( V5 V9 ) C126( V5 V14 ) C128( V5 V16 ) C132( V5 V95 ) C137( V5 V184 ) C138( V5 V219 ) \nC175( V7 V16 ) C180( V7 V116 ) C181( V7 V137 ) C183( V7 V168 ) C184( V7 V175 ) C185( V7 V199 ) \nC186( V7 V218 ) C188( V7 V258 ) C189( V7 V292 ) C191( V7 V301 ) C215( V9 V14 ) C218( V9 V95 ) \nC222( V9 V167 ) C223( V9 V184 ) C224( V9 V219 ) C229( V9 V311 ) C294( V14 V16 ) C296( V14 V99 ) \nC300( V14 V167 ) C301( V14 V174 ) C302( V14 V219 ) C307( V14 V307 ) C308( V14 V311 ) C309( V14 V312 ) \nC325( V16 V81 ) C326( V16 V90 ) C327( V16 V94 ) C328( V16 V99 ) C331( V16 V161 ) C332( V16 V174 ) \nC333( V16 V188 ) C334( V16 V219 ) C336( V16 V256 ) C337( V16 V258 ) C340( V16 V307 ) C341( V16 V312 ) \nC652( V29 V81 ) C657( V29 V125 ) C658( V29 V143 ) C660( V29 V161 ) C661( V29 V175 ) C662( V29 V178 ) \nC664( V29 V219 ) C665( V29 V223 ) C671( V29 V292 ) C1902( V81 V90 ) C1904( V81 V94 ) C1905( V81 V125 ) \nC1906( V81 V143 ) C1908( V81 V161 ) C1910( V81 V175 ) C1911( V81 V178 ) C1913( V81 V188 ) C1916( V81 V223 ) \nC1917( V81 V256 ) C1918( V81 V258 ) C2097( V90 V94 ) C2100( V90 V161 ) C2103( V90 V188 ) C2107( V90 V256 ) \nC2108( V90 V258 ) C2184( V94 V161 ) C2186( V94 V188 ) C2189( V94 V256 ) C2190( V94 V258 ) C2199( V95 V184 ) \nC2204( V95 V219 ) C2263( V99 V116 ) C2266( V99 V168 ) C2267( V99 V174 ) C2269( V99 V184 ) C2272( V99 V219 ) \nC2276( V99 V307 ) C2278( V99 V312 ) C2596( V116 V175 ) C2599( V116 V218 ) C2600( V116 V223 ) C2603( V116 V258 ) \nC2605( V116 V292 ) C2606( V116 V301 ) C2762( V125 V143 ) C2764( V125 V161 ) C2765( V125 V175 ) C2766( V125 V178 ) \nC2768( V125 V218 ) C2769( V125 V223 ) C2777( V125 V312 ) C2963( V137 V168 ) C2966( V137 V199 ) C2968( V137 V213 ) \nC2977( V137 V301 ) C3057( V143 V161 ) C3058( V143 V175 ) C3059( V143 V178 ) C3062( V143 V223 ) C3066( V143 V256 ) \nC3096( V146 V160 ) C3098( V146 V173 ) C3103( V146 V213 ) C3308( V160 V173 ) C3309( V160 V174 ) C3310( V160 V213 ) \nC3317( V160 V311 ) C3319( V161 V175 ) C3320( V161 V178 ) C3321( V161 V188 ) C3324( V161 V223 ) C3326( V161 V256 ) \nC3327( V161 V258 ) C3406( V167 V173 ) C3417( V167 V311 ) C3420( V168 V184 ) C3421( V168 V188 ) C3424( V168 V199 ) \nC3427( V168 V301 ) C3430( V168 V312 ) C3487( V173 V213 ) C3499( V174 V219 ) C3504( V174 V307 ) C3505( V174 V312 ) \nC3506( V175 V178 ) C3508( V175 V218 ) C3509( V175 V223 ) C3511( V175 V258 ) C3513( V175 V292 ) C3514( V175 V301 ) \nC3538( V178 V223 ) C3547( V178 V292 ) C3616( V184 V219 ) C3660( V188 V256 ) C3661( V188 V258 ) C3664( V188 V312 ) \nC3785( V199 V301 ) C3962( V218 V258 ) C3965( V218 V292 ) C3967( V218 V301 ) C3970( V219 V307 ) C3971( V219 V312 ) \nC4231( V256 V258 ) C4243( V258 V292 ) C4244( V258 V301 ) C4366( V292 V301 ) C4382( V307 V312 ) "];19-&gt;28[label="40: V0 V2 V5 V7 V9 \nV14 V16 V29 V81 V90 V94 \nV95 V99 V116 V125 V137 V143 \nV146 V160 V161 V167 V168 V173 \nV174 V175 V178 V184 V188 V199 \nV213 V218 V219 V223 V256 V258 \nV292 V301 V307 V311 V312 \n177: C0 ,C2 ,C4 ,C7 ,C8 ,\nC9 ,C10 ,C11 ,C12 ,C15 ,C16 ,\nC18 ,C19 ,C20 ,C21 ,C22 ,C53 ,\nC54 ,C56 ,C60 ,C64 ,C66 ,C68 ,\nC69 ,C70 ,C71 ,C72 ,C123 ,C124 ,\nC126 ,C128 ,C132 ,C137 ,C138 ,C175 ,\nC180 ,C181 ,C183 ,C184 ,C185 ,C186 ,\nC188 ,C189 ,C191 ,C215 ,C218 ,C222 ,\nC223 ,C224 ,C229 ,C294 ,C296 ,C300 ,\nC301 ,C302 ,C307 ,C308 ,C309 ,C325 ,\nC326 ,C327 ,C328 ,C331 ,C332 ,C333 ,\nC334 ,C336 ,C337 ,C340 ,C341 ,C652 ,\nC657 ,C658 ,C660 ,C661 ,C662 ,C664 ,\nC665 ,C671 ,C1902 ,C1904 ,C1905 ,C1906 ,\nC1908 ,C1910 ,C1911 ,C1913 ,C1916 ,C1917 ,\nC1918 ,C2097 ,C2100 ,C2103 ,C2107 ,C2108 ,\nC2184 ,C2186 ,C2189 ,C2190 ,C2199 ,C2204 ,\nC2263 ,C2266 ,C2267 ,C2269 ,C2272 ,C2276 ,\nC2278 ,C2596 ,C2599 ,C2600 ,C2603 ,C2605 ,\nC2606 ,C2762 ,C2764 ,C2765 ,C2766 ,C2768 ,\nC2769 ,C2777 ,C2963 ,C2966 ,C2968 ,C2977 ,\nC3057 ,C3058 ,C3059 ,C3062 ,C3066 ,C3096 ,\nC3098 ,C3103 ,C3308 ,C3309 ,C3310 ,C3317 ,\nC3319 ,C3320 ,C3321 ,C3324 ,C3326 ,C3327 ,\nC3406 ,C3417 ,C3420 ,C3421 ,C3424 ,C3427 ,\nC3430 ,C3487 ,C3499 ,C3504 ,C3505 ,C3506 ,\nC3508 ,C3509 ,C3511 ,C3513 ,C3514 ,C3538 ,\nC3547 ,C3616 ,C3660 ,C3661 ,C3664 ,C3785 ,\nC3962 ,C3965 ,C3967 ,C3970 ,C3971 ,C4231 ,\nC4243 ,C4244 ,C4366 ,C4382 ,"];29[shape=box, label="id:29 level: 6\n27: V29 V35 V55 V56 V58 \nV61 V92 V113 V121 V145 V165 \nV178 V191 V204 V215 V216 V221 \nV237 V241 V244 V249 V264 V273 \nV275 V289 V292 V307 \n150: C650( V29 V56 ) C651( V29 V61 ) C653( V29 V92 ) C662( V29 V178 ) C663( V29 V204 ) \nC667( V29 V237 ) C668( V29 V241 ) C669( V29 V264 ) C670( V29 V273 ) C671( V29 V292 ) C803( V35 V55 ) \nC809( V35 V165 ) C811( V35 V178 ) C814( V35 V191 ) C817( V35 V221 ) C818( V35 V244 ) C819( V35 V249 ) \nC821( V35 V264 ) C822( V35 V275 ) C825( V35 V289 ) C1306( V55 V165 ) C1309( V55 V191 ) C1312( V55 V221 ) \nC1315( V55 V244 ) C1316( V55 V249 ) C1318( V55 V264 ) C1320( V55 V275 ) C1321( V55 V289 ) C1323( V56 V61 ) \nC1327( V56 V92 ) C1332( V56 V178 ) C1334( V56 V204 ) C1335( V56 V237 ) C1336( V56 V241 ) C1338( V56 V264 ) \nC1340( V56 V273 ) C1346( V56 V292 ) C1376( V58 V113 ) C1377( V58 V121 ) C1380( V58 V145 ) C1384( V58 V215 ) \nC1385( V58 V216 ) C1388( V58 V241 ) C1391( V58 V264 ) C1393( V58 V289 ) C1397( V58 V307 ) C1444( V61 V92 ) \nC1452( V61 V178 ) C1453( V61 V204 ) C1457( V61 V237 ) C1459( V61 V241 ) C1460( V61 V264 ) C1461( V61 V273 ) \nC1464( V61 V292 ) C2135( V92 V113 ) C2138( V92 V145 ) C2140( V92 V178 ) C2142( V92 V204 ) C2146( V92 V237 ) \nC2147( V92 V241 ) C2150( V92 V264 ) C2151( V92 V273 ) C2153( V92 V292 ) C2543( V113 V121 ) C2547( V113 V145 ) \nC2551( V113 V215 ) C2552( V113 V216 ) C2555( V113 V241 ) C2558( V113 V264 ) C2559( V113 V289 ) C2560( V113 V307 ) \nC2685( V121 V145 ) C2692( V121 V215 ) C2693( V121 V216 ) C2695( V121 V237 ) C2696( V121 V241 ) C2700( V121 V264 ) \nC2701( V121 V273 ) C2702( V121 V289 ) C2703( V121 V307 ) C3084( V145 V215 ) C3085( V145 V216 ) C3087( V145 V241 ) \nC3089( V145 V264 ) C3091( V145 V289 ) C3092( V145 V307 ) C3372( V165 V191 ) C3374( V165 V221 ) C3375( V165 V244 ) \nC3376( V165 V249 ) C3381( V165 V264 ) C3382( V165 V275 ) C3385( V165 V289 ) C3537( V178 V204 ) C3539( V178 V237 ) \nC3540( V178 V241 ) C3541( V178 V244 ) C3543( V178 V264 ) C3544( V178 V273 ) C3547( V178 V292 ) C3694( V191 V221 ) \nC3695( V191 V244 ) C3697( V191 V249 ) C3698( V191 V264 ) C3699( V191 V275 ) C3701( V191 V289 ) C3828( V204 V237 ) \nC3829( V204 V241 ) C3830( V204 V264 ) C3831( V204 V273 ) C3834( V204 V292 ) C3926( V215 V216 ) C3929( V215 V241 ) \nC3930( V215 V264 ) C3932( V215 V289 ) C3934( V215 V307 ) C3937( V216 V241 ) C3938( V216 V249 ) C3940( V216 V264 ) \nC3943( V216 V289 ) C3947( V216 V307 ) C3980( V221 V244 ) C3982( V221 V249 ) C3983( V221 V264 ) C3986( V221 V275 ) \nC3988( V221 V289 ) C4108( V237 V241 ) C4109( V237 V264 ) C4110( V237 V273 ) C4112( V237 V292 ) C4136( V241 V264 ) \nC4138( V241 V273 ) C4139( V241 V289 ) C4140( V241 V292 ) C4142( V241 V307 ) C4154( V244 V249 ) C4156( V244 V264 ) \nC4157( V244 V275 ) C4160( V244 V289 ) C4185( V249 V264 ) C4187( V249 V275 ) C4189( V249 V289 ) C4269( V264 V273 ) \nC4270( V264 V275 ) C4271( V264 V289 ) C4272( V264 V292 ) C4273( V264 V307 ) C4307( V273 V292 ) C4315( V275 V289 ) \nC4361( V289 V307 ) "];20-&gt;29[label="26: V29 V35 V55 V56 V58 \nV61 V92 V113 V121 V145 V165 \nV178 V191 V204 V215 V216 V221 \nV237 V241 V244 V249 V273 V275 \nV289 V292 V307 \n124: C650 ,C651 ,C653 ,C662 ,C663 ,\nC667 ,C668 ,C670 ,C671 ,C803 ,C809 ,\nC811 ,C814 ,C817 ,C818 ,C819 ,C822 ,\nC825 ,C1306 ,C1309 ,C1312 ,C1315 ,C1316 ,\nC1320 ,C1321 ,C1323 ,C1327 ,C1332 ,C1334 ,\nC1335 ,C1336 ,C1340 ,C1346 ,C1376</w:t>
      </w:r>
    </w:p>
    <w:p>
      <w:pPr>
        <w:pStyle w:val="PreformattedText"/>
        <w:bidi w:val="0"/>
        <w:spacing w:before="0" w:after="0"/>
        <w:jc w:val="left"/>
        <w:rPr/>
      </w:pPr>
      <w:r>
        <w:rPr/>
        <w:t xml:space="preserve"> </w:t>
      </w:r>
      <w:r>
        <w:rPr/>
        <w:t>,C1377 ,\nC1380 ,C1384 ,C1385 ,C1388 ,C1393 ,C1397 ,\nC1444 ,C1452 ,C1453 ,C1457 ,C1459 ,C1461 ,\nC1464 ,C2135 ,C2138 ,C2140 ,C2142 ,C2146 ,\nC2147 ,C2151 ,C2153 ,C2543 ,C2547 ,C2551 ,\nC2552 ,C2555 ,C2559 ,C2560 ,C2685 ,C2692 ,\nC2693 ,C2695 ,C2696 ,C2701 ,C2702 ,C2703 ,\nC3084 ,C3085 ,C3087 ,C3091 ,C3092 ,C3372 ,\nC3374 ,C3375 ,C3376 ,C3382 ,C3385 ,C3537 ,\nC3539 ,C3540 ,C3541 ,C3544 ,C3547 ,C3694 ,\nC3695 ,C3697 ,C3699 ,C3701 ,C3828 ,C3829 ,\nC3831 ,C3834 ,C3926 ,C3929 ,C3932 ,C3934 ,\nC3937 ,C3938 ,C3943 ,C3947 ,C3980 ,C3982 ,\nC3986 ,C3988 ,C4108 ,C4110 ,C4112 ,C4138 ,\nC4139 ,C4140 ,C4142 ,C4154 ,C4157 ,C4160 ,\nC4187 ,C4189 ,C4307 ,C4315 ,C4361 ,"];30[shape=box, label="id:30 level: 6\n28: V21 V64 V72 V102 V103 \nV104 V105 V115 V118 V126 V130 \nV138 V151 V154 V176 V182 V190 \nV202 V207 V208 V212 V220 V233 \nV246 V268 V276 V299 V307 \n158: C434( V21 V72 ) C435( V21 V102 ) C436( V21 V103 ) C437( V21 V104 ) C438( V21 V115 ) \nC439( V21 V118 ) C441( V21 V130 ) C443( V21 V138 ) C444( V21 V151 ) C445( V21 V176 ) C446( V21 V182 ) \nC447( V21 V202 ) C448( V21 V207 ) C449( V21 V208 ) C450( V21 V233 ) C453( V21 V276 ) C457( V21 V299 ) \nC459( V21 V307 ) C1521( V64 V105 ) C1522( V64 V126 ) C1525( V64 V154 ) C1526( V64 V190 ) C1528( V64 V202 ) \nC1529( V64 V207 ) C1530( V64 V212 ) C1531( V64 V220 ) C1533( V64 V246 ) C1536( V64 V268 ) C1690( V72 V102 ) \nC1691( V72 V104 ) C1692( V72 V115 ) C1694( V72 V130 ) C1695( V72 V138 ) C1700( V72 V202 ) C1701( V72 V207 ) \nC1702( V72 V208 ) C1712( V72 V299 ) C2323( V102 V104 ) C2324( V102 V115 ) C2326( V102 V130 ) C2328( V102 V138 ) \nC2330( V102 V151 ) C2334( V102 V202 ) C2336( V102 V207 ) C2337( V102 V208 ) C2338( V102 V233 ) C2343( V102 V299 ) \nC2346( V103 V104 ) C2347( V103 V115 ) C2348( V103 V118 ) C2352( V103 V151 ) C2353( V103 V176 ) C2354( V103 V182 ) \nC2357( V103 V207 ) C2358( V103 V233 ) C2362( V103 V276 ) C2364( V103 V307 ) C2365( V104 V115 ) C2366( V104 V130 ) \nC2368( V104 V138 ) C2369( V104 V176 ) C2374( V104 V190 ) C2375( V104 V202 ) C2376( V104 V207 ) C2377( V104 V208 ) \nC2382( V104 V299 ) C2386( V105 V126 ) C2389( V105 V154 ) C2393( V105 V190 ) C2395( V105 V207 ) C2396( V105 V212 ) \nC2398( V105 V220 ) C2402( V105 V246 ) C2404( V105 V268 ) C2575( V115 V130 ) C2576( V115 V138 ) C2581( V115 V202 ) \nC2582( V115 V207 ) C2583( V115 V208 ) C2584( V115 V233 ) C2591( V115 V299 ) C2628( V118 V151 ) C2629( V118 V176 ) \nC2630( V118 V182 ) C2632( V118 V207 ) C2633( V118 V208 ) C2637( V118 V233 ) C2639( V118 V276 ) C2642( V118 V307 ) \nC2778( V126 V154 ) C2785( V126 V176 ) C2786( V126 V190 ) C2789( V126 V207 ) C2790( V126 V212 ) C2791( V126 V220 ) \nC2793( V126 V246 ) C2797( V126 V268 ) C2849( V130 V138 ) C2856( V130 V202 ) C2857( V130 V207 ) C2858( V130 V208 ) \nC2860( V130 V220 ) C2862( V130 V299 ) C2980( V138 V202 ) C2982( V138 V207 ) C2983( V138 V208 ) C2994( V138 V299 ) \nC3169( V151 V176 ) C3170( V151 V182 ) C3173( V151 V207 ) C3176( V151 V233 ) C3178( V151 V276 ) C3179( V151 V299 ) \nC3180( V151 V307 ) C3220( V154 V190 ) C3221( V154 V207 ) C3222( V154 V212 ) C3223( V154 V220 ) C3224( V154 V246 ) \nC3230( V154 V268 ) C3516( V176 V182 ) C3519( V176 V207 ) C3520( V176 V233 ) C3522( V176 V276 ) C3524( V176 V307 ) \nC3590( V182 V207 ) C3592( V182 V233 ) C3596( V182 V276 ) C3599( V182 V307 ) C3679( V190 V207 ) C3680( V190 V212 ) \nC3682( V190 V220 ) C3686( V190 V246 ) C3688( V190 V268 ) C3805( V202 V207 ) C3806( V202 V208 ) C3807( V202 V233 ) \nC3809( V202 V246 ) C3813( V202 V299 ) C3851( V207 V208 ) C3852( V207 V212 ) C3853( V207 V220 ) C3854( V207 V233 ) \nC3855( V207 V246 ) C3856( V207 V268 ) C3857( V207 V276 ) C3858( V207 V299 ) C3859( V207 V307 ) C3867( V208 V299 ) \nC3901( V212 V220 ) C3902( V212 V246 ) C3904( V212 V268 ) C3972( V220 V246 ) C3974( V220 V268 ) C4082( V233 V276 ) \nC4086( V233 V307 ) C4166( V246 V268 ) C4318( V276 V307 ) "];22-&gt;30[label="27: V21 V64 V72 V102 V103 \nV104 V105 V115 V118 V126 V130 \nV138 V151 V154 V176 V182 V190 \nV202 V208 V212 V220 V233 V246 \nV268 V276 V299 V307 \n131: C434 ,C435 ,C436 ,C437 ,C438 ,\nC439 ,C441 ,C443 ,C444 ,C445 ,C446 ,\nC447 ,C449 ,C450 ,C453 ,C457 ,C459 ,\nC1521 ,C1522 ,C1525 ,C1526 ,C1528 ,C1530 ,\nC1531 ,C1533 ,C1536 ,C1690 ,C1691 ,C1692 ,\nC1694 ,C1695 ,C1700 ,C1702 ,C1712 ,C2323 ,\nC2324 ,C2326 ,C2328 ,C2330 ,C2334 ,C2337 ,\nC2338 ,C2343 ,C2346 ,C2347 ,C2348 ,C2352 ,\nC2353 ,C2354 ,C2358 ,C2362 ,C2364 ,C2365 ,\nC2366 ,C2368 ,C2369 ,C2374 ,C2375 ,C2377 ,\nC2382 ,C2386 ,C2389 ,C2393 ,C2396 ,C2398 ,\nC2402 ,C2404 ,C2575 ,C2576 ,C2581 ,C2583 ,\nC2584 ,C2591 ,C2628 ,C2629 ,C2630 ,C2633 ,\nC2637 ,C2639 ,C2642 ,C2778 ,C2785 ,C2786 ,\nC2790 ,C2791 ,C2793 ,C2797 ,C2849 ,C2856 ,\nC2858 ,C2860 ,C2862 ,C2980 ,C2983 ,C2994 ,\nC3169 ,C3170 ,C3176 ,C3178 ,C3179 ,C3180 ,\nC3220 ,C3222 ,C3223 ,C3224 ,C3230 ,C3516 ,\nC3520 ,C3522 ,C3524 ,C3592 ,C3596 ,C3599 ,\nC3680 ,C3682 ,C3686 ,C3688 ,C3806 ,C3807 ,\nC3809 ,C3813 ,C3867 ,C3901 ,C3902 ,C3904 ,\nC3972 ,C3974 ,C4082 ,C4086 ,C4166 ,C4318 ,"];31[shape=box, label="id:31 level: 6\n28: V19 V26 V36 V50 V58 \nV66 V76 V94 V98 V103 V104 \nV113 V116 V129 V132 V136 V141 \nV155 V176 V185 V188 V223 V235 \nV237 V262 V287 V296 V305 \n158: C382( V19 V26 ) C386( V19 V50 ) C387( V19 V66 ) C391( V19 V98 ) C393( V19 V116 ) \nC394( V19 V129 ) C396( V19 V185 ) C399( V19 V223 ) C400( V19 V237 ) C403( V19 V287 ) C406( V19 V305 ) \nC575( V26 V66 ) C579( V26 V113 ) C581( V26 V116 ) C582( V26 V129 ) C586( V26 V185 ) C589( V26 V223 ) \nC590( V26 V237 ) C593( V26 V287 ) C596( V26 V305 ) C830( V36 V58 ) C831( V36 V66 ) C832( V36 V98 ) \nC833( V36 V103 ) C834( V36 V104 ) C838( V36 V136 ) C840( V36 V176 ) C841( V36 V185 ) C842( V36 V188 ) \nC850( V36 V296 ) C1178( V50 V66 ) C1181( V50 V76 ) C1184( V50 V94 ) C1186( V50 V98 ) C1188( V50 V113 ) \nC1189( V50 V132 ) C1190( V50 V141 ) C1191( V50 V155 ) C1195( V50 V235 ) C1197( V50 V262 ) C1371( V58 V66 ) \nC1373( V58 V98 ) C1374( V58 V103 ) C1375( V58 V104 ) C1376( V58 V113 ) C1378( V58 V136 ) C1381( V58 V176 ) \nC1382( V58 V185 ) C1383( V58 V188 ) C1386( V58 V223 ) C1390( V58 V262 ) C1395( V58 V296 ) C1562( V66 V76 ) \nC1563( V66 V94 ) C1564( V66 V98 ) C1565( V66 V103 ) C1566( V66 V104 ) C1567( V66 V113 ) C1568( V66 V116 ) \nC1569( V66 V129 ) C1570( V66 V132 ) C1571( V66 V136 ) C1572( V66 V141 ) C1573( V66 V155 ) C1574( V66 V176 ) \nC1575( V66 V185 ) C1576( V66 V188 ) C1577( V66 V223 ) C1578( V66 V235 ) C1579( V66 V237 ) C1580( V66 V262 ) \nC1581( V66 V287 ) C1582( V66 V296 ) C1583( V66 V305 ) C1788( V76 V94 ) C1789( V76 V113 ) C1790( V76 V132 ) \nC1792( V76 V141 ) C1794( V76 V155 ) C1803( V76 V235 ) C1806( V76 V262 ) C2178( V94 V113 ) C2180( V94 V129 ) \nC2181( V94 V132 ) C2182( V94 V141 ) C2183( V94 V155 ) C2186( V94 V188 ) C2188( V94 V235 ) C2191( V94 V262 ) \nC2246( V98 V103 ) C2247( V98 V104 ) C2249( V98 V136 ) C2251( V98 V176 ) C2252( V98 V185 ) C2254( V98 V188 ) \nC2261( V98 V296 ) C2346( V103 V104 ) C2349( V103 V136 ) C2350( V103 V141 ) C2353( V103 V176 ) C2355( V103 V185 ) \nC2356( V103 V188 ) C2363( V103 V296 ) C2367( V104 V136 ) C2369( V104 V176 ) C2371( V104 V185 ) C2373( V104 V188 ) \nC2380( V104 V296 ) C2545( V113 V132 ) C2546( V113 V141 ) C2548( V113 V155 ) C2554( V113 V235 ) C2557( V113 V262 ) \nC2594( V116 V129 ) C2597( V116 V185 ) C2600( V116 V223 ) C2601( V116 V237 ) C2604( V116 V287 ) C2607( V116 V305 ) \nC2835( V129 V185 ) C2838( V129 V223 ) C2839( V129 V237 ) C2845( V129 V287 ) C2847( V129 V305 ) C2882( V132 V141 ) \nC2884( V132 V155 ) C2888( V132 V235 ) C2891( V132 V262 ) C2946( V136 V176 ) C2949( V136 V185 ) C2950( V136 V188 ) \nC2955( V136 V237 ) C2957( V136 V296 ) C3029( V141 V155 ) C3033( V141 V235 ) C3035( V141 V262 ) C3239( V155 V235 ) \nC3245( V155 V262 ) C3246( V155 V287 ) C3517( V176 V185 ) C3518( V176 V188 ) C3523( V176 V296 ) C3622( V185 V188 ) \nC3623( V185 V223 ) C3625( V185 V237 ) C3628( V185 V287 ) C3629( V185 V296 ) C3631( V185 V305 ) C3662( V188 V296 ) \nC3997( V223 V237 ) C3999( V223 V262 ) C4001( V223 V287 ) C4004( V223 V305 ) C4099( V235 V262 ) C4111( V237 V287 ) \nC4113( V237 V305 ) C4356( V287 V296 ) C4357( V287 V305 ) "];23-&gt;31[label="27: V19 V26 V36 V50 V58 \nV76 V94 V98 V103 V104 V113 \nV116 V129 V132 V136 V141 V155 \nV176 V185 V188 V223 V235 V237 \nV262 V287 V296 V305 \n131: C382 ,C386 ,C391 ,C393 ,C394 ,\nC396 ,C399 ,C400 ,C403 ,C406 ,C579 ,\nC581 ,C582 ,C586 ,C589 ,C590 ,C593 ,\nC596 ,C830 ,C832 ,C833 ,C834 ,C838 ,\nC840 ,C841 ,C842 ,C850 ,C1181 ,C1184 ,\nC1186 ,C1188 ,C1189 ,C1190 ,C1191 ,C1195 ,\nC1197 ,C1373 ,C1374 ,C1375 ,C1376 ,C1378 ,\nC1381 ,C1382 ,C1383 ,C1386 ,C1390 ,C1395 ,\nC1788 ,C1789 ,C1790 ,C1792 ,C1794 ,C1803 ,\nC1806 ,C2178 ,C2180 ,C2181 ,C2182 ,C2183 ,\nC2186 ,C2188 ,C2191 ,C2246 ,C2247 ,C2249 ,\nC2251 ,C2252 ,C2254 ,C2261 ,C2346 ,C2349 ,\nC2350 ,C2353 ,C2355 ,C2356 ,C2363 ,C2367 ,\nC2369 ,C2371 ,C2373 ,C2380 ,C2545 ,C2546 ,\nC2548 ,C2554 ,C2557 ,C2594 ,C2597 ,C2600 ,\nC2601 ,C2604 ,C2607 ,C2835 ,C2838 ,C2839 ,\nC2845 ,C2847 ,C2882 ,C2884 ,C2888 ,C2891 ,\nC2946 ,C2949 ,C2950 ,C2955 ,C2957 ,C3029 ,\nC3033 ,C3035 ,C3239 ,C3245 ,C3246 ,C3517 ,\nC3518 ,C3523 ,C3622 ,C3623 ,C3625 ,C3628 ,\nC3629 ,C3631 ,C3662 ,C3997 ,C3999 ,C4001 ,\nC4004 ,C4099 ,C4111 ,C4113 ,C4356 ,C4357 ,"];32[shape=box, label="id:32 level: 6\n44: V24 V33 V40 V41 V42 \nV47 V50 V51 V58 V63 V69 \nV72 V74 V90 V97 V108 V109 \nV126 V138 V147 V148 V149 V154 \nV158 V163 V169 V174 V176 V185 \nV223 V226 V230 V239 V247 V251 \nV256 V259 V262 V275 V280 V295 \nV297 V303 V313 \n219: C515( V24 V33 ) C516( V24 V50 ) C518( V24 V58 ) C520( V24 V74 ) C527( V24 V138 ) \nC533( V24 V223 ) C534( V24 V230 ) C537( V24 V259 ) C538( V24 V262 ) C539( V24 V280 ) C540( V24 V295 ) \nC541( V24 V303 ) C752( V33 V40 ) C753( V33 V50 ) C754( V33 V51 ) C757( V33 V69 ) C760( V33 V90 ) \nC761( V33 V97 ) C763( V33 V109 ) C776( V33 V313 ) C933( V40 V47 ) C934( V40 V50 ) C935( V40 V51 ) \nC936( V40 V69 ) C939( V40 V90 ) C940( V40 V97 ) C942( V40 V109 ) C949( V40 V149 ) C957(</w:t>
      </w:r>
    </w:p>
    <w:p>
      <w:pPr>
        <w:pStyle w:val="PreformattedText"/>
        <w:bidi w:val="0"/>
        <w:spacing w:before="0" w:after="0"/>
        <w:jc w:val="left"/>
        <w:rPr/>
      </w:pPr>
      <w:r>
        <w:rPr/>
        <w:t xml:space="preserve"> </w:t>
      </w:r>
      <w:r>
        <w:rPr/>
        <w:t>V40 V313 ) \nC961( V41 V72 ) C966( V41 V147 ) C967( V41 V149 ) C968( V41 V158 ) C970( V41 V185 ) C976( V41 V226 ) \nC977( V41 V239 ) C982( V41 V297 ) C983( V42 V47 ) C986( V42 V63 ) C989( V42 V108 ) C991( V42 V126 ) \nC996( V42 V169 ) C998( V42 V174 ) C999( V42 V176 ) C1003( V42 V259 ) C1104( V47 V63 ) C1107( V47 V108 ) \nC1110( V47 V126 ) C1114( V47 V169 ) C1116( V47 V174 ) C1117( V47 V176 ) C1122( V47 V259 ) C1177( V50 V51 ) \nC1179( V50 V69 ) C1183( V50 V90 ) C1185( V50 V97 ) C1187( V50 V109 ) C1197( V50 V262 ) C1199( V50 V313 ) \nC1201( V51 V69 ) C1204( V51 V90 ) C1205( V51 V97 ) C1206( V51 V108 ) C1207( V51 V109 ) C1223( V51 V313 ) \nC1372( V58 V74 ) C1379( V58 V138 ) C1381( V58 V176 ) C1382( V58 V185 ) C1386( V58 V223 ) C1387( V58 V230 ) \nC1389( V58 V259 ) C1390( V58 V262 ) C1392( V58 V280 ) C1394( V58 V295 ) C1396( V58 V303 ) C1493( V63 V90 ) \nC1494( V63 V108 ) C1495( V63 V109 ) C1496( V63 V126 ) C1498( V63 V169 ) C1500( V63 V174 ) C1501( V63 V176 ) \nC1510( V63 V259 ) C1512( V63 V280 ) C1635( V69 V90 ) C1636( V69 V97 ) C1638( V69 V109 ) C1642( V69 V163 ) \nC1648( V69 V297 ) C1650( V69 V313 ) C1695( V72 V138 ) C1696( V72 V147 ) C1697( V72 V149 ) C1698( V72 V158 ) \nC1699( V72 V185 ) C1704( V72 V226 ) C1706( V72 V239 ) C1710( V72 V295 ) C1711( V72 V297 ) C1739( V74 V138 ) \nC1748( V74 V223 ) C1749( V74 V230 ) C1753( V74 V259 ) C1754( V74 V262 ) C1755( V74 V280 ) C1758( V74 V295 ) \nC1761( V74 V303 ) C2098( V90 V97 ) C2099( V90 V109 ) C2101( V90 V169 ) C2107( V90 V256 ) C2112( V90 V313 ) \nC2229( V97 V109 ) C2233( V97 V148 ) C2244( V97 V313 ) C2449( V108 V126 ) C2452( V108 V169 ) C2455( V108 V174 ) \nC2456( V108 V176 ) C2463( V108 V259 ) C2465( V108 V313 ) C2469( V109 V169 ) C2479( V109 V313 ) C2778( V126 V154 ) \nC2782( V126 V169 ) C2784( V126 V174 ) C2785( V126 V176 ) C2795( V126 V259 ) C2984( V138 V223 ) C2985( V138 V230 ) \nC2988( V138 V259 ) C2989( V138 V262 ) C2990( V138 V280 ) C2993( V138 V295 ) C2995( V138 V303 ) C3108( V147 V149 ) \nC3109( V147 V158 ) C3112( V147 V185 ) C3114( V147 V226 ) C3117( V147 V239 ) C3119( V147 V256 ) C3123( V147 V297 ) \nC3125( V148 V154 ) C3126( V148 V163 ) C3132( V148 V247 ) C3133( V148 V251 ) C3135( V148 V256 ) C3136( V148 V259 ) \nC3140( V148 V275 ) C3141( V149 V158 ) C3145( V149 V185 ) C3149( V149 V226 ) C3150( V149 V239 ) C3152( V149 V295 ) \nC3153( V149 V297 ) C3217( V154 V163 ) C3225( V154 V247 ) C3226( V154 V251 ) C3227( V154 V256 ) C3228( V154 V259 ) \nC3231( V154 V275 ) C3278( V158 V163 ) C3279( V158 V185 ) C3282( V158 V226 ) C3284( V158 V239 ) C3291( V158 V297 ) \nC3348( V163 V247 ) C3349( V163 V251 ) C3350( V163 V256 ) C3351( V163 V259 ) C3355( V163 V275 ) C3432( V169 V174 ) \nC3434( V169 V176 ) C3440( V169 V259 ) C3498( V174 V176 ) C3500( V174 V259 ) C3517( V176 V185 ) C3521( V176 V259 ) \nC3623( V185 V223 ) C3624( V185 V226 ) C3626( V185 V239 ) C3630( V185 V297 ) C3996( V223 V230 ) C3998( V223 V259 ) \nC3999( V223 V262 ) C4000( V223 V280 ) C4002( V223 V295 ) C4003( V223 V303 ) C4021( V226 V239 ) C4022( V226 V247 ) \nC4029( V226 V297 ) C4057( V230 V247 ) C4059( V230 V259 ) C4060( V230 V262 ) C4062( V230 V280 ) C4063( V230 V295 ) \nC4065( V230 V303 ) C4128( V239 V297 ) C4168( V247 V251 ) C4170( V247 V256 ) C4171( V247 V259 ) C4174( V247 V275 ) \nC4202( V251 V256 ) C4203( V251 V259 ) C4206( V251 V275 ) C4232( V256 V259 ) C4235( V256 V275 ) C4245( V259 V262 ) \nC4247( V259 V275 ) C4248( V259 V280 ) C4249( V259 V295 ) C4250( V259 V303 ) C4260( V262 V280 ) C4262( V262 V295 ) \nC4264( V262 V303 ) C4337( V280 V295 ) C4338( V280 V303 ) C4373( V295 V303 ) "];23-&gt;32[label="43: V24 V33 V40 V41 V42 \nV47 V50 V51 V58 V63 V69 \nV72 V74 V90 V97 V108 V109 \nV126 V138 V147 V148 V149 V154 \nV158 V163 V169 V174 V176 V185 \nV223 V226 V230 V239 V247 V251 \nV256 V262 V275 V280 V295 V297 \nV303 V313 \n194: C515 ,C516 ,C518 ,C520 ,C527 ,\nC533 ,C534 ,C538 ,C539 ,C540 ,C541 ,\nC752 ,C753 ,C754 ,C757 ,C760 ,C761 ,\nC763 ,C776 ,C933 ,C934 ,C935 ,C936 ,\nC939 ,C940 ,C942 ,C949 ,C957 ,C961 ,\nC966 ,C967 ,C968 ,C970 ,C976 ,C977 ,\nC982 ,C983 ,C986 ,C989 ,C991 ,C996 ,\nC998 ,C999 ,C1104 ,C1107 ,C1110 ,C1114 ,\nC1116 ,C1117 ,C1177 ,C1179 ,C1183 ,C1185 ,\nC1187 ,C1197 ,C1199 ,C1201 ,C1204 ,C1205 ,\nC1206 ,C1207 ,C1223 ,C1372 ,C1379 ,C1381 ,\nC1382 ,C1386 ,C1387 ,C1390 ,C1392 ,C1394 ,\nC1396 ,C1493 ,C1494 ,C1495 ,C1496 ,C1498 ,\nC1500 ,C1501 ,C1512 ,C1635 ,C1636 ,C1638 ,\nC1642 ,C1648 ,C1650 ,C1695 ,C1696 ,C1697 ,\nC1698 ,C1699 ,C1704 ,C1706 ,C1710 ,C1711 ,\nC1739 ,C1748 ,C1749 ,C1754 ,C1755 ,C1758 ,\nC1761 ,C2098 ,C2099 ,C2101 ,C2107 ,C2112 ,\nC2229 ,C2233 ,C2244 ,C2449 ,C2452 ,C2455 ,\nC2456 ,C2465 ,C2469 ,C2479 ,C2778 ,C2782 ,\nC2784 ,C2785 ,C2984 ,C2985 ,C2989 ,C2990 ,\nC2993 ,C2995 ,C3108 ,C3109 ,C3112 ,C3114 ,\nC3117 ,C3119 ,C3123 ,C3125 ,C3126 ,C3132 ,\nC3133 ,C3135 ,C3140 ,C3141 ,C3145 ,C3149 ,\nC3150 ,C3152 ,C3153 ,C3217 ,C3225 ,C3226 ,\nC3227 ,C3231 ,C3278 ,C3279 ,C3282 ,C3284 ,\nC3291 ,C3348 ,C3349 ,C3350 ,C3355 ,C3432 ,\nC3434 ,C3498 ,C3517 ,C3623 ,C3624 ,C3626 ,\nC3630 ,C3996 ,C3999 ,C4000 ,C4002 ,C4003 ,\nC4021 ,C4022 ,C4029 ,C4057 ,C4060 ,C4062 ,\nC4063 ,C4065 ,C4128 ,C4168 ,C4170 ,C4174 ,\nC4202 ,C4206 ,C4235 ,C4260 ,C4262 ,C4264 ,\nC4337 ,C4338 ,C4373 ,"];33[shape=box, label="id:33 level: 6\n28: V38 V43 V48 V64 V67 \nV74 V78 V83 V110 V121 V133 \nV142 V148 V157 V165 V182 V198 \nV202 V230 V243 V245 V246 V247 \nV252 V253 V257 V285 V300 \n156: C877( V38 V43 ) C878( V38 V48 ) C882( V38 V110 ) C885( V38 V121 ) C888( V38 V182 ) \nC889( V38 V198 ) C893( V38 V230 ) C895( V38 V243 ) C896( V38 V245 ) C897( V38 V247 ) C1008( V43 V48 ) \nC1013( V43 V110 ) C1014( V43 V121 ) C1018( V43 V182 ) C1020( V43 V198 ) C1023( V43 V230 ) C1024( V43 V243 ) \nC1025( V43 V245 ) C1026( V43 V247 ) C1027( V43 V257 ) C1127( V48 V64 ) C1128( V48 V67 ) C1129( V48 V74 ) \nC1130( V48 V78 ) C1131( V48 V83 ) C1132( V48 V110 ) C1133( V48 V121 ) C1134( V48 V133 ) C1135( V48 V142 ) \nC1136( V48 V148 ) C1137( V48 V157 ) C1138( V48 V165 ) C1139( V48 V182 ) C1140( V48 V198 ) C1141( V48 V202 ) \nC1142( V48 V230 ) C1143( V48 V243 ) C1144( V48 V245 ) C1145( V48 V246 ) C1146( V48 V247 ) C1147( V48 V252 ) \nC1148( V48 V253 ) C1149( V48 V257 ) C1150( V48 V285 ) C1151( V48 V300 ) C1516( V64 V78 ) C1517( V64 V83 ) \nC1523( V64 V133 ) C1524( V64 V148 ) C1528( V64 V202 ) C1532( V64 V243 ) C1533( V64 V246 ) C1534( V64 V253 ) \nC1584( V67 V74 ) C1593( V67 V133 ) C1594( V67 V142 ) C1596( V67 V157 ) C1597( V67 V165 ) C1602( V67 V252 ) \nC1603( V67 V257 ) C1605( V67 V285 ) C1607( V67 V300 ) C1740( V74 V142 ) C1742( V74 V157 ) C1743( V74 V165 ) \nC1749( V74 V230 ) C1751( V74 V252 ) C1752( V74 V257 ) C1756( V74 V285 ) C1759( V74 V300 ) C1833( V78 V83 ) \nC1836( V78 V133 ) C1839( V78 V148 ) C1840( V78 V157 ) C1843( V78 V202 ) C1847( V78 V243 ) C1848( V78 V246 ) \nC1849( V78 V253 ) C1943( V83 V121 ) C1944( V83 V133 ) C1947( V83 V148 ) C1955( V83 V202 ) C1959( V83 V243 ) \nC1960( V83 V246 ) C1961( V83 V253 ) C2480( V110 V121 ) C2485( V110 V182 ) C2486( V110 V198 ) C2487( V110 V230 ) \nC2493( V110 V243 ) C2494( V110 V245 ) C2495( V110 V247 ) C2688( V121 V182 ) C2690( V121 V198 ) C2694( V121 V230 ) \nC2697( V121 V243 ) C2698( V121 V245 ) C2699( V121 V247 ) C2896( V133 V148 ) C2898( V133 V202 ) C2901( V133 V243 ) \nC2902( V133 V246 ) C2903( V133 V247 ) C2904( V133 V252 ) C2905( V133 V253 ) C3039( V142 V157 ) C3040( V142 V165 ) \nC3045( V142 V230 ) C3049( V142 V252 ) C3050( V142 V257 ) C3052( V142 V285 ) C3054( V142 V300 ) C3128( V148 V202 ) \nC3130( V148 V243 ) C3131( V148 V246 ) C3132( V148 V247 ) C3134( V148 V253 ) C3265( V157 V165 ) C3272( V157 V252 ) \nC3273( V157 V257 ) C3274( V157 V285 ) C3276( V157 V300 ) C3377( V165 V252 ) C3379( V165 V257 ) C3384( V165 V285 ) \nC3387( V165 V300 ) C3589( V182 V198 ) C3591( V182 V230 ) C3593( V182 V243 ) C3594( V182 V245 ) C3595( V182 V247 ) \nC3769( V198 V230 ) C3770( V198 V243 ) C3771( V198 V245 ) C3772( V198 V247 ) C3773( V198 V257 ) C3808( V202 V243 ) \nC3809( V202 V246 ) C3810( V202 V253 ) C4055( V230 V243 ) C4056( V230 V245 ) C4057( V230 V247 ) C4064( V230 V300 ) \nC4149( V243 V245 ) C4150( V243 V246 ) C4151( V243 V247 ) C4152( V243 V253 ) C4163( V245 V247 ) C4165( V246 V253 ) \nC4169( V247 V252 ) C4213( V252 V257 ) C4216( V252 V285 ) C4220( V252 V300 ) C4237( V257 V285 ) C4240( V257 V300 ) \nC4351( V285 V300 ) "];24-&gt;33[label="27: V38 V43 V64 V67 V74 \nV78 V83 V110 V121 V133 V142 \nV148 V157 V165 V182 V198 V202 \nV230 V243 V245 V246 V247 V252 \nV253 V257 V285 V300 \n129: C877 ,C882 ,C885 ,C888 ,C889 ,\nC893 ,C895 ,C896 ,C897 ,C1013 ,C1014 ,\nC1018 ,C1020 ,C1023 ,C1024 ,C1025 ,C1026 ,\nC1027 ,C1516 ,C1517 ,C1523 ,C1524 ,C1528 ,\nC1532 ,C1533 ,C1534 ,C1584 ,C1593 ,C1594 ,\nC1596 ,C1597 ,C1602 ,C1603 ,C1605 ,C1607 ,\nC1740 ,C1742 ,C1743 ,C1749 ,C1751 ,C1752 ,\nC1756 ,C1759 ,C1833 ,C1836 ,C1839 ,C1840 ,\nC1843 ,C1847 ,C1848 ,C1849 ,C1943 ,C1944 ,\nC1947 ,C1955 ,C1959 ,C1960 ,C1961 ,C2480 ,\nC2485 ,C2486 ,C2487 ,C2493 ,C2494 ,C2495 ,\nC2688 ,C2690 ,C2694 ,C2697 ,C2698 ,C2699 ,\nC2896 ,C2898 ,C2901 ,C2902 ,C2903 ,C2904 ,\nC2905 ,C3039 ,C3040 ,C3045 ,C3049 ,C3050 ,\nC3052 ,C3054 ,C3128 ,C3130 ,C3131 ,C3132 ,\nC3134 ,C3265 ,C3272 ,C3273 ,C3274 ,C3276 ,\nC3377 ,C3379 ,C3384 ,C3387 ,C3589 ,C3591 ,\nC3593 ,C3594 ,C3595 ,C3769 ,C3770 ,C3771 ,\nC3772 ,C3773 ,C3808 ,C3809 ,C3810 ,C4055 ,\nC4056 ,C4057 ,C4064 ,C4149 ,C4150 ,C4151 ,\nC4152 ,C4163 ,C4165 ,C4169 ,C4213 ,C4216 ,\nC4220 ,C4237 ,C4240 ,C4351 ,"];34[shape=box, label="id:34 level: 6\n36: V53 V60 V67 V68 V78 \nV79 V88 V91 V94 V95 V110 \nV118 V122 V129 V132 V133 V140 \nV143 V144 V147 V156 V183 V191 \nV208 V220 V222 V232 V235 V239 \nV255 V256 V269 V281 V291 V309 \nV310 \n193: C1251( V53 V60 ) C1252( V53 V68 ) C1254( V53 V78 ) C1256( V53 V91 ) C1258( V53 V95 ) \nC1260( V53 V143 ) C1261( V53 V147 ) C1270( V53 V222 ) C1271( V53 V235 ) C1272( V53 V256 ) C1273( V53 V269 ) \nC1275( V53 V309 ) C1420( V60 V68 ) C1421( V60 V78 ) C1422( V60 V91 ) C1425( V60 V143</w:t>
      </w:r>
    </w:p>
    <w:p>
      <w:pPr>
        <w:pStyle w:val="PreformattedText"/>
        <w:bidi w:val="0"/>
        <w:spacing w:before="0" w:after="0"/>
        <w:jc w:val="left"/>
        <w:rPr/>
      </w:pPr>
      <w:r>
        <w:rPr/>
        <w:t xml:space="preserve"> </w:t>
      </w:r>
      <w:r>
        <w:rPr/>
        <w:t>) C1426( V60 V147 ) \nC1432( V60 V222 ) C1434( V60 V235 ) C1435( V60 V239 ) C1436( V60 V256 ) C1438( V60 V269 ) C1585( V67 V79 ) \nC1587( V67 V91 ) C1588( V67 V94 ) C1589( V67 V95 ) C1590( V67 V118 ) C1591( V67 V122 ) C1592( V67 V129 ) \nC1593( V67 V133 ) C1595( V67 V144 ) C1598( V67 V183 ) C1599( V67 V191 ) C1600( V67 V208 ) C1601( V67 V220 ) \nC1604( V67 V281 ) C1606( V67 V291 ) C1608( V67 V309 ) C1609( V67 V310 ) C1610( V68 V78 ) C1611( V68 V91 ) \nC1616( V68 V143 ) C1617( V68 V144 ) C1619( V68 V147 ) C1624( V68 V220 ) C1625( V68 V222 ) C1626( V68 V235 ) \nC1630( V68 V256 ) C1631( V68 V269 ) C1834( V78 V91 ) C1836( V78 V133 ) C1837( V78 V143 ) C1838( V78 V147 ) \nC1845( V78 V222 ) C1846( V78 V235 ) C1850( V78 V256 ) C1851( V78 V269 ) C1854( V79 V95 ) C1857( V79 V118 ) \nC1858( V79 V133 ) C1859( V79 V144 ) C1860( V79 V156 ) C1863( V79 V191 ) C1864( V79 V208 ) C1873( V79 V281 ) \nC1877( V79 V310 ) C2053( V88 V91 ) C2054( V88 V110 ) C2058( V88 V132 ) C2059( V88 V133 ) C2060( V88 V140 ) \nC2061( V88 V156 ) C2063( V88 V208 ) C2066( V88 V232 ) C2067( V88 V239 ) C2070( V88 V255 ) C2113( V91 V94 ) \nC2114( V91 V110 ) C2115( V91 V122 ) C2116( V91 V129 ) C2117( V91 V132 ) C2118( V91 V140 ) C2119( V91 V143 ) \nC2120( V91 V147 ) C2121( V91 V156 ) C2122( V91 V183 ) C2123( V91 V220 ) C2124( V91 V222 ) C2125( V91 V232 ) \nC2126( V91 V235 ) C2127( V91 V239 ) C2128( V91 V255 ) C2129( V91 V256 ) C2130( V91 V269 ) C2131( V91 V291 ) \nC2132( V91 V309 ) C2179( V94 V122 ) C2180( V94 V129 ) C2181( V94 V132 ) C2185( V94 V183 ) C2187( V94 V220 ) \nC2188( V94 V235 ) C2189( V94 V256 ) C2192( V94 V291 ) C2193( V94 V309 ) C2194( V95 V118 ) C2195( V95 V133 ) \nC2197( V95 V144 ) C2200( V95 V191 ) C2201( V95 V208 ) C2205( V95 V281 ) C2206( V95 V309 ) C2207( V95 V310 ) \nC2481( V110 V132 ) C2482( V110 V140 ) C2483( V110 V156 ) C2488( V110 V232 ) C2490( V110 V235 ) C2491( V110 V239 ) \nC2496( V110 V255 ) C2626( V118 V133 ) C2627( V118 V144 ) C2631( V118 V191 ) C2633( V118 V208 ) C2640( V118 V281 ) \nC2643( V118 V310 ) C2706( V122 V129 ) C2712( V122 V183 ) C2715( V122 V220 ) C2720( V122 V291 ) C2722( V122 V309 ) \nC2834( V129 V183 ) C2837( V129 V220 ) C2846( V129 V291 ) C2848( V129 V309 ) C2881( V132 V140 ) C2885( V132 V156 ) \nC2887( V132 V232 ) C2888( V132 V235 ) C2889( V132 V239 ) C2890( V132 V255 ) C2892( V132 V281 ) C2895( V133 V144 ) \nC2897( V133 V191 ) C2899( V133 V208 ) C2907( V133 V281 ) C2910( V133 V310 ) C3013( V140 V144 ) C3015( V140 V156 ) \nC3021( V140 V232 ) C3022( V140 V239 ) C3023( V140 V255 ) C3056( V143 V147 ) C3061( V143 V222 ) C3064( V143 V232 ) \nC3065( V143 V235 ) C3066( V143 V256 ) C3067( V143 V269 ) C3071( V144 V191 ) C3072( V144 V208 ) C3077( V144 V281 ) \nC3079( V144 V310 ) C3113( V147 V222 ) C3115( V147 V235 ) C3117( V147 V239 ) C3119( V147 V256 ) C3121( V147 V269 ) \nC3255( V156 V232 ) C3257( V156 V239 ) C3258( V156 V255 ) C3604( V183 V220 ) C3610( V183 V291 ) C3613( V183 V309 ) \nC3693( V191 V208 ) C3700( V191 V281 ) C3703( V191 V310 ) C3864( V208 V281 ) C3868( V208 V310 ) C3975( V220 V291 ) \nC3976( V220 V309 ) C3990( V222 V235 ) C3992( V222 V256 ) C3993( V222 V269 ) C4074( V232 V239 ) C4076( V232 V255 ) \nC4098( V235 V256 ) C4100( V235 V269 ) C4124( V239 V255 ) C4230( V255 V309 ) C4234( V256 V269 ) C4341( V281 V310 ) \nC4364( V291 V309 ) C4365( V291 V310 ) "];24-&gt;34[label="35: V53 V60 V67 V68 V78 \nV79 V88 V94 V95 V110 V118 \nV122 V129 V132 V133 V140 V143 \nV144 V147 V156 V183 V191 V208 \nV220 V222 V232 V235 V239 V255 \nV256 V269 V281 V291 V309 V310 \n167: C1251 ,C1252 ,C1254 ,C1258 ,C1260 ,\nC1261 ,C1270 ,C1271 ,C1272 ,C1273 ,C1275 ,\nC1420 ,C1421 ,C1425 ,C1426 ,C1432 ,C1434 ,\nC1435 ,C1436 ,C1438 ,C1585 ,C1588 ,C1589 ,\nC1590 ,C1591 ,C1592 ,C1593 ,C1595 ,C1598 ,\nC1599 ,C1600 ,C1601 ,C1604 ,C1606 ,C1608 ,\nC1609 ,C1610 ,C1616 ,C1617 ,C1619 ,C1624 ,\nC1625 ,C1626 ,C1630 ,C1631 ,C1836 ,C1837 ,\nC1838 ,C1845 ,C1846 ,C1850 ,C1851 ,C1854 ,\nC1857 ,C1858 ,C1859 ,C1860 ,C1863 ,C1864 ,\nC1873 ,C1877 ,C2054 ,C2058 ,C2059 ,C2060 ,\nC2061 ,C2063 ,C2066 ,C2067 ,C2070 ,C2179 ,\nC2180 ,C2181 ,C2185 ,C2187 ,C2188 ,C2189 ,\nC2192 ,C2193 ,C2194 ,C2195 ,C2197 ,C2200 ,\nC2201 ,C2205 ,C2206 ,C2207 ,C2481 ,C2482 ,\nC2483 ,C2488 ,C2490 ,C2491 ,C2496 ,C2626 ,\nC2627 ,C2631 ,C2633 ,C2640 ,C2643 ,C2706 ,\nC2712 ,C2715 ,C2720 ,C2722 ,C2834 ,C2837 ,\nC2846 ,C2848 ,C2881 ,C2885 ,C2887 ,C2888 ,\nC2889 ,C2890 ,C2892 ,C2895 ,C2897 ,C2899 ,\nC2907 ,C2910 ,C3013 ,C3015 ,C3021 ,C3022 ,\nC3023 ,C3056 ,C3061 ,C3064 ,C3065 ,C3066 ,\nC3067 ,C3071 ,C3072 ,C3077 ,C3079 ,C3113 ,\nC3115 ,C3117 ,C3119 ,C3121 ,C3255 ,C3257 ,\nC3258 ,C3604 ,C3610 ,C3613 ,C3693 ,C3700 ,\nC3703 ,C3864 ,C3868 ,C3975 ,C3976 ,C3990 ,\nC3992 ,C3993 ,C4074 ,C4076 ,C4098 ,C4100 ,\nC4124 ,C4230 ,C4234 ,C4341 ,C4364 ,C4365 ,"];35[shape=box, label="id:35 level: 6\n35: V21 V23 V25 V40 V45 \nV47 V53 V56 V77 V95 V99 \nV107 V116 V119 V134 V137 V141 \nV166 V179 V180 V187 V206 V210 \nV212 V231 V243 V251 V255 V273 \nV277 V279 V286 V298 V306 V309 \n179: C432( V21 V25 ) C433( V21 V56 ) C440( V21 V119 ) C442( V21 V134 ) C451( V21 V251 ) \nC452( V21 V273 ) C454( V21 V279 ) C455( V21 V286 ) C456( V21 V298 ) C458( V21 V306 ) C491( V23 V53 ) \nC492( V23 V77 ) C495( V23 V95 ) C496( V23 V99 ) C497( V23 V141 ) C502( V23 V179 ) C508( V23 V210 ) \nC509( V23 V212 ) C514( V23 V309 ) C545( V25 V56 ) C548( V25 V119 ) C549( V25 V134 ) C554( V25 V180 ) \nC560( V25 V251 ) C563( V25 V273 ) C564( V25 V279 ) C566( V25 V286 ) C569( V25 V298 ) C570( V25 V306 ) \nC932( V40 V45 ) C933( V40 V47 ) C941( V40 V99 ) C943( V40 V116 ) C946( V40 V134 ) C953( V40 V206 ) \nC954( V40 V255 ) C956( V40 V309 ) C1056( V45 V47 ) C1059( V45 V99 ) C1061( V45 V116 ) C1063( V45 V134 ) \nC1064( V45 V166 ) C1065( V45 V179 ) C1066( V45 V206 ) C1067( V45 V210 ) C1070( V45 V255 ) C1077( V45 V309 ) \nC1105( V47 V99 ) C1108( V47 V116 ) C1112( V47 V134 ) C1119( V47 V206 ) C1121( V47 V255 ) C1123( V47 V279 ) \nC1126( V47 V309 ) C1253( V53 V77 ) C1258( V53 V95 ) C1259( V53 V141 ) C1264( V53 V179 ) C1267( V53 V210 ) \nC1268( V53 V212 ) C1275( V53 V309 ) C1325( V56 V77 ) C1330( V56 V119 ) C1331( V56 V134 ) C1337( V56 V251 ) \nC1340( V56 V273 ) C1341( V56 V279 ) C1345( V56 V286 ) C1347( V56 V298 ) C1348( V56 V306 ) C1811( V77 V95 ) \nC1816( V77 V141 ) C1818( V77 V179 ) C1821( V77 V210 ) C1822( V77 V212 ) C1832( V77 V309 ) C2196( V95 V141 ) \nC2198( V95 V179 ) C2202( V95 V210 ) C2203( V95 V212 ) C2206( V95 V309 ) C2263( V99 V116 ) C2264( V99 V134 ) \nC2271( V99 V206 ) C2273( V99 V255 ) C2277( V99 V309 ) C2430( V107 V134 ) C2431( V107 V137 ) C2432( V107 V166 ) \nC2435( V107 V180 ) C2436( V107 V187 ) C2437( V107 V231 ) C2441( V107 V243 ) C2444( V107 V277 ) C2445( V107 V279 ) \nC2595( V116 V134 ) C2598( V116 V206 ) C2602( V116 V255 ) C2608( V116 V309 ) C2644( V119 V134 ) C2648( V119 V180 ) \nC2655( V119 V251 ) C2657( V119 V273 ) C2658( V119 V279 ) C2659( V119 V286 ) C2662( V119 V298 ) C2664( V119 V306 ) \nC2911( V134 V137 ) C2912( V134 V166 ) C2913( V134 V180 ) C2914( V134 V187 ) C2915( V134 V206 ) C2916( V134 V231 ) \nC2917( V134 V243 ) C2918( V134 V251 ) C2919( V134 V255 ) C2920( V134 V273 ) C2921( V134 V277 ) C2922( V134 V279 ) \nC2923( V134 V286 ) C2924( V134 V298 ) C2925( V134 V306 ) C2926( V134 V309 ) C2962( V137 V166 ) C2964( V137 V180 ) \nC2965( V137 V187 ) C2970( V137 V231 ) C2971( V137 V243 ) C2975( V137 V277 ) C3030( V141 V179 ) C3031( V141 V210 ) \nC3032( V141 V212 ) C3038( V141 V309 ) C3388( V166 V180 ) C3389( V166 V187 ) C3391( V166 V210 ) C3393( V166 V231 ) \nC3396( V166 V243 ) C3397( V166 V255 ) C3401( V166 V277 ) C3550( V179 V210 ) C3551( V179 V212 ) C3559( V179 V309 ) \nC3562( V180 V187 ) C3566( V180 V231 ) C3569( V180 V243 ) C3571( V180 V273 ) C3572( V180 V277 ) C3648( V187 V212 ) \nC3650( V187 V231 ) C3651( V187 V243 ) C3654( V187 V277 ) C3656( V187 V298 ) C3846( V206 V255 ) C3850( V206 V309 ) \nC3877( V210 V212 ) C3880( V210 V231 ) C3888( V210 V309 ) C3906( V212 V309 ) C4066( V231 V243 ) C4069( V231 V277 ) \nC4153( V243 V277 ) C4205( V251 V273 ) C4207( V251 V279 ) C4210( V251 V286 ) C4211( V251 V298 ) C4212( V251 V306 ) \nC4230( V255 V309 ) C4305( V273 V279 ) C4306( V273 V286 ) C4308( V273 V298 ) C4309( V273 V306 ) C4320( V277 V279 ) \nC4327( V279 V286 ) C4330( V279 V298 ) C4333( V279 V306 ) C4353( V286 V298 ) C4354( V286 V306 ) C4376( V298 V306 ) "];25-&gt;35[label="34: V21 V23 V25 V40 V45 \nV47 V53 V56 V77 V95 V99 \nV107 V116 V119 V137 V141 V166 \nV179 V180 V187 V206 V210 V212 \nV231 V243 V251 V255 V273 V277 \nV279 V286 V298 V306 V309 \n153: C432 ,C433 ,C440 ,C451 ,C452 ,\nC454 ,C455 ,C456 ,C458 ,C491 ,C492 ,\nC495 ,C496 ,C497 ,C502 ,C508 ,C509 ,\nC514 ,C545 ,C548 ,C554 ,C560 ,C563 ,\nC564 ,C566 ,C569 ,C570 ,C932 ,C933 ,\nC941 ,C943 ,C953 ,C954 ,C956 ,C1056 ,\nC1059 ,C1061 ,C1064 ,C1065 ,C1066 ,C1067 ,\nC1070 ,C1077 ,C1105 ,C1108 ,C1119 ,C1121 ,\nC1123 ,C1126 ,C1253 ,C1258 ,C1259 ,C1264 ,\nC1267 ,C1268 ,C1275 ,C1325 ,C1330 ,C1337 ,\nC1340 ,C1341 ,C1345 ,C1347 ,C1348 ,C1811 ,\nC1816 ,C1818 ,C1821 ,C1822 ,C1832 ,C2196 ,\nC2198 ,C2202 ,C2203 ,C2206 ,C2263 ,C2271 ,\nC2273 ,C2277 ,C2431 ,C2432 ,C2435 ,C2436 ,\nC2437 ,C2441 ,C2444 ,C2445 ,C2598 ,C2602 ,\nC2608 ,C2648 ,C2655 ,C2657 ,C2658 ,C2659 ,\nC2662 ,C2664 ,C2962 ,C2964 ,C2965 ,C2970 ,\nC2971 ,C2975 ,C3030 ,C3031 ,C3032 ,C3038 ,\nC3388 ,C3389 ,C3391 ,C3393 ,C3396 ,C3397 ,\nC3401 ,C3550 ,C3551 ,C3559 ,C3562 ,C3566 ,\nC3569 ,C3571 ,C3572 ,C3648 ,C3650 ,C3651 ,\nC3654 ,C3656 ,C3846 ,C3850 ,C3877 ,C3880 ,\nC3888 ,C3906 ,C4066 ,C4069 ,C4153 ,C4205 ,\nC4207 ,C4210 ,C4211 ,C4212 ,C4230 ,C4305 ,\nC4306 ,C4308 ,C4309 ,C4320 ,C4327 ,C4330 ,\nC4333 ,C4353 ,C4354 ,C4376 ,"];36[shape=box, label="id:36 level: 6\n51: V18 V19 V26 V30 V32 \nV36 V43 V44 V45 V57 V61 \nV72 V83 V89 V101 V114 V121 \nV125 V132 V136 V154 V170 V173 \nV179 V180 V186 V190 V193 V194 \nV198 V203 V214 V217 V218 V227 \nV237 V238 V249 V257 V269 V270 \nV273 V274 V277 V281 V291 V294 \nV295 V300 V308 V314 \n257: C356( V18 V44 ) C360(</w:t>
      </w:r>
    </w:p>
    <w:p>
      <w:pPr>
        <w:pStyle w:val="PreformattedText"/>
        <w:bidi w:val="0"/>
        <w:spacing w:before="0" w:after="0"/>
        <w:jc w:val="left"/>
        <w:rPr/>
      </w:pPr>
      <w:r>
        <w:rPr/>
        <w:t xml:space="preserve"> </w:t>
      </w:r>
      <w:r>
        <w:rPr/>
        <w:t>V18 V72 ) C362( V18 V125 ) C369( V18 V218 ) C370( V18 V227 ) \nC372( V18 V269 ) C375( V18 V277 ) C379( V18 V295 ) C382( V19 V26 ) C385( V19 V45 ) C390( V19 V89 ) \nC392( V19 V114 ) C395( V19 V179 ) C397( V19 V186 ) C400( V19 V237 ) C402( V19 V270 ) C404( V19 V294 ) \nC405( V19 V300 ) C574( V26 V45 ) C577( V26 V89 ) C580( V26 V114 ) C585( V26 V179 ) C590( V26 V237 ) \nC592( V26 V270 ) C594( V26 V294 ) C595( V26 V300 ) C685( V30 V179 ) C686( V30 V186 ) C687( V30 V190 ) \nC688( V30 V193 ) C691( V30 V214 ) C694( V30 V238 ) C696( V30 V249 ) C697( V30 V274 ) C698( V30 V314 ) \nC726( V32 V36 ) C728( V32 V43 ) C730( V32 V57 ) C741( V32 V194 ) C742( V32 V198 ) C745( V32 V217 ) \nC746( V32 V257 ) C747( V32 V270 ) C749( V32 V291 ) C828( V36 V43 ) C829( V36 V57 ) C838( V36 V136 ) \nC843( V36 V194 ) C844( V36 V198 ) C845( V36 V217 ) C848( V36 V257 ) C849( V36 V291 ) C1009( V43 V57 ) \nC1012( V43 V89 ) C1014( V43 V121 ) C1019( V43 V194 ) C1020( V43 V198 ) C1021( V43 V217 ) C1027( V43 V257 ) \nC1029( V43 V291 ) C1035( V44 V72 ) C1038( V44 V125 ) C1040( V44 V180 ) C1043( V44 V198 ) C1045( V44 V218 ) \nC1046( V44 V227 ) C1050( V44 V269 ) C1051( V44 V277 ) C1053( V44 V295 ) C1055( V44 V308 ) C1058( V45 V89 ) \nC1060( V45 V114 ) C1065( V45 V179 ) C1072( V45 V270 ) C1075( V45 V294 ) C1076( V45 V300 ) C1357( V57 V194 ) \nC1358( V57 V198 ) C1363( V57 V217 ) C1367( V57 V257 ) C1370( V57 V291 ) C1446( V61 V101 ) C1447( V61 V114 ) \nC1449( V61 V132 ) C1450( V61 V154 ) C1451( V61 V170 ) C1455( V61 V227 ) C1457( V61 V237 ) C1461( V61 V273 ) \nC1462( V61 V281 ) C1466( V61 V308 ) C1467( V61 V314 ) C1693( V72 V125 ) C1703( V72 V218 ) C1705( V72 V227 ) \nC1708( V72 V269 ) C1709( V72 V277 ) C1710( V72 V295 ) C1943( V83 V121 ) C1945( V83 V136 ) C1950( V83 V173 ) \nC1951( V83 V180 ) C1952( V83 V193 ) C1956( V83 V203 ) C1958( V83 V237 ) C1963( V83 V273 ) C1965( V83 V314 ) \nC2079( V89 V114 ) C2084( V89 V170 ) C2086( V89 V179 ) C2091( V89 V270 ) C2093( V89 V294 ) C2095( V89 V300 ) \nC2301( V101 V114 ) C2303( V101 V125 ) C2304( V101 V132 ) C2307( V101 V154 ) C2308( V101 V170 ) C2312( V101 V238 ) \nC2315( V101 V281 ) C2319( V101 V308 ) C2322( V101 V314 ) C2561( V114 V132 ) C2562( V114 V154 ) C2564( V114 V170 ) \nC2565( V114 V179 ) C2568( V114 V270 ) C2569( V114 V281 ) C2570( V114 V294 ) C2571( V114 V300 ) C2573( V114 V308 ) \nC2574( V114 V314 ) C2684( V121 V136 ) C2686( V121 V173 ) C2687( V121 V180 ) C2689( V121 V193 ) C2690( V121 V198 ) \nC2691( V121 V203 ) C2695( V121 V237 ) C2701( V121 V273 ) C2704( V121 V314 ) C2768( V125 V218 ) C2770( V125 V227 ) \nC2773( V125 V269 ) C2774( V125 V277 ) C2776( V125 V295 ) C2883( V132 V154 ) C2886( V132 V170 ) C2892( V132 V281 ) \nC2893( V132 V308 ) C2894( V132 V314 ) C2945( V136 V173 ) C2947( V136 V180 ) C2951( V136 V193 ) C2953( V136 V203 ) \nC2955( V136 V237 ) C2956( V136 V273 ) C2960( V136 V314 ) C3218( V154 V170 ) C3220( V154 V190 ) C3232( V154 V281 ) \nC3233( V154 V308 ) C3234( V154 V314 ) C3450( V170 V281 ) C3453( V170 V308 ) C3455( V170 V314 ) C3484( V173 V180 ) \nC3485( V173 V193 ) C3486( V173 V203 ) C3489( V173 V237 ) C3490( V173 V249 ) C3492( V173 V273 ) C3494( V173 V294 ) \nC3497( V173 V314 ) C3548( V179 V186 ) C3549( V179 V190 ) C3552( V179 V214 ) C3553( V179 V238 ) C3554( V179 V249 ) \nC3555( V179 V270 ) C3556( V179 V274 ) C3557( V179 V294 ) C3558( V179 V300 ) C3560( V179 V314 ) C3563( V180 V193 ) \nC3565( V180 V203 ) C3567( V180 V237 ) C3571( V180 V273 ) C3572( V180 V277 ) C3574( V180 V314 ) C3632( V186 V190 ) \nC3635( V186 V214 ) C3636( V186 V217 ) C3637( V186 V227 ) C3638( V186 V238 ) C3639( V186 V249 ) C3641( V186 V274 ) \nC3644( V186 V314 ) C3681( V190 V214 ) C3684( V190 V238 ) C3687( V190 V249 ) C3689( V190 V274 ) C3692( V190 V314 ) \nC3714( V193 V194 ) C3715( V193 V203 ) C3718( V193 V237 ) C3721( V193 V273 ) C3723( V193 V314 ) C3724( V194 V198 ) \nC3726( V194 V217 ) C3729( V194 V257 ) C3732( V194 V291 ) C3733( V194 V308 ) C3768( V198 V217 ) C3773( V198 V257 ) \nC3776( V198 V291 ) C3777( V198 V308 ) C3817( V203 V237 ) C3819( V203 V257 ) C3823( V203 V273 ) C3826( V203 V314 ) \nC3919( V214 V238 ) C3920( V214 V249 ) C3923( V214 V274 ) C3925( V214 V314 ) C3949( V217 V227 ) C3952( V217 V257 ) \nC3958( V217 V291 ) C3960( V218 V227 ) C3963( V218 V269 ) C3964( V218 V277 ) C3966( V218 V295 ) C4034( V227 V269 ) \nC4035( V227 V277 ) C4040( V227 V295 ) C4110( V237 V273 ) C4114( V237 V314 ) C4115( V238 V249 ) C4117( V238 V274 ) \nC4118( V238 V291 ) C4123( V238 V314 ) C4186( V249 V274 ) C4190( V249 V294 ) C4193( V249 V314 ) C4239( V257 V291 ) \nC4240( V257 V300 ) C4288( V269 V277 ) C4289( V269 V295 ) C4293( V270 V294 ) C4295( V270 V300 ) C4310( V273 V314 ) \nC4313( V274 V314 ) C4323( V277 V295 ) C4340( V281 V308 ) C4342( V281 V314 ) C4370( V294 V300 ) C4383( V308 V314 ) "];25-&gt;36[label="50: V18 V19 V26 V30 V32 \nV36 V43 V44 V45 V57 V61 \nV72 V83 V89 V101 V114 V121 \nV125 V132 V136 V154 V170 V173 \nV179 V180 V186 V190 V193 V194 \nV198 V203 V214 V217 V218 V227 \nV237 V238 V249 V257 V269 V270 \nV273 V274 V277 V281 V291 V294 \nV295 V300 V308 \n232: C356 ,C360 ,C362 ,C369 ,C370 ,\nC372 ,C375 ,C379 ,C382 ,C385 ,C390 ,\nC392 ,C395 ,C397 ,C400 ,C402 ,C404 ,\nC405 ,C574 ,C577 ,C580 ,C585 ,C590 ,\nC592 ,C594 ,C595 ,C685 ,C686 ,C687 ,\nC688 ,C691 ,C694 ,C696 ,C697 ,C726 ,\nC728 ,C730 ,C741 ,C742 ,C745 ,C746 ,\nC747 ,C749 ,C828 ,C829 ,C838 ,C843 ,\nC844 ,C845 ,C848 ,C849 ,C1009 ,C1012 ,\nC1014 ,C1019 ,C1020 ,C1021 ,C1027 ,C1029 ,\nC1035 ,C1038 ,C1040 ,C1043 ,C1045 ,C1046 ,\nC1050 ,C1051 ,C1053 ,C1055 ,C1058 ,C1060 ,\nC1065 ,C1072 ,C1075 ,C1076 ,C1357 ,C1358 ,\nC1363 ,C1367 ,C1370 ,C1446 ,C1447 ,C1449 ,\nC1450 ,C1451 ,C1455 ,C1457 ,C1461 ,C1462 ,\nC1466 ,C1693 ,C1703 ,C1705 ,C1708 ,C1709 ,\nC1710 ,C1943 ,C1945 ,C1950 ,C1951 ,C1952 ,\nC1956 ,C1958 ,C1963 ,C2079 ,C2084 ,C2086 ,\nC2091 ,C2093 ,C2095 ,C2301 ,C2303 ,C2304 ,\nC2307 ,C2308 ,C2312 ,C2315 ,C2319 ,C2561 ,\nC2562 ,C2564 ,C2565 ,C2568 ,C2569 ,C2570 ,\nC2571 ,C2573 ,C2684 ,C2686 ,C2687 ,C2689 ,\nC2690 ,C2691 ,C2695 ,C2701 ,C2768 ,C2770 ,\nC2773 ,C2774 ,C2776 ,C2883 ,C2886 ,C2892 ,\nC2893 ,C2945 ,C2947 ,C2951 ,C2953 ,C2955 ,\nC2956 ,C3218 ,C3220 ,C3232 ,C3233 ,C3450 ,\nC3453 ,C3484 ,C3485 ,C3486 ,C3489 ,C3490 ,\nC3492 ,C3494 ,C3548 ,C3549 ,C3552 ,C3553 ,\nC3554 ,C3555 ,C3556 ,C3557 ,C3558 ,C3563 ,\nC3565 ,C3567 ,C3571 ,C3572 ,C3632 ,C3635 ,\nC3636 ,C3637 ,C3638 ,C3639 ,C3641 ,C3681 ,\nC3684 ,C3687 ,C3689 ,C3714 ,C3715 ,C3718 ,\nC3721 ,C3724 ,C3726 ,C3729 ,C3732 ,C3733 ,\nC3768 ,C3773 ,C3776 ,C3777 ,C3817 ,C3819 ,\nC3823 ,C3919 ,C3920 ,C3923 ,C3949 ,C3952 ,\nC3958 ,C3960 ,C3963 ,C3964 ,C3966 ,C4034 ,\nC4035 ,C4040 ,C4110 ,C4115 ,C4117 ,C4118 ,\nC4186 ,C4190 ,C4239 ,C4240 ,C4288 ,C4289 ,\nC4293 ,C4295 ,C4323 ,C4340 ,C4370 ,"];37[shape=box, label="id:37 level: 6\n84: V18 V23 V30 V38 V42 \nV44 V45 V51 V53 V54 V60 \nV61 V65 V75 V79 V81 V84 \nV85 V87 V89 V93 V96 V107 \nV108 V118 V122 V123 V127 V128 \nV129 V131 V136 V143 V153 V156 \nV157 V160 V162 V165 V166 V168 \nV170 V171 V174 V177 V188 V189 \nV197 V198 V204 V209 V210 V214 \nV217 V218 V224 V225 V227 V228 \nV232 V234 V240 V242 V248 V255 \nV260 V261 V265 V271 V272 V275 \nV277 V278 V279 V282 V284 V286 \nV292 V293 V303 V304 V308 V312 \nV313 \n533: C355( V18 V42 ) C356( V18 V44 ) C358( V18 V54 ) C359( V18 V65 ) C361( V18 V122 ) \nC363( V18 V127 ) C364( V18 V160 ) C365( V18 V174 ) C369( V18 V218 ) C370( V18 V227 ) C373( V18 V271 ) \nC374( V18 V272 ) C375( V18 V277 ) C377( V18 V284 ) C490( V23 V42 ) C491( V23 V53 ) C493( V23 V81 ) \nC494( V23 V93 ) C499( V23 V153 ) C500( V23 V162 ) C501( V23 V168 ) C507( V23 V204 ) C508( V23 V210 ) \nC510( V23 V214 ) C511( V23 V282 ) C674( V30 V51 ) C676( V30 V85 ) C677( V30 V93 ) C679( V30 V108 ) \nC682( V30 V143 ) C690( V30 V209 ) C691( V30 V214 ) C692( V30 V228 ) C693( V30 V232 ) C881( V38 V84 ) \nC884( V38 V118 ) C886( V38 V128 ) C887( V38 V160 ) C889( V38 V198 ) C891( V38 V218 ) C892( V38 V225 ) \nC894( V38 V242 ) C900( V38 V292 ) C984( V42 V53 ) C985( V42 V54 ) C987( V42 V81 ) C988( V42 V93 ) \nC989( V42 V108 ) C990( V42 V122 ) C992( V42 V127 ) C993( V42 V153 ) C994( V42 V160 ) C995( V42 V162 ) \nC998( V42 V174 ) C1001( V42 V204 ) C1002( V42 V214 ) C1004( V42 V271 ) C1005( V42 V272 ) C1006( V42 V282 ) \nC1031( V44 V54 ) C1033( V44 V60 ) C1034( V44 V65 ) C1043( V44 V198 ) C1045( V44 V218 ) C1046( V44 V227 ) \nC1048( V44 V261 ) C1051( V44 V277 ) C1052( V44 V278 ) C1055( V44 V308 ) C1058( V45 V89 ) C1062( V45 V129 ) \nC1064( V45 V166 ) C1067( V45 V210 ) C1068( V45 V240 ) C1069( V45 V242 ) C1070( V45 V255 ) C1071( V45 V265 ) \nC1073( V45 V275 ) C1074( V45 V278 ) C1202( V51 V85 ) C1203( V51 V87 ) C1206( V51 V108 ) C1208( V51 V122 ) \nC1209( V51 V136 ) C1210( V51 V143 ) C1211( V51 V168 ) C1214( V51 V188 ) C1215( V51 V197 ) C1216( V51 V209 ) \nC1217( V51 V224 ) C1218( V51 V228 ) C1219( V51 V232 ) C1221( V51 V304 ) C1222( V51 V312 ) C1223( V51 V313 ) \nC1251( V53 V60 ) C1255( V53 V81 ) C1257( V53 V93 ) C1260( V53 V143 ) C1262( V53 V153 ) C1263( V53 V162 ) \nC1266( V53 V204 ) C1267( V53 V210 ) C1269( V53 V214 ) C1274( V53 V282 ) C1277( V54 V60 ) C1278( V54 V65 ) \nC1279( V54 V79 ) C1280( V54 V122 ) C1281( V54 V127 ) C1282( V54 V156 ) C1283( V54 V160 ) C1284( V54 V174 ) \nC1286( V54 V198 ) C1288( V54 V214 ) C1289( V54 V228 ) C1290( V54 V234 ) C1291( V54 V260 ) C1292( V54 V261 ) \nC1293( V54 V271 ) C1294( V54 V272 ) C1295( V54 V278 ) C1297( V54 V308 ) C1419( V60 V65 ) C1425( V60 V143 ) \nC1427( V60 V197 ) C1428( V60 V198 ) C1437( V60 V261 ) C1440( V60 V278 ) C1442( V60 V308 ) C1443( V61 V75 ) \nC1445( V61 V96 ) C1448( V61 V123 ) C1451( V61 V170 ) C1453( V61 V204 ) C1455( V61 V227 ) C1456( V61 V232 ) \nC1458( V61 V240 ) C1463( V61 V284 ) C1464( V61 V292 ) C1465( V61 V293 ) C1466( V61 V308 ) C1540( V65 V75 ) \nC1545( V65 V198 ) C1553( V65 V261 ) C1555( V65 V278 ) C1557( V65 V284 ) C1558( V65 V286 ) C1561( V65 V308 ) \nC1764( V75 V96 ) C1765( V75 V123 ) C1768( V75 V171 ) C1770( V75 V210 ) C1775( V75 V227</w:t>
      </w:r>
    </w:p>
    <w:p>
      <w:pPr>
        <w:pStyle w:val="PreformattedText"/>
        <w:bidi w:val="0"/>
        <w:spacing w:before="0" w:after="0"/>
        <w:jc w:val="left"/>
        <w:rPr/>
      </w:pPr>
      <w:r>
        <w:rPr/>
        <w:t xml:space="preserve"> </w:t>
      </w:r>
      <w:r>
        <w:rPr/>
        <w:t>) C1777( V75 V232 ) \nC1778( V75 V240 ) C1782( V75 V284 ) C1783( V75 V286 ) C1786( V75 V293 ) C1853( V79 V93 ) C1855( V79 V96 ) \nC1856( V79 V107 ) C1857( V79 V118 ) C1860( V79 V156 ) C1861( V79 V171 ) C1865( V79 V214 ) C1866( V79 V228 ) \nC1867( V79 V234 ) C1868( V79 V248 ) C1869( V79 V260 ) C1870( V79 V261 ) C1871( V79 V277 ) C1872( V79 V279 ) \nC1875( V79 V293 ) C1876( V79 V303 ) C1903( V81 V93 ) C1906( V81 V143 ) C1907( V81 V153 ) C1909( V81 V162 ) \nC1913( V81 V188 ) C1914( V81 V204 ) C1915( V81 V214 ) C1919( V81 V282 ) C1967( V84 V118 ) C1968( V84 V127 ) \nC1969( V84 V128 ) C1970( V84 V160 ) C1974( V84 V217 ) C1975( V84 V218 ) C1976( V84 V225 ) C1977( V84 V227 ) \nC1978( V84 V242 ) C1984( V84 V292 ) C1987( V85 V89 ) C1988( V85 V96 ) C1990( V85 V108 ) C1993( V85 V143 ) \nC1995( V85 V197 ) C1996( V85 V209 ) C1997( V85 V225 ) C1998( V85 V228 ) C1999( V85 V232 ) C2004( V85 V284 ) \nC2028( V87 V122 ) C2029( V87 V131 ) C2030( V87 V136 ) C2031( V87 V165 ) C2032( V87 V166 ) C2033( V87 V168 ) \nC2037( V87 V188 ) C2038( V87 V189 ) C2040( V87 V197 ) C2041( V87 V217 ) C2042( V87 V224 ) C2043( V87 V228 ) \nC2045( V87 V255 ) C2046( V87 V260 ) C2047( V87 V282 ) C2050( V87 V304 ) C2051( V87 V312 ) C2052( V87 V313 ) \nC2078( V89 V108 ) C2083( V89 V157 ) C2084( V89 V170 ) C2085( V89 V177 ) C2087( V89 V189 ) C2088( V89 V204 ) \nC2089( V89 V225 ) C2092( V89 V286 ) C2096( V89 V313 ) C2155( V93 V96 ) C2157( V93 V107 ) C2162( V93 V153 ) \nC2163( V93 V162 ) C2164( V93 V171 ) C2167( V93 V204 ) C2169( V93 V214 ) C2171( V93 V248 ) C2172( V93 V277 ) \nC2173( V93 V279 ) C2174( V93 V282 ) C2176( V93 V293 ) C2177( V93 V303 ) C2209( V96 V107 ) C2210( V96 V123 ) \nC2211( V96 V171 ) C2212( V96 V197 ) C2214( V96 V227 ) C2215( V96 V232 ) C2216( V96 V240 ) C2217( V96 V248 ) \nC2219( V96 V277 ) C2220( V96 V279 ) C2223( V96 V284 ) C2225( V96 V293 ) C2226( V96 V303 ) C2432( V107 V166 ) \nC2434( V107 V171 ) C2438( V107 V234 ) C2440( V107 V240 ) C2442( V107 V248 ) C2444( V107 V277 ) C2445( V107 V279 ) \nC2447( V107 V293 ) C2448( V107 V303 ) C2450( V108 V143 ) C2451( V108 V157 ) C2453( V108 V170 ) C2455( V108 V174 ) \nC2457( V108 V177 ) C2458( V108 V189 ) C2459( V108 V204 ) C2460( V108 V209 ) C2461( V108 V228 ) C2462( V108 V232 ) \nC2464( V108 V286 ) C2465( V108 V313 ) C2625( V118 V128 ) C2635( V118 V218 ) C2636( V118 V225 ) C2638( V118 V242 ) \nC2641( V118 V292 ) C2705( V122 V127 ) C2706( V122 V129 ) C2707( V122 V136 ) C2708( V122 V160 ) C2709( V122 V168 ) \nC2710( V122 V174 ) C2713( V122 V188 ) C2714( V122 V197 ) C2716( V122 V224 ) C2717( V122 V271 ) C2718( V122 V272 ) \nC2721( V122 V304 ) C2723( V122 V312 ) C2724( V123 V131 ) C2733( V123 V227 ) C2735( V123 V232 ) C2736( V123 V240 ) \nC2738( V123 V271 ) C2739( V123 V272 ) C2740( V123 V278 ) C2741( V123 V284 ) C2742( V123 V293 ) C2743( V123 V304 ) \nC2802( V127 V160 ) C2803( V127 V174 ) C2808( V127 V217 ) C2809( V127 V227 ) C2811( V127 V271 ) C2812( V127 V272 ) \nC2819( V128 V209 ) C2821( V128 V218 ) C2824( V128 V225 ) C2825( V128 V242 ) C2829( V128 V279 ) C2831( V128 V292 ) \nC2833( V129 V166 ) C2836( V129 V210 ) C2840( V129 V240 ) C2841( V129 V242 ) C2842( V129 V265 ) C2843( V129 V275 ) \nC2844( V129 V278 ) C2863( V131 V157 ) C2866( V131 V165 ) C2867( V131 V166 ) C2868( V131 V189 ) C2871( V131 V217 ) \nC2873( V131 V255 ) C2874( V131 V260 ) C2875( V131 V271 ) C2876( V131 V272 ) C2877( V131 V282 ) C2879( V131 V304 ) \nC2944( V136 V168 ) C2950( V136 V188 ) C2952( V136 V197 ) C2954( V136 V224 ) C2958( V136 V304 ) C2959( V136 V312 ) \nC3060( V143 V209 ) C3063( V143 V228 ) C3064( V143 V232 ) C3200( V153 V162 ) C3202( V153 V189 ) C3205( V153 V204 ) \nC3207( V153 V214 ) C3211( V153 V272 ) C3212( V153 V282 ) C3213( V153 V293 ) C3215( V153 V303 ) C3252( V156 V214 ) \nC3253( V156 V225 ) C3254( V156 V228 ) C3255( V156 V232 ) C3256( V156 V234 ) C3258( V156 V255 ) C3260( V156 V260 ) \nC3261( V156 V261 ) C3265( V157 V165 ) C3266( V157 V170 ) C3267( V157 V177 ) C3268( V157 V189 ) C3270( V157 V204 ) \nC3275( V157 V286 ) C3277( V157 V313 ) C3309( V160 V174 ) C3312( V160 V271 ) C3313( V160 V272 ) C3330( V162 V170 ) \nC3335( V162 V204 ) C3337( V162 V214 ) C3339( V162 V272 ) C3340( V162 V282 ) C3342( V162 V304 ) C3370( V165 V166 ) \nC3371( V165 V189 ) C3373( V165 V217 ) C3378( V165 V255 ) C3380( V165 V260 ) C3382( V165 V275 ) C3383( V165 V282 ) \nC3390( V166 V189 ) C3391( V166 V210 ) C3392( V166 V217 ) C3394( V166 V240 ) C3395( V166 V242 ) C3397( V166 V255 ) \nC3398( V166 V260 ) C3399( V166 V265 ) C3400( V166 V275 ) C3401( V166 V277 ) C3402( V166 V278 ) C3403( V166 V282 ) \nC3421( V168 V188 ) C3423( V168 V197 ) C3425( V168 V224 ) C3429( V168 V304 ) C3430( V168 V312 ) C3445( V170 V177 ) \nC3446( V170 V189 ) C3448( V170 V204 ) C3451( V170 V286 ) C3452( V170 V304 ) C3453( V170 V308 ) C3454( V170 V313 ) \nC3457( V171 V210 ) C3461( V171 V248 ) C3465( V171 V277 ) C3466( V171 V279 ) C3469( V171 V293 ) C3473( V171 V303 ) \nC3501( V174 V271 ) C3502( V174 V272 ) C3505( V174 V312 ) C3525( V177 V189 ) C3526( V177 V204 ) C3528( V177 V224 ) \nC3532( V177 V286 ) C3535( V177 V313 ) C3658( V188 V197 ) C3659( V188 V224 ) C3663( V188 V304 ) C3664( V188 V312 ) \nC3665( V189 V204 ) C3666( V189 V217 ) C3670( V189 V255 ) C3671( V189 V260 ) C3672( V189 V282 ) C3673( V189 V286 ) \nC3675( V189 V293 ) C3676( V189 V303 ) C3678( V189 V313 ) C3756( V197 V224 ) C3763( V197 V284 ) C3765( V197 V304 ) \nC3766( V197 V312 ) C3768( V198 V217 ) C3774( V198 V261 ) C3775( V198 V278 ) C3777( V198 V308 ) C3827( V204 V214 ) \nC3832( V204 V282 ) C3833( V204 V286 ) C3834( V204 V292 ) C3835( V204 V313 ) C3872( V209 V228 ) C3873( V209 V232 ) \nC3875( V209 V248 ) C3881( V210 V240 ) C3882( V210 V242 ) C3883( V210 V265 ) C3884( V210 V275 ) C3885( V210 V278 ) \nC3917( V214 V228 ) C3918( V214 V234 ) C3921( V214 V260 ) C3922( V214 V261 ) C3924( V214 V282 ) C3949( V217 V227 ) \nC3951( V217 V255 ) C3953( V217 V260 ) C3955( V217 V282 ) C3959( V218 V225 ) C3960( V218 V227 ) C3961( V218 V242 ) \nC3964( V218 V277 ) C3965( V218 V292 ) C4008( V224 V261 ) C4012( V224 V304 ) C4013( V224 V312 ) C4014( V225 V242 ) \nC4019( V225 V292 ) C4031( V227 V232 ) C4032( V227 V240 ) C4035( V227 V277 ) C4038( V227 V284 ) C4039( V227 V293 ) \nC4041( V228 V232 ) C4042( V228 V234 ) C4044( V228 V260 ) C4045( V228 V261 ) C4047( V228 V313 ) C4075( V232 V240 ) \nC4076( V232 V255 ) C4077( V232 V284 ) C4078( V232 V293 ) C4090( V234 V240 ) C4091( V234 V248 ) C4092( V234 V260 ) \nC4093( V234 V261 ) C4094( V234 V265 ) C4129( V240 V242 ) C4130( V240 V265 ) C4131( V240 V275 ) C4133( V240 V278 ) \nC4134( V240 V284 ) C4135( V240 V293 ) C4143( V242 V265 ) C4145( V242 V275 ) C4146( V242 V278 ) C4147( V242 V292 ) \nC4177( V248 V265 ) C4178( V248 V277 ) C4179( V248 V279 ) C4181( V248 V293 ) C4183( V248 V303 ) C4227( V255 V260 ) \nC4228( V255 V282 ) C4251( V260 V261 ) C4252( V260 V282 ) C4255( V260 V312 ) C4256( V261 V278 ) C4258( V261 V308 ) \nC4274( V265 V271 ) C4275( V265 V275 ) C4276( V265 V278 ) C4297( V271 V272 ) C4299( V271 V304 ) C4303( V272 V304 ) \nC4314( V275 V278 ) C4320( V277 V279 ) C4322( V277 V293 ) C4324( V277 V303 ) C4325( V278 V308 ) C4327( V279 V286 ) \nC4329( V279 V293 ) C4332( V279 V303 ) C4348( V284 V293 ) C4355( V286 V313 ) C4367( V293 V303 ) C4381( V304 V312 ) "];26-&gt;37[label="83: V18 V23 V30 V38 V42 \nV44 V45 V51 V53 V60 V61 \nV65 V75 V79 V81 V84 V85 \nV87 V89 V93 V96 V107 V108 \nV118 V122 V123 V127 V128 V129 \nV131 V136 V143 V153 V156 V157 \nV160 V162 V165 V166 V168 V170 \nV171 V174 V177 V188 V189 V197 \nV198 V204 V209 V210 V214 V217 \nV218 V224 V225 V227 V228 V232 \nV234 V240 V242 V248 V255 V260 \nV261 V265 V271 V272 V275 V277 \nV278 V279 V282 V284 V286 V292 \nV293 V303 V304 V308 V312 V313 \n512: C355 ,C356 ,C359 ,C361 ,C363 ,\nC364 ,C365 ,C369 ,C370 ,C373 ,C374 ,\nC375 ,C377 ,C490 ,C491 ,C493 ,C494 ,\nC499 ,C500 ,C501 ,C507 ,C508 ,C510 ,\nC511 ,C674 ,C676 ,C677 ,C679 ,C682 ,\nC690 ,C691 ,C692 ,C693 ,C881 ,C884 ,\nC886 ,C887 ,C889 ,C891 ,C892 ,C894 ,\nC900 ,C984 ,C987 ,C988 ,C989 ,C990 ,\nC992 ,C993 ,C994 ,C995 ,C998 ,C1001 ,\nC1002 ,C1004 ,C1005 ,C1006 ,C1033 ,C1034 ,\nC1043 ,C1045 ,C1046 ,C1048 ,C1051 ,C1052 ,\nC1055 ,C1058 ,C1062 ,C1064 ,C1067 ,C1068 ,\nC1069 ,C1070 ,C1071 ,C1073 ,C1074 ,C1202 ,\nC1203 ,C1206 ,C1208 ,C1209 ,C1210 ,C1211 ,\nC1214 ,C1215 ,C1216 ,C1217 ,C1218 ,C1219 ,\nC1221 ,C1222 ,C1223 ,C1251 ,C1255 ,C1257 ,\nC1260 ,C1262 ,C1263 ,C1266 ,C1267 ,C1269 ,\nC1274 ,C1419 ,C1425 ,C1427 ,C1428 ,C1437 ,\nC1440 ,C1442 ,C1443 ,C1445 ,C1448 ,C1451 ,\nC1453 ,C1455 ,C1456 ,C1458 ,C1463 ,C1464 ,\nC1465 ,C1466 ,C1540 ,C1545 ,C1553 ,C1555 ,\nC1557 ,C1558 ,C1561 ,C1764 ,C1765 ,C1768 ,\nC1770 ,C1775 ,C1777 ,C1778 ,C1782 ,C1783 ,\nC1786 ,C1853 ,C1855 ,C1856 ,C1857 ,C1860 ,\nC1861 ,C1865 ,C1866 ,C1867 ,C1868 ,C1869 ,\nC1870 ,C1871 ,C1872 ,C1875 ,C1876 ,C1903 ,\nC1906 ,C1907 ,C1909 ,C1913 ,C1914 ,C1915 ,\nC1919 ,C1967 ,C1968 ,C1969 ,C1970 ,C1974 ,\nC1975 ,C1976 ,C1977 ,C1978 ,C1984 ,C1987 ,\nC1988 ,C1990 ,C1993 ,C1995 ,C1996 ,C1997 ,\nC1998 ,C1999 ,C2004 ,C2028 ,C2029 ,C2030 ,\nC2031 ,C2032 ,C2033 ,C2037 ,C2038 ,C2040 ,\nC2041 ,C2042 ,C2043 ,C2045 ,C2046 ,C2047 ,\nC2050 ,C2051 ,C2052 ,C2078 ,C2083 ,C2084 ,\nC2085 ,C2087 ,C2088 ,C2089 ,C2092 ,C2096 ,\nC2155 ,C2157 ,C2162 ,C2163 ,C2164 ,C2167 ,\nC2169 ,C2171 ,C2172 ,C2173 ,C2174 ,C2176 ,\nC2177 ,C2209 ,C2210 ,C2211 ,C2212 ,C2214 ,\nC2215 ,C2216 ,C2217 ,C2219 ,C2220 ,C2223 ,\nC2225 ,C2226 ,C2432 ,C2434 ,C2438 ,C2440 ,\nC2442 ,C2444 ,C2445 ,C2447 ,C2448 ,C2450 ,\nC2451 ,C2453 ,C2455 ,C2457 ,C2458 ,C2459 ,\nC2460 ,C2461 ,C2462 ,C2464 ,C2465 ,C2625 ,\nC2635 ,C2636 ,C2638 ,C2641 ,C2705 ,C2706 ,\nC2707 ,C2708 ,C2709 ,C2710 ,C2713 ,C2714 ,\nC2716 ,C2717 ,C2718 ,C2721 ,C2723 ,C2724 ,\nC2733 ,C2735 ,C2736 ,C2738 ,C2739 ,C2740 ,\nC2741 ,C2742 ,C2743 ,C2802 ,C2803 ,C2808 ,\nC2809 ,C2811 ,C2812 ,C2819 ,C2821 ,C2824 ,\nC2825 ,C2829 ,C2831 ,C2833 ,C2836 ,C2840 ,\nC2841 ,C2842 ,C2843 ,C2844 ,C2863 ,C2866 ,\nC2867 ,C2868 ,C2871 ,C2873 ,C2874 ,C2875 ,\nC2876</w:t>
      </w:r>
    </w:p>
    <w:p>
      <w:pPr>
        <w:pStyle w:val="PreformattedText"/>
        <w:bidi w:val="0"/>
        <w:spacing w:before="0" w:after="0"/>
        <w:jc w:val="left"/>
        <w:rPr/>
      </w:pPr>
      <w:r>
        <w:rPr/>
        <w:t xml:space="preserve"> </w:t>
      </w:r>
      <w:r>
        <w:rPr/>
        <w:t>,C2877 ,C2879 ,C2944 ,C2950 ,C2952 ,\nC2954 ,C2958 ,C2959 ,C3060 ,C3063 ,C3064 ,\nC3200 ,C3202 ,C3205 ,C3207 ,C3211 ,C3212 ,\nC3213 ,C3215 ,C3252 ,C3253 ,C3254 ,C3255 ,\nC3256 ,C3258 ,C3260 ,C3261 ,C3265 ,C3266 ,\nC3267 ,C3268 ,C3270 ,C3275 ,C3277 ,C3309 ,\nC3312 ,C3313 ,C3330 ,C3335 ,C3337 ,C3339 ,\nC3340 ,C3342 ,C3370 ,C3371 ,C3373 ,C3378 ,\nC3380 ,C3382 ,C3383 ,C3390 ,C3391 ,C3392 ,\nC3394 ,C3395 ,C3397 ,C3398 ,C3399 ,C3400 ,\nC3401 ,C3402 ,C3403 ,C3421 ,C3423 ,C3425 ,\nC3429 ,C3430 ,C3445 ,C3446 ,C3448 ,C3451 ,\nC3452 ,C3453 ,C3454 ,C3457 ,C3461 ,C3465 ,\nC3466 ,C3469 ,C3473 ,C3501 ,C3502 ,C3505 ,\nC3525 ,C3526 ,C3528 ,C3532 ,C3535 ,C3658 ,\nC3659 ,C3663 ,C3664 ,C3665 ,C3666 ,C3670 ,\nC3671 ,C3672 ,C3673 ,C3675 ,C3676 ,C3678 ,\nC3756 ,C3763 ,C3765 ,C3766 ,C3768 ,C3774 ,\nC3775 ,C3777 ,C3827 ,C3832 ,C3833 ,C3834 ,\nC3835 ,C3872 ,C3873 ,C3875 ,C3881 ,C3882 ,\nC3883 ,C3884 ,C3885 ,C3917 ,C3918 ,C3921 ,\nC3922 ,C3924 ,C3949 ,C3951 ,C3953 ,C3955 ,\nC3959 ,C3960 ,C3961 ,C3964 ,C3965 ,C4008 ,\nC4012 ,C4013 ,C4014 ,C4019 ,C4031 ,C4032 ,\nC4035 ,C4038 ,C4039 ,C4041 ,C4042 ,C4044 ,\nC4045 ,C4047 ,C4075 ,C4076 ,C4077 ,C4078 ,\nC4090 ,C4091 ,C4092 ,C4093 ,C4094 ,C4129 ,\nC4130 ,C4131 ,C4133 ,C4134 ,C4135 ,C4143 ,\nC4145 ,C4146 ,C4147 ,C4177 ,C4178 ,C4179 ,\nC4181 ,C4183 ,C4227 ,C4228 ,C4251 ,C4252 ,\nC4255 ,C4256 ,C4258 ,C4274 ,C4275 ,C4276 ,\nC4297 ,C4299 ,C4303 ,C4314 ,C4320 ,C4322 ,\nC4324 ,C4325 ,C4327 ,C4329 ,C4332 ,C4348 ,\nC4355 ,C4367 ,C4381 ,"];38[shape=box, label="id:38 level: 6\n52: V24 V27 V32 V33 V38 \nV46 V52 V55 V63 V68 V77 \nV83 V84 V106 V111 V114 V127 \nV142 V144 V146 V153 V155 V160 \nV162 V170 V177 V186 V191 V196 \nV200 V205 V213 V217 V227 V230 \nV234 V236 V245 V248 V253 V254 \nV265 V270 V272 V280 V283 V287 \nV296 V300 V302 V304 V311 \n299: C515( V24 V33 ) C517( V24 V52 ) C524( V24 V106 ) C525( V24 V111 ) C526( V24 V114 ) \nC528( V24 V162 ) C529( V24 V170 ) C530( V24 V186 ) C531( V24 V191 ) C534( V24 V230 ) C535( V24 V245 ) \nC536( V24 V253 ) C539( V24 V280 ) C542( V24 V304 ) C598( V27 V32 ) C600( V27 V38 ) C603( V27 V84 ) \nC608( V27 V111 ) C610( V27 V160 ) C616( V27 V234 ) C619( V27 V270 ) C621( V27 V287 ) C623( V27 V296 ) \nC624( V27 V302 ) C625( V27 V311 ) C727( V32 V38 ) C735( V32 V84 ) C736( V32 V111 ) C739( V32 V160 ) \nC745( V32 V217 ) C747( V32 V270 ) C748( V32 V287 ) C750( V32 V296 ) C751( V32 V311 ) C755( V33 V55 ) \nC756( V33 V68 ) C765( V33 V144 ) C766( V33 V146 ) C767( V33 V155 ) C769( V33 V177 ) C770( V33 V186 ) \nC772( V33 V236 ) C773( V33 V253 ) C774( V33 V254 ) C881( V38 V84 ) C883( V38 V111 ) C887( V38 V160 ) \nC893( V38 V230 ) C896( V38 V245 ) C898( V38 V270 ) C899( V38 V287 ) C901( V38 V296 ) C902( V38 V311 ) \nC1079( V46 V83 ) C1086( V46 V146 ) C1088( V46 V153 ) C1089( V46 V162 ) C1090( V46 V196 ) C1091( V46 V200 ) \nC1092( V46 V205 ) C1096( V46 V236 ) C1098( V46 V265 ) C1101( V46 V272 ) C1102( V46 V302 ) C1228( V52 V106 ) \nC1229( V52 V111 ) C1230( V52 V114 ) C1233( V52 V142 ) C1235( V52 V162 ) C1237( V52 V170 ) C1239( V52 V191 ) \nC1244( V52 V245 ) C1246( V52 V283 ) C1248( V52 V304 ) C1298( V55 V63 ) C1299( V55 V68 ) C1303( V55 V144 ) \nC1304( V55 V146 ) C1305( V55 V155 ) C1308( V55 V177 ) C1309( V55 V191 ) C1314( V55 V236 ) C1317( V55 V254 ) \nC1492( V63 V84 ) C1497( V63 V127 ) C1502( V63 V186 ) C1505( V63 V213 ) C1506( V63 V217 ) C1507( V63 V227 ) \nC1509( V63 V253 ) C1512( V63 V280 ) C1513( V63 V283 ) C1617( V68 V144 ) C1618( V68 V146 ) C1620( V68 V155 ) \nC1622( V68 V177 ) C1627( V68 V236 ) C1628( V68 V248 ) C1629( V68 V254 ) C1814( V77 V111 ) C1817( V77 V142 ) \nC1819( V77 V196 ) C1823( V77 V230 ) C1824( V77 V234 ) C1825( V77 V248 ) C1826( V77 V265 ) C1828( V77 V280 ) \nC1831( V77 V300 ) C1946( V83 V146 ) C1948( V83 V153 ) C1949( V83 V162 ) C1953( V83 V196 ) C1954( V83 V200 ) \nC1957( V83 V205 ) C1961( V83 V253 ) C1962( V83 V272 ) C1964( V83 V302 ) C1966( V84 V111 ) C1968( V84 V127 ) \nC1970( V84 V160 ) C1971( V84 V186 ) C1973( V84 V213 ) C1974( V84 V217 ) C1977( V84 V227 ) C1979( V84 V253 ) \nC1980( V84 V270 ) C1981( V84 V280 ) C1982( V84 V283 ) C1983( V84 V287 ) C1985( V84 V296 ) C1986( V84 V311 ) \nC2408( V106 V111 ) C2409( V106 V114 ) C2411( V106 V162 ) C2413( V106 V170 ) C2416( V106 V191 ) C2418( V106 V245 ) \nC2426( V106 V304 ) C2498( V111 V114 ) C2500( V111 V142 ) C2501( V111 V160 ) C2502( V111 V162 ) C2503( V111 V170 ) \nC2504( V111 V191 ) C2505( V111 V196 ) C2506( V111 V230 ) C2507( V111 V234 ) C2508( V111 V245 ) C2509( V111 V248 ) \nC2510( V111 V265 ) C2511( V111 V270 ) C2512( V111 V287 ) C2513( V111 V296 ) C2514( V111 V300 ) C2515( V111 V304 ) \nC2516( V111 V311 ) C2563( V114 V162 ) C2564( V114 V170 ) C2566( V114 V191 ) C2567( V114 V245 ) C2568( V114 V270 ) \nC2571( V114 V300 ) C2572( V114 V304 ) C2802( V127 V160 ) C2804( V127 V186 ) C2807( V127 V213 ) C2808( V127 V217 ) \nC2809( V127 V227 ) C2810( V127 V253 ) C2812( V127 V272 ) C2813( V127 V280 ) C2814( V127 V283 ) C3043( V142 V196 ) \nC3045( V142 V230 ) C3046( V142 V234 ) C3048( V142 V248 ) C3051( V142 V265 ) C3054( V142 V300 ) C3068( V144 V146 ) \nC3069( V144 V155 ) C3070( V144 V177 ) C3071( V144 V191 ) C3074( V144 V236 ) C3075( V144 V254 ) C3078( V144 V296 ) \nC3094( V146 V153 ) C3095( V146 V155 ) C3096( V146 V160 ) C3097( V146 V162 ) C3099( V146 V177 ) C3100( V146 V196 ) \nC3101( V146 V200 ) C3102( V146 V205 ) C3103( V146 V213 ) C3104( V146 V236 ) C3105( V146 V254 ) C3106( V146 V272 ) \nC3107( V146 V302 ) C3200( V153 V162 ) C3203( V153 V196 ) C3204( V153 V200 ) C3206( V153 V205 ) C3210( V153 V254 ) \nC3211( V153 V272 ) C3214( V153 V302 ) C3216( V153 V311 ) C3235( V155 V177 ) C3236( V155 V200 ) C3237( V155 V213 ) \nC3240( V155 V236 ) C3243( V155 V254 ) C3246( V155 V287 ) C3310( V160 V213 ) C3311( V160 V270 ) C3313( V160 V272 ) \nC3314( V160 V287 ) C3316( V160 V296 ) C3317( V160 V311 ) C3330( V162 V170 ) C3332( V162 V191 ) C3333( V162 V196 ) \nC3334( V162 V200 ) C3336( V162 V205 ) C3338( V162 V245 ) C3339( V162 V272 ) C3341( V162 V302 ) C3342( V162 V304 ) \nC3445( V170 V177 ) C3447( V170 V191 ) C3449( V170 V245 ) C3452( V170 V304 ) C3530( V177 V236 ) C3531( V177 V254 ) \nC3534( V177 V302 ) C3634( V186 V213 ) C3636( V186 V217 ) C3637( V186 V227 ) C3640( V186 V253 ) C3642( V186 V280 ) \nC3643( V186 V283 ) C3696( V191 V245 ) C3702( V191 V304 ) C3740( V196 V200 ) C3741( V196 V205 ) C3745( V196 V230 ) \nC3746( V196 V234 ) C3748( V196 V248 ) C3749( V196 V265 ) C3751( V196 V272 ) C3752( V196 V300 ) C3753( V196 V302 ) \nC3787( V200 V205 ) C3788( V200 V213 ) C3796( V200 V272 ) C3799( V200 V287 ) C3800( V200 V302 ) C3842( V205 V272 ) \nC3844( V205 V302 ) C3907( V213 V217 ) C3909( V213 V227 ) C3912( V213 V253 ) C3914( V213 V280 ) C3915( V213 V283 ) \nC3916( V213 V287 ) C3949( V217 V227 ) C3950( V217 V253 ) C3954( V217 V280 ) C3956( V217 V283 ) C4033( V227 V253 ) \nC4036( V227 V280 ) C4037( V227 V283 ) C4054( V230 V234 ) C4056( V230 V245 ) C4058( V230 V248 ) C4061( V230 V265 ) \nC4062( V230 V280 ) C4064( V230 V300 ) C4091( V234 V248 ) C4094( V234 V265 ) C4096( V234 V300 ) C4103( V236 V254 ) \nC4104( V236 V265 ) C4164( V245 V304 ) C4177( V248 V265 ) C4182( V248 V300 ) C4221( V253 V280 ) C4222( V253 V283 ) \nC4226( V254 V311 ) C4277( V265 V300 ) C4291( V270 V287 ) C4294( V270 V296 ) C4295( V270 V300 ) C4296( V270 V311 ) \nC4302( V272 V302 ) C4303( V272 V304 ) C4335( V280 V283 ) C4356( V287 V296 ) C4358( V287 V311 ) C4374( V296 V311 ) "];27-&gt;38[label="51: V24 V27 V32 V33 V38 \nV46 V52 V55 V63 V68 V77 \nV83 V84 V106 V114 V127 V142 \nV144 V146 V153 V155 V160 V162 \nV170 V177 V186 V191 V196 V200 \nV205 V213 V217 V227 V230 V234 \nV236 V245 V248 V253 V254 V265 \nV270 V272 V280 V283 V287 V296 \nV300 V302 V304 V311 \n273: C515 ,C517 ,C524 ,C526 ,C528 ,\nC529 ,C530 ,C531 ,C534 ,C535 ,C536 ,\nC539 ,C542 ,C598 ,C600 ,C603 ,C610 ,\nC616 ,C619 ,C621 ,C623 ,C624 ,C625 ,\nC727 ,C735 ,C739 ,C745 ,C747 ,C748 ,\nC750 ,C751 ,C755 ,C756 ,C765 ,C766 ,\nC767 ,C769 ,C770 ,C772 ,C773 ,C774 ,\nC881 ,C887 ,C893 ,C896 ,C898 ,C899 ,\nC901 ,C902 ,C1079 ,C1086 ,C1088 ,C1089 ,\nC1090 ,C1091 ,C1092 ,C1096 ,C1098 ,C1101 ,\nC1102 ,C1228 ,C1230 ,C1233 ,C1235 ,C1237 ,\nC1239 ,C1244 ,C1246 ,C1248 ,C1298 ,C1299 ,\nC1303 ,C1304 ,C1305 ,C1308 ,C1309 ,C1314 ,\nC1317 ,C1492 ,C1497 ,C1502 ,C1505 ,C1506 ,\nC1507 ,C1509 ,C1512 ,C1513 ,C1617 ,C1618 ,\nC1620 ,C1622 ,C1627 ,C1628 ,C1629 ,C1817 ,\nC1819 ,C1823 ,C1824 ,C1825 ,C1826 ,C1828 ,\nC1831 ,C1946 ,C1948 ,C1949 ,C1953 ,C1954 ,\nC1957 ,C1961 ,C1962 ,C1964 ,C1968 ,C1970 ,\nC1971 ,C1973 ,C1974 ,C1977 ,C1979 ,C1980 ,\nC1981 ,C1982 ,C1983 ,C1985 ,C1986 ,C2409 ,\nC2411 ,C2413 ,C2416 ,C2418 ,C2426 ,C2563 ,\nC2564 ,C2566 ,C2567 ,C2568 ,C2571 ,C2572 ,\nC2802 ,C2804 ,C2807 ,C2808 ,C2809 ,C2810 ,\nC2812 ,C2813 ,C2814 ,C3043 ,C3045 ,C3046 ,\nC3048 ,C3051 ,C3054 ,C3068 ,C3069 ,C3070 ,\nC3071 ,C3074 ,C3075 ,C3078 ,C3094 ,C3095 ,\nC3096 ,C3097 ,C3099 ,C3100 ,C3101 ,C3102 ,\nC3103 ,C3104 ,C3105 ,C3106 ,C3107 ,C3200 ,\nC3203 ,C3204 ,C3206 ,C3210 ,C3211 ,C3214 ,\nC3216 ,C3235 ,C3236 ,C3237 ,C3240 ,C3243 ,\nC3246 ,C3310 ,C3311 ,C3313 ,C3314 ,C3316 ,\nC3317 ,C3330 ,C3332 ,C3333 ,C3334 ,C3336 ,\nC3338 ,C3339 ,C3341 ,C3342 ,C3445 ,C3447 ,\nC3449 ,C3452 ,C3530 ,C3531 ,C3534 ,C3634 ,\nC3636 ,C3637 ,C3640 ,C3642 ,C3643 ,C3696 ,\nC3702 ,C3740 ,C3741 ,C3745 ,C3746 ,C3748 ,\nC3749 ,C3751 ,C3752 ,C3753 ,C3787 ,C3788 ,\nC3796 ,C3799 ,C3800 ,C3842 ,C3844 ,C3907 ,\nC3909 ,C3912 ,C3914 ,C3915 ,C3916 ,C3949 ,\nC3950 ,C3954 ,C3956 ,C4033 ,C4036 ,C4037 ,\nC4054 ,C4056 ,C4058 ,C4061 ,C4062 ,C4064 ,\nC4091 ,C4094 ,C4096 ,C4103 ,C4104 ,C4164 ,\nC4177 ,C4182 ,C4221 ,C4222 ,C4226 ,C4277 ,\nC4291 ,C4294 ,C4295 ,C4296 ,C4302 ,C4303 ,\nC4335 ,C4356 ,C4358 ,C4374 ,"];39[shape=box, label="id:39 level: 6\n74: V22 V26 V29 V30 V36 \nV41 V43 V46 V47 V55 V57 \nV60 V63 V68 V70 V85 V89 \nV90 V92 V93 V100 V102 V109 \nV113 V123 V124 V128 V130 V135 \nV137 V139 V140 V144 V151 V155 \nV164 V169 V187 V192 V193 V194 \nV196 V197 V199 V200 V206 V209 \nV212 V213 V219 V220 V221</w:t>
      </w:r>
    </w:p>
    <w:p>
      <w:pPr>
        <w:pStyle w:val="PreformattedText"/>
        <w:bidi w:val="0"/>
        <w:spacing w:before="0" w:after="0"/>
        <w:jc w:val="left"/>
        <w:rPr/>
      </w:pPr>
      <w:r>
        <w:rPr/>
        <w:t xml:space="preserve"> </w:t>
      </w:r>
      <w:r>
        <w:rPr/>
        <w:t>V222 \nV224 V225 V239 V245 V246 V248 \nV250 V252 V254 V261 V267 V268 \nV269 V274 V278 V279 V285 V287 \nV296 V299 V308 \n439: C460( V22 V29 ) C461( V22 V36 ) C465( V22 V109 ) C468( V22 V123 ) C469( V22 V124 ) \nC471( V22 V151 ) C474( V22 V192 ) C475( V22 V199 ) C476( V22 V219 ) C484( V22 V299 ) C573( V26 V41 ) \nC576( V26 V68 ) C577( V26 V89 ) C578( V26 V92 ) C579( V26 V113 ) C583( V26 V130 ) C584( V26 V164 ) \nC587( V26 V209 ) C588( V26 V220 ) C591( V26 V248 ) C593( V26 V287 ) C649( V29 V36 ) C653( V29 V92 ) \nC654( V29 V109 ) C656( V29 V124 ) C659( V29 V151 ) C664( V29 V219 ) C672( V29 V299 ) C676( V30 V85 ) \nC677( V30 V93 ) C678( V30 V102 ) C681( V30 V135 ) C684( V30 V151 ) C688( V30 V193 ) C689( V30 V206 ) \nC690( V30 V209 ) C695( V30 V245 ) C697( V30 V274 ) C828( V36 V43 ) C829( V36 V57 ) C835( V36 V109 ) \nC837( V36 V124 ) C839( V36 V151 ) C843( V36 V194 ) C846( V36 V219 ) C850( V36 V296 ) C851( V36 V299 ) \nC958( V41 V46 ) C960( V41 V68 ) C962( V41 V92 ) C963( V41 V113 ) C964( V41 V128 ) C965( V41 V130 ) \nC969( V41 V164 ) C971( V41 V196 ) C972( V41 V209 ) C973( V41 V220 ) C974( V41 V221 ) C975( V41 V222 ) \nC977( V41 V239 ) C978( V41 V246 ) C979( V41 V248 ) C981( V41 V269 ) C1009( V43 V57 ) C1010( V43 V70 ) \nC1011( V43 V85 ) C1012( V43 V89 ) C1015( V43 V135 ) C1016( V43 V140 ) C1017( V43 V144 ) C1019( V43 V194 ) \nC1022( V43 V225 ) C1025( V43 V245 ) C1028( V43 V267 ) C1030( V43 V296 ) C1084( V46 V128 ) C1090( V46 V196 ) \nC1091( V46 V200 ) C1093( V46 V209 ) C1094( V46 V221 ) C1095( V46 V222 ) C1097( V46 V246 ) C1099( V46 V269 ) \nC1104( V47 V63 ) C1106( V47 V100 ) C1109( V47 V124 ) C1111( V47 V128 ) C1114( V47 V169 ) C1118( V47 V199 ) \nC1119( V47 V206 ) C1120( V47 V250 ) C1123( V47 V279 ) C1124( V47 V285 ) C1125( V47 V299 ) C1298( V55 V63 ) \nC1299( V55 V68 ) C1300( V55 V90 ) C1301( V55 V109 ) C1303( V55 V144 ) C1305( V55 V155 ) C1307( V55 V169 ) \nC1310( V55 V192 ) C1311( V55 V194 ) C1312( V55 V221 ) C1317( V55 V254 ) C1319( V55 V268 ) C1322( V55 V308 ) \nC1350( V57 V70 ) C1353( V57 V137 ) C1354( V57 V155 ) C1357( V57 V194 ) C1359( V57 V200 ) C1361( V57 V213 ) \nC1364( V57 V224 ) C1365( V57 V250 ) C1366( V57 V252 ) C1368( V57 V261 ) C1369( V57 V287 ) C1420( V60 V68 ) \nC1424( V60 V135 ) C1427( V60 V197 ) C1429( V60 V200 ) C1431( V60 V221 ) C1432( V60 V222 ) C1435( V60 V239 ) \nC1437( V60 V261 ) C1438( V60 V269 ) C1439( V60 V274 ) C1440( V60 V278 ) C1441( V60 V285 ) C1442( V60 V308 ) \nC1493( V63 V90 ) C1495( V63 V109 ) C1498( V63 V169 ) C1503( V63 V192 ) C1504( V63 V194 ) C1505( V63 V213 ) \nC1511( V63 V268 ) C1514( V63 V308 ) C1612( V68 V92 ) C1613( V68 V113 ) C1615( V68 V130 ) C1617( V68 V144 ) \nC1620( V68 V155 ) C1621( V68 V164 ) C1623( V68 V209 ) C1624( V68 V220 ) C1625( V68 V222 ) C1628( V68 V248 ) \nC1629( V68 V254 ) C1631( V68 V269 ) C1652( V70 V85 ) C1653( V70 V89 ) C1658( V70 V135 ) C1659( V70 V140 ) \nC1660( V70 V144 ) C1666( V70 V225 ) C1670( V70 V267 ) C1672( V70 V296 ) C1987( V85 V89 ) C1989( V85 V100 ) \nC1991( V85 V135 ) C1992( V85 V140 ) C1994( V85 V144 ) C1995( V85 V197 ) C1996( V85 V209 ) C1997( V85 V225 ) \nC2001( V85 V267 ) C2005( V85 V296 ) C2080( V89 V135 ) C2081( V89 V140 ) C2082( V89 V144 ) C2089( V89 V225 ) \nC2090( V89 V267 ) C2094( V89 V296 ) C2099( V90 V109 ) C2101( V90 V169 ) C2104( V90 V192 ) C2105( V90 V194 ) \nC2110( V90 V268 ) C2111( V90 V308 ) C2135( V92 V113 ) C2137( V92 V130 ) C2139( V92 V164 ) C2143( V92 V209 ) \nC2144( V92 V220 ) C2148( V92 V248 ) C2156( V93 V102 ) C2159( V93 V135 ) C2161( V93 V151 ) C2166( V93 V193 ) \nC2168( V93 V206 ) C2170( V93 V245 ) C2171( V93 V248 ) C2173( V93 V279 ) C2280( V100 V124 ) C2281( V100 V128 ) \nC2284( V100 V187 ) C2286( V100 V197 ) C2287( V100 V199 ) C2290( V100 V250 ) C2292( V100 V279 ) C2296( V100 V285 ) \nC2298( V100 V299 ) C2326( V102 V130 ) C2327( V102 V135 ) C2330( V102 V151 ) C2333( V102 V193 ) C2335( V102 V206 ) \nC2340( V102 V245 ) C2341( V102 V254 ) C2343( V102 V299 ) C2467( V109 V124 ) C2468( V109 V151 ) C2469( V109 V169 ) \nC2471( V109 V192 ) C2472( V109 V194 ) C2473( V109 V219 ) C2476( V109 V268 ) C2477( V109 V299 ) C2478( V109 V308 ) \nC2544( V113 V130 ) C2548( V113 V155 ) C2549( V113 V164 ) C2550( V113 V209 ) C2553( V113 V220 ) C2556( V113 V248 ) \nC2725( V123 V139 ) C2728( V123 V187 ) C2729( V123 V193 ) C2730( V123 V194 ) C2732( V123 V212 ) C2737( V123 V254 ) \nC2740( V123 V278 ) C2745( V124 V128 ) C2748( V124 V151 ) C2749( V124 V169 ) C2751( V124 V199 ) C2753( V124 V219 ) \nC2756( V124 V250 ) C2757( V124 V279 ) C2758( V124 V285 ) C2760( V124 V299 ) C2817( V128 V196 ) C2818( V128 V199 ) \nC2819( V128 V209 ) C2822( V128 V221 ) C2823( V128 V222 ) C2824( V128 V225 ) C2826( V128 V246 ) C2827( V128 V250 ) \nC2828( V128 V269 ) C2829( V128 V279 ) C2830( V128 V285 ) C2832( V128 V299 ) C2850( V130 V139 ) C2853( V130 V164 ) \nC2854( V130 V192 ) C2859( V130 V209 ) C2860( V130 V220 ) C2861( V130 V248 ) C2862( V130 V299 ) C2927( V135 V140 ) \nC2928( V135 V144 ) C2930( V135 V151 ) C2931( V135 V193 ) C2932( V135 V197 ) C2933( V135 V200 ) C2934( V135 V206 ) \nC2935( V135 V221 ) C2936( V135 V225 ) C2938( V135 V239 ) C2939( V135 V245 ) C2940( V135 V267 ) C2941( V135 V274 ) \nC2942( V135 V285 ) C2943( V135 V296 ) C2961( V137 V155 ) C2965( V137 V187 ) C2966( V137 V199 ) C2967( V137 V200 ) \nC2968( V137 V213 ) C2969( V137 V224 ) C2972( V137 V250 ) C2973( V137 V252 ) C2974( V137 V261 ) C2976( V137 V287 ) \nC3000( V139 V187 ) C3001( V139 V192 ) C3002( V139 V193 ) C3003( V139 V194 ) C3005( V139 V212 ) C3007( V139 V224 ) \nC3009( V139 V254 ) C3010( V139 V278 ) C3013( V140 V144 ) C3019( V140 V206 ) C3020( V140 V225 ) C3022( V140 V239 ) \nC3025( V140 V267 ) C3027( V140 V296 ) C3069( V144 V155 ) C3073( V144 V225 ) C3075( V144 V254 ) C3076( V144 V267 ) \nC3078( V144 V296 ) C3171( V151 V193 ) C3172( V151 V206 ) C3174( V151 V219 ) C3177( V151 V245 ) C3179( V151 V299 ) \nC3236( V155 V200 ) C3237( V155 V213 ) C3238( V155 V224 ) C3241( V155 V250 ) C3242( V155 V252 ) C3243( V155 V254 ) \nC3244( V155 V261 ) C3246( V155 V287 ) C3359( V164 V209 ) C3360( V164 V220 ) C3361( V164 V225 ) C3364( V164 V248 ) \nC3367( V164 V268 ) C3368( V164 V274 ) C3435( V169 V192 ) C3436( V169 V194 ) C3441( V169 V268 ) C3443( V169 V308 ) \nC3646( V187 V193 ) C3647( V187 V194 ) C3648( V187 V212 ) C3653( V187 V254 ) C3655( V187 V278 ) C3704( V192 V194 ) \nC3705( V192 V199 ) C3709( V192 V268 ) C3713( V192 V308 ) C3714( V193 V194 ) C3716( V193 V206 ) C3717( V193 V212 ) \nC3719( V193 V245 ) C3720( V193 V254 ) C3722( V193 V278 ) C3725( V194 V212 ) C3728( V194 V254 ) C3730( V194 V268 ) \nC3731( V194 V278 ) C3733( V194 V308 ) C3740( V196 V200 ) C3742( V196 V209 ) C3743( V196 V221 ) C3744( V196 V222 ) \nC3747( V196 V246 ) C3748( V196 V248 ) C3750( V196 V269 ) C3754( V197 V200 ) C3755( V197 V221 ) C3756( V197 V224 ) \nC3758( V197 V239 ) C3760( V197 V274 ) C3764( V197 V285 ) C3778( V199 V250 ) C3780( V199 V279 ) C3783( V199 V285 ) \nC3784( V199 V299 ) C3788( V200 V213 ) C3789( V200 V221 ) C3790( V200 V224 ) C3792( V200 V239 ) C3793( V200 V250 ) \nC3794( V200 V252 ) C3795( V200 V261 ) C3797( V200 V274 ) C3798( V200 V285 ) C3799( V200 V287 ) C3845( V206 V245 ) \nC3848( V206 V267 ) C3869( V209 V220 ) C3870( V209 V221 ) C3871( V209 V222 ) C3874( V209 V246 ) C3875( V209 V248 ) \nC3876( V209 V269 ) C3901( V212 V220 ) C3902( V212 V246 ) C3903( V212 V254 ) C3904( V212 V268 ) C3905( V212 V278 ) \nC3908( V213 V224 ) C3910( V213 V250 ) C3911( V213 V252 ) C3913( V213 V261 ) C3916( V213 V287 ) C3969( V219 V299 ) \nC3972( V220 V246 ) C3973( V220 V248 ) C3974( V220 V268 ) C3977( V221 V222 ) C3979( V221 V239 ) C3981( V221 V246 ) \nC3984( V221 V269 ) C3985( V221 V274 ) C3987( V221 V285 ) C3991( V222 V246 ) C3993( V222 V269 ) C4006( V224 V250 ) \nC4007( V224 V252 ) C4008( V224 V261 ) C4009( V224 V287 ) C4017( V225 V267 ) C4018( V225 V268 ) C4020( V225 V296 ) \nC4126( V239 V274 ) C4127( V239 V285 ) C4166( V246 V268 ) C4167( V246 V269 ) C4179( V248 V279 ) C4194( V250 V252 ) \nC4195( V250 V261 ) C4196( V250 V279 ) C4197( V250 V285 ) C4198( V250 V287 ) C4200( V250 V299 ) C4214( V252 V261 ) \nC4216( V252 V285 ) C4218( V252 V287 ) C4223( V254 V278 ) C4256( V261 V278 ) C4257( V261 V287 ) C4258( V261 V308 ) \nC4285( V267 V296 ) C4287( V268 V308 ) C4311( V274 V285 ) C4325( V278 V308 ) C4326( V279 V285 ) C4331( V279 V299 ) \nC4350( V285 V299 ) C4356( V287 V296 ) "];27-&gt;39[label="73: V22 V26 V29 V30 V36 \nV41 V43 V46 V47 V55 V57 \nV60 V63 V68 V70 V85 V89 \nV90 V92 V93 V100 V102 V109 \nV113 V123 V124 V128 V130 V137 \nV139 V140 V144 V151 V155 V164 \nV169 V187 V192 V193 V194 V196 \nV197 V199 V200 V206 V209 V212 \nV213 V219 V220 V221 V222 V224 \nV225 V239 V245 V246 V248 V250 \nV252 V254 V261 V267 V268 V269 \nV274 V278 V279 V285 V287 V296 \nV299 V308 \n416: C460 ,C461 ,C465 ,C468 ,C469 ,\nC471 ,C474 ,C475 ,C476 ,C484 ,C573 ,\nC576 ,C577 ,C578 ,C579 ,C583 ,C584 ,\nC587 ,C588 ,C591 ,C593 ,C649 ,C653 ,\nC654 ,C656 ,C659 ,C664 ,C672 ,C676 ,\nC677 ,C678 ,C684 ,C688 ,C689 ,C690 ,\nC695 ,C697 ,C828 ,C829 ,C835 ,C837 ,\nC839 ,C843 ,C846 ,C850 ,C851 ,C958 ,\nC960 ,C962 ,C963 ,C964 ,C965 ,C969 ,\nC971 ,C972 ,C973 ,C974 ,C975 ,C977 ,\nC978 ,C979 ,C981 ,C1009 ,C1010 ,C1011 ,\nC1012 ,C1016 ,C1017 ,C1019 ,C1022 ,C1025 ,\nC1028 ,C1030 ,C1084 ,C1090 ,C1091 ,C1093 ,\nC1094 ,C1095 ,C1097 ,C1099 ,C1104 ,C1106 ,\nC1109 ,C1111 ,C1114 ,C1118 ,C1119 ,C1120 ,\nC1123 ,C1124 ,C1125 ,C1298 ,C1299 ,C1300 ,\nC1301 ,C1303 ,C1305 ,C1307 ,C1310 ,C1311 ,\nC1312 ,C1317 ,C1319 ,C1322 ,C1350 ,C1353 ,\nC1354 ,C1357 ,C1359 ,C1361 ,C1364 ,C1365 ,\nC1366 ,C1368 ,C1369 ,C1420 ,C1427 ,C1429 ,\nC1431 ,C1432 ,C1435 ,C1437 ,C1438 ,C1439 ,\nC1440 ,C1441 ,C1442 ,C1493 ,C1495 ,C1498 ,\nC1503 ,C1504 ,C1505 ,C1511 ,C1514 ,C1612 ,\nC1613 ,C1615 ,C1617 ,C1620 ,C1621 ,C1623 ,\nC1624 ,C1625 ,C1628 ,C1629 ,C1631 ,C1652 ,\nC1653 ,C1659 ,C1660 ,C1666 ,C1670 ,C1672 ,\nC1987 ,C1989 ,C1992 ,C1994 ,C1995 ,C1996 ,\nC1997 ,C2001 ,C2005 ,C2081 ,C2082 ,C2089 ,\nC2090 ,C2094 ,C2099</w:t>
      </w:r>
    </w:p>
    <w:p>
      <w:pPr>
        <w:pStyle w:val="PreformattedText"/>
        <w:bidi w:val="0"/>
        <w:spacing w:before="0" w:after="0"/>
        <w:jc w:val="left"/>
        <w:rPr/>
      </w:pPr>
      <w:r>
        <w:rPr/>
        <w:t xml:space="preserve"> </w:t>
      </w:r>
      <w:r>
        <w:rPr/>
        <w:t>,C2101 ,C2104 ,C2105 ,\nC2110 ,C2111 ,C2135 ,C2137 ,C2139 ,C2143 ,\nC2144 ,C2148 ,C2156 ,C2161 ,C2166 ,C2168 ,\nC2170 ,C2171 ,C2173 ,C2280 ,C2281 ,C2284 ,\nC2286 ,C2287 ,C2290 ,C2292 ,C2296 ,C2298 ,\nC2326 ,C2330 ,C2333 ,C2335 ,C2340 ,C2341 ,\nC2343 ,C2467 ,C2468 ,C2469 ,C2471 ,C2472 ,\nC2473 ,C2476 ,C2477 ,C2478 ,C2544 ,C2548 ,\nC2549 ,C2550 ,C2553 ,C2556 ,C2725 ,C2728 ,\nC2729 ,C2730 ,C2732 ,C2737 ,C2740 ,C2745 ,\nC2748 ,C2749 ,C2751 ,C2753 ,C2756 ,C2757 ,\nC2758 ,C2760 ,C2817 ,C2818 ,C2819 ,C2822 ,\nC2823 ,C2824 ,C2826 ,C2827 ,C2828 ,C2829 ,\nC2830 ,C2832 ,C2850 ,C2853 ,C2854 ,C2859 ,\nC2860 ,C2861 ,C2862 ,C2961 ,C2965 ,C2966 ,\nC2967 ,C2968 ,C2969 ,C2972 ,C2973 ,C2974 ,\nC2976 ,C3000 ,C3001 ,C3002 ,C3003 ,C3005 ,\nC3007 ,C3009 ,C3010 ,C3013 ,C3019 ,C3020 ,\nC3022 ,C3025 ,C3027 ,C3069 ,C3073 ,C3075 ,\nC3076 ,C3078 ,C3171 ,C3172 ,C3174 ,C3177 ,\nC3179 ,C3236 ,C3237 ,C3238 ,C3241 ,C3242 ,\nC3243 ,C3244 ,C3246 ,C3359 ,C3360 ,C3361 ,\nC3364 ,C3367 ,C3368 ,C3435 ,C3436 ,C3441 ,\nC3443 ,C3646 ,C3647 ,C3648 ,C3653 ,C3655 ,\nC3704 ,C3705 ,C3709 ,C3713 ,C3714 ,C3716 ,\nC3717 ,C3719 ,C3720 ,C3722 ,C3725 ,C3728 ,\nC3730 ,C3731 ,C3733 ,C3740 ,C3742 ,C3743 ,\nC3744 ,C3747 ,C3748 ,C3750 ,C3754 ,C3755 ,\nC3756 ,C3758 ,C3760 ,C3764 ,C3778 ,C3780 ,\nC3783 ,C3784 ,C3788 ,C3789 ,C3790 ,C3792 ,\nC3793 ,C3794 ,C3795 ,C3797 ,C3798 ,C3799 ,\nC3845 ,C3848 ,C3869 ,C3870 ,C3871 ,C3874 ,\nC3875 ,C3876 ,C3901 ,C3902 ,C3903 ,C3904 ,\nC3905 ,C3908 ,C3910 ,C3911 ,C3913 ,C3916 ,\nC3969 ,C3972 ,C3973 ,C3974 ,C3977 ,C3979 ,\nC3981 ,C3984 ,C3985 ,C3987 ,C3991 ,C3993 ,\nC4006 ,C4007 ,C4008 ,C4009 ,C4017 ,C4018 ,\nC4020 ,C4126 ,C4127 ,C4166 ,C4167 ,C4179 ,\nC4194 ,C4195 ,C4196 ,C4197 ,C4198 ,C4200 ,\nC4214 ,C4216 ,C4218 ,C4223 ,C4256 ,C4257 ,\nC4258 ,C4285 ,C4287 ,C4311 ,C4325 ,C4326 ,\nC4331 ,C4350 ,C4356 ,"];40[shape=box, label="id:40 level: 6\n38: V0 V2 V3 V5 V6 \nV7 V9 V12 V14 V16 V81 \nV90 V94 V95 V99 V116 V137 \nV146 V160 V161 V167 V168 V173 \nV174 V175 V184 V188 V199 V213 \nV218 V219 V256 V258 V292 V301 \nV307 V311 V312 \n191: C0( V0 V2 ) C1( V0 V3 ) C2( V0 V5 ) C4( V0 V9 ) C7( V0 V14 ) \nC9( V0 V81 ) C12( V0 V146 ) C15( V0 V160 ) C16( V0 V161 ) C18( V0 V173 ) C19( V0 V175 ) \nC21( V0 V213 ) C51( V2 V3 ) C53( V2 V5 ) C54( V2 V7 ) C56( V2 V9 ) C60( V2 V16 ) \nC64( V2 V95 ) C66( V2 V146 ) C68( V2 V160 ) C69( V2 V173 ) C70( V2 V184 ) C71( V2 V213 ) \nC72( V2 V219 ) C77( V3 V5 ) C79( V3 V9 ) C85( V3 V81 ) C86( V3 V95 ) C89( V3 V146 ) \nC90( V3 V160 ) C91( V3 V161 ) C92( V3 V173 ) C93( V3 V175 ) C95( V3 V184 ) C96( V3 V213 ) \nC97( V3 V219 ) C123( V5 V7 ) C124( V5 V9 ) C126( V5 V14 ) C128( V5 V16 ) C132( V5 V95 ) \nC137( V5 V184 ) C138( V5 V219 ) C146( V6 V7 ) C148( V6 V9 ) C151( V6 V12 ) C152( V6 V14 ) \nC153( V6 V16 ) C155( V6 V81 ) C156( V6 V90 ) C157( V6 V94 ) C158( V6 V116 ) C159( V6 V161 ) \nC160( V6 V167 ) C161( V6 V175 ) C162( V6 V188 ) C163( V6 V218 ) C164( V6 V256 ) C165( V6 V258 ) \nC166( V6 V292 ) C167( V6 V301 ) C168( V6 V311 ) C172( V7 V12 ) C175( V7 V16 ) C180( V7 V116 ) \nC181( V7 V137 ) C183( V7 V168 ) C184( V7 V175 ) C185( V7 V199 ) C186( V7 V218 ) C188( V7 V258 ) \nC189( V7 V292 ) C191( V7 V301 ) C213( V9 V12 ) C215( V9 V14 ) C218( V9 V95 ) C222( V9 V167 ) \nC223( V9 V184 ) C224( V9 V219 ) C229( V9 V311 ) C263( V12 V14 ) C264( V12 V16 ) C266( V12 V81 ) \nC267( V12 V90 ) C268( V12 V94 ) C269( V12 V116 ) C270( V12 V161 ) C271( V12 V167 ) C272( V12 V175 ) \nC273( V12 V188 ) C274( V12 V218 ) C275( V12 V256 ) C276( V12 V258 ) C277( V12 V292 ) C278( V12 V301 ) \nC279( V12 V311 ) C294( V14 V16 ) C296( V14 V99 ) C300( V14 V167 ) C301( V14 V174 ) C302( V14 V219 ) \nC307( V14 V307 ) C308( V14 V311 ) C309( V14 V312 ) C325( V16 V81 ) C326( V16 V90 ) C327( V16 V94 ) \nC328( V16 V99 ) C331( V16 V161 ) C332( V16 V174 ) C333( V16 V188 ) C334( V16 V219 ) C336( V16 V256 ) \nC337( V16 V258 ) C340( V16 V307 ) C341( V16 V312 ) C1902( V81 V90 ) C1904( V81 V94 ) C1908( V81 V161 ) \nC1910( V81 V175 ) C1913( V81 V188 ) C1917( V81 V256 ) C1918( V81 V258 ) C2097( V90 V94 ) C2100( V90 V161 ) \nC2103( V90 V188 ) C2107( V90 V256 ) C2108( V90 V258 ) C2184( V94 V161 ) C2186( V94 V188 ) C2189( V94 V256 ) \nC2190( V94 V258 ) C2199( V95 V184 ) C2204( V95 V219 ) C2263( V99 V116 ) C2266( V99 V168 ) C2267( V99 V174 ) \nC2269( V99 V184 ) C2272( V99 V219 ) C2276( V99 V307 ) C2278( V99 V312 ) C2596( V116 V175 ) C2599( V116 V218 ) \nC2603( V116 V258 ) C2605( V116 V292 ) C2606( V116 V301 ) C2963( V137 V168 ) C2966( V137 V199 ) C2968( V137 V213 ) \nC2977( V137 V301 ) C3096( V146 V160 ) C3098( V146 V173 ) C3103( V146 V213 ) C3308( V160 V173 ) C3309( V160 V174 ) \nC3310( V160 V213 ) C3317( V160 V311 ) C3319( V161 V175 ) C3321( V161 V188 ) C3326( V161 V256 ) C3327( V161 V258 ) \nC3406( V167 V173 ) C3417( V167 V311 ) C3420( V168 V184 ) C3421( V168 V188 ) C3424( V168 V199 ) C3427( V168 V301 ) \nC3430( V168 V312 ) C3487( V173 V213 ) C3499( V174 V219 ) C3504( V174 V307 ) C3505( V174 V312 ) C3508( V175 V218 ) \nC3511( V175 V258 ) C3513( V175 V292 ) C3514( V175 V301 ) C3616( V184 V219 ) C3660( V188 V256 ) C3661( V188 V258 ) \nC3664( V188 V312 ) C3785( V199 V301 ) C3962( V218 V258 ) C3965( V218 V292 ) C3967( V218 V301 ) C3970( V219 V307 ) \nC3971( V219 V312 ) C4231( V256 V258 ) C4243( V258 V292 ) C4244( V258 V301 ) C4366( V292 V301 ) C4382( V307 V312 ) "];28-&gt;40[label="36: V0 V2 V3 V5 V7 \nV9 V14 V16 V81 V90 V94 \nV95 V99 V116 V137 V146 V160 \nV161 V167 V168 V173 V174 V175 \nV184 V188 V199 V213 V218 V219 \nV256 V258 V292 V301 V307 V311 \nV312 \n154: C0 ,C1 ,C2 ,C4 ,C7 ,\nC9 ,C12 ,C15 ,C16 ,C18 ,C19 ,\nC21 ,C51 ,C53 ,C54 ,C56 ,C60 ,\nC64 ,C66 ,C68 ,C69 ,C70 ,C71 ,\nC72 ,C77 ,C79 ,C85 ,C86 ,C89 ,\nC90 ,C91 ,C92 ,C93 ,C95 ,C96 ,\nC97 ,C123 ,C124 ,C126 ,C128 ,C132 ,\nC137 ,C138 ,C175 ,C180 ,C181 ,C183 ,\nC184 ,C185 ,C186 ,C188 ,C189 ,C191 ,\nC215 ,C218 ,C222 ,C223 ,C224 ,C229 ,\nC294 ,C296 ,C300 ,C301 ,C302 ,C307 ,\nC308 ,C309 ,C325 ,C326 ,C327 ,C328 ,\nC331 ,C332 ,C333 ,C334 ,C336 ,C337 ,\nC340 ,C341 ,C1902 ,C1904 ,C1908 ,C1910 ,\nC1913 ,C1917 ,C1918 ,C2097 ,C2100 ,C2103 ,\nC2107 ,C2108 ,C2184 ,C2186 ,C2189 ,C2190 ,\nC2199 ,C2204 ,C2263 ,C2266 ,C2267 ,C2269 ,\nC2272 ,C2276 ,C2278 ,C2596 ,C2599 ,C2603 ,\nC2605 ,C2606 ,C2963 ,C2966 ,C2968 ,C2977 ,\nC3096 ,C3098 ,C3103 ,C3308 ,C3309 ,C3310 ,\nC3317 ,C3319 ,C3321 ,C3326 ,C3327 ,C3406 ,\nC3417 ,C3420 ,C3421 ,C3424 ,C3427 ,C3430 ,\nC3487 ,C3499 ,C3504 ,C3505 ,C3508 ,C3511 ,\nC3513 ,C3514 ,C3616 ,C3660 ,C3661 ,C3664 ,\nC3785 ,C3962 ,C3965 ,C3967 ,C3970 ,C3971 ,\nC4231 ,C4243 ,C4244 ,C4366 ,C4382 ,"];41[shape=box, label="id:41 level: 7\n35: V33 V40 V41 V42 V47 \nV50 V51 V63 V69 V72 V90 \nV97 V108 V109 V126 V147 V148 \nV149 V154 V158 V163 V169 V174 \nV176 V185 V226 V239 V247 V251 \nV256 V259 V263 V275 V297 V313 \n179: C752( V33 V40 ) C753( V33 V50 ) C754( V33 V51 ) C757( V33 V69 ) C760( V33 V90 ) \nC761( V33 V97 ) C763( V33 V109 ) C775( V33 V263 ) C776( V33 V313 ) C933( V40 V47 ) C934( V40 V50 ) \nC935( V40 V51 ) C936( V40 V69 ) C939( V40 V90 ) C940( V40 V97 ) C942( V40 V109 ) C949( V40 V149 ) \nC955( V40 V263 ) C957( V40 V313 ) C961( V41 V72 ) C966( V41 V147 ) C967( V41 V149 ) C968( V41 V158 ) \nC970( V41 V185 ) C976( V41 V226 ) C977( V41 V239 ) C980( V41 V263 ) C982( V41 V297 ) C983( V42 V47 ) \nC986( V42 V63 ) C989( V42 V108 ) C991( V42 V126 ) C996( V42 V169 ) C998( V42 V174 ) C999( V42 V176 ) \nC1003( V42 V259 ) C1104( V47 V63 ) C1107( V47 V108 ) C1110( V47 V126 ) C1114( V47 V169 ) C1116( V47 V174 ) \nC1117( V47 V176 ) C1122( V47 V259 ) C1177( V50 V51 ) C1179( V50 V69 ) C1183( V50 V90 ) C1185( V50 V97 ) \nC1187( V50 V109 ) C1198( V50 V263 ) C1199( V50 V313 ) C1201( V51 V69 ) C1204( V51 V90 ) C1205( V51 V97 ) \nC1206( V51 V108 ) C1207( V51 V109 ) C1220( V51 V263 ) C1223( V51 V313 ) C1493( V63 V90 ) C1494( V63 V108 ) \nC1495( V63 V109 ) C1496( V63 V126 ) C1498( V63 V169 ) C1500( V63 V174 ) C1501( V63 V176 ) C1510( V63 V259 ) \nC1635( V69 V90 ) C1636( V69 V97 ) C1638( V69 V109 ) C1642( V69 V163 ) C1647( V69 V263 ) C1648( V69 V297 ) \nC1650( V69 V313 ) C1696( V72 V147 ) C1697( V72 V149 ) C1698( V72 V158 ) C1699( V72 V185 ) C1704( V72 V226 ) \nC1706( V72 V239 ) C1707( V72 V263 ) C1711( V72 V297 ) C2098( V90 V97 ) C2099( V90 V109 ) C2101( V90 V169 ) \nC2107( V90 V256 ) C2109( V90 V263 ) C2112( V90 V313 ) C2229( V97 V109 ) C2233( V97 V148 ) C2240( V97 V263 ) \nC2244( V97 V313 ) C2449( V108 V126 ) C2452( V108 V169 ) C2455( V108 V174 ) C2456( V108 V176 ) C2463( V108 V259 ) \nC2465( V108 V313 ) C2469( V109 V169 ) C2475( V109 V263 ) C2479( V109 V313 ) C2778( V126 V154 ) C2782( V126 V169 ) \nC2784( V126 V174 ) C2785( V126 V176 ) C2795( V126 V259 ) C3108( V147 V149 ) C3109( V147 V158 ) C3112( V147 V185 ) \nC3114( V147 V226 ) C3117( V147 V239 ) C3119( V147 V256 ) C3120( V147 V263 ) C3123( V147 V297 ) C3125( V148 V154 ) \nC3126( V148 V163 ) C3132( V148 V247 ) C3133( V148 V251 ) C3135( V148 V256 ) C3136( V148 V259 ) C3137( V148 V263 ) \nC3140( V148 V275 ) C3141( V149 V158 ) C3145( V149 V185 ) C3149( V149 V226 ) C3150( V149 V239 ) C3151( V149 V263 ) \nC3153( V149 V297 ) C3217( V154 V163 ) C3225( V154 V247 ) C3226( V154 V251 ) C3227( V154 V256 ) C3228( V154 V259 ) \nC3229( V154 V263 ) C3231( V154 V275 ) C3278( V158 V163 ) C3279( V158 V185 ) C3282( V158 V226 ) C3284( V158 V239 ) \nC3285( V158 V263 ) C3291( V158 V297 ) C3348( V163 V247 ) C3349( V163 V251 ) C3350( V163 V256 ) C3351( V163 V259 ) \nC3352( V163 V263 ) C3355( V163 V275 ) C3432( V169 V174 ) C3434( V169 V176 ) C3440( V169 V259 ) C3498( V174 V176 ) \nC3500( V174 V259 ) C3517( V176 V185 ) C3521( V176 V259 ) C3624( V185 V226 ) C3626( V185 V239 ) C3627( V185 V263 ) \nC3630( V185 V297 ) C4021( V226 V239 ) C4022( V226 V247 ) C4024( V226 V263 ) C4029( V226 V297 ) C4125( V239 V263 ) \nC4128( V239 V297 ) C4168( V247 V251 ) C4170( V247 V256 ) C4171( V247 V259 ) C4172( V247 V263 ) C4174( V247 V275 ) \nC4202( V251 V256 ) C4203( V251 V259 ) C4204( V251 V263 ) C4206( V251 V275 ) C4232( V256 V259 ) C4233( V256</w:t>
      </w:r>
    </w:p>
    <w:p>
      <w:pPr>
        <w:pStyle w:val="PreformattedText"/>
        <w:bidi w:val="0"/>
        <w:spacing w:before="0" w:after="0"/>
        <w:jc w:val="left"/>
        <w:rPr/>
      </w:pPr>
      <w:r>
        <w:rPr/>
        <w:t xml:space="preserve"> </w:t>
      </w:r>
      <w:r>
        <w:rPr/>
        <w:t>V263 ) \nC4235( V256 V275 ) C4246( V259 V263 ) C4247( V259 V275 ) C4266( V263 V275 ) C4267( V263 V297 ) C4268( V263 V313 ) "];32-&gt;41[label="34: V33 V40 V41 V42 V47 \nV50 V51 V63 V69 V72 V90 \nV97 V108 V109 V126 V147 V148 \nV149 V154 V158 V163 V169 V174 \nV176 V185 V226 V239 V247 V251 \nV256 V259 V275 V297 V313 \n153: C752 ,C753 ,C754 ,C757 ,C760 ,\nC761 ,C763 ,C776 ,C933 ,C934 ,C935 ,\nC936 ,C939 ,C940 ,C942 ,C949 ,C957 ,\nC961 ,C966 ,C967 ,C968 ,C970 ,C976 ,\nC977 ,C982 ,C983 ,C986 ,C989 ,C991 ,\nC996 ,C998 ,C999 ,C1003 ,C1104 ,C1107 ,\nC1110 ,C1114 ,C1116 ,C1117 ,C1122 ,C1177 ,\nC1179 ,C1183 ,C1185 ,C1187 ,C1199 ,C1201 ,\nC1204 ,C1205 ,C1206 ,C1207 ,C1223 ,C1493 ,\nC1494 ,C1495 ,C1496 ,C1498 ,C1500 ,C1501 ,\nC1510 ,C1635 ,C1636 ,C1638 ,C1642 ,C1648 ,\nC1650 ,C1696 ,C1697 ,C1698 ,C1699 ,C1704 ,\nC1706 ,C1711 ,C2098 ,C2099 ,C2101 ,C2107 ,\nC2112 ,C2229 ,C2233 ,C2244 ,C2449 ,C2452 ,\nC2455 ,C2456 ,C2463 ,C2465 ,C2469 ,C2479 ,\nC2778 ,C2782 ,C2784 ,C2785 ,C2795 ,C3108 ,\nC3109 ,C3112 ,C3114 ,C3117 ,C3119 ,C3123 ,\nC3125 ,C3126 ,C3132 ,C3133 ,C3135 ,C3136 ,\nC3140 ,C3141 ,C3145 ,C3149 ,C3150 ,C3153 ,\nC3217 ,C3225 ,C3226 ,C3227 ,C3228 ,C3231 ,\nC3278 ,C3279 ,C3282 ,C3284 ,C3291 ,C3348 ,\nC3349 ,C3350 ,C3351 ,C3355 ,C3432 ,C3434 ,\nC3440 ,C3498 ,C3500 ,C3517 ,C3521 ,C3624 ,\nC3626 ,C3630 ,C4021 ,C4022 ,C4029 ,C4128 ,\nC4168 ,C4170 ,C4171 ,C4174 ,C4202 ,C4203 ,\nC4206 ,C4232 ,C4235 ,C4247 ,"];42[shape=box, label="id:42 level: 7\n27: V67 V79 V80 V88 V91 \nV94 V95 V110 V118 V122 V129 \nV132 V133 V140 V144 V156 V183 \nV191 V208 V220 V232 V239 V255 \nV281 V291 V309 V310 \n152: C1585( V67 V79 ) C1586( V67 V80 ) C1587( V67 V91 ) C1588( V67 V94 ) C1589( V67 V95 ) \nC1590( V67 V118 ) C1591( V67 V122 ) C1592( V67 V129 ) C1593( V67 V133 ) C1595( V67 V144 ) C1598( V67 V183 ) \nC1599( V67 V191 ) C1600( V67 V208 ) C1601( V67 V220 ) C1604( V67 V281 ) C1606( V67 V291 ) C1608( V67 V309 ) \nC1609( V67 V310 ) C1852( V79 V80 ) C1854( V79 V95 ) C1857( V79 V118 ) C1858( V79 V133 ) C1859( V79 V144 ) \nC1860( V79 V156 ) C1863( V79 V191 ) C1864( V79 V208 ) C1873( V79 V281 ) C1877( V79 V310 ) C1878( V80 V88 ) \nC1879( V80 V91 ) C1880( V80 V94 ) C1881( V80 V95 ) C1882( V80 V110 ) C1883( V80 V118 ) C1884( V80 V122 ) \nC1885( V80 V129 ) C1886( V80 V132 ) C1887( V80 V133 ) C1888( V80 V140 ) C1889( V80 V144 ) C1890( V80 V156 ) \nC1891( V80 V183 ) C1892( V80 V191 ) C1893( V80 V208 ) C1894( V80 V220 ) C1895( V80 V232 ) C1896( V80 V239 ) \nC1897( V80 V255 ) C1898( V80 V281 ) C1899( V80 V291 ) C1900( V80 V309 ) C1901( V80 V310 ) C2053( V88 V91 ) \nC2054( V88 V110 ) C2058( V88 V132 ) C2059( V88 V133 ) C2060( V88 V140 ) C2061( V88 V156 ) C2063( V88 V208 ) \nC2066( V88 V232 ) C2067( V88 V239 ) C2070( V88 V255 ) C2113( V91 V94 ) C2114( V91 V110 ) C2115( V91 V122 ) \nC2116( V91 V129 ) C2117( V91 V132 ) C2118( V91 V140 ) C2121( V91 V156 ) C2122( V91 V183 ) C2123( V91 V220 ) \nC2125( V91 V232 ) C2127( V91 V239 ) C2128( V91 V255 ) C2131( V91 V291 ) C2132( V91 V309 ) C2179( V94 V122 ) \nC2180( V94 V129 ) C2181( V94 V132 ) C2185( V94 V183 ) C2187( V94 V220 ) C2192( V94 V291 ) C2193( V94 V309 ) \nC2194( V95 V118 ) C2195( V95 V133 ) C2197( V95 V144 ) C2200( V95 V191 ) C2201( V95 V208 ) C2205( V95 V281 ) \nC2206( V95 V309 ) C2207( V95 V310 ) C2481( V110 V132 ) C2482( V110 V140 ) C2483( V110 V156 ) C2488( V110 V232 ) \nC2491( V110 V239 ) C2496( V110 V255 ) C2626( V118 V133 ) C2627( V118 V144 ) C2631( V118 V191 ) C2633( V118 V208 ) \nC2640( V118 V281 ) C2643( V118 V310 ) C2706( V122 V129 ) C2712( V122 V183 ) C2715( V122 V220 ) C2720( V122 V291 ) \nC2722( V122 V309 ) C2834( V129 V183 ) C2837( V129 V220 ) C2846( V129 V291 ) C2848( V129 V309 ) C2881( V132 V140 ) \nC2885( V132 V156 ) C2887( V132 V232 ) C2889( V132 V239 ) C2890( V132 V255 ) C2892( V132 V281 ) C2895( V133 V144 ) \nC2897( V133 V191 ) C2899( V133 V208 ) C2907( V133 V281 ) C2910( V133 V310 ) C3013( V140 V144 ) C3015( V140 V156 ) \nC3021( V140 V232 ) C3022( V140 V239 ) C3023( V140 V255 ) C3071( V144 V191 ) C3072( V144 V208 ) C3077( V144 V281 ) \nC3079( V144 V310 ) C3255( V156 V232 ) C3257( V156 V239 ) C3258( V156 V255 ) C3604( V183 V220 ) C3610( V183 V291 ) \nC3613( V183 V309 ) C3693( V191 V208 ) C3700( V191 V281 ) C3703( V191 V310 ) C3864( V208 V281 ) C3868( V208 V310 ) \nC3975( V220 V291 ) C3976( V220 V309 ) C4074( V232 V239 ) C4076( V232 V255 ) C4124( V239 V255 ) C4230( V255 V309 ) \nC4341( V281 V310 ) C4364( V291 V309 ) C4365( V291 V310 ) "];34-&gt;42[label="26: V67 V79 V88 V91 V94 \nV95 V110 V118 V122 V129 V132 \nV133 V140 V144 V156 V183 V191 \nV208 V220 V232 V239 V255 V281 \nV291 V309 V310 \n126: C1585 ,C1587 ,C1588 ,C1589 ,C1590 ,\nC1591 ,C1592 ,C1593 ,C1595 ,C1598 ,C1599 ,\nC1600 ,C1601 ,C1604 ,C1606 ,C1608 ,C1609 ,\nC1854 ,C1857 ,C1858 ,C1859 ,C1860 ,C1863 ,\nC1864 ,C1873 ,C1877 ,C2053 ,C2054 ,C2058 ,\nC2059 ,C2060 ,C2061 ,C2063 ,C2066 ,C2067 ,\nC2070 ,C2113 ,C2114 ,C2115 ,C2116 ,C2117 ,\nC2118 ,C2121 ,C2122 ,C2123 ,C2125 ,C2127 ,\nC2128 ,C2131 ,C2132 ,C2179 ,C2180 ,C2181 ,\nC2185 ,C2187 ,C2192 ,C2193 ,C2194 ,C2195 ,\nC2197 ,C2200 ,C2201 ,C2205 ,C2206 ,C2207 ,\nC2481 ,C2482 ,C2483 ,C2488 ,C2491 ,C2496 ,\nC2626 ,C2627 ,C2631 ,C2633 ,C2640 ,C2643 ,\nC2706 ,C2712 ,C2715 ,C2720 ,C2722 ,C2834 ,\nC2837 ,C2846 ,C2848 ,C2881 ,C2885 ,C2887 ,\nC2889 ,C2890 ,C2892 ,C2895 ,C2897 ,C2899 ,\nC2907 ,C2910 ,C3013 ,C3015 ,C3021 ,C3022 ,\nC3023 ,C3071 ,C3072 ,C3077 ,C3079 ,C3255 ,\nC3257 ,C3258 ,C3604 ,C3610 ,C3613 ,C3693 ,\nC3700 ,C3703 ,C3864 ,C3868 ,C3975 ,C3976 ,\nC4074 ,C4076 ,C4124 ,C4230 ,C4341 ,C4364 ,\nC4365 ,"];43[shape=box, label="id:43 level: 7\n26: V20 V23 V40 V45 V47 \nV53 V77 V95 V99 V107 V116 \nV134 V137 V141 V166 V179 V180 \nV187 V206 V210 V212 V231 V243 \nV255 V277 V309 \n141: C407( V20 V23 ) C408( V20 V40 ) C409( V20 V45 ) C410( V20 V47 ) C411( V20 V53 ) \nC412( V20 V77 ) C413( V20 V95 ) C414( V20 V99 ) C415( V20 V107 ) C416( V20 V116 ) C417( V20 V134 ) \nC418( V20 V137 ) C419( V20 V141 ) C420( V20 V166 ) C421( V20 V179 ) C422( V20 V180 ) C423( V20 V187 ) \nC424( V20 V206 ) C425( V20 V210 ) C426( V20 V212 ) C427( V20 V231 ) C428( V20 V243 ) C429( V20 V255 ) \nC430( V20 V277 ) C431( V20 V309 ) C491( V23 V53 ) C492( V23 V77 ) C495( V23 V95 ) C496( V23 V99 ) \nC497( V23 V141 ) C502( V23 V179 ) C508( V23 V210 ) C509( V23 V212 ) C514( V23 V309 ) C932( V40 V45 ) \nC933( V40 V47 ) C941( V40 V99 ) C943( V40 V116 ) C946( V40 V134 ) C953( V40 V206 ) C954( V40 V255 ) \nC956( V40 V309 ) C1056( V45 V47 ) C1059( V45 V99 ) C1061( V45 V116 ) C1063( V45 V134 ) C1064( V45 V166 ) \nC1065( V45 V179 ) C1066( V45 V206 ) C1067( V45 V210 ) C1070( V45 V255 ) C1077( V45 V309 ) C1105( V47 V99 ) \nC1108( V47 V116 ) C1112( V47 V134 ) C1119( V47 V206 ) C1121( V47 V255 ) C1126( V47 V309 ) C1253( V53 V77 ) \nC1258( V53 V95 ) C1259( V53 V141 ) C1264( V53 V179 ) C1267( V53 V210 ) C1268( V53 V212 ) C1275( V53 V309 ) \nC1811( V77 V95 ) C1816( V77 V141 ) C1818( V77 V179 ) C1821( V77 V210 ) C1822( V77 V212 ) C1832( V77 V309 ) \nC2196( V95 V141 ) C2198( V95 V179 ) C2202( V95 V210 ) C2203( V95 V212 ) C2206( V95 V309 ) C2263( V99 V116 ) \nC2264( V99 V134 ) C2271( V99 V206 ) C2273( V99 V255 ) C2277( V99 V309 ) C2430( V107 V134 ) C2431( V107 V137 ) \nC2432( V107 V166 ) C2435( V107 V180 ) C2436( V107 V187 ) C2437( V107 V231 ) C2441( V107 V243 ) C2444( V107 V277 ) \nC2595( V116 V134 ) C2598( V116 V206 ) C2602( V116 V255 ) C2608( V116 V309 ) C2911( V134 V137 ) C2912( V134 V166 ) \nC2913( V134 V180 ) C2914( V134 V187 ) C2915( V134 V206 ) C2916( V134 V231 ) C2917( V134 V243 ) C2919( V134 V255 ) \nC2921( V134 V277 ) C2926( V134 V309 ) C2962( V137 V166 ) C2964( V137 V180 ) C2965( V137 V187 ) C2970( V137 V231 ) \nC2971( V137 V243 ) C2975( V137 V277 ) C3030( V141 V179 ) C3031( V141 V210 ) C3032( V141 V212 ) C3038( V141 V309 ) \nC3388( V166 V180 ) C3389( V166 V187 ) C3391( V166 V210 ) C3393( V166 V231 ) C3396( V166 V243 ) C3397( V166 V255 ) \nC3401( V166 V277 ) C3550( V179 V210 ) C3551( V179 V212 ) C3559( V179 V309 ) C3562( V180 V187 ) C3566( V180 V231 ) \nC3569( V180 V243 ) C3572( V180 V277 ) C3648( V187 V212 ) C3650( V187 V231 ) C3651( V187 V243 ) C3654( V187 V277 ) \nC3846( V206 V255 ) C3850( V206 V309 ) C3877( V210 V212 ) C3880( V210 V231 ) C3888( V210 V309 ) C3906( V212 V309 ) \nC4066( V231 V243 ) C4069( V231 V277 ) C4153( V243 V277 ) C4230( V255 V309 ) "];35-&gt;43[label="25: V23 V40 V45 V47 V53 \nV77 V95 V99 V107 V116 V134 \nV137 V141 V166 V179 V180 V187 \nV206 V210 V212 V231 V243 V255 \nV277 V309 \n116: C491 ,C492 ,C495 ,C496 ,C497 ,\nC502 ,C508 ,C509 ,C514 ,C932 ,C933 ,\nC941 ,C943 ,C946 ,C953 ,C954 ,C956 ,\nC1056 ,C1059 ,C1061 ,C1063 ,C1064 ,C1065 ,\nC1066 ,C1067 ,C1070 ,C1077 ,C1105 ,C1108 ,\nC1112 ,C1119 ,C1121 ,C1126 ,C1253 ,C1258 ,\nC1259 ,C1264 ,C1267 ,C1268 ,C1275 ,C1811 ,\nC1816 ,C1818 ,C1821 ,C1822 ,C1832 ,C2196 ,\nC2198 ,C2202 ,C2203 ,C2206 ,C2263 ,C2264 ,\nC2271 ,C2273 ,C2277 ,C2430 ,C2431 ,C2432 ,\nC2435 ,C2436 ,C2437 ,C2441 ,C2444 ,C2595 ,\nC2598 ,C2602 ,C2608 ,C2911 ,C2912 ,C2913 ,\nC2914 ,C2915 ,C2916 ,C2917 ,C2919 ,C2921 ,\nC2926 ,C2962 ,C2964 ,C2965 ,C2970 ,C2971 ,\nC2975 ,C3030 ,C3031 ,C3032 ,C3038 ,C3388 ,\nC3389 ,C3391 ,C3393 ,C3396 ,C3397 ,C3401 ,\nC3550 ,C3551 ,C3559 ,C3562 ,C3566 ,C3569 ,\nC3572 ,C3648 ,C3650 ,C3651 ,C3654 ,C3846 ,\nC3850 ,C3877 ,C3880 ,C3888 ,C3906 ,C4066 ,\nC4069 ,C4153 ,C4230 ,"];44[shape=box, label="id:44 level: 7\n27: V18 V19 V26 V28 V30 \nV44 V45 V72 V89 V114 V125 \nV179 V186 V190 V214 V218 V227 \nV238 V249 V269 V270 V274 V277 \nV294 V295 V300 V314 \n138: C354( V18 V28 ) C356( V18 V44 ) C360( V18 V72 ) C362( V18 V125 ) C369( V18 V218 ) \nC370( V18 V227 ) C372( V18 V269 ) C375( V18 V277 ) C379( V18 V295 ) C382( V19 V26 ) C383( V19 V28 ) \nC385( V19 V45 ) C390( V19 V89 ) C392( V19 V114 ) C395( V19 V179 ) C397( V19 V186 ) C402( V19 V270 ) \nC404( V19 V294 ) C405( V19 V300 ) C571( V26 V28 ) C574( V26 V45 ) C577( V26 V89 ) C580( V26 V114 ) \nC585( V26 V179 ) C592( V26 V270 ) C594( V26 V294 ) C595( V26 V300</w:t>
      </w:r>
    </w:p>
    <w:p>
      <w:pPr>
        <w:pStyle w:val="PreformattedText"/>
        <w:bidi w:val="0"/>
        <w:spacing w:before="0" w:after="0"/>
        <w:jc w:val="left"/>
        <w:rPr/>
      </w:pPr>
      <w:r>
        <w:rPr/>
        <w:t xml:space="preserve"> </w:t>
      </w:r>
      <w:r>
        <w:rPr/>
        <w:t>) C626( V28 V30 ) C627( V28 V44 ) \nC628( V28 V45 ) C629( V28 V72 ) C630( V28 V89 ) C631( V28 V114 ) C632( V28 V125 ) C633( V28 V179 ) \nC634( V28 V186 ) C635( V28 V190 ) C636( V28 V214 ) C637( V28 V218 ) C638( V28 V227 ) C639( V28 V238 ) \nC640( V28 V249 ) C641( V28 V269 ) C642( V28 V270 ) C643( V28 V274 ) C644( V28 V277 ) C645( V28 V294 ) \nC646( V28 V295 ) C647( V28 V300 ) C648( V28 V314 ) C685( V30 V179 ) C686( V30 V186 ) C687( V30 V190 ) \nC691( V30 V214 ) C694( V30 V238 ) C696( V30 V249 ) C697( V30 V274 ) C698( V30 V314 ) C1035( V44 V72 ) \nC1038( V44 V125 ) C1045( V44 V218 ) C1046( V44 V227 ) C1050( V44 V269 ) C1051( V44 V277 ) C1053( V44 V295 ) \nC1058( V45 V89 ) C1060( V45 V114 ) C1065( V45 V179 ) C1072( V45 V270 ) C1075( V45 V294 ) C1076( V45 V300 ) \nC1693( V72 V125 ) C1703( V72 V218 ) C1705( V72 V227 ) C1708( V72 V269 ) C1709( V72 V277 ) C1710( V72 V295 ) \nC2079( V89 V114 ) C2086( V89 V179 ) C2091( V89 V270 ) C2093( V89 V294 ) C2095( V89 V300 ) C2565( V114 V179 ) \nC2568( V114 V270 ) C2570( V114 V294 ) C2571( V114 V300 ) C2574( V114 V314 ) C2768( V125 V218 ) C2770( V125 V227 ) \nC2773( V125 V269 ) C2774( V125 V277 ) C2776( V125 V295 ) C3548( V179 V186 ) C3549( V179 V190 ) C3552( V179 V214 ) \nC3553( V179 V238 ) C3554( V179 V249 ) C3555( V179 V270 ) C3556( V179 V274 ) C3557( V179 V294 ) C3558( V179 V300 ) \nC3560( V179 V314 ) C3632( V186 V190 ) C3635( V186 V214 ) C3637( V186 V227 ) C3638( V186 V238 ) C3639( V186 V249 ) \nC3641( V186 V274 ) C3644( V186 V314 ) C3681( V190 V214 ) C3684( V190 V238 ) C3687( V190 V249 ) C3689( V190 V274 ) \nC3692( V190 V314 ) C3919( V214 V238 ) C3920( V214 V249 ) C3923( V214 V274 ) C3925( V214 V314 ) C3960( V218 V227 ) \nC3963( V218 V269 ) C3964( V218 V277 ) C3966( V218 V295 ) C4034( V227 V269 ) C4035( V227 V277 ) C4040( V227 V295 ) \nC4115( V238 V249 ) C4117( V238 V274 ) C4123( V238 V314 ) C4186( V249 V274 ) C4190( V249 V294 ) C4193( V249 V314 ) \nC4288( V269 V277 ) C4289( V269 V295 ) C4293( V270 V294 ) C4295( V270 V300 ) C4313( V274 V314 ) C4323( V277 V295 ) \nC4370( V294 V300 ) "];36-&gt;44[label="26: V18 V19 V26 V30 V44 \nV45 V72 V89 V114 V125 V179 \nV186 V190 V214 V218 V227 V238 \nV249 V269 V270 V274 V277 V294 \nV295 V300 V314 \n112: C356 ,C360 ,C362 ,C369 ,C370 ,\nC372 ,C375 ,C379 ,C382 ,C385 ,C390 ,\nC392 ,C395 ,C397 ,C402 ,C404 ,C405 ,\nC574 ,C577 ,C580 ,C585 ,C592 ,C594 ,\nC595 ,C685 ,C686 ,C687 ,C691 ,C694 ,\nC696 ,C697 ,C698 ,C1035 ,C1038 ,C1045 ,\nC1046 ,C1050 ,C1051 ,C1053 ,C1058 ,C1060 ,\nC1065 ,C1072 ,C1075 ,C1076 ,C1693 ,C1703 ,\nC1705 ,C1708 ,C1709 ,C1710 ,C2079 ,C2086 ,\nC2091 ,C2093 ,C2095 ,C2565 ,C2568 ,C2570 ,\nC2571 ,C2574 ,C2768 ,C2770 ,C2773 ,C2774 ,\nC2776 ,C3548 ,C3549 ,C3552 ,C3553 ,C3554 ,\nC3555 ,C3556 ,C3557 ,C3558 ,C3560 ,C3632 ,\nC3635 ,C3637 ,C3638 ,C3639 ,C3641 ,C3644 ,\nC3681 ,C3684 ,C3687 ,C3689 ,C3692 ,C3919 ,\nC3920 ,C3923 ,C3925 ,C3960 ,C3963 ,C3964 ,\nC3966 ,C4034 ,C4035 ,C4040 ,C4115 ,C4117 ,\nC4123 ,C4186 ,C4190 ,C4193 ,C4288 ,C4289 ,\nC4293 ,C4295 ,C4313 ,C4323 ,C4370 ,"];45[shape=box, label="id:45 level: 7\n28: V32 V34 V36 V43 V57 \nV61 V83 V101 V114 V121 V132 \nV136 V154 V170 V173 V180 V193 \nV194 V198 V203 V217 V237 V257 \nV273 V281 V291 V308 V314 \n153: C725( V32 V34 ) C726( V32 V36 ) C728( V32 V43 ) C730( V32 V57 ) C741( V32 V194 ) \nC742( V32 V198 ) C745( V32 V217 ) C746( V32 V257 ) C749( V32 V291 ) C777( V34 V36 ) C778( V34 V43 ) \nC779( V34 V57 ) C780( V34 V61 ) C781( V34 V83 ) C782( V34 V101 ) C783( V34 V114 ) C784( V34 V121 ) \nC785( V34 V132 ) C786( V34 V136 ) C787( V34 V154 ) C788( V34 V170 ) C789( V34 V173 ) C790( V34 V180 ) \nC791( V34 V193 ) C792( V34 V194 ) C793( V34 V198 ) C794( V34 V203 ) C795( V34 V217 ) C796( V34 V237 ) \nC797( V34 V257 ) C798( V34 V273 ) C799( V34 V281 ) C800( V34 V291 ) C801( V34 V308 ) C802( V34 V314 ) \nC828( V36 V43 ) C829( V36 V57 ) C838( V36 V136 ) C843( V36 V194 ) C844( V36 V198 ) C845( V36 V217 ) \nC848( V36 V257 ) C849( V36 V291 ) C1009( V43 V57 ) C1014( V43 V121 ) C1019( V43 V194 ) C1020( V43 V198 ) \nC1021( V43 V217 ) C1027( V43 V257 ) C1029( V43 V291 ) C1357( V57 V194 ) C1358( V57 V198 ) C1363( V57 V217 ) \nC1367( V57 V257 ) C1370( V57 V291 ) C1446( V61 V101 ) C1447( V61 V114 ) C1449( V61 V132 ) C1450( V61 V154 ) \nC1451( V61 V170 ) C1457( V61 V237 ) C1461( V61 V273 ) C1462( V61 V281 ) C1466( V61 V308 ) C1467( V61 V314 ) \nC1943( V83 V121 ) C1945( V83 V136 ) C1950( V83 V173 ) C1951( V83 V180 ) C1952( V83 V193 ) C1956( V83 V203 ) \nC1958( V83 V237 ) C1963( V83 V273 ) C1965( V83 V314 ) C2301( V101 V114 ) C2304( V101 V132 ) C2307( V101 V154 ) \nC2308( V101 V170 ) C2315( V101 V281 ) C2319( V101 V308 ) C2322( V101 V314 ) C2561( V114 V132 ) C2562( V114 V154 ) \nC2564( V114 V170 ) C2569( V114 V281 ) C2573( V114 V308 ) C2574( V114 V314 ) C2684( V121 V136 ) C2686( V121 V173 ) \nC2687( V121 V180 ) C2689( V121 V193 ) C2690( V121 V198 ) C2691( V121 V203 ) C2695( V121 V237 ) C2701( V121 V273 ) \nC2704( V121 V314 ) C2883( V132 V154 ) C2886( V132 V170 ) C2892( V132 V281 ) C2893( V132 V308 ) C2894( V132 V314 ) \nC2945( V136 V173 ) C2947( V136 V180 ) C2951( V136 V193 ) C2953( V136 V203 ) C2955( V136 V237 ) C2956( V136 V273 ) \nC2960( V136 V314 ) C3218( V154 V170 ) C3232( V154 V281 ) C3233( V154 V308 ) C3234( V154 V314 ) C3450( V170 V281 ) \nC3453( V170 V308 ) C3455( V170 V314 ) C3484( V173 V180 ) C3485( V173 V193 ) C3486( V173 V203 ) C3489( V173 V237 ) \nC3492( V173 V273 ) C3497( V173 V314 ) C3563( V180 V193 ) C3565( V180 V203 ) C3567( V180 V237 ) C3571( V180 V273 ) \nC3574( V180 V314 ) C3714( V193 V194 ) C3715( V193 V203 ) C3718( V193 V237 ) C3721( V193 V273 ) C3723( V193 V314 ) \nC3724( V194 V198 ) C3726( V194 V217 ) C3729( V194 V257 ) C3732( V194 V291 ) C3733( V194 V308 ) C3768( V198 V217 ) \nC3773( V198 V257 ) C3776( V198 V291 ) C3777( V198 V308 ) C3817( V203 V237 ) C3819( V203 V257 ) C3823( V203 V273 ) \nC3826( V203 V314 ) C3952( V217 V257 ) C3958( V217 V291 ) C4110( V237 V273 ) C4114( V237 V314 ) C4239( V257 V291 ) \nC4310( V273 V314 ) C4340( V281 V308 ) C4342( V281 V314 ) C4383( V308 V314 ) "];36-&gt;45[label="27: V32 V36 V43 V57 V61 \nV83 V101 V114 V121 V132 V136 \nV154 V170 V173 V180 V193 V194 \nV198 V203 V217 V237 V257 V273 \nV281 V291 V308 V314 \n126: C726 ,C728 ,C730 ,C741 ,C742 ,\nC745 ,C746 ,C749 ,C828 ,C829 ,C838 ,\nC843 ,C844 ,C845 ,C848 ,C849 ,C1009 ,\nC1014 ,C1019 ,C1020 ,C1021 ,C1027 ,C1029 ,\nC1357 ,C1358 ,C1363 ,C1367 ,C1370 ,C1446 ,\nC1447 ,C1449 ,C1450 ,C1451 ,C1457 ,C1461 ,\nC1462 ,C1466 ,C1467 ,C1943 ,C1945 ,C1950 ,\nC1951 ,C1952 ,C1956 ,C1958 ,C1963 ,C1965 ,\nC2301 ,C2304 ,C2307 ,C2308 ,C2315 ,C2319 ,\nC2322 ,C2561 ,C2562 ,C2564 ,C2569 ,C2573 ,\nC2574 ,C2684 ,C2686 ,C2687 ,C2689 ,C2690 ,\nC2691 ,C2695 ,C2701 ,C2704 ,C2883 ,C2886 ,\nC2892 ,C2893 ,C2894 ,C2945 ,C2947 ,C2951 ,\nC2953 ,C2955 ,C2956 ,C2960 ,C3218 ,C3232 ,\nC3233 ,C3234 ,C3450 ,C3453 ,C3455 ,C3484 ,\nC3485 ,C3486 ,C3489 ,C3492 ,C3497 ,C3563 ,\nC3565 ,C3567 ,C3571 ,C3574 ,C3714 ,C3715 ,\nC3718 ,C3721 ,C3723 ,C3724 ,C3726 ,C3729 ,\nC3732 ,C3733 ,C3768 ,C3773 ,C3776 ,C3777 ,\nC3817 ,C3819 ,C3823 ,C3826 ,C3952 ,C3958 ,\nC4110 ,C4114 ,C4239 ,C4310 ,C4340 ,C4342 ,\nC4383 ,"];46[shape=box, label="id:46 level: 7\n29: V18 V42 V54 V79 V87 \nV93 V96 V107 V122 V127 V131 \nV160 V165 V166 V171 V174 V189 \nV217 V248 V255 V260 V271 V272 \nV277 V279 V282 V290 V293 V303 \n160: C355( V18 V42 ) C358( V18 V54 ) C361( V18 V122 ) C363( V18 V127 ) C364( V18 V160 ) \nC365( V18 V174 ) C373( V18 V271 ) C374( V18 V272 ) C375( V18 V277 ) C378( V18 V290 ) C985( V42 V54 ) \nC988( V42 V93 ) C990( V42 V122 ) C992( V42 V127 ) C994( V42 V160 ) C998( V42 V174 ) C1004( V42 V271 ) \nC1005( V42 V272 ) C1006( V42 V282 ) C1007( V42 V290 ) C1279( V54 V79 ) C1280( V54 V122 ) C1281( V54 V127 ) \nC1283( V54 V160 ) C1284( V54 V174 ) C1291( V54 V260 ) C1293( V54 V271 ) C1294( V54 V272 ) C1296( V54 V290 ) \nC1853( V79 V93 ) C1855( V79 V96 ) C1856( V79 V107 ) C1861( V79 V171 ) C1868( V79 V248 ) C1869( V79 V260 ) \nC1871( V79 V277 ) C1872( V79 V279 ) C1874( V79 V290 ) C1875( V79 V293 ) C1876( V79 V303 ) C2028( V87 V122 ) \nC2029( V87 V131 ) C2031( V87 V165 ) C2032( V87 V166 ) C2038( V87 V189 ) C2041( V87 V217 ) C2045( V87 V255 ) \nC2046( V87 V260 ) C2047( V87 V282 ) C2048( V87 V290 ) C2155( V93 V96 ) C2157( V93 V107 ) C2164( V93 V171 ) \nC2171( V93 V248 ) C2172( V93 V277 ) C2173( V93 V279 ) C2174( V93 V282 ) C2175( V93 V290 ) C2176( V93 V293 ) \nC2177( V93 V303 ) C2209( V96 V107 ) C2211( V96 V171 ) C2217( V96 V248 ) C2219( V96 V277 ) C2220( V96 V279 ) \nC2224( V96 V290 ) C2225( V96 V293 ) C2226( V96 V303 ) C2432( V107 V166 ) C2434( V107 V171 ) C2442( V107 V248 ) \nC2444( V107 V277 ) C2445( V107 V279 ) C2446( V107 V290 ) C2447( V107 V293 ) C2448( V107 V303 ) C2705( V122 V127 ) \nC2708( V122 V160 ) C2710( V122 V174 ) C2717( V122 V271 ) C2718( V122 V272 ) C2719( V122 V290 ) C2802( V127 V160 ) \nC2803( V127 V174 ) C2808( V127 V217 ) C2811( V127 V271 ) C2812( V127 V272 ) C2815( V127 V290 ) C2866( V131 V165 ) \nC2867( V131 V166 ) C2868( V131 V189 ) C2871( V131 V217 ) C2873( V131 V255 ) C2874( V131 V260 ) C2875( V131 V271 ) \nC2876( V131 V272 ) C2877( V131 V282 ) C2878( V131 V290 ) C3309( V160 V174 ) C3312( V160 V271 ) C3313( V160 V272 ) \nC3315( V160 V290 ) C3370( V165 V166 ) C3371( V165 V189 ) C3373( V165 V217 ) C3378( V165 V255 ) C3380( V165 V260 ) \nC3383( V165 V282 ) C3386( V165 V290 ) C3390( V166 V189 ) C3392( V166 V217 ) C3397( V166 V255 ) C3398( V166 V260 ) \nC3401( V166 V277 ) C3403( V166 V282 ) C3404( V166 V290 ) C3461( V171 V248 ) C3465( V171 V277 ) C3466( V171 V279 ) \nC3468( V171 V290 ) C3469( V171 V293 ) C3473( V171 V303 ) C3501( V174 V271 ) C3502( V174 V272 ) C3503( V174 V290 ) \nC3666( V189 V217 ) C3670( V189 V255 ) C3671( V189 V260 ) C3672( V189 V282 ) C3674( V189 V290 ) C3675( V189 V293 ) \nC3676( V189 V303 ) C3951( V217 V255 ) C3953( V217 V260 ) C3955( V217 V282 ) C3957( V217 V290 ) C4178( V248 V277 ) \nC4179( V248 V279 ) C4180( V248 V290 ) C4181( V248 V293</w:t>
      </w:r>
    </w:p>
    <w:p>
      <w:pPr>
        <w:pStyle w:val="PreformattedText"/>
        <w:bidi w:val="0"/>
        <w:spacing w:before="0" w:after="0"/>
        <w:jc w:val="left"/>
        <w:rPr/>
      </w:pPr>
      <w:r>
        <w:rPr/>
        <w:t xml:space="preserve"> </w:t>
      </w:r>
      <w:r>
        <w:rPr/>
        <w:t>) C4183( V248 V303 ) C4227( V255 V260 ) C4228( V255 V282 ) \nC4229( V255 V290 ) C4252( V260 V282 ) C4254( V260 V290 ) C4297( V271 V272 ) C4298( V271 V290 ) C4301( V272 V290 ) \nC4320( V277 V279 ) C4321( V277 V290 ) C4322( V277 V293 ) C4324( V277 V303 ) C4328( V279 V290 ) C4329( V279 V293 ) \nC4332( V279 V303 ) C4344( V282 V290 ) C4362( V290 V293 ) C4363( V290 V303 ) C4367( V293 V303 ) "];37-&gt;46[label="28: V18 V42 V54 V79 V87 \nV93 V96 V107 V122 V127 V131 \nV160 V165 V166 V171 V174 V189 \nV217 V248 V255 V260 V271 V272 \nV277 V279 V282 V293 V303 \n132: C355 ,C358 ,C361 ,C363 ,C364 ,\nC365 ,C373 ,C374 ,C375 ,C985 ,C988 ,\nC990 ,C992 ,C994 ,C998 ,C1004 ,C1005 ,\nC1006 ,C1279 ,C1280 ,C1281 ,C1283 ,C1284 ,\nC1291 ,C1293 ,C1294 ,C1853 ,C1855 ,C1856 ,\nC1861 ,C1868 ,C1869 ,C1871 ,C1872 ,C1875 ,\nC1876 ,C2028 ,C2029 ,C2031 ,C2032 ,C2038 ,\nC2041 ,C2045 ,C2046 ,C2047 ,C2155 ,C2157 ,\nC2164 ,C2171 ,C2172 ,C2173 ,C2174 ,C2176 ,\nC2177 ,C2209 ,C2211 ,C2217 ,C2219 ,C2220 ,\nC2225 ,C2226 ,C2432 ,C2434 ,C2442 ,C2444 ,\nC2445 ,C2447 ,C2448 ,C2705 ,C2708 ,C2710 ,\nC2717 ,C2718 ,C2802 ,C2803 ,C2808 ,C2811 ,\nC2812 ,C2866 ,C2867 ,C2868 ,C2871 ,C2873 ,\nC2874 ,C2875 ,C2876 ,C2877 ,C3309 ,C3312 ,\nC3313 ,C3370 ,C3371 ,C3373 ,C3378 ,C3380 ,\nC3383 ,C3390 ,C3392 ,C3397 ,C3398 ,C3401 ,\nC3403 ,C3461 ,C3465 ,C3466 ,C3469 ,C3473 ,\nC3501 ,C3502 ,C3666 ,C3670 ,C3671 ,C3672 ,\nC3675 ,C3676 ,C3951 ,C3953 ,C3955 ,C4178 ,\nC4179 ,C4181 ,C4183 ,C4227 ,C4228 ,C4252 ,\nC4297 ,C4320 ,C4322 ,C4324 ,C4329 ,C4332 ,\nC4367 ,"];47[shape=box, label="id:47 level: 7\n69: V23 V30 V37 V38 V42 \nV44 V45 V51 V53 V54 V60 \nV61 V65 V75 V79 V81 V84 \nV85 V87 V89 V93 V96 V108 \nV118 V122 V123 V128 V129 V136 \nV143 V153 V156 V157 V162 V166 \nV168 V170 V177 V188 V189 V197 \nV198 V204 V209 V210 V214 V218 \nV224 V225 V227 V228 V232 V234 \nV240 V242 V260 V261 V265 V275 \nV278 V282 V284 V286 V292 V293 \nV304 V308 V312 V313 \n409: C490( V23 V42 ) C491( V23 V53 ) C493( V23 V81 ) C494( V23 V93 ) C499( V23 V153 ) \nC500( V23 V162 ) C501( V23 V168 ) C507( V23 V204 ) C508( V23 V210 ) C510( V23 V214 ) C511( V23 V282 ) \nC673( V30 V37 ) C674( V30 V51 ) C676( V30 V85 ) C677( V30 V93 ) C679( V30 V108 ) C682( V30 V143 ) \nC690( V30 V209 ) C691( V30 V214 ) C692( V30 V228 ) C693( V30 V232 ) C852( V37 V51 ) C853( V37 V54 ) \nC856( V37 V79 ) C857( V37 V85 ) C858( V37 V89 ) C859( V37 V108 ) C860( V37 V143 ) C861( V37 V156 ) \nC862( V37 V157 ) C863( V37 V170 ) C864( V37 V177 ) C866( V37 V189 ) C867( V37 V204 ) C868( V37 V209 ) \nC869( V37 V214 ) C870( V37 V228 ) C871( V37 V232 ) C872( V37 V234 ) C873( V37 V260 ) C874( V37 V261 ) \nC875( V37 V286 ) C876( V37 V313 ) C881( V38 V84 ) C884( V38 V118 ) C886( V38 V128 ) C889( V38 V198 ) \nC891( V38 V218 ) C892( V38 V225 ) C894( V38 V242 ) C900( V38 V292 ) C984( V42 V53 ) C985( V42 V54 ) \nC987( V42 V81 ) C988( V42 V93 ) C989( V42 V108 ) C990( V42 V122 ) C993( V42 V153 ) C995( V42 V162 ) \nC1001( V42 V204 ) C1002( V42 V214 ) C1006( V42 V282 ) C1031( V44 V54 ) C1033( V44 V60 ) C1034( V44 V65 ) \nC1043( V44 V198 ) C1045( V44 V218 ) C1046( V44 V227 ) C1048( V44 V261 ) C1052( V44 V278 ) C1055( V44 V308 ) \nC1058( V45 V89 ) C1062( V45 V129 ) C1064( V45 V166 ) C1067( V45 V210 ) C1068( V45 V240 ) C1069( V45 V242 ) \nC1071( V45 V265 ) C1073( V45 V275 ) C1074( V45 V278 ) C1202( V51 V85 ) C1203( V51 V87 ) C1206( V51 V108 ) \nC1208( V51 V122 ) C1209( V51 V136 ) C1210( V51 V143 ) C1211( V51 V168 ) C1214( V51 V188 ) C1215( V51 V197 ) \nC1216( V51 V209 ) C1217( V51 V224 ) C1218( V51 V228 ) C1219( V51 V232 ) C1221( V51 V304 ) C1222( V51 V312 ) \nC1223( V51 V313 ) C1251( V53 V60 ) C1255( V53 V81 ) C1257( V53 V93 ) C1260( V53 V143 ) C1262( V53 V153 ) \nC1263( V53 V162 ) C1266( V53 V204 ) C1267( V53 V210 ) C1269( V53 V214 ) C1274( V53 V282 ) C1277( V54 V60 ) \nC1278( V54 V65 ) C1279( V54 V79 ) C1280( V54 V122 ) C1282( V54 V156 ) C1286( V54 V198 ) C1288( V54 V214 ) \nC1289( V54 V228 ) C1290( V54 V234 ) C1291( V54 V260 ) C1292( V54 V261 ) C1295( V54 V278 ) C1297( V54 V308 ) \nC1419( V60 V65 ) C1425( V60 V143 ) C1427( V60 V197 ) C1428( V60 V198 ) C1437( V60 V261 ) C1440( V60 V278 ) \nC1442( V60 V308 ) C1443( V61 V75 ) C1445( V61 V96 ) C1448( V61 V123 ) C1451( V61 V170 ) C1453( V61 V204 ) \nC1455( V61 V227 ) C1456( V61 V232 ) C1458( V61 V240 ) C1463( V61 V284 ) C1464( V61 V292 ) C1465( V61 V293 ) \nC1466( V61 V308 ) C1540( V65 V75 ) C1545( V65 V198 ) C1553( V65 V261 ) C1555( V65 V278 ) C1557( V65 V284 ) \nC1558( V65 V286 ) C1561( V65 V308 ) C1764( V75 V96 ) C1765( V75 V123 ) C1770( V75 V210 ) C1775( V75 V227 ) \nC1777( V75 V232 ) C1778( V75 V240 ) C1782( V75 V284 ) C1783( V75 V286 ) C1786( V75 V293 ) C1853( V79 V93 ) \nC1855( V79 V96 ) C1857( V79 V118 ) C1860( V79 V156 ) C1865( V79 V214 ) C1866( V79 V228 ) C1867( V79 V234 ) \nC1869( V79 V260 ) C1870( V79 V261 ) C1875( V79 V293 ) C1903( V81 V93 ) C1906( V81 V143 ) C1907( V81 V153 ) \nC1909( V81 V162 ) C1913( V81 V188 ) C1914( V81 V204 ) C1915( V81 V214 ) C1919( V81 V282 ) C1967( V84 V118 ) \nC1969( V84 V128 ) C1975( V84 V218 ) C1976( V84 V225 ) C1977( V84 V227 ) C1978( V84 V242 ) C1984( V84 V292 ) \nC1987( V85 V89 ) C1988( V85 V96 ) C1990( V85 V108 ) C1993( V85 V143 ) C1995( V85 V197 ) C1996( V85 V209 ) \nC1997( V85 V225 ) C1998( V85 V228 ) C1999( V85 V232 ) C2004( V85 V284 ) C2028( V87 V122 ) C2030( V87 V136 ) \nC2032( V87 V166 ) C2033( V87 V168 ) C2037( V87 V188 ) C2038( V87 V189 ) C2040( V87 V197 ) C2042( V87 V224 ) \nC2043( V87 V228 ) C2046( V87 V260 ) C2047( V87 V282 ) C2050( V87 V304 ) C2051( V87 V312 ) C2052( V87 V313 ) \nC2078( V89 V108 ) C2083( V89 V157 ) C2084( V89 V170 ) C2085( V89 V177 ) C2087( V89 V189 ) C2088( V89 V204 ) \nC2089( V89 V225 ) C2092( V89 V286 ) C2096( V89 V313 ) C2155( V93 V96 ) C2162( V93 V153 ) C2163( V93 V162 ) \nC2167( V93 V204 ) C2169( V93 V214 ) C2174( V93 V282 ) C2176( V93 V293 ) C2210( V96 V123 ) C2212( V96 V197 ) \nC2214( V96 V227 ) C2215( V96 V232 ) C2216( V96 V240 ) C2223( V96 V284 ) C2225( V96 V293 ) C2450( V108 V143 ) \nC2451( V108 V157 ) C2453( V108 V170 ) C2457( V108 V177 ) C2458( V108 V189 ) C2459( V108 V204 ) C2460( V108 V209 ) \nC2461( V108 V228 ) C2462( V108 V232 ) C2464( V108 V286 ) C2465( V108 V313 ) C2625( V118 V128 ) C2635( V118 V218 ) \nC2636( V118 V225 ) C2638( V118 V242 ) C2641( V118 V292 ) C2706( V122 V129 ) C2707( V122 V136 ) C2709( V122 V168 ) \nC2713( V122 V188 ) C2714( V122 V197 ) C2716( V122 V224 ) C2721( V122 V304 ) C2723( V122 V312 ) C2733( V123 V227 ) \nC2735( V123 V232 ) C2736( V123 V240 ) C2740( V123 V278 ) C2741( V123 V284 ) C2742( V123 V293 ) C2743( V123 V304 ) \nC2819( V128 V209 ) C2821( V128 V218 ) C2824( V128 V225 ) C2825( V128 V242 ) C2831( V128 V292 ) C2833( V129 V166 ) \nC2836( V129 V210 ) C2840( V129 V240 ) C2841( V129 V242 ) C2842( V129 V265 ) C2843( V129 V275 ) C2844( V129 V278 ) \nC2944( V136 V168 ) C2950( V136 V188 ) C2952( V136 V197 ) C2954( V136 V224 ) C2958( V136 V304 ) C2959( V136 V312 ) \nC3060( V143 V209 ) C3063( V143 V228 ) C3064( V143 V232 ) C3200( V153 V162 ) C3202( V153 V189 ) C3205( V153 V204 ) \nC3207( V153 V214 ) C3212( V153 V282 ) C3213( V153 V293 ) C3252( V156 V214 ) C3253( V156 V225 ) C3254( V156 V228 ) \nC3255( V156 V232 ) C3256( V156 V234 ) C3260( V156 V260 ) C3261( V156 V261 ) C3266( V157 V170 ) C3267( V157 V177 ) \nC3268( V157 V189 ) C3270( V157 V204 ) C3275( V157 V286 ) C3277( V157 V313 ) C3330( V162 V170 ) C3335( V162 V204 ) \nC3337( V162 V214 ) C3340( V162 V282 ) C3342( V162 V304 ) C3390( V166 V189 ) C3391( V166 V210 ) C3394( V166 V240 ) \nC3395( V166 V242 ) C3398( V166 V260 ) C3399( V166 V265 ) C3400( V166 V275 ) C3402( V166 V278 ) C3403( V166 V282 ) \nC3421( V168 V188 ) C3423( V168 V197 ) C3425( V168 V224 ) C3429( V168 V304 ) C3430( V168 V312 ) C3445( V170 V177 ) \nC3446( V170 V189 ) C3448( V170 V204 ) C3451( V170 V286 ) C3452( V170 V304 ) C3453( V170 V308 ) C3454( V170 V313 ) \nC3525( V177 V189 ) C3526( V177 V204 ) C3528( V177 V224 ) C3532( V177 V286 ) C3535( V177 V313 ) C3658( V188 V197 ) \nC3659( V188 V224 ) C3663( V188 V304 ) C3664( V188 V312 ) C3665( V189 V204 ) C3671( V189 V260 ) C3672( V189 V282 ) \nC3673( V189 V286 ) C3675( V189 V293 ) C3678( V189 V313 ) C3756( V197 V224 ) C3763( V197 V284 ) C3765( V197 V304 ) \nC3766( V197 V312 ) C3774( V198 V261 ) C3775( V198 V278 ) C3777( V198 V308 ) C3827( V204 V214 ) C3832( V204 V282 ) \nC3833( V204 V286 ) C3834( V204 V292 ) C3835( V204 V313 ) C3872( V209 V228 ) C3873( V209 V232 ) C3881( V210 V240 ) \nC3882( V210 V242 ) C3883( V210 V265 ) C3884( V210 V275 ) C3885( V210 V278 ) C3917( V214 V228 ) C3918( V214 V234 ) \nC3921( V214 V260 ) C3922( V214 V261 ) C3924( V214 V282 ) C3959( V218 V225 ) C3960( V218 V227 ) C3961( V218 V242 ) \nC3965( V218 V292 ) C4008( V224 V261 ) C4012( V224 V304 ) C4013( V224 V312 ) C4014( V225 V242 ) C4019( V225 V292 ) \nC4031( V227 V232 ) C4032( V227 V240 ) C4038( V227 V284 ) C4039( V227 V293 ) C4041( V228 V232 ) C4042( V228 V234 ) \nC4044( V228 V260 ) C4045( V228 V261 ) C4047( V228 V313 ) C4075( V232 V240 ) C4077( V232 V284 ) C4078( V232 V293 ) \nC4090( V234 V240 ) C4092( V234 V260 ) C4093( V234 V261 ) C4094( V234 V265 ) C4129( V240 V242 ) C4130( V240 V265 ) \nC4131( V240 V275 ) C4133( V240 V278 ) C4134( V240 V284 ) C4135( V240 V293 ) C4143( V242 V265 ) C4145( V242 V275 ) \nC4146( V242 V278 ) C4147( V242 V292 ) C4251( V260 V261 ) C4252( V260 V282 ) C4255( V260 V312 ) C4256( V261 V278 ) \nC4258( V261 V308 ) C4275( V265 V275 ) C4276( V265 V278 ) C4314( V275 V278 ) C4325( V278 V308 ) C4348( V284 V293 ) \nC4355( V286 V313 ) C4381( V304 V312 ) "];37-&gt;47[label="68: V23 V30 V38 V42 V44 \nV45 V51 V53 V54 V60 V61 \nV65 V75 V79 V81 V84 V85 \nV87 V89 V93 V96 V108 V118 \nV122 V123 V128 V129 V136 V143 \nV153 V156 V157 V162 V166 V168 \nV170 V177 V188 V189 V197 V198 \nV204 V209 V210 V214 V218 V224 \nV225 V227 V228 V232 V234 V240 \nV242 V260 V261 V265 V275 V278 \nV282 V284 V286 V292 V293 V304 \nV308 V312 V313 \n386: C490 ,C491 ,C493 ,C494 ,C499 ,\nC500 ,C501 ,C507</w:t>
      </w:r>
    </w:p>
    <w:p>
      <w:pPr>
        <w:pStyle w:val="PreformattedText"/>
        <w:bidi w:val="0"/>
        <w:spacing w:before="0" w:after="0"/>
        <w:jc w:val="left"/>
        <w:rPr/>
      </w:pPr>
      <w:r>
        <w:rPr/>
        <w:t xml:space="preserve"> </w:t>
      </w:r>
      <w:r>
        <w:rPr/>
        <w:t>,C508 ,C510 ,C511 ,\nC674 ,C676 ,C677 ,C679 ,C682 ,C690 ,\nC691 ,C692 ,C693 ,C881 ,C884 ,C886 ,\nC889 ,C891 ,C892 ,C894 ,C900 ,C984 ,\nC985 ,C987 ,C988 ,C989 ,C990 ,C993 ,\nC995 ,C1001 ,C1002 ,C1006 ,C1031 ,C1033 ,\nC1034 ,C1043 ,C1045 ,C1046 ,C1048 ,C1052 ,\nC1055 ,C1058 ,C1062 ,C1064 ,C1067 ,C1068 ,\nC1069 ,C1071 ,C1073 ,C1074 ,C1202 ,C1203 ,\nC1206 ,C1208 ,C1209 ,C1210 ,C1211 ,C1214 ,\nC1215 ,C1216 ,C1217 ,C1218 ,C1219 ,C1221 ,\nC1222 ,C1223 ,C1251 ,C1255 ,C1257 ,C1260 ,\nC1262 ,C1263 ,C1266 ,C1267 ,C1269 ,C1274 ,\nC1277 ,C1278 ,C1279 ,C1280 ,C1282 ,C1286 ,\nC1288 ,C1289 ,C1290 ,C1291 ,C1292 ,C1295 ,\nC1297 ,C1419 ,C1425 ,C1427 ,C1428 ,C1437 ,\nC1440 ,C1442 ,C1443 ,C1445 ,C1448 ,C1451 ,\nC1453 ,C1455 ,C1456 ,C1458 ,C1463 ,C1464 ,\nC1465 ,C1466 ,C1540 ,C1545 ,C1553 ,C1555 ,\nC1557 ,C1558 ,C1561 ,C1764 ,C1765 ,C1770 ,\nC1775 ,C1777 ,C1778 ,C1782 ,C1783 ,C1786 ,\nC1853 ,C1855 ,C1857 ,C1860 ,C1865 ,C1866 ,\nC1867 ,C1869 ,C1870 ,C1875 ,C1903 ,C1906 ,\nC1907 ,C1909 ,C1913 ,C1914 ,C1915 ,C1919 ,\nC1967 ,C1969 ,C1975 ,C1976 ,C1977 ,C1978 ,\nC1984 ,C1987 ,C1988 ,C1990 ,C1993 ,C1995 ,\nC1996 ,C1997 ,C1998 ,C1999 ,C2004 ,C2028 ,\nC2030 ,C2032 ,C2033 ,C2037 ,C2038 ,C2040 ,\nC2042 ,C2043 ,C2046 ,C2047 ,C2050 ,C2051 ,\nC2052 ,C2078 ,C2083 ,C2084 ,C2085 ,C2087 ,\nC2088 ,C2089 ,C2092 ,C2096 ,C2155 ,C2162 ,\nC2163 ,C2167 ,C2169 ,C2174 ,C2176 ,C2210 ,\nC2212 ,C2214 ,C2215 ,C2216 ,C2223 ,C2225 ,\nC2450 ,C2451 ,C2453 ,C2457 ,C2458 ,C2459 ,\nC2460 ,C2461 ,C2462 ,C2464 ,C2465 ,C2625 ,\nC2635 ,C2636 ,C2638 ,C2641 ,C2706 ,C2707 ,\nC2709 ,C2713 ,C2714 ,C2716 ,C2721 ,C2723 ,\nC2733 ,C2735 ,C2736 ,C2740 ,C2741 ,C2742 ,\nC2743 ,C2819 ,C2821 ,C2824 ,C2825 ,C2831 ,\nC2833 ,C2836 ,C2840 ,C2841 ,C2842 ,C2843 ,\nC2844 ,C2944 ,C2950 ,C2952 ,C2954 ,C2958 ,\nC2959 ,C3060 ,C3063 ,C3064 ,C3200 ,C3202 ,\nC3205 ,C3207 ,C3212 ,C3213 ,C3252 ,C3253 ,\nC3254 ,C3255 ,C3256 ,C3260 ,C3261 ,C3266 ,\nC3267 ,C3268 ,C3270 ,C3275 ,C3277 ,C3330 ,\nC3335 ,C3337 ,C3340 ,C3342 ,C3390 ,C3391 ,\nC3394 ,C3395 ,C3398 ,C3399 ,C3400 ,C3402 ,\nC3403 ,C3421 ,C3423 ,C3425 ,C3429 ,C3430 ,\nC3445 ,C3446 ,C3448 ,C3451 ,C3452 ,C3453 ,\nC3454 ,C3525 ,C3526 ,C3528 ,C3532 ,C3535 ,\nC3658 ,C3659 ,C3663 ,C3664 ,C3665 ,C3671 ,\nC3672 ,C3673 ,C3675 ,C3678 ,C3756 ,C3763 ,\nC3765 ,C3766 ,C3774 ,C3775 ,C3777 ,C3827 ,\nC3832 ,C3833 ,C3834 ,C3835 ,C3872 ,C3873 ,\nC3881 ,C3882 ,C3883 ,C3884 ,C3885 ,C3917 ,\nC3918 ,C3921 ,C3922 ,C3924 ,C3959 ,C3960 ,\nC3961 ,C3965 ,C4008 ,C4012 ,C4013 ,C4014 ,\nC4019 ,C4031 ,C4032 ,C4038 ,C4039 ,C4041 ,\nC4042 ,C4044 ,C4045 ,C4047 ,C4075 ,C4077 ,\nC4078 ,C4090 ,C4092 ,C4093 ,C4094 ,C4129 ,\nC4130 ,C4131 ,C4133 ,C4134 ,C4135 ,C4143 ,\nC4145 ,C4146 ,C4147 ,C4251 ,C4252 ,C4255 ,\nC4256 ,C4258 ,C4275 ,C4276 ,C4314 ,C4325 ,\nC4348 ,C4355 ,C4381 ,"];48[shape=box, label="id:48 level: 7\n27: V33 V46 V55 V68 V77 \nV83 V111 V120 V142 V144 V146 \nV153 V155 V162 V177 V196 V200 \nV205 V230 V234 V236 V248 V254 \nV265 V272 V300 V302 \n151: C755( V33 V55 ) C756( V33 V68 ) C764( V33 V120 ) C765( V33 V144 ) C766( V33 V146 ) \nC767( V33 V155 ) C769( V33 V177 ) C772( V33 V236 ) C774( V33 V254 ) C1079( V46 V83 ) C1083( V46 V120 ) \nC1086( V46 V146 ) C1088( V46 V153 ) C1089( V46 V162 ) C1090( V46 V196 ) C1091( V46 V200 ) C1092( V46 V205 ) \nC1096( V46 V236 ) C1098( V46 V265 ) C1101( V46 V272 ) C1102( V46 V302 ) C1299( V55 V68 ) C1302( V55 V120 ) \nC1303( V55 V144 ) C1304( V55 V146 ) C1305( V55 V155 ) C1308( V55 V177 ) C1314( V55 V236 ) C1317( V55 V254 ) \nC1614( V68 V120 ) C1617( V68 V144 ) C1618( V68 V146 ) C1620( V68 V155 ) C1622( V68 V177 ) C1627( V68 V236 ) \nC1628( V68 V248 ) C1629( V68 V254 ) C1814( V77 V111 ) C1815( V77 V120 ) C1817( V77 V142 ) C1819( V77 V196 ) \nC1823( V77 V230 ) C1824( V77 V234 ) C1825( V77 V248 ) C1826( V77 V265 ) C1831( V77 V300 ) C1942( V83 V120 ) \nC1946( V83 V146 ) C1948( V83 V153 ) C1949( V83 V162 ) C1953( V83 V196 ) C1954( V83 V200 ) C1957( V83 V205 ) \nC1962( V83 V272 ) C1964( V83 V302 ) C2499( V111 V120 ) C2500( V111 V142 ) C2502( V111 V162 ) C2505( V111 V196 ) \nC2506( V111 V230 ) C2507( V111 V234 ) C2509( V111 V248 ) C2510( V111 V265 ) C2514( V111 V300 ) C2665( V120 V142 ) \nC2666( V120 V144 ) C2667( V120 V146 ) C2668( V120 V153 ) C2669( V120 V155 ) C2670( V120 V162 ) C2671( V120 V177 ) \nC2672( V120 V196 ) C2673( V120 V200 ) C2674( V120 V205 ) C2675( V120 V230 ) C2676( V120 V234 ) C2677( V120 V236 ) \nC2678( V120 V248 ) C2679( V120 V254 ) C2680( V120 V265 ) C2681( V120 V272 ) C2682( V120 V300 ) C2683( V120 V302 ) \nC3043( V142 V196 ) C3045( V142 V230 ) C3046( V142 V234 ) C3048( V142 V248 ) C3051( V142 V265 ) C3054( V142 V300 ) \nC3068( V144 V146 ) C3069( V144 V155 ) C3070( V144 V177 ) C3074( V144 V236 ) C3075( V144 V254 ) C3094( V146 V153 ) \nC3095( V146 V155 ) C3097( V146 V162 ) C3099( V146 V177 ) C3100( V146 V196 ) C3101( V146 V200 ) C3102( V146 V205 ) \nC3104( V146 V236 ) C3105( V146 V254 ) C3106( V146 V272 ) C3107( V146 V302 ) C3200( V153 V162 ) C3203( V153 V196 ) \nC3204( V153 V200 ) C3206( V153 V205 ) C3210( V153 V254 ) C3211( V153 V272 ) C3214( V153 V302 ) C3235( V155 V177 ) \nC3236( V155 V200 ) C3240( V155 V236 ) C3243( V155 V254 ) C3333( V162 V196 ) C3334( V162 V200 ) C3336( V162 V205 ) \nC3339( V162 V272 ) C3341( V162 V302 ) C3530( V177 V236 ) C3531( V177 V254 ) C3534( V177 V302 ) C3740( V196 V200 ) \nC3741( V196 V205 ) C3745( V196 V230 ) C3746( V196 V234 ) C3748( V196 V248 ) C3749( V196 V265 ) C3751( V196 V272 ) \nC3752( V196 V300 ) C3753( V196 V302 ) C3787( V200 V205 ) C3796( V200 V272 ) C3800( V200 V302 ) C3842( V205 V272 ) \nC3844( V205 V302 ) C4054( V230 V234 ) C4058( V230 V248 ) C4061( V230 V265 ) C4064( V230 V300 ) C4091( V234 V248 ) \nC4094( V234 V265 ) C4096( V234 V300 ) C4103( V236 V254 ) C4104( V236 V265 ) C4177( V248 V265 ) C4182( V248 V300 ) \nC4277( V265 V300 ) C4302( V272 V302 ) "];38-&gt;48[label="26: V33 V46 V55 V68 V77 \nV83 V111 V142 V144 V146 V153 \nV155 V162 V177 V196 V200 V205 \nV230 V234 V236 V248 V254 V265 \nV272 V300 V302 \n125: C755 ,C756 ,C765 ,C766 ,C767 ,\nC769 ,C772 ,C774 ,C1079 ,C1086 ,C1088 ,\nC1089 ,C1090 ,C1091 ,C1092 ,C1096 ,C1098 ,\nC1101 ,C1102 ,C1299 ,C1303 ,C1304 ,C1305 ,\nC1308 ,C1314 ,C1317 ,C1617 ,C1618 ,C1620 ,\nC1622 ,C1627 ,C1628 ,C1629 ,C1814 ,C1817 ,\nC1819 ,C1823 ,C1824 ,C1825 ,C1826 ,C1831 ,\nC1946 ,C1948 ,C1949 ,C1953 ,C1954 ,C1957 ,\nC1962 ,C1964 ,C2500 ,C2502 ,C2505 ,C2506 ,\nC2507 ,C2509 ,C2510 ,C2514 ,C3043 ,C3045 ,\nC3046 ,C3048 ,C3051 ,C3054 ,C3068 ,C3069 ,\nC3070 ,C3074 ,C3075 ,C3094 ,C3095 ,C3097 ,\nC3099 ,C3100 ,C3101 ,C3102 ,C3104 ,C3105 ,\nC3106 ,C3107 ,C3200 ,C3203 ,C3204 ,C3206 ,\nC3210 ,C3211 ,C3214 ,C3235 ,C3236 ,C3240 ,\nC3243 ,C3333 ,C3334 ,C3336 ,C3339 ,C3341 ,\nC3530 ,C3531 ,C3534 ,C3740 ,C3741 ,C3745 ,\nC3746 ,C3748 ,C3749 ,C3751 ,C3752 ,C3753 ,\nC3787 ,C3796 ,C3800 ,C3842 ,C3844 ,C4054 ,\nC4058 ,C4061 ,C4064 ,C4091 ,C4094 ,C4096 ,\nC4103 ,C4104 ,C4177 ,C4182 ,C4277 ,C4302 ,"];49[shape=box, label="id:49 level: 7\n29: V24 V27 V32 V38 V52 \nV63 V82 V84 V106 V111 V114 \nV127 V160 V162 V170 V186 V191 \nV213 V217 V227 V245 V253 V270 \nV280 V283 V287 V296 V304 V311 \n173: C517( V24 V52 ) C521( V24 V82 ) C524( V24 V106 ) C525( V24 V111 ) C526( V24 V114 ) \nC528( V24 V162 ) C529( V24 V170 ) C530( V24 V186 ) C531( V24 V191 ) C535( V24 V245 ) C536( V24 V253 ) \nC539( V24 V280 ) C542( V24 V304 ) C598( V27 V32 ) C600( V27 V38 ) C602( V27 V82 ) C603( V27 V84 ) \nC608( V27 V111 ) C610( V27 V160 ) C619( V27 V270 ) C621( V27 V287 ) C623( V27 V296 ) C625( V27 V311 ) \nC727( V32 V38 ) C734( V32 V82 ) C735( V32 V84 ) C736( V32 V111 ) C739( V32 V160 ) C745( V32 V217 ) \nC747( V32 V270 ) C748( V32 V287 ) C750( V32 V296 ) C751( V32 V311 ) C880( V38 V82 ) C881( V38 V84 ) \nC883( V38 V111 ) C887( V38 V160 ) C896( V38 V245 ) C898( V38 V270 ) C899( V38 V287 ) C901( V38 V296 ) \nC902( V38 V311 ) C1224( V52 V82 ) C1228( V52 V106 ) C1229( V52 V111 ) C1230( V52 V114 ) C1235( V52 V162 ) \nC1237( V52 V170 ) C1239( V52 V191 ) C1244( V52 V245 ) C1246( V52 V283 ) C1248( V52 V304 ) C1491( V63 V82 ) \nC1492( V63 V84 ) C1497( V63 V127 ) C1502( V63 V186 ) C1505( V63 V213 ) C1506( V63 V217 ) C1507( V63 V227 ) \nC1509( V63 V253 ) C1512( V63 V280 ) C1513( V63 V283 ) C1920( V82 V84 ) C1921( V82 V106 ) C1922( V82 V111 ) \nC1923( V82 V114 ) C1924( V82 V127 ) C1925( V82 V160 ) C1926( V82 V162 ) C1927( V82 V170 ) C1928( V82 V186 ) \nC1929( V82 V191 ) C1930( V82 V213 ) C1931( V82 V217 ) C1932( V82 V227 ) C1933( V82 V245 ) C1934( V82 V253 ) \nC1935( V82 V270 ) C1936( V82 V280 ) C1937( V82 V283 ) C1938( V82 V287 ) C1939( V82 V296 ) C1940( V82 V304 ) \nC1941( V82 V311 ) C1966( V84 V111 ) C1968( V84 V127 ) C1970( V84 V160 ) C1971( V84 V186 ) C1973( V84 V213 ) \nC1974( V84 V217 ) C1977( V84 V227 ) C1979( V84 V253 ) C1980( V84 V270 ) C1981( V84 V280 ) C1982( V84 V283 ) \nC1983( V84 V287 ) C1985( V84 V296 ) C1986( V84 V311 ) C2408( V106 V111 ) C2409( V106 V114 ) C2411( V106 V162 ) \nC2413( V106 V170 ) C2416( V106 V191 ) C2418( V106 V245 ) C2426( V106 V304 ) C2498( V111 V114 ) C2501( V111 V160 ) \nC2502( V111 V162 ) C2503( V111 V170 ) C2504( V111 V191 ) C2508( V111 V245 ) C2511( V111 V270 ) C2512( V111 V287 ) \nC2513( V111 V296 ) C2515( V111 V304 ) C2516( V111 V311 ) C2563( V114 V162 ) C2564( V114 V170 ) C2566( V114 V191 ) \nC2567( V114 V245 ) C2568( V114 V270 ) C2572( V114 V304 ) C2802( V127 V160 ) C2804( V127 V186 ) C2807( V127 V213 ) \nC2808( V127 V217 ) C2809( V127 V227 ) C2810( V127 V253 ) C2813( V127 V280 ) C2814( V127 V283 ) C3310( V160 V213 ) \nC3311( V160 V270 ) C3314( V160 V287 ) C3316( V160 V296 ) C3317( V160 V311 ) C3330( V162 V170 ) C3332( V162 V191 ) \nC3338( V162 V245 ) C3342( V162 V304 ) C3447( V170 V191 ) C3449( V170 V245 ) C3452( V170 V304 ) C3634( V186 V213 ) \nC3636( V186 V217 ) C3637( V186 V227 ) C3640( V186 V253 ) C3642( V186 V280 ) C3643( V186 V283 ) C3696( V191 V245 ) \nC3702( V191 V304 ) C3907( V213 V217 ) C3909( V213 V227 ) C3912( V213 V253 ) C3914( V213 V280 ) C3915( V213 V283 ) \nC3916( V213</w:t>
      </w:r>
    </w:p>
    <w:p>
      <w:pPr>
        <w:pStyle w:val="PreformattedText"/>
        <w:bidi w:val="0"/>
        <w:spacing w:before="0" w:after="0"/>
        <w:jc w:val="left"/>
        <w:rPr/>
      </w:pPr>
      <w:r>
        <w:rPr/>
        <w:t xml:space="preserve"> </w:t>
      </w:r>
      <w:r>
        <w:rPr/>
        <w:t>V287 ) C3949( V217 V227 ) C3950( V217 V253 ) C3954( V217 V280 ) C3956( V217 V283 ) C4033( V227 V253 ) \nC4036( V227 V280 ) C4037( V227 V283 ) C4164( V245 V304 ) C4221( V253 V280 ) C4222( V253 V283 ) C4291( V270 V287 ) \nC4294( V270 V296 ) C4296( V270 V311 ) C4335( V280 V283 ) C4356( V287 V296 ) C4358( V287 V311 ) C4374( V296 V311 ) "];38-&gt;49[label="28: V24 V27 V32 V38 V52 \nV63 V84 V106 V111 V114 V127 \nV160 V162 V170 V186 V191 V213 \nV217 V227 V245 V253 V270 V280 \nV283 V287 V296 V304 V311 \n145: C517 ,C524 ,C525 ,C526 ,C528 ,\nC529 ,C530 ,C531 ,C535 ,C536 ,C539 ,\nC542 ,C598 ,C600 ,C603 ,C608 ,C610 ,\nC619 ,C621 ,C623 ,C625 ,C727 ,C735 ,\nC736 ,C739 ,C745 ,C747 ,C748 ,C750 ,\nC751 ,C881 ,C883 ,C887 ,C896 ,C898 ,\nC899 ,C901 ,C902 ,C1228 ,C1229 ,C1230 ,\nC1235 ,C1237 ,C1239 ,C1244 ,C1246 ,C1248 ,\nC1492 ,C1497 ,C1502 ,C1505 ,C1506 ,C1507 ,\nC1509 ,C1512 ,C1513 ,C1966 ,C1968 ,C1970 ,\nC1971 ,C1973 ,C1974 ,C1977 ,C1979 ,C1980 ,\nC1981 ,C1982 ,C1983 ,C1985 ,C1986 ,C2408 ,\nC2409 ,C2411 ,C2413 ,C2416 ,C2418 ,C2426 ,\nC2498 ,C2501 ,C2502 ,C2503 ,C2504 ,C2508 ,\nC2511 ,C2512 ,C2513 ,C2515 ,C2516 ,C2563 ,\nC2564 ,C2566 ,C2567 ,C2568 ,C2572 ,C2802 ,\nC2804 ,C2807 ,C2808 ,C2809 ,C2810 ,C2813 ,\nC2814 ,C3310 ,C3311 ,C3314 ,C3316 ,C3317 ,\nC3330 ,C3332 ,C3338 ,C3342 ,C3447 ,C3449 ,\nC3452 ,C3634 ,C3636 ,C3637 ,C3640 ,C3642 ,\nC3643 ,C3696 ,C3702 ,C3907 ,C3909 ,C3912 ,\nC3914 ,C3915 ,C3916 ,C3949 ,C3950 ,C3954 ,\nC3956 ,C4033 ,C4036 ,C4037 ,C4164 ,C4221 ,\nC4222 ,C4291 ,C4294 ,C4296 ,C4335 ,C4356 ,\nC4358 ,C4374 ,"];50[shape=box, label="id:50 level: 7\n31: V26 V39 V41 V43 V57 \nV68 V70 V85 V89 V92 V113 \nV130 V135 V137 V140 V144 V155 \nV164 V200 V209 V213 V220 V224 \nV225 V248 V250 V252 V261 V267 \nV287 V296 \n177: C572( V26 V39 ) C573( V26 V41 ) C576( V26 V68 ) C577( V26 V89 ) C578( V26 V92 ) \nC579( V26 V113 ) C583( V26 V130 ) C584( V26 V164 ) C587( V26 V209 ) C588( V26 V220 ) C591( V26 V248 ) \nC593( V26 V287 ) C903( V39 V41 ) C904( V39 V43 ) C905( V39 V57 ) C906( V39 V68 ) C907( V39 V70 ) \nC908( V39 V85 ) C909( V39 V89 ) C910( V39 V92 ) C911( V39 V113 ) C912( V39 V130 ) C913( V39 V135 ) \nC914( V39 V137 ) C915( V39 V140 ) C916( V39 V144 ) C917( V39 V155 ) C918( V39 V164 ) C919( V39 V200 ) \nC920( V39 V209 ) C921( V39 V213 ) C922( V39 V220 ) C923( V39 V224 ) C924( V39 V225 ) C925( V39 V248 ) \nC926( V39 V250 ) C927( V39 V252 ) C928( V39 V261 ) C929( V39 V267 ) C930( V39 V287 ) C931( V39 V296 ) \nC960( V41 V68 ) C962( V41 V92 ) C963( V41 V113 ) C965( V41 V130 ) C969( V41 V164 ) C972( V41 V209 ) \nC973( V41 V220 ) C979( V41 V248 ) C1009( V43 V57 ) C1010( V43 V70 ) C1011( V43 V85 ) C1012( V43 V89 ) \nC1015( V43 V135 ) C1016( V43 V140 ) C1017( V43 V144 ) C1022( V43 V225 ) C1028( V43 V267 ) C1030( V43 V296 ) \nC1350( V57 V70 ) C1353( V57 V137 ) C1354( V57 V155 ) C1359( V57 V200 ) C1361( V57 V213 ) C1364( V57 V224 ) \nC1365( V57 V250 ) C1366( V57 V252 ) C1368( V57 V261 ) C1369( V57 V287 ) C1612( V68 V92 ) C1613( V68 V113 ) \nC1615( V68 V130 ) C1617( V68 V144 ) C1620( V68 V155 ) C1621( V68 V164 ) C1623( V68 V209 ) C1624( V68 V220 ) \nC1628( V68 V248 ) C1652( V70 V85 ) C1653( V70 V89 ) C1658( V70 V135 ) C1659( V70 V140 ) C1660( V70 V144 ) \nC1666( V70 V225 ) C1670( V70 V267 ) C1672( V70 V296 ) C1987( V85 V89 ) C1991( V85 V135 ) C1992( V85 V140 ) \nC1994( V85 V144 ) C1996( V85 V209 ) C1997( V85 V225 ) C2001( V85 V267 ) C2005( V85 V296 ) C2080( V89 V135 ) \nC2081( V89 V140 ) C2082( V89 V144 ) C2089( V89 V225 ) C2090( V89 V267 ) C2094( V89 V296 ) C2135( V92 V113 ) \nC2137( V92 V130 ) C2139( V92 V164 ) C2143( V92 V209 ) C2144( V92 V220 ) C2148( V92 V248 ) C2544( V113 V130 ) \nC2548( V113 V155 ) C2549( V113 V164 ) C2550( V113 V209 ) C2553( V113 V220 ) C2556( V113 V248 ) C2853( V130 V164 ) \nC2859( V130 V209 ) C2860( V130 V220 ) C2861( V130 V248 ) C2927( V135 V140 ) C2928( V135 V144 ) C2933( V135 V200 ) \nC2936( V135 V225 ) C2940( V135 V267 ) C2943( V135 V296 ) C2961( V137 V155 ) C2967( V137 V200 ) C2968( V137 V213 ) \nC2969( V137 V224 ) C2972( V137 V250 ) C2973( V137 V252 ) C2974( V137 V261 ) C2976( V137 V287 ) C3013( V140 V144 ) \nC3020( V140 V225 ) C3025( V140 V267 ) C3027( V140 V296 ) C3069( V144 V155 ) C3073( V144 V225 ) C3076( V144 V267 ) \nC3078( V144 V296 ) C3236( V155 V200 ) C3237( V155 V213 ) C3238( V155 V224 ) C3241( V155 V250 ) C3242( V155 V252 ) \nC3244( V155 V261 ) C3246( V155 V287 ) C3359( V164 V209 ) C3360( V164 V220 ) C3361( V164 V225 ) C3364( V164 V248 ) \nC3788( V200 V213 ) C3790( V200 V224 ) C3793( V200 V250 ) C3794( V200 V252 ) C3795( V200 V261 ) C3799( V200 V287 ) \nC3869( V209 V220 ) C3875( V209 V248 ) C3908( V213 V224 ) C3910( V213 V250 ) C3911( V213 V252 ) C3913( V213 V261 ) \nC3916( V213 V287 ) C3973( V220 V248 ) C4006( V224 V250 ) C4007( V224 V252 ) C4008( V224 V261 ) C4009( V224 V287 ) \nC4017( V225 V267 ) C4020( V225 V296 ) C4194( V250 V252 ) C4195( V250 V261 ) C4198( V250 V287 ) C4214( V252 V261 ) \nC4218( V252 V287 ) C4257( V261 V287 ) C4285( V267 V296 ) C4356( V287 V296 ) "];39-&gt;50[label="30: V26 V41 V43 V57 V68 \nV70 V85 V89 V92 V113 V130 \nV135 V137 V140 V144 V155 V164 \nV200 V209 V213 V220 V224 V225 \nV248 V250 V252 V261 V267 V287 \nV296 \n147: C573 ,C576 ,C577 ,C578 ,C579 ,\nC583 ,C584 ,C587 ,C588 ,C591 ,C593 ,\nC960 ,C962 ,C963 ,C965 ,C969 ,C972 ,\nC973 ,C979 ,C1009 ,C1010 ,C1011 ,C1012 ,\nC1015 ,C1016 ,C1017 ,C1022 ,C1028 ,C1030 ,\nC1350 ,C1353 ,C1354 ,C1359 ,C1361 ,C1364 ,\nC1365 ,C1366 ,C1368 ,C1369 ,C1612 ,C1613 ,\nC1615 ,C1617 ,C1620 ,C1621 ,C1623 ,C1624 ,\nC1628 ,C1652 ,C1653 ,C1658 ,C1659 ,C1660 ,\nC1666 ,C1670 ,C1672 ,C1987 ,C1991 ,C1992 ,\nC1994 ,C1996 ,C1997 ,C2001 ,C2005 ,C2080 ,\nC2081 ,C2082 ,C2089 ,C2090 ,C2094 ,C2135 ,\nC2137 ,C2139 ,C2143 ,C2144 ,C2148 ,C2544 ,\nC2548 ,C2549 ,C2550 ,C2553 ,C2556 ,C2853 ,\nC2859 ,C2860 ,C2861 ,C2927 ,C2928 ,C2933 ,\nC2936 ,C2940 ,C2943 ,C2961 ,C2967 ,C2968 ,\nC2969 ,C2972 ,C2973 ,C2974 ,C2976 ,C3013 ,\nC3020 ,C3025 ,C3027 ,C3069 ,C3073 ,C3076 ,\nC3078 ,C3236 ,C3237 ,C3238 ,C3241 ,C3242 ,\nC3244 ,C3246 ,C3359 ,C3360 ,C3361 ,C3364 ,\nC3788 ,C3790 ,C3793 ,C3794 ,C3795 ,C3799 ,\nC3869 ,C3875 ,C3908 ,C3910 ,C3911 ,C3913 ,\nC3916 ,C3973 ,C4006 ,C4007 ,C4008 ,C4009 ,\nC4017 ,C4020 ,C4194 ,C4195 ,C4198 ,C4214 ,\nC4218 ,C4257 ,C4285 ,C4356 ,"];51[shape=box, label="id:51 level: 7\n50: V22 V29 V30 V36 V41 \nV46 V47 V55 V60 V63 V90 \nV93 V100 V102 V109 V123 V124 \nV128 V135 V139 V150 V151 V169 \nV187 V192 V193 V194 V196 V197 \nV199 V200 V206 V209 V212 V219 \nV221 V222 V239 V245 V246 V250 \nV254 V268 V269 V274 V278 V279 \nV285 V299 V308 \n274: C460( V22 V29 ) C461( V22 V36 ) C465( V22 V109 ) C468( V22 V123 ) C469( V22 V124 ) \nC471( V22 V151 ) C474( V22 V192 ) C475( V22 V199 ) C476( V22 V219 ) C484( V22 V299 ) C649( V29 V36 ) \nC654( V29 V109 ) C656( V29 V124 ) C659( V29 V151 ) C664( V29 V219 ) C672( V29 V299 ) C677( V30 V93 ) \nC678( V30 V102 ) C681( V30 V135 ) C683( V30 V150 ) C684( V30 V151 ) C688( V30 V193 ) C689( V30 V206 ) \nC690( V30 V209 ) C695( V30 V245 ) C697( V30 V274 ) C835( V36 V109 ) C837( V36 V124 ) C839( V36 V151 ) \nC843( V36 V194 ) C846( V36 V219 ) C851( V36 V299 ) C958( V41 V46 ) C964( V41 V128 ) C971( V41 V196 ) \nC972( V41 V209 ) C974( V41 V221 ) C975( V41 V222 ) C977( V41 V239 ) C978( V41 V246 ) C981( V41 V269 ) \nC1084( V46 V128 ) C1090( V46 V196 ) C1091( V46 V200 ) C1093( V46 V209 ) C1094( V46 V221 ) C1095( V46 V222 ) \nC1097( V46 V246 ) C1099( V46 V269 ) C1104( V47 V63 ) C1106( V47 V100 ) C1109( V47 V124 ) C1111( V47 V128 ) \nC1113( V47 V150 ) C1114( V47 V169 ) C1118( V47 V199 ) C1119( V47 V206 ) C1120( V47 V250 ) C1123( V47 V279 ) \nC1124( V47 V285 ) C1125( V47 V299 ) C1298( V55 V63 ) C1300( V55 V90 ) C1301( V55 V109 ) C1307( V55 V169 ) \nC1310( V55 V192 ) C1311( V55 V194 ) C1312( V55 V221 ) C1317( V55 V254 ) C1319( V55 V268 ) C1322( V55 V308 ) \nC1424( V60 V135 ) C1427( V60 V197 ) C1429( V60 V200 ) C1431( V60 V221 ) C1432( V60 V222 ) C1435( V60 V239 ) \nC1438( V60 V269 ) C1439( V60 V274 ) C1440( V60 V278 ) C1441( V60 V285 ) C1442( V60 V308 ) C1493( V63 V90 ) \nC1495( V63 V109 ) C1498( V63 V169 ) C1503( V63 V192 ) C1504( V63 V194 ) C1511( V63 V268 ) C1514( V63 V308 ) \nC2099( V90 V109 ) C2101( V90 V169 ) C2104( V90 V192 ) C2105( V90 V194 ) C2110( V90 V268 ) C2111( V90 V308 ) \nC2156( V93 V102 ) C2159( V93 V135 ) C2160( V93 V150 ) C2161( V93 V151 ) C2166( V93 V193 ) C2168( V93 V206 ) \nC2170( V93 V245 ) C2173( V93 V279 ) C2280( V100 V124 ) C2281( V100 V128 ) C2282( V100 V150 ) C2284( V100 V187 ) \nC2286( V100 V197 ) C2287( V100 V199 ) C2290( V100 V250 ) C2292( V100 V279 ) C2296( V100 V285 ) C2298( V100 V299 ) \nC2327( V102 V135 ) C2329( V102 V150 ) C2330( V102 V151 ) C2333( V102 V193 ) C2335( V102 V206 ) C2340( V102 V245 ) \nC2341( V102 V254 ) C2343( V102 V299 ) C2467( V109 V124 ) C2468( V109 V151 ) C2469( V109 V169 ) C2471( V109 V192 ) \nC2472( V109 V194 ) C2473( V109 V219 ) C2476( V109 V268 ) C2477( V109 V299 ) C2478( V109 V308 ) C2725( V123 V139 ) \nC2726( V123 V150 ) C2728( V123 V187 ) C2729( V123 V193 ) C2730( V123 V194 ) C2732( V123 V212 ) C2737( V123 V254 ) \nC2740( V123 V278 ) C2745( V124 V128 ) C2747( V124 V150 ) C2748( V124 V151 ) C2749( V124 V169 ) C2751( V124 V199 ) \nC2753( V124 V219 ) C2756( V124 V250 ) C2757( V124 V279 ) C2758( V124 V285 ) C2760( V124 V299 ) C2816( V128 V150 ) \nC2817( V128 V196 ) C2818( V128 V199 ) C2819( V128 V209 ) C2822( V128 V221 ) C2823( V128 V222 ) C2826( V128 V246 ) \nC2827( V128 V250 ) C2828( V128 V269 ) C2829( V128 V279 ) C2830( V128 V285 ) C2832( V128 V299 ) C2929( V135 V150 ) \nC2930( V135 V151 ) C2931( V135 V193 ) C2932( V135 V197 ) C2933( V135 V200 ) C2934( V135 V206 ) C2935( V135 V221 ) \nC2938( V135 V239 ) C2939( V135 V245 ) C2941( V135 V274 ) C2942( V135 V285 ) C2998( V139 V150 ) C3000( V139 V187 ) \nC3001( V139 V192 ) C3002( V139 V193 ) C3003( V139 V194 ) C3005( V139 V212 ) C3009( V139 V254 ) C3010( V139 V278 ) \nC3155( V150 V151 ) C3156( V150 V187 ) C3157( V150 V193 ) C3158( V150 V194</w:t>
      </w:r>
    </w:p>
    <w:p>
      <w:pPr>
        <w:pStyle w:val="PreformattedText"/>
        <w:bidi w:val="0"/>
        <w:spacing w:before="0" w:after="0"/>
        <w:jc w:val="left"/>
        <w:rPr/>
      </w:pPr>
      <w:r>
        <w:rPr/>
        <w:t xml:space="preserve"> </w:t>
      </w:r>
      <w:r>
        <w:rPr/>
        <w:t>) C3159( V150 V199 ) C3160( V150 V206 ) \nC3161( V150 V212 ) C3162( V150 V245 ) C3163( V150 V250 ) C3164( V150 V254 ) C3165( V150 V278 ) C3166( V150 V279 ) \nC3167( V150 V285 ) C3168( V150 V299 ) C3171( V151 V193 ) C3172( V151 V206 ) C3174( V151 V219 ) C3177( V151 V245 ) \nC3179( V151 V299 ) C3435( V169 V192 ) C3436( V169 V194 ) C3441( V169 V268 ) C3443( V169 V308 ) C3646( V187 V193 ) \nC3647( V187 V194 ) C3648( V187 V212 ) C3653( V187 V254 ) C3655( V187 V278 ) C3704( V192 V194 ) C3705( V192 V199 ) \nC3709( V192 V268 ) C3713( V192 V308 ) C3714( V193 V194 ) C3716( V193 V206 ) C3717( V193 V212 ) C3719( V193 V245 ) \nC3720( V193 V254 ) C3722( V193 V278 ) C3725( V194 V212 ) C3728( V194 V254 ) C3730( V194 V268 ) C3731( V194 V278 ) \nC3733( V194 V308 ) C3740( V196 V200 ) C3742( V196 V209 ) C3743( V196 V221 ) C3744( V196 V222 ) C3747( V196 V246 ) \nC3750( V196 V269 ) C3754( V197 V200 ) C3755( V197 V221 ) C3758( V197 V239 ) C3760( V197 V274 ) C3764( V197 V285 ) \nC3778( V199 V250 ) C3780( V199 V279 ) C3783( V199 V285 ) C3784( V199 V299 ) C3789( V200 V221 ) C3792( V200 V239 ) \nC3793( V200 V250 ) C3797( V200 V274 ) C3798( V200 V285 ) C3845( V206 V245 ) C3870( V209 V221 ) C3871( V209 V222 ) \nC3874( V209 V246 ) C3876( V209 V269 ) C3902( V212 V246 ) C3903( V212 V254 ) C3904( V212 V268 ) C3905( V212 V278 ) \nC3969( V219 V299 ) C3977( V221 V222 ) C3979( V221 V239 ) C3981( V221 V246 ) C3984( V221 V269 ) C3985( V221 V274 ) \nC3987( V221 V285 ) C3991( V222 V246 ) C3993( V222 V269 ) C4126( V239 V274 ) C4127( V239 V285 ) C4166( V246 V268 ) \nC4167( V246 V269 ) C4196( V250 V279 ) C4197( V250 V285 ) C4200( V250 V299 ) C4223( V254 V278 ) C4287( V268 V308 ) \nC4311( V274 V285 ) C4325( V278 V308 ) C4326( V279 V285 ) C4331( V279 V299 ) C4350( V285 V299 ) "];39-&gt;51[label="49: V22 V29 V30 V36 V41 \nV46 V47 V55 V60 V63 V90 \nV93 V100 V102 V109 V123 V124 \nV128 V135 V139 V151 V169 V187 \nV192 V193 V194 V196 V197 V199 \nV200 V206 V209 V212 V219 V221 \nV222 V239 V245 V246 V250 V254 \nV268 V269 V274 V278 V279 V285 \nV299 V308 \n250: C460 ,C461 ,C465 ,C468 ,C469 ,\nC471 ,C474 ,C475 ,C476 ,C484 ,C649 ,\nC654 ,C656 ,C659 ,C664 ,C672 ,C677 ,\nC678 ,C681 ,C684 ,C688 ,C689 ,C690 ,\nC695 ,C697 ,C835 ,C837 ,C839 ,C843 ,\nC846 ,C851 ,C958 ,C964 ,C971 ,C972 ,\nC974 ,C975 ,C977 ,C978 ,C981 ,C1084 ,\nC1090 ,C1091 ,C1093 ,C1094 ,C1095 ,C1097 ,\nC1099 ,C1104 ,C1106 ,C1109 ,C1111 ,C1114 ,\nC1118 ,C1119 ,C1120 ,C1123 ,C1124 ,C1125 ,\nC1298 ,C1300 ,C1301 ,C1307 ,C1310 ,C1311 ,\nC1312 ,C1317 ,C1319 ,C1322 ,C1424 ,C1427 ,\nC1429 ,C1431 ,C1432 ,C1435 ,C1438 ,C1439 ,\nC1440 ,C1441 ,C1442 ,C1493 ,C1495 ,C1498 ,\nC1503 ,C1504 ,C1511 ,C1514 ,C2099 ,C2101 ,\nC2104 ,C2105 ,C2110 ,C2111 ,C2156 ,C2159 ,\nC2161 ,C2166 ,C2168 ,C2170 ,C2173 ,C2280 ,\nC2281 ,C2284 ,C2286 ,C2287 ,C2290 ,C2292 ,\nC2296 ,C2298 ,C2327 ,C2330 ,C2333 ,C2335 ,\nC2340 ,C2341 ,C2343 ,C2467 ,C2468 ,C2469 ,\nC2471 ,C2472 ,C2473 ,C2476 ,C2477 ,C2478 ,\nC2725 ,C2728 ,C2729 ,C2730 ,C2732 ,C2737 ,\nC2740 ,C2745 ,C2748 ,C2749 ,C2751 ,C2753 ,\nC2756 ,C2757 ,C2758 ,C2760 ,C2817 ,C2818 ,\nC2819 ,C2822 ,C2823 ,C2826 ,C2827 ,C2828 ,\nC2829 ,C2830 ,C2832 ,C2930 ,C2931 ,C2932 ,\nC2933 ,C2934 ,C2935 ,C2938 ,C2939 ,C2941 ,\nC2942 ,C3000 ,C3001 ,C3002 ,C3003 ,C3005 ,\nC3009 ,C3010 ,C3171 ,C3172 ,C3174 ,C3177 ,\nC3179 ,C3435 ,C3436 ,C3441 ,C3443 ,C3646 ,\nC3647 ,C3648 ,C3653 ,C3655 ,C3704 ,C3705 ,\nC3709 ,C3713 ,C3714 ,C3716 ,C3717 ,C3719 ,\nC3720 ,C3722 ,C3725 ,C3728 ,C3730 ,C3731 ,\nC3733 ,C3740 ,C3742 ,C3743 ,C3744 ,C3747 ,\nC3750 ,C3754 ,C3755 ,C3758 ,C3760 ,C3764 ,\nC3778 ,C3780 ,C3783 ,C3784 ,C3789 ,C3792 ,\nC3793 ,C3797 ,C3798 ,C3845 ,C3870 ,C3871 ,\nC3874 ,C3876 ,C3902 ,C3903 ,C3904 ,C3905 ,\nC3969 ,C3977 ,C3979 ,C3981 ,C3984 ,C3985 ,\nC3987 ,C3991 ,C3993 ,C4126 ,C4127 ,C4166 ,\nC4167 ,C4196 ,C4197 ,C4200 ,C4223 ,C4287 ,\nC4311 ,C4325 ,C4326 ,C4331 ,C4350 ,"];52[shape=box, label="id:52 level: 7\n35: V0 V2 V3 V5 V6 \nV7 V8 V9 V10 V12 V13 \nV14 V16 V95 V99 V116 V137 \nV146 V160 V167 V168 V173 V174 \nV175 V184 V199 V213 V218 V219 \nV258 V292 V301 V307 V311 V312 \n200: C0( V0 V2 ) C1( V0 V3 ) C2( V0 V5 ) C3( V0 V8 ) C4( V0 V9 ) \nC5( V0 V10 ) C6( V0 V13 ) C7( V0 V14 ) C12( V0 V146 ) C15( V0 V160 ) C18( V0 V173 ) \nC19( V0 V175 ) C21( V0 V213 ) C51( V2 V3 ) C53( V2 V5 ) C54( V2 V7 ) C55( V2 V8 ) \nC56( V2 V9 ) C57( V2 V10 ) C58( V2 V13 ) C60( V2 V16 ) C64( V2 V95 ) C66( V2 V146 ) \nC68( V2 V160 ) C69( V2 V173 ) C70( V2 V184 ) C71( V2 V213 ) C72( V2 V219 ) C77( V3 V5 ) \nC78( V3 V8 ) C79( V3 V9 ) C80( V3 V10 ) C81( V3 V13 ) C86( V3 V95 ) C89( V3 V146 ) \nC90( V3 V160 ) C92( V3 V173 ) C93( V3 V175 ) C95( V3 V184 ) C96( V3 V213 ) C97( V3 V219 ) \nC123( V5 V7 ) C124( V5 V9 ) C125( V5 V13 ) C126( V5 V14 ) C128( V5 V16 ) C132( V5 V95 ) \nC137( V5 V184 ) C138( V5 V219 ) C146( V6 V7 ) C147( V6 V8 ) C148( V6 V9 ) C149( V6 V10 ) \nC151( V6 V12 ) C152( V6 V14 ) C153( V6 V16 ) C158( V6 V116 ) C160( V6 V167 ) C161( V6 V175 ) \nC163( V6 V218 ) C165( V6 V258 ) C166( V6 V292 ) C167( V6 V301 ) C168( V6 V311 ) C169( V7 V8 ) \nC170( V7 V10 ) C172( V7 V12 ) C173( V7 V13 ) C175( V7 V16 ) C180( V7 V116 ) C181( V7 V137 ) \nC183( V7 V168 ) C184( V7 V175 ) C185( V7 V199 ) C186( V7 V218 ) C188( V7 V258 ) C189( V7 V292 ) \nC191( V7 V301 ) C193( V8 V9 ) C194( V8 V10 ) C196( V8 V12 ) C197( V8 V13 ) C198( V8 V14 ) \nC201( V8 V137 ) C202( V8 V146 ) C203( V8 V160 ) C204( V8 V167 ) C205( V8 V168 ) C206( V8 V173 ) \nC207( V8 V199 ) C208( V8 V213 ) C209( V8 V301 ) C210( V8 V311 ) C211( V9 V10 ) C213( V9 V12 ) \nC214( V9 V13 ) C215( V9 V14 ) C218( V9 V95 ) C222( V9 V167 ) C223( V9 V184 ) C224( V9 V219 ) \nC229( V9 V311 ) C231( V10 V12 ) C232( V10 V13 ) C233( V10 V14 ) C236( V10 V137 ) C237( V10 V146 ) \nC238( V10 V160 ) C239( V10 V167 ) C240( V10 V168 ) C241( V10 V173 ) C242( V10 V199 ) C243( V10 V213 ) \nC244( V10 V301 ) C245( V10 V311 ) C263( V12 V14 ) C264( V12 V16 ) C269( V12 V116 ) C271( V12 V167 ) \nC272( V12 V175 ) C274( V12 V218 ) C276( V12 V258 ) C277( V12 V292 ) C278( V12 V301 ) C279( V12 V311 ) \nC282( V13 V95 ) C283( V13 V137 ) C284( V13 V146 ) C285( V13 V160 ) C286( V13 V168 ) C287( V13 V173 ) \nC288( V13 V184 ) C289( V13 V199 ) C290( V13 V213 ) C291( V13 V219 ) C292( V13 V301 ) C294( V14 V16 ) \nC296( V14 V99 ) C300( V14 V167 ) C301( V14 V174 ) C302( V14 V219 ) C307( V14 V307 ) C308( V14 V311 ) \nC309( V14 V312 ) C328( V16 V99 ) C332( V16 V174 ) C334( V16 V219 ) C337( V16 V258 ) C340( V16 V307 ) \nC341( V16 V312 ) C2199( V95 V184 ) C2204( V95 V219 ) C2263( V99 V116 ) C2266( V99 V168 ) C2267( V99 V174 ) \nC2269( V99 V184 ) C2272( V99 V219 ) C2276( V99 V307 ) C2278( V99 V312 ) C2596( V116 V175 ) C2599( V116 V218 ) \nC2603( V116 V258 ) C2605( V116 V292 ) C2606( V116 V301 ) C2963( V137 V168 ) C2966( V137 V199 ) C2968( V137 V213 ) \nC2977( V137 V301 ) C3096( V146 V160 ) C3098( V146 V173 ) C3103( V146 V213 ) C3308( V160 V173 ) C3309( V160 V174 ) \nC3310( V160 V213 ) C3317( V160 V311 ) C3406( V167 V173 ) C3417( V167 V311 ) C3420( V168 V184 ) C3424( V168 V199 ) \nC3427( V168 V301 ) C3430( V168 V312 ) C3487( V173 V213 ) C3499( V174 V219 ) C3504( V174 V307 ) C3505( V174 V312 ) \nC3508( V175 V218 ) C3511( V175 V258 ) C3513( V175 V292 ) C3514( V175 V301 ) C3616( V184 V219 ) C3785( V199 V301 ) \nC3962( V218 V258 ) C3965( V218 V292 ) C3967( V218 V301 ) C3970( V219 V307 ) C3971( V219 V312 ) C4243( V258 V292 ) \nC4244( V258 V301 ) C4366( V292 V301 ) C4382( V307 V312 ) "];40-&gt;52[label="32: V0 V2 V3 V5 V6 \nV7 V9 V12 V14 V16 V95 \nV99 V116 V137 V146 V160 V167 \nV168 V173 V174 V175 V184 V199 \nV213 V218 V219 V258 V292 V301 \nV307 V311 V312 \n144: C0 ,C1 ,C2 ,C4 ,C7 ,\nC12 ,C15 ,C18 ,C19 ,C21 ,C51 ,\nC53 ,C54 ,C56 ,C60 ,C64 ,C66 ,\nC68 ,C69 ,C70 ,C71 ,C72 ,C77 ,\nC79 ,C86 ,C89 ,C90 ,C92 ,C93 ,\nC95 ,C96 ,C97 ,C123 ,C124 ,C126 ,\nC128 ,C132 ,C137 ,C138 ,C146 ,C148 ,\nC151 ,C152 ,C153 ,C158 ,C160 ,C161 ,\nC163 ,C165 ,C166 ,C167 ,C168 ,C172 ,\nC175 ,C180 ,C181 ,C183 ,C184 ,C185 ,\nC186 ,C188 ,C189 ,C191 ,C213 ,C215 ,\nC218 ,C222 ,C223 ,C224 ,C229 ,C263 ,\nC264 ,C269 ,C271 ,C272 ,C274 ,C276 ,\nC277 ,C278 ,C279 ,C294 ,C296 ,C300 ,\nC301 ,C302 ,C307 ,C308 ,C309 ,C328 ,\nC332 ,C334 ,C337 ,C340 ,C341 ,C2199 ,\nC2204 ,C2263 ,C2266 ,C2267 ,C2269 ,C2272 ,\nC2276 ,C2278 ,C2596 ,C2599 ,C2603 ,C2605 ,\nC2606 ,C2963 ,C2966 ,C2968 ,C2977 ,C3096 ,\nC3098 ,C3103 ,C3308 ,C3309 ,C3310 ,C3317 ,\nC3406 ,C3417 ,C3420 ,C3424 ,C3427 ,C3430 ,\nC3487 ,C3499 ,C3504 ,C3505 ,C3508 ,C3511 ,\nC3513 ,C3514 ,C3616 ,C3785 ,C3962 ,C3965 ,\nC3967 ,C3970 ,C3971 ,C4243 ,C4244 ,C4366 ,\nC4382 ,"];53[shape=box, label="id:53 level: 8\n27: V33 V40 V42 V47 V50 \nV51 V63 V69 V90 V97 V108 \nV109 V126 V148 V154 V163 V169 \nV172 V174 V176 V247 V251 V256 \nV259 V263 V275 V313 \n154: C752( V33 V40 ) C753( V33 V50 ) C754( V33 V51 ) C757( V33 V69 ) C760( V33 V90 ) \nC761( V33 V97 ) C763( V33 V109 ) C768( V33 V172 ) C775( V33 V263 ) C776( V33 V313 ) C933( V40 V47 ) \nC934( V40 V50 ) C935( V40 V51 ) C936( V40 V69 ) C939( V40 V90 ) C940( V40 V97 ) C942( V40 V109 ) \nC950( V40 V172 ) C955( V40 V263 ) C957( V40 V313 ) C983( V42 V47 ) C986( V42 V63 ) C989( V42 V108 ) \nC991( V42 V126 ) C996( V42 V169 ) C997( V42 V172 ) C998( V42 V174 ) C999( V42 V176 ) C1003( V42 V259 ) \nC1104( V47 V63 ) C1107( V47 V108 ) C1110( V47 V126 ) C1114( V47 V169 ) C1115( V47 V172 ) C1116( V47 V174 ) \nC1117( V47 V176 ) C1122( V47 V259 ) C1177( V50 V51 ) C1179( V50 V69 ) C1183( V50 V90 ) C1185( V50 V97 ) \nC1187( V50 V109 ) C1192( V50 V172 ) C1198( V50 V263 ) C1199( V50 V313 ) C1201( V51 V69 ) C1204( V51 V90 ) \nC1205( V51 V97 ) C1206( V51 V108 ) C1207( V51 V109 ) C1212( V51 V172 ) C1220( V51 V263 ) C1223( V51 V313 ) \nC1493( V63 V90 ) C1494( V63 V108 ) C1495( V63 V109 ) C1496( V63 V126 ) C1498( V63 V169 ) C1499( V63 V172 ) \nC1500( V63 V174 ) C1501( V63 V176 ) C1510( V63 V259 ) C1635( V69 V90 ) C1636( V69 V97 ) C1638( V69 V109 ) \nC1642( V69 V163 ) C1643( V69 V172 ) C1647( V69 V263 ) C1650( V69 V313 ) C2098( V90 V97 ) C2099( V90 V109</w:t>
      </w:r>
    </w:p>
    <w:p>
      <w:pPr>
        <w:pStyle w:val="PreformattedText"/>
        <w:bidi w:val="0"/>
        <w:spacing w:before="0" w:after="0"/>
        <w:jc w:val="left"/>
        <w:rPr/>
      </w:pPr>
      <w:r>
        <w:rPr/>
        <w:t xml:space="preserve"> </w:t>
      </w:r>
      <w:r>
        <w:rPr/>
        <w:t>) \nC2101( V90 V169 ) C2102( V90 V172 ) C2107( V90 V256 ) C2109( V90 V263 ) C2112( V90 V313 ) C2229( V97 V109 ) \nC2233( V97 V148 ) C2235( V97 V172 ) C2240( V97 V263 ) C2244( V97 V313 ) C2449( V108 V126 ) C2452( V108 V169 ) \nC2454( V108 V172 ) C2455( V108 V174 ) C2456( V108 V176 ) C2463( V108 V259 ) C2465( V108 V313 ) C2469( V109 V169 ) \nC2470( V109 V172 ) C2475( V109 V263 ) C2479( V109 V313 ) C2778( V126 V154 ) C2782( V126 V169 ) C2783( V126 V172 ) \nC2784( V126 V174 ) C2785( V126 V176 ) C2795( V126 V259 ) C3125( V148 V154 ) C3126( V148 V163 ) C3127( V148 V172 ) \nC3132( V148 V247 ) C3133( V148 V251 ) C3135( V148 V256 ) C3136( V148 V259 ) C3137( V148 V263 ) C3140( V148 V275 ) \nC3217( V154 V163 ) C3219( V154 V172 ) C3225( V154 V247 ) C3226( V154 V251 ) C3227( V154 V256 ) C3228( V154 V259 ) \nC3229( V154 V263 ) C3231( V154 V275 ) C3343( V163 V172 ) C3348( V163 V247 ) C3349( V163 V251 ) C3350( V163 V256 ) \nC3351( V163 V259 ) C3352( V163 V263 ) C3355( V163 V275 ) C3431( V169 V172 ) C3432( V169 V174 ) C3434( V169 V176 ) \nC3440( V169 V259 ) C3475( V172 V174 ) C3476( V172 V176 ) C3477( V172 V247 ) C3478( V172 V251 ) C3479( V172 V256 ) \nC3480( V172 V259 ) C3481( V172 V263 ) C3482( V172 V275 ) C3483( V172 V313 ) C3498( V174 V176 ) C3500( V174 V259 ) \nC3521( V176 V259 ) C4168( V247 V251 ) C4170( V247 V256 ) C4171( V247 V259 ) C4172( V247 V263 ) C4174( V247 V275 ) \nC4202( V251 V256 ) C4203( V251 V259 ) C4204( V251 V263 ) C4206( V251 V275 ) C4232( V256 V259 ) C4233( V256 V263 ) \nC4235( V256 V275 ) C4246( V259 V263 ) C4247( V259 V275 ) C4266( V263 V275 ) C4268( V263 V313 ) "];41-&gt;53[label="26: V33 V40 V42 V47 V50 \nV51 V63 V69 V90 V97 V108 \nV109 V126 V148 V154 V163 V169 \nV174 V176 V247 V251 V256 V259 \nV263 V275 V313 \n128: C752 ,C753 ,C754 ,C757 ,C760 ,\nC761 ,C763 ,C775 ,C776 ,C933 ,C934 ,\nC935 ,C936 ,C939 ,C940 ,C942 ,C955 ,\nC957 ,C983 ,C986 ,C989 ,C991 ,C996 ,\nC998 ,C999 ,C1003 ,C1104 ,C1107 ,C1110 ,\nC1114 ,C1116 ,C1117 ,C1122 ,C1177 ,C1179 ,\nC1183 ,C1185 ,C1187 ,C1198 ,C1199 ,C1201 ,\nC1204 ,C1205 ,C1206 ,C1207 ,C1220 ,C1223 ,\nC1493 ,C1494 ,C1495 ,C1496 ,C1498 ,C1500 ,\nC1501 ,C1510 ,C1635 ,C1636 ,C1638 ,C1642 ,\nC1647 ,C1650 ,C2098 ,C2099 ,C2101 ,C2107 ,\nC2109 ,C2112 ,C2229 ,C2233 ,C2240 ,C2244 ,\nC2449 ,C2452 ,C2455 ,C2456 ,C2463 ,C2465 ,\nC2469 ,C2475 ,C2479 ,C2778 ,C2782 ,C2784 ,\nC2785 ,C2795 ,C3125 ,C3126 ,C3132 ,C3133 ,\nC3135 ,C3136 ,C3137 ,C3140 ,C3217 ,C3225 ,\nC3226 ,C3227 ,C3228 ,C3229 ,C3231 ,C3348 ,\nC3349 ,C3350 ,C3351 ,C3352 ,C3355 ,C3432 ,\nC3434 ,C3440 ,C3498 ,C3500 ,C3521 ,C4168 ,\nC4170 ,C4171 ,C4172 ,C4174 ,C4202 ,C4203 ,\nC4204 ,C4206 ,C4232 ,C4233 ,C4235 ,C4246 ,\nC4247 ,C4266 ,C4268 ,"];54[shape=box, label="id:54 level: 8\n29: V23 V37 V42 V51 V53 \nV54 V79 V81 V87 V93 V122 \nV136 V153 V156 V162 V168 V181 \nV188 V197 V204 V214 V224 V228 \nV234 V260 V261 V282 V304 V312 \n170: C490( V23 V42 ) C491( V23 V53 ) C493( V23 V81 ) C494( V23 V93 ) C499( V23 V153 ) \nC500( V23 V162 ) C501( V23 V168 ) C503( V23 V181 ) C507( V23 V204 ) C510( V23 V214 ) C511( V23 V282 ) \nC852( V37 V51 ) C853( V37 V54 ) C856( V37 V79 ) C861( V37 V156 ) C865( V37 V181 ) C867( V37 V204 ) \nC869( V37 V214 ) C870( V37 V228 ) C872( V37 V234 ) C873( V37 V260 ) C874( V37 V261 ) C984( V42 V53 ) \nC985( V42 V54 ) C987( V42 V81 ) C988( V42 V93 ) C990( V42 V122 ) C993( V42 V153 ) C995( V42 V162 ) \nC1000( V42 V181 ) C1001( V42 V204 ) C1002( V42 V214 ) C1006( V42 V282 ) C1203( V51 V87 ) C1208( V51 V122 ) \nC1209( V51 V136 ) C1211( V51 V168 ) C1213( V51 V181 ) C1214( V51 V188 ) C1215( V51 V197 ) C1217( V51 V224 ) \nC1218( V51 V228 ) C1221( V51 V304 ) C1222( V51 V312 ) C1255( V53 V81 ) C1257( V53 V93 ) C1262( V53 V153 ) \nC1263( V53 V162 ) C1265( V53 V181 ) C1266( V53 V204 ) C1269( V53 V214 ) C1274( V53 V282 ) C1279( V54 V79 ) \nC1280( V54 V122 ) C1282( V54 V156 ) C1285( V54 V181 ) C1288( V54 V214 ) C1289( V54 V228 ) C1290( V54 V234 ) \nC1291( V54 V260 ) C1292( V54 V261 ) C1853( V79 V93 ) C1860( V79 V156 ) C1862( V79 V181 ) C1865( V79 V214 ) \nC1866( V79 V228 ) C1867( V79 V234 ) C1869( V79 V260 ) C1870( V79 V261 ) C1903( V81 V93 ) C1907( V81 V153 ) \nC1909( V81 V162 ) C1912( V81 V181 ) C1913( V81 V188 ) C1914( V81 V204 ) C1915( V81 V214 ) C1919( V81 V282 ) \nC2028( V87 V122 ) C2030( V87 V136 ) C2033( V87 V168 ) C2034( V87 V181 ) C2037( V87 V188 ) C2040( V87 V197 ) \nC2042( V87 V224 ) C2043( V87 V228 ) C2046( V87 V260 ) C2047( V87 V282 ) C2050( V87 V304 ) C2051( V87 V312 ) \nC2162( V93 V153 ) C2163( V93 V162 ) C2165( V93 V181 ) C2167( V93 V204 ) C2169( V93 V214 ) C2174( V93 V282 ) \nC2707( V122 V136 ) C2709( V122 V168 ) C2711( V122 V181 ) C2713( V122 V188 ) C2714( V122 V197 ) C2716( V122 V224 ) \nC2721( V122 V304 ) C2723( V122 V312 ) C2944( V136 V168 ) C2948( V136 V181 ) C2950( V136 V188 ) C2952( V136 V197 ) \nC2954( V136 V224 ) C2958( V136 V304 ) C2959( V136 V312 ) C3200( V153 V162 ) C3201( V153 V181 ) C3205( V153 V204 ) \nC3207( V153 V214 ) C3212( V153 V282 ) C3249( V156 V181 ) C3252( V156 V214 ) C3254( V156 V228 ) C3256( V156 V234 ) \nC3260( V156 V260 ) C3261( V156 V261 ) C3331( V162 V181 ) C3335( V162 V204 ) C3337( V162 V214 ) C3340( V162 V282 ) \nC3342( V162 V304 ) C3418( V168 V181 ) C3421( V168 V188 ) C3423( V168 V197 ) C3425( V168 V224 ) C3429( V168 V304 ) \nC3430( V168 V312 ) C3575( V181 V188 ) C3576( V181 V197 ) C3577( V181 V204 ) C3578( V181 V214 ) C3579( V181 V224 ) \nC3580( V181 V228 ) C3581( V181 V234 ) C3582( V181 V260 ) C3583( V181 V261 ) C3584( V181 V282 ) C3585( V181 V304 ) \nC3586( V181 V312 ) C3658( V188 V197 ) C3659( V188 V224 ) C3663( V188 V304 ) C3664( V188 V312 ) C3756( V197 V224 ) \nC3765( V197 V304 ) C3766( V197 V312 ) C3827( V204 V214 ) C3832( V204 V282 ) C3917( V214 V228 ) C3918( V214 V234 ) \nC3921( V214 V260 ) C3922( V214 V261 ) C3924( V214 V282 ) C4008( V224 V261 ) C4012( V224 V304 ) C4013( V224 V312 ) \nC4042( V228 V234 ) C4044( V228 V260 ) C4045( V228 V261 ) C4092( V234 V260 ) C4093( V234 V261 ) C4251( V260 V261 ) \nC4252( V260 V282 ) C4255( V260 V312 ) C4381( V304 V312 ) "];47-&gt;54[label="28: V23 V37 V42 V51 V53 \nV54 V79 V81 V87 V93 V122 \nV136 V153 V156 V162 V168 V188 \nV197 V204 V214 V224 V228 V234 \nV260 V261 V282 V304 V312 \n142: C490 ,C491 ,C493 ,C494 ,C499 ,\nC500 ,C501 ,C507 ,C510 ,C511 ,C852 ,\nC853 ,C856 ,C861 ,C867 ,C869 ,C870 ,\nC872 ,C873 ,C874 ,C984 ,C985 ,C987 ,\nC988 ,C990 ,C993 ,C995 ,C1001 ,C1002 ,\nC1006 ,C1203 ,C1208 ,C1209 ,C1211 ,C1214 ,\nC1215 ,C1217 ,C1218 ,C1221 ,C1222 ,C1255 ,\nC1257 ,C1262 ,C1263 ,C1266 ,C1269 ,C1274 ,\nC1279 ,C1280 ,C1282 ,C1288 ,C1289 ,C1290 ,\nC1291 ,C1292 ,C1853 ,C1860 ,C1865 ,C1866 ,\nC1867 ,C1869 ,C1870 ,C1903 ,C1907 ,C1909 ,\nC1913 ,C1914 ,C1915 ,C1919 ,C2028 ,C2030 ,\nC2033 ,C2037 ,C2040 ,C2042 ,C2043 ,C2046 ,\nC2047 ,C2050 ,C2051 ,C2162 ,C2163 ,C2167 ,\nC2169 ,C2174 ,C2707 ,C2709 ,C2713 ,C2714 ,\nC2716 ,C2721 ,C2723 ,C2944 ,C2950 ,C2952 ,\nC2954 ,C2958 ,C2959 ,C3200 ,C3205 ,C3207 ,\nC3212 ,C3252 ,C3254 ,C3256 ,C3260 ,C3261 ,\nC3335 ,C3337 ,C3340 ,C3342 ,C3421 ,C3423 ,\nC3425 ,C3429 ,C3430 ,C3658 ,C3659 ,C3663 ,\nC3664 ,C3756 ,C3765 ,C3766 ,C3827 ,C3832 ,\nC3917 ,C3918 ,C3921 ,C3922 ,C3924 ,C4008 ,\nC4012 ,C4013 ,C4042 ,C4044 ,C4045 ,C4092 ,\nC4093 ,C4251 ,C4252 ,C4255 ,C4381 ,"];55[shape=box, label="id:55 level: 8\n48: V30 V37 V38 V44 V45 \nV51 V54 V60 V61 V65 V73 \nV75 V84 V85 V89 V96 V108 \nV118 V123 V128 V129 V143 V157 \nV166 V170 V177 V189 V198 V204 \nV209 V210 V218 V225 V227 V228 \nV232 V240 V242 V261 V265 V275 \nV278 V284 V286 V292 V293 V308 \nV313 \n267: C673( V30 V37 ) C674( V30 V51 ) C676( V30 V85 ) C679( V30 V108 ) C682( V30 V143 ) \nC690( V30 V209 ) C692( V30 V228 ) C693( V30 V232 ) C852( V37 V51 ) C853( V37 V54 ) C855( V37 V73 ) \nC857( V37 V85 ) C858( V37 V89 ) C859( V37 V108 ) C860( V37 V143 ) C862( V37 V157 ) C863( V37 V170 ) \nC864( V37 V177 ) C866( V37 V189 ) C867( V37 V204 ) C868( V37 V209 ) C870( V37 V228 ) C871( V37 V232 ) \nC874( V37 V261 ) C875( V37 V286 ) C876( V37 V313 ) C879( V38 V73 ) C881( V38 V84 ) C884( V38 V118 ) \nC886( V38 V128 ) C889( V38 V198 ) C891( V38 V218 ) C892( V38 V225 ) C894( V38 V242 ) C900( V38 V292 ) \nC1031( V44 V54 ) C1033( V44 V60 ) C1034( V44 V65 ) C1043( V44 V198 ) C1045( V44 V218 ) C1046( V44 V227 ) \nC1048( V44 V261 ) C1052( V44 V278 ) C1055( V44 V308 ) C1057( V45 V73 ) C1058( V45 V89 ) C1062( V45 V129 ) \nC1064( V45 V166 ) C1067( V45 V210 ) C1068( V45 V240 ) C1069( V45 V242 ) C1071( V45 V265 ) C1073( V45 V275 ) \nC1074( V45 V278 ) C1202( V51 V85 ) C1206( V51 V108 ) C1210( V51 V143 ) C1216( V51 V209 ) C1218( V51 V228 ) \nC1219( V51 V232 ) C1223( V51 V313 ) C1277( V54 V60 ) C1278( V54 V65 ) C1286( V54 V198 ) C1289( V54 V228 ) \nC1292( V54 V261 ) C1295( V54 V278 ) C1297( V54 V308 ) C1419( V60 V65 ) C1425( V60 V143 ) C1428( V60 V198 ) \nC1437( V60 V261 ) C1440( V60 V278 ) C1442( V60 V308 ) C1443( V61 V75 ) C1445( V61 V96 ) C1448( V61 V123 ) \nC1451( V61 V170 ) C1453( V61 V204 ) C1455( V61 V227 ) C1456( V61 V232 ) C1458( V61 V240 ) C1463( V61 V284 ) \nC1464( V61 V292 ) C1465( V61 V293 ) C1466( V61 V308 ) C1540( V65 V75 ) C1545( V65 V198 ) C1553( V65 V261 ) \nC1555( V65 V278 ) C1557( V65 V284 ) C1558( V65 V286 ) C1561( V65 V308 ) C1713( V73 V84 ) C1714( V73 V89 ) \nC1715( V73 V108 ) C1716( V73 V118 ) C1717( V73 V128 ) C1718( V73 V129 ) C1719( V73 V157 ) C1720( V73 V166 ) \nC1721( V73 V170 ) C1722( V73 V177 ) C1723( V73 V189 ) C1724( V73 V204 ) C1725( V73 V210 ) C1727( V73 V218 ) \nC1728( V73 V225 ) C1729( V73 V240 ) C1730( V73 V242 ) C1731( V73 V265 ) C1732( V73 V275 ) C1733( V73 V278 ) \nC1734( V73 V286 ) C1735( V73 V292 ) C1736( V73 V313 ) C1764( V75 V96 ) C1765( V75 V123 ) C1770( V75 V210 ) \nC1775( V75 V227 ) C1777( V75 V232 ) C1778( V75 V240 ) C1782( V75 V284 ) C1783( V75 V286 ) C1786( V75 V293 ) \nC1967( V84 V118 ) C1969( V84 V128 ) C1975( V84 V218 ) C1976( V84 V225 ) C1977( V84 V227 ) C1978( V84 V242 ) \nC1984( V84 V292 ) C1987( V85 V89 ) C1988( V85 V96 ) C1990( V85 V108 ) C1993( V85 V143</w:t>
      </w:r>
    </w:p>
    <w:p>
      <w:pPr>
        <w:pStyle w:val="PreformattedText"/>
        <w:bidi w:val="0"/>
        <w:spacing w:before="0" w:after="0"/>
        <w:jc w:val="left"/>
        <w:rPr/>
      </w:pPr>
      <w:r>
        <w:rPr/>
        <w:t xml:space="preserve"> </w:t>
      </w:r>
      <w:r>
        <w:rPr/>
        <w:t>) C1996( V85 V209 ) \nC1997( V85 V225 ) C1998( V85 V228 ) C1999( V85 V232 ) C2004( V85 V284 ) C2078( V89 V108 ) C2083( V89 V157 ) \nC2084( V89 V170 ) C2085( V89 V177 ) C2087( V89 V189 ) C2088( V89 V204 ) C2089( V89 V225 ) C2092( V89 V286 ) \nC2096( V89 V313 ) C2210( V96 V123 ) C2214( V96 V227 ) C2215( V96 V232 ) C2216( V96 V240 ) C2223( V96 V284 ) \nC2225( V96 V293 ) C2450( V108 V143 ) C2451( V108 V157 ) C2453( V108 V170 ) C2457( V108 V177 ) C2458( V108 V189 ) \nC2459( V108 V204 ) C2460( V108 V209 ) C2461( V108 V228 ) C2462( V108 V232 ) C2464( V108 V286 ) C2465( V108 V313 ) \nC2625( V118 V128 ) C2635( V118 V218 ) C2636( V118 V225 ) C2638( V118 V242 ) C2641( V118 V292 ) C2733( V123 V227 ) \nC2735( V123 V232 ) C2736( V123 V240 ) C2740( V123 V278 ) C2741( V123 V284 ) C2742( V123 V293 ) C2819( V128 V209 ) \nC2821( V128 V218 ) C2824( V128 V225 ) C2825( V128 V242 ) C2831( V128 V292 ) C2833( V129 V166 ) C2836( V129 V210 ) \nC2840( V129 V240 ) C2841( V129 V242 ) C2842( V129 V265 ) C2843( V129 V275 ) C2844( V129 V278 ) C3060( V143 V209 ) \nC3063( V143 V228 ) C3064( V143 V232 ) C3266( V157 V170 ) C3267( V157 V177 ) C3268( V157 V189 ) C3270( V157 V204 ) \nC3275( V157 V286 ) C3277( V157 V313 ) C3390( V166 V189 ) C3391( V166 V210 ) C3394( V166 V240 ) C3395( V166 V242 ) \nC3399( V166 V265 ) C3400( V166 V275 ) C3402( V166 V278 ) C3445( V170 V177 ) C3446( V170 V189 ) C3448( V170 V204 ) \nC3451( V170 V286 ) C3453( V170 V308 ) C3454( V170 V313 ) C3525( V177 V189 ) C3526( V177 V204 ) C3532( V177 V286 ) \nC3535( V177 V313 ) C3665( V189 V204 ) C3673( V189 V286 ) C3675( V189 V293 ) C3678( V189 V313 ) C3774( V198 V261 ) \nC3775( V198 V278 ) C3777( V198 V308 ) C3833( V204 V286 ) C3834( V204 V292 ) C3835( V204 V313 ) C3872( V209 V228 ) \nC3873( V209 V232 ) C3881( V210 V240 ) C3882( V210 V242 ) C3883( V210 V265 ) C3884( V210 V275 ) C3885( V210 V278 ) \nC3959( V218 V225 ) C3960( V218 V227 ) C3961( V218 V242 ) C3965( V218 V292 ) C4014( V225 V242 ) C4019( V225 V292 ) \nC4031( V227 V232 ) C4032( V227 V240 ) C4038( V227 V284 ) C4039( V227 V293 ) C4041( V228 V232 ) C4045( V228 V261 ) \nC4047( V228 V313 ) C4075( V232 V240 ) C4077( V232 V284 ) C4078( V232 V293 ) C4129( V240 V242 ) C4130( V240 V265 ) \nC4131( V240 V275 ) C4133( V240 V278 ) C4134( V240 V284 ) C4135( V240 V293 ) C4143( V242 V265 ) C4145( V242 V275 ) \nC4146( V242 V278 ) C4147( V242 V292 ) C4256( V261 V278 ) C4258( V261 V308 ) C4275( V265 V275 ) C4276( V265 V278 ) \nC4314( V275 V278 ) C4325( V278 V308 ) C4348( V284 V293 ) C4355( V286 V313 ) "];47-&gt;55[label="47: V30 V37 V38 V44 V45 \nV51 V54 V60 V61 V65 V75 \nV84 V85 V89 V96 V108 V118 \nV123 V128 V129 V143 V157 V166 \nV170 V177 V189 V198 V204 V209 \nV210 V218 V225 V227 V228 V232 \nV240 V242 V261 V265 V275 V278 \nV284 V286 V292 V293 V308 V313 \n241: C673 ,C674 ,C676 ,C679 ,C682 ,\nC690 ,C692 ,C693 ,C852 ,C853 ,C857 ,\nC858 ,C859 ,C860 ,C862 ,C863 ,C864 ,\nC866 ,C867 ,C868 ,C870 ,C871 ,C874 ,\nC875 ,C876 ,C881 ,C884 ,C886 ,C889 ,\nC891 ,C892 ,C894 ,C900 ,C1031 ,C1033 ,\nC1034 ,C1043 ,C1045 ,C1046 ,C1048 ,C1052 ,\nC1055 ,C1058 ,C1062 ,C1064 ,C1067 ,C1068 ,\nC1069 ,C1071 ,C1073 ,C1074 ,C1202 ,C1206 ,\nC1210 ,C1216 ,C1218 ,C1219 ,C1223 ,C1277 ,\nC1278 ,C1286 ,C1289 ,C1292 ,C1295 ,C1297 ,\nC1419 ,C1425 ,C1428 ,C1437 ,C1440 ,C1442 ,\nC1443 ,C1445 ,C1448 ,C1451 ,C1453 ,C1455 ,\nC1456 ,C1458 ,C1463 ,C1464 ,C1465 ,C1466 ,\nC1540 ,C1545 ,C1553 ,C1555 ,C1557 ,C1558 ,\nC1561 ,C1764 ,C1765 ,C1770 ,C1775 ,C1777 ,\nC1778 ,C1782 ,C1783 ,C1786 ,C1967 ,C1969 ,\nC1975 ,C1976 ,C1977 ,C1978 ,C1984 ,C1987 ,\nC1988 ,C1990 ,C1993 ,C1996 ,C1997 ,C1998 ,\nC1999 ,C2004 ,C2078 ,C2083 ,C2084 ,C2085 ,\nC2087 ,C2088 ,C2089 ,C2092 ,C2096 ,C2210 ,\nC2214 ,C2215 ,C2216 ,C2223 ,C2225 ,C2450 ,\nC2451 ,C2453 ,C2457 ,C2458 ,C2459 ,C2460 ,\nC2461 ,C2462 ,C2464 ,C2465 ,C2625 ,C2635 ,\nC2636 ,C2638 ,C2641 ,C2733 ,C2735 ,C2736 ,\nC2740 ,C2741 ,C2742 ,C2819 ,C2821 ,C2824 ,\nC2825 ,C2831 ,C2833 ,C2836 ,C2840 ,C2841 ,\nC2842 ,C2843 ,C2844 ,C3060 ,C3063 ,C3064 ,\nC3266 ,C3267 ,C3268 ,C3270 ,C3275 ,C3277 ,\nC3390 ,C3391 ,C3394 ,C3395 ,C3399 ,C3400 ,\nC3402 ,C3445 ,C3446 ,C3448 ,C3451 ,C3453 ,\nC3454 ,C3525 ,C3526 ,C3532 ,C3535 ,C3665 ,\nC3673 ,C3675 ,C3678 ,C3774 ,C3775 ,C3777 ,\nC3833 ,C3834 ,C3835 ,C3872 ,C3873 ,C3881 ,\nC3882 ,C3883 ,C3884 ,C3885 ,C3959 ,C3960 ,\nC3961 ,C3965 ,C4014 ,C4019 ,C4031 ,C4032 ,\nC4038 ,C4039 ,C4041 ,C4045 ,C4047 ,C4075 ,\nC4077 ,C4078 ,C4129 ,C4130 ,C4131 ,C4133 ,\nC4134 ,C4135 ,C4143 ,C4145 ,C4146 ,C4147 ,\nC4256 ,C4258 ,C4275 ,C4276 ,C4314 ,C4325 ,\nC4348 ,C4355 ,"];56[shape=box, label="id:56 level: 8\n27: V41 V46 V47 V62 V100 \nV123 V124 V128 V139 V150 V187 \nV193 V194 V196 V199 V209 V212 \nV221 V222 V246 V250 V254 V269 \nV278 V279 V285 V299 \n146: C958( V41 V46 ) C959( V41 V62 ) C964( V41 V128 ) C971( V41 V196 ) C972( V41 V209 ) \nC974( V41 V221 ) C975( V41 V222 ) C978( V41 V246 ) C981( V41 V269 ) C1078( V46 V62 ) C1084( V46 V128 ) \nC1090( V46 V196 ) C1093( V46 V209 ) C1094( V46 V221 ) C1095( V46 V222 ) C1097( V46 V246 ) C1099( V46 V269 ) \nC1103( V47 V62 ) C1106( V47 V100 ) C1109( V47 V124 ) C1111( V47 V128 ) C1113( V47 V150 ) C1118( V47 V199 ) \nC1120( V47 V250 ) C1123( V47 V279 ) C1124( V47 V285 ) C1125( V47 V299 ) C1468( V62 V100 ) C1469( V62 V123 ) \nC1470( V62 V124 ) C1471( V62 V128 ) C1472( V62 V139 ) C1473( V62 V150 ) C1474( V62 V187 ) C1475( V62 V193 ) \nC1476( V62 V194 ) C1477( V62 V196 ) C1478( V62 V199 ) C1479( V62 V209 ) C1480( V62 V212 ) C1481( V62 V221 ) \nC1482( V62 V222 ) C1483( V62 V246 ) C1484( V62 V250 ) C1485( V62 V254 ) C1486( V62 V269 ) C1487( V62 V278 ) \nC1488( V62 V279 ) C1489( V62 V285 ) C1490( V62 V299 ) C2280( V100 V124 ) C2281( V100 V128 ) C2282( V100 V150 ) \nC2284( V100 V187 ) C2287( V100 V199 ) C2290( V100 V250 ) C2292( V100 V279 ) C2296( V100 V285 ) C2298( V100 V299 ) \nC2725( V123 V139 ) C2726( V123 V150 ) C2728( V123 V187 ) C2729( V123 V193 ) C2730( V123 V194 ) C2732( V123 V212 ) \nC2737( V123 V254 ) C2740( V123 V278 ) C2745( V124 V128 ) C2747( V124 V150 ) C2751( V124 V199 ) C2756( V124 V250 ) \nC2757( V124 V279 ) C2758( V124 V285 ) C2760( V124 V299 ) C2816( V128 V150 ) C2817( V128 V196 ) C2818( V128 V199 ) \nC2819( V128 V209 ) C2822( V128 V221 ) C2823( V128 V222 ) C2826( V128 V246 ) C2827( V128 V250 ) C2828( V128 V269 ) \nC2829( V128 V279 ) C2830( V128 V285 ) C2832( V128 V299 ) C2998( V139 V150 ) C3000( V139 V187 ) C3002( V139 V193 ) \nC3003( V139 V194 ) C3005( V139 V212 ) C3009( V139 V254 ) C3010( V139 V278 ) C3156( V150 V187 ) C3157( V150 V193 ) \nC3158( V150 V194 ) C3159( V150 V199 ) C3161( V150 V212 ) C3163( V150 V250 ) C3164( V150 V254 ) C3165( V150 V278 ) \nC3166( V150 V279 ) C3167( V150 V285 ) C3168( V150 V299 ) C3646( V187 V193 ) C3647( V187 V194 ) C3648( V187 V212 ) \nC3653( V187 V254 ) C3655( V187 V278 ) C3714( V193 V194 ) C3717( V193 V212 ) C3720( V193 V254 ) C3722( V193 V278 ) \nC3725( V194 V212 ) C3728( V194 V254 ) C3731( V194 V278 ) C3742( V196 V209 ) C3743( V196 V221 ) C3744( V196 V222 ) \nC3747( V196 V246 ) C3750( V196 V269 ) C3778( V199 V250 ) C3780( V199 V279 ) C3783( V199 V285 ) C3784( V199 V299 ) \nC3870( V209 V221 ) C3871( V209 V222 ) C3874( V209 V246 ) C3876( V209 V269 ) C3902( V212 V246 ) C3903( V212 V254 ) \nC3905( V212 V278 ) C3977( V221 V222 ) C3981( V221 V246 ) C3984( V221 V269 ) C3987( V221 V285 ) C3991( V222 V246 ) \nC3993( V222 V269 ) C4167( V246 V269 ) C4196( V250 V279 ) C4197( V250 V285 ) C4200( V250 V299 ) C4223( V254 V278 ) \nC4326( V279 V285 ) C4331( V279 V299 ) C4350( V285 V299 ) "];51-&gt;56[label="26: V41 V46 V47 V100 V123 \nV124 V128 V139 V150 V187 V193 \nV194 V196 V199 V209 V212 V221 \nV222 V246 V250 V254 V269 V278 \nV279 V285 V299 \n120: C958 ,C964 ,C971 ,C972 ,C974 ,\nC975 ,C978 ,C981 ,C1084 ,C1090 ,C1093 ,\nC1094 ,C1095 ,C1097 ,C1099 ,C1106 ,C1109 ,\nC1111 ,C1113 ,C1118 ,C1120 ,C1123 ,C1124 ,\nC1125 ,C2280 ,C2281 ,C2282 ,C2284 ,C2287 ,\nC2290 ,C2292 ,C2296 ,C2298 ,C2725 ,C2726 ,\nC2728 ,C2729 ,C2730 ,C2732 ,C2737 ,C2740 ,\nC2745 ,C2747 ,C2751 ,C2756 ,C2757 ,C2758 ,\nC2760 ,C2816 ,C2817 ,C2818 ,C2819 ,C2822 ,\nC2823 ,C2826 ,C2827 ,C2828 ,C2829 ,C2830 ,\nC2832 ,C2998 ,C3000 ,C3002 ,C3003 ,C3005 ,\nC3009 ,C3010 ,C3156 ,C3157 ,C3158 ,C3159 ,\nC3161 ,C3163 ,C3164 ,C3165 ,C3166 ,C3167 ,\nC3168 ,C3646 ,C3647 ,C3648 ,C3653 ,C3655 ,\nC3714 ,C3717 ,C3720 ,C3722 ,C3725 ,C3728 ,\nC3731 ,C3742 ,C3743 ,C3744 ,C3747 ,C3750 ,\nC3778 ,C3780 ,C3783 ,C3784 ,C3870 ,C3871 ,\nC3874 ,C3876 ,C3902 ,C3903 ,C3905 ,C3977 ,\nC3981 ,C3984 ,C3987 ,C3991 ,C3993 ,C4167 ,\nC4196 ,C4197 ,C4200 ,C4223 ,C4326 ,C4331 ,\nC4350 ,"];57[shape=box, label="id:57 level: 8\n32: V22 V29 V30 V36 V55 \nV60 V63 V90 V93 V102 V109 \nV124 V135 V150 V151 V169 V192 \nV193 V194 V197 V200 V206 V219 \nV221 V229 V239 V245 V268 V274 \nV285 V299 V308 \n166: C460( V22 V29 ) C461( V22 V36 ) C465( V22 V109 ) C469( V22 V124 ) C471( V22 V151 ) \nC474( V22 V192 ) C476( V22 V219 ) C477( V22 V229 ) C484( V22 V299 ) C649( V29 V36 ) C654( V29 V109 ) \nC656( V29 V124 ) C659( V29 V151 ) C664( V29 V219 ) C666( V29 V229 ) C672( V29 V299 ) C677( V30 V93 ) \nC678( V30 V102 ) C681( V30 V135 ) C683( V30 V150 ) C684( V30 V151 ) C688( V30 V193 ) C689( V30 V206 ) \nC695( V30 V245 ) C697( V30 V274 ) C835( V36 V109 ) C837( V36 V124 ) C839( V36 V151 ) C843( V36 V194 ) \nC846( V36 V219 ) C847( V36 V229 ) C851( V36 V299 ) C1298( V55 V63 ) C1300( V55 V90 ) C1301( V55 V109 ) \nC1307( V55 V169 ) C1310( V55 V192 ) C1311( V55 V194 ) C1312( V55 V221 ) C1313( V55 V229 ) C1319( V55 V268 ) \nC1322( V55 V308 ) C1424( V60 V135 ) C1427( V60 V197 ) C1429( V60 V200 ) C1431( V60 V221 ) C1433( V60 V229 ) \nC1435( V60 V239 ) C1439( V60 V274 ) C1441( V60 V285 ) C1442( V60 V308 ) C1493( V63 V90 ) C1495( V63 V109 ) \nC1498( V63 V169 ) C1503( V63 V192 ) C1504( V63 V194 ) C1508( V63 V229 ) C1511( V63 V268 ) C1514( V63 V308 ) \nC2099( V90 V109 ) C2101( V90 V169 ) C2104( V90 V192 ) C2105( V90 V194 ) C2106( V90 V229 ) C2110( V90 V268 ) \nC2111( V90 V308 ) C2156( V93 V102 ) C2159(</w:t>
      </w:r>
    </w:p>
    <w:p>
      <w:pPr>
        <w:pStyle w:val="PreformattedText"/>
        <w:bidi w:val="0"/>
        <w:spacing w:before="0" w:after="0"/>
        <w:jc w:val="left"/>
        <w:rPr/>
      </w:pPr>
      <w:r>
        <w:rPr/>
        <w:t xml:space="preserve"> </w:t>
      </w:r>
      <w:r>
        <w:rPr/>
        <w:t>V93 V135 ) C2160( V93 V150 ) C2161( V93 V151 ) C2166( V93 V193 ) \nC2168( V93 V206 ) C2170( V93 V245 ) C2327( V102 V135 ) C2329( V102 V150 ) C2330( V102 V151 ) C2333( V102 V193 ) \nC2335( V102 V206 ) C2340( V102 V245 ) C2343( V102 V299 ) C2467( V109 V124 ) C2468( V109 V151 ) C2469( V109 V169 ) \nC2471( V109 V192 ) C2472( V109 V194 ) C2473( V109 V219 ) C2474( V109 V229 ) C2476( V109 V268 ) C2477( V109 V299 ) \nC2478( V109 V308 ) C2747( V124 V150 ) C2748( V124 V151 ) C2749( V124 V169 ) C2753( V124 V219 ) C2754( V124 V229 ) \nC2758( V124 V285 ) C2760( V124 V299 ) C2929( V135 V150 ) C2930( V135 V151 ) C2931( V135 V193 ) C2932( V135 V197 ) \nC2933( V135 V200 ) C2934( V135 V206 ) C2935( V135 V221 ) C2937( V135 V229 ) C2938( V135 V239 ) C2939( V135 V245 ) \nC2941( V135 V274 ) C2942( V135 V285 ) C3155( V150 V151 ) C3157( V150 V193 ) C3158( V150 V194 ) C3160( V150 V206 ) \nC3162( V150 V245 ) C3167( V150 V285 ) C3168( V150 V299 ) C3171( V151 V193 ) C3172( V151 V206 ) C3174( V151 V219 ) \nC3175( V151 V229 ) C3177( V151 V245 ) C3179( V151 V299 ) C3435( V169 V192 ) C3436( V169 V194 ) C3438( V169 V229 ) \nC3441( V169 V268 ) C3443( V169 V308 ) C3704( V192 V194 ) C3707( V192 V229 ) C3709( V192 V268 ) C3713( V192 V308 ) \nC3714( V193 V194 ) C3716( V193 V206 ) C3719( V193 V245 ) C3727( V194 V229 ) C3730( V194 V268 ) C3733( V194 V308 ) \nC3754( V197 V200 ) C3755( V197 V221 ) C3757( V197 V229 ) C3758( V197 V239 ) C3760( V197 V274 ) C3764( V197 V285 ) \nC3789( V200 V221 ) C3791( V200 V229 ) C3792( V200 V239 ) C3797( V200 V274 ) C3798( V200 V285 ) C3845( V206 V245 ) \nC3968( V219 V229 ) C3969( V219 V299 ) C3978( V221 V229 ) C3979( V221 V239 ) C3985( V221 V274 ) C3987( V221 V285 ) \nC4048( V229 V239 ) C4049( V229 V268 ) C4050( V229 V274 ) C4051( V229 V285 ) C4052( V229 V299 ) C4053( V229 V308 ) \nC4126( V239 V274 ) C4127( V239 V285 ) C4287( V268 V308 ) C4311( V274 V285 ) C4350( V285 V299 ) "];51-&gt;57[label="31: V22 V29 V30 V36 V55 \nV60 V63 V90 V93 V102 V109 \nV124 V135 V150 V151 V169 V192 \nV193 V194 V197 V200 V206 V219 \nV221 V239 V245 V268 V274 V285 \nV299 V308 \n142: C460 ,C461 ,C465 ,C469 ,C471 ,\nC474 ,C476 ,C484 ,C649 ,C654 ,C656 ,\nC659 ,C664 ,C672 ,C677 ,C678 ,C681 ,\nC683 ,C684 ,C688 ,C689 ,C695 ,C697 ,\nC835 ,C837 ,C839 ,C843 ,C846 ,C851 ,\nC1298 ,C1300 ,C1301 ,C1307 ,C1310 ,C1311 ,\nC1312 ,C1319 ,C1322 ,C1424 ,C1427 ,C1429 ,\nC1431 ,C1435 ,C1439 ,C1441 ,C1442 ,C1493 ,\nC1495 ,C1498 ,C1503 ,C1504 ,C1511 ,C1514 ,\nC2099 ,C2101 ,C2104 ,C2105 ,C2110 ,C2111 ,\nC2156 ,C2159 ,C2160 ,C2161 ,C2166 ,C2168 ,\nC2170 ,C2327 ,C2329 ,C2330 ,C2333 ,C2335 ,\nC2340 ,C2343 ,C2467 ,C2468 ,C2469 ,C2471 ,\nC2472 ,C2473 ,C2476 ,C2477 ,C2478 ,C2747 ,\nC2748 ,C2749 ,C2753 ,C2758 ,C2760 ,C2929 ,\nC2930 ,C2931 ,C2932 ,C2933 ,C2934 ,C2935 ,\nC2938 ,C2939 ,C2941 ,C2942 ,C3155 ,C3157 ,\nC3158 ,C3160 ,C3162 ,C3167 ,C3168 ,C3171 ,\nC3172 ,C3174 ,C3177 ,C3179 ,C3435 ,C3436 ,\nC3441 ,C3443 ,C3704 ,C3709 ,C3713 ,C3714 ,\nC3716 ,C3719 ,C3730 ,C3733 ,C3754 ,C3755 ,\nC3758 ,C3760 ,C3764 ,C3789 ,C3792 ,C3797 ,\nC3798 ,C3845 ,C3969 ,C3979 ,C3985 ,C3987 ,\nC4126 ,C4127 ,C4287 ,C4311 ,C4350 ,"];58[shape=box, label="id:58 level: 8\n32: V2 V3 V4 V5 V6 \nV7 V8 V9 V10 V12 V13 \nV14 V16 V17 V95 V99 V116 \nV137 V167 V168 V174 V175 V184 \nV199 V218 V219 V258 V292 V301 \nV307 V311 V312 \n203: C51( V2 V3 ) C52( V2 V4 ) C53( V2 V5 ) C54( V2 V7 ) C55( V2 V8 ) \nC56( V2 V9 ) C57( V2 V10 ) C58( V2 V13 ) C60( V2 V16 ) C61( V2 V17 ) C64( V2 V95 ) \nC70( V2 V184 ) C72( V2 V219 ) C76( V3 V4 ) C77( V3 V5 ) C78( V3 V8 ) C79( V3 V9 ) \nC80( V3 V10 ) C81( V3 V13 ) C83( V3 V17 ) C86( V3 V95 ) C93( V3 V175 ) C95( V3 V184 ) \nC97( V3 V219 ) C99( V4 V5 ) C100( V4 V6 ) C101( V4 V7 ) C102( V4 V9 ) C104( V4 V12 ) \nC105( V4 V13 ) C106( V4 V14 ) C108( V4 V16 ) C109( V4 V17 ) C110( V4 V95 ) C111( V4 V99 ) \nC112( V4 V116 ) C113( V4 V174 ) C114( V4 V175 ) C115( V4 V184 ) C116( V4 V218 ) C117( V4 V219 ) \nC118( V4 V258 ) C119( V4 V292 ) C120( V4 V301 ) C121( V4 V307 ) C122( V4 V312 ) C123( V5 V7 ) \nC124( V5 V9 ) C125( V5 V13 ) C126( V5 V14 ) C128( V5 V16 ) C129( V5 V17 ) C132( V5 V95 ) \nC137( V5 V184 ) C138( V5 V219 ) C146( V6 V7 ) C147( V6 V8 ) C148( V6 V9 ) C149( V6 V10 ) \nC151( V6 V12 ) C152( V6 V14 ) C153( V6 V16 ) C154( V6 V17 ) C158( V6 V116 ) C160( V6 V167 ) \nC161( V6 V175 ) C163( V6 V218 ) C165( V6 V258 ) C166( V6 V292 ) C167( V6 V301 ) C168( V6 V311 ) \nC169( V7 V8 ) C170( V7 V10 ) C172( V7 V12 ) C173( V7 V13 ) C175( V7 V16 ) C176( V7 V17 ) \nC180( V7 V116 ) C181( V7 V137 ) C183( V7 V168 ) C184( V7 V175 ) C185( V7 V199 ) C186( V7 V218 ) \nC188( V7 V258 ) C189( V7 V292 ) C191( V7 V301 ) C193( V8 V9 ) C194( V8 V10 ) C196( V8 V12 ) \nC197( V8 V13 ) C198( V8 V14 ) C200( V8 V17 ) C201( V8 V137 ) C204( V8 V167 ) C205( V8 V168 ) \nC207( V8 V199 ) C209( V8 V301 ) C210( V8 V311 ) C211( V9 V10 ) C213( V9 V12 ) C214( V9 V13 ) \nC215( V9 V14 ) C217( V9 V17 ) C218( V9 V95 ) C222( V9 V167 ) C223( V9 V184 ) C224( V9 V219 ) \nC229( V9 V311 ) C231( V10 V12 ) C232( V10 V13 ) C233( V10 V14 ) C235( V10 V17 ) C236( V10 V137 ) \nC239( V10 V167 ) C240( V10 V168 ) C242( V10 V199 ) C244( V10 V301 ) C245( V10 V311 ) C263( V12 V14 ) \nC264( V12 V16 ) C265( V12 V17 ) C269( V12 V116 ) C271( V12 V167 ) C272( V12 V175 ) C274( V12 V218 ) \nC276( V12 V258 ) C277( V12 V292 ) C278( V12 V301 ) C279( V12 V311 ) C281( V13 V17 ) C282( V13 V95 ) \nC283( V13 V137 ) C286( V13 V168 ) C288( V13 V184 ) C289( V13 V199 ) C291( V13 V219 ) C292( V13 V301 ) \nC294( V14 V16 ) C295( V14 V17 ) C296( V14 V99 ) C300( V14 V167 ) C301( V14 V174 ) C302( V14 V219 ) \nC307( V14 V307 ) C308( V14 V311 ) C309( V14 V312 ) C328( V16 V99 ) C332( V16 V174 ) C334( V16 V219 ) \nC337( V16 V258 ) C340( V16 V307 ) C341( V16 V312 ) C342( V17 V95 ) C343( V17 V116 ) C344( V17 V167 ) \nC345( V17 V175 ) C346( V17 V184 ) C347( V17 V218 ) C348( V17 V219 ) C349( V17 V258 ) C350( V17 V292 ) \nC351( V17 V301 ) C352( V17 V311 ) C2199( V95 V184 ) C2204( V95 V219 ) C2263( V99 V116 ) C2266( V99 V168 ) \nC2267( V99 V174 ) C2269( V99 V184 ) C2272( V99 V219 ) C2276( V99 V307 ) C2278( V99 V312 ) C2596( V116 V175 ) \nC2599( V116 V218 ) C2603( V116 V258 ) C2605( V116 V292 ) C2606( V116 V301 ) C2963( V137 V168 ) C2966( V137 V199 ) \nC2977( V137 V301 ) C3417( V167 V311 ) C3420( V168 V184 ) C3424( V168 V199 ) C3427( V168 V301 ) C3430( V168 V312 ) \nC3499( V174 V219 ) C3504( V174 V307 ) C3505( V174 V312 ) C3508( V175 V218 ) C3511( V175 V258 ) C3513( V175 V292 ) \nC3514( V175 V301 ) C3616( V184 V219 ) C3785( V199 V301 ) C3962( V218 V258 ) C3965( V218 V292 ) C3967( V218 V301 ) \nC3970( V219 V307 ) C3971( V219 V312 ) C4243( V258 V292 ) C4244( V258 V301 ) C4366( V292 V301 ) C4382( V307 V312 ) "];52-&gt;58[label="30: V2 V3 V5 V6 V7 \nV8 V9 V10 V12 V13 V14 \nV16 V95 V99 V116 V137 V167 \nV168 V174 V175 V184 V199 V218 \nV219 V258 V292 V301 V307 V311 \nV312 \n157: C51 ,C53 ,C54 ,C55 ,C56 ,\nC57 ,C58 ,C60 ,C64 ,C70 ,C72 ,\nC77 ,C78 ,C79 ,C80 ,C81 ,C86 ,\nC93 ,C95 ,C97 ,C123 ,C124 ,C125 ,\nC126 ,C128 ,C132 ,C137 ,C138 ,C146 ,\nC147 ,C148 ,C149 ,C151 ,C152 ,C153 ,\nC158 ,C160 ,C161 ,C163 ,C165 ,C166 ,\nC167 ,C168 ,C169 ,C170 ,C172 ,C173 ,\nC175 ,C180 ,C181 ,C183 ,C184 ,C185 ,\nC186 ,C188 ,C189 ,C191 ,C193 ,C194 ,\nC196 ,C197 ,C198 ,C201 ,C204 ,C205 ,\nC207 ,C209 ,C210 ,C211 ,C213 ,C214 ,\nC215 ,C218 ,C222 ,C223 ,C224 ,C229 ,\nC231 ,C232 ,C233 ,C236 ,C239 ,C240 ,\nC242 ,C244 ,C245 ,C263 ,C264 ,C269 ,\nC271 ,C272 ,C274 ,C276 ,C277 ,C278 ,\nC279 ,C282 ,C283 ,C286 ,C288 ,C289 ,\nC291 ,C292 ,C294 ,C296 ,C300 ,C301 ,\nC302 ,C307 ,C308 ,C309 ,C328 ,C332 ,\nC334 ,C337 ,C340 ,C341 ,C2199 ,C2204 ,\nC2263 ,C2266 ,C2267 ,C2269 ,C2272 ,C2276 ,\nC2278 ,C2596 ,C2599 ,C2603 ,C2605 ,C2606 ,\nC2963 ,C2966 ,C2977 ,C3417 ,C3420 ,C3424 ,\nC3427 ,C3430 ,C3499 ,C3504 ,C3505 ,C3508 ,\nC3511 ,C3513 ,C3514 ,C3616 ,C3785 ,C3962 ,\nC3965 ,C3967 ,C3970 ,C3971 ,C4243 ,C4244 ,\nC4366 ,C4382 ,"];59[shape=box, label="id:59 level: 9\n35: V30 V37 V38 V44 V51 \nV54 V60 V61 V65 V73 V75 \nV84 V85 V96 V108 V118 V123 \nV128 V143 V198 V209 V211 V218 \nV225 V227 V228 V232 V240 V242 \nV261 V278 V284 V292 V293 V308 \n188: C673( V30 V37 ) C674( V30 V51 ) C676( V30 V85 ) C679( V30 V108 ) C682( V30 V143 ) \nC690( V30 V209 ) C692( V30 V228 ) C693( V30 V232 ) C852( V37 V51 ) C853( V37 V54 ) C855( V37 V73 ) \nC857( V37 V85 ) C859( V37 V108 ) C860( V37 V143 ) C868( V37 V209 ) C870( V37 V228 ) C871( V37 V232 ) \nC874( V37 V261 ) C879( V38 V73 ) C881( V38 V84 ) C884( V38 V118 ) C886( V38 V128 ) C889( V38 V198 ) \nC890( V38 V211 ) C891( V38 V218 ) C892( V38 V225 ) C894( V38 V242 ) C900( V38 V292 ) C1031( V44 V54 ) \nC1033( V44 V60 ) C1034( V44 V65 ) C1043( V44 V198 ) C1044( V44 V211 ) C1045( V44 V218 ) C1046( V44 V227 ) \nC1048( V44 V261 ) C1052( V44 V278 ) C1055( V44 V308 ) C1202( V51 V85 ) C1206( V51 V108 ) C1210( V51 V143 ) \nC1216( V51 V209 ) C1218( V51 V228 ) C1219( V51 V232 ) C1277( V54 V60 ) C1278( V54 V65 ) C1286( V54 V198 ) \nC1287( V54 V211 ) C1289( V54 V228 ) C1292( V54 V261 ) C1295( V54 V278 ) C1297( V54 V308 ) C1419( V60 V65 ) \nC1425( V60 V143 ) C1428( V60 V198 ) C1430( V60 V211 ) C1437( V60 V261 ) C1440( V60 V278 ) C1442( V60 V308 ) \nC1443( V61 V75 ) C1445( V61 V96 ) C1448( V61 V123 ) C1454( V61 V211 ) C1455( V61 V227 ) C1456( V61 V232 ) \nC1458( V61 V240 ) C1463( V61 V284 ) C1464( V61 V292 ) C1465( V61 V293 ) C1466( V61 V308 ) C1540( V65 V75 ) \nC1545( V65 V198 ) C1548( V65 V211 ) C1553( V65 V261 ) C1555( V65 V278 ) C1557( V65 V284 ) C1561( V65 V308 ) \nC1713( V73 V84 ) C1715( V73 V108 ) C1716( V73 V118 ) C1717( V73 V128 ) C1726( V73 V211 ) C1727( V73 V218 ) \nC1728( V73 V225 ) C1729( V73 V240 ) C1730( V73 V242 ) C1733( V73 V278 ) C1735( V73 V292 ) C1764( V75 V96 ) \nC1765( V75 V123 ) C1771( V75 V211 ) C1775( V75 V227 ) C1777( V75 V232 ) C1778( V75 V240 ) C1782( V75 V284 ) \nC1786( V75 V293 ) C1967( V84 V118 ) C1969( V84 V128 ) C1972( V84 V211 ) C1975( V84 V218 ) C1976( V84 V225 ) \nC1977( V84 V227 ) C1978( V84 V242 ) C1984( V84</w:t>
      </w:r>
    </w:p>
    <w:p>
      <w:pPr>
        <w:pStyle w:val="PreformattedText"/>
        <w:bidi w:val="0"/>
        <w:spacing w:before="0" w:after="0"/>
        <w:jc w:val="left"/>
        <w:rPr/>
      </w:pPr>
      <w:r>
        <w:rPr/>
        <w:t xml:space="preserve"> </w:t>
      </w:r>
      <w:r>
        <w:rPr/>
        <w:t>V292 ) C1988( V85 V96 ) C1990( V85 V108 ) C1993( V85 V143 ) \nC1996( V85 V209 ) C1997( V85 V225 ) C1998( V85 V228 ) C1999( V85 V232 ) C2004( V85 V284 ) C2210( V96 V123 ) \nC2213( V96 V211 ) C2214( V96 V227 ) C2215( V96 V232 ) C2216( V96 V240 ) C2223( V96 V284 ) C2225( V96 V293 ) \nC2450( V108 V143 ) C2460( V108 V209 ) C2461( V108 V228 ) C2462( V108 V232 ) C2625( V118 V128 ) C2634( V118 V211 ) \nC2635( V118 V218 ) C2636( V118 V225 ) C2638( V118 V242 ) C2641( V118 V292 ) C2731( V123 V211 ) C2733( V123 V227 ) \nC2735( V123 V232 ) C2736( V123 V240 ) C2740( V123 V278 ) C2741( V123 V284 ) C2742( V123 V293 ) C2819( V128 V209 ) \nC2820( V128 V211 ) C2821( V128 V218 ) C2824( V128 V225 ) C2825( V128 V242 ) C2831( V128 V292 ) C3060( V143 V209 ) \nC3063( V143 V228 ) C3064( V143 V232 ) C3767( V198 V211 ) C3774( V198 V261 ) C3775( V198 V278 ) C3777( V198 V308 ) \nC3872( V209 V228 ) C3873( V209 V232 ) C3889( V211 V218 ) C3890( V211 V225 ) C3891( V211 V227 ) C3892( V211 V232 ) \nC3893( V211 V240 ) C3894( V211 V242 ) C3895( V211 V261 ) C3896( V211 V278 ) C3897( V211 V284 ) C3898( V211 V292 ) \nC3899( V211 V293 ) C3900( V211 V308 ) C3959( V218 V225 ) C3960( V218 V227 ) C3961( V218 V242 ) C3965( V218 V292 ) \nC4014( V225 V242 ) C4019( V225 V292 ) C4031( V227 V232 ) C4032( V227 V240 ) C4038( V227 V284 ) C4039( V227 V293 ) \nC4041( V228 V232 ) C4045( V228 V261 ) C4075( V232 V240 ) C4077( V232 V284 ) C4078( V232 V293 ) C4129( V240 V242 ) \nC4133( V240 V278 ) C4134( V240 V284 ) C4135( V240 V293 ) C4146( V242 V278 ) C4147( V242 V292 ) C4256( V261 V278 ) \nC4258( V261 V308 ) C4325( V278 V308 ) C4348( V284 V293 ) "];55-&gt;59[label="34: V30 V37 V38 V44 V51 \nV54 V60 V61 V65 V73 V75 \nV84 V85 V96 V108 V118 V123 \nV128 V143 V198 V209 V218 V225 \nV227 V228 V232 V240 V242 V261 \nV278 V284 V292 V293 V308 \n162: C673 ,C674 ,C676 ,C679 ,C682 ,\nC690 ,C692 ,C693 ,C852 ,C853 ,C855 ,\nC857 ,C859 ,C860 ,C868 ,C870 ,C871 ,\nC874 ,C879 ,C881 ,C884 ,C886 ,C889 ,\nC891 ,C892 ,C894 ,C900 ,C1031 ,C1033 ,\nC1034 ,C1043 ,C1045 ,C1046 ,C1048 ,C1052 ,\nC1055 ,C1202 ,C1206 ,C1210 ,C1216 ,C1218 ,\nC1219 ,C1277 ,C1278 ,C1286 ,C1289 ,C1292 ,\nC1295 ,C1297 ,C1419 ,C1425 ,C1428 ,C1437 ,\nC1440 ,C1442 ,C1443 ,C1445 ,C1448 ,C1455 ,\nC1456 ,C1458 ,C1463 ,C1464 ,C1465 ,C1466 ,\nC1540 ,C1545 ,C1553 ,C1555 ,C1557 ,C1561 ,\nC1713 ,C1715 ,C1716 ,C1717 ,C1727 ,C1728 ,\nC1729 ,C1730 ,C1733 ,C1735 ,C1764 ,C1765 ,\nC1775 ,C1777 ,C1778 ,C1782 ,C1786 ,C1967 ,\nC1969 ,C1975 ,C1976 ,C1977 ,C1978 ,C1984 ,\nC1988 ,C1990 ,C1993 ,C1996 ,C1997 ,C1998 ,\nC1999 ,C2004 ,C2210 ,C2214 ,C2215 ,C2216 ,\nC2223 ,C2225 ,C2450 ,C2460 ,C2461 ,C2462 ,\nC2625 ,C2635 ,C2636 ,C2638 ,C2641 ,C2733 ,\nC2735 ,C2736 ,C2740 ,C2741 ,C2742 ,C2819 ,\nC2821 ,C2824 ,C2825 ,C2831 ,C3060 ,C3063 ,\nC3064 ,C3774 ,C3775 ,C3777 ,C3872 ,C3873 ,\nC3959 ,C3960 ,C3961 ,C3965 ,C4014 ,C4019 ,\nC4031 ,C4032 ,C4038 ,C4039 ,C4041 ,C4045 ,\nC4075 ,C4077 ,C4078 ,C4129 ,C4133 ,C4134 ,\nC4135 ,C4146 ,C4147 ,C4256 ,C4258 ,C4325 ,\nC4348 ,"];60[shape=box, label="id:60 level: 9\n25: V22 V29 V30 V36 V60 \nV93 V102 V109 V117 V124 V135 \nV150 V151 V193 V197 V200 V206 \nV219 V221 V229 V239 V245 V274 \nV285 V299 \n139: C460( V22 V29 ) C461( V22 V36 ) C465( V22 V109 ) C467( V22 V117 ) C469( V22 V124 ) \nC471( V22 V151 ) C476( V22 V219 ) C477( V22 V229 ) C484( V22 V299 ) C649( V29 V36 ) C654( V29 V109 ) \nC655( V29 V117 ) C656( V29 V124 ) C659( V29 V151 ) C664( V29 V219 ) C666( V29 V229 ) C672( V29 V299 ) \nC677( V30 V93 ) C678( V30 V102 ) C680( V30 V117 ) C681( V30 V135 ) C683( V30 V150 ) C684( V30 V151 ) \nC688( V30 V193 ) C689( V30 V206 ) C695( V30 V245 ) C697( V30 V274 ) C835( V36 V109 ) C836( V36 V117 ) \nC837( V36 V124 ) C839( V36 V151 ) C846( V36 V219 ) C847( V36 V229 ) C851( V36 V299 ) C1423( V60 V117 ) \nC1424( V60 V135 ) C1427( V60 V197 ) C1429( V60 V200 ) C1431( V60 V221 ) C1433( V60 V229 ) C1435( V60 V239 ) \nC1439( V60 V274 ) C1441( V60 V285 ) C2156( V93 V102 ) C2158( V93 V117 ) C2159( V93 V135 ) C2160( V93 V150 ) \nC2161( V93 V151 ) C2166( V93 V193 ) C2168( V93 V206 ) C2170( V93 V245 ) C2325( V102 V117 ) C2327( V102 V135 ) \nC2329( V102 V150 ) C2330( V102 V151 ) C2333( V102 V193 ) C2335( V102 V206 ) C2340( V102 V245 ) C2343( V102 V299 ) \nC2466( V109 V117 ) C2467( V109 V124 ) C2468( V109 V151 ) C2473( V109 V219 ) C2474( V109 V229 ) C2477( V109 V299 ) \nC2609( V117 V124 ) C2610( V117 V135 ) C2611( V117 V150 ) C2612( V117 V151 ) C2613( V117 V193 ) C2614( V117 V197 ) \nC2615( V117 V200 ) C2616( V117 V206 ) C2617( V117 V219 ) C2618( V117 V221 ) C2619( V117 V229 ) C2620( V117 V239 ) \nC2621( V117 V245 ) C2622( V117 V274 ) C2623( V117 V285 ) C2624( V117 V299 ) C2747( V124 V150 ) C2748( V124 V151 ) \nC2753( V124 V219 ) C2754( V124 V229 ) C2758( V124 V285 ) C2760( V124 V299 ) C2929( V135 V150 ) C2930( V135 V151 ) \nC2931( V135 V193 ) C2932( V135 V197 ) C2933( V135 V200 ) C2934( V135 V206 ) C2935( V135 V221 ) C2937( V135 V229 ) \nC2938( V135 V239 ) C2939( V135 V245 ) C2941( V135 V274 ) C2942( V135 V285 ) C3155( V150 V151 ) C3157( V150 V193 ) \nC3160( V150 V206 ) C3162( V150 V245 ) C3167( V150 V285 ) C3168( V150 V299 ) C3171( V151 V193 ) C3172( V151 V206 ) \nC3174( V151 V219 ) C3175( V151 V229 ) C3177( V151 V245 ) C3179( V151 V299 ) C3716( V193 V206 ) C3719( V193 V245 ) \nC3754( V197 V200 ) C3755( V197 V221 ) C3757( V197 V229 ) C3758( V197 V239 ) C3760( V197 V274 ) C3764( V197 V285 ) \nC3789( V200 V221 ) C3791( V200 V229 ) C3792( V200 V239 ) C3797( V200 V274 ) C3798( V200 V285 ) C3845( V206 V245 ) \nC3968( V219 V229 ) C3969( V219 V299 ) C3978( V221 V229 ) C3979( V221 V239 ) C3985( V221 V274 ) C3987( V221 V285 ) \nC4048( V229 V239 ) C4050( V229 V274 ) C4051( V229 V285 ) C4052( V229 V299 ) C4126( V239 V274 ) C4127( V239 V285 ) \nC4311( V274 V285 ) C4350( V285 V299 ) "];57-&gt;60[label="24: V22 V29 V30 V36 V60 \nV93 V102 V109 V124 V135 V150 \nV151 V193 V197 V200 V206 V219 \nV221 V229 V239 V245 V274 V285 \nV299 \n115: C460 ,C461 ,C465 ,C469 ,C471 ,\nC476 ,C477 ,C484 ,C649 ,C654 ,C656 ,\nC659 ,C664 ,C666 ,C672 ,C677 ,C678 ,\nC681 ,C683 ,C684 ,C688 ,C689 ,C695 ,\nC697 ,C835 ,C837 ,C839 ,C846 ,C847 ,\nC851 ,C1424 ,C1427 ,C1429 ,C1431 ,C1433 ,\nC1435 ,C1439 ,C1441 ,C2156 ,C2159 ,C2160 ,\nC2161 ,C2166 ,C2168 ,C2170 ,C2327 ,C2329 ,\nC2330 ,C2333 ,C2335 ,C2340 ,C2343 ,C2467 ,\nC2468 ,C2473 ,C2474 ,C2477 ,C2747 ,C2748 ,\nC2753 ,C2754 ,C2758 ,C2760 ,C2929 ,C2930 ,\nC2931 ,C2932 ,C2933 ,C2934 ,C2935 ,C2937 ,\nC2938 ,C2939 ,C2941 ,C2942 ,C3155 ,C3157 ,\nC3160 ,C3162 ,C3167 ,C3168 ,C3171 ,C3172 ,\nC3174 ,C3175 ,C3177 ,C3179 ,C3716 ,C3719 ,\nC3754 ,C3755 ,C3757 ,C3758 ,C3760 ,C3764 ,\nC3789 ,C3791 ,C3792 ,C3797 ,C3798 ,C3845 ,\nC3968 ,C3969 ,C3978 ,C3979 ,C3985 ,C3987 ,\nC4048 ,C4050 ,C4051 ,C4052 ,C4126 ,C4127 ,\nC4311 ,C4350 ,"];61[shape=box, label="id:61 level: 9\n28: V2 V3 V4 V5 V6 \nV7 V8 V9 V10 V12 V13 \nV14 V15 V16 V17 V95 V99 \nV137 V167 V168 V174 V184 V199 \nV219 V301 V307 V311 V312 \n183: C51( V2 V3 ) C52( V2 V4 ) C53( V2 V5 ) C54( V2 V7 ) C55( V2 V8 ) \nC56( V2 V9 ) C57( V2 V10 ) C58( V2 V13 ) C59( V2 V15 ) C60( V2 V16 ) C61( V2 V17 ) \nC64( V2 V95 ) C70( V2 V184 ) C72( V2 V219 ) C76( V3 V4 ) C77( V3 V5 ) C78( V3 V8 ) \nC79( V3 V9 ) C80( V3 V10 ) C81( V3 V13 ) C82( V3 V15 ) C83( V3 V17 ) C86( V3 V95 ) \nC95( V3 V184 ) C97( V3 V219 ) C99( V4 V5 ) C100( V4 V6 ) C101( V4 V7 ) C102( V4 V9 ) \nC104( V4 V12 ) C105( V4 V13 ) C106( V4 V14 ) C107( V4 V15 ) C108( V4 V16 ) C109( V4 V17 ) \nC110( V4 V95 ) C111( V4 V99 ) C113( V4 V174 ) C115( V4 V184 ) C117( V4 V219 ) C120( V4 V301 ) \nC121( V4 V307 ) C122( V4 V312 ) C123( V5 V7 ) C124( V5 V9 ) C125( V5 V13 ) C126( V5 V14 ) \nC127( V5 V15 ) C128( V5 V16 ) C129( V5 V17 ) C132( V5 V95 ) C137( V5 V184 ) C138( V5 V219 ) \nC146( V6 V7 ) C147( V6 V8 ) C148( V6 V9 ) C149( V6 V10 ) C151( V6 V12 ) C152( V6 V14 ) \nC153( V6 V16 ) C154( V6 V17 ) C160( V6 V167 ) C167( V6 V301 ) C168( V6 V311 ) C169( V7 V8 ) \nC170( V7 V10 ) C172( V7 V12 ) C173( V7 V13 ) C174( V7 V15 ) C175( V7 V16 ) C176( V7 V17 ) \nC181( V7 V137 ) C183( V7 V168 ) C185( V7 V199 ) C191( V7 V301 ) C193( V8 V9 ) C194( V8 V10 ) \nC196( V8 V12 ) C197( V8 V13 ) C198( V8 V14 ) C199( V8 V15 ) C200( V8 V17 ) C201( V8 V137 ) \nC204( V8 V167 ) C205( V8 V168 ) C207( V8 V199 ) C209( V8 V301 ) C210( V8 V311 ) C211( V9 V10 ) \nC213( V9 V12 ) C214( V9 V13 ) C215( V9 V14 ) C216( V9 V15 ) C217( V9 V17 ) C218( V9 V95 ) \nC222( V9 V167 ) C223( V9 V184 ) C224( V9 V219 ) C229( V9 V311 ) C231( V10 V12 ) C232( V10 V13 ) \nC233( V10 V14 ) C234( V10 V15 ) C235( V10 V17 ) C236( V10 V137 ) C239( V10 V167 ) C240( V10 V168 ) \nC242( V10 V199 ) C244( V10 V301 ) C245( V10 V311 ) C263( V12 V14 ) C264( V12 V16 ) C265( V12 V17 ) \nC271( V12 V167 ) C278( V12 V301 ) C279( V12 V311 ) C280( V13 V15 ) C281( V13 V17 ) C282( V13 V95 ) \nC283( V13 V137 ) C286( V13 V168 ) C288( V13 V184 ) C289( V13 V199 ) C291( V13 V219 ) C292( V13 V301 ) \nC293( V14 V15 ) C294( V14 V16 ) C295( V14 V17 ) C296( V14 V99 ) C300( V14 V167 ) C301( V14 V174 ) \nC302( V14 V219 ) C307( V14 V307 ) C308( V14 V311 ) C309( V14 V312 ) C310( V15 V16 ) C311( V15 V17 ) \nC312( V15 V95 ) C313( V15 V99 ) C314( V15 V137 ) C315( V15 V168 ) C316( V15 V174 ) C317( V15 V184 ) \nC318( V15 V199 ) C319( V15 V219 ) C320( V15 V301 ) C321( V15 V307 ) C322( V15 V312 ) C328( V16 V99 ) \nC332( V16 V174 ) C334( V16 V219 ) C340( V16 V307 ) C341( V16 V312 ) C342( V17 V95 ) C344( V17 V167 ) \nC346( V17 V184 ) C348( V17 V219 ) C351( V17 V301 ) C352( V17 V311 ) C2199( V95 V184 ) C2204( V95 V219 ) \nC2266( V99 V168 ) C2267( V99 V174 ) C2269( V99 V184 ) C2272( V99 V219 ) C2276( V99 V307 ) C2278( V99 V312 ) \nC2963( V137 V168 ) C2966( V137 V199 ) C2977( V137 V301 ) C3417( V167 V311 ) C3420( V168 V184 ) C3424( V168 V199 ) \nC3427( V168 V301 ) C3430( V168 V312 ) C3499( V174 V219 ) C3504( V174 V307 ) C3505( V174 V312 ) C3616( V184 V219 ) \nC3785( V199 V301 ) C3970( V219 V307 ) C3971( V219 V312 ) C4382( V307 V312 ) "];58-&gt;61[label="27: V2 V3 V4 V5 V6 \nV7 V8</w:t>
      </w:r>
    </w:p>
    <w:p>
      <w:pPr>
        <w:pStyle w:val="PreformattedText"/>
        <w:bidi w:val="0"/>
        <w:spacing w:before="0" w:after="0"/>
        <w:jc w:val="left"/>
        <w:rPr/>
      </w:pPr>
      <w:r>
        <w:rPr/>
        <w:t xml:space="preserve"> </w:t>
      </w:r>
      <w:r>
        <w:rPr/>
        <w:t>V9 V10 V12 V13 \nV14 V16 V17 V95 V99 V137 \nV167 V168 V174 V184 V199 V219 \nV301 V307 V311 V312 \n160: C51 ,C52 ,C53 ,C54 ,C55 ,\nC56 ,C57 ,C58 ,C60 ,C61 ,C64 ,\nC70 ,C72 ,C76 ,C77 ,C78 ,C79 ,\nC80 ,C81 ,C83 ,C86 ,C95 ,C97 ,\nC99 ,C100 ,C101 ,C102 ,C104 ,C105 ,\nC106 ,C108 ,C109 ,C110 ,C111 ,C113 ,\nC115 ,C117 ,C120 ,C121 ,C122 ,C123 ,\nC124 ,C125 ,C126 ,C128 ,C129 ,C132 ,\nC137 ,C138 ,C146 ,C147 ,C148 ,C149 ,\nC151 ,C152 ,C153 ,C154 ,C160 ,C167 ,\nC168 ,C169 ,C170 ,C172 ,C173 ,C175 ,\nC176 ,C181 ,C183 ,C185 ,C191 ,C193 ,\nC194 ,C196 ,C197 ,C198 ,C200 ,C201 ,\nC204 ,C205 ,C207 ,C209 ,C210 ,C211 ,\nC213 ,C214 ,C215 ,C217 ,C218 ,C222 ,\nC223 ,C224 ,C229 ,C231 ,C232 ,C233 ,\nC235 ,C236 ,C239 ,C240 ,C242 ,C244 ,\nC245 ,C263 ,C264 ,C265 ,C271 ,C278 ,\nC279 ,C281 ,C282 ,C283 ,C286 ,C288 ,\nC289 ,C291 ,C292 ,C294 ,C295 ,C296 ,\nC300 ,C301 ,C302 ,C307 ,C308 ,C309 ,\nC328 ,C332 ,C334 ,C340 ,C341 ,C342 ,\nC344 ,C346 ,C348 ,C351 ,C352 ,C2199 ,\nC2204 ,C2266 ,C2267 ,C2269 ,C2272 ,C2276 ,\nC2278 ,C2963 ,C2966 ,C2977 ,C3417 ,C3420 ,\nC3424 ,C3427 ,C3430 ,C3499 ,C3504 ,C3505 ,\nC3616 ,C3785 ,C3970 ,C3971 ,C4382 ,"];62[shape=box, label="id:62 level: 10\n27: V30 V37 V44 V51 V54 \nV59 V60 V61 V65 V75 V85 \nV96 V108 V123 V143 V198 V209 \nV211 V227 V228 V232 V240 V261 \nV278 V284 V293 V308 \n156: C673( V30 V37 ) C674( V30 V51 ) C675( V30 V59 ) C676( V30 V85 ) C679( V30 V108 ) \nC682( V30 V143 ) C690( V30 V209 ) C692( V30 V228 ) C693( V30 V232 ) C852( V37 V51 ) C853( V37 V54 ) \nC854( V37 V59 ) C857( V37 V85 ) C859( V37 V108 ) C860( V37 V143 ) C868( V37 V209 ) C870( V37 V228 ) \nC871( V37 V232 ) C874( V37 V261 ) C1031( V44 V54 ) C1032( V44 V59 ) C1033( V44 V60 ) C1034( V44 V65 ) \nC1043( V44 V198 ) C1044( V44 V211 ) C1046( V44 V227 ) C1048( V44 V261 ) C1052( V44 V278 ) C1055( V44 V308 ) \nC1200( V51 V59 ) C1202( V51 V85 ) C1206( V51 V108 ) C1210( V51 V143 ) C1216( V51 V209 ) C1218( V51 V228 ) \nC1219( V51 V232 ) C1276( V54 V59 ) C1277( V54 V60 ) C1278( V54 V65 ) C1286( V54 V198 ) C1287( V54 V211 ) \nC1289( V54 V228 ) C1292( V54 V261 ) C1295( V54 V278 ) C1297( V54 V308 ) C1398( V59 V60 ) C1399( V59 V61 ) \nC1400( V59 V65 ) C1401( V59 V75 ) C1402( V59 V85 ) C1403( V59 V96 ) C1404( V59 V108 ) C1405( V59 V123 ) \nC1406( V59 V143 ) C1407( V59 V198 ) C1408( V59 V209 ) C1409( V59 V211 ) C1410( V59 V227 ) C1411( V59 V228 ) \nC1412( V59 V232 ) C1413( V59 V240 ) C1414( V59 V261 ) C1415( V59 V278 ) C1416( V59 V284 ) C1417( V59 V293 ) \nC1418( V59 V308 ) C1419( V60 V65 ) C1425( V60 V143 ) C1428( V60 V198 ) C1430( V60 V211 ) C1437( V60 V261 ) \nC1440( V60 V278 ) C1442( V60 V308 ) C1443( V61 V75 ) C1445( V61 V96 ) C1448( V61 V123 ) C1454( V61 V211 ) \nC1455( V61 V227 ) C1456( V61 V232 ) C1458( V61 V240 ) C1463( V61 V284 ) C1465( V61 V293 ) C1466( V61 V308 ) \nC1540( V65 V75 ) C1545( V65 V198 ) C1548( V65 V211 ) C1553( V65 V261 ) C1555( V65 V278 ) C1557( V65 V284 ) \nC1561( V65 V308 ) C1764( V75 V96 ) C1765( V75 V123 ) C1771( V75 V211 ) C1775( V75 V227 ) C1777( V75 V232 ) \nC1778( V75 V240 ) C1782( V75 V284 ) C1786( V75 V293 ) C1988( V85 V96 ) C1990( V85 V108 ) C1993( V85 V143 ) \nC1996( V85 V209 ) C1998( V85 V228 ) C1999( V85 V232 ) C2004( V85 V284 ) C2210( V96 V123 ) C2213( V96 V211 ) \nC2214( V96 V227 ) C2215( V96 V232 ) C2216( V96 V240 ) C2223( V96 V284 ) C2225( V96 V293 ) C2450( V108 V143 ) \nC2460( V108 V209 ) C2461( V108 V228 ) C2462( V108 V232 ) C2731( V123 V211 ) C2733( V123 V227 ) C2735( V123 V232 ) \nC2736( V123 V240 ) C2740( V123 V278 ) C2741( V123 V284 ) C2742( V123 V293 ) C3060( V143 V209 ) C3063( V143 V228 ) \nC3064( V143 V232 ) C3767( V198 V211 ) C3774( V198 V261 ) C3775( V198 V278 ) C3777( V198 V308 ) C3872( V209 V228 ) \nC3873( V209 V232 ) C3891( V211 V227 ) C3892( V211 V232 ) C3893( V211 V240 ) C3895( V211 V261 ) C3896( V211 V278 ) \nC3897( V211 V284 ) C3899( V211 V293 ) C3900( V211 V308 ) C4031( V227 V232 ) C4032( V227 V240 ) C4038( V227 V284 ) \nC4039( V227 V293 ) C4041( V228 V232 ) C4045( V228 V261 ) C4075( V232 V240 ) C4077( V232 V284 ) C4078( V232 V293 ) \nC4133( V240 V278 ) C4134( V240 V284 ) C4135( V240 V293 ) C4256( V261 V278 ) C4258( V261 V308 ) C4325( V278 V308 ) \nC4348( V284 V293 ) "];59-&gt;62[label="26: V30 V37 V44 V51 V54 \nV60 V61 V65 V75 V85 V96 \nV108 V123 V143 V198 V209 V211 \nV227 V228 V232 V240 V261 V278 \nV284 V293 V308 \n130: C673 ,C674 ,C676 ,C679 ,C682 ,\nC690 ,C692 ,C693 ,C852 ,C853 ,C857 ,\nC859 ,C860 ,C868 ,C870 ,C871 ,C874 ,\nC1031 ,C1033 ,C1034 ,C1043 ,C1044 ,C1046 ,\nC1048 ,C1052 ,C1055 ,C1202 ,C1206 ,C1210 ,\nC1216 ,C1218 ,C1219 ,C1277 ,C1278 ,C1286 ,\nC1287 ,C1289 ,C1292 ,C1295 ,C1297 ,C1419 ,\nC1425 ,C1428 ,C1430 ,C1437 ,C1440 ,C1442 ,\nC1443 ,C1445 ,C1448 ,C1454 ,C1455 ,C1456 ,\nC1458 ,C1463 ,C1465 ,C1466 ,C1540 ,C1545 ,\nC1548 ,C1553 ,C1555 ,C1557 ,C1561 ,C1764 ,\nC1765 ,C1771 ,C1775 ,C1777 ,C1778 ,C1782 ,\nC1786 ,C1988 ,C1990 ,C1993 ,C1996 ,C1998 ,\nC1999 ,C2004 ,C2210 ,C2213 ,C2214 ,C2215 ,\nC2216 ,C2223 ,C2225 ,C2450 ,C2460 ,C2461 ,\nC2462 ,C2731 ,C2733 ,C2735 ,C2736 ,C2740 ,\nC2741 ,C2742 ,C3060 ,C3063 ,C3064 ,C3767 ,\nC3774 ,C3775 ,C3777 ,C3872 ,C3873 ,C3891 ,\nC3892 ,C3893 ,C3895 ,C3896 ,C3897 ,C3899 ,\nC3900 ,C4031 ,C4032 ,C4038 ,C4039 ,C4041 ,\nC4045 ,C4075 ,C4077 ,C4078 ,C4133 ,C4134 ,\nC4135 ,C4256 ,C4258 ,C4325 ,C4348 ,"];63[shape=box, label="id:63 level: 10\n25: V1 V4 V6 V7 V8 \nV9 V10 V11 V12 V13 V14 \nV15 V16 V17 V99 V137 V167 \nV168 V174 V199 V219 V301 V307 \nV311 V312 \n179: C27( V1 V4 ) C28( V1 V6 ) C29( V1 V7 ) C30( V1 V8 ) C31( V1 V9 ) \nC32( V1 V10 ) C33( V1 V11 ) C34( V1 V12 ) C35( V1 V13 ) C36( V1 V14 ) C37( V1 V15 ) \nC38( V1 V16 ) C39( V1 V17 ) C40( V1 V99 ) C41( V1 V137 ) C42( V1 V167 ) C43( V1 V168 ) \nC44( V1 V174 ) C45( V1 V199 ) C46( V1 V219 ) C47( V1 V301 ) C48( V1 V307 ) C49( V1 V311 ) \nC50( V1 V312 ) C100( V4 V6 ) C101( V4 V7 ) C102( V4 V9 ) C103( V4 V11 ) C104( V4 V12 ) \nC105( V4 V13 ) C106( V4 V14 ) C107( V4 V15 ) C108( V4 V16 ) C109( V4 V17 ) C111( V4 V99 ) \nC113( V4 V174 ) C117( V4 V219 ) C120( V4 V301 ) C121( V4 V307 ) C122( V4 V312 ) C146( V6 V7 ) \nC147( V6 V8 ) C148( V6 V9 ) C149( V6 V10 ) C150( V6 V11 ) C151( V6 V12 ) C152( V6 V14 ) \nC153( V6 V16 ) C154( V6 V17 ) C160( V6 V167 ) C167( V6 V301 ) C168( V6 V311 ) C169( V7 V8 ) \nC170( V7 V10 ) C171( V7 V11 ) C172( V7 V12 ) C173( V7 V13 ) C174( V7 V15 ) C175( V7 V16 ) \nC176( V7 V17 ) C181( V7 V137 ) C183( V7 V168 ) C185( V7 V199 ) C191( V7 V301 ) C193( V8 V9 ) \nC194( V8 V10 ) C195( V8 V11 ) C196( V8 V12 ) C197( V8 V13 ) C198( V8 V14 ) C199( V8 V15 ) \nC200( V8 V17 ) C201( V8 V137 ) C204( V8 V167 ) C205( V8 V168 ) C207( V8 V199 ) C209( V8 V301 ) \nC210( V8 V311 ) C211( V9 V10 ) C212( V9 V11 ) C213( V9 V12 ) C214( V9 V13 ) C215( V9 V14 ) \nC216( V9 V15 ) C217( V9 V17 ) C222( V9 V167 ) C224( V9 V219 ) C229( V9 V311 ) C230( V10 V11 ) \nC231( V10 V12 ) C232( V10 V13 ) C233( V10 V14 ) C234( V10 V15 ) C235( V10 V17 ) C236( V10 V137 ) \nC239( V10 V167 ) C240( V10 V168 ) C242( V10 V199 ) C244( V10 V301 ) C245( V10 V311 ) C246( V11 V12 ) \nC247( V11 V13 ) C248( V11 V14 ) C249( V11 V15 ) C250( V11 V16 ) C251( V11 V17 ) C252( V11 V99 ) \nC253( V11 V137 ) C254( V11 V167 ) C255( V11 V168 ) C256( V11 V174 ) C257( V11 V199 ) C258( V11 V219 ) \nC259( V11 V301 ) C260( V11 V307 ) C261( V11 V311 ) C262( V11 V312 ) C263( V12 V14 ) C264( V12 V16 ) \nC265( V12 V17 ) C271( V12 V167 ) C278( V12 V301 ) C279( V12 V311 ) C280( V13 V15 ) C281( V13 V17 ) \nC283( V13 V137 ) C286( V13 V168 ) C289( V13 V199 ) C291( V13 V219 ) C292( V13 V301 ) C293( V14 V15 ) \nC294( V14 V16 ) C295( V14 V17 ) C296( V14 V99 ) C300( V14 V167 ) C301( V14 V174 ) C302( V14 V219 ) \nC307( V14 V307 ) C308( V14 V311 ) C309( V14 V312 ) C310( V15 V16 ) C311( V15 V17 ) C313( V15 V99 ) \nC314( V15 V137 ) C315( V15 V168 ) C316( V15 V174 ) C318( V15 V199 ) C319( V15 V219 ) C320( V15 V301 ) \nC321( V15 V307 ) C322( V15 V312 ) C328( V16 V99 ) C332( V16 V174 ) C334( V16 V219 ) C340( V16 V307 ) \nC341( V16 V312 ) C344( V17 V167 ) C348( V17 V219 ) C351( V17 V301 ) C352( V17 V311 ) C2266( V99 V168 ) \nC2267( V99 V174 ) C2272( V99 V219 ) C2276( V99 V307 ) C2278( V99 V312 ) C2963( V137 V168 ) C2966( V137 V199 ) \nC2977( V137 V301 ) C3417( V167 V311 ) C3424( V168 V199 ) C3427( V168 V301 ) C3430( V168 V312 ) C3499( V174 V219 ) \nC3504( V174 V307 ) C3505( V174 V312 ) C3785( V199 V301 ) C3970( V219 V307 ) C3971( V219 V312 ) C4382( V307 V312 ) "];61-&gt;63[label="23: V4 V6 V7 V8 V9 \nV10 V12 V13 V14 V15 V16 \nV17 V99 V137 V167 V168 V174 \nV199 V219 V301 V307 V311 V312 \n132: C100 ,C101 ,C102 ,C104 ,C105 ,\nC106 ,C107 ,C108 ,C109 ,C111 ,C113 ,\nC117 ,C120 ,C121 ,C122 ,C146 ,C147 ,\nC148 ,C149 ,C151 ,C152 ,C153 ,C154 ,\nC160 ,C167 ,C168 ,C169 ,C170 ,C172 ,\nC173 ,C174 ,C175 ,C176 ,C181 ,C183 ,\nC185 ,C191 ,C193 ,C194 ,C196 ,C197 ,\nC198 ,C199 ,C200 ,C201 ,C204 ,C205 ,\nC207 ,C209 ,C210 ,C211 ,C213 ,C214 ,\nC215 ,C216 ,C217 ,C222 ,C224 ,C229 ,\nC231 ,C232 ,C233 ,C234 ,C235 ,C236 ,\nC239 ,C240 ,C242 ,C244 ,C245 ,C263 ,\nC264 ,C265 ,C271 ,C278 ,C279 ,C280 ,\nC281 ,C283 ,C286 ,C289 ,C291 ,C292 ,\nC293 ,C294 ,C295 ,C296 ,C300 ,C301 ,\nC302 ,C307 ,C308 ,C309 ,C310 ,C311 ,\nC313 ,C314 ,C315 ,C316 ,C318 ,C319 ,\nC320 ,C321 ,C322 ,C328 ,C332 ,C334 ,\nC340 ,C341 ,C344 ,C348 ,C351 ,C352 ,\nC2266 ,C2267 ,C2272 ,C2276 ,C2278 ,C2963 ,\nC2966 ,C2977 ,C3417 ,C3424 ,C3427 ,C3430 ,\nC3499 ,C3504 ,C3505 ,C3785 ,C3970 ,C3971 ,\nC43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