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1: V4 V12 V20 V21 V22 \nV23 V24 V30 V31 V32 V34 \nV44 V45 V47 V52 V56 V57 \nV58 V59 V60 V62 V64 V65 \nV67 V69 V70 V72 V74 V76 \nV77 V78 V79 V80 V86 V89 \nV90 V91 V94 V95 V96 V99 \nV101 V102 V104 V105 V110 V112 \nV115 V120 V121 V123 V124 V126 \nV128 V131 V132 V134 V136 V137 \nV140 V142 V143 V144 V146 V150 \nV151 V152 V153 V155 V159 V161 \nV162 V165 V166 V170 V174 V175 \nV176 V178 V182 V183 V185 V186 \nV187 V188 V190 V192 V195 V196 \nV197 V199 V200 V202 V205 V207 \nV208 V209 V210 V211 V212 V214 \nV215 V216 V217 V218 V221 V222 \nV224 V225 V226 V228 V231 V233 \nV234 V237 V238 V241 V243 V245 \nV247 V248 V252 V254 V255 V256 \nV257 V258 V261 V262 V265 V270 \nV271 V272 V273 V274 V275 V282 \nV283 V284 V285 V286 V287 V290 \nV296 V297 V298 V301 V302 V306 \nV310 V311 \n1115: C98( V4 V12 ) C103( V4 V24 ) C105( V4 V80 ) C106( V4 V101 ) C107( V4 V110 ) \nC108( V4 V124 ) C109( V4 V126 ) C110( V4 V186 ) C111( V4 V190 ) C112( V4 V192 ) C114( V4 V234 ) \nC115( V4 V270 ) C117( V4 V306 ) C118( V4 V311 ) C255( V12 V23 ) C256( V12 V34 ) C258( V12 V56 ) \nC259( V12 V74 ) C260( V12 V80 ) C261( V12 V94 ) C263( V12 V126 ) C264( V12 V136 ) C265( V12 V182 ) \nC266( V12 V192 ) C267( V12 V210 ) C269( V12 V256 ) C271( V12 V284 ) C273( V12 V306 ) C396( V20 V21 ) \nC397( V20 V45 ) C404( V20 V110 ) C405( V20 V115 ) C406( V20 V128 ) C408( V20 V188 ) C410( V20 V195 ) \nC411( V20 V211 ) C412( V20 V216 ) C413( V20 V224 ) C414( V20 V226 ) C416( V20 V234 ) C417( V20 V238 ) \nC418( V20 V248 ) C420( V20 V302 ) C423( V21 V57 ) C424( V21 V65 ) C427( V21 V102 ) C429( V21 V115 ) \nC431( V21 V128 ) C434( V21 V188 ) C435( V21 V195 ) C437( V21 V209 ) C438( V21 V222 ) C439( V21 V226 ) \nC440( V21 V228 ) C441( V21 V234 ) C444( V21 V248 ) C446( V21 V282 ) C447( V21 V285 ) C449( V22 V31 ) \nC451( V22 V62 ) C452( V22 V79 ) C455( V22 V144 ) C457( V22 V159 ) C458( V22 V162 ) C459( V22 V170 ) \nC461( V22 V199 ) C462( V22 V207 ) C463( V22 V208 ) C464( V22 V212 ) C470( V22 V258 ) C471( V22 V282 ) \nC472( V22 V287 ) C473( V22 V290 ) C474( V22 V301 ) C475( V22 V302 ) C479( V23 V32 ) C481( V23 V56 ) \nC482( V23 V67 ) C484( V23 V101 ) C487( V23 V136 ) C491( V23 V182 ) C492( V23 V202 ) C493( V23 V205 ) \nC494( V23 V226 ) C496( V23 V256 ) C498( V23 V284 ) C504( V24 V120 ) C505( V24 V124 ) C506( V24 V134 ) \nC507( V24 V153 ) C509( V24 V174 ) C511( V24 V186 ) C512( V24 V200 ) C513( V24 V222 ) C515( V24 V234 ) \nC517( V24 V245 ) C518( V24 V265 ) C521( V24 V311 ) C661( V30 V44 ) C662( V30 V47 ) C663( V30 V78 ) \nC668( V30 V155 ) C670( V30 V174 ) C671( V30 V176 ) C672( V30 V182 ) C673( V30 V190 ) C674( V30 V202 ) \nC675( V30 V224 ) C678( V30 V255 ) C680( V30 V275 ) C681( V30 V287 ) C682( V30 V301 ) C684( V30 V306 ) \nC685( V31 V32 ) C689( V31 V44 ) C691( V31 V77 ) C692( V31 V79 ) C694( V31 V126 ) C695( V31 V128 ) \nC696( V31 V131 ) C697( V31 V132 ) C698( V31 V144 ) C700( V31 V159 ) C701( V31 V162 ) C702( V31 V199 ) \nC703( V31 V207 ) C704( V31 V254 ) C705( V31 V258 ) C708( V31 V302 ) C711( V32 V45 ) C712( V32 V64 ) \nC713( V32 V101 ) C714( V32 V102 ) C716( V32 V126 ) C717( V32 V131 ) C719( V32 V196 ) C720( V32 V205 ) \nC721( V32 V207 ) C722( V32 V226 ) C725( V32 V247 ) C727( V32 V254 ) C728( V32 V261 ) C729( V32 V274 ) \nC760( V34 V47 ) C761( V34 V56 ) C762( V34 V74 ) C763( V34 V94 ) C765( V34 V105 ) C766( V34 V131 ) \nC767( V34 V142 ) C768( V34 V152 ) C769( V34 V166 ) C770( V34 V183 ) C771( V34 V200 ) C772( V34 V210 ) \nC776( V34 V257 ) C777( V34 V274 ) C779( V34 V283 ) C1012( V44 V47 ) C1014( V44 V77 ) C1015( V44 V78 ) \nC1016( V44 V128 ) C1017( V44 V132 ) C1019( V44 V182 ) C1020( V44 V202 ) C1021( V44 V208 ) C1023( V44 V231 ) \nC1024( V44 V255 ) C1026( V44 V272 ) C1027( V44 V301 ) C1029( V45 V64 ) C1030( V45 V69 ) C1033( V45 V91 ) \nC1035( V45 V99 ) C1036( V45 V102 ) C1037( V45 V120 ) C1038( V45 V150 ) C1040( V45 V196 ) C1041( V45 V216 ) \nC1042( V45 V217 ) C1043( V45 V224 ) C1044( V45 V226 ) C1047( V45 V247 ) C1048( V45 V248 ) C1050( V45 V252 ) \nC1051( V45 V261 ) C1052( V45 V274 ) C1054( V45 V302 ) C1081( V47 V78 ) C1082( V47 V79 ) C1084( V47 V105 ) \nC1088( V47 V152 ) C1090( V47 V182 ) C1092( V47 V202 ) C1096( V47 V255 ) C1097( V47 V256 ) C1098( V47 V274 ) \nC1101( V47 V301 ) C1205( V52 V65 ) C1207( V52 V70 ) C1208( V52 V72 ) C1209( V52 V96 ) C1214( V52 V153 ) \nC1215( V52 V161 ) C1217( V52 V207 ) C1219( V52 V225 ) C1220( V52 V237 ) C1221( V52 V248 ) C1222( V52 V261 ) \nC1223( V52 V283 ) C1225( V52 V296 ) C1226( V52 V297 ) C1302( V56 V58 ) C1303( V56 V67 ) C1304( V56 V74 ) \nC1305( V56 V94 ) C1312( V56 V202 ) C1313( V56 V210 ) C1315( V56 V247 ) C1317( V56 V258 ) C1321( V57 V62 ) \nC1322( V57 V65 ) C1325( V57 V90 ) C1327( V57 V99 ) C1328( V57 V102 ) C1331( V57 V128 ) C1335( V57 V199 ) \nC1337( V57 V222 ) C1340( V57 V282 ) C1341( V57 V284 ) C1342( V57 V285 ) C1343( V57 V298 ) C1349( V58 V175 ) \nC1353( V58 V247 ) C1355( V58 V252 ) C1356( V58 V258 ) C1357( V58 V273 ) C1358( V58 V274 ) C1359( V58 V286 ) \nC1361( V59 V60 ) C1362( V59 V76 ) C1363( V59 V89 ) C1364( V59 V95 ) C1365( V59 V102 ) C1366( V59 V112 ) \nC1367( V59 V134 ) C1368( V59 V142 ) C1369( V59 V152 ) C1371( V59 V165 ) C1373( V59 V218 ) C1375( V59 V225 ) \nC1377( V59 V233 ) C1378( V59 V241 ) C1379( V59 V254 ) C1380( V59 V256 ) C1381( V59 V271 ) C1383( V59 V282 ) \nC1385( V59 V298 ) C1388( V60 V74 ) C1389( V60 V80 ) C1390( V60 V102 ) C1392( V60 V142 ) C1393( V60 V153 ) \nC1395( V60 V165 ) C1398( V60 V186 ) C1399( V60 V187 ) C1400( V60 V192 ) C1401( V60 V197 ) C1404( V60 V211 ) \nC1406( V60 V271 ) C1408( V60 V282 ) C1445( V62 V170 ) C1447( V62 V185 ) C1448( V62 V199 ) C1450( V62 V207 ) \nC1451( V62 V208 ) C1452( V62 V212 ) C1457( V62 V284 ) C1458( V62 V290 ) C1484( V64 V77 ) C1486( V64 V102 ) \nC1489( V64 V170 ) C1490( V64 V174 ) C1492( V64 V196 ) C1493( V64 V210 ) C1495( V64 V231 ) C1498( V64 V247 ) \nC1500( V64 V261 ) C1502( V64 V274 ) C1505( V65 V72 ) C1506( V65 V102 ) C1509( V65 V121 ) C1512( V65 V128 ) \nC1515( V65 V161 ) C1518( V65 V207 ) C1519( V65 V222 ) C1520( V65 V237 ) C1522( V65 V248 ) C1523( V65 V282 ) \nC1524( V65 V285 ) C1525( V65 V296 ) C1551( V67 V69 ) C1552( V67 V70 ) C1553( V67 V77 ) C1556( V67 V86 ) \nC1557( V67 V89 ) C1558( V67 V99 ) C1560( V67 V115 ) C1561( V67 V132 ) C1565( V67 V178 ) C1566( V67 V202 ) \nC1567( V67 V217 ) C1569( V67 V245 ) C1574( V67 V306 ) C1575( V67 V310 ) C1594( V69 V70 ) C1597( V69 V76 ) \nC1598( V69 V77 ) C1599( V69 V86 ) C1600( V69 V89 ) C1601( V69 V91 ) C1602( V69 V94 ) C1603( V69 V99 ) \nC1604( V69 V115 ) C1605( V69 V120 ) C1606( V69 V123 ) C1607( V69 V150 ) C1608( V69 V162 ) C1611( V69 V217 ) \nC1612( V69 V245 ) C1613( V69 V248 ) C1614( V69 V252 ) C1618( V69 V297 ) C1619( V69 V310 ) C1620( V70 V77 ) \nC1621( V70 V86 ) C1622( V70 V89 ) C1624( V70 V115 ) C1625( V70 V123 ) C1630( V70 V197 ) C1632( V70 V214 ) \nC1633( V70 V217 ) C1634( V70 V222 ) C1636( V70 V225 ) C1637( V70 V245 ) C1638( V70 V261 ) C1639( V70 V275 ) \nC1641( V70 V283 ) C1644( V70 V310 ) C1672( V72 V96 ) C1676( V72 V161 ) C1681( V72 V195 ) C1682( V72 V207 ) \nC1683( V72 V214 ) C1685( V72 V237 ) C1686( V72 V248 ) C1689( V72 V261 ) C1691( V72 V286 ) C1692( V72 V296 ) \nC1721( V74 V80 ) C1722( V74 V94 ) C1724( V74 V131 ) C1725( V74 V142 ) C1726( V74 V153 ) C1727( V74 V166 ) \nC1728( V74 V183 ) C1729( V74 V187 ) C1730( V74 V192 ) C1731( V74 V200 ) C1732( V74 V210 ) C1733( V74 V211 ) \nC1735( V74 V257 ) C1736( V74 V271 ) C1738( V74 V283 ) C1765( V76 V94 ) C1766( V76 V95 ) C1767( V76 V112 ) \nC1768( V76 V123 ) C1769( V76 V134 ) C1770( V76 V151 ) C1771( V76 V152 ) C1772( V76 V162 ) C1773( V76 V165 ) \nC1776( V76 V228 ) C1777( V76 V233 ) C1778( V76 V256 ) C1780( V76 V275 ) C1784( V76 V297 ) C1785( V76 V298 ) \nC1789( V77 V86 ) C1790( V77 V89 ) C1791( V77 V115 ) C1792( V77 V128 ) C1793( V77 V132 ) C1795( V77 V170 ) \nC1796( V77 V174 ) C1797( V77 V217 ) C1799( V77 V245 ) C1803( V77 V310 ) C1805( V78 V95 ) C1806( V78 V101 ) \nC1807( V78 V134 ) C1808( V78 V140 ) C1811( V78 V178 ) C1812( V78 V182 ) C1813( V78 V187 ) C1814( V78 V202 ) \nC1815( V78 V209 ) C1816( V78 V221 ) C1819( V78 V247 ) C1820( V78 V252 ) C1821( V78 V255 ) C1825( V78 V301 ) \nC1827( V79 V105 ) C1831( V79 V140 ) C1832( V79 V144 ) C1833( V79 V150 ) C1834( V79 V159 ) C1835( V79 V162 ) \nC1836( V79 V178 ) C1839( V79 V199 ) C1841( V79 V256 ) C1842( V79 V258 ) C1844( V79 V302 ) C1846( V80 V105 ) \nC1848( V80 V126 ) C1849( V80 V140 ) C1850( V80 V153 ) C1851( V80 V185 ) C1852( V80 V187 ) C1853( V80 V188 ) \nC1854( V80 V192 ) C1855( V80 V211 ) C1858( V80 V265 ) C1859( V80 V271 ) C1860( V80 V285 ) C1862( V80 V306 ) \nC1976( V86 V89 ) C1980( V86 V115 ) C1984( V86 V159 ) C1986( V86 V175 ) C1987( V86 V192 ) C1988( V86 V196 ) \nC1989( V86 V217 ) C1992( V86 V245 ) C1997( V86 V310 ) C2048( V89 V115 ) C2052( V89 V217 ) C2053( V89 V218 ) \nC2054( V89 V225 ) C2056( V89 V241 ) C2057( V89 V245 ) C2058( V89 V254 ) C2061( V89 V271 ) C2064( V89 V296 ) \nC2066( V89 V310 ) C2069( V90 V99 ) C2070( V90 V104 ) C2072( V90 V123 ) C2073( V90 V124 ) C2075( V90 V131 ) \nC2076( V90 V136 ) C2077( V90 V137 ) C2080( V90 V146 ) C2082( V90 V188 ) C2083( V90 V199 ) C2084( V90 V202 ) \nC2086( V90 V218 ) C2087( V90 V255 ) C2089( V90 V273 ) C2090( V90 V298 ) C2091( V91 V99 ) C2093( V91 V104 ) \nC2096( V91 V120 ) C2097( V91 V136 ) C2099( V91 V150 ) C2101( V91 V161 ) C2103( V91 V183 ) C2104( V91 V190 ) \nC2106( V91 V217 ) C2108( V91 V248 ) C2109( V91 V252 ) C2112( V91 V285 ) C2154( V94 V112 ) C2155( V94 V123 ) \nC2156( V94 V144 ) C2157( V94 V162 ) C2160( V94 V185 ) C2162( V94 V208 ) C2163( V94 V210 ) C2167( V94 V297 ) \nC2171( V95 V101 ) C2172( V95 V112 ) C2175( V95 V134 ) C2177( V95 V152 ) C2178( V95 V165 ) C2182( V95 V187 ) \nC2183( V95 V209 ) C2184( V95 V233 ) C2186( V95 V252 ) C2187( V95 V256 ) C2189( V95 V262 ) C2190( V95 V272 ) \nC2193( V95 V298 ) C2196( V96 V132 ) C2198( V96 V153 ) C2200( V96 V175 ) C2202( V96 V195 ) C2203( V96</w:t>
      </w:r>
    </w:p>
    <w:p>
      <w:pPr>
        <w:pStyle w:val="PreformattedText"/>
        <w:bidi w:val="0"/>
        <w:spacing w:before="0" w:after="0"/>
        <w:jc w:val="left"/>
        <w:rPr/>
      </w:pPr>
      <w:r>
        <w:rPr/>
        <w:t xml:space="preserve"> </w:t>
      </w:r>
      <w:r>
        <w:rPr/>
        <w:t>V205 ) \nC2204( V96 V209 ) C2206( V96 V214 ) C2208( V96 V237 ) C2210( V96 V257 ) C2212( V96 V262 ) C2213( V96 V273 ) \nC2215( V96 V297 ) C2256( V99 V120 ) C2258( V99 V132 ) C2260( V99 V150 ) C2261( V99 V178 ) C2262( V99 V199 ) \nC2264( V99 V217 ) C2266( V99 V248 ) C2267( V99 V252 ) C2272( V99 V298 ) C2273( V99 V306 ) C2292( V101 V110 ) \nC2293( V101 V126 ) C2297( V101 V187 ) C2298( V101 V190 ) C2299( V101 V205 ) C2300( V101 V209 ) C2301( V101 V226 ) \nC2304( V101 V252 ) C2305( V101 V270 ) C2309( V102 V128 ) C2310( V102 V142 ) C2314( V102 V196 ) C2315( V102 V222 ) \nC2318( V102 V247 ) C2320( V102 V261 ) C2321( V102 V274 ) C2323( V102 V282 ) C2324( V102 V285 ) C2349( V104 V123 ) \nC2350( V104 V124 ) C2351( V104 V131 ) C2353( V104 V137 ) C2354( V104 V159 ) C2356( V104 V183 ) C2357( V104 V188 ) \nC2358( V104 V190 ) C2360( V104 V218 ) C2361( V104 V225 ) C2363( V104 V243 ) C2364( V104 V255 ) C2365( V104 V273 ) \nC2366( V104 V285 ) C2370( V105 V140 ) C2371( V105 V152 ) C2373( V105 V185 ) C2374( V105 V188 ) C2376( V105 V211 ) \nC2380( V105 V256 ) C2381( V105 V265 ) C2382( V105 V274 ) C2383( V105 V285 ) C2467( V110 V126 ) C2468( V110 V128 ) \nC2470( V110 V151 ) C2471( V110 V152 ) C2473( V110 V190 ) C2475( V110 V211 ) C2476( V110 V238 ) C2478( V110 V270 ) \nC2497( V112 V121 ) C2498( V112 V124 ) C2499( V112 V134 ) C2500( V112 V144 ) C2501( V112 V152 ) C2503( V112 V162 ) \nC2504( V112 V165 ) C2505( V112 V185 ) C2507( V112 V208 ) C2508( V112 V224 ) C2510( V112 V233 ) C2513( V112 V256 ) \nC2514( V112 V271 ) C2516( V112 V298 ) C2561( V115 V121 ) C2562( V115 V188 ) C2563( V115 V195 ) C2564( V115 V217 ) \nC2565( V115 V221 ) C2566( V115 V226 ) C2568( V115 V234 ) C2569( V115 V238 ) C2570( V115 V245 ) C2571( V115 V248 ) \nC2574( V115 V310 ) C2656( V120 V134 ) C2657( V120 V150 ) C2660( V120 V215 ) C2661( V120 V217 ) C2662( V120 V245 ) \nC2664( V120 V248 ) C2666( V120 V252 ) C2667( V120 V258 ) C2668( V120 V265 ) C2672( V120 V287 ) C2673( V121 V124 ) \nC2677( V121 V162 ) C2680( V121 V221 ) C2681( V121 V224 ) C2684( V121 V238 ) C2687( V121 V271 ) C2708( V123 V124 ) \nC2709( V123 V131 ) C2711( V123 V137 ) C2713( V123 V162 ) C2716( V123 V188 ) C2717( V123 V197 ) C2719( V123 V214 ) \nC2720( V123 V218 ) C2721( V123 V222 ) C2723( V123 V255 ) C2724( V123 V273 ) C2725( V123 V275 ) C2728( V123 V297 ) \nC2729( V124 V131 ) C2730( V124 V137 ) C2732( V124 V162 ) C2733( V124 V186 ) C2734( V124 V188 ) C2735( V124 V218 ) \nC2736( V124 V224 ) C2738( V124 V234 ) C2740( V124 V255 ) C2741( V124 V271 ) C2742( V124 V273 ) C2744( V124 V311 ) \nC2760( V126 V131 ) C2761( V126 V190 ) C2762( V126 V192 ) C2763( V126 V207 ) C2765( V126 V254 ) C2766( V126 V270 ) \nC2769( V126 V306 ) C2784( V128 V132 ) C2788( V128 V211 ) C2789( V128 V222 ) C2790( V128 V238 ) C2792( V128 V282 ) \nC2793( V128 V285 ) C2834( V131 V137 ) C2835( V131 V142 ) C2836( V131 V166 ) C2837( V131 V183 ) C2838( V131 V188 ) \nC2839( V131 V200 ) C2840( V131 V207 ) C2841( V131 V218 ) C2843( V131 V254 ) C2844( V131 V255 ) C2845( V131 V257 ) \nC2846( V131 V273 ) C2848( V131 V283 ) C2851( V132 V175 ) C2852( V132 V178 ) C2853( V132 V205 ) C2854( V132 V209 ) \nC2856( V132 V257 ) C2857( V132 V262 ) C2859( V132 V273 ) C2863( V132 V306 ) C2878( V134 V140 ) C2879( V134 V152 ) \nC2880( V134 V165 ) C2882( V134 V178 ) C2884( V134 V221 ) C2885( V134 V233 ) C2886( V134 V247 ) C2887( V134 V256 ) \nC2888( V134 V265 ) C2893( V134 V298 ) C2913( V136 V146 ) C2917( V136 V161 ) C2918( V136 V182 ) C2919( V136 V202 ) \nC2921( V136 V256 ) C2923( V136 V284 ) C2927( V137 V161 ) C2928( V137 V188 ) C2929( V137 V218 ) C2930( V137 V238 ) \nC2932( V137 V255 ) C2933( V137 V273 ) C2970( V140 V150 ) C2971( V140 V178 ) C2972( V140 V185 ) C2973( V140 V188 ) \nC2974( V140 V211 ) C2975( V140 V221 ) C2978( V140 V247 ) C2979( V140 V265 ) C2981( V140 V285 ) C2999( V142 V166 ) \nC3001( V142 V183 ) C3002( V142 V200 ) C3004( V142 V215 ) C3006( V142 V233 ) C3009( V142 V257 ) C3012( V142 V282 ) \nC3013( V142 V283 ) C3017( V143 V150 ) C3018( V143 V155 ) C3020( V143 V187 ) C3024( V143 V205 ) C3026( V143 V217 ) \nC3028( V143 V228 ) C3029( V143 V241 ) C3030( V143 V257 ) C3033( V143 V270 ) C3034( V143 V286 ) C3035( V143 V290 ) \nC3038( V144 V159 ) C3039( V144 V162 ) C3041( V144 V185 ) C3043( V144 V195 ) C3044( V144 V199 ) C3046( V144 V208 ) \nC3048( V144 V258 ) C3051( V144 V302 ) C3069( V146 V155 ) C3071( V146 V165 ) C3072( V146 V197 ) C3074( V146 V202 ) \nC3076( V146 V234 ) C3077( V146 V237 ) C3079( V146 V297 ) C3080( V146 V311 ) C3130( V150 V155 ) C3131( V150 V178 ) \nC3132( V150 V217 ) C3133( V150 V228 ) C3135( V150 V241 ) C3136( V150 V248 ) C3137( V150 V252 ) C3138( V150 V257 ) \nC3139( V150 V270 ) C3141( V150 V286 ) C3142( V150 V290 ) C3143( V151 V152 ) C3144( V151 V186 ) C3146( V151 V214 ) \nC3147( V151 V215 ) C3148( V151 V216 ) C3149( V151 V228 ) C3150( V151 V243 ) C3152( V151 V254 ) C3153( V151 V255 ) \nC3156( V151 V272 ) C3157( V151 V275 ) C3164( V152 V165 ) C3166( V152 V233 ) C3169( V152 V256 ) C3171( V152 V274 ) \nC3176( V152 V298 ) C3178( V153 V174 ) C3179( V153 V187 ) C3180( V153 V192 ) C3181( V153 V200 ) C3182( V153 V211 ) \nC3184( V153 V222 ) C3186( V153 V237 ) C3188( V153 V245 ) C3189( V153 V271 ) C3191( V153 V297 ) C3192( V153 V311 ) \nC3213( V155 V165 ) C3214( V155 V174 ) C3215( V155 V176 ) C3218( V155 V224 ) C3219( V155 V228 ) C3220( V155 V234 ) \nC3221( V155 V237 ) C3222( V155 V241 ) C3224( V155 V257 ) C3225( V155 V270 ) C3226( V155 V275 ) C3227( V155 V286 ) \nC3228( V155 V287 ) C3229( V155 V290 ) C3231( V155 V306 ) C3270( V159 V162 ) C3271( V159 V175 ) C3272( V159 V192 ) \nC3273( V159 V196 ) C3274( V159 V199 ) C3275( V159 V225 ) C3279( V159 V243 ) C3280( V159 V258 ) C3281( V159 V302 ) \nC3301( V161 V207 ) C3303( V161 V237 ) C3304( V161 V248 ) C3309( V161 V296 ) C3313( V162 V199 ) C3314( V162 V224 ) \nC3317( V162 V258 ) C3318( V162 V271 ) C3320( V162 V297 ) C3321( V162 V302 ) C3353( V165 V186 ) C3354( V165 V197 ) \nC3359( V165 V233 ) C3360( V165 V234 ) C3361( V165 V237 ) C3362( V165 V256 ) C3365( V165 V298 ) C3369( V166 V170 ) \nC3370( V166 V183 ) C3372( V166 V200 ) C3373( V166 V218 ) C3375( V166 V221 ) C3379( V166 V257 ) C3380( V166 V262 ) \nC3382( V166 V283 ) C3383( V166 V298 ) C3429( V170 V174 ) C3431( V170 V207 ) C3432( V170 V208 ) C3433( V170 V212 ) \nC3434( V170 V218 ) C3435( V170 V221 ) C3442( V170 V290 ) C3476( V174 V176 ) C3477( V174 V200 ) C3478( V174 V222 ) \nC3479( V174 V224 ) C3484( V174 V245 ) C3485( V174 V275 ) C3488( V174 V287 ) C3489( V174 V306 ) C3490( V174 V311 ) \nC3491( V175 V192 ) C3493( V175 V196 ) C3495( V175 V205 ) C3496( V175 V209 ) C3499( V175 V252 ) C3500( V175 V257 ) \nC3501( V175 V262 ) C3502( V175 V273 ) C3503( V175 V286 ) C3508( V176 V196 ) C3509( V176 V200 ) C3510( V176 V210 ) \nC3511( V176 V224 ) C3514( V176 V275 ) C3515( V176 V287 ) C3516( V176 V301 ) C3517( V176 V306 ) C3519( V176 V310 ) \nC3533( V178 V221 ) C3536( V178 V247 ) C3541( V178 V306 ) C3588( V182 V202 ) C3590( V182 V255 ) C3591( V182 V256 ) \nC3593( V182 V284 ) C3595( V182 V296 ) C3596( V182 V301 ) C3598( V183 V190 ) C3599( V183 V200 ) C3600( V183 V212 ) \nC3602( V183 V243 ) C3604( V183 V257 ) C3606( V183 V283 ) C3607( V183 V285 ) C3622( V185 V188 ) C3625( V185 V208 ) \nC3626( V185 V211 ) C3630( V185 V265 ) C3631( V185 V285 ) C3636( V186 V197 ) C3639( V186 V214 ) C3640( V186 V215 ) \nC3641( V186 V216 ) C3642( V186 V234 ) C3643( V186 V243 ) C3645( V186 V254 ) C3646( V186 V255 ) C3647( V186 V272 ) \nC3650( V186 V311 ) C3652( V187 V192 ) C3653( V187 V209 ) C3654( V187 V211 ) C3655( V187 V217 ) C3657( V187 V252 ) \nC3659( V187 V271 ) C3662( V188 V195 ) C3663( V188 V211 ) C3664( V188 V218 ) C3665( V188 V226 ) C3666( V188 V234 ) \nC3668( V188 V248 ) C3669( V188 V255 ) C3670( V188 V265 ) C3671( V188 V273 ) C3673( V188 V285 ) C3692( V190 V270 ) \nC3693( V190 V285 ) C3704( V192 V196 ) C3705( V192 V211 ) C3709( V192 V271 ) C3711( V192 V306 ) C3737( V195 V214 ) \nC3738( V195 V226 ) C3740( V195 V234 ) C3741( V195 V248 ) C3747( V196 V200 ) C3748( V196 V210 ) C3752( V196 V247 ) \nC3754( V196 V261 ) C3756( V196 V274 ) C3757( V196 V310 ) C3762( V197 V214 ) C3763( V197 V222 ) C3765( V197 V275 ) \nC3767( V197 V297 ) C3770( V197 V311 ) C3785( V199 V258 ) C3787( V199 V284 ) C3788( V199 V298 ) C3789( V199 V302 ) \nC3791( V200 V210 ) C3792( V200 V222 ) C3795( V200 V245 ) C3797( V200 V257 ) C3800( V200 V283 ) C3801( V200 V310 ) \nC3802( V200 V311 ) C3814( V202 V255 ) C3816( V202 V301 ) C3839( V205 V209 ) C3841( V205 V226 ) C3842( V205 V241 ) \nC3844( V205 V257 ) C3845( V205 V262 ) C3847( V205 V273 ) C3858( V207 V208 ) C3859( V207 V212 ) C3861( V207 V237 ) \nC3863( V207 V248 ) C3864( V207 V254 ) C3866( V207 V290 ) C3867( V207 V296 ) C3869( V208 V212 ) C3871( V208 V231 ) \nC3874( V208 V272 ) C3875( V208 V290 ) C3879( V209 V228 ) C3882( V209 V252 ) C3883( V209 V257 ) C3884( V209 V262 ) \nC3885( V209 V273 ) C3890( V210 V231 ) C3894( V210 V310 ) C3896( V211 V238 ) C3898( V211 V265 ) C3899( V211 V271 ) \nC3900( V211 V285 ) C3903( V212 V216 ) C3906( V212 V243 ) C3908( V212 V290 ) C3917( V214 V215 ) C3918( V214 V216 ) \nC3919( V214 V222 ) C3922( V214 V243 ) C3925( V214 V254 ) C3926( V214 V255 ) C3928( V214 V272 ) C3929( V214 V275 ) \nC3932( V215 V216 ) C3933( V215 V233 ) C3934( V215 V243 ) C3935( V215 V245 ) C3940( V215 V254 ) C3941( V215 V255 ) \nC3942( V215 V258 ) C3945( V215 V272 ) C3946( V215 V287 ) C3949( V216 V224 ) C3950( V216 V226 ) C3952( V216 V243 ) \nC3954( V216 V254 ) C3955( V216 V255 ) C3956( V216 V272 ) C3958( V216 V302 ) C3959( V217 V245 ) C3960( V217 V248 ) \nC3961( V217 V252 ) C3966( V217 V310 ) C3967( V218 V221 ) C3968( V218 V225 ) C3971( V218 V241 ) C3972( V218 V254 ) \nC3973( V218 V255 ) C3975( V218 V271 ) C3976( V218 V273 ) C4002( V221 V238 ) C4003( V221 V247 ) C4010( V222 V245 ) \nC4011( V222 V275 ) C4013( V222 V282 ) C4014( V222 V285 ) C4015( V222 V311 ) C4024( V224 V226 ) C4029( V224 V271 ) \nC4030( V224 V275 ) C4031( V224 V287 ) C4032( V224</w:t>
      </w:r>
    </w:p>
    <w:p>
      <w:pPr>
        <w:pStyle w:val="PreformattedText"/>
        <w:bidi w:val="0"/>
        <w:spacing w:before="0" w:after="0"/>
        <w:jc w:val="left"/>
        <w:rPr/>
      </w:pPr>
      <w:r>
        <w:rPr/>
        <w:t xml:space="preserve"> </w:t>
      </w:r>
      <w:r>
        <w:rPr/>
        <w:t>V302 ) C4034( V224 V306 ) C4037( V225 V241 ) C4038( V225 V243 ) \nC4039( V225 V254 ) C4040( V225 V261 ) C4041( V225 V271 ) C4042( V225 V283 ) C4046( V226 V234 ) C4048( V226 V248 ) \nC4050( V226 V302 ) C4062( V228 V241 ) C4063( V228 V257 ) C4065( V228 V270 ) C4066( V228 V275 ) C4068( V228 V286 ) \nC4069( V228 V290 ) C4092( V231 V265 ) C4093( V231 V272 ) C4095( V231 V284 ) C4096( V231 V290 ) C4103( V233 V256 ) \nC4105( V233 V270 ) C4106( V233 V283 ) C4109( V233 V298 ) C4111( V233 V302 ) C4113( V234 V237 ) C4114( V234 V248 ) \nC4117( V234 V311 ) C4133( V237 V248 ) C4135( V237 V296 ) C4136( V237 V297 ) C4153( V241 V254 ) C4154( V241 V257 ) \nC4156( V241 V270 ) C4157( V241 V271 ) C4158( V241 V286 ) C4159( V241 V290 ) C4168( V243 V254 ) C4169( V243 V255 ) \nC4171( V243 V272 ) C4184( V245 V258 ) C4187( V245 V287 ) C4189( V245 V310 ) C4190( V245 V311 ) C4200( V247 V258 ) \nC4201( V247 V261 ) C4203( V247 V274 ) C4206( V248 V252 ) C4208( V248 V296 ) C4230( V252 V273 ) C4232( V252 V286 ) \nC4239( V254 V255 ) C4240( V254 V271 ) C4241( V254 V272 ) C4245( V255 V272 ) C4246( V255 V273 ) C4247( V255 V301 ) \nC4249( V256 V284 ) C4252( V256 V298 ) C4253( V257 V262 ) C4254( V257 V270 ) C4255( V257 V273 ) C4256( V257 V283 ) \nC4257( V257 V286 ) C4258( V257 V290 ) C4261( V258 V287 ) C4263( V258 V302 ) C4281( V261 V274 ) C4283( V261 V283 ) \nC4284( V261 V286 ) C4288( V262 V272 ) C4289( V262 V273 ) C4292( V262 V298 ) C4307( V265 V284 ) C4308( V265 V285 ) \nC4309( V265 V290 ) C4320( V270 V283 ) C4321( V270 V286 ) C4322( V270 V290 ) C4323( V270 V302 ) C4329( V273 V286 ) \nC4335( V275 V287 ) C4337( V275 V306 ) C4353( V282 V285 ) C4354( V282 V287 ) C4355( V282 V301 ) C4358( V283 V302 ) \nC4360( V284 V290 ) C4361( V286 V290 ) C4364( V287 V301 ) C4365( V287 V306 ) C4381( V296 V310 ) C4382( V297 V311 ) "]1[shape=box, label="id:1 level: 1\n95: V21 V22 V26 V30 V31 \nV44 V47 V52 V57 V59 V60 \nV62 V65 V67 V69 V70 V72 \nV74 V76 V77 V78 V79 V80 \nV86 V89 V95 V96 V102 V105 \nV112 V115 V128 V132 V134 V140 \nV143 V144 V150 V152 V153 V155 \nV159 V161 V162 V165 V170 V174 \nV175 V176 V182 V185 V187 V188 \nV192 V199 V202 V205 V207 V208 \nV209 V211 V212 V217 V218 V222 \nV224 V225 V228 V233 V237 V241 \nV245 V248 V254 V255 V256 V257 \nV258 V262 V265 V270 V271 V273 \nV275 V282 V285 V286 V287 V290 \nV296 V298 V301 V302 V306 V310 \n578: C423( V21 V57 ) C424( V21 V65 ) C427( V21 V102 ) C429( V21 V115 ) C431( V21 V128 ) \nC434( V21 V188 ) C437( V21 V209 ) C438( V21 V222 ) C440( V21 V228 ) C444( V21 V248 ) C446( V21 V282 ) \nC447( V21 V285 ) C449( V22 V31 ) C451( V22 V62 ) C452( V22 V79 ) C455( V22 V144 ) C457( V22 V159 ) \nC458( V22 V162 ) C459( V22 V170 ) C461( V22 V199 ) C462( V22 V207 ) C463( V22 V208 ) C464( V22 V212 ) \nC470( V22 V258 ) C471( V22 V282 ) C472( V22 V287 ) C473( V22 V290 ) C474( V22 V301 ) C475( V22 V302 ) \nC550( V26 V59 ) C551( V26 V80 ) C552( V26 V89 ) C553( V26 V96 ) C554( V26 V105 ) C555( V26 V132 ) \nC556( V26 V140 ) C557( V26 V175 ) C558( V26 V185 ) C559( V26 V188 ) C560( V26 V205 ) C561( V26 V209 ) \nC562( V26 V211 ) C563( V26 V218 ) C564( V26 V225 ) C566( V26 V241 ) C568( V26 V254 ) C569( V26 V257 ) \nC570( V26 V262 ) C571( V26 V265 ) C572( V26 V271 ) C573( V26 V273 ) C574( V26 V285 ) C661( V30 V44 ) \nC662( V30 V47 ) C663( V30 V78 ) C668( V30 V155 ) C670( V30 V174 ) C671( V30 V176 ) C672( V30 V182 ) \nC674( V30 V202 ) C675( V30 V224 ) C678( V30 V255 ) C680( V30 V275 ) C681( V30 V287 ) C682( V30 V301 ) \nC684( V30 V306 ) C689( V31 V44 ) C691( V31 V77 ) C692( V31 V79 ) C695( V31 V128 ) C697( V31 V132 ) \nC698( V31 V144 ) C700( V31 V159 ) C701( V31 V162 ) C702( V31 V199 ) C703( V31 V207 ) C704( V31 V254 ) \nC705( V31 V258 ) C708( V31 V302 ) C1012( V44 V47 ) C1014( V44 V77 ) C1015( V44 V78 ) C1016( V44 V128 ) \nC1017( V44 V132 ) C1019( V44 V182 ) C1020( V44 V202 ) C1021( V44 V208 ) C1024( V44 V255 ) C1027( V44 V301 ) \nC1081( V47 V78 ) C1082( V47 V79 ) C1084( V47 V105 ) C1088( V47 V152 ) C1090( V47 V182 ) C1092( V47 V202 ) \nC1096( V47 V255 ) C1097( V47 V256 ) C1101( V47 V301 ) C1205( V52 V65 ) C1207( V52 V70 ) C1208( V52 V72 ) \nC1209( V52 V96 ) C1214( V52 V153 ) C1215( V52 V161 ) C1217( V52 V207 ) C1219( V52 V225 ) C1220( V52 V237 ) \nC1221( V52 V248 ) C1225( V52 V296 ) C1321( V57 V62 ) C1322( V57 V65 ) C1328( V57 V102 ) C1331( V57 V128 ) \nC1335( V57 V199 ) C1337( V57 V222 ) C1340( V57 V282 ) C1342( V57 V285 ) C1343( V57 V298 ) C1361( V59 V60 ) \nC1362( V59 V76 ) C1363( V59 V89 ) C1364( V59 V95 ) C1365( V59 V102 ) C1366( V59 V112 ) C1367( V59 V134 ) \nC1369( V59 V152 ) C1371( V59 V165 ) C1373( V59 V218 ) C1375( V59 V225 ) C1377( V59 V233 ) C1378( V59 V241 ) \nC1379( V59 V254 ) C1380( V59 V256 ) C1381( V59 V271 ) C1383( V59 V282 ) C1385( V59 V298 ) C1388( V60 V74 ) \nC1389( V60 V80 ) C1390( V60 V102 ) C1393( V60 V153 ) C1395( V60 V165 ) C1399( V60 V187 ) C1400( V60 V192 ) \nC1404( V60 V211 ) C1406( V60 V271 ) C1408( V60 V282 ) C1445( V62 V170 ) C1447( V62 V185 ) C1448( V62 V199 ) \nC1450( V62 V207 ) C1451( V62 V208 ) C1452( V62 V212 ) C1458( V62 V290 ) C1505( V65 V72 ) C1506( V65 V102 ) \nC1512( V65 V128 ) C1515( V65 V161 ) C1518( V65 V207 ) C1519( V65 V222 ) C1520( V65 V237 ) C1522( V65 V248 ) \nC1523( V65 V282 ) C1524( V65 V285 ) C1525( V65 V296 ) C1551( V67 V69 ) C1552( V67 V70 ) C1553( V67 V77 ) \nC1556( V67 V86 ) C1557( V67 V89 ) C1560( V67 V115 ) C1561( V67 V132 ) C1566( V67 V202 ) C1567( V67 V217 ) \nC1569( V67 V245 ) C1574( V67 V306 ) C1575( V67 V310 ) C1594( V69 V70 ) C1597( V69 V76 ) C1598( V69 V77 ) \nC1599( V69 V86 ) C1600( V69 V89 ) C1604( V69 V115 ) C1607( V69 V150 ) C1608( V69 V162 ) C1611( V69 V217 ) \nC1612( V69 V245 ) C1613( V69 V248 ) C1619( V69 V310 ) C1620( V70 V77 ) C1621( V70 V86 ) C1622( V70 V89 ) \nC1624( V70 V115 ) C1633( V70 V217 ) C1634( V70 V222 ) C1636( V70 V225 ) C1637( V70 V245 ) C1639( V70 V275 ) \nC1644( V70 V310 ) C1672( V72 V96 ) C1676( V72 V161 ) C1682( V72 V207 ) C1685( V72 V237 ) C1686( V72 V248 ) \nC1691( V72 V286 ) C1692( V72 V296 ) C1721( V74 V80 ) C1726( V74 V153 ) C1729( V74 V187 ) C1730( V74 V192 ) \nC1733( V74 V211 ) C1735( V74 V257 ) C1736( V74 V271 ) C1766( V76 V95 ) C1767( V76 V112 ) C1769( V76 V134 ) \nC1771( V76 V152 ) C1772( V76 V162 ) C1773( V76 V165 ) C1776( V76 V228 ) C1777( V76 V233 ) C1778( V76 V256 ) \nC1780( V76 V275 ) C1785( V76 V298 ) C1789( V77 V86 ) C1790( V77 V89 ) C1791( V77 V115 ) C1792( V77 V128 ) \nC1793( V77 V132 ) C1795( V77 V170 ) C1796( V77 V174 ) C1797( V77 V217 ) C1799( V77 V245 ) C1803( V77 V310 ) \nC1805( V78 V95 ) C1807( V78 V134 ) C1808( V78 V140 ) C1812( V78 V182 ) C1813( V78 V187 ) C1814( V78 V202 ) \nC1815( V78 V209 ) C1821( V78 V255 ) C1825( V78 V301 ) C1827( V79 V105 ) C1831( V79 V140 ) C1832( V79 V144 ) \nC1833( V79 V150 ) C1834( V79 V159 ) C1835( V79 V162 ) C1839( V79 V199 ) C1841( V79 V256 ) C1842( V79 V258 ) \nC1844( V79 V302 ) C1846( V80 V105 ) C1849( V80 V140 ) C1850( V80 V153 ) C1851( V80 V185 ) C1852( V80 V187 ) \nC1853( V80 V188 ) C1854( V80 V192 ) C1855( V80 V211 ) C1858( V80 V265 ) C1859( V80 V271 ) C1860( V80 V285 ) \nC1862( V80 V306 ) C1976( V86 V89 ) C1980( V86 V115 ) C1984( V86 V159 ) C1986( V86 V175 ) C1987( V86 V192 ) \nC1989( V86 V217 ) C1992( V86 V245 ) C1997( V86 V310 ) C2048( V89 V115 ) C2052( V89 V217 ) C2053( V89 V218 ) \nC2054( V89 V225 ) C2056( V89 V241 ) C2057( V89 V245 ) C2058( V89 V254 ) C2061( V89 V271 ) C2064( V89 V296 ) \nC2066( V89 V310 ) C2172( V95 V112 ) C2175( V95 V134 ) C2177( V95 V152 ) C2178( V95 V165 ) C2182( V95 V187 ) \nC2183( V95 V209 ) C2184( V95 V233 ) C2187( V95 V256 ) C2189( V95 V262 ) C2193( V95 V298 ) C2196( V96 V132 ) \nC2198( V96 V153 ) C2200( V96 V175 ) C2203( V96 V205 ) C2204( V96 V209 ) C2208( V96 V237 ) C2210( V96 V257 ) \nC2212( V96 V262 ) C2213( V96 V273 ) C2309( V102 V128 ) C2315( V102 V222 ) C2323( V102 V282 ) C2324( V102 V285 ) \nC2370( V105 V140 ) C2371( V105 V152 ) C2373( V105 V185 ) C2374( V105 V188 ) C2376( V105 V211 ) C2380( V105 V256 ) \nC2381( V105 V265 ) C2383( V105 V285 ) C2499( V112 V134 ) C2500( V112 V144 ) C2501( V112 V152 ) C2503( V112 V162 ) \nC2504( V112 V165 ) C2505( V112 V185 ) C2507( V112 V208 ) C2508( V112 V224 ) C2510( V112 V233 ) C2513( V112 V256 ) \nC2514( V112 V271 ) C2516( V112 V298 ) C2562( V115 V188 ) C2564( V115 V217 ) C2570( V115 V245 ) C2571( V115 V248 ) \nC2574( V115 V310 ) C2784( V128 V132 ) C2788( V128 V211 ) C2789( V128 V222 ) C2792( V128 V282 ) C2793( V128 V285 ) \nC2851( V132 V175 ) C2853( V132 V205 ) C2854( V132 V209 ) C2856( V132 V257 ) C2857( V132 V262 ) C2859( V132 V273 ) \nC2863( V132 V306 ) C2878( V134 V140 ) C2879( V134 V152 ) C2880( V134 V165 ) C2885( V134 V233 ) C2887( V134 V256 ) \nC2888( V134 V265 ) C2893( V134 V298 ) C2970( V140 V150 ) C2972( V140 V185 ) C2973( V140 V188 ) C2974( V140 V211 ) \nC2979( V140 V265 ) C2981( V140 V285 ) C3017( V143 V150 ) C3018( V143 V155 ) C3020( V143 V187 ) C3024( V143 V205 ) \nC3026( V143 V217 ) C3028( V143 V228 ) C3029( V143 V241 ) C3030( V143 V257 ) C3033( V143 V270 ) C3034( V143 V286 ) \nC3035( V143 V290 ) C3038( V144 V159 ) C3039( V144 V162 ) C3041( V144 V185 ) C3044( V144 V199 ) C3046( V144 V208 ) \nC3048( V144 V258 ) C3051( V144 V302 ) C3130( V150 V155 ) C3132( V150 V217 ) C3133( V150 V228 ) C3135( V150 V241 ) \nC3136( V150 V248 ) C3138( V150 V257 ) C3139( V150 V270 ) C3141( V150 V286 ) C3142( V150 V290 ) C3164( V152 V165 ) \nC3166( V152 V233 ) C3169( V152 V256 ) C3176( V152 V298 ) C3178( V153 V174 ) C3179( V153 V187 ) C3180( V153 V192 ) \nC3182( V153 V211 ) C3184( V153 V222 ) C3186( V153 V237 ) C3188( V153 V245 ) C3189( V153 V271 ) C3213( V155 V165 ) \nC3214( V155 V174 ) C3215( V155 V176 ) C3218( V155 V224 ) C3219( V155 V228 ) C3221( V155 V237 ) C3222( V155 V241 ) \nC3224( V155 V257 ) C3225( V155 V270 ) C3226( V155 V275 ) C3227( V155 V286 ) C3228( V155 V287 ) C3229( V155 V290 ) \nC3231( V155 V306 ) C3270( V159 V162 ) C3271( V159 V175 ) C3272( V159 V192 ) C3274( V159 V199 ) C3275( V159 V225 ) \nC3280( V159 V258 )</w:t>
      </w:r>
    </w:p>
    <w:p>
      <w:pPr>
        <w:pStyle w:val="PreformattedText"/>
        <w:bidi w:val="0"/>
        <w:spacing w:before="0" w:after="0"/>
        <w:jc w:val="left"/>
        <w:rPr/>
      </w:pPr>
      <w:r>
        <w:rPr/>
        <w:t xml:space="preserve"> </w:t>
      </w:r>
      <w:r>
        <w:rPr/>
        <w:t>C3281( V159 V302 ) C3301( V161 V207 ) C3303( V161 V237 ) C3304( V161 V248 ) C3309( V161 V296 ) \nC3313( V162 V199 ) C3314( V162 V224 ) C3317( V162 V258 ) C3318( V162 V271 ) C3321( V162 V302 ) C3359( V165 V233 ) \nC3361( V165 V237 ) C3362( V165 V256 ) C3365( V165 V298 ) C3429( V170 V174 ) C3431( V170 V207 ) C3432( V170 V208 ) \nC3433( V170 V212 ) C3434( V170 V218 ) C3442( V170 V290 ) C3476( V174 V176 ) C3478( V174 V222 ) C3479( V174 V224 ) \nC3484( V174 V245 ) C3485( V174 V275 ) C3488( V174 V287 ) C3489( V174 V306 ) C3491( V175 V192 ) C3495( V175 V205 ) \nC3496( V175 V209 ) C3500( V175 V257 ) C3501( V175 V262 ) C3502( V175 V273 ) C3503( V175 V286 ) C3511( V176 V224 ) \nC3514( V176 V275 ) C3515( V176 V287 ) C3516( V176 V301 ) C3517( V176 V306 ) C3519( V176 V310 ) C3588( V182 V202 ) \nC3590( V182 V255 ) C3591( V182 V256 ) C3595( V182 V296 ) C3596( V182 V301 ) C3622( V185 V188 ) C3625( V185 V208 ) \nC3626( V185 V211 ) C3630( V185 V265 ) C3631( V185 V285 ) C3652( V187 V192 ) C3653( V187 V209 ) C3654( V187 V211 ) \nC3655( V187 V217 ) C3659( V187 V271 ) C3663( V188 V211 ) C3664( V188 V218 ) C3668( V188 V248 ) C3669( V188 V255 ) \nC3670( V188 V265 ) C3671( V188 V273 ) C3673( V188 V285 ) C3705( V192 V211 ) C3709( V192 V271 ) C3711( V192 V306 ) \nC3785( V199 V258 ) C3788( V199 V298 ) C3789( V199 V302 ) C3814( V202 V255 ) C3816( V202 V301 ) C3839( V205 V209 ) \nC3842( V205 V241 ) C3844( V205 V257 ) C3845( V205 V262 ) C3847( V205 V273 ) C3858( V207 V208 ) C3859( V207 V212 ) \nC3861( V207 V237 ) C3863( V207 V248 ) C3864( V207 V254 ) C3866( V207 V290 ) C3867( V207 V296 ) C3869( V208 V212 ) \nC3875( V208 V290 ) C3879( V209 V228 ) C3883( V209 V257 ) C3884( V209 V262 ) C3885( V209 V273 ) C3898( V211 V265 ) \nC3899( V211 V271 ) C3900( V211 V285 ) C3908( V212 V290 ) C3959( V217 V245 ) C3960( V217 V248 ) C3966( V217 V310 ) \nC3968( V218 V225 ) C3971( V218 V241 ) C3972( V218 V254 ) C3973( V218 V255 ) C3975( V218 V271 ) C3976( V218 V273 ) \nC4010( V222 V245 ) C4011( V222 V275 ) C4013( V222 V282 ) C4014( V222 V285 ) C4029( V224 V271 ) C4030( V224 V275 ) \nC4031( V224 V287 ) C4032( V224 V302 ) C4034( V224 V306 ) C4037( V225 V241 ) C4039( V225 V254 ) C4041( V225 V271 ) \nC4062( V228 V241 ) C4063( V228 V257 ) C4065( V228 V270 ) C4066( V228 V275 ) C4068( V228 V286 ) C4069( V228 V290 ) \nC4103( V233 V256 ) C4105( V233 V270 ) C4109( V233 V298 ) C4111( V233 V302 ) C4133( V237 V248 ) C4135( V237 V296 ) \nC4153( V241 V254 ) C4154( V241 V257 ) C4156( V241 V270 ) C4157( V241 V271 ) C4158( V241 V286 ) C4159( V241 V290 ) \nC4184( V245 V258 ) C4187( V245 V287 ) C4189( V245 V310 ) C4208( V248 V296 ) C4239( V254 V255 ) C4240( V254 V271 ) \nC4246( V255 V273 ) C4247( V255 V301 ) C4252( V256 V298 ) C4253( V257 V262 ) C4254( V257 V270 ) C4255( V257 V273 ) \nC4257( V257 V286 ) C4258( V257 V290 ) C4261( V258 V287 ) C4263( V258 V302 ) C4289( V262 V273 ) C4292( V262 V298 ) \nC4308( V265 V285 ) C4309( V265 V290 ) C4321( V270 V286 ) C4322( V270 V290 ) C4323( V270 V302 ) C4329( V273 V286 ) \nC4335( V275 V287 ) C4337( V275 V306 ) C4353( V282 V285 ) C4354( V282 V287 ) C4355( V282 V301 ) C4361( V286 V290 ) \nC4364( V287 V301 ) C4365( V287 V306 ) C4381( V296 V310 ) "];0-&gt;1[label="94: V21 V22 V30 V31 V44 \nV47 V52 V57 V59 V60 V62 \nV65 V67 V69 V70 V72 V74 \nV76 V77 V78 V79 V80 V86 \nV89 V95 V96 V102 V105 V112 \nV115 V128 V132 V134 V140 V143 \nV144 V150 V152 V153 V155 V159 \nV161 V162 V165 V170 V174 V175 \nV176 V182 V185 V187 V188 V192 \nV199 V202 V205 V207 V208 V209 \nV211 V212 V217 V218 V222 V224 \nV225 V228 V233 V237 V241 V245 \nV248 V254 V255 V256 V257 V258 \nV262 V265 V270 V271 V273 V275 \nV282 V285 V286 V287 V290 V296 \nV298 V301 V302 V306 V310 \n555: C423 ,C424 ,C427 ,C429 ,C431 ,\nC434 ,C437 ,C438 ,C440 ,C444 ,C446 ,\nC447 ,C449 ,C451 ,C452 ,C455 ,C457 ,\nC458 ,C459 ,C461 ,C462 ,C463 ,C464 ,\nC470 ,C471 ,C472 ,C473 ,C474 ,C475 ,\nC661 ,C662 ,C663 ,C668 ,C670 ,C671 ,\nC672 ,C674 ,C675 ,C678 ,C680 ,C681 ,\nC682 ,C684 ,C689 ,C691 ,C692 ,C695 ,\nC697 ,C698 ,C700 ,C701 ,C702 ,C703 ,\nC704 ,C705 ,C708 ,C1012 ,C1014 ,C1015 ,\nC1016 ,C1017 ,C1019 ,C1020 ,C1021 ,C1024 ,\nC1027 ,C1081 ,C1082 ,C1084 ,C1088 ,C1090 ,\nC1092 ,C1096 ,C1097 ,C1101 ,C1205 ,C1207 ,\nC1208 ,C1209 ,C1214 ,C1215 ,C1217 ,C1219 ,\nC1220 ,C1221 ,C1225 ,C1321 ,C1322 ,C1328 ,\nC1331 ,C1335 ,C1337 ,C1340 ,C1342 ,C1343 ,\nC1361 ,C1362 ,C1363 ,C1364 ,C1365 ,C1366 ,\nC1367 ,C1369 ,C1371 ,C1373 ,C1375 ,C1377 ,\nC1378 ,C1379 ,C1380 ,C1381 ,C1383 ,C1385 ,\nC1388 ,C1389 ,C1390 ,C1393 ,C1395 ,C1399 ,\nC1400 ,C1404 ,C1406 ,C1408 ,C1445 ,C1447 ,\nC1448 ,C1450 ,C1451 ,C1452 ,C1458 ,C1505 ,\nC1506 ,C1512 ,C1515 ,C1518 ,C1519 ,C1520 ,\nC1522 ,C1523 ,C1524 ,C1525 ,C1551 ,C1552 ,\nC1553 ,C1556 ,C1557 ,C1560 ,C1561 ,C1566 ,\nC1567 ,C1569 ,C1574 ,C1575 ,C1594 ,C1597 ,\nC1598 ,C1599 ,C1600 ,C1604 ,C1607 ,C1608 ,\nC1611 ,C1612 ,C1613 ,C1619 ,C1620 ,C1621 ,\nC1622 ,C1624 ,C1633 ,C1634 ,C1636 ,C1637 ,\nC1639 ,C1644 ,C1672 ,C1676 ,C1682 ,C1685 ,\nC1686 ,C1691 ,C1692 ,C1721 ,C1726 ,C1729 ,\nC1730 ,C1733 ,C1735 ,C1736 ,C1766 ,C1767 ,\nC1769 ,C1771 ,C1772 ,C1773 ,C1776 ,C1777 ,\nC1778 ,C1780 ,C1785 ,C1789 ,C1790 ,C1791 ,\nC1792 ,C1793 ,C1795 ,C1796 ,C1797 ,C1799 ,\nC1803 ,C1805 ,C1807 ,C1808 ,C1812 ,C1813 ,\nC1814 ,C1815 ,C1821 ,C1825 ,C1827 ,C1831 ,\nC1832 ,C1833 ,C1834 ,C1835 ,C1839 ,C1841 ,\nC1842 ,C1844 ,C1846 ,C1849 ,C1850 ,C1851 ,\nC1852 ,C1853 ,C1854 ,C1855 ,C1858 ,C1859 ,\nC1860 ,C1862 ,C1976 ,C1980 ,C1984 ,C1986 ,\nC1987 ,C1989 ,C1992 ,C1997 ,C2048 ,C2052 ,\nC2053 ,C2054 ,C2056 ,C2057 ,C2058 ,C2061 ,\nC2064 ,C2066 ,C2172 ,C2175 ,C2177 ,C2178 ,\nC2182 ,C2183 ,C2184 ,C2187 ,C2189 ,C2193 ,\nC2196 ,C2198 ,C2200 ,C2203 ,C2204 ,C2208 ,\nC2210 ,C2212 ,C2213 ,C2309 ,C2315 ,C2323 ,\nC2324 ,C2370 ,C2371 ,C2373 ,C2374 ,C2376 ,\nC2380 ,C2381 ,C2383 ,C2499 ,C2500 ,C2501 ,\nC2503 ,C2504 ,C2505 ,C2507 ,C2508 ,C2510 ,\nC2513 ,C2514 ,C2516 ,C2562 ,C2564 ,C2570 ,\nC2571 ,C2574 ,C2784 ,C2788 ,C2789 ,C2792 ,\nC2793 ,C2851 ,C2853 ,C2854 ,C2856 ,C2857 ,\nC2859 ,C2863 ,C2878 ,C2879 ,C2880 ,C2885 ,\nC2887 ,C2888 ,C2893 ,C2970 ,C2972 ,C2973 ,\nC2974 ,C2979 ,C2981 ,C3017 ,C3018 ,C3020 ,\nC3024 ,C3026 ,C3028 ,C3029 ,C3030 ,C3033 ,\nC3034 ,C3035 ,C3038 ,C3039 ,C3041 ,C3044 ,\nC3046 ,C3048 ,C3051 ,C3130 ,C3132 ,C3133 ,\nC3135 ,C3136 ,C3138 ,C3139 ,C3141 ,C3142 ,\nC3164 ,C3166 ,C3169 ,C3176 ,C3178 ,C3179 ,\nC3180 ,C3182 ,C3184 ,C3186 ,C3188 ,C3189 ,\nC3213 ,C3214 ,C3215 ,C3218 ,C3219 ,C3221 ,\nC3222 ,C3224 ,C3225 ,C3226 ,C3227 ,C3228 ,\nC3229 ,C3231 ,C3270 ,C3271 ,C3272 ,C3274 ,\nC3275 ,C3280 ,C3281 ,C3301 ,C3303 ,C3304 ,\nC3309 ,C3313 ,C3314 ,C3317 ,C3318 ,C3321 ,\nC3359 ,C3361 ,C3362 ,C3365 ,C3429 ,C3431 ,\nC3432 ,C3433 ,C3434 ,C3442 ,C3476 ,C3478 ,\nC3479 ,C3484 ,C3485 ,C3488 ,C3489 ,C3491 ,\nC3495 ,C3496 ,C3500 ,C3501 ,C3502 ,C3503 ,\nC3511 ,C3514 ,C3515 ,C3516 ,C3517 ,C3519 ,\nC3588 ,C3590 ,C3591 ,C3595 ,C3596 ,C3622 ,\nC3625 ,C3626 ,C3630 ,C3631 ,C3652 ,C3653 ,\nC3654 ,C3655 ,C3659 ,C3663 ,C3664 ,C3668 ,\nC3669 ,C3670 ,C3671 ,C3673 ,C3705 ,C3709 ,\nC3711 ,C3785 ,C3788 ,C3789 ,C3814 ,C3816 ,\nC3839 ,C3842 ,C3844 ,C3845 ,C3847 ,C3858 ,\nC3859 ,C3861 ,C3863 ,C3864 ,C3866 ,C3867 ,\nC3869 ,C3875 ,C3879 ,C3883 ,C3884 ,C3885 ,\nC3898 ,C3899 ,C3900 ,C3908 ,C3959 ,C3960 ,\nC3966 ,C3968 ,C3971 ,C3972 ,C3973 ,C3975 ,\nC3976 ,C4010 ,C4011 ,C4013 ,C4014 ,C4029 ,\nC4030 ,C4031 ,C4032 ,C4034 ,C4037 ,C4039 ,\nC4041 ,C4062 ,C4063 ,C4065 ,C4066 ,C4068 ,\nC4069 ,C4103 ,C4105 ,C4109 ,C4111 ,C4133 ,\nC4135 ,C4153 ,C4154 ,C4156 ,C4157 ,C4158 ,\nC4159 ,C4184 ,C4187 ,C4189 ,C4208 ,C4239 ,\nC4240 ,C4246 ,C4247 ,C4252 ,C4253 ,C4254 ,\nC4255 ,C4257 ,C4258 ,C4261 ,C4263 ,C4289 ,\nC4292 ,C4308 ,C4309 ,C4321 ,C4322 ,C4323 ,\nC4329 ,C4335 ,C4337 ,C4353 ,C4354 ,C4355 ,\nC4361 ,C4364 ,C4365 ,C4381 ,"];2[shape=box, label="id:2 level: 1\n196: V4 V12 V20 V21 V22 \nV23 V24 V29 V30 V31 V32 \nV34 V35 V41 V42 V44 V45 \nV47 V49 V50 V51 V52 V56 \nV57 V58 V59 V60 V62 V64 \nV65 V67 V69 V70 V71 V72 \nV73 V76 V77 V78 V79 V80 \nV83 V84 V85 V86 V89 V90 \nV91 V94 V95 V96 V97 V99 \nV101 V102 V103 V104 V105 V106 \nV108 V110 V112 V119 V120 V121 \nV123 V124 V126 V128 V130 V131 \nV132 V134 V136 V137 V140 V142 \nV143 V144 V146 V147 V151 V152 \nV153 V155 V157 V159 V160 V161 \nV162 V164 V165 V166 V167 V170 \nV171 V173 V174 V175 V176 V178 \nV179 V180 V182 V183 V185 V186 \nV187 V190 V192 V193 V194 V195 \nV196 V197 V198 V199 V200 V202 \nV203 V204 V205 V206 V207 V208 \nV209 V210 V211 V212 V214 V215 \nV216 V217 V218 V221 V222 V223 \nV224 V225 V226 V228 V230 V231 \nV233 V234 V236 V237 V238 V240 \nV241 V243 V244 V245 V246 V247 \nV252 V253 V254 V256 V258 V259 \nV261 V262 V265 V268 V269 V270 \nV271 V272 V273 V274 V275 V276 \nV282 V283 V284 V285 V286 V287 \nV289 V290 V292 V293 V296 V297 \nV298 V299 V300 V301 V302 V305 \nV306 V308 V310 V311 V312 \n1772: C98( V4 V12 ) C103( V4 V24 ) C104( V4 V42 ) C105( V4 V80 ) C106( V4 V101 ) \nC107( V4 V110 ) C108( V4 V124 ) C109( V4 V126 ) C110( V4 V186 ) C111( V4 V190 ) C112( V4 V192 ) \nC114( V4 V234 ) C115( V4 V270 ) C117( V4 V306 ) C118( V4 V311 ) C255( V12 V23 ) C256( V12 V34 ) \nC257( V12 V42 ) C258( V12 V56 ) C260( V12 V80 ) C261( V12 V94 ) C263( V12 V126 ) C264( V12 V136 ) \nC265( V12 V182 ) C266( V12 V192 ) C267( V12 V210 ) C269( V12 V256 ) C271( V12 V284 ) C273( V12 V306 ) \nC396( V20 V21 ) C397( V20 V45 ) C400( V20 V85 ) C401( V20 V97 ) C404( V20 V110 ) C406( V20 V128 ) \nC407( V20 V173 ) C410( V20 V195 ) C411( V20 V211 ) C412( V20 V216 ) C413( V20 V224 ) C414( V20 V226 ) \nC416( V20 V234 ) C417( V20 V238 ) C420( V20 V302 ) C423( V21 V57 ) C424( V21 V65 ) C427( V21 V102 ) \nC431( V21 V128 ) C435( V21 V195 ) C436( V21 V198 ) C437( V21 V209 ) C438( V21 V222 ) C439( V21 V226 ) \nC440( V21 V228 ) C441( V21 V234 ) C443( V21 V240 ) C446( V21 V282 ) C447( V21 V285 ) C449( V22 V31 ) \nC450( V22 V49 ) C451( V22 V62 ) C452( V22 V79 ) C453( V22 V103 ) C454( V22 V119 ) C455( V22 V144 ) \nC457( V22 V159 ) C458( V22 V162 ) C459( V22 V170 ) C460( V22 V179 ) C461( V22 V199 )</w:t>
      </w:r>
    </w:p>
    <w:p>
      <w:pPr>
        <w:pStyle w:val="PreformattedText"/>
        <w:bidi w:val="0"/>
        <w:spacing w:before="0" w:after="0"/>
        <w:jc w:val="left"/>
        <w:rPr/>
      </w:pPr>
      <w:r>
        <w:rPr/>
        <w:t xml:space="preserve"> </w:t>
      </w:r>
      <w:r>
        <w:rPr/>
        <w:t>C462( V22 V207 ) \nC463( V22 V208 ) C464( V22 V212 ) C466( V22 V223 ) C468( V22 V240 ) C470( V22 V258 ) C471( V22 V282 ) \nC472( V22 V287 ) C473( V22 V290 ) C474( V22 V301 ) C475( V22 V302 ) C479( V23 V32 ) C480( V23 V41 ) \nC481( V23 V56 ) C482( V23 V67 ) C484( V23 V101 ) C487( V23 V136 ) C488( V23 V147 ) C490( V23 V164 ) \nC491( V23 V182 ) C492( V23 V202 ) C493( V23 V205 ) C494( V23 V226 ) C495( V23 V246 ) C496( V23 V256 ) \nC498( V23 V284 ) C502( V24 V84 ) C504( V24 V120 ) C505( V24 V124 ) C506( V24 V134 ) C507( V24 V153 ) \nC509( V24 V174 ) C511( V24 V186 ) C512( V24 V200 ) C513( V24 V222 ) C514( V24 V230 ) C515( V24 V234 ) \nC516( V24 V244 ) C517( V24 V245 ) C518( V24 V265 ) C519( V24 V276 ) C521( V24 V311 ) C631( V29 V31 ) \nC632( V29 V32 ) C635( V29 V64 ) C637( V29 V77 ) C638( V29 V112 ) C640( V29 V121 ) C641( V29 V124 ) \nC642( V29 V126 ) C643( V29 V131 ) C645( V29 V162 ) C646( V29 V170 ) C647( V29 V174 ) C648( V29 V207 ) \nC649( V29 V224 ) C650( V29 V230 ) C652( V29 V246 ) C653( V29 V254 ) C654( V29 V271 ) C657( V29 V305 ) \nC660( V30 V42 ) C661( V30 V44 ) C662( V30 V47 ) C663( V30 V78 ) C668( V30 V155 ) C669( V30 V164 ) \nC670( V30 V174 ) C671( V30 V176 ) C672( V30 V182 ) C673( V30 V190 ) C674( V30 V202 ) C675( V30 V224 ) \nC680( V30 V275 ) C681( V30 V287 ) C682( V30 V301 ) C684( V30 V306 ) C685( V31 V32 ) C686( V31 V35 ) \nC688( V31 V42 ) C689( V31 V44 ) C691( V31 V77 ) C692( V31 V79 ) C694( V31 V126 ) C695( V31 V128 ) \nC696( V31 V131 ) C697( V31 V132 ) C698( V31 V144 ) C699( V31 V157 ) C700( V31 V159 ) C701( V31 V162 ) \nC702( V31 V199 ) C703( V31 V207 ) C704( V31 V254 ) C705( V31 V258 ) C706( V31 V268 ) C708( V31 V302 ) \nC711( V32 V45 ) C712( V32 V64 ) C713( V32 V101 ) C714( V32 V102 ) C716( V32 V126 ) C717( V32 V131 ) \nC718( V32 V147 ) C719( V32 V196 ) C720( V32 V205 ) C721( V32 V207 ) C722( V32 V226 ) C724( V32 V246 ) \nC725( V32 V247 ) C727( V32 V254 ) C728( V32 V261 ) C729( V32 V274 ) C760( V34 V47 ) C761( V34 V56 ) \nC763( V34 V94 ) C764( V34 V97 ) C765( V34 V105 ) C766( V34 V131 ) C767( V34 V142 ) C768( V34 V152 ) \nC769( V34 V166 ) C770( V34 V183 ) C771( V34 V200 ) C772( V34 V210 ) C773( V34 V236 ) C774( V34 V244 ) \nC777( V34 V274 ) C779( V34 V283 ) C780( V34 V293 ) C783( V35 V42 ) C784( V35 V44 ) C786( V35 V65 ) \nC787( V35 V77 ) C788( V35 V78 ) C789( V35 V83 ) C790( V35 V106 ) C792( V35 V121 ) C794( V35 V128 ) \nC795( V35 V132 ) C796( V35 V134 ) C798( V35 V140 ) C799( V35 V157 ) C800( V35 V173 ) C802( V35 V178 ) \nC803( V35 V221 ) C805( V35 V247 ) C806( V35 V268 ) C807( V35 V269 ) C808( V35 V292 ) C943( V41 V56 ) \nC944( V41 V57 ) C945( V41 V58 ) C946( V41 V62 ) C947( V41 V67 ) C948( V41 V85 ) C950( V41 V108 ) \nC954( V41 V164 ) C956( V41 V173 ) C957( V41 V199 ) C958( V41 V202 ) C960( V41 V247 ) C963( V41 V258 ) \nC965( V41 V284 ) C966( V41 V289 ) C967( V42 V44 ) C969( V42 V77 ) C970( V42 V80 ) C972( V42 V126 ) \nC973( V42 V128 ) C974( V42 V132 ) C977( V42 V157 ) C978( V42 V164 ) C979( V42 V190 ) C980( V42 V192 ) \nC983( V42 V268 ) C985( V42 V306 ) C1012( V44 V47 ) C1014( V44 V77 ) C1015( V44 V78 ) C1016( V44 V128 ) \nC1017( V44 V132 ) C1018( V44 V157 ) C1019( V44 V182 ) C1020( V44 V202 ) C1021( V44 V208 ) C1023( V44 V231 ) \nC1025( V44 V268 ) C1026( V44 V272 ) C1027( V44 V301 ) C1029( V45 V64 ) C1030( V45 V69 ) C1032( V45 V85 ) \nC1033( V45 V91 ) C1034( V45 V97 ) C1035( V45 V99 ) C1036( V45 V102 ) C1037( V45 V120 ) C1040( V45 V196 ) \nC1041( V45 V216 ) C1042( V45 V217 ) C1043( V45 V224 ) C1044( V45 V226 ) C1047( V45 V247 ) C1050( V45 V252 ) \nC1051( V45 V261 ) C1052( V45 V274 ) C1054( V45 V302 ) C1081( V47 V78 ) C1082( V47 V79 ) C1083( V47 V97 ) \nC1084( V47 V105 ) C1088( V47 V152 ) C1089( V47 V179 ) C1090( V47 V182 ) C1092( V47 V202 ) C1094( V47 V236 ) \nC1095( V47 V244 ) C1097( V47 V256 ) C1098( V47 V274 ) C1099( V47 V293 ) C1101( V47 V301 ) C1125( V49 V51 ) \nC1126( V49 V52 ) C1128( V49 V90 ) C1130( V49 V96 ) C1131( V49 V103 ) C1132( V49 V106 ) C1133( V49 V119 ) \nC1134( V49 V136 ) C1136( V49 V146 ) C1138( V49 V153 ) C1140( V49 V179 ) C1141( V49 V202 ) C1144( V49 V223 ) \nC1145( V49 V237 ) C1146( V49 V240 ) C1147( V49 V282 ) C1148( V49 V287 ) C1149( V49 V297 ) C1150( V49 V301 ) \nC1154( V50 V94 ) C1156( V50 V112 ) C1158( V50 V137 ) C1159( V50 V144 ) C1160( V50 V157 ) C1162( V50 V161 ) \nC1164( V50 V183 ) C1165( V50 V185 ) C1166( V50 V194 ) C1167( V50 V208 ) C1168( V50 V212 ) C1169( V50 V243 ) \nC1173( V50 V299 ) C1175( V50 V308 ) C1176( V50 V312 ) C1179( V51 V73 ) C1180( V51 V84 ) C1181( V51 V90 ) \nC1183( V51 V103 ) C1184( V51 V106 ) C1187( V51 V136 ) C1189( V51 V146 ) C1191( V51 V160 ) C1192( V51 V164 ) \nC1193( V51 V171 ) C1194( V51 V182 ) C1195( V51 V202 ) C1196( V51 V233 ) C1198( V51 V270 ) C1199( V51 V283 ) \nC1200( V51 V293 ) C1201( V51 V296 ) C1202( V51 V302 ) C1205( V52 V65 ) C1207( V52 V70 ) C1208( V52 V72 ) \nC1209( V52 V96 ) C1210( V52 V108 ) C1214( V52 V153 ) C1215( V52 V161 ) C1217( V52 V207 ) C1219( V52 V225 ) \nC1220( V52 V237 ) C1222( V52 V261 ) C1223( V52 V283 ) C1224( V52 V289 ) C1225( V52 V296 ) C1226( V52 V297 ) \nC1302( V56 V58 ) C1303( V56 V67 ) C1305( V56 V94 ) C1306( V56 V108 ) C1310( V56 V164 ) C1311( V56 V173 ) \nC1312( V56 V202 ) C1313( V56 V210 ) C1315( V56 V247 ) C1317( V56 V258 ) C1320( V56 V289 ) C1321( V57 V62 ) \nC1322( V57 V65 ) C1324( V57 V85 ) C1325( V57 V90 ) C1327( V57 V99 ) C1328( V57 V102 ) C1331( V57 V128 ) \nC1335( V57 V199 ) C1336( V57 V203 ) C1337( V57 V222 ) C1340( V57 V282 ) C1341( V57 V284 ) C1342( V57 V285 ) \nC1343( V57 V298 ) C1344( V58 V71 ) C1345( V58 V85 ) C1346( V58 V108 ) C1348( V58 V173 ) C1349( V58 V175 ) \nC1350( V58 V194 ) C1351( V58 V198 ) C1353( V58 V247 ) C1355( V58 V252 ) C1356( V58 V258 ) C1357( V58 V273 ) \nC1358( V58 V274 ) C1359( V58 V286 ) C1360( V58 V289 ) C1361( V59 V60 ) C1362( V59 V76 ) C1363( V59 V89 ) \nC1364( V59 V95 ) C1365( V59 V102 ) C1366( V59 V112 ) C1367( V59 V134 ) C1368( V59 V142 ) C1369( V59 V152 ) \nC1371( V59 V165 ) C1373( V59 V218 ) C1374( V59 V223 ) C1375( V59 V225 ) C1377( V59 V233 ) C1378( V59 V241 ) \nC1379( V59 V254 ) C1380( V59 V256 ) C1381( V59 V271 ) C1383( V59 V282 ) C1385( V59 V298 ) C1387( V59 V308 ) \nC1389( V60 V80 ) C1390( V60 V102 ) C1392( V60 V142 ) C1393( V60 V153 ) C1395( V60 V165 ) C1396( V60 V180 ) \nC1398( V60 V186 ) C1399( V60 V187 ) C1400( V60 V192 ) C1401( V60 V197 ) C1402( V60 V204 ) C1403( V60 V206 ) \nC1404( V60 V211 ) C1405( V60 V223 ) C1406( V60 V271 ) C1408( V60 V282 ) C1410( V60 V305 ) C1411( V60 V308 ) \nC1437( V62 V85 ) C1440( V62 V130 ) C1444( V62 V157 ) C1445( V62 V170 ) C1447( V62 V185 ) C1448( V62 V199 ) \nC1449( V62 V203 ) C1450( V62 V207 ) C1451( V62 V208 ) C1452( V62 V212 ) C1456( V62 V253 ) C1457( V62 V284 ) \nC1458( V62 V290 ) C1484( V64 V77 ) C1486( V64 V102 ) C1489( V64 V170 ) C1490( V64 V174 ) C1492( V64 V196 ) \nC1493( V64 V210 ) C1495( V64 V231 ) C1498( V64 V247 ) C1500( V64 V261 ) C1502( V64 V274 ) C1505( V65 V72 ) \nC1506( V65 V102 ) C1507( V65 V106 ) C1509( V65 V121 ) C1512( V65 V128 ) C1515( V65 V161 ) C1516( V65 V173 ) \nC1518( V65 V207 ) C1519( V65 V222 ) C1520( V65 V237 ) C1523( V65 V282 ) C1524( V65 V285 ) C1525( V65 V296 ) \nC1551( V67 V69 ) C1552( V67 V70 ) C1553( V67 V77 ) C1556( V67 V86 ) C1557( V67 V89 ) C1558( V67 V99 ) \nC1561( V67 V132 ) C1564( V67 V164 ) C1565( V67 V178 ) C1566( V67 V202 ) C1567( V67 V217 ) C1569( V67 V245 ) \nC1574( V67 V306 ) C1575( V67 V310 ) C1594( V69 V70 ) C1595( V69 V71 ) C1596( V69 V73 ) C1597( V69 V76 ) \nC1598( V69 V77 ) C1599( V69 V86 ) C1600( V69 V89 ) C1601( V69 V91 ) C1602( V69 V94 ) C1603( V69 V99 ) \nC1605( V69 V120 ) C1606( V69 V123 ) C1608( V69 V162 ) C1610( V69 V171 ) C1611( V69 V217 ) C1612( V69 V245 ) \nC1614( V69 V252 ) C1616( V69 V292 ) C1618( V69 V297 ) C1619( V69 V310 ) C1620( V70 V77 ) C1621( V70 V86 ) \nC1622( V70 V89 ) C1623( V70 V108 ) C1625( V70 V123 ) C1630( V70 V197 ) C1632( V70 V214 ) C1633( V70 V217 ) \nC1634( V70 V222 ) C1635( V70 V223 ) C1636( V70 V225 ) C1637( V70 V245 ) C1638( V70 V261 ) C1639( V70 V275 ) \nC1640( V70 V276 ) C1641( V70 V283 ) C1642( V70 V289 ) C1644( V70 V310 ) C1645( V71 V73 ) C1647( V71 V76 ) \nC1648( V71 V85 ) C1649( V71 V94 ) C1650( V71 V104 ) C1653( V71 V123 ) C1656( V71 V159 ) C1657( V71 V162 ) \nC1659( V71 V171 ) C1660( V71 V175 ) C1661( V71 V194 ) C1662( V71 V198 ) C1663( V71 V225 ) C1664( V71 V230 ) \nC1665( V71 V243 ) C1666( V71 V252 ) C1667( V71 V273 ) C1668( V71 V286 ) C1669( V71 V292 ) C1670( V71 V297 ) \nC1671( V72 V84 ) C1672( V72 V96 ) C1674( V72 V147 ) C1675( V72 V160 ) C1676( V72 V161 ) C1678( V72 V167 ) \nC1680( V72 V193 ) C1681( V72 V195 ) C1682( V72 V207 ) C1683( V72 V214 ) C1685( V72 V237 ) C1687( V72 V253 ) \nC1689( V72 V261 ) C1690( V72 V276 ) C1691( V72 V286 ) C1692( V72 V296 ) C1693( V72 V300 ) C1694( V72 V308 ) \nC1696( V73 V76 ) C1698( V73 V94 ) C1700( V73 V123 ) C1702( V73 V142 ) C1703( V73 V147 ) C1704( V73 V160 ) \nC1705( V73 V162 ) C1707( V73 V171 ) C1708( V73 V182 ) C1709( V73 V204 ) C1710( V73 V215 ) C1711( V73 V233 ) \nC1713( V73 V259 ) C1715( V73 V292 ) C1716( V73 V293 ) C1718( V73 V296 ) C1719( V73 V297 ) C1720( V73 V300 ) \nC1765( V76 V94 ) C1766( V76 V95 ) C1767( V76 V112 ) C1768( V76 V123 ) C1769( V76 V134 ) C1770( V76 V151 ) \nC1771( V76 V152 ) C1772( V76 V162 ) C1773( V76 V165 ) C1775( V76 V171 ) C1776( V76 V228 ) C1777( V76 V233 ) \nC1778( V76 V256 ) C1780( V76 V275 ) C1782( V76 V292 ) C1784( V76 V297 ) C1785( V76 V298 ) C1786( V76 V299 ) \nC1789( V77 V86 ) C1790( V77 V89 ) C1792( V77 V128 ) C1793( V77 V132 ) C1794( V77 V157 ) C1795( V77 V170 ) \nC1796( V77 V174 ) C1797( V77 V217 ) C1799( V77 V245 ) C1800( V77 V268 ) C1803( V77 V310 ) C1804( V78 V83 ) \nC1805( V78 V95 ) C1806( V78 V101 ) C1807( V78 V134 ) C1808( V78 V140 ) C1810( V78 V167 ) C1811( V78 V178 ) \nC1812( V78 V182 ) C1813( V78 V187 ) C1814( V78 V202 ) C1815( V78 V209 ) C1816( V78 V221 ) C1818( V78 V240 ) \nC1819( V78 V247 ) C1820( V78 V252 ) C1822( V78 V269</w:t>
      </w:r>
    </w:p>
    <w:p>
      <w:pPr>
        <w:pStyle w:val="PreformattedText"/>
        <w:bidi w:val="0"/>
        <w:spacing w:before="0" w:after="0"/>
        <w:jc w:val="left"/>
        <w:rPr/>
      </w:pPr>
      <w:r>
        <w:rPr/>
        <w:t xml:space="preserve"> </w:t>
      </w:r>
      <w:r>
        <w:rPr/>
        <w:t>) C1823( V78 V292 ) C1824( V78 V300 ) C1825( V78 V301 ) \nC1827( V79 V105 ) C1831( V79 V140 ) C1832( V79 V144 ) C1834( V79 V159 ) C1835( V79 V162 ) C1836( V79 V178 ) \nC1837( V79 V179 ) C1839( V79 V199 ) C1841( V79 V256 ) C1842( V79 V258 ) C1843( V79 V293 ) C1844( V79 V302 ) \nC1846( V80 V105 ) C1848( V80 V126 ) C1849( V80 V140 ) C1850( V80 V153 ) C1851( V80 V185 ) C1852( V80 V187 ) \nC1854( V80 V192 ) C1855( V80 V211 ) C1858( V80 V265 ) C1859( V80 V271 ) C1860( V80 V285 ) C1862( V80 V306 ) \nC1908( V83 V97 ) C1909( V83 V103 ) C1912( V83 V130 ) C1914( V83 V134 ) C1915( V83 V140 ) C1917( V83 V176 ) \nC1918( V83 V178 ) C1919( V83 V193 ) C1920( V83 V221 ) C1921( V83 V231 ) C1922( V83 V236 ) C1924( V83 V247 ) \nC1926( V83 V265 ) C1927( V83 V269 ) C1928( V83 V284 ) C1929( V83 V290 ) C1930( V83 V292 ) C1931( V83 V301 ) \nC1933( V84 V96 ) C1934( V84 V103 ) C1936( V84 V120 ) C1937( V84 V134 ) C1939( V84 V164 ) C1940( V84 V171 ) \nC1944( V84 V195 ) C1945( V84 V214 ) C1947( V84 V233 ) C1948( V84 V253 ) C1950( V84 V265 ) C1951( V84 V270 ) \nC1953( V84 V283 ) C1954( V84 V302 ) C1958( V85 V97 ) C1961( V85 V175 ) C1963( V85 V194 ) C1964( V85 V198 ) \nC1965( V85 V199 ) C1966( V85 V216 ) C1967( V85 V224 ) C1968( V85 V226 ) C1971( V85 V252 ) C1972( V85 V273 ) \nC1973( V85 V284 ) C1974( V85 V286 ) C1975( V85 V302 ) C1976( V86 V89 ) C1977( V86 V106 ) C1984( V86 V159 ) \nC1985( V86 V171 ) C1986( V86 V175 ) C1987( V86 V192 ) C1988( V86 V196 ) C1989( V86 V217 ) C1991( V86 V236 ) \nC1992( V86 V245 ) C1993( V86 V253 ) C1997( V86 V310 ) C2050( V89 V180 ) C2051( V89 V193 ) C2052( V89 V217 ) \nC2053( V89 V218 ) C2054( V89 V225 ) C2056( V89 V241 ) C2057( V89 V245 ) C2058( V89 V254 ) C2059( V89 V259 ) \nC2061( V89 V271 ) C2064( V89 V296 ) C2066( V89 V310 ) C2069( V90 V99 ) C2070( V90 V104 ) C2071( V90 V106 ) \nC2072( V90 V123 ) C2073( V90 V124 ) C2075( V90 V131 ) C2076( V90 V136 ) C2077( V90 V137 ) C2080( V90 V146 ) \nC2083( V90 V199 ) C2084( V90 V202 ) C2085( V90 V203 ) C2086( V90 V218 ) C2089( V90 V273 ) C2090( V90 V298 ) \nC2091( V91 V99 ) C2093( V91 V104 ) C2096( V91 V120 ) C2097( V91 V136 ) C2101( V91 V161 ) C2102( V91 V167 ) \nC2103( V91 V183 ) C2104( V91 V190 ) C2106( V91 V217 ) C2109( V91 V252 ) C2110( V91 V259 ) C2112( V91 V285 ) \nC2114( V91 V289 ) C2154( V94 V112 ) C2155( V94 V123 ) C2156( V94 V144 ) C2157( V94 V162 ) C2159( V94 V171 ) \nC2160( V94 V185 ) C2161( V94 V194 ) C2162( V94 V208 ) C2163( V94 V210 ) C2166( V94 V292 ) C2167( V94 V297 ) \nC2168( V94 V299 ) C2169( V94 V308 ) C2170( V94 V312 ) C2171( V95 V101 ) C2172( V95 V112 ) C2174( V95 V130 ) \nC2175( V95 V134 ) C2177( V95 V152 ) C2178( V95 V165 ) C2179( V95 V167 ) C2182( V95 V187 ) C2183( V95 V209 ) \nC2184( V95 V233 ) C2185( V95 V240 ) C2186( V95 V252 ) C2187( V95 V256 ) C2189( V95 V262 ) C2190( V95 V272 ) \nC2193( V95 V298 ) C2194( V95 V299 ) C2195( V95 V300 ) C2196( V96 V132 ) C2198( V96 V153 ) C2200( V96 V175 ) \nC2202( V96 V195 ) C2203( V96 V205 ) C2204( V96 V209 ) C2206( V96 V214 ) C2208( V96 V237 ) C2209( V96 V253 ) \nC2212( V96 V262 ) C2213( V96 V273 ) C2215( V96 V297 ) C2217( V97 V103 ) C2218( V97 V105 ) C2221( V97 V152 ) \nC2222( V97 V176 ) C2224( V97 V193 ) C2225( V97 V216 ) C2226( V97 V224 ) C2227( V97 V226 ) C2229( V97 V236 ) \nC2230( V97 V244 ) C2231( V97 V274 ) C2232( V97 V293 ) C2234( V97 V301 ) C2235( V97 V302 ) C2256( V99 V120 ) \nC2258( V99 V132 ) C2261( V99 V178 ) C2262( V99 V199 ) C2263( V99 V203 ) C2264( V99 V217 ) C2267( V99 V252 ) \nC2272( V99 V298 ) C2273( V99 V306 ) C2292( V101 V110 ) C2293( V101 V126 ) C2295( V101 V147 ) C2296( V101 V167 ) \nC2297( V101 V187 ) C2298( V101 V190 ) C2299( V101 V205 ) C2300( V101 V209 ) C2301( V101 V226 ) C2302( V101 V240 ) \nC2303( V101 V246 ) C2304( V101 V252 ) C2305( V101 V270 ) C2306( V101 V300 ) C2309( V102 V128 ) C2310( V102 V142 ) \nC2314( V102 V196 ) C2315( V102 V222 ) C2316( V102 V223 ) C2318( V102 V247 ) C2320( V102 V261 ) C2321( V102 V274 ) \nC2323( V102 V282 ) C2324( V102 V285 ) C2325( V102 V308 ) C2326( V103 V119 ) C2329( V103 V164 ) C2330( V103 V171 ) \nC2331( V103 V176 ) C2332( V103 V179 ) C2333( V103 V193 ) C2335( V103 V223 ) C2336( V103 V233 ) C2337( V103 V240 ) \nC2338( V103 V270 ) C2339( V103 V282 ) C2340( V103 V283 ) C2341( V103 V287 ) C2342( V103 V301 ) C2343( V103 V302 ) \nC2349( V104 V123 ) C2350( V104 V124 ) C2351( V104 V131 ) C2353( V104 V137 ) C2354( V104 V159 ) C2355( V104 V167 ) \nC2356( V104 V183 ) C2358( V104 V190 ) C2360( V104 V218 ) C2361( V104 V225 ) C2362( V104 V230 ) C2363( V104 V243 ) \nC2365( V104 V273 ) C2366( V104 V285 ) C2370( V105 V140 ) C2371( V105 V152 ) C2372( V105 V179 ) C2373( V105 V185 ) \nC2376( V105 V211 ) C2377( V105 V236 ) C2379( V105 V244 ) C2380( V105 V256 ) C2381( V105 V265 ) C2382( V105 V274 ) \nC2383( V105 V285 ) C2384( V105 V293 ) C2387( V106 V121 ) C2390( V106 V136 ) C2393( V106 V146 ) C2395( V106 V159 ) \nC2396( V106 V173 ) C2397( V106 V175 ) C2399( V106 V192 ) C2400( V106 V196 ) C2401( V106 V202 ) C2403( V106 V236 ) \nC2428( V108 V166 ) C2430( V108 V170 ) C2431( V108 V173 ) C2433( V108 V218 ) C2435( V108 V221 ) C2436( V108 V225 ) \nC2438( V108 V247 ) C2440( V108 V258 ) C2441( V108 V261 ) C2442( V108 V269 ) C2443( V108 V283 ) C2444( V108 V289 ) \nC2445( V108 V305 ) C2467( V110 V126 ) C2468( V110 V128 ) C2470( V110 V151 ) C2471( V110 V152 ) C2472( V110 V173 ) \nC2473( V110 V190 ) C2474( V110 V206 ) C2475( V110 V211 ) C2476( V110 V238 ) C2478( V110 V270 ) C2497( V112 V121 ) \nC2498( V112 V124 ) C2499( V112 V134 ) C2500( V112 V144 ) C2501( V112 V152 ) C2503( V112 V162 ) C2504( V112 V165 ) \nC2505( V112 V185 ) C2506( V112 V194 ) C2507( V112 V208 ) C2508( V112 V224 ) C2509( V112 V230 ) C2510( V112 V233 ) \nC2511( V112 V246 ) C2513( V112 V256 ) C2514( V112 V271 ) C2516( V112 V298 ) C2517( V112 V299 ) C2518( V112 V305 ) \nC2519( V112 V308 ) C2520( V112 V312 ) C2635( V119 V143 ) C2636( V119 V144 ) C2639( V119 V179 ) C2640( V119 V180 ) \nC2641( V119 V187 ) C2643( V119 V194 ) C2644( V119 V195 ) C2646( V119 V217 ) C2648( V119 V223 ) C2649( V119 V240 ) \nC2651( V119 V268 ) C2652( V119 V282 ) C2653( V119 V287 ) C2655( V119 V301 ) C2656( V120 V134 ) C2660( V120 V215 ) \nC2661( V120 V217 ) C2662( V120 V245 ) C2663( V120 V246 ) C2666( V120 V252 ) C2667( V120 V258 ) C2668( V120 V265 ) \nC2669( V120 V268 ) C2672( V120 V287 ) C2673( V121 V124 ) C2677( V121 V162 ) C2678( V121 V173 ) C2680( V121 V221 ) \nC2681( V121 V224 ) C2682( V121 V230 ) C2684( V121 V238 ) C2686( V121 V246 ) C2687( V121 V271 ) C2688( V121 V305 ) \nC2708( V123 V124 ) C2709( V123 V131 ) C2711( V123 V137 ) C2713( V123 V162 ) C2715( V123 V171 ) C2717( V123 V197 ) \nC2719( V123 V214 ) C2720( V123 V218 ) C2721( V123 V222 ) C2722( V123 V223 ) C2724( V123 V273 ) C2725( V123 V275 ) \nC2726( V123 V276 ) C2727( V123 V292 ) C2728( V123 V297 ) C2729( V124 V131 ) C2730( V124 V137 ) C2732( V124 V162 ) \nC2733( V124 V186 ) C2735( V124 V218 ) C2736( V124 V224 ) C2737( V124 V230 ) C2738( V124 V234 ) C2739( V124 V246 ) \nC2741( V124 V271 ) C2742( V124 V273 ) C2743( V124 V305 ) C2744( V124 V311 ) C2760( V126 V131 ) C2761( V126 V190 ) \nC2762( V126 V192 ) C2763( V126 V207 ) C2765( V126 V254 ) C2766( V126 V270 ) C2769( V126 V306 ) C2784( V128 V132 ) \nC2786( V128 V157 ) C2787( V128 V173 ) C2788( V128 V211 ) C2789( V128 V222 ) C2790( V128 V238 ) C2791( V128 V268 ) \nC2792( V128 V282 ) C2793( V128 V285 ) C2816( V130 V157 ) C2819( V130 V185 ) C2820( V130 V203 ) C2821( V130 V231 ) \nC2822( V130 V236 ) C2824( V130 V253 ) C2826( V130 V262 ) C2827( V130 V265 ) C2828( V130 V272 ) C2830( V130 V284 ) \nC2831( V130 V290 ) C2832( V130 V299 ) C2834( V131 V137 ) C2835( V131 V142 ) C2836( V131 V166 ) C2837( V131 V183 ) \nC2839( V131 V200 ) C2840( V131 V207 ) C2841( V131 V218 ) C2843( V131 V254 ) C2846( V131 V273 ) C2848( V131 V283 ) \nC2850( V132 V157 ) C2851( V132 V175 ) C2852( V132 V178 ) C2853( V132 V205 ) C2854( V132 V209 ) C2857( V132 V262 ) \nC2858( V132 V268 ) C2859( V132 V273 ) C2863( V132 V306 ) C2878( V134 V140 ) C2879( V134 V152 ) C2880( V134 V165 ) \nC2882( V134 V178 ) C2884( V134 V221 ) C2885( V134 V233 ) C2886( V134 V247 ) C2887( V134 V256 ) C2888( V134 V265 ) \nC2889( V134 V269 ) C2891( V134 V292 ) C2893( V134 V298 ) C2913( V136 V146 ) C2917( V136 V161 ) C2918( V136 V182 ) \nC2919( V136 V202 ) C2921( V136 V256 ) C2922( V136 V259 ) C2923( V136 V284 ) C2925( V136 V289 ) C2927( V137 V161 ) \nC2929( V137 V218 ) C2930( V137 V238 ) C2933( V137 V273 ) C2971( V140 V178 ) C2972( V140 V185 ) C2974( V140 V211 ) \nC2975( V140 V221 ) C2978( V140 V247 ) C2979( V140 V265 ) C2980( V140 V269 ) C2981( V140 V285 ) C2982( V140 V292 ) \nC2997( V142 V147 ) C2999( V142 V166 ) C3001( V142 V183 ) C3002( V142 V200 ) C3003( V142 V204 ) C3004( V142 V215 ) \nC3005( V142 V223 ) C3006( V142 V233 ) C3010( V142 V259 ) C3012( V142 V282 ) C3013( V142 V283 ) C3015( V142 V300 ) \nC3016( V142 V308 ) C3018( V143 V155 ) C3019( V143 V180 ) C3020( V143 V187 ) C3023( V143 V204 ) C3024( V143 V205 ) \nC3025( V143 V206 ) C3026( V143 V217 ) C3028( V143 V228 ) C3029( V143 V241 ) C3032( V143 V269 ) C3033( V143 V270 ) \nC3034( V143 V286 ) C3035( V143 V290 ) C3038( V144 V159 ) C3039( V144 V162 ) C3041( V144 V185 ) C3042( V144 V194 ) \nC3043( V144 V195 ) C3044( V144 V199 ) C3046( V144 V208 ) C3048( V144 V258 ) C3049( V144 V268 ) C3050( V144 V299 ) \nC3051( V144 V302 ) C3053( V144 V308 ) C3054( V144 V312 ) C3069( V146 V155 ) C3071( V146 V165 ) C3072( V146 V197 ) \nC3073( V146 V198 ) C3074( V146 V202 ) C3075( V146 V203 ) C3076( V146 V234 ) C3077( V146 V237 ) C3078( V146 V292 ) \nC3079( V146 V297 ) C3080( V146 V311 ) C3081( V147 V160 ) C3082( V147 V167 ) C3083( V147 V193 ) C3084( V147 V204 ) \nC3085( V147 V205 ) C3086( V147 V215 ) C3087( V147 V226 ) C3088( V147 V233 ) C3089( V147 V246 ) C3091( V147 V259 ) \nC3092( V147 V261 ) C3093( V147 V276 ) C3094( V147 V286 ) C3096( V147 V300 ) C3097( V147 V308 ) C3143( V151 V152 ) \nC3144( V151 V186 ) C3145( V151 V206 ) C3146( V151 V214 ) C3147(</w:t>
      </w:r>
    </w:p>
    <w:p>
      <w:pPr>
        <w:pStyle w:val="PreformattedText"/>
        <w:bidi w:val="0"/>
        <w:spacing w:before="0" w:after="0"/>
        <w:jc w:val="left"/>
        <w:rPr/>
      </w:pPr>
      <w:r>
        <w:rPr/>
        <w:t xml:space="preserve"> </w:t>
      </w:r>
      <w:r>
        <w:rPr/>
        <w:t>V151 V215 ) C3148( V151 V216 ) C3149( V151 V228 ) \nC3150( V151 V243 ) C3152( V151 V254 ) C3156( V151 V272 ) C3157( V151 V275 ) C3160( V151 V299 ) C3164( V152 V165 ) \nC3165( V152 V206 ) C3166( V152 V233 ) C3167( V152 V236 ) C3168( V152 V244 ) C3169( V152 V256 ) C3171( V152 V274 ) \nC3173( V152 V293 ) C3176( V152 V298 ) C3178( V153 V174 ) C3179( V153 V187 ) C3180( V153 V192 ) C3181( V153 V200 ) \nC3182( V153 V211 ) C3184( V153 V222 ) C3185( V153 V230 ) C3186( V153 V237 ) C3187( V153 V244 ) C3188( V153 V245 ) \nC3189( V153 V271 ) C3190( V153 V276 ) C3191( V153 V297 ) C3192( V153 V311 ) C3213( V155 V165 ) C3214( V155 V174 ) \nC3215( V155 V176 ) C3216( V155 V198 ) C3217( V155 V203 ) C3218( V155 V224 ) C3219( V155 V228 ) C3220( V155 V234 ) \nC3221( V155 V237 ) C3222( V155 V241 ) C3225( V155 V270 ) C3226( V155 V275 ) C3227( V155 V286 ) C3228( V155 V287 ) \nC3229( V155 V290 ) C3230( V155 V292 ) C3231( V155 V306 ) C3246( V157 V183 ) C3247( V157 V185 ) C3248( V157 V203 ) \nC3249( V157 V212 ) C3250( V157 V243 ) C3251( V157 V253 ) C3253( V157 V268 ) C3270( V159 V162 ) C3271( V159 V175 ) \nC3272( V159 V192 ) C3273( V159 V196 ) C3274( V159 V199 ) C3275( V159 V225 ) C3276( V159 V230 ) C3278( V159 V236 ) \nC3279( V159 V243 ) C3280( V159 V258 ) C3281( V159 V302 ) C3283( V160 V166 ) C3284( V160 V167 ) C3286( V160 V182 ) \nC3287( V160 V193 ) C3289( V160 V244 ) C3290( V160 V261 ) C3291( V160 V262 ) C3293( V160 V276 ) C3294( V160 V286 ) \nC3295( V160 V293 ) C3296( V160 V296 ) C3297( V160 V298 ) C3298( V160 V300 ) C3299( V160 V308 ) C3300( V160 V312 ) \nC3301( V161 V207 ) C3303( V161 V237 ) C3305( V161 V259 ) C3308( V161 V289 ) C3309( V161 V296 ) C3312( V162 V171 ) \nC3313( V162 V199 ) C3314( V162 V224 ) C3315( V162 V230 ) C3316( V162 V246 ) C3317( V162 V258 ) C3318( V162 V271 ) \nC3319( V162 V292 ) C3320( V162 V297 ) C3321( V162 V302 ) C3323( V162 V305 ) C3342( V164 V171 ) C3343( V164 V190 ) \nC3344( V164 V202 ) C3345( V164 V233 ) C3347( V164 V270 ) C3349( V164 V283 ) C3350( V164 V302 ) C3352( V165 V180 ) \nC3353( V165 V186 ) C3354( V165 V197 ) C3355( V165 V198 ) C3356( V165 V203 ) C3357( V165 V204 ) C3358( V165 V206 ) \nC3359( V165 V233 ) C3360( V165 V234 ) C3361( V165 V237 ) C3362( V165 V256 ) C3363( V165 V292 ) C3365( V165 V298 ) \nC3367( V165 V305 ) C3369( V166 V170 ) C3370( V166 V183 ) C3372( V166 V200 ) C3373( V166 V218 ) C3375( V166 V221 ) \nC3377( V166 V244 ) C3380( V166 V262 ) C3381( V166 V269 ) C3382( V166 V283 ) C3383( V166 V298 ) C3384( V166 V305 ) \nC3385( V166 V312 ) C3386( V167 V183 ) C3387( V167 V187 ) C3388( V167 V190 ) C3389( V167 V193 ) C3390( V167 V209 ) \nC3392( V167 V240 ) C3393( V167 V252 ) C3394( V167 V261 ) C3395( V167 V276 ) C3396( V167 V285 ) C3397( V167 V286 ) \nC3398( V167 V300 ) C3399( V167 V308 ) C3429( V170 V174 ) C3431( V170 V207 ) C3432( V170 V208 ) C3433( V170 V212 ) \nC3434( V170 V218 ) C3435( V170 V221 ) C3440( V170 V269 ) C3442( V170 V290 ) C3443( V170 V305 ) C3444( V171 V233 ) \nC3445( V171 V253 ) C3448( V171 V270 ) C3449( V171 V283 ) C3450( V171 V292 ) C3451( V171 V297 ) C3452( V171 V302 ) \nC3466( V173 V211 ) C3468( V173 V238 ) C3470( V173 V247 ) C3472( V173 V258 ) C3473( V173 V289 ) C3476( V174 V176 ) \nC3477( V174 V200 ) C3478( V174 V222 ) C3479( V174 V224 ) C3480( V174 V230 ) C3483( V174 V244 ) C3484( V174 V245 ) \nC3485( V174 V275 ) C3486( V174 V276 ) C3488( V174 V287 ) C3489( V174 V306 ) C3490( V174 V311 ) C3491( V175 V192 ) \nC3492( V175 V194 ) C3493( V175 V196 ) C3494( V175 V198 ) C3495( V175 V205 ) C3496( V175 V209 ) C3498( V175 V236 ) \nC3499( V175 V252 ) C3501( V175 V262 ) C3502( V175 V273 ) C3503( V175 V286 ) C3507( V176 V193 ) C3508( V176 V196 ) \nC3509( V176 V200 ) C3510( V176 V210 ) C3511( V176 V224 ) C3514( V176 V275 ) C3515( V176 V287 ) C3516( V176 V301 ) \nC3517( V176 V306 ) C3519( V176 V310 ) C3520( V176 V312 ) C3533( V178 V221 ) C3536( V178 V247 ) C3537( V178 V269 ) \nC3540( V178 V292 ) C3541( V178 V306 ) C3544( V179 V212 ) C3545( V179 V216 ) C3547( V179 V223 ) C3548( V179 V240 ) \nC3549( V179 V256 ) C3550( V179 V282 ) C3551( V179 V287 ) C3553( V179 V293 ) C3554( V179 V301 ) C3555( V180 V186 ) \nC3556( V180 V187 ) C3558( V180 V193 ) C3559( V180 V197 ) C3560( V180 V204 ) C3561( V180 V206 ) C3562( V180 V217 ) \nC3563( V180 V259 ) C3568( V180 V296 ) C3570( V180 V305 ) C3571( V180 V310 ) C3588( V182 V202 ) C3591( V182 V256 ) \nC3593( V182 V284 ) C3594( V182 V293 ) C3595( V182 V296 ) C3596( V182 V301 ) C3598( V183 V190 ) C3599( V183 V200 ) \nC3600( V183 V212 ) C3602( V183 V243 ) C3606( V183 V283 ) C3607( V183 V285 ) C3623( V185 V194 ) C3624( V185 V203 ) \nC3625( V185 V208 ) C3626( V185 V211 ) C3629( V185 V253 ) C3630( V185 V265 ) C3631( V185 V285 ) C3632( V185 V299 ) \nC3634( V185 V308 ) C3635( V185 V312 ) C3636( V186 V197 ) C3637( V186 V204 ) C3638( V186 V206 ) C3639( V186 V214 ) \nC3640( V186 V215 ) C3641( V186 V216 ) C3642( V186 V234 ) C3643( V186 V243 ) C3645( V186 V254 ) C3647( V186 V272 ) \nC3649( V186 V305 ) C3650( V186 V311 ) C3652( V187 V192 ) C3653( V187 V209 ) C3654( V187 V211 ) C3655( V187 V217 ) \nC3656( V187 V240 ) C3657( V187 V252 ) C3659( V187 V271 ) C3661( V187 V300 ) C3692( V190 V270 ) C3693( V190 V285 ) \nC3704( V192 V196 ) C3705( V192 V211 ) C3708( V192 V236 ) C3709( V192 V271 ) C3711( V192 V306 ) C3712( V193 V259 ) \nC3713( V193 V261 ) C3715( V193 V276 ) C3716( V193 V286 ) C3718( V193 V296 ) C3719( V193 V300 ) C3720( V193 V301 ) \nC3722( V193 V308 ) C3723( V193 V310 ) C3724( V194 V195 ) C3725( V194 V198 ) C3727( V194 V208 ) C3729( V194 V252 ) \nC3730( V194 V268 ) C3731( V194 V273 ) C3732( V194 V286 ) C3733( V194 V299 ) C3734( V194 V308 ) C3735( V194 V312 ) \nC3737( V195 V214 ) C3738( V195 V226 ) C3740( V195 V234 ) C3742( V195 V253 ) C3744( V195 V268 ) C3747( V196 V200 ) \nC3748( V196 V210 ) C3751( V196 V236 ) C3752( V196 V247 ) C3754( V196 V261 ) C3756( V196 V274 ) C3757( V196 V310 ) \nC3758( V196 V312 ) C3760( V197 V204 ) C3761( V197 V206 ) C3762( V197 V214 ) C3763( V197 V222 ) C3764( V197 V223 ) \nC3765( V197 V275 ) C3766( V197 V276 ) C3767( V197 V297 ) C3769( V197 V305 ) C3770( V197 V311 ) C3771( V198 V203 ) \nC3772( V198 V209 ) C3773( V198 V228 ) C3774( V198 V234 ) C3776( V198 V237 ) C3777( V198 V240 ) C3778( V198 V252 ) \nC3779( V198 V273 ) C3780( V198 V286 ) C3781( V198 V292 ) C3783( V199 V203 ) C3785( V199 V258 ) C3787( V199 V284 ) \nC3788( V199 V298 ) C3789( V199 V302 ) C3791( V200 V210 ) C3792( V200 V222 ) C3793( V200 V230 ) C3794( V200 V244 ) \nC3795( V200 V245 ) C3799( V200 V276 ) C3800( V200 V283 ) C3801( V200 V310 ) C3802( V200 V311 ) C3803( V200 V312 ) \nC3816( V202 V301 ) C3818( V203 V234 ) C3819( V203 V237 ) C3820( V203 V253 ) C3822( V203 V292 ) C3823( V203 V298 ) \nC3825( V204 V205 ) C3826( V204 V206 ) C3827( V204 V215 ) C3829( V204 V233 ) C3830( V204 V241 ) C3832( V204 V259 ) \nC3833( V204 V269 ) C3835( V204 V300 ) C3837( V204 V305 ) C3838( V205 V206 ) C3839( V205 V209 ) C3841( V205 V226 ) \nC3842( V205 V241 ) C3843( V205 V246 ) C3845( V205 V262 ) C3846( V205 V269 ) C3847( V205 V273 ) C3851( V206 V241 ) \nC3853( V206 V269 ) C3856( V206 V305 ) C3858( V207 V208 ) C3859( V207 V212 ) C3861( V207 V237 ) C3864( V207 V254 ) \nC3866( V207 V290 ) C3867( V207 V296 ) C3869( V208 V212 ) C3871( V208 V231 ) C3874( V208 V272 ) C3875( V208 V290 ) \nC3876( V208 V299 ) C3877( V208 V308 ) C3878( V208 V312 ) C3879( V209 V228 ) C3881( V209 V240 ) C3882( V209 V252 ) \nC3884( V209 V262 ) C3885( V209 V273 ) C3887( V209 V300 ) C3890( V210 V231 ) C3894( V210 V310 ) C3895( V210 V312 ) \nC3896( V211 V238 ) C3898( V211 V265 ) C3899( V211 V271 ) C3900( V211 V285 ) C3903( V212 V216 ) C3906( V212 V243 ) \nC3908( V212 V290 ) C3917( V214 V215 ) C3918( V214 V216 ) C3919( V214 V222 ) C3920( V214 V223 ) C3922( V214 V243 ) \nC3924( V214 V253 ) C3925( V214 V254 ) C3928( V214 V272 ) C3929( V214 V275 ) C3930( V214 V276 ) C3932( V215 V216 ) \nC3933( V215 V233 ) C3934( V215 V243 ) C3935( V215 V245 ) C3936( V215 V246 ) C3940( V215 V254 ) C3942( V215 V258 ) \nC3943( V215 V259 ) C3944( V215 V268 ) C3945( V215 V272 ) C3946( V215 V287 ) C3948( V215 V300 ) C3949( V216 V224 ) \nC3950( V216 V226 ) C3952( V216 V243 ) C3954( V216 V254 ) C3956( V216 V272 ) C3958( V216 V302 ) C3959( V217 V245 ) \nC3961( V217 V252 ) C3966( V217 V310 ) C3967( V218 V221 ) C3968( V218 V225 ) C3971( V218 V241 ) C3972( V218 V254 ) \nC3974( V218 V269 ) C3975( V218 V271 ) C3976( V218 V273 ) C3978( V218 V305 ) C4002( V221 V238 ) C4003( V221 V247 ) \nC4004( V221 V269 ) C4005( V221 V292 ) C4006( V221 V305 ) C4007( V222 V223 ) C4008( V222 V230 ) C4009( V222 V244 ) \nC4010( V222 V245 ) C4011( V222 V275 ) C4012( V222 V276 ) C4013( V222 V282 ) C4014( V222 V285 ) C4015( V222 V311 ) \nC4016( V223 V240 ) C4017( V223 V275 ) C4018( V223 V276 ) C4020( V223 V282 ) C4021( V223 V287 ) C4022( V223 V301 ) \nC4023( V223 V308 ) C4024( V224 V226 ) C4026( V224 V230 ) C4028( V224 V246 ) C4029( V224 V271 ) C4030( V224 V275 ) \nC4031( V224 V287 ) C4032( V224 V302 ) C4033( V224 V305 ) C4034( V224 V306 ) C4036( V225 V230 ) C4037( V225 V241 ) \nC4038( V225 V243 ) C4039( V225 V254 ) C4040( V225 V261 ) C4041( V225 V271 ) C4042( V225 V283 ) C4043( V225 V289 ) \nC4046( V226 V234 ) C4047( V226 V246 ) C4050( V226 V302 ) C4061( V228 V240 ) C4062( V228 V241 ) C4065( V228 V270 ) \nC4066( V228 V275 ) C4068( V228 V286 ) C4069( V228 V290 ) C4070( V228 V299 ) C4080( V230 V243 ) C4081( V230 V244 ) \nC4082( V230 V245 ) C4083( V230 V246 ) C4084( V230 V271 ) C4085( V230 V276 ) C4086( V230 V305 ) C4087( V230 V311 ) \nC4088( V231 V236 ) C4092( V231 V265 ) C4093( V231 V272 ) C4095( V231 V284 ) C4096( V231 V290 ) C4103( V233 V256 ) \nC4104( V233 V259 ) C4105( V233 V270 ) C4106( V233 V283 ) C4109( V233 V298 ) C4110( V233 V300 ) C4111( V233 V302 ) \nC4113( V234 V237 ) C4116( V234 V292 ) C4117( V234 V311 ) C4125( V236 V244 ) C4127( V236 V265 ) C4128( V236 V274 ) \nC4129( V236 V284 ) C4130( V236 V290 ) C4131( V236 V293 ) C4134( V237 V292 ) C4135( V237 V296 ) C4136( V237</w:t>
      </w:r>
    </w:p>
    <w:p>
      <w:pPr>
        <w:pStyle w:val="PreformattedText"/>
        <w:bidi w:val="0"/>
        <w:spacing w:before="0" w:after="0"/>
        <w:jc w:val="left"/>
        <w:rPr/>
      </w:pPr>
      <w:r>
        <w:rPr/>
        <w:t xml:space="preserve"> </w:t>
      </w:r>
      <w:r>
        <w:rPr/>
        <w:t>V297 ) \nC4147( V240 V252 ) C4148( V240 V282 ) C4149( V240 V287 ) C4150( V240 V300 ) C4151( V240 V301 ) C4153( V241 V254 ) \nC4155( V241 V269 ) C4156( V241 V270 ) C4157( V241 V271 ) C4158( V241 V286 ) C4159( V241 V290 ) C4168( V243 V254 ) \nC4171( V243 V272 ) C4173( V244 V245 ) C4174( V244 V262 ) C4175( V244 V274 ) C4176( V244 V276 ) C4177( V244 V293 ) \nC4179( V244 V298 ) C4180( V244 V311 ) C4181( V244 V312 ) C4182( V245 V246 ) C4184( V245 V258 ) C4185( V245 V268 ) \nC4186( V245 V276 ) C4187( V245 V287 ) C4189( V245 V310 ) C4190( V245 V311 ) C4192( V246 V258 ) C4193( V246 V268 ) \nC4194( V246 V271 ) C4195( V246 V287 ) C4196( V246 V305 ) C4200( V247 V258 ) C4201( V247 V261 ) C4202( V247 V269 ) \nC4203( V247 V274 ) C4204( V247 V289 ) C4205( V247 V292 ) C4230( V252 V273 ) C4232( V252 V286 ) C4233( V252 V300 ) \nC4240( V254 V271 ) C4241( V254 V272 ) C4249( V256 V284 ) C4250( V256 V293 ) C4252( V256 V298 ) C4260( V258 V268 ) \nC4261( V258 V287 ) C4262( V258 V289 ) C4263( V258 V302 ) C4267( V259 V289 ) C4269( V259 V296 ) C4270( V259 V300 ) \nC4271( V259 V310 ) C4281( V261 V274 ) C4282( V261 V276 ) C4283( V261 V283 ) C4284( V261 V286 ) C4285( V261 V289 ) \nC4286( V261 V300 ) C4287( V261 V308 ) C4288( V262 V272 ) C4289( V262 V273 ) C4292( V262 V298 ) C4293( V262 V299 ) \nC4294( V262 V312 ) C4307( V265 V284 ) C4308( V265 V285 ) C4309( V265 V290 ) C4317( V268 V287 ) C4318( V269 V292 ) \nC4319( V269 V305 ) C4320( V270 V283 ) C4321( V270 V286 ) C4322( V270 V290 ) C4323( V270 V302 ) C4326( V271 V305 ) \nC4328( V272 V299 ) C4329( V273 V286 ) C4331( V274 V293 ) C4333( V275 V276 ) C4335( V275 V287 ) C4336( V275 V299 ) \nC4337( V275 V306 ) C4340( V276 V286 ) C4341( V276 V300 ) C4342( V276 V308 ) C4343( V276 V311 ) C4353( V282 V285 ) \nC4354( V282 V287 ) C4355( V282 V301 ) C4356( V282 V308 ) C4357( V283 V289 ) C4358( V283 V302 ) C4360( V284 V290 ) \nC4361( V286 V290 ) C4362( V286 V300 ) C4363( V286 V308 ) C4364( V287 V301 ) C4365( V287 V306 ) C4374( V292 V297 ) \nC4376( V293 V296 ) C4381( V296 V310 ) C4382( V297 V311 ) C4383( V298 V312 ) C4385( V299 V308 ) C4386( V299 V312 ) \nC4388( V300 V308 ) C4395( V308 V312 ) C4397( V310 V312 ) "];0-&gt;2[label="144: V4 V12 V20 V21 V22 \nV23 V24 V30 V31 V32 V34 \nV44 V45 V47 V52 V56 V57 \nV58 V59 V60 V62 V64 V65 \nV67 V69 V70 V72 V76 V77 \nV78 V79 V80 V86 V89 V90 \nV91 V94 V95 V96 V99 V101 \nV102 V104 V105 V110 V112 V120 \nV121 V123 V124 V126 V128 V131 \nV132 V134 V136 V137 V140 V142 \nV143 V144 V146 V151 V152 V153 \nV155 V159 V161 V162 V165 V166 \nV170 V174 V175 V176 V178 V182 \nV183 V185 V186 V187 V190 V192 \nV195 V196 V197 V199 V200 V202 \nV205 V207 V208 V209 V210 V211 \nV212 V214 V215 V216 V217 V218 \nV221 V222 V224 V225 V226 V228 \nV231 V233 V234 V237 V238 V241 \nV243 V245 V247 V252 V254 V256 \nV258 V261 V262 V265 V270 V271 \nV272 V273 V274 V275 V282 V283 \nV284 V285 V286 V287 V290 V296 \nV297 V298 V301 V302 V306 V310 \nV311 \n973: C98 ,C103 ,C105 ,C106 ,C107 ,\nC108 ,C109 ,C110 ,C111 ,C112 ,C114 ,\nC115 ,C117 ,C118 ,C255 ,C256 ,C258 ,\nC260 ,C261 ,C263 ,C264 ,C265 ,C266 ,\nC267 ,C269 ,C271 ,C273 ,C396 ,C397 ,\nC404 ,C406 ,C410 ,C411 ,C412 ,C413 ,\nC414 ,C416 ,C417 ,C420 ,C423 ,C424 ,\nC427 ,C431 ,C435 ,C437 ,C438 ,C439 ,\nC440 ,C441 ,C446 ,C447 ,C449 ,C451 ,\nC452 ,C455 ,C457 ,C458 ,C459 ,C461 ,\nC462 ,C463 ,C464 ,C470 ,C471 ,C472 ,\nC473 ,C474 ,C475 ,C479 ,C481 ,C482 ,\nC484 ,C487 ,C491 ,C492 ,C493 ,C494 ,\nC496 ,C498 ,C504 ,C505 ,C506 ,C507 ,\nC509 ,C511 ,C512 ,C513 ,C515 ,C517 ,\nC518 ,C521 ,C661 ,C662 ,C663 ,C668 ,\nC670 ,C671 ,C672 ,C673 ,C674 ,C675 ,\nC680 ,C681 ,C682 ,C684 ,C685 ,C689 ,\nC691 ,C692 ,C694 ,C695 ,C696 ,C697 ,\nC698 ,C700 ,C701 ,C702 ,C703 ,C704 ,\nC705 ,C708 ,C711 ,C712 ,C713 ,C714 ,\nC716 ,C717 ,C719 ,C720 ,C721 ,C722 ,\nC725 ,C727 ,C728 ,C729 ,C760 ,C761 ,\nC763 ,C765 ,C766 ,C767 ,C768 ,C769 ,\nC770 ,C771 ,C772 ,C777 ,C779 ,C1012 ,\nC1014 ,C1015 ,C1016 ,C1017 ,C1019 ,C1020 ,\nC1021 ,C1023 ,C1026 ,C1027 ,C1029 ,C1030 ,\nC1033 ,C1035 ,C1036 ,C1037 ,C1040 ,C1041 ,\nC1042 ,C1043 ,C1044 ,C1047 ,C1050 ,C1051 ,\nC1052 ,C1054 ,C1081 ,C1082 ,C1084 ,C1088 ,\nC1090 ,C1092 ,C1097 ,C1098 ,C1101 ,C1205 ,\nC1207 ,C1208 ,C1209 ,C1214 ,C1215 ,C1217 ,\nC1219 ,C1220 ,C1222 ,C1223 ,C1225 ,C1226 ,\nC1302 ,C1303 ,C1305 ,C1312 ,C1313 ,C1315 ,\nC1317 ,C1321 ,C1322 ,C1325 ,C1327 ,C1328 ,\nC1331 ,C1335 ,C1337 ,C1340 ,C1341 ,C1342 ,\nC1343 ,C1349 ,C1353 ,C1355 ,C1356 ,C1357 ,\nC1358 ,C1359 ,C1361 ,C1362 ,C1363 ,C1364 ,\nC1365 ,C1366 ,C1367 ,C1368 ,C1369 ,C1371 ,\nC1373 ,C1375 ,C1377 ,C1378 ,C1379 ,C1380 ,\nC1381 ,C1383 ,C1385 ,C1389 ,C1390 ,C1392 ,\nC1393 ,C1395 ,C1398 ,C1399 ,C1400 ,C1401 ,\nC1404 ,C1406 ,C1408 ,C1445 ,C1447 ,C1448 ,\nC1450 ,C1451 ,C1452 ,C1457 ,C1458 ,C1484 ,\nC1486 ,C1489 ,C1490 ,C1492 ,C1493 ,C1495 ,\nC1498 ,C1500 ,C1502 ,C1505 ,C1506 ,C1509 ,\nC1512 ,C1515 ,C1518 ,C1519 ,C1520 ,C1523 ,\nC1524 ,C1525 ,C1551 ,C1552 ,C1553 ,C1556 ,\nC1557 ,C1558 ,C1561 ,C1565 ,C1566 ,C1567 ,\nC1569 ,C1574 ,C1575 ,C1594 ,C1597 ,C1598 ,\nC1599 ,C1600 ,C1601 ,C1602 ,C1603 ,C1605 ,\nC1606 ,C1608 ,C1611 ,C1612 ,C1614 ,C1618 ,\nC1619 ,C1620 ,C1621 ,C1622 ,C1625 ,C1630 ,\nC1632 ,C1633 ,C1634 ,C1636 ,C1637 ,C1638 ,\nC1639 ,C1641 ,C1644 ,C1672 ,C1676 ,C1681 ,\nC1682 ,C1683 ,C1685 ,C1689 ,C1691 ,C1692 ,\nC1765 ,C1766 ,C1767 ,C1768 ,C1769 ,C1770 ,\nC1771 ,C1772 ,C1773 ,C1776 ,C1777 ,C1778 ,\nC1780 ,C1784 ,C1785 ,C1789 ,C1790 ,C1792 ,\nC1793 ,C1795 ,C1796 ,C1797 ,C1799 ,C1803 ,\nC1805 ,C1806 ,C1807 ,C1808 ,C1811 ,C1812 ,\nC1813 ,C1814 ,C1815 ,C1816 ,C1819 ,C1820 ,\nC1825 ,C1827 ,C1831 ,C1832 ,C1834 ,C1835 ,\nC1836 ,C1839 ,C1841 ,C1842 ,C1844 ,C1846 ,\nC1848 ,C1849 ,C1850 ,C1851 ,C1852 ,C1854 ,\nC1855 ,C1858 ,C1859 ,C1860 ,C1862 ,C1976 ,\nC1984 ,C1986 ,C1987 ,C1988 ,C1989 ,C1992 ,\nC1997 ,C2052 ,C2053 ,C2054 ,C2056 ,C2057 ,\nC2058 ,C2061 ,C2064 ,C2066 ,C2069 ,C2070 ,\nC2072 ,C2073 ,C2075 ,C2076 ,C2077 ,C2080 ,\nC2083 ,C2084 ,C2086 ,C2089 ,C2090 ,C2091 ,\nC2093 ,C2096 ,C2097 ,C2101 ,C2103 ,C2104 ,\nC2106 ,C2109 ,C2112 ,C2154 ,C2155 ,C2156 ,\nC2157 ,C2160 ,C2162 ,C2163 ,C2167 ,C2171 ,\nC2172 ,C2175 ,C2177 ,C2178 ,C2182 ,C2183 ,\nC2184 ,C2186 ,C2187 ,C2189 ,C2190 ,C2193 ,\nC2196 ,C2198 ,C2200 ,C2202 ,C2203 ,C2204 ,\nC2206 ,C2208 ,C2212 ,C2213 ,C2215 ,C2256 ,\nC2258 ,C2261 ,C2262 ,C2264 ,C2267 ,C2272 ,\nC2273 ,C2292 ,C2293 ,C2297 ,C2298 ,C2299 ,\nC2300 ,C2301 ,C2304 ,C2305 ,C2309 ,C2310 ,\nC2314 ,C2315 ,C2318 ,C2320 ,C2321 ,C2323 ,\nC2324 ,C2349 ,C2350 ,C2351 ,C2353 ,C2354 ,\nC2356 ,C2358 ,C2360 ,C2361 ,C2363 ,C2365 ,\nC2366 ,C2370 ,C2371 ,C2373 ,C2376 ,C2380 ,\nC2381 ,C2382 ,C2383 ,C2467 ,C2468 ,C2470 ,\nC2471 ,C2473 ,C2475 ,C2476 ,C2478 ,C2497 ,\nC2498 ,C2499 ,C2500 ,C2501 ,C2503 ,C2504 ,\nC2505 ,C2507 ,C2508 ,C2510 ,C2513 ,C2514 ,\nC2516 ,C2656 ,C2660 ,C2661 ,C2662 ,C2666 ,\nC2667 ,C2668 ,C2672 ,C2673 ,C2677 ,C2680 ,\nC2681 ,C2684 ,C2687 ,C2708 ,C2709 ,C2711 ,\nC2713 ,C2717 ,C2719 ,C2720 ,C2721 ,C2724 ,\nC2725 ,C2728 ,C2729 ,C2730 ,C2732 ,C2733 ,\nC2735 ,C2736 ,C2738 ,C2741 ,C2742 ,C2744 ,\nC2760 ,C2761 ,C2762 ,C2763 ,C2765 ,C2766 ,\nC2769 ,C2784 ,C2788 ,C2789 ,C2790 ,C2792 ,\nC2793 ,C2834 ,C2835 ,C2836 ,C2837 ,C2839 ,\nC2840 ,C2841 ,C2843 ,C2846 ,C2848 ,C2851 ,\nC2852 ,C2853 ,C2854 ,C2857 ,C2859 ,C2863 ,\nC2878 ,C2879 ,C2880 ,C2882 ,C2884 ,C2885 ,\nC2886 ,C2887 ,C2888 ,C2893 ,C2913 ,C2917 ,\nC2918 ,C2919 ,C2921 ,C2923 ,C2927 ,C2929 ,\nC2930 ,C2933 ,C2971 ,C2972 ,C2974 ,C2975 ,\nC2978 ,C2979 ,C2981 ,C2999 ,C3001 ,C3002 ,\nC3004 ,C3006 ,C3012 ,C3013 ,C3018 ,C3020 ,\nC3024 ,C3026 ,C3028 ,C3029 ,C3033 ,C3034 ,\nC3035 ,C3038 ,C3039 ,C3041 ,C3043 ,C3044 ,\nC3046 ,C3048 ,C3051 ,C3069 ,C3071 ,C3072 ,\nC3074 ,C3076 ,C3077 ,C3079 ,C3080 ,C3143 ,\nC3144 ,C3146 ,C3147 ,C3148 ,C3149 ,C3150 ,\nC3152 ,C3156 ,C3157 ,C3164 ,C3166 ,C3169 ,\nC3171 ,C3176 ,C3178 ,C3179 ,C3180 ,C3181 ,\nC3182 ,C3184 ,C3186 ,C3188 ,C3189 ,C3191 ,\nC3192 ,C3213 ,C3214 ,C3215 ,C3218 ,C3219 ,\nC3220 ,C3221 ,C3222 ,C3225 ,C3226 ,C3227 ,\nC3228 ,C3229 ,C3231 ,C3270 ,C3271 ,C3272 ,\nC3273 ,C3274 ,C3275 ,C3279 ,C3280 ,C3281 ,\nC3301 ,C3303 ,C3309 ,C3313 ,C3314 ,C3317 ,\nC3318 ,C3320 ,C3321 ,C3353 ,C3354 ,C3359 ,\nC3360 ,C3361 ,C3362 ,C3365 ,C3369 ,C3370 ,\nC3372 ,C3373 ,C3375 ,C3380 ,C3382 ,C3383 ,\nC3429 ,C3431 ,C3432 ,C3433 ,C3434 ,C3435 ,\nC3442 ,C3476 ,C3477 ,C3478 ,C3479 ,C3484 ,\nC3485 ,C3488 ,C3489 ,C3490 ,C3491 ,C3493 ,\nC3495 ,C3496 ,C3499 ,C3501 ,C3502 ,C3503 ,\nC3508 ,C3509 ,C3510 ,C3511 ,C3514 ,C3515 ,\nC3516 ,C3517 ,C3519 ,C3533 ,C3536 ,C3541 ,\nC3588 ,C3591 ,C3593 ,C3595 ,C3596 ,C3598 ,\nC3599 ,C3600 ,C3602 ,C3606 ,C3607 ,C3625 ,\nC3626 ,C3630 ,C3631 ,C3636 ,C3639 ,C3640 ,\nC3641 ,C3642 ,C3643 ,C3645 ,C3647 ,C3650 ,\nC3652 ,C3653 ,C3654 ,C3655 ,C3657 ,C3659 ,\nC3692 ,C3693 ,C3704 ,C3705 ,C3709 ,C3711 ,\nC3737 ,C3738 ,C3740 ,C3747 ,C3748 ,C3752 ,\nC3754 ,C3756 ,C3757 ,C3762 ,C3763 ,C3765 ,\nC3767 ,C3770 ,C3785 ,C3787 ,C3788 ,C3789 ,\nC3791 ,C3792 ,C3795 ,C3800 ,C3801 ,C3802 ,\nC3816 ,C3839 ,C3841 ,C3842 ,C3845 ,C3847 ,\nC3858 ,C3859 ,C3861 ,C3864 ,C3866 ,C3867 ,\nC3869 ,C3871 ,C3874 ,C3875 ,C3879 ,C3882 ,\nC3884 ,C3885 ,C3890 ,C3894 ,C3896 ,C3898 ,\nC3899 ,C3900 ,C3903 ,C3906 ,C3908 ,C3917 ,\nC3918 ,C3919 ,C3922 ,C3925 ,C3928 ,C3929 ,\nC3932 ,C3933 ,C3934 ,C3935 ,C3940 ,C3942 ,\nC3945 ,C3946 ,C3949 ,C3950 ,C3952 ,C3954 ,\nC3956 ,C3958 ,C3959 ,C3961 ,C3966 ,C3967 ,\nC3968 ,C3971 ,C3972 ,C3975 ,C3976 ,C4002 ,\nC4003 ,C4010 ,C4011 ,C4013 ,C4014 ,C4015 ,\nC4024 ,C4029 ,C4030 ,C4031 ,C4032 ,C4034 ,\nC4037 ,C4038 ,C4039 ,C4040 ,C4041 ,C4042 ,\nC4046 ,C4050 ,C4062 ,C4065 ,C4066 ,C4068 ,\nC4069 ,C4092 ,C4093 ,C4095 ,C4096 ,C4103 ,\nC4105 ,C4106 ,C4109 ,C4111 ,C4113 ,C4117 ,\nC4135 ,C4136 ,C4153 ,C4156 ,C4157 ,C4158 ,\nC4159 ,C4168 ,C4171 ,C4184 ,C4187 ,C4189 ,\nC4190 ,C4200 ,C4201 ,C4203 ,C4230 ,C4232 ,\nC4240 ,C4241 ,C4249 ,C4252 ,C4261 ,C4263 ,\nC4281 ,C4283 ,C4284 ,C4288 ,C4289 ,C4292 ,\nC4307 ,C4308 ,C4309 ,C4320 ,C4321 ,C4322 ,\nC4323 ,C4329 ,C4335 ,C4337 ,C4353 ,C4354 ,\nC4355 ,C4358 ,C4360 ,C4361 ,C4364 ,C4365 ,\nC4381 ,C4382 ,"];3[shape=box,</w:t>
      </w:r>
    </w:p>
    <w:p>
      <w:pPr>
        <w:pStyle w:val="PreformattedText"/>
        <w:bidi w:val="0"/>
        <w:spacing w:before="0" w:after="0"/>
        <w:jc w:val="left"/>
        <w:rPr/>
      </w:pPr>
      <w:r>
        <w:rPr/>
        <w:t xml:space="preserve"> </w:t>
      </w:r>
      <w:r>
        <w:rPr/>
        <w:t>label="id:3 level: 1\n79: V4 V12 V20 V21 V23 \nV24 V32 V34 V44 V45 V56 \nV58 V64 V69 V74 V79 V90 \nV91 V94 V99 V101 V102 V104 \nV110 V115 V120 V121 V123 V124 \nV126 V131 V136 V137 V140 V142 \nV146 V150 V151 V166 V178 V182 \nV183 V186 V188 V190 V195 V196 \nV197 V200 V208 V210 V214 V215 \nV216 V217 V218 V221 V226 V231 \nV232 V234 V238 V243 V247 V248 \nV252 V254 V255 V256 V257 V261 \nV270 V272 V273 V274 V283 V284 \nV297 V311 \n406: C98( V4 V12 ) C103( V4 V24 ) C106( V4 V101 ) C107( V4 V110 ) C108( V4 V124 ) \nC109( V4 V126 ) C110( V4 V186 ) C111( V4 V190 ) C114( V4 V234 ) C115( V4 V270 ) C118( V4 V311 ) \nC255( V12 V23 ) C256( V12 V34 ) C258( V12 V56 ) C259( V12 V74 ) C261( V12 V94 ) C263( V12 V126 ) \nC264( V12 V136 ) C265( V12 V182 ) C267( V12 V210 ) C269( V12 V256 ) C271( V12 V284 ) C396( V20 V21 ) \nC397( V20 V45 ) C404( V20 V110 ) C405( V20 V115 ) C408( V20 V188 ) C410( V20 V195 ) C412( V20 V216 ) \nC414( V20 V226 ) C416( V20 V234 ) C417( V20 V238 ) C418( V20 V248 ) C427( V21 V102 ) C429( V21 V115 ) \nC434( V21 V188 ) C435( V21 V195 ) C439( V21 V226 ) C441( V21 V234 ) C444( V21 V248 ) C479( V23 V32 ) \nC481( V23 V56 ) C484( V23 V101 ) C487( V23 V136 ) C491( V23 V182 ) C494( V23 V226 ) C496( V23 V256 ) \nC498( V23 V284 ) C504( V24 V120 ) C505( V24 V124 ) C511( V24 V186 ) C512( V24 V200 ) C515( V24 V234 ) \nC521( V24 V311 ) C711( V32 V45 ) C712( V32 V64 ) C713( V32 V101 ) C714( V32 V102 ) C716( V32 V126 ) \nC717( V32 V131 ) C719( V32 V196 ) C722( V32 V226 ) C723( V32 V232 ) C725( V32 V247 ) C727( V32 V254 ) \nC728( V32 V261 ) C729( V32 V274 ) C761( V34 V56 ) C762( V34 V74 ) C763( V34 V94 ) C766( V34 V131 ) \nC767( V34 V142 ) C769( V34 V166 ) C770( V34 V183 ) C771( V34 V200 ) C772( V34 V210 ) C776( V34 V257 ) \nC777( V34 V274 ) C779( V34 V283 ) C1019( V44 V182 ) C1021( V44 V208 ) C1023( V44 V231 ) C1024( V44 V255 ) \nC1026( V44 V272 ) C1029( V45 V64 ) C1030( V45 V69 ) C1033( V45 V91 ) C1035( V45 V99 ) C1036( V45 V102 ) \nC1037( V45 V120 ) C1038( V45 V150 ) C1040( V45 V196 ) C1041( V45 V216 ) C1042( V45 V217 ) C1044( V45 V226 ) \nC1046( V45 V232 ) C1047( V45 V247 ) C1048( V45 V248 ) C1050( V45 V252 ) C1051( V45 V261 ) C1052( V45 V274 ) \nC1302( V56 V58 ) C1304( V56 V74 ) C1305( V56 V94 ) C1313( V56 V210 ) C1315( V56 V247 ) C1353( V58 V247 ) \nC1355( V58 V252 ) C1357( V58 V273 ) C1358( V58 V274 ) C1486( V64 V102 ) C1492( V64 V196 ) C1493( V64 V210 ) \nC1495( V64 V231 ) C1496( V64 V232 ) C1498( V64 V247 ) C1500( V64 V261 ) C1502( V64 V274 ) C1601( V69 V91 ) \nC1602( V69 V94 ) C1603( V69 V99 ) C1604( V69 V115 ) C1605( V69 V120 ) C1606( V69 V123 ) C1607( V69 V150 ) \nC1611( V69 V217 ) C1613( V69 V248 ) C1614( V69 V252 ) C1618( V69 V297 ) C1722( V74 V94 ) C1724( V74 V131 ) \nC1725( V74 V142 ) C1727( V74 V166 ) C1728( V74 V183 ) C1731( V74 V200 ) C1732( V74 V210 ) C1735( V74 V257 ) \nC1738( V74 V283 ) C1831( V79 V140 ) C1833( V79 V150 ) C1836( V79 V178 ) C1840( V79 V232 ) C1841( V79 V256 ) \nC2069( V90 V99 ) C2070( V90 V104 ) C2072( V90 V123 ) C2073( V90 V124 ) C2075( V90 V131 ) C2076( V90 V136 ) \nC2077( V90 V137 ) C2080( V90 V146 ) C2082( V90 V188 ) C2086( V90 V218 ) C2087( V90 V255 ) C2089( V90 V273 ) \nC2091( V91 V99 ) C2093( V91 V104 ) C2096( V91 V120 ) C2097( V91 V136 ) C2099( V91 V150 ) C2103( V91 V183 ) \nC2104( V91 V190 ) C2106( V91 V217 ) C2108( V91 V248 ) C2109( V91 V252 ) C2155( V94 V123 ) C2162( V94 V208 ) \nC2163( V94 V210 ) C2167( V94 V297 ) C2256( V99 V120 ) C2260( V99 V150 ) C2261( V99 V178 ) C2264( V99 V217 ) \nC2266( V99 V248 ) C2267( V99 V252 ) C2292( V101 V110 ) C2293( V101 V126 ) C2298( V101 V190 ) C2301( V101 V226 ) \nC2304( V101 V252 ) C2305( V101 V270 ) C2310( V102 V142 ) C2314( V102 V196 ) C2317( V102 V232 ) C2318( V102 V247 ) \nC2320( V102 V261 ) C2321( V102 V274 ) C2349( V104 V123 ) C2350( V104 V124 ) C2351( V104 V131 ) C2353( V104 V137 ) \nC2356( V104 V183 ) C2357( V104 V188 ) C2358( V104 V190 ) C2360( V104 V218 ) C2363( V104 V243 ) C2364( V104 V255 ) \nC2365( V104 V273 ) C2467( V110 V126 ) C2470( V110 V151 ) C2473( V110 V190 ) C2476( V110 V238 ) C2478( V110 V270 ) \nC2561( V115 V121 ) C2562( V115 V188 ) C2563( V115 V195 ) C2564( V115 V217 ) C2565( V115 V221 ) C2566( V115 V226 ) \nC2567( V115 V232 ) C2568( V115 V234 ) C2569( V115 V238 ) C2571( V115 V248 ) C2657( V120 V150 ) C2660( V120 V215 ) \nC2661( V120 V217 ) C2664( V120 V248 ) C2666( V120 V252 ) C2673( V121 V124 ) C2680( V121 V221 ) C2683( V121 V232 ) \nC2684( V121 V238 ) C2708( V123 V124 ) C2709( V123 V131 ) C2711( V123 V137 ) C2716( V123 V188 ) C2717( V123 V197 ) \nC2719( V123 V214 ) C2720( V123 V218 ) C2723( V123 V255 ) C2724( V123 V273 ) C2728( V123 V297 ) C2729( V124 V131 ) \nC2730( V124 V137 ) C2733( V124 V186 ) C2734( V124 V188 ) C2735( V124 V218 ) C2738( V124 V234 ) C2740( V124 V255 ) \nC2742( V124 V273 ) C2744( V124 V311 ) C2760( V126 V131 ) C2761( V126 V190 ) C2765( V126 V254 ) C2766( V126 V270 ) \nC2834( V131 V137 ) C2835( V131 V142 ) C2836( V131 V166 ) C2837( V131 V183 ) C2838( V131 V188 ) C2839( V131 V200 ) \nC2841( V131 V218 ) C2843( V131 V254 ) C2844( V131 V255 ) C2845( V131 V257 ) C2846( V131 V273 ) C2848( V131 V283 ) \nC2913( V136 V146 ) C2918( V136 V182 ) C2921( V136 V256 ) C2923( V136 V284 ) C2928( V137 V188 ) C2929( V137 V218 ) \nC2930( V137 V238 ) C2932( V137 V255 ) C2933( V137 V273 ) C2970( V140 V150 ) C2971( V140 V178 ) C2973( V140 V188 ) \nC2975( V140 V221 ) C2976( V140 V232 ) C2978( V140 V247 ) C2999( V142 V166 ) C3001( V142 V183 ) C3002( V142 V200 ) \nC3004( V142 V215 ) C3009( V142 V257 ) C3013( V142 V283 ) C3072( V146 V197 ) C3076( V146 V234 ) C3079( V146 V297 ) \nC3080( V146 V311 ) C3131( V150 V178 ) C3132( V150 V217 ) C3134( V150 V232 ) C3136( V150 V248 ) C3137( V150 V252 ) \nC3138( V150 V257 ) C3139( V150 V270 ) C3144( V151 V186 ) C3146( V151 V214 ) C3147( V151 V215 ) C3148( V151 V216 ) \nC3150( V151 V243 ) C3152( V151 V254 ) C3153( V151 V255 ) C3156( V151 V272 ) C3370( V166 V183 ) C3372( V166 V200 ) \nC3373( V166 V218 ) C3375( V166 V221 ) C3379( V166 V257 ) C3382( V166 V283 ) C3533( V178 V221 ) C3534( V178 V232 ) \nC3536( V178 V247 ) C3590( V182 V255 ) C3591( V182 V256 ) C3593( V182 V284 ) C3598( V183 V190 ) C3599( V183 V200 ) \nC3602( V183 V243 ) C3604( V183 V257 ) C3606( V183 V283 ) C3636( V186 V197 ) C3639( V186 V214 ) C3640( V186 V215 ) \nC3641( V186 V216 ) C3642( V186 V234 ) C3643( V186 V243 ) C3645( V186 V254 ) C3646( V186 V255 ) C3647( V186 V272 ) \nC3650( V186 V311 ) C3662( V188 V195 ) C3664( V188 V218 ) C3665( V188 V226 ) C3666( V188 V234 ) C3668( V188 V248 ) \nC3669( V188 V255 ) C3671( V188 V273 ) C3692( V190 V270 ) C3737( V195 V214 ) C3738( V195 V226 ) C3740( V195 V234 ) \nC3741( V195 V248 ) C3747( V196 V200 ) C3748( V196 V210 ) C3749( V196 V232 ) C3752( V196 V247 ) C3754( V196 V261 ) \nC3756( V196 V274 ) C3762( V197 V214 ) C3767( V197 V297 ) C3770( V197 V311 ) C3791( V200 V210 ) C3797( V200 V257 ) \nC3800( V200 V283 ) C3802( V200 V311 ) C3871( V208 V231 ) C3874( V208 V272 ) C3890( V210 V231 ) C3917( V214 V215 ) \nC3918( V214 V216 ) C3922( V214 V243 ) C3925( V214 V254 ) C3926( V214 V255 ) C3928( V214 V272 ) C3932( V215 V216 ) \nC3934( V215 V243 ) C3940( V215 V254 ) C3941( V215 V255 ) C3945( V215 V272 ) C3950( V216 V226 ) C3952( V216 V243 ) \nC3954( V216 V254 ) C3955( V216 V255 ) C3956( V216 V272 ) C3960( V217 V248 ) C3961( V217 V252 ) C3967( V218 V221 ) \nC3972( V218 V254 ) C3973( V218 V255 ) C3976( V218 V273 ) C4001( V221 V232 ) C4002( V221 V238 ) C4003( V221 V247 ) \nC4046( V226 V234 ) C4048( V226 V248 ) C4093( V231 V272 ) C4095( V231 V284 ) C4097( V232 V238 ) C4098( V232 V247 ) \nC4100( V232 V261 ) C4101( V232 V274 ) C4114( V234 V248 ) C4117( V234 V311 ) C4168( V243 V254 ) C4169( V243 V255 ) \nC4171( V243 V272 ) C4201( V247 V261 ) C4203( V247 V274 ) C4206( V248 V252 ) C4230( V252 V273 ) C4239( V254 V255 ) \nC4241( V254 V272 ) C4245( V255 V272 ) C4246( V255 V273 ) C4249( V256 V284 ) C4254( V257 V270 ) C4255( V257 V273 ) \nC4256( V257 V283 ) C4281( V261 V274 ) C4283( V261 V283 ) C4320( V270 V283 ) C4382( V297 V311 ) "];0-&gt;3[label="78: V4 V12 V20 V21 V23 \nV24 V32 V34 V44 V45 V56 \nV58 V64 V69 V74 V79 V90 \nV91 V94 V99 V101 V102 V104 \nV110 V115 V120 V121 V123 V124 \nV126 V131 V136 V137 V140 V142 \nV146 V150 V151 V166 V178 V182 \nV183 V186 V188 V190 V195 V196 \nV197 V200 V208 V210 V214 V215 \nV216 V217 V218 V221 V226 V231 \nV234 V238 V243 V247 V248 V252 \nV254 V255 V256 V257 V261 V270 \nV272 V273 V274 V283 V284 V297 \nV311 \n390: C98 ,C103 ,C106 ,C107 ,C108 ,\nC109 ,C110 ,C111 ,C114 ,C115 ,C118 ,\nC255 ,C256 ,C258 ,C259 ,C261 ,C263 ,\nC264 ,C265 ,C267 ,C269 ,C271 ,C396 ,\nC397 ,C404 ,C405 ,C408 ,C410 ,C412 ,\nC414 ,C416 ,C417 ,C418 ,C427 ,C429 ,\nC434 ,C435 ,C439 ,C441 ,C444 ,C479 ,\nC481 ,C484 ,C487 ,C491 ,C494 ,C496 ,\nC498 ,C504 ,C505 ,C511 ,C512 ,C515 ,\nC521 ,C711 ,C712 ,C713 ,C714 ,C716 ,\nC717 ,C719 ,C722 ,C725 ,C727 ,C728 ,\nC729 ,C761 ,C762 ,C763 ,C766 ,C767 ,\nC769 ,C770 ,C771 ,C772 ,C776 ,C777 ,\nC779 ,C1019 ,C1021 ,C1023 ,C1024 ,C1026 ,\nC1029 ,C1030 ,C1033 ,C1035 ,C1036 ,C1037 ,\nC1038 ,C1040 ,C1041 ,C1042 ,C1044 ,C1047 ,\nC1048 ,C1050 ,C1051 ,C1052 ,C1302 ,C1304 ,\nC1305 ,C1313 ,C1315 ,C1353 ,C1355 ,C1357 ,\nC1358 ,C1486 ,C1492 ,C1493 ,C1495 ,C1498 ,\nC1500 ,C1502 ,C1601 ,C1602 ,C1603 ,C1604 ,\nC1605 ,C1606 ,C1607 ,C1611 ,C1613 ,C1614 ,\nC1618 ,C1722 ,C1724 ,C1725 ,C1727 ,C1728 ,\nC1731 ,C1732 ,C1735 ,C1738 ,C1831 ,C1833 ,\nC1836 ,C1841 ,C2069 ,C2070 ,C2072 ,C2073 ,\nC2075 ,C2076 ,C2077 ,C2080 ,C2082 ,C2086 ,\nC2087 ,C2089 ,C2091 ,C2093 ,C2096 ,C2097 ,\nC2099 ,C2103 ,C2104 ,C2106 ,C2108 ,C2109 ,\nC2155 ,C2162 ,C2163 ,C2167 ,C2256 ,C2260 ,\nC2261 ,C2264 ,C2266 ,C2267 ,C2292 ,C2293 ,\nC2298 ,C2301 ,C2304 ,C2305 ,C2310 ,C2314 ,\nC2318 ,C2320 ,C2321 ,C2349 ,C2350 ,C2351 ,\nC2353 ,C2356 ,C2357 ,C2358 ,C2360 ,C2363 ,\nC2364 ,C2365 ,C2467 ,C2470 ,C2473 ,C2476 ,\nC2478 ,C2561 ,C2562 ,C2563 ,C2564 ,C2565 ,\nC2566 ,C2568 ,C2569 ,C2571 ,C2657 ,C2660 ,\nC2661 ,C2664 ,C2666 ,C2673 ,C2680 ,C2684</w:t>
      </w:r>
    </w:p>
    <w:p>
      <w:pPr>
        <w:pStyle w:val="PreformattedText"/>
        <w:bidi w:val="0"/>
        <w:spacing w:before="0" w:after="0"/>
        <w:jc w:val="left"/>
        <w:rPr/>
      </w:pPr>
      <w:r>
        <w:rPr/>
        <w:t xml:space="preserve"> </w:t>
      </w:r>
      <w:r>
        <w:rPr/>
        <w:t>,\nC2708 ,C2709 ,C2711 ,C2716 ,C2717 ,C2719 ,\nC2720 ,C2723 ,C2724 ,C2728 ,C2729 ,C2730 ,\nC2733 ,C2734 ,C2735 ,C2738 ,C2740 ,C2742 ,\nC2744 ,C2760 ,C2761 ,C2765 ,C2766 ,C2834 ,\nC2835 ,C2836 ,C2837 ,C2838 ,C2839 ,C2841 ,\nC2843 ,C2844 ,C2845 ,C2846 ,C2848 ,C2913 ,\nC2918 ,C2921 ,C2923 ,C2928 ,C2929 ,C2930 ,\nC2932 ,C2933 ,C2970 ,C2971 ,C2973 ,C2975 ,\nC2978 ,C2999 ,C3001 ,C3002 ,C3004 ,C3009 ,\nC3013 ,C3072 ,C3076 ,C3079 ,C3080 ,C3131 ,\nC3132 ,C3136 ,C3137 ,C3138 ,C3139 ,C3144 ,\nC3146 ,C3147 ,C3148 ,C3150 ,C3152 ,C3153 ,\nC3156 ,C3370 ,C3372 ,C3373 ,C3375 ,C3379 ,\nC3382 ,C3533 ,C3536 ,C3590 ,C3591 ,C3593 ,\nC3598 ,C3599 ,C3602 ,C3604 ,C3606 ,C3636 ,\nC3639 ,C3640 ,C3641 ,C3642 ,C3643 ,C3645 ,\nC3646 ,C3647 ,C3650 ,C3662 ,C3664 ,C3665 ,\nC3666 ,C3668 ,C3669 ,C3671 ,C3692 ,C3737 ,\nC3738 ,C3740 ,C3741 ,C3747 ,C3748 ,C3752 ,\nC3754 ,C3756 ,C3762 ,C3767 ,C3770 ,C3791 ,\nC3797 ,C3800 ,C3802 ,C3871 ,C3874 ,C3890 ,\nC3917 ,C3918 ,C3922 ,C3925 ,C3926 ,C3928 ,\nC3932 ,C3934 ,C3940 ,C3941 ,C3945 ,C3950 ,\nC3952 ,C3954 ,C3955 ,C3956 ,C3960 ,C3961 ,\nC3967 ,C3972 ,C3973 ,C3976 ,C4002 ,C4003 ,\nC4046 ,C4048 ,C4093 ,C4095 ,C4114 ,C4117 ,\nC4168 ,C4169 ,C4171 ,C4201 ,C4203 ,C4206 ,\nC4230 ,C4239 ,C4241 ,C4245 ,C4246 ,C4249 ,\nC4254 ,C4255 ,C4256 ,C4281 ,C4283 ,C4320 ,\nC4382 ,"];4[shape=box, label="id:4 level: 2\n30: V26 V59 V67 V69 V70 \nV76 V77 V86 V89 V95 V96 \nV112 V115 V132 V134 V152 V165 \nV175 V205 V209 V217 V233 V245 \nV256 V257 V262 V273 V295 V298 \nV310 \n165: C550( V26 V59 ) C552( V26 V89 ) C553( V26 V96 ) C555( V26 V132 ) C557( V26 V175 ) \nC560( V26 V205 ) C561( V26 V209 ) C569( V26 V257 ) C570( V26 V262 ) C573( V26 V273 ) C575( V26 V295 ) \nC1362( V59 V76 ) C1363( V59 V89 ) C1364( V59 V95 ) C1366( V59 V112 ) C1367( V59 V134 ) C1369( V59 V152 ) \nC1371( V59 V165 ) C1377( V59 V233 ) C1380( V59 V256 ) C1384( V59 V295 ) C1385( V59 V298 ) C1551( V67 V69 ) \nC1552( V67 V70 ) C1553( V67 V77 ) C1556( V67 V86 ) C1557( V67 V89 ) C1560( V67 V115 ) C1561( V67 V132 ) \nC1567( V67 V217 ) C1569( V67 V245 ) C1573( V67 V295 ) C1575( V67 V310 ) C1594( V69 V70 ) C1597( V69 V76 ) \nC1598( V69 V77 ) C1599( V69 V86 ) C1600( V69 V89 ) C1604( V69 V115 ) C1611( V69 V217 ) C1612( V69 V245 ) \nC1617( V69 V295 ) C1619( V69 V310 ) C1620( V70 V77 ) C1621( V70 V86 ) C1622( V70 V89 ) C1624( V70 V115 ) \nC1633( V70 V217 ) C1637( V70 V245 ) C1643( V70 V295 ) C1644( V70 V310 ) C1766( V76 V95 ) C1767( V76 V112 ) \nC1769( V76 V134 ) C1771( V76 V152 ) C1773( V76 V165 ) C1777( V76 V233 ) C1778( V76 V256 ) C1783( V76 V295 ) \nC1785( V76 V298 ) C1789( V77 V86 ) C1790( V77 V89 ) C1791( V77 V115 ) C1793( V77 V132 ) C1797( V77 V217 ) \nC1799( V77 V245 ) C1802( V77 V295 ) C1803( V77 V310 ) C1976( V86 V89 ) C1980( V86 V115 ) C1986( V86 V175 ) \nC1989( V86 V217 ) C1992( V86 V245 ) C1996( V86 V295 ) C1997( V86 V310 ) C2048( V89 V115 ) C2052( V89 V217 ) \nC2057( V89 V245 ) C2063( V89 V295 ) C2066( V89 V310 ) C2172( V95 V112 ) C2175( V95 V134 ) C2177( V95 V152 ) \nC2178( V95 V165 ) C2183( V95 V209 ) C2184( V95 V233 ) C2187( V95 V256 ) C2189( V95 V262 ) C2192( V95 V295 ) \nC2193( V95 V298 ) C2196( V96 V132 ) C2200( V96 V175 ) C2203( V96 V205 ) C2204( V96 V209 ) C2210( V96 V257 ) \nC2212( V96 V262 ) C2213( V96 V273 ) C2214( V96 V295 ) C2499( V112 V134 ) C2501( V112 V152 ) C2504( V112 V165 ) \nC2510( V112 V233 ) C2513( V112 V256 ) C2515( V112 V295 ) C2516( V112 V298 ) C2564( V115 V217 ) C2570( V115 V245 ) \nC2573( V115 V295 ) C2574( V115 V310 ) C2851( V132 V175 ) C2853( V132 V205 ) C2854( V132 V209 ) C2856( V132 V257 ) \nC2857( V132 V262 ) C2859( V132 V273 ) C2862( V132 V295 ) C2879( V134 V152 ) C2880( V134 V165 ) C2885( V134 V233 ) \nC2887( V134 V256 ) C2892( V134 V295 ) C2893( V134 V298 ) C3164( V152 V165 ) C3166( V152 V233 ) C3169( V152 V256 ) \nC3175( V152 V295 ) C3176( V152 V298 ) C3359( V165 V233 ) C3362( V165 V256 ) C3364( V165 V295 ) C3365( V165 V298 ) \nC3495( V175 V205 ) C3496( V175 V209 ) C3500( V175 V257 ) C3501( V175 V262 ) C3502( V175 V273 ) C3504( V175 V295 ) \nC3839( V205 V209 ) C3844( V205 V257 ) C3845( V205 V262 ) C3847( V205 V273 ) C3848( V205 V295 ) C3883( V209 V257 ) \nC3884( V209 V262 ) C3885( V209 V273 ) C3886( V209 V295 ) C3959( V217 V245 ) C3965( V217 V295 ) C3966( V217 V310 ) \nC4103( V233 V256 ) C4108( V233 V295 ) C4109( V233 V298 ) C4188( V245 V295 ) C4189( V245 V310 ) C4251( V256 V295 ) \nC4252( V256 V298 ) C4253( V257 V262 ) C4255( V257 V273 ) C4259( V257 V295 ) C4289( V262 V273 ) C4291( V262 V295 ) \nC4292( V262 V298 ) C4330( V273 V295 ) C4379( V295 V298 ) C4380( V295 V310 ) "];1-&gt;4[label="29: V26 V59 V67 V69 V70 \nV76 V77 V86 V89 V95 V96 \nV112 V115 V132 V134 V152 V165 \nV175 V205 V209 V217 V233 V245 \nV256 V257 V262 V273 V298 V310 \n136: C550 ,C552 ,C553 ,C555 ,C557 ,\nC560 ,C561 ,C569 ,C570 ,C573 ,C1362 ,\nC1363 ,C1364 ,C1366 ,C1367 ,C1369 ,C1371 ,\nC1377 ,C1380 ,C1385 ,C1551 ,C1552 ,C1553 ,\nC1556 ,C1557 ,C1560 ,C1561 ,C1567 ,C1569 ,\nC1575 ,C1594 ,C1597 ,C1598 ,C1599 ,C1600 ,\nC1604 ,C1611 ,C1612 ,C1619 ,C1620 ,C1621 ,\nC1622 ,C1624 ,C1633 ,C1637 ,C1644 ,C1766 ,\nC1767 ,C1769 ,C1771 ,C1773 ,C1777 ,C1778 ,\nC1785 ,C1789 ,C1790 ,C1791 ,C1793 ,C1797 ,\nC1799 ,C1803 ,C1976 ,C1980 ,C1986 ,C1989 ,\nC1992 ,C1997 ,C2048 ,C2052 ,C2057 ,C2066 ,\nC2172 ,C2175 ,C2177 ,C2178 ,C2183 ,C2184 ,\nC2187 ,C2189 ,C2193 ,C2196 ,C2200 ,C2203 ,\nC2204 ,C2210 ,C2212 ,C2213 ,C2499 ,C2501 ,\nC2504 ,C2510 ,C2513 ,C2516 ,C2564 ,C2570 ,\nC2574 ,C2851 ,C2853 ,C2854 ,C2856 ,C2857 ,\nC2859 ,C2879 ,C2880 ,C2885 ,C2887 ,C2893 ,\nC3164 ,C3166 ,C3169 ,C3176 ,C3359 ,C3362 ,\nC3365 ,C3495 ,C3496 ,C3500 ,C3501 ,C3502 ,\nC3839 ,C3844 ,C3845 ,C3847 ,C3883 ,C3884 ,\nC3885 ,C3959 ,C3966 ,C4103 ,C4109 ,C4189 ,\nC4252 ,C4253 ,C4255 ,C4289 ,C4292 ,"];5[shape=box, label="id:5 level: 2\n71: V21 V22 V26 V30 V31 \nV44 V47 V52 V57 V59 V60 \nV62 V65 V72 V74 V78 V79 \nV80 V89 V102 V105 V128 V140 \nV143 V144 V148 V150 V153 V155 \nV159 V161 V162 V170 V174 V176 \nV182 V185 V187 V188 V192 V199 \nV202 V207 V208 V211 V212 V218 \nV222 V224 V225 V228 V237 V241 \nV248 V254 V255 V257 V258 V265 \nV270 V271 V275 V282 V285 V286 \nV287 V290 V296 V301 V302 V306 \n391: C423( V21 V57 ) C424( V21 V65 ) C427( V21 V102 ) C431( V21 V128 ) C433( V21 V148 ) \nC434( V21 V188 ) C438( V21 V222 ) C440( V21 V228 ) C444( V21 V248 ) C446( V21 V282 ) C447( V21 V285 ) \nC449( V22 V31 ) C451( V22 V62 ) C452( V22 V79 ) C455( V22 V144 ) C456( V22 V148 ) C457( V22 V159 ) \nC458( V22 V162 ) C459( V22 V170 ) C461( V22 V199 ) C462( V22 V207 ) C463( V22 V208 ) C464( V22 V212 ) \nC470( V22 V258 ) C471( V22 V282 ) C472( V22 V287 ) C473( V22 V290 ) C474( V22 V301 ) C475( V22 V302 ) \nC550( V26 V59 ) C551( V26 V80 ) C552( V26 V89 ) C554( V26 V105 ) C556( V26 V140 ) C558( V26 V185 ) \nC559( V26 V188 ) C562( V26 V211 ) C563( V26 V218 ) C564( V26 V225 ) C566( V26 V241 ) C568( V26 V254 ) \nC569( V26 V257 ) C571( V26 V265 ) C572( V26 V271 ) C574( V26 V285 ) C661( V30 V44 ) C662( V30 V47 ) \nC663( V30 V78 ) C666( V30 V148 ) C668( V30 V155 ) C670( V30 V174 ) C671( V30 V176 ) C672( V30 V182 ) \nC674( V30 V202 ) C675( V30 V224 ) C678( V30 V255 ) C680( V30 V275 ) C681( V30 V287 ) C682( V30 V301 ) \nC684( V30 V306 ) C689( V31 V44 ) C692( V31 V79 ) C695( V31 V128 ) C698( V31 V144 ) C700( V31 V159 ) \nC701( V31 V162 ) C702( V31 V199 ) C703( V31 V207 ) C704( V31 V254 ) C705( V31 V258 ) C708( V31 V302 ) \nC1012( V44 V47 ) C1015( V44 V78 ) C1016( V44 V128 ) C1019( V44 V182 ) C1020( V44 V202 ) C1021( V44 V208 ) \nC1024( V44 V255 ) C1027( V44 V301 ) C1081( V47 V78 ) C1082( V47 V79 ) C1084( V47 V105 ) C1090( V47 V182 ) \nC1092( V47 V202 ) C1096( V47 V255 ) C1101( V47 V301 ) C1205( V52 V65 ) C1208( V52 V72 ) C1214( V52 V153 ) \nC1215( V52 V161 ) C1217( V52 V207 ) C1219( V52 V225 ) C1220( V52 V237 ) C1221( V52 V248 ) C1225( V52 V296 ) \nC1321( V57 V62 ) C1322( V57 V65 ) C1328( V57 V102 ) C1331( V57 V128 ) C1333( V57 V148 ) C1335( V57 V199 ) \nC1337( V57 V222 ) C1340( V57 V282 ) C1342( V57 V285 ) C1361( V59 V60 ) C1363( V59 V89 ) C1365( V59 V102 ) \nC1373( V59 V218 ) C1375( V59 V225 ) C1378( V59 V241 ) C1379( V59 V254 ) C1381( V59 V271 ) C1383( V59 V282 ) \nC1388( V60 V74 ) C1389( V60 V80 ) C1390( V60 V102 ) C1393( V60 V153 ) C1399( V60 V187 ) C1400( V60 V192 ) \nC1404( V60 V211 ) C1406( V60 V271 ) C1408( V60 V282 ) C1442( V62 V148 ) C1445( V62 V170 ) C1447( V62 V185 ) \nC1448( V62 V199 ) C1450( V62 V207 ) C1451( V62 V208 ) C1452( V62 V212 ) C1458( V62 V290 ) C1505( V65 V72 ) \nC1506( V65 V102 ) C1512( V65 V128 ) C1514( V65 V148 ) C1515( V65 V161 ) C1518( V65 V207 ) C1519( V65 V222 ) \nC1520( V65 V237 ) C1522( V65 V248 ) C1523( V65 V282 ) C1524( V65 V285 ) C1525( V65 V296 ) C1676( V72 V161 ) \nC1682( V72 V207 ) C1685( V72 V237 ) C1686( V72 V248 ) C1691( V72 V286 ) C1692( V72 V296 ) C1721( V74 V80 ) \nC1726( V74 V153 ) C1729( V74 V187 ) C1730( V74 V192 ) C1733( V74 V211 ) C1735( V74 V257 ) C1736( V74 V271 ) \nC1808( V78 V140 ) C1812( V78 V182 ) C1813( V78 V187 ) C1814( V78 V202 ) C1821( V78 V255 ) C1825( V78 V301 ) \nC1827( V79 V105 ) C1831( V79 V140 ) C1832( V79 V144 ) C1833( V79 V150 ) C1834( V79 V159 ) C1835( V79 V162 ) \nC1839( V79 V199 ) C1842( V79 V258 ) C1844( V79 V302 ) C1846( V80 V105 ) C1849( V80 V140 ) C1850( V80 V153 ) \nC1851( V80 V185 ) C1852( V80 V187 ) C1853( V80 V188 ) C1854( V80 V192 ) C1855( V80 V211 ) C1858( V80 V265 ) \nC1859( V80 V271 ) C1860( V80 V285 ) C1862( V80 V306 ) C2053( V89 V218 ) C2054( V89 V225 ) C2056( V89 V241 ) \nC2058( V89 V254 ) C2061( V89 V271 ) C2064( V89 V296 ) C2309( V102 V128 ) C2311( V102 V148 ) C2315( V102 V222 ) \nC2323( V102 V282 ) C2324( V102 V285 ) C2370( V105 V140 ) C2373( V105 V185 ) C2374( V105 V188 ) C2376( V105 V211 ) \nC2381( V105 V265 ) C2383( V105 V285 ) C2785( V128 V148 ) C2788( V128 V211 ) C2789( V128 V222 ) C2792( V128 V282 ) \nC2793( V128 V285 ) C2970( V140 V150 ) C2972( V140 V185 ) C2973( V140 V188 ) C2974( V140 V211 ) C2979( V140 V265 ) \nC2981( V140 V285 ) C3017( V143 V150 ) C3018(</w:t>
      </w:r>
    </w:p>
    <w:p>
      <w:pPr>
        <w:pStyle w:val="PreformattedText"/>
        <w:bidi w:val="0"/>
        <w:spacing w:before="0" w:after="0"/>
        <w:jc w:val="left"/>
        <w:rPr/>
      </w:pPr>
      <w:r>
        <w:rPr/>
        <w:t xml:space="preserve"> </w:t>
      </w:r>
      <w:r>
        <w:rPr/>
        <w:t>V143 V155 ) C3020( V143 V187 ) C3028( V143 V228 ) C3029( V143 V241 ) \nC3030( V143 V257 ) C3033( V143 V270 ) C3034( V143 V286 ) C3035( V143 V290 ) C3038( V144 V159 ) C3039( V144 V162 ) \nC3041( V144 V185 ) C3044( V144 V199 ) C3046( V144 V208 ) C3048( V144 V258 ) C3051( V144 V302 ) C3099( V148 V155 ) \nC3100( V148 V170 ) C3101( V148 V174 ) C3102( V148 V176 ) C3103( V148 V207 ) C3104( V148 V208 ) C3105( V148 V212 ) \nC3106( V148 V222 ) C3107( V148 V224 ) C3110( V148 V275 ) C3111( V148 V282 ) C3112( V148 V285 ) C3113( V148 V287 ) \nC3114( V148 V290 ) C3115( V148 V306 ) C3130( V150 V155 ) C3133( V150 V228 ) C3135( V150 V241 ) C3136( V150 V248 ) \nC3138( V150 V257 ) C3139( V150 V270 ) C3141( V150 V286 ) C3142( V150 V290 ) C3178( V153 V174 ) C3179( V153 V187 ) \nC3180( V153 V192 ) C3182( V153 V211 ) C3184( V153 V222 ) C3186( V153 V237 ) C3189( V153 V271 ) C3214( V155 V174 ) \nC3215( V155 V176 ) C3218( V155 V224 ) C3219( V155 V228 ) C3221( V155 V237 ) C3222( V155 V241 ) C3224( V155 V257 ) \nC3225( V155 V270 ) C3226( V155 V275 ) C3227( V155 V286 ) C3228( V155 V287 ) C3229( V155 V290 ) C3231( V155 V306 ) \nC3270( V159 V162 ) C3272( V159 V192 ) C3274( V159 V199 ) C3275( V159 V225 ) C3280( V159 V258 ) C3281( V159 V302 ) \nC3301( V161 V207 ) C3303( V161 V237 ) C3304( V161 V248 ) C3309( V161 V296 ) C3313( V162 V199 ) C3314( V162 V224 ) \nC3317( V162 V258 ) C3318( V162 V271 ) C3321( V162 V302 ) C3429( V170 V174 ) C3431( V170 V207 ) C3432( V170 V208 ) \nC3433( V170 V212 ) C3434( V170 V218 ) C3442( V170 V290 ) C3476( V174 V176 ) C3478( V174 V222 ) C3479( V174 V224 ) \nC3485( V174 V275 ) C3488( V174 V287 ) C3489( V174 V306 ) C3511( V176 V224 ) C3514( V176 V275 ) C3515( V176 V287 ) \nC3516( V176 V301 ) C3517( V176 V306 ) C3588( V182 V202 ) C3590( V182 V255 ) C3595( V182 V296 ) C3596( V182 V301 ) \nC3622( V185 V188 ) C3625( V185 V208 ) C3626( V185 V211 ) C3630( V185 V265 ) C3631( V185 V285 ) C3652( V187 V192 ) \nC3654( V187 V211 ) C3659( V187 V271 ) C3663( V188 V211 ) C3664( V188 V218 ) C3668( V188 V248 ) C3669( V188 V255 ) \nC3670( V188 V265 ) C3673( V188 V285 ) C3705( V192 V211 ) C3709( V192 V271 ) C3711( V192 V306 ) C3785( V199 V258 ) \nC3789( V199 V302 ) C3814( V202 V255 ) C3816( V202 V301 ) C3858( V207 V208 ) C3859( V207 V212 ) C3861( V207 V237 ) \nC3863( V207 V248 ) C3864( V207 V254 ) C3866( V207 V290 ) C3867( V207 V296 ) C3869( V208 V212 ) C3875( V208 V290 ) \nC3898( V211 V265 ) C3899( V211 V271 ) C3900( V211 V285 ) C3908( V212 V290 ) C3968( V218 V225 ) C3971( V218 V241 ) \nC3972( V218 V254 ) C3973( V218 V255 ) C3975( V218 V271 ) C4011( V222 V275 ) C4013( V222 V282 ) C4014( V222 V285 ) \nC4029( V224 V271 ) C4030( V224 V275 ) C4031( V224 V287 ) C4032( V224 V302 ) C4034( V224 V306 ) C4037( V225 V241 ) \nC4039( V225 V254 ) C4041( V225 V271 ) C4062( V228 V241 ) C4063( V228 V257 ) C4065( V228 V270 ) C4066( V228 V275 ) \nC4068( V228 V286 ) C4069( V228 V290 ) C4133( V237 V248 ) C4135( V237 V296 ) C4153( V241 V254 ) C4154( V241 V257 ) \nC4156( V241 V270 ) C4157( V241 V271 ) C4158( V241 V286 ) C4159( V241 V290 ) C4208( V248 V296 ) C4239( V254 V255 ) \nC4240( V254 V271 ) C4247( V255 V301 ) C4254( V257 V270 ) C4257( V257 V286 ) C4258( V257 V290 ) C4261( V258 V287 ) \nC4263( V258 V302 ) C4308( V265 V285 ) C4309( V265 V290 ) C4321( V270 V286 ) C4322( V270 V290 ) C4323( V270 V302 ) \nC4335( V275 V287 ) C4337( V275 V306 ) C4353( V282 V285 ) C4354( V282 V287 ) C4355( V282 V301 ) C4361( V286 V290 ) \nC4364( V287 V301 ) C4365( V287 V306 ) "];1-&gt;5[label="70: V21 V22 V26 V30 V31 \nV44 V47 V52 V57 V59 V60 \nV62 V65 V72 V74 V78 V79 \nV80 V89 V102 V105 V128 V140 \nV143 V144 V150 V153 V155 V159 \nV161 V162 V170 V174 V176 V182 \nV185 V187 V188 V192 V199 V202 \nV207 V208 V211 V212 V218 V222 \nV224 V225 V228 V237 V241 V248 \nV254 V255 V257 V258 V265 V270 \nV271 V275 V282 V285 V286 V287 \nV290 V296 V301 V302 V306 \n368: C423 ,C424 ,C427 ,C431 ,C434 ,\nC438 ,C440 ,C444 ,C446 ,C447 ,C449 ,\nC451 ,C452 ,C455 ,C457 ,C458 ,C459 ,\nC461 ,C462 ,C463 ,C464 ,C470 ,C471 ,\nC472 ,C473 ,C474 ,C475 ,C550 ,C551 ,\nC552 ,C554 ,C556 ,C558 ,C559 ,C562 ,\nC563 ,C564 ,C566 ,C568 ,C569 ,C571 ,\nC572 ,C574 ,C661 ,C662 ,C663 ,C668 ,\nC670 ,C671 ,C672 ,C674 ,C675 ,C678 ,\nC680 ,C681 ,C682 ,C684 ,C689 ,C692 ,\nC695 ,C698 ,C700 ,C701 ,C702 ,C703 ,\nC704 ,C705 ,C708 ,C1012 ,C1015 ,C1016 ,\nC1019 ,C1020 ,C1021 ,C1024 ,C1027 ,C1081 ,\nC1082 ,C1084 ,C1090 ,C1092 ,C1096 ,C1101 ,\nC1205 ,C1208 ,C1214 ,C1215 ,C1217 ,C1219 ,\nC1220 ,C1221 ,C1225 ,C1321 ,C1322 ,C1328 ,\nC1331 ,C1335 ,C1337 ,C1340 ,C1342 ,C1361 ,\nC1363 ,C1365 ,C1373 ,C1375 ,C1378 ,C1379 ,\nC1381 ,C1383 ,C1388 ,C1389 ,C1390 ,C1393 ,\nC1399 ,C1400 ,C1404 ,C1406 ,C1408 ,C1445 ,\nC1447 ,C1448 ,C1450 ,C1451 ,C1452 ,C1458 ,\nC1505 ,C1506 ,C1512 ,C1515 ,C1518 ,C1519 ,\nC1520 ,C1522 ,C1523 ,C1524 ,C1525 ,C1676 ,\nC1682 ,C1685 ,C1686 ,C1691 ,C1692 ,C1721 ,\nC1726 ,C1729 ,C1730 ,C1733 ,C1735 ,C1736 ,\nC1808 ,C1812 ,C1813 ,C1814 ,C1821 ,C1825 ,\nC1827 ,C1831 ,C1832 ,C1833 ,C1834 ,C1835 ,\nC1839 ,C1842 ,C1844 ,C1846 ,C1849 ,C1850 ,\nC1851 ,C1852 ,C1853 ,C1854 ,C1855 ,C1858 ,\nC1859 ,C1860 ,C1862 ,C2053 ,C2054 ,C2056 ,\nC2058 ,C2061 ,C2064 ,C2309 ,C2315 ,C2323 ,\nC2324 ,C2370 ,C2373 ,C2374 ,C2376 ,C2381 ,\nC2383 ,C2788 ,C2789 ,C2792 ,C2793 ,C2970 ,\nC2972 ,C2973 ,C2974 ,C2979 ,C2981 ,C3017 ,\nC3018 ,C3020 ,C3028 ,C3029 ,C3030 ,C3033 ,\nC3034 ,C3035 ,C3038 ,C3039 ,C3041 ,C3044 ,\nC3046 ,C3048 ,C3051 ,C3130 ,C3133 ,C3135 ,\nC3136 ,C3138 ,C3139 ,C3141 ,C3142 ,C3178 ,\nC3179 ,C3180 ,C3182 ,C3184 ,C3186 ,C3189 ,\nC3214 ,C3215 ,C3218 ,C3219 ,C3221 ,C3222 ,\nC3224 ,C3225 ,C3226 ,C3227 ,C3228 ,C3229 ,\nC3231 ,C3270 ,C3272 ,C3274 ,C3275 ,C3280 ,\nC3281 ,C3301 ,C3303 ,C3304 ,C3309 ,C3313 ,\nC3314 ,C3317 ,C3318 ,C3321 ,C3429 ,C3431 ,\nC3432 ,C3433 ,C3434 ,C3442 ,C3476 ,C3478 ,\nC3479 ,C3485 ,C3488 ,C3489 ,C3511 ,C3514 ,\nC3515 ,C3516 ,C3517 ,C3588 ,C3590 ,C3595 ,\nC3596 ,C3622 ,C3625 ,C3626 ,C3630 ,C3631 ,\nC3652 ,C3654 ,C3659 ,C3663 ,C3664 ,C3668 ,\nC3669 ,C3670 ,C3673 ,C3705 ,C3709 ,C3711 ,\nC3785 ,C3789 ,C3814 ,C3816 ,C3858 ,C3859 ,\nC3861 ,C3863 ,C3864 ,C3866 ,C3867 ,C3869 ,\nC3875 ,C3898 ,C3899 ,C3900 ,C3908 ,C3968 ,\nC3971 ,C3972 ,C3973 ,C3975 ,C4011 ,C4013 ,\nC4014 ,C4029 ,C4030 ,C4031 ,C4032 ,C4034 ,\nC4037 ,C4039 ,C4041 ,C4062 ,C4063 ,C4065 ,\nC4066 ,C4068 ,C4069 ,C4133 ,C4135 ,C4153 ,\nC4154 ,C4156 ,C4157 ,C4158 ,C4159 ,C4208 ,\nC4239 ,C4240 ,C4247 ,C4254 ,C4257 ,C4258 ,\nC4261 ,C4263 ,C4308 ,C4309 ,C4321 ,C4322 ,\nC4323 ,C4335 ,C4337 ,C4353 ,C4354 ,C4355 ,\nC4361 ,C4364 ,C4365 ,"];6[shape=box, label="id:6 level: 2\n113: V4 V12 V22 V29 V31 \nV34 V35 V41 V42 V44 V47 \nV49 V50 V51 V56 V58 V60 \nV62 V71 V72 V73 V77 V78 \nV80 V83 V84 V85 V90 V92 \nV94 V97 V103 V105 V106 V108 \nV112 V119 V121 V124 V126 V128 \nV130 V132 V134 V136 V140 V142 \nV144 V146 V147 V152 V157 V160 \nV162 V164 V165 V167 V171 V173 \nV175 V178 V179 V180 V185 V186 \nV192 V193 V194 V197 V198 V202 \nV203 V204 V206 V208 V215 V221 \nV223 V224 V230 V233 V236 V240 \nV244 V246 V247 V252 V253 V258 \nV259 V261 V268 V269 V270 V271 \nV273 V274 V276 V282 V283 V286 \nV287 V289 V292 V293 V299 V300 \nV301 V302 V305 V306 V308 V312 \n766: C98( V4 V12 ) C104( V4 V42 ) C105( V4 V80 ) C108( V4 V124 ) C109( V4 V126 ) \nC110( V4 V186 ) C112( V4 V192 ) C115( V4 V270 ) C117( V4 V306 ) C256( V12 V34 ) C257( V12 V42 ) \nC258( V12 V56 ) C260( V12 V80 ) C261( V12 V94 ) C263( V12 V126 ) C264( V12 V136 ) C266( V12 V192 ) \nC273( V12 V306 ) C449( V22 V31 ) C450( V22 V49 ) C451( V22 V62 ) C453( V22 V103 ) C454( V22 V119 ) \nC455( V22 V144 ) C458( V22 V162 ) C460( V22 V179 ) C463( V22 V208 ) C466( V22 V223 ) C468( V22 V240 ) \nC470( V22 V258 ) C471( V22 V282 ) C472( V22 V287 ) C474( V22 V301 ) C475( V22 V302 ) C631( V29 V31 ) \nC637( V29 V77 ) C638( V29 V112 ) C640( V29 V121 ) C641( V29 V124 ) C642( V29 V126 ) C645( V29 V162 ) \nC649( V29 V224 ) C650( V29 V230 ) C652( V29 V246 ) C654( V29 V271 ) C657( V29 V305 ) C686( V31 V35 ) \nC688( V31 V42 ) C689( V31 V44 ) C691( V31 V77 ) C694( V31 V126 ) C695( V31 V128 ) C697( V31 V132 ) \nC698( V31 V144 ) C699( V31 V157 ) C701( V31 V162 ) C705( V31 V258 ) C706( V31 V268 ) C708( V31 V302 ) \nC760( V34 V47 ) C761( V34 V56 ) C763( V34 V94 ) C764( V34 V97 ) C765( V34 V105 ) C767( V34 V142 ) \nC768( V34 V152 ) C773( V34 V236 ) C774( V34 V244 ) C777( V34 V274 ) C779( V34 V283 ) C780( V34 V293 ) \nC783( V35 V42 ) C784( V35 V44 ) C787( V35 V77 ) C788( V35 V78 ) C789( V35 V83 ) C790( V35 V106 ) \nC792( V35 V121 ) C794( V35 V128 ) C795( V35 V132 ) C796( V35 V134 ) C798( V35 V140 ) C799( V35 V157 ) \nC800( V35 V173 ) C802( V35 V178 ) C803( V35 V221 ) C805( V35 V247 ) C806( V35 V268 ) C807( V35 V269 ) \nC808( V35 V292 ) C943( V41 V56 ) C945( V41 V58 ) C946( V41 V62 ) C948( V41 V85 ) C950( V41 V108 ) \nC954( V41 V164 ) C956( V41 V173 ) C958( V41 V202 ) C960( V41 V247 ) C963( V41 V258 ) C966( V41 V289 ) \nC967( V42 V44 ) C969( V42 V77 ) C970( V42 V80 ) C972( V42 V126 ) C973( V42 V128 ) C974( V42 V132 ) \nC977( V42 V157 ) C978( V42 V164 ) C980( V42 V192 ) C983( V42 V268 ) C985( V42 V306 ) C1012( V44 V47 ) \nC1014( V44 V77 ) C1015( V44 V78 ) C1016( V44 V128 ) C1017( V44 V132 ) C1018( V44 V157 ) C1020( V44 V202 ) \nC1021( V44 V208 ) C1025( V44 V268 ) C1027( V44 V301 ) C1081( V47 V78 ) C1083( V47 V97 ) C1084( V47 V105 ) \nC1088( V47 V152 ) C1089( V47 V179 ) C1092( V47 V202 ) C1094( V47 V236 ) C1095( V47 V244 ) C1098( V47 V274 ) \nC1099( V47 V293 ) C1101( V47 V301 ) C1125( V49 V51 ) C1128( V49 V90 ) C1129( V49 V92 ) C1131( V49 V103 ) \nC1132( V49 V106 ) C1133( V49 V119 ) C1134( V49 V136 ) C1136( V49 V146 ) C1140( V49 V179 ) C1141( V49 V202 ) \nC1144( V49 V223 ) C1146( V49 V240 ) C1147( V49 V282 ) C1148( V49 V287 ) C1150( V49 V301 ) C1154( V50 V94 ) \nC1156( V50 V112 ) C1159( V50 V144 ) C1160( V50 V157 ) C1165( V50 V185 ) C1166( V50 V194 ) C1167( V50 V208 ) \nC1173( V50 V299 ) C1175( V50 V308 ) C1176( V50 V312 ) C1179( V51 V73 ) C1180( V51 V84 ) C1181( V51 V90 ) \nC1182( V51 V92</w:t>
      </w:r>
    </w:p>
    <w:p>
      <w:pPr>
        <w:pStyle w:val="PreformattedText"/>
        <w:bidi w:val="0"/>
        <w:spacing w:before="0" w:after="0"/>
        <w:jc w:val="left"/>
        <w:rPr/>
      </w:pPr>
      <w:r>
        <w:rPr/>
        <w:t xml:space="preserve"> </w:t>
      </w:r>
      <w:r>
        <w:rPr/>
        <w:t>) C1183( V51 V103 ) C1184( V51 V106 ) C1187( V51 V136 ) C1189( V51 V146 ) C1191( V51 V160 ) \nC1192( V51 V164 ) C1193( V51 V171 ) C1195( V51 V202 ) C1196( V51 V233 ) C1198( V51 V270 ) C1199( V51 V283 ) \nC1200( V51 V293 ) C1202( V51 V302 ) C1302( V56 V58 ) C1305( V56 V94 ) C1306( V56 V108 ) C1310( V56 V164 ) \nC1311( V56 V173 ) C1312( V56 V202 ) C1315( V56 V247 ) C1317( V56 V258 ) C1320( V56 V289 ) C1344( V58 V71 ) \nC1345( V58 V85 ) C1346( V58 V108 ) C1348( V58 V173 ) C1349( V58 V175 ) C1350( V58 V194 ) C1351( V58 V198 ) \nC1353( V58 V247 ) C1355( V58 V252 ) C1356( V58 V258 ) C1357( V58 V273 ) C1358( V58 V274 ) C1359( V58 V286 ) \nC1360( V58 V289 ) C1389( V60 V80 ) C1392( V60 V142 ) C1395( V60 V165 ) C1396( V60 V180 ) C1398( V60 V186 ) \nC1400( V60 V192 ) C1401( V60 V197 ) C1402( V60 V204 ) C1403( V60 V206 ) C1405( V60 V223 ) C1406( V60 V271 ) \nC1408( V60 V282 ) C1410( V60 V305 ) C1411( V60 V308 ) C1437( V62 V85 ) C1438( V62 V92 ) C1440( V62 V130 ) \nC1444( V62 V157 ) C1447( V62 V185 ) C1449( V62 V203 ) C1451( V62 V208 ) C1456( V62 V253 ) C1645( V71 V73 ) \nC1648( V71 V85 ) C1649( V71 V94 ) C1657( V71 V162 ) C1659( V71 V171 ) C1660( V71 V175 ) C1661( V71 V194 ) \nC1662( V71 V198 ) C1664( V71 V230 ) C1666( V71 V252 ) C1667( V71 V273 ) C1668( V71 V286 ) C1669( V71 V292 ) \nC1671( V72 V84 ) C1674( V72 V147 ) C1675( V72 V160 ) C1678( V72 V167 ) C1680( V72 V193 ) C1687( V72 V253 ) \nC1689( V72 V261 ) C1690( V72 V276 ) C1691( V72 V286 ) C1693( V72 V300 ) C1694( V72 V308 ) C1697( V73 V92 ) \nC1698( V73 V94 ) C1702( V73 V142 ) C1703( V73 V147 ) C1704( V73 V160 ) C1705( V73 V162 ) C1707( V73 V171 ) \nC1709( V73 V204 ) C1710( V73 V215 ) C1711( V73 V233 ) C1713( V73 V259 ) C1715( V73 V292 ) C1716( V73 V293 ) \nC1720( V73 V300 ) C1792( V77 V128 ) C1793( V77 V132 ) C1794( V77 V157 ) C1800( V77 V268 ) C1804( V78 V83 ) \nC1807( V78 V134 ) C1808( V78 V140 ) C1810( V78 V167 ) C1811( V78 V178 ) C1814( V78 V202 ) C1816( V78 V221 ) \nC1818( V78 V240 ) C1819( V78 V247 ) C1820( V78 V252 ) C1822( V78 V269 ) C1823( V78 V292 ) C1824( V78 V300 ) \nC1825( V78 V301 ) C1846( V80 V105 ) C1848( V80 V126 ) C1849( V80 V140 ) C1851( V80 V185 ) C1854( V80 V192 ) \nC1859( V80 V271 ) C1862( V80 V306 ) C1908( V83 V97 ) C1909( V83 V103 ) C1912( V83 V130 ) C1914( V83 V134 ) \nC1915( V83 V140 ) C1918( V83 V178 ) C1919( V83 V193 ) C1920( V83 V221 ) C1922( V83 V236 ) C1924( V83 V247 ) \nC1927( V83 V269 ) C1930( V83 V292 ) C1931( V83 V301 ) C1934( V84 V103 ) C1937( V84 V134 ) C1939( V84 V164 ) \nC1940( V84 V171 ) C1947( V84 V233 ) C1948( V84 V253 ) C1951( V84 V270 ) C1953( V84 V283 ) C1954( V84 V302 ) \nC1958( V85 V97 ) C1961( V85 V175 ) C1963( V85 V194 ) C1964( V85 V198 ) C1967( V85 V224 ) C1971( V85 V252 ) \nC1972( V85 V273 ) C1974( V85 V286 ) C1975( V85 V302 ) C2067( V90 V92 ) C2071( V90 V106 ) C2073( V90 V124 ) \nC2076( V90 V136 ) C2080( V90 V146 ) C2084( V90 V202 ) C2085( V90 V203 ) C2089( V90 V273 ) C2116( V92 V106 ) \nC2117( V92 V130 ) C2118( V92 V136 ) C2120( V92 V142 ) C2121( V92 V146 ) C2122( V92 V147 ) C2124( V92 V157 ) \nC2125( V92 V185 ) C2126( V92 V202 ) C2127( V92 V203 ) C2128( V92 V204 ) C2129( V92 V215 ) C2130( V92 V233 ) \nC2132( V92 V253 ) C2133( V92 V259 ) C2135( V92 V300 ) C2154( V94 V112 ) C2156( V94 V144 ) C2157( V94 V162 ) \nC2159( V94 V171 ) C2160( V94 V185 ) C2161( V94 V194 ) C2162( V94 V208 ) C2166( V94 V292 ) C2168( V94 V299 ) \nC2169( V94 V308 ) C2170( V94 V312 ) C2217( V97 V103 ) C2218( V97 V105 ) C2221( V97 V152 ) C2224( V97 V193 ) \nC2226( V97 V224 ) C2229( V97 V236 ) C2230( V97 V244 ) C2231( V97 V274 ) C2232( V97 V293 ) C2234( V97 V301 ) \nC2235( V97 V302 ) C2326( V103 V119 ) C2329( V103 V164 ) C2330( V103 V171 ) C2332( V103 V179 ) C2333( V103 V193 ) \nC2335( V103 V223 ) C2336( V103 V233 ) C2337( V103 V240 ) C2338( V103 V270 ) C2339( V103 V282 ) C2340( V103 V283 ) \nC2341( V103 V287 ) C2342( V103 V301 ) C2343( V103 V302 ) C2370( V105 V140 ) C2371( V105 V152 ) C2372( V105 V179 ) \nC2373( V105 V185 ) C2377( V105 V236 ) C2379( V105 V244 ) C2382( V105 V274 ) C2384( V105 V293 ) C2387( V106 V121 ) \nC2390( V106 V136 ) C2393( V106 V146 ) C2396( V106 V173 ) C2397( V106 V175 ) C2399( V106 V192 ) C2401( V106 V202 ) \nC2403( V106 V236 ) C2431( V108 V173 ) C2435( V108 V221 ) C2438( V108 V247 ) C2440( V108 V258 ) C2441( V108 V261 ) \nC2442( V108 V269 ) C2443( V108 V283 ) C2444( V108 V289 ) C2445( V108 V305 ) C2497( V112 V121 ) C2498( V112 V124 ) \nC2499( V112 V134 ) C2500( V112 V144 ) C2501( V112 V152 ) C2503( V112 V162 ) C2504( V112 V165 ) C2505( V112 V185 ) \nC2506( V112 V194 ) C2507( V112 V208 ) C2508( V112 V224 ) C2509( V112 V230 ) C2510( V112 V233 ) C2511( V112 V246 ) \nC2514( V112 V271 ) C2517( V112 V299 ) C2518( V112 V305 ) C2519( V112 V308 ) C2520( V112 V312 ) C2636( V119 V144 ) \nC2639( V119 V179 ) C2640( V119 V180 ) C2643( V119 V194 ) C2648( V119 V223 ) C2649( V119 V240 ) C2651( V119 V268 ) \nC2652( V119 V282 ) C2653( V119 V287 ) C2655( V119 V301 ) C2673( V121 V124 ) C2677( V121 V162 ) C2678( V121 V173 ) \nC2680( V121 V221 ) C2681( V121 V224 ) C2682( V121 V230 ) C2686( V121 V246 ) C2687( V121 V271 ) C2688( V121 V305 ) \nC2732( V124 V162 ) C2733( V124 V186 ) C2736( V124 V224 ) C2737( V124 V230 ) C2739( V124 V246 ) C2741( V124 V271 ) \nC2742( V124 V273 ) C2743( V124 V305 ) C2762( V126 V192 ) C2766( V126 V270 ) C2769( V126 V306 ) C2784( V128 V132 ) \nC2786( V128 V157 ) C2787( V128 V173 ) C2791( V128 V268 ) C2792( V128 V282 ) C2816( V130 V157 ) C2819( V130 V185 ) \nC2820( V130 V203 ) C2822( V130 V236 ) C2824( V130 V253 ) C2832( V130 V299 ) C2850( V132 V157 ) C2851( V132 V175 ) \nC2852( V132 V178 ) C2858( V132 V268 ) C2859( V132 V273 ) C2863( V132 V306 ) C2878( V134 V140 ) C2879( V134 V152 ) \nC2880( V134 V165 ) C2882( V134 V178 ) C2884( V134 V221 ) C2885( V134 V233 ) C2886( V134 V247 ) C2889( V134 V269 ) \nC2891( V134 V292 ) C2913( V136 V146 ) C2919( V136 V202 ) C2922( V136 V259 ) C2925( V136 V289 ) C2971( V140 V178 ) \nC2972( V140 V185 ) C2975( V140 V221 ) C2978( V140 V247 ) C2980( V140 V269 ) C2982( V140 V292 ) C2997( V142 V147 ) \nC3003( V142 V204 ) C3004( V142 V215 ) C3005( V142 V223 ) C3006( V142 V233 ) C3010( V142 V259 ) C3012( V142 V282 ) \nC3013( V142 V283 ) C3015( V142 V300 ) C3016( V142 V308 ) C3039( V144 V162 ) C3041( V144 V185 ) C3042( V144 V194 ) \nC3046( V144 V208 ) C3048( V144 V258 ) C3049( V144 V268 ) C3050( V144 V299 ) C3051( V144 V302 ) C3053( V144 V308 ) \nC3054( V144 V312 ) C3071( V146 V165 ) C3072( V146 V197 ) C3073( V146 V198 ) C3074( V146 V202 ) C3075( V146 V203 ) \nC3078( V146 V292 ) C3081( V147 V160 ) C3082( V147 V167 ) C3083( V147 V193 ) C3084( V147 V204 ) C3086( V147 V215 ) \nC3088( V147 V233 ) C3089( V147 V246 ) C3091( V147 V259 ) C3092( V147 V261 ) C3093( V147 V276 ) C3094( V147 V286 ) \nC3096( V147 V300 ) C3097( V147 V308 ) C3164( V152 V165 ) C3165( V152 V206 ) C3166( V152 V233 ) C3167( V152 V236 ) \nC3168( V152 V244 ) C3171( V152 V274 ) C3173( V152 V293 ) C3247( V157 V185 ) C3248( V157 V203 ) C3251( V157 V253 ) \nC3253( V157 V268 ) C3284( V160 V167 ) C3287( V160 V193 ) C3289( V160 V244 ) C3290( V160 V261 ) C3293( V160 V276 ) \nC3294( V160 V286 ) C3295( V160 V293 ) C3298( V160 V300 ) C3299( V160 V308 ) C3300( V160 V312 ) C3312( V162 V171 ) \nC3314( V162 V224 ) C3315( V162 V230 ) C3316( V162 V246 ) C3317( V162 V258 ) C3318( V162 V271 ) C3319( V162 V292 ) \nC3321( V162 V302 ) C3323( V162 V305 ) C3342( V164 V171 ) C3344( V164 V202 ) C3345( V164 V233 ) C3347( V164 V270 ) \nC3349( V164 V283 ) C3350( V164 V302 ) C3352( V165 V180 ) C3353( V165 V186 ) C3354( V165 V197 ) C3355( V165 V198 ) \nC3356( V165 V203 ) C3357( V165 V204 ) C3358( V165 V206 ) C3359( V165 V233 ) C3363( V165 V292 ) C3367( V165 V305 ) \nC3389( V167 V193 ) C3392( V167 V240 ) C3393( V167 V252 ) C3394( V167 V261 ) C3395( V167 V276 ) C3397( V167 V286 ) \nC3398( V167 V300 ) C3399( V167 V308 ) C3444( V171 V233 ) C3445( V171 V253 ) C3448( V171 V270 ) C3449( V171 V283 ) \nC3450( V171 V292 ) C3452( V171 V302 ) C3470( V173 V247 ) C3472( V173 V258 ) C3473( V173 V289 ) C3491( V175 V192 ) \nC3492( V175 V194 ) C3494( V175 V198 ) C3498( V175 V236 ) C3499( V175 V252 ) C3502( V175 V273 ) C3503( V175 V286 ) \nC3533( V178 V221 ) C3536( V178 V247 ) C3537( V178 V269 ) C3540( V178 V292 ) C3541( V178 V306 ) C3547( V179 V223 ) \nC3548( V179 V240 ) C3550( V179 V282 ) C3551( V179 V287 ) C3553( V179 V293 ) C3554( V179 V301 ) C3555( V180 V186 ) \nC3558( V180 V193 ) C3559( V180 V197 ) C3560( V180 V204 ) C3561( V180 V206 ) C3563( V180 V259 ) C3570( V180 V305 ) \nC3623( V185 V194 ) C3624( V185 V203 ) C3625( V185 V208 ) C3629( V185 V253 ) C3632( V185 V299 ) C3634( V185 V308 ) \nC3635( V185 V312 ) C3636( V186 V197 ) C3637( V186 V204 ) C3638( V186 V206 ) C3640( V186 V215 ) C3649( V186 V305 ) \nC3708( V192 V236 ) C3709( V192 V271 ) C3711( V192 V306 ) C3712( V193 V259 ) C3713( V193 V261 ) C3715( V193 V276 ) \nC3716( V193 V286 ) C3719( V193 V300 ) C3720( V193 V301 ) C3722( V193 V308 ) C3725( V194 V198 ) C3727( V194 V208 ) \nC3729( V194 V252 ) C3730( V194 V268 ) C3731( V194 V273 ) C3732( V194 V286 ) C3733( V194 V299 ) C3734( V194 V308 ) \nC3735( V194 V312 ) C3760( V197 V204 ) C3761( V197 V206 ) C3764( V197 V223 ) C3766( V197 V276 ) C3769( V197 V305 ) \nC3771( V198 V203 ) C3777( V198 V240 ) C3778( V198 V252 ) C3779( V198 V273 ) C3780( V198 V286 ) C3781( V198 V292 ) \nC3816( V202 V301 ) C3820( V203 V253 ) C3822( V203 V292 ) C3826( V204 V206 ) C3827( V204 V215 ) C3829( V204 V233 ) \nC3832( V204 V259 ) C3833( V204 V269 ) C3835( V204 V300 ) C3837( V204 V305 ) C3853( V206 V269 ) C3856( V206 V305 ) \nC3876( V208 V299 ) C3877( V208 V308 ) C3878( V208 V312 ) C3933( V215 V233 ) C3936( V215 V246 ) C3942( V215 V258 ) \nC3943( V215 V259 ) C3944( V215 V268 ) C3946( V215 V287 ) C3948( V215 V300 ) C4003( V221 V247 ) C4004( V221 V269 ) \nC4005( V221 V292 ) C4006( V221 V305 ) C4016( V223 V240 ) C4018( V223 V276 ) C4020( V223 V282 ) C4021( V223 V287 ) \nC4022( V223 V301 ) C4023( V223 V308 ) C4026(</w:t>
      </w:r>
    </w:p>
    <w:p>
      <w:pPr>
        <w:pStyle w:val="PreformattedText"/>
        <w:bidi w:val="0"/>
        <w:spacing w:before="0" w:after="0"/>
        <w:jc w:val="left"/>
        <w:rPr/>
      </w:pPr>
      <w:r>
        <w:rPr/>
        <w:t xml:space="preserve"> </w:t>
      </w:r>
      <w:r>
        <w:rPr/>
        <w:t>V224 V230 ) C4028( V224 V246 ) C4029( V224 V271 ) C4031( V224 V287 ) \nC4032( V224 V302 ) C4033( V224 V305 ) C4034( V224 V306 ) C4081( V230 V244 ) C4083( V230 V246 ) C4084( V230 V271 ) \nC4085( V230 V276 ) C4086( V230 V305 ) C4104( V233 V259 ) C4105( V233 V270 ) C4106( V233 V283 ) C4110( V233 V300 ) \nC4111( V233 V302 ) C4125( V236 V244 ) C4128( V236 V274 ) C4131( V236 V293 ) C4147( V240 V252 ) C4148( V240 V282 ) \nC4149( V240 V287 ) C4150( V240 V300 ) C4151( V240 V301 ) C4175( V244 V274 ) C4176( V244 V276 ) C4177( V244 V293 ) \nC4181( V244 V312 ) C4192( V246 V258 ) C4193( V246 V268 ) C4194( V246 V271 ) C4195( V246 V287 ) C4196( V246 V305 ) \nC4200( V247 V258 ) C4201( V247 V261 ) C4202( V247 V269 ) C4203( V247 V274 ) C4204( V247 V289 ) C4205( V247 V292 ) \nC4230( V252 V273 ) C4232( V252 V286 ) C4233( V252 V300 ) C4260( V258 V268 ) C4261( V258 V287 ) C4262( V258 V289 ) \nC4263( V258 V302 ) C4267( V259 V289 ) C4270( V259 V300 ) C4281( V261 V274 ) C4282( V261 V276 ) C4283( V261 V283 ) \nC4284( V261 V286 ) C4285( V261 V289 ) C4286( V261 V300 ) C4287( V261 V308 ) C4317( V268 V287 ) C4318( V269 V292 ) \nC4319( V269 V305 ) C4320( V270 V283 ) C4321( V270 V286 ) C4323( V270 V302 ) C4326( V271 V305 ) C4329( V273 V286 ) \nC4331( V274 V293 ) C4340( V276 V286 ) C4341( V276 V300 ) C4342( V276 V308 ) C4354( V282 V287 ) C4355( V282 V301 ) \nC4356( V282 V308 ) C4357( V283 V289 ) C4358( V283 V302 ) C4362( V286 V300 ) C4363( V286 V308 ) C4364( V287 V301 ) \nC4365( V287 V306 ) C4385( V299 V308 ) C4386( V299 V312 ) C4388( V300 V308 ) C4395( V308 V312 ) "];2-&gt;6[label="112: V4 V12 V22 V29 V31 \nV34 V35 V41 V42 V44 V47 \nV49 V50 V51 V56 V58 V60 \nV62 V71 V72 V73 V77 V78 \nV80 V83 V84 V85 V90 V94 \nV97 V103 V105 V106 V108 V112 \nV119 V121 V124 V126 V128 V130 \nV132 V134 V136 V140 V142 V144 \nV146 V147 V152 V157 V160 V162 \nV164 V165 V167 V171 V173 V175 \nV178 V179 V180 V185 V186 V192 \nV193 V194 V197 V198 V202 V203 \nV204 V206 V208 V215 V221 V223 \nV224 V230 V233 V236 V240 V244 \nV246 V247 V252 V253 V258 V259 \nV261 V268 V269 V270 V271 V273 \nV274 V276 V282 V283 V286 V287 \nV289 V292 V293 V299 V300 V301 \nV302 V305 V306 V308 V312 \n745: C98 ,C104 ,C105 ,C108 ,C109 ,\nC110 ,C112 ,C115 ,C117 ,C256 ,C257 ,\nC258 ,C260 ,C261 ,C263 ,C264 ,C266 ,\nC273 ,C449 ,C450 ,C451 ,C453 ,C454 ,\nC455 ,C458 ,C460 ,C463 ,C466 ,C468 ,\nC470 ,C471 ,C472 ,C474 ,C475 ,C631 ,\nC637 ,C638 ,C640 ,C641 ,C642 ,C645 ,\nC649 ,C650 ,C652 ,C654 ,C657 ,C686 ,\nC688 ,C689 ,C691 ,C694 ,C695 ,C697 ,\nC698 ,C699 ,C701 ,C705 ,C706 ,C708 ,\nC760 ,C761 ,C763 ,C764 ,C765 ,C767 ,\nC768 ,C773 ,C774 ,C777 ,C779 ,C780 ,\nC783 ,C784 ,C787 ,C788 ,C789 ,C790 ,\nC792 ,C794 ,C795 ,C796 ,C798 ,C799 ,\nC800 ,C802 ,C803 ,C805 ,C806 ,C807 ,\nC808 ,C943 ,C945 ,C946 ,C948 ,C950 ,\nC954 ,C956 ,C958 ,C960 ,C963 ,C966 ,\nC967 ,C969 ,C970 ,C972 ,C973 ,C974 ,\nC977 ,C978 ,C980 ,C983 ,C985 ,C1012 ,\nC1014 ,C1015 ,C1016 ,C1017 ,C1018 ,C1020 ,\nC1021 ,C1025 ,C1027 ,C1081 ,C1083 ,C1084 ,\nC1088 ,C1089 ,C1092 ,C1094 ,C1095 ,C1098 ,\nC1099 ,C1101 ,C1125 ,C1128 ,C1131 ,C1132 ,\nC1133 ,C1134 ,C1136 ,C1140 ,C1141 ,C1144 ,\nC1146 ,C1147 ,C1148 ,C1150 ,C1154 ,C1156 ,\nC1159 ,C1160 ,C1165 ,C1166 ,C1167 ,C1173 ,\nC1175 ,C1176 ,C1179 ,C1180 ,C1181 ,C1183 ,\nC1184 ,C1187 ,C1189 ,C1191 ,C1192 ,C1193 ,\nC1195 ,C1196 ,C1198 ,C1199 ,C1200 ,C1202 ,\nC1302 ,C1305 ,C1306 ,C1310 ,C1311 ,C1312 ,\nC1315 ,C1317 ,C1320 ,C1344 ,C1345 ,C1346 ,\nC1348 ,C1349 ,C1350 ,C1351 ,C1353 ,C1355 ,\nC1356 ,C1357 ,C1358 ,C1359 ,C1360 ,C1389 ,\nC1392 ,C1395 ,C1396 ,C1398 ,C1400 ,C1401 ,\nC1402 ,C1403 ,C1405 ,C1406 ,C1408 ,C1410 ,\nC1411 ,C1437 ,C1440 ,C1444 ,C1447 ,C1449 ,\nC1451 ,C1456 ,C1645 ,C1648 ,C1649 ,C1657 ,\nC1659 ,C1660 ,C1661 ,C1662 ,C1664 ,C1666 ,\nC1667 ,C1668 ,C1669 ,C1671 ,C1674 ,C1675 ,\nC1678 ,C1680 ,C1687 ,C1689 ,C1690 ,C1691 ,\nC1693 ,C1694 ,C1698 ,C1702 ,C1703 ,C1704 ,\nC1705 ,C1707 ,C1709 ,C1710 ,C1711 ,C1713 ,\nC1715 ,C1716 ,C1720 ,C1792 ,C1793 ,C1794 ,\nC1800 ,C1804 ,C1807 ,C1808 ,C1810 ,C1811 ,\nC1814 ,C1816 ,C1818 ,C1819 ,C1820 ,C1822 ,\nC1823 ,C1824 ,C1825 ,C1846 ,C1848 ,C1849 ,\nC1851 ,C1854 ,C1859 ,C1862 ,C1908 ,C1909 ,\nC1912 ,C1914 ,C1915 ,C1918 ,C1919 ,C1920 ,\nC1922 ,C1924 ,C1927 ,C1930 ,C1931 ,C1934 ,\nC1937 ,C1939 ,C1940 ,C1947 ,C1948 ,C1951 ,\nC1953 ,C1954 ,C1958 ,C1961 ,C1963 ,C1964 ,\nC1967 ,C1971 ,C1972 ,C1974 ,C1975 ,C2071 ,\nC2073 ,C2076 ,C2080 ,C2084 ,C2085 ,C2089 ,\nC2154 ,C2156 ,C2157 ,C2159 ,C2160 ,C2161 ,\nC2162 ,C2166 ,C2168 ,C2169 ,C2170 ,C2217 ,\nC2218 ,C2221 ,C2224 ,C2226 ,C2229 ,C2230 ,\nC2231 ,C2232 ,C2234 ,C2235 ,C2326 ,C2329 ,\nC2330 ,C2332 ,C2333 ,C2335 ,C2336 ,C2337 ,\nC2338 ,C2339 ,C2340 ,C2341 ,C2342 ,C2343 ,\nC2370 ,C2371 ,C2372 ,C2373 ,C2377 ,C2379 ,\nC2382 ,C2384 ,C2387 ,C2390 ,C2393 ,C2396 ,\nC2397 ,C2399 ,C2401 ,C2403 ,C2431 ,C2435 ,\nC2438 ,C2440 ,C2441 ,C2442 ,C2443 ,C2444 ,\nC2445 ,C2497 ,C2498 ,C2499 ,C2500 ,C2501 ,\nC2503 ,C2504 ,C2505 ,C2506 ,C2507 ,C2508 ,\nC2509 ,C2510 ,C2511 ,C2514 ,C2517 ,C2518 ,\nC2519 ,C2520 ,C2636 ,C2639 ,C2640 ,C2643 ,\nC2648 ,C2649 ,C2651 ,C2652 ,C2653 ,C2655 ,\nC2673 ,C2677 ,C2678 ,C2680 ,C2681 ,C2682 ,\nC2686 ,C2687 ,C2688 ,C2732 ,C2733 ,C2736 ,\nC2737 ,C2739 ,C2741 ,C2742 ,C2743 ,C2762 ,\nC2766 ,C2769 ,C2784 ,C2786 ,C2787 ,C2791 ,\nC2792 ,C2816 ,C2819 ,C2820 ,C2822 ,C2824 ,\nC2832 ,C2850 ,C2851 ,C2852 ,C2858 ,C2859 ,\nC2863 ,C2878 ,C2879 ,C2880 ,C2882 ,C2884 ,\nC2885 ,C2886 ,C2889 ,C2891 ,C2913 ,C2919 ,\nC2922 ,C2925 ,C2971 ,C2972 ,C2975 ,C2978 ,\nC2980 ,C2982 ,C2997 ,C3003 ,C3004 ,C3005 ,\nC3006 ,C3010 ,C3012 ,C3013 ,C3015 ,C3016 ,\nC3039 ,C3041 ,C3042 ,C3046 ,C3048 ,C3049 ,\nC3050 ,C3051 ,C3053 ,C3054 ,C3071 ,C3072 ,\nC3073 ,C3074 ,C3075 ,C3078 ,C3081 ,C3082 ,\nC3083 ,C3084 ,C3086 ,C3088 ,C3089 ,C3091 ,\nC3092 ,C3093 ,C3094 ,C3096 ,C3097 ,C3164 ,\nC3165 ,C3166 ,C3167 ,C3168 ,C3171 ,C3173 ,\nC3247 ,C3248 ,C3251 ,C3253 ,C3284 ,C3287 ,\nC3289 ,C3290 ,C3293 ,C3294 ,C3295 ,C3298 ,\nC3299 ,C3300 ,C3312 ,C3314 ,C3315 ,C3316 ,\nC3317 ,C3318 ,C3319 ,C3321 ,C3323 ,C3342 ,\nC3344 ,C3345 ,C3347 ,C3349 ,C3350 ,C3352 ,\nC3353 ,C3354 ,C3355 ,C3356 ,C3357 ,C3358 ,\nC3359 ,C3363 ,C3367 ,C3389 ,C3392 ,C3393 ,\nC3394 ,C3395 ,C3397 ,C3398 ,C3399 ,C3444 ,\nC3445 ,C3448 ,C3449 ,C3450 ,C3452 ,C3470 ,\nC3472 ,C3473 ,C3491 ,C3492 ,C3494 ,C3498 ,\nC3499 ,C3502 ,C3503 ,C3533 ,C3536 ,C3537 ,\nC3540 ,C3541 ,C3547 ,C3548 ,C3550 ,C3551 ,\nC3553 ,C3554 ,C3555 ,C3558 ,C3559 ,C3560 ,\nC3561 ,C3563 ,C3570 ,C3623 ,C3624 ,C3625 ,\nC3629 ,C3632 ,C3634 ,C3635 ,C3636 ,C3637 ,\nC3638 ,C3640 ,C3649 ,C3708 ,C3709 ,C3711 ,\nC3712 ,C3713 ,C3715 ,C3716 ,C3719 ,C3720 ,\nC3722 ,C3725 ,C3727 ,C3729 ,C3730 ,C3731 ,\nC3732 ,C3733 ,C3734 ,C3735 ,C3760 ,C3761 ,\nC3764 ,C3766 ,C3769 ,C3771 ,C3777 ,C3778 ,\nC3779 ,C3780 ,C3781 ,C3816 ,C3820 ,C3822 ,\nC3826 ,C3827 ,C3829 ,C3832 ,C3833 ,C3835 ,\nC3837 ,C3853 ,C3856 ,C3876 ,C3877 ,C3878 ,\nC3933 ,C3936 ,C3942 ,C3943 ,C3944 ,C3946 ,\nC3948 ,C4003 ,C4004 ,C4005 ,C4006 ,C4016 ,\nC4018 ,C4020 ,C4021 ,C4022 ,C4023 ,C4026 ,\nC4028 ,C4029 ,C4031 ,C4032 ,C4033 ,C4034 ,\nC4081 ,C4083 ,C4084 ,C4085 ,C4086 ,C4104 ,\nC4105 ,C4106 ,C4110 ,C4111 ,C4125 ,C4128 ,\nC4131 ,C4147 ,C4148 ,C4149 ,C4150 ,C4151 ,\nC4175 ,C4176 ,C4177 ,C4181 ,C4192 ,C4193 ,\nC4194 ,C4195 ,C4196 ,C4200 ,C4201 ,C4202 ,\nC4203 ,C4204 ,C4205 ,C4230 ,C4232 ,C4233 ,\nC4260 ,C4261 ,C4262 ,C4263 ,C4267 ,C4270 ,\nC4281 ,C4282 ,C4283 ,C4284 ,C4285 ,C4286 ,\nC4287 ,C4317 ,C4318 ,C4319 ,C4320 ,C4321 ,\nC4323 ,C4326 ,C4329 ,C4331 ,C4340 ,C4341 ,\nC4342 ,C4354 ,C4355 ,C4356 ,C4357 ,C4358 ,\nC4362 ,C4363 ,C4364 ,C4365 ,C4385 ,C4386 ,\nC4388 ,C4395 ,"];7[shape=box, label="id:7 level: 2\n206: V20 V21 V23 V24 V25 \nV29 V30 V31 V32 V33 V35 \nV38 V41 V42 V45 V47 V49 \nV50 V51 V52 V55 V56 V57 \nV59 V60 V61 V62 V64 V65 \nV66 V67 V68 V69 V70 V71 \nV72 V73 V76 V77 V78 V79 \nV81 V82 V83 V84 V85 V86 \nV88 V89 V90 V91 V94 V95 \nV96 V97 V99 V101 V102 V103 \nV104 V105 V106 V108 V110 V113 \nV116 V118 V119 V120 V121 V123 \nV126 V127 V128 V130 V131 V132 \nV133 V134 V135 V136 V137 V139 \nV141 V142 V143 V144 V146 V147 \nV149 V151 V152 V153 V155 V157 \nV158 V159 V160 V161 V162 V163 \nV164 V165 V166 V167 V170 V171 \nV172 V173 V174 V175 V176 V178 \nV179 V180 V182 V183 V187 V190 \nV192 V193 V194 V195 V196 V197 \nV198 V199 V200 V202 V203 V204 \nV205 V206 V207 V209 V210 V211 \nV212 V214 V215 V216 V217 V218 \nV221 V222 V223 V224 V225 V226 \nV228 V230 V231 V234 V235 V236 \nV237 V238 V239 V240 V241 V243 \nV244 V245 V246 V252 V253 V254 \nV256 V258 V259 V260 V261 V262 \nV263 V265 V268 V269 V272 V275 \nV276 V281 V282 V283 V284 V285 \nV287 V289 V290 V292 V293 V296 \nV297 V298 V299 V300 V301 V302 \nV305 V306 V308 V309 V310 V311 \nV312 V313 V314 \n1967: C396( V20 V21 ) C397( V20 V45 ) C398( V20 V61 ) C399( V20 V81 ) C400( V20 V85 ) \nC401( V20 V97 ) C404( V20 V110 ) C406( V20 V128 ) C407( V20 V173 ) C410( V20 V195 ) C411( V20 V211 ) \nC412( V20 V216 ) C413( V20 V224 ) C414( V20 V226 ) C416( V20 V234 ) C417( V20 V238 ) C420( V20 V302 ) \nC421( V20 V309 ) C422( V20 V314 ) C423( V21 V57 ) C424( V21 V65 ) C427( V21 V102 ) C431( V21 V128 ) \nC432( V21 V135 ) C435( V21 V195 ) C436( V21 V198 ) C437( V21 V209 ) C438( V21 V222 ) C439( V21 V226 ) \nC440( V21 V228 ) C441( V21 V234 ) C442( V21 V235 ) C443( V21 V240 ) C446( V21 V282 ) C447( V21 V285 ) \nC448( V21 V314 ) C477( V23 V25 ) C479( V23 V32 ) C480( V23 V41 ) C481( V23 V56 ) C482( V23 V67 ) \nC484( V23 V101 ) C486( V23 V133 ) C487( V23 V136 ) C488( V23 V147 ) C489( V23 V158 ) C490( V23 V164 ) \nC491( V23 V182 ) C492( V23 V202 ) C493( V23 V205 ) C494( V23 V226 ) C495( V23 V246 ) C496( V23 V256 ) \nC497( V23 V281 ) C498( V23 V284 ) C499( V23 V314 ) C502( V24 V84 ) C504( V24 V120 ) C506( V24 V134 ) \nC507( V24 V153 ) C508( V24 V172 ) C509( V24 V174 ) C512( V24 V200 ) C513( V24 V222 ) C514( V24 V230 ) \nC515( V24 V234 ) C516( V24 V244 ) C517( V24 V245 ) C518( V24 V265 ) C519( V24 V276 ) C521( V24 V311 ) \nC523( V25 V32 ) C525( V25 V49 ) C526( V25 V52 ) C527( V25 V55 ) C528( V25 V88 ) C529( V25</w:t>
      </w:r>
    </w:p>
    <w:p>
      <w:pPr>
        <w:pStyle w:val="PreformattedText"/>
        <w:bidi w:val="0"/>
        <w:spacing w:before="0" w:after="0"/>
        <w:jc w:val="left"/>
        <w:rPr/>
      </w:pPr>
      <w:r>
        <w:rPr/>
        <w:t xml:space="preserve"> </w:t>
      </w:r>
      <w:r>
        <w:rPr/>
        <w:t>V89 ) \nC530( V25 V96 ) C531( V25 V101 ) C532( V25 V147 ) C533( V25 V149 ) C534( V25 V153 ) C536( V25 V180 ) \nC537( V25 V193 ) C538( V25 V205 ) C540( V25 V226 ) C541( V25 V237 ) C542( V25 V246 ) C543( V25 V259 ) \nC544( V25 V263 ) C546( V25 V296 ) C547( V25 V297 ) C548( V25 V310 ) C549( V25 V314 ) C631( V29 V31 ) \nC632( V29 V32 ) C635( V29 V64 ) C636( V29 V68 ) C637( V29 V77 ) C639( V29 V116 ) C640( V29 V121 ) \nC642( V29 V126 ) C643( V29 V131 ) C645( V29 V162 ) C646( V29 V170 ) C647( V29 V174 ) C648( V29 V207 ) \nC649( V29 V224 ) C650( V29 V230 ) C651( V29 V239 ) C652( V29 V246 ) C653( V29 V254 ) C656( V29 V281 ) \nC657( V29 V305 ) C658( V29 V313 ) C660( V30 V42 ) C662( V30 V47 ) C663( V30 V78 ) C664( V30 V82 ) \nC667( V30 V149 ) C668( V30 V155 ) C669( V30 V164 ) C670( V30 V174 ) C671( V30 V176 ) C672( V30 V182 ) \nC673( V30 V190 ) C674( V30 V202 ) C675( V30 V224 ) C679( V30 V263 ) C680( V30 V275 ) C681( V30 V287 ) \nC682( V30 V301 ) C684( V30 V306 ) C685( V31 V32 ) C686( V31 V35 ) C688( V31 V42 ) C691( V31 V77 ) \nC692( V31 V79 ) C693( V31 V116 ) C694( V31 V126 ) C695( V31 V128 ) C696( V31 V131 ) C697( V31 V132 ) \nC698( V31 V144 ) C699( V31 V157 ) C700( V31 V159 ) C701( V31 V162 ) C702( V31 V199 ) C703( V31 V207 ) \nC704( V31 V254 ) C705( V31 V258 ) C706( V31 V268 ) C708( V31 V302 ) C710( V31 V313 ) C711( V32 V45 ) \nC712( V32 V64 ) C713( V32 V101 ) C714( V32 V102 ) C715( V32 V116 ) C716( V32 V126 ) C717( V32 V131 ) \nC718( V32 V147 ) C719( V32 V196 ) C720( V32 V205 ) C721( V32 V207 ) C722( V32 V226 ) C724( V32 V246 ) \nC727( V32 V254 ) C728( V32 V261 ) C731( V32 V313 ) C732( V32 V314 ) C734( V33 V50 ) C735( V33 V52 ) \nC736( V33 V66 ) C737( V33 V68 ) C738( V33 V70 ) C740( V33 V108 ) C743( V33 V137 ) C744( V33 V161 ) \nC746( V33 V176 ) C749( V33 V196 ) C750( V33 V200 ) C751( V33 V210 ) C752( V33 V225 ) C753( V33 V261 ) \nC756( V33 V283 ) C757( V33 V289 ) C758( V33 V310 ) C759( V33 V312 ) C783( V35 V42 ) C786( V35 V65 ) \nC787( V35 V77 ) C788( V35 V78 ) C789( V35 V83 ) C790( V35 V106 ) C792( V35 V121 ) C793( V35 V127 ) \nC794( V35 V128 ) C795( V35 V132 ) C796( V35 V134 ) C797( V35 V139 ) C799( V35 V157 ) C800( V35 V173 ) \nC802( V35 V178 ) C803( V35 V221 ) C804( V35 V239 ) C806( V35 V268 ) C807( V35 V269 ) C808( V35 V292 ) \nC863( V38 V86 ) C864( V38 V88 ) C865( V38 V91 ) C867( V38 V104 ) C871( V38 V119 ) C872( V38 V133 ) \nC873( V38 V141 ) C874( V38 V144 ) C875( V38 V158 ) C876( V38 V167 ) C878( V38 V171 ) C879( V38 V183 ) \nC880( V38 V190 ) C881( V38 V194 ) C882( V38 V195 ) C885( V38 V253 ) C886( V38 V263 ) C888( V38 V268 ) \nC889( V38 V285 ) C943( V41 V56 ) C944( V41 V57 ) C946( V41 V62 ) C947( V41 V67 ) C948( V41 V85 ) \nC950( V41 V108 ) C952( V41 V133 ) C953( V41 V158 ) C954( V41 V164 ) C955( V41 V172 ) C956( V41 V173 ) \nC957( V41 V199 ) C958( V41 V202 ) C963( V41 V258 ) C964( V41 V281 ) C965( V41 V284 ) C966( V41 V289 ) \nC969( V42 V77 ) C971( V42 V82 ) C972( V42 V126 ) C973( V42 V128 ) C974( V42 V132 ) C976( V42 V149 ) \nC977( V42 V157 ) C978( V42 V164 ) C979( V42 V190 ) C980( V42 V192 ) C982( V42 V263 ) C983( V42 V268 ) \nC985( V42 V306 ) C1029( V45 V64 ) C1030( V45 V69 ) C1031( V45 V81 ) C1032( V45 V85 ) C1033( V45 V91 ) \nC1034( V45 V97 ) C1035( V45 V99 ) C1036( V45 V102 ) C1037( V45 V120 ) C1040( V45 V196 ) C1041( V45 V216 ) \nC1042( V45 V217 ) C1043( V45 V224 ) C1044( V45 V226 ) C1050( V45 V252 ) C1051( V45 V261 ) C1054( V45 V302 ) \nC1080( V47 V55 ) C1081( V47 V78 ) C1082( V47 V79 ) C1083( V47 V97 ) C1084( V47 V105 ) C1087( V47 V127 ) \nC1088( V47 V152 ) C1089( V47 V179 ) C1090( V47 V182 ) C1092( V47 V202 ) C1094( V47 V236 ) C1095( V47 V244 ) \nC1097( V47 V256 ) C1099( V47 V293 ) C1101( V47 V301 ) C1125( V49 V51 ) C1126( V49 V52 ) C1127( V49 V55 ) \nC1128( V49 V90 ) C1130( V49 V96 ) C1131( V49 V103 ) C1132( V49 V106 ) C1133( V49 V119 ) C1134( V49 V136 ) \nC1136( V49 V146 ) C1137( V49 V149 ) C1138( V49 V153 ) C1140( V49 V179 ) C1141( V49 V202 ) C1144( V49 V223 ) \nC1145( V49 V237 ) C1146( V49 V240 ) C1147( V49 V282 ) C1148( V49 V287 ) C1149( V49 V297 ) C1150( V49 V301 ) \nC1151( V50 V55 ) C1153( V50 V68 ) C1154( V50 V94 ) C1158( V50 V137 ) C1159( V50 V144 ) C1160( V50 V157 ) \nC1161( V50 V158 ) C1162( V50 V161 ) C1164( V50 V183 ) C1166( V50 V194 ) C1168( V50 V212 ) C1169( V50 V243 ) \nC1173( V50 V299 ) C1175( V50 V308 ) C1176( V50 V312 ) C1178( V51 V68 ) C1179( V51 V73 ) C1180( V51 V84 ) \nC1181( V51 V90 ) C1183( V51 V103 ) C1184( V51 V106 ) C1187( V51 V136 ) C1189( V51 V146 ) C1191( V51 V160 ) \nC1192( V51 V164 ) C1193( V51 V171 ) C1194( V51 V182 ) C1195( V51 V202 ) C1199( V51 V283 ) C1200( V51 V293 ) \nC1201( V51 V296 ) C1202( V51 V302 ) C1204( V52 V55 ) C1205( V52 V65 ) C1206( V52 V66 ) C1207( V52 V70 ) \nC1208( V52 V72 ) C1209( V52 V96 ) C1210( V52 V108 ) C1213( V52 V149 ) C1214( V52 V153 ) C1215( V52 V161 ) \nC1217( V52 V207 ) C1219( V52 V225 ) C1220( V52 V237 ) C1222( V52 V261 ) C1223( V52 V283 ) C1224( V52 V289 ) \nC1225( V52 V296 ) C1226( V52 V297 ) C1279( V55 V79 ) C1280( V55 V96 ) C1281( V55 V105 ) C1284( V55 V127 ) \nC1285( V55 V149 ) C1286( V55 V153 ) C1287( V55 V157 ) C1288( V55 V158 ) C1289( V55 V179 ) C1291( V55 V183 ) \nC1293( V55 V212 ) C1295( V55 V237 ) C1296( V55 V243 ) C1297( V55 V256 ) C1299( V55 V293 ) C1300( V55 V297 ) \nC1303( V56 V67 ) C1305( V56 V94 ) C1306( V56 V108 ) C1308( V56 V133 ) C1309( V56 V158 ) C1310( V56 V164 ) \nC1311( V56 V173 ) C1312( V56 V202 ) C1313( V56 V210 ) C1317( V56 V258 ) C1319( V56 V281 ) C1320( V56 V289 ) \nC1321( V57 V62 ) C1322( V57 V65 ) C1323( V57 V66 ) C1324( V57 V85 ) C1325( V57 V90 ) C1327( V57 V99 ) \nC1328( V57 V102 ) C1330( V57 V127 ) C1331( V57 V128 ) C1332( V57 V141 ) C1334( V57 V172 ) C1335( V57 V199 ) \nC1336( V57 V203 ) C1337( V57 V222 ) C1340( V57 V282 ) C1341( V57 V284 ) C1342( V57 V285 ) C1343( V57 V298 ) \nC1361( V59 V60 ) C1362( V59 V76 ) C1363( V59 V89 ) C1364( V59 V95 ) C1365( V59 V102 ) C1367( V59 V134 ) \nC1368( V59 V142 ) C1369( V59 V152 ) C1370( V59 V163 ) C1371( V59 V165 ) C1373( V59 V218 ) C1374( V59 V223 ) \nC1375( V59 V225 ) C1378( V59 V241 ) C1379( V59 V254 ) C1380( V59 V256 ) C1383( V59 V282 ) C1385( V59 V298 ) \nC1387( V59 V308 ) C1390( V60 V102 ) C1392( V60 V142 ) C1393( V60 V153 ) C1394( V60 V163 ) C1395( V60 V165 ) \nC1396( V60 V180 ) C1399( V60 V187 ) C1400( V60 V192 ) C1401( V60 V197 ) C1402( V60 V204 ) C1403( V60 V206 ) \nC1404( V60 V211 ) C1405( V60 V223 ) C1408( V60 V282 ) C1410( V60 V305 ) C1411( V60 V308 ) C1413( V61 V81 ) \nC1415( V61 V110 ) C1416( V61 V120 ) C1417( V61 V128 ) C1419( V61 V172 ) C1420( V61 V173 ) C1421( V61 V179 ) \nC1423( V61 V211 ) C1424( V61 V212 ) C1425( V61 V215 ) C1426( V61 V216 ) C1427( V61 V238 ) C1428( V61 V245 ) \nC1429( V61 V246 ) C1431( V61 V258 ) C1432( V61 V268 ) C1433( V61 V287 ) C1435( V61 V309 ) C1436( V61 V314 ) \nC1437( V62 V85 ) C1440( V62 V130 ) C1444( V62 V157 ) C1445( V62 V170 ) C1446( V62 V172 ) C1448( V62 V199 ) \nC1449( V62 V203 ) C1450( V62 V207 ) C1452( V62 V212 ) C1456( V62 V253 ) C1457( V62 V284 ) C1458( V62 V290 ) \nC1483( V64 V68 ) C1484( V64 V77 ) C1485( V64 V82 ) C1486( V64 V102 ) C1487( V64 V113 ) C1488( V64 V163 ) \nC1489( V64 V170 ) C1490( V64 V174 ) C1492( V64 V196 ) C1493( V64 V210 ) C1495( V64 V231 ) C1497( V64 V239 ) \nC1500( V64 V261 ) C1504( V64 V281 ) C1505( V65 V72 ) C1506( V65 V102 ) C1507( V65 V106 ) C1509( V65 V121 ) \nC1511( V65 V127 ) C1512( V65 V128 ) C1513( V65 V139 ) C1515( V65 V161 ) C1516( V65 V173 ) C1518( V65 V207 ) \nC1519( V65 V222 ) C1520( V65 V237 ) C1521( V65 V239 ) C1523( V65 V282 ) C1524( V65 V285 ) C1525( V65 V296 ) \nC1526( V66 V70 ) C1527( V66 V71 ) C1529( V66 V90 ) C1530( V66 V99 ) C1531( V66 V104 ) C1533( V66 V108 ) \nC1534( V66 V116 ) C1535( V66 V127 ) C1537( V66 V135 ) C1538( V66 V141 ) C1539( V66 V159 ) C1541( V66 V199 ) \nC1542( V66 V203 ) C1543( V66 V225 ) C1544( V66 V230 ) C1545( V66 V243 ) C1546( V66 V261 ) C1548( V66 V283 ) \nC1549( V66 V289 ) C1550( V66 V298 ) C1551( V67 V69 ) C1552( V67 V70 ) C1553( V67 V77 ) C1554( V67 V81 ) \nC1555( V67 V82 ) C1556( V67 V86 ) C1557( V67 V89 ) C1558( V67 V99 ) C1561( V67 V132 ) C1562( V67 V133 ) \nC1563( V67 V158 ) C1564( V67 V164 ) C1565( V67 V178 ) C1566( V67 V202 ) C1567( V67 V217 ) C1568( V67 V235 ) \nC1569( V67 V245 ) C1570( V67 V281 ) C1574( V67 V306 ) C1575( V67 V310 ) C1576( V68 V73 ) C1577( V68 V77 ) \nC1582( V68 V137 ) C1583( V68 V160 ) C1584( V68 V161 ) C1585( V68 V170 ) C1586( V68 V174 ) C1587( V68 V182 ) \nC1588( V68 V239 ) C1591( V68 V281 ) C1592( V68 V293 ) C1593( V68 V296 ) C1594( V69 V70 ) C1595( V69 V71 ) \nC1596( V69 V73 ) C1597( V69 V76 ) C1598( V69 V77 ) C1599( V69 V86 ) C1600( V69 V89 ) C1601( V69 V91 ) \nC1602( V69 V94 ) C1603( V69 V99 ) C1605( V69 V120 ) C1606( V69 V123 ) C1608( V69 V162 ) C1610( V69 V171 ) \nC1611( V69 V217 ) C1612( V69 V245 ) C1614( V69 V252 ) C1616( V69 V292 ) C1618( V69 V297 ) C1619( V69 V310 ) \nC1620( V70 V77 ) C1621( V70 V86 ) C1622( V70 V89 ) C1623( V70 V108 ) C1625( V70 V123 ) C1627( V70 V135 ) \nC1630( V70 V197 ) C1632( V70 V214 ) C1633( V70 V217 ) C1634( V70 V222 ) C1635( V70 V223 ) C1636( V70 V225 ) \nC1637( V70 V245 ) C1638( V70 V261 ) C1639( V70 V275 ) C1640( V70 V276 ) C1641( V70 V283 ) C1642( V70 V289 ) \nC1644( V70 V310 ) C1645( V71 V73 ) C1647( V71 V76 ) C1648( V71 V85 ) C1649( V71 V94 ) C1650( V71 V104 ) \nC1652( V71 V116 ) C1653( V71 V123 ) C1654( V71 V135 ) C1656( V71 V159 ) C1657( V71 V162 ) C1659( V71 V171 ) \nC1660( V71 V175 ) C1661( V71 V194 ) C1662( V71 V198 ) C1663( V71 V225 ) C1664( V71 V230 ) C1665( V71 V243 ) \nC1666( V71 V252 ) C1669( V71 V292 ) C1670( V71 V297 ) C1671( V72 V84 ) C1672( V72 V96 ) C1674( V72 V147 ) \nC1675( V72 V160 ) C1676( V72 V161 ) C1677( V72 V163 ) C1678( V72 V167 ) C1680( V72 V193 ) C1681( V72 V195 ) \nC1682( V72 V207 ) C1683( V72 V214 ) C1685( V72 V237 ) C1687( V72 V253 ) C1688( V72 V260 ) C1689( V72 V261 ) \nC1690( V72 V276 ) C1692( V72 V296 ) C1693( V72 V300 ) C1694( V72 V308 )</w:t>
      </w:r>
    </w:p>
    <w:p>
      <w:pPr>
        <w:pStyle w:val="PreformattedText"/>
        <w:bidi w:val="0"/>
        <w:spacing w:before="0" w:after="0"/>
        <w:jc w:val="left"/>
        <w:rPr/>
      </w:pPr>
      <w:r>
        <w:rPr/>
        <w:t xml:space="preserve"> </w:t>
      </w:r>
      <w:r>
        <w:rPr/>
        <w:t>C1695( V72 V309 ) C1696( V73 V76 ) \nC1698( V73 V94 ) C1700( V73 V123 ) C1702( V73 V142 ) C1703( V73 V147 ) C1704( V73 V160 ) C1705( V73 V162 ) \nC1707( V73 V171 ) C1708( V73 V182 ) C1709( V73 V204 ) C1710( V73 V215 ) C1713( V73 V259 ) C1715( V73 V292 ) \nC1716( V73 V293 ) C1718( V73 V296 ) C1719( V73 V297 ) C1720( V73 V300 ) C1764( V76 V88 ) C1765( V76 V94 ) \nC1766( V76 V95 ) C1768( V76 V123 ) C1769( V76 V134 ) C1770( V76 V151 ) C1771( V76 V152 ) C1772( V76 V162 ) \nC1773( V76 V165 ) C1775( V76 V171 ) C1776( V76 V228 ) C1778( V76 V256 ) C1780( V76 V275 ) C1782( V76 V292 ) \nC1784( V76 V297 ) C1785( V76 V298 ) C1786( V76 V299 ) C1788( V76 V313 ) C1789( V77 V86 ) C1790( V77 V89 ) \nC1792( V77 V128 ) C1793( V77 V132 ) C1794( V77 V157 ) C1795( V77 V170 ) C1796( V77 V174 ) C1797( V77 V217 ) \nC1798( V77 V239 ) C1799( V77 V245 ) C1800( V77 V268 ) C1801( V77 V281 ) C1803( V77 V310 ) C1804( V78 V83 ) \nC1805( V78 V95 ) C1806( V78 V101 ) C1807( V78 V134 ) C1809( V78 V141 ) C1810( V78 V167 ) C1811( V78 V178 ) \nC1812( V78 V182 ) C1813( V78 V187 ) C1814( V78 V202 ) C1815( V78 V209 ) C1816( V78 V221 ) C1818( V78 V240 ) \nC1820( V78 V252 ) C1822( V78 V269 ) C1823( V78 V292 ) C1824( V78 V300 ) C1825( V78 V301 ) C1827( V79 V105 ) \nC1830( V79 V127 ) C1832( V79 V144 ) C1834( V79 V159 ) C1835( V79 V162 ) C1836( V79 V178 ) C1837( V79 V179 ) \nC1839( V79 V199 ) C1841( V79 V256 ) C1842( V79 V258 ) C1843( V79 V293 ) C1844( V79 V302 ) C1863( V81 V82 ) \nC1864( V81 V85 ) C1865( V81 V97 ) C1866( V81 V99 ) C1867( V81 V120 ) C1868( V81 V132 ) C1869( V81 V178 ) \nC1871( V81 V215 ) C1872( V81 V216 ) C1873( V81 V224 ) C1874( V81 V226 ) C1876( V81 V235 ) C1877( V81 V245 ) \nC1878( V81 V246 ) C1880( V81 V258 ) C1881( V81 V268 ) C1882( V81 V287 ) C1885( V81 V302 ) C1886( V81 V306 ) \nC1887( V82 V99 ) C1888( V82 V113 ) C1889( V82 V132 ) C1891( V82 V149 ) C1892( V82 V163 ) C1893( V82 V164 ) \nC1895( V82 V178 ) C1896( V82 V190 ) C1897( V82 V210 ) C1899( V82 V231 ) C1900( V82 V235 ) C1901( V82 V263 ) \nC1906( V82 V306 ) C1908( V83 V97 ) C1909( V83 V103 ) C1910( V83 V118 ) C1912( V83 V130 ) C1913( V83 V133 ) \nC1914( V83 V134 ) C1917( V83 V176 ) C1918( V83 V178 ) C1919( V83 V193 ) C1920( V83 V221 ) C1921( V83 V231 ) \nC1922( V83 V236 ) C1923( V83 V239 ) C1925( V83 V260 ) C1926( V83 V265 ) C1927( V83 V269 ) C1928( V83 V284 ) \nC1929( V83 V290 ) C1930( V83 V292 ) C1931( V83 V301 ) C1933( V84 V96 ) C1934( V84 V103 ) C1936( V84 V120 ) \nC1937( V84 V134 ) C1938( V84 V163 ) C1939( V84 V164 ) C1940( V84 V171 ) C1941( V84 V172 ) C1944( V84 V195 ) \nC1945( V84 V214 ) C1948( V84 V253 ) C1949( V84 V260 ) C1950( V84 V265 ) C1953( V84 V283 ) C1954( V84 V302 ) \nC1956( V84 V309 ) C1958( V85 V97 ) C1960( V85 V172 ) C1961( V85 V175 ) C1963( V85 V194 ) C1964( V85 V198 ) \nC1965( V85 V199 ) C1966( V85 V216 ) C1967( V85 V224 ) C1968( V85 V226 ) C1971( V85 V252 ) C1973( V85 V284 ) \nC1975( V85 V302 ) C1976( V86 V89 ) C1977( V86 V106 ) C1982( V86 V133 ) C1983( V86 V141 ) C1984( V86 V159 ) \nC1985( V86 V171 ) C1986( V86 V175 ) C1987( V86 V192 ) C1988( V86 V196 ) C1989( V86 V217 ) C1990( V86 V235 ) \nC1991( V86 V236 ) C1992( V86 V245 ) C1993( V86 V253 ) C1994( V86 V263 ) C1997( V86 V310 ) C2023( V88 V89 ) \nC2024( V88 V119 ) C2025( V88 V144 ) C2026( V88 V151 ) C2027( V88 V158 ) C2030( V88 V180 ) C2031( V88 V193 ) \nC2032( V88 V194 ) C2033( V88 V195 ) C2035( V88 V228 ) C2036( V88 V259 ) C2037( V88 V263 ) C2039( V88 V268 ) \nC2040( V88 V275 ) C2043( V88 V296 ) C2044( V88 V299 ) C2046( V88 V310 ) C2047( V88 V313 ) C2050( V89 V180 ) \nC2051( V89 V193 ) C2052( V89 V217 ) C2053( V89 V218 ) C2054( V89 V225 ) C2056( V89 V241 ) C2057( V89 V245 ) \nC2058( V89 V254 ) C2059( V89 V259 ) C2060( V89 V263 ) C2064( V89 V296 ) C2066( V89 V310 ) C2069( V90 V99 ) \nC2070( V90 V104 ) C2071( V90 V106 ) C2072( V90 V123 ) C2074( V90 V127 ) C2075( V90 V131 ) C2076( V90 V136 ) \nC2077( V90 V137 ) C2079( V90 V141 ) C2080( V90 V146 ) C2083( V90 V199 ) C2084( V90 V202 ) C2085( V90 V203 ) \nC2086( V90 V218 ) C2090( V90 V298 ) C2091( V91 V99 ) C2093( V91 V104 ) C2094( V91 V113 ) C2096( V91 V120 ) \nC2097( V91 V136 ) C2098( V91 V149 ) C2101( V91 V161 ) C2102( V91 V167 ) C2103( V91 V183 ) C2104( V91 V190 ) \nC2106( V91 V217 ) C2109( V91 V252 ) C2110( V91 V259 ) C2112( V91 V285 ) C2114( V91 V289 ) C2115( V91 V313 ) \nC2155( V94 V123 ) C2156( V94 V144 ) C2157( V94 V162 ) C2159( V94 V171 ) C2161( V94 V194 ) C2163( V94 V210 ) \nC2166( V94 V292 ) C2167( V94 V297 ) C2168( V94 V299 ) C2169( V94 V308 ) C2170( V94 V312 ) C2171( V95 V101 ) \nC2174( V95 V130 ) C2175( V95 V134 ) C2176( V95 V141 ) C2177( V95 V152 ) C2178( V95 V165 ) C2179( V95 V167 ) \nC2182( V95 V187 ) C2183( V95 V209 ) C2185( V95 V240 ) C2186( V95 V252 ) C2187( V95 V256 ) C2188( V95 V260 ) \nC2189( V95 V262 ) C2190( V95 V272 ) C2193( V95 V298 ) C2194( V95 V299 ) C2195( V95 V300 ) C2196( V96 V132 ) \nC2197( V96 V149 ) C2198( V96 V153 ) C2199( V96 V163 ) C2200( V96 V175 ) C2202( V96 V195 ) C2203( V96 V205 ) \nC2204( V96 V209 ) C2206( V96 V214 ) C2208( V96 V237 ) C2209( V96 V253 ) C2211( V96 V260 ) C2212( V96 V262 ) \nC2215( V96 V297 ) C2216( V96 V309 ) C2217( V97 V103 ) C2218( V97 V105 ) C2219( V97 V133 ) C2221( V97 V152 ) \nC2222( V97 V176 ) C2224( V97 V193 ) C2225( V97 V216 ) C2226( V97 V224 ) C2227( V97 V226 ) C2229( V97 V236 ) \nC2230( V97 V244 ) C2232( V97 V293 ) C2234( V97 V301 ) C2235( V97 V302 ) C2256( V99 V120 ) C2257( V99 V127 ) \nC2258( V99 V132 ) C2259( V99 V141 ) C2261( V99 V178 ) C2262( V99 V199 ) C2263( V99 V203 ) C2264( V99 V217 ) \nC2265( V99 V235 ) C2267( V99 V252 ) C2272( V99 V298 ) C2273( V99 V306 ) C2292( V101 V110 ) C2293( V101 V126 ) \nC2294( V101 V141 ) C2295( V101 V147 ) C2296( V101 V167 ) C2297( V101 V187 ) C2298( V101 V190 ) C2299( V101 V205 ) \nC2300( V101 V209 ) C2301( V101 V226 ) C2302( V101 V240 ) C2303( V101 V246 ) C2304( V101 V252 ) C2306( V101 V300 ) \nC2307( V101 V314 ) C2309( V102 V128 ) C2310( V102 V142 ) C2312( V102 V163 ) C2314( V102 V196 ) C2315( V102 V222 ) \nC2316( V102 V223 ) C2320( V102 V261 ) C2323( V102 V282 ) C2324( V102 V285 ) C2325( V102 V308 ) C2326( V103 V119 ) \nC2327( V103 V133 ) C2329( V103 V164 ) C2330( V103 V171 ) C2331( V103 V176 ) C2332( V103 V179 ) C2333( V103 V193 ) \nC2335( V103 V223 ) C2337( V103 V240 ) C2339( V103 V282 ) C2340( V103 V283 ) C2341( V103 V287 ) C2342( V103 V301 ) \nC2343( V103 V302 ) C2347( V104 V116 ) C2349( V104 V123 ) C2351( V104 V131 ) C2352( V104 V135 ) C2353( V104 V137 ) \nC2354( V104 V159 ) C2355( V104 V167 ) C2356( V104 V183 ) C2358( V104 V190 ) C2360( V104 V218 ) C2361( V104 V225 ) \nC2362( V104 V230 ) C2363( V104 V243 ) C2366( V104 V285 ) C2369( V105 V127 ) C2371( V105 V152 ) C2372( V105 V179 ) \nC2376( V105 V211 ) C2377( V105 V236 ) C2379( V105 V244 ) C2380( V105 V256 ) C2381( V105 V265 ) C2383( V105 V285 ) \nC2384( V105 V293 ) C2387( V106 V121 ) C2389( V106 V127 ) C2390( V106 V136 ) C2392( V106 V139 ) C2393( V106 V146 ) \nC2395( V106 V159 ) C2396( V106 V173 ) C2397( V106 V175 ) C2399( V106 V192 ) C2400( V106 V196 ) C2401( V106 V202 ) \nC2402( V106 V235 ) C2403( V106 V236 ) C2404( V106 V239 ) C2428( V108 V166 ) C2430( V108 V170 ) C2431( V108 V173 ) \nC2433( V108 V218 ) C2435( V108 V221 ) C2436( V108 V225 ) C2440( V108 V258 ) C2441( V108 V261 ) C2442( V108 V269 ) \nC2443( V108 V283 ) C2444( V108 V289 ) C2445( V108 V305 ) C2467( V110 V126 ) C2468( V110 V128 ) C2470( V110 V151 ) \nC2471( V110 V152 ) C2472( V110 V173 ) C2473( V110 V190 ) C2474( V110 V206 ) C2475( V110 V211 ) C2476( V110 V238 ) \nC2480( V110 V309 ) C2481( V110 V314 ) C2521( V113 V136 ) C2522( V113 V139 ) C2523( V113 V149 ) C2525( V113 V160 ) \nC2526( V113 V161 ) C2527( V113 V163 ) C2528( V113 V166 ) C2531( V113 V210 ) C2534( V113 V231 ) C2535( V113 V244 ) \nC2536( V113 V259 ) C2537( V113 V262 ) C2541( V113 V289 ) C2542( V113 V298 ) C2543( V113 V312 ) C2544( V113 V313 ) \nC2575( V116 V126 ) C2576( V116 V131 ) C2577( V116 V135 ) C2578( V116 V143 ) C2579( V116 V159 ) C2581( V116 V204 ) \nC2582( V116 V205 ) C2583( V116 V206 ) C2584( V116 V207 ) C2586( V116 V225 ) C2587( V116 V230 ) C2588( V116 V241 ) \nC2589( V116 V243 ) C2590( V116 V254 ) C2591( V116 V269 ) C2593( V116 V313 ) C2613( V118 V130 ) C2614( V118 V137 ) \nC2615( V118 V146 ) C2616( V118 V155 ) C2617( V118 V165 ) C2618( V118 V198 ) C2619( V118 V203 ) C2620( V118 V231 ) \nC2621( V118 V234 ) C2622( V118 V236 ) C2623( V118 V237 ) C2624( V118 V238 ) C2625( V118 V239 ) C2627( V118 V260 ) \nC2628( V118 V265 ) C2630( V118 V281 ) C2631( V118 V284 ) C2632( V118 V290 ) C2633( V118 V292 ) C2634( V119 V139 ) \nC2635( V119 V143 ) C2636( V119 V144 ) C2637( V119 V158 ) C2639( V119 V179 ) C2640( V119 V180 ) C2641( V119 V187 ) \nC2643( V119 V194 ) C2644( V119 V195 ) C2646( V119 V217 ) C2648( V119 V223 ) C2649( V119 V240 ) C2651( V119 V268 ) \nC2652( V119 V282 ) C2653( V119 V287 ) C2655( V119 V301 ) C2656( V120 V134 ) C2658( V120 V172 ) C2660( V120 V215 ) \nC2661( V120 V217 ) C2662( V120 V245 ) C2663( V120 V246 ) C2666( V120 V252 ) C2667( V120 V258 ) C2668( V120 V265 ) \nC2669( V120 V268 ) C2672( V120 V287 ) C2674( V121 V127 ) C2675( V121 V139 ) C2677( V121 V162 ) C2678( V121 V173 ) \nC2680( V121 V221 ) C2681( V121 V224 ) C2682( V121 V230 ) C2684( V121 V238 ) C2685( V121 V239 ) C2686( V121 V246 ) \nC2688( V121 V305 ) C2709( V123 V131 ) C2710( V123 V135 ) C2711( V123 V137 ) C2713( V123 V162 ) C2715( V123 V171 ) \nC2717( V123 V197 ) C2719( V123 V214 ) C2720( V123 V218 ) C2721( V123 V222 ) C2722( V123 V223 ) C2725( V123 V275 ) \nC2726( V123 V276 ) C2727( V123 V292 ) C2728( V123 V297 ) C2760( V126 V131 ) C2761( V126 V190 ) C2762( V126 V192 ) \nC2763( V126 V207 ) C2765( V126 V254 ) C2769( V126 V306 ) C2770( V126 V313 ) C2771( V127 V139 ) C2772( V127 V141 ) \nC2773( V127 V173 ) C2775( V127 V179 ) C2777( V127 V199 ) C2778( V127 V203 ) C2779( V127 V239 ) C2780( V127 V256 ) \nC2782( V127 V293 ) C2783( V127 V298 ) C2784( V128 V132 ) C2786( V128 V157 ) C2787( V128 V173 )</w:t>
      </w:r>
    </w:p>
    <w:p>
      <w:pPr>
        <w:pStyle w:val="PreformattedText"/>
        <w:bidi w:val="0"/>
        <w:spacing w:before="0" w:after="0"/>
        <w:jc w:val="left"/>
        <w:rPr/>
      </w:pPr>
      <w:r>
        <w:rPr/>
        <w:t xml:space="preserve"> </w:t>
      </w:r>
      <w:r>
        <w:rPr/>
        <w:t>C2788( V128 V211 ) \nC2789( V128 V222 ) C2790( V128 V238 ) C2791( V128 V268 ) C2792( V128 V282 ) C2793( V128 V285 ) C2794( V128 V309 ) \nC2795( V128 V314 ) C2816( V130 V157 ) C2820( V130 V203 ) C2821( V130 V231 ) C2822( V130 V236 ) C2823( V130 V239 ) \nC2824( V130 V253 ) C2825( V130 V260 ) C2826( V130 V262 ) C2827( V130 V265 ) C2828( V130 V272 ) C2830( V130 V284 ) \nC2831( V130 V290 ) C2832( V130 V299 ) C2834( V131 V137 ) C2835( V131 V142 ) C2836( V131 V166 ) C2837( V131 V183 ) \nC2839( V131 V200 ) C2840( V131 V207 ) C2841( V131 V218 ) C2843( V131 V254 ) C2848( V131 V283 ) C2849( V131 V313 ) \nC2850( V132 V157 ) C2851( V132 V175 ) C2852( V132 V178 ) C2853( V132 V205 ) C2854( V132 V209 ) C2855( V132 V235 ) \nC2857( V132 V262 ) C2858( V132 V268 ) C2863( V132 V306 ) C2864( V133 V141 ) C2866( V133 V158 ) C2867( V133 V164 ) \nC2868( V133 V171 ) C2869( V133 V176 ) C2870( V133 V193 ) C2871( V133 V202 ) C2872( V133 V253 ) C2873( V133 V263 ) \nC2875( V133 V281 ) C2876( V133 V301 ) C2879( V134 V152 ) C2880( V134 V165 ) C2881( V134 V172 ) C2882( V134 V178 ) \nC2884( V134 V221 ) C2887( V134 V256 ) C2888( V134 V265 ) C2889( V134 V269 ) C2891( V134 V292 ) C2893( V134 V298 ) \nC2895( V135 V159 ) C2896( V135 V197 ) C2897( V135 V198 ) C2899( V135 V209 ) C2900( V135 V214 ) C2901( V135 V222 ) \nC2902( V135 V223 ) C2903( V135 V225 ) C2904( V135 V228 ) C2905( V135 V230 ) C2906( V135 V235 ) C2907( V135 V240 ) \nC2908( V135 V243 ) C2909( V135 V275 ) C2910( V135 V276 ) C2911( V135 V314 ) C2913( V136 V146 ) C2914( V136 V149 ) \nC2917( V136 V161 ) C2918( V136 V182 ) C2919( V136 V202 ) C2921( V136 V256 ) C2922( V136 V259 ) C2923( V136 V284 ) \nC2925( V136 V289 ) C2926( V136 V313 ) C2927( V137 V161 ) C2929( V137 V218 ) C2930( V137 V238 ) C2936( V137 V281 ) \nC2951( V139 V143 ) C2953( V139 V160 ) C2954( V139 V166 ) C2956( V139 V173 ) C2958( V139 V180 ) C2959( V139 V187 ) \nC2961( V139 V217 ) C2963( V139 V239 ) C2964( V139 V244 ) C2965( V139 V262 ) C2968( V139 V298 ) C2969( V139 V312 ) \nC2983( V141 V167 ) C2984( V141 V171 ) C2985( V141 V187 ) C2986( V141 V199 ) C2987( V141 V203 ) C2988( V141 V209 ) \nC2989( V141 V240 ) C2990( V141 V252 ) C2991( V141 V253 ) C2992( V141 V263 ) C2995( V141 V298 ) C2996( V141 V300 ) \nC2997( V142 V147 ) C2998( V142 V163 ) C2999( V142 V166 ) C3001( V142 V183 ) C3002( V142 V200 ) C3003( V142 V204 ) \nC3004( V142 V215 ) C3005( V142 V223 ) C3010( V142 V259 ) C3012( V142 V282 ) C3013( V142 V283 ) C3015( V142 V300 ) \nC3016( V142 V308 ) C3018( V143 V155 ) C3019( V143 V180 ) C3020( V143 V187 ) C3023( V143 V204 ) C3024( V143 V205 ) \nC3025( V143 V206 ) C3026( V143 V217 ) C3028( V143 V228 ) C3029( V143 V241 ) C3032( V143 V269 ) C3035( V143 V290 ) \nC3037( V144 V158 ) C3038( V144 V159 ) C3039( V144 V162 ) C3042( V144 V194 ) C3043( V144 V195 ) C3044( V144 V199 ) \nC3048( V144 V258 ) C3049( V144 V268 ) C3050( V144 V299 ) C3051( V144 V302 ) C3053( V144 V308 ) C3054( V144 V312 ) \nC3069( V146 V155 ) C3071( V146 V165 ) C3072( V146 V197 ) C3073( V146 V198 ) C3074( V146 V202 ) C3075( V146 V203 ) \nC3076( V146 V234 ) C3077( V146 V237 ) C3078( V146 V292 ) C3079( V146 V297 ) C3080( V146 V311 ) C3081( V147 V160 ) \nC3082( V147 V167 ) C3083( V147 V193 ) C3084( V147 V204 ) C3085( V147 V205 ) C3086( V147 V215 ) C3087( V147 V226 ) \nC3089( V147 V246 ) C3091( V147 V259 ) C3092( V147 V261 ) C3093( V147 V276 ) C3096( V147 V300 ) C3097( V147 V308 ) \nC3098( V147 V314 ) C3116( V149 V153 ) C3118( V149 V161 ) C3119( V149 V164 ) C3120( V149 V190 ) C3123( V149 V237 ) \nC3124( V149 V259 ) C3125( V149 V263 ) C3127( V149 V289 ) C3128( V149 V297 ) C3129( V149 V313 ) C3143( V151 V152 ) \nC3145( V151 V206 ) C3146( V151 V214 ) C3147( V151 V215 ) C3148( V151 V216 ) C3149( V151 V228 ) C3150( V151 V243 ) \nC3152( V151 V254 ) C3156( V151 V272 ) C3157( V151 V275 ) C3160( V151 V299 ) C3162( V151 V309 ) C3163( V151 V313 ) \nC3164( V152 V165 ) C3165( V152 V206 ) C3167( V152 V236 ) C3168( V152 V244 ) C3169( V152 V256 ) C3173( V152 V293 ) \nC3176( V152 V298 ) C3177( V152 V309 ) C3178( V153 V174 ) C3179( V153 V187 ) C3180( V153 V192 ) C3181( V153 V200 ) \nC3182( V153 V211 ) C3184( V153 V222 ) C3185( V153 V230 ) C3186( V153 V237 ) C3187( V153 V244 ) C3188( V153 V245 ) \nC3190( V153 V276 ) C3191( V153 V297 ) C3192( V153 V311 ) C3213( V155 V165 ) C3214( V155 V174 ) C3215( V155 V176 ) \nC3216( V155 V198 ) C3217( V155 V203 ) C3218( V155 V224 ) C3219( V155 V228 ) C3220( V155 V234 ) C3221( V155 V237 ) \nC3222( V155 V241 ) C3226( V155 V275 ) C3228( V155 V287 ) C3229( V155 V290 ) C3230( V155 V292 ) C3231( V155 V306 ) \nC3244( V157 V158 ) C3246( V157 V183 ) C3248( V157 V203 ) C3249( V157 V212 ) C3250( V157 V243 ) C3251( V157 V253 ) \nC3253( V157 V268 ) C3256( V158 V164 ) C3259( V158 V183 ) C3260( V158 V194 ) C3261( V158 V195 ) C3263( V158 V202 ) \nC3264( V158 V212 ) C3265( V158 V243 ) C3267( V158 V268 ) C3268( V158 V281 ) C3270( V159 V162 ) C3271( V159 V175 ) \nC3272( V159 V192 ) C3273( V159 V196 ) C3274( V159 V199 ) C3275( V159 V225 ) C3276( V159 V230 ) C3277( V159 V235 ) \nC3278( V159 V236 ) C3279( V159 V243 ) C3280( V159 V258 ) C3281( V159 V302 ) C3283( V160 V166 ) C3284( V160 V167 ) \nC3286( V160 V182 ) C3287( V160 V193 ) C3289( V160 V244 ) C3290( V160 V261 ) C3291( V160 V262 ) C3293( V160 V276 ) \nC3295( V160 V293 ) C3296( V160 V296 ) C3297( V160 V298 ) C3298( V160 V300 ) C3299( V160 V308 ) C3300( V160 V312 ) \nC3301( V161 V207 ) C3303( V161 V237 ) C3305( V161 V259 ) C3308( V161 V289 ) C3309( V161 V296 ) C3310( V161 V313 ) \nC3312( V162 V171 ) C3313( V162 V199 ) C3314( V162 V224 ) C3315( V162 V230 ) C3316( V162 V246 ) C3317( V162 V258 ) \nC3319( V162 V292 ) C3320( V162 V297 ) C3321( V162 V302 ) C3323( V162 V305 ) C3327( V163 V195 ) C3328( V163 V210 ) \nC3330( V163 V214 ) C3331( V163 V223 ) C3333( V163 V231 ) C3334( V163 V253 ) C3335( V163 V260 ) C3339( V163 V282 ) \nC3340( V163 V308 ) C3341( V163 V309 ) C3342( V164 V171 ) C3343( V164 V190 ) C3344( V164 V202 ) C3346( V164 V263 ) \nC3348( V164 V281 ) C3349( V164 V283 ) C3350( V164 V302 ) C3352( V165 V180 ) C3354( V165 V197 ) C3355( V165 V198 ) \nC3356( V165 V203 ) C3357( V165 V204 ) C3358( V165 V206 ) C3360( V165 V234 ) C3361( V165 V237 ) C3362( V165 V256 ) \nC3363( V165 V292 ) C3365( V165 V298 ) C3367( V165 V305 ) C3369( V166 V170 ) C3370( V166 V183 ) C3372( V166 V200 ) \nC3373( V166 V218 ) C3375( V166 V221 ) C3377( V166 V244 ) C3380( V166 V262 ) C3381( V166 V269 ) C3382( V166 V283 ) \nC3383( V166 V298 ) C3384( V166 V305 ) C3385( V166 V312 ) C3386( V167 V183 ) C3387( V167 V187 ) C3388( V167 V190 ) \nC3389( V167 V193 ) C3390( V167 V209 ) C3392( V167 V240 ) C3393( V167 V252 ) C3394( V167 V261 ) C3395( V167 V276 ) \nC3396( V167 V285 ) C3398( V167 V300 ) C3399( V167 V308 ) C3429( V170 V174 ) C3431( V170 V207 ) C3433( V170 V212 ) \nC3434( V170 V218 ) C3435( V170 V221 ) C3438( V170 V239 ) C3440( V170 V269 ) C3441( V170 V281 ) C3442( V170 V290 ) \nC3443( V170 V305 ) C3445( V171 V253 ) C3446( V171 V263 ) C3449( V171 V283 ) C3450( V171 V292 ) C3451( V171 V297 ) \nC3452( V171 V302 ) C3454( V172 V179 ) C3456( V172 V199 ) C3458( V172 V212 ) C3459( V172 V216 ) C3461( V172 V265 ) \nC3463( V172 V284 ) C3466( V173 V211 ) C3468( V173 V238 ) C3469( V173 V239 ) C3472( V173 V258 ) C3473( V173 V289 ) \nC3474( V173 V309 ) C3475( V173 V314 ) C3476( V174 V176 ) C3477( V174 V200 ) C3478( V174 V222 ) C3479( V174 V224 ) \nC3480( V174 V230 ) C3481( V174 V239 ) C3483( V174 V244 ) C3484( V174 V245 ) C3485( V174 V275 ) C3486( V174 V276 ) \nC3487( V174 V281 ) C3488( V174 V287 ) C3489( V174 V306 ) C3490( V174 V311 ) C3491( V175 V192 ) C3492( V175 V194 ) \nC3493( V175 V196 ) C3494( V175 V198 ) C3495( V175 V205 ) C3496( V175 V209 ) C3497( V175 V235 ) C3498( V175 V236 ) \nC3499( V175 V252 ) C3501( V175 V262 ) C3507( V176 V193 ) C3508( V176 V196 ) C3509( V176 V200 ) C3510( V176 V210 ) \nC3511( V176 V224 ) C3514( V176 V275 ) C3515( V176 V287 ) C3516( V176 V301 ) C3517( V176 V306 ) C3519( V176 V310 ) \nC3520( V176 V312 ) C3533( V178 V221 ) C3535( V178 V235 ) C3537( V178 V269 ) C3540( V178 V292 ) C3541( V178 V306 ) \nC3544( V179 V212 ) C3545( V179 V216 ) C3547( V179 V223 ) C3548( V179 V240 ) C3549( V179 V256 ) C3550( V179 V282 ) \nC3551( V179 V287 ) C3553( V179 V293 ) C3554( V179 V301 ) C3556( V180 V187 ) C3558( V180 V193 ) C3559( V180 V197 ) \nC3560( V180 V204 ) C3561( V180 V206 ) C3562( V180 V217 ) C3563( V180 V259 ) C3564( V180 V263 ) C3568( V180 V296 ) \nC3570( V180 V305 ) C3571( V180 V310 ) C3588( V182 V202 ) C3591( V182 V256 ) C3593( V182 V284 ) C3594( V182 V293 ) \nC3595( V182 V296 ) C3596( V182 V301 ) C3598( V183 V190 ) C3599( V183 V200 ) C3600( V183 V212 ) C3602( V183 V243 ) \nC3606( V183 V283 ) C3607( V183 V285 ) C3652( V187 V192 ) C3653( V187 V209 ) C3654( V187 V211 ) C3655( V187 V217 ) \nC3656( V187 V240 ) C3657( V187 V252 ) C3661( V187 V300 ) C3691( V190 V263 ) C3693( V190 V285 ) C3704( V192 V196 ) \nC3705( V192 V211 ) C3707( V192 V235 ) C3708( V192 V236 ) C3711( V192 V306 ) C3712( V193 V259 ) C3713( V193 V261 ) \nC3714( V193 V263 ) C3715( V193 V276 ) C3718( V193 V296 ) C3719( V193 V300 ) C3720( V193 V301 ) C3722( V193 V308 ) \nC3723( V193 V310 ) C3724( V194 V195 ) C3725( V194 V198 ) C3729( V194 V252 ) C3730( V194 V268 ) C3733( V194 V299 ) \nC3734( V194 V308 ) C3735( V194 V312 ) C3737( V195 V214 ) C3738( V195 V226 ) C3740( V195 V234 ) C3742( V195 V253 ) \nC3743( V195 V260 ) C3744( V195 V268 ) C3746( V195 V309 ) C3747( V196 V200 ) C3748( V196 V210 ) C3750( V196 V235 ) \nC3751( V196 V236 ) C3754( V196 V261 ) C3757( V196 V310 ) C3758( V196 V312 ) C3760( V197 V204 ) C3761( V197 V206 ) \nC3762( V197 V214 ) C3763( V197 V222 ) C3764( V197 V223 ) C3765( V197 V275 ) C3766( V197 V276 ) C3767( V197 V297 ) \nC3769( V197 V305 ) C3770( V197 V311 ) C3771( V198 V203 ) C3772( V198 V209 ) C3773( V198 V228 ) C3774( V198 V234 ) \nC3775( V198 V235 ) C3776( V198 V237 ) C3777( V198 V240 ) C3778( V198 V252 ) C3781( V198 V292 ) C3782( V198 V314 ) \nC3783( V199 V203 )</w:t>
      </w:r>
    </w:p>
    <w:p>
      <w:pPr>
        <w:pStyle w:val="PreformattedText"/>
        <w:bidi w:val="0"/>
        <w:spacing w:before="0" w:after="0"/>
        <w:jc w:val="left"/>
        <w:rPr/>
      </w:pPr>
      <w:r>
        <w:rPr/>
        <w:t xml:space="preserve"> </w:t>
      </w:r>
      <w:r>
        <w:rPr/>
        <w:t>C3785( V199 V258 ) C3787( V199 V284 ) C3788( V199 V298 ) C3789( V199 V302 ) C3791( V200 V210 ) \nC3792( V200 V222 ) C3793( V200 V230 ) C3794( V200 V244 ) C3795( V200 V245 ) C3799( V200 V276 ) C3800( V200 V283 ) \nC3801( V200 V310 ) C3802( V200 V311 ) C3803( V200 V312 ) C3815( V202 V281 ) C3816( V202 V301 ) C3818( V203 V234 ) \nC3819( V203 V237 ) C3820( V203 V253 ) C3822( V203 V292 ) C3823( V203 V298 ) C3825( V204 V205 ) C3826( V204 V206 ) \nC3827( V204 V215 ) C3830( V204 V241 ) C3832( V204 V259 ) C3833( V204 V269 ) C3835( V204 V300 ) C3837( V204 V305 ) \nC3838( V205 V206 ) C3839( V205 V209 ) C3841( V205 V226 ) C3842( V205 V241 ) C3843( V205 V246 ) C3845( V205 V262 ) \nC3846( V205 V269 ) C3849( V205 V314 ) C3851( V206 V241 ) C3853( V206 V269 ) C3856( V206 V305 ) C3857( V206 V309 ) \nC3859( V207 V212 ) C3861( V207 V237 ) C3864( V207 V254 ) C3866( V207 V290 ) C3867( V207 V296 ) C3868( V207 V313 ) \nC3879( V209 V228 ) C3880( V209 V235 ) C3881( V209 V240 ) C3882( V209 V252 ) C3884( V209 V262 ) C3887( V209 V300 ) \nC3888( V209 V314 ) C3890( V210 V231 ) C3894( V210 V310 ) C3895( V210 V312 ) C3896( V211 V238 ) C3898( V211 V265 ) \nC3900( V211 V285 ) C3901( V211 V309 ) C3902( V211 V314 ) C3903( V212 V216 ) C3906( V212 V243 ) C3908( V212 V290 ) \nC3917( V214 V215 ) C3918( V214 V216 ) C3919( V214 V222 ) C3920( V214 V223 ) C3922( V214 V243 ) C3924( V214 V253 ) \nC3925( V214 V254 ) C3927( V214 V260 ) C3928( V214 V272 ) C3929( V214 V275 ) C3930( V214 V276 ) C3931( V214 V309 ) \nC3932( V215 V216 ) C3934( V215 V243 ) C3935( V215 V245 ) C3936( V215 V246 ) C3940( V215 V254 ) C3942( V215 V258 ) \nC3943( V215 V259 ) C3944( V215 V268 ) C3945( V215 V272 ) C3946( V215 V287 ) C3948( V215 V300 ) C3949( V216 V224 ) \nC3950( V216 V226 ) C3952( V216 V243 ) C3954( V216 V254 ) C3956( V216 V272 ) C3958( V216 V302 ) C3959( V217 V245 ) \nC3961( V217 V252 ) C3966( V217 V310 ) C3967( V218 V221 ) C3968( V218 V225 ) C3971( V218 V241 ) C3972( V218 V254 ) \nC3974( V218 V269 ) C3978( V218 V305 ) C4002( V221 V238 ) C4004( V221 V269 ) C4005( V221 V292 ) C4006( V221 V305 ) \nC4007( V222 V223 ) C4008( V222 V230 ) C4009( V222 V244 ) C4010( V222 V245 ) C4011( V222 V275 ) C4012( V222 V276 ) \nC4013( V222 V282 ) C4014( V222 V285 ) C4015( V222 V311 ) C4016( V223 V240 ) C4017( V223 V275 ) C4018( V223 V276 ) \nC4020( V223 V282 ) C4021( V223 V287 ) C4022( V223 V301 ) C4023( V223 V308 ) C4024( V224 V226 ) C4026( V224 V230 ) \nC4028( V224 V246 ) C4030( V224 V275 ) C4031( V224 V287 ) C4032( V224 V302 ) C4033( V224 V305 ) C4034( V224 V306 ) \nC4036( V225 V230 ) C4037( V225 V241 ) C4038( V225 V243 ) C4039( V225 V254 ) C4040( V225 V261 ) C4042( V225 V283 ) \nC4043( V225 V289 ) C4046( V226 V234 ) C4047( V226 V246 ) C4050( V226 V302 ) C4051( V226 V314 ) C4060( V228 V235 ) \nC4061( V228 V240 ) C4062( V228 V241 ) C4066( V228 V275 ) C4069( V228 V290 ) C4070( V228 V299 ) C4072( V228 V313 ) \nC4073( V228 V314 ) C4080( V230 V243 ) C4081( V230 V244 ) C4082( V230 V245 ) C4083( V230 V246 ) C4085( V230 V276 ) \nC4086( V230 V305 ) C4087( V230 V311 ) C4088( V231 V236 ) C4089( V231 V239 ) C4090( V231 V260 ) C4092( V231 V265 ) \nC4093( V231 V272 ) C4095( V231 V284 ) C4096( V231 V290 ) C4113( V234 V237 ) C4116( V234 V292 ) C4117( V234 V311 ) \nC4118( V235 V236 ) C4119( V235 V240 ) C4122( V235 V306 ) C4123( V235 V314 ) C4124( V236 V239 ) C4125( V236 V244 ) \nC4126( V236 V260 ) C4127( V236 V265 ) C4129( V236 V284 ) C4130( V236 V290 ) C4131( V236 V293 ) C4134( V237 V292 ) \nC4135( V237 V296 ) C4136( V237 V297 ) C4139( V238 V281 ) C4140( V238 V309 ) C4141( V238 V314 ) C4142( V239 V260 ) \nC4143( V239 V265 ) C4144( V239 V281 ) C4145( V239 V284 ) C4146( V239 V290 ) C4147( V240 V252 ) C4148( V240 V282 ) \nC4149( V240 V287 ) C4150( V240 V300 ) C4151( V240 V301 ) C4152( V240 V314 ) C4153( V241 V254 ) C4155( V241 V269 ) \nC4159( V241 V290 ) C4168( V243 V254 ) C4171( V243 V272 ) C4173( V244 V245 ) C4174( V244 V262 ) C4176( V244 V276 ) \nC4177( V244 V293 ) C4179( V244 V298 ) C4180( V244 V311 ) C4181( V244 V312 ) C4182( V245 V246 ) C4184( V245 V258 ) \nC4185( V245 V268 ) C4186( V245 V276 ) C4187( V245 V287 ) C4189( V245 V310 ) C4190( V245 V311 ) C4192( V246 V258 ) \nC4193( V246 V268 ) C4195( V246 V287 ) C4196( V246 V305 ) C4197( V246 V314 ) C4233( V252 V300 ) C4234( V253 V260 ) \nC4235( V253 V263 ) C4238( V253 V309 ) C4241( V254 V272 ) C4244( V254 V313 ) C4249( V256 V284 ) C4250( V256 V293 ) \nC4252( V256 V298 ) C4260( V258 V268 ) C4261( V258 V287 ) C4262( V258 V289 ) C4263( V258 V302 ) C4265( V259 V263 ) \nC4267( V259 V289 ) C4269( V259 V296 ) C4270( V259 V300 ) C4271( V259 V310 ) C4272( V259 V313 ) C4273( V260 V262 ) \nC4274( V260 V265 ) C4275( V260 V272 ) C4277( V260 V284 ) C4278( V260 V290 ) C4279( V260 V299 ) C4280( V260 V309 ) \nC4282( V261 V276 ) C4283( V261 V283 ) C4285( V261 V289 ) C4286( V261 V300 ) C4287( V261 V308 ) C4288( V262 V272 ) \nC4292( V262 V298 ) C4293( V262 V299 ) C4294( V262 V312 ) C4297( V263 V296 ) C4298( V263 V310 ) C4307( V265 V284 ) \nC4308( V265 V285 ) C4309( V265 V290 ) C4317( V268 V287 ) C4318( V269 V292 ) C4319( V269 V305 ) C4328( V272 V299 ) \nC4333( V275 V276 ) C4335( V275 V287 ) C4336( V275 V299 ) C4337( V275 V306 ) C4339( V275 V313 ) C4341( V276 V300 ) \nC4342( V276 V308 ) C4343( V276 V311 ) C4353( V282 V285 ) C4354( V282 V287 ) C4355( V282 V301 ) C4356( V282 V308 ) \nC4357( V283 V289 ) C4358( V283 V302 ) C4360( V284 V290 ) C4364( V287 V301 ) C4365( V287 V306 ) C4372( V289 V313 ) \nC4374( V292 V297 ) C4376( V293 V296 ) C4381( V296 V310 ) C4382( V297 V311 ) C4383( V298 V312 ) C4385( V299 V308 ) \nC4386( V299 V312 ) C4387( V299 V313 ) C4388( V300 V308 ) C4395( V308 V312 ) C4396( V309 V314 ) C4397( V310 V312 ) "];2-&gt;7[label="176: V20 V21 V23 V24 V29 \nV30 V31 V32 V35 V41 V42 \nV45 V47 V49 V50 V51 V52 \nV56 V57 V59 V60 V62 V64 \nV65 V67 V69 V70 V71 V72 \nV73 V76 V77 V78 V79 V83 \nV84 V85 V86 V89 V90 V91 \nV94 V95 V96 V97 V99 V101 \nV102 V103 V104 V105 V106 V108 \nV110 V119 V120 V121 V123 V126 \nV128 V130 V131 V132 V134 V136 \nV137 V142 V143 V144 V146 V147 \nV151 V152 V153 V155 V157 V159 \nV160 V161 V162 V164 V165 V166 \nV167 V170 V171 V173 V174 V175 \nV176 V178 V179 V180 V182 V183 \nV187 V190 V192 V193 V194 V195 \nV196 V197 V198 V199 V200 V202 \nV203 V204 V205 V206 V207 V209 \nV210 V211 V212 V214 V215 V216 \nV217 V218 V221 V222 V223 V224 \nV225 V226 V228 V230 V231 V234 \nV236 V237 V238 V240 V241 V243 \nV244 V245 V246 V252 V253 V254 \nV256 V258 V259 V261 V262 V265 \nV268 V269 V272 V275 V276 V282 \nV283 V284 V285 V287 V289 V290 \nV292 V293 V296 V297 V298 V299 \nV300 V301 V302 V305 V306 V308 \nV310 V311 V312 \n1417: C396 ,C397 ,C400 ,C401 ,C404 ,\nC406 ,C407 ,C410 ,C411 ,C412 ,C413 ,\nC414 ,C416 ,C417 ,C420 ,C423 ,C424 ,\nC427 ,C431 ,C435 ,C436 ,C437 ,C438 ,\nC439 ,C440 ,C441 ,C443 ,C446 ,C447 ,\nC479 ,C480 ,C481 ,C482 ,C484 ,C487 ,\nC488 ,C490 ,C491 ,C492 ,C493 ,C494 ,\nC495 ,C496 ,C498 ,C502 ,C504 ,C506 ,\nC507 ,C509 ,C512 ,C513 ,C514 ,C515 ,\nC516 ,C517 ,C518 ,C519 ,C521 ,C631 ,\nC632 ,C635 ,C637 ,C640 ,C642 ,C643 ,\nC645 ,C646 ,C647 ,C648 ,C649 ,C650 ,\nC652 ,C653 ,C657 ,C660 ,C662 ,C663 ,\nC668 ,C669 ,C670 ,C671 ,C672 ,C673 ,\nC674 ,C675 ,C680 ,C681 ,C682 ,C684 ,\nC685 ,C686 ,C688 ,C691 ,C692 ,C694 ,\nC695 ,C696 ,C697 ,C698 ,C699 ,C700 ,\nC701 ,C702 ,C703 ,C704 ,C705 ,C706 ,\nC708 ,C711 ,C712 ,C713 ,C714 ,C716 ,\nC717 ,C718 ,C719 ,C720 ,C721 ,C722 ,\nC724 ,C727 ,C728 ,C783 ,C786 ,C787 ,\nC788 ,C789 ,C790 ,C792 ,C794 ,C795 ,\nC796 ,C799 ,C800 ,C802 ,C803 ,C806 ,\nC807 ,C808 ,C943 ,C944 ,C946 ,C947 ,\nC948 ,C950 ,C954 ,C956 ,C957 ,C958 ,\nC963 ,C965 ,C966 ,C969 ,C972 ,C973 ,\nC974 ,C977 ,C978 ,C979 ,C980 ,C983 ,\nC985 ,C1029 ,C1030 ,C1032 ,C1033 ,C1034 ,\nC1035 ,C1036 ,C1037 ,C1040 ,C1041 ,C1042 ,\nC1043 ,C1044 ,C1050 ,C1051 ,C1054 ,C1081 ,\nC1082 ,C1083 ,C1084 ,C1088 ,C1089 ,C1090 ,\nC1092 ,C1094 ,C1095 ,C1097 ,C1099 ,C1101 ,\nC1125 ,C1126 ,C1128 ,C1130 ,C1131 ,C1132 ,\nC1133 ,C1134 ,C1136 ,C1138 ,C1140 ,C1141 ,\nC1144 ,C1145 ,C1146 ,C1147 ,C1148 ,C1149 ,\nC1150 ,C1154 ,C1158 ,C1159 ,C1160 ,C1162 ,\nC1164 ,C1166 ,C1168 ,C1169 ,C1173 ,C1175 ,\nC1176 ,C1179 ,C1180 ,C1181 ,C1183 ,C1184 ,\nC1187 ,C1189 ,C1191 ,C1192 ,C1193 ,C1194 ,\nC1195 ,C1199 ,C1200 ,C1201 ,C1202 ,C1205 ,\nC1207 ,C1208 ,C1209 ,C1210 ,C1214 ,C1215 ,\nC1217 ,C1219 ,C1220 ,C1222 ,C1223 ,C1224 ,\nC1225 ,C1226 ,C1303 ,C1305 ,C1306 ,C1310 ,\nC1311 ,C1312 ,C1313 ,C1317 ,C1320 ,C1321 ,\nC1322 ,C1324 ,C1325 ,C1327 ,C1328 ,C1331 ,\nC1335 ,C1336 ,C1337 ,C1340 ,C1341 ,C1342 ,\nC1343 ,C1361 ,C1362 ,C1363 ,C1364 ,C1365 ,\nC1367 ,C1368 ,C1369 ,C1371 ,C1373 ,C1374 ,\nC1375 ,C1378 ,C1379 ,C1380 ,C1383 ,C1385 ,\nC1387 ,C1390 ,C1392 ,C1393 ,C1395 ,C1396 ,\nC1399 ,C1400 ,C1401 ,C1402 ,C1403 ,C1404 ,\nC1405 ,C1408 ,C1410 ,C1411 ,C1437 ,C1440 ,\nC1444 ,C1445 ,C1448 ,C1449 ,C1450 ,C1452 ,\nC1456 ,C1457 ,C1458 ,C1484 ,C1486 ,C1489 ,\nC1490 ,C1492 ,C1493 ,C1495 ,C1500 ,C1505 ,\nC1506 ,C1507 ,C1509 ,C1512 ,C1515 ,C1516 ,\nC1518 ,C1519 ,C1520 ,C1523 ,C1524 ,C1525 ,\nC1551 ,C1552 ,C1553 ,C1556 ,C1557 ,C1558 ,\nC1561 ,C1564 ,C1565 ,C1566 ,C1567 ,C1569 ,\nC1574 ,C1575 ,C1594 ,C1595 ,C1596 ,C1597 ,\nC1598 ,C1599 ,C1600 ,C1601 ,C1602 ,C1603 ,\nC1605 ,C1606 ,C1608 ,C1610 ,C1611 ,C1612 ,\nC1614 ,C1616 ,C1618 ,C1619 ,C1620 ,C1621 ,\nC1622 ,C1623 ,C1625 ,C1630 ,C1632 ,C1633 ,\nC1634 ,C1635 ,C1636 ,C1637 ,C1638 ,C1639 ,\nC1640 ,C1641 ,C1642 ,C1644 ,C1645 ,C1647 ,\nC1648 ,C1649 ,C1650 ,C1653 ,C1656 ,C1657 ,\nC1659 ,C1660 ,C1661 ,C1662 ,C1663 ,C1664 ,\nC1665 ,C1666 ,C1669 ,C1670 ,C1671 ,C1672 ,\nC1674 ,C1675 ,C1676 ,C1678 ,C1680 ,C1681 ,\nC1682 ,C1683 ,C1685 ,C1687 ,C1689 ,C1690 ,\nC1692 ,C1693 ,C1694 ,C1696 ,C1698 ,C1700 ,\nC1702 ,C1703 ,C1704 ,C1705 ,C1707 ,C1708 ,\nC1709 ,C1710 ,C1713 ,C1715 ,C1716 ,C1718 ,\nC1719 ,C1720 ,C1765 ,C1766 ,C1768 ,C1769 ,\nC1770 ,C1771 ,C1772 ,C1773 ,C1775 ,C1776 ,\nC1778 ,C1780 ,C1782 ,C1784 ,C1785 ,C1786 ,\nC1789 ,C1790 ,C1792 ,C1793 ,C1794 ,C1795 ,\nC1796 ,C1797 ,C1799 ,C1800 ,C1803 ,C1804 ,\nC1805 ,C1806</w:t>
      </w:r>
    </w:p>
    <w:p>
      <w:pPr>
        <w:pStyle w:val="PreformattedText"/>
        <w:bidi w:val="0"/>
        <w:spacing w:before="0" w:after="0"/>
        <w:jc w:val="left"/>
        <w:rPr/>
      </w:pPr>
      <w:r>
        <w:rPr/>
        <w:t xml:space="preserve"> </w:t>
      </w:r>
      <w:r>
        <w:rPr/>
        <w:t>,C1807 ,C1810 ,C1811 ,C1812 ,\nC1813 ,C1814 ,C1815 ,C1816 ,C1818 ,C1820 ,\nC1822 ,C1823 ,C1824 ,C1825 ,C1827 ,C1832 ,\nC1834 ,C1835 ,C1836 ,C1837 ,C1839 ,C1841 ,\nC1842 ,C1843 ,C1844 ,C1908 ,C1909 ,C1912 ,\nC1914 ,C1917 ,C1918 ,C1919 ,C1920 ,C1921 ,\nC1922 ,C1926 ,C1927 ,C1928 ,C1929 ,C1930 ,\nC1931 ,C1933 ,C1934 ,C1936 ,C1937 ,C1939 ,\nC1940 ,C1944 ,C1945 ,C1948 ,C1950 ,C1953 ,\nC1954 ,C1958 ,C1961 ,C1963 ,C1964 ,C1965 ,\nC1966 ,C1967 ,C1968 ,C1971 ,C1973 ,C1975 ,\nC1976 ,C1977 ,C1984 ,C1985 ,C1986 ,C1987 ,\nC1988 ,C1989 ,C1991 ,C1992 ,C1993 ,C1997 ,\nC2050 ,C2051 ,C2052 ,C2053 ,C2054 ,C2056 ,\nC2057 ,C2058 ,C2059 ,C2064 ,C2066 ,C2069 ,\nC2070 ,C2071 ,C2072 ,C2075 ,C2076 ,C2077 ,\nC2080 ,C2083 ,C2084 ,C2085 ,C2086 ,C2090 ,\nC2091 ,C2093 ,C2096 ,C2097 ,C2101 ,C2102 ,\nC2103 ,C2104 ,C2106 ,C2109 ,C2110 ,C2112 ,\nC2114 ,C2155 ,C2156 ,C2157 ,C2159 ,C2161 ,\nC2163 ,C2166 ,C2167 ,C2168 ,C2169 ,C2170 ,\nC2171 ,C2174 ,C2175 ,C2177 ,C2178 ,C2179 ,\nC2182 ,C2183 ,C2185 ,C2186 ,C2187 ,C2189 ,\nC2190 ,C2193 ,C2194 ,C2195 ,C2196 ,C2198 ,\nC2200 ,C2202 ,C2203 ,C2204 ,C2206 ,C2208 ,\nC2209 ,C2212 ,C2215 ,C2217 ,C2218 ,C2221 ,\nC2222 ,C2224 ,C2225 ,C2226 ,C2227 ,C2229 ,\nC2230 ,C2232 ,C2234 ,C2235 ,C2256 ,C2258 ,\nC2261 ,C2262 ,C2263 ,C2264 ,C2267 ,C2272 ,\nC2273 ,C2292 ,C2293 ,C2295 ,C2296 ,C2297 ,\nC2298 ,C2299 ,C2300 ,C2301 ,C2302 ,C2303 ,\nC2304 ,C2306 ,C2309 ,C2310 ,C2314 ,C2315 ,\nC2316 ,C2320 ,C2323 ,C2324 ,C2325 ,C2326 ,\nC2329 ,C2330 ,C2331 ,C2332 ,C2333 ,C2335 ,\nC2337 ,C2339 ,C2340 ,C2341 ,C2342 ,C2343 ,\nC2349 ,C2351 ,C2353 ,C2354 ,C2355 ,C2356 ,\nC2358 ,C2360 ,C2361 ,C2362 ,C2363 ,C2366 ,\nC2371 ,C2372 ,C2376 ,C2377 ,C2379 ,C2380 ,\nC2381 ,C2383 ,C2384 ,C2387 ,C2390 ,C2393 ,\nC2395 ,C2396 ,C2397 ,C2399 ,C2400 ,C2401 ,\nC2403 ,C2428 ,C2430 ,C2431 ,C2433 ,C2435 ,\nC2436 ,C2440 ,C2441 ,C2442 ,C2443 ,C2444 ,\nC2445 ,C2467 ,C2468 ,C2470 ,C2471 ,C2472 ,\nC2473 ,C2474 ,C2475 ,C2476 ,C2635 ,C2636 ,\nC2639 ,C2640 ,C2641 ,C2643 ,C2644 ,C2646 ,\nC2648 ,C2649 ,C2651 ,C2652 ,C2653 ,C2655 ,\nC2656 ,C2660 ,C2661 ,C2662 ,C2663 ,C2666 ,\nC2667 ,C2668 ,C2669 ,C2672 ,C2677 ,C2678 ,\nC2680 ,C2681 ,C2682 ,C2684 ,C2686 ,C2688 ,\nC2709 ,C2711 ,C2713 ,C2715 ,C2717 ,C2719 ,\nC2720 ,C2721 ,C2722 ,C2725 ,C2726 ,C2727 ,\nC2728 ,C2760 ,C2761 ,C2762 ,C2763 ,C2765 ,\nC2769 ,C2784 ,C2786 ,C2787 ,C2788 ,C2789 ,\nC2790 ,C2791 ,C2792 ,C2793 ,C2816 ,C2820 ,\nC2821 ,C2822 ,C2824 ,C2826 ,C2827 ,C2828 ,\nC2830 ,C2831 ,C2832 ,C2834 ,C2835 ,C2836 ,\nC2837 ,C2839 ,C2840 ,C2841 ,C2843 ,C2848 ,\nC2850 ,C2851 ,C2852 ,C2853 ,C2854 ,C2857 ,\nC2858 ,C2863 ,C2879 ,C2880 ,C2882 ,C2884 ,\nC2887 ,C2888 ,C2889 ,C2891 ,C2893 ,C2913 ,\nC2917 ,C2918 ,C2919 ,C2921 ,C2922 ,C2923 ,\nC2925 ,C2927 ,C2929 ,C2930 ,C2997 ,C2999 ,\nC3001 ,C3002 ,C3003 ,C3004 ,C3005 ,C3010 ,\nC3012 ,C3013 ,C3015 ,C3016 ,C3018 ,C3019 ,\nC3020 ,C3023 ,C3024 ,C3025 ,C3026 ,C3028 ,\nC3029 ,C3032 ,C3035 ,C3038 ,C3039 ,C3042 ,\nC3043 ,C3044 ,C3048 ,C3049 ,C3050 ,C3051 ,\nC3053 ,C3054 ,C3069 ,C3071 ,C3072 ,C3073 ,\nC3074 ,C3075 ,C3076 ,C3077 ,C3078 ,C3079 ,\nC3080 ,C3081 ,C3082 ,C3083 ,C3084 ,C3085 ,\nC3086 ,C3087 ,C3089 ,C3091 ,C3092 ,C3093 ,\nC3096 ,C3097 ,C3143 ,C3145 ,C3146 ,C3147 ,\nC3148 ,C3149 ,C3150 ,C3152 ,C3156 ,C3157 ,\nC3160 ,C3164 ,C3165 ,C3167 ,C3168 ,C3169 ,\nC3173 ,C3176 ,C3178 ,C3179 ,C3180 ,C3181 ,\nC3182 ,C3184 ,C3185 ,C3186 ,C3187 ,C3188 ,\nC3190 ,C3191 ,C3192 ,C3213 ,C3214 ,C3215 ,\nC3216 ,C3217 ,C3218 ,C3219 ,C3220 ,C3221 ,\nC3222 ,C3226 ,C3228 ,C3229 ,C3230 ,C3231 ,\nC3246 ,C3248 ,C3249 ,C3250 ,C3251 ,C3253 ,\nC3270 ,C3271 ,C3272 ,C3273 ,C3274 ,C3275 ,\nC3276 ,C3278 ,C3279 ,C3280 ,C3281 ,C3283 ,\nC3284 ,C3286 ,C3287 ,C3289 ,C3290 ,C3291 ,\nC3293 ,C3295 ,C3296 ,C3297 ,C3298 ,C3299 ,\nC3300 ,C3301 ,C3303 ,C3305 ,C3308 ,C3309 ,\nC3312 ,C3313 ,C3314 ,C3315 ,C3316 ,C3317 ,\nC3319 ,C3320 ,C3321 ,C3323 ,C3342 ,C3343 ,\nC3344 ,C3349 ,C3350 ,C3352 ,C3354 ,C3355 ,\nC3356 ,C3357 ,C3358 ,C3360 ,C3361 ,C3362 ,\nC3363 ,C3365 ,C3367 ,C3369 ,C3370 ,C3372 ,\nC3373 ,C3375 ,C3377 ,C3380 ,C3381 ,C3382 ,\nC3383 ,C3384 ,C3385 ,C3386 ,C3387 ,C3388 ,\nC3389 ,C3390 ,C3392 ,C3393 ,C3394 ,C3395 ,\nC3396 ,C3398 ,C3399 ,C3429 ,C3431 ,C3433 ,\nC3434 ,C3435 ,C3440 ,C3442 ,C3443 ,C3445 ,\nC3449 ,C3450 ,C3451 ,C3452 ,C3466 ,C3468 ,\nC3472 ,C3473 ,C3476 ,C3477 ,C3478 ,C3479 ,\nC3480 ,C3483 ,C3484 ,C3485 ,C3486 ,C3488 ,\nC3489 ,C3490 ,C3491 ,C3492 ,C3493 ,C3494 ,\nC3495 ,C3496 ,C3498 ,C3499 ,C3501 ,C3507 ,\nC3508 ,C3509 ,C3510 ,C3511 ,C3514 ,C3515 ,\nC3516 ,C3517 ,C3519 ,C3520 ,C3533 ,C3537 ,\nC3540 ,C3541 ,C3544 ,C3545 ,C3547 ,C3548 ,\nC3549 ,C3550 ,C3551 ,C3553 ,C3554 ,C3556 ,\nC3558 ,C3559 ,C3560 ,C3561 ,C3562 ,C3563 ,\nC3568 ,C3570 ,C3571 ,C3588 ,C3591 ,C3593 ,\nC3594 ,C3595 ,C3596 ,C3598 ,C3599 ,C3600 ,\nC3602 ,C3606 ,C3607 ,C3652 ,C3653 ,C3654 ,\nC3655 ,C3656 ,C3657 ,C3661 ,C3693 ,C3704 ,\nC3705 ,C3708 ,C3711 ,C3712 ,C3713 ,C3715 ,\nC3718 ,C3719 ,C3720 ,C3722 ,C3723 ,C3724 ,\nC3725 ,C3729 ,C3730 ,C3733 ,C3734 ,C3735 ,\nC3737 ,C3738 ,C3740 ,C3742 ,C3744 ,C3747 ,\nC3748 ,C3751 ,C3754 ,C3757 ,C3758 ,C3760 ,\nC3761 ,C3762 ,C3763 ,C3764 ,C3765 ,C3766 ,\nC3767 ,C3769 ,C3770 ,C3771 ,C3772 ,C3773 ,\nC3774 ,C3776 ,C3777 ,C3778 ,C3781 ,C3783 ,\nC3785 ,C3787 ,C3788 ,C3789 ,C3791 ,C3792 ,\nC3793 ,C3794 ,C3795 ,C3799 ,C3800 ,C3801 ,\nC3802 ,C3803 ,C3816 ,C3818 ,C3819 ,C3820 ,\nC3822 ,C3823 ,C3825 ,C3826 ,C3827 ,C3830 ,\nC3832 ,C3833 ,C3835 ,C3837 ,C3838 ,C3839 ,\nC3841 ,C3842 ,C3843 ,C3845 ,C3846 ,C3851 ,\nC3853 ,C3856 ,C3859 ,C3861 ,C3864 ,C3866 ,\nC3867 ,C3879 ,C3881 ,C3882 ,C3884 ,C3887 ,\nC3890 ,C3894 ,C3895 ,C3896 ,C3898 ,C3900 ,\nC3903 ,C3906 ,C3908 ,C3917 ,C3918 ,C3919 ,\nC3920 ,C3922 ,C3924 ,C3925 ,C3928 ,C3929 ,\nC3930 ,C3932 ,C3934 ,C3935 ,C3936 ,C3940 ,\nC3942 ,C3943 ,C3944 ,C3945 ,C3946 ,C3948 ,\nC3949 ,C3950 ,C3952 ,C3954 ,C3956 ,C3958 ,\nC3959 ,C3961 ,C3966 ,C3967 ,C3968 ,C3971 ,\nC3972 ,C3974 ,C3978 ,C4002 ,C4004 ,C4005 ,\nC4006 ,C4007 ,C4008 ,C4009 ,C4010 ,C4011 ,\nC4012 ,C4013 ,C4014 ,C4015 ,C4016 ,C4017 ,\nC4018 ,C4020 ,C4021 ,C4022 ,C4023 ,C4024 ,\nC4026 ,C4028 ,C4030 ,C4031 ,C4032 ,C4033 ,\nC4034 ,C4036 ,C4037 ,C4038 ,C4039 ,C4040 ,\nC4042 ,C4043 ,C4046 ,C4047 ,C4050 ,C4061 ,\nC4062 ,C4066 ,C4069 ,C4070 ,C4080 ,C4081 ,\nC4082 ,C4083 ,C4085 ,C4086 ,C4087 ,C4088 ,\nC4092 ,C4093 ,C4095 ,C4096 ,C4113 ,C4116 ,\nC4117 ,C4125 ,C4127 ,C4129 ,C4130 ,C4131 ,\nC4134 ,C4135 ,C4136 ,C4147 ,C4148 ,C4149 ,\nC4150 ,C4151 ,C4153 ,C4155 ,C4159 ,C4168 ,\nC4171 ,C4173 ,C4174 ,C4176 ,C4177 ,C4179 ,\nC4180 ,C4181 ,C4182 ,C4184 ,C4185 ,C4186 ,\nC4187 ,C4189 ,C4190 ,C4192 ,C4193 ,C4195 ,\nC4196 ,C4233 ,C4241 ,C4249 ,C4250 ,C4252 ,\nC4260 ,C4261 ,C4262 ,C4263 ,C4267 ,C4269 ,\nC4270 ,C4271 ,C4282 ,C4283 ,C4285 ,C4286 ,\nC4287 ,C4288 ,C4292 ,C4293 ,C4294 ,C4307 ,\nC4308 ,C4309 ,C4317 ,C4318 ,C4319 ,C4328 ,\nC4333 ,C4335 ,C4336 ,C4337 ,C4341 ,C4342 ,\nC4343 ,C4353 ,C4354 ,C4355 ,C4356 ,C4357 ,\nC4358 ,C4360 ,C4364 ,C4365 ,C4374 ,C4376 ,\nC4381 ,C4382 ,C4383 ,C4385 ,C4386 ,C4388 ,\nC4395 ,C4397 ,"];8[shape=box, label="id:8 level: 2\n28: V32 V34 V45 V64 V74 \nV102 V131 V142 V151 V166 V183 \nV186 V196 V200 V214 V215 V216 \nV232 V243 V247 V250 V254 V255 \nV257 V261 V272 V274 V283 \n146: C711( V32 V45 ) C712( V32 V64 ) C714( V32 V102 ) C717( V32 V131 ) C719( V32 V196 ) \nC723( V32 V232 ) C725( V32 V247 ) C726( V32 V250 ) C727( V32 V254 ) C728( V32 V261 ) C729( V32 V274 ) \nC762( V34 V74 ) C766( V34 V131 ) C767( V34 V142 ) C769( V34 V166 ) C770( V34 V183 ) C771( V34 V200 ) \nC775( V34 V250 ) C776( V34 V257 ) C777( V34 V274 ) C779( V34 V283 ) C1029( V45 V64 ) C1036( V45 V102 ) \nC1040( V45 V196 ) C1041( V45 V216 ) C1046( V45 V232 ) C1047( V45 V247 ) C1049( V45 V250 ) C1051( V45 V261 ) \nC1052( V45 V274 ) C1486( V64 V102 ) C1492( V64 V196 ) C1496( V64 V232 ) C1498( V64 V247 ) C1499( V64 V250 ) \nC1500( V64 V261 ) C1502( V64 V274 ) C1724( V74 V131 ) C1725( V74 V142 ) C1727( V74 V166 ) C1728( V74 V183 ) \nC1731( V74 V200 ) C1734( V74 V250 ) C1735( V74 V257 ) C1738( V74 V283 ) C2310( V102 V142 ) C2314( V102 V196 ) \nC2317( V102 V232 ) C2318( V102 V247 ) C2319( V102 V250 ) C2320( V102 V261 ) C2321( V102 V274 ) C2835( V131 V142 ) \nC2836( V131 V166 ) C2837( V131 V183 ) C2839( V131 V200 ) C2842( V131 V250 ) C2843( V131 V254 ) C2844( V131 V255 ) \nC2845( V131 V257 ) C2848( V131 V283 ) C2999( V142 V166 ) C3001( V142 V183 ) C3002( V142 V200 ) C3004( V142 V215 ) \nC3007( V142 V250 ) C3009( V142 V257 ) C3013( V142 V283 ) C3144( V151 V186 ) C3146( V151 V214 ) C3147( V151 V215 ) \nC3148( V151 V216 ) C3150( V151 V243 ) C3151( V151 V250 ) C3152( V151 V254 ) C3153( V151 V255 ) C3156( V151 V272 ) \nC3370( V166 V183 ) C3372( V166 V200 ) C3378( V166 V250 ) C3379( V166 V257 ) C3382( V166 V283 ) C3599( V183 V200 ) \nC3602( V183 V243 ) C3603( V183 V250 ) C3604( V183 V257 ) C3606( V183 V283 ) C3639( V186 V214 ) C3640( V186 V215 ) \nC3641( V186 V216 ) C3643( V186 V243 ) C3644( V186 V250 ) C3645( V186 V254 ) C3646( V186 V255 ) C3647( V186 V272 ) \nC3747( V196 V200 ) C3749( V196 V232 ) C3752( V196 V247 ) C3753( V196 V250 ) C3754( V196 V261 ) C3756( V196 V274 ) \nC3796( V200 V250 ) C3797( V200 V257 ) C3800( V200 V283 ) C3917( V214 V215 ) C3918( V214 V216 ) C3922( V214 V243 ) \nC3923( V214 V250 ) C3925( V214 V254 ) C3926( V214 V255 ) C3928( V214 V272 ) C3932( V215 V216 ) C3934( V215 V243 ) \nC3938( V215 V250 ) C3940( V215 V254 ) C3941( V215 V255 ) C3945( V215 V272 ) C3952( V216 V243 ) C3953( V216 V250 ) \nC3954( V216 V254 ) C3955( V216 V255 ) C3956( V216 V272 ) C4098( V232 V247 ) C4099( V232 V250 ) C4100( V232 V261 ) \nC4101( V232 V274 ) C4167( V243 V250 ) C4168( V243 V254 ) C4169( V243 V255 ) C4171( V243 V272 ) C4198( V247 V250 ) \nC4201( V247 V261 ) C4203( V247 V274 ) C4215( V250 V254 ) C4216( V250 V255 ) C4217( V250 V257 ) C4218( V250 V261 ) \nC4219( V250 V272 ) C4220( V250 V274 ) C4221( V250 V283 ) C4239( V254 V255 ) C4241( V254 V272 ) C4245( V255 V272 ) \nC4256( V257 V283 ) C4281( V261 V274 ) C4283( V261 V283 ) "];3-&gt;8[label="27: V32 V34 V45 V64 V74 \nV102 V131</w:t>
      </w:r>
    </w:p>
    <w:p>
      <w:pPr>
        <w:pStyle w:val="PreformattedText"/>
        <w:bidi w:val="0"/>
        <w:spacing w:before="0" w:after="0"/>
        <w:jc w:val="left"/>
        <w:rPr/>
      </w:pPr>
      <w:r>
        <w:rPr/>
        <w:t xml:space="preserve"> </w:t>
      </w:r>
      <w:r>
        <w:rPr/>
        <w:t>V142 V151 V166 V183 \nV186 V196 V200 V214 V215 V216 \nV232 V243 V247 V254 V255 V257 \nV261 V272 V274 V283 \n119: C711 ,C712 ,C714 ,C717 ,C719 ,\nC723 ,C725 ,C727 ,C728 ,C729 ,C762 ,\nC766 ,C767 ,C769 ,C770 ,C771 ,C776 ,\nC777 ,C779 ,C1029 ,C1036 ,C1040 ,C1041 ,\nC1046 ,C1047 ,C1051 ,C1052 ,C1486 ,C1492 ,\nC1496 ,C1498 ,C1500 ,C1502 ,C1724 ,C1725 ,\nC1727 ,C1728 ,C1731 ,C1735 ,C1738 ,C2310 ,\nC2314 ,C2317 ,C2318 ,C2320 ,C2321 ,C2835 ,\nC2836 ,C2837 ,C2839 ,C2843 ,C2844 ,C2845 ,\nC2848 ,C2999 ,C3001 ,C3002 ,C3004 ,C3009 ,\nC3013 ,C3144 ,C3146 ,C3147 ,C3148 ,C3150 ,\nC3152 ,C3153 ,C3156 ,C3370 ,C3372 ,C3379 ,\nC3382 ,C3599 ,C3602 ,C3604 ,C3606 ,C3639 ,\nC3640 ,C3641 ,C3643 ,C3645 ,C3646 ,C3647 ,\nC3747 ,C3749 ,C3752 ,C3754 ,C3756 ,C3797 ,\nC3800 ,C3917 ,C3918 ,C3922 ,C3925 ,C3926 ,\nC3928 ,C3932 ,C3934 ,C3940 ,C3941 ,C3945 ,\nC3952 ,C3954 ,C3955 ,C3956 ,C4098 ,C4100 ,\nC4101 ,C4168 ,C4169 ,C4171 ,C4201 ,C4203 ,\nC4239 ,C4241 ,C4245 ,C4256 ,C4281 ,C4283 ,"];9[shape=box, label="id:9 level: 2\n62: V4 V12 V20 V21 V23 \nV24 V34 V44 V45 V56 V58 \nV69 V74 V79 V90 V91 V94 \nV98 V99 V101 V104 V110 V115 \nV120 V121 V123 V124 V126 V131 \nV136 V137 V140 V146 V150 V178 \nV182 V186 V188 V190 V195 V197 \nV208 V210 V217 V218 V221 V226 \nV231 V232 V234 V238 V248 V252 \nV255 V256 V270 V272 V273 V274 \nV284 V297 V311 \n286: C98( V4 V12 ) C103( V4 V24 ) C106( V4 V101 ) C107( V4 V110 ) C108( V4 V124 ) \nC109( V4 V126 ) C110( V4 V186 ) C111( V4 V190 ) C114( V4 V234 ) C115( V4 V270 ) C118( V4 V311 ) \nC255( V12 V23 ) C256( V12 V34 ) C258( V12 V56 ) C259( V12 V74 ) C261( V12 V94 ) C262( V12 V98 ) \nC263( V12 V126 ) C264( V12 V136 ) C265( V12 V182 ) C267( V12 V210 ) C269( V12 V256 ) C271( V12 V284 ) \nC396( V20 V21 ) C397( V20 V45 ) C402( V20 V98 ) C404( V20 V110 ) C405( V20 V115 ) C408( V20 V188 ) \nC410( V20 V195 ) C414( V20 V226 ) C416( V20 V234 ) C417( V20 V238 ) C418( V20 V248 ) C426( V21 V98 ) \nC429( V21 V115 ) C434( V21 V188 ) C435( V21 V195 ) C439( V21 V226 ) C441( V21 V234 ) C444( V21 V248 ) \nC481( V23 V56 ) C483( V23 V98 ) C484( V23 V101 ) C487( V23 V136 ) C491( V23 V182 ) C494( V23 V226 ) \nC496( V23 V256 ) C498( V23 V284 ) C504( V24 V120 ) C505( V24 V124 ) C511( V24 V186 ) C515( V24 V234 ) \nC521( V24 V311 ) C761( V34 V56 ) C762( V34 V74 ) C763( V34 V94 ) C766( V34 V131 ) C772( V34 V210 ) \nC777( V34 V274 ) C1019( V44 V182 ) C1021( V44 V208 ) C1023( V44 V231 ) C1024( V44 V255 ) C1026( V44 V272 ) \nC1030( V45 V69 ) C1033( V45 V91 ) C1035( V45 V99 ) C1037( V45 V120 ) C1038( V45 V150 ) C1042( V45 V217 ) \nC1044( V45 V226 ) C1046( V45 V232 ) C1048( V45 V248 ) C1050( V45 V252 ) C1052( V45 V274 ) C1302( V56 V58 ) \nC1304( V56 V74 ) C1305( V56 V94 ) C1313( V56 V210 ) C1355( V58 V252 ) C1357( V58 V273 ) C1358( V58 V274 ) \nC1601( V69 V91 ) C1602( V69 V94 ) C1603( V69 V99 ) C1604( V69 V115 ) C1605( V69 V120 ) C1606( V69 V123 ) \nC1607( V69 V150 ) C1611( V69 V217 ) C1613( V69 V248 ) C1614( V69 V252 ) C1618( V69 V297 ) C1722( V74 V94 ) \nC1724( V74 V131 ) C1732( V74 V210 ) C1831( V79 V140 ) C1833( V79 V150 ) C1836( V79 V178 ) C1840( V79 V232 ) \nC1841( V79 V256 ) C2068( V90 V98 ) C2069( V90 V99 ) C2070( V90 V104 ) C2072( V90 V123 ) C2073( V90 V124 ) \nC2075( V90 V131 ) C2076( V90 V136 ) C2077( V90 V137 ) C2080( V90 V146 ) C2082( V90 V188 ) C2086( V90 V218 ) \nC2087( V90 V255 ) C2089( V90 V273 ) C2091( V91 V99 ) C2093( V91 V104 ) C2096( V91 V120 ) C2097( V91 V136 ) \nC2099( V91 V150 ) C2104( V91 V190 ) C2106( V91 V217 ) C2108( V91 V248 ) C2109( V91 V252 ) C2155( V94 V123 ) \nC2162( V94 V208 ) C2163( V94 V210 ) C2167( V94 V297 ) C2237( V98 V104 ) C2238( V98 V115 ) C2239( V98 V123 ) \nC2240( V98 V124 ) C2241( V98 V131 ) C2242( V98 V136 ) C2243( V98 V137 ) C2244( V98 V182 ) C2245( V98 V188 ) \nC2246( V98 V195 ) C2247( V98 V218 ) C2248( V98 V226 ) C2249( V98 V234 ) C2250( V98 V248 ) C2251( V98 V255 ) \nC2252( V98 V256 ) C2253( V98 V273 ) C2255( V98 V284 ) C2256( V99 V120 ) C2260( V99 V150 ) C2261( V99 V178 ) \nC2264( V99 V217 ) C2266( V99 V248 ) C2267( V99 V252 ) C2292( V101 V110 ) C2293( V101 V126 ) C2298( V101 V190 ) \nC2301( V101 V226 ) C2304( V101 V252 ) C2305( V101 V270 ) C2349( V104 V123 ) C2350( V104 V124 ) C2351( V104 V131 ) \nC2353( V104 V137 ) C2357( V104 V188 ) C2358( V104 V190 ) C2360( V104 V218 ) C2364( V104 V255 ) C2365( V104 V273 ) \nC2467( V110 V126 ) C2473( V110 V190 ) C2476( V110 V238 ) C2478( V110 V270 ) C2561( V115 V121 ) C2562( V115 V188 ) \nC2563( V115 V195 ) C2564( V115 V217 ) C2565( V115 V221 ) C2566( V115 V226 ) C2567( V115 V232 ) C2568( V115 V234 ) \nC2569( V115 V238 ) C2571( V115 V248 ) C2657( V120 V150 ) C2661( V120 V217 ) C2664( V120 V248 ) C2666( V120 V252 ) \nC2673( V121 V124 ) C2680( V121 V221 ) C2683( V121 V232 ) C2684( V121 V238 ) C2708( V123 V124 ) C2709( V123 V131 ) \nC2711( V123 V137 ) C2716( V123 V188 ) C2717( V123 V197 ) C2720( V123 V218 ) C2723( V123 V255 ) C2724( V123 V273 ) \nC2728( V123 V297 ) C2729( V124 V131 ) C2730( V124 V137 ) C2733( V124 V186 ) C2734( V124 V188 ) C2735( V124 V218 ) \nC2738( V124 V234 ) C2740( V124 V255 ) C2742( V124 V273 ) C2744( V124 V311 ) C2760( V126 V131 ) C2761( V126 V190 ) \nC2766( V126 V270 ) C2834( V131 V137 ) C2838( V131 V188 ) C2841( V131 V218 ) C2844( V131 V255 ) C2846( V131 V273 ) \nC2913( V136 V146 ) C2918( V136 V182 ) C2921( V136 V256 ) C2923( V136 V284 ) C2928( V137 V188 ) C2929( V137 V218 ) \nC2930( V137 V238 ) C2932( V137 V255 ) C2933( V137 V273 ) C2970( V140 V150 ) C2971( V140 V178 ) C2973( V140 V188 ) \nC2975( V140 V221 ) C2976( V140 V232 ) C3072( V146 V197 ) C3076( V146 V234 ) C3079( V146 V297 ) C3080( V146 V311 ) \nC3131( V150 V178 ) C3132( V150 V217 ) C3134( V150 V232 ) C3136( V150 V248 ) C3137( V150 V252 ) C3139( V150 V270 ) \nC3533( V178 V221 ) C3534( V178 V232 ) C3590( V182 V255 ) C3591( V182 V256 ) C3593( V182 V284 ) C3636( V186 V197 ) \nC3642( V186 V234 ) C3646( V186 V255 ) C3647( V186 V272 ) C3650( V186 V311 ) C3662( V188 V195 ) C3664( V188 V218 ) \nC3665( V188 V226 ) C3666( V188 V234 ) C3668( V188 V248 ) C3669( V188 V255 ) C3671( V188 V273 ) C3692( V190 V270 ) \nC3738( V195 V226 ) C3740( V195 V234 ) C3741( V195 V248 ) C3767( V197 V297 ) C3770( V197 V311 ) C3871( V208 V231 ) \nC3874( V208 V272 ) C3890( V210 V231 ) C3960( V217 V248 ) C3961( V217 V252 ) C3967( V218 V221 ) C3973( V218 V255 ) \nC3976( V218 V273 ) C4001( V221 V232 ) C4002( V221 V238 ) C4046( V226 V234 ) C4048( V226 V248 ) C4093( V231 V272 ) \nC4095( V231 V284 ) C4097( V232 V238 ) C4101( V232 V274 ) C4114( V234 V248 ) C4117( V234 V311 ) C4206( V248 V252 ) \nC4230( V252 V273 ) C4245( V255 V272 ) C4246( V255 V273 ) C4249( V256 V284 ) C4382( V297 V311 ) "];3-&gt;9[label="61: V4 V12 V20 V21 V23 \nV24 V34 V44 V45 V56 V58 \nV69 V74 V79 V90 V91 V94 \nV99 V101 V104 V110 V115 V120 \nV121 V123 V124 V126 V131 V136 \nV137 V140 V146 V150 V178 V182 \nV186 V188 V190 V195 V197 V208 \nV210 V217 V218 V221 V226 V231 \nV232 V234 V238 V248 V252 V255 \nV256 V270 V272 V273 V274 V284 \nV297 V311 \n263: C98 ,C103 ,C106 ,C107 ,C108 ,\nC109 ,C110 ,C111 ,C114 ,C115 ,C118 ,\nC255 ,C256 ,C258 ,C259 ,C261 ,C263 ,\nC264 ,C265 ,C267 ,C269 ,C271 ,C396 ,\nC397 ,C404 ,C405 ,C408 ,C410 ,C414 ,\nC416 ,C417 ,C418 ,C429 ,C434 ,C435 ,\nC439 ,C441 ,C444 ,C481 ,C484 ,C487 ,\nC491 ,C494 ,C496 ,C498 ,C504 ,C505 ,\nC511 ,C515 ,C521 ,C761 ,C762 ,C763 ,\nC766 ,C772 ,C777 ,C1019 ,C1021 ,C1023 ,\nC1024 ,C1026 ,C1030 ,C1033 ,C1035 ,C1037 ,\nC1038 ,C1042 ,C1044 ,C1046 ,C1048 ,C1050 ,\nC1052 ,C1302 ,C1304 ,C1305 ,C1313 ,C1355 ,\nC1357 ,C1358 ,C1601 ,C1602 ,C1603 ,C1604 ,\nC1605 ,C1606 ,C1607 ,C1611 ,C1613 ,C1614 ,\nC1618 ,C1722 ,C1724 ,C1732 ,C1831 ,C1833 ,\nC1836 ,C1840 ,C1841 ,C2069 ,C2070 ,C2072 ,\nC2073 ,C2075 ,C2076 ,C2077 ,C2080 ,C2082 ,\nC2086 ,C2087 ,C2089 ,C2091 ,C2093 ,C2096 ,\nC2097 ,C2099 ,C2104 ,C2106 ,C2108 ,C2109 ,\nC2155 ,C2162 ,C2163 ,C2167 ,C2256 ,C2260 ,\nC2261 ,C2264 ,C2266 ,C2267 ,C2292 ,C2293 ,\nC2298 ,C2301 ,C2304 ,C2305 ,C2349 ,C2350 ,\nC2351 ,C2353 ,C2357 ,C2358 ,C2360 ,C2364 ,\nC2365 ,C2467 ,C2473 ,C2476 ,C2478 ,C2561 ,\nC2562 ,C2563 ,C2564 ,C2565 ,C2566 ,C2567 ,\nC2568 ,C2569 ,C2571 ,C2657 ,C2661 ,C2664 ,\nC2666 ,C2673 ,C2680 ,C2683 ,C2684 ,C2708 ,\nC2709 ,C2711 ,C2716 ,C2717 ,C2720 ,C2723 ,\nC2724 ,C2728 ,C2729 ,C2730 ,C2733 ,C2734 ,\nC2735 ,C2738 ,C2740 ,C2742 ,C2744 ,C2760 ,\nC2761 ,C2766 ,C2834 ,C2838 ,C2841 ,C2844 ,\nC2846 ,C2913 ,C2918 ,C2921 ,C2923 ,C2928 ,\nC2929 ,C2930 ,C2932 ,C2933 ,C2970 ,C2971 ,\nC2973 ,C2975 ,C2976 ,C3072 ,C3076 ,C3079 ,\nC3080 ,C3131 ,C3132 ,C3134 ,C3136 ,C3137 ,\nC3139 ,C3533 ,C3534 ,C3590 ,C3591 ,C3593 ,\nC3636 ,C3642 ,C3646 ,C3647 ,C3650 ,C3662 ,\nC3664 ,C3665 ,C3666 ,C3668 ,C3669 ,C3671 ,\nC3692 ,C3738 ,C3740 ,C3741 ,C3767 ,C3770 ,\nC3871 ,C3874 ,C3890 ,C3960 ,C3961 ,C3967 ,\nC3973 ,C3976 ,C4001 ,C4002 ,C4046 ,C4048 ,\nC4093 ,C4095 ,C4097 ,C4101 ,C4114 ,C4117 ,\nC4206 ,C4230 ,C4245 ,C4246 ,C4249 ,C4382 ,"];10[shape=box, label="id:10 level: 3\n34: V18 V21 V52 V57 V60 \nV65 V72 V74 V80 V102 V128 \nV143 V148 V150 V153 V155 V161 \nV187 V192 V207 V211 V222 V228 \nV237 V241 V248 V257 V270 V271 \nV282 V285 V286 V290 V296 \n173: C345( V18 V52 ) C346( V18 V60 ) C347( V18 V65 ) C348( V18 V72 ) C349( V18 V74 ) \nC350( V18 V80 ) C352( V18 V143 ) C353( V18 V150 ) C354( V18 V153 ) C355( V18 V155 ) C356( V18 V161 ) \nC357( V18 V187 ) C358( V18 V192 ) C359( V18 V207 ) C360( V18 V211 ) C361( V18 V228 ) C362( V18 V237 ) \nC363( V18 V241 ) C364( V18 V248 ) C365( V18 V257 ) C366( V18 V270 ) C367( V18 V271 ) C368( V18 V286 ) \nC369( V18 V290 ) C370( V18 V296 ) C423( V21 V57 ) C424( V21 V65 ) C427( V21 V102 ) C431( V21 V128 ) \nC433( V21 V148 ) C438( V21 V222 ) C440( V21 V228 ) C444( V21 V248 ) C446( V21 V282 ) C447( V21 V285 ) \nC1205( V52 V65 ) C1208( V52 V72 ) C1214( V52 V153 ) C1215( V52 V161 ) C1217( V52 V207 ) C1220( V52 V237 ) \nC1221( V52 V248 ) C1225( V52 V296 ) C1322( V57 V65 ) C1328( V57 V102 ) C1331( V57 V128 ) C1333( V57 V148 ) \nC1337( V57 V222 ) C1340( V57 V282 ) C1342( V57 V285 ) C1388( V60</w:t>
      </w:r>
    </w:p>
    <w:p>
      <w:pPr>
        <w:pStyle w:val="PreformattedText"/>
        <w:bidi w:val="0"/>
        <w:spacing w:before="0" w:after="0"/>
        <w:jc w:val="left"/>
        <w:rPr/>
      </w:pPr>
      <w:r>
        <w:rPr/>
        <w:t xml:space="preserve"> </w:t>
      </w:r>
      <w:r>
        <w:rPr/>
        <w:t>V74 ) C1389( V60 V80 ) C1390( V60 V102 ) \nC1393( V60 V153 ) C1399( V60 V187 ) C1400( V60 V192 ) C1404( V60 V211 ) C1406( V60 V271 ) C1408( V60 V282 ) \nC1505( V65 V72 ) C1506( V65 V102 ) C1512( V65 V128 ) C1514( V65 V148 ) C1515( V65 V161 ) C1518( V65 V207 ) \nC1519( V65 V222 ) C1520( V65 V237 ) C1522( V65 V248 ) C1523( V65 V282 ) C1524( V65 V285 ) C1525( V65 V296 ) \nC1676( V72 V161 ) C1682( V72 V207 ) C1685( V72 V237 ) C1686( V72 V248 ) C1691( V72 V286 ) C1692( V72 V296 ) \nC1721( V74 V80 ) C1726( V74 V153 ) C1729( V74 V187 ) C1730( V74 V192 ) C1733( V74 V211 ) C1735( V74 V257 ) \nC1736( V74 V271 ) C1850( V80 V153 ) C1852( V80 V187 ) C1854( V80 V192 ) C1855( V80 V211 ) C1859( V80 V271 ) \nC1860( V80 V285 ) C2309( V102 V128 ) C2311( V102 V148 ) C2315( V102 V222 ) C2323( V102 V282 ) C2324( V102 V285 ) \nC2785( V128 V148 ) C2788( V128 V211 ) C2789( V128 V222 ) C2792( V128 V282 ) C2793( V128 V285 ) C3017( V143 V150 ) \nC3018( V143 V155 ) C3020( V143 V187 ) C3028( V143 V228 ) C3029( V143 V241 ) C3030( V143 V257 ) C3033( V143 V270 ) \nC3034( V143 V286 ) C3035( V143 V290 ) C3099( V148 V155 ) C3103( V148 V207 ) C3106( V148 V222 ) C3111( V148 V282 ) \nC3112( V148 V285 ) C3114( V148 V290 ) C3130( V150 V155 ) C3133( V150 V228 ) C3135( V150 V241 ) C3136( V150 V248 ) \nC3138( V150 V257 ) C3139( V150 V270 ) C3141( V150 V286 ) C3142( V150 V290 ) C3179( V153 V187 ) C3180( V153 V192 ) \nC3182( V153 V211 ) C3184( V153 V222 ) C3186( V153 V237 ) C3189( V153 V271 ) C3219( V155 V228 ) C3221( V155 V237 ) \nC3222( V155 V241 ) C3224( V155 V257 ) C3225( V155 V270 ) C3227( V155 V286 ) C3229( V155 V290 ) C3301( V161 V207 ) \nC3303( V161 V237 ) C3304( V161 V248 ) C3309( V161 V296 ) C3652( V187 V192 ) C3654( V187 V211 ) C3659( V187 V271 ) \nC3705( V192 V211 ) C3709( V192 V271 ) C3861( V207 V237 ) C3863( V207 V248 ) C3866( V207 V290 ) C3867( V207 V296 ) \nC3899( V211 V271 ) C3900( V211 V285 ) C4013( V222 V282 ) C4014( V222 V285 ) C4062( V228 V241 ) C4063( V228 V257 ) \nC4065( V228 V270 ) C4068( V228 V286 ) C4069( V228 V290 ) C4133( V237 V248 ) C4135( V237 V296 ) C4154( V241 V257 ) \nC4156( V241 V270 ) C4157( V241 V271 ) C4158( V241 V286 ) C4159( V241 V290 ) C4208( V248 V296 ) C4254( V257 V270 ) \nC4257( V257 V286 ) C4258( V257 V290 ) C4321( V270 V286 ) C4322( V270 V290 ) C4353( V282 V285 ) C4361( V286 V290 ) "];5-&gt;10[label="33: V21 V52 V57 V60 V65 \nV72 V74 V80 V102 V128 V143 \nV148 V150 V153 V155 V161 V187 \nV192 V207 V211 V222 V228 V237 \nV241 V248 V257 V270 V271 V282 \nV285 V286 V290 V296 \n148: C423 ,C424 ,C427 ,C431 ,C433 ,\nC438 ,C440 ,C444 ,C446 ,C447 ,C1205 ,\nC1208 ,C1214 ,C1215 ,C1217 ,C1220 ,C1221 ,\nC1225 ,C1322 ,C1328 ,C1331 ,C1333 ,C1337 ,\nC1340 ,C1342 ,C1388 ,C1389 ,C1390 ,C1393 ,\nC1399 ,C1400 ,C1404 ,C1406 ,C1408 ,C1505 ,\nC1506 ,C1512 ,C1514 ,C1515 ,C1518 ,C1519 ,\nC1520 ,C1522 ,C1523 ,C1524 ,C1525 ,C1676 ,\nC1682 ,C1685 ,C1686 ,C1691 ,C1692 ,C1721 ,\nC1726 ,C1729 ,C1730 ,C1733 ,C1735 ,C1736 ,\nC1850 ,C1852 ,C1854 ,C1855 ,C1859 ,C1860 ,\nC2309 ,C2311 ,C2315 ,C2323 ,C2324 ,C2785 ,\nC2788 ,C2789 ,C2792 ,C2793 ,C3017 ,C3018 ,\nC3020 ,C3028 ,C3029 ,C3030 ,C3033 ,C3034 ,\nC3035 ,C3099 ,C3103 ,C3106 ,C3111 ,C3112 ,\nC3114 ,C3130 ,C3133 ,C3135 ,C3136 ,C3138 ,\nC3139 ,C3141 ,C3142 ,C3179 ,C3180 ,C3182 ,\nC3184 ,C3186 ,C3189 ,C3219 ,C3221 ,C3222 ,\nC3224 ,C3225 ,C3227 ,C3229 ,C3301 ,C3303 ,\nC3304 ,C3309 ,C3652 ,C3654 ,C3659 ,C3705 ,\nC3709 ,C3861 ,C3863 ,C3866 ,C3867 ,C3899 ,\nC3900 ,C4013 ,C4014 ,C4062 ,C4063 ,C4065 ,\nC4068 ,C4069 ,C4133 ,C4135 ,C4154 ,C4156 ,\nC4157 ,C4158 ,C4159 ,C4208 ,C4254 ,C4257 ,\nC4258 ,C4321 ,C4322 ,C4353 ,C4361 ,"];11[shape=box, label="id:11 level: 3\n48: V22 V26 V30 V31 V44 \nV47 V59 V62 V78 V79 V80 \nV89 V105 V140 V144 V148 V155 \nV159 V162 V170 V174 V176 V182 \nV185 V188 V199 V202 V207 V208 \nV211 V212 V218 V224 V225 V227 \nV241 V254 V255 V258 V265 V271 \nV275 V285 V287 V290 V301 V302 \nV306 \n255: C449( V22 V31 ) C451( V22 V62 ) C452( V22 V79 ) C455( V22 V144 ) C456( V22 V148 ) \nC457( V22 V159 ) C458( V22 V162 ) C459( V22 V170 ) C461( V22 V199 ) C462( V22 V207 ) C463( V22 V208 ) \nC464( V22 V212 ) C467( V22 V227 ) C470( V22 V258 ) C472( V22 V287 ) C473( V22 V290 ) C474( V22 V301 ) \nC475( V22 V302 ) C550( V26 V59 ) C551( V26 V80 ) C552( V26 V89 ) C554( V26 V105 ) C556( V26 V140 ) \nC558( V26 V185 ) C559( V26 V188 ) C562( V26 V211 ) C563( V26 V218 ) C564( V26 V225 ) C565( V26 V227 ) \nC566( V26 V241 ) C568( V26 V254 ) C571( V26 V265 ) C572( V26 V271 ) C574( V26 V285 ) C661( V30 V44 ) \nC662( V30 V47 ) C663( V30 V78 ) C666( V30 V148 ) C668( V30 V155 ) C670( V30 V174 ) C671( V30 V176 ) \nC672( V30 V182 ) C674( V30 V202 ) C675( V30 V224 ) C676( V30 V227 ) C678( V30 V255 ) C680( V30 V275 ) \nC681( V30 V287 ) C682( V30 V301 ) C684( V30 V306 ) C689( V31 V44 ) C692( V31 V79 ) C698( V31 V144 ) \nC700( V31 V159 ) C701( V31 V162 ) C702( V31 V199 ) C703( V31 V207 ) C704( V31 V254 ) C705( V31 V258 ) \nC708( V31 V302 ) C1012( V44 V47 ) C1015( V44 V78 ) C1019( V44 V182 ) C1020( V44 V202 ) C1021( V44 V208 ) \nC1022( V44 V227 ) C1024( V44 V255 ) C1027( V44 V301 ) C1081( V47 V78 ) C1082( V47 V79 ) C1084( V47 V105 ) \nC1090( V47 V182 ) C1092( V47 V202 ) C1093( V47 V227 ) C1096( V47 V255 ) C1101( V47 V301 ) C1363( V59 V89 ) \nC1373( V59 V218 ) C1375( V59 V225 ) C1376( V59 V227 ) C1378( V59 V241 ) C1379( V59 V254 ) C1381( V59 V271 ) \nC1442( V62 V148 ) C1445( V62 V170 ) C1447( V62 V185 ) C1448( V62 V199 ) C1450( V62 V207 ) C1451( V62 V208 ) \nC1452( V62 V212 ) C1453( V62 V227 ) C1458( V62 V290 ) C1808( V78 V140 ) C1812( V78 V182 ) C1814( V78 V202 ) \nC1817( V78 V227 ) C1821( V78 V255 ) C1825( V78 V301 ) C1827( V79 V105 ) C1831( V79 V140 ) C1832( V79 V144 ) \nC1834( V79 V159 ) C1835( V79 V162 ) C1839( V79 V199 ) C1842( V79 V258 ) C1844( V79 V302 ) C1846( V80 V105 ) \nC1849( V80 V140 ) C1851( V80 V185 ) C1853( V80 V188 ) C1855( V80 V211 ) C1858( V80 V265 ) C1859( V80 V271 ) \nC1860( V80 V285 ) C1862( V80 V306 ) C2053( V89 V218 ) C2054( V89 V225 ) C2055( V89 V227 ) C2056( V89 V241 ) \nC2058( V89 V254 ) C2061( V89 V271 ) C2370( V105 V140 ) C2373( V105 V185 ) C2374( V105 V188 ) C2376( V105 V211 ) \nC2381( V105 V265 ) C2383( V105 V285 ) C2972( V140 V185 ) C2973( V140 V188 ) C2974( V140 V211 ) C2979( V140 V265 ) \nC2981( V140 V285 ) C3038( V144 V159 ) C3039( V144 V162 ) C3041( V144 V185 ) C3044( V144 V199 ) C3046( V144 V208 ) \nC3048( V144 V258 ) C3051( V144 V302 ) C3099( V148 V155 ) C3100( V148 V170 ) C3101( V148 V174 ) C3102( V148 V176 ) \nC3103( V148 V207 ) C3104( V148 V208 ) C3105( V148 V212 ) C3107( V148 V224 ) C3108( V148 V227 ) C3110( V148 V275 ) \nC3112( V148 V285 ) C3113( V148 V287 ) C3114( V148 V290 ) C3115( V148 V306 ) C3214( V155 V174 ) C3215( V155 V176 ) \nC3218( V155 V224 ) C3222( V155 V241 ) C3226( V155 V275 ) C3228( V155 V287 ) C3229( V155 V290 ) C3231( V155 V306 ) \nC3270( V159 V162 ) C3274( V159 V199 ) C3275( V159 V225 ) C3280( V159 V258 ) C3281( V159 V302 ) C3313( V162 V199 ) \nC3314( V162 V224 ) C3317( V162 V258 ) C3318( V162 V271 ) C3321( V162 V302 ) C3429( V170 V174 ) C3431( V170 V207 ) \nC3432( V170 V208 ) C3433( V170 V212 ) C3434( V170 V218 ) C3436( V170 V227 ) C3442( V170 V290 ) C3476( V174 V176 ) \nC3479( V174 V224 ) C3485( V174 V275 ) C3488( V174 V287 ) C3489( V174 V306 ) C3511( V176 V224 ) C3514( V176 V275 ) \nC3515( V176 V287 ) C3516( V176 V301 ) C3517( V176 V306 ) C3588( V182 V202 ) C3589( V182 V227 ) C3590( V182 V255 ) \nC3596( V182 V301 ) C3622( V185 V188 ) C3625( V185 V208 ) C3626( V185 V211 ) C3630( V185 V265 ) C3631( V185 V285 ) \nC3663( V188 V211 ) C3664( V188 V218 ) C3669( V188 V255 ) C3670( V188 V265 ) C3673( V188 V285 ) C3785( V199 V258 ) \nC3789( V199 V302 ) C3813( V202 V227 ) C3814( V202 V255 ) C3816( V202 V301 ) C3858( V207 V208 ) C3859( V207 V212 ) \nC3860( V207 V227 ) C3864( V207 V254 ) C3866( V207 V290 ) C3869( V208 V212 ) C3870( V208 V227 ) C3875( V208 V290 ) \nC3898( V211 V265 ) C3899( V211 V271 ) C3900( V211 V285 ) C3904( V212 V227 ) C3908( V212 V290 ) C3968( V218 V225 ) \nC3969( V218 V227 ) C3971( V218 V241 ) C3972( V218 V254 ) C3973( V218 V255 ) C3975( V218 V271 ) C4029( V224 V271 ) \nC4030( V224 V275 ) C4031( V224 V287 ) C4032( V224 V302 ) C4034( V224 V306 ) C4035( V225 V227 ) C4037( V225 V241 ) \nC4039( V225 V254 ) C4041( V225 V271 ) C4052( V227 V241 ) C4054( V227 V254 ) C4055( V227 V255 ) C4056( V227 V271 ) \nC4057( V227 V290 ) C4058( V227 V301 ) C4153( V241 V254 ) C4157( V241 V271 ) C4159( V241 V290 ) C4239( V254 V255 ) \nC4240( V254 V271 ) C4247( V255 V301 ) C4261( V258 V287 ) C4263( V258 V302 ) C4308( V265 V285 ) C4309( V265 V290 ) \nC4335( V275 V287 ) C4337( V275 V306 ) C4364( V287 V301 ) C4365( V287 V306 ) "];5-&gt;11[label="47: V22 V26 V30 V31 V44 \nV47 V59 V62 V78 V79 V80 \nV89 V105 V140 V144 V148 V155 \nV159 V162 V170 V174 V176 V182 \nV185 V188 V199 V202 V207 V208 \nV211 V212 V218 V224 V225 V241 \nV254 V255 V258 V265 V271 V275 \nV285 V287 V290 V301 V302 V306 \n231: C449 ,C451 ,C452 ,C455 ,C456 ,\nC457 ,C458 ,C459 ,C461 ,C462 ,C463 ,\nC464 ,C470 ,C472 ,C473 ,C474 ,C475 ,\nC550 ,C551 ,C552 ,C554 ,C556 ,C558 ,\nC559 ,C562 ,C563 ,C564 ,C566 ,C568 ,\nC571 ,C572 ,C574 ,C661 ,C662 ,C663 ,\nC666 ,C668 ,C670 ,C671 ,C672 ,C674 ,\nC675 ,C678 ,C680 ,C681 ,C682 ,C684 ,\nC689 ,C692 ,C698 ,C700 ,C701 ,C702 ,\nC703 ,C704 ,C705 ,C708 ,C1012 ,C1015 ,\nC1019 ,C1020 ,C1021 ,C1024 ,C1027 ,C1081 ,\nC1082 ,C1084 ,C1090 ,C1092 ,C1096 ,C1101 ,\nC1363 ,C1373 ,C1375 ,C1378 ,C1379 ,C1381 ,\nC1442 ,C1445 ,C1447 ,C1448 ,C1450 ,C1451 ,\nC1452 ,C1458 ,C1808 ,C1812 ,C1814 ,C1821 ,\nC1825 ,C1827 ,C1831 ,C1832 ,C1834 ,C1835 ,\nC1839 ,C1842 ,C1844 ,C1846 ,C1849 ,C1851 ,\nC1853 ,C1855 ,C1858 ,C1859 ,C1860 ,C1862 ,\nC2053 ,C2054 ,C2056 ,C2058 ,C2061 ,C2370 ,\nC2373 ,C2374 ,C2376 ,C2381 ,C2383 ,C2972 ,\nC2973 ,C2974 ,C2979 ,C2981 ,C3038 ,C3039 ,\nC3041 ,C3044 ,C3046 ,C3048 ,C3051 ,C3099 ,\nC3100 ,C3101 ,C3102 ,C3103 ,C3104 ,C3105 ,\nC3107 ,C3110 ,C3112 ,C3113 ,C3114 ,C3115 ,\nC3214 ,C3215 ,C3218 ,C3222</w:t>
      </w:r>
    </w:p>
    <w:p>
      <w:pPr>
        <w:pStyle w:val="PreformattedText"/>
        <w:bidi w:val="0"/>
        <w:spacing w:before="0" w:after="0"/>
        <w:jc w:val="left"/>
        <w:rPr/>
      </w:pPr>
      <w:r>
        <w:rPr/>
        <w:t xml:space="preserve"> </w:t>
      </w:r>
      <w:r>
        <w:rPr/>
        <w:t>,C3226 ,C3228 ,\nC3229 ,C3231 ,C3270 ,C3274 ,C3275 ,C3280 ,\nC3281 ,C3313 ,C3314 ,C3317 ,C3318 ,C3321 ,\nC3429 ,C3431 ,C3432 ,C3433 ,C3434 ,C3442 ,\nC3476 ,C3479 ,C3485 ,C3488 ,C3489 ,C3511 ,\nC3514 ,C3515 ,C3516 ,C3517 ,C3588 ,C3590 ,\nC3596 ,C3622 ,C3625 ,C3626 ,C3630 ,C3631 ,\nC3663 ,C3664 ,C3669 ,C3670 ,C3673 ,C3785 ,\nC3789 ,C3814 ,C3816 ,C3858 ,C3859 ,C3864 ,\nC3866 ,C3869 ,C3875 ,C3898 ,C3899 ,C3900 ,\nC3908 ,C3968 ,C3971 ,C3972 ,C3973 ,C3975 ,\nC4029 ,C4030 ,C4031 ,C4032 ,C4034 ,C4037 ,\nC4039 ,C4041 ,C4153 ,C4157 ,C4159 ,C4239 ,\nC4240 ,C4247 ,C4261 ,C4263 ,C4308 ,C4309 ,\nC4335 ,C4337 ,C4364 ,C4365 ,"];12[shape=box, label="id:12 level: 3\n54: V4 V12 V22 V34 V41 \nV42 V47 V49 V50 V56 V58 \nV73 V80 V92 V94 V97 V103 \nV105 V108 V112 V119 V126 V142 \nV144 V147 V152 V173 V179 V185 \nV192 V194 V204 V208 V215 V223 \nV233 V236 V240 V244 V247 V251 \nV258 V259 V274 V282 V287 V289 \nV293 V299 V300 V301 V306 V308 \nV312 \n286: C98( V4 V12 ) C104( V4 V42 ) C105( V4 V80 ) C109( V4 V126 ) C112( V4 V192 ) \nC117( V4 V306 ) C256( V12 V34 ) C257( V12 V42 ) C258( V12 V56 ) C260( V12 V80 ) C261( V12 V94 ) \nC263( V12 V126 ) C266( V12 V192 ) C273( V12 V306 ) C450( V22 V49 ) C453( V22 V103 ) C454( V22 V119 ) \nC455( V22 V144 ) C460( V22 V179 ) C463( V22 V208 ) C466( V22 V223 ) C468( V22 V240 ) C470( V22 V258 ) \nC471( V22 V282 ) C472( V22 V287 ) C474( V22 V301 ) C760( V34 V47 ) C761( V34 V56 ) C763( V34 V94 ) \nC764( V34 V97 ) C765( V34 V105 ) C767( V34 V142 ) C768( V34 V152 ) C773( V34 V236 ) C774( V34 V244 ) \nC777( V34 V274 ) C780( V34 V293 ) C943( V41 V56 ) C945( V41 V58 ) C950( V41 V108 ) C956( V41 V173 ) \nC960( V41 V247 ) C962( V41 V251 ) C963( V41 V258 ) C966( V41 V289 ) C970( V42 V80 ) C972( V42 V126 ) \nC980( V42 V192 ) C985( V42 V306 ) C1083( V47 V97 ) C1084( V47 V105 ) C1088( V47 V152 ) C1089( V47 V179 ) \nC1094( V47 V236 ) C1095( V47 V244 ) C1098( V47 V274 ) C1099( V47 V293 ) C1101( V47 V301 ) C1129( V49 V92 ) \nC1131( V49 V103 ) C1133( V49 V119 ) C1140( V49 V179 ) C1144( V49 V223 ) C1146( V49 V240 ) C1147( V49 V282 ) \nC1148( V49 V287 ) C1150( V49 V301 ) C1154( V50 V94 ) C1156( V50 V112 ) C1159( V50 V144 ) C1165( V50 V185 ) \nC1166( V50 V194 ) C1167( V50 V208 ) C1170( V50 V251 ) C1173( V50 V299 ) C1175( V50 V308 ) C1176( V50 V312 ) \nC1302( V56 V58 ) C1305( V56 V94 ) C1306( V56 V108 ) C1311( V56 V173 ) C1315( V56 V247 ) C1316( V56 V251 ) \nC1317( V56 V258 ) C1320( V56 V289 ) C1346( V58 V108 ) C1348( V58 V173 ) C1350( V58 V194 ) C1353( V58 V247 ) \nC1354( V58 V251 ) C1356( V58 V258 ) C1358( V58 V274 ) C1360( V58 V289 ) C1697( V73 V92 ) C1698( V73 V94 ) \nC1702( V73 V142 ) C1703( V73 V147 ) C1709( V73 V204 ) C1710( V73 V215 ) C1711( V73 V233 ) C1712( V73 V251 ) \nC1713( V73 V259 ) C1716( V73 V293 ) C1720( V73 V300 ) C1846( V80 V105 ) C1848( V80 V126 ) C1851( V80 V185 ) \nC1854( V80 V192 ) C1862( V80 V306 ) C2120( V92 V142 ) C2122( V92 V147 ) C2125( V92 V185 ) C2128( V92 V204 ) \nC2129( V92 V215 ) C2130( V92 V233 ) C2131( V92 V251 ) C2133( V92 V259 ) C2135( V92 V300 ) C2154( V94 V112 ) \nC2156( V94 V144 ) C2160( V94 V185 ) C2161( V94 V194 ) C2162( V94 V208 ) C2164( V94 V251 ) C2168( V94 V299 ) \nC2169( V94 V308 ) C2170( V94 V312 ) C2217( V97 V103 ) C2218( V97 V105 ) C2221( V97 V152 ) C2229( V97 V236 ) \nC2230( V97 V244 ) C2231( V97 V274 ) C2232( V97 V293 ) C2234( V97 V301 ) C2326( V103 V119 ) C2332( V103 V179 ) \nC2335( V103 V223 ) C2336( V103 V233 ) C2337( V103 V240 ) C2339( V103 V282 ) C2341( V103 V287 ) C2342( V103 V301 ) \nC2371( V105 V152 ) C2372( V105 V179 ) C2373( V105 V185 ) C2377( V105 V236 ) C2379( V105 V244 ) C2382( V105 V274 ) \nC2384( V105 V293 ) C2431( V108 V173 ) C2438( V108 V247 ) C2439( V108 V251 ) C2440( V108 V258 ) C2444( V108 V289 ) \nC2500( V112 V144 ) C2501( V112 V152 ) C2505( V112 V185 ) C2506( V112 V194 ) C2507( V112 V208 ) C2510( V112 V233 ) \nC2512( V112 V251 ) C2517( V112 V299 ) C2519( V112 V308 ) C2520( V112 V312 ) C2636( V119 V144 ) C2639( V119 V179 ) \nC2643( V119 V194 ) C2648( V119 V223 ) C2649( V119 V240 ) C2652( V119 V282 ) C2653( V119 V287 ) C2655( V119 V301 ) \nC2762( V126 V192 ) C2769( V126 V306 ) C2997( V142 V147 ) C3003( V142 V204 ) C3004( V142 V215 ) C3005( V142 V223 ) \nC3006( V142 V233 ) C3008( V142 V251 ) C3010( V142 V259 ) C3012( V142 V282 ) C3015( V142 V300 ) C3016( V142 V308 ) \nC3041( V144 V185 ) C3042( V144 V194 ) C3046( V144 V208 ) C3047( V144 V251 ) C3048( V144 V258 ) C3050( V144 V299 ) \nC3053( V144 V308 ) C3054( V144 V312 ) C3084( V147 V204 ) C3086( V147 V215 ) C3088( V147 V233 ) C3090( V147 V251 ) \nC3091( V147 V259 ) C3096( V147 V300 ) C3097( V147 V308 ) C3166( V152 V233 ) C3167( V152 V236 ) C3168( V152 V244 ) \nC3171( V152 V274 ) C3173( V152 V293 ) C3470( V173 V247 ) C3471( V173 V251 ) C3472( V173 V258 ) C3473( V173 V289 ) \nC3547( V179 V223 ) C3548( V179 V240 ) C3550( V179 V282 ) C3551( V179 V287 ) C3553( V179 V293 ) C3554( V179 V301 ) \nC3623( V185 V194 ) C3625( V185 V208 ) C3628( V185 V251 ) C3632( V185 V299 ) C3634( V185 V308 ) C3635( V185 V312 ) \nC3708( V192 V236 ) C3711( V192 V306 ) C3727( V194 V208 ) C3728( V194 V251 ) C3733( V194 V299 ) C3734( V194 V308 ) \nC3735( V194 V312 ) C3827( V204 V215 ) C3829( V204 V233 ) C3831( V204 V251 ) C3832( V204 V259 ) C3835( V204 V300 ) \nC3873( V208 V251 ) C3876( V208 V299 ) C3877( V208 V308 ) C3878( V208 V312 ) C3933( V215 V233 ) C3939( V215 V251 ) \nC3942( V215 V258 ) C3943( V215 V259 ) C3946( V215 V287 ) C3948( V215 V300 ) C4016( V223 V240 ) C4020( V223 V282 ) \nC4021( V223 V287 ) C4022( V223 V301 ) C4023( V223 V308 ) C4102( V233 V251 ) C4104( V233 V259 ) C4110( V233 V300 ) \nC4125( V236 V244 ) C4128( V236 V274 ) C4131( V236 V293 ) C4148( V240 V282 ) C4149( V240 V287 ) C4150( V240 V300 ) \nC4151( V240 V301 ) C4175( V244 V274 ) C4177( V244 V293 ) C4181( V244 V312 ) C4199( V247 V251 ) C4200( V247 V258 ) \nC4203( V247 V274 ) C4204( V247 V289 ) C4222( V251 V258 ) C4223( V251 V259 ) C4224( V251 V289 ) C4226( V251 V299 ) \nC4227( V251 V300 ) C4228( V251 V308 ) C4229( V251 V312 ) C4261( V258 V287 ) C4262( V258 V289 ) C4267( V259 V289 ) \nC4270( V259 V300 ) C4331( V274 V293 ) C4354( V282 V287 ) C4355( V282 V301 ) C4356( V282 V308 ) C4364( V287 V301 ) \nC4365( V287 V306 ) C4385( V299 V308 ) C4386( V299 V312 ) C4388( V300 V308 ) C4395( V308 V312 ) "];6-&gt;12[label="53: V4 V12 V22 V34 V41 \nV42 V47 V49 V50 V56 V58 \nV73 V80 V92 V94 V97 V103 \nV105 V108 V112 V119 V126 V142 \nV144 V147 V152 V173 V179 V185 \nV192 V194 V204 V208 V215 V223 \nV233 V236 V240 V244 V247 V258 \nV259 V274 V282 V287 V289 V293 \nV299 V300 V301 V306 V308 V312 \n259: C98 ,C104 ,C105 ,C109 ,C112 ,\nC117 ,C256 ,C257 ,C258 ,C260 ,C261 ,\nC263 ,C266 ,C273 ,C450 ,C453 ,C454 ,\nC455 ,C460 ,C463 ,C466 ,C468 ,C470 ,\nC471 ,C472 ,C474 ,C760 ,C761 ,C763 ,\nC764 ,C765 ,C767 ,C768 ,C773 ,C774 ,\nC777 ,C780 ,C943 ,C945 ,C950 ,C956 ,\nC960 ,C963 ,C966 ,C970 ,C972 ,C980 ,\nC985 ,C1083 ,C1084 ,C1088 ,C1089 ,C1094 ,\nC1095 ,C1098 ,C1099 ,C1101 ,C1129 ,C1131 ,\nC1133 ,C1140 ,C1144 ,C1146 ,C1147 ,C1148 ,\nC1150 ,C1154 ,C1156 ,C1159 ,C1165 ,C1166 ,\nC1167 ,C1173 ,C1175 ,C1176 ,C1302 ,C1305 ,\nC1306 ,C1311 ,C1315 ,C1317 ,C1320 ,C1346 ,\nC1348 ,C1350 ,C1353 ,C1356 ,C1358 ,C1360 ,\nC1697 ,C1698 ,C1702 ,C1703 ,C1709 ,C1710 ,\nC1711 ,C1713 ,C1716 ,C1720 ,C1846 ,C1848 ,\nC1851 ,C1854 ,C1862 ,C2120 ,C2122 ,C2125 ,\nC2128 ,C2129 ,C2130 ,C2133 ,C2135 ,C2154 ,\nC2156 ,C2160 ,C2161 ,C2162 ,C2168 ,C2169 ,\nC2170 ,C2217 ,C2218 ,C2221 ,C2229 ,C2230 ,\nC2231 ,C2232 ,C2234 ,C2326 ,C2332 ,C2335 ,\nC2336 ,C2337 ,C2339 ,C2341 ,C2342 ,C2371 ,\nC2372 ,C2373 ,C2377 ,C2379 ,C2382 ,C2384 ,\nC2431 ,C2438 ,C2440 ,C2444 ,C2500 ,C2501 ,\nC2505 ,C2506 ,C2507 ,C2510 ,C2517 ,C2519 ,\nC2520 ,C2636 ,C2639 ,C2643 ,C2648 ,C2649 ,\nC2652 ,C2653 ,C2655 ,C2762 ,C2769 ,C2997 ,\nC3003 ,C3004 ,C3005 ,C3006 ,C3010 ,C3012 ,\nC3015 ,C3016 ,C3041 ,C3042 ,C3046 ,C3048 ,\nC3050 ,C3053 ,C3054 ,C3084 ,C3086 ,C3088 ,\nC3091 ,C3096 ,C3097 ,C3166 ,C3167 ,C3168 ,\nC3171 ,C3173 ,C3470 ,C3472 ,C3473 ,C3547 ,\nC3548 ,C3550 ,C3551 ,C3553 ,C3554 ,C3623 ,\nC3625 ,C3632 ,C3634 ,C3635 ,C3708 ,C3711 ,\nC3727 ,C3733 ,C3734 ,C3735 ,C3827 ,C3829 ,\nC3832 ,C3835 ,C3876 ,C3877 ,C3878 ,C3933 ,\nC3942 ,C3943 ,C3946 ,C3948 ,C4016 ,C4020 ,\nC4021 ,C4022 ,C4023 ,C4104 ,C4110 ,C4125 ,\nC4128 ,C4131 ,C4148 ,C4149 ,C4150 ,C4151 ,\nC4175 ,C4177 ,C4181 ,C4200 ,C4203 ,C4204 ,\nC4261 ,C4262 ,C4267 ,C4270 ,C4331 ,C4354 ,\nC4355 ,C4356 ,C4364 ,C4365 ,C4385 ,C4386 ,\nC4388 ,C4395 ,"];13[shape=box, label="id:13 level: 3\n75: V29 V31 V35 V42 V44 \nV48 V49 V51 V58 V60 V62 \nV71 V72 V77 V78 V83 V84 \nV85 V90 V92 V103 V106 V112 \nV121 V124 V128 V130 V132 V134 \nV136 V140 V146 V147 V157 V160 \nV162 V164 V165 V167 V171 V175 \nV178 V180 V185 V186 V193 V194 \nV197 V198 V202 V203 V204 V206 \nV221 V224 V230 V233 V246 V247 \nV252 V253 V261 V268 V269 V270 \nV271 V273 V276 V283 V286 V292 \nV300 V302 V305 V308 \n442: C631( V29 V31 ) C637( V29 V77 ) C638( V29 V112 ) C640( V29 V121 ) C641( V29 V124 ) \nC645( V29 V162 ) C649( V29 V224 ) C650( V29 V230 ) C652( V29 V246 ) C654( V29 V271 ) C657( V29 V305 ) \nC686( V31 V35 ) C688( V31 V42 ) C689( V31 V44 ) C690( V31 V48 ) C691( V31 V77 ) C695( V31 V128 ) \nC697( V31 V132 ) C699( V31 V157 ) C701( V31 V162 ) C706( V31 V268 ) C708( V31 V302 ) C783( V35 V42 ) \nC784( V35 V44 ) C785( V35 V48 ) C787( V35 V77 ) C788( V35 V78 ) C789( V35 V83 ) C790( V35 V106 ) \nC792( V35 V121 ) C794( V35 V128 ) C795( V35 V132 ) C796( V35 V134 ) C798( V35 V140 ) C799( V35 V157 ) \nC802( V35 V178 ) C803( V35 V221 ) C805( V35 V247 ) C806( V35 V268 ) C807( V35 V269 ) C808( V35 V292 ) \nC967( V42 V44 ) C968( V42 V48 ) C969( V42 V77 ) C973( V42 V128 ) C974( V42 V132 ) C977( V42 V157 ) \nC978( V42 V164 ) C983( V42 V268 ) C1013( V44 V48 ) C1014( V44 V77 ) C1015( V44 V78 ) C1016( V44 V128 ) \nC1017( V44 V132 ) C1018( V44 V157 ) C1020( V44 V202 ) C1025( V44 V268 ) C1103( V48 V60 ) C1104( V48 V62 ) \nC1105( V48 V77 ) C1106( V48 V92 ) C1107( V48 V128 ) C1108( V48 V130</w:t>
      </w:r>
    </w:p>
    <w:p>
      <w:pPr>
        <w:pStyle w:val="PreformattedText"/>
        <w:bidi w:val="0"/>
        <w:spacing w:before="0" w:after="0"/>
        <w:jc w:val="left"/>
        <w:rPr/>
      </w:pPr>
      <w:r>
        <w:rPr/>
        <w:t xml:space="preserve"> </w:t>
      </w:r>
      <w:r>
        <w:rPr/>
        <w:t>) C1109( V48 V132 ) C1112( V48 V157 ) \nC1113( V48 V165 ) C1114( V48 V180 ) C1115( V48 V185 ) C1116( V48 V186 ) C1117( V48 V197 ) C1118( V48 V203 ) \nC1119( V48 V204 ) C1120( V48 V206 ) C1121( V48 V253 ) C1122( V48 V268 ) C1124( V48 V305 ) C1125( V49 V51 ) \nC1128( V49 V90 ) C1129( V49 V92 ) C1131( V49 V103 ) C1132( V49 V106 ) C1134( V49 V136 ) C1136( V49 V146 ) \nC1141( V49 V202 ) C1180( V51 V84 ) C1181( V51 V90 ) C1182( V51 V92 ) C1183( V51 V103 ) C1184( V51 V106 ) \nC1187( V51 V136 ) C1189( V51 V146 ) C1191( V51 V160 ) C1192( V51 V164 ) C1193( V51 V171 ) C1195( V51 V202 ) \nC1196( V51 V233 ) C1198( V51 V270 ) C1199( V51 V283 ) C1202( V51 V302 ) C1344( V58 V71 ) C1345( V58 V85 ) \nC1349( V58 V175 ) C1350( V58 V194 ) C1351( V58 V198 ) C1353( V58 V247 ) C1355( V58 V252 ) C1357( V58 V273 ) \nC1359( V58 V286 ) C1395( V60 V165 ) C1396( V60 V180 ) C1398( V60 V186 ) C1401( V60 V197 ) C1402( V60 V204 ) \nC1403( V60 V206 ) C1406( V60 V271 ) C1410( V60 V305 ) C1411( V60 V308 ) C1437( V62 V85 ) C1438( V62 V92 ) \nC1440( V62 V130 ) C1444( V62 V157 ) C1447( V62 V185 ) C1449( V62 V203 ) C1456( V62 V253 ) C1648( V71 V85 ) \nC1657( V71 V162 ) C1659( V71 V171 ) C1660( V71 V175 ) C1661( V71 V194 ) C1662( V71 V198 ) C1664( V71 V230 ) \nC1666( V71 V252 ) C1667( V71 V273 ) C1668( V71 V286 ) C1669( V71 V292 ) C1671( V72 V84 ) C1674( V72 V147 ) \nC1675( V72 V160 ) C1678( V72 V167 ) C1680( V72 V193 ) C1687( V72 V253 ) C1689( V72 V261 ) C1690( V72 V276 ) \nC1691( V72 V286 ) C1693( V72 V300 ) C1694( V72 V308 ) C1792( V77 V128 ) C1793( V77 V132 ) C1794( V77 V157 ) \nC1800( V77 V268 ) C1804( V78 V83 ) C1807( V78 V134 ) C1808( V78 V140 ) C1810( V78 V167 ) C1811( V78 V178 ) \nC1814( V78 V202 ) C1816( V78 V221 ) C1819( V78 V247 ) C1820( V78 V252 ) C1822( V78 V269 ) C1823( V78 V292 ) \nC1824( V78 V300 ) C1909( V83 V103 ) C1912( V83 V130 ) C1914( V83 V134 ) C1915( V83 V140 ) C1918( V83 V178 ) \nC1919( V83 V193 ) C1920( V83 V221 ) C1924( V83 V247 ) C1927( V83 V269 ) C1930( V83 V292 ) C1934( V84 V103 ) \nC1937( V84 V134 ) C1939( V84 V164 ) C1940( V84 V171 ) C1947( V84 V233 ) C1948( V84 V253 ) C1951( V84 V270 ) \nC1953( V84 V283 ) C1954( V84 V302 ) C1961( V85 V175 ) C1963( V85 V194 ) C1964( V85 V198 ) C1967( V85 V224 ) \nC1971( V85 V252 ) C1972( V85 V273 ) C1974( V85 V286 ) C1975( V85 V302 ) C2067( V90 V92 ) C2071( V90 V106 ) \nC2073( V90 V124 ) C2076( V90 V136 ) C2080( V90 V146 ) C2084( V90 V202 ) C2085( V90 V203 ) C2089( V90 V273 ) \nC2116( V92 V106 ) C2117( V92 V130 ) C2118( V92 V136 ) C2121( V92 V146 ) C2122( V92 V147 ) C2124( V92 V157 ) \nC2125( V92 V185 ) C2126( V92 V202 ) C2127( V92 V203 ) C2128( V92 V204 ) C2130( V92 V233 ) C2132( V92 V253 ) \nC2135( V92 V300 ) C2329( V103 V164 ) C2330( V103 V171 ) C2333( V103 V193 ) C2336( V103 V233 ) C2338( V103 V270 ) \nC2340( V103 V283 ) C2343( V103 V302 ) C2387( V106 V121 ) C2390( V106 V136 ) C2393( V106 V146 ) C2397( V106 V175 ) \nC2401( V106 V202 ) C2497( V112 V121 ) C2498( V112 V124 ) C2499( V112 V134 ) C2503( V112 V162 ) C2504( V112 V165 ) \nC2505( V112 V185 ) C2506( V112 V194 ) C2508( V112 V224 ) C2509( V112 V230 ) C2510( V112 V233 ) C2511( V112 V246 ) \nC2514( V112 V271 ) C2518( V112 V305 ) C2519( V112 V308 ) C2673( V121 V124 ) C2677( V121 V162 ) C2680( V121 V221 ) \nC2681( V121 V224 ) C2682( V121 V230 ) C2686( V121 V246 ) C2687( V121 V271 ) C2688( V121 V305 ) C2732( V124 V162 ) \nC2733( V124 V186 ) C2736( V124 V224 ) C2737( V124 V230 ) C2739( V124 V246 ) C2741( V124 V271 ) C2742( V124 V273 ) \nC2743( V124 V305 ) C2784( V128 V132 ) C2786( V128 V157 ) C2791( V128 V268 ) C2816( V130 V157 ) C2819( V130 V185 ) \nC2820( V130 V203 ) C2824( V130 V253 ) C2850( V132 V157 ) C2851( V132 V175 ) C2852( V132 V178 ) C2858( V132 V268 ) \nC2859( V132 V273 ) C2878( V134 V140 ) C2880( V134 V165 ) C2882( V134 V178 ) C2884( V134 V221 ) C2885( V134 V233 ) \nC2886( V134 V247 ) C2889( V134 V269 ) C2891( V134 V292 ) C2913( V136 V146 ) C2919( V136 V202 ) C2971( V140 V178 ) \nC2972( V140 V185 ) C2975( V140 V221 ) C2978( V140 V247 ) C2980( V140 V269 ) C2982( V140 V292 ) C3071( V146 V165 ) \nC3072( V146 V197 ) C3073( V146 V198 ) C3074( V146 V202 ) C3075( V146 V203 ) C3078( V146 V292 ) C3081( V147 V160 ) \nC3082( V147 V167 ) C3083( V147 V193 ) C3084( V147 V204 ) C3088( V147 V233 ) C3089( V147 V246 ) C3092( V147 V261 ) \nC3093( V147 V276 ) C3094( V147 V286 ) C3096( V147 V300 ) C3097( V147 V308 ) C3247( V157 V185 ) C3248( V157 V203 ) \nC3251( V157 V253 ) C3253( V157 V268 ) C3284( V160 V167 ) C3287( V160 V193 ) C3290( V160 V261 ) C3293( V160 V276 ) \nC3294( V160 V286 ) C3298( V160 V300 ) C3299( V160 V308 ) C3312( V162 V171 ) C3314( V162 V224 ) C3315( V162 V230 ) \nC3316( V162 V246 ) C3318( V162 V271 ) C3319( V162 V292 ) C3321( V162 V302 ) C3323( V162 V305 ) C3342( V164 V171 ) \nC3344( V164 V202 ) C3345( V164 V233 ) C3347( V164 V270 ) C3349( V164 V283 ) C3350( V164 V302 ) C3352( V165 V180 ) \nC3353( V165 V186 ) C3354( V165 V197 ) C3355( V165 V198 ) C3356( V165 V203 ) C3357( V165 V204 ) C3358( V165 V206 ) \nC3359( V165 V233 ) C3363( V165 V292 ) C3367( V165 V305 ) C3389( V167 V193 ) C3393( V167 V252 ) C3394( V167 V261 ) \nC3395( V167 V276 ) C3397( V167 V286 ) C3398( V167 V300 ) C3399( V167 V308 ) C3444( V171 V233 ) C3445( V171 V253 ) \nC3448( V171 V270 ) C3449( V171 V283 ) C3450( V171 V292 ) C3452( V171 V302 ) C3492( V175 V194 ) C3494( V175 V198 ) \nC3499( V175 V252 ) C3502( V175 V273 ) C3503( V175 V286 ) C3533( V178 V221 ) C3536( V178 V247 ) C3537( V178 V269 ) \nC3540( V178 V292 ) C3555( V180 V186 ) C3558( V180 V193 ) C3559( V180 V197 ) C3560( V180 V204 ) C3561( V180 V206 ) \nC3570( V180 V305 ) C3623( V185 V194 ) C3624( V185 V203 ) C3629( V185 V253 ) C3634( V185 V308 ) C3636( V186 V197 ) \nC3637( V186 V204 ) C3638( V186 V206 ) C3649( V186 V305 ) C3713( V193 V261 ) C3715( V193 V276 ) C3716( V193 V286 ) \nC3719( V193 V300 ) C3722( V193 V308 ) C3725( V194 V198 ) C3729( V194 V252 ) C3730( V194 V268 ) C3731( V194 V273 ) \nC3732( V194 V286 ) C3734( V194 V308 ) C3760( V197 V204 ) C3761( V197 V206 ) C3766( V197 V276 ) C3769( V197 V305 ) \nC3771( V198 V203 ) C3778( V198 V252 ) C3779( V198 V273 ) C3780( V198 V286 ) C3781( V198 V292 ) C3820( V203 V253 ) \nC3822( V203 V292 ) C3826( V204 V206 ) C3829( V204 V233 ) C3833( V204 V269 ) C3835( V204 V300 ) C3837( V204 V305 ) \nC3853( V206 V269 ) C3856( V206 V305 ) C4003( V221 V247 ) C4004( V221 V269 ) C4005( V221 V292 ) C4006( V221 V305 ) \nC4026( V224 V230 ) C4028( V224 V246 ) C4029( V224 V271 ) C4032( V224 V302 ) C4033( V224 V305 ) C4083( V230 V246 ) \nC4084( V230 V271 ) C4085( V230 V276 ) C4086( V230 V305 ) C4105( V233 V270 ) C4106( V233 V283 ) C4110( V233 V300 ) \nC4111( V233 V302 ) C4193( V246 V268 ) C4194( V246 V271 ) C4196( V246 V305 ) C4201( V247 V261 ) C4202( V247 V269 ) \nC4205( V247 V292 ) C4230( V252 V273 ) C4232( V252 V286 ) C4233( V252 V300 ) C4282( V261 V276 ) C4283( V261 V283 ) \nC4284( V261 V286 ) C4286( V261 V300 ) C4287( V261 V308 ) C4318( V269 V292 ) C4319( V269 V305 ) C4320( V270 V283 ) \nC4321( V270 V286 ) C4323( V270 V302 ) C4326( V271 V305 ) C4329( V273 V286 ) C4340( V276 V286 ) C4341( V276 V300 ) \nC4342( V276 V308 ) C4358( V283 V302 ) C4362( V286 V300 ) C4363( V286 V308 ) C4388( V300 V308 ) "];6-&gt;13[label="74: V29 V31 V35 V42 V44 \nV49 V51 V58 V60 V62 V71 \nV72 V77 V78 V83 V84 V85 \nV90 V92 V103 V106 V112 V121 \nV124 V128 V130 V132 V134 V136 \nV140 V146 V147 V157 V160 V162 \nV164 V165 V167 V171 V175 V178 \nV180 V185 V186 V193 V194 V197 \nV198 V202 V203 V204 V206 V221 \nV224 V230 V233 V246 V247 V252 \nV253 V261 V268 V269 V270 V271 \nV273 V276 V283 V286 V292 V300 \nV302 V305 V308 \n419: C631 ,C637 ,C638 ,C640 ,C641 ,\nC645 ,C649 ,C650 ,C652 ,C654 ,C657 ,\nC686 ,C688 ,C689 ,C691 ,C695 ,C697 ,\nC699 ,C701 ,C706 ,C708 ,C783 ,C784 ,\nC787 ,C788 ,C789 ,C790 ,C792 ,C794 ,\nC795 ,C796 ,C798 ,C799 ,C802 ,C803 ,\nC805 ,C806 ,C807 ,C808 ,C967 ,C969 ,\nC973 ,C974 ,C977 ,C978 ,C983 ,C1014 ,\nC1015 ,C1016 ,C1017 ,C1018 ,C1020 ,C1025 ,\nC1125 ,C1128 ,C1129 ,C1131 ,C1132 ,C1134 ,\nC1136 ,C1141 ,C1180 ,C1181 ,C1182 ,C1183 ,\nC1184 ,C1187 ,C1189 ,C1191 ,C1192 ,C1193 ,\nC1195 ,C1196 ,C1198 ,C1199 ,C1202 ,C1344 ,\nC1345 ,C1349 ,C1350 ,C1351 ,C1353 ,C1355 ,\nC1357 ,C1359 ,C1395 ,C1396 ,C1398 ,C1401 ,\nC1402 ,C1403 ,C1406 ,C1410 ,C1411 ,C1437 ,\nC1438 ,C1440 ,C1444 ,C1447 ,C1449 ,C1456 ,\nC1648 ,C1657 ,C1659 ,C1660 ,C1661 ,C1662 ,\nC1664 ,C1666 ,C1667 ,C1668 ,C1669 ,C1671 ,\nC1674 ,C1675 ,C1678 ,C1680 ,C1687 ,C1689 ,\nC1690 ,C1691 ,C1693 ,C1694 ,C1792 ,C1793 ,\nC1794 ,C1800 ,C1804 ,C1807 ,C1808 ,C1810 ,\nC1811 ,C1814 ,C1816 ,C1819 ,C1820 ,C1822 ,\nC1823 ,C1824 ,C1909 ,C1912 ,C1914 ,C1915 ,\nC1918 ,C1919 ,C1920 ,C1924 ,C1927 ,C1930 ,\nC1934 ,C1937 ,C1939 ,C1940 ,C1947 ,C1948 ,\nC1951 ,C1953 ,C1954 ,C1961 ,C1963 ,C1964 ,\nC1967 ,C1971 ,C1972 ,C1974 ,C1975 ,C2067 ,\nC2071 ,C2073 ,C2076 ,C2080 ,C2084 ,C2085 ,\nC2089 ,C2116 ,C2117 ,C2118 ,C2121 ,C2122 ,\nC2124 ,C2125 ,C2126 ,C2127 ,C2128 ,C2130 ,\nC2132 ,C2135 ,C2329 ,C2330 ,C2333 ,C2336 ,\nC2338 ,C2340 ,C2343 ,C2387 ,C2390 ,C2393 ,\nC2397 ,C2401 ,C2497 ,C2498 ,C2499 ,C2503 ,\nC2504 ,C2505 ,C2506 ,C2508 ,C2509 ,C2510 ,\nC2511 ,C2514 ,C2518 ,C2519 ,C2673 ,C2677 ,\nC2680 ,C2681 ,C2682 ,C2686 ,C2687 ,C2688 ,\nC2732 ,C2733 ,C2736 ,C2737 ,C2739 ,C2741 ,\nC2742 ,C2743 ,C2784 ,C2786 ,C2791 ,C2816 ,\nC2819 ,C2820 ,C2824 ,C2850 ,C2851 ,C2852 ,\nC2858 ,C2859 ,C2878 ,C2880 ,C2882 ,C2884 ,\nC2885 ,C2886 ,C2889 ,C2891 ,C2913 ,C2919 ,\nC2971 ,C2972 ,C2975 ,C2978 ,C2980 ,C2982 ,\nC3071 ,C3072 ,C3073 ,C3074 ,C3075 ,C3078 ,\nC3081 ,C3082 ,C3083 ,C3084 ,C3088 ,C3089 ,\nC3092 ,C3093 ,C3094 ,C3096 ,C3097 ,C3247 ,\nC3248 ,C3251 ,C3253 ,C3284 ,C3287 ,C3290 ,\nC3293 ,C3294 ,C3298 ,C3299 ,C3312 ,C3314 ,\nC3315 ,C3316 ,C3318 ,C3319 ,C3321 ,C3323 ,\nC3342 ,C3344 ,C3345 ,C3347 ,C3349 ,C3350 ,\nC3352 ,C3353 ,C3354 ,C3355 ,C3356 ,C3357 ,\nC3358 ,C3359 ,C3363 ,C3367 ,C3389 ,C3393 ,\nC3394 ,C3395 ,C3397 ,C3398 ,C3399 ,C3444 ,\nC3445 ,C3448 ,C3449 ,C3450 ,C3452 ,C3492 ,\nC3494 ,C3499</w:t>
      </w:r>
    </w:p>
    <w:p>
      <w:pPr>
        <w:pStyle w:val="PreformattedText"/>
        <w:bidi w:val="0"/>
        <w:spacing w:before="0" w:after="0"/>
        <w:jc w:val="left"/>
        <w:rPr/>
      </w:pPr>
      <w:r>
        <w:rPr/>
        <w:t xml:space="preserve"> </w:t>
      </w:r>
      <w:r>
        <w:rPr/>
        <w:t>,C3502 ,C3503 ,C3533 ,C3536 ,\nC3537 ,C3540 ,C3555 ,C3558 ,C3559 ,C3560 ,\nC3561 ,C3570 ,C3623 ,C3624 ,C3629 ,C3634 ,\nC3636 ,C3637 ,C3638 ,C3649 ,C3713 ,C3715 ,\nC3716 ,C3719 ,C3722 ,C3725 ,C3729 ,C3730 ,\nC3731 ,C3732 ,C3734 ,C3760 ,C3761 ,C3766 ,\nC3769 ,C3771 ,C3778 ,C3779 ,C3780 ,C3781 ,\nC3820 ,C3822 ,C3826 ,C3829 ,C3833 ,C3835 ,\nC3837 ,C3853 ,C3856 ,C4003 ,C4004 ,C4005 ,\nC4006 ,C4026 ,C4028 ,C4029 ,C4032 ,C4033 ,\nC4083 ,C4084 ,C4085 ,C4086 ,C4105 ,C4106 ,\nC4110 ,C4111 ,C4193 ,C4194 ,C4196 ,C4201 ,\nC4202 ,C4205 ,C4230 ,C4232 ,C4233 ,C4282 ,\nC4283 ,C4284 ,C4286 ,C4287 ,C4318 ,C4319 ,\nC4320 ,C4321 ,C4323 ,C4326 ,C4329 ,C4340 ,\nC4341 ,C4342 ,C4358 ,C4362 ,C4363 ,C4388 ,"];14[shape=box, label="id:14 level: 3\n141: V21 V23 V24 V25 V28 \nV29 V30 V31 V32 V33 V35 \nV37 V38 V41 V42 V43 V49 \nV50 V52 V55 V57 V59 V60 \nV61 V62 V64 V65 V66 V68 \nV76 V81 V82 V83 V84 V85 \nV88 V90 V91 V95 V96 V97 \nV99 V100 V101 V102 V103 V104 \nV106 V110 V113 V116 V118 V120 \nV121 V126 V127 V130 V131 V133 \nV134 V135 V137 V139 V141 V142 \nV146 V147 V149 V151 V152 V153 \nV155 V157 V158 V161 V163 V164 \nV165 V167 V172 V173 V176 V181 \nV183 V184 V190 V193 V196 V198 \nV199 V200 V203 V205 V206 V207 \nV209 V210 V212 V215 V223 V226 \nV228 V231 V234 V235 V237 V238 \nV239 V240 V243 V245 V246 V254 \nV258 V260 V262 V263 V265 V267 \nV268 V272 V275 V278 V279 V281 \nV282 V284 V285 V287 V292 V297 \nV298 V299 V301 V307 V308 V309 \nV310 V312 V313 V314 \n1099: C423( V21 V57 ) C424( V21 V65 ) C427( V21 V102 ) C432( V21 V135 ) C436( V21 V198 ) \nC437( V21 V209 ) C439( V21 V226 ) C440( V21 V228 ) C441( V21 V234 ) C442( V21 V235 ) C443( V21 V240 ) \nC446( V21 V282 ) C447( V21 V285 ) C448( V21 V314 ) C477( V23 V25 ) C479( V23 V32 ) C480( V23 V41 ) \nC484( V23 V101 ) C486( V23 V133 ) C488( V23 V147 ) C489( V23 V158 ) C490( V23 V164 ) C493( V23 V205 ) \nC494( V23 V226 ) C495( V23 V246 ) C497( V23 V281 ) C498( V23 V284 ) C499( V23 V314 ) C502( V24 V84 ) \nC504( V24 V120 ) C506( V24 V134 ) C507( V24 V153 ) C508( V24 V172 ) C510( V24 V184 ) C512( V24 V200 ) \nC515( V24 V234 ) C517( V24 V245 ) C518( V24 V265 ) C523( V25 V32 ) C524( V25 V43 ) C525( V25 V49 ) \nC526( V25 V52 ) C527( V25 V55 ) C528( V25 V88 ) C530( V25 V96 ) C531( V25 V101 ) C532( V25 V147 ) \nC533( V25 V149 ) C534( V25 V153 ) C537( V25 V193 ) C538( V25 V205 ) C540( V25 V226 ) C541( V25 V237 ) \nC542( V25 V246 ) C544( V25 V263 ) C547( V25 V297 ) C548( V25 V310 ) C549( V25 V314 ) C603( V28 V30 ) \nC604( V28 V33 ) C606( V28 V42 ) C609( V28 V82 ) C611( V28 V118 ) C612( V28 V137 ) C614( V28 V149 ) \nC615( V28 V164 ) C616( V28 V176 ) C617( V28 V181 ) C618( V28 V184 ) C619( V28 V190 ) C620( V28 V196 ) \nC621( V28 V200 ) C622( V28 V210 ) C623( V28 V238 ) C625( V28 V263 ) C627( V28 V279 ) C628( V28 V281 ) \nC629( V28 V310 ) C630( V28 V312 ) C631( V29 V31 ) C632( V29 V32 ) C635( V29 V64 ) C636( V29 V68 ) \nC639( V29 V116 ) C640( V29 V121 ) C642( V29 V126 ) C643( V29 V131 ) C648( V29 V207 ) C651( V29 V239 ) \nC652( V29 V246 ) C653( V29 V254 ) C656( V29 V281 ) C658( V29 V313 ) C660( V30 V42 ) C664( V30 V82 ) \nC667( V30 V149 ) C668( V30 V155 ) C669( V30 V164 ) C671( V30 V176 ) C673( V30 V190 ) C679( V30 V263 ) \nC680( V30 V275 ) C681( V30 V287 ) C682( V30 V301 ) C685( V31 V32 ) C686( V31 V35 ) C688( V31 V42 ) \nC693( V31 V116 ) C694( V31 V126 ) C696( V31 V131 ) C699( V31 V157 ) C702( V31 V199 ) C703( V31 V207 ) \nC704( V31 V254 ) C705( V31 V258 ) C706( V31 V268 ) C710( V31 V313 ) C712( V32 V64 ) C713( V32 V101 ) \nC714( V32 V102 ) C715( V32 V116 ) C716( V32 V126 ) C717( V32 V131 ) C718( V32 V147 ) C719( V32 V196 ) \nC720( V32 V205 ) C721( V32 V207 ) C722( V32 V226 ) C724( V32 V246 ) C727( V32 V254 ) C731( V32 V313 ) \nC732( V32 V314 ) C733( V33 V37 ) C734( V33 V50 ) C735( V33 V52 ) C736( V33 V66 ) C737( V33 V68 ) \nC739( V33 V100 ) C743( V33 V137 ) C744( V33 V161 ) C746( V33 V176 ) C747( V33 V181 ) C748( V33 V184 ) \nC749( V33 V196 ) C750( V33 V200 ) C751( V33 V210 ) C755( V33 V278 ) C758( V33 V310 ) C759( V33 V312 ) \nC783( V35 V42 ) C786( V35 V65 ) C789( V35 V83 ) C790( V35 V106 ) C792( V35 V121 ) C793( V35 V127 ) \nC796( V35 V134 ) C797( V35 V139 ) C799( V35 V157 ) C800( V35 V173 ) C804( V35 V239 ) C806( V35 V268 ) \nC808( V35 V292 ) C837( V37 V50 ) C838( V37 V68 ) C839( V37 V83 ) C841( V37 V95 ) C842( V37 V97 ) \nC843( V37 V100 ) C844( V37 V103 ) C847( V37 V130 ) C848( V37 V133 ) C849( V37 V137 ) C851( V37 V161 ) \nC852( V37 V176 ) C854( V37 V184 ) C855( V37 V193 ) C856( V37 V260 ) C857( V37 V262 ) C858( V37 V272 ) \nC859( V37 V278 ) C860( V37 V299 ) C861( V37 V301 ) C862( V37 V307 ) C864( V38 V88 ) C865( V38 V91 ) \nC866( V38 V100 ) C867( V38 V104 ) C872( V38 V133 ) C873( V38 V141 ) C875( V38 V158 ) C876( V38 V167 ) \nC879( V38 V183 ) C880( V38 V190 ) C886( V38 V263 ) C888( V38 V268 ) C889( V38 V285 ) C942( V41 V43 ) \nC944( V41 V57 ) C946( V41 V62 ) C948( V41 V85 ) C952( V41 V133 ) C953( V41 V158 ) C954( V41 V164 ) \nC955( V41 V172 ) C956( V41 V173 ) C957( V41 V199 ) C963( V41 V258 ) C964( V41 V281 ) C965( V41 V284 ) \nC971( V42 V82 ) C972( V42 V126 ) C976( V42 V149 ) C977( V42 V157 ) C978( V42 V164 ) C979( V42 V190 ) \nC982( V42 V263 ) C983( V42 V268 ) C986( V43 V49 ) C987( V43 V52 ) C988( V43 V55 ) C989( V43 V57 ) \nC990( V43 V62 ) C991( V43 V85 ) C994( V43 V96 ) C995( V43 V118 ) C996( V43 V146 ) C997( V43 V149 ) \nC998( V43 V153 ) C999( V43 V155 ) C1000( V43 V165 ) C1001( V43 V172 ) C1002( V43 V198 ) C1003( V43 V199 ) \nC1004( V43 V203 ) C1006( V43 V234 ) C1007( V43 V237 ) C1009( V43 V284 ) C1010( V43 V292 ) C1011( V43 V297 ) \nC1126( V49 V52 ) C1127( V49 V55 ) C1128( V49 V90 ) C1130( V49 V96 ) C1131( V49 V103 ) C1132( V49 V106 ) \nC1136( V49 V146 ) C1137( V49 V149 ) C1138( V49 V153 ) C1144( V49 V223 ) C1145( V49 V237 ) C1146( V49 V240 ) \nC1147( V49 V282 ) C1148( V49 V287 ) C1149( V49 V297 ) C1150( V49 V301 ) C1151( V50 V55 ) C1153( V50 V68 ) \nC1155( V50 V100 ) C1158( V50 V137 ) C1160( V50 V157 ) C1161( V50 V158 ) C1162( V50 V161 ) C1163( V50 V181 ) \nC1164( V50 V183 ) C1168( V50 V212 ) C1169( V50 V243 ) C1171( V50 V267 ) C1172( V50 V278 ) C1173( V50 V299 ) \nC1174( V50 V307 ) C1175( V50 V308 ) C1176( V50 V312 ) C1204( V52 V55 ) C1205( V52 V65 ) C1206( V52 V66 ) \nC1209( V52 V96 ) C1213( V52 V149 ) C1214( V52 V153 ) C1215( V52 V161 ) C1217( V52 V207 ) C1220( V52 V237 ) \nC1226( V52 V297 ) C1280( V55 V96 ) C1284( V55 V127 ) C1285( V55 V149 ) C1286( V55 V153 ) C1287( V55 V157 ) \nC1288( V55 V158 ) C1290( V55 V181 ) C1291( V55 V183 ) C1293( V55 V212 ) C1295( V55 V237 ) C1296( V55 V243 ) \nC1298( V55 V267 ) C1300( V55 V297 ) C1301( V55 V307 ) C1321( V57 V62 ) C1322( V57 V65 ) C1323( V57 V66 ) \nC1324( V57 V85 ) C1325( V57 V90 ) C1327( V57 V99 ) C1328( V57 V102 ) C1330( V57 V127 ) C1332( V57 V141 ) \nC1334( V57 V172 ) C1335( V57 V199 ) C1336( V57 V203 ) C1339( V57 V267 ) C1340( V57 V282 ) C1341( V57 V284 ) \nC1342( V57 V285 ) C1343( V57 V298 ) C1361( V59 V60 ) C1362( V59 V76 ) C1364( V59 V95 ) C1365( V59 V102 ) \nC1367( V59 V134 ) C1368( V59 V142 ) C1369( V59 V152 ) C1370( V59 V163 ) C1371( V59 V165 ) C1372( V59 V181 ) \nC1374( V59 V223 ) C1379( V59 V254 ) C1383( V59 V282 ) C1385( V59 V298 ) C1387( V59 V308 ) C1390( V60 V102 ) \nC1392( V60 V142 ) C1393( V60 V153 ) C1394( V60 V163 ) C1395( V60 V165 ) C1397( V60 V181 ) C1403( V60 V206 ) \nC1405( V60 V223 ) C1408( V60 V282 ) C1411( V60 V308 ) C1413( V61 V81 ) C1415( V61 V110 ) C1416( V61 V120 ) \nC1419( V61 V172 ) C1420( V61 V173 ) C1424( V61 V212 ) C1425( V61 V215 ) C1427( V61 V238 ) C1428( V61 V245 ) \nC1429( V61 V246 ) C1431( V61 V258 ) C1432( V61 V268 ) C1433( V61 V287 ) C1435( V61 V309 ) C1436( V61 V314 ) \nC1437( V62 V85 ) C1440( V62 V130 ) C1444( V62 V157 ) C1446( V62 V172 ) C1448( V62 V199 ) C1449( V62 V203 ) \nC1450( V62 V207 ) C1452( V62 V212 ) C1457( V62 V284 ) C1483( V64 V68 ) C1485( V64 V82 ) C1486( V64 V102 ) \nC1487( V64 V113 ) C1488( V64 V163 ) C1492( V64 V196 ) C1493( V64 V210 ) C1495( V64 V231 ) C1497( V64 V239 ) \nC1503( V64 V279 ) C1504( V64 V281 ) C1506( V65 V102 ) C1507( V65 V106 ) C1509( V65 V121 ) C1511( V65 V127 ) \nC1513( V65 V139 ) C1515( V65 V161 ) C1516( V65 V173 ) C1518( V65 V207 ) C1520( V65 V237 ) C1521( V65 V239 ) \nC1523( V65 V282 ) C1524( V65 V285 ) C1529( V66 V90 ) C1530( V66 V99 ) C1531( V66 V104 ) C1534( V66 V116 ) \nC1535( V66 V127 ) C1537( V66 V135 ) C1538( V66 V141 ) C1541( V66 V199 ) C1542( V66 V203 ) C1545( V66 V243 ) \nC1547( V66 V267 ) C1550( V66 V298 ) C1578( V68 V100 ) C1582( V68 V137 ) C1584( V68 V161 ) C1588( V68 V239 ) \nC1590( V68 V278 ) C1591( V68 V281 ) C1764( V76 V88 ) C1766( V76 V95 ) C1769( V76 V134 ) C1770( V76 V151 ) \nC1771( V76 V152 ) C1773( V76 V165 ) C1776( V76 V228 ) C1780( V76 V275 ) C1781( V76 V279 ) C1782( V76 V292 ) \nC1784( V76 V297 ) C1785( V76 V298 ) C1786( V76 V299 ) C1787( V76 V307 ) C1788( V76 V313 ) C1863( V81 V82 ) \nC1864( V81 V85 ) C1865( V81 V97 ) C1866( V81 V99 ) C1867( V81 V120 ) C1871( V81 V215 ) C1874( V81 V226 ) \nC1876( V81 V235 ) C1877( V81 V245 ) C1878( V81 V246 ) C1880( V81 V258 ) C1881( V81 V268 ) C1882( V81 V287 ) \nC1887( V82 V99 ) C1888( V82 V113 ) C1891( V82 V149 ) C1892( V82 V163 ) C1893( V82 V164 ) C1896( V82 V190 ) \nC1897( V82 V210 ) C1899( V82 V231 ) C1900( V82 V235 ) C1901( V82 V263 ) C1903( V82 V279 ) C1908( V83 V97 ) \nC1909( V83 V103 ) C1910( V83 V118 ) C1912( V83 V130 ) C1913( V83 V133 ) C1914( V83 V134 ) C1917( V83 V176 ) \nC1919( V83 V193 ) C1921( V83 V231 ) C1923( V83 V239 ) C1925( V83 V260 ) C1926( V83 V265 ) C1928( V83 V284 ) \nC1930( V83 V292 ) C1931( V83 V301 ) C1932( V83 V307 ) C1933( V84 V96 ) C1934( V84 V103 ) C1936( V84 V120 ) \nC1937( V84 V134 ) C1938( V84 V163 ) C1939( V84 V164 ) C1941( V84 V172 ) C1942( V84 V184 ) C1949( V84 V260 ) \nC1950( V84 V265 ) C1956( V84 V309 ) C1958( V85 V97 ) C1960( V85 V172 ) C1964( V85 V198 ) C1965( V85 V199 ) \nC1968( V85 V226 ) C1973( V85 V284 ) C2026( V88 V151 ) C2027( V88 V158 ) C2031( V88 V193 ) C2035(</w:t>
      </w:r>
    </w:p>
    <w:p>
      <w:pPr>
        <w:pStyle w:val="PreformattedText"/>
        <w:bidi w:val="0"/>
        <w:spacing w:before="0" w:after="0"/>
        <w:jc w:val="left"/>
        <w:rPr/>
      </w:pPr>
      <w:r>
        <w:rPr/>
        <w:t xml:space="preserve"> </w:t>
      </w:r>
      <w:r>
        <w:rPr/>
        <w:t>V88 V228 ) \nC2037( V88 V263 ) C2039( V88 V268 ) C2040( V88 V275 ) C2041( V88 V279 ) C2044( V88 V299 ) C2045( V88 V307 ) \nC2046( V88 V310 ) C2047( V88 V313 ) C2069( V90 V99 ) C2070( V90 V104 ) C2071( V90 V106 ) C2074( V90 V127 ) \nC2075( V90 V131 ) C2077( V90 V137 ) C2079( V90 V141 ) C2080( V90 V146 ) C2083( V90 V199 ) C2085( V90 V203 ) \nC2088( V90 V267 ) C2090( V90 V298 ) C2091( V91 V99 ) C2092( V91 V100 ) C2093( V91 V104 ) C2094( V91 V113 ) \nC2096( V91 V120 ) C2098( V91 V149 ) C2101( V91 V161 ) C2102( V91 V167 ) C2103( V91 V183 ) C2104( V91 V190 ) \nC2112( V91 V285 ) C2115( V91 V313 ) C2171( V95 V101 ) C2174( V95 V130 ) C2175( V95 V134 ) C2176( V95 V141 ) \nC2177( V95 V152 ) C2178( V95 V165 ) C2179( V95 V167 ) C2181( V95 V184 ) C2183( V95 V209 ) C2185( V95 V240 ) \nC2188( V95 V260 ) C2189( V95 V262 ) C2190( V95 V272 ) C2191( V95 V278 ) C2193( V95 V298 ) C2194( V95 V299 ) \nC2197( V96 V149 ) C2198( V96 V153 ) C2199( V96 V163 ) C2203( V96 V205 ) C2204( V96 V209 ) C2208( V96 V237 ) \nC2211( V96 V260 ) C2212( V96 V262 ) C2215( V96 V297 ) C2216( V96 V309 ) C2217( V97 V103 ) C2219( V97 V133 ) \nC2221( V97 V152 ) C2222( V97 V176 ) C2224( V97 V193 ) C2227( V97 V226 ) C2234( V97 V301 ) C2236( V97 V307 ) \nC2256( V99 V120 ) C2257( V99 V127 ) C2259( V99 V141 ) C2262( V99 V199 ) C2263( V99 V203 ) C2265( V99 V235 ) \nC2268( V99 V267 ) C2272( V99 V298 ) C2274( V100 V104 ) C2275( V100 V110 ) C2278( V100 V137 ) C2280( V100 V151 ) \nC2281( V100 V152 ) C2282( V100 V161 ) C2283( V100 V167 ) C2284( V100 V183 ) C2285( V100 V190 ) C2286( V100 V206 ) \nC2288( V100 V267 ) C2289( V100 V278 ) C2290( V100 V285 ) C2291( V100 V309 ) C2292( V101 V110 ) C2293( V101 V126 ) \nC2294( V101 V141 ) C2295( V101 V147 ) C2296( V101 V167 ) C2298( V101 V190 ) C2299( V101 V205 ) C2300( V101 V209 ) \nC2301( V101 V226 ) C2302( V101 V240 ) C2303( V101 V246 ) C2307( V101 V314 ) C2310( V102 V142 ) C2312( V102 V163 ) \nC2313( V102 V181 ) C2314( V102 V196 ) C2316( V102 V223 ) C2323( V102 V282 ) C2324( V102 V285 ) C2325( V102 V308 ) \nC2327( V103 V133 ) C2329( V103 V164 ) C2331( V103 V176 ) C2333( V103 V193 ) C2335( V103 V223 ) C2337( V103 V240 ) \nC2339( V103 V282 ) C2341( V103 V287 ) C2342( V103 V301 ) C2345( V103 V307 ) C2347( V104 V116 ) C2351( V104 V131 ) \nC2352( V104 V135 ) C2353( V104 V137 ) C2355( V104 V167 ) C2356( V104 V183 ) C2358( V104 V190 ) C2363( V104 V243 ) \nC2366( V104 V285 ) C2387( V106 V121 ) C2389( V106 V127 ) C2392( V106 V139 ) C2393( V106 V146 ) C2396( V106 V173 ) \nC2400( V106 V196 ) C2402( V106 V235 ) C2404( V106 V239 ) C2467( V110 V126 ) C2470( V110 V151 ) C2471( V110 V152 ) \nC2472( V110 V173 ) C2473( V110 V190 ) C2474( V110 V206 ) C2476( V110 V238 ) C2477( V110 V267 ) C2479( V110 V278 ) \nC2480( V110 V309 ) C2481( V110 V314 ) C2522( V113 V139 ) C2523( V113 V149 ) C2526( V113 V161 ) C2527( V113 V163 ) \nC2531( V113 V210 ) C2534( V113 V231 ) C2537( V113 V262 ) C2539( V113 V279 ) C2542( V113 V298 ) C2543( V113 V312 ) \nC2544( V113 V313 ) C2575( V116 V126 ) C2576( V116 V131 ) C2577( V116 V135 ) C2582( V116 V205 ) C2583( V116 V206 ) \nC2584( V116 V207 ) C2589( V116 V243 ) C2590( V116 V254 ) C2593( V116 V313 ) C2613( V118 V130 ) C2614( V118 V137 ) \nC2615( V118 V146 ) C2616( V118 V155 ) C2617( V118 V165 ) C2618( V118 V198 ) C2619( V118 V203 ) C2620( V118 V231 ) \nC2621( V118 V234 ) C2623( V118 V237 ) C2624( V118 V238 ) C2625( V118 V239 ) C2627( V118 V260 ) C2628( V118 V265 ) \nC2629( V118 V279 ) C2630( V118 V281 ) C2631( V118 V284 ) C2633( V118 V292 ) C2656( V120 V134 ) C2658( V120 V172 ) \nC2659( V120 V184 ) C2660( V120 V215 ) C2662( V120 V245 ) C2663( V120 V246 ) C2667( V120 V258 ) C2668( V120 V265 ) \nC2669( V120 V268 ) C2672( V120 V287 ) C2674( V121 V127 ) C2675( V121 V139 ) C2678( V121 V173 ) C2684( V121 V238 ) \nC2685( V121 V239 ) C2686( V121 V246 ) C2760( V126 V131 ) C2761( V126 V190 ) C2763( V126 V207 ) C2765( V126 V254 ) \nC2770( V126 V313 ) C2771( V127 V139 ) C2772( V127 V141 ) C2773( V127 V173 ) C2777( V127 V199 ) C2778( V127 V203 ) \nC2779( V127 V239 ) C2781( V127 V267 ) C2783( V127 V298 ) C2816( V130 V157 ) C2818( V130 V184 ) C2820( V130 V203 ) \nC2821( V130 V231 ) C2823( V130 V239 ) C2825( V130 V260 ) C2826( V130 V262 ) C2827( V130 V265 ) C2828( V130 V272 ) \nC2829( V130 V278 ) C2830( V130 V284 ) C2832( V130 V299 ) C2834( V131 V137 ) C2835( V131 V142 ) C2837( V131 V183 ) \nC2839( V131 V200 ) C2840( V131 V207 ) C2843( V131 V254 ) C2849( V131 V313 ) C2864( V133 V141 ) C2866( V133 V158 ) \nC2867( V133 V164 ) C2869( V133 V176 ) C2870( V133 V193 ) C2873( V133 V263 ) C2875( V133 V281 ) C2876( V133 V301 ) \nC2877( V133 V307 ) C2879( V134 V152 ) C2880( V134 V165 ) C2881( V134 V172 ) C2883( V134 V184 ) C2888( V134 V265 ) \nC2891( V134 V292 ) C2893( V134 V298 ) C2897( V135 V198 ) C2899( V135 V209 ) C2902( V135 V223 ) C2904( V135 V228 ) \nC2906( V135 V235 ) C2907( V135 V240 ) C2908( V135 V243 ) C2909( V135 V275 ) C2911( V135 V314 ) C2927( V137 V161 ) \nC2930( V137 V238 ) C2934( V137 V278 ) C2935( V137 V279 ) C2936( V137 V281 ) C2956( V139 V173 ) C2963( V139 V239 ) \nC2965( V139 V262 ) C2968( V139 V298 ) C2969( V139 V312 ) C2983( V141 V167 ) C2986( V141 V199 ) C2987( V141 V203 ) \nC2988( V141 V209 ) C2989( V141 V240 ) C2992( V141 V263 ) C2994( V141 V267 ) C2995( V141 V298 ) C2997( V142 V147 ) \nC2998( V142 V163 ) C3000( V142 V181 ) C3001( V142 V183 ) C3002( V142 V200 ) C3004( V142 V215 ) C3005( V142 V223 ) \nC3012( V142 V282 ) C3016( V142 V308 ) C3069( V146 V155 ) C3071( V146 V165 ) C3073( V146 V198 ) C3075( V146 V203 ) \nC3076( V146 V234 ) C3077( V146 V237 ) C3078( V146 V292 ) C3079( V146 V297 ) C3082( V147 V167 ) C3083( V147 V193 ) \nC3085( V147 V205 ) C3086( V147 V215 ) C3087( V147 V226 ) C3089( V147 V246 ) C3097( V147 V308 ) C3098( V147 V314 ) \nC3116( V149 V153 ) C3118( V149 V161 ) C3119( V149 V164 ) C3120( V149 V190 ) C3123( V149 V237 ) C3125( V149 V263 ) \nC3128( V149 V297 ) C3129( V149 V313 ) C3143( V151 V152 ) C3145( V151 V206 ) C3147( V151 V215 ) C3149( V151 V228 ) \nC3150( V151 V243 ) C3152( V151 V254 ) C3155( V151 V267 ) C3156( V151 V272 ) C3157( V151 V275 ) C3158( V151 V278 ) \nC3159( V151 V279 ) C3160( V151 V299 ) C3161( V151 V307 ) C3162( V151 V309 ) C3163( V151 V313 ) C3164( V152 V165 ) \nC3165( V152 V206 ) C3170( V152 V267 ) C3172( V152 V278 ) C3176( V152 V298 ) C3177( V152 V309 ) C3181( V153 V200 ) \nC3186( V153 V237 ) C3188( V153 V245 ) C3191( V153 V297 ) C3213( V155 V165 ) C3215( V155 V176 ) C3216( V155 V198 ) \nC3217( V155 V203 ) C3219( V155 V228 ) C3220( V155 V234 ) C3221( V155 V237 ) C3226( V155 V275 ) C3228( V155 V287 ) \nC3230( V155 V292 ) C3244( V157 V158 ) C3245( V157 V181 ) C3246( V157 V183 ) C3248( V157 V203 ) C3249( V157 V212 ) \nC3250( V157 V243 ) C3252( V157 V267 ) C3253( V157 V268 ) C3255( V157 V307 ) C3256( V158 V164 ) C3258( V158 V181 ) \nC3259( V158 V183 ) C3264( V158 V212 ) C3265( V158 V243 ) C3266( V158 V267 ) C3267( V158 V268 ) C3268( V158 V281 ) \nC3269( V158 V307 ) C3301( V161 V207 ) C3303( V161 V237 ) C3306( V161 V278 ) C3310( V161 V313 ) C3325( V163 V181 ) \nC3328( V163 V210 ) C3331( V163 V223 ) C3333( V163 V231 ) C3335( V163 V260 ) C3337( V163 V279 ) C3339( V163 V282 ) \nC3340( V163 V308 ) C3341( V163 V309 ) C3343( V164 V190 ) C3346( V164 V263 ) C3348( V164 V281 ) C3355( V165 V198 ) \nC3356( V165 V203 ) C3358( V165 V206 ) C3360( V165 V234 ) C3361( V165 V237 ) C3363( V165 V292 ) C3365( V165 V298 ) \nC3386( V167 V183 ) C3388( V167 V190 ) C3389( V167 V193 ) C3390( V167 V209 ) C3392( V167 V240 ) C3396( V167 V285 ) \nC3399( V167 V308 ) C3455( V172 V184 ) C3456( V172 V199 ) C3458( V172 V212 ) C3461( V172 V265 ) C3463( V172 V284 ) \nC3468( V173 V238 ) C3469( V173 V239 ) C3472( V173 V258 ) C3474( V173 V309 ) C3475( V173 V314 ) C3505( V176 V181 ) \nC3506( V176 V184 ) C3507( V176 V193 ) C3508( V176 V196 ) C3509( V176 V200 ) C3510( V176 V210 ) C3514( V176 V275 ) \nC3515( V176 V287 ) C3516( V176 V301 ) C3518( V176 V307 ) C3519( V176 V310 ) C3520( V176 V312 ) C3572( V181 V183 ) \nC3573( V181 V184 ) C3574( V181 V196 ) C3575( V181 V200 ) C3576( V181 V210 ) C3577( V181 V212 ) C3578( V181 V223 ) \nC3579( V181 V243 ) C3581( V181 V267 ) C3583( V181 V282 ) C3584( V181 V307 ) C3585( V181 V308 ) C3586( V181 V310 ) \nC3587( V181 V312 ) C3598( V183 V190 ) C3599( V183 V200 ) C3600( V183 V212 ) C3602( V183 V243 ) C3605( V183 V267 ) \nC3607( V183 V285 ) C3608( V183 V307 ) C3609( V184 V196 ) C3610( V184 V200 ) C3611( V184 V210 ) C3612( V184 V260 ) \nC3613( V184 V262 ) C3615( V184 V265 ) C3616( V184 V272 ) C3617( V184 V278 ) C3619( V184 V299 ) C3620( V184 V310 ) \nC3621( V184 V312 ) C3691( V190 V263 ) C3693( V190 V285 ) C3714( V193 V263 ) C3720( V193 V301 ) C3721( V193 V307 ) \nC3722( V193 V308 ) C3723( V193 V310 ) C3747( V196 V200 ) C3748( V196 V210 ) C3750( V196 V235 ) C3757( V196 V310 ) \nC3758( V196 V312 ) C3771( V198 V203 ) C3772( V198 V209 ) C3773( V198 V228 ) C3774( V198 V234 ) C3775( V198 V235 ) \nC3776( V198 V237 ) C3777( V198 V240 ) C3781( V198 V292 ) C3782( V198 V314 ) C3783( V199 V203 ) C3785( V199 V258 ) \nC3786( V199 V267 ) C3787( V199 V284 ) C3788( V199 V298 ) C3791( V200 V210 ) C3795( V200 V245 ) C3801( V200 V310 ) \nC3803( V200 V312 ) C3818( V203 V234 ) C3819( V203 V237 ) C3821( V203 V267 ) C3822( V203 V292 ) C3823( V203 V298 ) \nC3838( V205 V206 ) C3839( V205 V209 ) C3841( V205 V226 ) C3843( V205 V246 ) C3845( V205 V262 ) C3849( V205 V314 ) \nC3852( V206 V267 ) C3854( V206 V278 ) C3857( V206 V309 ) C3859( V207 V212 ) C3861( V207 V237 ) C3864( V207 V254 ) \nC3868( V207 V313 ) C3879( V209 V228 ) C3880( V209 V235 ) C3881( V209 V240 ) C3884( V209 V262 ) C3888( V209 V314 ) \nC3890( V210 V231 ) C3893( V210 V279 ) C3894( V210 V310 ) C3895( V210 V312 ) C3906( V212 V243 ) C3907( V212 V267 ) \nC3910( V212 V307 ) C3934( V215 V243 ) C3935( V215 V245 ) C3936( V215 V246 ) C3940( V215 V254 ) C3942( V215 V258 ) \nC3944( V215 V268 ) C3945( V215 V272 ) C3946( V215 V287 ) C4016( V223 V240 ) C4017( V223 V275 ) C4020( V223</w:t>
      </w:r>
    </w:p>
    <w:p>
      <w:pPr>
        <w:pStyle w:val="PreformattedText"/>
        <w:bidi w:val="0"/>
        <w:spacing w:before="0" w:after="0"/>
        <w:jc w:val="left"/>
        <w:rPr/>
      </w:pPr>
      <w:r>
        <w:rPr/>
        <w:t xml:space="preserve"> </w:t>
      </w:r>
      <w:r>
        <w:rPr/>
        <w:t>V282 ) \nC4021( V223 V287 ) C4022( V223 V301 ) C4023( V223 V308 ) C4046( V226 V234 ) C4047( V226 V246 ) C4051( V226 V314 ) \nC4060( V228 V235 ) C4061( V228 V240 ) C4066( V228 V275 ) C4067( V228 V279 ) C4070( V228 V299 ) C4071( V228 V307 ) \nC4072( V228 V313 ) C4073( V228 V314 ) C4089( V231 V239 ) C4090( V231 V260 ) C4092( V231 V265 ) C4093( V231 V272 ) \nC4094( V231 V279 ) C4095( V231 V284 ) C4113( V234 V237 ) C4116( V234 V292 ) C4119( V235 V240 ) C4123( V235 V314 ) \nC4134( V237 V292 ) C4136( V237 V297 ) C4138( V238 V279 ) C4139( V238 V281 ) C4140( V238 V309 ) C4141( V238 V314 ) \nC4142( V239 V260 ) C4143( V239 V265 ) C4144( V239 V281 ) C4145( V239 V284 ) C4148( V240 V282 ) C4149( V240 V287 ) \nC4151( V240 V301 ) C4152( V240 V314 ) C4168( V243 V254 ) C4170( V243 V267 ) C4171( V243 V272 ) C4172( V243 V307 ) \nC4182( V245 V246 ) C4184( V245 V258 ) C4185( V245 V268 ) C4187( V245 V287 ) C4189( V245 V310 ) C4192( V246 V258 ) \nC4193( V246 V268 ) C4195( V246 V287 ) C4197( V246 V314 ) C4241( V254 V272 ) C4244( V254 V313 ) C4260( V258 V268 ) \nC4261( V258 V287 ) C4273( V260 V262 ) C4274( V260 V265 ) C4275( V260 V272 ) C4276( V260 V278 ) C4277( V260 V284 ) \nC4279( V260 V299 ) C4280( V260 V309 ) C4288( V262 V272 ) C4290( V262 V278 ) C4292( V262 V298 ) C4293( V262 V299 ) \nC4294( V262 V312 ) C4298( V263 V310 ) C4307( V265 V284 ) C4308( V265 V285 ) C4313( V267 V278 ) C4314( V267 V298 ) \nC4315( V267 V307 ) C4316( V267 V309 ) C4317( V268 V287 ) C4327( V272 V278 ) C4328( V272 V299 ) C4334( V275 V279 ) \nC4335( V275 V287 ) C4336( V275 V299 ) C4338( V275 V307 ) C4339( V275 V313 ) C4344( V278 V299 ) C4345( V278 V309 ) \nC4346( V279 V281 ) C4347( V279 V299 ) C4348( V279 V307 ) C4349( V279 V313 ) C4353( V282 V285 ) C4354( V282 V287 ) \nC4355( V282 V301 ) C4356( V282 V308 ) C4364( V287 V301 ) C4374( V292 V297 ) C4383( V298 V312 ) C4384( V299 V307 ) \nC4385( V299 V308 ) C4386( V299 V312 ) C4387( V299 V313 ) C4390( V301 V307 ) C4394( V307 V313 ) C4395( V308 V312 ) \nC4396( V309 V314 ) C4397( V310 V312 ) "];7-&gt;14[label="131: V21 V23 V24 V25 V29 \nV30 V31 V32 V33 V35 V38 \nV41 V42 V49 V50 V52 V55 \nV57 V59 V60 V61 V62 V64 \nV65 V66 V68 V76 V81 V82 \nV83 V84 V85 V88 V90 V91 \nV95 V96 V97 V99 V101 V102 \nV103 V104 V106 V110 V113 V116 \nV118 V120 V121 V126 V127 V130 \nV131 V133 V134 V135 V137 V139 \nV141 V142 V146 V147 V149 V151 \nV152 V153 V155 V157 V158 V161 \nV163 V164 V165 V167 V172 V173 \nV176 V183 V190 V193 V196 V198 \nV199 V200 V203 V205 V206 V207 \nV209 V210 V212 V215 V223 V226 \nV228 V231 V234 V235 V237 V238 \nV239 V240 V243 V245 V246 V254 \nV258 V260 V262 V263 V265 V268 \nV272 V275 V281 V282 V284 V285 \nV287 V292 V297 V298 V299 V301 \nV308 V309 V310 V312 V313 V314 \n890: C423 ,C424 ,C427 ,C432 ,C436 ,\nC437 ,C439 ,C440 ,C441 ,C442 ,C443 ,\nC446 ,C447 ,C448 ,C477 ,C479 ,C480 ,\nC484 ,C486 ,C488 ,C489 ,C490 ,C493 ,\nC494 ,C495 ,C497 ,C498 ,C499 ,C502 ,\nC504 ,C506 ,C507 ,C508 ,C512 ,C515 ,\nC517 ,C518 ,C523 ,C525 ,C526 ,C527 ,\nC528 ,C530 ,C531 ,C532 ,C533 ,C534 ,\nC537 ,C538 ,C540 ,C541 ,C542 ,C544 ,\nC547 ,C548 ,C549 ,C631 ,C632 ,C635 ,\nC636 ,C639 ,C640 ,C642 ,C643 ,C648 ,\nC651 ,C652 ,C653 ,C656 ,C658 ,C660 ,\nC664 ,C667 ,C668 ,C669 ,C671 ,C673 ,\nC679 ,C680 ,C681 ,C682 ,C685 ,C686 ,\nC688 ,C693 ,C694 ,C696 ,C699 ,C702 ,\nC703 ,C704 ,C705 ,C706 ,C710 ,C712 ,\nC713 ,C714 ,C715 ,C716 ,C717 ,C718 ,\nC719 ,C720 ,C721 ,C722 ,C724 ,C727 ,\nC731 ,C732 ,C734 ,C735 ,C736 ,C737 ,\nC743 ,C744 ,C746 ,C749 ,C750 ,C751 ,\nC758 ,C759 ,C783 ,C786 ,C789 ,C790 ,\nC792 ,C793 ,C796 ,C797 ,C799 ,C800 ,\nC804 ,C806 ,C808 ,C864 ,C865 ,C867 ,\nC872 ,C873 ,C875 ,C876 ,C879 ,C880 ,\nC886 ,C888 ,C889 ,C944 ,C946 ,C948 ,\nC952 ,C953 ,C954 ,C955 ,C956 ,C957 ,\nC963 ,C964 ,C965 ,C971 ,C972 ,C976 ,\nC977 ,C978 ,C979 ,C982 ,C983 ,C1126 ,\nC1127 ,C1128 ,C1130 ,C1131 ,C1132 ,C1136 ,\nC1137 ,C1138 ,C1144 ,C1145 ,C1146 ,C1147 ,\nC1148 ,C1149 ,C1150 ,C1151 ,C1153 ,C1158 ,\nC1160 ,C1161 ,C1162 ,C1164 ,C1168 ,C1169 ,\nC1173 ,C1175 ,C1176 ,C1204 ,C1205 ,C1206 ,\nC1209 ,C1213 ,C1214 ,C1215 ,C1217 ,C1220 ,\nC1226 ,C1280 ,C1284 ,C1285 ,C1286 ,C1287 ,\nC1288 ,C1291 ,C1293 ,C1295 ,C1296 ,C1300 ,\nC1321 ,C1322 ,C1323 ,C1324 ,C1325 ,C1327 ,\nC1328 ,C1330 ,C1332 ,C1334 ,C1335 ,C1336 ,\nC1340 ,C1341 ,C1342 ,C1343 ,C1361 ,C1362 ,\nC1364 ,C1365 ,C1367 ,C1368 ,C1369 ,C1370 ,\nC1371 ,C1374 ,C1379 ,C1383 ,C1385 ,C1387 ,\nC1390 ,C1392 ,C1393 ,C1394 ,C1395 ,C1403 ,\nC1405 ,C1408 ,C1411 ,C1413 ,C1415 ,C1416 ,\nC1419 ,C1420 ,C1424 ,C1425 ,C1427 ,C1428 ,\nC1429 ,C1431 ,C1432 ,C1433 ,C1435 ,C1436 ,\nC1437 ,C1440 ,C1444 ,C1446 ,C1448 ,C1449 ,\nC1450 ,C1452 ,C1457 ,C1483 ,C1485 ,C1486 ,\nC1487 ,C1488 ,C1492 ,C1493 ,C1495 ,C1497 ,\nC1504 ,C1506 ,C1507 ,C1509 ,C1511 ,C1513 ,\nC1515 ,C1516 ,C1518 ,C1520 ,C1521 ,C1523 ,\nC1524 ,C1529 ,C1530 ,C1531 ,C1534 ,C1535 ,\nC1537 ,C1538 ,C1541 ,C1542 ,C1545 ,C1550 ,\nC1582 ,C1584 ,C1588 ,C1591 ,C1764 ,C1766 ,\nC1769 ,C1770 ,C1771 ,C1773 ,C1776 ,C1780 ,\nC1782 ,C1784 ,C1785 ,C1786 ,C1788 ,C1863 ,\nC1864 ,C1865 ,C1866 ,C1867 ,C1871 ,C1874 ,\nC1876 ,C1877 ,C1878 ,C1880 ,C1881 ,C1882 ,\nC1887 ,C1888 ,C1891 ,C1892 ,C1893 ,C1896 ,\nC1897 ,C1899 ,C1900 ,C1901 ,C1908 ,C1909 ,\nC1910 ,C1912 ,C1913 ,C1914 ,C1917 ,C1919 ,\nC1921 ,C1923 ,C1925 ,C1926 ,C1928 ,C1930 ,\nC1931 ,C1933 ,C1934 ,C1936 ,C1937 ,C1938 ,\nC1939 ,C1941 ,C1949 ,C1950 ,C1956 ,C1958 ,\nC1960 ,C1964 ,C1965 ,C1968 ,C1973 ,C2026 ,\nC2027 ,C2031 ,C2035 ,C2037 ,C2039 ,C2040 ,\nC2044 ,C2046 ,C2047 ,C2069 ,C2070 ,C2071 ,\nC2074 ,C2075 ,C2077 ,C2079 ,C2080 ,C2083 ,\nC2085 ,C2090 ,C2091 ,C2093 ,C2094 ,C2096 ,\nC2098 ,C2101 ,C2102 ,C2103 ,C2104 ,C2112 ,\nC2115 ,C2171 ,C2174 ,C2175 ,C2176 ,C2177 ,\nC2178 ,C2179 ,C2183 ,C2185 ,C2188 ,C2189 ,\nC2190 ,C2193 ,C2194 ,C2197 ,C2198 ,C2199 ,\nC2203 ,C2204 ,C2208 ,C2211 ,C2212 ,C2215 ,\nC2216 ,C2217 ,C2219 ,C2221 ,C2222 ,C2224 ,\nC2227 ,C2234 ,C2256 ,C2257 ,C2259 ,C2262 ,\nC2263 ,C2265 ,C2272 ,C2292 ,C2293 ,C2294 ,\nC2295 ,C2296 ,C2298 ,C2299 ,C2300 ,C2301 ,\nC2302 ,C2303 ,C2307 ,C2310 ,C2312 ,C2314 ,\nC2316 ,C2323 ,C2324 ,C2325 ,C2327 ,C2329 ,\nC2331 ,C2333 ,C2335 ,C2337 ,C2339 ,C2341 ,\nC2342 ,C2347 ,C2351 ,C2352 ,C2353 ,C2355 ,\nC2356 ,C2358 ,C2363 ,C2366 ,C2387 ,C2389 ,\nC2392 ,C2393 ,C2396 ,C2400 ,C2402 ,C2404 ,\nC2467 ,C2470 ,C2471 ,C2472 ,C2473 ,C2474 ,\nC2476 ,C2480 ,C2481 ,C2522 ,C2523 ,C2526 ,\nC2527 ,C2531 ,C2534 ,C2537 ,C2542 ,C2543 ,\nC2544 ,C2575 ,C2576 ,C2577 ,C2582 ,C2583 ,\nC2584 ,C2589 ,C2590 ,C2593 ,C2613 ,C2614 ,\nC2615 ,C2616 ,C2617 ,C2618 ,C2619 ,C2620 ,\nC2621 ,C2623 ,C2624 ,C2625 ,C2627 ,C2628 ,\nC2630 ,C2631 ,C2633 ,C2656 ,C2658 ,C2660 ,\nC2662 ,C2663 ,C2667 ,C2668 ,C2669 ,C2672 ,\nC2674 ,C2675 ,C2678 ,C2684 ,C2685 ,C2686 ,\nC2760 ,C2761 ,C2763 ,C2765 ,C2770 ,C2771 ,\nC2772 ,C2773 ,C2777 ,C2778 ,C2779 ,C2783 ,\nC2816 ,C2820 ,C2821 ,C2823 ,C2825 ,C2826 ,\nC2827 ,C2828 ,C2830 ,C2832 ,C2834 ,C2835 ,\nC2837 ,C2839 ,C2840 ,C2843 ,C2849 ,C2864 ,\nC2866 ,C2867 ,C2869 ,C2870 ,C2873 ,C2875 ,\nC2876 ,C2879 ,C2880 ,C2881 ,C2888 ,C2891 ,\nC2893 ,C2897 ,C2899 ,C2902 ,C2904 ,C2906 ,\nC2907 ,C2908 ,C2909 ,C2911 ,C2927 ,C2930 ,\nC2936 ,C2956 ,C2963 ,C2965 ,C2968 ,C2969 ,\nC2983 ,C2986 ,C2987 ,C2988 ,C2989 ,C2992 ,\nC2995 ,C2997 ,C2998 ,C3001 ,C3002 ,C3004 ,\nC3005 ,C3012 ,C3016 ,C3069 ,C3071 ,C3073 ,\nC3075 ,C3076 ,C3077 ,C3078 ,C3079 ,C3082 ,\nC3083 ,C3085 ,C3086 ,C3087 ,C3089 ,C3097 ,\nC3098 ,C3116 ,C3118 ,C3119 ,C3120 ,C3123 ,\nC3125 ,C3128 ,C3129 ,C3143 ,C3145 ,C3147 ,\nC3149 ,C3150 ,C3152 ,C3156 ,C3157 ,C3160 ,\nC3162 ,C3163 ,C3164 ,C3165 ,C3176 ,C3177 ,\nC3181 ,C3186 ,C3188 ,C3191 ,C3213 ,C3215 ,\nC3216 ,C3217 ,C3219 ,C3220 ,C3221 ,C3226 ,\nC3228 ,C3230 ,C3244 ,C3246 ,C3248 ,C3249 ,\nC3250 ,C3253 ,C3256 ,C3259 ,C3264 ,C3265 ,\nC3267 ,C3268 ,C3301 ,C3303 ,C3310 ,C3328 ,\nC3331 ,C3333 ,C3335 ,C3339 ,C3340 ,C3341 ,\nC3343 ,C3346 ,C3348 ,C3355 ,C3356 ,C3358 ,\nC3360 ,C3361 ,C3363 ,C3365 ,C3386 ,C3388 ,\nC3389 ,C3390 ,C3392 ,C3396 ,C3399 ,C3456 ,\nC3458 ,C3461 ,C3463 ,C3468 ,C3469 ,C3472 ,\nC3474 ,C3475 ,C3507 ,C3508 ,C3509 ,C3510 ,\nC3514 ,C3515 ,C3516 ,C3519 ,C3520 ,C3598 ,\nC3599 ,C3600 ,C3602 ,C3607 ,C3691 ,C3693 ,\nC3714 ,C3720 ,C3722 ,C3723 ,C3747 ,C3748 ,\nC3750 ,C3757 ,C3758 ,C3771 ,C3772 ,C3773 ,\nC3774 ,C3775 ,C3776 ,C3777 ,C3781 ,C3782 ,\nC3783 ,C3785 ,C3787 ,C3788 ,C3791 ,C3795 ,\nC3801 ,C3803 ,C3818 ,C3819 ,C3822 ,C3823 ,\nC3838 ,C3839 ,C3841 ,C3843 ,C3845 ,C3849 ,\nC3857 ,C3859 ,C3861 ,C3864 ,C3868 ,C3879 ,\nC3880 ,C3881 ,C3884 ,C3888 ,C3890 ,C3894 ,\nC3895 ,C3906 ,C3934 ,C3935 ,C3936 ,C3940 ,\nC3942 ,C3944 ,C3945 ,C3946 ,C4016 ,C4017 ,\nC4020 ,C4021 ,C4022 ,C4023 ,C4046 ,C4047 ,\nC4051 ,C4060 ,C4061 ,C4066 ,C4070 ,C4072 ,\nC4073 ,C4089 ,C4090 ,C4092 ,C4093 ,C4095 ,\nC4113 ,C4116 ,C4119 ,C4123 ,C4134 ,C4136 ,\nC4139 ,C4140 ,C4141 ,C4142 ,C4143 ,C4144 ,\nC4145 ,C4148 ,C4149 ,C4151 ,C4152 ,C4168 ,\nC4171 ,C4182 ,C4184 ,C4185 ,C4187 ,C4189 ,\nC4192 ,C4193 ,C4195 ,C4197 ,C4241 ,C4244 ,\nC4260 ,C4261 ,C4273 ,C4274 ,C4275 ,C4277 ,\nC4279 ,C4280 ,C4288 ,C4292 ,C4293 ,C4294 ,\nC4298 ,C4307 ,C4308 ,C4317 ,C4328 ,C4335 ,\nC4336 ,C4339 ,C4353 ,C4354 ,C4355 ,C4356 ,\nC4364 ,C4374 ,C4383 ,C4385 ,C4386 ,C4387 ,\nC4395 ,C4396 ,C4397 ,"];15[shape=box, label="id:15 level: 3\n159: V20 V23 V24 V25 V29 \nV33 V36 V38 V41 V45 V47 \nV51 V52 V55 V56 V61 V64 \nV66 V67 V68 V69 V70 V71 \nV72 V73 V76 V77 V78 V79 \nV81 V82 V83 V84 V85 V86 \nV88 V89 V91 V94 V95 V96 \nV97 V99 V101 V104 V105 V106 \nV108 V110 V113 V116 V118 V119 \nV123 V127 V128 V129 V130 V132 \nV133 V135 V136 V139 V141 V143 \nV144 V149 V153 V158 V159 V160 \nV161 V162 V163 V164 V166 V167 \nV170 V171 V172 V173 V174 V175 \nV178 V179 V180 V182 V187 V192 \nV193 V194 V195 V196 V197 V200 \nV202 V204 V205 V206 V209 V211 \nV212 V214 V216 V217 V218 V219 \nV221 V222 V223 V224 V225 V226 \nV230 V231 V235 V236 V238 V239 \nV240 V241 V243 V244 V245 V252 \nV253 V256 V259 V260 V261 V262 \nV263 V265 V266 V268 V269 V275 \nV276 V281 V283 V284 V289 V290 \nV291 V292 V293 V296 V297 V298 \nV300 V302 V305 V306 V309 V310 \nV311 V312</w:t>
      </w:r>
    </w:p>
    <w:p>
      <w:pPr>
        <w:pStyle w:val="PreformattedText"/>
        <w:bidi w:val="0"/>
        <w:spacing w:before="0" w:after="0"/>
        <w:jc w:val="left"/>
        <w:rPr/>
      </w:pPr>
      <w:r>
        <w:rPr/>
        <w:t xml:space="preserve"> </w:t>
      </w:r>
      <w:r>
        <w:rPr/>
        <w:t>V313 V314 \n1313: C397( V20 V45 ) C398( V20 V61 ) C399( V20 V81 ) C400( V20 V85 ) C401( V20 V97 ) \nC404( V20 V110 ) C406( V20 V128 ) C407( V20 V173 ) C410( V20 V195 ) C411( V20 V211 ) C412( V20 V216 ) \nC413( V20 V224 ) C414( V20 V226 ) C417( V20 V238 ) C420( V20 V302 ) C421( V20 V309 ) C422( V20 V314 ) \nC477( V23 V25 ) C480( V23 V41 ) C481( V23 V56 ) C482( V23 V67 ) C484( V23 V101 ) C486( V23 V133 ) \nC487( V23 V136 ) C489( V23 V158 ) C490( V23 V164 ) C491( V23 V182 ) C492( V23 V202 ) C493( V23 V205 ) \nC494( V23 V226 ) C496( V23 V256 ) C497( V23 V281 ) C498( V23 V284 ) C499( V23 V314 ) C502( V24 V84 ) \nC507( V24 V153 ) C508( V24 V172 ) C509( V24 V174 ) C512( V24 V200 ) C513( V24 V222 ) C514( V24 V230 ) \nC516( V24 V244 ) C517( V24 V245 ) C518( V24 V265 ) C519( V24 V276 ) C521( V24 V311 ) C526( V25 V52 ) \nC527( V25 V55 ) C528( V25 V88 ) C529( V25 V89 ) C530( V25 V96 ) C531( V25 V101 ) C533( V25 V149 ) \nC534( V25 V153 ) C536( V25 V180 ) C537( V25 V193 ) C538( V25 V205 ) C540( V25 V226 ) C543( V25 V259 ) \nC544( V25 V263 ) C546( V25 V296 ) C547( V25 V297 ) C548( V25 V310 ) C549( V25 V314 ) C633( V29 V36 ) \nC635( V29 V64 ) C636( V29 V68 ) C637( V29 V77 ) C639( V29 V116 ) C645( V29 V162 ) C646( V29 V170 ) \nC647( V29 V174 ) C649( V29 V224 ) C650( V29 V230 ) C651( V29 V239 ) C656( V29 V281 ) C657( V29 V305 ) \nC658( V29 V313 ) C735( V33 V52 ) C736( V33 V66 ) C737( V33 V68 ) C738( V33 V70 ) C740( V33 V108 ) \nC742( V33 V129 ) C744( V33 V161 ) C749( V33 V196 ) C750( V33 V200 ) C752( V33 V225 ) C753( V33 V261 ) \nC756( V33 V283 ) C757( V33 V289 ) C758( V33 V310 ) C759( V33 V312 ) C811( V36 V64 ) C812( V36 V68 ) \nC813( V36 V77 ) C814( V36 V86 ) C815( V36 V106 ) C817( V36 V116 ) C819( V36 V143 ) C820( V36 V159 ) \nC821( V36 V170 ) C822( V36 V174 ) C823( V36 V175 ) C825( V36 V192 ) C826( V36 V196 ) C827( V36 V204 ) \nC828( V36 V205 ) C829( V36 V206 ) C830( V36 V219 ) C831( V36 V235 ) C832( V36 V236 ) C833( V36 V239 ) \nC834( V36 V241 ) C835( V36 V269 ) C836( V36 V281 ) C863( V38 V86 ) C864( V38 V88 ) C865( V38 V91 ) \nC867( V38 V104 ) C871( V38 V119 ) C872( V38 V133 ) C873( V38 V141 ) C874( V38 V144 ) C875( V38 V158 ) \nC876( V38 V167 ) C878( V38 V171 ) C881( V38 V194 ) C882( V38 V195 ) C885( V38 V253 ) C886( V38 V263 ) \nC887( V38 V266 ) C888( V38 V268 ) C943( V41 V56 ) C947( V41 V67 ) C948( V41 V85 ) C950( V41 V108 ) \nC952( V41 V133 ) C953( V41 V158 ) C954( V41 V164 ) C955( V41 V172 ) C956( V41 V173 ) C958( V41 V202 ) \nC964( V41 V281 ) C965( V41 V284 ) C966( V41 V289 ) C1029( V45 V64 ) C1030( V45 V69 ) C1031( V45 V81 ) \nC1032( V45 V85 ) C1033( V45 V91 ) C1034( V45 V97 ) C1035( V45 V99 ) C1040( V45 V196 ) C1041( V45 V216 ) \nC1042( V45 V217 ) C1043( V45 V224 ) C1044( V45 V226 ) C1050( V45 V252 ) C1051( V45 V261 ) C1054( V45 V302 ) \nC1080( V47 V55 ) C1081( V47 V78 ) C1082( V47 V79 ) C1083( V47 V97 ) C1084( V47 V105 ) C1087( V47 V127 ) \nC1089( V47 V179 ) C1090( V47 V182 ) C1092( V47 V202 ) C1094( V47 V236 ) C1095( V47 V244 ) C1097( V47 V256 ) \nC1099( V47 V293 ) C1178( V51 V68 ) C1179( V51 V73 ) C1180( V51 V84 ) C1184( V51 V106 ) C1186( V51 V129 ) \nC1187( V51 V136 ) C1191( V51 V160 ) C1192( V51 V164 ) C1193( V51 V171 ) C1194( V51 V182 ) C1195( V51 V202 ) \nC1197( V51 V266 ) C1199( V51 V283 ) C1200( V51 V293 ) C1201( V51 V296 ) C1202( V51 V302 ) C1204( V52 V55 ) \nC1206( V52 V66 ) C1207( V52 V70 ) C1208( V52 V72 ) C1209( V52 V96 ) C1210( V52 V108 ) C1212( V52 V129 ) \nC1213( V52 V149 ) C1214( V52 V153 ) C1215( V52 V161 ) C1219( V52 V225 ) C1222( V52 V261 ) C1223( V52 V283 ) \nC1224( V52 V289 ) C1225( V52 V296 ) C1226( V52 V297 ) C1279( V55 V79 ) C1280( V55 V96 ) C1281( V55 V105 ) \nC1284( V55 V127 ) C1285( V55 V149 ) C1286( V55 V153 ) C1288( V55 V158 ) C1289( V55 V179 ) C1293( V55 V212 ) \nC1296( V55 V243 ) C1297( V55 V256 ) C1299( V55 V293 ) C1300( V55 V297 ) C1303( V56 V67 ) C1305( V56 V94 ) \nC1306( V56 V108 ) C1308( V56 V133 ) C1309( V56 V158 ) C1310( V56 V164 ) C1311( V56 V173 ) C1312( V56 V202 ) \nC1319( V56 V281 ) C1320( V56 V289 ) C1413( V61 V81 ) C1415( V61 V110 ) C1417( V61 V128 ) C1419( V61 V172 ) \nC1420( V61 V173 ) C1421( V61 V179 ) C1423( V61 V211 ) C1424( V61 V212 ) C1426( V61 V216 ) C1427( V61 V238 ) \nC1428( V61 V245 ) C1432( V61 V268 ) C1434( V61 V291 ) C1435( V61 V309 ) C1436( V61 V314 ) C1483( V64 V68 ) \nC1484( V64 V77 ) C1485( V64 V82 ) C1487( V64 V113 ) C1488( V64 V163 ) C1489( V64 V170 ) C1490( V64 V174 ) \nC1492( V64 V196 ) C1495( V64 V231 ) C1497( V64 V239 ) C1500( V64 V261 ) C1504( V64 V281 ) C1526( V66 V70 ) \nC1527( V66 V71 ) C1530( V66 V99 ) C1531( V66 V104 ) C1533( V66 V108 ) C1534( V66 V116 ) C1535( V66 V127 ) \nC1536( V66 V129 ) C1537( V66 V135 ) C1538( V66 V141 ) C1539( V66 V159 ) C1543( V66 V225 ) C1544( V66 V230 ) \nC1545( V66 V243 ) C1546( V66 V261 ) C1548( V66 V283 ) C1549( V66 V289 ) C1550( V66 V298 ) C1551( V67 V69 ) \nC1552( V67 V70 ) C1553( V67 V77 ) C1554( V67 V81 ) C1555( V67 V82 ) C1556( V67 V86 ) C1557( V67 V89 ) \nC1558( V67 V99 ) C1561( V67 V132 ) C1562( V67 V133 ) C1563( V67 V158 ) C1564( V67 V164 ) C1565( V67 V178 ) \nC1566( V67 V202 ) C1567( V67 V217 ) C1568( V67 V235 ) C1569( V67 V245 ) C1570( V67 V281 ) C1572( V67 V291 ) \nC1574( V67 V306 ) C1575( V67 V310 ) C1576( V68 V73 ) C1577( V68 V77 ) C1581( V68 V129 ) C1583( V68 V160 ) \nC1584( V68 V161 ) C1585( V68 V170 ) C1586( V68 V174 ) C1587( V68 V182 ) C1588( V68 V239 ) C1589( V68 V266 ) \nC1591( V68 V281 ) C1592( V68 V293 ) C1593( V68 V296 ) C1594( V69 V70 ) C1595( V69 V71 ) C1596( V69 V73 ) \nC1597( V69 V76 ) C1598( V69 V77 ) C1599( V69 V86 ) C1600( V69 V89 ) C1601( V69 V91 ) C1602( V69 V94 ) \nC1603( V69 V99 ) C1606( V69 V123 ) C1608( V69 V162 ) C1610( V69 V171 ) C1611( V69 V217 ) C1612( V69 V245 ) \nC1614( V69 V252 ) C1616( V69 V292 ) C1618( V69 V297 ) C1619( V69 V310 ) C1620( V70 V77 ) C1621( V70 V86 ) \nC1622( V70 V89 ) C1623( V70 V108 ) C1625( V70 V123 ) C1626( V70 V129 ) C1627( V70 V135 ) C1630( V70 V197 ) \nC1632( V70 V214 ) C1633( V70 V217 ) C1634( V70 V222 ) C1635( V70 V223 ) C1636( V70 V225 ) C1637( V70 V245 ) \nC1638( V70 V261 ) C1639( V70 V275 ) C1640( V70 V276 ) C1641( V70 V283 ) C1642( V70 V289 ) C1644( V70 V310 ) \nC1645( V71 V73 ) C1647( V71 V76 ) C1648( V71 V85 ) C1649( V71 V94 ) C1650( V71 V104 ) C1652( V71 V116 ) \nC1653( V71 V123 ) C1654( V71 V135 ) C1656( V71 V159 ) C1657( V71 V162 ) C1659( V71 V171 ) C1660( V71 V175 ) \nC1661( V71 V194 ) C1663( V71 V225 ) C1664( V71 V230 ) C1665( V71 V243 ) C1666( V71 V252 ) C1669( V71 V292 ) \nC1670( V71 V297 ) C1671( V72 V84 ) C1672( V72 V96 ) C1675( V72 V160 ) C1676( V72 V161 ) C1677( V72 V163 ) \nC1678( V72 V167 ) C1680( V72 V193 ) C1681( V72 V195 ) C1683( V72 V214 ) C1687( V72 V253 ) C1688( V72 V260 ) \nC1689( V72 V261 ) C1690( V72 V276 ) C1692( V72 V296 ) C1693( V72 V300 ) C1695( V72 V309 ) C1696( V73 V76 ) \nC1698( V73 V94 ) C1700( V73 V123 ) C1701( V73 V129 ) C1704( V73 V160 ) C1705( V73 V162 ) C1707( V73 V171 ) \nC1708( V73 V182 ) C1709( V73 V204 ) C1713( V73 V259 ) C1714( V73 V266 ) C1715( V73 V292 ) C1716( V73 V293 ) \nC1718( V73 V296 ) C1719( V73 V297 ) C1720( V73 V300 ) C1764( V76 V88 ) C1765( V76 V94 ) C1766( V76 V95 ) \nC1768( V76 V123 ) C1772( V76 V162 ) C1775( V76 V171 ) C1778( V76 V256 ) C1780( V76 V275 ) C1782( V76 V292 ) \nC1784( V76 V297 ) C1785( V76 V298 ) C1788( V76 V313 ) C1789( V77 V86 ) C1790( V77 V89 ) C1792( V77 V128 ) \nC1793( V77 V132 ) C1795( V77 V170 ) C1796( V77 V174 ) C1797( V77 V217 ) C1798( V77 V239 ) C1799( V77 V245 ) \nC1800( V77 V268 ) C1801( V77 V281 ) C1803( V77 V310 ) C1804( V78 V83 ) C1805( V78 V95 ) C1806( V78 V101 ) \nC1809( V78 V141 ) C1810( V78 V167 ) C1811( V78 V178 ) C1812( V78 V182 ) C1813( V78 V187 ) C1814( V78 V202 ) \nC1815( V78 V209 ) C1816( V78 V221 ) C1818( V78 V240 ) C1820( V78 V252 ) C1822( V78 V269 ) C1823( V78 V292 ) \nC1824( V78 V300 ) C1827( V79 V105 ) C1830( V79 V127 ) C1832( V79 V144 ) C1834( V79 V159 ) C1835( V79 V162 ) \nC1836( V79 V178 ) C1837( V79 V179 ) C1841( V79 V256 ) C1843( V79 V293 ) C1844( V79 V302 ) C1863( V81 V82 ) \nC1864( V81 V85 ) C1865( V81 V97 ) C1866( V81 V99 ) C1868( V81 V132 ) C1869( V81 V178 ) C1872( V81 V216 ) \nC1873( V81 V224 ) C1874( V81 V226 ) C1876( V81 V235 ) C1877( V81 V245 ) C1881( V81 V268 ) C1884( V81 V291 ) \nC1885( V81 V302 ) C1886( V81 V306 ) C1887( V82 V99 ) C1888( V82 V113 ) C1889( V82 V132 ) C1891( V82 V149 ) \nC1892( V82 V163 ) C1893( V82 V164 ) C1895( V82 V178 ) C1899( V82 V231 ) C1900( V82 V235 ) C1901( V82 V263 ) \nC1905( V82 V291 ) C1906( V82 V306 ) C1908( V83 V97 ) C1910( V83 V118 ) C1912( V83 V130 ) C1913( V83 V133 ) \nC1918( V83 V178 ) C1919( V83 V193 ) C1920( V83 V221 ) C1921( V83 V231 ) C1922( V83 V236 ) C1923( V83 V239 ) \nC1925( V83 V260 ) C1926( V83 V265 ) C1927( V83 V269 ) C1928( V83 V284 ) C1929( V83 V290 ) C1930( V83 V292 ) \nC1933( V84 V96 ) C1938( V84 V163 ) C1939( V84 V164 ) C1940( V84 V171 ) C1941( V84 V172 ) C1944( V84 V195 ) \nC1945( V84 V214 ) C1948( V84 V253 ) C1949( V84 V260 ) C1950( V84 V265 ) C1953( V84 V283 ) C1954( V84 V302 ) \nC1956( V84 V309 ) C1958( V85 V97 ) C1960( V85 V172 ) C1961( V85 V175 ) C1963( V85 V194 ) C1966( V85 V216 ) \nC1967( V85 V224 ) C1968( V85 V226 ) C1971( V85 V252 ) C1973( V85 V284 ) C1975( V85 V302 ) C1976( V86 V89 ) \nC1977( V86 V106 ) C1982( V86 V133 ) C1983( V86 V141 ) C1984( V86 V159 ) C1985( V86 V171 ) C1986( V86 V175 ) \nC1987( V86 V192 ) C1988( V86 V196 ) C1989( V86 V217 ) C1990( V86 V235 ) C1991( V86 V236 ) C1992( V86 V245 ) \nC1993( V86 V253 ) C1994( V86 V263 ) C1995( V86 V266 ) C1997( V86 V310 ) C2023( V88 V89 ) C2024( V88 V119 ) \nC2025( V88 V144 ) C2027( V88 V158 ) C2030( V88 V180 ) C2031( V88 V193 ) C2032( V88 V194 ) C2033( V88 V195 ) \nC2036( V88 V259 ) C2037( V88 V263 ) C2039( V88 V268 ) C2040( V88 V275 ) C2043( V88 V296 ) C2046( V88 V310 ) \nC2047( V88 V313 ) C2050( V89 V180 ) C2051( V89 V193 ) C2052( V89 V217 ) C2053( V89 V218 ) C2054( V89 V225 ) \nC2056( V89 V241 ) C2057( V89 V245 ) C2059(</w:t>
      </w:r>
    </w:p>
    <w:p>
      <w:pPr>
        <w:pStyle w:val="PreformattedText"/>
        <w:bidi w:val="0"/>
        <w:spacing w:before="0" w:after="0"/>
        <w:jc w:val="left"/>
        <w:rPr/>
      </w:pPr>
      <w:r>
        <w:rPr/>
        <w:t xml:space="preserve"> </w:t>
      </w:r>
      <w:r>
        <w:rPr/>
        <w:t>V89 V259 ) C2060( V89 V263 ) C2064( V89 V296 ) C2066( V89 V310 ) \nC2091( V91 V99 ) C2093( V91 V104 ) C2094( V91 V113 ) C2097( V91 V136 ) C2098( V91 V149 ) C2101( V91 V161 ) \nC2102( V91 V167 ) C2106( V91 V217 ) C2107( V91 V219 ) C2109( V91 V252 ) C2110( V91 V259 ) C2114( V91 V289 ) \nC2115( V91 V313 ) C2155( V94 V123 ) C2156( V94 V144 ) C2157( V94 V162 ) C2159( V94 V171 ) C2161( V94 V194 ) \nC2166( V94 V292 ) C2167( V94 V297 ) C2170( V94 V312 ) C2171( V95 V101 ) C2174( V95 V130 ) C2176( V95 V141 ) \nC2179( V95 V167 ) C2182( V95 V187 ) C2183( V95 V209 ) C2185( V95 V240 ) C2186( V95 V252 ) C2187( V95 V256 ) \nC2188( V95 V260 ) C2189( V95 V262 ) C2193( V95 V298 ) C2195( V95 V300 ) C2196( V96 V132 ) C2197( V96 V149 ) \nC2198( V96 V153 ) C2199( V96 V163 ) C2200( V96 V175 ) C2202( V96 V195 ) C2203( V96 V205 ) C2204( V96 V209 ) \nC2206( V96 V214 ) C2209( V96 V253 ) C2211( V96 V260 ) C2212( V96 V262 ) C2215( V96 V297 ) C2216( V96 V309 ) \nC2218( V97 V105 ) C2219( V97 V133 ) C2224( V97 V193 ) C2225( V97 V216 ) C2226( V97 V224 ) C2227( V97 V226 ) \nC2229( V97 V236 ) C2230( V97 V244 ) C2232( V97 V293 ) C2235( V97 V302 ) C2257( V99 V127 ) C2258( V99 V132 ) \nC2259( V99 V141 ) C2261( V99 V178 ) C2264( V99 V217 ) C2265( V99 V235 ) C2267( V99 V252 ) C2271( V99 V291 ) \nC2272( V99 V298 ) C2273( V99 V306 ) C2292( V101 V110 ) C2294( V101 V141 ) C2296( V101 V167 ) C2297( V101 V187 ) \nC2299( V101 V205 ) C2300( V101 V209 ) C2301( V101 V226 ) C2302( V101 V240 ) C2304( V101 V252 ) C2306( V101 V300 ) \nC2307( V101 V314 ) C2347( V104 V116 ) C2349( V104 V123 ) C2352( V104 V135 ) C2354( V104 V159 ) C2355( V104 V167 ) \nC2360( V104 V218 ) C2361( V104 V225 ) C2362( V104 V230 ) C2363( V104 V243 ) C2369( V105 V127 ) C2372( V105 V179 ) \nC2376( V105 V211 ) C2377( V105 V236 ) C2379( V105 V244 ) C2380( V105 V256 ) C2381( V105 V265 ) C2384( V105 V293 ) \nC2389( V106 V127 ) C2390( V106 V136 ) C2392( V106 V139 ) C2395( V106 V159 ) C2396( V106 V173 ) C2397( V106 V175 ) \nC2399( V106 V192 ) C2400( V106 V196 ) C2401( V106 V202 ) C2402( V106 V235 ) C2403( V106 V236 ) C2404( V106 V239 ) \nC2427( V108 V129 ) C2428( V108 V166 ) C2430( V108 V170 ) C2431( V108 V173 ) C2433( V108 V218 ) C2435( V108 V221 ) \nC2436( V108 V225 ) C2441( V108 V261 ) C2442( V108 V269 ) C2443( V108 V283 ) C2444( V108 V289 ) C2445( V108 V305 ) \nC2468( V110 V128 ) C2472( V110 V173 ) C2474( V110 V206 ) C2475( V110 V211 ) C2476( V110 V238 ) C2480( V110 V309 ) \nC2481( V110 V314 ) C2521( V113 V136 ) C2522( V113 V139 ) C2523( V113 V149 ) C2525( V113 V160 ) C2526( V113 V161 ) \nC2527( V113 V163 ) C2528( V113 V166 ) C2533( V113 V219 ) C2534( V113 V231 ) C2535( V113 V244 ) C2536( V113 V259 ) \nC2537( V113 V262 ) C2541( V113 V289 ) C2542( V113 V298 ) C2543( V113 V312 ) C2544( V113 V313 ) C2577( V116 V135 ) \nC2578( V116 V143 ) C2579( V116 V159 ) C2581( V116 V204 ) C2582( V116 V205 ) C2583( V116 V206 ) C2585( V116 V219 ) \nC2586( V116 V225 ) C2587( V116 V230 ) C2588( V116 V241 ) C2589( V116 V243 ) C2591( V116 V269 ) C2593( V116 V313 ) \nC2613( V118 V130 ) C2620( V118 V231 ) C2622( V118 V236 ) C2624( V118 V238 ) C2625( V118 V239 ) C2627( V118 V260 ) \nC2628( V118 V265 ) C2630( V118 V281 ) C2631( V118 V284 ) C2632( V118 V290 ) C2633( V118 V292 ) C2634( V119 V139 ) \nC2635( V119 V143 ) C2636( V119 V144 ) C2637( V119 V158 ) C2639( V119 V179 ) C2640( V119 V180 ) C2641( V119 V187 ) \nC2643( V119 V194 ) C2644( V119 V195 ) C2646( V119 V217 ) C2648( V119 V223 ) C2649( V119 V240 ) C2650( V119 V266 ) \nC2651( V119 V268 ) C2654( V119 V291 ) C2710( V123 V135 ) C2713( V123 V162 ) C2715( V123 V171 ) C2717( V123 V197 ) \nC2719( V123 V214 ) C2720( V123 V218 ) C2721( V123 V222 ) C2722( V123 V223 ) C2725( V123 V275 ) C2726( V123 V276 ) \nC2727( V123 V292 ) C2728( V123 V297 ) C2771( V127 V139 ) C2772( V127 V141 ) C2773( V127 V173 ) C2775( V127 V179 ) \nC2779( V127 V239 ) C2780( V127 V256 ) C2782( V127 V293 ) C2783( V127 V298 ) C2784( V128 V132 ) C2787( V128 V173 ) \nC2788( V128 V211 ) C2789( V128 V222 ) C2790( V128 V238 ) C2791( V128 V268 ) C2794( V128 V309 ) C2795( V128 V314 ) \nC2796( V129 V160 ) C2797( V129 V166 ) C2799( V129 V170 ) C2800( V129 V182 ) C2802( V129 V218 ) C2803( V129 V221 ) \nC2804( V129 V225 ) C2806( V129 V261 ) C2807( V129 V266 ) C2808( V129 V269 ) C2809( V129 V283 ) C2810( V129 V289 ) \nC2811( V129 V293 ) C2812( V129 V296 ) C2813( V129 V305 ) C2821( V130 V231 ) C2822( V130 V236 ) C2823( V130 V239 ) \nC2824( V130 V253 ) C2825( V130 V260 ) C2826( V130 V262 ) C2827( V130 V265 ) C2830( V130 V284 ) C2831( V130 V290 ) \nC2851( V132 V175 ) C2852( V132 V178 ) C2853( V132 V205 ) C2854( V132 V209 ) C2855( V132 V235 ) C2857( V132 V262 ) \nC2858( V132 V268 ) C2861( V132 V291 ) C2863( V132 V306 ) C2864( V133 V141 ) C2866( V133 V158 ) C2867( V133 V164 ) \nC2868( V133 V171 ) C2870( V133 V193 ) C2871( V133 V202 ) C2872( V133 V253 ) C2873( V133 V263 ) C2874( V133 V266 ) \nC2875( V133 V281 ) C2895( V135 V159 ) C2896( V135 V197 ) C2899( V135 V209 ) C2900( V135 V214 ) C2901( V135 V222 ) \nC2902( V135 V223 ) C2903( V135 V225 ) C2905( V135 V230 ) C2906( V135 V235 ) C2907( V135 V240 ) C2908( V135 V243 ) \nC2909( V135 V275 ) C2910( V135 V276 ) C2911( V135 V314 ) C2914( V136 V149 ) C2917( V136 V161 ) C2918( V136 V182 ) \nC2919( V136 V202 ) C2920( V136 V219 ) C2921( V136 V256 ) C2922( V136 V259 ) C2923( V136 V284 ) C2925( V136 V289 ) \nC2926( V136 V313 ) C2951( V139 V143 ) C2953( V139 V160 ) C2954( V139 V166 ) C2956( V139 V173 ) C2958( V139 V180 ) \nC2959( V139 V187 ) C2961( V139 V217 ) C2962( V139 V219 ) C2963( V139 V239 ) C2964( V139 V244 ) C2965( V139 V262 ) \nC2966( V139 V266 ) C2967( V139 V291 ) C2968( V139 V298 ) C2969( V139 V312 ) C2983( V141 V167 ) C2984( V141 V171 ) \nC2985( V141 V187 ) C2988( V141 V209 ) C2989( V141 V240 ) C2990( V141 V252 ) C2991( V141 V253 ) C2992( V141 V263 ) \nC2993( V141 V266 ) C2995( V141 V298 ) C2996( V141 V300 ) C3019( V143 V180 ) C3020( V143 V187 ) C3023( V143 V204 ) \nC3024( V143 V205 ) C3025( V143 V206 ) C3026( V143 V217 ) C3027( V143 V219 ) C3029( V143 V241 ) C3031( V143 V266 ) \nC3032( V143 V269 ) C3035( V143 V290 ) C3036( V143 V291 ) C3037( V144 V158 ) C3038( V144 V159 ) C3039( V144 V162 ) \nC3042( V144 V194 ) C3043( V144 V195 ) C3049( V144 V268 ) C3051( V144 V302 ) C3054( V144 V312 ) C3116( V149 V153 ) \nC3118( V149 V161 ) C3119( V149 V164 ) C3122( V149 V219 ) C3124( V149 V259 ) C3125( V149 V263 ) C3127( V149 V289 ) \nC3128( V149 V297 ) C3129( V149 V313 ) C3178( V153 V174 ) C3179( V153 V187 ) C3180( V153 V192 ) C3181( V153 V200 ) \nC3182( V153 V211 ) C3184( V153 V222 ) C3185( V153 V230 ) C3187( V153 V244 ) C3188( V153 V245 ) C3190( V153 V276 ) \nC3191( V153 V297 ) C3192( V153 V311 ) C3256( V158 V164 ) C3260( V158 V194 ) C3261( V158 V195 ) C3263( V158 V202 ) \nC3264( V158 V212 ) C3265( V158 V243 ) C3267( V158 V268 ) C3268( V158 V281 ) C3270( V159 V162 ) C3271( V159 V175 ) \nC3272( V159 V192 ) C3273( V159 V196 ) C3275( V159 V225 ) C3276( V159 V230 ) C3277( V159 V235 ) C3278( V159 V236 ) \nC3279( V159 V243 ) C3281( V159 V302 ) C3283( V160 V166 ) C3284( V160 V167 ) C3286( V160 V182 ) C3287( V160 V193 ) \nC3288( V160 V219 ) C3289( V160 V244 ) C3290( V160 V261 ) C3291( V160 V262 ) C3292( V160 V266 ) C3293( V160 V276 ) \nC3295( V160 V293 ) C3296( V160 V296 ) C3297( V160 V298 ) C3298( V160 V300 ) C3300( V160 V312 ) C3302( V161 V219 ) \nC3305( V161 V259 ) C3308( V161 V289 ) C3309( V161 V296 ) C3310( V161 V313 ) C3312( V162 V171 ) C3314( V162 V224 ) \nC3315( V162 V230 ) C3319( V162 V292 ) C3320( V162 V297 ) C3321( V162 V302 ) C3323( V162 V305 ) C3327( V163 V195 ) \nC3330( V163 V214 ) C3331( V163 V223 ) C3333( V163 V231 ) C3334( V163 V253 ) C3335( V163 V260 ) C3341( V163 V309 ) \nC3342( V164 V171 ) C3344( V164 V202 ) C3346( V164 V263 ) C3348( V164 V281 ) C3349( V164 V283 ) C3350( V164 V302 ) \nC3369( V166 V170 ) C3372( V166 V200 ) C3373( V166 V218 ) C3374( V166 V219 ) C3375( V166 V221 ) C3377( V166 V244 ) \nC3380( V166 V262 ) C3381( V166 V269 ) C3382( V166 V283 ) C3383( V166 V298 ) C3384( V166 V305 ) C3385( V166 V312 ) \nC3387( V167 V187 ) C3389( V167 V193 ) C3390( V167 V209 ) C3392( V167 V240 ) C3393( V167 V252 ) C3394( V167 V261 ) \nC3395( V167 V276 ) C3398( V167 V300 ) C3429( V170 V174 ) C3433( V170 V212 ) C3434( V170 V218 ) C3435( V170 V221 ) \nC3438( V170 V239 ) C3440( V170 V269 ) C3441( V170 V281 ) C3442( V170 V290 ) C3443( V170 V305 ) C3445( V171 V253 ) \nC3446( V171 V263 ) C3447( V171 V266 ) C3449( V171 V283 ) C3450( V171 V292 ) C3451( V171 V297 ) C3452( V171 V302 ) \nC3454( V172 V179 ) C3458( V172 V212 ) C3459( V172 V216 ) C3461( V172 V265 ) C3463( V172 V284 ) C3464( V172 V291 ) \nC3466( V173 V211 ) C3468( V173 V238 ) C3469( V173 V239 ) C3473( V173 V289 ) C3474( V173 V309 ) C3475( V173 V314 ) \nC3477( V174 V200 ) C3478( V174 V222 ) C3479( V174 V224 ) C3480( V174 V230 ) C3481( V174 V239 ) C3483( V174 V244 ) \nC3484( V174 V245 ) C3485( V174 V275 ) C3486( V174 V276 ) C3487( V174 V281 ) C3489( V174 V306 ) C3490( V174 V311 ) \nC3491( V175 V192 ) C3492( V175 V194 ) C3493( V175 V196 ) C3495( V175 V205 ) C3496( V175 V209 ) C3497( V175 V235 ) \nC3498( V175 V236 ) C3499( V175 V252 ) C3501( V175 V262 ) C3533( V178 V221 ) C3535( V178 V235 ) C3537( V178 V269 ) \nC3539( V178 V291 ) C3540( V178 V292 ) C3541( V178 V306 ) C3544( V179 V212 ) C3545( V179 V216 ) C3547( V179 V223 ) \nC3548( V179 V240 ) C3549( V179 V256 ) C3552( V179 V291 ) C3553( V179 V293 ) C3556( V180 V187 ) C3558( V180 V193 ) \nC3559( V180 V197 ) C3560( V180 V204 ) C3561( V180 V206 ) C3562( V180 V217 ) C3563( V180 V259 ) C3564( V180 V263 ) \nC3565( V180 V266 ) C3567( V180 V291 ) C3568( V180 V296 ) C3570( V180 V305 ) C3571( V180 V310 ) C3588( V182 V202 ) \nC3591( V182 V256 ) C3592( V182 V266 ) C3593( V182 V284 ) C3594( V182 V293 ) C3595( V182 V296 ) C3652( V187 V192 ) \nC3653( V187 V209 ) C3654( V187 V211 ) C3655( V187 V217 ) C3656( V187 V240 ) C3657( V187 V252 ) C3658( V187 V266 ) \nC3660( V187 V291 ) C3661( V187 V300 ) C3704(</w:t>
      </w:r>
    </w:p>
    <w:p>
      <w:pPr>
        <w:pStyle w:val="PreformattedText"/>
        <w:bidi w:val="0"/>
        <w:spacing w:before="0" w:after="0"/>
        <w:jc w:val="left"/>
        <w:rPr/>
      </w:pPr>
      <w:r>
        <w:rPr/>
        <w:t xml:space="preserve"> </w:t>
      </w:r>
      <w:r>
        <w:rPr/>
        <w:t>V192 V196 ) C3705( V192 V211 ) C3707( V192 V235 ) C3708( V192 V236 ) \nC3711( V192 V306 ) C3712( V193 V259 ) C3713( V193 V261 ) C3714( V193 V263 ) C3715( V193 V276 ) C3718( V193 V296 ) \nC3719( V193 V300 ) C3723( V193 V310 ) C3724( V194 V195 ) C3729( V194 V252 ) C3730( V194 V268 ) C3735( V194 V312 ) \nC3737( V195 V214 ) C3738( V195 V226 ) C3742( V195 V253 ) C3743( V195 V260 ) C3744( V195 V268 ) C3746( V195 V309 ) \nC3747( V196 V200 ) C3750( V196 V235 ) C3751( V196 V236 ) C3754( V196 V261 ) C3757( V196 V310 ) C3758( V196 V312 ) \nC3760( V197 V204 ) C3761( V197 V206 ) C3762( V197 V214 ) C3763( V197 V222 ) C3764( V197 V223 ) C3765( V197 V275 ) \nC3766( V197 V276 ) C3767( V197 V297 ) C3769( V197 V305 ) C3770( V197 V311 ) C3792( V200 V222 ) C3793( V200 V230 ) \nC3794( V200 V244 ) C3795( V200 V245 ) C3799( V200 V276 ) C3800( V200 V283 ) C3801( V200 V310 ) C3802( V200 V311 ) \nC3803( V200 V312 ) C3815( V202 V281 ) C3825( V204 V205 ) C3826( V204 V206 ) C3828( V204 V219 ) C3830( V204 V241 ) \nC3832( V204 V259 ) C3833( V204 V269 ) C3835( V204 V300 ) C3837( V204 V305 ) C3838( V205 V206 ) C3839( V205 V209 ) \nC3840( V205 V219 ) C3841( V205 V226 ) C3842( V205 V241 ) C3845( V205 V262 ) C3846( V205 V269 ) C3849( V205 V314 ) \nC3850( V206 V219 ) C3851( V206 V241 ) C3853( V206 V269 ) C3856( V206 V305 ) C3857( V206 V309 ) C3880( V209 V235 ) \nC3881( V209 V240 ) C3882( V209 V252 ) C3884( V209 V262 ) C3887( V209 V300 ) C3888( V209 V314 ) C3896( V211 V238 ) \nC3898( V211 V265 ) C3901( V211 V309 ) C3902( V211 V314 ) C3903( V212 V216 ) C3906( V212 V243 ) C3908( V212 V290 ) \nC3909( V212 V291 ) C3918( V214 V216 ) C3919( V214 V222 ) C3920( V214 V223 ) C3922( V214 V243 ) C3924( V214 V253 ) \nC3927( V214 V260 ) C3929( V214 V275 ) C3930( V214 V276 ) C3931( V214 V309 ) C3949( V216 V224 ) C3950( V216 V226 ) \nC3952( V216 V243 ) C3957( V216 V291 ) C3958( V216 V302 ) C3959( V217 V245 ) C3961( V217 V252 ) C3962( V217 V266 ) \nC3964( V217 V291 ) C3966( V217 V310 ) C3967( V218 V221 ) C3968( V218 V225 ) C3971( V218 V241 ) C3974( V218 V269 ) \nC3978( V218 V305 ) C3979( V219 V241 ) C3980( V219 V244 ) C3981( V219 V259 ) C3982( V219 V262 ) C3983( V219 V269 ) \nC3985( V219 V289 ) C3986( V219 V298 ) C3987( V219 V312 ) C3988( V219 V313 ) C4002( V221 V238 ) C4004( V221 V269 ) \nC4005( V221 V292 ) C4006( V221 V305 ) C4007( V222 V223 ) C4008( V222 V230 ) C4009( V222 V244 ) C4010( V222 V245 ) \nC4011( V222 V275 ) C4012( V222 V276 ) C4015( V222 V311 ) C4016( V223 V240 ) C4017( V223 V275 ) C4018( V223 V276 ) \nC4024( V224 V226 ) C4026( V224 V230 ) C4030( V224 V275 ) C4032( V224 V302 ) C4033( V224 V305 ) C4034( V224 V306 ) \nC4036( V225 V230 ) C4037( V225 V241 ) C4038( V225 V243 ) C4040( V225 V261 ) C4042( V225 V283 ) C4043( V225 V289 ) \nC4050( V226 V302 ) C4051( V226 V314 ) C4080( V230 V243 ) C4081( V230 V244 ) C4082( V230 V245 ) C4085( V230 V276 ) \nC4086( V230 V305 ) C4087( V230 V311 ) C4088( V231 V236 ) C4089( V231 V239 ) C4090( V231 V260 ) C4092( V231 V265 ) \nC4095( V231 V284 ) C4096( V231 V290 ) C4118( V235 V236 ) C4119( V235 V240 ) C4121( V235 V291 ) C4122( V235 V306 ) \nC4123( V235 V314 ) C4124( V236 V239 ) C4125( V236 V244 ) C4126( V236 V260 ) C4127( V236 V265 ) C4129( V236 V284 ) \nC4130( V236 V290 ) C4131( V236 V293 ) C4139( V238 V281 ) C4140( V238 V309 ) C4141( V238 V314 ) C4142( V239 V260 ) \nC4143( V239 V265 ) C4144( V239 V281 ) C4145( V239 V284 ) C4146( V239 V290 ) C4147( V240 V252 ) C4150( V240 V300 ) \nC4152( V240 V314 ) C4155( V241 V269 ) C4159( V241 V290 ) C4173( V244 V245 ) C4174( V244 V262 ) C4176( V244 V276 ) \nC4177( V244 V293 ) C4179( V244 V298 ) C4180( V244 V311 ) C4181( V244 V312 ) C4185( V245 V268 ) C4186( V245 V276 ) \nC4189( V245 V310 ) C4190( V245 V311 ) C4233( V252 V300 ) C4234( V253 V260 ) C4235( V253 V263 ) C4236( V253 V266 ) \nC4238( V253 V309 ) C4249( V256 V284 ) C4250( V256 V293 ) C4252( V256 V298 ) C4265( V259 V263 ) C4267( V259 V289 ) \nC4269( V259 V296 ) C4270( V259 V300 ) C4271( V259 V310 ) C4272( V259 V313 ) C4273( V260 V262 ) C4274( V260 V265 ) \nC4277( V260 V284 ) C4278( V260 V290 ) C4280( V260 V309 ) C4282( V261 V276 ) C4283( V261 V283 ) C4285( V261 V289 ) \nC4286( V261 V300 ) C4292( V262 V298 ) C4294( V262 V312 ) C4295( V263 V266 ) C4297( V263 V296 ) C4298( V263 V310 ) \nC4307( V265 V284 ) C4309( V265 V290 ) C4310( V266 V291 ) C4311( V266 V293 ) C4312( V266 V296 ) C4318( V269 V292 ) \nC4319( V269 V305 ) C4333( V275 V276 ) C4337( V275 V306 ) C4339( V275 V313 ) C4341( V276 V300 ) C4343( V276 V311 ) \nC4357( V283 V289 ) C4358( V283 V302 ) C4360( V284 V290 ) C4372( V289 V313 ) C4373( V291 V306 ) C4374( V292 V297 ) \nC4376( V293 V296 ) C4381( V296 V310 ) C4382( V297 V311 ) C4383( V298 V312 ) C4396( V309 V314 ) C4397( V310 V312 ) "];7-&gt;15[label="154: V20 V23 V24 V25 V29 \nV33 V38 V41 V45 V47 V51 \nV52 V55 V56 V61 V64 V66 \nV67 V68 V69 V70 V71 V72 \nV73 V76 V77 V78 V79 V81 \nV82 V83 V84 V85 V86 V88 \nV89 V91 V94 V95 V96 V97 \nV99 V101 V104 V105 V106 V108 \nV110 V113 V116 V118 V119 V123 \nV127 V128 V130 V132 V133 V135 \nV136 V139 V141 V143 V144 V149 \nV153 V158 V159 V160 V161 V162 \nV163 V164 V166 V167 V170 V171 \nV172 V173 V174 V175 V178 V179 \nV180 V182 V187 V192 V193 V194 \nV195 V196 V197 V200 V202 V204 \nV205 V206 V209 V211 V212 V214 \nV216 V217 V218 V221 V222 V223 \nV224 V225 V226 V230 V231 V235 \nV236 V238 V239 V240 V241 V243 \nV244 V245 V252 V253 V256 V259 \nV260 V261 V262 V263 V265 V268 \nV269 V275 V276 V281 V283 V284 \nV289 V290 V292 V293 V296 V297 \nV298 V300 V302 V305 V306 V309 \nV310 V311 V312 V313 V314 \n1204: C397 ,C398 ,C399 ,C400 ,C401 ,\nC404 ,C406 ,C407 ,C410 ,C411 ,C412 ,\nC413 ,C414 ,C417 ,C420 ,C421 ,C422 ,\nC477 ,C480 ,C481 ,C482 ,C484 ,C486 ,\nC487 ,C489 ,C490 ,C491 ,C492 ,C493 ,\nC494 ,C496 ,C497 ,C498 ,C499 ,C502 ,\nC507 ,C508 ,C509 ,C512 ,C513 ,C514 ,\nC516 ,C517 ,C518 ,C519 ,C521 ,C526 ,\nC527 ,C528 ,C529 ,C530 ,C531 ,C533 ,\nC534 ,C536 ,C537 ,C538 ,C540 ,C543 ,\nC544 ,C546 ,C547 ,C548 ,C549 ,C635 ,\nC636 ,C637 ,C639 ,C645 ,C646 ,C647 ,\nC649 ,C650 ,C651 ,C656 ,C657 ,C658 ,\nC735 ,C736 ,C737 ,C738 ,C740 ,C744 ,\nC749 ,C750 ,C752 ,C753 ,C756 ,C757 ,\nC758 ,C759 ,C863 ,C864 ,C865 ,C867 ,\nC871 ,C872 ,C873 ,C874 ,C875 ,C876 ,\nC878 ,C881 ,C882 ,C885 ,C886 ,C888 ,\nC943 ,C947 ,C948 ,C950 ,C952 ,C953 ,\nC954 ,C955 ,C956 ,C958 ,C964 ,C965 ,\nC966 ,C1029 ,C1030 ,C1031 ,C1032 ,C1033 ,\nC1034 ,C1035 ,C1040 ,C1041 ,C1042 ,C1043 ,\nC1044 ,C1050 ,C1051 ,C1054 ,C1080 ,C1081 ,\nC1082 ,C1083 ,C1084 ,C1087 ,C1089 ,C1090 ,\nC1092 ,C1094 ,C1095 ,C1097 ,C1099 ,C1178 ,\nC1179 ,C1180 ,C1184 ,C1187 ,C1191 ,C1192 ,\nC1193 ,C1194 ,C1195 ,C1199 ,C1200 ,C1201 ,\nC1202 ,C1204 ,C1206 ,C1207 ,C1208 ,C1209 ,\nC1210 ,C1213 ,C1214 ,C1215 ,C1219 ,C1222 ,\nC1223 ,C1224 ,C1225 ,C1226 ,C1279 ,C1280 ,\nC1281 ,C1284 ,C1285 ,C1286 ,C1288 ,C1289 ,\nC1293 ,C1296 ,C1297 ,C1299 ,C1300 ,C1303 ,\nC1305 ,C1306 ,C1308 ,C1309 ,C1310 ,C1311 ,\nC1312 ,C1319 ,C1320 ,C1413 ,C1415 ,C1417 ,\nC1419 ,C1420 ,C1421 ,C1423 ,C1424 ,C1426 ,\nC1427 ,C1428 ,C1432 ,C1435 ,C1436 ,C1483 ,\nC1484 ,C1485 ,C1487 ,C1488 ,C1489 ,C1490 ,\nC1492 ,C1495 ,C1497 ,C1500 ,C1504 ,C1526 ,\nC1527 ,C1530 ,C1531 ,C1533 ,C1534 ,C1535 ,\nC1537 ,C1538 ,C1539 ,C1543 ,C1544 ,C1545 ,\nC1546 ,C1548 ,C1549 ,C1550 ,C1551 ,C1552 ,\nC1553 ,C1554 ,C1555 ,C1556 ,C1557 ,C1558 ,\nC1561 ,C1562 ,C1563 ,C1564 ,C1565 ,C1566 ,\nC1567 ,C1568 ,C1569 ,C1570 ,C1574 ,C1575 ,\nC1576 ,C1577 ,C1583 ,C1584 ,C1585 ,C1586 ,\nC1587 ,C1588 ,C1591 ,C1592 ,C1593 ,C1594 ,\nC1595 ,C1596 ,C1597 ,C1598 ,C1599 ,C1600 ,\nC1601 ,C1602 ,C1603 ,C1606 ,C1608 ,C1610 ,\nC1611 ,C1612 ,C1614 ,C1616 ,C1618 ,C1619 ,\nC1620 ,C1621 ,C1622 ,C1623 ,C1625 ,C1627 ,\nC1630 ,C1632 ,C1633 ,C1634 ,C1635 ,C1636 ,\nC1637 ,C1638 ,C1639 ,C1640 ,C1641 ,C1642 ,\nC1644 ,C1645 ,C1647 ,C1648 ,C1649 ,C1650 ,\nC1652 ,C1653 ,C1654 ,C1656 ,C1657 ,C1659 ,\nC1660 ,C1661 ,C1663 ,C1664 ,C1665 ,C1666 ,\nC1669 ,C1670 ,C1671 ,C1672 ,C1675 ,C1676 ,\nC1677 ,C1678 ,C1680 ,C1681 ,C1683 ,C1687 ,\nC1688 ,C1689 ,C1690 ,C1692 ,C1693 ,C1695 ,\nC1696 ,C1698 ,C1700 ,C1704 ,C1705 ,C1707 ,\nC1708 ,C1709 ,C1713 ,C1715 ,C1716 ,C1718 ,\nC1719 ,C1720 ,C1764 ,C1765 ,C1766 ,C1768 ,\nC1772 ,C1775 ,C1778 ,C1780 ,C1782 ,C1784 ,\nC1785 ,C1788 ,C1789 ,C1790 ,C1792 ,C1793 ,\nC1795 ,C1796 ,C1797 ,C1798 ,C1799 ,C1800 ,\nC1801 ,C1803 ,C1804 ,C1805 ,C1806 ,C1809 ,\nC1810 ,C1811 ,C1812 ,C1813 ,C1814 ,C1815 ,\nC1816 ,C1818 ,C1820 ,C1822 ,C1823 ,C1824 ,\nC1827 ,C1830 ,C1832 ,C1834 ,C1835 ,C1836 ,\nC1837 ,C1841 ,C1843 ,C1844 ,C1863 ,C1864 ,\nC1865 ,C1866 ,C1868 ,C1869 ,C1872 ,C1873 ,\nC1874 ,C1876 ,C1877 ,C1881 ,C1885 ,C1886 ,\nC1887 ,C1888 ,C1889 ,C1891 ,C1892 ,C1893 ,\nC1895 ,C1899 ,C1900 ,C1901 ,C1906 ,C1908 ,\nC1910 ,C1912 ,C1913 ,C1918 ,C1919 ,C1920 ,\nC1921 ,C1922 ,C1923 ,C1925 ,C1926 ,C1927 ,\nC1928 ,C1929 ,C1930 ,C1933 ,C1938 ,C1939 ,\nC1940 ,C1941 ,C1944 ,C1945 ,C1948 ,C1949 ,\nC1950 ,C1953 ,C1954 ,C1956 ,C1958 ,C1960 ,\nC1961 ,C1963 ,C1966 ,C1967 ,C1968 ,C1971 ,\nC1973 ,C1975 ,C1976 ,C1977 ,C1982 ,C1983 ,\nC1984 ,C1985 ,C1986 ,C1987 ,C1988 ,C1989 ,\nC1990 ,C1991 ,C1992 ,C1993 ,C1994 ,C1997 ,\nC2023 ,C2024 ,C2025 ,C2027 ,C2030 ,C2031 ,\nC2032 ,C2033 ,C2036 ,C2037 ,C2039 ,C2040 ,\nC2043 ,C2046 ,C2047 ,C2050 ,C2051 ,C2052 ,\nC2053 ,C2054 ,C2056 ,C2057 ,C2059 ,C2060 ,\nC2064 ,C2066 ,C2091 ,C2093 ,C2094 ,C2097 ,\nC2098 ,C2101 ,C2102 ,C2106 ,C2109 ,C2110 ,\nC2114 ,C2115 ,C2155 ,C2156 ,C2157 ,C2159 ,\nC2161 ,C2166 ,C2167 ,C2170 ,C2171 ,C2174 ,\nC2176 ,C2179 ,C2182 ,C2183 ,C2185 ,C2186 ,\nC2187 ,C2188 ,C2189 ,C2193 ,C2195 ,C2196 ,\nC2197 ,C2198 ,C2199 ,C2200 ,C2202 ,C2203 ,\nC2204 ,C2206 ,C2209 ,C2211 ,C2212 ,C2215 ,\nC2216 ,C2218 ,C2219 ,C2224 ,C2225 ,C2226 ,\nC2227 ,C2229 ,C2230 ,C2232 ,C2235 ,C2257 ,\nC2258 ,C2259 ,C2261 ,C2264 ,C2265 ,C2267 ,\nC2272 ,C2273 ,C2292 ,C2294 ,C2296 ,C2297 ,\nC2299 ,C2300 ,C2301 ,C2302 ,C2304 ,C2306 ,\nC2307 ,C2347 ,C2349 ,C2352 ,C2354 ,C2355 ,\nC2360 ,C2361 ,C2362 ,C2363 ,C2369 ,C2372 ,\nC2376 ,C2377 ,C2379 ,C2380 ,C2381 ,C2384 ,\nC2389 ,C2390 ,C2392 ,C2395</w:t>
      </w:r>
    </w:p>
    <w:p>
      <w:pPr>
        <w:pStyle w:val="PreformattedText"/>
        <w:bidi w:val="0"/>
        <w:spacing w:before="0" w:after="0"/>
        <w:jc w:val="left"/>
        <w:rPr/>
      </w:pPr>
      <w:r>
        <w:rPr/>
        <w:t xml:space="preserve"> </w:t>
      </w:r>
      <w:r>
        <w:rPr/>
        <w:t>,C2396 ,C2397 ,\nC2399 ,C2400 ,C2401 ,C2402 ,C2403 ,C2404 ,\nC2428 ,C2430 ,C2431 ,C2433 ,C2435 ,C2436 ,\nC2441 ,C2442 ,C2443 ,C2444 ,C2445 ,C2468 ,\nC2472 ,C2474 ,C2475 ,C2476 ,C2480 ,C2481 ,\nC2521 ,C2522 ,C2523 ,C2525 ,C2526 ,C2527 ,\nC2528 ,C2534 ,C2535 ,C2536 ,C2537 ,C2541 ,\nC2542 ,C2543 ,C2544 ,C2577 ,C2578 ,C2579 ,\nC2581 ,C2582 ,C2583 ,C2586 ,C2587 ,C2588 ,\nC2589 ,C2591 ,C2593 ,C2613 ,C2620 ,C2622 ,\nC2624 ,C2625 ,C2627 ,C2628 ,C2630 ,C2631 ,\nC2632 ,C2633 ,C2634 ,C2635 ,C2636 ,C2637 ,\nC2639 ,C2640 ,C2641 ,C2643 ,C2644 ,C2646 ,\nC2648 ,C2649 ,C2651 ,C2710 ,C2713 ,C2715 ,\nC2717 ,C2719 ,C2720 ,C2721 ,C2722 ,C2725 ,\nC2726 ,C2727 ,C2728 ,C2771 ,C2772 ,C2773 ,\nC2775 ,C2779 ,C2780 ,C2782 ,C2783 ,C2784 ,\nC2787 ,C2788 ,C2789 ,C2790 ,C2791 ,C2794 ,\nC2795 ,C2821 ,C2822 ,C2823 ,C2824 ,C2825 ,\nC2826 ,C2827 ,C2830 ,C2831 ,C2851 ,C2852 ,\nC2853 ,C2854 ,C2855 ,C2857 ,C2858 ,C2863 ,\nC2864 ,C2866 ,C2867 ,C2868 ,C2870 ,C2871 ,\nC2872 ,C2873 ,C2875 ,C2895 ,C2896 ,C2899 ,\nC2900 ,C2901 ,C2902 ,C2903 ,C2905 ,C2906 ,\nC2907 ,C2908 ,C2909 ,C2910 ,C2911 ,C2914 ,\nC2917 ,C2918 ,C2919 ,C2921 ,C2922 ,C2923 ,\nC2925 ,C2926 ,C2951 ,C2953 ,C2954 ,C2956 ,\nC2958 ,C2959 ,C2961 ,C2963 ,C2964 ,C2965 ,\nC2968 ,C2969 ,C2983 ,C2984 ,C2985 ,C2988 ,\nC2989 ,C2990 ,C2991 ,C2992 ,C2995 ,C2996 ,\nC3019 ,C3020 ,C3023 ,C3024 ,C3025 ,C3026 ,\nC3029 ,C3032 ,C3035 ,C3037 ,C3038 ,C3039 ,\nC3042 ,C3043 ,C3049 ,C3051 ,C3054 ,C3116 ,\nC3118 ,C3119 ,C3124 ,C3125 ,C3127 ,C3128 ,\nC3129 ,C3178 ,C3179 ,C3180 ,C3181 ,C3182 ,\nC3184 ,C3185 ,C3187 ,C3188 ,C3190 ,C3191 ,\nC3192 ,C3256 ,C3260 ,C3261 ,C3263 ,C3264 ,\nC3265 ,C3267 ,C3268 ,C3270 ,C3271 ,C3272 ,\nC3273 ,C3275 ,C3276 ,C3277 ,C3278 ,C3279 ,\nC3281 ,C3283 ,C3284 ,C3286 ,C3287 ,C3289 ,\nC3290 ,C3291 ,C3293 ,C3295 ,C3296 ,C3297 ,\nC3298 ,C3300 ,C3305 ,C3308 ,C3309 ,C3310 ,\nC3312 ,C3314 ,C3315 ,C3319 ,C3320 ,C3321 ,\nC3323 ,C3327 ,C3330 ,C3331 ,C3333 ,C3334 ,\nC3335 ,C3341 ,C3342 ,C3344 ,C3346 ,C3348 ,\nC3349 ,C3350 ,C3369 ,C3372 ,C3373 ,C3375 ,\nC3377 ,C3380 ,C3381 ,C3382 ,C3383 ,C3384 ,\nC3385 ,C3387 ,C3389 ,C3390 ,C3392 ,C3393 ,\nC3394 ,C3395 ,C3398 ,C3429 ,C3433 ,C3434 ,\nC3435 ,C3438 ,C3440 ,C3441 ,C3442 ,C3443 ,\nC3445 ,C3446 ,C3449 ,C3450 ,C3451 ,C3452 ,\nC3454 ,C3458 ,C3459 ,C3461 ,C3463 ,C3466 ,\nC3468 ,C3469 ,C3473 ,C3474 ,C3475 ,C3477 ,\nC3478 ,C3479 ,C3480 ,C3481 ,C3483 ,C3484 ,\nC3485 ,C3486 ,C3487 ,C3489 ,C3490 ,C3491 ,\nC3492 ,C3493 ,C3495 ,C3496 ,C3497 ,C3498 ,\nC3499 ,C3501 ,C3533 ,C3535 ,C3537 ,C3540 ,\nC3541 ,C3544 ,C3545 ,C3547 ,C3548 ,C3549 ,\nC3553 ,C3556 ,C3558 ,C3559 ,C3560 ,C3561 ,\nC3562 ,C3563 ,C3564 ,C3568 ,C3570 ,C3571 ,\nC3588 ,C3591 ,C3593 ,C3594 ,C3595 ,C3652 ,\nC3653 ,C3654 ,C3655 ,C3656 ,C3657 ,C3661 ,\nC3704 ,C3705 ,C3707 ,C3708 ,C3711 ,C3712 ,\nC3713 ,C3714 ,C3715 ,C3718 ,C3719 ,C3723 ,\nC3724 ,C3729 ,C3730 ,C3735 ,C3737 ,C3738 ,\nC3742 ,C3743 ,C3744 ,C3746 ,C3747 ,C3750 ,\nC3751 ,C3754 ,C3757 ,C3758 ,C3760 ,C3761 ,\nC3762 ,C3763 ,C3764 ,C3765 ,C3766 ,C3767 ,\nC3769 ,C3770 ,C3792 ,C3793 ,C3794 ,C3795 ,\nC3799 ,C3800 ,C3801 ,C3802 ,C3803 ,C3815 ,\nC3825 ,C3826 ,C3830 ,C3832 ,C3833 ,C3835 ,\nC3837 ,C3838 ,C3839 ,C3841 ,C3842 ,C3845 ,\nC3846 ,C3849 ,C3851 ,C3853 ,C3856 ,C3857 ,\nC3880 ,C3881 ,C3882 ,C3884 ,C3887 ,C3888 ,\nC3896 ,C3898 ,C3901 ,C3902 ,C3903 ,C3906 ,\nC3908 ,C3918 ,C3919 ,C3920 ,C3922 ,C3924 ,\nC3927 ,C3929 ,C3930 ,C3931 ,C3949 ,C3950 ,\nC3952 ,C3958 ,C3959 ,C3961 ,C3966 ,C3967 ,\nC3968 ,C3971 ,C3974 ,C3978 ,C4002 ,C4004 ,\nC4005 ,C4006 ,C4007 ,C4008 ,C4009 ,C4010 ,\nC4011 ,C4012 ,C4015 ,C4016 ,C4017 ,C4018 ,\nC4024 ,C4026 ,C4030 ,C4032 ,C4033 ,C4034 ,\nC4036 ,C4037 ,C4038 ,C4040 ,C4042 ,C4043 ,\nC4050 ,C4051 ,C4080 ,C4081 ,C4082 ,C4085 ,\nC4086 ,C4087 ,C4088 ,C4089 ,C4090 ,C4092 ,\nC4095 ,C4096 ,C4118 ,C4119 ,C4122 ,C4123 ,\nC4124 ,C4125 ,C4126 ,C4127 ,C4129 ,C4130 ,\nC4131 ,C4139 ,C4140 ,C4141 ,C4142 ,C4143 ,\nC4144 ,C4145 ,C4146 ,C4147 ,C4150 ,C4152 ,\nC4155 ,C4159 ,C4173 ,C4174 ,C4176 ,C4177 ,\nC4179 ,C4180 ,C4181 ,C4185 ,C4186 ,C4189 ,\nC4190 ,C4233 ,C4234 ,C4235 ,C4238 ,C4249 ,\nC4250 ,C4252 ,C4265 ,C4267 ,C4269 ,C4270 ,\nC4271 ,C4272 ,C4273 ,C4274 ,C4277 ,C4278 ,\nC4280 ,C4282 ,C4283 ,C4285 ,C4286 ,C4292 ,\nC4294 ,C4297 ,C4298 ,C4307 ,C4309 ,C4318 ,\nC4319 ,C4333 ,C4337 ,C4339 ,C4341 ,C4343 ,\nC4357 ,C4358 ,C4360 ,C4372 ,C4374 ,C4376 ,\nC4381 ,C4382 ,C4383 ,C4396 ,C4397 ,"];16[shape=box, label="id:16 level: 3\n57: V1 V4 V11 V12 V15 \nV20 V21 V23 V24 V34 V44 \nV45 V56 V58 V69 V74 V79 \nV91 V94 V98 V99 V101 V110 \nV115 V120 V121 V124 V126 V136 \nV140 V146 V150 V178 V182 V186 \nV188 V190 V195 V197 V208 V210 \nV217 V221 V226 V231 V232 V234 \nV238 V248 V252 V256 V270 V272 \nV274 V284 V297 V311 \n260: C30( V1 V11 ) C31( V1 V12 ) C34( V1 V15 ) C37( V1 V34 ) C38( V1 V56 ) \nC39( V1 V58 ) C40( V1 V74 ) C41( V1 V94 ) C42( V1 V146 ) C43( V1 V197 ) C44( V1 V210 ) \nC45( V1 V274 ) C47( V1 V297 ) C48( V1 V311 ) C97( V4 V11 ) C98( V4 V12 ) C100( V4 V15 ) \nC103( V4 V24 ) C106( V4 V101 ) C107( V4 V110 ) C108( V4 V124 ) C109( V4 V126 ) C110( V4 V186 ) \nC111( V4 V190 ) C114( V4 V234 ) C115( V4 V270 ) C118( V4 V311 ) C232( V11 V12 ) C234( V11 V15 ) \nC235( V11 V34 ) C236( V11 V56 ) C237( V11 V74 ) C238( V11 V79 ) C239( V11 V94 ) C240( V11 V101 ) \nC241( V11 V110 ) C242( V11 V126 ) C243( V11 V140 ) C244( V11 V150 ) C245( V11 V178 ) C246( V11 V190 ) \nC247( V11 V210 ) C248( V11 V232 ) C249( V11 V270 ) C252( V12 V15 ) C255( V12 V23 ) C256( V12 V34 ) \nC258( V12 V56 ) C259( V12 V74 ) C261( V12 V94 ) C262( V12 V98 ) C263( V12 V126 ) C264( V12 V136 ) \nC265( V12 V182 ) C267( V12 V210 ) C269( V12 V256 ) C271( V12 V284 ) C304( V15 V24 ) C305( V15 V34 ) \nC306( V15 V56 ) C307( V15 V58 ) C308( V15 V74 ) C309( V15 V94 ) C310( V15 V124 ) C311( V15 V186 ) \nC312( V15 V210 ) C313( V15 V234 ) C314( V15 V274 ) C316( V15 V311 ) C396( V20 V21 ) C397( V20 V45 ) \nC402( V20 V98 ) C404( V20 V110 ) C405( V20 V115 ) C408( V20 V188 ) C410( V20 V195 ) C414( V20 V226 ) \nC416( V20 V234 ) C417( V20 V238 ) C418( V20 V248 ) C426( V21 V98 ) C429( V21 V115 ) C434( V21 V188 ) \nC435( V21 V195 ) C439( V21 V226 ) C441( V21 V234 ) C444( V21 V248 ) C481( V23 V56 ) C483( V23 V98 ) \nC484( V23 V101 ) C487( V23 V136 ) C491( V23 V182 ) C494( V23 V226 ) C496( V23 V256 ) C498( V23 V284 ) \nC504( V24 V120 ) C505( V24 V124 ) C511( V24 V186 ) C515( V24 V234 ) C521( V24 V311 ) C761( V34 V56 ) \nC762( V34 V74 ) C763( V34 V94 ) C772( V34 V210 ) C777( V34 V274 ) C1019( V44 V182 ) C1021( V44 V208 ) \nC1023( V44 V231 ) C1026( V44 V272 ) C1030( V45 V69 ) C1033( V45 V91 ) C1035( V45 V99 ) C1037( V45 V120 ) \nC1038( V45 V150 ) C1042( V45 V217 ) C1044( V45 V226 ) C1046( V45 V232 ) C1048( V45 V248 ) C1050( V45 V252 ) \nC1052( V45 V274 ) C1302( V56 V58 ) C1304( V56 V74 ) C1305( V56 V94 ) C1313( V56 V210 ) C1355( V58 V252 ) \nC1358( V58 V274 ) C1601( V69 V91 ) C1602( V69 V94 ) C1603( V69 V99 ) C1604( V69 V115 ) C1605( V69 V120 ) \nC1607( V69 V150 ) C1611( V69 V217 ) C1613( V69 V248 ) C1614( V69 V252 ) C1618( V69 V297 ) C1722( V74 V94 ) \nC1732( V74 V210 ) C1831( V79 V140 ) C1833( V79 V150 ) C1836( V79 V178 ) C1840( V79 V232 ) C1841( V79 V256 ) \nC2091( V91 V99 ) C2096( V91 V120 ) C2097( V91 V136 ) C2099( V91 V150 ) C2104( V91 V190 ) C2106( V91 V217 ) \nC2108( V91 V248 ) C2109( V91 V252 ) C2162( V94 V208 ) C2163( V94 V210 ) C2167( V94 V297 ) C2238( V98 V115 ) \nC2240( V98 V124 ) C2242( V98 V136 ) C2244( V98 V182 ) C2245( V98 V188 ) C2246( V98 V195 ) C2248( V98 V226 ) \nC2249( V98 V234 ) C2250( V98 V248 ) C2252( V98 V256 ) C2255( V98 V284 ) C2256( V99 V120 ) C2260( V99 V150 ) \nC2261( V99 V178 ) C2264( V99 V217 ) C2266( V99 V248 ) C2267( V99 V252 ) C2292( V101 V110 ) C2293( V101 V126 ) \nC2298( V101 V190 ) C2301( V101 V226 ) C2304( V101 V252 ) C2305( V101 V270 ) C2467( V110 V126 ) C2473( V110 V190 ) \nC2476( V110 V238 ) C2478( V110 V270 ) C2561( V115 V121 ) C2562( V115 V188 ) C2563( V115 V195 ) C2564( V115 V217 ) \nC2565( V115 V221 ) C2566( V115 V226 ) C2567( V115 V232 ) C2568( V115 V234 ) C2569( V115 V238 ) C2571( V115 V248 ) \nC2657( V120 V150 ) C2661( V120 V217 ) C2664( V120 V248 ) C2666( V120 V252 ) C2673( V121 V124 ) C2680( V121 V221 ) \nC2683( V121 V232 ) C2684( V121 V238 ) C2733( V124 V186 ) C2734( V124 V188 ) C2738( V124 V234 ) C2744( V124 V311 ) \nC2761( V126 V190 ) C2766( V126 V270 ) C2913( V136 V146 ) C2918( V136 V182 ) C2921( V136 V256 ) C2923( V136 V284 ) \nC2970( V140 V150 ) C2971( V140 V178 ) C2973( V140 V188 ) C2975( V140 V221 ) C2976( V140 V232 ) C3072( V146 V197 ) \nC3076( V146 V234 ) C3079( V146 V297 ) C3080( V146 V311 ) C3131( V150 V178 ) C3132( V150 V217 ) C3134( V150 V232 ) \nC3136( V150 V248 ) C3137( V150 V252 ) C3139( V150 V270 ) C3533( V178 V221 ) C3534( V178 V232 ) C3591( V182 V256 ) \nC3593( V182 V284 ) C3636( V186 V197 ) C3642( V186 V234 ) C3647( V186 V272 ) C3650( V186 V311 ) C3662( V188 V195 ) \nC3665( V188 V226 ) C3666( V188 V234 ) C3668( V188 V248 ) C3692( V190 V270 ) C3738( V195 V226 ) C3740( V195 V234 ) \nC3741( V195 V248 ) C3767( V197 V297 ) C3770( V197 V311 ) C3871( V208 V231 ) C3874( V208 V272 ) C3890( V210 V231 ) \nC3960( V217 V248 ) C3961( V217 V252 ) C4001( V221 V232 ) C4002( V221 V238 ) C4046( V226 V234 ) C4048( V226 V248 ) \nC4093( V231 V272 ) C4095( V231 V284 ) C4097( V232 V238 ) C4101( V232 V274 ) C4114( V234 V248 ) C4117( V234 V311 ) \nC4206( V248 V252 ) C4249( V256 V284 ) C4382( V297 V311 ) "];9-&gt;16[label="54: V4 V12 V20 V21 V23 \nV24 V34 V44 V45 V56 V58 \nV69 V74 V79 V91 V94 V98 \nV99 V101 V110 V115 V120 V121 \nV124 V126 V136 V140 V146 V150 \nV178 V182 V186 V188 V190 V195 \nV197 V208 V210 V217 V221 V226 \nV231 V232 V234 V238 V248 V252 \nV256 V270 V272 V274 V284 V297 \nV311 \n214: C98 ,C103 ,C106 ,C107 ,C108 ,\nC109 ,C110 ,C111 ,C114 ,C115 ,C118 ,\nC255 ,C256 ,C258 ,C259 ,C261 ,C262 ,\nC263 ,C264 ,C265 ,C267 ,C269 ,C271 ,\nC396 ,C397 ,C402 ,C404 ,C405 ,C408 ,\nC410 ,C414 ,C416 ,C417 ,C418 ,C426 ,\nC429 ,C434 ,C435 ,C439 ,C441 ,C444 ,\nC481 ,C483 ,C484 ,C487 ,C491 ,C494 ,\nC496</w:t>
      </w:r>
    </w:p>
    <w:p>
      <w:pPr>
        <w:pStyle w:val="PreformattedText"/>
        <w:bidi w:val="0"/>
        <w:spacing w:before="0" w:after="0"/>
        <w:jc w:val="left"/>
        <w:rPr/>
      </w:pPr>
      <w:r>
        <w:rPr/>
        <w:t xml:space="preserve"> </w:t>
      </w:r>
      <w:r>
        <w:rPr/>
        <w:t>,C498 ,C504 ,C505 ,C511 ,C515 ,\nC521 ,C761 ,C762 ,C763 ,C772 ,C777 ,\nC1019 ,C1021 ,C1023 ,C1026 ,C1030 ,C1033 ,\nC1035 ,C1037 ,C1038 ,C1042 ,C1044 ,C1046 ,\nC1048 ,C1050 ,C1052 ,C1302 ,C1304 ,C1305 ,\nC1313 ,C1355 ,C1358 ,C1601 ,C1602 ,C1603 ,\nC1604 ,C1605 ,C1607 ,C1611 ,C1613 ,C1614 ,\nC1618 ,C1722 ,C1732 ,C1831 ,C1833 ,C1836 ,\nC1840 ,C1841 ,C2091 ,C2096 ,C2097 ,C2099 ,\nC2104 ,C2106 ,C2108 ,C2109 ,C2162 ,C2163 ,\nC2167 ,C2238 ,C2240 ,C2242 ,C2244 ,C2245 ,\nC2246 ,C2248 ,C2249 ,C2250 ,C2252 ,C2255 ,\nC2256 ,C2260 ,C2261 ,C2264 ,C2266 ,C2267 ,\nC2292 ,C2293 ,C2298 ,C2301 ,C2304 ,C2305 ,\nC2467 ,C2473 ,C2476 ,C2478 ,C2561 ,C2562 ,\nC2563 ,C2564 ,C2565 ,C2566 ,C2567 ,C2568 ,\nC2569 ,C2571 ,C2657 ,C2661 ,C2664 ,C2666 ,\nC2673 ,C2680 ,C2683 ,C2684 ,C2733 ,C2734 ,\nC2738 ,C2744 ,C2761 ,C2766 ,C2913 ,C2918 ,\nC2921 ,C2923 ,C2970 ,C2971 ,C2973 ,C2975 ,\nC2976 ,C3072 ,C3076 ,C3079 ,C3080 ,C3131 ,\nC3132 ,C3134 ,C3136 ,C3137 ,C3139 ,C3533 ,\nC3534 ,C3591 ,C3593 ,C3636 ,C3642 ,C3647 ,\nC3650 ,C3662 ,C3665 ,C3666 ,C3668 ,C3692 ,\nC3738 ,C3740 ,C3741 ,C3767 ,C3770 ,C3871 ,\nC3874 ,C3890 ,C3960 ,C3961 ,C4001 ,C4002 ,\nC4046 ,C4048 ,C4093 ,C4095 ,C4097 ,C4101 ,\nC4114 ,C4117 ,C4206 ,C4249 ,C4382 ,"];17[shape=box, label="id:17 level: 4\n26: V18 V21 V52 V57 V60 \nV65 V72 V74 V80 V102 V125 \nV128 V148 V153 V161 V187 V192 \nV207 V211 V222 V237 V248 V271 \nV282 V285 V296 \n143: C345( V18 V52 ) C346( V18 V60 ) C347( V18 V65 ) C348( V18 V72 ) C349( V18 V74 ) \nC350( V18 V80 ) C351( V18 V125 ) C354( V18 V153 ) C356( V18 V161 ) C357( V18 V187 ) C358( V18 V192 ) \nC359( V18 V207 ) C360( V18 V211 ) C362( V18 V237 ) C364( V18 V248 ) C367( V18 V271 ) C370( V18 V296 ) \nC423( V21 V57 ) C424( V21 V65 ) C427( V21 V102 ) C430( V21 V125 ) C431( V21 V128 ) C433( V21 V148 ) \nC438( V21 V222 ) C444( V21 V248 ) C446( V21 V282 ) C447( V21 V285 ) C1205( V52 V65 ) C1208( V52 V72 ) \nC1211( V52 V125 ) C1214( V52 V153 ) C1215( V52 V161 ) C1217( V52 V207 ) C1220( V52 V237 ) C1221( V52 V248 ) \nC1225( V52 V296 ) C1322( V57 V65 ) C1328( V57 V102 ) C1329( V57 V125 ) C1331( V57 V128 ) C1333( V57 V148 ) \nC1337( V57 V222 ) C1340( V57 V282 ) C1342( V57 V285 ) C1388( V60 V74 ) C1389( V60 V80 ) C1390( V60 V102 ) \nC1391( V60 V125 ) C1393( V60 V153 ) C1399( V60 V187 ) C1400( V60 V192 ) C1404( V60 V211 ) C1406( V60 V271 ) \nC1408( V60 V282 ) C1505( V65 V72 ) C1506( V65 V102 ) C1510( V65 V125 ) C1512( V65 V128 ) C1514( V65 V148 ) \nC1515( V65 V161 ) C1518( V65 V207 ) C1519( V65 V222 ) C1520( V65 V237 ) C1522( V65 V248 ) C1523( V65 V282 ) \nC1524( V65 V285 ) C1525( V65 V296 ) C1673( V72 V125 ) C1676( V72 V161 ) C1682( V72 V207 ) C1685( V72 V237 ) \nC1686( V72 V248 ) C1692( V72 V296 ) C1721( V74 V80 ) C1723( V74 V125 ) C1726( V74 V153 ) C1729( V74 V187 ) \nC1730( V74 V192 ) C1733( V74 V211 ) C1736( V74 V271 ) C1847( V80 V125 ) C1850( V80 V153 ) C1852( V80 V187 ) \nC1854( V80 V192 ) C1855( V80 V211 ) C1859( V80 V271 ) C1860( V80 V285 ) C2308( V102 V125 ) C2309( V102 V128 ) \nC2311( V102 V148 ) C2315( V102 V222 ) C2323( V102 V282 ) C2324( V102 V285 ) C2745( V125 V128 ) C2746( V125 V148 ) \nC2747( V125 V153 ) C2748( V125 V161 ) C2749( V125 V187 ) C2750( V125 V192 ) C2751( V125 V207 ) C2752( V125 V211 ) \nC2753( V125 V222 ) C2754( V125 V237 ) C2755( V125 V248 ) C2756( V125 V271 ) C2757( V125 V282 ) C2758( V125 V285 ) \nC2759( V125 V296 ) C2785( V128 V148 ) C2788( V128 V211 ) C2789( V128 V222 ) C2792( V128 V282 ) C2793( V128 V285 ) \nC3103( V148 V207 ) C3106( V148 V222 ) C3111( V148 V282 ) C3112( V148 V285 ) C3179( V153 V187 ) C3180( V153 V192 ) \nC3182( V153 V211 ) C3184( V153 V222 ) C3186( V153 V237 ) C3189( V153 V271 ) C3301( V161 V207 ) C3303( V161 V237 ) \nC3304( V161 V248 ) C3309( V161 V296 ) C3652( V187 V192 ) C3654( V187 V211 ) C3659( V187 V271 ) C3705( V192 V211 ) \nC3709( V192 V271 ) C3861( V207 V237 ) C3863( V207 V248 ) C3867( V207 V296 ) C3899( V211 V271 ) C3900( V211 V285 ) \nC4013( V222 V282 ) C4014( V222 V285 ) C4133( V237 V248 ) C4135( V237 V296 ) C4208( V248 V296 ) C4353( V282 V285 ) "];10-&gt;17[label="25: V18 V21 V52 V57 V60 \nV65 V72 V74 V80 V102 V128 \nV148 V153 V161 V187 V192 V207 \nV211 V222 V237 V248 V271 V282 \nV285 V296 \n118: C345 ,C346 ,C347 ,C348 ,C349 ,\nC350 ,C354 ,C356 ,C357 ,C358 ,C359 ,\nC360 ,C362 ,C364 ,C367 ,C370 ,C423 ,\nC424 ,C427 ,C431 ,C433 ,C438 ,C444 ,\nC446 ,C447 ,C1205 ,C1208 ,C1214 ,C1215 ,\nC1217 ,C1220 ,C1221 ,C1225 ,C1322 ,C1328 ,\nC1331 ,C1333 ,C1337 ,C1340 ,C1342 ,C1388 ,\nC1389 ,C1390 ,C1393 ,C1399 ,C1400 ,C1404 ,\nC1406 ,C1408 ,C1505 ,C1506 ,C1512 ,C1514 ,\nC1515 ,C1518 ,C1519 ,C1520 ,C1522 ,C1523 ,\nC1524 ,C1525 ,C1676 ,C1682 ,C1685 ,C1686 ,\nC1692 ,C1721 ,C1726 ,C1729 ,C1730 ,C1733 ,\nC1736 ,C1850 ,C1852 ,C1854 ,C1855 ,C1859 ,\nC1860 ,C2309 ,C2311 ,C2315 ,C2323 ,C2324 ,\nC2785 ,C2788 ,C2789 ,C2792 ,C2793 ,C3103 ,\nC3106 ,C3111 ,C3112 ,C3179 ,C3180 ,C3182 ,\nC3184 ,C3186 ,C3189 ,C3301 ,C3303 ,C3304 ,\nC3309 ,C3652 ,C3654 ,C3659 ,C3705 ,C3709 ,\nC3861 ,C3863 ,C3867 ,C3899 ,C3900 ,C4013 ,\nC4014 ,C4133 ,C4135 ,C4208 ,C4353 ,"];18[shape=box, label="id:18 level: 4\n27: V22 V26 V30 V31 V44 \nV47 V59 V78 V79 V89 V144 \nV159 V162 V182 V199 V202 V218 \nV225 V227 V241 V254 V255 V258 \nV271 V301 V302 V303 \n143: C449( V22 V31 ) C452( V22 V79 ) C455( V22 V144 ) C457( V22 V159 ) C458( V22 V162 ) \nC461( V22 V199 ) C467( V22 V227 ) C470( V22 V258 ) C474( V22 V301 ) C475( V22 V302 ) C476( V22 V303 ) \nC550( V26 V59 ) C552( V26 V89 ) C563( V26 V218 ) C564( V26 V225 ) C565( V26 V227 ) C566( V26 V241 ) \nC568( V26 V254 ) C572( V26 V271 ) C576( V26 V303 ) C661( V30 V44 ) C662( V30 V47 ) C663( V30 V78 ) \nC672( V30 V182 ) C674( V30 V202 ) C676( V30 V227 ) C678( V30 V255 ) C682( V30 V301 ) C683( V30 V303 ) \nC689( V31 V44 ) C692( V31 V79 ) C698( V31 V144 ) C700( V31 V159 ) C701( V31 V162 ) C702( V31 V199 ) \nC704( V31 V254 ) C705( V31 V258 ) C708( V31 V302 ) C709( V31 V303 ) C1012( V44 V47 ) C1015( V44 V78 ) \nC1019( V44 V182 ) C1020( V44 V202 ) C1022( V44 V227 ) C1024( V44 V255 ) C1027( V44 V301 ) C1028( V44 V303 ) \nC1081( V47 V78 ) C1082( V47 V79 ) C1090( V47 V182 ) C1092( V47 V202 ) C1093( V47 V227 ) C1096( V47 V255 ) \nC1101( V47 V301 ) C1102( V47 V303 ) C1363( V59 V89 ) C1373( V59 V218 ) C1375( V59 V225 ) C1376( V59 V227 ) \nC1378( V59 V241 ) C1379( V59 V254 ) C1381( V59 V271 ) C1386( V59 V303 ) C1812( V78 V182 ) C1814( V78 V202 ) \nC1817( V78 V227 ) C1821( V78 V255 ) C1825( V78 V301 ) C1826( V78 V303 ) C1832( V79 V144 ) C1834( V79 V159 ) \nC1835( V79 V162 ) C1839( V79 V199 ) C1842( V79 V258 ) C1844( V79 V302 ) C1845( V79 V303 ) C2053( V89 V218 ) \nC2054( V89 V225 ) C2055( V89 V227 ) C2056( V89 V241 ) C2058( V89 V254 ) C2061( V89 V271 ) C2065( V89 V303 ) \nC3038( V144 V159 ) C3039( V144 V162 ) C3044( V144 V199 ) C3048( V144 V258 ) C3051( V144 V302 ) C3052( V144 V303 ) \nC3270( V159 V162 ) C3274( V159 V199 ) C3275( V159 V225 ) C3280( V159 V258 ) C3281( V159 V302 ) C3282( V159 V303 ) \nC3313( V162 V199 ) C3317( V162 V258 ) C3318( V162 V271 ) C3321( V162 V302 ) C3322( V162 V303 ) C3588( V182 V202 ) \nC3589( V182 V227 ) C3590( V182 V255 ) C3596( V182 V301 ) C3597( V182 V303 ) C3785( V199 V258 ) C3789( V199 V302 ) \nC3790( V199 V303 ) C3813( V202 V227 ) C3814( V202 V255 ) C3816( V202 V301 ) C3817( V202 V303 ) C3968( V218 V225 ) \nC3969( V218 V227 ) C3971( V218 V241 ) C3972( V218 V254 ) C3973( V218 V255 ) C3975( V218 V271 ) C3977( V218 V303 ) \nC4035( V225 V227 ) C4037( V225 V241 ) C4039( V225 V254 ) C4041( V225 V271 ) C4044( V225 V303 ) C4052( V227 V241 ) \nC4054( V227 V254 ) C4055( V227 V255 ) C4056( V227 V271 ) C4058( V227 V301 ) C4059( V227 V303 ) C4153( V241 V254 ) \nC4157( V241 V271 ) C4160( V241 V303 ) C4239( V254 V255 ) C4240( V254 V271 ) C4243( V254 V303 ) C4247( V255 V301 ) \nC4248( V255 V303 ) C4263( V258 V302 ) C4264( V258 V303 ) C4325( V271 V303 ) C4389( V301 V303 ) C4391( V302 V303 ) "];11-&gt;18[label="26: V22 V26 V30 V31 V44 \nV47 V59 V78 V79 V89 V144 \nV159 V162 V182 V199 V202 V218 \nV225 V227 V241 V254 V255 V258 \nV271 V301 V302 \n117: C449 ,C452 ,C455 ,C457 ,C458 ,\nC461 ,C467 ,C470 ,C474 ,C475 ,C550 ,\nC552 ,C563 ,C564 ,C565 ,C566 ,C568 ,\nC572 ,C661 ,C662 ,C663 ,C672 ,C674 ,\nC676 ,C678 ,C682 ,C689 ,C692 ,C698 ,\nC700 ,C701 ,C702 ,C704 ,C705 ,C708 ,\nC1012 ,C1015 ,C1019 ,C1020 ,C1022 ,C1024 ,\nC1027 ,C1081 ,C1082 ,C1090 ,C1092 ,C1093 ,\nC1096 ,C1101 ,C1363 ,C1373 ,C1375 ,C1376 ,\nC1378 ,C1379 ,C1381 ,C1812 ,C1814 ,C1817 ,\nC1821 ,C1825 ,C1832 ,C1834 ,C1835 ,C1839 ,\nC1842 ,C1844 ,C2053 ,C2054 ,C2055 ,C2056 ,\nC2058 ,C2061 ,C3038 ,C3039 ,C3044 ,C3048 ,\nC3051 ,C3270 ,C3274 ,C3275 ,C3280 ,C3281 ,\nC3313 ,C3317 ,C3318 ,C3321 ,C3588 ,C3589 ,\nC3590 ,C3596 ,C3785 ,C3789 ,C3813 ,C3814 ,\nC3816 ,C3968 ,C3969 ,C3971 ,C3972 ,C3973 ,\nC3975 ,C4035 ,C4037 ,C4039 ,C4041 ,C4052 ,\nC4054 ,C4055 ,C4056 ,C4058 ,C4153 ,C4157 ,\nC4239 ,C4240 ,C4247 ,C4263 ,"];19[shape=box, label="id:19 level: 4\n27: V22 V26 V30 V62 V80 \nV105 V140 V148 V155 V170 V174 \nV176 V185 V188 V207 V208 V211 \nV212 V224 V227 V242 V265 V275 \nV285 V287 V290 V306 \n144: C451( V22 V62 ) C456( V22 V148 ) C459( V22 V170 ) C462( V22 V207 ) C463( V22 V208 ) \nC464( V22 V212 ) C467( V22 V227 ) C469( V22 V242 ) C472( V22 V287 ) C473( V22 V290 ) C551( V26 V80 ) \nC554( V26 V105 ) C556( V26 V140 ) C558( V26 V185 ) C559( V26 V188 ) C562( V26 V211 ) C565( V26 V227 ) \nC567( V26 V242 ) C571( V26 V265 ) C574( V26 V285 ) C666( V30 V148 ) C668( V30 V155 ) C670( V30 V174 ) \nC671( V30 V176 ) C675( V30 V224 ) C676( V30 V227 ) C677( V30 V242 ) C680( V30 V275 ) C681( V30 V287 ) \nC684( V30 V306 ) C1442( V62 V148 ) C1445( V62 V170 ) C1447( V62 V185 ) C1450( V62 V207 ) C1451( V62 V208 ) \nC1452( V62 V212 ) C1453( V62 V227 ) C1454( V62 V242 ) C1458( V62 V290 ) C1846( V80 V105 ) C1849( V80 V140 ) \nC1851( V80 V185 ) C1853( V80 V188 ) C1855( V80 V211 ) C1857( V80 V242 ) C1858( V80 V265 ) C1860( V80 V285 ) \nC1862( V80 V306 ) C2370( V105 V140 ) C2373( V105 V185 ) C2374( V105 V188 ) C2376(</w:t>
      </w:r>
    </w:p>
    <w:p>
      <w:pPr>
        <w:pStyle w:val="PreformattedText"/>
        <w:bidi w:val="0"/>
        <w:spacing w:before="0" w:after="0"/>
        <w:jc w:val="left"/>
        <w:rPr/>
      </w:pPr>
      <w:r>
        <w:rPr/>
        <w:t xml:space="preserve"> </w:t>
      </w:r>
      <w:r>
        <w:rPr/>
        <w:t>V105 V211 ) C2378( V105 V242 ) \nC2381( V105 V265 ) C2383( V105 V285 ) C2972( V140 V185 ) C2973( V140 V188 ) C2974( V140 V211 ) C2977( V140 V242 ) \nC2979( V140 V265 ) C2981( V140 V285 ) C3099( V148 V155 ) C3100( V148 V170 ) C3101( V148 V174 ) C3102( V148 V176 ) \nC3103( V148 V207 ) C3104( V148 V208 ) C3105( V148 V212 ) C3107( V148 V224 ) C3108( V148 V227 ) C3109( V148 V242 ) \nC3110( V148 V275 ) C3112( V148 V285 ) C3113( V148 V287 ) C3114( V148 V290 ) C3115( V148 V306 ) C3214( V155 V174 ) \nC3215( V155 V176 ) C3218( V155 V224 ) C3223( V155 V242 ) C3226( V155 V275 ) C3228( V155 V287 ) C3229( V155 V290 ) \nC3231( V155 V306 ) C3429( V170 V174 ) C3431( V170 V207 ) C3432( V170 V208 ) C3433( V170 V212 ) C3436( V170 V227 ) \nC3439( V170 V242 ) C3442( V170 V290 ) C3476( V174 V176 ) C3479( V174 V224 ) C3482( V174 V242 ) C3485( V174 V275 ) \nC3488( V174 V287 ) C3489( V174 V306 ) C3511( V176 V224 ) C3512( V176 V242 ) C3514( V176 V275 ) C3515( V176 V287 ) \nC3517( V176 V306 ) C3622( V185 V188 ) C3625( V185 V208 ) C3626( V185 V211 ) C3627( V185 V242 ) C3630( V185 V265 ) \nC3631( V185 V285 ) C3663( V188 V211 ) C3667( V188 V242 ) C3670( V188 V265 ) C3673( V188 V285 ) C3858( V207 V208 ) \nC3859( V207 V212 ) C3860( V207 V227 ) C3862( V207 V242 ) C3866( V207 V290 ) C3869( V208 V212 ) C3870( V208 V227 ) \nC3872( V208 V242 ) C3875( V208 V290 ) C3897( V211 V242 ) C3898( V211 V265 ) C3900( V211 V285 ) C3904( V212 V227 ) \nC3905( V212 V242 ) C3908( V212 V290 ) C4027( V224 V242 ) C4030( V224 V275 ) C4031( V224 V287 ) C4034( V224 V306 ) \nC4053( V227 V242 ) C4057( V227 V290 ) C4161( V242 V265 ) C4162( V242 V275 ) C4163( V242 V285 ) C4164( V242 V287 ) \nC4165( V242 V290 ) C4166( V242 V306 ) C4308( V265 V285 ) C4309( V265 V290 ) C4335( V275 V287 ) C4337( V275 V306 ) \nC4365( V287 V306 ) "];11-&gt;19[label="26: V22 V26 V30 V62 V80 \nV105 V140 V148 V155 V170 V174 \nV176 V185 V188 V207 V208 V211 \nV212 V224 V227 V265 V275 V285 \nV287 V290 V306 \n118: C451 ,C456 ,C459 ,C462 ,C463 ,\nC464 ,C467 ,C472 ,C473 ,C551 ,C554 ,\nC556 ,C558 ,C559 ,C562 ,C565 ,C571 ,\nC574 ,C666 ,C668 ,C670 ,C671 ,C675 ,\nC676 ,C680 ,C681 ,C684 ,C1442 ,C1445 ,\nC1447 ,C1450 ,C1451 ,C1452 ,C1453 ,C1458 ,\nC1846 ,C1849 ,C1851 ,C1853 ,C1855 ,C1858 ,\nC1860 ,C1862 ,C2370 ,C2373 ,C2374 ,C2376 ,\nC2381 ,C2383 ,C2972 ,C2973 ,C2974 ,C2979 ,\nC2981 ,C3099 ,C3100 ,C3101 ,C3102 ,C3103 ,\nC3104 ,C3105 ,C3107 ,C3108 ,C3110 ,C3112 ,\nC3113 ,C3114 ,C3115 ,C3214 ,C3215 ,C3218 ,\nC3226 ,C3228 ,C3229 ,C3231 ,C3429 ,C3431 ,\nC3432 ,C3433 ,C3436 ,C3442 ,C3476 ,C3479 ,\nC3485 ,C3488 ,C3489 ,C3511 ,C3514 ,C3515 ,\nC3517 ,C3622 ,C3625 ,C3626 ,C3630 ,C3631 ,\nC3663 ,C3670 ,C3673 ,C3858 ,C3859 ,C3860 ,\nC3866 ,C3869 ,C3870 ,C3875 ,C3898 ,C3900 ,\nC3904 ,C3908 ,C4030 ,C4031 ,C4034 ,C4057 ,\nC4308 ,C4309 ,C4335 ,C4337 ,C4365 ,"];20[shape=box, label="id:20 level: 4\n45: V4 V12 V22 V34 V41 \nV42 V47 V49 V56 V58 V73 \nV80 V92 V97 V103 V105 V108 \nV119 V126 V142 V147 V152 V173 \nV179 V192 V204 V215 V220 V223 \nV233 V236 V240 V244 V247 V251 \nV258 V259 V274 V282 V287 V289 \nV293 V300 V301 V306 \n236: C98( V4 V12 ) C104( V4 V42 ) C105( V4 V80 ) C109( V4 V126 ) C112( V4 V192 ) \nC113( V4 V220 ) C117( V4 V306 ) C256( V12 V34 ) C257( V12 V42 ) C258( V12 V56 ) C260( V12 V80 ) \nC263( V12 V126 ) C266( V12 V192 ) C268( V12 V220 ) C273( V12 V306 ) C450( V22 V49 ) C453( V22 V103 ) \nC454( V22 V119 ) C460( V22 V179 ) C465( V22 V220 ) C466( V22 V223 ) C468( V22 V240 ) C470( V22 V258 ) \nC471( V22 V282 ) C472( V22 V287 ) C474( V22 V301 ) C760( V34 V47 ) C761( V34 V56 ) C764( V34 V97 ) \nC765( V34 V105 ) C767( V34 V142 ) C768( V34 V152 ) C773( V34 V236 ) C774( V34 V244 ) C777( V34 V274 ) \nC780( V34 V293 ) C943( V41 V56 ) C945( V41 V58 ) C950( V41 V108 ) C956( V41 V173 ) C959( V41 V220 ) \nC960( V41 V247 ) C962( V41 V251 ) C963( V41 V258 ) C966( V41 V289 ) C970( V42 V80 ) C972( V42 V126 ) \nC980( V42 V192 ) C981( V42 V220 ) C985( V42 V306 ) C1083( V47 V97 ) C1084( V47 V105 ) C1088( V47 V152 ) \nC1089( V47 V179 ) C1094( V47 V236 ) C1095( V47 V244 ) C1098( V47 V274 ) C1099( V47 V293 ) C1101( V47 V301 ) \nC1129( V49 V92 ) C1131( V49 V103 ) C1133( V49 V119 ) C1140( V49 V179 ) C1143( V49 V220 ) C1144( V49 V223 ) \nC1146( V49 V240 ) C1147( V49 V282 ) C1148( V49 V287 ) C1150( V49 V301 ) C1302( V56 V58 ) C1306( V56 V108 ) \nC1311( V56 V173 ) C1314( V56 V220 ) C1315( V56 V247 ) C1316( V56 V251 ) C1317( V56 V258 ) C1320( V56 V289 ) \nC1346( V58 V108 ) C1348( V58 V173 ) C1352( V58 V220 ) C1353( V58 V247 ) C1354( V58 V251 ) C1356( V58 V258 ) \nC1358( V58 V274 ) C1360( V58 V289 ) C1697( V73 V92 ) C1702( V73 V142 ) C1703( V73 V147 ) C1709( V73 V204 ) \nC1710( V73 V215 ) C1711( V73 V233 ) C1712( V73 V251 ) C1713( V73 V259 ) C1716( V73 V293 ) C1720( V73 V300 ) \nC1846( V80 V105 ) C1848( V80 V126 ) C1854( V80 V192 ) C1856( V80 V220 ) C1862( V80 V306 ) C2120( V92 V142 ) \nC2122( V92 V147 ) C2128( V92 V204 ) C2129( V92 V215 ) C2130( V92 V233 ) C2131( V92 V251 ) C2133( V92 V259 ) \nC2135( V92 V300 ) C2217( V97 V103 ) C2218( V97 V105 ) C2221( V97 V152 ) C2229( V97 V236 ) C2230( V97 V244 ) \nC2231( V97 V274 ) C2232( V97 V293 ) C2234( V97 V301 ) C2326( V103 V119 ) C2332( V103 V179 ) C2334( V103 V220 ) \nC2335( V103 V223 ) C2336( V103 V233 ) C2337( V103 V240 ) C2339( V103 V282 ) C2341( V103 V287 ) C2342( V103 V301 ) \nC2371( V105 V152 ) C2372( V105 V179 ) C2377( V105 V236 ) C2379( V105 V244 ) C2382( V105 V274 ) C2384( V105 V293 ) \nC2431( V108 V173 ) C2434( V108 V220 ) C2438( V108 V247 ) C2439( V108 V251 ) C2440( V108 V258 ) C2444( V108 V289 ) \nC2639( V119 V179 ) C2647( V119 V220 ) C2648( V119 V223 ) C2649( V119 V240 ) C2652( V119 V282 ) C2653( V119 V287 ) \nC2655( V119 V301 ) C2762( V126 V192 ) C2764( V126 V220 ) C2769( V126 V306 ) C2997( V142 V147 ) C3003( V142 V204 ) \nC3004( V142 V215 ) C3005( V142 V223 ) C3006( V142 V233 ) C3008( V142 V251 ) C3010( V142 V259 ) C3012( V142 V282 ) \nC3015( V142 V300 ) C3084( V147 V204 ) C3086( V147 V215 ) C3088( V147 V233 ) C3090( V147 V251 ) C3091( V147 V259 ) \nC3096( V147 V300 ) C3166( V152 V233 ) C3167( V152 V236 ) C3168( V152 V244 ) C3171( V152 V274 ) C3173( V152 V293 ) \nC3467( V173 V220 ) C3470( V173 V247 ) C3471( V173 V251 ) C3472( V173 V258 ) C3473( V173 V289 ) C3546( V179 V220 ) \nC3547( V179 V223 ) C3548( V179 V240 ) C3550( V179 V282 ) C3551( V179 V287 ) C3553( V179 V293 ) C3554( V179 V301 ) \nC3706( V192 V220 ) C3708( V192 V236 ) C3711( V192 V306 ) C3827( V204 V215 ) C3829( V204 V233 ) C3831( V204 V251 ) \nC3832( V204 V259 ) C3835( V204 V300 ) C3933( V215 V233 ) C3939( V215 V251 ) C3942( V215 V258 ) C3943( V215 V259 ) \nC3946( V215 V287 ) C3948( V215 V300 ) C3989( V220 V223 ) C3990( V220 V240 ) C3991( V220 V247 ) C3992( V220 V251 ) \nC3993( V220 V258 ) C3994( V220 V282 ) C3995( V220 V287 ) C3996( V220 V289 ) C3998( V220 V301 ) C3999( V220 V306 ) \nC4016( V223 V240 ) C4020( V223 V282 ) C4021( V223 V287 ) C4022( V223 V301 ) C4102( V233 V251 ) C4104( V233 V259 ) \nC4110( V233 V300 ) C4125( V236 V244 ) C4128( V236 V274 ) C4131( V236 V293 ) C4148( V240 V282 ) C4149( V240 V287 ) \nC4150( V240 V300 ) C4151( V240 V301 ) C4175( V244 V274 ) C4177( V244 V293 ) C4199( V247 V251 ) C4200( V247 V258 ) \nC4203( V247 V274 ) C4204( V247 V289 ) C4222( V251 V258 ) C4223( V251 V259 ) C4224( V251 V289 ) C4227( V251 V300 ) \nC4261( V258 V287 ) C4262( V258 V289 ) C4267( V259 V289 ) C4270( V259 V300 ) C4331( V274 V293 ) C4354( V282 V287 ) \nC4355( V282 V301 ) C4364( V287 V301 ) C4365( V287 V306 ) "];12-&gt;20[label="44: V4 V12 V22 V34 V41 \nV42 V47 V49 V56 V58 V73 \nV80 V92 V97 V103 V105 V108 \nV119 V126 V142 V147 V152 V173 \nV179 V192 V204 V215 V223 V233 \nV236 V240 V244 V247 V251 V258 \nV259 V274 V282 V287 V289 V293 \nV300 V301 V306 \n210: C98 ,C104 ,C105 ,C109 ,C112 ,\nC117 ,C256 ,C257 ,C258 ,C260 ,C263 ,\nC266 ,C273 ,C450 ,C453 ,C454 ,C460 ,\nC466 ,C468 ,C470 ,C471 ,C472 ,C474 ,\nC760 ,C761 ,C764 ,C765 ,C767 ,C768 ,\nC773 ,C774 ,C777 ,C780 ,C943 ,C945 ,\nC950 ,C956 ,C960 ,C962 ,C963 ,C966 ,\nC970 ,C972 ,C980 ,C985 ,C1083 ,C1084 ,\nC1088 ,C1089 ,C1094 ,C1095 ,C1098 ,C1099 ,\nC1101 ,C1129 ,C1131 ,C1133 ,C1140 ,C1144 ,\nC1146 ,C1147 ,C1148 ,C1150 ,C1302 ,C1306 ,\nC1311 ,C1315 ,C1316 ,C1317 ,C1320 ,C1346 ,\nC1348 ,C1353 ,C1354 ,C1356 ,C1358 ,C1360 ,\nC1697 ,C1702 ,C1703 ,C1709 ,C1710 ,C1711 ,\nC1712 ,C1713 ,C1716 ,C1720 ,C1846 ,C1848 ,\nC1854 ,C1862 ,C2120 ,C2122 ,C2128 ,C2129 ,\nC2130 ,C2131 ,C2133 ,C2135 ,C2217 ,C2218 ,\nC2221 ,C2229 ,C2230 ,C2231 ,C2232 ,C2234 ,\nC2326 ,C2332 ,C2335 ,C2336 ,C2337 ,C2339 ,\nC2341 ,C2342 ,C2371 ,C2372 ,C2377 ,C2379 ,\nC2382 ,C2384 ,C2431 ,C2438 ,C2439 ,C2440 ,\nC2444 ,C2639 ,C2648 ,C2649 ,C2652 ,C2653 ,\nC2655 ,C2762 ,C2769 ,C2997 ,C3003 ,C3004 ,\nC3005 ,C3006 ,C3008 ,C3010 ,C3012 ,C3015 ,\nC3084 ,C3086 ,C3088 ,C3090 ,C3091 ,C3096 ,\nC3166 ,C3167 ,C3168 ,C3171 ,C3173 ,C3470 ,\nC3471 ,C3472 ,C3473 ,C3547 ,C3548 ,C3550 ,\nC3551 ,C3553 ,C3554 ,C3708 ,C3711 ,C3827 ,\nC3829 ,C3831 ,C3832 ,C3835 ,C3933 ,C3939 ,\nC3942 ,C3943 ,C3946 ,C3948 ,C4016 ,C4020 ,\nC4021 ,C4022 ,C4102 ,C4104 ,C4110 ,C4125 ,\nC4128 ,C4131 ,C4148 ,C4149 ,C4150 ,C4151 ,\nC4175 ,C4177 ,C4199 ,C4200 ,C4203 ,C4204 ,\nC4222 ,C4223 ,C4224 ,C4227 ,C4261 ,C4262 ,\nC4267 ,C4270 ,C4331 ,C4354 ,C4355 ,C4364 ,\nC4365 ,"];21[shape=box, label="id:21 level: 4\n30: V31 V35 V39 V42 V44 \nV48 V72 V77 V78 V83 V128 \nV132 V134 V140 V147 V157 V160 \nV167 V178 V193 V221 V247 V261 \nV268 V269 V276 V286 V292 V300 \nV308 \n170: C686( V31 V35 ) C687( V31 V39 ) C688( V31 V42 ) C689( V31 V44 ) C690( V31 V48 ) \nC691( V31 V77 ) C695( V31 V128 ) C697( V31 V132 ) C699( V31 V157 ) C706( V31 V268 ) C782( V35 V39 ) \nC783( V35 V42 ) C784( V35 V44 ) C785( V35 V48 ) C787( V35 V77 ) C788( V35 V78 ) C789( V35 V83 ) \nC794( V35 V128 ) C795( V35 V132 ) C796( V35 V134 ) C798( V35 V140 ) C799( V35 V157 ) C802( V35 V178 ) \nC803( V35 V221 ) C805( V35 V247 ) C806( V35 V268 ) C807( V35 V269 ) C808( V35 V292 ) C890( V39 V42 ) \nC891( V39 V44 ) C892( V39 V48 ) C893(</w:t>
      </w:r>
    </w:p>
    <w:p>
      <w:pPr>
        <w:pStyle w:val="PreformattedText"/>
        <w:bidi w:val="0"/>
        <w:spacing w:before="0" w:after="0"/>
        <w:jc w:val="left"/>
        <w:rPr/>
      </w:pPr>
      <w:r>
        <w:rPr/>
        <w:t xml:space="preserve"> </w:t>
      </w:r>
      <w:r>
        <w:rPr/>
        <w:t>V39 V72 ) C894( V39 V77 ) C895( V39 V78 ) C896( V39 V83 ) \nC897( V39 V128 ) C898( V39 V132 ) C899( V39 V134 ) C900( V39 V140 ) C901( V39 V147 ) C902( V39 V157 ) \nC903( V39 V160 ) C904( V39 V167 ) C905( V39 V178 ) C906( V39 V193 ) C907( V39 V221 ) C908( V39 V247 ) \nC909( V39 V261 ) C910( V39 V268 ) C911( V39 V269 ) C912( V39 V276 ) C913( V39 V286 ) C914( V39 V292 ) \nC915( V39 V300 ) C916( V39 V308 ) C967( V42 V44 ) C968( V42 V48 ) C969( V42 V77 ) C973( V42 V128 ) \nC974( V42 V132 ) C977( V42 V157 ) C983( V42 V268 ) C1013( V44 V48 ) C1014( V44 V77 ) C1015( V44 V78 ) \nC1016( V44 V128 ) C1017( V44 V132 ) C1018( V44 V157 ) C1025( V44 V268 ) C1105( V48 V77 ) C1107( V48 V128 ) \nC1109( V48 V132 ) C1112( V48 V157 ) C1122( V48 V268 ) C1674( V72 V147 ) C1675( V72 V160 ) C1678( V72 V167 ) \nC1680( V72 V193 ) C1689( V72 V261 ) C1690( V72 V276 ) C1691( V72 V286 ) C1693( V72 V300 ) C1694( V72 V308 ) \nC1792( V77 V128 ) C1793( V77 V132 ) C1794( V77 V157 ) C1800( V77 V268 ) C1804( V78 V83 ) C1807( V78 V134 ) \nC1808( V78 V140 ) C1810( V78 V167 ) C1811( V78 V178 ) C1816( V78 V221 ) C1819( V78 V247 ) C1822( V78 V269 ) \nC1823( V78 V292 ) C1824( V78 V300 ) C1914( V83 V134 ) C1915( V83 V140 ) C1918( V83 V178 ) C1919( V83 V193 ) \nC1920( V83 V221 ) C1924( V83 V247 ) C1927( V83 V269 ) C1930( V83 V292 ) C2784( V128 V132 ) C2786( V128 V157 ) \nC2791( V128 V268 ) C2850( V132 V157 ) C2852( V132 V178 ) C2858( V132 V268 ) C2878( V134 V140 ) C2882( V134 V178 ) \nC2884( V134 V221 ) C2886( V134 V247 ) C2889( V134 V269 ) C2891( V134 V292 ) C2971( V140 V178 ) C2975( V140 V221 ) \nC2978( V140 V247 ) C2980( V140 V269 ) C2982( V140 V292 ) C3081( V147 V160 ) C3082( V147 V167 ) C3083( V147 V193 ) \nC3092( V147 V261 ) C3093( V147 V276 ) C3094( V147 V286 ) C3096( V147 V300 ) C3097( V147 V308 ) C3253( V157 V268 ) \nC3284( V160 V167 ) C3287( V160 V193 ) C3290( V160 V261 ) C3293( V160 V276 ) C3294( V160 V286 ) C3298( V160 V300 ) \nC3299( V160 V308 ) C3389( V167 V193 ) C3394( V167 V261 ) C3395( V167 V276 ) C3397( V167 V286 ) C3398( V167 V300 ) \nC3399( V167 V308 ) C3533( V178 V221 ) C3536( V178 V247 ) C3537( V178 V269 ) C3540( V178 V292 ) C3713( V193 V261 ) \nC3715( V193 V276 ) C3716( V193 V286 ) C3719( V193 V300 ) C3722( V193 V308 ) C4003( V221 V247 ) C4004( V221 V269 ) \nC4005( V221 V292 ) C4201( V247 V261 ) C4202( V247 V269 ) C4205( V247 V292 ) C4282( V261 V276 ) C4284( V261 V286 ) \nC4286( V261 V300 ) C4287( V261 V308 ) C4318( V269 V292 ) C4340( V276 V286 ) C4341( V276 V300 ) C4342( V276 V308 ) \nC4362( V286 V300 ) C4363( V286 V308 ) C4388( V300 V308 ) "];13-&gt;21[label="29: V31 V35 V42 V44 V48 \nV72 V77 V78 V83 V128 V132 \nV134 V140 V147 V157 V160 V167 \nV178 V193 V221 V247 V261 V268 \nV269 V276 V286 V292 V300 V308 \n141: C686 ,C688 ,C689 ,C690 ,C691 ,\nC695 ,C697 ,C699 ,C706 ,C783 ,C784 ,\nC785 ,C787 ,C788 ,C789 ,C794 ,C795 ,\nC796 ,C798 ,C799 ,C802 ,C803 ,C805 ,\nC806 ,C807 ,C808 ,C967 ,C968 ,C969 ,\nC973 ,C974 ,C977 ,C983 ,C1013 ,C1014 ,\nC1015 ,C1016 ,C1017 ,C1018 ,C1025 ,C1105 ,\nC1107 ,C1109 ,C1112 ,C1122 ,C1674 ,C1675 ,\nC1678 ,C1680 ,C1689 ,C1690 ,C1691 ,C1693 ,\nC1694 ,C1792 ,C1793 ,C1794 ,C1800 ,C1804 ,\nC1807 ,C1808 ,C1810 ,C1811 ,C1816 ,C1819 ,\nC1822 ,C1823 ,C1824 ,C1914 ,C1915 ,C1918 ,\nC1919 ,C1920 ,C1924 ,C1927 ,C1930 ,C2784 ,\nC2786 ,C2791 ,C2850 ,C2852 ,C2858 ,C2878 ,\nC2882 ,C2884 ,C2886 ,C2889 ,C2891 ,C2971 ,\nC2975 ,C2978 ,C2980 ,C2982 ,C3081 ,C3082 ,\nC3083 ,C3092 ,C3093 ,C3094 ,C3096 ,C3097 ,\nC3253 ,C3284 ,C3287 ,C3290 ,C3293 ,C3294 ,\nC3298 ,C3299 ,C3389 ,C3394 ,C3395 ,C3397 ,\nC3398 ,C3399 ,C3533 ,C3536 ,C3537 ,C3540 ,\nC3713 ,C3715 ,C3716 ,C3719 ,C3722 ,C4003 ,\nC4004 ,C4005 ,C4201 ,C4202 ,C4205 ,C4282 ,\nC4284 ,C4286 ,C4287 ,C4318 ,C4340 ,C4341 ,\nC4342 ,C4362 ,C4363 ,C4388 ,"];22[shape=box, label="id:22 level: 4\n50: V29 V48 V49 V51 V58 \nV60 V62 V71 V84 V85 V90 \nV92 V103 V106 V112 V121 V124 \nV130 V136 V146 V157 V162 V164 \nV165 V171 V175 V180 V185 V186 \nV194 V197 V198 V202 V203 V204 \nV206 V224 V230 V233 V246 V252 \nV253 V270 V271 V273 V283 V286 \nV302 V304 V305 \n272: C638( V29 V112 ) C640( V29 V121 ) C641( V29 V124 ) C645( V29 V162 ) C649( V29 V224 ) \nC650( V29 V230 ) C652( V29 V246 ) C654( V29 V271 ) C657( V29 V305 ) C1103( V48 V60 ) C1104( V48 V62 ) \nC1106( V48 V92 ) C1108( V48 V130 ) C1112( V48 V157 ) C1113( V48 V165 ) C1114( V48 V180 ) C1115( V48 V185 ) \nC1116( V48 V186 ) C1117( V48 V197 ) C1118( V48 V203 ) C1119( V48 V204 ) C1120( V48 V206 ) C1121( V48 V253 ) \nC1123( V48 V304 ) C1124( V48 V305 ) C1125( V49 V51 ) C1128( V49 V90 ) C1129( V49 V92 ) C1131( V49 V103 ) \nC1132( V49 V106 ) C1134( V49 V136 ) C1136( V49 V146 ) C1141( V49 V202 ) C1180( V51 V84 ) C1181( V51 V90 ) \nC1182( V51 V92 ) C1183( V51 V103 ) C1184( V51 V106 ) C1187( V51 V136 ) C1189( V51 V146 ) C1192( V51 V164 ) \nC1193( V51 V171 ) C1195( V51 V202 ) C1196( V51 V233 ) C1198( V51 V270 ) C1199( V51 V283 ) C1202( V51 V302 ) \nC1203( V51 V304 ) C1344( V58 V71 ) C1345( V58 V85 ) C1349( V58 V175 ) C1350( V58 V194 ) C1351( V58 V198 ) \nC1355( V58 V252 ) C1357( V58 V273 ) C1359( V58 V286 ) C1395( V60 V165 ) C1396( V60 V180 ) C1398( V60 V186 ) \nC1401( V60 V197 ) C1402( V60 V204 ) C1403( V60 V206 ) C1406( V60 V271 ) C1409( V60 V304 ) C1410( V60 V305 ) \nC1437( V62 V85 ) C1438( V62 V92 ) C1440( V62 V130 ) C1444( V62 V157 ) C1447( V62 V185 ) C1449( V62 V203 ) \nC1456( V62 V253 ) C1459( V62 V304 ) C1648( V71 V85 ) C1657( V71 V162 ) C1659( V71 V171 ) C1660( V71 V175 ) \nC1661( V71 V194 ) C1662( V71 V198 ) C1664( V71 V230 ) C1666( V71 V252 ) C1667( V71 V273 ) C1668( V71 V286 ) \nC1934( V84 V103 ) C1939( V84 V164 ) C1940( V84 V171 ) C1947( V84 V233 ) C1948( V84 V253 ) C1951( V84 V270 ) \nC1953( V84 V283 ) C1954( V84 V302 ) C1955( V84 V304 ) C1961( V85 V175 ) C1963( V85 V194 ) C1964( V85 V198 ) \nC1967( V85 V224 ) C1971( V85 V252 ) C1972( V85 V273 ) C1974( V85 V286 ) C1975( V85 V302 ) C2067( V90 V92 ) \nC2071( V90 V106 ) C2073( V90 V124 ) C2076( V90 V136 ) C2080( V90 V146 ) C2084( V90 V202 ) C2085( V90 V203 ) \nC2089( V90 V273 ) C2116( V92 V106 ) C2117( V92 V130 ) C2118( V92 V136 ) C2121( V92 V146 ) C2124( V92 V157 ) \nC2125( V92 V185 ) C2126( V92 V202 ) C2127( V92 V203 ) C2128( V92 V204 ) C2130( V92 V233 ) C2132( V92 V253 ) \nC2136( V92 V304 ) C2329( V103 V164 ) C2330( V103 V171 ) C2336( V103 V233 ) C2338( V103 V270 ) C2340( V103 V283 ) \nC2343( V103 V302 ) C2344( V103 V304 ) C2387( V106 V121 ) C2390( V106 V136 ) C2393( V106 V146 ) C2397( V106 V175 ) \nC2401( V106 V202 ) C2497( V112 V121 ) C2498( V112 V124 ) C2503( V112 V162 ) C2504( V112 V165 ) C2505( V112 V185 ) \nC2506( V112 V194 ) C2508( V112 V224 ) C2509( V112 V230 ) C2510( V112 V233 ) C2511( V112 V246 ) C2514( V112 V271 ) \nC2518( V112 V305 ) C2673( V121 V124 ) C2677( V121 V162 ) C2681( V121 V224 ) C2682( V121 V230 ) C2686( V121 V246 ) \nC2687( V121 V271 ) C2688( V121 V305 ) C2732( V124 V162 ) C2733( V124 V186 ) C2736( V124 V224 ) C2737( V124 V230 ) \nC2739( V124 V246 ) C2741( V124 V271 ) C2742( V124 V273 ) C2743( V124 V305 ) C2816( V130 V157 ) C2819( V130 V185 ) \nC2820( V130 V203 ) C2824( V130 V253 ) C2833( V130 V304 ) C2913( V136 V146 ) C2919( V136 V202 ) C3071( V146 V165 ) \nC3072( V146 V197 ) C3073( V146 V198 ) C3074( V146 V202 ) C3075( V146 V203 ) C3247( V157 V185 ) C3248( V157 V203 ) \nC3251( V157 V253 ) C3254( V157 V304 ) C3312( V162 V171 ) C3314( V162 V224 ) C3315( V162 V230 ) C3316( V162 V246 ) \nC3318( V162 V271 ) C3321( V162 V302 ) C3323( V162 V305 ) C3342( V164 V171 ) C3344( V164 V202 ) C3345( V164 V233 ) \nC3347( V164 V270 ) C3349( V164 V283 ) C3350( V164 V302 ) C3351( V164 V304 ) C3352( V165 V180 ) C3353( V165 V186 ) \nC3354( V165 V197 ) C3355( V165 V198 ) C3356( V165 V203 ) C3357( V165 V204 ) C3358( V165 V206 ) C3359( V165 V233 ) \nC3366( V165 V304 ) C3367( V165 V305 ) C3444( V171 V233 ) C3445( V171 V253 ) C3448( V171 V270 ) C3449( V171 V283 ) \nC3452( V171 V302 ) C3453( V171 V304 ) C3492( V175 V194 ) C3494( V175 V198 ) C3499( V175 V252 ) C3502( V175 V273 ) \nC3503( V175 V286 ) C3555( V180 V186 ) C3559( V180 V197 ) C3560( V180 V204 ) C3561( V180 V206 ) C3569( V180 V304 ) \nC3570( V180 V305 ) C3623( V185 V194 ) C3624( V185 V203 ) C3629( V185 V253 ) C3633( V185 V304 ) C3636( V186 V197 ) \nC3637( V186 V204 ) C3638( V186 V206 ) C3648( V186 V304 ) C3649( V186 V305 ) C3725( V194 V198 ) C3729( V194 V252 ) \nC3731( V194 V273 ) C3732( V194 V286 ) C3760( V197 V204 ) C3761( V197 V206 ) C3768( V197 V304 ) C3769( V197 V305 ) \nC3771( V198 V203 ) C3778( V198 V252 ) C3779( V198 V273 ) C3780( V198 V286 ) C3820( V203 V253 ) C3824( V203 V304 ) \nC3826( V204 V206 ) C3829( V204 V233 ) C3836( V204 V304 ) C3837( V204 V305 ) C3855( V206 V304 ) C3856( V206 V305 ) \nC4026( V224 V230 ) C4028( V224 V246 ) C4029( V224 V271 ) C4032( V224 V302 ) C4033( V224 V305 ) C4083( V230 V246 ) \nC4084( V230 V271 ) C4086( V230 V305 ) C4105( V233 V270 ) C4106( V233 V283 ) C4111( V233 V302 ) C4112( V233 V304 ) \nC4194( V246 V271 ) C4196( V246 V305 ) C4230( V252 V273 ) C4232( V252 V286 ) C4237( V253 V304 ) C4320( V270 V283 ) \nC4321( V270 V286 ) C4323( V270 V302 ) C4324( V270 V304 ) C4326( V271 V305 ) C4329( V273 V286 ) C4358( V283 V302 ) \nC4359( V283 V304 ) C4392( V302 V304 ) C4393( V304 V305 ) "];13-&gt;22[label="49: V29 V48 V49 V51 V58 \nV60 V62 V71 V84 V85 V90 \nV92 V103 V106 V112 V121 V124 \nV130 V136 V146 V157 V162 V164 \nV165 V171 V175 V180 V185 V186 \nV194 V197 V198 V202 V203 V204 \nV206 V224 V230 V233 V246 V252 \nV253 V270 V271 V273 V283 V286 \nV302 V305 \n247: C638 ,C640 ,C641 ,C645 ,C649 ,\nC650 ,C652 ,C654 ,C657 ,C1103 ,C1104 ,\nC1106 ,C1108 ,C1112 ,C1113 ,C1114 ,C1115 ,\nC1116 ,C1117 ,C1118 ,C1119 ,C1120 ,C1121 ,\nC1124 ,C1125 ,C1128 ,C1129 ,C1131 ,C1132 ,\nC1134 ,C1136 ,C1141 ,C1180 ,C1181 ,C1182 ,\nC1183 ,C1184 ,C1187 ,C1189 ,C1192 ,C1193 ,\nC1195 ,C1196 ,C1198 ,C1199 ,C1202 ,C1344 ,\nC1345 ,C1349 ,C1350 ,C1351 ,C1355 ,C1357 ,\nC1359 ,C1395 ,C1396 ,C1398 ,C1401 ,C1402 ,\nC1403 ,C1406 ,C1410 ,C1437 ,C1438 ,C1440 ,\nC1444</w:t>
      </w:r>
    </w:p>
    <w:p>
      <w:pPr>
        <w:pStyle w:val="PreformattedText"/>
        <w:bidi w:val="0"/>
        <w:spacing w:before="0" w:after="0"/>
        <w:jc w:val="left"/>
        <w:rPr/>
      </w:pPr>
      <w:r>
        <w:rPr/>
        <w:t xml:space="preserve"> </w:t>
      </w:r>
      <w:r>
        <w:rPr/>
        <w:t>,C1447 ,C1449 ,C1456 ,C1648 ,C1657 ,\nC1659 ,C1660 ,C1661 ,C1662 ,C1664 ,C1666 ,\nC1667 ,C1668 ,C1934 ,C1939 ,C1940 ,C1947 ,\nC1948 ,C1951 ,C1953 ,C1954 ,C1961 ,C1963 ,\nC1964 ,C1967 ,C1971 ,C1972 ,C1974 ,C1975 ,\nC2067 ,C2071 ,C2073 ,C2076 ,C2080 ,C2084 ,\nC2085 ,C2089 ,C2116 ,C2117 ,C2118 ,C2121 ,\nC2124 ,C2125 ,C2126 ,C2127 ,C2128 ,C2130 ,\nC2132 ,C2329 ,C2330 ,C2336 ,C2338 ,C2340 ,\nC2343 ,C2387 ,C2390 ,C2393 ,C2397 ,C2401 ,\nC2497 ,C2498 ,C2503 ,C2504 ,C2505 ,C2506 ,\nC2508 ,C2509 ,C2510 ,C2511 ,C2514 ,C2518 ,\nC2673 ,C2677 ,C2681 ,C2682 ,C2686 ,C2687 ,\nC2688 ,C2732 ,C2733 ,C2736 ,C2737 ,C2739 ,\nC2741 ,C2742 ,C2743 ,C2816 ,C2819 ,C2820 ,\nC2824 ,C2913 ,C2919 ,C3071 ,C3072 ,C3073 ,\nC3074 ,C3075 ,C3247 ,C3248 ,C3251 ,C3312 ,\nC3314 ,C3315 ,C3316 ,C3318 ,C3321 ,C3323 ,\nC3342 ,C3344 ,C3345 ,C3347 ,C3349 ,C3350 ,\nC3352 ,C3353 ,C3354 ,C3355 ,C3356 ,C3357 ,\nC3358 ,C3359 ,C3367 ,C3444 ,C3445 ,C3448 ,\nC3449 ,C3452 ,C3492 ,C3494 ,C3499 ,C3502 ,\nC3503 ,C3555 ,C3559 ,C3560 ,C3561 ,C3570 ,\nC3623 ,C3624 ,C3629 ,C3636 ,C3637 ,C3638 ,\nC3649 ,C3725 ,C3729 ,C3731 ,C3732 ,C3760 ,\nC3761 ,C3769 ,C3771 ,C3778 ,C3779 ,C3780 ,\nC3820 ,C3826 ,C3829 ,C3837 ,C3856 ,C4026 ,\nC4028 ,C4029 ,C4032 ,C4033 ,C4083 ,C4084 ,\nC4086 ,C4105 ,C4106 ,C4111 ,C4194 ,C4196 ,\nC4230 ,C4232 ,C4320 ,C4321 ,C4323 ,C4326 ,\nC4329 ,C4358 ,"];23[shape=box, label="id:23 level: 4\n81: V25 V28 V30 V33 V35 \nV37 V38 V40 V42 V43 V49 \nV52 V55 V64 V65 V76 V82 \nV83 V88 V91 V95 V96 V97 \nV100 V103 V104 V106 V110 V113 \nV118 V121 V127 V130 V133 V139 \nV146 V149 V151 V152 V153 V155 \nV163 V164 V165 V167 V173 V176 \nV181 V183 V184 V190 V193 V196 \nV198 V200 V203 V206 V210 V228 \nV231 V234 V237 V239 V260 V262 \nV263 V267 V272 V275 V278 V279 \nV285 V292 V297 V299 V301 V307 \nV309 V310 V312 V313 \n516: C524( V25 V43 ) C525( V25 V49 ) C526( V25 V52 ) C527( V25 V55 ) C528( V25 V88 ) \nC530( V25 V96 ) C533( V25 V149 ) C534( V25 V153 ) C537( V25 V193 ) C541( V25 V237 ) C544( V25 V263 ) \nC547( V25 V297 ) C548( V25 V310 ) C603( V28 V30 ) C604( V28 V33 ) C605( V28 V40 ) C606( V28 V42 ) \nC609( V28 V82 ) C611( V28 V118 ) C614( V28 V149 ) C615( V28 V164 ) C616( V28 V176 ) C617( V28 V181 ) \nC618( V28 V184 ) C619( V28 V190 ) C620( V28 V196 ) C621( V28 V200 ) C622( V28 V210 ) C625( V28 V263 ) \nC627( V28 V279 ) C629( V28 V310 ) C630( V28 V312 ) C659( V30 V40 ) C660( V30 V42 ) C664( V30 V82 ) \nC667( V30 V149 ) C668( V30 V155 ) C669( V30 V164 ) C671( V30 V176 ) C673( V30 V190 ) C679( V30 V263 ) \nC680( V30 V275 ) C682( V30 V301 ) C733( V33 V37 ) C735( V33 V52 ) C739( V33 V100 ) C746( V33 V176 ) \nC747( V33 V181 ) C748( V33 V184 ) C749( V33 V196 ) C750( V33 V200 ) C751( V33 V210 ) C755( V33 V278 ) \nC758( V33 V310 ) C759( V33 V312 ) C783( V35 V42 ) C786( V35 V65 ) C789( V35 V83 ) C790( V35 V106 ) \nC792( V35 V121 ) C793( V35 V127 ) C797( V35 V139 ) C800( V35 V173 ) C804( V35 V239 ) C808( V35 V292 ) \nC839( V37 V83 ) C841( V37 V95 ) C842( V37 V97 ) C843( V37 V100 ) C844( V37 V103 ) C847( V37 V130 ) \nC848( V37 V133 ) C852( V37 V176 ) C854( V37 V184 ) C855( V37 V193 ) C856( V37 V260 ) C857( V37 V262 ) \nC858( V37 V272 ) C859( V37 V278 ) C860( V37 V299 ) C861( V37 V301 ) C862( V37 V307 ) C864( V38 V88 ) \nC865( V38 V91 ) C866( V38 V100 ) C867( V38 V104 ) C872( V38 V133 ) C876( V38 V167 ) C879( V38 V183 ) \nC880( V38 V190 ) C886( V38 V263 ) C889( V38 V285 ) C917( V40 V42 ) C918( V40 V64 ) C919( V40 V82 ) \nC921( V40 V100 ) C922( V40 V110 ) C923( V40 V113 ) C925( V40 V149 ) C926( V40 V151 ) C927( V40 V152 ) \nC928( V40 V163 ) C929( V40 V164 ) C931( V40 V190 ) C932( V40 V206 ) C933( V40 V210 ) C935( V40 V231 ) \nC936( V40 V263 ) C938( V40 V267 ) C939( V40 V278 ) C940( V40 V279 ) C941( V40 V309 ) C971( V42 V82 ) \nC976( V42 V149 ) C978( V42 V164 ) C979( V42 V190 ) C982( V42 V263 ) C986( V43 V49 ) C987( V43 V52 ) \nC988( V43 V55 ) C994( V43 V96 ) C995( V43 V118 ) C996( V43 V146 ) C997( V43 V149 ) C998( V43 V153 ) \nC999( V43 V155 ) C1000( V43 V165 ) C1002( V43 V198 ) C1004( V43 V203 ) C1006( V43 V234 ) C1007( V43 V237 ) \nC1010( V43 V292 ) C1011( V43 V297 ) C1126( V49 V52 ) C1127( V49 V55 ) C1130( V49 V96 ) C1131( V49 V103 ) \nC1132( V49 V106 ) C1136( V49 V146 ) C1137( V49 V149 ) C1138( V49 V153 ) C1145( V49 V237 ) C1149( V49 V297 ) \nC1150( V49 V301 ) C1204( V52 V55 ) C1205( V52 V65 ) C1209( V52 V96 ) C1213( V52 V149 ) C1214( V52 V153 ) \nC1220( V52 V237 ) C1226( V52 V297 ) C1280( V55 V96 ) C1284( V55 V127 ) C1285( V55 V149 ) C1286( V55 V153 ) \nC1290( V55 V181 ) C1291( V55 V183 ) C1295( V55 V237 ) C1298( V55 V267 ) C1300( V55 V297 ) C1301( V55 V307 ) \nC1485( V64 V82 ) C1487( V64 V113 ) C1488( V64 V163 ) C1492( V64 V196 ) C1493( V64 V210 ) C1495( V64 V231 ) \nC1497( V64 V239 ) C1503( V64 V279 ) C1507( V65 V106 ) C1509( V65 V121 ) C1511( V65 V127 ) C1513( V65 V139 ) \nC1516( V65 V173 ) C1520( V65 V237 ) C1521( V65 V239 ) C1524( V65 V285 ) C1764( V76 V88 ) C1766( V76 V95 ) \nC1770( V76 V151 ) C1771( V76 V152 ) C1773( V76 V165 ) C1776( V76 V228 ) C1780( V76 V275 ) C1781( V76 V279 ) \nC1782( V76 V292 ) C1784( V76 V297 ) C1786( V76 V299 ) C1787( V76 V307 ) C1788( V76 V313 ) C1888( V82 V113 ) \nC1891( V82 V149 ) C1892( V82 V163 ) C1893( V82 V164 ) C1896( V82 V190 ) C1897( V82 V210 ) C1899( V82 V231 ) \nC1901( V82 V263 ) C1903( V82 V279 ) C1908( V83 V97 ) C1909( V83 V103 ) C1910( V83 V118 ) C1912( V83 V130 ) \nC1913( V83 V133 ) C1917( V83 V176 ) C1919( V83 V193 ) C1921( V83 V231 ) C1923( V83 V239 ) C1925( V83 V260 ) \nC1930( V83 V292 ) C1931( V83 V301 ) C1932( V83 V307 ) C2026( V88 V151 ) C2031( V88 V193 ) C2035( V88 V228 ) \nC2037( V88 V263 ) C2040( V88 V275 ) C2041( V88 V279 ) C2044( V88 V299 ) C2045( V88 V307 ) C2046( V88 V310 ) \nC2047( V88 V313 ) C2092( V91 V100 ) C2093( V91 V104 ) C2094( V91 V113 ) C2098( V91 V149 ) C2102( V91 V167 ) \nC2103( V91 V183 ) C2104( V91 V190 ) C2112( V91 V285 ) C2115( V91 V313 ) C2174( V95 V130 ) C2177( V95 V152 ) \nC2178( V95 V165 ) C2179( V95 V167 ) C2181( V95 V184 ) C2188( V95 V260 ) C2189( V95 V262 ) C2190( V95 V272 ) \nC2191( V95 V278 ) C2194( V95 V299 ) C2197( V96 V149 ) C2198( V96 V153 ) C2199( V96 V163 ) C2208( V96 V237 ) \nC2211( V96 V260 ) C2212( V96 V262 ) C2215( V96 V297 ) C2216( V96 V309 ) C2217( V97 V103 ) C2219( V97 V133 ) \nC2221( V97 V152 ) C2222( V97 V176 ) C2224( V97 V193 ) C2234( V97 V301 ) C2236( V97 V307 ) C2274( V100 V104 ) \nC2275( V100 V110 ) C2280( V100 V151 ) C2281( V100 V152 ) C2283( V100 V167 ) C2284( V100 V183 ) C2285( V100 V190 ) \nC2286( V100 V206 ) C2288( V100 V267 ) C2289( V100 V278 ) C2290( V100 V285 ) C2291( V100 V309 ) C2327( V103 V133 ) \nC2329( V103 V164 ) C2331( V103 V176 ) C2333( V103 V193 ) C2342( V103 V301 ) C2345( V103 V307 ) C2355( V104 V167 ) \nC2356( V104 V183 ) C2358( V104 V190 ) C2366( V104 V285 ) C2387( V106 V121 ) C2389( V106 V127 ) C2392( V106 V139 ) \nC2393( V106 V146 ) C2396( V106 V173 ) C2400( V106 V196 ) C2404( V106 V239 ) C2470( V110 V151 ) C2471( V110 V152 ) \nC2472( V110 V173 ) C2473( V110 V190 ) C2474( V110 V206 ) C2477( V110 V267 ) C2479( V110 V278 ) C2480( V110 V309 ) \nC2522( V113 V139 ) C2523( V113 V149 ) C2527( V113 V163 ) C2531( V113 V210 ) C2534( V113 V231 ) C2537( V113 V262 ) \nC2539( V113 V279 ) C2543( V113 V312 ) C2544( V113 V313 ) C2613( V118 V130 ) C2615( V118 V146 ) C2616( V118 V155 ) \nC2617( V118 V165 ) C2618( V118 V198 ) C2619( V118 V203 ) C2620( V118 V231 ) C2621( V118 V234 ) C2623( V118 V237 ) \nC2625( V118 V239 ) C2627( V118 V260 ) C2629( V118 V279 ) C2633( V118 V292 ) C2674( V121 V127 ) C2675( V121 V139 ) \nC2678( V121 V173 ) C2685( V121 V239 ) C2771( V127 V139 ) C2773( V127 V173 ) C2778( V127 V203 ) C2779( V127 V239 ) \nC2781( V127 V267 ) C2818( V130 V184 ) C2820( V130 V203 ) C2821( V130 V231 ) C2823( V130 V239 ) C2825( V130 V260 ) \nC2826( V130 V262 ) C2828( V130 V272 ) C2829( V130 V278 ) C2832( V130 V299 ) C2867( V133 V164 ) C2869( V133 V176 ) \nC2870( V133 V193 ) C2873( V133 V263 ) C2876( V133 V301 ) C2877( V133 V307 ) C2956( V139 V173 ) C2963( V139 V239 ) \nC2965( V139 V262 ) C2969( V139 V312 ) C3069( V146 V155 ) C3071( V146 V165 ) C3073( V146 V198 ) C3075( V146 V203 ) \nC3076( V146 V234 ) C3077( V146 V237 ) C3078( V146 V292 ) C3079( V146 V297 ) C3116( V149 V153 ) C3119( V149 V164 ) \nC3120( V149 V190 ) C3123( V149 V237 ) C3125( V149 V263 ) C3128( V149 V297 ) C3129( V149 V313 ) C3143( V151 V152 ) \nC3145( V151 V206 ) C3149( V151 V228 ) C3155( V151 V267 ) C3156( V151 V272 ) C3157( V151 V275 ) C3158( V151 V278 ) \nC3159( V151 V279 ) C3160( V151 V299 ) C3161( V151 V307 ) C3162( V151 V309 ) C3163( V151 V313 ) C3164( V152 V165 ) \nC3165( V152 V206 ) C3170( V152 V267 ) C3172( V152 V278 ) C3177( V152 V309 ) C3181( V153 V200 ) C3186( V153 V237 ) \nC3191( V153 V297 ) C3213( V155 V165 ) C3215( V155 V176 ) C3216( V155 V198 ) C3217( V155 V203 ) C3219( V155 V228 ) \nC3220( V155 V234 ) C3221( V155 V237 ) C3226( V155 V275 ) C3230( V155 V292 ) C3325( V163 V181 ) C3328( V163 V210 ) \nC3333( V163 V231 ) C3335( V163 V260 ) C3337( V163 V279 ) C3341( V163 V309 ) C3343( V164 V190 ) C3346( V164 V263 ) \nC3355( V165 V198 ) C3356( V165 V203 ) C3358( V165 V206 ) C3360( V165 V234 ) C3361( V165 V237 ) C3363( V165 V292 ) \nC3386( V167 V183 ) C3388( V167 V190 ) C3389( V167 V193 ) C3396( V167 V285 ) C3469( V173 V239 ) C3474( V173 V309 ) \nC3505( V176 V181 ) C3506( V176 V184 ) C3507( V176 V193 ) C3508( V176 V196 ) C3509( V176 V200 ) C3510( V176 V210 ) \nC3514( V176 V275 ) C3516( V176 V301 ) C3518( V176 V307 ) C3519( V176 V310 ) C3520( V176 V312 ) C3572( V181 V183 ) \nC3573( V181 V184 ) C3574( V181 V196 ) C3575( V181 V200 ) C3576( V181 V210 ) C3581( V181 V267 ) C3584( V181 V307 ) \nC3586( V181 V310 ) C3587( V181 V312 ) C3598( V183 V190 ) C3599( V183 V200 ) C3605( V183 V267 ) C3607( V183 V285 ) \nC3608( V183 V307 ) C3609( V184 V196 ) C3610( V184 V200 ) C3611( V184 V210 ) C3612( V184 V260 ) C3613( V184 V262 ) \nC3616( V184 V272 ) C3617( V184 V278 ) C3619( V184 V299 ) C3620( V184 V310 ) C3621( V184 V312</w:t>
      </w:r>
    </w:p>
    <w:p>
      <w:pPr>
        <w:pStyle w:val="PreformattedText"/>
        <w:bidi w:val="0"/>
        <w:spacing w:before="0" w:after="0"/>
        <w:jc w:val="left"/>
        <w:rPr/>
      </w:pPr>
      <w:r>
        <w:rPr/>
        <w:t xml:space="preserve"> </w:t>
      </w:r>
      <w:r>
        <w:rPr/>
        <w:t>) C3691( V190 V263 ) \nC3693( V190 V285 ) C3714( V193 V263 ) C3720( V193 V301 ) C3721( V193 V307 ) C3723( V193 V310 ) C3747( V196 V200 ) \nC3748( V196 V210 ) C3757( V196 V310 ) C3758( V196 V312 ) C3771( V198 V203 ) C3773( V198 V228 ) C3774( V198 V234 ) \nC3776( V198 V237 ) C3781( V198 V292 ) C3791( V200 V210 ) C3801( V200 V310 ) C3803( V200 V312 ) C3818( V203 V234 ) \nC3819( V203 V237 ) C3821( V203 V267 ) C3822( V203 V292 ) C3852( V206 V267 ) C3854( V206 V278 ) C3857( V206 V309 ) \nC3890( V210 V231 ) C3893( V210 V279 ) C3894( V210 V310 ) C3895( V210 V312 ) C4066( V228 V275 ) C4067( V228 V279 ) \nC4070( V228 V299 ) C4071( V228 V307 ) C4072( V228 V313 ) C4089( V231 V239 ) C4090( V231 V260 ) C4093( V231 V272 ) \nC4094( V231 V279 ) C4113( V234 V237 ) C4116( V234 V292 ) C4134( V237 V292 ) C4136( V237 V297 ) C4142( V239 V260 ) \nC4273( V260 V262 ) C4275( V260 V272 ) C4276( V260 V278 ) C4279( V260 V299 ) C4280( V260 V309 ) C4288( V262 V272 ) \nC4290( V262 V278 ) C4293( V262 V299 ) C4294( V262 V312 ) C4298( V263 V310 ) C4313( V267 V278 ) C4315( V267 V307 ) \nC4316( V267 V309 ) C4327( V272 V278 ) C4328( V272 V299 ) C4334( V275 V279 ) C4336( V275 V299 ) C4338( V275 V307 ) \nC4339( V275 V313 ) C4344( V278 V299 ) C4345( V278 V309 ) C4347( V279 V299 ) C4348( V279 V307 ) C4349( V279 V313 ) \nC4374( V292 V297 ) C4384( V299 V307 ) C4386( V299 V312 ) C4387( V299 V313 ) C4390( V301 V307 ) C4394( V307 V313 ) \nC4397( V310 V312 ) "];14-&gt;23[label="80: V25 V28 V30 V33 V35 \nV37 V38 V42 V43 V49 V52 \nV55 V64 V65 V76 V82 V83 \nV88 V91 V95 V96 V97 V100 \nV103 V104 V106 V110 V113 V118 \nV121 V127 V130 V133 V139 V146 \nV149 V151 V152 V153 V155 V163 \nV164 V165 V167 V173 V176 V181 \nV183 V184 V190 V193 V196 V198 \nV200 V203 V206 V210 V228 V231 \nV234 V237 V239 V260 V262 V263 \nV267 V272 V275 V278 V279 V285 \nV292 V297 V299 V301 V307 V309 \nV310 V312 V313 \n494: C524 ,C525 ,C526 ,C527 ,C528 ,\nC530 ,C533 ,C534 ,C537 ,C541 ,C544 ,\nC547 ,C548 ,C603 ,C604 ,C606 ,C609 ,\nC611 ,C614 ,C615 ,C616 ,C617 ,C618 ,\nC619 ,C620 ,C621 ,C622 ,C625 ,C627 ,\nC629 ,C630 ,C660 ,C664 ,C667 ,C668 ,\nC669 ,C671 ,C673 ,C679 ,C680 ,C682 ,\nC733 ,C735 ,C739 ,C746 ,C747 ,C748 ,\nC749 ,C750 ,C751 ,C755 ,C758 ,C759 ,\nC783 ,C786 ,C789 ,C790 ,C792 ,C793 ,\nC797 ,C800 ,C804 ,C808 ,C839 ,C841 ,\nC842 ,C843 ,C844 ,C847 ,C848 ,C852 ,\nC854 ,C855 ,C856 ,C857 ,C858 ,C859 ,\nC860 ,C861 ,C862 ,C864 ,C865 ,C866 ,\nC867 ,C872 ,C876 ,C879 ,C880 ,C886 ,\nC889 ,C971 ,C976 ,C978 ,C979 ,C982 ,\nC986 ,C987 ,C988 ,C994 ,C995 ,C996 ,\nC997 ,C998 ,C999 ,C1000 ,C1002 ,C1004 ,\nC1006 ,C1007 ,C1010 ,C1011 ,C1126 ,C1127 ,\nC1130 ,C1131 ,C1132 ,C1136 ,C1137 ,C1138 ,\nC1145 ,C1149 ,C1150 ,C1204 ,C1205 ,C1209 ,\nC1213 ,C1214 ,C1220 ,C1226 ,C1280 ,C1284 ,\nC1285 ,C1286 ,C1290 ,C1291 ,C1295 ,C1298 ,\nC1300 ,C1301 ,C1485 ,C1487 ,C1488 ,C1492 ,\nC1493 ,C1495 ,C1497 ,C1503 ,C1507 ,C1509 ,\nC1511 ,C1513 ,C1516 ,C1520 ,C1521 ,C1524 ,\nC1764 ,C1766 ,C1770 ,C1771 ,C1773 ,C1776 ,\nC1780 ,C1781 ,C1782 ,C1784 ,C1786 ,C1787 ,\nC1788 ,C1888 ,C1891 ,C1892 ,C1893 ,C1896 ,\nC1897 ,C1899 ,C1901 ,C1903 ,C1908 ,C1909 ,\nC1910 ,C1912 ,C1913 ,C1917 ,C1919 ,C1921 ,\nC1923 ,C1925 ,C1930 ,C1931 ,C1932 ,C2026 ,\nC2031 ,C2035 ,C2037 ,C2040 ,C2041 ,C2044 ,\nC2045 ,C2046 ,C2047 ,C2092 ,C2093 ,C2094 ,\nC2098 ,C2102 ,C2103 ,C2104 ,C2112 ,C2115 ,\nC2174 ,C2177 ,C2178 ,C2179 ,C2181 ,C2188 ,\nC2189 ,C2190 ,C2191 ,C2194 ,C2197 ,C2198 ,\nC2199 ,C2208 ,C2211 ,C2212 ,C2215 ,C2216 ,\nC2217 ,C2219 ,C2221 ,C2222 ,C2224 ,C2234 ,\nC2236 ,C2274 ,C2275 ,C2280 ,C2281 ,C2283 ,\nC2284 ,C2285 ,C2286 ,C2288 ,C2289 ,C2290 ,\nC2291 ,C2327 ,C2329 ,C2331 ,C2333 ,C2342 ,\nC2345 ,C2355 ,C2356 ,C2358 ,C2366 ,C2387 ,\nC2389 ,C2392 ,C2393 ,C2396 ,C2400 ,C2404 ,\nC2470 ,C2471 ,C2472 ,C2473 ,C2474 ,C2477 ,\nC2479 ,C2480 ,C2522 ,C2523 ,C2527 ,C2531 ,\nC2534 ,C2537 ,C2539 ,C2543 ,C2544 ,C2613 ,\nC2615 ,C2616 ,C2617 ,C2618 ,C2619 ,C2620 ,\nC2621 ,C2623 ,C2625 ,C2627 ,C2629 ,C2633 ,\nC2674 ,C2675 ,C2678 ,C2685 ,C2771 ,C2773 ,\nC2778 ,C2779 ,C2781 ,C2818 ,C2820 ,C2821 ,\nC2823 ,C2825 ,C2826 ,C2828 ,C2829 ,C2832 ,\nC2867 ,C2869 ,C2870 ,C2873 ,C2876 ,C2877 ,\nC2956 ,C2963 ,C2965 ,C2969 ,C3069 ,C3071 ,\nC3073 ,C3075 ,C3076 ,C3077 ,C3078 ,C3079 ,\nC3116 ,C3119 ,C3120 ,C3123 ,C3125 ,C3128 ,\nC3129 ,C3143 ,C3145 ,C3149 ,C3155 ,C3156 ,\nC3157 ,C3158 ,C3159 ,C3160 ,C3161 ,C3162 ,\nC3163 ,C3164 ,C3165 ,C3170 ,C3172 ,C3177 ,\nC3181 ,C3186 ,C3191 ,C3213 ,C3215 ,C3216 ,\nC3217 ,C3219 ,C3220 ,C3221 ,C3226 ,C3230 ,\nC3325 ,C3328 ,C3333 ,C3335 ,C3337 ,C3341 ,\nC3343 ,C3346 ,C3355 ,C3356 ,C3358 ,C3360 ,\nC3361 ,C3363 ,C3386 ,C3388 ,C3389 ,C3396 ,\nC3469 ,C3474 ,C3505 ,C3506 ,C3507 ,C3508 ,\nC3509 ,C3510 ,C3514 ,C3516 ,C3518 ,C3519 ,\nC3520 ,C3572 ,C3573 ,C3574 ,C3575 ,C3576 ,\nC3581 ,C3584 ,C3586 ,C3587 ,C3598 ,C3599 ,\nC3605 ,C3607 ,C3608 ,C3609 ,C3610 ,C3611 ,\nC3612 ,C3613 ,C3616 ,C3617 ,C3619 ,C3620 ,\nC3621 ,C3691 ,C3693 ,C3714 ,C3720 ,C3721 ,\nC3723 ,C3747 ,C3748 ,C3757 ,C3758 ,C3771 ,\nC3773 ,C3774 ,C3776 ,C3781 ,C3791 ,C3801 ,\nC3803 ,C3818 ,C3819 ,C3821 ,C3822 ,C3852 ,\nC3854 ,C3857 ,C3890 ,C3893 ,C3894 ,C3895 ,\nC4066 ,C4067 ,C4070 ,C4071 ,C4072 ,C4089 ,\nC4090 ,C4093 ,C4094 ,C4113 ,C4116 ,C4134 ,\nC4136 ,C4142 ,C4273 ,C4275 ,C4276 ,C4279 ,\nC4280 ,C4288 ,C4290 ,C4293 ,C4294 ,C4298 ,\nC4313 ,C4315 ,C4316 ,C4327 ,C4328 ,C4334 ,\nC4336 ,C4338 ,C4339 ,C4344 ,C4345 ,C4347 ,\nC4348 ,C4349 ,C4374 ,C4384 ,C4386 ,C4387 ,\nC4390 ,C4394 ,C4397 ,"];24[shape=box, label="id:24 level: 4\n83: V21 V23 V24 V25 V28 \nV29 V31 V32 V33 V37 V41 \nV43 V50 V55 V57 V59 V60 \nV61 V62 V66 V68 V81 V84 \nV85 V90 V99 V100 V101 V102 \nV114 V116 V118 V120 V126 V127 \nV131 V134 V135 V137 V141 V142 \nV147 V157 V158 V161 V163 V172 \nV181 V183 V184 V198 V199 V203 \nV205 V207 V209 V212 V215 V223 \nV226 V228 V235 V238 V240 V243 \nV245 V246 V254 V258 V265 V267 \nV268 V278 V279 V281 V282 V284 \nV287 V298 V307 V308 V313 V314 \n497: C423( V21 V57 ) C427( V21 V102 ) C428( V21 V114 ) C432( V21 V135 ) C436( V21 V198 ) \nC437( V21 V209 ) C439( V21 V226 ) C440( V21 V228 ) C442( V21 V235 ) C443( V21 V240 ) C446( V21 V282 ) \nC448( V21 V314 ) C477( V23 V25 ) C479( V23 V32 ) C480( V23 V41 ) C484( V23 V101 ) C488( V23 V147 ) \nC489( V23 V158 ) C493( V23 V205 ) C494( V23 V226 ) C495( V23 V246 ) C497( V23 V281 ) C498( V23 V284 ) \nC499( V23 V314 ) C502( V24 V84 ) C503( V24 V114 ) C504( V24 V120 ) C506( V24 V134 ) C508( V24 V172 ) \nC510( V24 V184 ) C517( V24 V245 ) C518( V24 V265 ) C523( V25 V32 ) C524( V25 V43 ) C527( V25 V55 ) \nC531( V25 V101 ) C532( V25 V147 ) C538( V25 V205 ) C540( V25 V226 ) C542( V25 V246 ) C549( V25 V314 ) \nC604( V28 V33 ) C611( V28 V118 ) C612( V28 V137 ) C617( V28 V181 ) C618( V28 V184 ) C623( V28 V238 ) \nC627( V28 V279 ) C628( V28 V281 ) C631( V29 V31 ) C632( V29 V32 ) C636( V29 V68 ) C639( V29 V116 ) \nC642( V29 V126 ) C643( V29 V131 ) C648( V29 V207 ) C652( V29 V246 ) C653( V29 V254 ) C656( V29 V281 ) \nC658( V29 V313 ) C685( V31 V32 ) C693( V31 V116 ) C694( V31 V126 ) C696( V31 V131 ) C699( V31 V157 ) \nC702( V31 V199 ) C703( V31 V207 ) C704( V31 V254 ) C705( V31 V258 ) C706( V31 V268 ) C710( V31 V313 ) \nC713( V32 V101 ) C714( V32 V102 ) C715( V32 V116 ) C716( V32 V126 ) C717( V32 V131 ) C718( V32 V147 ) \nC720( V32 V205 ) C721( V32 V207 ) C722( V32 V226 ) C724( V32 V246 ) C727( V32 V254 ) C731( V32 V313 ) \nC732( V32 V314 ) C733( V33 V37 ) C734( V33 V50 ) C736( V33 V66 ) C737( V33 V68 ) C739( V33 V100 ) \nC741( V33 V114 ) C743( V33 V137 ) C744( V33 V161 ) C747( V33 V181 ) C748( V33 V184 ) C755( V33 V278 ) \nC837( V37 V50 ) C838( V37 V68 ) C843( V37 V100 ) C845( V37 V114 ) C849( V37 V137 ) C851( V37 V161 ) \nC854( V37 V184 ) C859( V37 V278 ) C862( V37 V307 ) C942( V41 V43 ) C944( V41 V57 ) C946( V41 V62 ) \nC948( V41 V85 ) C953( V41 V158 ) C955( V41 V172 ) C957( V41 V199 ) C963( V41 V258 ) C964( V41 V281 ) \nC965( V41 V284 ) C988( V43 V55 ) C989( V43 V57 ) C990( V43 V62 ) C991( V43 V85 ) C995( V43 V118 ) \nC1001( V43 V172 ) C1002( V43 V198 ) C1003( V43 V199 ) C1004( V43 V203 ) C1009( V43 V284 ) C1151( V50 V55 ) \nC1153( V50 V68 ) C1155( V50 V100 ) C1157( V50 V114 ) C1158( V50 V137 ) C1160( V50 V157 ) C1161( V50 V158 ) \nC1162( V50 V161 ) C1163( V50 V181 ) C1164( V50 V183 ) C1168( V50 V212 ) C1169( V50 V243 ) C1171( V50 V267 ) \nC1172( V50 V278 ) C1174( V50 V307 ) C1175( V50 V308 ) C1284( V55 V127 ) C1287( V55 V157 ) C1288( V55 V158 ) \nC1290( V55 V181 ) C1291( V55 V183 ) C1293( V55 V212 ) C1296( V55 V243 ) C1298( V55 V267 ) C1301( V55 V307 ) \nC1321( V57 V62 ) C1323( V57 V66 ) C1324( V57 V85 ) C1325( V57 V90 ) C1327( V57 V99 ) C1328( V57 V102 ) \nC1330( V57 V127 ) C1332( V57 V141 ) C1334( V57 V172 ) C1335( V57 V199 ) C1336( V57 V203 ) C1339( V57 V267 ) \nC1340( V57 V282 ) C1341( V57 V284 ) C1343( V57 V298 ) C1361( V59 V60 ) C1365( V59 V102 ) C1367( V59 V134 ) \nC1368( V59 V142 ) C1370( V59 V163 ) C1372( V59 V181 ) C1374( V59 V223 ) C1379( V59 V254 ) C1383( V59 V282 ) \nC1385( V59 V298 ) C1387( V59 V308 ) C1390( V60 V102 ) C1392( V60 V142 ) C1394( V60 V163 ) C1397( V60 V181 ) \nC1405( V60 V223 ) C1408( V60 V282 ) C1411( V60 V308 ) C1413( V61 V81 ) C1416( V61 V120 ) C1419( V61 V172 ) \nC1424( V61 V212 ) C1425( V61 V215 ) C1427( V61 V238 ) C1428( V61 V245 ) C1429( V61 V246 ) C1431( V61 V258 ) \nC1432( V61 V268 ) C1433( V61 V287 ) C1436( V61 V314 ) C1437( V62 V85 ) C1444( V62 V157 ) C1446( V62 V172 ) \nC1448( V62 V199 ) C1449( V62 V203 ) C1450( V62 V207 ) C1452( V62 V212 ) C1457( V62 V284 ) C1529( V66 V90 ) \nC1530( V66 V99 ) C1534( V66 V116 ) C1535( V66 V127 ) C1537( V66 V135 ) C1538( V66 V141 ) C1541( V66 V199 ) \nC1542( V66 V203 ) C1545( V66 V243 ) C1547( V66 V267 ) C1550( V66 V298 ) C1578( V68 V100 ) C1579( V68 V114 ) \nC1582( V68 V137 ) C1584( V68 V161 ) C1590( V68 V278 ) C1591( V68 V281 ) C1864( V81 V85 ) C1866( V81 V99 ) \nC1867( V81 V120 ) C1871( V81 V215 ) C1874( V81 V226 ) C1876( V81 V235 ) C1877( V81 V245 ) C1878( V81 V246 ) \nC1880( V81 V258 ) C1881( V81 V268 ) C1882( V81 V287</w:t>
      </w:r>
    </w:p>
    <w:p>
      <w:pPr>
        <w:pStyle w:val="PreformattedText"/>
        <w:bidi w:val="0"/>
        <w:spacing w:before="0" w:after="0"/>
        <w:jc w:val="left"/>
        <w:rPr/>
      </w:pPr>
      <w:r>
        <w:rPr/>
        <w:t xml:space="preserve"> </w:t>
      </w:r>
      <w:r>
        <w:rPr/>
        <w:t>) C1935( V84 V114 ) C1936( V84 V120 ) C1937( V84 V134 ) \nC1938( V84 V163 ) C1941( V84 V172 ) C1942( V84 V184 ) C1950( V84 V265 ) C1960( V85 V172 ) C1964( V85 V198 ) \nC1965( V85 V199 ) C1968( V85 V226 ) C1973( V85 V284 ) C2069( V90 V99 ) C2074( V90 V127 ) C2075( V90 V131 ) \nC2077( V90 V137 ) C2079( V90 V141 ) C2083( V90 V199 ) C2085( V90 V203 ) C2088( V90 V267 ) C2090( V90 V298 ) \nC2256( V99 V120 ) C2257( V99 V127 ) C2259( V99 V141 ) C2262( V99 V199 ) C2263( V99 V203 ) C2265( V99 V235 ) \nC2268( V99 V267 ) C2272( V99 V298 ) C2276( V100 V114 ) C2278( V100 V137 ) C2282( V100 V161 ) C2284( V100 V183 ) \nC2288( V100 V267 ) C2289( V100 V278 ) C2293( V101 V126 ) C2294( V101 V141 ) C2295( V101 V147 ) C2299( V101 V205 ) \nC2300( V101 V209 ) C2301( V101 V226 ) C2302( V101 V240 ) C2303( V101 V246 ) C2307( V101 V314 ) C2310( V102 V142 ) \nC2312( V102 V163 ) C2313( V102 V181 ) C2316( V102 V223 ) C2323( V102 V282 ) C2325( V102 V308 ) C2545( V114 V120 ) \nC2546( V114 V134 ) C2547( V114 V135 ) C2548( V114 V137 ) C2549( V114 V161 ) C2550( V114 V172 ) C2551( V114 V184 ) \nC2552( V114 V198 ) C2553( V114 V209 ) C2554( V114 V228 ) C2555( V114 V235 ) C2556( V114 V240 ) C2557( V114 V265 ) \nC2558( V114 V278 ) C2560( V114 V314 ) C2575( V116 V126 ) C2576( V116 V131 ) C2577( V116 V135 ) C2582( V116 V205 ) \nC2584( V116 V207 ) C2589( V116 V243 ) C2590( V116 V254 ) C2593( V116 V313 ) C2614( V118 V137 ) C2618( V118 V198 ) \nC2619( V118 V203 ) C2624( V118 V238 ) C2628( V118 V265 ) C2629( V118 V279 ) C2630( V118 V281 ) C2631( V118 V284 ) \nC2656( V120 V134 ) C2658( V120 V172 ) C2659( V120 V184 ) C2660( V120 V215 ) C2662( V120 V245 ) C2663( V120 V246 ) \nC2667( V120 V258 ) C2668( V120 V265 ) C2669( V120 V268 ) C2672( V120 V287 ) C2760( V126 V131 ) C2763( V126 V207 ) \nC2765( V126 V254 ) C2770( V126 V313 ) C2772( V127 V141 ) C2777( V127 V199 ) C2778( V127 V203 ) C2781( V127 V267 ) \nC2783( V127 V298 ) C2834( V131 V137 ) C2835( V131 V142 ) C2837( V131 V183 ) C2840( V131 V207 ) C2843( V131 V254 ) \nC2849( V131 V313 ) C2881( V134 V172 ) C2883( V134 V184 ) C2888( V134 V265 ) C2893( V134 V298 ) C2897( V135 V198 ) \nC2899( V135 V209 ) C2902( V135 V223 ) C2904( V135 V228 ) C2906( V135 V235 ) C2907( V135 V240 ) C2908( V135 V243 ) \nC2911( V135 V314 ) C2927( V137 V161 ) C2930( V137 V238 ) C2934( V137 V278 ) C2935( V137 V279 ) C2936( V137 V281 ) \nC2986( V141 V199 ) C2987( V141 V203 ) C2988( V141 V209 ) C2989( V141 V240 ) C2994( V141 V267 ) C2995( V141 V298 ) \nC2997( V142 V147 ) C2998( V142 V163 ) C3000( V142 V181 ) C3001( V142 V183 ) C3004( V142 V215 ) C3005( V142 V223 ) \nC3012( V142 V282 ) C3016( V142 V308 ) C3085( V147 V205 ) C3086( V147 V215 ) C3087( V147 V226 ) C3089( V147 V246 ) \nC3097( V147 V308 ) C3098( V147 V314 ) C3244( V157 V158 ) C3245( V157 V181 ) C3246( V157 V183 ) C3248( V157 V203 ) \nC3249( V157 V212 ) C3250( V157 V243 ) C3252( V157 V267 ) C3253( V157 V268 ) C3255( V157 V307 ) C3258( V158 V181 ) \nC3259( V158 V183 ) C3264( V158 V212 ) C3265( V158 V243 ) C3266( V158 V267 ) C3267( V158 V268 ) C3268( V158 V281 ) \nC3269( V158 V307 ) C3301( V161 V207 ) C3306( V161 V278 ) C3310( V161 V313 ) C3325( V163 V181 ) C3331( V163 V223 ) \nC3337( V163 V279 ) C3339( V163 V282 ) C3340( V163 V308 ) C3455( V172 V184 ) C3456( V172 V199 ) C3458( V172 V212 ) \nC3461( V172 V265 ) C3463( V172 V284 ) C3572( V181 V183 ) C3573( V181 V184 ) C3577( V181 V212 ) C3578( V181 V223 ) \nC3579( V181 V243 ) C3581( V181 V267 ) C3583( V181 V282 ) C3584( V181 V307 ) C3585( V181 V308 ) C3600( V183 V212 ) \nC3602( V183 V243 ) C3605( V183 V267 ) C3608( V183 V307 ) C3615( V184 V265 ) C3617( V184 V278 ) C3771( V198 V203 ) \nC3772( V198 V209 ) C3773( V198 V228 ) C3775( V198 V235 ) C3777( V198 V240 ) C3782( V198 V314 ) C3783( V199 V203 ) \nC3785( V199 V258 ) C3786( V199 V267 ) C3787( V199 V284 ) C3788( V199 V298 ) C3821( V203 V267 ) C3823( V203 V298 ) \nC3839( V205 V209 ) C3841( V205 V226 ) C3843( V205 V246 ) C3849( V205 V314 ) C3859( V207 V212 ) C3864( V207 V254 ) \nC3868( V207 V313 ) C3879( V209 V228 ) C3880( V209 V235 ) C3881( V209 V240 ) C3888( V209 V314 ) C3906( V212 V243 ) \nC3907( V212 V267 ) C3910( V212 V307 ) C3934( V215 V243 ) C3935( V215 V245 ) C3936( V215 V246 ) C3940( V215 V254 ) \nC3942( V215 V258 ) C3944( V215 V268 ) C3946( V215 V287 ) C4016( V223 V240 ) C4020( V223 V282 ) C4021( V223 V287 ) \nC4023( V223 V308 ) C4047( V226 V246 ) C4051( V226 V314 ) C4060( V228 V235 ) C4061( V228 V240 ) C4067( V228 V279 ) \nC4071( V228 V307 ) C4072( V228 V313 ) C4073( V228 V314 ) C4119( V235 V240 ) C4123( V235 V314 ) C4138( V238 V279 ) \nC4139( V238 V281 ) C4141( V238 V314 ) C4148( V240 V282 ) C4149( V240 V287 ) C4152( V240 V314 ) C4168( V243 V254 ) \nC4170( V243 V267 ) C4172( V243 V307 ) C4182( V245 V246 ) C4184( V245 V258 ) C4185( V245 V268 ) C4187( V245 V287 ) \nC4192( V246 V258 ) C4193( V246 V268 ) C4195( V246 V287 ) C4197( V246 V314 ) C4244( V254 V313 ) C4260( V258 V268 ) \nC4261( V258 V287 ) C4307( V265 V284 ) C4313( V267 V278 ) C4314( V267 V298 ) C4315( V267 V307 ) C4317( V268 V287 ) \nC4346( V279 V281 ) C4348( V279 V307 ) C4349( V279 V313 ) C4354( V282 V287 ) C4356( V282 V308 ) C4394( V307 V313 ) "];14-&gt;24[label="82: V21 V23 V24 V25 V28 \nV29 V31 V32 V33 V37 V41 \nV43 V50 V55 V57 V59 V60 \nV61 V62 V66 V68 V81 V84 \nV85 V90 V99 V100 V101 V102 \nV116 V118 V120 V126 V127 V131 \nV134 V135 V137 V141 V142 V147 \nV157 V158 V161 V163 V172 V181 \nV183 V184 V198 V199 V203 V205 \nV207 V209 V212 V215 V223 V226 \nV228 V235 V238 V240 V243 V245 \nV246 V254 V258 V265 V267 V268 \nV278 V279 V281 V282 V284 V287 \nV298 V307 V308 V313 V314 \n474: C423 ,C427 ,C432 ,C436 ,C437 ,\nC439 ,C440 ,C442 ,C443 ,C446 ,C448 ,\nC477 ,C479 ,C480 ,C484 ,C488 ,C489 ,\nC493 ,C494 ,C495 ,C497 ,C498 ,C499 ,\nC502 ,C504 ,C506 ,C508 ,C510 ,C517 ,\nC518 ,C523 ,C524 ,C527 ,C531 ,C532 ,\nC538 ,C540 ,C542 ,C549 ,C604 ,C611 ,\nC612 ,C617 ,C618 ,C623 ,C627 ,C628 ,\nC631 ,C632 ,C636 ,C639 ,C642 ,C643 ,\nC648 ,C652 ,C653 ,C656 ,C658 ,C685 ,\nC693 ,C694 ,C696 ,C699 ,C702 ,C703 ,\nC704 ,C705 ,C706 ,C710 ,C713 ,C714 ,\nC715 ,C716 ,C717 ,C718 ,C720 ,C721 ,\nC722 ,C724 ,C727 ,C731 ,C732 ,C733 ,\nC734 ,C736 ,C737 ,C739 ,C743 ,C744 ,\nC747 ,C748 ,C755 ,C837 ,C838 ,C843 ,\nC849 ,C851 ,C854 ,C859 ,C862 ,C942 ,\nC944 ,C946 ,C948 ,C953 ,C955 ,C957 ,\nC963 ,C964 ,C965 ,C988 ,C989 ,C990 ,\nC991 ,C995 ,C1001 ,C1002 ,C1003 ,C1004 ,\nC1009 ,C1151 ,C1153 ,C1155 ,C1158 ,C1160 ,\nC1161 ,C1162 ,C1163 ,C1164 ,C1168 ,C1169 ,\nC1171 ,C1172 ,C1174 ,C1175 ,C1284 ,C1287 ,\nC1288 ,C1290 ,C1291 ,C1293 ,C1296 ,C1298 ,\nC1301 ,C1321 ,C1323 ,C1324 ,C1325 ,C1327 ,\nC1328 ,C1330 ,C1332 ,C1334 ,C1335 ,C1336 ,\nC1339 ,C1340 ,C1341 ,C1343 ,C1361 ,C1365 ,\nC1367 ,C1368 ,C1370 ,C1372 ,C1374 ,C1379 ,\nC1383 ,C1385 ,C1387 ,C1390 ,C1392 ,C1394 ,\nC1397 ,C1405 ,C1408 ,C1411 ,C1413 ,C1416 ,\nC1419 ,C1424 ,C1425 ,C1427 ,C1428 ,C1429 ,\nC1431 ,C1432 ,C1433 ,C1436 ,C1437 ,C1444 ,\nC1446 ,C1448 ,C1449 ,C1450 ,C1452 ,C1457 ,\nC1529 ,C1530 ,C1534 ,C1535 ,C1537 ,C1538 ,\nC1541 ,C1542 ,C1545 ,C1547 ,C1550 ,C1578 ,\nC1582 ,C1584 ,C1590 ,C1591 ,C1864 ,C1866 ,\nC1867 ,C1871 ,C1874 ,C1876 ,C1877 ,C1878 ,\nC1880 ,C1881 ,C1882 ,C1936 ,C1937 ,C1938 ,\nC1941 ,C1942 ,C1950 ,C1960 ,C1964 ,C1965 ,\nC1968 ,C1973 ,C2069 ,C2074 ,C2075 ,C2077 ,\nC2079 ,C2083 ,C2085 ,C2088 ,C2090 ,C2256 ,\nC2257 ,C2259 ,C2262 ,C2263 ,C2265 ,C2268 ,\nC2272 ,C2278 ,C2282 ,C2284 ,C2288 ,C2289 ,\nC2293 ,C2294 ,C2295 ,C2299 ,C2300 ,C2301 ,\nC2302 ,C2303 ,C2307 ,C2310 ,C2312 ,C2313 ,\nC2316 ,C2323 ,C2325 ,C2575 ,C2576 ,C2577 ,\nC2582 ,C2584 ,C2589 ,C2590 ,C2593 ,C2614 ,\nC2618 ,C2619 ,C2624 ,C2628 ,C2629 ,C2630 ,\nC2631 ,C2656 ,C2658 ,C2659 ,C2660 ,C2662 ,\nC2663 ,C2667 ,C2668 ,C2669 ,C2672 ,C2760 ,\nC2763 ,C2765 ,C2770 ,C2772 ,C2777 ,C2778 ,\nC2781 ,C2783 ,C2834 ,C2835 ,C2837 ,C2840 ,\nC2843 ,C2849 ,C2881 ,C2883 ,C2888 ,C2893 ,\nC2897 ,C2899 ,C2902 ,C2904 ,C2906 ,C2907 ,\nC2908 ,C2911 ,C2927 ,C2930 ,C2934 ,C2935 ,\nC2936 ,C2986 ,C2987 ,C2988 ,C2989 ,C2994 ,\nC2995 ,C2997 ,C2998 ,C3000 ,C3001 ,C3004 ,\nC3005 ,C3012 ,C3016 ,C3085 ,C3086 ,C3087 ,\nC3089 ,C3097 ,C3098 ,C3244 ,C3245 ,C3246 ,\nC3248 ,C3249 ,C3250 ,C3252 ,C3253 ,C3255 ,\nC3258 ,C3259 ,C3264 ,C3265 ,C3266 ,C3267 ,\nC3268 ,C3269 ,C3301 ,C3306 ,C3310 ,C3325 ,\nC3331 ,C3337 ,C3339 ,C3340 ,C3455 ,C3456 ,\nC3458 ,C3461 ,C3463 ,C3572 ,C3573 ,C3577 ,\nC3578 ,C3579 ,C3581 ,C3583 ,C3584 ,C3585 ,\nC3600 ,C3602 ,C3605 ,C3608 ,C3615 ,C3617 ,\nC3771 ,C3772 ,C3773 ,C3775 ,C3777 ,C3782 ,\nC3783 ,C3785 ,C3786 ,C3787 ,C3788 ,C3821 ,\nC3823 ,C3839 ,C3841 ,C3843 ,C3849 ,C3859 ,\nC3864 ,C3868 ,C3879 ,C3880 ,C3881 ,C3888 ,\nC3906 ,C3907 ,C3910 ,C3934 ,C3935 ,C3936 ,\nC3940 ,C3942 ,C3944 ,C3946 ,C4016 ,C4020 ,\nC4021 ,C4023 ,C4047 ,C4051 ,C4060 ,C4061 ,\nC4067 ,C4071 ,C4072 ,C4073 ,C4119 ,C4123 ,\nC4138 ,C4139 ,C4141 ,C4148 ,C4149 ,C4152 ,\nC4168 ,C4170 ,C4172 ,C4182 ,C4184 ,C4185 ,\nC4187 ,C4192 ,C4193 ,C4195 ,C4197 ,C4244 ,\nC4260 ,C4261 ,C4307 ,C4313 ,C4314 ,C4315 ,\nC4317 ,C4346 ,C4348 ,C4349 ,C4354 ,C4356 ,\nC4394 ,"];25[shape=box, label="id:25 level: 4\n88: V20 V23 V24 V36 V38 \nV41 V45 V47 V55 V56 V61 \nV66 V67 V71 V72 V79 V81 \nV84 V85 V86 V96 V97 V104 \nV105 V108 V110 V116 V119 V127 \nV128 V129 V133 V135 V139 V141 \nV143 V153 V158 V159 V163 V164 \nV166 V170 V171 V173 V174 V179 \nV180 V187 V191 V195 V200 V202 \nV204 V205 V206 V211 V214 V216 \nV217 V218 V219 V221 V222 V224 \nV225 V226 V230 V238 V241 V243 \nV244 V245 V253 V256 V260 V263 \nV266 V269 V276 V281 V291 V293 \nV302 V305 V309 V311 V314 \n531: C397( V20 V45 ) C398( V20 V61 ) C399( V20 V81 ) C400( V20 V85 ) C401( V20 V97 ) \nC404( V20 V110 ) C406( V20 V128 ) C407( V20 V173 ) C410( V20 V195 ) C411( V20 V211 ) C412( V20 V216 ) \nC413( V20 V224 ) C414( V20 V226 ) C417( V20 V238 ) C420( V20 V302 ) C421( V20 V309 ) C422( V20 V314 ) \nC480( V23 V41 ) C481( V23 V56 ) C482( V23 V67 ) C486( V23 V133 ) C489( V23 V158 ) C490( V23 V164 ) \nC492( V23 V202 ) C493( V23 V205 ) C494( V23 V226 ) C496( V23 V256 ) C497( V23 V281</w:t>
      </w:r>
    </w:p>
    <w:p>
      <w:pPr>
        <w:pStyle w:val="PreformattedText"/>
        <w:bidi w:val="0"/>
        <w:spacing w:before="0" w:after="0"/>
        <w:jc w:val="left"/>
        <w:rPr/>
      </w:pPr>
      <w:r>
        <w:rPr/>
        <w:t xml:space="preserve"> </w:t>
      </w:r>
      <w:r>
        <w:rPr/>
        <w:t>) C499( V23 V314 ) \nC502( V24 V84 ) C507( V24 V153 ) C509( V24 V174 ) C512( V24 V200 ) C513( V24 V222 ) C514( V24 V230 ) \nC516( V24 V244 ) C517( V24 V245 ) C519( V24 V276 ) C521( V24 V311 ) C814( V36 V86 ) C817( V36 V116 ) \nC819( V36 V143 ) C820( V36 V159 ) C821( V36 V170 ) C822( V36 V174 ) C827( V36 V204 ) C828( V36 V205 ) \nC829( V36 V206 ) C830( V36 V219 ) C834( V36 V241 ) C835( V36 V269 ) C836( V36 V281 ) C863( V38 V86 ) \nC867( V38 V104 ) C871( V38 V119 ) C872( V38 V133 ) C873( V38 V141 ) C875( V38 V158 ) C878( V38 V171 ) \nC882( V38 V195 ) C885( V38 V253 ) C886( V38 V263 ) C887( V38 V266 ) C943( V41 V56 ) C947( V41 V67 ) \nC948( V41 V85 ) C950( V41 V108 ) C952( V41 V133 ) C953( V41 V158 ) C954( V41 V164 ) C956( V41 V173 ) \nC958( V41 V202 ) C964( V41 V281 ) C1031( V45 V81 ) C1032( V45 V85 ) C1034( V45 V97 ) C1041( V45 V216 ) \nC1042( V45 V217 ) C1043( V45 V224 ) C1044( V45 V226 ) C1054( V45 V302 ) C1080( V47 V55 ) C1082( V47 V79 ) \nC1083( V47 V97 ) C1084( V47 V105 ) C1087( V47 V127 ) C1089( V47 V179 ) C1091( V47 V191 ) C1092( V47 V202 ) \nC1095( V47 V244 ) C1097( V47 V256 ) C1099( V47 V293 ) C1279( V55 V79 ) C1280( V55 V96 ) C1281( V55 V105 ) \nC1284( V55 V127 ) C1286( V55 V153 ) C1288( V55 V158 ) C1289( V55 V179 ) C1292( V55 V191 ) C1296( V55 V243 ) \nC1297( V55 V256 ) C1299( V55 V293 ) C1303( V56 V67 ) C1306( V56 V108 ) C1308( V56 V133 ) C1309( V56 V158 ) \nC1310( V56 V164 ) C1311( V56 V173 ) C1312( V56 V202 ) C1319( V56 V281 ) C1413( V61 V81 ) C1415( V61 V110 ) \nC1417( V61 V128 ) C1420( V61 V173 ) C1421( V61 V179 ) C1423( V61 V211 ) C1426( V61 V216 ) C1427( V61 V238 ) \nC1428( V61 V245 ) C1434( V61 V291 ) C1435( V61 V309 ) C1436( V61 V314 ) C1527( V66 V71 ) C1531( V66 V104 ) \nC1533( V66 V108 ) C1534( V66 V116 ) C1535( V66 V127 ) C1536( V66 V129 ) C1537( V66 V135 ) C1538( V66 V141 ) \nC1539( V66 V159 ) C1543( V66 V225 ) C1544( V66 V230 ) C1545( V66 V243 ) C1554( V67 V81 ) C1556( V67 V86 ) \nC1562( V67 V133 ) C1563( V67 V158 ) C1564( V67 V164 ) C1566( V67 V202 ) C1567( V67 V217 ) C1569( V67 V245 ) \nC1570( V67 V281 ) C1572( V67 V291 ) C1648( V71 V85 ) C1650( V71 V104 ) C1652( V71 V116 ) C1654( V71 V135 ) \nC1656( V71 V159 ) C1659( V71 V171 ) C1663( V71 V225 ) C1664( V71 V230 ) C1665( V71 V243 ) C1671( V72 V84 ) \nC1672( V72 V96 ) C1677( V72 V163 ) C1681( V72 V195 ) C1683( V72 V214 ) C1687( V72 V253 ) C1688( V72 V260 ) \nC1690( V72 V276 ) C1695( V72 V309 ) C1827( V79 V105 ) C1830( V79 V127 ) C1834( V79 V159 ) C1837( V79 V179 ) \nC1838( V79 V191 ) C1841( V79 V256 ) C1843( V79 V293 ) C1844( V79 V302 ) C1864( V81 V85 ) C1865( V81 V97 ) \nC1872( V81 V216 ) C1873( V81 V224 ) C1874( V81 V226 ) C1877( V81 V245 ) C1884( V81 V291 ) C1885( V81 V302 ) \nC1933( V84 V96 ) C1938( V84 V163 ) C1939( V84 V164 ) C1940( V84 V171 ) C1944( V84 V195 ) C1945( V84 V214 ) \nC1948( V84 V253 ) C1949( V84 V260 ) C1954( V84 V302 ) C1956( V84 V309 ) C1958( V85 V97 ) C1966( V85 V216 ) \nC1967( V85 V224 ) C1968( V85 V226 ) C1975( V85 V302 ) C1982( V86 V133 ) C1983( V86 V141 ) C1984( V86 V159 ) \nC1985( V86 V171 ) C1989( V86 V217 ) C1992( V86 V245 ) C1993( V86 V253 ) C1994( V86 V263 ) C1995( V86 V266 ) \nC2198( V96 V153 ) C2199( V96 V163 ) C2202( V96 V195 ) C2203( V96 V205 ) C2206( V96 V214 ) C2209( V96 V253 ) \nC2211( V96 V260 ) C2216( V96 V309 ) C2218( V97 V105 ) C2219( V97 V133 ) C2225( V97 V216 ) C2226( V97 V224 ) \nC2227( V97 V226 ) C2230( V97 V244 ) C2232( V97 V293 ) C2235( V97 V302 ) C2347( V104 V116 ) C2352( V104 V135 ) \nC2354( V104 V159 ) C2360( V104 V218 ) C2361( V104 V225 ) C2362( V104 V230 ) C2363( V104 V243 ) C2369( V105 V127 ) \nC2372( V105 V179 ) C2375( V105 V191 ) C2376( V105 V211 ) C2379( V105 V244 ) C2380( V105 V256 ) C2384( V105 V293 ) \nC2427( V108 V129 ) C2428( V108 V166 ) C2430( V108 V170 ) C2431( V108 V173 ) C2432( V108 V191 ) C2433( V108 V218 ) \nC2435( V108 V221 ) C2436( V108 V225 ) C2442( V108 V269 ) C2445( V108 V305 ) C2468( V110 V128 ) C2472( V110 V173 ) \nC2474( V110 V206 ) C2475( V110 V211 ) C2476( V110 V238 ) C2480( V110 V309 ) C2481( V110 V314 ) C2577( V116 V135 ) \nC2578( V116 V143 ) C2579( V116 V159 ) C2581( V116 V204 ) C2582( V116 V205 ) C2583( V116 V206 ) C2585( V116 V219 ) \nC2586( V116 V225 ) C2587( V116 V230 ) C2588( V116 V241 ) C2589( V116 V243 ) C2591( V116 V269 ) C2634( V119 V139 ) \nC2635( V119 V143 ) C2637( V119 V158 ) C2639( V119 V179 ) C2640( V119 V180 ) C2641( V119 V187 ) C2642( V119 V191 ) \nC2644( V119 V195 ) C2646( V119 V217 ) C2650( V119 V266 ) C2654( V119 V291 ) C2771( V127 V139 ) C2772( V127 V141 ) \nC2773( V127 V173 ) C2775( V127 V179 ) C2776( V127 V191 ) C2780( V127 V256 ) C2782( V127 V293 ) C2787( V128 V173 ) \nC2788( V128 V211 ) C2789( V128 V222 ) C2790( V128 V238 ) C2794( V128 V309 ) C2795( V128 V314 ) C2797( V129 V166 ) \nC2799( V129 V170 ) C2801( V129 V191 ) C2802( V129 V218 ) C2803( V129 V221 ) C2804( V129 V225 ) C2807( V129 V266 ) \nC2808( V129 V269 ) C2811( V129 V293 ) C2813( V129 V305 ) C2864( V133 V141 ) C2866( V133 V158 ) C2867( V133 V164 ) \nC2868( V133 V171 ) C2871( V133 V202 ) C2872( V133 V253 ) C2873( V133 V263 ) C2874( V133 V266 ) C2875( V133 V281 ) \nC2895( V135 V159 ) C2900( V135 V214 ) C2901( V135 V222 ) C2903( V135 V225 ) C2905( V135 V230 ) C2908( V135 V243 ) \nC2910( V135 V276 ) C2911( V135 V314 ) C2951( V139 V143 ) C2954( V139 V166 ) C2956( V139 V173 ) C2958( V139 V180 ) \nC2959( V139 V187 ) C2960( V139 V191 ) C2961( V139 V217 ) C2962( V139 V219 ) C2964( V139 V244 ) C2966( V139 V266 ) \nC2967( V139 V291 ) C2984( V141 V171 ) C2985( V141 V187 ) C2991( V141 V253 ) C2992( V141 V263 ) C2993( V141 V266 ) \nC3019( V143 V180 ) C3020( V143 V187 ) C3022( V143 V191 ) C3023( V143 V204 ) C3024( V143 V205 ) C3025( V143 V206 ) \nC3026( V143 V217 ) C3027( V143 V219 ) C3029( V143 V241 ) C3031( V143 V266 ) C3032( V143 V269 ) C3036( V143 V291 ) \nC3178( V153 V174 ) C3179( V153 V187 ) C3181( V153 V200 ) C3182( V153 V211 ) C3184( V153 V222 ) C3185( V153 V230 ) \nC3187( V153 V244 ) C3188( V153 V245 ) C3190( V153 V276 ) C3192( V153 V311 ) C3256( V158 V164 ) C3261( V158 V195 ) \nC3263( V158 V202 ) C3265( V158 V243 ) C3268( V158 V281 ) C3275( V159 V225 ) C3276( V159 V230 ) C3279( V159 V243 ) \nC3281( V159 V302 ) C3327( V163 V195 ) C3330( V163 V214 ) C3334( V163 V253 ) C3335( V163 V260 ) C3341( V163 V309 ) \nC3342( V164 V171 ) C3344( V164 V202 ) C3346( V164 V263 ) C3348( V164 V281 ) C3350( V164 V302 ) C3369( V166 V170 ) \nC3371( V166 V191 ) C3372( V166 V200 ) C3373( V166 V218 ) C3374( V166 V219 ) C3375( V166 V221 ) C3377( V166 V244 ) \nC3381( V166 V269 ) C3384( V166 V305 ) C3429( V170 V174 ) C3430( V170 V191 ) C3434( V170 V218 ) C3435( V170 V221 ) \nC3440( V170 V269 ) C3441( V170 V281 ) C3443( V170 V305 ) C3445( V171 V253 ) C3446( V171 V263 ) C3447( V171 V266 ) \nC3452( V171 V302 ) C3466( V173 V211 ) C3468( V173 V238 ) C3474( V173 V309 ) C3475( V173 V314 ) C3477( V174 V200 ) \nC3478( V174 V222 ) C3479( V174 V224 ) C3480( V174 V230 ) C3483( V174 V244 ) C3484( V174 V245 ) C3486( V174 V276 ) \nC3487( V174 V281 ) C3490( V174 V311 ) C3542( V179 V191 ) C3545( V179 V216 ) C3549( V179 V256 ) C3552( V179 V291 ) \nC3553( V179 V293 ) C3556( V180 V187 ) C3557( V180 V191 ) C3560( V180 V204 ) C3561( V180 V206 ) C3562( V180 V217 ) \nC3564( V180 V263 ) C3565( V180 V266 ) C3567( V180 V291 ) C3570( V180 V305 ) C3651( V187 V191 ) C3654( V187 V211 ) \nC3655( V187 V217 ) C3658( V187 V266 ) C3660( V187 V291 ) C3694( V191 V217 ) C3695( V191 V218 ) C3696( V191 V221 ) \nC3698( V191 V256 ) C3699( V191 V266 ) C3700( V191 V269 ) C3701( V191 V291 ) C3702( V191 V293 ) C3703( V191 V305 ) \nC3737( V195 V214 ) C3738( V195 V226 ) C3742( V195 V253 ) C3743( V195 V260 ) C3746( V195 V309 ) C3792( V200 V222 ) \nC3793( V200 V230 ) C3794( V200 V244 ) C3795( V200 V245 ) C3799( V200 V276 ) C3802( V200 V311 ) C3815( V202 V281 ) \nC3825( V204 V205 ) C3826( V204 V206 ) C3828( V204 V219 ) C3830( V204 V241 ) C3833( V204 V269 ) C3837( V204 V305 ) \nC3838( V205 V206 ) C3840( V205 V219 ) C3841( V205 V226 ) C3842( V205 V241 ) C3846( V205 V269 ) C3849( V205 V314 ) \nC3850( V206 V219 ) C3851( V206 V241 ) C3853( V206 V269 ) C3856( V206 V305 ) C3857( V206 V309 ) C3896( V211 V238 ) \nC3901( V211 V309 ) C3902( V211 V314 ) C3918( V214 V216 ) C3919( V214 V222 ) C3922( V214 V243 ) C3924( V214 V253 ) \nC3927( V214 V260 ) C3930( V214 V276 ) C3931( V214 V309 ) C3949( V216 V224 ) C3950( V216 V226 ) C3952( V216 V243 ) \nC3957( V216 V291 ) C3958( V216 V302 ) C3959( V217 V245 ) C3962( V217 V266 ) C3964( V217 V291 ) C3967( V218 V221 ) \nC3968( V218 V225 ) C3971( V218 V241 ) C3974( V218 V269 ) C3978( V218 V305 ) C3979( V219 V241 ) C3980( V219 V244 ) \nC3983( V219 V269 ) C4002( V221 V238 ) C4004( V221 V269 ) C4006( V221 V305 ) C4008( V222 V230 ) C4009( V222 V244 ) \nC4010( V222 V245 ) C4012( V222 V276 ) C4015( V222 V311 ) C4024( V224 V226 ) C4026( V224 V230 ) C4032( V224 V302 ) \nC4033( V224 V305 ) C4036( V225 V230 ) C4037( V225 V241 ) C4038( V225 V243 ) C4050( V226 V302 ) C4051( V226 V314 ) \nC4080( V230 V243 ) C4081( V230 V244 ) C4082( V230 V245 ) C4085( V230 V276 ) C4086( V230 V305 ) C4087( V230 V311 ) \nC4139( V238 V281 ) C4140( V238 V309 ) C4141( V238 V314 ) C4155( V241 V269 ) C4173( V244 V245 ) C4176( V244 V276 ) \nC4177( V244 V293 ) C4180( V244 V311 ) C4186( V245 V276 ) C4190( V245 V311 ) C4234( V253 V260 ) C4235( V253 V263 ) \nC4236( V253 V266 ) C4238( V253 V309 ) C4250( V256 V293 ) C4280( V260 V309 ) C4295( V263 V266 ) C4310( V266 V291 ) \nC4311( V266 V293 ) C4319( V269 V305 ) C4343( V276 V311 ) C4396( V309 V314 ) "];15-&gt;25[label="87: V20 V23 V24 V36 V38 \nV41 V45 V47 V55 V56 V61 \nV66 V67 V71 V72 V79 V81 \nV84 V85 V86 V96 V97 V104 \nV105 V108 V110 V116 V119 V127 \nV128 V129 V133 V135 V139 V141 \nV143 V153 V158 V159 V163 V164 \nV166 V170 V171 V173 V174 V179 \nV180 V187 V195 V200 V202 V204 \nV205 V206 V211 V214 V216 V217 \nV218 V219 V221 V222 V224 V225 \nV226 V230 V238 V241 V243 V244 \nV245 V253 V256 V260 V263 V266 \nV269 V276 V281 V291 V293</w:t>
      </w:r>
    </w:p>
    <w:p>
      <w:pPr>
        <w:pStyle w:val="PreformattedText"/>
        <w:bidi w:val="0"/>
        <w:spacing w:before="0" w:after="0"/>
        <w:jc w:val="left"/>
        <w:rPr/>
      </w:pPr>
      <w:r>
        <w:rPr/>
        <w:t xml:space="preserve"> </w:t>
      </w:r>
      <w:r>
        <w:rPr/>
        <w:t>V302 \nV305 V309 V311 V314 \n507: C397 ,C398 ,C399 ,C400 ,C401 ,\nC404 ,C406 ,C407 ,C410 ,C411 ,C412 ,\nC413 ,C414 ,C417 ,C420 ,C421 ,C422 ,\nC480 ,C481 ,C482 ,C486 ,C489 ,C490 ,\nC492 ,C493 ,C494 ,C496 ,C497 ,C499 ,\nC502 ,C507 ,C509 ,C512 ,C513 ,C514 ,\nC516 ,C517 ,C519 ,C521 ,C814 ,C817 ,\nC819 ,C820 ,C821 ,C822 ,C827 ,C828 ,\nC829 ,C830 ,C834 ,C835 ,C836 ,C863 ,\nC867 ,C871 ,C872 ,C873 ,C875 ,C878 ,\nC882 ,C885 ,C886 ,C887 ,C943 ,C947 ,\nC948 ,C950 ,C952 ,C953 ,C954 ,C956 ,\nC958 ,C964 ,C1031 ,C1032 ,C1034 ,C1041 ,\nC1042 ,C1043 ,C1044 ,C1054 ,C1080 ,C1082 ,\nC1083 ,C1084 ,C1087 ,C1089 ,C1092 ,C1095 ,\nC1097 ,C1099 ,C1279 ,C1280 ,C1281 ,C1284 ,\nC1286 ,C1288 ,C1289 ,C1296 ,C1297 ,C1299 ,\nC1303 ,C1306 ,C1308 ,C1309 ,C1310 ,C1311 ,\nC1312 ,C1319 ,C1413 ,C1415 ,C1417 ,C1420 ,\nC1421 ,C1423 ,C1426 ,C1427 ,C1428 ,C1434 ,\nC1435 ,C1436 ,C1527 ,C1531 ,C1533 ,C1534 ,\nC1535 ,C1536 ,C1537 ,C1538 ,C1539 ,C1543 ,\nC1544 ,C1545 ,C1554 ,C1556 ,C1562 ,C1563 ,\nC1564 ,C1566 ,C1567 ,C1569 ,C1570 ,C1572 ,\nC1648 ,C1650 ,C1652 ,C1654 ,C1656 ,C1659 ,\nC1663 ,C1664 ,C1665 ,C1671 ,C1672 ,C1677 ,\nC1681 ,C1683 ,C1687 ,C1688 ,C1690 ,C1695 ,\nC1827 ,C1830 ,C1834 ,C1837 ,C1841 ,C1843 ,\nC1844 ,C1864 ,C1865 ,C1872 ,C1873 ,C1874 ,\nC1877 ,C1884 ,C1885 ,C1933 ,C1938 ,C1939 ,\nC1940 ,C1944 ,C1945 ,C1948 ,C1949 ,C1954 ,\nC1956 ,C1958 ,C1966 ,C1967 ,C1968 ,C1975 ,\nC1982 ,C1983 ,C1984 ,C1985 ,C1989 ,C1992 ,\nC1993 ,C1994 ,C1995 ,C2198 ,C2199 ,C2202 ,\nC2203 ,C2206 ,C2209 ,C2211 ,C2216 ,C2218 ,\nC2219 ,C2225 ,C2226 ,C2227 ,C2230 ,C2232 ,\nC2235 ,C2347 ,C2352 ,C2354 ,C2360 ,C2361 ,\nC2362 ,C2363 ,C2369 ,C2372 ,C2376 ,C2379 ,\nC2380 ,C2384 ,C2427 ,C2428 ,C2430 ,C2431 ,\nC2433 ,C2435 ,C2436 ,C2442 ,C2445 ,C2468 ,\nC2472 ,C2474 ,C2475 ,C2476 ,C2480 ,C2481 ,\nC2577 ,C2578 ,C2579 ,C2581 ,C2582 ,C2583 ,\nC2585 ,C2586 ,C2587 ,C2588 ,C2589 ,C2591 ,\nC2634 ,C2635 ,C2637 ,C2639 ,C2640 ,C2641 ,\nC2644 ,C2646 ,C2650 ,C2654 ,C2771 ,C2772 ,\nC2773 ,C2775 ,C2780 ,C2782 ,C2787 ,C2788 ,\nC2789 ,C2790 ,C2794 ,C2795 ,C2797 ,C2799 ,\nC2802 ,C2803 ,C2804 ,C2807 ,C2808 ,C2811 ,\nC2813 ,C2864 ,C2866 ,C2867 ,C2868 ,C2871 ,\nC2872 ,C2873 ,C2874 ,C2875 ,C2895 ,C2900 ,\nC2901 ,C2903 ,C2905 ,C2908 ,C2910 ,C2911 ,\nC2951 ,C2954 ,C2956 ,C2958 ,C2959 ,C2961 ,\nC2962 ,C2964 ,C2966 ,C2967 ,C2984 ,C2985 ,\nC2991 ,C2992 ,C2993 ,C3019 ,C3020 ,C3023 ,\nC3024 ,C3025 ,C3026 ,C3027 ,C3029 ,C3031 ,\nC3032 ,C3036 ,C3178 ,C3179 ,C3181 ,C3182 ,\nC3184 ,C3185 ,C3187 ,C3188 ,C3190 ,C3192 ,\nC3256 ,C3261 ,C3263 ,C3265 ,C3268 ,C3275 ,\nC3276 ,C3279 ,C3281 ,C3327 ,C3330 ,C3334 ,\nC3335 ,C3341 ,C3342 ,C3344 ,C3346 ,C3348 ,\nC3350 ,C3369 ,C3372 ,C3373 ,C3374 ,C3375 ,\nC3377 ,C3381 ,C3384 ,C3429 ,C3434 ,C3435 ,\nC3440 ,C3441 ,C3443 ,C3445 ,C3446 ,C3447 ,\nC3452 ,C3466 ,C3468 ,C3474 ,C3475 ,C3477 ,\nC3478 ,C3479 ,C3480 ,C3483 ,C3484 ,C3486 ,\nC3487 ,C3490 ,C3545 ,C3549 ,C3552 ,C3553 ,\nC3556 ,C3560 ,C3561 ,C3562 ,C3564 ,C3565 ,\nC3567 ,C3570 ,C3654 ,C3655 ,C3658 ,C3660 ,\nC3737 ,C3738 ,C3742 ,C3743 ,C3746 ,C3792 ,\nC3793 ,C3794 ,C3795 ,C3799 ,C3802 ,C3815 ,\nC3825 ,C3826 ,C3828 ,C3830 ,C3833 ,C3837 ,\nC3838 ,C3840 ,C3841 ,C3842 ,C3846 ,C3849 ,\nC3850 ,C3851 ,C3853 ,C3856 ,C3857 ,C3896 ,\nC3901 ,C3902 ,C3918 ,C3919 ,C3922 ,C3924 ,\nC3927 ,C3930 ,C3931 ,C3949 ,C3950 ,C3952 ,\nC3957 ,C3958 ,C3959 ,C3962 ,C3964 ,C3967 ,\nC3968 ,C3971 ,C3974 ,C3978 ,C3979 ,C3980 ,\nC3983 ,C4002 ,C4004 ,C4006 ,C4008 ,C4009 ,\nC4010 ,C4012 ,C4015 ,C4024 ,C4026 ,C4032 ,\nC4033 ,C4036 ,C4037 ,C4038 ,C4050 ,C4051 ,\nC4080 ,C4081 ,C4082 ,C4085 ,C4086 ,C4087 ,\nC4139 ,C4140 ,C4141 ,C4155 ,C4173 ,C4176 ,\nC4177 ,C4180 ,C4186 ,C4190 ,C4234 ,C4235 ,\nC4236 ,C4238 ,C4250 ,C4280 ,C4295 ,C4310 ,\nC4311 ,C4319 ,C4343 ,C4396 ,"];26[shape=box, label="id:26 level: 4\n110: V25 V29 V33 V36 V38 \nV51 V52 V61 V64 V66 V67 \nV68 V69 V70 V71 V73 V76 \nV77 V78 V81 V82 V83 V86 \nV88 V89 V91 V94 V95 V99 \nV101 V106 V108 V113 V118 V119 \nV123 V129 V130 V132 V135 V136 \nV139 V141 V144 V149 V158 V159 \nV160 V161 V162 V166 V167 V170 \nV171 V172 V174 V175 V178 V179 \nV180 V182 V187 V192 V193 V194 \nV195 V196 V197 V201 V209 V212 \nV214 V216 V219 V222 V223 V225 \nV231 V235 V236 V239 V240 V244 \nV252 V259 V260 V261 V262 V263 \nV265 V266 V268 V275 V276 V281 \nV283 V284 V289 V290 V291 V292 \nV293 V296 V297 V298 V300 V306 \nV310 V312 V313 \n768: C526( V25 V52 ) C528( V25 V88 ) C529( V25 V89 ) C531( V25 V101 ) C533( V25 V149 ) \nC536( V25 V180 ) C537( V25 V193 ) C543( V25 V259 ) C544( V25 V263 ) C546( V25 V296 ) C547( V25 V297 ) \nC548( V25 V310 ) C633( V29 V36 ) C635( V29 V64 ) C636( V29 V68 ) C637( V29 V77 ) C645( V29 V162 ) \nC646( V29 V170 ) C647( V29 V174 ) C651( V29 V239 ) C656( V29 V281 ) C658( V29 V313 ) C735( V33 V52 ) \nC736( V33 V66 ) C737( V33 V68 ) C738( V33 V70 ) C740( V33 V108 ) C742( V33 V129 ) C744( V33 V161 ) \nC749( V33 V196 ) C752( V33 V225 ) C753( V33 V261 ) C756( V33 V283 ) C757( V33 V289 ) C758( V33 V310 ) \nC759( V33 V312 ) C811( V36 V64 ) C812( V36 V68 ) C813( V36 V77 ) C814( V36 V86 ) C815( V36 V106 ) \nC820( V36 V159 ) C821( V36 V170 ) C822( V36 V174 ) C823( V36 V175 ) C825( V36 V192 ) C826( V36 V196 ) \nC830( V36 V219 ) C831( V36 V235 ) C832( V36 V236 ) C833( V36 V239 ) C836( V36 V281 ) C863( V38 V86 ) \nC864( V38 V88 ) C865( V38 V91 ) C871( V38 V119 ) C873( V38 V141 ) C874( V38 V144 ) C875( V38 V158 ) \nC876( V38 V167 ) C878( V38 V171 ) C881( V38 V194 ) C882( V38 V195 ) C883( V38 V201 ) C886( V38 V263 ) \nC887( V38 V266 ) C888( V38 V268 ) C1178( V51 V68 ) C1179( V51 V73 ) C1184( V51 V106 ) C1186( V51 V129 ) \nC1187( V51 V136 ) C1191( V51 V160 ) C1193( V51 V171 ) C1194( V51 V182 ) C1197( V51 V266 ) C1199( V51 V283 ) \nC1200( V51 V293 ) C1201( V51 V296 ) C1206( V52 V66 ) C1207( V52 V70 ) C1210( V52 V108 ) C1212( V52 V129 ) \nC1213( V52 V149 ) C1215( V52 V161 ) C1219( V52 V225 ) C1222( V52 V261 ) C1223( V52 V283 ) C1224( V52 V289 ) \nC1225( V52 V296 ) C1226( V52 V297 ) C1413( V61 V81 ) C1419( V61 V172 ) C1421( V61 V179 ) C1422( V61 V201 ) \nC1424( V61 V212 ) C1426( V61 V216 ) C1432( V61 V268 ) C1434( V61 V291 ) C1483( V64 V68 ) C1484( V64 V77 ) \nC1485( V64 V82 ) C1487( V64 V113 ) C1489( V64 V170 ) C1490( V64 V174 ) C1492( V64 V196 ) C1495( V64 V231 ) \nC1497( V64 V239 ) C1500( V64 V261 ) C1504( V64 V281 ) C1526( V66 V70 ) C1527( V66 V71 ) C1530( V66 V99 ) \nC1533( V66 V108 ) C1536( V66 V129 ) C1537( V66 V135 ) C1538( V66 V141 ) C1539( V66 V159 ) C1543( V66 V225 ) \nC1546( V66 V261 ) C1548( V66 V283 ) C1549( V66 V289 ) C1550( V66 V298 ) C1551( V67 V69 ) C1552( V67 V70 ) \nC1553( V67 V77 ) C1554( V67 V81 ) C1555( V67 V82 ) C1556( V67 V86 ) C1557( V67 V89 ) C1558( V67 V99 ) \nC1561( V67 V132 ) C1563( V67 V158 ) C1565( V67 V178 ) C1568( V67 V235 ) C1570( V67 V281 ) C1572( V67 V291 ) \nC1574( V67 V306 ) C1575( V67 V310 ) C1576( V68 V73 ) C1577( V68 V77 ) C1581( V68 V129 ) C1583( V68 V160 ) \nC1584( V68 V161 ) C1585( V68 V170 ) C1586( V68 V174 ) C1587( V68 V182 ) C1588( V68 V239 ) C1589( V68 V266 ) \nC1591( V68 V281 ) C1592( V68 V293 ) C1593( V68 V296 ) C1594( V69 V70 ) C1595( V69 V71 ) C1596( V69 V73 ) \nC1597( V69 V76 ) C1598( V69 V77 ) C1599( V69 V86 ) C1600( V69 V89 ) C1601( V69 V91 ) C1602( V69 V94 ) \nC1603( V69 V99 ) C1606( V69 V123 ) C1608( V69 V162 ) C1610( V69 V171 ) C1614( V69 V252 ) C1616( V69 V292 ) \nC1618( V69 V297 ) C1619( V69 V310 ) C1620( V70 V77 ) C1621( V70 V86 ) C1622( V70 V89 ) C1623( V70 V108 ) \nC1625( V70 V123 ) C1626( V70 V129 ) C1627( V70 V135 ) C1630( V70 V197 ) C1631( V70 V201 ) C1632( V70 V214 ) \nC1634( V70 V222 ) C1635( V70 V223 ) C1636( V70 V225 ) C1638( V70 V261 ) C1639( V70 V275 ) C1640( V70 V276 ) \nC1641( V70 V283 ) C1642( V70 V289 ) C1644( V70 V310 ) C1645( V71 V73 ) C1647( V71 V76 ) C1649( V71 V94 ) \nC1653( V71 V123 ) C1654( V71 V135 ) C1656( V71 V159 ) C1657( V71 V162 ) C1659( V71 V171 ) C1660( V71 V175 ) \nC1661( V71 V194 ) C1663( V71 V225 ) C1666( V71 V252 ) C1669( V71 V292 ) C1670( V71 V297 ) C1696( V73 V76 ) \nC1698( V73 V94 ) C1700( V73 V123 ) C1701( V73 V129 ) C1704( V73 V160 ) C1705( V73 V162 ) C1707( V73 V171 ) \nC1708( V73 V182 ) C1713( V73 V259 ) C1714( V73 V266 ) C1715( V73 V292 ) C1716( V73 V293 ) C1718( V73 V296 ) \nC1719( V73 V297 ) C1720( V73 V300 ) C1764( V76 V88 ) C1765( V76 V94 ) C1766( V76 V95 ) C1768( V76 V123 ) \nC1772( V76 V162 ) C1775( V76 V171 ) C1780( V76 V275 ) C1782( V76 V292 ) C1784( V76 V297 ) C1785( V76 V298 ) \nC1788( V76 V313 ) C1789( V77 V86 ) C1790( V77 V89 ) C1793( V77 V132 ) C1795( V77 V170 ) C1796( V77 V174 ) \nC1798( V77 V239 ) C1800( V77 V268 ) C1801( V77 V281 ) C1803( V77 V310 ) C1804( V78 V83 ) C1805( V78 V95 ) \nC1806( V78 V101 ) C1809( V78 V141 ) C1810( V78 V167 ) C1811( V78 V178 ) C1812( V78 V182 ) C1813( V78 V187 ) \nC1815( V78 V209 ) C1818( V78 V240 ) C1820( V78 V252 ) C1823( V78 V292 ) C1824( V78 V300 ) C1863( V81 V82 ) \nC1866( V81 V99 ) C1868( V81 V132 ) C1869( V81 V178 ) C1872( V81 V216 ) C1876( V81 V235 ) C1881( V81 V268 ) \nC1884( V81 V291 ) C1886( V81 V306 ) C1887( V82 V99 ) C1888( V82 V113 ) C1889( V82 V132 ) C1891( V82 V149 ) \nC1895( V82 V178 ) C1899( V82 V231 ) C1900( V82 V235 ) C1901( V82 V263 ) C1905( V82 V291 ) C1906( V82 V306 ) \nC1910( V83 V118 ) C1912( V83 V130 ) C1918( V83 V178 ) C1919( V83 V193 ) C1921( V83 V231 ) C1922( V83 V236 ) \nC1923( V83 V239 ) C1925( V83 V260 ) C1926( V83 V265 ) C1928( V83 V284 ) C1929( V83 V290 ) C1930( V83 V292 ) \nC1976( V86 V89 ) C1977( V86 V106 ) C1983( V86 V141 ) C1984( V86 V159 ) C1985( V86 V171 ) C1986( V86 V175 ) \nC1987( V86 V192 ) C1988( V86 V196 ) C1990( V86 V235 ) C1991( V86 V236 ) C1994( V86 V263 ) C1995( V86 V266 ) \nC1997( V86 V310 ) C2023( V88 V89 ) C2024( V88 V119 ) C2025( V88 V144 ) C2027( V88 V158 ) C2030( V88 V180 ) \nC2031( V88 V193 ) C2032( V88 V194 ) C2033( V88 V195 ) C2034( V88 V201 ) C2036( V88 V259 ) C2037( V88 V263 ) \nC2039( V88 V268 ) C2040( V88 V275 ) C2043( V88 V296 ) C2046( V88 V310 ) C2047( V88 V313 ) C2050( V89 V180 ) \nC2051( V89 V193 ) C2054( V89 V225 ) C2059( V89</w:t>
      </w:r>
    </w:p>
    <w:p>
      <w:pPr>
        <w:pStyle w:val="PreformattedText"/>
        <w:bidi w:val="0"/>
        <w:spacing w:before="0" w:after="0"/>
        <w:jc w:val="left"/>
        <w:rPr/>
      </w:pPr>
      <w:r>
        <w:rPr/>
        <w:t xml:space="preserve"> </w:t>
      </w:r>
      <w:r>
        <w:rPr/>
        <w:t>V259 ) C2060( V89 V263 ) C2064( V89 V296 ) C2066( V89 V310 ) \nC2091( V91 V99 ) C2094( V91 V113 ) C2097( V91 V136 ) C2098( V91 V149 ) C2101( V91 V161 ) C2102( V91 V167 ) \nC2107( V91 V219 ) C2109( V91 V252 ) C2110( V91 V259 ) C2114( V91 V289 ) C2115( V91 V313 ) C2155( V94 V123 ) \nC2156( V94 V144 ) C2157( V94 V162 ) C2159( V94 V171 ) C2161( V94 V194 ) C2166( V94 V292 ) C2167( V94 V297 ) \nC2170( V94 V312 ) C2171( V95 V101 ) C2174( V95 V130 ) C2176( V95 V141 ) C2179( V95 V167 ) C2182( V95 V187 ) \nC2183( V95 V209 ) C2185( V95 V240 ) C2186( V95 V252 ) C2188( V95 V260 ) C2189( V95 V262 ) C2193( V95 V298 ) \nC2195( V95 V300 ) C2258( V99 V132 ) C2259( V99 V141 ) C2261( V99 V178 ) C2265( V99 V235 ) C2267( V99 V252 ) \nC2271( V99 V291 ) C2272( V99 V298 ) C2273( V99 V306 ) C2294( V101 V141 ) C2296( V101 V167 ) C2297( V101 V187 ) \nC2300( V101 V209 ) C2302( V101 V240 ) C2304( V101 V252 ) C2306( V101 V300 ) C2390( V106 V136 ) C2392( V106 V139 ) \nC2395( V106 V159 ) C2397( V106 V175 ) C2399( V106 V192 ) C2400( V106 V196 ) C2402( V106 V235 ) C2403( V106 V236 ) \nC2404( V106 V239 ) C2427( V108 V129 ) C2428( V108 V166 ) C2430( V108 V170 ) C2436( V108 V225 ) C2441( V108 V261 ) \nC2443( V108 V283 ) C2444( V108 V289 ) C2521( V113 V136 ) C2522( V113 V139 ) C2523( V113 V149 ) C2525( V113 V160 ) \nC2526( V113 V161 ) C2528( V113 V166 ) C2533( V113 V219 ) C2534( V113 V231 ) C2535( V113 V244 ) C2536( V113 V259 ) \nC2537( V113 V262 ) C2541( V113 V289 ) C2542( V113 V298 ) C2543( V113 V312 ) C2544( V113 V313 ) C2613( V118 V130 ) \nC2620( V118 V231 ) C2622( V118 V236 ) C2625( V118 V239 ) C2627( V118 V260 ) C2628( V118 V265 ) C2630( V118 V281 ) \nC2631( V118 V284 ) C2632( V118 V290 ) C2633( V118 V292 ) C2634( V119 V139 ) C2636( V119 V144 ) C2637( V119 V158 ) \nC2639( V119 V179 ) C2640( V119 V180 ) C2641( V119 V187 ) C2643( V119 V194 ) C2644( V119 V195 ) C2645( V119 V201 ) \nC2648( V119 V223 ) C2649( V119 V240 ) C2650( V119 V266 ) C2651( V119 V268 ) C2654( V119 V291 ) C2710( V123 V135 ) \nC2713( V123 V162 ) C2715( V123 V171 ) C2717( V123 V197 ) C2718( V123 V201 ) C2719( V123 V214 ) C2721( V123 V222 ) \nC2722( V123 V223 ) C2725( V123 V275 ) C2726( V123 V276 ) C2727( V123 V292 ) C2728( V123 V297 ) C2796( V129 V160 ) \nC2797( V129 V166 ) C2799( V129 V170 ) C2800( V129 V182 ) C2804( V129 V225 ) C2806( V129 V261 ) C2807( V129 V266 ) \nC2809( V129 V283 ) C2810( V129 V289 ) C2811( V129 V293 ) C2812( V129 V296 ) C2821( V130 V231 ) C2822( V130 V236 ) \nC2823( V130 V239 ) C2825( V130 V260 ) C2826( V130 V262 ) C2827( V130 V265 ) C2830( V130 V284 ) C2831( V130 V290 ) \nC2851( V132 V175 ) C2852( V132 V178 ) C2854( V132 V209 ) C2855( V132 V235 ) C2857( V132 V262 ) C2858( V132 V268 ) \nC2861( V132 V291 ) C2863( V132 V306 ) C2895( V135 V159 ) C2896( V135 V197 ) C2898( V135 V201 ) C2899( V135 V209 ) \nC2900( V135 V214 ) C2901( V135 V222 ) C2902( V135 V223 ) C2903( V135 V225 ) C2906( V135 V235 ) C2907( V135 V240 ) \nC2909( V135 V275 ) C2910( V135 V276 ) C2914( V136 V149 ) C2917( V136 V161 ) C2918( V136 V182 ) C2920( V136 V219 ) \nC2922( V136 V259 ) C2923( V136 V284 ) C2925( V136 V289 ) C2926( V136 V313 ) C2953( V139 V160 ) C2954( V139 V166 ) \nC2958( V139 V180 ) C2959( V139 V187 ) C2962( V139 V219 ) C2963( V139 V239 ) C2964( V139 V244 ) C2965( V139 V262 ) \nC2966( V139 V266 ) C2967( V139 V291 ) C2968( V139 V298 ) C2969( V139 V312 ) C2983( V141 V167 ) C2984( V141 V171 ) \nC2985( V141 V187 ) C2988( V141 V209 ) C2989( V141 V240 ) C2990( V141 V252 ) C2992( V141 V263 ) C2993( V141 V266 ) \nC2995( V141 V298 ) C2996( V141 V300 ) C3037( V144 V158 ) C3038( V144 V159 ) C3039( V144 V162 ) C3042( V144 V194 ) \nC3043( V144 V195 ) C3045( V144 V201 ) C3049( V144 V268 ) C3054( V144 V312 ) C3118( V149 V161 ) C3122( V149 V219 ) \nC3124( V149 V259 ) C3125( V149 V263 ) C3127( V149 V289 ) C3128( V149 V297 ) C3129( V149 V313 ) C3260( V158 V194 ) \nC3261( V158 V195 ) C3262( V158 V201 ) C3264( V158 V212 ) C3267( V158 V268 ) C3268( V158 V281 ) C3270( V159 V162 ) \nC3271( V159 V175 ) C3272( V159 V192 ) C3273( V159 V196 ) C3275( V159 V225 ) C3277( V159 V235 ) C3278( V159 V236 ) \nC3283( V160 V166 ) C3284( V160 V167 ) C3286( V160 V182 ) C3287( V160 V193 ) C3288( V160 V219 ) C3289( V160 V244 ) \nC3290( V160 V261 ) C3291( V160 V262 ) C3292( V160 V266 ) C3293( V160 V276 ) C3295( V160 V293 ) C3296( V160 V296 ) \nC3297( V160 V298 ) C3298( V160 V300 ) C3300( V160 V312 ) C3302( V161 V219 ) C3305( V161 V259 ) C3308( V161 V289 ) \nC3309( V161 V296 ) C3310( V161 V313 ) C3312( V162 V171 ) C3319( V162 V292 ) C3320( V162 V297 ) C3369( V166 V170 ) \nC3374( V166 V219 ) C3377( V166 V244 ) C3380( V166 V262 ) C3382( V166 V283 ) C3383( V166 V298 ) C3385( V166 V312 ) \nC3387( V167 V187 ) C3389( V167 V193 ) C3390( V167 V209 ) C3392( V167 V240 ) C3393( V167 V252 ) C3394( V167 V261 ) \nC3395( V167 V276 ) C3398( V167 V300 ) C3429( V170 V174 ) C3433( V170 V212 ) C3438( V170 V239 ) C3441( V170 V281 ) \nC3442( V170 V290 ) C3446( V171 V263 ) C3447( V171 V266 ) C3449( V171 V283 ) C3450( V171 V292 ) C3451( V171 V297 ) \nC3454( V172 V179 ) C3457( V172 V201 ) C3458( V172 V212 ) C3459( V172 V216 ) C3461( V172 V265 ) C3463( V172 V284 ) \nC3464( V172 V291 ) C3478( V174 V222 ) C3481( V174 V239 ) C3483( V174 V244 ) C3485( V174 V275 ) C3486( V174 V276 ) \nC3487( V174 V281 ) C3489( V174 V306 ) C3491( V175 V192 ) C3492( V175 V194 ) C3493( V175 V196 ) C3496( V175 V209 ) \nC3497( V175 V235 ) C3498( V175 V236 ) C3499( V175 V252 ) C3501( V175 V262 ) C3535( V178 V235 ) C3539( V178 V291 ) \nC3540( V178 V292 ) C3541( V178 V306 ) C3543( V179 V201 ) C3544( V179 V212 ) C3545( V179 V216 ) C3547( V179 V223 ) \nC3548( V179 V240 ) C3552( V179 V291 ) C3553( V179 V293 ) C3556( V180 V187 ) C3558( V180 V193 ) C3559( V180 V197 ) \nC3563( V180 V259 ) C3564( V180 V263 ) C3565( V180 V266 ) C3567( V180 V291 ) C3568( V180 V296 ) C3571( V180 V310 ) \nC3592( V182 V266 ) C3593( V182 V284 ) C3594( V182 V293 ) C3595( V182 V296 ) C3652( V187 V192 ) C3653( V187 V209 ) \nC3656( V187 V240 ) C3657( V187 V252 ) C3658( V187 V266 ) C3660( V187 V291 ) C3661( V187 V300 ) C3704( V192 V196 ) \nC3707( V192 V235 ) C3708( V192 V236 ) C3711( V192 V306 ) C3712( V193 V259 ) C3713( V193 V261 ) C3714( V193 V263 ) \nC3715( V193 V276 ) C3718( V193 V296 ) C3719( V193 V300 ) C3723( V193 V310 ) C3724( V194 V195 ) C3726( V194 V201 ) \nC3729( V194 V252 ) C3730( V194 V268 ) C3735( V194 V312 ) C3736( V195 V201 ) C3737( V195 V214 ) C3743( V195 V260 ) \nC3744( V195 V268 ) C3750( V196 V235 ) C3751( V196 V236 ) C3754( V196 V261 ) C3757( V196 V310 ) C3758( V196 V312 ) \nC3759( V197 V201 ) C3762( V197 V214 ) C3763( V197 V222 ) C3764( V197 V223 ) C3765( V197 V275 ) C3766( V197 V276 ) \nC3767( V197 V297 ) C3804( V201 V212 ) C3805( V201 V214 ) C3806( V201 V216 ) C3807( V201 V222 ) C3808( V201 V223 ) \nC3809( V201 V268 ) C3810( V201 V275 ) C3811( V201 V276 ) C3812( V201 V291 ) C3880( V209 V235 ) C3881( V209 V240 ) \nC3882( V209 V252 ) C3884( V209 V262 ) C3887( V209 V300 ) C3903( V212 V216 ) C3908( V212 V290 ) C3909( V212 V291 ) \nC3918( V214 V216 ) C3919( V214 V222 ) C3920( V214 V223 ) C3927( V214 V260 ) C3929( V214 V275 ) C3930( V214 V276 ) \nC3957( V216 V291 ) C3980( V219 V244 ) C3981( V219 V259 ) C3982( V219 V262 ) C3985( V219 V289 ) C3986( V219 V298 ) \nC3987( V219 V312 ) C3988( V219 V313 ) C4007( V222 V223 ) C4009( V222 V244 ) C4011( V222 V275 ) C4012( V222 V276 ) \nC4016( V223 V240 ) C4017( V223 V275 ) C4018( V223 V276 ) C4040( V225 V261 ) C4042( V225 V283 ) C4043( V225 V289 ) \nC4088( V231 V236 ) C4089( V231 V239 ) C4090( V231 V260 ) C4092( V231 V265 ) C4095( V231 V284 ) C4096( V231 V290 ) \nC4118( V235 V236 ) C4119( V235 V240 ) C4121( V235 V291 ) C4122( V235 V306 ) C4124( V236 V239 ) C4125( V236 V244 ) \nC4126( V236 V260 ) C4127( V236 V265 ) C4129( V236 V284 ) C4130( V236 V290 ) C4131( V236 V293 ) C4142( V239 V260 ) \nC4143( V239 V265 ) C4144( V239 V281 ) C4145( V239 V284 ) C4146( V239 V290 ) C4147( V240 V252 ) C4150( V240 V300 ) \nC4174( V244 V262 ) C4176( V244 V276 ) C4177( V244 V293 ) C4179( V244 V298 ) C4181( V244 V312 ) C4233( V252 V300 ) \nC4265( V259 V263 ) C4267( V259 V289 ) C4269( V259 V296 ) C4270( V259 V300 ) C4271( V259 V310 ) C4272( V259 V313 ) \nC4273( V260 V262 ) C4274( V260 V265 ) C4277( V260 V284 ) C4278( V260 V290 ) C4282( V261 V276 ) C4283( V261 V283 ) \nC4285( V261 V289 ) C4286( V261 V300 ) C4292( V262 V298 ) C4294( V262 V312 ) C4295( V263 V266 ) C4297( V263 V296 ) \nC4298( V263 V310 ) C4307( V265 V284 ) C4309( V265 V290 ) C4310( V266 V291 ) C4311( V266 V293 ) C4312( V266 V296 ) \nC4333( V275 V276 ) C4337( V275 V306 ) C4339( V275 V313 ) C4341( V276 V300 ) C4357( V283 V289 ) C4360( V284 V290 ) \nC4372( V289 V313 ) C4373( V291 V306 ) C4374( V292 V297 ) C4376( V293 V296 ) C4381( V296 V310 ) C4383( V298 V312 ) \nC4397( V310 V312 ) "];15-&gt;26[label="109: V25 V29 V33 V36 V38 \nV51 V52 V61 V64 V66 V67 \nV68 V69 V70 V71 V73 V76 \nV77 V78 V81 V82 V83 V86 \nV88 V89 V91 V94 V95 V99 \nV101 V106 V108 V113 V118 V119 \nV123 V129 V130 V132 V135 V136 \nV139 V141 V144 V149 V158 V159 \nV160 V161 V162 V166 V167 V170 \nV171 V172 V174 V175 V178 V179 \nV180 V182 V187 V192 V193 V194 \nV195 V196 V197 V209 V212 V214 \nV216 V219 V222 V223 V225 V231 \nV235 V236 V239 V240 V244 V252 \nV259 V260 V261 V262 V263 V265 \nV266 V268 V275 V276 V281 V283 \nV284 V289 V290 V291 V292 V293 \nV296 V297 V298 V300 V306 V310 \nV312 V313 \n745: C526 ,C528 ,C529 ,C531 ,C533 ,\nC536 ,C537 ,C543 ,C544 ,C546 ,C547 ,\nC548 ,C633 ,C635 ,C636 ,C637 ,C645 ,\nC646 ,C647 ,C651 ,C656 ,C658 ,C735 ,\nC736 ,C737 ,C738 ,C740 ,C742 ,C744 ,\nC749 ,C752 ,C753 ,C756 ,C757 ,C758 ,\nC759 ,C811 ,C812 ,C813 ,C814 ,C815 ,\nC820 ,C821 ,C822 ,C823 ,C825 ,C826 ,\nC830 ,C831 ,C832 ,C833 ,C836 ,C863 ,\nC864 ,C865 ,C871 ,C873 ,C874 ,C875 ,\nC876 ,C878 ,C881 ,C882 ,C886 ,C887 ,\nC888 ,C1178 ,C1179 ,C1184 ,C1186 ,C1187 ,\nC1191 ,C1193 ,C1194 ,C1197 ,C1199 ,C1200 ,\nC1201 ,C1206 ,C1207 ,C1210 ,C1212 ,C1213 ,\nC1215 ,C1219 ,C1222 ,C1223 ,C1224</w:t>
      </w:r>
    </w:p>
    <w:p>
      <w:pPr>
        <w:pStyle w:val="PreformattedText"/>
        <w:bidi w:val="0"/>
        <w:spacing w:before="0" w:after="0"/>
        <w:jc w:val="left"/>
        <w:rPr/>
      </w:pPr>
      <w:r>
        <w:rPr/>
        <w:t xml:space="preserve"> </w:t>
      </w:r>
      <w:r>
        <w:rPr/>
        <w:t>,C1225 ,\nC1226 ,C1413 ,C1419 ,C1421 ,C1424 ,C1426 ,\nC1432 ,C1434 ,C1483 ,C1484 ,C1485 ,C1487 ,\nC1489 ,C1490 ,C1492 ,C1495 ,C1497 ,C1500 ,\nC1504 ,C1526 ,C1527 ,C1530 ,C1533 ,C1536 ,\nC1537 ,C1538 ,C1539 ,C1543 ,C1546 ,C1548 ,\nC1549 ,C1550 ,C1551 ,C1552 ,C1553 ,C1554 ,\nC1555 ,C1556 ,C1557 ,C1558 ,C1561 ,C1563 ,\nC1565 ,C1568 ,C1570 ,C1572 ,C1574 ,C1575 ,\nC1576 ,C1577 ,C1581 ,C1583 ,C1584 ,C1585 ,\nC1586 ,C1587 ,C1588 ,C1589 ,C1591 ,C1592 ,\nC1593 ,C1594 ,C1595 ,C1596 ,C1597 ,C1598 ,\nC1599 ,C1600 ,C1601 ,C1602 ,C1603 ,C1606 ,\nC1608 ,C1610 ,C1614 ,C1616 ,C1618 ,C1619 ,\nC1620 ,C1621 ,C1622 ,C1623 ,C1625 ,C1626 ,\nC1627 ,C1630 ,C1632 ,C1634 ,C1635 ,C1636 ,\nC1638 ,C1639 ,C1640 ,C1641 ,C1642 ,C1644 ,\nC1645 ,C1647 ,C1649 ,C1653 ,C1654 ,C1656 ,\nC1657 ,C1659 ,C1660 ,C1661 ,C1663 ,C1666 ,\nC1669 ,C1670 ,C1696 ,C1698 ,C1700 ,C1701 ,\nC1704 ,C1705 ,C1707 ,C1708 ,C1713 ,C1714 ,\nC1715 ,C1716 ,C1718 ,C1719 ,C1720 ,C1764 ,\nC1765 ,C1766 ,C1768 ,C1772 ,C1775 ,C1780 ,\nC1782 ,C1784 ,C1785 ,C1788 ,C1789 ,C1790 ,\nC1793 ,C1795 ,C1796 ,C1798 ,C1800 ,C1801 ,\nC1803 ,C1804 ,C1805 ,C1806 ,C1809 ,C1810 ,\nC1811 ,C1812 ,C1813 ,C1815 ,C1818 ,C1820 ,\nC1823 ,C1824 ,C1863 ,C1866 ,C1868 ,C1869 ,\nC1872 ,C1876 ,C1881 ,C1884 ,C1886 ,C1887 ,\nC1888 ,C1889 ,C1891 ,C1895 ,C1899 ,C1900 ,\nC1901 ,C1905 ,C1906 ,C1910 ,C1912 ,C1918 ,\nC1919 ,C1921 ,C1922 ,C1923 ,C1925 ,C1926 ,\nC1928 ,C1929 ,C1930 ,C1976 ,C1977 ,C1983 ,\nC1984 ,C1985 ,C1986 ,C1987 ,C1988 ,C1990 ,\nC1991 ,C1994 ,C1995 ,C1997 ,C2023 ,C2024 ,\nC2025 ,C2027 ,C2030 ,C2031 ,C2032 ,C2033 ,\nC2036 ,C2037 ,C2039 ,C2040 ,C2043 ,C2046 ,\nC2047 ,C2050 ,C2051 ,C2054 ,C2059 ,C2060 ,\nC2064 ,C2066 ,C2091 ,C2094 ,C2097 ,C2098 ,\nC2101 ,C2102 ,C2107 ,C2109 ,C2110 ,C2114 ,\nC2115 ,C2155 ,C2156 ,C2157 ,C2159 ,C2161 ,\nC2166 ,C2167 ,C2170 ,C2171 ,C2174 ,C2176 ,\nC2179 ,C2182 ,C2183 ,C2185 ,C2186 ,C2188 ,\nC2189 ,C2193 ,C2195 ,C2258 ,C2259 ,C2261 ,\nC2265 ,C2267 ,C2271 ,C2272 ,C2273 ,C2294 ,\nC2296 ,C2297 ,C2300 ,C2302 ,C2304 ,C2306 ,\nC2390 ,C2392 ,C2395 ,C2397 ,C2399 ,C2400 ,\nC2402 ,C2403 ,C2404 ,C2427 ,C2428 ,C2430 ,\nC2436 ,C2441 ,C2443 ,C2444 ,C2521 ,C2522 ,\nC2523 ,C2525 ,C2526 ,C2528 ,C2533 ,C2534 ,\nC2535 ,C2536 ,C2537 ,C2541 ,C2542 ,C2543 ,\nC2544 ,C2613 ,C2620 ,C2622 ,C2625 ,C2627 ,\nC2628 ,C2630 ,C2631 ,C2632 ,C2633 ,C2634 ,\nC2636 ,C2637 ,C2639 ,C2640 ,C2641 ,C2643 ,\nC2644 ,C2648 ,C2649 ,C2650 ,C2651 ,C2654 ,\nC2710 ,C2713 ,C2715 ,C2717 ,C2719 ,C2721 ,\nC2722 ,C2725 ,C2726 ,C2727 ,C2728 ,C2796 ,\nC2797 ,C2799 ,C2800 ,C2804 ,C2806 ,C2807 ,\nC2809 ,C2810 ,C2811 ,C2812 ,C2821 ,C2822 ,\nC2823 ,C2825 ,C2826 ,C2827 ,C2830 ,C2831 ,\nC2851 ,C2852 ,C2854 ,C2855 ,C2857 ,C2858 ,\nC2861 ,C2863 ,C2895 ,C2896 ,C2899 ,C2900 ,\nC2901 ,C2902 ,C2903 ,C2906 ,C2907 ,C2909 ,\nC2910 ,C2914 ,C2917 ,C2918 ,C2920 ,C2922 ,\nC2923 ,C2925 ,C2926 ,C2953 ,C2954 ,C2958 ,\nC2959 ,C2962 ,C2963 ,C2964 ,C2965 ,C2966 ,\nC2967 ,C2968 ,C2969 ,C2983 ,C2984 ,C2985 ,\nC2988 ,C2989 ,C2990 ,C2992 ,C2993 ,C2995 ,\nC2996 ,C3037 ,C3038 ,C3039 ,C3042 ,C3043 ,\nC3049 ,C3054 ,C3118 ,C3122 ,C3124 ,C3125 ,\nC3127 ,C3128 ,C3129 ,C3260 ,C3261 ,C3264 ,\nC3267 ,C3268 ,C3270 ,C3271 ,C3272 ,C3273 ,\nC3275 ,C3277 ,C3278 ,C3283 ,C3284 ,C3286 ,\nC3287 ,C3288 ,C3289 ,C3290 ,C3291 ,C3292 ,\nC3293 ,C3295 ,C3296 ,C3297 ,C3298 ,C3300 ,\nC3302 ,C3305 ,C3308 ,C3309 ,C3310 ,C3312 ,\nC3319 ,C3320 ,C3369 ,C3374 ,C3377 ,C3380 ,\nC3382 ,C3383 ,C3385 ,C3387 ,C3389 ,C3390 ,\nC3392 ,C3393 ,C3394 ,C3395 ,C3398 ,C3429 ,\nC3433 ,C3438 ,C3441 ,C3442 ,C3446 ,C3447 ,\nC3449 ,C3450 ,C3451 ,C3454 ,C3458 ,C3459 ,\nC3461 ,C3463 ,C3464 ,C3478 ,C3481 ,C3483 ,\nC3485 ,C3486 ,C3487 ,C3489 ,C3491 ,C3492 ,\nC3493 ,C3496 ,C3497 ,C3498 ,C3499 ,C3501 ,\nC3535 ,C3539 ,C3540 ,C3541 ,C3544 ,C3545 ,\nC3547 ,C3548 ,C3552 ,C3553 ,C3556 ,C3558 ,\nC3559 ,C3563 ,C3564 ,C3565 ,C3567 ,C3568 ,\nC3571 ,C3592 ,C3593 ,C3594 ,C3595 ,C3652 ,\nC3653 ,C3656 ,C3657 ,C3658 ,C3660 ,C3661 ,\nC3704 ,C3707 ,C3708 ,C3711 ,C3712 ,C3713 ,\nC3714 ,C3715 ,C3718 ,C3719 ,C3723 ,C3724 ,\nC3729 ,C3730 ,C3735 ,C3737 ,C3743 ,C3744 ,\nC3750 ,C3751 ,C3754 ,C3757 ,C3758 ,C3762 ,\nC3763 ,C3764 ,C3765 ,C3766 ,C3767 ,C3880 ,\nC3881 ,C3882 ,C3884 ,C3887 ,C3903 ,C3908 ,\nC3909 ,C3918 ,C3919 ,C3920 ,C3927 ,C3929 ,\nC3930 ,C3957 ,C3980 ,C3981 ,C3982 ,C3985 ,\nC3986 ,C3987 ,C3988 ,C4007 ,C4009 ,C4011 ,\nC4012 ,C4016 ,C4017 ,C4018 ,C4040 ,C4042 ,\nC4043 ,C4088 ,C4089 ,C4090 ,C4092 ,C4095 ,\nC4096 ,C4118 ,C4119 ,C4121 ,C4122 ,C4124 ,\nC4125 ,C4126 ,C4127 ,C4129 ,C4130 ,C4131 ,\nC4142 ,C4143 ,C4144 ,C4145 ,C4146 ,C4147 ,\nC4150 ,C4174 ,C4176 ,C4177 ,C4179 ,C4181 ,\nC4233 ,C4265 ,C4267 ,C4269 ,C4270 ,C4271 ,\nC4272 ,C4273 ,C4274 ,C4277 ,C4278 ,C4282 ,\nC4283 ,C4285 ,C4286 ,C4292 ,C4294 ,C4295 ,\nC4297 ,C4298 ,C4307 ,C4309 ,C4310 ,C4311 ,\nC4312 ,C4333 ,C4337 ,C4339 ,C4341 ,C4357 ,\nC4360 ,C4372 ,C4373 ,C4374 ,C4376 ,C4381 ,\nC4383 ,C4397 ,"];27[shape=box, label="id:27 level: 4\n27: V1 V11 V12 V15 V20 \nV21 V34 V45 V56 V69 V74 \nV91 V94 V98 V99 V115 V120 \nV150 V188 V195 V210 V217 V226 \nV234 V248 V252 V277 \n142: C30( V1 V11 ) C31( V1 V12 ) C34( V1 V15 ) C37( V1 V34 ) C38( V1 V56 ) \nC40( V1 V74 ) C41( V1 V94 ) C44( V1 V210 ) C46( V1 V277 ) C232( V11 V12 ) C234( V11 V15 ) \nC235( V11 V34 ) C236( V11 V56 ) C237( V11 V74 ) C239( V11 V94 ) C244( V11 V150 ) C247( V11 V210 ) \nC250( V11 V277 ) C252( V12 V15 ) C256( V12 V34 ) C258( V12 V56 ) C259( V12 V74 ) C261( V12 V94 ) \nC262( V12 V98 ) C267( V12 V210 ) C270( V12 V277 ) C305( V15 V34 ) C306( V15 V56 ) C308( V15 V74 ) \nC309( V15 V94 ) C312( V15 V210 ) C313( V15 V234 ) C315( V15 V277 ) C396( V20 V21 ) C397( V20 V45 ) \nC402( V20 V98 ) C405( V20 V115 ) C408( V20 V188 ) C410( V20 V195 ) C414( V20 V226 ) C416( V20 V234 ) \nC418( V20 V248 ) C419( V20 V277 ) C426( V21 V98 ) C429( V21 V115 ) C434( V21 V188 ) C435( V21 V195 ) \nC439( V21 V226 ) C441( V21 V234 ) C444( V21 V248 ) C445( V21 V277 ) C761( V34 V56 ) C762( V34 V74 ) \nC763( V34 V94 ) C772( V34 V210 ) C778( V34 V277 ) C1030( V45 V69 ) C1033( V45 V91 ) C1035( V45 V99 ) \nC1037( V45 V120 ) C1038( V45 V150 ) C1042( V45 V217 ) C1044( V45 V226 ) C1048( V45 V248 ) C1050( V45 V252 ) \nC1053( V45 V277 ) C1304( V56 V74 ) C1305( V56 V94 ) C1313( V56 V210 ) C1318( V56 V277 ) C1601( V69 V91 ) \nC1602( V69 V94 ) C1603( V69 V99 ) C1604( V69 V115 ) C1605( V69 V120 ) C1607( V69 V150 ) C1611( V69 V217 ) \nC1613( V69 V248 ) C1614( V69 V252 ) C1615( V69 V277 ) C1722( V74 V94 ) C1732( V74 V210 ) C1737( V74 V277 ) \nC2091( V91 V99 ) C2096( V91 V120 ) C2099( V91 V150 ) C2106( V91 V217 ) C2108( V91 V248 ) C2109( V91 V252 ) \nC2111( V91 V277 ) C2163( V94 V210 ) C2165( V94 V277 ) C2238( V98 V115 ) C2245( V98 V188 ) C2246( V98 V195 ) \nC2248( V98 V226 ) C2249( V98 V234 ) C2250( V98 V248 ) C2254( V98 V277 ) C2256( V99 V120 ) C2260( V99 V150 ) \nC2264( V99 V217 ) C2266( V99 V248 ) C2267( V99 V252 ) C2269( V99 V277 ) C2562( V115 V188 ) C2563( V115 V195 ) \nC2564( V115 V217 ) C2566( V115 V226 ) C2568( V115 V234 ) C2571( V115 V248 ) C2572( V115 V277 ) C2657( V120 V150 ) \nC2661( V120 V217 ) C2664( V120 V248 ) C2666( V120 V252 ) C2670( V120 V277 ) C3132( V150 V217 ) C3136( V150 V248 ) \nC3137( V150 V252 ) C3140( V150 V277 ) C3662( V188 V195 ) C3665( V188 V226 ) C3666( V188 V234 ) C3668( V188 V248 ) \nC3672( V188 V277 ) C3738( V195 V226 ) C3740( V195 V234 ) C3741( V195 V248 ) C3745( V195 V277 ) C3892( V210 V277 ) \nC3960( V217 V248 ) C3961( V217 V252 ) C3963( V217 V277 ) C4046( V226 V234 ) C4048( V226 V248 ) C4049( V226 V277 ) \nC4114( V234 V248 ) C4115( V234 V277 ) C4206( V248 V252 ) C4207( V248 V277 ) C4231( V252 V277 ) "];16-&gt;27[label="26: V1 V11 V12 V15 V20 \nV21 V34 V45 V56 V69 V74 \nV91 V94 V98 V99 V115 V120 \nV150 V188 V195 V210 V217 V226 \nV234 V248 V252 \n116: C30 ,C31 ,C34 ,C37 ,C38 ,\nC40 ,C41 ,C44 ,C232 ,C234 ,C235 ,\nC236 ,C237 ,C239 ,C244 ,C247 ,C252 ,\nC256 ,C258 ,C259 ,C261 ,C262 ,C267 ,\nC305 ,C306 ,C308 ,C309 ,C312 ,C313 ,\nC396 ,C397 ,C402 ,C405 ,C408 ,C410 ,\nC414 ,C416 ,C418 ,C426 ,C429 ,C434 ,\nC435 ,C439 ,C441 ,C444 ,C761 ,C762 ,\nC763 ,C772 ,C1030 ,C1033 ,C1035 ,C1037 ,\nC1038 ,C1042 ,C1044 ,C1048 ,C1050 ,C1304 ,\nC1305 ,C1313 ,C1601 ,C1602 ,C1603 ,C1604 ,\nC1605 ,C1607 ,C1611 ,C1613 ,C1614 ,C1722 ,\nC1732 ,C2091 ,C2096 ,C2099 ,C2106 ,C2108 ,\nC2109 ,C2163 ,C2238 ,C2245 ,C2246 ,C2248 ,\nC2249 ,C2250 ,C2256 ,C2260 ,C2264 ,C2266 ,\nC2267 ,C2562 ,C2563 ,C2564 ,C2566 ,C2568 ,\nC2571 ,C2657 ,C2661 ,C2664 ,C2666 ,C3132 ,\nC3136 ,C3137 ,C3662 ,C3665 ,C3666 ,C3668 ,\nC3738 ,C3740 ,C3741 ,C3960 ,C3961 ,C4046 ,\nC4048 ,C4114 ,C4206 ,"];28[shape=box, label="id:28 level: 4\n42: V1 V4 V5 V11 V12 \nV13 V15 V16 V23 V24 V44 \nV58 V79 V98 V101 V110 V115 \nV121 V124 V126 V136 V140 V146 \nV150 V178 V182 V186 V190 V197 \nV208 V221 V231 V232 V234 V238 \nV256 V270 V272 V274 V284 V297 \nV311 \n189: C25( V1 V5 ) C30( V1 V11 ) C31( V1 V12 ) C32( V1 V13 ) C34( V1 V15 ) \nC35( V1 V16 ) C39( V1 V58 ) C42( V1 V146 ) C43( V1 V197 ) C45( V1 V274 ) C47( V1 V297 ) \nC48( V1 V311 ) C93( V4 V5 ) C97( V4 V11 ) C98( V4 V12 ) C100( V4 V15 ) C101( V4 V16 ) \nC103( V4 V24 ) C106( V4 V101 ) C107( V4 V110 ) C108( V4 V124 ) C109( V4 V126 ) C110( V4 V186 ) \nC111( V4 V190 ) C114( V4 V234 ) C115( V4 V270 ) C118( V4 V311 ) C121( V5 V12 ) C122( V5 V13 ) \nC123( V5 V15 ) C124( V5 V16 ) C126( V5 V23 ) C127( V5 V24 ) C128( V5 V98 ) C129( V5 V124 ) \nC130( V5 V136 ) C131( V5 V146 ) C132( V5 V182 ) C133( V5 V186 ) C134( V5 V197 ) C135( V5 V234 ) \nC136( V5 V256 ) C137( V5 V284 ) C138( V5 V297 ) C139( V5 V311 ) C232( V11 V12 ) C234( V11 V15 ) \nC238( V11 V79 ) C240( V11 V101 ) C241( V11 V110 ) C242( V11 V126 ) C243( V11 V140 ) C244( V11 V150 ) \nC245( V11 V178 ) C246( V11 V190 ) C248( V11 V232 ) C249( V11 V270 ) C251( V12 V13 ) C252( V12 V15 ) \nC253( V12 V16 ) C255( V12 V23 ) C262( V12 V98 ) C263( V12 V126 ) C264( V12 V136 ) C265( V12 V182 ) \nC269( V12 V256 ) C271( V12 V284 ) C275( V13 V15 ) C276( V13 V16 ) C278( V13 V23 ) C279( V13 V44 ) \nC280( V13 V58 ) C281( V13 V98 ) C282( V13</w:t>
      </w:r>
    </w:p>
    <w:p>
      <w:pPr>
        <w:pStyle w:val="PreformattedText"/>
        <w:bidi w:val="0"/>
        <w:spacing w:before="0" w:after="0"/>
        <w:jc w:val="left"/>
        <w:rPr/>
      </w:pPr>
      <w:r>
        <w:rPr/>
        <w:t xml:space="preserve"> </w:t>
      </w:r>
      <w:r>
        <w:rPr/>
        <w:t>V136 ) C283( V13 V182 ) C284( V13 V208 ) C285( V13 V231 ) \nC286( V13 V256 ) C287( V13 V272 ) C288( V13 V274 ) C289( V13 V284 ) C303( V15 V16 ) C304( V15 V24 ) \nC307( V15 V58 ) C310( V15 V124 ) C311( V15 V186 ) C313( V15 V234 ) C314( V15 V274 ) C316( V15 V311 ) \nC318( V16 V23 ) C319( V16 V24 ) C320( V16 V98 ) C321( V16 V124 ) C322( V16 V136 ) C323( V16 V146 ) \nC324( V16 V182 ) C325( V16 V186 ) C326( V16 V197 ) C327( V16 V234 ) C328( V16 V256 ) C329( V16 V284 ) \nC330( V16 V297 ) C331( V16 V311 ) C483( V23 V98 ) C484( V23 V101 ) C487( V23 V136 ) C491( V23 V182 ) \nC496( V23 V256 ) C498( V23 V284 ) C505( V24 V124 ) C511( V24 V186 ) C515( V24 V234 ) C521( V24 V311 ) \nC1019( V44 V182 ) C1021( V44 V208 ) C1023( V44 V231 ) C1026( V44 V272 ) C1358( V58 V274 ) C1831( V79 V140 ) \nC1833( V79 V150 ) C1836( V79 V178 ) C1840( V79 V232 ) C1841( V79 V256 ) C2238( V98 V115 ) C2240( V98 V124 ) \nC2242( V98 V136 ) C2244( V98 V182 ) C2249( V98 V234 ) C2252( V98 V256 ) C2255( V98 V284 ) C2292( V101 V110 ) \nC2293( V101 V126 ) C2298( V101 V190 ) C2305( V101 V270 ) C2467( V110 V126 ) C2473( V110 V190 ) C2476( V110 V238 ) \nC2478( V110 V270 ) C2561( V115 V121 ) C2565( V115 V221 ) C2567( V115 V232 ) C2568( V115 V234 ) C2569( V115 V238 ) \nC2673( V121 V124 ) C2680( V121 V221 ) C2683( V121 V232 ) C2684( V121 V238 ) C2733( V124 V186 ) C2738( V124 V234 ) \nC2744( V124 V311 ) C2761( V126 V190 ) C2766( V126 V270 ) C2913( V136 V146 ) C2918( V136 V182 ) C2921( V136 V256 ) \nC2923( V136 V284 ) C2970( V140 V150 ) C2971( V140 V178 ) C2975( V140 V221 ) C2976( V140 V232 ) C3072( V146 V197 ) \nC3076( V146 V234 ) C3079( V146 V297 ) C3080( V146 V311 ) C3131( V150 V178 ) C3134( V150 V232 ) C3139( V150 V270 ) \nC3533( V178 V221 ) C3534( V178 V232 ) C3591( V182 V256 ) C3593( V182 V284 ) C3636( V186 V197 ) C3642( V186 V234 ) \nC3647( V186 V272 ) C3650( V186 V311 ) C3692( V190 V270 ) C3767( V197 V297 ) C3770( V197 V311 ) C3871( V208 V231 ) \nC3874( V208 V272 ) C4001( V221 V232 ) C4002( V221 V238 ) C4093( V231 V272 ) C4095( V231 V284 ) C4097( V232 V238 ) \nC4101( V232 V274 ) C4117( V234 V311 ) C4249( V256 V284 ) C4382( V297 V311 ) "];16-&gt;28[label="39: V1 V4 V11 V12 V15 \nV23 V24 V44 V58 V79 V98 \nV101 V110 V115 V121 V124 V126 \nV136 V140 V146 V150 V178 V182 \nV186 V190 V197 V208 V221 V231 \nV232 V234 V238 V256 V270 V272 \nV274 V284 V297 V311 \n135: C30 ,C31 ,C34 ,C39 ,C42 ,\nC43 ,C45 ,C47 ,C48 ,C97 ,C98 ,\nC100 ,C103 ,C106 ,C107 ,C108 ,C109 ,\nC110 ,C111 ,C114 ,C115 ,C118 ,C232 ,\nC234 ,C238 ,C240 ,C241 ,C242 ,C243 ,\nC244 ,C245 ,C246 ,C248 ,C249 ,C252 ,\nC255 ,C262 ,C263 ,C264 ,C265 ,C269 ,\nC271 ,C304 ,C307 ,C310 ,C311 ,C313 ,\nC314 ,C316 ,C483 ,C484 ,C487 ,C491 ,\nC496 ,C498 ,C505 ,C511 ,C515 ,C521 ,\nC1019 ,C1021 ,C1023 ,C1026 ,C1358 ,C1831 ,\nC1833 ,C1836 ,C1840 ,C1841 ,C2238 ,C2240 ,\nC2242 ,C2244 ,C2249 ,C2252 ,C2255 ,C2292 ,\nC2293 ,C2298 ,C2305 ,C2467 ,C2473 ,C2476 ,\nC2478 ,C2561 ,C2565 ,C2567 ,C2568 ,C2569 ,\nC2673 ,C2680 ,C2683 ,C2684 ,C2733 ,C2738 ,\nC2744 ,C2761 ,C2766 ,C2913 ,C2918 ,C2921 ,\nC2923 ,C2970 ,C2971 ,C2975 ,C2976 ,C3072 ,\nC3076 ,C3079 ,C3080 ,C3131 ,C3134 ,C3139 ,\nC3533 ,C3534 ,C3591 ,C3593 ,C3636 ,C3642 ,\nC3647 ,C3650 ,C3692 ,C3767 ,C3770 ,C3871 ,\nC3874 ,C4001 ,C4002 ,C4093 ,C4095 ,C4097 ,\nC4101 ,C4117 ,C4249 ,C4382 ,"];29[shape=box, label="id:29 level: 5\n36: V4 V12 V34 V41 V42 \nV47 V56 V58 V73 V80 V92 \nV97 V105 V108 V126 V142 V147 \nV152 V173 V192 V204 V215 V220 \nV233 V236 V244 V247 V251 V258 \nV259 V274 V289 V293 V294 V300 \nV306 \n193: C98( V4 V12 ) C104( V4 V42 ) C105( V4 V80 ) C109( V4 V126 ) C112( V4 V192 ) \nC113( V4 V220 ) C116( V4 V294 ) C117( V4 V306 ) C256( V12 V34 ) C257( V12 V42 ) C258( V12 V56 ) \nC260( V12 V80 ) C263( V12 V126 ) C266( V12 V192 ) C268( V12 V220 ) C272( V12 V294 ) C273( V12 V306 ) \nC760( V34 V47 ) C761( V34 V56 ) C764( V34 V97 ) C765( V34 V105 ) C767( V34 V142 ) C768( V34 V152 ) \nC773( V34 V236 ) C774( V34 V244 ) C777( V34 V274 ) C780( V34 V293 ) C781( V34 V294 ) C943( V41 V56 ) \nC945( V41 V58 ) C950( V41 V108 ) C956( V41 V173 ) C959( V41 V220 ) C960( V41 V247 ) C962( V41 V251 ) \nC963( V41 V258 ) C966( V41 V289 ) C970( V42 V80 ) C972( V42 V126 ) C980( V42 V192 ) C981( V42 V220 ) \nC984( V42 V294 ) C985( V42 V306 ) C1083( V47 V97 ) C1084( V47 V105 ) C1088( V47 V152 ) C1094( V47 V236 ) \nC1095( V47 V244 ) C1098( V47 V274 ) C1099( V47 V293 ) C1100( V47 V294 ) C1302( V56 V58 ) C1306( V56 V108 ) \nC1311( V56 V173 ) C1314( V56 V220 ) C1315( V56 V247 ) C1316( V56 V251 ) C1317( V56 V258 ) C1320( V56 V289 ) \nC1346( V58 V108 ) C1348( V58 V173 ) C1352( V58 V220 ) C1353( V58 V247 ) C1354( V58 V251 ) C1356( V58 V258 ) \nC1358( V58 V274 ) C1360( V58 V289 ) C1697( V73 V92 ) C1702( V73 V142 ) C1703( V73 V147 ) C1709( V73 V204 ) \nC1710( V73 V215 ) C1711( V73 V233 ) C1712( V73 V251 ) C1713( V73 V259 ) C1716( V73 V293 ) C1717( V73 V294 ) \nC1720( V73 V300 ) C1846( V80 V105 ) C1848( V80 V126 ) C1854( V80 V192 ) C1856( V80 V220 ) C1861( V80 V294 ) \nC1862( V80 V306 ) C2120( V92 V142 ) C2122( V92 V147 ) C2128( V92 V204 ) C2129( V92 V215 ) C2130( V92 V233 ) \nC2131( V92 V251 ) C2133( V92 V259 ) C2134( V92 V294 ) C2135( V92 V300 ) C2218( V97 V105 ) C2221( V97 V152 ) \nC2229( V97 V236 ) C2230( V97 V244 ) C2231( V97 V274 ) C2232( V97 V293 ) C2233( V97 V294 ) C2371( V105 V152 ) \nC2377( V105 V236 ) C2379( V105 V244 ) C2382( V105 V274 ) C2384( V105 V293 ) C2385( V105 V294 ) C2431( V108 V173 ) \nC2434( V108 V220 ) C2438( V108 V247 ) C2439( V108 V251 ) C2440( V108 V258 ) C2444( V108 V289 ) C2762( V126 V192 ) \nC2764( V126 V220 ) C2768( V126 V294 ) C2769( V126 V306 ) C2997( V142 V147 ) C3003( V142 V204 ) C3004( V142 V215 ) \nC3006( V142 V233 ) C3008( V142 V251 ) C3010( V142 V259 ) C3014( V142 V294 ) C3015( V142 V300 ) C3084( V147 V204 ) \nC3086( V147 V215 ) C3088( V147 V233 ) C3090( V147 V251 ) C3091( V147 V259 ) C3095( V147 V294 ) C3096( V147 V300 ) \nC3166( V152 V233 ) C3167( V152 V236 ) C3168( V152 V244 ) C3171( V152 V274 ) C3173( V152 V293 ) C3174( V152 V294 ) \nC3467( V173 V220 ) C3470( V173 V247 ) C3471( V173 V251 ) C3472( V173 V258 ) C3473( V173 V289 ) C3706( V192 V220 ) \nC3708( V192 V236 ) C3710( V192 V294 ) C3711( V192 V306 ) C3827( V204 V215 ) C3829( V204 V233 ) C3831( V204 V251 ) \nC3832( V204 V259 ) C3834( V204 V294 ) C3835( V204 V300 ) C3933( V215 V233 ) C3939( V215 V251 ) C3942( V215 V258 ) \nC3943( V215 V259 ) C3947( V215 V294 ) C3948( V215 V300 ) C3991( V220 V247 ) C3992( V220 V251 ) C3993( V220 V258 ) \nC3996( V220 V289 ) C3997( V220 V294 ) C3999( V220 V306 ) C4102( V233 V251 ) C4104( V233 V259 ) C4107( V233 V294 ) \nC4110( V233 V300 ) C4125( V236 V244 ) C4128( V236 V274 ) C4131( V236 V293 ) C4132( V236 V294 ) C4175( V244 V274 ) \nC4177( V244 V293 ) C4178( V244 V294 ) C4199( V247 V251 ) C4200( V247 V258 ) C4203( V247 V274 ) C4204( V247 V289 ) \nC4222( V251 V258 ) C4223( V251 V259 ) C4224( V251 V289 ) C4225( V251 V294 ) C4227( V251 V300 ) C4262( V258 V289 ) \nC4267( V259 V289 ) C4268( V259 V294 ) C4270( V259 V300 ) C4331( V274 V293 ) C4332( V274 V294 ) C4375( V293 V294 ) \nC4377( V294 V300 ) C4378( V294 V306 ) "];20-&gt;29[label="35: V4 V12 V34 V41 V42 \nV47 V56 V58 V73 V80 V92 \nV97 V105 V108 V126 V142 V147 \nV152 V173 V192 V204 V215 V220 \nV233 V236 V244 V247 V251 V258 \nV259 V274 V289 V293 V300 V306 \n166: C98 ,C104 ,C105 ,C109 ,C112 ,\nC113 ,C117 ,C256 ,C257 ,C258 ,C260 ,\nC263 ,C266 ,C268 ,C273 ,C760 ,C761 ,\nC764 ,C765 ,C767 ,C768 ,C773 ,C774 ,\nC777 ,C780 ,C943 ,C945 ,C950 ,C956 ,\nC959 ,C960 ,C962 ,C963 ,C966 ,C970 ,\nC972 ,C980 ,C981 ,C985 ,C1083 ,C1084 ,\nC1088 ,C1094 ,C1095 ,C1098 ,C1099 ,C1302 ,\nC1306 ,C1311 ,C1314 ,C1315 ,C1316 ,C1317 ,\nC1320 ,C1346 ,C1348 ,C1352 ,C1353 ,C1354 ,\nC1356 ,C1358 ,C1360 ,C1697 ,C1702 ,C1703 ,\nC1709 ,C1710 ,C1711 ,C1712 ,C1713 ,C1716 ,\nC1720 ,C1846 ,C1848 ,C1854 ,C1856 ,C1862 ,\nC2120 ,C2122 ,C2128 ,C2129 ,C2130 ,C2131 ,\nC2133 ,C2135 ,C2218 ,C2221 ,C2229 ,C2230 ,\nC2231 ,C2232 ,C2371 ,C2377 ,C2379 ,C2382 ,\nC2384 ,C2431 ,C2434 ,C2438 ,C2439 ,C2440 ,\nC2444 ,C2762 ,C2764 ,C2769 ,C2997 ,C3003 ,\nC3004 ,C3006 ,C3008 ,C3010 ,C3015 ,C3084 ,\nC3086 ,C3088 ,C3090 ,C3091 ,C3096 ,C3166 ,\nC3167 ,C3168 ,C3171 ,C3173 ,C3467 ,C3470 ,\nC3471 ,C3472 ,C3473 ,C3706 ,C3708 ,C3711 ,\nC3827 ,C3829 ,C3831 ,C3832 ,C3835 ,C3933 ,\nC3939 ,C3942 ,C3943 ,C3948 ,C3991 ,C3992 ,\nC3993 ,C3996 ,C3999 ,C4102 ,C4104 ,C4110 ,\nC4125 ,C4128 ,C4131 ,C4175 ,C4177 ,C4199 ,\nC4200 ,C4203 ,C4204 ,C4222 ,C4223 ,C4224 ,\nC4227 ,C4262 ,C4267 ,C4270 ,C4331 ,"];30[shape=box, label="id:30 level: 5\n36: V29 V48 V49 V51 V58 \nV62 V71 V85 V90 V92 V106 \nV112 V121 V124 V130 V136 V146 \nV156 V157 V162 V175 V185 V194 \nV198 V202 V203 V224 V230 V246 \nV252 V253 V271 V273 V286 V304 \nV305 \n190: C638( V29 V112 ) C640( V29 V121 ) C641( V29 V124 ) C644( V29 V156 ) C645( V29 V162 ) \nC649( V29 V224 ) C650( V29 V230 ) C652( V29 V246 ) C654( V29 V271 ) C657( V29 V305 ) C1104( V48 V62 ) \nC1106( V48 V92 ) C1108( V48 V130 ) C1111( V48 V156 ) C1112( V48 V157 ) C1115( V48 V185 ) C1118( V48 V203 ) \nC1121( V48 V253 ) C1123( V48 V304 ) C1124( V48 V305 ) C1125( V49 V51 ) C1128( V49 V90 ) C1129( V49 V92 ) \nC1132( V49 V106 ) C1134( V49 V136 ) C1136( V49 V146 ) C1139( V49 V156 ) C1141( V49 V202 ) C1181( V51 V90 ) \nC1182( V51 V92 ) C1184( V51 V106 ) C1187( V51 V136 ) C1189( V51 V146 ) C1190( V51 V156 ) C1195( V51 V202 ) \nC1203( V51 V304 ) C1344( V58 V71 ) C1345( V58 V85 ) C1349( V58 V175 ) C1350( V58 V194 ) C1351( V58 V198 ) \nC1355( V58 V252 ) C1357( V58 V273 ) C1359( V58 V286 ) C1437( V62 V85 ) C1438( V62 V92 ) C1440( V62 V130 ) \nC1443( V62 V156 ) C1444( V62 V157 ) C1447( V62 V185 ) C1449( V62 V203 ) C1456( V62 V253 ) C1459( V62 V304 ) \nC1648( V71 V85 ) C1657( V71 V162 ) C1660( V71 V175 ) C1661( V71 V194 ) C1662( V71 V198 ) C1664( V71 V230 ) \nC1666( V71 V252 ) C1667( V71 V273 ) C1668( V71 V286 ) C1961( V85 V175 ) C1963( V85 V194 ) C1964( V85 V198 ) \nC1967( V85 V224 ) C1971( V85 V252 ) C1972( V85 V273 ) C1974(</w:t>
      </w:r>
    </w:p>
    <w:p>
      <w:pPr>
        <w:pStyle w:val="PreformattedText"/>
        <w:bidi w:val="0"/>
        <w:spacing w:before="0" w:after="0"/>
        <w:jc w:val="left"/>
        <w:rPr/>
      </w:pPr>
      <w:r>
        <w:rPr/>
        <w:t xml:space="preserve"> </w:t>
      </w:r>
      <w:r>
        <w:rPr/>
        <w:t>V85 V286 ) C2067( V90 V92 ) C2071( V90 V106 ) \nC2073( V90 V124 ) C2076( V90 V136 ) C2080( V90 V146 ) C2081( V90 V156 ) C2084( V90 V202 ) C2085( V90 V203 ) \nC2089( V90 V273 ) C2116( V92 V106 ) C2117( V92 V130 ) C2118( V92 V136 ) C2121( V92 V146 ) C2123( V92 V156 ) \nC2124( V92 V157 ) C2125( V92 V185 ) C2126( V92 V202 ) C2127( V92 V203 ) C2132( V92 V253 ) C2136( V92 V304 ) \nC2387( V106 V121 ) C2390( V106 V136 ) C2393( V106 V146 ) C2394( V106 V156 ) C2397( V106 V175 ) C2401( V106 V202 ) \nC2497( V112 V121 ) C2498( V112 V124 ) C2502( V112 V156 ) C2503( V112 V162 ) C2505( V112 V185 ) C2506( V112 V194 ) \nC2508( V112 V224 ) C2509( V112 V230 ) C2511( V112 V246 ) C2514( V112 V271 ) C2518( V112 V305 ) C2673( V121 V124 ) \nC2676( V121 V156 ) C2677( V121 V162 ) C2681( V121 V224 ) C2682( V121 V230 ) C2686( V121 V246 ) C2687( V121 V271 ) \nC2688( V121 V305 ) C2731( V124 V156 ) C2732( V124 V162 ) C2736( V124 V224 ) C2737( V124 V230 ) C2739( V124 V246 ) \nC2741( V124 V271 ) C2742( V124 V273 ) C2743( V124 V305 ) C2815( V130 V156 ) C2816( V130 V157 ) C2819( V130 V185 ) \nC2820( V130 V203 ) C2824( V130 V253 ) C2833( V130 V304 ) C2913( V136 V146 ) C2916( V136 V156 ) C2919( V136 V202 ) \nC3070( V146 V156 ) C3073( V146 V198 ) C3074( V146 V202 ) C3075( V146 V203 ) C3232( V156 V157 ) C3233( V156 V162 ) \nC3234( V156 V185 ) C3235( V156 V202 ) C3236( V156 V203 ) C3237( V156 V224 ) C3238( V156 V230 ) C3239( V156 V246 ) \nC3240( V156 V253 ) C3241( V156 V271 ) C3242( V156 V304 ) C3243( V156 V305 ) C3247( V157 V185 ) C3248( V157 V203 ) \nC3251( V157 V253 ) C3254( V157 V304 ) C3314( V162 V224 ) C3315( V162 V230 ) C3316( V162 V246 ) C3318( V162 V271 ) \nC3323( V162 V305 ) C3492( V175 V194 ) C3494( V175 V198 ) C3499( V175 V252 ) C3502( V175 V273 ) C3503( V175 V286 ) \nC3623( V185 V194 ) C3624( V185 V203 ) C3629( V185 V253 ) C3633( V185 V304 ) C3725( V194 V198 ) C3729( V194 V252 ) \nC3731( V194 V273 ) C3732( V194 V286 ) C3771( V198 V203 ) C3778( V198 V252 ) C3779( V198 V273 ) C3780( V198 V286 ) \nC3820( V203 V253 ) C3824( V203 V304 ) C4026( V224 V230 ) C4028( V224 V246 ) C4029( V224 V271 ) C4033( V224 V305 ) \nC4083( V230 V246 ) C4084( V230 V271 ) C4086( V230 V305 ) C4194( V246 V271 ) C4196( V246 V305 ) C4230( V252 V273 ) \nC4232( V252 V286 ) C4237( V253 V304 ) C4326( V271 V305 ) C4329( V273 V286 ) C4393( V304 V305 ) "];22-&gt;30[label="35: V29 V48 V49 V51 V58 \nV62 V71 V85 V90 V92 V106 \nV112 V121 V124 V130 V136 V146 \nV157 V162 V175 V185 V194 V198 \nV202 V203 V224 V230 V246 V252 \nV253 V271 V273 V286 V304 V305 \n164: C638 ,C640 ,C641 ,C645 ,C649 ,\nC650 ,C652 ,C654 ,C657 ,C1104 ,C1106 ,\nC1108 ,C1112 ,C1115 ,C1118 ,C1121 ,C1123 ,\nC1124 ,C1125 ,C1128 ,C1129 ,C1132 ,C1134 ,\nC1136 ,C1141 ,C1181 ,C1182 ,C1184 ,C1187 ,\nC1189 ,C1195 ,C1203 ,C1344 ,C1345 ,C1349 ,\nC1350 ,C1351 ,C1355 ,C1357 ,C1359 ,C1437 ,\nC1438 ,C1440 ,C1444 ,C1447 ,C1449 ,C1456 ,\nC1459 ,C1648 ,C1657 ,C1660 ,C1661 ,C1662 ,\nC1664 ,C1666 ,C1667 ,C1668 ,C1961 ,C1963 ,\nC1964 ,C1967 ,C1971 ,C1972 ,C1974 ,C2067 ,\nC2071 ,C2073 ,C2076 ,C2080 ,C2084 ,C2085 ,\nC2089 ,C2116 ,C2117 ,C2118 ,C2121 ,C2124 ,\nC2125 ,C2126 ,C2127 ,C2132 ,C2136 ,C2387 ,\nC2390 ,C2393 ,C2397 ,C2401 ,C2497 ,C2498 ,\nC2503 ,C2505 ,C2506 ,C2508 ,C2509 ,C2511 ,\nC2514 ,C2518 ,C2673 ,C2677 ,C2681 ,C2682 ,\nC2686 ,C2687 ,C2688 ,C2732 ,C2736 ,C2737 ,\nC2739 ,C2741 ,C2742 ,C2743 ,C2816 ,C2819 ,\nC2820 ,C2824 ,C2833 ,C2913 ,C2919 ,C3073 ,\nC3074 ,C3075 ,C3247 ,C3248 ,C3251 ,C3254 ,\nC3314 ,C3315 ,C3316 ,C3318 ,C3323 ,C3492 ,\nC3494 ,C3499 ,C3502 ,C3503 ,C3623 ,C3624 ,\nC3629 ,C3633 ,C3725 ,C3729 ,C3731 ,C3732 ,\nC3771 ,C3778 ,C3779 ,C3780 ,C3820 ,C3824 ,\nC4026 ,C4028 ,C4029 ,C4033 ,C4083 ,C4084 ,\nC4086 ,C4194 ,C4196 ,C4230 ,C4232 ,C4237 ,\nC4326 ,C4329 ,C4393 ,"];31[shape=box, label="id:31 level: 5\n37: V28 V30 V37 V40 V42 \nV43 V82 V83 V87 V97 V100 \nV103 V110 V118 V133 V146 V149 \nV151 V152 V155 V164 V165 V176 \nV190 V193 V198 V203 V206 V234 \nV237 V263 V267 V278 V292 V301 \nV307 V309 \n205: C603( V28 V30 ) C605( V28 V40 ) C606( V28 V42 ) C609( V28 V82 ) C611( V28 V118 ) \nC614( V28 V149 ) C615( V28 V164 ) C616( V28 V176 ) C619( V28 V190 ) C625( V28 V263 ) C659( V30 V40 ) \nC660( V30 V42 ) C664( V30 V82 ) C667( V30 V149 ) C668( V30 V155 ) C669( V30 V164 ) C671( V30 V176 ) \nC673( V30 V190 ) C679( V30 V263 ) C682( V30 V301 ) C839( V37 V83 ) C840( V37 V87 ) C842( V37 V97 ) \nC843( V37 V100 ) C844( V37 V103 ) C848( V37 V133 ) C852( V37 V176 ) C855( V37 V193 ) C859( V37 V278 ) \nC861( V37 V301 ) C862( V37 V307 ) C917( V40 V42 ) C919( V40 V82 ) C920( V40 V87 ) C921( V40 V100 ) \nC922( V40 V110 ) C925( V40 V149 ) C926( V40 V151 ) C927( V40 V152 ) C929( V40 V164 ) C931( V40 V190 ) \nC932( V40 V206 ) C936( V40 V263 ) C938( V40 V267 ) C939( V40 V278 ) C941( V40 V309 ) C971( V42 V82 ) \nC976( V42 V149 ) C978( V42 V164 ) C979( V42 V190 ) C982( V42 V263 ) C992( V43 V87 ) C995( V43 V118 ) \nC996( V43 V146 ) C997( V43 V149 ) C999( V43 V155 ) C1000( V43 V165 ) C1002( V43 V198 ) C1004( V43 V203 ) \nC1006( V43 V234 ) C1007( V43 V237 ) C1010( V43 V292 ) C1891( V82 V149 ) C1893( V82 V164 ) C1896( V82 V190 ) \nC1901( V82 V263 ) C1907( V83 V87 ) C1908( V83 V97 ) C1909( V83 V103 ) C1910( V83 V118 ) C1913( V83 V133 ) \nC1917( V83 V176 ) C1919( V83 V193 ) C1930( V83 V292 ) C1931( V83 V301 ) C1932( V83 V307 ) C1998( V87 V97 ) \nC1999( V87 V100 ) C2000( V87 V103 ) C2001( V87 V110 ) C2002( V87 V118 ) C2003( V87 V133 ) C2005( V87 V146 ) \nC2006( V87 V151 ) C2007( V87 V152 ) C2008( V87 V155 ) C2009( V87 V165 ) C2010( V87 V176 ) C2011( V87 V193 ) \nC2012( V87 V198 ) C2013( V87 V203 ) C2014( V87 V206 ) C2015( V87 V234 ) C2016( V87 V237 ) C2017( V87 V267 ) \nC2018( V87 V278 ) C2019( V87 V292 ) C2020( V87 V301 ) C2021( V87 V307 ) C2022( V87 V309 ) C2217( V97 V103 ) \nC2219( V97 V133 ) C2221( V97 V152 ) C2222( V97 V176 ) C2224( V97 V193 ) C2234( V97 V301 ) C2236( V97 V307 ) \nC2275( V100 V110 ) C2280( V100 V151 ) C2281( V100 V152 ) C2285( V100 V190 ) C2286( V100 V206 ) C2288( V100 V267 ) \nC2289( V100 V278 ) C2291( V100 V309 ) C2327( V103 V133 ) C2329( V103 V164 ) C2331( V103 V176 ) C2333( V103 V193 ) \nC2342( V103 V301 ) C2345( V103 V307 ) C2470( V110 V151 ) C2471( V110 V152 ) C2473( V110 V190 ) C2474( V110 V206 ) \nC2477( V110 V267 ) C2479( V110 V278 ) C2480( V110 V309 ) C2615( V118 V146 ) C2616( V118 V155 ) C2617( V118 V165 ) \nC2618( V118 V198 ) C2619( V118 V203 ) C2621( V118 V234 ) C2623( V118 V237 ) C2633( V118 V292 ) C2867( V133 V164 ) \nC2869( V133 V176 ) C2870( V133 V193 ) C2873( V133 V263 ) C2876( V133 V301 ) C2877( V133 V307 ) C3069( V146 V155 ) \nC3071( V146 V165 ) C3073( V146 V198 ) C3075( V146 V203 ) C3076( V146 V234 ) C3077( V146 V237 ) C3078( V146 V292 ) \nC3119( V149 V164 ) C3120( V149 V190 ) C3123( V149 V237 ) C3125( V149 V263 ) C3143( V151 V152 ) C3145( V151 V206 ) \nC3155( V151 V267 ) C3158( V151 V278 ) C3161( V151 V307 ) C3162( V151 V309 ) C3164( V152 V165 ) C3165( V152 V206 ) \nC3170( V152 V267 ) C3172( V152 V278 ) C3177( V152 V309 ) C3213( V155 V165 ) C3215( V155 V176 ) C3216( V155 V198 ) \nC3217( V155 V203 ) C3220( V155 V234 ) C3221( V155 V237 ) C3230( V155 V292 ) C3343( V164 V190 ) C3346( V164 V263 ) \nC3355( V165 V198 ) C3356( V165 V203 ) C3358( V165 V206 ) C3360( V165 V234 ) C3361( V165 V237 ) C3363( V165 V292 ) \nC3507( V176 V193 ) C3516( V176 V301 ) C3518( V176 V307 ) C3691( V190 V263 ) C3714( V193 V263 ) C3720( V193 V301 ) \nC3721( V193 V307 ) C3771( V198 V203 ) C3774( V198 V234 ) C3776( V198 V237 ) C3781( V198 V292 ) C3818( V203 V234 ) \nC3819( V203 V237 ) C3821( V203 V267 ) C3822( V203 V292 ) C3852( V206 V267 ) C3854( V206 V278 ) C3857( V206 V309 ) \nC4113( V234 V237 ) C4116( V234 V292 ) C4134( V237 V292 ) C4313( V267 V278 ) C4315( V267 V307 ) C4316( V267 V309 ) \nC4345( V278 V309 ) C4390( V301 V307 ) "];23-&gt;31[label="36: V28 V30 V37 V40 V42 \nV43 V82 V83 V97 V100 V103 \nV110 V118 V133 V146 V149 V151 \nV152 V155 V164 V165 V176 V190 \nV193 V198 V203 V206 V234 V237 \nV263 V267 V278 V292 V301 V307 \nV309 \n177: C603 ,C605 ,C606 ,C609 ,C611 ,\nC614 ,C615 ,C616 ,C619 ,C625 ,C659 ,\nC660 ,C664 ,C667 ,C668 ,C669 ,C671 ,\nC673 ,C679 ,C682 ,C839 ,C842 ,C843 ,\nC844 ,C848 ,C852 ,C855 ,C859 ,C861 ,\nC862 ,C917 ,C919 ,C921 ,C922 ,C925 ,\nC926 ,C927 ,C929 ,C931 ,C932 ,C936 ,\nC938 ,C939 ,C941 ,C971 ,C976 ,C978 ,\nC979 ,C982 ,C995 ,C996 ,C997 ,C999 ,\nC1000 ,C1002 ,C1004 ,C1006 ,C1007 ,C1010 ,\nC1891 ,C1893 ,C1896 ,C1901 ,C1908 ,C1909 ,\nC1910 ,C1913 ,C1917 ,C1919 ,C1930 ,C1931 ,\nC1932 ,C2217 ,C2219 ,C2221 ,C2222 ,C2224 ,\nC2234 ,C2236 ,C2275 ,C2280 ,C2281 ,C2285 ,\nC2286 ,C2288 ,C2289 ,C2291 ,C2327 ,C2329 ,\nC2331 ,C2333 ,C2342 ,C2345 ,C2470 ,C2471 ,\nC2473 ,C2474 ,C2477 ,C2479 ,C2480 ,C2615 ,\nC2616 ,C2617 ,C2618 ,C2619 ,C2621 ,C2623 ,\nC2633 ,C2867 ,C2869 ,C2870 ,C2873 ,C2876 ,\nC2877 ,C3069 ,C3071 ,C3073 ,C3075 ,C3076 ,\nC3077 ,C3078 ,C3119 ,C3120 ,C3123 ,C3125 ,\nC3143 ,C3145 ,C3155 ,C3158 ,C3161 ,C3162 ,\nC3164 ,C3165 ,C3170 ,C3172 ,C3177 ,C3213 ,\nC3215 ,C3216 ,C3217 ,C3220 ,C3221 ,C3230 ,\nC3343 ,C3346 ,C3355 ,C3356 ,C3358 ,C3360 ,\nC3361 ,C3363 ,C3507 ,C3516 ,C3518 ,C3691 ,\nC3714 ,C3720 ,C3721 ,C3771 ,C3774 ,C3776 ,\nC3781 ,C3818 ,C3819 ,C3821 ,C3822 ,C3852 ,\nC3854 ,C3857 ,C4113 ,C4116 ,C4134 ,C4313 ,\nC4315 ,C4316 ,C4345 ,C4390 ,"];32[shape=box, label="id:32 level: 5\n59: V25 V28 V33 V35 V37 \nV38 V40 V43 V49 V52 V55 \nV64 V65 V76 V82 V88 V91 \nV95 V96 V100 V104 V106 V113 \nV121 V127 V130 V139 V149 V151 \nV153 V163 V167 V173 V176 V181 \nV183 V184 V190 V196 V200 V210 \nV213 V228 V231 V237 V239 V260 \nV262 V272 V275 V278 V279 V285 \nV297 V299 V307 V310 V312 V313 \n345: C524( V25 V43 ) C525( V25 V49 ) C526( V25 V52 ) C527( V25 V55 ) C528( V25 V88 ) \nC530( V25 V96 ) C533( V25 V149 ) C534( V25 V153 ) C539( V25 V213 ) C541( V25 V237 ) C547( V25 V297 ) \nC548( V25 V310 ) C604( V28 V33 ) C605( V28 V40 ) C609( V28 V82 ) C614( V28 V149 ) C616( V28 V176 ) \nC617( V28 V181 ) C618( V28 V184 ) C619( V28 V190 ) C620( V28 V196 ) C621(</w:t>
      </w:r>
    </w:p>
    <w:p>
      <w:pPr>
        <w:pStyle w:val="PreformattedText"/>
        <w:bidi w:val="0"/>
        <w:spacing w:before="0" w:after="0"/>
        <w:jc w:val="left"/>
        <w:rPr/>
      </w:pPr>
      <w:r>
        <w:rPr/>
        <w:t xml:space="preserve"> </w:t>
      </w:r>
      <w:r>
        <w:rPr/>
        <w:t>V28 V200 ) C622( V28 V210 ) \nC627( V28 V279 ) C629( V28 V310 ) C630( V28 V312 ) C733( V33 V37 ) C735( V33 V52 ) C739( V33 V100 ) \nC746( V33 V176 ) C747( V33 V181 ) C748( V33 V184 ) C749( V33 V196 ) C750( V33 V200 ) C751( V33 V210 ) \nC755( V33 V278 ) C758( V33 V310 ) C759( V33 V312 ) C786( V35 V65 ) C790( V35 V106 ) C792( V35 V121 ) \nC793( V35 V127 ) C797( V35 V139 ) C800( V35 V173 ) C804( V35 V239 ) C841( V37 V95 ) C843( V37 V100 ) \nC847( V37 V130 ) C852( V37 V176 ) C854( V37 V184 ) C856( V37 V260 ) C857( V37 V262 ) C858( V37 V272 ) \nC859( V37 V278 ) C860( V37 V299 ) C862( V37 V307 ) C864( V38 V88 ) C865( V38 V91 ) C866( V38 V100 ) \nC867( V38 V104 ) C876( V38 V167 ) C879( V38 V183 ) C880( V38 V190 ) C884( V38 V213 ) C889( V38 V285 ) \nC918( V40 V64 ) C919( V40 V82 ) C921( V40 V100 ) C923( V40 V113 ) C925( V40 V149 ) C926( V40 V151 ) \nC928( V40 V163 ) C931( V40 V190 ) C933( V40 V210 ) C934( V40 V213 ) C935( V40 V231 ) C939( V40 V278 ) \nC940( V40 V279 ) C986( V43 V49 ) C987( V43 V52 ) C988( V43 V55 ) C994( V43 V96 ) C997( V43 V149 ) \nC998( V43 V153 ) C1005( V43 V213 ) C1007( V43 V237 ) C1011( V43 V297 ) C1126( V49 V52 ) C1127( V49 V55 ) \nC1130( V49 V96 ) C1132( V49 V106 ) C1137( V49 V149 ) C1138( V49 V153 ) C1142( V49 V213 ) C1145( V49 V237 ) \nC1149( V49 V297 ) C1204( V52 V55 ) C1205( V52 V65 ) C1209( V52 V96 ) C1213( V52 V149 ) C1214( V52 V153 ) \nC1218( V52 V213 ) C1220( V52 V237 ) C1226( V52 V297 ) C1280( V55 V96 ) C1284( V55 V127 ) C1285( V55 V149 ) \nC1286( V55 V153 ) C1290( V55 V181 ) C1291( V55 V183 ) C1294( V55 V213 ) C1295( V55 V237 ) C1300( V55 V297 ) \nC1301( V55 V307 ) C1485( V64 V82 ) C1487( V64 V113 ) C1488( V64 V163 ) C1492( V64 V196 ) C1493( V64 V210 ) \nC1494( V64 V213 ) C1495( V64 V231 ) C1497( V64 V239 ) C1503( V64 V279 ) C1507( V65 V106 ) C1509( V65 V121 ) \nC1511( V65 V127 ) C1513( V65 V139 ) C1516( V65 V173 ) C1520( V65 V237 ) C1521( V65 V239 ) C1524( V65 V285 ) \nC1764( V76 V88 ) C1766( V76 V95 ) C1770( V76 V151 ) C1776( V76 V228 ) C1780( V76 V275 ) C1781( V76 V279 ) \nC1784( V76 V297 ) C1786( V76 V299 ) C1787( V76 V307 ) C1788( V76 V313 ) C1888( V82 V113 ) C1891( V82 V149 ) \nC1892( V82 V163 ) C1896( V82 V190 ) C1897( V82 V210 ) C1898( V82 V213 ) C1899( V82 V231 ) C1903( V82 V279 ) \nC2026( V88 V151 ) C2035( V88 V228 ) C2040( V88 V275 ) C2041( V88 V279 ) C2044( V88 V299 ) C2045( V88 V307 ) \nC2046( V88 V310 ) C2047( V88 V313 ) C2092( V91 V100 ) C2093( V91 V104 ) C2094( V91 V113 ) C2098( V91 V149 ) \nC2102( V91 V167 ) C2103( V91 V183 ) C2104( V91 V190 ) C2105( V91 V213 ) C2112( V91 V285 ) C2115( V91 V313 ) \nC2174( V95 V130 ) C2179( V95 V167 ) C2181( V95 V184 ) C2188( V95 V260 ) C2189( V95 V262 ) C2190( V95 V272 ) \nC2191( V95 V278 ) C2194( V95 V299 ) C2197( V96 V149 ) C2198( V96 V153 ) C2199( V96 V163 ) C2205( V96 V213 ) \nC2208( V96 V237 ) C2211( V96 V260 ) C2212( V96 V262 ) C2215( V96 V297 ) C2274( V100 V104 ) C2280( V100 V151 ) \nC2283( V100 V167 ) C2284( V100 V183 ) C2285( V100 V190 ) C2287( V100 V213 ) C2289( V100 V278 ) C2290( V100 V285 ) \nC2355( V104 V167 ) C2356( V104 V183 ) C2358( V104 V190 ) C2359( V104 V213 ) C2366( V104 V285 ) C2387( V106 V121 ) \nC2389( V106 V127 ) C2392( V106 V139 ) C2396( V106 V173 ) C2400( V106 V196 ) C2404( V106 V239 ) C2522( V113 V139 ) \nC2523( V113 V149 ) C2527( V113 V163 ) C2531( V113 V210 ) C2532( V113 V213 ) C2534( V113 V231 ) C2537( V113 V262 ) \nC2539( V113 V279 ) C2543( V113 V312 ) C2544( V113 V313 ) C2674( V121 V127 ) C2675( V121 V139 ) C2678( V121 V173 ) \nC2685( V121 V239 ) C2771( V127 V139 ) C2773( V127 V173 ) C2779( V127 V239 ) C2818( V130 V184 ) C2821( V130 V231 ) \nC2823( V130 V239 ) C2825( V130 V260 ) C2826( V130 V262 ) C2828( V130 V272 ) C2829( V130 V278 ) C2832( V130 V299 ) \nC2956( V139 V173 ) C2963( V139 V239 ) C2965( V139 V262 ) C2969( V139 V312 ) C3116( V149 V153 ) C3120( V149 V190 ) \nC3121( V149 V213 ) C3123( V149 V237 ) C3128( V149 V297 ) C3129( V149 V313 ) C3149( V151 V228 ) C3156( V151 V272 ) \nC3157( V151 V275 ) C3158( V151 V278 ) C3159( V151 V279 ) C3160( V151 V299 ) C3161( V151 V307 ) C3163( V151 V313 ) \nC3181( V153 V200 ) C3183( V153 V213 ) C3186( V153 V237 ) C3191( V153 V297 ) C3325( V163 V181 ) C3328( V163 V210 ) \nC3329( V163 V213 ) C3333( V163 V231 ) C3335( V163 V260 ) C3337( V163 V279 ) C3386( V167 V183 ) C3388( V167 V190 ) \nC3391( V167 V213 ) C3396( V167 V285 ) C3469( V173 V239 ) C3505( V176 V181 ) C3506( V176 V184 ) C3508( V176 V196 ) \nC3509( V176 V200 ) C3510( V176 V210 ) C3514( V176 V275 ) C3518( V176 V307 ) C3519( V176 V310 ) C3520( V176 V312 ) \nC3572( V181 V183 ) C3573( V181 V184 ) C3574( V181 V196 ) C3575( V181 V200 ) C3576( V181 V210 ) C3584( V181 V307 ) \nC3586( V181 V310 ) C3587( V181 V312 ) C3598( V183 V190 ) C3599( V183 V200 ) C3601( V183 V213 ) C3607( V183 V285 ) \nC3608( V183 V307 ) C3609( V184 V196 ) C3610( V184 V200 ) C3611( V184 V210 ) C3612( V184 V260 ) C3613( V184 V262 ) \nC3616( V184 V272 ) C3617( V184 V278 ) C3619( V184 V299 ) C3620( V184 V310 ) C3621( V184 V312 ) C3690( V190 V213 ) \nC3693( V190 V285 ) C3747( V196 V200 ) C3748( V196 V210 ) C3757( V196 V310 ) C3758( V196 V312 ) C3791( V200 V210 ) \nC3801( V200 V310 ) C3803( V200 V312 ) C3889( V210 V213 ) C3890( V210 V231 ) C3893( V210 V279 ) C3894( V210 V310 ) \nC3895( V210 V312 ) C3911( V213 V231 ) C3912( V213 V237 ) C3914( V213 V279 ) C3915( V213 V285 ) C3916( V213 V297 ) \nC4066( V228 V275 ) C4067( V228 V279 ) C4070( V228 V299 ) C4071( V228 V307 ) C4072( V228 V313 ) C4089( V231 V239 ) \nC4090( V231 V260 ) C4093( V231 V272 ) C4094( V231 V279 ) C4136( V237 V297 ) C4142( V239 V260 ) C4273( V260 V262 ) \nC4275( V260 V272 ) C4276( V260 V278 ) C4279( V260 V299 ) C4288( V262 V272 ) C4290( V262 V278 ) C4293( V262 V299 ) \nC4294( V262 V312 ) C4327( V272 V278 ) C4328( V272 V299 ) C4334( V275 V279 ) C4336( V275 V299 ) C4338( V275 V307 ) \nC4339( V275 V313 ) C4344( V278 V299 ) C4347( V279 V299 ) C4348( V279 V307 ) C4349( V279 V313 ) C4384( V299 V307 ) \nC4386( V299 V312 ) C4387( V299 V313 ) C4394( V307 V313 ) C4397( V310 V312 ) "];23-&gt;32[label="58: V25 V28 V33 V35 V37 \nV38 V40 V43 V49 V52 V55 \nV64 V65 V76 V82 V88 V91 \nV95 V96 V100 V104 V106 V113 \nV121 V127 V130 V139 V149 V151 \nV153 V163 V167 V173 V176 V181 \nV183 V184 V190 V196 V200 V210 \nV228 V231 V237 V239 V260 V262 \nV272 V275 V278 V279 V285 V297 \nV299 V307 V310 V312 V313 \n319: C524 ,C525 ,C526 ,C527 ,C528 ,\nC530 ,C533 ,C534 ,C541 ,C547 ,C548 ,\nC604 ,C605 ,C609 ,C614 ,C616 ,C617 ,\nC618 ,C619 ,C620 ,C621 ,C622 ,C627 ,\nC629 ,C630 ,C733 ,C735 ,C739 ,C746 ,\nC747 ,C748 ,C749 ,C750 ,C751 ,C755 ,\nC758 ,C759 ,C786 ,C790 ,C792 ,C793 ,\nC797 ,C800 ,C804 ,C841 ,C843 ,C847 ,\nC852 ,C854 ,C856 ,C857 ,C858 ,C859 ,\nC860 ,C862 ,C864 ,C865 ,C866 ,C867 ,\nC876 ,C879 ,C880 ,C889 ,C918 ,C919 ,\nC921 ,C923 ,C925 ,C926 ,C928 ,C931 ,\nC933 ,C935 ,C939 ,C940 ,C986 ,C987 ,\nC988 ,C994 ,C997 ,C998 ,C1007 ,C1011 ,\nC1126 ,C1127 ,C1130 ,C1132 ,C1137 ,C1138 ,\nC1145 ,C1149 ,C1204 ,C1205 ,C1209 ,C1213 ,\nC1214 ,C1220 ,C1226 ,C1280 ,C1284 ,C1285 ,\nC1286 ,C1290 ,C1291 ,C1295 ,C1300 ,C1301 ,\nC1485 ,C1487 ,C1488 ,C1492 ,C1493 ,C1495 ,\nC1497 ,C1503 ,C1507 ,C1509 ,C1511 ,C1513 ,\nC1516 ,C1520 ,C1521 ,C1524 ,C1764 ,C1766 ,\nC1770 ,C1776 ,C1780 ,C1781 ,C1784 ,C1786 ,\nC1787 ,C1788 ,C1888 ,C1891 ,C1892 ,C1896 ,\nC1897 ,C1899 ,C1903 ,C2026 ,C2035 ,C2040 ,\nC2041 ,C2044 ,C2045 ,C2046 ,C2047 ,C2092 ,\nC2093 ,C2094 ,C2098 ,C2102 ,C2103 ,C2104 ,\nC2112 ,C2115 ,C2174 ,C2179 ,C2181 ,C2188 ,\nC2189 ,C2190 ,C2191 ,C2194 ,C2197 ,C2198 ,\nC2199 ,C2208 ,C2211 ,C2212 ,C2215 ,C2274 ,\nC2280 ,C2283 ,C2284 ,C2285 ,C2289 ,C2290 ,\nC2355 ,C2356 ,C2358 ,C2366 ,C2387 ,C2389 ,\nC2392 ,C2396 ,C2400 ,C2404 ,C2522 ,C2523 ,\nC2527 ,C2531 ,C2534 ,C2537 ,C2539 ,C2543 ,\nC2544 ,C2674 ,C2675 ,C2678 ,C2685 ,C2771 ,\nC2773 ,C2779 ,C2818 ,C2821 ,C2823 ,C2825 ,\nC2826 ,C2828 ,C2829 ,C2832 ,C2956 ,C2963 ,\nC2965 ,C2969 ,C3116 ,C3120 ,C3123 ,C3128 ,\nC3129 ,C3149 ,C3156 ,C3157 ,C3158 ,C3159 ,\nC3160 ,C3161 ,C3163 ,C3181 ,C3186 ,C3191 ,\nC3325 ,C3328 ,C3333 ,C3335 ,C3337 ,C3386 ,\nC3388 ,C3396 ,C3469 ,C3505 ,C3506 ,C3508 ,\nC3509 ,C3510 ,C3514 ,C3518 ,C3519 ,C3520 ,\nC3572 ,C3573 ,C3574 ,C3575 ,C3576 ,C3584 ,\nC3586 ,C3587 ,C3598 ,C3599 ,C3607 ,C3608 ,\nC3609 ,C3610 ,C3611 ,C3612 ,C3613 ,C3616 ,\nC3617 ,C3619 ,C3620 ,C3621 ,C3693 ,C3747 ,\nC3748 ,C3757 ,C3758 ,C3791 ,C3801 ,C3803 ,\nC3890 ,C3893 ,C3894 ,C3895 ,C4066 ,C4067 ,\nC4070 ,C4071 ,C4072 ,C4089 ,C4090 ,C4093 ,\nC4094 ,C4136 ,C4142 ,C4273 ,C4275 ,C4276 ,\nC4279 ,C4288 ,C4290 ,C4293 ,C4294 ,C4327 ,\nC4328 ,C4334 ,C4336 ,C4338 ,C4339 ,C4344 ,\nC4347 ,C4348 ,C4349 ,C4384 ,C4386 ,C4387 ,\nC4394 ,C4397 ,"];33[shape=box, label="id:33 level: 5\n29: V23 V25 V27 V32 V33 \nV37 V50 V57 V66 V68 V90 \nV99 V100 V101 V114 V127 V137 \nV141 V147 V161 V199 V203 V205 \nV226 V246 V267 V278 V298 V314 \n152: C477( V23 V25 ) C478( V23 V27 ) C479( V23 V32 ) C484( V23 V101 ) C488( V23 V147 ) \nC493( V23 V205 ) C494( V23 V226 ) C495( V23 V246 ) C499( V23 V314 ) C522( V25 V27 ) C523( V25 V32 ) \nC531( V25 V101 ) C532( V25 V147 ) C538( V25 V205 ) C540( V25 V226 ) C542( V25 V246 ) C549( V25 V314 ) \nC577( V27 V32 ) C578( V27 V33 ) C579( V27 V37 ) C580( V27 V50 ) C581( V27 V57 ) C582( V27 V66 ) \nC583( V27 V68 ) C584( V27 V90 ) C585( V27 V99 ) C586( V27 V100 ) C587( V27 V101 ) C588( V27 V114 ) \nC589( V27 V127 ) C590( V27 V137 ) C591( V27 V141 ) C592( V27 V147 ) C593( V27 V161 ) C594( V27 V199 ) \nC595( V27 V203 ) C596( V27 V205 ) C597( V27 V226 ) C598( V27 V246 ) C599( V27 V267 ) C600( V27 V278 ) \nC601( V27 V298 ) C602( V27 V314 ) C713( V32 V101 ) C718( V32 V147 ) C720( V32 V205 ) C722( V32 V226 ) \nC724( V32 V246 ) C732( V32 V314 ) C733( V33 V37 ) C734( V33 V50 ) C736( V33 V66 ) C737( V33 V68 ) \nC739( V33 V100 ) C741( V33 V114 ) C743( V33 V137 ) C744( V33 V161 ) C755( V33 V278 ) C837( V37 V50 ) \nC838( V37 V68 ) C843( V37 V100 ) C845( V37 V114 ) C849( V37 V137 ) C851( V37 V161 ) C859( V37 V278 ) \nC1153( V50 V68</w:t>
      </w:r>
    </w:p>
    <w:p>
      <w:pPr>
        <w:pStyle w:val="PreformattedText"/>
        <w:bidi w:val="0"/>
        <w:spacing w:before="0" w:after="0"/>
        <w:jc w:val="left"/>
        <w:rPr/>
      </w:pPr>
      <w:r>
        <w:rPr/>
        <w:t xml:space="preserve"> </w:t>
      </w:r>
      <w:r>
        <w:rPr/>
        <w:t>) C1155( V50 V100 ) C1157( V50 V114 ) C1158( V50 V137 ) C1162( V50 V161 ) C1171( V50 V267 ) \nC1172( V50 V278 ) C1323( V57 V66 ) C1325( V57 V90 ) C1327( V57 V99 ) C1330( V57 V127 ) C1332( V57 V141 ) \nC1335( V57 V199 ) C1336( V57 V203 ) C1339( V57 V267 ) C1343( V57 V298 ) C1529( V66 V90 ) C1530( V66 V99 ) \nC1535( V66 V127 ) C1538( V66 V141 ) C1541( V66 V199 ) C1542( V66 V203 ) C1547( V66 V267 ) C1550( V66 V298 ) \nC1578( V68 V100 ) C1579( V68 V114 ) C1582( V68 V137 ) C1584( V68 V161 ) C1590( V68 V278 ) C2069( V90 V99 ) \nC2074( V90 V127 ) C2077( V90 V137 ) C2079( V90 V141 ) C2083( V90 V199 ) C2085( V90 V203 ) C2088( V90 V267 ) \nC2090( V90 V298 ) C2257( V99 V127 ) C2259( V99 V141 ) C2262( V99 V199 ) C2263( V99 V203 ) C2268( V99 V267 ) \nC2272( V99 V298 ) C2276( V100 V114 ) C2278( V100 V137 ) C2282( V100 V161 ) C2288( V100 V267 ) C2289( V100 V278 ) \nC2294( V101 V141 ) C2295( V101 V147 ) C2299( V101 V205 ) C2301( V101 V226 ) C2303( V101 V246 ) C2307( V101 V314 ) \nC2548( V114 V137 ) C2549( V114 V161 ) C2558( V114 V278 ) C2560( V114 V314 ) C2772( V127 V141 ) C2777( V127 V199 ) \nC2778( V127 V203 ) C2781( V127 V267 ) C2783( V127 V298 ) C2927( V137 V161 ) C2934( V137 V278 ) C2986( V141 V199 ) \nC2987( V141 V203 ) C2994( V141 V267 ) C2995( V141 V298 ) C3085( V147 V205 ) C3087( V147 V226 ) C3089( V147 V246 ) \nC3098( V147 V314 ) C3306( V161 V278 ) C3783( V199 V203 ) C3786( V199 V267 ) C3788( V199 V298 ) C3821( V203 V267 ) \nC3823( V203 V298 ) C3841( V205 V226 ) C3843( V205 V246 ) C3849( V205 V314 ) C4047( V226 V246 ) C4051( V226 V314 ) \nC4197( V246 V314 ) C4313( V267 V278 ) C4314( V267 V298 ) "];24-&gt;33[label="28: V23 V25 V32 V33 V37 \nV50 V57 V66 V68 V90 V99 \nV100 V101 V114 V127 V137 V141 \nV147 V161 V199 V203 V205 V226 \nV246 V267 V278 V298 V314 \n124: C477 ,C479 ,C484 ,C488 ,C493 ,\nC494 ,C495 ,C499 ,C523 ,C531 ,C532 ,\nC538 ,C540 ,C542 ,C549 ,C713 ,C718 ,\nC720 ,C722 ,C724 ,C732 ,C733 ,C734 ,\nC736 ,C737 ,C739 ,C741 ,C743 ,C744 ,\nC755 ,C837 ,C838 ,C843 ,C845 ,C849 ,\nC851 ,C859 ,C1153 ,C1155 ,C1157 ,C1158 ,\nC1162 ,C1171 ,C1172 ,C1323 ,C1325 ,C1327 ,\nC1330 ,C1332 ,C1335 ,C1336 ,C1339 ,C1343 ,\nC1529 ,C1530 ,C1535 ,C1538 ,C1541 ,C1542 ,\nC1547 ,C1550 ,C1578 ,C1579 ,C1582 ,C1584 ,\nC1590 ,C2069 ,C2074 ,C2077 ,C2079 ,C2083 ,\nC2085 ,C2088 ,C2090 ,C2257 ,C2259 ,C2262 ,\nC2263 ,C2268 ,C2272 ,C2276 ,C2278 ,C2282 ,\nC2288 ,C2289 ,C2294 ,C2295 ,C2299 ,C2301 ,\nC2303 ,C2307 ,C2548 ,C2549 ,C2558 ,C2560 ,\nC2772 ,C2777 ,C2778 ,C2781 ,C2783 ,C2927 ,\nC2934 ,C2986 ,C2987 ,C2994 ,C2995 ,C3085 ,\nC3087 ,C3089 ,C3098 ,C3306 ,C3783 ,C3786 ,\nC3788 ,C3821 ,C3823 ,C3841 ,C3843 ,C3849 ,\nC4047 ,C4051 ,C4197 ,C4313 ,C4314 ,"];34[shape=box, label="id:34 level: 5\n65: V21 V24 V28 V29 V31 \nV32 V41 V43 V46 V50 V55 \nV57 V59 V60 V61 V62 V81 \nV84 V85 V102 V114 V116 V118 \nV120 V126 V131 V134 V135 V137 \nV142 V157 V158 V163 V172 V181 \nV183 V184 V198 V199 V207 V209 \nV212 V215 V223 V228 V235 V238 \nV240 V243 V245 V246 V254 V258 \nV265 V267 V268 V279 V281 V282 \nV284 V287 V307 V308 V313 V314 \n362: C423( V21 V57 ) C427( V21 V102 ) C428( V21 V114 ) C432( V21 V135 ) C436( V21 V198 ) \nC437( V21 V209 ) C440( V21 V228 ) C442( V21 V235 ) C443( V21 V240 ) C446( V21 V282 ) C448( V21 V314 ) \nC500( V24 V46 ) C502( V24 V84 ) C503( V24 V114 ) C504( V24 V120 ) C506( V24 V134 ) C508( V24 V172 ) \nC510( V24 V184 ) C517( V24 V245 ) C518( V24 V265 ) C607( V28 V46 ) C611( V28 V118 ) C612( V28 V137 ) \nC617( V28 V181 ) C618( V28 V184 ) C623( V28 V238 ) C627( V28 V279 ) C628( V28 V281 ) C631( V29 V31 ) \nC632( V29 V32 ) C639( V29 V116 ) C642( V29 V126 ) C643( V29 V131 ) C648( V29 V207 ) C652( V29 V246 ) \nC653( V29 V254 ) C656( V29 V281 ) C658( V29 V313 ) C685( V31 V32 ) C693( V31 V116 ) C694( V31 V126 ) \nC696( V31 V131 ) C699( V31 V157 ) C702( V31 V199 ) C703( V31 V207 ) C704( V31 V254 ) C705( V31 V258 ) \nC706( V31 V268 ) C710( V31 V313 ) C714( V32 V102 ) C715( V32 V116 ) C716( V32 V126 ) C717( V32 V131 ) \nC721( V32 V207 ) C724( V32 V246 ) C727( V32 V254 ) C731( V32 V313 ) C732( V32 V314 ) C942( V41 V43 ) \nC944( V41 V57 ) C946( V41 V62 ) C948( V41 V85 ) C953( V41 V158 ) C955( V41 V172 ) C957( V41 V199 ) \nC963( V41 V258 ) C964( V41 V281 ) C965( V41 V284 ) C988( V43 V55 ) C989( V43 V57 ) C990( V43 V62 ) \nC991( V43 V85 ) C995( V43 V118 ) C1001( V43 V172 ) C1002( V43 V198 ) C1003( V43 V199 ) C1009( V43 V284 ) \nC1055( V46 V59 ) C1056( V46 V60 ) C1058( V46 V84 ) C1060( V46 V102 ) C1061( V46 V114 ) C1062( V46 V118 ) \nC1063( V46 V120 ) C1064( V46 V134 ) C1065( V46 V137 ) C1066( V46 V142 ) C1067( V46 V163 ) C1068( V46 V172 ) \nC1069( V46 V181 ) C1070( V46 V184 ) C1071( V46 V223 ) C1072( V46 V238 ) C1074( V46 V265 ) C1075( V46 V279 ) \nC1077( V46 V281 ) C1078( V46 V282 ) C1079( V46 V308 ) C1151( V50 V55 ) C1157( V50 V114 ) C1158( V50 V137 ) \nC1160( V50 V157 ) C1161( V50 V158 ) C1163( V50 V181 ) C1164( V50 V183 ) C1168( V50 V212 ) C1169( V50 V243 ) \nC1171( V50 V267 ) C1174( V50 V307 ) C1175( V50 V308 ) C1287( V55 V157 ) C1288( V55 V158 ) C1290( V55 V181 ) \nC1291( V55 V183 ) C1293( V55 V212 ) C1296( V55 V243 ) C1298( V55 V267 ) C1301( V55 V307 ) C1321( V57 V62 ) \nC1324( V57 V85 ) C1328( V57 V102 ) C1334( V57 V172 ) C1335( V57 V199 ) C1339( V57 V267 ) C1340( V57 V282 ) \nC1341( V57 V284 ) C1361( V59 V60 ) C1365( V59 V102 ) C1367( V59 V134 ) C1368( V59 V142 ) C1370( V59 V163 ) \nC1372( V59 V181 ) C1374( V59 V223 ) C1379( V59 V254 ) C1383( V59 V282 ) C1387( V59 V308 ) C1390( V60 V102 ) \nC1392( V60 V142 ) C1394( V60 V163 ) C1397( V60 V181 ) C1405( V60 V223 ) C1408( V60 V282 ) C1411( V60 V308 ) \nC1413( V61 V81 ) C1416( V61 V120 ) C1419( V61 V172 ) C1424( V61 V212 ) C1425( V61 V215 ) C1427( V61 V238 ) \nC1428( V61 V245 ) C1429( V61 V246 ) C1431( V61 V258 ) C1432( V61 V268 ) C1433( V61 V287 ) C1436( V61 V314 ) \nC1437( V62 V85 ) C1444( V62 V157 ) C1446( V62 V172 ) C1448( V62 V199 ) C1450( V62 V207 ) C1452( V62 V212 ) \nC1457( V62 V284 ) C1864( V81 V85 ) C1867( V81 V120 ) C1871( V81 V215 ) C1876( V81 V235 ) C1877( V81 V245 ) \nC1878( V81 V246 ) C1880( V81 V258 ) C1881( V81 V268 ) C1882( V81 V287 ) C1935( V84 V114 ) C1936( V84 V120 ) \nC1937( V84 V134 ) C1938( V84 V163 ) C1941( V84 V172 ) C1942( V84 V184 ) C1950( V84 V265 ) C1960( V85 V172 ) \nC1964( V85 V198 ) C1965( V85 V199 ) C1973( V85 V284 ) C2310( V102 V142 ) C2312( V102 V163 ) C2313( V102 V181 ) \nC2316( V102 V223 ) C2323( V102 V282 ) C2325( V102 V308 ) C2545( V114 V120 ) C2546( V114 V134 ) C2547( V114 V135 ) \nC2548( V114 V137 ) C2550( V114 V172 ) C2551( V114 V184 ) C2552( V114 V198 ) C2553( V114 V209 ) C2554( V114 V228 ) \nC2555( V114 V235 ) C2556( V114 V240 ) C2557( V114 V265 ) C2560( V114 V314 ) C2575( V116 V126 ) C2576( V116 V131 ) \nC2577( V116 V135 ) C2584( V116 V207 ) C2589( V116 V243 ) C2590( V116 V254 ) C2593( V116 V313 ) C2614( V118 V137 ) \nC2618( V118 V198 ) C2624( V118 V238 ) C2628( V118 V265 ) C2629( V118 V279 ) C2630( V118 V281 ) C2631( V118 V284 ) \nC2656( V120 V134 ) C2658( V120 V172 ) C2659( V120 V184 ) C2660( V120 V215 ) C2662( V120 V245 ) C2663( V120 V246 ) \nC2667( V120 V258 ) C2668( V120 V265 ) C2669( V120 V268 ) C2672( V120 V287 ) C2760( V126 V131 ) C2763( V126 V207 ) \nC2765( V126 V254 ) C2770( V126 V313 ) C2834( V131 V137 ) C2835( V131 V142 ) C2837( V131 V183 ) C2840( V131 V207 ) \nC2843( V131 V254 ) C2849( V131 V313 ) C2881( V134 V172 ) C2883( V134 V184 ) C2888( V134 V265 ) C2897( V135 V198 ) \nC2899( V135 V209 ) C2902( V135 V223 ) C2904( V135 V228 ) C2906( V135 V235 ) C2907( V135 V240 ) C2908( V135 V243 ) \nC2911( V135 V314 ) C2930( V137 V238 ) C2935( V137 V279 ) C2936( V137 V281 ) C2998( V142 V163 ) C3000( V142 V181 ) \nC3001( V142 V183 ) C3004( V142 V215 ) C3005( V142 V223 ) C3012( V142 V282 ) C3016( V142 V308 ) C3244( V157 V158 ) \nC3245( V157 V181 ) C3246( V157 V183 ) C3249( V157 V212 ) C3250( V157 V243 ) C3252( V157 V267 ) C3253( V157 V268 ) \nC3255( V157 V307 ) C3258( V158 V181 ) C3259( V158 V183 ) C3264( V158 V212 ) C3265( V158 V243 ) C3266( V158 V267 ) \nC3267( V158 V268 ) C3268( V158 V281 ) C3269( V158 V307 ) C3325( V163 V181 ) C3331( V163 V223 ) C3337( V163 V279 ) \nC3339( V163 V282 ) C3340( V163 V308 ) C3455( V172 V184 ) C3456( V172 V199 ) C3458( V172 V212 ) C3461( V172 V265 ) \nC3463( V172 V284 ) C3572( V181 V183 ) C3573( V181 V184 ) C3577( V181 V212 ) C3578( V181 V223 ) C3579( V181 V243 ) \nC3581( V181 V267 ) C3583( V181 V282 ) C3584( V181 V307 ) C3585( V181 V308 ) C3600( V183 V212 ) C3602( V183 V243 ) \nC3605( V183 V267 ) C3608( V183 V307 ) C3615( V184 V265 ) C3772( V198 V209 ) C3773( V198 V228 ) C3775( V198 V235 ) \nC3777( V198 V240 ) C3782( V198 V314 ) C3785( V199 V258 ) C3786( V199 V267 ) C3787( V199 V284 ) C3859( V207 V212 ) \nC3864( V207 V254 ) C3868( V207 V313 ) C3879( V209 V228 ) C3880( V209 V235 ) C3881( V209 V240 ) C3888( V209 V314 ) \nC3906( V212 V243 ) C3907( V212 V267 ) C3910( V212 V307 ) C3934( V215 V243 ) C3935( V215 V245 ) C3936( V215 V246 ) \nC3940( V215 V254 ) C3942( V215 V258 ) C3944( V215 V268 ) C3946( V215 V287 ) C4016( V223 V240 ) C4020( V223 V282 ) \nC4021( V223 V287 ) C4023( V223 V308 ) C4060( V228 V235 ) C4061( V228 V240 ) C4067( V228 V279 ) C4071( V228 V307 ) \nC4072( V228 V313 ) C4073( V228 V314 ) C4119( V235 V240 ) C4123( V235 V314 ) C4138( V238 V279 ) C4139( V238 V281 ) \nC4141( V238 V314 ) C4148( V240 V282 ) C4149( V240 V287 ) C4152( V240 V314 ) C4168( V243 V254 ) C4170( V243 V267 ) \nC4172( V243 V307 ) C4182( V245 V246 ) C4184( V245 V258 ) C4185( V245 V268 ) C4187( V245 V287 ) C4192( V246 V258 ) \nC4193( V246 V268 ) C4195( V246 V287 ) C4197( V246 V314 ) C4244( V254 V313 ) C4260( V258 V268 ) C4261( V258 V287 ) \nC4307( V265 V284 ) C4315( V267 V307 ) C4317( V268 V287 ) C4346( V279 V281 ) C4348( V279 V307 ) C4349( V279 V313 ) \nC4354( V282 V287 ) C4356( V282 V308 ) C4394( V307 V313 ) "];24-&gt;34[label="64: V21 V24 V28 V29 V31 \nV32 V41 V43 V50 V55 V57 \nV59 V60 V61 V62 V81 V84 \nV85 V102 V114 V116 V118 V120 \nV126 V131 V134 V135 V137 V142</w:t>
      </w:r>
    </w:p>
    <w:p>
      <w:pPr>
        <w:pStyle w:val="PreformattedText"/>
        <w:bidi w:val="0"/>
        <w:spacing w:before="0" w:after="0"/>
        <w:jc w:val="left"/>
        <w:rPr/>
      </w:pPr>
      <w:r>
        <w:rPr/>
        <w:t xml:space="preserve"> </w:t>
      </w:r>
      <w:r>
        <w:rPr/>
        <w:t>\nV157 V158 V163 V172 V181 V183 \nV184 V198 V199 V207 V209 V212 \nV215 V223 V228 V235 V238 V240 \nV243 V245 V246 V254 V258 V265 \nV267 V268 V279 V281 V282 V284 \nV287 V307 V308 V313 V314 \n339: C423 ,C427 ,C428 ,C432 ,C436 ,\nC437 ,C440 ,C442 ,C443 ,C446 ,C448 ,\nC502 ,C503 ,C504 ,C506 ,C508 ,C510 ,\nC517 ,C518 ,C611 ,C612 ,C617 ,C618 ,\nC623 ,C627 ,C628 ,C631 ,C632 ,C639 ,\nC642 ,C643 ,C648 ,C652 ,C653 ,C656 ,\nC658 ,C685 ,C693 ,C694 ,C696 ,C699 ,\nC702 ,C703 ,C704 ,C705 ,C706 ,C710 ,\nC714 ,C715 ,C716 ,C717 ,C721 ,C724 ,\nC727 ,C731 ,C732 ,C942 ,C944 ,C946 ,\nC948 ,C953 ,C955 ,C957 ,C963 ,C964 ,\nC965 ,C988 ,C989 ,C990 ,C991 ,C995 ,\nC1001 ,C1002 ,C1003 ,C1009 ,C1151 ,C1157 ,\nC1158 ,C1160 ,C1161 ,C1163 ,C1164 ,C1168 ,\nC1169 ,C1171 ,C1174 ,C1175 ,C1287 ,C1288 ,\nC1290 ,C1291 ,C1293 ,C1296 ,C1298 ,C1301 ,\nC1321 ,C1324 ,C1328 ,C1334 ,C1335 ,C1339 ,\nC1340 ,C1341 ,C1361 ,C1365 ,C1367 ,C1368 ,\nC1370 ,C1372 ,C1374 ,C1379 ,C1383 ,C1387 ,\nC1390 ,C1392 ,C1394 ,C1397 ,C1405 ,C1408 ,\nC1411 ,C1413 ,C1416 ,C1419 ,C1424 ,C1425 ,\nC1427 ,C1428 ,C1429 ,C1431 ,C1432 ,C1433 ,\nC1436 ,C1437 ,C1444 ,C1446 ,C1448 ,C1450 ,\nC1452 ,C1457 ,C1864 ,C1867 ,C1871 ,C1876 ,\nC1877 ,C1878 ,C1880 ,C1881 ,C1882 ,C1935 ,\nC1936 ,C1937 ,C1938 ,C1941 ,C1942 ,C1950 ,\nC1960 ,C1964 ,C1965 ,C1973 ,C2310 ,C2312 ,\nC2313 ,C2316 ,C2323 ,C2325 ,C2545 ,C2546 ,\nC2547 ,C2548 ,C2550 ,C2551 ,C2552 ,C2553 ,\nC2554 ,C2555 ,C2556 ,C2557 ,C2560 ,C2575 ,\nC2576 ,C2577 ,C2584 ,C2589 ,C2590 ,C2593 ,\nC2614 ,C2618 ,C2624 ,C2628 ,C2629 ,C2630 ,\nC2631 ,C2656 ,C2658 ,C2659 ,C2660 ,C2662 ,\nC2663 ,C2667 ,C2668 ,C2669 ,C2672 ,C2760 ,\nC2763 ,C2765 ,C2770 ,C2834 ,C2835 ,C2837 ,\nC2840 ,C2843 ,C2849 ,C2881 ,C2883 ,C2888 ,\nC2897 ,C2899 ,C2902 ,C2904 ,C2906 ,C2907 ,\nC2908 ,C2911 ,C2930 ,C2935 ,C2936 ,C2998 ,\nC3000 ,C3001 ,C3004 ,C3005 ,C3012 ,C3016 ,\nC3244 ,C3245 ,C3246 ,C3249 ,C3250 ,C3252 ,\nC3253 ,C3255 ,C3258 ,C3259 ,C3264 ,C3265 ,\nC3266 ,C3267 ,C3268 ,C3269 ,C3325 ,C3331 ,\nC3337 ,C3339 ,C3340 ,C3455 ,C3456 ,C3458 ,\nC3461 ,C3463 ,C3572 ,C3573 ,C3577 ,C3578 ,\nC3579 ,C3581 ,C3583 ,C3584 ,C3585 ,C3600 ,\nC3602 ,C3605 ,C3608 ,C3615 ,C3772 ,C3773 ,\nC3775 ,C3777 ,C3782 ,C3785 ,C3786 ,C3787 ,\nC3859 ,C3864 ,C3868 ,C3879 ,C3880 ,C3881 ,\nC3888 ,C3906 ,C3907 ,C3910 ,C3934 ,C3935 ,\nC3936 ,C3940 ,C3942 ,C3944 ,C3946 ,C4016 ,\nC4020 ,C4021 ,C4023 ,C4060 ,C4061 ,C4067 ,\nC4071 ,C4072 ,C4073 ,C4119 ,C4123 ,C4138 ,\nC4139 ,C4141 ,C4148 ,C4149 ,C4152 ,C4168 ,\nC4170 ,C4172 ,C4182 ,C4184 ,C4185 ,C4187 ,\nC4192 ,C4193 ,C4195 ,C4197 ,C4244 ,C4260 ,\nC4261 ,C4307 ,C4315 ,C4317 ,C4346 ,C4348 ,\nC4349 ,C4354 ,C4356 ,C4394 ,"];35[shape=box, label="id:35 level: 5\n37: V20 V24 V61 V66 V71 \nV104 V107 V110 V116 V119 V128 \nV135 V139 V143 V153 V159 V173 \nV174 V180 V187 V191 V200 V211 \nV217 V222 V225 V230 V238 V243 \nV244 V245 V266 V276 V291 V309 \nV311 V314 \n193: C398( V20 V61 ) C403( V20 V107 ) C404( V20 V110 ) C406( V20 V128 ) C407( V20 V173 ) \nC411( V20 V211 ) C417( V20 V238 ) C421( V20 V309 ) C422( V20 V314 ) C507( V24 V153 ) C509( V24 V174 ) \nC512( V24 V200 ) C513( V24 V222 ) C514( V24 V230 ) C516( V24 V244 ) C517( V24 V245 ) C519( V24 V276 ) \nC521( V24 V311 ) C1414( V61 V107 ) C1415( V61 V110 ) C1417( V61 V128 ) C1420( V61 V173 ) C1423( V61 V211 ) \nC1427( V61 V238 ) C1428( V61 V245 ) C1434( V61 V291 ) C1435( V61 V309 ) C1436( V61 V314 ) C1527( V66 V71 ) \nC1531( V66 V104 ) C1532( V66 V107 ) C1534( V66 V116 ) C1537( V66 V135 ) C1539( V66 V159 ) C1543( V66 V225 ) \nC1544( V66 V230 ) C1545( V66 V243 ) C1650( V71 V104 ) C1651( V71 V107 ) C1652( V71 V116 ) C1654( V71 V135 ) \nC1656( V71 V159 ) C1663( V71 V225 ) C1664( V71 V230 ) C1665( V71 V243 ) C2346( V104 V107 ) C2347( V104 V116 ) \nC2352( V104 V135 ) C2354( V104 V159 ) C2361( V104 V225 ) C2362( V104 V230 ) C2363( V104 V243 ) C2405( V107 V110 ) \nC2406( V107 V116 ) C2407( V107 V119 ) C2408( V107 V128 ) C2409( V107 V135 ) C2410( V107 V139 ) C2411( V107 V143 ) \nC2412( V107 V159 ) C2413( V107 V173 ) C2414( V107 V180 ) C2415( V107 V187 ) C2416( V107 V191 ) C2417( V107 V211 ) \nC2418( V107 V217 ) C2419( V107 V225 ) C2420( V107 V230 ) C2421( V107 V238 ) C2422( V107 V243 ) C2423( V107 V266 ) \nC2424( V107 V291 ) C2425( V107 V309 ) C2426( V107 V314 ) C2468( V110 V128 ) C2472( V110 V173 ) C2475( V110 V211 ) \nC2476( V110 V238 ) C2480( V110 V309 ) C2481( V110 V314 ) C2577( V116 V135 ) C2578( V116 V143 ) C2579( V116 V159 ) \nC2586( V116 V225 ) C2587( V116 V230 ) C2589( V116 V243 ) C2634( V119 V139 ) C2635( V119 V143 ) C2640( V119 V180 ) \nC2641( V119 V187 ) C2642( V119 V191 ) C2646( V119 V217 ) C2650( V119 V266 ) C2654( V119 V291 ) C2787( V128 V173 ) \nC2788( V128 V211 ) C2789( V128 V222 ) C2790( V128 V238 ) C2794( V128 V309 ) C2795( V128 V314 ) C2895( V135 V159 ) \nC2901( V135 V222 ) C2903( V135 V225 ) C2905( V135 V230 ) C2908( V135 V243 ) C2910( V135 V276 ) C2911( V135 V314 ) \nC2951( V139 V143 ) C2956( V139 V173 ) C2958( V139 V180 ) C2959( V139 V187 ) C2960( V139 V191 ) C2961( V139 V217 ) \nC2964( V139 V244 ) C2966( V139 V266 ) C2967( V139 V291 ) C3019( V143 V180 ) C3020( V143 V187 ) C3022( V143 V191 ) \nC3026( V143 V217 ) C3031( V143 V266 ) C3036( V143 V291 ) C3178( V153 V174 ) C3179( V153 V187 ) C3181( V153 V200 ) \nC3182( V153 V211 ) C3184( V153 V222 ) C3185( V153 V230 ) C3187( V153 V244 ) C3188( V153 V245 ) C3190( V153 V276 ) \nC3192( V153 V311 ) C3275( V159 V225 ) C3276( V159 V230 ) C3279( V159 V243 ) C3466( V173 V211 ) C3468( V173 V238 ) \nC3474( V173 V309 ) C3475( V173 V314 ) C3477( V174 V200 ) C3478( V174 V222 ) C3480( V174 V230 ) C3483( V174 V244 ) \nC3484( V174 V245 ) C3486( V174 V276 ) C3490( V174 V311 ) C3556( V180 V187 ) C3557( V180 V191 ) C3562( V180 V217 ) \nC3565( V180 V266 ) C3567( V180 V291 ) C3651( V187 V191 ) C3654( V187 V211 ) C3655( V187 V217 ) C3658( V187 V266 ) \nC3660( V187 V291 ) C3694( V191 V217 ) C3699( V191 V266 ) C3701( V191 V291 ) C3792( V200 V222 ) C3793( V200 V230 ) \nC3794( V200 V244 ) C3795( V200 V245 ) C3799( V200 V276 ) C3802( V200 V311 ) C3896( V211 V238 ) C3901( V211 V309 ) \nC3902( V211 V314 ) C3959( V217 V245 ) C3962( V217 V266 ) C3964( V217 V291 ) C4008( V222 V230 ) C4009( V222 V244 ) \nC4010( V222 V245 ) C4012( V222 V276 ) C4015( V222 V311 ) C4036( V225 V230 ) C4038( V225 V243 ) C4080( V230 V243 ) \nC4081( V230 V244 ) C4082( V230 V245 ) C4085( V230 V276 ) C4087( V230 V311 ) C4140( V238 V309 ) C4141( V238 V314 ) \nC4173( V244 V245 ) C4176( V244 V276 ) C4180( V244 V311 ) C4186( V245 V276 ) C4190( V245 V311 ) C4310( V266 V291 ) \nC4343( V276 V311 ) C4396( V309 V314 ) "];25-&gt;35[label="36: V20 V24 V61 V66 V71 \nV104 V110 V116 V119 V128 V135 \nV139 V143 V153 V159 V173 V174 \nV180 V187 V191 V200 V211 V217 \nV222 V225 V230 V238 V243 V244 \nV245 V266 V276 V291 V309 V311 \nV314 \n166: C398 ,C404 ,C406 ,C407 ,C411 ,\nC417 ,C421 ,C422 ,C507 ,C509 ,C512 ,\nC513 ,C514 ,C516 ,C517 ,C519 ,C521 ,\nC1415 ,C1417 ,C1420 ,C1423 ,C1427 ,C1428 ,\nC1434 ,C1435 ,C1436 ,C1527 ,C1531 ,C1534 ,\nC1537 ,C1539 ,C1543 ,C1544 ,C1545 ,C1650 ,\nC1652 ,C1654 ,C1656 ,C1663 ,C1664 ,C1665 ,\nC2347 ,C2352 ,C2354 ,C2361 ,C2362 ,C2363 ,\nC2468 ,C2472 ,C2475 ,C2476 ,C2480 ,C2481 ,\nC2577 ,C2578 ,C2579 ,C2586 ,C2587 ,C2589 ,\nC2634 ,C2635 ,C2640 ,C2641 ,C2642 ,C2646 ,\nC2650 ,C2654 ,C2787 ,C2788 ,C2789 ,C2790 ,\nC2794 ,C2795 ,C2895 ,C2901 ,C2903 ,C2905 ,\nC2908 ,C2910 ,C2911 ,C2951 ,C2956 ,C2958 ,\nC2959 ,C2960 ,C2961 ,C2964 ,C2966 ,C2967 ,\nC3019 ,C3020 ,C3022 ,C3026 ,C3031 ,C3036 ,\nC3178 ,C3179 ,C3181 ,C3182 ,C3184 ,C3185 ,\nC3187 ,C3188 ,C3190 ,C3192 ,C3275 ,C3276 ,\nC3279 ,C3466 ,C3468 ,C3474 ,C3475 ,C3477 ,\nC3478 ,C3480 ,C3483 ,C3484 ,C3486 ,C3490 ,\nC3556 ,C3557 ,C3562 ,C3565 ,C3567 ,C3651 ,\nC3654 ,C3655 ,C3658 ,C3660 ,C3694 ,C3699 ,\nC3701 ,C3792 ,C3793 ,C3794 ,C3795 ,C3799 ,\nC3802 ,C3896 ,C3901 ,C3902 ,C3959 ,C3962 ,\nC3964 ,C4008 ,C4009 ,C4010 ,C4012 ,C4015 ,\nC4036 ,C4038 ,C4080 ,C4081 ,C4082 ,C4085 ,\nC4087 ,C4140 ,C4141 ,C4173 ,C4176 ,C4180 ,\nC4186 ,C4190 ,C4310 ,C4343 ,C4396 ,"];36[shape=box, label="id:36 level: 5\n59: V20 V23 V36 V38 V41 \nV45 V47 V55 V56 V67 V72 \nV79 V81 V84 V85 V86 V96 \nV97 V105 V108 V116 V127 V129 \nV133 V141 V143 V158 V163 V164 \nV166 V170 V171 V179 V189 V191 \nV195 V202 V204 V205 V206 V214 \nV216 V218 V219 V221 V224 V226 \nV241 V253 V256 V260 V263 V266 \nV269 V281 V293 V302 V305 V309 \n321: C397( V20 V45 ) C399( V20 V81 ) C400( V20 V85 ) C401( V20 V97 ) C409( V20 V189 ) \nC410( V20 V195 ) C412( V20 V216 ) C413( V20 V224 ) C414( V20 V226 ) C420( V20 V302 ) C421( V20 V309 ) \nC480( V23 V41 ) C481( V23 V56 ) C482( V23 V67 ) C486( V23 V133 ) C489( V23 V158 ) C490( V23 V164 ) \nC492( V23 V202 ) C493( V23 V205 ) C494( V23 V226 ) C496( V23 V256 ) C497( V23 V281 ) C814( V36 V86 ) \nC817( V36 V116 ) C819( V36 V143 ) C821( V36 V170 ) C824( V36 V189 ) C827( V36 V204 ) C828( V36 V205 ) \nC829( V36 V206 ) C830( V36 V219 ) C834( V36 V241 ) C835( V36 V269 ) C836( V36 V281 ) C863( V38 V86 ) \nC872( V38 V133 ) C873( V38 V141 ) C875( V38 V158 ) C878( V38 V171 ) C882( V38 V195 ) C885( V38 V253 ) \nC886( V38 V263 ) C887( V38 V266 ) C943( V41 V56 ) C947( V41 V67 ) C948( V41 V85 ) C950( V41 V108 ) \nC952( V41 V133 ) C953( V41 V158 ) C954( V41 V164 ) C958( V41 V202 ) C964( V41 V281 ) C1031( V45 V81 ) \nC1032( V45 V85 ) C1034( V45 V97 ) C1039( V45 V189 ) C1041( V45 V216 ) C1043( V45 V224 ) C1044( V45 V226 ) \nC1054( V45 V302 ) C1080( V47 V55 ) C1082( V47 V79 ) C1083( V47 V97 ) C1084( V47 V105 ) C1087( V47 V127 ) \nC1089( V47 V179 ) C1091( V47 V191 ) C1092( V47 V202 ) C1097( V47 V256 ) C1099( V47 V293 ) C1279( V55 V79 ) \nC1280( V55 V96 ) C1281( V55 V105 ) C1284( V55 V127 ) C1288( V55 V158 ) C1289( V55 V179 ) C1292( V55 V191 ) \nC1297( V55 V256 ) C1299( V55 V293 ) C1303( V56 V67 ) C1306( V56 V108 ) C1308( V56 V133 ) C1309( V56 V158 ) \nC1310( V56 V164 ) C1312( V56 V202 ) C1319( V56 V281 ) C1554( V67 V81 ) C1556( V67 V86 ) C1562( V67 V133 ) \nC1563( V67 V158 ) C1564( V67 V164 ) C1566( V67 V202 ) C1570( V67 V281</w:t>
      </w:r>
    </w:p>
    <w:p>
      <w:pPr>
        <w:pStyle w:val="PreformattedText"/>
        <w:bidi w:val="0"/>
        <w:spacing w:before="0" w:after="0"/>
        <w:jc w:val="left"/>
        <w:rPr/>
      </w:pPr>
      <w:r>
        <w:rPr/>
        <w:t xml:space="preserve"> </w:t>
      </w:r>
      <w:r>
        <w:rPr/>
        <w:t>) C1671( V72 V84 ) C1672( V72 V96 ) \nC1677( V72 V163 ) C1679( V72 V189 ) C1681( V72 V195 ) C1683( V72 V214 ) C1687( V72 V253 ) C1688( V72 V260 ) \nC1695( V72 V309 ) C1827( V79 V105 ) C1830( V79 V127 ) C1837( V79 V179 ) C1838( V79 V191 ) C1841( V79 V256 ) \nC1843( V79 V293 ) C1844( V79 V302 ) C1864( V81 V85 ) C1865( V81 V97 ) C1870( V81 V189 ) C1872( V81 V216 ) \nC1873( V81 V224 ) C1874( V81 V226 ) C1885( V81 V302 ) C1933( V84 V96 ) C1938( V84 V163 ) C1939( V84 V164 ) \nC1940( V84 V171 ) C1943( V84 V189 ) C1944( V84 V195 ) C1945( V84 V214 ) C1948( V84 V253 ) C1949( V84 V260 ) \nC1954( V84 V302 ) C1956( V84 V309 ) C1958( V85 V97 ) C1962( V85 V189 ) C1966( V85 V216 ) C1967( V85 V224 ) \nC1968( V85 V226 ) C1975( V85 V302 ) C1982( V86 V133 ) C1983( V86 V141 ) C1985( V86 V171 ) C1993( V86 V253 ) \nC1994( V86 V263 ) C1995( V86 V266 ) C2199( V96 V163 ) C2201( V96 V189 ) C2202( V96 V195 ) C2203( V96 V205 ) \nC2206( V96 V214 ) C2209( V96 V253 ) C2211( V96 V260 ) C2216( V96 V309 ) C2218( V97 V105 ) C2219( V97 V133 ) \nC2223( V97 V189 ) C2225( V97 V216 ) C2226( V97 V224 ) C2227( V97 V226 ) C2232( V97 V293 ) C2235( V97 V302 ) \nC2369( V105 V127 ) C2372( V105 V179 ) C2375( V105 V191 ) C2380( V105 V256 ) C2384( V105 V293 ) C2427( V108 V129 ) \nC2428( V108 V166 ) C2430( V108 V170 ) C2432( V108 V191 ) C2433( V108 V218 ) C2435( V108 V221 ) C2442( V108 V269 ) \nC2445( V108 V305 ) C2578( V116 V143 ) C2580( V116 V189 ) C2581( V116 V204 ) C2582( V116 V205 ) C2583( V116 V206 ) \nC2585( V116 V219 ) C2588( V116 V241 ) C2591( V116 V269 ) C2772( V127 V141 ) C2775( V127 V179 ) C2776( V127 V191 ) \nC2780( V127 V256 ) C2782( V127 V293 ) C2797( V129 V166 ) C2799( V129 V170 ) C2801( V129 V191 ) C2802( V129 V218 ) \nC2803( V129 V221 ) C2807( V129 V266 ) C2808( V129 V269 ) C2811( V129 V293 ) C2813( V129 V305 ) C2864( V133 V141 ) \nC2866( V133 V158 ) C2867( V133 V164 ) C2868( V133 V171 ) C2871( V133 V202 ) C2872( V133 V253 ) C2873( V133 V263 ) \nC2874( V133 V266 ) C2875( V133 V281 ) C2984( V141 V171 ) C2991( V141 V253 ) C2992( V141 V263 ) C2993( V141 V266 ) \nC3021( V143 V189 ) C3022( V143 V191 ) C3023( V143 V204 ) C3024( V143 V205 ) C3025( V143 V206 ) C3027( V143 V219 ) \nC3029( V143 V241 ) C3031( V143 V266 ) C3032( V143 V269 ) C3256( V158 V164 ) C3261( V158 V195 ) C3263( V158 V202 ) \nC3268( V158 V281 ) C3326( V163 V189 ) C3327( V163 V195 ) C3330( V163 V214 ) C3334( V163 V253 ) C3335( V163 V260 ) \nC3341( V163 V309 ) C3342( V164 V171 ) C3344( V164 V202 ) C3346( V164 V263 ) C3348( V164 V281 ) C3350( V164 V302 ) \nC3369( V166 V170 ) C3371( V166 V191 ) C3373( V166 V218 ) C3374( V166 V219 ) C3375( V166 V221 ) C3381( V166 V269 ) \nC3384( V166 V305 ) C3430( V170 V191 ) C3434( V170 V218 ) C3435( V170 V221 ) C3440( V170 V269 ) C3441( V170 V281 ) \nC3443( V170 V305 ) C3445( V171 V253 ) C3446( V171 V263 ) C3447( V171 V266 ) C3452( V171 V302 ) C3542( V179 V191 ) \nC3545( V179 V216 ) C3549( V179 V256 ) C3553( V179 V293 ) C3674( V189 V195 ) C3675( V189 V204 ) C3676( V189 V205 ) \nC3677( V189 V206 ) C3678( V189 V214 ) C3679( V189 V216 ) C3680( V189 V219 ) C3681( V189 V224 ) C3682( V189 V226 ) \nC3684( V189 V241 ) C3685( V189 V253 ) C3686( V189 V260 ) C3687( V189 V269 ) C3688( V189 V302 ) C3689( V189 V309 ) \nC3695( V191 V218 ) C3696( V191 V221 ) C3698( V191 V256 ) C3699( V191 V266 ) C3700( V191 V269 ) C3702( V191 V293 ) \nC3703( V191 V305 ) C3737( V195 V214 ) C3738( V195 V226 ) C3742( V195 V253 ) C3743( V195 V260 ) C3746( V195 V309 ) \nC3815( V202 V281 ) C3825( V204 V205 ) C3826( V204 V206 ) C3828( V204 V219 ) C3830( V204 V241 ) C3833( V204 V269 ) \nC3837( V204 V305 ) C3838( V205 V206 ) C3840( V205 V219 ) C3841( V205 V226 ) C3842( V205 V241 ) C3846( V205 V269 ) \nC3850( V206 V219 ) C3851( V206 V241 ) C3853( V206 V269 ) C3856( V206 V305 ) C3857( V206 V309 ) C3918( V214 V216 ) \nC3924( V214 V253 ) C3927( V214 V260 ) C3931( V214 V309 ) C3949( V216 V224 ) C3950( V216 V226 ) C3958( V216 V302 ) \nC3967( V218 V221 ) C3971( V218 V241 ) C3974( V218 V269 ) C3978( V218 V305 ) C3979( V219 V241 ) C3983( V219 V269 ) \nC4004( V221 V269 ) C4006( V221 V305 ) C4024( V224 V226 ) C4032( V224 V302 ) C4033( V224 V305 ) C4050( V226 V302 ) \nC4155( V241 V269 ) C4234( V253 V260 ) C4235( V253 V263 ) C4236( V253 V266 ) C4238( V253 V309 ) C4250( V256 V293 ) \nC4280( V260 V309 ) C4295( V263 V266 ) C4311( V266 V293 ) C4319( V269 V305 ) "];25-&gt;36[label="58: V20 V23 V36 V38 V41 \nV45 V47 V55 V56 V67 V72 \nV79 V81 V84 V85 V86 V96 \nV97 V105 V108 V116 V127 V129 \nV133 V141 V143 V158 V163 V164 \nV166 V170 V171 V179 V191 V195 \nV202 V204 V205 V206 V214 V216 \nV218 V219 V221 V224 V226 V241 \nV253 V256 V260 V263 V266 V269 \nV281 V293 V302 V305 V309 \n294: C397 ,C399 ,C400 ,C401 ,C410 ,\nC412 ,C413 ,C414 ,C420 ,C421 ,C480 ,\nC481 ,C482 ,C486 ,C489 ,C490 ,C492 ,\nC493 ,C494 ,C496 ,C497 ,C814 ,C817 ,\nC819 ,C821 ,C827 ,C828 ,C829 ,C830 ,\nC834 ,C835 ,C836 ,C863 ,C872 ,C873 ,\nC875 ,C878 ,C882 ,C885 ,C886 ,C887 ,\nC943 ,C947 ,C948 ,C950 ,C952 ,C953 ,\nC954 ,C958 ,C964 ,C1031 ,C1032 ,C1034 ,\nC1041 ,C1043 ,C1044 ,C1054 ,C1080 ,C1082 ,\nC1083 ,C1084 ,C1087 ,C1089 ,C1091 ,C1092 ,\nC1097 ,C1099 ,C1279 ,C1280 ,C1281 ,C1284 ,\nC1288 ,C1289 ,C1292 ,C1297 ,C1299 ,C1303 ,\nC1306 ,C1308 ,C1309 ,C1310 ,C1312 ,C1319 ,\nC1554 ,C1556 ,C1562 ,C1563 ,C1564 ,C1566 ,\nC1570 ,C1671 ,C1672 ,C1677 ,C1681 ,C1683 ,\nC1687 ,C1688 ,C1695 ,C1827 ,C1830 ,C1837 ,\nC1838 ,C1841 ,C1843 ,C1844 ,C1864 ,C1865 ,\nC1872 ,C1873 ,C1874 ,C1885 ,C1933 ,C1938 ,\nC1939 ,C1940 ,C1944 ,C1945 ,C1948 ,C1949 ,\nC1954 ,C1956 ,C1958 ,C1966 ,C1967 ,C1968 ,\nC1975 ,C1982 ,C1983 ,C1985 ,C1993 ,C1994 ,\nC1995 ,C2199 ,C2202 ,C2203 ,C2206 ,C2209 ,\nC2211 ,C2216 ,C2218 ,C2219 ,C2225 ,C2226 ,\nC2227 ,C2232 ,C2235 ,C2369 ,C2372 ,C2375 ,\nC2380 ,C2384 ,C2427 ,C2428 ,C2430 ,C2432 ,\nC2433 ,C2435 ,C2442 ,C2445 ,C2578 ,C2581 ,\nC2582 ,C2583 ,C2585 ,C2588 ,C2591 ,C2772 ,\nC2775 ,C2776 ,C2780 ,C2782 ,C2797 ,C2799 ,\nC2801 ,C2802 ,C2803 ,C2807 ,C2808 ,C2811 ,\nC2813 ,C2864 ,C2866 ,C2867 ,C2868 ,C2871 ,\nC2872 ,C2873 ,C2874 ,C2875 ,C2984 ,C2991 ,\nC2992 ,C2993 ,C3022 ,C3023 ,C3024 ,C3025 ,\nC3027 ,C3029 ,C3031 ,C3032 ,C3256 ,C3261 ,\nC3263 ,C3268 ,C3327 ,C3330 ,C3334 ,C3335 ,\nC3341 ,C3342 ,C3344 ,C3346 ,C3348 ,C3350 ,\nC3369 ,C3371 ,C3373 ,C3374 ,C3375 ,C3381 ,\nC3384 ,C3430 ,C3434 ,C3435 ,C3440 ,C3441 ,\nC3443 ,C3445 ,C3446 ,C3447 ,C3452 ,C3542 ,\nC3545 ,C3549 ,C3553 ,C3695 ,C3696 ,C3698 ,\nC3699 ,C3700 ,C3702 ,C3703 ,C3737 ,C3738 ,\nC3742 ,C3743 ,C3746 ,C3815 ,C3825 ,C3826 ,\nC3828 ,C3830 ,C3833 ,C3837 ,C3838 ,C3840 ,\nC3841 ,C3842 ,C3846 ,C3850 ,C3851 ,C3853 ,\nC3856 ,C3857 ,C3918 ,C3924 ,C3927 ,C3931 ,\nC3949 ,C3950 ,C3958 ,C3967 ,C3971 ,C3974 ,\nC3978 ,C3979 ,C3983 ,C4004 ,C4006 ,C4024 ,\nC4032 ,C4033 ,C4050 ,C4155 ,C4234 ,C4235 ,\nC4236 ,C4238 ,C4250 ,C4280 ,C4295 ,C4311 ,\nC4319 ,"];37[shape=box, label="id:37 level: 5\n30: V33 V38 V52 V66 V69 \nV70 V71 V73 V76 V88 V94 \nV108 V119 V123 V129 V144 V158 \nV162 V168 V171 V194 V195 V201 \nV225 V261 V268 V283 V289 V292 \nV297 \n170: C735( V33 V52 ) C736( V33 V66 ) C738( V33 V70 ) C740( V33 V108 ) C742( V33 V129 ) \nC745( V33 V168 ) C752( V33 V225 ) C753( V33 V261 ) C756( V33 V283 ) C757( V33 V289 ) C864( V38 V88 ) \nC871( V38 V119 ) C874( V38 V144 ) C875( V38 V158 ) C877( V38 V168 ) C878( V38 V171 ) C881( V38 V194 ) \nC882( V38 V195 ) C883( V38 V201 ) C888( V38 V268 ) C1206( V52 V66 ) C1207( V52 V70 ) C1210( V52 V108 ) \nC1212( V52 V129 ) C1216( V52 V168 ) C1219( V52 V225 ) C1222( V52 V261 ) C1223( V52 V283 ) C1224( V52 V289 ) \nC1226( V52 V297 ) C1526( V66 V70 ) C1527( V66 V71 ) C1533( V66 V108 ) C1536( V66 V129 ) C1540( V66 V168 ) \nC1543( V66 V225 ) C1546( V66 V261 ) C1548( V66 V283 ) C1549( V66 V289 ) C1594( V69 V70 ) C1595( V69 V71 ) \nC1596( V69 V73 ) C1597( V69 V76 ) C1602( V69 V94 ) C1606( V69 V123 ) C1608( V69 V162 ) C1609( V69 V168 ) \nC1610( V69 V171 ) C1616( V69 V292 ) C1618( V69 V297 ) C1623( V70 V108 ) C1625( V70 V123 ) C1626( V70 V129 ) \nC1629( V70 V168 ) C1631( V70 V201 ) C1636( V70 V225 ) C1638( V70 V261 ) C1641( V70 V283 ) C1642( V70 V289 ) \nC1645( V71 V73 ) C1647( V71 V76 ) C1649( V71 V94 ) C1653( V71 V123 ) C1657( V71 V162 ) C1658( V71 V168 ) \nC1659( V71 V171 ) C1661( V71 V194 ) C1663( V71 V225 ) C1669( V71 V292 ) C1670( V71 V297 ) C1696( V73 V76 ) \nC1698( V73 V94 ) C1700( V73 V123 ) C1701( V73 V129 ) C1705( V73 V162 ) C1706( V73 V168 ) C1707( V73 V171 ) \nC1715( V73 V292 ) C1719( V73 V297 ) C1764( V76 V88 ) C1765( V76 V94 ) C1768( V76 V123 ) C1772( V76 V162 ) \nC1774( V76 V168 ) C1775( V76 V171 ) C1782( V76 V292 ) C1784( V76 V297 ) C2024( V88 V119 ) C2025( V88 V144 ) \nC2027( V88 V158 ) C2028( V88 V168 ) C2032( V88 V194 ) C2033( V88 V195 ) C2034( V88 V201 ) C2039( V88 V268 ) \nC2155( V94 V123 ) C2156( V94 V144 ) C2157( V94 V162 ) C2158( V94 V168 ) C2159( V94 V171 ) C2161( V94 V194 ) \nC2166( V94 V292 ) C2167( V94 V297 ) C2427( V108 V129 ) C2429( V108 V168 ) C2436( V108 V225 ) C2441( V108 V261 ) \nC2443( V108 V283 ) C2444( V108 V289 ) C2636( V119 V144 ) C2637( V119 V158 ) C2638( V119 V168 ) C2643( V119 V194 ) \nC2644( V119 V195 ) C2645( V119 V201 ) C2651( V119 V268 ) C2713( V123 V162 ) C2714( V123 V168 ) C2715( V123 V171 ) \nC2718( V123 V201 ) C2727( V123 V292 ) C2728( V123 V297 ) C2798( V129 V168 ) C2804( V129 V225 ) C2806( V129 V261 ) \nC2809( V129 V283 ) C2810( V129 V289 ) C3037( V144 V158 ) C3039( V144 V162 ) C3040( V144 V168 ) C3042( V144 V194 ) \nC3043( V144 V195 ) C3045( V144 V201 ) C3049( V144 V268 ) C3257( V158 V168 ) C3260( V158 V194 ) C3261( V158 V195 ) \nC3262( V158 V201 ) C3267( V158 V268 ) C3311( V162 V168 ) C3312( V162 V171 ) C3319( V162 V292 ) C3320( V162 V297 ) \nC3400( V168 V171 ) C3401( V168 V194 ) C3402( V168 V195 ) C3403( V168 V201 ) C3404( V168 V225 ) C3405( V168 V261 ) \nC3406( V168 V268 ) C3407( V168 V283 ) C3408( V168 V289 ) C3409( V168 V292 ) C3410( V168 V297 ) C3449( V171 V283 ) \nC3450( V171 V292 ) C3451( V171 V297 ) C3724( V194 V195 ) C3726( V194 V201 ) C3730(</w:t>
      </w:r>
    </w:p>
    <w:p>
      <w:pPr>
        <w:pStyle w:val="PreformattedText"/>
        <w:bidi w:val="0"/>
        <w:spacing w:before="0" w:after="0"/>
        <w:jc w:val="left"/>
        <w:rPr/>
      </w:pPr>
      <w:r>
        <w:rPr/>
        <w:t xml:space="preserve"> </w:t>
      </w:r>
      <w:r>
        <w:rPr/>
        <w:t>V194 V268 ) C3736( V195 V201 ) \nC3744( V195 V268 ) C3809( V201 V268 ) C4040( V225 V261 ) C4042( V225 V283 ) C4043( V225 V289 ) C4283( V261 V283 ) \nC4285( V261 V289 ) C4357( V283 V289 ) C4374( V292 V297 ) "];26-&gt;37[label="29: V33 V38 V52 V66 V69 \nV70 V71 V73 V76 V88 V94 \nV108 V119 V123 V129 V144 V158 \nV162 V171 V194 V195 V201 V225 \nV261 V268 V283 V289 V292 V297 \n141: C735 ,C736 ,C738 ,C740 ,C742 ,\nC752 ,C753 ,C756 ,C757 ,C864 ,C871 ,\nC874 ,C875 ,C878 ,C881 ,C882 ,C883 ,\nC888 ,C1206 ,C1207 ,C1210 ,C1212 ,C1219 ,\nC1222 ,C1223 ,C1224 ,C1226 ,C1526 ,C1527 ,\nC1533 ,C1536 ,C1543 ,C1546 ,C1548 ,C1549 ,\nC1594 ,C1595 ,C1596 ,C1597 ,C1602 ,C1606 ,\nC1608 ,C1610 ,C1616 ,C1618 ,C1623 ,C1625 ,\nC1626 ,C1631 ,C1636 ,C1638 ,C1641 ,C1642 ,\nC1645 ,C1647 ,C1649 ,C1653 ,C1657 ,C1659 ,\nC1661 ,C1663 ,C1669 ,C1670 ,C1696 ,C1698 ,\nC1700 ,C1701 ,C1705 ,C1707 ,C1715 ,C1719 ,\nC1764 ,C1765 ,C1768 ,C1772 ,C1775 ,C1782 ,\nC1784 ,C2024 ,C2025 ,C2027 ,C2032 ,C2033 ,\nC2034 ,C2039 ,C2155 ,C2156 ,C2157 ,C2159 ,\nC2161 ,C2166 ,C2167 ,C2427 ,C2436 ,C2441 ,\nC2443 ,C2444 ,C2636 ,C2637 ,C2643 ,C2644 ,\nC2645 ,C2651 ,C2713 ,C2715 ,C2718 ,C2727 ,\nC2728 ,C2804 ,C2806 ,C2809 ,C2810 ,C3037 ,\nC3039 ,C3042 ,C3043 ,C3045 ,C3049 ,C3260 ,\nC3261 ,C3262 ,C3267 ,C3312 ,C3319 ,C3320 ,\nC3449 ,C3450 ,C3451 ,C3724 ,C3726 ,C3730 ,\nC3736 ,C3744 ,C3809 ,C4040 ,C4042 ,C4043 ,\nC4283 ,C4285 ,C4357 ,C4374 ,"];38[shape=box, label="id:38 level: 5\n89: V25 V29 V36 V51 V61 \nV64 V67 V68 V70 V73 V77 \nV78 V81 V82 V83 V86 V88 \nV89 V91 V95 V99 V101 V106 \nV113 V118 V123 V129 V130 V132 \nV135 V136 V139 V141 V149 V159 \nV160 V161 V166 V167 V169 V170 \nV172 V174 V175 V178 V179 V180 \nV182 V187 V192 V193 V196 V197 \nV201 V209 V212 V214 V216 V219 \nV222 V223 V231 V235 V236 V239 \nV240 V244 V252 V259 V260 V262 \nV263 V265 V266 V275 V276 V281 \nV284 V289 V290 V291 V293 V296 \nV298 V300 V306 V310 V312 V313 \n574: C528( V25 V88 ) C529( V25 V89 ) C531( V25 V101 ) C533( V25 V149 ) C535( V25 V169 ) \nC536( V25 V180 ) C537( V25 V193 ) C543( V25 V259 ) C544( V25 V263 ) C546( V25 V296 ) C548( V25 V310 ) \nC633( V29 V36 ) C635( V29 V64 ) C636( V29 V68 ) C637( V29 V77 ) C646( V29 V170 ) C647( V29 V174 ) \nC651( V29 V239 ) C656( V29 V281 ) C658( V29 V313 ) C811( V36 V64 ) C812( V36 V68 ) C813( V36 V77 ) \nC814( V36 V86 ) C815( V36 V106 ) C820( V36 V159 ) C821( V36 V170 ) C822( V36 V174 ) C823( V36 V175 ) \nC825( V36 V192 ) C826( V36 V196 ) C830( V36 V219 ) C831( V36 V235 ) C832( V36 V236 ) C833( V36 V239 ) \nC836( V36 V281 ) C1178( V51 V68 ) C1179( V51 V73 ) C1184( V51 V106 ) C1186( V51 V129 ) C1187( V51 V136 ) \nC1191( V51 V160 ) C1194( V51 V182 ) C1197( V51 V266 ) C1200( V51 V293 ) C1201( V51 V296 ) C1413( V61 V81 ) \nC1418( V61 V169 ) C1419( V61 V172 ) C1421( V61 V179 ) C1422( V61 V201 ) C1424( V61 V212 ) C1426( V61 V216 ) \nC1434( V61 V291 ) C1483( V64 V68 ) C1484( V64 V77 ) C1485( V64 V82 ) C1487( V64 V113 ) C1489( V64 V170 ) \nC1490( V64 V174 ) C1492( V64 V196 ) C1495( V64 V231 ) C1497( V64 V239 ) C1504( V64 V281 ) C1552( V67 V70 ) \nC1553( V67 V77 ) C1554( V67 V81 ) C1555( V67 V82 ) C1556( V67 V86 ) C1557( V67 V89 ) C1558( V67 V99 ) \nC1561( V67 V132 ) C1565( V67 V178 ) C1568( V67 V235 ) C1570( V67 V281 ) C1572( V67 V291 ) C1574( V67 V306 ) \nC1575( V67 V310 ) C1576( V68 V73 ) C1577( V68 V77 ) C1581( V68 V129 ) C1583( V68 V160 ) C1584( V68 V161 ) \nC1585( V68 V170 ) C1586( V68 V174 ) C1587( V68 V182 ) C1588( V68 V239 ) C1589( V68 V266 ) C1591( V68 V281 ) \nC1592( V68 V293 ) C1593( V68 V296 ) C1620( V70 V77 ) C1621( V70 V86 ) C1622( V70 V89 ) C1625( V70 V123 ) \nC1626( V70 V129 ) C1627( V70 V135 ) C1630( V70 V197 ) C1631( V70 V201 ) C1632( V70 V214 ) C1634( V70 V222 ) \nC1635( V70 V223 ) C1639( V70 V275 ) C1640( V70 V276 ) C1642( V70 V289 ) C1644( V70 V310 ) C1700( V73 V123 ) \nC1701( V73 V129 ) C1704( V73 V160 ) C1708( V73 V182 ) C1713( V73 V259 ) C1714( V73 V266 ) C1716( V73 V293 ) \nC1718( V73 V296 ) C1720( V73 V300 ) C1789( V77 V86 ) C1790( V77 V89 ) C1793( V77 V132 ) C1795( V77 V170 ) \nC1796( V77 V174 ) C1798( V77 V239 ) C1801( V77 V281 ) C1803( V77 V310 ) C1804( V78 V83 ) C1805( V78 V95 ) \nC1806( V78 V101 ) C1809( V78 V141 ) C1810( V78 V167 ) C1811( V78 V178 ) C1812( V78 V182 ) C1813( V78 V187 ) \nC1815( V78 V209 ) C1818( V78 V240 ) C1820( V78 V252 ) C1824( V78 V300 ) C1863( V81 V82 ) C1866( V81 V99 ) \nC1868( V81 V132 ) C1869( V81 V178 ) C1872( V81 V216 ) C1876( V81 V235 ) C1884( V81 V291 ) C1886( V81 V306 ) \nC1887( V82 V99 ) C1888( V82 V113 ) C1889( V82 V132 ) C1891( V82 V149 ) C1895( V82 V178 ) C1899( V82 V231 ) \nC1900( V82 V235 ) C1901( V82 V263 ) C1905( V82 V291 ) C1906( V82 V306 ) C1910( V83 V118 ) C1912( V83 V130 ) \nC1918( V83 V178 ) C1919( V83 V193 ) C1921( V83 V231 ) C1922( V83 V236 ) C1923( V83 V239 ) C1925( V83 V260 ) \nC1926( V83 V265 ) C1928( V83 V284 ) C1929( V83 V290 ) C1976( V86 V89 ) C1977( V86 V106 ) C1983( V86 V141 ) \nC1984( V86 V159 ) C1986( V86 V175 ) C1987( V86 V192 ) C1988( V86 V196 ) C1990( V86 V235 ) C1991( V86 V236 ) \nC1994( V86 V263 ) C1995( V86 V266 ) C1997( V86 V310 ) C2023( V88 V89 ) C2029( V88 V169 ) C2030( V88 V180 ) \nC2031( V88 V193 ) C2034( V88 V201 ) C2036( V88 V259 ) C2037( V88 V263 ) C2040( V88 V275 ) C2043( V88 V296 ) \nC2046( V88 V310 ) C2047( V88 V313 ) C2049( V89 V169 ) C2050( V89 V180 ) C2051( V89 V193 ) C2059( V89 V259 ) \nC2060( V89 V263 ) C2064( V89 V296 ) C2066( V89 V310 ) C2091( V91 V99 ) C2094( V91 V113 ) C2097( V91 V136 ) \nC2098( V91 V149 ) C2101( V91 V161 ) C2102( V91 V167 ) C2107( V91 V219 ) C2109( V91 V252 ) C2110( V91 V259 ) \nC2114( V91 V289 ) C2115( V91 V313 ) C2171( V95 V101 ) C2174( V95 V130 ) C2176( V95 V141 ) C2179( V95 V167 ) \nC2182( V95 V187 ) C2183( V95 V209 ) C2185( V95 V240 ) C2186( V95 V252 ) C2188( V95 V260 ) C2189( V95 V262 ) \nC2193( V95 V298 ) C2195( V95 V300 ) C2258( V99 V132 ) C2259( V99 V141 ) C2261( V99 V178 ) C2265( V99 V235 ) \nC2267( V99 V252 ) C2271( V99 V291 ) C2272( V99 V298 ) C2273( V99 V306 ) C2294( V101 V141 ) C2296( V101 V167 ) \nC2297( V101 V187 ) C2300( V101 V209 ) C2302( V101 V240 ) C2304( V101 V252 ) C2306( V101 V300 ) C2390( V106 V136 ) \nC2392( V106 V139 ) C2395( V106 V159 ) C2397( V106 V175 ) C2399( V106 V192 ) C2400( V106 V196 ) C2402( V106 V235 ) \nC2403( V106 V236 ) C2404( V106 V239 ) C2521( V113 V136 ) C2522( V113 V139 ) C2523( V113 V149 ) C2525( V113 V160 ) \nC2526( V113 V161 ) C2528( V113 V166 ) C2529( V113 V169 ) C2533( V113 V219 ) C2534( V113 V231 ) C2535( V113 V244 ) \nC2536( V113 V259 ) C2537( V113 V262 ) C2541( V113 V289 ) C2542( V113 V298 ) C2543( V113 V312 ) C2544( V113 V313 ) \nC2613( V118 V130 ) C2620( V118 V231 ) C2622( V118 V236 ) C2625( V118 V239 ) C2627( V118 V260 ) C2628( V118 V265 ) \nC2630( V118 V281 ) C2631( V118 V284 ) C2632( V118 V290 ) C2710( V123 V135 ) C2717( V123 V197 ) C2718( V123 V201 ) \nC2719( V123 V214 ) C2721( V123 V222 ) C2722( V123 V223 ) C2725( V123 V275 ) C2726( V123 V276 ) C2796( V129 V160 ) \nC2797( V129 V166 ) C2799( V129 V170 ) C2800( V129 V182 ) C2807( V129 V266 ) C2810( V129 V289 ) C2811( V129 V293 ) \nC2812( V129 V296 ) C2821( V130 V231 ) C2822( V130 V236 ) C2823( V130 V239 ) C2825( V130 V260 ) C2826( V130 V262 ) \nC2827( V130 V265 ) C2830( V130 V284 ) C2831( V130 V290 ) C2851( V132 V175 ) C2852( V132 V178 ) C2854( V132 V209 ) \nC2855( V132 V235 ) C2857( V132 V262 ) C2861( V132 V291 ) C2863( V132 V306 ) C2895( V135 V159 ) C2896( V135 V197 ) \nC2898( V135 V201 ) C2899( V135 V209 ) C2900( V135 V214 ) C2901( V135 V222 ) C2902( V135 V223 ) C2906( V135 V235 ) \nC2907( V135 V240 ) C2909( V135 V275 ) C2910( V135 V276 ) C2914( V136 V149 ) C2917( V136 V161 ) C2918( V136 V182 ) \nC2920( V136 V219 ) C2922( V136 V259 ) C2923( V136 V284 ) C2925( V136 V289 ) C2926( V136 V313 ) C2953( V139 V160 ) \nC2954( V139 V166 ) C2955( V139 V169 ) C2958( V139 V180 ) C2959( V139 V187 ) C2962( V139 V219 ) C2963( V139 V239 ) \nC2964( V139 V244 ) C2965( V139 V262 ) C2966( V139 V266 ) C2967( V139 V291 ) C2968( V139 V298 ) C2969( V139 V312 ) \nC2983( V141 V167 ) C2985( V141 V187 ) C2988( V141 V209 ) C2989( V141 V240 ) C2990( V141 V252 ) C2992( V141 V263 ) \nC2993( V141 V266 ) C2995( V141 V298 ) C2996( V141 V300 ) C3118( V149 V161 ) C3122( V149 V219 ) C3124( V149 V259 ) \nC3125( V149 V263 ) C3127( V149 V289 ) C3129( V149 V313 ) C3271( V159 V175 ) C3272( V159 V192 ) C3273( V159 V196 ) \nC3277( V159 V235 ) C3278( V159 V236 ) C3283( V160 V166 ) C3284( V160 V167 ) C3285( V160 V169 ) C3286( V160 V182 ) \nC3287( V160 V193 ) C3288( V160 V219 ) C3289( V160 V244 ) C3291( V160 V262 ) C3292( V160 V266 ) C3293( V160 V276 ) \nC3295( V160 V293 ) C3296( V160 V296 ) C3297( V160 V298 ) C3298( V160 V300 ) C3300( V160 V312 ) C3302( V161 V219 ) \nC3305( V161 V259 ) C3308( V161 V289 ) C3309( V161 V296 ) C3310( V161 V313 ) C3368( V166 V169 ) C3369( V166 V170 ) \nC3374( V166 V219 ) C3377( V166 V244 ) C3380( V166 V262 ) C3383( V166 V298 ) C3385( V166 V312 ) C3387( V167 V187 ) \nC3389( V167 V193 ) C3390( V167 V209 ) C3392( V167 V240 ) C3393( V167 V252 ) C3395( V167 V276 ) C3398( V167 V300 ) \nC3411( V169 V172 ) C3412( V169 V179 ) C3413( V169 V180 ) C3414( V169 V193 ) C3415( V169 V201 ) C3416( V169 V212 ) \nC3417( V169 V216 ) C3418( V169 V219 ) C3419( V169 V244 ) C3420( V169 V259 ) C3421( V169 V262 ) C3422( V169 V263 ) \nC3424( V169 V291 ) C3425( V169 V296 ) C3426( V169 V298 ) C3427( V169 V310 ) C3428( V169 V312 ) C3429( V170 V174 ) \nC3433( V170 V212 ) C3438( V170 V239 ) C3441( V170 V281 ) C3442( V170 V290 ) C3454( V172 V179 ) C3457( V172 V201 ) \nC3458( V172 V212 ) C3459( V172 V216 ) C3461( V172 V265 ) C3463( V172 V284 ) C3464( V172 V291 ) C3478( V174 V222 ) \nC3481( V174 V239 ) C3483( V174 V244 ) C3485( V174 V275 ) C3486( V174 V276 ) C3487( V174 V281 ) C3489( V174 V306 ) \nC3491( V175 V192 ) C3493( V175 V196 ) C3496( V175 V209 ) C3497( V175 V235 ) C3498( V175 V236 ) C3499( V175 V252 ) \nC3501( V175 V262 ) C3535( V178 V235 ) C3539( V178 V291 ) C3541( V178 V306 ) C3543( V179</w:t>
      </w:r>
    </w:p>
    <w:p>
      <w:pPr>
        <w:pStyle w:val="PreformattedText"/>
        <w:bidi w:val="0"/>
        <w:spacing w:before="0" w:after="0"/>
        <w:jc w:val="left"/>
        <w:rPr/>
      </w:pPr>
      <w:r>
        <w:rPr/>
        <w:t xml:space="preserve"> </w:t>
      </w:r>
      <w:r>
        <w:rPr/>
        <w:t>V201 ) C3544( V179 V212 ) \nC3545( V179 V216 ) C3547( V179 V223 ) C3548( V179 V240 ) C3552( V179 V291 ) C3553( V179 V293 ) C3556( V180 V187 ) \nC3558( V180 V193 ) C3559( V180 V197 ) C3563( V180 V259 ) C3564( V180 V263 ) C3565( V180 V266 ) C3567( V180 V291 ) \nC3568( V180 V296 ) C3571( V180 V310 ) C3592( V182 V266 ) C3593( V182 V284 ) C3594( V182 V293 ) C3595( V182 V296 ) \nC3652( V187 V192 ) C3653( V187 V209 ) C3656( V187 V240 ) C3657( V187 V252 ) C3658( V187 V266 ) C3660( V187 V291 ) \nC3661( V187 V300 ) C3704( V192 V196 ) C3707( V192 V235 ) C3708( V192 V236 ) C3711( V192 V306 ) C3712( V193 V259 ) \nC3714( V193 V263 ) C3715( V193 V276 ) C3718( V193 V296 ) C3719( V193 V300 ) C3723( V193 V310 ) C3750( V196 V235 ) \nC3751( V196 V236 ) C3757( V196 V310 ) C3758( V196 V312 ) C3759( V197 V201 ) C3762( V197 V214 ) C3763( V197 V222 ) \nC3764( V197 V223 ) C3765( V197 V275 ) C3766( V197 V276 ) C3804( V201 V212 ) C3805( V201 V214 ) C3806( V201 V216 ) \nC3807( V201 V222 ) C3808( V201 V223 ) C3810( V201 V275 ) C3811( V201 V276 ) C3812( V201 V291 ) C3880( V209 V235 ) \nC3881( V209 V240 ) C3882( V209 V252 ) C3884( V209 V262 ) C3887( V209 V300 ) C3903( V212 V216 ) C3908( V212 V290 ) \nC3909( V212 V291 ) C3918( V214 V216 ) C3919( V214 V222 ) C3920( V214 V223 ) C3927( V214 V260 ) C3929( V214 V275 ) \nC3930( V214 V276 ) C3957( V216 V291 ) C3980( V219 V244 ) C3981( V219 V259 ) C3982( V219 V262 ) C3985( V219 V289 ) \nC3986( V219 V298 ) C3987( V219 V312 ) C3988( V219 V313 ) C4007( V222 V223 ) C4009( V222 V244 ) C4011( V222 V275 ) \nC4012( V222 V276 ) C4016( V223 V240 ) C4017( V223 V275 ) C4018( V223 V276 ) C4088( V231 V236 ) C4089( V231 V239 ) \nC4090( V231 V260 ) C4092( V231 V265 ) C4095( V231 V284 ) C4096( V231 V290 ) C4118( V235 V236 ) C4119( V235 V240 ) \nC4121( V235 V291 ) C4122( V235 V306 ) C4124( V236 V239 ) C4125( V236 V244 ) C4126( V236 V260 ) C4127( V236 V265 ) \nC4129( V236 V284 ) C4130( V236 V290 ) C4131( V236 V293 ) C4142( V239 V260 ) C4143( V239 V265 ) C4144( V239 V281 ) \nC4145( V239 V284 ) C4146( V239 V290 ) C4147( V240 V252 ) C4150( V240 V300 ) C4174( V244 V262 ) C4176( V244 V276 ) \nC4177( V244 V293 ) C4179( V244 V298 ) C4181( V244 V312 ) C4233( V252 V300 ) C4265( V259 V263 ) C4267( V259 V289 ) \nC4269( V259 V296 ) C4270( V259 V300 ) C4271( V259 V310 ) C4272( V259 V313 ) C4273( V260 V262 ) C4274( V260 V265 ) \nC4277( V260 V284 ) C4278( V260 V290 ) C4292( V262 V298 ) C4294( V262 V312 ) C4295( V263 V266 ) C4297( V263 V296 ) \nC4298( V263 V310 ) C4307( V265 V284 ) C4309( V265 V290 ) C4310( V266 V291 ) C4311( V266 V293 ) C4312( V266 V296 ) \nC4333( V275 V276 ) C4337( V275 V306 ) C4339( V275 V313 ) C4341( V276 V300 ) C4360( V284 V290 ) C4372( V289 V313 ) \nC4373( V291 V306 ) C4376( V293 V296 ) C4381( V296 V310 ) C4383( V298 V312 ) C4397( V310 V312 ) "];26-&gt;38[label="88: V25 V29 V36 V51 V61 \nV64 V67 V68 V70 V73 V77 \nV78 V81 V82 V83 V86 V88 \nV89 V91 V95 V99 V101 V106 \nV113 V118 V123 V129 V130 V132 \nV135 V136 V139 V141 V149 V159 \nV160 V161 V166 V167 V170 V172 \nV174 V175 V178 V179 V180 V182 \nV187 V192 V193 V196 V197 V201 \nV209 V212 V214 V216 V219 V222 \nV223 V231 V235 V236 V239 V240 \nV244 V252 V259 V260 V262 V263 \nV265 V266 V275 V276 V281 V284 \nV289 V290 V291 V293 V296 V298 \nV300 V306 V310 V312 V313 \n549: C528 ,C529 ,C531 ,C533 ,C536 ,\nC537 ,C543 ,C544 ,C546 ,C548 ,C633 ,\nC635 ,C636 ,C637 ,C646 ,C647 ,C651 ,\nC656 ,C658 ,C811 ,C812 ,C813 ,C814 ,\nC815 ,C820 ,C821 ,C822 ,C823 ,C825 ,\nC826 ,C830 ,C831 ,C832 ,C833 ,C836 ,\nC1178 ,C1179 ,C1184 ,C1186 ,C1187 ,C1191 ,\nC1194 ,C1197 ,C1200 ,C1201 ,C1413 ,C1419 ,\nC1421 ,C1422 ,C1424 ,C1426 ,C1434 ,C1483 ,\nC1484 ,C1485 ,C1487 ,C1489 ,C1490 ,C1492 ,\nC1495 ,C1497 ,C1504 ,C1552 ,C1553 ,C1554 ,\nC1555 ,C1556 ,C1557 ,C1558 ,C1561 ,C1565 ,\nC1568 ,C1570 ,C1572 ,C1574 ,C1575 ,C1576 ,\nC1577 ,C1581 ,C1583 ,C1584 ,C1585 ,C1586 ,\nC1587 ,C1588 ,C1589 ,C1591 ,C1592 ,C1593 ,\nC1620 ,C1621 ,C1622 ,C1625 ,C1626 ,C1627 ,\nC1630 ,C1631 ,C1632 ,C1634 ,C1635 ,C1639 ,\nC1640 ,C1642 ,C1644 ,C1700 ,C1701 ,C1704 ,\nC1708 ,C1713 ,C1714 ,C1716 ,C1718 ,C1720 ,\nC1789 ,C1790 ,C1793 ,C1795 ,C1796 ,C1798 ,\nC1801 ,C1803 ,C1804 ,C1805 ,C1806 ,C1809 ,\nC1810 ,C1811 ,C1812 ,C1813 ,C1815 ,C1818 ,\nC1820 ,C1824 ,C1863 ,C1866 ,C1868 ,C1869 ,\nC1872 ,C1876 ,C1884 ,C1886 ,C1887 ,C1888 ,\nC1889 ,C1891 ,C1895 ,C1899 ,C1900 ,C1901 ,\nC1905 ,C1906 ,C1910 ,C1912 ,C1918 ,C1919 ,\nC1921 ,C1922 ,C1923 ,C1925 ,C1926 ,C1928 ,\nC1929 ,C1976 ,C1977 ,C1983 ,C1984 ,C1986 ,\nC1987 ,C1988 ,C1990 ,C1991 ,C1994 ,C1995 ,\nC1997 ,C2023 ,C2030 ,C2031 ,C2034 ,C2036 ,\nC2037 ,C2040 ,C2043 ,C2046 ,C2047 ,C2050 ,\nC2051 ,C2059 ,C2060 ,C2064 ,C2066 ,C2091 ,\nC2094 ,C2097 ,C2098 ,C2101 ,C2102 ,C2107 ,\nC2109 ,C2110 ,C2114 ,C2115 ,C2171 ,C2174 ,\nC2176 ,C2179 ,C2182 ,C2183 ,C2185 ,C2186 ,\nC2188 ,C2189 ,C2193 ,C2195 ,C2258 ,C2259 ,\nC2261 ,C2265 ,C2267 ,C2271 ,C2272 ,C2273 ,\nC2294 ,C2296 ,C2297 ,C2300 ,C2302 ,C2304 ,\nC2306 ,C2390 ,C2392 ,C2395 ,C2397 ,C2399 ,\nC2400 ,C2402 ,C2403 ,C2404 ,C2521 ,C2522 ,\nC2523 ,C2525 ,C2526 ,C2528 ,C2533 ,C2534 ,\nC2535 ,C2536 ,C2537 ,C2541 ,C2542 ,C2543 ,\nC2544 ,C2613 ,C2620 ,C2622 ,C2625 ,C2627 ,\nC2628 ,C2630 ,C2631 ,C2632 ,C2710 ,C2717 ,\nC2718 ,C2719 ,C2721 ,C2722 ,C2725 ,C2726 ,\nC2796 ,C2797 ,C2799 ,C2800 ,C2807 ,C2810 ,\nC2811 ,C2812 ,C2821 ,C2822 ,C2823 ,C2825 ,\nC2826 ,C2827 ,C2830 ,C2831 ,C2851 ,C2852 ,\nC2854 ,C2855 ,C2857 ,C2861 ,C2863 ,C2895 ,\nC2896 ,C2898 ,C2899 ,C2900 ,C2901 ,C2902 ,\nC2906 ,C2907 ,C2909 ,C2910 ,C2914 ,C2917 ,\nC2918 ,C2920 ,C2922 ,C2923 ,C2925 ,C2926 ,\nC2953 ,C2954 ,C2958 ,C2959 ,C2962 ,C2963 ,\nC2964 ,C2965 ,C2966 ,C2967 ,C2968 ,C2969 ,\nC2983 ,C2985 ,C2988 ,C2989 ,C2990 ,C2992 ,\nC2993 ,C2995 ,C2996 ,C3118 ,C3122 ,C3124 ,\nC3125 ,C3127 ,C3129 ,C3271 ,C3272 ,C3273 ,\nC3277 ,C3278 ,C3283 ,C3284 ,C3286 ,C3287 ,\nC3288 ,C3289 ,C3291 ,C3292 ,C3293 ,C3295 ,\nC3296 ,C3297 ,C3298 ,C3300 ,C3302 ,C3305 ,\nC3308 ,C3309 ,C3310 ,C3369 ,C3374 ,C3377 ,\nC3380 ,C3383 ,C3385 ,C3387 ,C3389 ,C3390 ,\nC3392 ,C3393 ,C3395 ,C3398 ,C3429 ,C3433 ,\nC3438 ,C3441 ,C3442 ,C3454 ,C3457 ,C3458 ,\nC3459 ,C3461 ,C3463 ,C3464 ,C3478 ,C3481 ,\nC3483 ,C3485 ,C3486 ,C3487 ,C3489 ,C3491 ,\nC3493 ,C3496 ,C3497 ,C3498 ,C3499 ,C3501 ,\nC3535 ,C3539 ,C3541 ,C3543 ,C3544 ,C3545 ,\nC3547 ,C3548 ,C3552 ,C3553 ,C3556 ,C3558 ,\nC3559 ,C3563 ,C3564 ,C3565 ,C3567 ,C3568 ,\nC3571 ,C3592 ,C3593 ,C3594 ,C3595 ,C3652 ,\nC3653 ,C3656 ,C3657 ,C3658 ,C3660 ,C3661 ,\nC3704 ,C3707 ,C3708 ,C3711 ,C3712 ,C3714 ,\nC3715 ,C3718 ,C3719 ,C3723 ,C3750 ,C3751 ,\nC3757 ,C3758 ,C3759 ,C3762 ,C3763 ,C3764 ,\nC3765 ,C3766 ,C3804 ,C3805 ,C3806 ,C3807 ,\nC3808 ,C3810 ,C3811 ,C3812 ,C3880 ,C3881 ,\nC3882 ,C3884 ,C3887 ,C3903 ,C3908 ,C3909 ,\nC3918 ,C3919 ,C3920 ,C3927 ,C3929 ,C3930 ,\nC3957 ,C3980 ,C3981 ,C3982 ,C3985 ,C3986 ,\nC3987 ,C3988 ,C4007 ,C4009 ,C4011 ,C4012 ,\nC4016 ,C4017 ,C4018 ,C4088 ,C4089 ,C4090 ,\nC4092 ,C4095 ,C4096 ,C4118 ,C4119 ,C4121 ,\nC4122 ,C4124 ,C4125 ,C4126 ,C4127 ,C4129 ,\nC4130 ,C4131 ,C4142 ,C4143 ,C4144 ,C4145 ,\nC4146 ,C4147 ,C4150 ,C4174 ,C4176 ,C4177 ,\nC4179 ,C4181 ,C4233 ,C4265 ,C4267 ,C4269 ,\nC4270 ,C4271 ,C4272 ,C4273 ,C4274 ,C4277 ,\nC4278 ,C4292 ,C4294 ,C4295 ,C4297 ,C4298 ,\nC4307 ,C4309 ,C4310 ,C4311 ,C4312 ,C4333 ,\nC4337 ,C4339 ,C4341 ,C4360 ,C4372 ,C4373 ,\nC4376 ,C4381 ,C4383 ,C4397 ,"];39[shape=box, label="id:39 level: 5\n39: V1 V2 V4 V5 V6 \nV7 V11 V13 V14 V15 V16 \nV24 V44 V58 V79 V101 V110 \nV115 V121 V124 V126 V140 V146 \nV150 V178 V186 V190 V197 V208 \nV221 V231 V232 V234 V238 V270 \nV272 V274 V297 V311 \n210: C24( V1 V2 ) C25( V1 V5 ) C26( V1 V6 ) C27( V1 V7 ) C30( V1 V11 ) \nC32( V1 V13 ) C33( V1 V14 ) C34( V1 V15 ) C35( V1 V16 ) C39( V1 V58 ) C42( V1 V146 ) \nC43( V1 V197 ) C45( V1 V274 ) C47( V1 V297 ) C48( V1 V311 ) C49( V2 V4 ) C50( V2 V5 ) \nC51( V2 V6 ) C52( V2 V7 ) C55( V2 V11 ) C56( V2 V13 ) C57( V2 V14 ) C58( V2 V15 ) \nC59( V2 V16 ) C61( V2 V58 ) C62( V2 V101 ) C63( V2 V110 ) C64( V2 V126 ) C65( V2 V146 ) \nC66( V2 V190 ) C67( V2 V197 ) C68( V2 V270 ) C69( V2 V274 ) C70( V2 V297 ) C71( V2 V311 ) \nC93( V4 V5 ) C94( V4 V6 ) C95( V4 V7 ) C97( V4 V11 ) C99( V4 V14 ) C100( V4 V15 ) \nC101( V4 V16 ) C103( V4 V24 ) C106( V4 V101 ) C107( V4 V110 ) C108( V4 V124 ) C109( V4 V126 ) \nC110( V4 V186 ) C111( V4 V190 ) C114( V4 V234 ) C115( V4 V270 ) C118( V4 V311 ) C119( V5 V7 ) \nC122( V5 V13 ) C123( V5 V15 ) C124( V5 V16 ) C127( V5 V24 ) C129( V5 V124 ) C131( V5 V146 ) \nC133( V5 V186 ) C134( V5 V197 ) C135( V5 V234 ) C138( V5 V297 ) C139( V5 V311 ) C140( V6 V7 ) \nC144( V6 V11 ) C145( V6 V13 ) C146( V6 V14 ) C147( V6 V15 ) C148( V6 V58 ) C149( V6 V79 ) \nC150( V6 V101 ) C151( V6 V110 ) C152( V6 V126 ) C153( V6 V140 ) C154( V6 V150 ) C155( V6 V178 ) \nC156( V6 V190 ) C157( V6 V232 ) C158( V6 V270 ) C159( V6 V274 ) C161( V7 V11 ) C162( V7 V14 ) \nC163( V7 V15 ) C164( V7 V16 ) C166( V7 V24 ) C167( V7 V101 ) C168( V7 V110 ) C169( V7 V124 ) \nC170( V7 V126 ) C171( V7 V146 ) C172( V7 V186 ) C173( V7 V190 ) C174( V7 V197 ) C175( V7 V234 ) \nC176( V7 V270 ) C177( V7 V297 ) C178( V7 V311 ) C233( V11 V14 ) C234( V11 V15 ) C238( V11 V79 ) \nC240( V11 V101 ) C241( V11 V110 ) C242( V11 V126 ) C243( V11 V140 ) C244( V11 V150 ) C245( V11 V178 ) \nC246( V11 V190 ) C248( V11 V232 ) C249( V11 V270 ) C274( V13 V14 ) C275( V13 V15 ) C276( V13 V16 ) \nC279( V13 V44 ) C280( V13 V58 ) C284( V13 V208 ) C285( V13 V231 ) C287( V13 V272 ) C288( V13 V274 ) \nC290( V14 V15 ) C292( V14 V44 ) C293( V14 V58 ) C294( V14 V101 ) C295( V14 V110 ) C296( V14 V126 ) \nC297( V14 V190 ) C298( V14 V208 ) C299( V14 V231 ) C300( V14 V270 ) C301( V14 V272 ) C302( V14 V274 ) \nC303( V15 V16 ) C304( V15 V24 ) C307( V15 V58 ) C310( V15 V124 ) C311( V15 V186 ) C313( V15 V234 ) \nC314( V15 V274 ) C316( V15 V311 ) C319( V16 V24 ) C321( V16 V124 ) C323( V16 V146 ) C325( V16 V186 ) \nC326( V16 V197 ) C327( V16 V234 ) C330( V16 V297 ) C331( V16 V311 ) C505( V24 V124 ) C511( V24 V186 ) \nC515( V24 V234 ) C521( V24 V311 ) C1021(</w:t>
      </w:r>
    </w:p>
    <w:p>
      <w:pPr>
        <w:pStyle w:val="PreformattedText"/>
        <w:bidi w:val="0"/>
        <w:spacing w:before="0" w:after="0"/>
        <w:jc w:val="left"/>
        <w:rPr/>
      </w:pPr>
      <w:r>
        <w:rPr/>
        <w:t xml:space="preserve"> </w:t>
      </w:r>
      <w:r>
        <w:rPr/>
        <w:t>V44 V208 ) C1023( V44 V231 ) C1026( V44 V272 ) C1358( V58 V274 ) \nC1831( V79 V140 ) C1833( V79 V150 ) C1836( V79 V178 ) C1840( V79 V232 ) C2292( V101 V110 ) C2293( V101 V126 ) \nC2298( V101 V190 ) C2305( V101 V270 ) C2467( V110 V126 ) C2473( V110 V190 ) C2476( V110 V238 ) C2478( V110 V270 ) \nC2561( V115 V121 ) C2565( V115 V221 ) C2567( V115 V232 ) C2568( V115 V234 ) C2569( V115 V238 ) C2673( V121 V124 ) \nC2680( V121 V221 ) C2683( V121 V232 ) C2684( V121 V238 ) C2733( V124 V186 ) C2738( V124 V234 ) C2744( V124 V311 ) \nC2761( V126 V190 ) C2766( V126 V270 ) C2970( V140 V150 ) C2971( V140 V178 ) C2975( V140 V221 ) C2976( V140 V232 ) \nC3072( V146 V197 ) C3076( V146 V234 ) C3079( V146 V297 ) C3080( V146 V311 ) C3131( V150 V178 ) C3134( V150 V232 ) \nC3139( V150 V270 ) C3533( V178 V221 ) C3534( V178 V232 ) C3636( V186 V197 ) C3642( V186 V234 ) C3647( V186 V272 ) \nC3650( V186 V311 ) C3692( V190 V270 ) C3767( V197 V297 ) C3770( V197 V311 ) C3871( V208 V231 ) C3874( V208 V272 ) \nC4001( V221 V232 ) C4002( V221 V238 ) C4093( V231 V272 ) C4097( V232 V238 ) C4101( V232 V274 ) C4117( V234 V311 ) \nC4382( V297 V311 ) "];28-&gt;39[label="35: V1 V4 V5 V11 V13 \nV15 V16 V24 V44 V58 V79 \nV101 V110 V115 V121 V124 V126 \nV140 V146 V150 V178 V186 V190 \nV197 V208 V221 V231 V232 V234 \nV238 V270 V272 V274 V297 V311 \n134: C25 ,C30 ,C32 ,C34 ,C35 ,\nC39 ,C42 ,C43 ,C45 ,C47 ,C48 ,\nC93 ,C97 ,C100 ,C101 ,C103 ,C106 ,\nC107 ,C108 ,C109 ,C110 ,C111 ,C114 ,\nC115 ,C118 ,C122 ,C123 ,C124 ,C127 ,\nC129 ,C131 ,C133 ,C134 ,C135 ,C138 ,\nC139 ,C234 ,C238 ,C240 ,C241 ,C242 ,\nC243 ,C244 ,C245 ,C246 ,C248 ,C249 ,\nC275 ,C276 ,C279 ,C280 ,C284 ,C285 ,\nC287 ,C288 ,C303 ,C304 ,C307 ,C310 ,\nC311 ,C313 ,C314 ,C316 ,C319 ,C321 ,\nC323 ,C325 ,C326 ,C327 ,C330 ,C331 ,\nC505 ,C511 ,C515 ,C521 ,C1021 ,C1023 ,\nC1026 ,C1358 ,C1831 ,C1833 ,C1836 ,C1840 ,\nC2292 ,C2293 ,C2298 ,C2305 ,C2467 ,C2473 ,\nC2476 ,C2478 ,C2561 ,C2565 ,C2567 ,C2568 ,\nC2569 ,C2673 ,C2680 ,C2683 ,C2684 ,C2733 ,\nC2738 ,C2744 ,C2761 ,C2766 ,C2970 ,C2971 ,\nC2975 ,C2976 ,C3072 ,C3076 ,C3079 ,C3080 ,\nC3131 ,C3134 ,C3139 ,C3533 ,C3534 ,C3636 ,\nC3642 ,C3647 ,C3650 ,C3692 ,C3767 ,C3770 ,\nC3871 ,C3874 ,C4001 ,C4002 ,C4093 ,C4097 ,\nC4101 ,C4117 ,C4382 ,"];40[shape=box, label="id:40 level: 6\n28: V4 V12 V19 V34 V41 \nV42 V47 V56 V58 V80 V97 \nV105 V108 V126 V152 V173 V192 \nV220 V236 V244 V247 V251 V258 \nV274 V289 V293 V294 V306 \n161: C98( V4 V12 ) C102( V4 V19 ) C104( V4 V42 ) C105( V4 V80 ) C109( V4 V126 ) \nC112( V4 V192 ) C113( V4 V220 ) C116( V4 V294 ) C117( V4 V306 ) C254( V12 V19 ) C256( V12 V34 ) \nC257( V12 V42 ) C258( V12 V56 ) C260( V12 V80 ) C263( V12 V126 ) C266( V12 V192 ) C268( V12 V220 ) \nC272( V12 V294 ) C273( V12 V306 ) C371( V19 V34 ) C372( V19 V41 ) C373( V19 V42 ) C374( V19 V47 ) \nC375( V19 V56 ) C376( V19 V58 ) C377( V19 V80 ) C378( V19 V97 ) C379( V19 V105 ) C380( V19 V108 ) \nC381( V19 V126 ) C382( V19 V152 ) C383( V19 V173 ) C384( V19 V192 ) C385( V19 V220 ) C386( V19 V236 ) \nC387( V19 V244 ) C388( V19 V247 ) C389( V19 V251 ) C390( V19 V258 ) C391( V19 V274 ) C392( V19 V289 ) \nC393( V19 V293 ) C394( V19 V294 ) C395( V19 V306 ) C760( V34 V47 ) C761( V34 V56 ) C764( V34 V97 ) \nC765( V34 V105 ) C768( V34 V152 ) C773( V34 V236 ) C774( V34 V244 ) C777( V34 V274 ) C780( V34 V293 ) \nC781( V34 V294 ) C943( V41 V56 ) C945( V41 V58 ) C950( V41 V108 ) C956( V41 V173 ) C959( V41 V220 ) \nC960( V41 V247 ) C962( V41 V251 ) C963( V41 V258 ) C966( V41 V289 ) C970( V42 V80 ) C972( V42 V126 ) \nC980( V42 V192 ) C981( V42 V220 ) C984( V42 V294 ) C985( V42 V306 ) C1083( V47 V97 ) C1084( V47 V105 ) \nC1088( V47 V152 ) C1094( V47 V236 ) C1095( V47 V244 ) C1098( V47 V274 ) C1099( V47 V293 ) C1100( V47 V294 ) \nC1302( V56 V58 ) C1306( V56 V108 ) C1311( V56 V173 ) C1314( V56 V220 ) C1315( V56 V247 ) C1316( V56 V251 ) \nC1317( V56 V258 ) C1320( V56 V289 ) C1346( V58 V108 ) C1348( V58 V173 ) C1352( V58 V220 ) C1353( V58 V247 ) \nC1354( V58 V251 ) C1356( V58 V258 ) C1358( V58 V274 ) C1360( V58 V289 ) C1846( V80 V105 ) C1848( V80 V126 ) \nC1854( V80 V192 ) C1856( V80 V220 ) C1861( V80 V294 ) C1862( V80 V306 ) C2218( V97 V105 ) C2221( V97 V152 ) \nC2229( V97 V236 ) C2230( V97 V244 ) C2231( V97 V274 ) C2232( V97 V293 ) C2233( V97 V294 ) C2371( V105 V152 ) \nC2377( V105 V236 ) C2379( V105 V244 ) C2382( V105 V274 ) C2384( V105 V293 ) C2385( V105 V294 ) C2431( V108 V173 ) \nC2434( V108 V220 ) C2438( V108 V247 ) C2439( V108 V251 ) C2440( V108 V258 ) C2444( V108 V289 ) C2762( V126 V192 ) \nC2764( V126 V220 ) C2768( V126 V294 ) C2769( V126 V306 ) C3167( V152 V236 ) C3168( V152 V244 ) C3171( V152 V274 ) \nC3173( V152 V293 ) C3174( V152 V294 ) C3467( V173 V220 ) C3470( V173 V247 ) C3471( V173 V251 ) C3472( V173 V258 ) \nC3473( V173 V289 ) C3706( V192 V220 ) C3708( V192 V236 ) C3710( V192 V294 ) C3711( V192 V306 ) C3991( V220 V247 ) \nC3992( V220 V251 ) C3993( V220 V258 ) C3996( V220 V289 ) C3997( V220 V294 ) C3999( V220 V306 ) C4125( V236 V244 ) \nC4128( V236 V274 ) C4131( V236 V293 ) C4132( V236 V294 ) C4175( V244 V274 ) C4177( V244 V293 ) C4178( V244 V294 ) \nC4199( V247 V251 ) C4200( V247 V258 ) C4203( V247 V274 ) C4204( V247 V289 ) C4222( V251 V258 ) C4224( V251 V289 ) \nC4225( V251 V294 ) C4262( V258 V289 ) C4331( V274 V293 ) C4332( V274 V294 ) C4375( V293 V294 ) C4378( V294 V306 ) "];29-&gt;40[label="27: V4 V12 V34 V41 V42 \nV47 V56 V58 V80 V97 V105 \nV108 V126 V152 V173 V192 V220 \nV236 V244 V247 V251 V258 V274 \nV289 V293 V294 V306 \n134: C98 ,C104 ,C105 ,C109 ,C112 ,\nC113 ,C116 ,C117 ,C256 ,C257 ,C258 ,\nC260 ,C263 ,C266 ,C268 ,C272 ,C273 ,\nC760 ,C761 ,C764 ,C765 ,C768 ,C773 ,\nC774 ,C777 ,C780 ,C781 ,C943 ,C945 ,\nC950 ,C956 ,C959 ,C960 ,C962 ,C963 ,\nC966 ,C970 ,C972 ,C980 ,C981 ,C984 ,\nC985 ,C1083 ,C1084 ,C1088 ,C1094 ,C1095 ,\nC1098 ,C1099 ,C1100 ,C1302 ,C1306 ,C1311 ,\nC1314 ,C1315 ,C1316 ,C1317 ,C1320 ,C1346 ,\nC1348 ,C1352 ,C1353 ,C1354 ,C1356 ,C1358 ,\nC1360 ,C1846 ,C1848 ,C1854 ,C1856 ,C1861 ,\nC1862 ,C2218 ,C2221 ,C2229 ,C2230 ,C2231 ,\nC2232 ,C2233 ,C2371 ,C2377 ,C2379 ,C2382 ,\nC2384 ,C2385 ,C2431 ,C2434 ,C2438 ,C2439 ,\nC2440 ,C2444 ,C2762 ,C2764 ,C2768 ,C2769 ,\nC3167 ,C3168 ,C3171 ,C3173 ,C3174 ,C3467 ,\nC3470 ,C3471 ,C3472 ,C3473 ,C3706 ,C3708 ,\nC3710 ,C3711 ,C3991 ,C3992 ,C3993 ,C3996 ,\nC3997 ,C3999 ,C4125 ,C4128 ,C4131 ,C4132 ,\nC4175 ,C4177 ,C4178 ,C4199 ,C4200 ,C4203 ,\nC4204 ,C4222 ,C4224 ,C4225 ,C4262 ,C4331 ,\nC4332 ,C4375 ,C4378 ,"];41[shape=box, label="id:41 level: 6\n27: V48 V49 V51 V58 V62 \nV71 V85 V90 V92 V106 V130 \nV136 V138 V146 V156 V157 V175 \nV185 V194 V198 V202 V203 V252 \nV253 V273 V286 V304 \n151: C1104( V48 V62 ) C1106( V48 V92 ) C1108( V48 V130 ) C1110( V48 V138 ) C1111( V48 V156 ) \nC1112( V48 V157 ) C1115( V48 V185 ) C1118( V48 V203 ) C1121( V48 V253 ) C1123( V48 V304 ) C1125( V49 V51 ) \nC1128( V49 V90 ) C1129( V49 V92 ) C1132( V49 V106 ) C1134( V49 V136 ) C1135( V49 V138 ) C1136( V49 V146 ) \nC1139( V49 V156 ) C1141( V49 V202 ) C1181( V51 V90 ) C1182( V51 V92 ) C1184( V51 V106 ) C1187( V51 V136 ) \nC1188( V51 V138 ) C1189( V51 V146 ) C1190( V51 V156 ) C1195( V51 V202 ) C1203( V51 V304 ) C1344( V58 V71 ) \nC1345( V58 V85 ) C1347( V58 V138 ) C1349( V58 V175 ) C1350( V58 V194 ) C1351( V58 V198 ) C1355( V58 V252 ) \nC1357( V58 V273 ) C1359( V58 V286 ) C1437( V62 V85 ) C1438( V62 V92 ) C1440( V62 V130 ) C1441( V62 V138 ) \nC1443( V62 V156 ) C1444( V62 V157 ) C1447( V62 V185 ) C1449( V62 V203 ) C1456( V62 V253 ) C1459( V62 V304 ) \nC1648( V71 V85 ) C1655( V71 V138 ) C1660( V71 V175 ) C1661( V71 V194 ) C1662( V71 V198 ) C1666( V71 V252 ) \nC1667( V71 V273 ) C1668( V71 V286 ) C1959( V85 V138 ) C1961( V85 V175 ) C1963( V85 V194 ) C1964( V85 V198 ) \nC1971( V85 V252 ) C1972( V85 V273 ) C1974( V85 V286 ) C2067( V90 V92 ) C2071( V90 V106 ) C2076( V90 V136 ) \nC2078( V90 V138 ) C2080( V90 V146 ) C2081( V90 V156 ) C2084( V90 V202 ) C2085( V90 V203 ) C2089( V90 V273 ) \nC2116( V92 V106 ) C2117( V92 V130 ) C2118( V92 V136 ) C2119( V92 V138 ) C2121( V92 V146 ) C2123( V92 V156 ) \nC2124( V92 V157 ) C2125( V92 V185 ) C2126( V92 V202 ) C2127( V92 V203 ) C2132( V92 V253 ) C2136( V92 V304 ) \nC2390( V106 V136 ) C2391( V106 V138 ) C2393( V106 V146 ) C2394( V106 V156 ) C2397( V106 V175 ) C2401( V106 V202 ) \nC2814( V130 V138 ) C2815( V130 V156 ) C2816( V130 V157 ) C2819( V130 V185 ) C2820( V130 V203 ) C2824( V130 V253 ) \nC2833( V130 V304 ) C2912( V136 V138 ) C2913( V136 V146 ) C2916( V136 V156 ) C2919( V136 V202 ) C2937( V138 V146 ) \nC2938( V138 V156 ) C2939( V138 V157 ) C2940( V138 V175 ) C2941( V138 V185 ) C2942( V138 V194 ) C2943( V138 V198 ) \nC2944( V138 V202 ) C2945( V138 V203 ) C2946( V138 V252 ) C2947( V138 V253 ) C2948( V138 V273 ) C2949( V138 V286 ) \nC2950( V138 V304 ) C3070( V146 V156 ) C3073( V146 V198 ) C3074( V146 V202 ) C3075( V146 V203 ) C3232( V156 V157 ) \nC3234( V156 V185 ) C3235( V156 V202 ) C3236( V156 V203 ) C3240( V156 V253 ) C3242( V156 V304 ) C3247( V157 V185 ) \nC3248( V157 V203 ) C3251( V157 V253 ) C3254( V157 V304 ) C3492( V175 V194 ) C3494( V175 V198 ) C3499( V175 V252 ) \nC3502( V175 V273 ) C3503( V175 V286 ) C3623( V185 V194 ) C3624( V185 V203 ) C3629( V185 V253 ) C3633( V185 V304 ) \nC3725( V194 V198 ) C3729( V194 V252 ) C3731( V194 V273 ) C3732( V194 V286 ) C3771( V198 V203 ) C3778( V198 V252 ) \nC3779( V198 V273 ) C3780( V198 V286 ) C3820( V203 V253 ) C3824( V203 V304 ) C4230( V252 V273 ) C4232( V252 V286 ) \nC4237( V253 V304 ) C4329( V273 V286 ) "];30-&gt;41[label="26: V48 V49 V51 V58 V62 \nV71 V85 V90 V92 V106 V130 \nV136 V146 V156 V157 V175 V185 \nV194 V198 V202 V203 V252 V253 \nV273 V286 V304 \n125: C1104 ,C1106 ,C1108 ,C1111 ,C1112 ,\nC1115 ,C1118 ,C1121 ,C1123 ,C1125 ,C1128 ,\nC1129 ,C1132 ,C1134 ,C1136 ,C1139 ,C1141 ,\nC1181 ,C1182 ,C1184 ,C1187 ,C1189 ,C1190 ,\nC1195 ,C1203 ,C1344 ,C1345 ,C1349 ,C1350 ,\nC1351 ,C1355 ,C1357 ,C1359 ,C1437 ,C1438 ,\nC1440 ,C1443 ,C1444 ,C1447 ,C1449 ,C1456 ,\nC1459 ,C1648 ,C1660 ,C1661 ,C1662</w:t>
      </w:r>
    </w:p>
    <w:p>
      <w:pPr>
        <w:pStyle w:val="PreformattedText"/>
        <w:bidi w:val="0"/>
        <w:spacing w:before="0" w:after="0"/>
        <w:jc w:val="left"/>
        <w:rPr/>
      </w:pPr>
      <w:r>
        <w:rPr/>
        <w:t xml:space="preserve"> </w:t>
      </w:r>
      <w:r>
        <w:rPr/>
        <w:t>,C1666 ,\nC1667 ,C1668 ,C1961 ,C1963 ,C1964 ,C1971 ,\nC1972 ,C1974 ,C2067 ,C2071 ,C2076 ,C2080 ,\nC2081 ,C2084 ,C2085 ,C2089 ,C2116 ,C2117 ,\nC2118 ,C2121 ,C2123 ,C2124 ,C2125 ,C2126 ,\nC2127 ,C2132 ,C2136 ,C2390 ,C2393 ,C2394 ,\nC2397 ,C2401 ,C2815 ,C2816 ,C2819 ,C2820 ,\nC2824 ,C2833 ,C2913 ,C2916 ,C2919 ,C3070 ,\nC3073 ,C3074 ,C3075 ,C3232 ,C3234 ,C3235 ,\nC3236 ,C3240 ,C3242 ,C3247 ,C3248 ,C3251 ,\nC3254 ,C3492 ,C3494 ,C3499 ,C3502 ,C3503 ,\nC3623 ,C3624 ,C3629 ,C3633 ,C3725 ,C3729 ,\nC3731 ,C3732 ,C3771 ,C3778 ,C3779 ,C3780 ,\nC3820 ,C3824 ,C4230 ,C4232 ,C4237 ,C4329 ,"];42[shape=box, label="id:42 level: 6\n28: V28 V30 V37 V40 V42 \nV82 V83 V87 V97 V100 V103 \nV110 V133 V145 V149 V151 V152 \nV164 V176 V190 V193 V206 V263 \nV267 V278 V301 V307 V309 \n167: C603( V28 V30 ) C605( V28 V40 ) C606( V28 V42 ) C609( V28 V82 ) C613( V28 V145 ) \nC614( V28 V149 ) C615( V28 V164 ) C616( V28 V176 ) C619( V28 V190 ) C625( V28 V263 ) C659( V30 V40 ) \nC660( V30 V42 ) C664( V30 V82 ) C665( V30 V145 ) C667( V30 V149 ) C669( V30 V164 ) C671( V30 V176 ) \nC673( V30 V190 ) C679( V30 V263 ) C682( V30 V301 ) C839( V37 V83 ) C840( V37 V87 ) C842( V37 V97 ) \nC843( V37 V100 ) C844( V37 V103 ) C848( V37 V133 ) C850( V37 V145 ) C852( V37 V176 ) C855( V37 V193 ) \nC859( V37 V278 ) C861( V37 V301 ) C862( V37 V307 ) C917( V40 V42 ) C919( V40 V82 ) C920( V40 V87 ) \nC921( V40 V100 ) C922( V40 V110 ) C924( V40 V145 ) C925( V40 V149 ) C926( V40 V151 ) C927( V40 V152 ) \nC929( V40 V164 ) C931( V40 V190 ) C932( V40 V206 ) C936( V40 V263 ) C938( V40 V267 ) C939( V40 V278 ) \nC941( V40 V309 ) C971( V42 V82 ) C975( V42 V145 ) C976( V42 V149 ) C978( V42 V164 ) C979( V42 V190 ) \nC982( V42 V263 ) C1890( V82 V145 ) C1891( V82 V149 ) C1893( V82 V164 ) C1896( V82 V190 ) C1901( V82 V263 ) \nC1907( V83 V87 ) C1908( V83 V97 ) C1909( V83 V103 ) C1913( V83 V133 ) C1916( V83 V145 ) C1917( V83 V176 ) \nC1919( V83 V193 ) C1931( V83 V301 ) C1932( V83 V307 ) C1998( V87 V97 ) C1999( V87 V100 ) C2000( V87 V103 ) \nC2001( V87 V110 ) C2003( V87 V133 ) C2004( V87 V145 ) C2006( V87 V151 ) C2007( V87 V152 ) C2010( V87 V176 ) \nC2011( V87 V193 ) C2014( V87 V206 ) C2017( V87 V267 ) C2018( V87 V278 ) C2020( V87 V301 ) C2021( V87 V307 ) \nC2022( V87 V309 ) C2217( V97 V103 ) C2219( V97 V133 ) C2220( V97 V145 ) C2221( V97 V152 ) C2222( V97 V176 ) \nC2224( V97 V193 ) C2234( V97 V301 ) C2236( V97 V307 ) C2275( V100 V110 ) C2279( V100 V145 ) C2280( V100 V151 ) \nC2281( V100 V152 ) C2285( V100 V190 ) C2286( V100 V206 ) C2288( V100 V267 ) C2289( V100 V278 ) C2291( V100 V309 ) \nC2327( V103 V133 ) C2328( V103 V145 ) C2329( V103 V164 ) C2331( V103 V176 ) C2333( V103 V193 ) C2342( V103 V301 ) \nC2345( V103 V307 ) C2469( V110 V145 ) C2470( V110 V151 ) C2471( V110 V152 ) C2473( V110 V190 ) C2474( V110 V206 ) \nC2477( V110 V267 ) C2479( V110 V278 ) C2480( V110 V309 ) C2865( V133 V145 ) C2867( V133 V164 ) C2869( V133 V176 ) \nC2870( V133 V193 ) C2873( V133 V263 ) C2876( V133 V301 ) C2877( V133 V307 ) C3055( V145 V149 ) C3056( V145 V151 ) \nC3057( V145 V152 ) C3058( V145 V164 ) C3059( V145 V176 ) C3060( V145 V190 ) C3061( V145 V193 ) C3062( V145 V206 ) \nC3063( V145 V263 ) C3064( V145 V267 ) C3065( V145 V278 ) C3066( V145 V301 ) C3067( V145 V307 ) C3068( V145 V309 ) \nC3119( V149 V164 ) C3120( V149 V190 ) C3125( V149 V263 ) C3143( V151 V152 ) C3145( V151 V206 ) C3155( V151 V267 ) \nC3158( V151 V278 ) C3161( V151 V307 ) C3162( V151 V309 ) C3165( V152 V206 ) C3170( V152 V267 ) C3172( V152 V278 ) \nC3177( V152 V309 ) C3343( V164 V190 ) C3346( V164 V263 ) C3507( V176 V193 ) C3516( V176 V301 ) C3518( V176 V307 ) \nC3691( V190 V263 ) C3714( V193 V263 ) C3720( V193 V301 ) C3721( V193 V307 ) C3852( V206 V267 ) C3854( V206 V278 ) \nC3857( V206 V309 ) C4313( V267 V278 ) C4315( V267 V307 ) C4316( V267 V309 ) C4345( V278 V309 ) C4390( V301 V307 ) "];31-&gt;42[label="27: V28 V30 V37 V40 V42 \nV82 V83 V87 V97 V100 V103 \nV110 V133 V149 V151 V152 V164 \nV176 V190 V193 V206 V263 V267 \nV278 V301 V307 V309 \n140: C603 ,C605 ,C606 ,C609 ,C614 ,\nC615 ,C616 ,C619 ,C625 ,C659 ,C660 ,\nC664 ,C667 ,C669 ,C671 ,C673 ,C679 ,\nC682 ,C839 ,C840 ,C842 ,C843 ,C844 ,\nC848 ,C852 ,C855 ,C859 ,C861 ,C862 ,\nC917 ,C919 ,C920 ,C921 ,C922 ,C925 ,\nC926 ,C927 ,C929 ,C931 ,C932 ,C936 ,\nC938 ,C939 ,C941 ,C971 ,C976 ,C978 ,\nC979 ,C982 ,C1891 ,C1893 ,C1896 ,C1901 ,\nC1907 ,C1908 ,C1909 ,C1913 ,C1917 ,C1919 ,\nC1931 ,C1932 ,C1998 ,C1999 ,C2000 ,C2001 ,\nC2003 ,C2006 ,C2007 ,C2010 ,C2011 ,C2014 ,\nC2017 ,C2018 ,C2020 ,C2021 ,C2022 ,C2217 ,\nC2219 ,C2221 ,C2222 ,C2224 ,C2234 ,C2236 ,\nC2275 ,C2280 ,C2281 ,C2285 ,C2286 ,C2288 ,\nC2289 ,C2291 ,C2327 ,C2329 ,C2331 ,C2333 ,\nC2342 ,C2345 ,C2470 ,C2471 ,C2473 ,C2474 ,\nC2477 ,C2479 ,C2480 ,C2867 ,C2869 ,C2870 ,\nC2873 ,C2876 ,C2877 ,C3119 ,C3120 ,C3125 ,\nC3143 ,C3145 ,C3155 ,C3158 ,C3161 ,C3162 ,\nC3165 ,C3170 ,C3172 ,C3177 ,C3343 ,C3346 ,\nC3507 ,C3516 ,C3518 ,C3691 ,C3714 ,C3720 ,\nC3721 ,C3852 ,C3854 ,C3857 ,C4313 ,C4315 ,\nC4316 ,C4345 ,C4390 ,"];43[shape=box, label="id:43 level: 6\n50: V28 V33 V35 V37 V38 \nV40 V64 V65 V76 V82 V88 \nV91 V95 V100 V104 V106 V113 \nV121 V127 V130 V139 V151 V163 \nV167 V173 V176 V177 V181 V183 \nV184 V190 V196 V200 V210 V213 \nV228 V231 V239 V260 V262 V272 \nV275 V278 V279 V285 V299 V307 \nV310 V312 V313 \n294: C604( V28 V33 ) C605( V28 V40 ) C609( V28 V82 ) C616( V28 V176 ) C617( V28 V181 ) \nC618( V28 V184 ) C619( V28 V190 ) C620( V28 V196 ) C621( V28 V200 ) C622( V28 V210 ) C627( V28 V279 ) \nC629( V28 V310 ) C630( V28 V312 ) C733( V33 V37 ) C739( V33 V100 ) C746( V33 V176 ) C747( V33 V181 ) \nC748( V33 V184 ) C749( V33 V196 ) C750( V33 V200 ) C751( V33 V210 ) C755( V33 V278 ) C758( V33 V310 ) \nC759( V33 V312 ) C786( V35 V65 ) C790( V35 V106 ) C792( V35 V121 ) C793( V35 V127 ) C797( V35 V139 ) \nC800( V35 V173 ) C801( V35 V177 ) C804( V35 V239 ) C841( V37 V95 ) C843( V37 V100 ) C847( V37 V130 ) \nC852( V37 V176 ) C853( V37 V177 ) C854( V37 V184 ) C856( V37 V260 ) C857( V37 V262 ) C858( V37 V272 ) \nC859( V37 V278 ) C860( V37 V299 ) C862( V37 V307 ) C864( V38 V88 ) C865( V38 V91 ) C866( V38 V100 ) \nC867( V38 V104 ) C876( V38 V167 ) C879( V38 V183 ) C880( V38 V190 ) C884( V38 V213 ) C889( V38 V285 ) \nC918( V40 V64 ) C919( V40 V82 ) C921( V40 V100 ) C923( V40 V113 ) C926( V40 V151 ) C928( V40 V163 ) \nC930( V40 V177 ) C931( V40 V190 ) C933( V40 V210 ) C934( V40 V213 ) C935( V40 V231 ) C939( V40 V278 ) \nC940( V40 V279 ) C1485( V64 V82 ) C1487( V64 V113 ) C1488( V64 V163 ) C1491( V64 V177 ) C1492( V64 V196 ) \nC1493( V64 V210 ) C1494( V64 V213 ) C1495( V64 V231 ) C1497( V64 V239 ) C1503( V64 V279 ) C1507( V65 V106 ) \nC1509( V65 V121 ) C1511( V65 V127 ) C1513( V65 V139 ) C1516( V65 V173 ) C1517( V65 V177 ) C1521( V65 V239 ) \nC1524( V65 V285 ) C1764( V76 V88 ) C1766( V76 V95 ) C1770( V76 V151 ) C1776( V76 V228 ) C1780( V76 V275 ) \nC1781( V76 V279 ) C1786( V76 V299 ) C1787( V76 V307 ) C1788( V76 V313 ) C1888( V82 V113 ) C1892( V82 V163 ) \nC1894( V82 V177 ) C1896( V82 V190 ) C1897( V82 V210 ) C1898( V82 V213 ) C1899( V82 V231 ) C1903( V82 V279 ) \nC2026( V88 V151 ) C2035( V88 V228 ) C2040( V88 V275 ) C2041( V88 V279 ) C2044( V88 V299 ) C2045( V88 V307 ) \nC2046( V88 V310 ) C2047( V88 V313 ) C2092( V91 V100 ) C2093( V91 V104 ) C2094( V91 V113 ) C2102( V91 V167 ) \nC2103( V91 V183 ) C2104( V91 V190 ) C2105( V91 V213 ) C2112( V91 V285 ) C2115( V91 V313 ) C2174( V95 V130 ) \nC2179( V95 V167 ) C2180( V95 V177 ) C2181( V95 V184 ) C2188( V95 V260 ) C2189( V95 V262 ) C2190( V95 V272 ) \nC2191( V95 V278 ) C2194( V95 V299 ) C2274( V100 V104 ) C2280( V100 V151 ) C2283( V100 V167 ) C2284( V100 V183 ) \nC2285( V100 V190 ) C2287( V100 V213 ) C2289( V100 V278 ) C2290( V100 V285 ) C2355( V104 V167 ) C2356( V104 V183 ) \nC2358( V104 V190 ) C2359( V104 V213 ) C2366( V104 V285 ) C2387( V106 V121 ) C2389( V106 V127 ) C2392( V106 V139 ) \nC2396( V106 V173 ) C2398( V106 V177 ) C2400( V106 V196 ) C2404( V106 V239 ) C2522( V113 V139 ) C2527( V113 V163 ) \nC2530( V113 V177 ) C2531( V113 V210 ) C2532( V113 V213 ) C2534( V113 V231 ) C2537( V113 V262 ) C2539( V113 V279 ) \nC2543( V113 V312 ) C2544( V113 V313 ) C2674( V121 V127 ) C2675( V121 V139 ) C2678( V121 V173 ) C2679( V121 V177 ) \nC2685( V121 V239 ) C2771( V127 V139 ) C2773( V127 V173 ) C2774( V127 V177 ) C2779( V127 V239 ) C2817( V130 V177 ) \nC2818( V130 V184 ) C2821( V130 V231 ) C2823( V130 V239 ) C2825( V130 V260 ) C2826( V130 V262 ) C2828( V130 V272 ) \nC2829( V130 V278 ) C2832( V130 V299 ) C2956( V139 V173 ) C2957( V139 V177 ) C2963( V139 V239 ) C2965( V139 V262 ) \nC2969( V139 V312 ) C3149( V151 V228 ) C3156( V151 V272 ) C3157( V151 V275 ) C3158( V151 V278 ) C3159( V151 V279 ) \nC3160( V151 V299 ) C3161( V151 V307 ) C3163( V151 V313 ) C3324( V163 V177 ) C3325( V163 V181 ) C3328( V163 V210 ) \nC3329( V163 V213 ) C3333( V163 V231 ) C3335( V163 V260 ) C3337( V163 V279 ) C3386( V167 V183 ) C3388( V167 V190 ) \nC3391( V167 V213 ) C3396( V167 V285 ) C3465( V173 V177 ) C3469( V173 V239 ) C3505( V176 V181 ) C3506( V176 V184 ) \nC3508( V176 V196 ) C3509( V176 V200 ) C3510( V176 V210 ) C3514( V176 V275 ) C3518( V176 V307 ) C3519( V176 V310 ) \nC3520( V176 V312 ) C3521( V177 V184 ) C3522( V177 V210 ) C3523( V177 V213 ) C3524( V177 V231 ) C3525( V177 V239 ) \nC3526( V177 V260 ) C3527( V177 V262 ) C3529( V177 V272 ) C3530( V177 V278 ) C3531( V177 V279 ) C3532( V177 V299 ) \nC3572( V181 V183 ) C3573( V181 V184 ) C3574( V181 V196 ) C3575( V181 V200 ) C3576( V181 V210 ) C3584( V181 V307 ) \nC3586( V181 V310 ) C3587( V181 V312 ) C3598( V183 V190 ) C3599( V183 V200 ) C3601( V183 V213 ) C3607( V183 V285 ) \nC3608( V183 V307 ) C3609( V184 V196 ) C3610( V184 V200 ) C3611( V184 V210 ) C3612( V184 V260 ) C3613( V184 V262 ) \nC3616( V184 V272 ) C3617( V184 V278 ) C3619( V184 V299 ) C3620( V184 V310 ) C3621( V184 V312 ) C3690( V190 V213 ) \nC3693( V190 V285 ) C3747( V196 V200 ) C3748( V196 V210 ) C3757( V196 V310 ) C3758( V196 V312</w:t>
      </w:r>
    </w:p>
    <w:p>
      <w:pPr>
        <w:pStyle w:val="PreformattedText"/>
        <w:bidi w:val="0"/>
        <w:spacing w:before="0" w:after="0"/>
        <w:jc w:val="left"/>
        <w:rPr/>
      </w:pPr>
      <w:r>
        <w:rPr/>
        <w:t xml:space="preserve"> </w:t>
      </w:r>
      <w:r>
        <w:rPr/>
        <w:t>) C3791( V200 V210 ) \nC3801( V200 V310 ) C3803( V200 V312 ) C3889( V210 V213 ) C3890( V210 V231 ) C3893( V210 V279 ) C3894( V210 V310 ) \nC3895( V210 V312 ) C3911( V213 V231 ) C3914( V213 V279 ) C3915( V213 V285 ) C4066( V228 V275 ) C4067( V228 V279 ) \nC4070( V228 V299 ) C4071( V228 V307 ) C4072( V228 V313 ) C4089( V231 V239 ) C4090( V231 V260 ) C4093( V231 V272 ) \nC4094( V231 V279 ) C4142( V239 V260 ) C4273( V260 V262 ) C4275( V260 V272 ) C4276( V260 V278 ) C4279( V260 V299 ) \nC4288( V262 V272 ) C4290( V262 V278 ) C4293( V262 V299 ) C4294( V262 V312 ) C4327( V272 V278 ) C4328( V272 V299 ) \nC4334( V275 V279 ) C4336( V275 V299 ) C4338( V275 V307 ) C4339( V275 V313 ) C4344( V278 V299 ) C4347( V279 V299 ) \nC4348( V279 V307 ) C4349( V279 V313 ) C4384( V299 V307 ) C4386( V299 V312 ) C4387( V299 V313 ) C4394( V307 V313 ) \nC4397( V310 V312 ) "];32-&gt;43[label="49: V28 V33 V35 V37 V38 \nV40 V64 V65 V76 V82 V88 \nV91 V95 V100 V104 V106 V113 \nV121 V127 V130 V139 V151 V163 \nV167 V173 V176 V181 V183 V184 \nV190 V196 V200 V210 V213 V228 \nV231 V239 V260 V262 V272 V275 \nV278 V279 V285 V299 V307 V310 \nV312 V313 \n268: C604 ,C605 ,C609 ,C616 ,C617 ,\nC618 ,C619 ,C620 ,C621 ,C622 ,C627 ,\nC629 ,C630 ,C733 ,C739 ,C746 ,C747 ,\nC748 ,C749 ,C750 ,C751 ,C755 ,C758 ,\nC759 ,C786 ,C790 ,C792 ,C793 ,C797 ,\nC800 ,C804 ,C841 ,C843 ,C847 ,C852 ,\nC854 ,C856 ,C857 ,C858 ,C859 ,C860 ,\nC862 ,C864 ,C865 ,C866 ,C867 ,C876 ,\nC879 ,C880 ,C884 ,C889 ,C918 ,C919 ,\nC921 ,C923 ,C926 ,C928 ,C931 ,C933 ,\nC934 ,C935 ,C939 ,C940 ,C1485 ,C1487 ,\nC1488 ,C1492 ,C1493 ,C1494 ,C1495 ,C1497 ,\nC1503 ,C1507 ,C1509 ,C1511 ,C1513 ,C1516 ,\nC1521 ,C1524 ,C1764 ,C1766 ,C1770 ,C1776 ,\nC1780 ,C1781 ,C1786 ,C1787 ,C1788 ,C1888 ,\nC1892 ,C1896 ,C1897 ,C1898 ,C1899 ,C1903 ,\nC2026 ,C2035 ,C2040 ,C2041 ,C2044 ,C2045 ,\nC2046 ,C2047 ,C2092 ,C2093 ,C2094 ,C2102 ,\nC2103 ,C2104 ,C2105 ,C2112 ,C2115 ,C2174 ,\nC2179 ,C2181 ,C2188 ,C2189 ,C2190 ,C2191 ,\nC2194 ,C2274 ,C2280 ,C2283 ,C2284 ,C2285 ,\nC2287 ,C2289 ,C2290 ,C2355 ,C2356 ,C2358 ,\nC2359 ,C2366 ,C2387 ,C2389 ,C2392 ,C2396 ,\nC2400 ,C2404 ,C2522 ,C2527 ,C2531 ,C2532 ,\nC2534 ,C2537 ,C2539 ,C2543 ,C2544 ,C2674 ,\nC2675 ,C2678 ,C2685 ,C2771 ,C2773 ,C2779 ,\nC2818 ,C2821 ,C2823 ,C2825 ,C2826 ,C2828 ,\nC2829 ,C2832 ,C2956 ,C2963 ,C2965 ,C2969 ,\nC3149 ,C3156 ,C3157 ,C3158 ,C3159 ,C3160 ,\nC3161 ,C3163 ,C3325 ,C3328 ,C3329 ,C3333 ,\nC3335 ,C3337 ,C3386 ,C3388 ,C3391 ,C3396 ,\nC3469 ,C3505 ,C3506 ,C3508 ,C3509 ,C3510 ,\nC3514 ,C3518 ,C3519 ,C3520 ,C3572 ,C3573 ,\nC3574 ,C3575 ,C3576 ,C3584 ,C3586 ,C3587 ,\nC3598 ,C3599 ,C3601 ,C3607 ,C3608 ,C3609 ,\nC3610 ,C3611 ,C3612 ,C3613 ,C3616 ,C3617 ,\nC3619 ,C3620 ,C3621 ,C3690 ,C3693 ,C3747 ,\nC3748 ,C3757 ,C3758 ,C3791 ,C3801 ,C3803 ,\nC3889 ,C3890 ,C3893 ,C3894 ,C3895 ,C3911 ,\nC3914 ,C3915 ,C4066 ,C4067 ,C4070 ,C4071 ,\nC4072 ,C4089 ,C4090 ,C4093 ,C4094 ,C4142 ,\nC4273 ,C4275 ,C4276 ,C4279 ,C4288 ,C4290 ,\nC4293 ,C4294 ,C4327 ,C4328 ,C4334 ,C4336 ,\nC4338 ,C4339 ,C4344 ,C4347 ,C4348 ,C4349 ,\nC4384 ,C4386 ,C4387 ,C4394 ,C4397 ,"];44[shape=box, label="id:44 level: 6\n28: V24 V29 V31 V32 V46 \nV59 V60 V84 V102 V114 V116 \nV120 V126 V131 V134 V142 V163 \nV172 V181 V184 V207 V223 V254 \nV265 V280 V282 V308 V313 \n150: C500( V24 V46 ) C502( V24 V84 ) C503( V24 V114 ) C504( V24 V120 ) C506( V24 V134 ) \nC508( V24 V172 ) C510( V24 V184 ) C518( V24 V265 ) C520( V24 V280 ) C631( V29 V31 ) C632( V29 V32 ) \nC639( V29 V116 ) C642( V29 V126 ) C643( V29 V131 ) C648( V29 V207 ) C653( V29 V254 ) C655( V29 V280 ) \nC658( V29 V313 ) C685( V31 V32 ) C693( V31 V116 ) C694( V31 V126 ) C696( V31 V131 ) C703( V31 V207 ) \nC704( V31 V254 ) C707( V31 V280 ) C710( V31 V313 ) C714( V32 V102 ) C715( V32 V116 ) C716( V32 V126 ) \nC717( V32 V131 ) C721( V32 V207 ) C727( V32 V254 ) C730( V32 V280 ) C731( V32 V313 ) C1055( V46 V59 ) \nC1056( V46 V60 ) C1058( V46 V84 ) C1060( V46 V102 ) C1061( V46 V114 ) C1063( V46 V120 ) C1064( V46 V134 ) \nC1066( V46 V142 ) C1067( V46 V163 ) C1068( V46 V172 ) C1069( V46 V181 ) C1070( V46 V184 ) C1071( V46 V223 ) \nC1074( V46 V265 ) C1076( V46 V280 ) C1078( V46 V282 ) C1079( V46 V308 ) C1361( V59 V60 ) C1365( V59 V102 ) \nC1367( V59 V134 ) C1368( V59 V142 ) C1370( V59 V163 ) C1372( V59 V181 ) C1374( V59 V223 ) C1379( V59 V254 ) \nC1382( V59 V280 ) C1383( V59 V282 ) C1387( V59 V308 ) C1390( V60 V102 ) C1392( V60 V142 ) C1394( V60 V163 ) \nC1397( V60 V181 ) C1405( V60 V223 ) C1407( V60 V280 ) C1408( V60 V282 ) C1411( V60 V308 ) C1935( V84 V114 ) \nC1936( V84 V120 ) C1937( V84 V134 ) C1938( V84 V163 ) C1941( V84 V172 ) C1942( V84 V184 ) C1950( V84 V265 ) \nC1952( V84 V280 ) C2310( V102 V142 ) C2312( V102 V163 ) C2313( V102 V181 ) C2316( V102 V223 ) C2322( V102 V280 ) \nC2323( V102 V282 ) C2325( V102 V308 ) C2545( V114 V120 ) C2546( V114 V134 ) C2550( V114 V172 ) C2551( V114 V184 ) \nC2557( V114 V265 ) C2559( V114 V280 ) C2575( V116 V126 ) C2576( V116 V131 ) C2584( V116 V207 ) C2590( V116 V254 ) \nC2592( V116 V280 ) C2593( V116 V313 ) C2656( V120 V134 ) C2658( V120 V172 ) C2659( V120 V184 ) C2668( V120 V265 ) \nC2671( V120 V280 ) C2760( V126 V131 ) C2763( V126 V207 ) C2765( V126 V254 ) C2767( V126 V280 ) C2770( V126 V313 ) \nC2835( V131 V142 ) C2840( V131 V207 ) C2843( V131 V254 ) C2847( V131 V280 ) C2849( V131 V313 ) C2881( V134 V172 ) \nC2883( V134 V184 ) C2888( V134 V265 ) C2890( V134 V280 ) C2998( V142 V163 ) C3000( V142 V181 ) C3005( V142 V223 ) \nC3011( V142 V280 ) C3012( V142 V282 ) C3016( V142 V308 ) C3325( V163 V181 ) C3331( V163 V223 ) C3338( V163 V280 ) \nC3339( V163 V282 ) C3340( V163 V308 ) C3455( V172 V184 ) C3461( V172 V265 ) C3462( V172 V280 ) C3573( V181 V184 ) \nC3578( V181 V223 ) C3582( V181 V280 ) C3583( V181 V282 ) C3585( V181 V308 ) C3615( V184 V265 ) C3618( V184 V280 ) \nC3864( V207 V254 ) C3865( V207 V280 ) C3868( V207 V313 ) C4019( V223 V280 ) C4020( V223 V282 ) C4023( V223 V308 ) \nC4242( V254 V280 ) C4244( V254 V313 ) C4306( V265 V280 ) C4350( V280 V282 ) C4351( V280 V308 ) C4352( V280 V313 ) \nC4356( V282 V308 ) "];34-&gt;44[label="27: V24 V29 V31 V32 V46 \nV59 V60 V84 V102 V114 V116 \nV120 V126 V131 V134 V142 V163 \nV172 V181 V184 V207 V223 V254 \nV265 V282 V308 V313 \n123: C500 ,C502 ,C503 ,C504 ,C506 ,\nC508 ,C510 ,C518 ,C631 ,C632 ,C639 ,\nC642 ,C643 ,C648 ,C653 ,C658 ,C685 ,\nC693 ,C694 ,C696 ,C703 ,C704 ,C710 ,\nC714 ,C715 ,C716 ,C717 ,C721 ,C727 ,\nC731 ,C1055 ,C1056 ,C1058 ,C1060 ,C1061 ,\nC1063 ,C1064 ,C1066 ,C1067 ,C1068 ,C1069 ,\nC1070 ,C1071 ,C1074 ,C1078 ,C1079 ,C1361 ,\nC1365 ,C1367 ,C1368 ,C1370 ,C1372 ,C1374 ,\nC1379 ,C1383 ,C1387 ,C1390 ,C1392 ,C1394 ,\nC1397 ,C1405 ,C1408 ,C1411 ,C1935 ,C1936 ,\nC1937 ,C1938 ,C1941 ,C1942 ,C1950 ,C2310 ,\nC2312 ,C2313 ,C2316 ,C2323 ,C2325 ,C2545 ,\nC2546 ,C2550 ,C2551 ,C2557 ,C2575 ,C2576 ,\nC2584 ,C2590 ,C2593 ,C2656 ,C2658 ,C2659 ,\nC2668 ,C2760 ,C2763 ,C2765 ,C2770 ,C2835 ,\nC2840 ,C2843 ,C2849 ,C2881 ,C2883 ,C2888 ,\nC2998 ,C3000 ,C3005 ,C3012 ,C3016 ,C3325 ,\nC3331 ,C3339 ,C3340 ,C3455 ,C3461 ,C3573 ,\nC3578 ,C3583 ,C3585 ,C3615 ,C3864 ,C3868 ,\nC4020 ,C4023 ,C4244 ,C4356 ,"];45[shape=box, label="id:45 level: 6\n44: V21 V28 V41 V43 V46 \nV50 V55 V57 V61 V62 V63 \nV81 V85 V114 V118 V120 V135 \nV137 V157 V158 V172 V181 V183 \nV198 V199 V209 V212 V215 V228 \nV235 V238 V240 V243 V245 V246 \nV258 V267 V268 V279 V281 V284 \nV287 V307 V314 \n236: C423( V21 V57 ) C428( V21 V114 ) C432( V21 V135 ) C436( V21 V198 ) C437( V21 V209 ) \nC440( V21 V228 ) C442( V21 V235 ) C443( V21 V240 ) C448( V21 V314 ) C607( V28 V46 ) C608( V28 V63 ) \nC611( V28 V118 ) C612( V28 V137 ) C617( V28 V181 ) C623( V28 V238 ) C627( V28 V279 ) C628( V28 V281 ) \nC942( V41 V43 ) C944( V41 V57 ) C946( V41 V62 ) C948( V41 V85 ) C953( V41 V158 ) C955( V41 V172 ) \nC957( V41 V199 ) C963( V41 V258 ) C964( V41 V281 ) C965( V41 V284 ) C988( V43 V55 ) C989( V43 V57 ) \nC990( V43 V62 ) C991( V43 V85 ) C995( V43 V118 ) C1001( V43 V172 ) C1002( V43 V198 ) C1003( V43 V199 ) \nC1009( V43 V284 ) C1057( V46 V63 ) C1061( V46 V114 ) C1062( V46 V118 ) C1063( V46 V120 ) C1065( V46 V137 ) \nC1068( V46 V172 ) C1069( V46 V181 ) C1072( V46 V238 ) C1075( V46 V279 ) C1077( V46 V281 ) C1151( V50 V55 ) \nC1152( V50 V63 ) C1157( V50 V114 ) C1158( V50 V137 ) C1160( V50 V157 ) C1161( V50 V158 ) C1163( V50 V181 ) \nC1164( V50 V183 ) C1168( V50 V212 ) C1169( V50 V243 ) C1171( V50 V267 ) C1174( V50 V307 ) C1278( V55 V63 ) \nC1287( V55 V157 ) C1288( V55 V158 ) C1290( V55 V181 ) C1291( V55 V183 ) C1293( V55 V212 ) C1296( V55 V243 ) \nC1298( V55 V267 ) C1301( V55 V307 ) C1321( V57 V62 ) C1324( V57 V85 ) C1334( V57 V172 ) C1335( V57 V199 ) \nC1339( V57 V267 ) C1341( V57 V284 ) C1412( V61 V63 ) C1413( V61 V81 ) C1416( V61 V120 ) C1419( V61 V172 ) \nC1424( V61 V212 ) C1425( V61 V215 ) C1427( V61 V238 ) C1428( V61 V245 ) C1429( V61 V246 ) C1431( V61 V258 ) \nC1432( V61 V268 ) C1433( V61 V287 ) C1436( V61 V314 ) C1437( V62 V85 ) C1444( V62 V157 ) C1446( V62 V172 ) \nC1448( V62 V199 ) C1452( V62 V212 ) C1457( V62 V284 ) C1460( V63 V81 ) C1462( V63 V118 ) C1463( V63 V120 ) \nC1464( V63 V137 ) C1465( V63 V157 ) C1466( V63 V158 ) C1467( V63 V181 ) C1468( V63 V183 ) C1469( V63 V212 ) \nC1470( V63 V215 ) C1471( V63 V238 ) C1472( V63 V243 ) C1473( V63 V245 ) C1474( V63 V246 ) C1476( V63 V258 ) \nC1477( V63 V267 ) C1478( V63 V268 ) C1479( V63 V279 ) C1480( V63 V281 ) C1481( V63 V287 ) C1482( V63 V307 ) \nC1864( V81 V85 ) C1867( V81 V120 ) C1871( V81 V215 ) C1876( V81 V235 ) C1877( V81 V245 ) C1878( V81 V246 ) \nC1880( V81 V258 ) C1881( V81 V268 ) C1882( V81 V287 ) C1960( V85 V172 ) C1964( V85 V198 ) C1965( V85 V199 ) \nC1973( V85 V284 ) C2545( V114 V120 ) C2547( V114 V135 ) C2548( V114 V137 ) C2550( V114 V172 ) C2552( V114 V198 ) \nC2553( V114 V209 ) C2554( V114 V228 ) C2555( V114 V235 ) C2556( V114 V240 ) C2560( V114 V314 ) C2614( V118 V137 ) \nC2618( V118 V198 ) C2624( V118 V238 ) C2629( V118 V279 ) C2630( V118 V281 ) C2631( V118 V284 ) C2658( V120 V172 ) \nC2660( V120</w:t>
      </w:r>
    </w:p>
    <w:p>
      <w:pPr>
        <w:pStyle w:val="PreformattedText"/>
        <w:bidi w:val="0"/>
        <w:spacing w:before="0" w:after="0"/>
        <w:jc w:val="left"/>
        <w:rPr/>
      </w:pPr>
      <w:r>
        <w:rPr/>
        <w:t xml:space="preserve"> </w:t>
      </w:r>
      <w:r>
        <w:rPr/>
        <w:t>V215 ) C2662( V120 V245 ) C2663( V120 V246 ) C2667( V120 V258 ) C2669( V120 V268 ) C2672( V120 V287 ) \nC2897( V135 V198 ) C2899( V135 V209 ) C2904( V135 V228 ) C2906( V135 V235 ) C2907( V135 V240 ) C2908( V135 V243 ) \nC2911( V135 V314 ) C2930( V137 V238 ) C2935( V137 V279 ) C2936( V137 V281 ) C3244( V157 V158 ) C3245( V157 V181 ) \nC3246( V157 V183 ) C3249( V157 V212 ) C3250( V157 V243 ) C3252( V157 V267 ) C3253( V157 V268 ) C3255( V157 V307 ) \nC3258( V158 V181 ) C3259( V158 V183 ) C3264( V158 V212 ) C3265( V158 V243 ) C3266( V158 V267 ) C3267( V158 V268 ) \nC3268( V158 V281 ) C3269( V158 V307 ) C3456( V172 V199 ) C3458( V172 V212 ) C3463( V172 V284 ) C3572( V181 V183 ) \nC3577( V181 V212 ) C3579( V181 V243 ) C3581( V181 V267 ) C3584( V181 V307 ) C3600( V183 V212 ) C3602( V183 V243 ) \nC3605( V183 V267 ) C3608( V183 V307 ) C3772( V198 V209 ) C3773( V198 V228 ) C3775( V198 V235 ) C3777( V198 V240 ) \nC3782( V198 V314 ) C3785( V199 V258 ) C3786( V199 V267 ) C3787( V199 V284 ) C3879( V209 V228 ) C3880( V209 V235 ) \nC3881( V209 V240 ) C3888( V209 V314 ) C3906( V212 V243 ) C3907( V212 V267 ) C3910( V212 V307 ) C3934( V215 V243 ) \nC3935( V215 V245 ) C3936( V215 V246 ) C3942( V215 V258 ) C3944( V215 V268 ) C3946( V215 V287 ) C4060( V228 V235 ) \nC4061( V228 V240 ) C4067( V228 V279 ) C4071( V228 V307 ) C4073( V228 V314 ) C4119( V235 V240 ) C4123( V235 V314 ) \nC4138( V238 V279 ) C4139( V238 V281 ) C4141( V238 V314 ) C4149( V240 V287 ) C4152( V240 V314 ) C4170( V243 V267 ) \nC4172( V243 V307 ) C4182( V245 V246 ) C4184( V245 V258 ) C4185( V245 V268 ) C4187( V245 V287 ) C4192( V246 V258 ) \nC4193( V246 V268 ) C4195( V246 V287 ) C4197( V246 V314 ) C4260( V258 V268 ) C4261( V258 V287 ) C4315( V267 V307 ) \nC4317( V268 V287 ) C4346( V279 V281 ) C4348( V279 V307 ) "];34-&gt;45[label="43: V21 V28 V41 V43 V46 \nV50 V55 V57 V61 V62 V81 \nV85 V114 V118 V120 V135 V137 \nV157 V158 V172 V181 V183 V198 \nV199 V209 V212 V215 V228 V235 \nV238 V240 V243 V245 V246 V258 \nV267 V268 V279 V281 V284 V287 \nV307 V314 \n210: C423 ,C428 ,C432 ,C436 ,C437 ,\nC440 ,C442 ,C443 ,C448 ,C607 ,C611 ,\nC612 ,C617 ,C623 ,C627 ,C628 ,C942 ,\nC944 ,C946 ,C948 ,C953 ,C955 ,C957 ,\nC963 ,C964 ,C965 ,C988 ,C989 ,C990 ,\nC991 ,C995 ,C1001 ,C1002 ,C1003 ,C1009 ,\nC1061 ,C1062 ,C1063 ,C1065 ,C1068 ,C1069 ,\nC1072 ,C1075 ,C1077 ,C1151 ,C1157 ,C1158 ,\nC1160 ,C1161 ,C1163 ,C1164 ,C1168 ,C1169 ,\nC1171 ,C1174 ,C1287 ,C1288 ,C1290 ,C1291 ,\nC1293 ,C1296 ,C1298 ,C1301 ,C1321 ,C1324 ,\nC1334 ,C1335 ,C1339 ,C1341 ,C1413 ,C1416 ,\nC1419 ,C1424 ,C1425 ,C1427 ,C1428 ,C1429 ,\nC1431 ,C1432 ,C1433 ,C1436 ,C1437 ,C1444 ,\nC1446 ,C1448 ,C1452 ,C1457 ,C1864 ,C1867 ,\nC1871 ,C1876 ,C1877 ,C1878 ,C1880 ,C1881 ,\nC1882 ,C1960 ,C1964 ,C1965 ,C1973 ,C2545 ,\nC2547 ,C2548 ,C2550 ,C2552 ,C2553 ,C2554 ,\nC2555 ,C2556 ,C2560 ,C2614 ,C2618 ,C2624 ,\nC2629 ,C2630 ,C2631 ,C2658 ,C2660 ,C2662 ,\nC2663 ,C2667 ,C2669 ,C2672 ,C2897 ,C2899 ,\nC2904 ,C2906 ,C2907 ,C2908 ,C2911 ,C2930 ,\nC2935 ,C2936 ,C3244 ,C3245 ,C3246 ,C3249 ,\nC3250 ,C3252 ,C3253 ,C3255 ,C3258 ,C3259 ,\nC3264 ,C3265 ,C3266 ,C3267 ,C3268 ,C3269 ,\nC3456 ,C3458 ,C3463 ,C3572 ,C3577 ,C3579 ,\nC3581 ,C3584 ,C3600 ,C3602 ,C3605 ,C3608 ,\nC3772 ,C3773 ,C3775 ,C3777 ,C3782 ,C3785 ,\nC3786 ,C3787 ,C3879 ,C3880 ,C3881 ,C3888 ,\nC3906 ,C3907 ,C3910 ,C3934 ,C3935 ,C3936 ,\nC3942 ,C3944 ,C3946 ,C4060 ,C4061 ,C4067 ,\nC4071 ,C4073 ,C4119 ,C4123 ,C4138 ,C4139 ,\nC4141 ,C4149 ,C4152 ,C4170 ,C4172 ,C4182 ,\nC4184 ,C4185 ,C4187 ,C4192 ,C4193 ,C4195 ,\nC4197 ,C4260 ,C4261 ,C4315 ,C4317 ,C4346 ,\nC4348 ,"];46[shape=box, label="id:46 level: 6\n29: V24 V66 V71 V75 V104 \nV107 V116 V119 V135 V139 V143 \nV153 V159 V174 V180 V187 V191 \nV200 V217 V222 V225 V230 V243 \nV244 V245 V266 V276 V291 V311 \n169: C501( V24 V75 ) C507( V24 V153 ) C509( V24 V174 ) C512( V24 V200 ) C513( V24 V222 ) \nC514( V24 V230 ) C516( V24 V244 ) C517( V24 V245 ) C519( V24 V276 ) C521( V24 V311 ) C1527( V66 V71 ) \nC1528( V66 V75 ) C1531( V66 V104 ) C1532( V66 V107 ) C1534( V66 V116 ) C1537( V66 V135 ) C1539( V66 V159 ) \nC1543( V66 V225 ) C1544( V66 V230 ) C1545( V66 V243 ) C1646( V71 V75 ) C1650( V71 V104 ) C1651( V71 V107 ) \nC1652( V71 V116 ) C1654( V71 V135 ) C1656( V71 V159 ) C1663( V71 V225 ) C1664( V71 V230 ) C1665( V71 V243 ) \nC1739( V75 V104 ) C1740( V75 V107 ) C1741( V75 V116 ) C1742( V75 V119 ) C1743( V75 V135 ) C1744( V75 V139 ) \nC1745( V75 V143 ) C1746( V75 V153 ) C1747( V75 V159 ) C1748( V75 V174 ) C1749( V75 V180 ) C1750( V75 V187 ) \nC1751( V75 V191 ) C1752( V75 V200 ) C1753( V75 V217 ) C1754( V75 V222 ) C1755( V75 V225 ) C1756( V75 V230 ) \nC1757( V75 V243 ) C1758( V75 V244 ) C1759( V75 V245 ) C1760( V75 V266 ) C1761( V75 V276 ) C1762( V75 V291 ) \nC1763( V75 V311 ) C2346( V104 V107 ) C2347( V104 V116 ) C2352( V104 V135 ) C2354( V104 V159 ) C2361( V104 V225 ) \nC2362( V104 V230 ) C2363( V104 V243 ) C2406( V107 V116 ) C2407( V107 V119 ) C2409( V107 V135 ) C2410( V107 V139 ) \nC2411( V107 V143 ) C2412( V107 V159 ) C2414( V107 V180 ) C2415( V107 V187 ) C2416( V107 V191 ) C2418( V107 V217 ) \nC2419( V107 V225 ) C2420( V107 V230 ) C2422( V107 V243 ) C2423( V107 V266 ) C2424( V107 V291 ) C2577( V116 V135 ) \nC2578( V116 V143 ) C2579( V116 V159 ) C2586( V116 V225 ) C2587( V116 V230 ) C2589( V116 V243 ) C2634( V119 V139 ) \nC2635( V119 V143 ) C2640( V119 V180 ) C2641( V119 V187 ) C2642( V119 V191 ) C2646( V119 V217 ) C2650( V119 V266 ) \nC2654( V119 V291 ) C2895( V135 V159 ) C2901( V135 V222 ) C2903( V135 V225 ) C2905( V135 V230 ) C2908( V135 V243 ) \nC2910( V135 V276 ) C2951( V139 V143 ) C2958( V139 V180 ) C2959( V139 V187 ) C2960( V139 V191 ) C2961( V139 V217 ) \nC2964( V139 V244 ) C2966( V139 V266 ) C2967( V139 V291 ) C3019( V143 V180 ) C3020( V143 V187 ) C3022( V143 V191 ) \nC3026( V143 V217 ) C3031( V143 V266 ) C3036( V143 V291 ) C3178( V153 V174 ) C3179( V153 V187 ) C3181( V153 V200 ) \nC3184( V153 V222 ) C3185( V153 V230 ) C3187( V153 V244 ) C3188( V153 V245 ) C3190( V153 V276 ) C3192( V153 V311 ) \nC3275( V159 V225 ) C3276( V159 V230 ) C3279( V159 V243 ) C3477( V174 V200 ) C3478( V174 V222 ) C3480( V174 V230 ) \nC3483( V174 V244 ) C3484( V174 V245 ) C3486( V174 V276 ) C3490( V174 V311 ) C3556( V180 V187 ) C3557( V180 V191 ) \nC3562( V180 V217 ) C3565( V180 V266 ) C3567( V180 V291 ) C3651( V187 V191 ) C3655( V187 V217 ) C3658( V187 V266 ) \nC3660( V187 V291 ) C3694( V191 V217 ) C3699( V191 V266 ) C3701( V191 V291 ) C3792( V200 V222 ) C3793( V200 V230 ) \nC3794( V200 V244 ) C3795( V200 V245 ) C3799( V200 V276 ) C3802( V200 V311 ) C3959( V217 V245 ) C3962( V217 V266 ) \nC3964( V217 V291 ) C4008( V222 V230 ) C4009( V222 V244 ) C4010( V222 V245 ) C4012( V222 V276 ) C4015( V222 V311 ) \nC4036( V225 V230 ) C4038( V225 V243 ) C4080( V230 V243 ) C4081( V230 V244 ) C4082( V230 V245 ) C4085( V230 V276 ) \nC4087( V230 V311 ) C4173( V244 V245 ) C4176( V244 V276 ) C4180( V244 V311 ) C4186( V245 V276 ) C4190( V245 V311 ) \nC4310( V266 V291 ) C4343( V276 V311 ) "];35-&gt;46[label="28: V24 V66 V71 V104 V107 \nV116 V119 V135 V139 V143 V153 \nV159 V174 V180 V187 V191 V200 \nV217 V222 V225 V230 V243 V244 \nV245 V266 V276 V291 V311 \n141: C507 ,C509 ,C512 ,C513 ,C514 ,\nC516 ,C517 ,C519 ,C521 ,C1527 ,C1531 ,\nC1532 ,C1534 ,C1537 ,C1539 ,C1543 ,C1544 ,\nC1545 ,C1650 ,C1651 ,C1652 ,C1654 ,C1656 ,\nC1663 ,C1664 ,C1665 ,C2346 ,C2347 ,C2352 ,\nC2354 ,C2361 ,C2362 ,C2363 ,C2406 ,C2407 ,\nC2409 ,C2410 ,C2411 ,C2412 ,C2414 ,C2415 ,\nC2416 ,C2418 ,C2419 ,C2420 ,C2422 ,C2423 ,\nC2424 ,C2577 ,C2578 ,C2579 ,C2586 ,C2587 ,\nC2589 ,C2634 ,C2635 ,C2640 ,C2641 ,C2642 ,\nC2646 ,C2650 ,C2654 ,C2895 ,C2901 ,C2903 ,\nC2905 ,C2908 ,C2910 ,C2951 ,C2958 ,C2959 ,\nC2960 ,C2961 ,C2964 ,C2966 ,C2967 ,C3019 ,\nC3020 ,C3022 ,C3026 ,C3031 ,C3036 ,C3178 ,\nC3179 ,C3181 ,C3184 ,C3185 ,C3187 ,C3188 ,\nC3190 ,C3192 ,C3275 ,C3276 ,C3279 ,C3477 ,\nC3478 ,C3480 ,C3483 ,C3484 ,C3486 ,C3490 ,\nC3556 ,C3557 ,C3562 ,C3565 ,C3567 ,C3651 ,\nC3655 ,C3658 ,C3660 ,C3694 ,C3699 ,C3701 ,\nC3792 ,C3793 ,C3794 ,C3795 ,C3799 ,C3802 ,\nC3959 ,C3962 ,C3964 ,C4008 ,C4009 ,C4010 ,\nC4012 ,C4015 ,C4036 ,C4038 ,C4080 ,C4081 ,\nC4082 ,C4085 ,C4087 ,C4173 ,C4176 ,C4180 ,\nC4186 ,C4190 ,C4310 ,C4343 ,"];47[shape=box, label="id:47 level: 6\n29: V20 V45 V72 V81 V84 \nV85 V96 V97 V108 V129 V163 \nV166 V170 V189 V191 V195 V214 \nV216 V218 V221 V224 V226 V229 \nV253 V260 V269 V302 V305 V309 \n161: C397( V20 V45 ) C399( V20 V81 ) C400( V20 V85 ) C401( V20 V97 ) C409( V20 V189 ) \nC410( V20 V195 ) C412( V20 V216 ) C413( V20 V224 ) C414( V20 V226 ) C415( V20 V229 ) C420( V20 V302 ) \nC421( V20 V309 ) C1031( V45 V81 ) C1032( V45 V85 ) C1034( V45 V97 ) C1039( V45 V189 ) C1041( V45 V216 ) \nC1043( V45 V224 ) C1044( V45 V226 ) C1045( V45 V229 ) C1054( V45 V302 ) C1671( V72 V84 ) C1672( V72 V96 ) \nC1677( V72 V163 ) C1679( V72 V189 ) C1681( V72 V195 ) C1683( V72 V214 ) C1684( V72 V229 ) C1687( V72 V253 ) \nC1688( V72 V260 ) C1695( V72 V309 ) C1864( V81 V85 ) C1865( V81 V97 ) C1870( V81 V189 ) C1872( V81 V216 ) \nC1873( V81 V224 ) C1874( V81 V226 ) C1875( V81 V229 ) C1885( V81 V302 ) C1933( V84 V96 ) C1938( V84 V163 ) \nC1943( V84 V189 ) C1944( V84 V195 ) C1945( V84 V214 ) C1946( V84 V229 ) C1948( V84 V253 ) C1949( V84 V260 ) \nC1954( V84 V302 ) C1956( V84 V309 ) C1958( V85 V97 ) C1962( V85 V189 ) C1966( V85 V216 ) C1967( V85 V224 ) \nC1968( V85 V226 ) C1969( V85 V229 ) C1975( V85 V302 ) C2199( V96 V163 ) C2201( V96 V189 ) C2202( V96 V195 ) \nC2206( V96 V214 ) C2207( V96 V229 ) C2209( V96 V253 ) C2211( V96 V260 ) C2216( V96 V309 ) C2223( V97 V189 ) \nC2225( V97 V216 ) C2226( V97 V224 ) C2227( V97 V226 ) C2228( V97 V229 ) C2235( V97 V302 ) C2427( V108 V129 ) \nC2428( V108 V166 ) C2430( V108 V170 ) C2432( V108 V191 ) C2433( V108 V218 ) C2435( V108 V221 ) C2437( V108 V229 ) \nC2442( V108 V269 ) C2445( V108 V305 ) C2797( V129 V166 ) C2799( V129 V170 ) C2801( V129 V191 ) C2802( V129 V218 ) \nC2803( V129 V221 ) C2805( V129 V229 ) C2808( V129 V269 ) C2813(</w:t>
      </w:r>
    </w:p>
    <w:p>
      <w:pPr>
        <w:pStyle w:val="PreformattedText"/>
        <w:bidi w:val="0"/>
        <w:spacing w:before="0" w:after="0"/>
        <w:jc w:val="left"/>
        <w:rPr/>
      </w:pPr>
      <w:r>
        <w:rPr/>
        <w:t xml:space="preserve"> </w:t>
      </w:r>
      <w:r>
        <w:rPr/>
        <w:t>V129 V305 ) C3326( V163 V189 ) C3327( V163 V195 ) \nC3330( V163 V214 ) C3332( V163 V229 ) C3334( V163 V253 ) C3335( V163 V260 ) C3341( V163 V309 ) C3369( V166 V170 ) \nC3371( V166 V191 ) C3373( V166 V218 ) C3375( V166 V221 ) C3376( V166 V229 ) C3381( V166 V269 ) C3384( V166 V305 ) \nC3430( V170 V191 ) C3434( V170 V218 ) C3435( V170 V221 ) C3437( V170 V229 ) C3440( V170 V269 ) C3443( V170 V305 ) \nC3674( V189 V195 ) C3678( V189 V214 ) C3679( V189 V216 ) C3681( V189 V224 ) C3682( V189 V226 ) C3683( V189 V229 ) \nC3685( V189 V253 ) C3686( V189 V260 ) C3687( V189 V269 ) C3688( V189 V302 ) C3689( V189 V309 ) C3695( V191 V218 ) \nC3696( V191 V221 ) C3697( V191 V229 ) C3700( V191 V269 ) C3703( V191 V305 ) C3737( V195 V214 ) C3738( V195 V226 ) \nC3739( V195 V229 ) C3742( V195 V253 ) C3743( V195 V260 ) C3746( V195 V309 ) C3918( V214 V216 ) C3921( V214 V229 ) \nC3924( V214 V253 ) C3927( V214 V260 ) C3931( V214 V309 ) C3949( V216 V224 ) C3950( V216 V226 ) C3951( V216 V229 ) \nC3958( V216 V302 ) C3967( V218 V221 ) C3970( V218 V229 ) C3974( V218 V269 ) C3978( V218 V305 ) C4000( V221 V229 ) \nC4004( V221 V269 ) C4006( V221 V305 ) C4024( V224 V226 ) C4025( V224 V229 ) C4032( V224 V302 ) C4033( V224 V305 ) \nC4045( V226 V229 ) C4050( V226 V302 ) C4074( V229 V253 ) C4075( V229 V260 ) C4076( V229 V269 ) C4077( V229 V302 ) \nC4078( V229 V305 ) C4079( V229 V309 ) C4234( V253 V260 ) C4238( V253 V309 ) C4280( V260 V309 ) C4319( V269 V305 ) "];36-&gt;47[label="28: V20 V45 V72 V81 V84 \nV85 V96 V97 V108 V129 V163 \nV166 V170 V189 V191 V195 V214 \nV216 V218 V221 V224 V226 V253 \nV260 V269 V302 V305 V309 \n133: C397 ,C399 ,C400 ,C401 ,C409 ,\nC410 ,C412 ,C413 ,C414 ,C420 ,C421 ,\nC1031 ,C1032 ,C1034 ,C1039 ,C1041 ,C1043 ,\nC1044 ,C1054 ,C1671 ,C1672 ,C1677 ,C1679 ,\nC1681 ,C1683 ,C1687 ,C1688 ,C1695 ,C1864 ,\nC1865 ,C1870 ,C1872 ,C1873 ,C1874 ,C1885 ,\nC1933 ,C1938 ,C1943 ,C1944 ,C1945 ,C1948 ,\nC1949 ,C1954 ,C1956 ,C1958 ,C1962 ,C1966 ,\nC1967 ,C1968 ,C1975 ,C2199 ,C2201 ,C2202 ,\nC2206 ,C2209 ,C2211 ,C2216 ,C2223 ,C2225 ,\nC2226 ,C2227 ,C2235 ,C2427 ,C2428 ,C2430 ,\nC2432 ,C2433 ,C2435 ,C2442 ,C2445 ,C2797 ,\nC2799 ,C2801 ,C2802 ,C2803 ,C2808 ,C2813 ,\nC3326 ,C3327 ,C3330 ,C3334 ,C3335 ,C3341 ,\nC3369 ,C3371 ,C3373 ,C3375 ,C3381 ,C3384 ,\nC3430 ,C3434 ,C3435 ,C3440 ,C3443 ,C3674 ,\nC3678 ,C3679 ,C3681 ,C3682 ,C3685 ,C3686 ,\nC3687 ,C3688 ,C3689 ,C3695 ,C3696 ,C3700 ,\nC3703 ,C3737 ,C3738 ,C3742 ,C3743 ,C3746 ,\nC3918 ,C3924 ,C3927 ,C3931 ,C3949 ,C3950 ,\nC3958 ,C3967 ,C3974 ,C3978 ,C4004 ,C4006 ,\nC4024 ,C4032 ,C4033 ,C4050 ,C4234 ,C4238 ,\nC4280 ,C4319 ,"];48[shape=box, label="id:48 level: 6\n36: V23 V36 V38 V41 V47 \nV55 V56 V67 V79 V86 V105 \nV109 V116 V127 V133 V141 V143 \nV158 V164 V171 V179 V189 V191 \nV202 V204 V205 V206 V219 V241 \nV253 V256 V263 V266 V269 V281 \nV293 \n189: C480( V23 V41 ) C481( V23 V56 ) C482( V23 V67 ) C486( V23 V133 ) C489( V23 V158 ) \nC490( V23 V164 ) C492( V23 V202 ) C493( V23 V205 ) C496( V23 V256 ) C497( V23 V281 ) C814( V36 V86 ) \nC816( V36 V109 ) C817( V36 V116 ) C819( V36 V143 ) C824( V36 V189 ) C827( V36 V204 ) C828( V36 V205 ) \nC829( V36 V206 ) C830( V36 V219 ) C834( V36 V241 ) C835( V36 V269 ) C836( V36 V281 ) C863( V38 V86 ) \nC868( V38 V109 ) C872( V38 V133 ) C873( V38 V141 ) C875( V38 V158 ) C878( V38 V171 ) C885( V38 V253 ) \nC886( V38 V263 ) C887( V38 V266 ) C943( V41 V56 ) C947( V41 V67 ) C952( V41 V133 ) C953( V41 V158 ) \nC954( V41 V164 ) C958( V41 V202 ) C964( V41 V281 ) C1080( V47 V55 ) C1082( V47 V79 ) C1084( V47 V105 ) \nC1085( V47 V109 ) C1087( V47 V127 ) C1089( V47 V179 ) C1091( V47 V191 ) C1092( V47 V202 ) C1097( V47 V256 ) \nC1099( V47 V293 ) C1279( V55 V79 ) C1281( V55 V105 ) C1282( V55 V109 ) C1284( V55 V127 ) C1288( V55 V158 ) \nC1289( V55 V179 ) C1292( V55 V191 ) C1297( V55 V256 ) C1299( V55 V293 ) C1303( V56 V67 ) C1308( V56 V133 ) \nC1309( V56 V158 ) C1310( V56 V164 ) C1312( V56 V202 ) C1319( V56 V281 ) C1556( V67 V86 ) C1562( V67 V133 ) \nC1563( V67 V158 ) C1564( V67 V164 ) C1566( V67 V202 ) C1570( V67 V281 ) C1827( V79 V105 ) C1828( V79 V109 ) \nC1830( V79 V127 ) C1837( V79 V179 ) C1838( V79 V191 ) C1841( V79 V256 ) C1843( V79 V293 ) C1978( V86 V109 ) \nC1982( V86 V133 ) C1983( V86 V141 ) C1985( V86 V171 ) C1993( V86 V253 ) C1994( V86 V263 ) C1995( V86 V266 ) \nC2367( V105 V109 ) C2369( V105 V127 ) C2372( V105 V179 ) C2375( V105 V191 ) C2380( V105 V256 ) C2384( V105 V293 ) \nC2447( V109 V116 ) C2448( V109 V127 ) C2449( V109 V133 ) C2450( V109 V141 ) C2451( V109 V143 ) C2452( V109 V171 ) \nC2453( V109 V179 ) C2454( V109 V189 ) C2455( V109 V191 ) C2456( V109 V204 ) C2457( V109 V205 ) C2458( V109 V206 ) \nC2459( V109 V219 ) C2460( V109 V241 ) C2461( V109 V253 ) C2462( V109 V256 ) C2463( V109 V263 ) C2464( V109 V266 ) \nC2465( V109 V269 ) C2466( V109 V293 ) C2578( V116 V143 ) C2580( V116 V189 ) C2581( V116 V204 ) C2582( V116 V205 ) \nC2583( V116 V206 ) C2585( V116 V219 ) C2588( V116 V241 ) C2591( V116 V269 ) C2772( V127 V141 ) C2775( V127 V179 ) \nC2776( V127 V191 ) C2780( V127 V256 ) C2782( V127 V293 ) C2864( V133 V141 ) C2866( V133 V158 ) C2867( V133 V164 ) \nC2868( V133 V171 ) C2871( V133 V202 ) C2872( V133 V253 ) C2873( V133 V263 ) C2874( V133 V266 ) C2875( V133 V281 ) \nC2984( V141 V171 ) C2991( V141 V253 ) C2992( V141 V263 ) C2993( V141 V266 ) C3021( V143 V189 ) C3022( V143 V191 ) \nC3023( V143 V204 ) C3024( V143 V205 ) C3025( V143 V206 ) C3027( V143 V219 ) C3029( V143 V241 ) C3031( V143 V266 ) \nC3032( V143 V269 ) C3256( V158 V164 ) C3263( V158 V202 ) C3268( V158 V281 ) C3342( V164 V171 ) C3344( V164 V202 ) \nC3346( V164 V263 ) C3348( V164 V281 ) C3445( V171 V253 ) C3446( V171 V263 ) C3447( V171 V266 ) C3542( V179 V191 ) \nC3549( V179 V256 ) C3553( V179 V293 ) C3675( V189 V204 ) C3676( V189 V205 ) C3677( V189 V206 ) C3680( V189 V219 ) \nC3684( V189 V241 ) C3685( V189 V253 ) C3687( V189 V269 ) C3698( V191 V256 ) C3699( V191 V266 ) C3700( V191 V269 ) \nC3702( V191 V293 ) C3815( V202 V281 ) C3825( V204 V205 ) C3826( V204 V206 ) C3828( V204 V219 ) C3830( V204 V241 ) \nC3833( V204 V269 ) C3838( V205 V206 ) C3840( V205 V219 ) C3842( V205 V241 ) C3846( V205 V269 ) C3850( V206 V219 ) \nC3851( V206 V241 ) C3853( V206 V269 ) C3979( V219 V241 ) C3983( V219 V269 ) C4155( V241 V269 ) C4235( V253 V263 ) \nC4236( V253 V266 ) C4250( V256 V293 ) C4295( V263 V266 ) C4311( V266 V293 ) "];36-&gt;48[label="35: V23 V36 V38 V41 V47 \nV55 V56 V67 V79 V86 V105 \nV116 V127 V133 V141 V143 V158 \nV164 V171 V179 V189 V191 V202 \nV204 V205 V206 V219 V241 V253 \nV256 V263 V266 V269 V281 V293 \n162: C480 ,C481 ,C482 ,C486 ,C489 ,\nC490 ,C492 ,C493 ,C496 ,C497 ,C814 ,\nC817 ,C819 ,C824 ,C827 ,C828 ,C829 ,\nC830 ,C834 ,C835 ,C836 ,C863 ,C872 ,\nC873 ,C875 ,C878 ,C885 ,C886 ,C887 ,\nC943 ,C947 ,C952 ,C953 ,C954 ,C958 ,\nC964 ,C1080 ,C1082 ,C1084 ,C1087 ,C1089 ,\nC1091 ,C1092 ,C1097 ,C1099 ,C1279 ,C1281 ,\nC1284 ,C1288 ,C1289 ,C1292 ,C1297 ,C1299 ,\nC1303 ,C1308 ,C1309 ,C1310 ,C1312 ,C1319 ,\nC1556 ,C1562 ,C1563 ,C1564 ,C1566 ,C1570 ,\nC1827 ,C1830 ,C1837 ,C1838 ,C1841 ,C1843 ,\nC1982 ,C1983 ,C1985 ,C1993 ,C1994 ,C1995 ,\nC2369 ,C2372 ,C2375 ,C2380 ,C2384 ,C2578 ,\nC2580 ,C2581 ,C2582 ,C2583 ,C2585 ,C2588 ,\nC2591 ,C2772 ,C2775 ,C2776 ,C2780 ,C2782 ,\nC2864 ,C2866 ,C2867 ,C2868 ,C2871 ,C2872 ,\nC2873 ,C2874 ,C2875 ,C2984 ,C2991 ,C2992 ,\nC2993 ,C3021 ,C3022 ,C3023 ,C3024 ,C3025 ,\nC3027 ,C3029 ,C3031 ,C3032 ,C3256 ,C3263 ,\nC3268 ,C3342 ,C3344 ,C3346 ,C3348 ,C3445 ,\nC3446 ,C3447 ,C3542 ,C3549 ,C3553 ,C3675 ,\nC3676 ,C3677 ,C3680 ,C3684 ,C3685 ,C3687 ,\nC3698 ,C3699 ,C3700 ,C3702 ,C3815 ,C3825 ,\nC3826 ,C3828 ,C3830 ,C3833 ,C3838 ,C3840 ,\nC3842 ,C3846 ,C3850 ,C3851 ,C3853 ,C3979 ,\nC3983 ,C4155 ,C4235 ,C4236 ,C4250 ,C4295 ,\nC4311 ,"];49[shape=box, label="id:49 level: 6\n45: V25 V67 V70 V81 V82 \nV88 V89 V91 V99 V113 V123 \nV132 V135 V136 V139 V149 V154 \nV160 V161 V166 V169 V178 V180 \nV193 V197 V201 V214 V219 V222 \nV223 V235 V244 V259 V262 V263 \nV275 V276 V289 V291 V296 V298 \nV306 V310 V312 V313 \n268: C528( V25 V88 ) C529( V25 V89 ) C533( V25 V149 ) C535( V25 V169 ) C536( V25 V180 ) \nC537( V25 V193 ) C543( V25 V259 ) C544( V25 V263 ) C546( V25 V296 ) C548( V25 V310 ) C1552( V67 V70 ) \nC1554( V67 V81 ) C1555( V67 V82 ) C1557( V67 V89 ) C1558( V67 V99 ) C1561( V67 V132 ) C1565( V67 V178 ) \nC1568( V67 V235 ) C1572( V67 V291 ) C1574( V67 V306 ) C1575( V67 V310 ) C1622( V70 V89 ) C1625( V70 V123 ) \nC1627( V70 V135 ) C1628( V70 V154 ) C1630( V70 V197 ) C1631( V70 V201 ) C1632( V70 V214 ) C1634( V70 V222 ) \nC1635( V70 V223 ) C1639( V70 V275 ) C1640( V70 V276 ) C1642( V70 V289 ) C1644( V70 V310 ) C1863( V81 V82 ) \nC1866( V81 V99 ) C1868( V81 V132 ) C1869( V81 V178 ) C1876( V81 V235 ) C1884( V81 V291 ) C1886( V81 V306 ) \nC1887( V82 V99 ) C1888( V82 V113 ) C1889( V82 V132 ) C1891( V82 V149 ) C1895( V82 V178 ) C1900( V82 V235 ) \nC1901( V82 V263 ) C1905( V82 V291 ) C1906( V82 V306 ) C2023( V88 V89 ) C2029( V88 V169 ) C2030( V88 V180 ) \nC2031( V88 V193 ) C2034( V88 V201 ) C2036( V88 V259 ) C2037( V88 V263 ) C2040( V88 V275 ) C2043( V88 V296 ) \nC2046( V88 V310 ) C2047( V88 V313 ) C2049( V89 V169 ) C2050( V89 V180 ) C2051( V89 V193 ) C2059( V89 V259 ) \nC2060( V89 V263 ) C2064( V89 V296 ) C2066( V89 V310 ) C2091( V91 V99 ) C2094( V91 V113 ) C2097( V91 V136 ) \nC2098( V91 V149 ) C2100( V91 V154 ) C2101( V91 V161 ) C2107( V91 V219 ) C2110( V91 V259 ) C2114( V91 V289 ) \nC2115( V91 V313 ) C2258( V99 V132 ) C2261( V99 V178 ) C2265( V99 V235 ) C2271( V99 V291 ) C2272( V99 V298 ) \nC2273( V99 V306 ) C2521( V113 V136 ) C2522( V113 V139 ) C2523( V113 V149 ) C2524( V113 V154 ) C2525( V113 V160 ) \nC2526( V113 V161 ) C2528( V113 V166 ) C2529( V113 V169 ) C2533( V113 V219 ) C2535( V113 V244 ) C2536( V113 V259 ) \nC2537( V113 V262 ) C2541( V113 V289 ) C2542( V113 V298 ) C2543( V113 V312 ) C2544( V113 V313 ) C2710( V123 V135 ) \nC2712( V123 V154 ) C2717( V123 V197 ) C2718( V123 V201 ) C2719( V123 V214 ) C2721( V123 V222</w:t>
      </w:r>
    </w:p>
    <w:p>
      <w:pPr>
        <w:pStyle w:val="PreformattedText"/>
        <w:bidi w:val="0"/>
        <w:spacing w:before="0" w:after="0"/>
        <w:jc w:val="left"/>
        <w:rPr/>
      </w:pPr>
      <w:r>
        <w:rPr/>
        <w:t xml:space="preserve"> </w:t>
      </w:r>
      <w:r>
        <w:rPr/>
        <w:t>) C2722( V123 V223 ) \nC2725( V123 V275 ) C2726( V123 V276 ) C2852( V132 V178 ) C2855( V132 V235 ) C2857( V132 V262 ) C2861( V132 V291 ) \nC2863( V132 V306 ) C2894( V135 V154 ) C2896( V135 V197 ) C2898( V135 V201 ) C2900( V135 V214 ) C2901( V135 V222 ) \nC2902( V135 V223 ) C2906( V135 V235 ) C2909( V135 V275 ) C2910( V135 V276 ) C2914( V136 V149 ) C2915( V136 V154 ) \nC2917( V136 V161 ) C2920( V136 V219 ) C2922( V136 V259 ) C2925( V136 V289 ) C2926( V136 V313 ) C2952( V139 V154 ) \nC2953( V139 V160 ) C2954( V139 V166 ) C2955( V139 V169 ) C2958( V139 V180 ) C2962( V139 V219 ) C2964( V139 V244 ) \nC2965( V139 V262 ) C2967( V139 V291 ) C2968( V139 V298 ) C2969( V139 V312 ) C3117( V149 V154 ) C3118( V149 V161 ) \nC3122( V149 V219 ) C3124( V149 V259 ) C3125( V149 V263 ) C3127( V149 V289 ) C3129( V149 V313 ) C3193( V154 V160 ) \nC3194( V154 V161 ) C3195( V154 V166 ) C3196( V154 V169 ) C3197( V154 V197 ) C3198( V154 V201 ) C3199( V154 V214 ) \nC3200( V154 V219 ) C3201( V154 V222 ) C3202( V154 V223 ) C3203( V154 V244 ) C3204( V154 V259 ) C3205( V154 V262 ) \nC3206( V154 V275 ) C3207( V154 V276 ) C3209( V154 V289 ) C3210( V154 V298 ) C3211( V154 V312 ) C3212( V154 V313 ) \nC3283( V160 V166 ) C3285( V160 V169 ) C3287( V160 V193 ) C3288( V160 V219 ) C3289( V160 V244 ) C3291( V160 V262 ) \nC3293( V160 V276 ) C3296( V160 V296 ) C3297( V160 V298 ) C3300( V160 V312 ) C3302( V161 V219 ) C3305( V161 V259 ) \nC3308( V161 V289 ) C3309( V161 V296 ) C3310( V161 V313 ) C3368( V166 V169 ) C3374( V166 V219 ) C3377( V166 V244 ) \nC3380( V166 V262 ) C3383( V166 V298 ) C3385( V166 V312 ) C3413( V169 V180 ) C3414( V169 V193 ) C3415( V169 V201 ) \nC3418( V169 V219 ) C3419( V169 V244 ) C3420( V169 V259 ) C3421( V169 V262 ) C3422( V169 V263 ) C3424( V169 V291 ) \nC3425( V169 V296 ) C3426( V169 V298 ) C3427( V169 V310 ) C3428( V169 V312 ) C3535( V178 V235 ) C3539( V178 V291 ) \nC3541( V178 V306 ) C3558( V180 V193 ) C3559( V180 V197 ) C3563( V180 V259 ) C3564( V180 V263 ) C3567( V180 V291 ) \nC3568( V180 V296 ) C3571( V180 V310 ) C3712( V193 V259 ) C3714( V193 V263 ) C3715( V193 V276 ) C3718( V193 V296 ) \nC3723( V193 V310 ) C3759( V197 V201 ) C3762( V197 V214 ) C3763( V197 V222 ) C3764( V197 V223 ) C3765( V197 V275 ) \nC3766( V197 V276 ) C3805( V201 V214 ) C3807( V201 V222 ) C3808( V201 V223 ) C3810( V201 V275 ) C3811( V201 V276 ) \nC3812( V201 V291 ) C3919( V214 V222 ) C3920( V214 V223 ) C3929( V214 V275 ) C3930( V214 V276 ) C3980( V219 V244 ) \nC3981( V219 V259 ) C3982( V219 V262 ) C3985( V219 V289 ) C3986( V219 V298 ) C3987( V219 V312 ) C3988( V219 V313 ) \nC4007( V222 V223 ) C4009( V222 V244 ) C4011( V222 V275 ) C4012( V222 V276 ) C4017( V223 V275 ) C4018( V223 V276 ) \nC4121( V235 V291 ) C4122( V235 V306 ) C4174( V244 V262 ) C4176( V244 V276 ) C4179( V244 V298 ) C4181( V244 V312 ) \nC4265( V259 V263 ) C4267( V259 V289 ) C4269( V259 V296 ) C4271( V259 V310 ) C4272( V259 V313 ) C4292( V262 V298 ) \nC4294( V262 V312 ) C4297( V263 V296 ) C4298( V263 V310 ) C4333( V275 V276 ) C4337( V275 V306 ) C4339( V275 V313 ) \nC4372( V289 V313 ) C4373( V291 V306 ) C4381( V296 V310 ) C4383( V298 V312 ) C4397( V310 V312 ) "];38-&gt;49[label="44: V25 V67 V70 V81 V82 \nV88 V89 V91 V99 V113 V123 \nV132 V135 V136 V139 V149 V160 \nV161 V166 V169 V178 V180 V193 \nV197 V201 V214 V219 V222 V223 \nV235 V244 V259 V262 V263 V275 \nV276 V289 V291 V296 V298 V306 \nV310 V312 V313 \n241: C528 ,C529 ,C533 ,C535 ,C536 ,\nC537 ,C543 ,C544 ,C546 ,C548 ,C1552 ,\nC1554 ,C1555 ,C1557 ,C1558 ,C1561 ,C1565 ,\nC1568 ,C1572 ,C1574 ,C1575 ,C1622 ,C1625 ,\nC1627 ,C1630 ,C1631 ,C1632 ,C1634 ,C1635 ,\nC1639 ,C1640 ,C1642 ,C1644 ,C1863 ,C1866 ,\nC1868 ,C1869 ,C1876 ,C1884 ,C1886 ,C1887 ,\nC1888 ,C1889 ,C1891 ,C1895 ,C1900 ,C1901 ,\nC1905 ,C1906 ,C2023 ,C2029 ,C2030 ,C2031 ,\nC2034 ,C2036 ,C2037 ,C2040 ,C2043 ,C2046 ,\nC2047 ,C2049 ,C2050 ,C2051 ,C2059 ,C2060 ,\nC2064 ,C2066 ,C2091 ,C2094 ,C2097 ,C2098 ,\nC2101 ,C2107 ,C2110 ,C2114 ,C2115 ,C2258 ,\nC2261 ,C2265 ,C2271 ,C2272 ,C2273 ,C2521 ,\nC2522 ,C2523 ,C2525 ,C2526 ,C2528 ,C2529 ,\nC2533 ,C2535 ,C2536 ,C2537 ,C2541 ,C2542 ,\nC2543 ,C2544 ,C2710 ,C2717 ,C2718 ,C2719 ,\nC2721 ,C2722 ,C2725 ,C2726 ,C2852 ,C2855 ,\nC2857 ,C2861 ,C2863 ,C2896 ,C2898 ,C2900 ,\nC2901 ,C2902 ,C2906 ,C2909 ,C2910 ,C2914 ,\nC2917 ,C2920 ,C2922 ,C2925 ,C2926 ,C2953 ,\nC2954 ,C2955 ,C2958 ,C2962 ,C2964 ,C2965 ,\nC2967 ,C2968 ,C2969 ,C3118 ,C3122 ,C3124 ,\nC3125 ,C3127 ,C3129 ,C3283 ,C3285 ,C3287 ,\nC3288 ,C3289 ,C3291 ,C3293 ,C3296 ,C3297 ,\nC3300 ,C3302 ,C3305 ,C3308 ,C3309 ,C3310 ,\nC3368 ,C3374 ,C3377 ,C3380 ,C3383 ,C3385 ,\nC3413 ,C3414 ,C3415 ,C3418 ,C3419 ,C3420 ,\nC3421 ,C3422 ,C3424 ,C3425 ,C3426 ,C3427 ,\nC3428 ,C3535 ,C3539 ,C3541 ,C3558 ,C3559 ,\nC3563 ,C3564 ,C3567 ,C3568 ,C3571 ,C3712 ,\nC3714 ,C3715 ,C3718 ,C3723 ,C3759 ,C3762 ,\nC3763 ,C3764 ,C3765 ,C3766 ,C3805 ,C3807 ,\nC3808 ,C3810 ,C3811 ,C3812 ,C3919 ,C3920 ,\nC3929 ,C3930 ,C3980 ,C3981 ,C3982 ,C3985 ,\nC3986 ,C3987 ,C3988 ,C4007 ,C4009 ,C4011 ,\nC4012 ,C4017 ,C4018 ,C4121 ,C4122 ,C4174 ,\nC4176 ,C4179 ,C4181 ,C4265 ,C4267 ,C4269 ,\nC4271 ,C4272 ,C4292 ,C4294 ,C4297 ,C4298 ,\nC4333 ,C4337 ,C4339 ,C4372 ,C4373 ,C4381 ,\nC4383 ,C4397 ,"];50[shape=box, label="id:50 level: 6\n52: V29 V36 V51 V53 V61 \nV64 V68 V73 V77 V78 V83 \nV86 V95 V101 V106 V118 V129 \nV130 V141 V159 V160 V167 V169 \nV170 V172 V174 V175 V179 V182 \nV187 V192 V196 V201 V209 V212 \nV216 V231 V235 V236 V239 V240 \nV252 V260 V265 V266 V281 V284 \nV290 V291 V293 V296 V300 \n290: C633( V29 V36 ) C634( V29 V53 ) C635( V29 V64 ) C636( V29 V68 ) C637( V29 V77 ) \nC646( V29 V170 ) C647( V29 V174 ) C651( V29 V239 ) C656( V29 V281 ) C809( V36 V53 ) C811( V36 V64 ) \nC812( V36 V68 ) C813( V36 V77 ) C814( V36 V86 ) C815( V36 V106 ) C820( V36 V159 ) C821( V36 V170 ) \nC822( V36 V174 ) C823( V36 V175 ) C825( V36 V192 ) C826( V36 V196 ) C831( V36 V235 ) C832( V36 V236 ) \nC833( V36 V239 ) C836( V36 V281 ) C1178( V51 V68 ) C1179( V51 V73 ) C1184( V51 V106 ) C1186( V51 V129 ) \nC1191( V51 V160 ) C1194( V51 V182 ) C1197( V51 V266 ) C1200( V51 V293 ) C1201( V51 V296 ) C1228( V53 V61 ) \nC1229( V53 V64 ) C1230( V53 V68 ) C1231( V53 V77 ) C1232( V53 V78 ) C1233( V53 V95 ) C1234( V53 V101 ) \nC1235( V53 V141 ) C1236( V53 V167 ) C1237( V53 V169 ) C1238( V53 V170 ) C1239( V53 V172 ) C1240( V53 V174 ) \nC1241( V53 V179 ) C1242( V53 V187 ) C1243( V53 V201 ) C1244( V53 V209 ) C1245( V53 V212 ) C1246( V53 V216 ) \nC1247( V53 V239 ) C1248( V53 V240 ) C1249( V53 V252 ) C1250( V53 V281 ) C1251( V53 V291 ) C1252( V53 V300 ) \nC1418( V61 V169 ) C1419( V61 V172 ) C1421( V61 V179 ) C1422( V61 V201 ) C1424( V61 V212 ) C1426( V61 V216 ) \nC1434( V61 V291 ) C1483( V64 V68 ) C1484( V64 V77 ) C1489( V64 V170 ) C1490( V64 V174 ) C1492( V64 V196 ) \nC1495( V64 V231 ) C1497( V64 V239 ) C1504( V64 V281 ) C1576( V68 V73 ) C1577( V68 V77 ) C1581( V68 V129 ) \nC1583( V68 V160 ) C1585( V68 V170 ) C1586( V68 V174 ) C1587( V68 V182 ) C1588( V68 V239 ) C1589( V68 V266 ) \nC1591( V68 V281 ) C1592( V68 V293 ) C1593( V68 V296 ) C1701( V73 V129 ) C1704( V73 V160 ) C1708( V73 V182 ) \nC1714( V73 V266 ) C1716( V73 V293 ) C1718( V73 V296 ) C1720( V73 V300 ) C1789( V77 V86 ) C1795( V77 V170 ) \nC1796( V77 V174 ) C1798( V77 V239 ) C1801( V77 V281 ) C1804( V78 V83 ) C1805( V78 V95 ) C1806( V78 V101 ) \nC1809( V78 V141 ) C1810( V78 V167 ) C1812( V78 V182 ) C1813( V78 V187 ) C1815( V78 V209 ) C1818( V78 V240 ) \nC1820( V78 V252 ) C1824( V78 V300 ) C1910( V83 V118 ) C1912( V83 V130 ) C1921( V83 V231 ) C1922( V83 V236 ) \nC1923( V83 V239 ) C1925( V83 V260 ) C1926( V83 V265 ) C1928( V83 V284 ) C1929( V83 V290 ) C1977( V86 V106 ) \nC1983( V86 V141 ) C1984( V86 V159 ) C1986( V86 V175 ) C1987( V86 V192 ) C1988( V86 V196 ) C1990( V86 V235 ) \nC1991( V86 V236 ) C1995( V86 V266 ) C2171( V95 V101 ) C2174( V95 V130 ) C2176( V95 V141 ) C2179( V95 V167 ) \nC2182( V95 V187 ) C2183( V95 V209 ) C2185( V95 V240 ) C2186( V95 V252 ) C2188( V95 V260 ) C2195( V95 V300 ) \nC2294( V101 V141 ) C2296( V101 V167 ) C2297( V101 V187 ) C2300( V101 V209 ) C2302( V101 V240 ) C2304( V101 V252 ) \nC2306( V101 V300 ) C2395( V106 V159 ) C2397( V106 V175 ) C2399( V106 V192 ) C2400( V106 V196 ) C2402( V106 V235 ) \nC2403( V106 V236 ) C2404( V106 V239 ) C2613( V118 V130 ) C2620( V118 V231 ) C2622( V118 V236 ) C2625( V118 V239 ) \nC2627( V118 V260 ) C2628( V118 V265 ) C2630( V118 V281 ) C2631( V118 V284 ) C2632( V118 V290 ) C2796( V129 V160 ) \nC2799( V129 V170 ) C2800( V129 V182 ) C2807( V129 V266 ) C2811( V129 V293 ) C2812( V129 V296 ) C2821( V130 V231 ) \nC2822( V130 V236 ) C2823( V130 V239 ) C2825( V130 V260 ) C2827( V130 V265 ) C2830( V130 V284 ) C2831( V130 V290 ) \nC2983( V141 V167 ) C2985( V141 V187 ) C2988( V141 V209 ) C2989( V141 V240 ) C2990( V141 V252 ) C2993( V141 V266 ) \nC2996( V141 V300 ) C3271( V159 V175 ) C3272( V159 V192 ) C3273( V159 V196 ) C3277( V159 V235 ) C3278( V159 V236 ) \nC3284( V160 V167 ) C3285( V160 V169 ) C3286( V160 V182 ) C3292( V160 V266 ) C3295( V160 V293 ) C3296( V160 V296 ) \nC3298( V160 V300 ) C3387( V167 V187 ) C3390( V167 V209 ) C3392( V167 V240 ) C3393( V167 V252 ) C3398( V167 V300 ) \nC3411( V169 V172 ) C3412( V169 V179 ) C3415( V169 V201 ) C3416( V169 V212 ) C3417( V169 V216 ) C3424( V169 V291 ) \nC3425( V169 V296 ) C3429( V170 V174 ) C3433( V170 V212 ) C3438( V170 V239 ) C3441( V170 V281 ) C3442( V170 V290 ) \nC3454( V172 V179 ) C3457( V172 V201 ) C3458( V172 V212 ) C3459( V172 V216 ) C3461( V172 V265 ) C3463( V172 V284 ) \nC3464( V172 V291 ) C3481( V174 V239 ) C3487( V174 V281 ) C3491( V175 V192 ) C3493( V175 V196 ) C3496( V175 V209 ) \nC3497( V175 V235 ) C3498( V175 V236 ) C3499( V175 V252 ) C3543( V179 V201 ) C3544( V179 V212 ) C3545( V179 V216 ) \nC3548( V179 V240 ) C3552( V179 V291 ) C3553( V179 V293 ) C3592( V182 V266 ) C3593( V182 V284 ) C3594( V182 V293 ) \nC3595( V182 V296 ) C3652( V187 V192 ) C3653( V187 V209 ) C3656( V187 V240 ) C3657( V187 V252 ) C3658( V187 V266 ) \nC3660( V187</w:t>
      </w:r>
    </w:p>
    <w:p>
      <w:pPr>
        <w:pStyle w:val="PreformattedText"/>
        <w:bidi w:val="0"/>
        <w:spacing w:before="0" w:after="0"/>
        <w:jc w:val="left"/>
        <w:rPr/>
      </w:pPr>
      <w:r>
        <w:rPr/>
        <w:t xml:space="preserve"> </w:t>
      </w:r>
      <w:r>
        <w:rPr/>
        <w:t>V291 ) C3661( V187 V300 ) C3704( V192 V196 ) C3707( V192 V235 ) C3708( V192 V236 ) C3750( V196 V235 ) \nC3751( V196 V236 ) C3804( V201 V212 ) C3806( V201 V216 ) C3812( V201 V291 ) C3880( V209 V235 ) C3881( V209 V240 ) \nC3882( V209 V252 ) C3887( V209 V300 ) C3903( V212 V216 ) C3908( V212 V290 ) C3909( V212 V291 ) C3957( V216 V291 ) \nC4088( V231 V236 ) C4089( V231 V239 ) C4090( V231 V260 ) C4092( V231 V265 ) C4095( V231 V284 ) C4096( V231 V290 ) \nC4118( V235 V236 ) C4119( V235 V240 ) C4121( V235 V291 ) C4124( V236 V239 ) C4126( V236 V260 ) C4127( V236 V265 ) \nC4129( V236 V284 ) C4130( V236 V290 ) C4131( V236 V293 ) C4142( V239 V260 ) C4143( V239 V265 ) C4144( V239 V281 ) \nC4145( V239 V284 ) C4146( V239 V290 ) C4147( V240 V252 ) C4150( V240 V300 ) C4233( V252 V300 ) C4274( V260 V265 ) \nC4277( V260 V284 ) C4278( V260 V290 ) C4307( V265 V284 ) C4309( V265 V290 ) C4310( V266 V291 ) C4311( V266 V293 ) \nC4312( V266 V296 ) C4360( V284 V290 ) C4376( V293 V296 ) "];38-&gt;50[label="51: V29 V36 V51 V61 V64 \nV68 V73 V77 V78 V83 V86 \nV95 V101 V106 V118 V129 V130 \nV141 V159 V160 V167 V169 V170 \nV172 V174 V175 V179 V182 V187 \nV192 V196 V201 V209 V212 V216 \nV231 V235 V236 V239 V240 V252 \nV260 V265 V266 V281 V284 V290 \nV291 V293 V296 V300 \n263: C633 ,C635 ,C636 ,C637 ,C646 ,\nC647 ,C651 ,C656 ,C811 ,C812 ,C813 ,\nC814 ,C815 ,C820 ,C821 ,C822 ,C823 ,\nC825 ,C826 ,C831 ,C832 ,C833 ,C836 ,\nC1178 ,C1179 ,C1184 ,C1186 ,C1191 ,C1194 ,\nC1197 ,C1200 ,C1201 ,C1418 ,C1419 ,C1421 ,\nC1422 ,C1424 ,C1426 ,C1434 ,C1483 ,C1484 ,\nC1489 ,C1490 ,C1492 ,C1495 ,C1497 ,C1504 ,\nC1576 ,C1577 ,C1581 ,C1583 ,C1585 ,C1586 ,\nC1587 ,C1588 ,C1589 ,C1591 ,C1592 ,C1593 ,\nC1701 ,C1704 ,C1708 ,C1714 ,C1716 ,C1718 ,\nC1720 ,C1789 ,C1795 ,C1796 ,C1798 ,C1801 ,\nC1804 ,C1805 ,C1806 ,C1809 ,C1810 ,C1812 ,\nC1813 ,C1815 ,C1818 ,C1820 ,C1824 ,C1910 ,\nC1912 ,C1921 ,C1922 ,C1923 ,C1925 ,C1926 ,\nC1928 ,C1929 ,C1977 ,C1983 ,C1984 ,C1986 ,\nC1987 ,C1988 ,C1990 ,C1991 ,C1995 ,C2171 ,\nC2174 ,C2176 ,C2179 ,C2182 ,C2183 ,C2185 ,\nC2186 ,C2188 ,C2195 ,C2294 ,C2296 ,C2297 ,\nC2300 ,C2302 ,C2304 ,C2306 ,C2395 ,C2397 ,\nC2399 ,C2400 ,C2402 ,C2403 ,C2404 ,C2613 ,\nC2620 ,C2622 ,C2625 ,C2627 ,C2628 ,C2630 ,\nC2631 ,C2632 ,C2796 ,C2799 ,C2800 ,C2807 ,\nC2811 ,C2812 ,C2821 ,C2822 ,C2823 ,C2825 ,\nC2827 ,C2830 ,C2831 ,C2983 ,C2985 ,C2988 ,\nC2989 ,C2990 ,C2993 ,C2996 ,C3271 ,C3272 ,\nC3273 ,C3277 ,C3278 ,C3284 ,C3285 ,C3286 ,\nC3292 ,C3295 ,C3296 ,C3298 ,C3387 ,C3390 ,\nC3392 ,C3393 ,C3398 ,C3411 ,C3412 ,C3415 ,\nC3416 ,C3417 ,C3424 ,C3425 ,C3429 ,C3433 ,\nC3438 ,C3441 ,C3442 ,C3454 ,C3457 ,C3458 ,\nC3459 ,C3461 ,C3463 ,C3464 ,C3481 ,C3487 ,\nC3491 ,C3493 ,C3496 ,C3497 ,C3498 ,C3499 ,\nC3543 ,C3544 ,C3545 ,C3548 ,C3552 ,C3553 ,\nC3592 ,C3593 ,C3594 ,C3595 ,C3652 ,C3653 ,\nC3656 ,C3657 ,C3658 ,C3660 ,C3661 ,C3704 ,\nC3707 ,C3708 ,C3750 ,C3751 ,C3804 ,C3806 ,\nC3812 ,C3880 ,C3881 ,C3882 ,C3887 ,C3903 ,\nC3908 ,C3909 ,C3957 ,C4088 ,C4089 ,C4090 ,\nC4092 ,C4095 ,C4096 ,C4118 ,C4119 ,C4121 ,\nC4124 ,C4126 ,C4127 ,C4129 ,C4130 ,C4131 ,\nC4142 ,C4143 ,C4144 ,C4145 ,C4146 ,C4147 ,\nC4150 ,C4233 ,C4274 ,C4277 ,C4278 ,C4307 ,\nC4309 ,C4310 ,C4311 ,C4312 ,C4360 ,C4376 ,"];51[shape=box, label="id:51 level: 6\n35: V1 V2 V4 V5 V6 \nV7 V9 V11 V13 V14 V15 \nV16 V24 V44 V58 V79 V115 \nV121 V124 V140 V146 V150 V178 \nV186 V197 V208 V221 V231 V232 \nV234 V238 V272 V274 V297 V311 \n191: C24( V1 V2 ) C25( V1 V5 ) C26( V1 V6 ) C27( V1 V7 ) C28( V1 V9 ) \nC30( V1 V11 ) C32( V1 V13 ) C33( V1 V14 ) C34( V1 V15 ) C35( V1 V16 ) C39( V1 V58 ) \nC42( V1 V146 ) C43( V1 V197 ) C45( V1 V274 ) C47( V1 V297 ) C48( V1 V311 ) C49( V2 V4 ) \nC50( V2 V5 ) C51( V2 V6 ) C52( V2 V7 ) C53( V2 V9 ) C55( V2 V11 ) C56( V2 V13 ) \nC57( V2 V14 ) C58( V2 V15 ) C59( V2 V16 ) C61( V2 V58 ) C65( V2 V146 ) C67( V2 V197 ) \nC69( V2 V274 ) C70( V2 V297 ) C71( V2 V311 ) C93( V4 V5 ) C94( V4 V6 ) C95( V4 V7 ) \nC96( V4 V9 ) C97( V4 V11 ) C99( V4 V14 ) C100( V4 V15 ) C101( V4 V16 ) C103( V4 V24 ) \nC108( V4 V124 ) C110( V4 V186 ) C114( V4 V234 ) C118( V4 V311 ) C119( V5 V7 ) C120( V5 V9 ) \nC122( V5 V13 ) C123( V5 V15 ) C124( V5 V16 ) C127( V5 V24 ) C129( V5 V124 ) C131( V5 V146 ) \nC133( V5 V186 ) C134( V5 V197 ) C135( V5 V234 ) C138( V5 V297 ) C139( V5 V311 ) C140( V6 V7 ) \nC142( V6 V9 ) C144( V6 V11 ) C145( V6 V13 ) C146( V6 V14 ) C147( V6 V15 ) C148( V6 V58 ) \nC149( V6 V79 ) C153( V6 V140 ) C154( V6 V150 ) C155( V6 V178 ) C157( V6 V232 ) C159( V6 V274 ) \nC160( V7 V9 ) C161( V7 V11 ) C162( V7 V14 ) C163( V7 V15 ) C164( V7 V16 ) C166( V7 V24 ) \nC169( V7 V124 ) C171( V7 V146 ) C172( V7 V186 ) C174( V7 V197 ) C175( V7 V234 ) C177( V7 V297 ) \nC178( V7 V311 ) C199( V9 V11 ) C200( V9 V13 ) C201( V9 V14 ) C202( V9 V15 ) C203( V9 V16 ) \nC204( V9 V24 ) C205( V9 V58 ) C206( V9 V79 ) C207( V9 V124 ) C208( V9 V140 ) C209( V9 V150 ) \nC210( V9 V178 ) C211( V9 V186 ) C212( V9 V232 ) C213( V9 V234 ) C214( V9 V274 ) C215( V9 V311 ) \nC233( V11 V14 ) C234( V11 V15 ) C238( V11 V79 ) C243( V11 V140 ) C244( V11 V150 ) C245( V11 V178 ) \nC248( V11 V232 ) C274( V13 V14 ) C275( V13 V15 ) C276( V13 V16 ) C279( V13 V44 ) C280( V13 V58 ) \nC284( V13 V208 ) C285( V13 V231 ) C287( V13 V272 ) C288( V13 V274 ) C290( V14 V15 ) C292( V14 V44 ) \nC293( V14 V58 ) C298( V14 V208 ) C299( V14 V231 ) C301( V14 V272 ) C302( V14 V274 ) C303( V15 V16 ) \nC304( V15 V24 ) C307( V15 V58 ) C310( V15 V124 ) C311( V15 V186 ) C313( V15 V234 ) C314( V15 V274 ) \nC316( V15 V311 ) C319( V16 V24 ) C321( V16 V124 ) C323( V16 V146 ) C325( V16 V186 ) C326( V16 V197 ) \nC327( V16 V234 ) C330( V16 V297 ) C331( V16 V311 ) C505( V24 V124 ) C511( V24 V186 ) C515( V24 V234 ) \nC521( V24 V311 ) C1021( V44 V208 ) C1023( V44 V231 ) C1026( V44 V272 ) C1358( V58 V274 ) C1831( V79 V140 ) \nC1833( V79 V150 ) C1836( V79 V178 ) C1840( V79 V232 ) C2561( V115 V121 ) C2565( V115 V221 ) C2567( V115 V232 ) \nC2568( V115 V234 ) C2569( V115 V238 ) C2673( V121 V124 ) C2680( V121 V221 ) C2683( V121 V232 ) C2684( V121 V238 ) \nC2733( V124 V186 ) C2738( V124 V234 ) C2744( V124 V311 ) C2970( V140 V150 ) C2971( V140 V178 ) C2975( V140 V221 ) \nC2976( V140 V232 ) C3072( V146 V197 ) C3076( V146 V234 ) C3079( V146 V297 ) C3080( V146 V311 ) C3131( V150 V178 ) \nC3134( V150 V232 ) C3533( V178 V221 ) C3534( V178 V232 ) C3636( V186 V197 ) C3642( V186 V234 ) C3647( V186 V272 ) \nC3650( V186 V311 ) C3767( V197 V297 ) C3770( V197 V311 ) C3871( V208 V231 ) C3874( V208 V272 ) C4001( V221 V232 ) \nC4002( V221 V238 ) C4093( V231 V272 ) C4097( V232 V238 ) C4101( V232 V274 ) C4117( V234 V311 ) C4382( V297 V311 ) "];39-&gt;51[label="34: V1 V2 V4 V5 V6 \nV7 V11 V13 V14 V15 V16 \nV24 V44 V58 V79 V115 V121 \nV124 V140 V146 V150 V178 V186 \nV197 V208 V221 V231 V232 V234 \nV238 V272 V274 V297 V311 \n168: C24 ,C25 ,C26 ,C27 ,C30 ,\nC32 ,C33 ,C34 ,C35 ,C39 ,C42 ,\nC43 ,C45 ,C47 ,C48 ,C49 ,C50 ,\nC51 ,C52 ,C55 ,C56 ,C57 ,C58 ,\nC59 ,C61 ,C65 ,C67 ,C69 ,C70 ,\nC71 ,C93 ,C94 ,C95 ,C97 ,C99 ,\nC100 ,C101 ,C103 ,C108 ,C110 ,C114 ,\nC118 ,C119 ,C122 ,C123 ,C124 ,C127 ,\nC129 ,C131 ,C133 ,C134 ,C135 ,C138 ,\nC139 ,C140 ,C144 ,C145 ,C146 ,C147 ,\nC148 ,C149 ,C153 ,C154 ,C155 ,C157 ,\nC159 ,C161 ,C162 ,C163 ,C164 ,C166 ,\nC169 ,C171 ,C172 ,C174 ,C175 ,C177 ,\nC178 ,C233 ,C234 ,C238 ,C243 ,C244 ,\nC245 ,C248 ,C274 ,C275 ,C276 ,C279 ,\nC280 ,C284 ,C285 ,C287 ,C288 ,C290 ,\nC292 ,C293 ,C298 ,C299 ,C301 ,C302 ,\nC303 ,C304 ,C307 ,C310 ,C311 ,C313 ,\nC314 ,C316 ,C319 ,C321 ,C323 ,C325 ,\nC326 ,C327 ,C330 ,C331 ,C505 ,C511 ,\nC515 ,C521 ,C1021 ,C1023 ,C1026 ,C1358 ,\nC1831 ,C1833 ,C1836 ,C1840 ,C2561 ,C2565 ,\nC2567 ,C2568 ,C2569 ,C2673 ,C2680 ,C2683 ,\nC2684 ,C2733 ,C2738 ,C2744 ,C2970 ,C2971 ,\nC2975 ,C2976 ,C3072 ,C3076 ,C3079 ,C3080 ,\nC3131 ,C3134 ,C3533 ,C3534 ,C3636 ,C3642 ,\nC3647 ,C3650 ,C3767 ,C3770 ,C3871 ,C3874 ,\nC4001 ,C4002 ,C4093 ,C4097 ,C4101 ,C4117 ,\nC4382 ,"];52[shape=box, label="id:52 level: 7\n28: V28 V33 V40 V64 V76 \nV82 V88 V113 V151 V163 V176 \nV177 V181 V184 V196 V200 V210 \nV213 V228 V231 V264 V275 V279 \nV299 V307 V310 V312 V313 \n169: C604( V28 V33 ) C605( V28 V40 ) C609( V28 V82 ) C616( V28 V176 ) C617( V28 V181 ) \nC618( V28 V184 ) C620( V28 V196 ) C621( V28 V200 ) C622( V28 V210 ) C626( V28 V264 ) C627( V28 V279 ) \nC629( V28 V310 ) C630( V28 V312 ) C746( V33 V176 ) C747( V33 V181 ) C748( V33 V184 ) C749( V33 V196 ) \nC750( V33 V200 ) C751( V33 V210 ) C754( V33 V264 ) C758( V33 V310 ) C759( V33 V312 ) C918( V40 V64 ) \nC919( V40 V82 ) C923( V40 V113 ) C926( V40 V151 ) C928( V40 V163 ) C930( V40 V177 ) C933( V40 V210 ) \nC934( V40 V213 ) C935( V40 V231 ) C937( V40 V264 ) C940( V40 V279 ) C1485( V64 V82 ) C1487( V64 V113 ) \nC1488( V64 V163 ) C1491( V64 V177 ) C1492( V64 V196 ) C1493( V64 V210 ) C1494( V64 V213 ) C1495( V64 V231 ) \nC1501( V64 V264 ) C1503( V64 V279 ) C1764( V76 V88 ) C1770( V76 V151 ) C1776( V76 V228 ) C1779( V76 V264 ) \nC1780( V76 V275 ) C1781( V76 V279 ) C1786( V76 V299 ) C1787( V76 V307 ) C1788( V76 V313 ) C1888( V82 V113 ) \nC1892( V82 V163 ) C1894( V82 V177 ) C1897( V82 V210 ) C1898( V82 V213 ) C1899( V82 V231 ) C1902( V82 V264 ) \nC1903( V82 V279 ) C2026( V88 V151 ) C2035( V88 V228 ) C2038( V88 V264 ) C2040( V88 V275 ) C2041( V88 V279 ) \nC2044( V88 V299 ) C2045( V88 V307 ) C2046( V88 V310 ) C2047( V88 V313 ) C2527( V113 V163 ) C2530( V113 V177 ) \nC2531( V113 V210 ) C2532( V113 V213 ) C2534( V113 V231 ) C2538( V113 V264 ) C2539( V113 V279 ) C2543( V113 V312 ) \nC2544( V113 V313 ) C3149( V151 V228 ) C3154( V151 V264 ) C3157( V151 V275 ) C3159( V151 V279 ) C3160( V151 V299 ) \nC3161( V151 V307 ) C3163( V151 V313 ) C3324( V163 V177 ) C3325( V163 V181 ) C3328( V163 V210 ) C3329( V163 V213 ) \nC3333( V163 V231 ) C3336( V163 V264 ) C3337( V163 V279 ) C3505( V176 V181 ) C3506( V176 V184 ) C3508( V176 V196 ) \nC3509( V176 V200 ) C3510( V176 V210 ) C3513( V176 V264 ) C3514( V176 V275 ) C3518( V176 V307 ) C3519( V176 V310 ) \nC3520( V176 V312 ) C3521( V177 V184 ) C3522( V177 V210 ) C3523(</w:t>
      </w:r>
    </w:p>
    <w:p>
      <w:pPr>
        <w:pStyle w:val="PreformattedText"/>
        <w:bidi w:val="0"/>
        <w:spacing w:before="0" w:after="0"/>
        <w:jc w:val="left"/>
        <w:rPr/>
      </w:pPr>
      <w:r>
        <w:rPr/>
        <w:t xml:space="preserve"> </w:t>
      </w:r>
      <w:r>
        <w:rPr/>
        <w:t>V177 V213 ) C3524( V177 V231 ) C3528( V177 V264 ) \nC3531( V177 V279 ) C3532( V177 V299 ) C3573( V181 V184 ) C3574( V181 V196 ) C3575( V181 V200 ) C3576( V181 V210 ) \nC3580( V181 V264 ) C3584( V181 V307 ) C3586( V181 V310 ) C3587( V181 V312 ) C3609( V184 V196 ) C3610( V184 V200 ) \nC3611( V184 V210 ) C3614( V184 V264 ) C3619( V184 V299 ) C3620( V184 V310 ) C3621( V184 V312 ) C3747( V196 V200 ) \nC3748( V196 V210 ) C3755( V196 V264 ) C3757( V196 V310 ) C3758( V196 V312 ) C3791( V200 V210 ) C3798( V200 V264 ) \nC3801( V200 V310 ) C3803( V200 V312 ) C3889( V210 V213 ) C3890( V210 V231 ) C3891( V210 V264 ) C3893( V210 V279 ) \nC3894( V210 V310 ) C3895( V210 V312 ) C3911( V213 V231 ) C3913( V213 V264 ) C3914( V213 V279 ) C4064( V228 V264 ) \nC4066( V228 V275 ) C4067( V228 V279 ) C4070( V228 V299 ) C4071( V228 V307 ) C4072( V228 V313 ) C4091( V231 V264 ) \nC4094( V231 V279 ) C4299( V264 V275 ) C4300( V264 V279 ) C4301( V264 V299 ) C4302( V264 V307 ) C4303( V264 V310 ) \nC4304( V264 V312 ) C4305( V264 V313 ) C4334( V275 V279 ) C4336( V275 V299 ) C4338( V275 V307 ) C4339( V275 V313 ) \nC4347( V279 V299 ) C4348( V279 V307 ) C4349( V279 V313 ) C4384( V299 V307 ) C4386( V299 V312 ) C4387( V299 V313 ) \nC4394( V307 V313 ) C4397( V310 V312 ) "];43-&gt;52[label="27: V28 V33 V40 V64 V76 \nV82 V88 V113 V151 V163 V176 \nV177 V181 V184 V196 V200 V210 \nV213 V228 V231 V275 V279 V299 \nV307 V310 V312 V313 \n142: C604 ,C605 ,C609 ,C616 ,C617 ,\nC618 ,C620 ,C621 ,C622 ,C627 ,C629 ,\nC630 ,C746 ,C747 ,C748 ,C749 ,C750 ,\nC751 ,C758 ,C759 ,C918 ,C919 ,C923 ,\nC926 ,C928 ,C930 ,C933 ,C934 ,C935 ,\nC940 ,C1485 ,C1487 ,C1488 ,C1491 ,C1492 ,\nC1493 ,C1494 ,C1495 ,C1503 ,C1764 ,C1770 ,\nC1776 ,C1780 ,C1781 ,C1786 ,C1787 ,C1788 ,\nC1888 ,C1892 ,C1894 ,C1897 ,C1898 ,C1899 ,\nC1903 ,C2026 ,C2035 ,C2040 ,C2041 ,C2044 ,\nC2045 ,C2046 ,C2047 ,C2527 ,C2530 ,C2531 ,\nC2532 ,C2534 ,C2539 ,C2543 ,C2544 ,C3149 ,\nC3157 ,C3159 ,C3160 ,C3161 ,C3163 ,C3324 ,\nC3325 ,C3328 ,C3329 ,C3333 ,C3337 ,C3505 ,\nC3506 ,C3508 ,C3509 ,C3510 ,C3514 ,C3518 ,\nC3519 ,C3520 ,C3521 ,C3522 ,C3523 ,C3524 ,\nC3531 ,C3532 ,C3573 ,C3574 ,C3575 ,C3576 ,\nC3584 ,C3586 ,C3587 ,C3609 ,C3610 ,C3611 ,\nC3619 ,C3620 ,C3621 ,C3747 ,C3748 ,C3757 ,\nC3758 ,C3791 ,C3801 ,C3803 ,C3889 ,C3890 ,\nC3893 ,C3894 ,C3895 ,C3911 ,C3914 ,C4066 ,\nC4067 ,C4070 ,C4071 ,C4072 ,C4094 ,C4334 ,\nC4336 ,C4338 ,C4339 ,C4347 ,C4348 ,C4349 ,\nC4384 ,C4386 ,C4387 ,C4394 ,C4397 ,"];53[shape=box, label="id:53 level: 7\n28: V35 V37 V38 V65 V91 \nV95 V100 V104 V106 V117 V121 \nV127 V130 V139 V167 V173 V177 \nV183 V184 V190 V213 V239 V260 \nV262 V272 V278 V285 V299 \n152: C786( V35 V65 ) C790( V35 V106 ) C791( V35 V117 ) C792( V35 V121 ) C793( V35 V127 ) \nC797( V35 V139 ) C800( V35 V173 ) C801( V35 V177 ) C804( V35 V239 ) C841( V37 V95 ) C843( V37 V100 ) \nC846( V37 V117 ) C847( V37 V130 ) C853( V37 V177 ) C854( V37 V184 ) C856( V37 V260 ) C857( V37 V262 ) \nC858( V37 V272 ) C859( V37 V278 ) C860( V37 V299 ) C865( V38 V91 ) C866( V38 V100 ) C867( V38 V104 ) \nC870( V38 V117 ) C876( V38 V167 ) C879( V38 V183 ) C880( V38 V190 ) C884( V38 V213 ) C889( V38 V285 ) \nC1507( V65 V106 ) C1508( V65 V117 ) C1509( V65 V121 ) C1511( V65 V127 ) C1513( V65 V139 ) C1516( V65 V173 ) \nC1517( V65 V177 ) C1521( V65 V239 ) C1524( V65 V285 ) C2092( V91 V100 ) C2093( V91 V104 ) C2095( V91 V117 ) \nC2102( V91 V167 ) C2103( V91 V183 ) C2104( V91 V190 ) C2105( V91 V213 ) C2112( V91 V285 ) C2173( V95 V117 ) \nC2174( V95 V130 ) C2179( V95 V167 ) C2180( V95 V177 ) C2181( V95 V184 ) C2188( V95 V260 ) C2189( V95 V262 ) \nC2190( V95 V272 ) C2191( V95 V278 ) C2194( V95 V299 ) C2274( V100 V104 ) C2277( V100 V117 ) C2283( V100 V167 ) \nC2284( V100 V183 ) C2285( V100 V190 ) C2287( V100 V213 ) C2289( V100 V278 ) C2290( V100 V285 ) C2348( V104 V117 ) \nC2355( V104 V167 ) C2356( V104 V183 ) C2358( V104 V190 ) C2359( V104 V213 ) C2366( V104 V285 ) C2386( V106 V117 ) \nC2387( V106 V121 ) C2389( V106 V127 ) C2392( V106 V139 ) C2396( V106 V173 ) C2398( V106 V177 ) C2404( V106 V239 ) \nC2594( V117 V121 ) C2595( V117 V127 ) C2596( V117 V130 ) C2597( V117 V139 ) C2598( V117 V167 ) C2599( V117 V173 ) \nC2600( V117 V177 ) C2601( V117 V183 ) C2602( V117 V184 ) C2603( V117 V190 ) C2604( V117 V213 ) C2605( V117 V239 ) \nC2606( V117 V260 ) C2607( V117 V262 ) C2608( V117 V272 ) C2609( V117 V278 ) C2610( V117 V285 ) C2611( V117 V299 ) \nC2674( V121 V127 ) C2675( V121 V139 ) C2678( V121 V173 ) C2679( V121 V177 ) C2685( V121 V239 ) C2771( V127 V139 ) \nC2773( V127 V173 ) C2774( V127 V177 ) C2779( V127 V239 ) C2817( V130 V177 ) C2818( V130 V184 ) C2823( V130 V239 ) \nC2825( V130 V260 ) C2826( V130 V262 ) C2828( V130 V272 ) C2829( V130 V278 ) C2832( V130 V299 ) C2956( V139 V173 ) \nC2957( V139 V177 ) C2963( V139 V239 ) C2965( V139 V262 ) C3386( V167 V183 ) C3388( V167 V190 ) C3391( V167 V213 ) \nC3396( V167 V285 ) C3465( V173 V177 ) C3469( V173 V239 ) C3521( V177 V184 ) C3523( V177 V213 ) C3525( V177 V239 ) \nC3526( V177 V260 ) C3527( V177 V262 ) C3529( V177 V272 ) C3530( V177 V278 ) C3532( V177 V299 ) C3598( V183 V190 ) \nC3601( V183 V213 ) C3607( V183 V285 ) C3612( V184 V260 ) C3613( V184 V262 ) C3616( V184 V272 ) C3617( V184 V278 ) \nC3619( V184 V299 ) C3690( V190 V213 ) C3693( V190 V285 ) C3915( V213 V285 ) C4142( V239 V260 ) C4273( V260 V262 ) \nC4275( V260 V272 ) C4276( V260 V278 ) C4279( V260 V299 ) C4288( V262 V272 ) C4290( V262 V278 ) C4293( V262 V299 ) \nC4327( V272 V278 ) C4328( V272 V299 ) C4344( V278 V299 ) "];43-&gt;53[label="27: V35 V37 V38 V65 V91 \nV95 V100 V104 V106 V121 V127 \nV130 V139 V167 V173 V177 V183 \nV184 V190 V213 V239 V260 V262 \nV272 V278 V285 V299 \n125: C786 ,C790 ,C792 ,C793 ,C797 ,\nC800 ,C801 ,C804 ,C841 ,C843 ,C847 ,\nC853 ,C854 ,C856 ,C857 ,C858 ,C859 ,\nC860 ,C865 ,C866 ,C867 ,C876 ,C879 ,\nC880 ,C884 ,C889 ,C1507 ,C1509 ,C1511 ,\nC1513 ,C1516 ,C1517 ,C1521 ,C1524 ,C2092 ,\nC2093 ,C2102 ,C2103 ,C2104 ,C2105 ,C2112 ,\nC2174 ,C2179 ,C2180 ,C2181 ,C2188 ,C2189 ,\nC2190 ,C2191 ,C2194 ,C2274 ,C2283 ,C2284 ,\nC2285 ,C2287 ,C2289 ,C2290 ,C2355 ,C2356 ,\nC2358 ,C2359 ,C2366 ,C2387 ,C2389 ,C2392 ,\nC2396 ,C2398 ,C2404 ,C2674 ,C2675 ,C2678 ,\nC2679 ,C2685 ,C2771 ,C2773 ,C2774 ,C2779 ,\nC2817 ,C2818 ,C2823 ,C2825 ,C2826 ,C2828 ,\nC2829 ,C2832 ,C2956 ,C2957 ,C2963 ,C2965 ,\nC3386 ,C3388 ,C3391 ,C3396 ,C3465 ,C3469 ,\nC3521 ,C3523 ,C3525 ,C3526 ,C3527 ,C3529 ,\nC3530 ,C3532 ,C3598 ,C3601 ,C3607 ,C3612 ,\nC3613 ,C3616 ,C3617 ,C3619 ,C3690 ,C3693 ,\nC3915 ,C4142 ,C4273 ,C4275 ,C4276 ,C4279 ,\nC4288 ,C4290 ,C4293 ,C4327 ,C4328 ,C4344 ,"];54[shape=box, label="id:54 level: 7\n35: V21 V28 V41 V43 V46 \nV57 V61 V62 V63 V81 V85 \nV93 V114 V118 V120 V135 V137 \nV172 V198 V199 V209 V215 V228 \nV235 V238 V240 V245 V246 V258 \nV268 V279 V281 V284 V287 V314 \n187: C423( V21 V57 ) C425( V21 V93 ) C428( V21 V114 ) C432( V21 V135 ) C436( V21 V198 ) \nC437( V21 V209 ) C440( V21 V228 ) C442( V21 V235 ) C443( V21 V240 ) C448( V21 V314 ) C607( V28 V46 ) \nC608( V28 V63 ) C610( V28 V93 ) C611( V28 V118 ) C612( V28 V137 ) C623( V28 V238 ) C627( V28 V279 ) \nC628( V28 V281 ) C942( V41 V43 ) C944( V41 V57 ) C946( V41 V62 ) C948( V41 V85 ) C949( V41 V93 ) \nC955( V41 V172 ) C957( V41 V199 ) C963( V41 V258 ) C964( V41 V281 ) C965( V41 V284 ) C989( V43 V57 ) \nC990( V43 V62 ) C991( V43 V85 ) C993( V43 V93 ) C995( V43 V118 ) C1001( V43 V172 ) C1002( V43 V198 ) \nC1003( V43 V199 ) C1009( V43 V284 ) C1057( V46 V63 ) C1059( V46 V93 ) C1061( V46 V114 ) C1062( V46 V118 ) \nC1063( V46 V120 ) C1065( V46 V137 ) C1068( V46 V172 ) C1072( V46 V238 ) C1075( V46 V279 ) C1077( V46 V281 ) \nC1321( V57 V62 ) C1324( V57 V85 ) C1326( V57 V93 ) C1334( V57 V172 ) C1335( V57 V199 ) C1341( V57 V284 ) \nC1412( V61 V63 ) C1413( V61 V81 ) C1416( V61 V120 ) C1419( V61 V172 ) C1425( V61 V215 ) C1427( V61 V238 ) \nC1428( V61 V245 ) C1429( V61 V246 ) C1431( V61 V258 ) C1432( V61 V268 ) C1433( V61 V287 ) C1436( V61 V314 ) \nC1437( V62 V85 ) C1439( V62 V93 ) C1446( V62 V172 ) C1448( V62 V199 ) C1457( V62 V284 ) C1460( V63 V81 ) \nC1461( V63 V93 ) C1462( V63 V118 ) C1463( V63 V120 ) C1464( V63 V137 ) C1470( V63 V215 ) C1471( V63 V238 ) \nC1473( V63 V245 ) C1474( V63 V246 ) C1476( V63 V258 ) C1478( V63 V268 ) C1479( V63 V279 ) C1480( V63 V281 ) \nC1481( V63 V287 ) C1864( V81 V85 ) C1867( V81 V120 ) C1871( V81 V215 ) C1876( V81 V235 ) C1877( V81 V245 ) \nC1878( V81 V246 ) C1880( V81 V258 ) C1881( V81 V268 ) C1882( V81 V287 ) C1957( V85 V93 ) C1960( V85 V172 ) \nC1964( V85 V198 ) C1965( V85 V199 ) C1973( V85 V284 ) C2137( V93 V114 ) C2138( V93 V118 ) C2139( V93 V135 ) \nC2140( V93 V137 ) C2141( V93 V172 ) C2142( V93 V198 ) C2143( V93 V199 ) C2144( V93 V209 ) C2145( V93 V228 ) \nC2146( V93 V235 ) C2147( V93 V238 ) C2148( V93 V240 ) C2150( V93 V279 ) C2151( V93 V281 ) C2152( V93 V284 ) \nC2153( V93 V314 ) C2545( V114 V120 ) C2547( V114 V135 ) C2548( V114 V137 ) C2550( V114 V172 ) C2552( V114 V198 ) \nC2553( V114 V209 ) C2554( V114 V228 ) C2555( V114 V235 ) C2556( V114 V240 ) C2560( V114 V314 ) C2614( V118 V137 ) \nC2618( V118 V198 ) C2624( V118 V238 ) C2629( V118 V279 ) C2630( V118 V281 ) C2631( V118 V284 ) C2658( V120 V172 ) \nC2660( V120 V215 ) C2662( V120 V245 ) C2663( V120 V246 ) C2667( V120 V258 ) C2669( V120 V268 ) C2672( V120 V287 ) \nC2897( V135 V198 ) C2899( V135 V209 ) C2904( V135 V228 ) C2906( V135 V235 ) C2907( V135 V240 ) C2911( V135 V314 ) \nC2930( V137 V238 ) C2935( V137 V279 ) C2936( V137 V281 ) C3456( V172 V199 ) C3463( V172 V284 ) C3772( V198 V209 ) \nC3773( V198 V228 ) C3775( V198 V235 ) C3777( V198 V240 ) C3782( V198 V314 ) C3785( V199 V258 ) C3787( V199 V284 ) \nC3879( V209 V228 ) C3880( V209 V235 ) C3881( V209 V240 ) C3888( V209 V314 ) C3935( V215 V245 ) C3936( V215 V246 ) \nC3942( V215 V258 ) C3944( V215 V268 ) C3946( V215 V287 ) C4060( V228 V235 ) C4061( V228 V240 ) C4067( V228 V279 ) \nC4073( V228 V314 ) C4119( V235 V240 ) C4123( V235 V314 ) C4138( V238 V279 ) C4139( V238 V281 ) C4141(</w:t>
      </w:r>
    </w:p>
    <w:p>
      <w:pPr>
        <w:pStyle w:val="PreformattedText"/>
        <w:bidi w:val="0"/>
        <w:spacing w:before="0" w:after="0"/>
        <w:jc w:val="left"/>
        <w:rPr/>
      </w:pPr>
      <w:r>
        <w:rPr/>
        <w:t xml:space="preserve"> </w:t>
      </w:r>
      <w:r>
        <w:rPr/>
        <w:t>V238 V314 ) \nC4149( V240 V287 ) C4152( V240 V314 ) C4182( V245 V246 ) C4184( V245 V258 ) C4185( V245 V268 ) C4187( V245 V287 ) \nC4192( V246 V258 ) C4193( V246 V268 ) C4195( V246 V287 ) C4197( V246 V314 ) C4260( V258 V268 ) C4261( V258 V287 ) \nC4317( V268 V287 ) C4346( V279 V281 ) "];45-&gt;54[label="34: V21 V28 V41 V43 V46 \nV57 V61 V62 V63 V81 V85 \nV114 V118 V120 V135 V137 V172 \nV198 V199 V209 V215 V228 V235 \nV238 V240 V245 V246 V258 V268 \nV279 V281 V284 V287 V314 \n162: C423 ,C428 ,C432 ,C436 ,C437 ,\nC440 ,C442 ,C443 ,C448 ,C607 ,C608 ,\nC611 ,C612 ,C623 ,C627 ,C628 ,C942 ,\nC944 ,C946 ,C948 ,C955 ,C957 ,C963 ,\nC964 ,C965 ,C989 ,C990 ,C991 ,C995 ,\nC1001 ,C1002 ,C1003 ,C1009 ,C1057 ,C1061 ,\nC1062 ,C1063 ,C1065 ,C1068 ,C1072 ,C1075 ,\nC1077 ,C1321 ,C1324 ,C1334 ,C1335 ,C1341 ,\nC1412 ,C1413 ,C1416 ,C1419 ,C1425 ,C1427 ,\nC1428 ,C1429 ,C1431 ,C1432 ,C1433 ,C1436 ,\nC1437 ,C1446 ,C1448 ,C1457 ,C1460 ,C1462 ,\nC1463 ,C1464 ,C1470 ,C1471 ,C1473 ,C1474 ,\nC1476 ,C1478 ,C1479 ,C1480 ,C1481 ,C1864 ,\nC1867 ,C1871 ,C1876 ,C1877 ,C1878 ,C1880 ,\nC1881 ,C1882 ,C1960 ,C1964 ,C1965 ,C1973 ,\nC2545 ,C2547 ,C2548 ,C2550 ,C2552 ,C2553 ,\nC2554 ,C2555 ,C2556 ,C2560 ,C2614 ,C2618 ,\nC2624 ,C2629 ,C2630 ,C2631 ,C2658 ,C2660 ,\nC2662 ,C2663 ,C2667 ,C2669 ,C2672 ,C2897 ,\nC2899 ,C2904 ,C2906 ,C2907 ,C2911 ,C2930 ,\nC2935 ,C2936 ,C3456 ,C3463 ,C3772 ,C3773 ,\nC3775 ,C3777 ,C3782 ,C3785 ,C3787 ,C3879 ,\nC3880 ,C3881 ,C3888 ,C3935 ,C3936 ,C3942 ,\nC3944 ,C3946 ,C4060 ,C4061 ,C4067 ,C4073 ,\nC4119 ,C4123 ,C4138 ,C4139 ,C4141 ,C4149 ,\nC4152 ,C4182 ,C4184 ,C4185 ,C4187 ,C4192 ,\nC4193 ,C4195 ,C4197 ,C4260 ,C4261 ,C4317 ,\nC4346 ,"];55[shape=box, label="id:55 level: 7\n27: V23 V38 V41 V47 V55 \nV56 V67 V79 V86 V105 V109 \nV111 V127 V133 V141 V158 V164 \nV171 V179 V191 V202 V253 V256 \nV263 V266 V281 V293 \n153: C480( V23 V41 ) C481( V23 V56 ) C482( V23 V67 ) C485( V23 V111 ) C486( V23 V133 ) \nC489( V23 V158 ) C490( V23 V164 ) C492( V23 V202 ) C496( V23 V256 ) C497( V23 V281 ) C863( V38 V86 ) \nC868( V38 V109 ) C869( V38 V111 ) C872( V38 V133 ) C873( V38 V141 ) C875( V38 V158 ) C878( V38 V171 ) \nC885( V38 V253 ) C886( V38 V263 ) C887( V38 V266 ) C943( V41 V56 ) C947( V41 V67 ) C951( V41 V111 ) \nC952( V41 V133 ) C953( V41 V158 ) C954( V41 V164 ) C958( V41 V202 ) C964( V41 V281 ) C1080( V47 V55 ) \nC1082( V47 V79 ) C1084( V47 V105 ) C1085( V47 V109 ) C1086( V47 V111 ) C1087( V47 V127 ) C1089( V47 V179 ) \nC1091( V47 V191 ) C1092( V47 V202 ) C1097( V47 V256 ) C1099( V47 V293 ) C1279( V55 V79 ) C1281( V55 V105 ) \nC1282( V55 V109 ) C1283( V55 V111 ) C1284( V55 V127 ) C1288( V55 V158 ) C1289( V55 V179 ) C1292( V55 V191 ) \nC1297( V55 V256 ) C1299( V55 V293 ) C1303( V56 V67 ) C1307( V56 V111 ) C1308( V56 V133 ) C1309( V56 V158 ) \nC1310( V56 V164 ) C1312( V56 V202 ) C1319( V56 V281 ) C1556( V67 V86 ) C1559( V67 V111 ) C1562( V67 V133 ) \nC1563( V67 V158 ) C1564( V67 V164 ) C1566( V67 V202 ) C1570( V67 V281 ) C1827( V79 V105 ) C1828( V79 V109 ) \nC1829( V79 V111 ) C1830( V79 V127 ) C1837( V79 V179 ) C1838( V79 V191 ) C1841( V79 V256 ) C1843( V79 V293 ) \nC1978( V86 V109 ) C1979( V86 V111 ) C1982( V86 V133 ) C1983( V86 V141 ) C1985( V86 V171 ) C1993( V86 V253 ) \nC1994( V86 V263 ) C1995( V86 V266 ) C2367( V105 V109 ) C2368( V105 V111 ) C2369( V105 V127 ) C2372( V105 V179 ) \nC2375( V105 V191 ) C2380( V105 V256 ) C2384( V105 V293 ) C2446( V109 V111 ) C2448( V109 V127 ) C2449( V109 V133 ) \nC2450( V109 V141 ) C2452( V109 V171 ) C2453( V109 V179 ) C2455( V109 V191 ) C2461( V109 V253 ) C2462( V109 V256 ) \nC2463( V109 V263 ) C2464( V109 V266 ) C2466( V109 V293 ) C2482( V111 V127 ) C2483( V111 V133 ) C2484( V111 V141 ) \nC2485( V111 V158 ) C2486( V111 V164 ) C2487( V111 V171 ) C2488( V111 V179 ) C2489( V111 V191 ) C2490( V111 V202 ) \nC2491( V111 V253 ) C2492( V111 V256 ) C2493( V111 V263 ) C2494( V111 V266 ) C2495( V111 V281 ) C2496( V111 V293 ) \nC2772( V127 V141 ) C2775( V127 V179 ) C2776( V127 V191 ) C2780( V127 V256 ) C2782( V127 V293 ) C2864( V133 V141 ) \nC2866( V133 V158 ) C2867( V133 V164 ) C2868( V133 V171 ) C2871( V133 V202 ) C2872( V133 V253 ) C2873( V133 V263 ) \nC2874( V133 V266 ) C2875( V133 V281 ) C2984( V141 V171 ) C2991( V141 V253 ) C2992( V141 V263 ) C2993( V141 V266 ) \nC3256( V158 V164 ) C3263( V158 V202 ) C3268( V158 V281 ) C3342( V164 V171 ) C3344( V164 V202 ) C3346( V164 V263 ) \nC3348( V164 V281 ) C3445( V171 V253 ) C3446( V171 V263 ) C3447( V171 V266 ) C3542( V179 V191 ) C3549( V179 V256 ) \nC3553( V179 V293 ) C3698( V191 V256 ) C3699( V191 V266 ) C3702( V191 V293 ) C3815( V202 V281 ) C4235( V253 V263 ) \nC4236( V253 V266 ) C4250( V256 V293 ) C4295( V263 V266 ) C4311( V266 V293 ) "];48-&gt;55[label="26: V23 V38 V41 V47 V55 \nV56 V67 V79 V86 V105 V109 \nV127 V133 V141 V158 V164 V171 \nV179 V191 V202 V253 V256 V263 \nV266 V281 V293 \n127: C480 ,C481 ,C482 ,C486 ,C489 ,\nC490 ,C492 ,C496 ,C497 ,C863 ,C868 ,\nC872 ,C873 ,C875 ,C878 ,C885 ,C886 ,\nC887 ,C943 ,C947 ,C952 ,C953 ,C954 ,\nC958 ,C964 ,C1080 ,C1082 ,C1084 ,C1085 ,\nC1087 ,C1089 ,C1091 ,C1092 ,C1097 ,C1099 ,\nC1279 ,C1281 ,C1282 ,C1284 ,C1288 ,C1289 ,\nC1292 ,C1297 ,C1299 ,C1303 ,C1308 ,C1309 ,\nC1310 ,C1312 ,C1319 ,C1556 ,C1562 ,C1563 ,\nC1564 ,C1566 ,C1570 ,C1827 ,C1828 ,C1830 ,\nC1837 ,C1838 ,C1841 ,C1843 ,C1978 ,C1982 ,\nC1983 ,C1985 ,C1993 ,C1994 ,C1995 ,C2367 ,\nC2369 ,C2372 ,C2375 ,C2380 ,C2384 ,C2448 ,\nC2449 ,C2450 ,C2452 ,C2453 ,C2455 ,C2461 ,\nC2462 ,C2463 ,C2464 ,C2466 ,C2772 ,C2775 ,\nC2776 ,C2780 ,C2782 ,C2864 ,C2866 ,C2867 ,\nC2868 ,C2871 ,C2872 ,C2873 ,C2874 ,C2875 ,\nC2984 ,C2991 ,C2992 ,C2993 ,C3256 ,C3263 ,\nC3268 ,C3342 ,C3344 ,C3346 ,C3348 ,C3445 ,\nC3446 ,C3447 ,C3542 ,C3549 ,C3553 ,C3698 ,\nC3699 ,C3702 ,C3815 ,C4235 ,C4236 ,C4250 ,\nC4295 ,C4311 ,"];56[shape=box, label="id:56 level: 7\n29: V25 V67 V81 V82 V88 \nV89 V91 V99 V113 V132 V136 \nV149 V154 V161 V169 V178 V180 \nV193 V219 V235 V259 V263 V288 \nV289 V291 V296 V306 V310 V313 \n169: C528( V25 V88 ) C529( V25 V89 ) C533( V25 V149 ) C535( V25 V169 ) C536( V25 V180 ) \nC537( V25 V193 ) C543( V25 V259 ) C544( V25 V263 ) C545( V25 V288 ) C546( V25 V296 ) C548( V25 V310 ) \nC1554( V67 V81 ) C1555( V67 V82 ) C1557( V67 V89 ) C1558( V67 V99 ) C1561( V67 V132 ) C1565( V67 V178 ) \nC1568( V67 V235 ) C1571( V67 V288 ) C1572( V67 V291 ) C1574( V67 V306 ) C1575( V67 V310 ) C1863( V81 V82 ) \nC1866( V81 V99 ) C1868( V81 V132 ) C1869( V81 V178 ) C1876( V81 V235 ) C1883( V81 V288 ) C1884( V81 V291 ) \nC1886( V81 V306 ) C1887( V82 V99 ) C1888( V82 V113 ) C1889( V82 V132 ) C1891( V82 V149 ) C1895( V82 V178 ) \nC1900( V82 V235 ) C1901( V82 V263 ) C1904( V82 V288 ) C1905( V82 V291 ) C1906( V82 V306 ) C2023( V88 V89 ) \nC2029( V88 V169 ) C2030( V88 V180 ) C2031( V88 V193 ) C2036( V88 V259 ) C2037( V88 V263 ) C2042( V88 V288 ) \nC2043( V88 V296 ) C2046( V88 V310 ) C2047( V88 V313 ) C2049( V89 V169 ) C2050( V89 V180 ) C2051( V89 V193 ) \nC2059( V89 V259 ) C2060( V89 V263 ) C2062( V89 V288 ) C2064( V89 V296 ) C2066( V89 V310 ) C2091( V91 V99 ) \nC2094( V91 V113 ) C2097( V91 V136 ) C2098( V91 V149 ) C2100( V91 V154 ) C2101( V91 V161 ) C2107( V91 V219 ) \nC2110( V91 V259 ) C2113( V91 V288 ) C2114( V91 V289 ) C2115( V91 V313 ) C2258( V99 V132 ) C2261( V99 V178 ) \nC2265( V99 V235 ) C2270( V99 V288 ) C2271( V99 V291 ) C2273( V99 V306 ) C2521( V113 V136 ) C2523( V113 V149 ) \nC2524( V113 V154 ) C2526( V113 V161 ) C2529( V113 V169 ) C2533( V113 V219 ) C2536( V113 V259 ) C2540( V113 V288 ) \nC2541( V113 V289 ) C2544( V113 V313 ) C2852( V132 V178 ) C2855( V132 V235 ) C2860( V132 V288 ) C2861( V132 V291 ) \nC2863( V132 V306 ) C2914( V136 V149 ) C2915( V136 V154 ) C2917( V136 V161 ) C2920( V136 V219 ) C2922( V136 V259 ) \nC2924( V136 V288 ) C2925( V136 V289 ) C2926( V136 V313 ) C3117( V149 V154 ) C3118( V149 V161 ) C3122( V149 V219 ) \nC3124( V149 V259 ) C3125( V149 V263 ) C3126( V149 V288 ) C3127( V149 V289 ) C3129( V149 V313 ) C3194( V154 V161 ) \nC3196( V154 V169 ) C3200( V154 V219 ) C3204( V154 V259 ) C3208( V154 V288 ) C3209( V154 V289 ) C3212( V154 V313 ) \nC3302( V161 V219 ) C3305( V161 V259 ) C3307( V161 V288 ) C3308( V161 V289 ) C3309( V161 V296 ) C3310( V161 V313 ) \nC3413( V169 V180 ) C3414( V169 V193 ) C3418( V169 V219 ) C3420( V169 V259 ) C3422( V169 V263 ) C3423( V169 V288 ) \nC3424( V169 V291 ) C3425( V169 V296 ) C3427( V169 V310 ) C3535( V178 V235 ) C3538( V178 V288 ) C3539( V178 V291 ) \nC3541( V178 V306 ) C3558( V180 V193 ) C3563( V180 V259 ) C3564( V180 V263 ) C3566( V180 V288 ) C3567( V180 V291 ) \nC3568( V180 V296 ) C3571( V180 V310 ) C3712( V193 V259 ) C3714( V193 V263 ) C3717( V193 V288 ) C3718( V193 V296 ) \nC3723( V193 V310 ) C3981( V219 V259 ) C3984( V219 V288 ) C3985( V219 V289 ) C3988( V219 V313 ) C4120( V235 V288 ) \nC4121( V235 V291 ) C4122( V235 V306 ) C4265( V259 V263 ) C4266( V259 V288 ) C4267( V259 V289 ) C4269( V259 V296 ) \nC4271( V259 V310 ) C4272( V259 V313 ) C4296( V263 V288 ) C4297( V263 V296 ) C4298( V263 V310 ) C4366( V288 V289 ) \nC4367( V288 V291 ) C4368( V288 V296 ) C4369( V288 V306 ) C4370( V288 V310 ) C4371( V288 V313 ) C4372( V289 V313 ) \nC4373( V291 V306 ) C4381( V296 V310 ) "];49-&gt;56[label="28: V25 V67 V81 V82 V88 \nV89 V91 V99 V113 V132 V136 \nV149 V154 V161 V169 V178 V180 \nV193 V219 V235 V259 V263 V289 \nV291 V296 V306 V310 V313 \n141: C528 ,C529 ,C533 ,C535 ,C536 ,\nC537 ,C543 ,C544 ,C546 ,C548 ,C1554 ,\nC1555 ,C1557 ,C1558 ,C1561 ,C1565 ,C1568 ,\nC1572 ,C1574 ,C1575 ,C1863 ,C1866 ,C1868 ,\nC1869 ,C1876 ,C1884 ,C1886 ,C1887 ,C1888 ,\nC1889 ,C1891 ,C1895 ,C1900 ,C1901 ,C1905 ,\nC1906 ,C2023 ,C2029 ,C2030 ,C2031 ,C2036 ,\nC2037 ,C2043 ,C2046 ,C2047 ,C2049 ,C2050 ,\nC2051 ,C2059 ,C2060 ,C2064 ,C2066 ,C2091 ,\nC2094 ,C2097 ,C2098 ,C2100 ,C2101 ,C2107 ,\nC2110 ,C2114 ,C2115 ,C2258 ,C2261 ,C2265 ,\nC2271 ,C2273 ,C2521 ,C2523 ,C2524 ,C2526 ,\nC2529 ,C2533 ,C2536 ,C2541 ,C2544 ,C2852 ,\nC2855 ,C2861 ,C2863 ,C2914 ,C2915 ,C2917 ,\nC2920 ,C2922 ,C2925 ,C2926 ,C3117 ,C3118</w:t>
      </w:r>
    </w:p>
    <w:p>
      <w:pPr>
        <w:pStyle w:val="PreformattedText"/>
        <w:bidi w:val="0"/>
        <w:spacing w:before="0" w:after="0"/>
        <w:jc w:val="left"/>
        <w:rPr/>
      </w:pPr>
      <w:r>
        <w:rPr/>
        <w:t xml:space="preserve"> </w:t>
      </w:r>
      <w:r>
        <w:rPr/>
        <w:t>,\nC3122 ,C3124 ,C3125 ,C3127 ,C3129 ,C3194 ,\nC3196 ,C3200 ,C3204 ,C3209 ,C3212 ,C3302 ,\nC3305 ,C3308 ,C3309 ,C3310 ,C3413 ,C3414 ,\nC3418 ,C3420 ,C3422 ,C3424 ,C3425 ,C3427 ,\nC3535 ,C3539 ,C3541 ,C3558 ,C3563 ,C3564 ,\nC3567 ,C3568 ,C3571 ,C3712 ,C3714 ,C3718 ,\nC3723 ,C3981 ,C3985 ,C3988 ,C4121 ,C4122 ,\nC4265 ,C4267 ,C4269 ,C4271 ,C4272 ,C4297 ,\nC4298 ,C4372 ,C4373 ,C4381 ,"];57[shape=box, label="id:57 level: 7\n37: V36 V51 V53 V54 V61 \nV68 V73 V83 V86 V106 V118 \nV129 V130 V159 V160 V169 V172 \nV175 V179 V182 V192 V196 V201 \nV212 V216 V231 V235 V236 V239 \nV260 V265 V266 V284 V290 V291 \nV293 V296 \n199: C809( V36 V53 ) C810( V36 V54 ) C812( V36 V68 ) C814( V36 V86 ) C815( V36 V106 ) \nC820( V36 V159 ) C823( V36 V175 ) C825( V36 V192 ) C826( V36 V196 ) C831( V36 V235 ) C832( V36 V236 ) \nC833( V36 V239 ) C1177( V51 V54 ) C1178( V51 V68 ) C1179( V51 V73 ) C1184( V51 V106 ) C1186( V51 V129 ) \nC1191( V51 V160 ) C1194( V51 V182 ) C1197( V51 V266 ) C1200( V51 V293 ) C1201( V51 V296 ) C1227( V53 V54 ) \nC1228( V53 V61 ) C1230( V53 V68 ) C1237( V53 V169 ) C1239( V53 V172 ) C1241( V53 V179 ) C1243( V53 V201 ) \nC1245( V53 V212 ) C1246( V53 V216 ) C1247( V53 V239 ) C1251( V53 V291 ) C1253( V54 V61 ) C1254( V54 V68 ) \nC1255( V54 V73 ) C1256( V54 V86 ) C1257( V54 V106 ) C1259( V54 V129 ) C1260( V54 V159 ) C1261( V54 V160 ) \nC1262( V54 V169 ) C1263( V54 V172 ) C1264( V54 V175 ) C1265( V54 V179 ) C1266( V54 V182 ) C1267( V54 V192 ) \nC1268( V54 V196 ) C1269( V54 V201 ) C1270( V54 V212 ) C1271( V54 V216 ) C1272( V54 V235 ) C1273( V54 V236 ) \nC1274( V54 V266 ) C1275( V54 V291 ) C1276( V54 V293 ) C1277( V54 V296 ) C1418( V61 V169 ) C1419( V61 V172 ) \nC1421( V61 V179 ) C1422( V61 V201 ) C1424( V61 V212 ) C1426( V61 V216 ) C1434( V61 V291 ) C1576( V68 V73 ) \nC1581( V68 V129 ) C1583( V68 V160 ) C1587( V68 V182 ) C1588( V68 V239 ) C1589( V68 V266 ) C1592( V68 V293 ) \nC1593( V68 V296 ) C1701( V73 V129 ) C1704( V73 V160 ) C1708( V73 V182 ) C1714( V73 V266 ) C1716( V73 V293 ) \nC1718( V73 V296 ) C1910( V83 V118 ) C1912( V83 V130 ) C1921( V83 V231 ) C1922( V83 V236 ) C1923( V83 V239 ) \nC1925( V83 V260 ) C1926( V83 V265 ) C1928( V83 V284 ) C1929( V83 V290 ) C1977( V86 V106 ) C1984( V86 V159 ) \nC1986( V86 V175 ) C1987( V86 V192 ) C1988( V86 V196 ) C1990( V86 V235 ) C1991( V86 V236 ) C1995( V86 V266 ) \nC2395( V106 V159 ) C2397( V106 V175 ) C2399( V106 V192 ) C2400( V106 V196 ) C2402( V106 V235 ) C2403( V106 V236 ) \nC2404( V106 V239 ) C2613( V118 V130 ) C2620( V118 V231 ) C2622( V118 V236 ) C2625( V118 V239 ) C2627( V118 V260 ) \nC2628( V118 V265 ) C2631( V118 V284 ) C2632( V118 V290 ) C2796( V129 V160 ) C2800( V129 V182 ) C2807( V129 V266 ) \nC2811( V129 V293 ) C2812( V129 V296 ) C2821( V130 V231 ) C2822( V130 V236 ) C2823( V130 V239 ) C2825( V130 V260 ) \nC2827( V130 V265 ) C2830( V130 V284 ) C2831( V130 V290 ) C3271( V159 V175 ) C3272( V159 V192 ) C3273( V159 V196 ) \nC3277( V159 V235 ) C3278( V159 V236 ) C3285( V160 V169 ) C3286( V160 V182 ) C3292( V160 V266 ) C3295( V160 V293 ) \nC3296( V160 V296 ) C3411( V169 V172 ) C3412( V169 V179 ) C3415( V169 V201 ) C3416( V169 V212 ) C3417( V169 V216 ) \nC3424( V169 V291 ) C3425( V169 V296 ) C3454( V172 V179 ) C3457( V172 V201 ) C3458( V172 V212 ) C3459( V172 V216 ) \nC3461( V172 V265 ) C3463( V172 V284 ) C3464( V172 V291 ) C3491( V175 V192 ) C3493( V175 V196 ) C3497( V175 V235 ) \nC3498( V175 V236 ) C3543( V179 V201 ) C3544( V179 V212 ) C3545( V179 V216 ) C3552( V179 V291 ) C3553( V179 V293 ) \nC3592( V182 V266 ) C3593( V182 V284 ) C3594( V182 V293 ) C3595( V182 V296 ) C3704( V192 V196 ) C3707( V192 V235 ) \nC3708( V192 V236 ) C3750( V196 V235 ) C3751( V196 V236 ) C3804( V201 V212 ) C3806( V201 V216 ) C3812( V201 V291 ) \nC3903( V212 V216 ) C3908( V212 V290 ) C3909( V212 V291 ) C3957( V216 V291 ) C4088( V231 V236 ) C4089( V231 V239 ) \nC4090( V231 V260 ) C4092( V231 V265 ) C4095( V231 V284 ) C4096( V231 V290 ) C4118( V235 V236 ) C4121( V235 V291 ) \nC4124( V236 V239 ) C4126( V236 V260 ) C4127( V236 V265 ) C4129( V236 V284 ) C4130( V236 V290 ) C4131( V236 V293 ) \nC4142( V239 V260 ) C4143( V239 V265 ) C4145( V239 V284 ) C4146( V239 V290 ) C4274( V260 V265 ) C4277( V260 V284 ) \nC4278( V260 V290 ) C4307( V265 V284 ) C4309( V265 V290 ) C4310( V266 V291 ) C4311( V266 V293 ) C4312( V266 V296 ) \nC4360( V284 V290 ) C4376( V293 V296 ) "];50-&gt;57[label="36: V36 V51 V53 V61 V68 \nV73 V83 V86 V106 V118 V129 \nV130 V159 V160 V169 V172 V175 \nV179 V182 V192 V196 V201 V212 \nV216 V231 V235 V236 V239 V260 \nV265 V266 V284 V290 V291 V293 \nV296 \n172: C809 ,C812 ,C814 ,C815 ,C820 ,\nC823 ,C825 ,C826 ,C831 ,C832 ,C833 ,\nC1178 ,C1179 ,C1184 ,C1186 ,C1191 ,C1194 ,\nC1197 ,C1200 ,C1201 ,C1228 ,C1230 ,C1237 ,\nC1239 ,C1241 ,C1243 ,C1245 ,C1246 ,C1247 ,\nC1251 ,C1418 ,C1419 ,C1421 ,C1422 ,C1424 ,\nC1426 ,C1434 ,C1576 ,C1581 ,C1583 ,C1587 ,\nC1588 ,C1589 ,C1592 ,C1593 ,C1701 ,C1704 ,\nC1708 ,C1714 ,C1716 ,C1718 ,C1910 ,C1912 ,\nC1921 ,C1922 ,C1923 ,C1925 ,C1926 ,C1928 ,\nC1929 ,C1977 ,C1984 ,C1986 ,C1987 ,C1988 ,\nC1990 ,C1991 ,C1995 ,C2395 ,C2397 ,C2399 ,\nC2400 ,C2402 ,C2403 ,C2404 ,C2613 ,C2620 ,\nC2622 ,C2625 ,C2627 ,C2628 ,C2631 ,C2632 ,\nC2796 ,C2800 ,C2807 ,C2811 ,C2812 ,C2821 ,\nC2822 ,C2823 ,C2825 ,C2827 ,C2830 ,C2831 ,\nC3271 ,C3272 ,C3273 ,C3277 ,C3278 ,C3285 ,\nC3286 ,C3292 ,C3295 ,C3296 ,C3411 ,C3412 ,\nC3415 ,C3416 ,C3417 ,C3424 ,C3425 ,C3454 ,\nC3457 ,C3458 ,C3459 ,C3461 ,C3463 ,C3464 ,\nC3491 ,C3493 ,C3497 ,C3498 ,C3543 ,C3544 ,\nC3545 ,C3552 ,C3553 ,C3592 ,C3593 ,C3594 ,\nC3595 ,C3704 ,C3707 ,C3708 ,C3750 ,C3751 ,\nC3804 ,C3806 ,C3812 ,C3903 ,C3908 ,C3909 ,\nC3957 ,C4088 ,C4089 ,C4090 ,C4092 ,C4095 ,\nC4096 ,C4118 ,C4121 ,C4124 ,C4126 ,C4127 ,\nC4129 ,C4130 ,C4131 ,C4142 ,C4143 ,C4145 ,\nC4146 ,C4274 ,C4277 ,C4278 ,C4307 ,C4309 ,\nC4310 ,C4311 ,C4312 ,C4360 ,C4376 ,"];58[shape=box, label="id:58 level: 7\n32: V0 V1 V2 V5 V6 \nV7 V9 V11 V13 V14 V15 \nV16 V17 V44 V58 V79 V115 \nV121 V140 V146 V150 V178 V197 \nV208 V221 V231 V232 V238 V272 \nV274 V297 V311 \n183: C0( V0 V1 ) C1( V0 V2 ) C3( V0 V5 ) C4( V0 V7 ) C7( V0 V13 ) \nC8( V0 V14 ) C9( V0 V16 ) C10( V0 V17 ) C11( V0 V44 ) C12( V0 V115 ) C13( V0 V121 ) \nC14( V0 V146 ) C15( V0 V197 ) C16( V0 V208 ) C17( V0 V221 ) C18( V0 V231 ) C19( V0 V232 ) \nC20( V0 V238 ) C21( V0 V272 ) C22( V0 V297 ) C23( V0 V311 ) C24( V1 V2 ) C25( V1 V5 ) \nC26( V1 V6 ) C27( V1 V7 ) C28( V1 V9 ) C30( V1 V11 ) C32( V1 V13 ) C33( V1 V14 ) \nC34( V1 V15 ) C35( V1 V16 ) C36( V1 V17 ) C39( V1 V58 ) C42( V1 V146 ) C43( V1 V197 ) \nC45( V1 V274 ) C47( V1 V297 ) C48( V1 V311 ) C50( V2 V5 ) C51( V2 V6 ) C52( V2 V7 ) \nC53( V2 V9 ) C55( V2 V11 ) C56( V2 V13 ) C57( V2 V14 ) C58( V2 V15 ) C59( V2 V16 ) \nC60( V2 V17 ) C61( V2 V58 ) C65( V2 V146 ) C67( V2 V197 ) C69( V2 V274 ) C70( V2 V297 ) \nC71( V2 V311 ) C119( V5 V7 ) C120( V5 V9 ) C122( V5 V13 ) C123( V5 V15 ) C124( V5 V16 ) \nC125( V5 V17 ) C131( V5 V146 ) C134( V5 V197 ) C138( V5 V297 ) C139( V5 V311 ) C140( V6 V7 ) \nC142( V6 V9 ) C144( V6 V11 ) C145( V6 V13 ) C146( V6 V14 ) C147( V6 V15 ) C148( V6 V58 ) \nC149( V6 V79 ) C153( V6 V140 ) C154( V6 V150 ) C155( V6 V178 ) C157( V6 V232 ) C159( V6 V274 ) \nC160( V7 V9 ) C161( V7 V11 ) C162( V7 V14 ) C163( V7 V15 ) C164( V7 V16 ) C165( V7 V17 ) \nC171( V7 V146 ) C174( V7 V197 ) C177( V7 V297 ) C178( V7 V311 ) C199( V9 V11 ) C200( V9 V13 ) \nC201( V9 V14 ) C202( V9 V15 ) C203( V9 V16 ) C205( V9 V58 ) C206( V9 V79 ) C208( V9 V140 ) \nC209( V9 V150 ) C210( V9 V178 ) C212( V9 V232 ) C214( V9 V274 ) C215( V9 V311 ) C233( V11 V14 ) \nC234( V11 V15 ) C238( V11 V79 ) C243( V11 V140 ) C244( V11 V150 ) C245( V11 V178 ) C248( V11 V232 ) \nC274( V13 V14 ) C275( V13 V15 ) C276( V13 V16 ) C277( V13 V17 ) C279( V13 V44 ) C280( V13 V58 ) \nC284( V13 V208 ) C285( V13 V231 ) C287( V13 V272 ) C288( V13 V274 ) C290( V14 V15 ) C291( V14 V17 ) \nC292( V14 V44 ) C293( V14 V58 ) C298( V14 V208 ) C299( V14 V231 ) C301( V14 V272 ) C302( V14 V274 ) \nC303( V15 V16 ) C307( V15 V58 ) C314( V15 V274 ) C316( V15 V311 ) C317( V16 V17 ) C323( V16 V146 ) \nC326( V16 V197 ) C330( V16 V297 ) C331( V16 V311 ) C332( V17 V44 ) C333( V17 V115 ) C334( V17 V121 ) \nC335( V17 V146 ) C336( V17 V197 ) C337( V17 V208 ) C338( V17 V221 ) C339( V17 V231 ) C340( V17 V232 ) \nC341( V17 V238 ) C342( V17 V272 ) C343( V17 V297 ) C344( V17 V311 ) C1021( V44 V208 ) C1023( V44 V231 ) \nC1026( V44 V272 ) C1358( V58 V274 ) C1831( V79 V140 ) C1833( V79 V150 ) C1836( V79 V178 ) C1840( V79 V232 ) \nC2561( V115 V121 ) C2565( V115 V221 ) C2567( V115 V232 ) C2569( V115 V238 ) C2680( V121 V221 ) C2683( V121 V232 ) \nC2684( V121 V238 ) C2970( V140 V150 ) C2971( V140 V178 ) C2975( V140 V221 ) C2976( V140 V232 ) C3072( V146 V197 ) \nC3079( V146 V297 ) C3080( V146 V311 ) C3131( V150 V178 ) C3134( V150 V232 ) C3533( V178 V221 ) C3534( V178 V232 ) \nC3767( V197 V297 ) C3770( V197 V311 ) C3871( V208 V231 ) C3874( V208 V272 ) C4001( V221 V232 ) C4002( V221 V238 ) \nC4093( V231 V272 ) C4097( V232 V238 ) C4101( V232 V274 ) C4382( V297 V311 ) "];51-&gt;58[label="30: V1 V2 V5 V6 V7 \nV9 V11 V13 V14 V15 V16 \nV44 V58 V79 V115 V121 V140 \nV146 V150 V178 V197 V208 V221 \nV231 V232 V238 V272 V274 V297 \nV311 \n142: C24 ,C25 ,C26 ,C27 ,C28 ,\nC30 ,C32 ,C33 ,C34 ,C35 ,C39 ,\nC42 ,C43 ,C45 ,C47 ,C48 ,C50 ,\nC51 ,C52 ,C53 ,C55 ,C56 ,C57 ,\nC58 ,C59 ,C61 ,C65 ,C67 ,C69 ,\nC70 ,C71 ,C119 ,C120 ,C122 ,C123 ,\nC124 ,C131 ,C134 ,C138 ,C139 ,C140 ,\nC142 ,C144 ,C145 ,C146 ,C147 ,C148 ,\nC149 ,C153 ,C154 ,C155 ,C157 ,C159 ,\nC160 ,C161 ,C162 ,C163 ,C164 ,C171 ,\nC174 ,C177 ,C178 ,C199 ,C200 ,C201 ,\nC202 ,C203 ,C205 ,C206 ,C208 ,C209 ,\nC210 ,C212 ,C214 ,C215 ,C233 ,C234 ,\nC238 ,C243 ,C244 ,C245 ,C248 ,C274 ,\nC275 ,C276 ,C279 ,C280 ,C284 ,C285 ,\nC287 ,C288 ,C290 ,C292 ,C293 ,C298 ,\nC299 ,C301 ,C302 ,C303 ,C307 ,C314 ,\nC316 ,C323 ,C326 ,C330 ,C331 ,C1021 ,\nC1023 ,C1026 ,C1358 ,C1831 ,C1833 ,C1836 ,\nC1840 ,C2561 ,C2565 ,C2567 ,C2569 ,C2680 ,\nC2683 ,C2684</w:t>
      </w:r>
    </w:p>
    <w:p>
      <w:pPr>
        <w:pStyle w:val="PreformattedText"/>
        <w:bidi w:val="0"/>
        <w:spacing w:before="0" w:after="0"/>
        <w:jc w:val="left"/>
        <w:rPr/>
      </w:pPr>
      <w:r>
        <w:rPr/>
        <w:t xml:space="preserve"> </w:t>
      </w:r>
      <w:r>
        <w:rPr/>
        <w:t>,C2970 ,C2971 ,C2975 ,C2976 ,\nC3072 ,C3079 ,C3080 ,C3131 ,C3134 ,C3533 ,\nC3534 ,C3767 ,C3770 ,C3871 ,C3874 ,C4001 ,\nC4002 ,C4093 ,C4097 ,C4101 ,C4382 ,"];59[shape=box, label="id:59 level: 8\n27: V28 V41 V43 V46 V57 \nV61 V62 V63 V81 V85 V93 \nV118 V120 V137 V172 V199 V215 \nV238 V245 V246 V249 V258 V268 \nV279 V281 V284 V287 \n154: C607( V28 V46 ) C608( V28 V63 ) C610( V28 V93 ) C611( V28 V118 ) C612( V28 V137 ) \nC623( V28 V238 ) C624( V28 V249 ) C627( V28 V279 ) C628( V28 V281 ) C942( V41 V43 ) C944( V41 V57 ) \nC946( V41 V62 ) C948( V41 V85 ) C949( V41 V93 ) C955( V41 V172 ) C957( V41 V199 ) C961( V41 V249 ) \nC963( V41 V258 ) C964( V41 V281 ) C965( V41 V284 ) C989( V43 V57 ) C990( V43 V62 ) C991( V43 V85 ) \nC993( V43 V93 ) C995( V43 V118 ) C1001( V43 V172 ) C1003( V43 V199 ) C1008( V43 V249 ) C1009( V43 V284 ) \nC1057( V46 V63 ) C1059( V46 V93 ) C1062( V46 V118 ) C1063( V46 V120 ) C1065( V46 V137 ) C1068( V46 V172 ) \nC1072( V46 V238 ) C1073( V46 V249 ) C1075( V46 V279 ) C1077( V46 V281 ) C1321( V57 V62 ) C1324( V57 V85 ) \nC1326( V57 V93 ) C1334( V57 V172 ) C1335( V57 V199 ) C1338( V57 V249 ) C1341( V57 V284 ) C1412( V61 V63 ) \nC1413( V61 V81 ) C1416( V61 V120 ) C1419( V61 V172 ) C1425( V61 V215 ) C1427( V61 V238 ) C1428( V61 V245 ) \nC1429( V61 V246 ) C1430( V61 V249 ) C1431( V61 V258 ) C1432( V61 V268 ) C1433( V61 V287 ) C1437( V62 V85 ) \nC1439( V62 V93 ) C1446( V62 V172 ) C1448( V62 V199 ) C1455( V62 V249 ) C1457( V62 V284 ) C1460( V63 V81 ) \nC1461( V63 V93 ) C1462( V63 V118 ) C1463( V63 V120 ) C1464( V63 V137 ) C1470( V63 V215 ) C1471( V63 V238 ) \nC1473( V63 V245 ) C1474( V63 V246 ) C1475( V63 V249 ) C1476( V63 V258 ) C1478( V63 V268 ) C1479( V63 V279 ) \nC1480( V63 V281 ) C1481( V63 V287 ) C1864( V81 V85 ) C1867( V81 V120 ) C1871( V81 V215 ) C1877( V81 V245 ) \nC1878( V81 V246 ) C1879( V81 V249 ) C1880( V81 V258 ) C1881( V81 V268 ) C1882( V81 V287 ) C1957( V85 V93 ) \nC1960( V85 V172 ) C1965( V85 V199 ) C1970( V85 V249 ) C1973( V85 V284 ) C2138( V93 V118 ) C2140( V93 V137 ) \nC2141( V93 V172 ) C2143( V93 V199 ) C2147( V93 V238 ) C2149( V93 V249 ) C2150( V93 V279 ) C2151( V93 V281 ) \nC2152( V93 V284 ) C2614( V118 V137 ) C2624( V118 V238 ) C2626( V118 V249 ) C2629( V118 V279 ) C2630( V118 V281 ) \nC2631( V118 V284 ) C2658( V120 V172 ) C2660( V120 V215 ) C2662( V120 V245 ) C2663( V120 V246 ) C2665( V120 V249 ) \nC2667( V120 V258 ) C2669( V120 V268 ) C2672( V120 V287 ) C2930( V137 V238 ) C2931( V137 V249 ) C2935( V137 V279 ) \nC2936( V137 V281 ) C3456( V172 V199 ) C3460( V172 V249 ) C3463( V172 V284 ) C3784( V199 V249 ) C3785( V199 V258 ) \nC3787( V199 V284 ) C3935( V215 V245 ) C3936( V215 V246 ) C3937( V215 V249 ) C3942( V215 V258 ) C3944( V215 V268 ) \nC3946( V215 V287 ) C4137( V238 V249 ) C4138( V238 V279 ) C4139( V238 V281 ) C4182( V245 V246 ) C4183( V245 V249 ) \nC4184( V245 V258 ) C4185( V245 V268 ) C4187( V245 V287 ) C4191( V246 V249 ) C4192( V246 V258 ) C4193( V246 V268 ) \nC4195( V246 V287 ) C4209( V249 V258 ) C4210( V249 V268 ) C4211( V249 V279 ) C4212( V249 V281 ) C4213( V249 V284 ) \nC4214( V249 V287 ) C4260( V258 V268 ) C4261( V258 V287 ) C4317( V268 V287 ) C4346( V279 V281 ) "];54-&gt;59[label="26: V28 V41 V43 V46 V57 \nV61 V62 V63 V81 V85 V93 \nV118 V120 V137 V172 V199 V215 \nV238 V245 V246 V258 V268 V279 \nV281 V284 V287 \n128: C607 ,C608 ,C610 ,C611 ,C612 ,\nC623 ,C627 ,C628 ,C942 ,C944 ,C946 ,\nC948 ,C949 ,C955 ,C957 ,C963 ,C964 ,\nC965 ,C989 ,C990 ,C991 ,C993 ,C995 ,\nC1001 ,C1003 ,C1009 ,C1057 ,C1059 ,C1062 ,\nC1063 ,C1065 ,C1068 ,C1072 ,C1075 ,C1077 ,\nC1321 ,C1324 ,C1326 ,C1334 ,C1335 ,C1341 ,\nC1412 ,C1413 ,C1416 ,C1419 ,C1425 ,C1427 ,\nC1428 ,C1429 ,C1431 ,C1432 ,C1433 ,C1437 ,\nC1439 ,C1446 ,C1448 ,C1457 ,C1460 ,C1461 ,\nC1462 ,C1463 ,C1464 ,C1470 ,C1471 ,C1473 ,\nC1474 ,C1476 ,C1478 ,C1479 ,C1480 ,C1481 ,\nC1864 ,C1867 ,C1871 ,C1877 ,C1878 ,C1880 ,\nC1881 ,C1882 ,C1957 ,C1960 ,C1965 ,C1973 ,\nC2138 ,C2140 ,C2141 ,C2143 ,C2147 ,C2150 ,\nC2151 ,C2152 ,C2614 ,C2624 ,C2629 ,C2630 ,\nC2631 ,C2658 ,C2660 ,C2662 ,C2663 ,C2667 ,\nC2669 ,C2672 ,C2930 ,C2935 ,C2936 ,C3456 ,\nC3463 ,C3785 ,C3787 ,C3935 ,C3936 ,C3942 ,\nC3944 ,C3946 ,C4138 ,C4139 ,C4182 ,C4184 ,\nC4185 ,C4187 ,C4192 ,C4193 ,C4195 ,C4260 ,\nC4261 ,C4317 ,C4346 ,"];60[shape=box, label="id:60 level: 8\n29: V36 V51 V54 V68 V73 \nV83 V86 V106 V118 V122 V129 \nV130 V159 V160 V175 V182 V192 \nV196 V231 V235 V236 V239 V260 \nV265 V266 V284 V290 V293 V296 \n171: C810( V36 V54 ) C812( V36 V68 ) C814( V36 V86 ) C815( V36 V106 ) C818( V36 V122 ) \nC820( V36 V159 ) C823( V36 V175 ) C825( V36 V192 ) C826( V36 V196 ) C831( V36 V235 ) C832( V36 V236 ) \nC833( V36 V239 ) C1177( V51 V54 ) C1178( V51 V68 ) C1179( V51 V73 ) C1184( V51 V106 ) C1185( V51 V122 ) \nC1186( V51 V129 ) C1191( V51 V160 ) C1194( V51 V182 ) C1197( V51 V266 ) C1200( V51 V293 ) C1201( V51 V296 ) \nC1254( V54 V68 ) C1255( V54 V73 ) C1256( V54 V86 ) C1257( V54 V106 ) C1258( V54 V122 ) C1259( V54 V129 ) \nC1260( V54 V159 ) C1261( V54 V160 ) C1264( V54 V175 ) C1266( V54 V182 ) C1267( V54 V192 ) C1268( V54 V196 ) \nC1272( V54 V235 ) C1273( V54 V236 ) C1274( V54 V266 ) C1276( V54 V293 ) C1277( V54 V296 ) C1576( V68 V73 ) \nC1580( V68 V122 ) C1581( V68 V129 ) C1583( V68 V160 ) C1587( V68 V182 ) C1588( V68 V239 ) C1589( V68 V266 ) \nC1592( V68 V293 ) C1593( V68 V296 ) C1699( V73 V122 ) C1701( V73 V129 ) C1704( V73 V160 ) C1708( V73 V182 ) \nC1714( V73 V266 ) C1716( V73 V293 ) C1718( V73 V296 ) C1910( V83 V118 ) C1911( V83 V122 ) C1912( V83 V130 ) \nC1921( V83 V231 ) C1922( V83 V236 ) C1923( V83 V239 ) C1925( V83 V260 ) C1926( V83 V265 ) C1928( V83 V284 ) \nC1929( V83 V290 ) C1977( V86 V106 ) C1981( V86 V122 ) C1984( V86 V159 ) C1986( V86 V175 ) C1987( V86 V192 ) \nC1988( V86 V196 ) C1990( V86 V235 ) C1991( V86 V236 ) C1995( V86 V266 ) C2388( V106 V122 ) C2395( V106 V159 ) \nC2397( V106 V175 ) C2399( V106 V192 ) C2400( V106 V196 ) C2402( V106 V235 ) C2403( V106 V236 ) C2404( V106 V239 ) \nC2612( V118 V122 ) C2613( V118 V130 ) C2620( V118 V231 ) C2622( V118 V236 ) C2625( V118 V239 ) C2627( V118 V260 ) \nC2628( V118 V265 ) C2631( V118 V284 ) C2632( V118 V290 ) C2689( V122 V129 ) C2690( V122 V130 ) C2691( V122 V159 ) \nC2692( V122 V160 ) C2693( V122 V175 ) C2694( V122 V182 ) C2695( V122 V192 ) C2696( V122 V196 ) C2697( V122 V231 ) \nC2698( V122 V235 ) C2699( V122 V236 ) C2700( V122 V239 ) C2701( V122 V260 ) C2702( V122 V265 ) C2703( V122 V266 ) \nC2704( V122 V284 ) C2705( V122 V290 ) C2706( V122 V293 ) C2707( V122 V296 ) C2796( V129 V160 ) C2800( V129 V182 ) \nC2807( V129 V266 ) C2811( V129 V293 ) C2812( V129 V296 ) C2821( V130 V231 ) C2822( V130 V236 ) C2823( V130 V239 ) \nC2825( V130 V260 ) C2827( V130 V265 ) C2830( V130 V284 ) C2831( V130 V290 ) C3271( V159 V175 ) C3272( V159 V192 ) \nC3273( V159 V196 ) C3277( V159 V235 ) C3278( V159 V236 ) C3286( V160 V182 ) C3292( V160 V266 ) C3295( V160 V293 ) \nC3296( V160 V296 ) C3491( V175 V192 ) C3493( V175 V196 ) C3497( V175 V235 ) C3498( V175 V236 ) C3592( V182 V266 ) \nC3593( V182 V284 ) C3594( V182 V293 ) C3595( V182 V296 ) C3704( V192 V196 ) C3707( V192 V235 ) C3708( V192 V236 ) \nC3750( V196 V235 ) C3751( V196 V236 ) C4088( V231 V236 ) C4089( V231 V239 ) C4090( V231 V260 ) C4092( V231 V265 ) \nC4095( V231 V284 ) C4096( V231 V290 ) C4118( V235 V236 ) C4124( V236 V239 ) C4126( V236 V260 ) C4127( V236 V265 ) \nC4129( V236 V284 ) C4130( V236 V290 ) C4131( V236 V293 ) C4142( V239 V260 ) C4143( V239 V265 ) C4145( V239 V284 ) \nC4146( V239 V290 ) C4274( V260 V265 ) C4277( V260 V284 ) C4278( V260 V290 ) C4307( V265 V284 ) C4309( V265 V290 ) \nC4311( V266 V293 ) C4312( V266 V296 ) C4360( V284 V290 ) C4376( V293 V296 ) "];57-&gt;60[label="28: V36 V51 V54 V68 V73 \nV83 V86 V106 V118 V129 V130 \nV159 V160 V175 V182 V192 V196 \nV231 V235 V236 V239 V260 V265 \nV266 V284 V290 V293 V296 \n143: C810 ,C812 ,C814 ,C815 ,C820 ,\nC823 ,C825 ,C826 ,C831 ,C832 ,C833 ,\nC1177 ,C1178 ,C1179 ,C1184 ,C1186 ,C1191 ,\nC1194 ,C1197 ,C1200 ,C1201 ,C1254 ,C1255 ,\nC1256 ,C1257 ,C1259 ,C1260 ,C1261 ,C1264 ,\nC1266 ,C1267 ,C1268 ,C1272 ,C1273 ,C1274 ,\nC1276 ,C1277 ,C1576 ,C1581 ,C1583 ,C1587 ,\nC1588 ,C1589 ,C1592 ,C1593 ,C1701 ,C1704 ,\nC1708 ,C1714 ,C1716 ,C1718 ,C1910 ,C1912 ,\nC1921 ,C1922 ,C1923 ,C1925 ,C1926 ,C1928 ,\nC1929 ,C1977 ,C1984 ,C1986 ,C1987 ,C1988 ,\nC1990 ,C1991 ,C1995 ,C2395 ,C2397 ,C2399 ,\nC2400 ,C2402 ,C2403 ,C2404 ,C2613 ,C2620 ,\nC2622 ,C2625 ,C2627 ,C2628 ,C2631 ,C2632 ,\nC2796 ,C2800 ,C2807 ,C2811 ,C2812 ,C2821 ,\nC2822 ,C2823 ,C2825 ,C2827 ,C2830 ,C2831 ,\nC3271 ,C3272 ,C3273 ,C3277 ,C3278 ,C3286 ,\nC3292 ,C3295 ,C3296 ,C3491 ,C3493 ,C3497 ,\nC3498 ,C3592 ,C3593 ,C3594 ,C3595 ,C3704 ,\nC3707 ,C3708 ,C3750 ,C3751 ,C4088 ,C4089 ,\nC4090 ,C4092 ,C4095 ,C4096 ,C4118 ,C4124 ,\nC4126 ,C4127 ,C4129 ,C4130 ,C4131 ,C4142 ,\nC4143 ,C4145 ,C4146 ,C4274 ,C4277 ,C4278 ,\nC4307 ,C4309 ,C4311 ,C4312 ,C4360 ,C4376 ,"];61[shape=box, label="id:61 level: 8\n26: V0 V1 V2 V6 V9 \nV10 V11 V13 V14 V15 V17 \nV44 V58 V79 V115 V121 V140 \nV150 V178 V208 V221 V231 V232 \nV238 V272 V274 \n142: C0( V0 V1 ) C1( V0 V2 ) C6( V0 V10 ) C7( V0 V13 ) C8( V0 V14 ) \nC10( V0 V17 ) C11( V0 V44 ) C12( V0 V115 ) C13( V0 V121 ) C16( V0 V208 ) C17( V0 V221 ) \nC18( V0 V231 ) C19( V0 V232 ) C20( V0 V238 ) C21( V0 V272 ) C24( V1 V2 ) C26( V1 V6 ) \nC28( V1 V9 ) C29( V1 V10 ) C30( V1 V11 ) C32( V1 V13 ) C33( V1 V14 ) C34( V1 V15 ) \nC36( V1 V17 ) C39( V1 V58 ) C45( V1 V274 ) C51( V2 V6 ) C53( V2 V9 ) C54( V2 V10 ) \nC55( V2 V11 ) C56( V2 V13 ) C57( V2 V14 ) C58( V2 V15 ) C60( V2 V17 ) C61( V2 V58 ) \nC69( V2 V274 ) C142( V6 V9 ) C143( V6 V10 ) C144( V6 V11 ) C145( V6 V13 ) C146( V6 V14 ) \nC147( V6 V15 ) C148( V6 V58 ) C149( V6 V79 ) C153( V6 V140 ) C154( V6 V150 ) C155( V6 V178 ) \nC157( V6 V232 ) C159( V6 V274 ) C198( V9 V10 ) C199( V9 V11 ) C200( V9 V13 ) C201( V9 V14 ) \nC202( V9 V15 ) C205( V9 V58 ) C206( V9 V79 ) C208( V9 V140 ) C209( V9 V150 ) C210( V9 V178 ) \nC212( V9 V232 )</w:t>
      </w:r>
    </w:p>
    <w:p>
      <w:pPr>
        <w:pStyle w:val="PreformattedText"/>
        <w:bidi w:val="0"/>
        <w:spacing w:before="0" w:after="0"/>
        <w:jc w:val="left"/>
        <w:rPr/>
      </w:pPr>
      <w:r>
        <w:rPr/>
        <w:t xml:space="preserve"> </w:t>
      </w:r>
      <w:r>
        <w:rPr/>
        <w:t>C214( V9 V274 ) C216( V10 V11 ) C217( V10 V13 ) C218( V10 V14 ) C219( V10 V15 ) \nC220( V10 V17 ) C221( V10 V58 ) C222( V10 V79 ) C223( V10 V115 ) C224( V10 V121 ) C225( V10 V140 ) \nC226( V10 V150 ) C227( V10 V178 ) C228( V10 V221 ) C229( V10 V232 ) C230( V10 V238 ) C231( V10 V274 ) \nC233( V11 V14 ) C234( V11 V15 ) C238( V11 V79 ) C243( V11 V140 ) C244( V11 V150 ) C245( V11 V178 ) \nC248( V11 V232 ) C274( V13 V14 ) C275( V13 V15 ) C277( V13 V17 ) C279( V13 V44 ) C280( V13 V58 ) \nC284( V13 V208 ) C285( V13 V231 ) C287( V13 V272 ) C288( V13 V274 ) C290( V14 V15 ) C291( V14 V17 ) \nC292( V14 V44 ) C293( V14 V58 ) C298( V14 V208 ) C299( V14 V231 ) C301( V14 V272 ) C302( V14 V274 ) \nC307( V15 V58 ) C314( V15 V274 ) C332( V17 V44 ) C333( V17 V115 ) C334( V17 V121 ) C337( V17 V208 ) \nC338( V17 V221 ) C339( V17 V231 ) C340( V17 V232 ) C341( V17 V238 ) C342( V17 V272 ) C1021( V44 V208 ) \nC1023( V44 V231 ) C1026( V44 V272 ) C1358( V58 V274 ) C1831( V79 V140 ) C1833( V79 V150 ) C1836( V79 V178 ) \nC1840( V79 V232 ) C2561( V115 V121 ) C2565( V115 V221 ) C2567( V115 V232 ) C2569( V115 V238 ) C2680( V121 V221 ) \nC2683( V121 V232 ) C2684( V121 V238 ) C2970( V140 V150 ) C2971( V140 V178 ) C2975( V140 V221 ) C2976( V140 V232 ) \nC3131( V150 V178 ) C3134( V150 V232 ) C3533( V178 V221 ) C3534( V178 V232 ) C3871( V208 V231 ) C3874( V208 V272 ) \nC4001( V221 V232 ) C4002( V221 V238 ) C4093( V231 V272 ) C4097( V232 V238 ) C4101( V232 V274 ) "];58-&gt;61[label="25: V0 V1 V2 V6 V9 \nV11 V13 V14 V15 V17 V44 \nV58 V79 V115 V121 V140 V150 \nV178 V208 V221 V231 V232 V238 \nV272 V274 \n121: C0 ,C1 ,C7 ,C8 ,C10 ,\nC11 ,C12 ,C13 ,C16 ,C17 ,C18 ,\nC19 ,C20 ,C21 ,C24 ,C26 ,C28 ,\nC30 ,C32 ,C33 ,C34 ,C36 ,C39 ,\nC45 ,C51 ,C53 ,C55 ,C56 ,C57 ,\nC58 ,C60 ,C61 ,C69 ,C142 ,C144 ,\nC145 ,C146 ,C147 ,C148 ,C149 ,C153 ,\nC154 ,C155 ,C157 ,C159 ,C199 ,C200 ,\nC201 ,C202 ,C205 ,C206 ,C208 ,C209 ,\nC210 ,C212 ,C214 ,C233 ,C234 ,C238 ,\nC243 ,C244 ,C245 ,C248 ,C274 ,C275 ,\nC277 ,C279 ,C280 ,C284 ,C285 ,C287 ,\nC288 ,C290 ,C291 ,C292 ,C293 ,C298 ,\nC299 ,C301 ,C302 ,C307 ,C314 ,C332 ,\nC333 ,C334 ,C337 ,C338 ,C339 ,C340 ,\nC341 ,C342 ,C1021 ,C1023 ,C1026 ,C1358 ,\nC1831 ,C1833 ,C1836 ,C1840 ,C2561 ,C2565 ,\nC2567 ,C2569 ,C2680 ,C2683 ,C2684 ,C2970 ,\nC2971 ,C2975 ,C2976 ,C3131 ,C3134 ,C3533 ,\nC3534 ,C3871 ,C3874 ,C4001 ,C4002 ,C4093 ,\nC4097 ,C4101 ,"];62[shape=box, label="id:62 level: 9\n23: V0 V3 V6 V8 V9 \nV10 V11 V13 V14 V17 V44 \nV79 V115 V121 V140 V150 V178 \nV208 V221 V231 V232 V238 V272 \n142: C2( V0 V3 ) C5( V0 V8 ) C6( V0 V10 ) C7( V0 V13 ) C8( V0 V14 ) \nC10( V0 V17 ) C11( V0 V44 ) C12( V0 V115 ) C13( V0 V121 ) C16( V0 V208 ) C17( V0 V221 ) \nC18( V0 V231 ) C19( V0 V232 ) C20( V0 V238 ) C21( V0 V272 ) C72( V3 V6 ) C73( V3 V8 ) \nC74( V3 V9 ) C75( V3 V10 ) C76( V3 V11 ) C77( V3 V13 ) C78( V3 V14 ) C79( V3 V17 ) \nC80( V3 V44 ) C81( V3 V79 ) C82( V3 V115 ) C83( V3 V121 ) C84( V3 V140 ) C85( V3 V150 ) \nC86( V3 V178 ) C87( V3 V208 ) C88( V3 V221 ) C89( V3 V231 ) C90( V3 V232 ) C91( V3 V238 ) \nC92( V3 V272 ) C141( V6 V8 ) C142( V6 V9 ) C143( V6 V10 ) C144( V6 V11 ) C145( V6 V13 ) \nC146( V6 V14 ) C149( V6 V79 ) C153( V6 V140 ) C154( V6 V150 ) C155( V6 V178 ) C157( V6 V232 ) \nC179( V8 V9 ) C180( V8 V10 ) C181( V8 V11 ) C182( V8 V13 ) C183( V8 V14 ) C184( V8 V17 ) \nC185( V8 V44 ) C186( V8 V79 ) C187( V8 V115 ) C188( V8 V121 ) C189( V8 V140 ) C190( V8 V150 ) \nC191( V8 V178 ) C192( V8 V208 ) C193( V8 V221 ) C194( V8 V231 ) C195( V8 V232 ) C196( V8 V238 ) \nC197( V8 V272 ) C198( V9 V10 ) C199( V9 V11 ) C200( V9 V13 ) C201( V9 V14 ) C206( V9 V79 ) \nC208( V9 V140 ) C209( V9 V150 ) C210( V9 V178 ) C212( V9 V232 ) C216( V10 V11 ) C217( V10 V13 ) \nC218( V10 V14 ) C220( V10 V17 ) C222( V10 V79 ) C223( V10 V115 ) C224( V10 V121 ) C225( V10 V140 ) \nC226( V10 V150 ) C227( V10 V178 ) C228( V10 V221 ) C229( V10 V232 ) C230( V10 V238 ) C233( V11 V14 ) \nC238( V11 V79 ) C243( V11 V140 ) C244( V11 V150 ) C245( V11 V178 ) C248( V11 V232 ) C274( V13 V14 ) \nC277( V13 V17 ) C279( V13 V44 ) C284( V13 V208 ) C285( V13 V231 ) C287( V13 V272 ) C291( V14 V17 ) \nC292( V14 V44 ) C298( V14 V208 ) C299( V14 V231 ) C301( V14 V272 ) C332( V17 V44 ) C333( V17 V115 ) \nC334( V17 V121 ) C337( V17 V208 ) C338( V17 V221 ) C339( V17 V231 ) C340( V17 V232 ) C341( V17 V238 ) \nC342( V17 V272 ) C1021( V44 V208 ) C1023( V44 V231 ) C1026( V44 V272 ) C1831( V79 V140 ) C1833( V79 V150 ) \nC1836( V79 V178 ) C1840( V79 V232 ) C2561( V115 V121 ) C2565( V115 V221 ) C2567( V115 V232 ) C2569( V115 V238 ) \nC2680( V121 V221 ) C2683( V121 V232 ) C2684( V121 V238 ) C2970( V140 V150 ) C2971( V140 V178 ) C2975( V140 V221 ) \nC2976( V140 V232 ) C3131( V150 V178 ) C3134( V150 V232 ) C3533( V178 V221 ) C3534( V178 V232 ) C3871( V208 V231 ) \nC3874( V208 V272 ) C4001( V221 V232 ) C4002( V221 V238 ) C4093( V231 V272 ) C4097( V232 V238 ) "];61-&gt;62[label="21: V0 V6 V9 V10 V11 \nV13 V14 V17 V44 V79 V115 \nV121 V140 V150 V178 V208 V221 \nV231 V232 V238 V272 \n99: C6 ,C7 ,C8 ,C10 ,C11 ,\nC12 ,C13 ,C16 ,C17 ,C18 ,C19 ,\nC20 ,C21 ,C142 ,C143 ,C144 ,C145 ,\nC146 ,C149 ,C153 ,C154 ,C155 ,C157 ,\nC198 ,C199 ,C200 ,C201 ,C206 ,C208 ,\nC209 ,C210 ,C212 ,C216 ,C217 ,C218 ,\nC220 ,C222 ,C223 ,C224 ,C225 ,C226 ,\nC227 ,C228 ,C229 ,C230 ,C233 ,C238 ,\nC243 ,C244 ,C245 ,C248 ,C274 ,C277 ,\nC279 ,C284 ,C285 ,C287 ,C291 ,C292 ,\nC298 ,C299 ,C301 ,C332 ,C333 ,C334 ,\nC337 ,C338 ,C339 ,C340 ,C341 ,C342 ,\nC1021 ,C1023 ,C1026 ,C1831 ,C1833 ,C1836 ,\nC1840 ,C2561 ,C2565 ,C2567 ,C2569 ,C2680 ,\nC2683 ,C2684 ,C2970 ,C2971 ,C2975 ,C2976 ,\nC3131 ,C3134 ,C3533 ,C3534 ,C3871 ,C3874 ,\nC4001 ,C4002 ,C4093 ,C40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