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2: V21 V26 V28 V31 V32 \nV34 V35 V36 V38 V40 V41 \nV43 V47 V48 V49 V50 V51 \nV54 V55 V56 V61 V65 V66 \nV67 V68 V70 V71 V72 V74 \nV76 V77 V78 V79 V80 V81 \nV82 V83 V84 V85 V86 V87 \nV88 V89 V90 V91 V92 V93 \nV94 V95 V100 V101 V103 V104 \nV105 V106 V110 V111 V112 V113 \nV114 V115 V116 V117 V118 V119 \nV120 V121 V124 V125 V127 V129 \nV130 V131 V134 V135 V136 V137 \nV138 V141 V142 V143 V144 V145 \nV146 V151 V152 V156 V157 V159 \nV160 V161 V162 V163 V164 V167 \nV168 V170 V172 V174 V175 V176 \nV177 V179 V181 V183 V184 V187 \nV189 V190 V191 V192 V194 V196 \nV197 V199 V203 V204 V205 V207 \nV208 V210 V212 V213 V214 V215 \nV217 V218 V220 V224 V225 V227 \nV228 V233 V234 V235 V239 V240 \nV241 V243 V245 V246 V249 V251 \nV254 V255 V256 V257 V258 V260 \nV264 V267 V268 V269 V270 V271 \nV272 V273 V274 V275 V276 V278 \nV279 V283 V285 V286 V287 V289 \nV294 V295 V296 V297 V299 V301 \nV302 V304 V305 V306 V307 V310 \nV311 V313 V314 \n1582: C413( V21 V48 ) C414( V21 V54 ) C415( V21 V89 ) C416( V21 V113 ) C417( V21 V114 ) \nC418( V21 V116 ) C419( V21 V121 ) C420( V21 V130 ) C422( V21 V134 ) C423( V21 V136 ) C424( V21 V137 ) \nC425( V21 V157 ) C426( V21 V189 ) C427( V21 V208 ) C429( V21 V214 ) C432( V21 V239 ) C434( V21 V245 ) \nC435( V21 V246 ) C436( V21 V256 ) C437( V21 V275 ) C438( V21 V278 ) C439( V21 V295 ) C440( V21 V305 ) \nC531( V26 V55 ) C532( V26 V88 ) C533( V26 V91 ) C535( V26 V136 ) C538( V26 V170 ) C542( V26 V194 ) \nC543( V26 V224 ) C544( V26 V245 ) C545( V26 V246 ) C547( V26 V255 ) C551( V26 V269 ) C552( V26 V271 ) \nC556( V26 V304 ) C588( V28 V31 ) C590( V28 V77 ) C591( V28 V83 ) C592( V28 V93 ) C594( V28 V118 ) \nC596( V28 V129 ) C597( V28 V131 ) C598( V28 V146 ) C599( V28 V157 ) C600( V28 V159 ) C602( V28 V196 ) \nC603( V28 V204 ) C605( V28 V234 ) C607( V28 V239 ) C609( V28 V251 ) C612( V28 V268 ) C666( V31 V83 ) \nC667( V31 V85 ) C668( V31 V94 ) C670( V31 V106 ) C671( V31 V113 ) C673( V31 V129 ) C674( V31 V143 ) \nC677( V31 V157 ) C680( V31 V191 ) C681( V31 V196 ) C682( V31 V204 ) C683( V31 V207 ) C684( V31 V214 ) \nC685( V31 V227 ) C690( V31 V296 ) C691( V32 V34 ) C692( V32 V41 ) C695( V32 V115 ) C696( V32 V117 ) \nC699( V32 V162 ) C700( V32 V164 ) C702( V32 V167 ) C703( V32 V172 ) C705( V32 V189 ) C707( V32 V235 ) \nC710( V32 V260 ) C711( V32 V274 ) C712( V32 V276 ) C713( V32 V278 ) C716( V32 V302 ) C748( V34 V41 ) \nC749( V34 V47 ) C752( V34 V85 ) C753( V34 V93 ) C755( V34 V103 ) C756( V34 V117 ) C757( V34 V145 ) \nC758( V34 V159 ) C759( V34 V160 ) C760( V34 V172 ) C762( V34 V203 ) C767( V34 V274 ) C769( V34 V286 ) \nC770( V34 V295 ) C772( V34 V310 ) C773( V35 V49 ) C774( V35 V67 ) C775( V35 V72 ) C777( V35 V118 ) \nC778( V35 V119 ) C779( V35 V120 ) C780( V35 V137 ) C782( V35 V162 ) C783( V35 V163 ) C784( V35 V190 ) \nC785( V35 V203 ) C786( V35 V204 ) C787( V35 V205 ) C788( V35 V210 ) C790( V35 V270 ) C791( V35 V272 ) \nC792( V35 V279 ) C794( V35 V287 ) C796( V35 V304 ) C797( V36 V40 ) C798( V36 V87 ) C799( V36 V91 ) \nC800( V36 V95 ) C803( V36 V101 ) C804( V36 V103 ) C805( V36 V120 ) C806( V36 V121 ) C807( V36 V130 ) \nC808( V36 V138 ) C809( V36 V145 ) C811( V36 V161 ) C812( V36 V174 ) C813( V36 V181 ) C818( V36 V215 ) \nC822( V36 V271 ) C823( V36 V297 ) C824( V36 V311 ) C825( V36 V313 ) C855( V38 V47 ) C856( V38 V51 ) \nC857( V38 V55 ) C858( V38 V56 ) C861( V38 V112 ) C862( V38 V143 ) C864( V38 V167 ) C866( V38 V225 ) \nC868( V38 V272 ) C869( V38 V274 ) C871( V38 V295 ) C899( V40 V76 ) C900( V40 V80 ) C903( V40 V146 ) \nC905( V40 V161 ) C907( V40 V181 ) C909( V40 V213 ) C910( V40 V215 ) C913( V40 V241 ) C914( V40 V257 ) \nC915( V40 V271 ) C916( V40 V273 ) C919( V40 V283 ) C920( V40 V289 ) C921( V40 V306 ) C922( V40 V307 ) \nC923( V40 V311 ) C925( V41 V47 ) C926( V41 V50 ) C927( V41 V90 ) C928( V41 V93 ) C930( V41 V103 ) \nC932( V41 V115 ) C934( V41 V159 ) C935( V41 V160 ) C936( V41 V164 ) C938( V41 V172 ) C939( V41 V177 ) \nC941( V41 V189 ) C943( V41 V212 ) C947( V41 V276 ) C948( V41 V285 ) C949( V41 V286 ) C950( V41 V307 ) \nC976( V43 V68 ) C977( V43 V72 ) C978( V43 V80 ) C979( V43 V82 ) C980( V43 V87 ) C981( V43 V90 ) \nC986( V43 V181 ) C987( V43 V192 ) C989( V43 V225 ) C990( V43 V240 ) C993( V43 V255 ) C996( V43 V289 ) \nC998( V43 V301 ) C999( V43 V306 ) C1000( V43 V313 ) C1080( V47 V51 ) C1081( V47 V56 ) C1083( V47 V81 ) \nC1084( V47 V86 ) C1085( V47 V91 ) C1086( V47 V93 ) C1088( V47 V103 ) C1089( V47 V112 ) C1091( V47 V143 ) \nC1093( V47 V159 ) C1094( V47 V160 ) C1095( V47 V167 ) C1096( V47 V207 ) C1097( V47 V208 ) C1099( V47 V224 ) \nC1100( V47 V225 ) C1103( V47 V283 ) C1104( V47 V286 ) C1105( V48 V79 ) C1106( V48 V93 ) C1107( V48 V110 ) \nC1108( V48 V116 ) C1109( V48 V117 ) C1110( V48 V121 ) C1111( V48 V124 ) C1113( V48 V137 ) C1116( V48 V157 ) \nC1117( V48 V164 ) C1118( V48 V192 ) C1119( V48 V210 ) C1120( V48 V213 ) C1121( V48 V214 ) C1126( V48 V254 ) \nC1129( V48 V278 ) C1131( V49 V55 ) C1133( V49 V120 ) C1134( V49 V124 ) C1135( V49 V129 ) C1138( V49 V142 ) \nC1140( V49 V163 ) C1142( V49 V204 ) C1143( V49 V205 ) C1144( V49 V241 ) C1145( V49 V243 ) C1146( V49 V270 ) \nC1147( V49 V279 ) C1149( V50 V61 ) C1150( V50 V68 ) C1151( V50 V71 ) C1152( V50 V90 ) C1156( V50 V135 ) \nC1157( V50 V141 ) C1158( V50 V174 ) C1159( V50 V177 ) C1160( V50 V183 ) C1161( V50 V212 ) C1162( V50 V225 ) \nC1165( V50 V257 ) C1166( V50 V276 ) C1167( V50 V285 ) C1169( V50 V307 ) C1170( V50 V310 ) C1171( V51 V56 ) \nC1175( V51 V104 ) C1176( V51 V106 ) C1177( V51 V112 ) C1178( V51 V115 ) C1179( V51 V125 ) C1180( V51 V143 ) \nC1182( V51 V151 ) C1184( V51 V161 ) C1185( V51 V167 ) C1186( V51 V174 ) C1189( V51 V196 ) C1191( V51 V213 ) \nC1193( V51 V225 ) C1195( V51 V268 ) C1196( V51 V270 ) C1243( V54 V74 ) C1244( V54 V82 ) C1245( V54 V88 ) \nC1246( V54 V89 ) C1247( V54 V95 ) C1248( V54 V113 ) C1249( V54 V114 ) C1253( V54 V208 ) C1257( V54 V245 ) \nC1258( V54 V246 ) C1259( V54 V256 ) C1260( V54 V286 ) C1262( V55 V88 ) C1263( V55 V124 ) C1264( V55 V129 ) \nC1266( V55 V142 ) C1268( V55 V163 ) C1269( V55 V170 ) C1272( V55 V241 ) C1273( V55 V255 ) C1274( V55 V269 ) \nC1275( V55 V271 ) C1276( V55 V272 ) C1277( V55 V274 ) C1280( V55 V295 ) C1282( V55 V304 ) C1285( V56 V70 ) \nC1288( V56 V112 ) C1291( V56 V143 ) C1293( V56 V162 ) C1294( V56 V167 ) C1295( V56 V181 ) C1298( V56 V225 ) \nC1302( V56 V264 ) C1303( V56 V267 ) C1305( V56 V307 ) C1306( V56 V314 ) C1396( V61 V66 ) C1397( V61 V68 ) \nC1398( V61 V70 ) C1399( V61 V71 ) C1400( V61 V80 ) C1401( V61 V81 ) C1402( V61 V82 ) C1404( V61 V112 ) \nC1405( V61 V119 ) C1406( V61 V135 ) C1407( V61 V137 ) C1408( V61 V143 ) C1409( V61 V151 ) C1410( V61 V183 ) \nC1411( V61 V196 ) C1412( V61 V215 ) C1413( V61 V225 ) C1415( V61 V257 ) C1416( V61 V258 ) C1417( V61 V275 ) \nC1419( V61 V304 ) C1420( V61 V310 ) C1498( V65 V74 ) C1499( V65 V85 ) C1501( V65 V110 ) C1502( V65 V111 ) \nC1503( V65 V142 ) C1504( V65 V144 ) C1505( V65 V159 ) C1506( V65 V161 ) C1508( V65 V175 ) C1509( V65 V179 ) \nC1510( V65 V183 ) C1511( V65 V187 ) C1512( V65 V190 ) C1514( V65 V197 ) C1515( V65 V227 ) C1516( V65 V234 ) \nC1517( V65 V240 ) C1520( V65 V294 ) C1521( V65 V296 ) C1522( V65 V299 ) C1523( V65 V301 ) C1524( V66 V70 ) \nC1525( V66 V71 ) C1527( V66 V78 ) C1528( V66 V80 ) C1529( V66 V94 ) C1530( V66 V103 ) C1531( V66 V112 ) \nC1532( V66 V113 ) C1533( V66 V121 ) C1536( V66 V172 ) C1537( V66 V176 ) C1538( V66 V194 ) C1539( V66 V196 ) \nC1542( V66 V258 ) C1543( V66 V275 ) C1547( V66 V305 ) C1548( V67 V72 ) C1549( V67 V84 ) C1551( V67 V131 ) \nC1552( V67 V156 ) C1553( V67 V157 ) C1554( V67 V162 ) C1555( V67 V163 ) C1556( V67 V190 ) C1557( V67 V204 ) \nC1558( V67 V207 ) C1560( V67 V272 ) C1561( V67 V273 ) C1563( V67 V287 ) C1564( V67 V289 ) C1565( V67 V299 ) \nC1567( V67 V304 ) C1568( V68 V71 ) C1569( V68 V82 ) C1570( V68 V90 ) C1571( V68 V94 ) C1574( V68 V135 ) \nC1575( V68 V175 ) C1576( V68 V179 ) C1577( V68 V181 ) C1578( V68 V183 ) C1579( V68 V192 ) C1582( V68 V225 ) \nC1584( V68 V240 ) C1585( V68 V255 ) C1586( V68 V257 ) C1588( V68 V264 ) C1591( V68 V289 ) C1592( V68 V310 ) \nC1617( V70 V71 ) C1619( V70 V78 ) C1620( V70 V80 ) C1621( V70 V94 ) C1623( V70 V103 ) C1624( V70 V112 ) \nC1625( V70 V121 ) C1626( V70 V176 ) C1627( V70 V196 ) C1630( V70 V258 ) C1631( V70 V275 ) C1635( V70 V307 ) \nC1636( V70 V314 ) C1638( V71 V78 ) C1639( V71 V81 ) C1640( V71 V82 ) C1641( V71 V94 ) C1643( V71 V103 ) \nC1644( V71 V119 ) C1645( V71 V121 ) C1646( V71 V135 ) C1647( V71 V137 ) C1648( V71 V143 ) C1649( V71 V151 ) \nC1650( V71 V176 ) C1651( V71 V183 ) C1652( V71 V215 ) C1653( V71 V225 ) C1655( V71 V257 ) C1657( V71 V304 ) \nC1658( V71 V310 ) C1660( V72 V86 ) C1661( V72 V87 ) C1662( V72 V105 ) C1666( V72 V162 ) C1668( V72 V190 ) \nC1670( V72 V240 ) C1671( V72 V241 ) C1675( V72 V272 ) C1678( V72 V301 ) C1679( V72 V304 ) C1702( V74 V82 ) \nC1703( V74 V85 ) C1704( V74 V95 ) C1706( V74 V111 ) C1707( V74 V119 ) C1710( V74 V142 ) C1711( V74 V144 ) \nC1713( V74 V175 ) C1714( V74 V187 ) C1718( V74 V245 ) C1719( V74 V260 ) C1721( V74 V286 ) C1723( V74 V297 ) \nC1724( V74 V301 ) C1747( V76 V77 ) C1748( V76 V88 ) C1751( V76 V131 ) C1752( V76 V152 ) C1754( V76 V183 ) \nC1756( V76 V205 ) C1758( V76 V213 ) C1759( V76 V215 ) C1760( V76 V218 ) C1761( V76 V220 ) C1767( V76 V289 ) \nC1770( V76 V307 ) C1772( V77 V88 ) C1773( V77 V101 ) C1774( V77 V118 ) C1776( V77 V125 ) C1778( V77 V131 ) \nC1779( V77 V144 ) C1780( V77 V146 ) C1781( V77 V152 ) C1782( V77 V159 ) C1783( V77 V160 ) C1785( V77 V170 ) \nC1787( V77 V183 ) C1788( V77 V205 ) C1790( V77 V212 ) C1791( V77 V215 ) C1792( V77 V218 ) C1793( V77 V234 ) \nC1797( V77 V268 ) C1798( V78 V79 ) C1799( V78 V81 ) C1800( V78 V94 ) C1801( V78 V103 ) C1802( V78 V105 ) \nC1804( V78 V121 ) C1805( V78 V124 ) C1806( V78 V136 ) C1807( V78 V141 ) C1808( V78 V156 ) C1809( V78 V167 ) \nC1810( V78 V168 ) C1811( V78 V176 ) C1813( V78 V218 ) C1814( V78 V220 ) C1817( V78 V243</w:t>
      </w:r>
    </w:p>
    <w:p>
      <w:pPr>
        <w:pStyle w:val="PreformattedText"/>
        <w:bidi w:val="0"/>
        <w:spacing w:before="0" w:after="0"/>
        <w:jc w:val="left"/>
        <w:rPr/>
      </w:pPr>
      <w:r>
        <w:rPr/>
        <w:t xml:space="preserve"> </w:t>
      </w:r>
      <w:r>
        <w:rPr/>
        <w:t>) C1819( V78 V311 ) \nC1820( V78 V313 ) C1821( V79 V93 ) C1822( V79 V100 ) C1824( V79 V116 ) C1825( V79 V117 ) C1826( V79 V136 ) \nC1827( V79 V138 ) C1830( V79 V156 ) C1831( V79 V192 ) C1833( V79 V218 ) C1834( V79 V220 ) C1838( V79 V243 ) \nC1839( V79 V249 ) C1843( V79 V313 ) C1845( V80 V112 ) C1847( V80 V146 ) C1850( V80 V196 ) C1851( V80 V225 ) \nC1852( V80 V241 ) C1853( V80 V257 ) C1854( V80 V258 ) C1855( V80 V273 ) C1856( V80 V275 ) C1858( V80 V283 ) \nC1861( V80 V306 ) C1862( V80 V313 ) C1863( V81 V82 ) C1864( V81 V86 ) C1865( V81 V91 ) C1866( V81 V105 ) \nC1867( V81 V119 ) C1869( V81 V124 ) C1870( V81 V137 ) C1871( V81 V141 ) C1872( V81 V143 ) C1873( V81 V151 ) \nC1874( V81 V167 ) C1875( V81 V168 ) C1876( V81 V207 ) C1877( V81 V208 ) C1878( V81 V215 ) C1879( V81 V218 ) \nC1880( V81 V224 ) C1883( V81 V283 ) C1884( V81 V304 ) C1885( V81 V311 ) C1886( V82 V90 ) C1887( V82 V95 ) \nC1888( V82 V119 ) C1890( V82 V137 ) C1891( V82 V143 ) C1892( V82 V151 ) C1894( V82 V181 ) C1895( V82 V192 ) \nC1896( V82 V215 ) C1899( V82 V240 ) C1900( V82 V255 ) C1902( V82 V286 ) C1903( V82 V289 ) C1904( V82 V304 ) \nC1905( V83 V117 ) C1906( V83 V129 ) C1907( V83 V134 ) C1908( V83 V157 ) C1909( V83 V179 ) C1910( V83 V187 ) \nC1911( V83 V196 ) C1912( V83 V204 ) C1913( V83 V214 ) C1914( V83 V217 ) C1918( V83 V243 ) C1919( V83 V254 ) \nC1920( V83 V257 ) C1921( V83 V264 ) C1923( V83 V271 ) C1924( V83 V276 ) C1926( V83 V285 ) C1927( V83 V297 ) \nC1928( V83 V299 ) C1929( V84 V105 ) C1930( V84 V111 ) C1931( V84 V116 ) C1933( V84 V156 ) C1934( V84 V157 ) \nC1935( V84 V163 ) C1937( V84 V190 ) C1940( V84 V212 ) C1942( V84 V246 ) C1943( V84 V258 ) C1944( V84 V267 ) \nC1945( V84 V273 ) C1946( V84 V275 ) C1947( V84 V289 ) C1949( V84 V302 ) C1950( V84 V305 ) C1952( V85 V111 ) \nC1953( V85 V113 ) C1954( V85 V142 ) C1955( V85 V143 ) C1956( V85 V144 ) C1957( V85 V145 ) C1959( V85 V175 ) \nC1960( V85 V187 ) C1962( V85 V191 ) C1963( V85 V203 ) C1964( V85 V207 ) C1965( V85 V227 ) C1969( V85 V295 ) \nC1970( V85 V296 ) C1971( V85 V301 ) C1972( V85 V310 ) C1973( V86 V91 ) C1974( V86 V105 ) C1975( V86 V120 ) \nC1977( V86 V125 ) C1979( V86 V142 ) C1983( V86 V199 ) C1984( V86 V207 ) C1985( V86 V208 ) C1987( V86 V224 ) \nC1989( V86 V240 ) C1990( V86 V241 ) C1991( V86 V249 ) C1992( V86 V283 ) C1995( V86 V294 ) C1996( V87 V103 ) \nC1997( V87 V110 ) C1998( V87 V115 ) C1999( V87 V121 ) C2001( V87 V127 ) C2002( V87 V146 ) C2005( V87 V177 ) \nC2007( V87 V191 ) C2014( V87 V269 ) C2016( V87 V297 ) C2017( V87 V301 ) C2018( V87 V313 ) C2019( V87 V314 ) \nC2021( V88 V131 ) C2022( V88 V152 ) C2024( V88 V170 ) C2025( V88 V183 ) C2027( V88 V205 ) C2029( V88 V215 ) \nC2030( V88 V218 ) C2032( V88 V255 ) C2033( V88 V269 ) C2034( V88 V271 ) C2036( V88 V304 ) C2037( V89 V92 ) \nC2038( V89 V100 ) C2039( V89 V101 ) C2040( V89 V111 ) C2041( V89 V113 ) C2042( V89 V114 ) C2043( V89 V130 ) \nC2046( V89 V168 ) C2047( V89 V208 ) C2049( V89 V217 ) C2050( V89 V233 ) C2051( V89 V234 ) C2052( V89 V245 ) \nC2053( V89 V246 ) C2054( V89 V256 ) C2055( V89 V260 ) C2056( V89 V267 ) C2057( V89 V274 ) C2058( V89 V279 ) \nC2061( V90 V152 ) C2062( V90 V164 ) C2064( V90 V177 ) C2065( V90 V181 ) C2067( V90 V192 ) C2068( V90 V212 ) \nC2073( V90 V240 ) C2074( V90 V249 ) C2075( V90 V255 ) C2077( V90 V285 ) C2078( V90 V289 ) C2079( V90 V307 ) \nC2081( V91 V95 ) C2084( V91 V101 ) C2085( V91 V120 ) C2087( V91 V130 ) C2088( V91 V138 ) C2090( V91 V145 ) \nC2091( V91 V174 ) C2093( V91 V194 ) C2094( V91 V207 ) C2095( V91 V208 ) C2096( V91 V224 ) C2102( V91 V283 ) \nC2104( V92 V100 ) C2105( V92 V101 ) C2106( V92 V111 ) C2107( V92 V130 ) C2110( V92 V168 ) C2111( V92 V217 ) \nC2112( V92 V233 ) C2113( V92 V234 ) C2114( V92 V256 ) C2116( V92 V260 ) C2117( V92 V267 ) C2118( V92 V274 ) \nC2119( V92 V279 ) C2122( V93 V103 ) C2124( V93 V116 ) C2125( V93 V117 ) C2127( V93 V131 ) C2130( V93 V159 ) \nC2131( V93 V160 ) C2135( V93 V239 ) C2137( V93 V251 ) C2142( V93 V286 ) C2143( V94 V103 ) C2144( V94 V106 ) \nC2146( V94 V121 ) C2149( V94 V175 ) C2150( V94 V176 ) C2151( V94 V179 ) C2154( V94 V214 ) C2158( V94 V264 ) \nC2162( V95 V101 ) C2163( V95 V112 ) C2164( V95 V120 ) C2165( V95 V130 ) C2167( V95 V135 ) C2168( V95 V138 ) \nC2170( V95 V145 ) C2171( V95 V170 ) C2173( V95 V174 ) C2175( V95 V227 ) C2177( V95 V251 ) C2181( V95 V286 ) \nC2266( V100 V101 ) C2267( V100 V130 ) C2268( V100 V138 ) C2274( V100 V192 ) C2275( V100 V197 ) C2276( V100 V217 ) \nC2277( V100 V218 ) C2278( V100 V220 ) C2280( V100 V233 ) C2282( V100 V249 ) C2283( V100 V274 ) C2284( V100 V285 ) \nC2286( V100 V306 ) C2288( V101 V120 ) C2289( V101 V125 ) C2291( V101 V130 ) C2292( V101 V138 ) C2293( V101 V144 ) \nC2294( V101 V145 ) C2296( V101 V160 ) C2298( V101 V170 ) C2299( V101 V174 ) C2300( V101 V212 ) C2301( V101 V217 ) \nC2303( V101 V233 ) C2305( V101 V274 ) C2326( V103 V121 ) C2328( V103 V159 ) C2329( V103 V160 ) C2330( V103 V176 ) \nC2336( V103 V286 ) C2338( V103 V297 ) C2339( V103 V313 ) C2340( V104 V106 ) C2341( V104 V115 ) C2342( V104 V125 ) \nC2343( V104 V135 ) C2344( V104 V141 ) C2345( V104 V151 ) C2346( V104 V160 ) C2347( V104 V174 ) C2349( V104 V213 ) \nC2350( V104 V228 ) C2353( V104 V254 ) C2354( V104 V258 ) C2355( V104 V268 ) C2356( V104 V272 ) C2358( V105 V111 ) \nC2359( V105 V116 ) C2360( V105 V124 ) C2361( V105 V141 ) C2363( V105 V167 ) C2364( V105 V168 ) C2367( V105 V212 ) \nC2368( V105 V218 ) C2371( V105 V240 ) C2372( V105 V241 ) C2373( V105 V246 ) C2374( V105 V258 ) C2375( V105 V267 ) \nC2377( V105 V302 ) C2378( V105 V311 ) C2379( V106 V115 ) C2380( V106 V125 ) C2383( V106 V151 ) C2386( V106 V174 ) \nC2390( V106 V197 ) C2391( V106 V199 ) C2393( V106 V213 ) C2394( V106 V214 ) C2396( V106 V268 ) C2398( V106 V310 ) \nC2460( V110 V115 ) C2461( V110 V124 ) C2462( V110 V127 ) C2463( V110 V146 ) C2464( V110 V164 ) C2466( V110 V177 ) \nC2467( V110 V179 ) C2468( V110 V190 ) C2469( V110 V191 ) C2470( V110 V192 ) C2473( V110 V210 ) C2474( V110 V213 ) \nC2475( V110 V254 ) C2477( V110 V269 ) C2480( V110 V294 ) C2481( V110 V299 ) C2482( V110 V314 ) C2483( V111 V116 ) \nC2484( V111 V142 ) C2485( V111 V144 ) C2487( V111 V168 ) C2488( V111 V175 ) C2489( V111 V187 ) C2490( V111 V212 ) \nC2492( V111 V234 ) C2493( V111 V246 ) C2494( V111 V256 ) C2495( V111 V258 ) C2496( V111 V260 ) C2497( V111 V267 ) \nC2498( V111 V279 ) C2500( V111 V301 ) C2501( V111 V302 ) C2502( V112 V135 ) C2504( V112 V143 ) C2506( V112 V167 ) \nC2507( V112 V170 ) C2508( V112 V196 ) C2509( V112 V225 ) C2510( V112 V227 ) C2512( V112 V251 ) C2514( V112 V258 ) \nC2516( V112 V275 ) C2520( V113 V114 ) C2522( V113 V143 ) C2525( V113 V172 ) C2526( V113 V191 ) C2527( V113 V194 ) \nC2528( V113 V207 ) C2529( V113 V208 ) C2532( V113 V227 ) C2535( V113 V245 ) C2536( V113 V246 ) C2537( V113 V256 ) \nC2539( V113 V296 ) C2540( V113 V305 ) C2542( V114 V127 ) C2544( V114 V134 ) C2548( V114 V189 ) C2549( V114 V199 ) \nC2550( V114 V208 ) C2553( V114 V233 ) C2554( V114 V235 ) C2555( V114 V245 ) C2556( V114 V246 ) C2557( V114 V255 ) \nC2558( V114 V256 ) C2561( V114 V311 ) C2562( V115 V125 ) C2563( V115 V127 ) C2564( V115 V146 ) C2566( V115 V151 ) \nC2567( V115 V164 ) C2569( V115 V172 ) C2570( V115 V174 ) C2571( V115 V177 ) C2573( V115 V189 ) C2574( V115 V191 ) \nC2576( V115 V213 ) C2578( V115 V268 ) C2579( V115 V269 ) C2580( V115 V276 ) C2582( V115 V314 ) C2583( V116 V117 ) \nC2584( V116 V121 ) C2586( V116 V137 ) C2589( V116 V157 ) C2590( V116 V212 ) C2591( V116 V214 ) C2596( V116 V246 ) \nC2598( V116 V258 ) C2601( V116 V267 ) C2602( V116 V278 ) C2603( V116 V302 ) C2606( V117 V172 ) C2607( V117 V179 ) \nC2608( V117 V217 ) C2614( V117 V257 ) C2617( V117 V264 ) C2618( V117 V271 ) C2619( V117 V274 ) C2620( V117 V276 ) \nC2622( V117 V285 ) C2624( V118 V119 ) C2625( V118 V137 ) C2626( V118 V146 ) C2628( V118 V159 ) C2629( V118 V163 ) \nC2631( V118 V176 ) C2633( V118 V203 ) C2635( V118 V210 ) C2636( V118 V234 ) C2638( V118 V256 ) C2639( V118 V268 ) \nC2641( V118 V287 ) C2645( V119 V137 ) C2646( V119 V143 ) C2647( V119 V151 ) C2648( V119 V163 ) C2650( V119 V203 ) \nC2651( V119 V210 ) C2652( V119 V215 ) C2654( V119 V245 ) C2655( V119 V260 ) C2657( V119 V287 ) C2659( V119 V297 ) \nC2660( V119 V304 ) C2661( V120 V125 ) C2662( V120 V130 ) C2663( V120 V138 ) C2665( V120 V142 ) C2666( V120 V145 ) \nC2668( V120 V174 ) C2669( V120 V199 ) C2670( V120 V204 ) C2671( V120 V205 ) C2674( V120 V249 ) C2675( V120 V270 ) \nC2676( V120 V279 ) C2678( V120 V294 ) C2680( V121 V137 ) C2682( V121 V157 ) C2683( V121 V176 ) C2687( V121 V214 ) \nC2691( V121 V278 ) C2693( V121 V297 ) C2694( V121 V313 ) C2728( V124 V129 ) C2730( V124 V141 ) C2731( V124 V142 ) \nC2732( V124 V163 ) C2733( V124 V164 ) C2734( V124 V167 ) C2735( V124 V168 ) C2737( V124 V192 ) C2738( V124 V210 ) \nC2739( V124 V213 ) C2740( V124 V218 ) C2742( V124 V241 ) C2743( V124 V254 ) C2745( V124 V311 ) C2748( V125 V142 ) \nC2749( V125 V144 ) C2750( V125 V151 ) C2751( V125 V160 ) C2753( V125 V170 ) C2754( V125 V174 ) C2755( V125 V199 ) \nC2756( V125 V212 ) C2757( V125 V213 ) C2760( V125 V249 ) C2761( V125 V268 ) C2763( V125 V294 ) C2786( V127 V145 ) \nC2787( V127 V146 ) C2790( V127 V168 ) C2791( V127 V177 ) C2793( V127 V189 ) C2794( V127 V191 ) C2797( V127 V233 ) \nC2798( V127 V235 ) C2801( V127 V269 ) C2802( V127 V273 ) C2804( V127 V301 ) C2807( V127 V314 ) C2828( V129 V142 ) \nC2830( V129 V152 ) C2831( V129 V157 ) C2832( V129 V163 ) C2833( V129 V184 ) C2835( V129 V196 ) C2836( V129 V204 ) \nC2839( V129 V239 ) C2840( V129 V241 ) C2844( V129 V296 ) C2845( V130 V134 ) C2846( V130 V136 ) C2847( V130 V138 ) \nC2848( V130 V145 ) C2850( V130 V174 ) C2851( V130 V189 ) C2852( V130 V217 ) C2854( V130 V233 ) C2855( V130 V239 ) \nC2857( V130 V274 ) C2858( V130 V275 ) C2860( V130 V295 ) C2861( V130 V305 ) C2862( V131 V152 ) C2863( V131 V156 ) \nC2865( V131 V183 ) C2866( V131 V204 ) C2867( V131 V205 ) C2868( V131 V207 ) C2869( V131 V215 ) C2870( V131 V218 ) \nC2871( V131 V239 ) C2874( V131</w:t>
      </w:r>
    </w:p>
    <w:p>
      <w:pPr>
        <w:pStyle w:val="PreformattedText"/>
        <w:bidi w:val="0"/>
        <w:spacing w:before="0" w:after="0"/>
        <w:jc w:val="left"/>
        <w:rPr/>
      </w:pPr>
      <w:r>
        <w:rPr/>
        <w:t xml:space="preserve"> </w:t>
      </w:r>
      <w:r>
        <w:rPr/>
        <w:t>V251 ) C2876( V131 V287 ) C2877( V131 V299 ) C2906( V134 V136 ) C2908( V134 V187 ) \nC2909( V134 V189 ) C2910( V134 V199 ) C2911( V134 V214 ) C2914( V134 V239 ) C2916( V134 V243 ) C2917( V134 V254 ) \nC2918( V134 V255 ) C2920( V134 V275 ) C2921( V134 V295 ) C2922( V134 V297 ) C2923( V134 V299 ) C2924( V134 V305 ) \nC2925( V134 V311 ) C2927( V135 V141 ) C2928( V135 V170 ) C2929( V135 V183 ) C2931( V135 V225 ) C2932( V135 V227 ) \nC2933( V135 V228 ) C2937( V135 V251 ) C2939( V135 V254 ) C2940( V135 V257 ) C2941( V135 V258 ) C2943( V135 V272 ) \nC2946( V135 V310 ) C2947( V136 V156 ) C2949( V136 V189 ) C2952( V136 V220 ) C2953( V136 V224 ) C2955( V136 V239 ) \nC2957( V136 V243 ) C2958( V136 V245 ) C2959( V136 V246 ) C2962( V136 V275 ) C2963( V136 V295 ) C2964( V136 V305 ) \nC2965( V136 V313 ) C2966( V137 V143 ) C2967( V137 V151 ) C2968( V137 V157 ) C2969( V137 V163 ) C2970( V137 V203 ) \nC2971( V137 V210 ) C2972( V137 V214 ) C2973( V137 V215 ) C2976( V137 V278 ) C2977( V137 V287 ) C2979( V137 V304 ) \nC2980( V138 V144 ) C2981( V138 V145 ) C2983( V138 V174 ) C2984( V138 V192 ) C2985( V138 V208 ) C2986( V138 V218 ) \nC2987( V138 V220 ) C2990( V138 V249 ) C3027( V141 V167 ) C3028( V141 V168 ) C3029( V141 V174 ) C3031( V141 V218 ) \nC3032( V141 V228 ) C3036( V141 V254 ) C3037( V141 V258 ) C3038( V141 V272 ) C3039( V141 V276 ) C3041( V141 V311 ) \nC3042( V142 V144 ) C3043( V142 V163 ) C3044( V142 V175 ) C3046( V142 V187 ) C3047( V142 V199 ) C3049( V142 V241 ) \nC3050( V142 V249 ) C3053( V142 V294 ) C3054( V142 V301 ) C3057( V143 V151 ) C3058( V143 V167 ) C3059( V143 V191 ) \nC3060( V143 V207 ) C3061( V143 V215 ) C3062( V143 V225 ) C3063( V143 V227 ) C3066( V143 V296 ) C3067( V143 V304 ) \nC3068( V144 V160 ) C3070( V144 V170 ) C3071( V144 V175 ) C3072( V144 V187 ) C3073( V144 V208 ) C3074( V144 V212 ) \nC3077( V144 V301 ) C3080( V145 V168 ) C3081( V145 V174 ) C3084( V145 V203 ) C3087( V145 V273 ) C3088( V145 V295 ) \nC3089( V145 V301 ) C3091( V145 V310 ) C3093( V146 V159 ) C3095( V146 V177 ) C3096( V146 V191 ) C3099( V146 V234 ) \nC3100( V146 V241 ) C3102( V146 V257 ) C3103( V146 V268 ) C3104( V146 V269 ) C3105( V146 V273 ) C3106( V146 V283 ) \nC3108( V146 V306 ) C3109( V146 V314 ) C3171( V151 V160 ) C3172( V151 V174 ) C3173( V151 V213 ) C3174( V151 V215 ) \nC3175( V151 V268 ) C3176( V151 V304 ) C3178( V152 V164 ) C3180( V152 V183 ) C3181( V152 V184 ) C3183( V152 V205 ) \nC3184( V152 V215 ) C3185( V152 V218 ) C3188( V152 V239 ) C3191( V152 V249 ) C3193( V152 V296 ) C3245( V156 V157 ) \nC3246( V156 V163 ) C3247( V156 V204 ) C3248( V156 V207 ) C3250( V156 V220 ) C3252( V156 V243 ) C3253( V156 V273 ) \nC3254( V156 V287 ) C3255( V156 V289 ) C3256( V156 V299 ) C3258( V156 V313 ) C3259( V157 V163 ) C3260( V157 V196 ) \nC3261( V157 V204 ) C3262( V157 V214 ) C3266( V157 V273 ) C3267( V157 V278 ) C3269( V157 V289 ) C3285( V159 V160 ) \nC3286( V159 V161 ) C3288( V159 V183 ) C3289( V159 V197 ) C3292( V159 V227 ) C3293( V159 V234 ) C3294( V159 V240 ) \nC3296( V159 V268 ) C3297( V159 V286 ) C3298( V159 V296 ) C3300( V160 V170 ) C3302( V160 V212 ) C3304( V160 V286 ) \nC3307( V161 V181 ) C3308( V161 V183 ) C3310( V161 V196 ) C3311( V161 V197 ) C3314( V161 V215 ) C3316( V161 V227 ) \nC3318( V161 V234 ) C3319( V161 V240 ) C3320( V161 V270 ) C3321( V161 V271 ) C3322( V161 V296 ) C3323( V161 V311 ) \nC3325( V162 V167 ) C3326( V162 V181 ) C3327( V162 V190 ) C3330( V162 V235 ) C3332( V162 V260 ) C3333( V162 V264 ) \nC3334( V162 V267 ) C3335( V162 V272 ) C3336( V162 V278 ) C3338( V162 V302 ) C3339( V162 V304 ) C3341( V163 V203 ) \nC3342( V163 V210 ) C3343( V163 V241 ) C3344( V163 V273 ) C3345( V163 V287 ) C3346( V163 V289 ) C3351( V164 V172 ) \nC3354( V164 V189 ) C3355( V164 V192 ) C3356( V164 V210 ) C3357( V164 V213 ) C3360( V164 V249 ) C3361( V164 V254 ) \nC3362( V164 V276 ) C3396( V167 V168 ) C3397( V167 V218 ) C3398( V167 V225 ) C3400( V167 V235 ) C3401( V167 V260 ) \nC3402( V167 V278 ) C3404( V167 V302 ) C3405( V167 V311 ) C3407( V168 V218 ) C3409( V168 V234 ) C3411( V168 V256 ) \nC3412( V168 V260 ) C3413( V168 V267 ) C3414( V168 V273 ) C3415( V168 V279 ) C3416( V168 V301 ) C3418( V168 V311 ) \nC3434( V170 V212 ) C3435( V170 V227 ) C3437( V170 V251 ) C3439( V170 V255 ) C3441( V170 V269 ) C3442( V170 V271 ) \nC3446( V170 V304 ) C3461( V172 V189 ) C3462( V172 V194 ) C3468( V172 V274 ) C3469( V172 V276 ) C3472( V172 V305 ) \nC3485( V174 V213 ) C3487( V174 V268 ) C3488( V174 V276 ) C3490( V175 V179 ) C3491( V175 V184 ) C3492( V175 V187 ) \nC3494( V175 V217 ) C3496( V175 V228 ) C3497( V175 V251 ) C3499( V175 V264 ) C3501( V175 V269 ) C3502( V175 V279 ) \nC3505( V175 V301 ) C3507( V176 V203 ) C3509( V176 V256 ) C3510( V176 V268 ) C3511( V176 V283 ) C3513( V176 V286 ) \nC3516( V176 V302 ) C3518( V177 V187 ) C3519( V177 V191 ) C3521( V177 V212 ) C3525( V177 V269 ) C3527( V177 V285 ) \nC3529( V177 V307 ) C3530( V177 V314 ) C3546( V179 V190 ) C3548( V179 V217 ) C3551( V179 V257 ) C3554( V179 V264 ) \nC3555( V179 V271 ) C3556( V179 V276 ) C3558( V179 V285 ) C3559( V179 V294 ) C3560( V179 V299 ) C3574( V181 V192 ) \nC3577( V181 V215 ) C3581( V181 V240 ) C3582( V181 V255 ) C3583( V181 V264 ) C3585( V181 V267 ) C3586( V181 V271 ) \nC3587( V181 V289 ) C3588( V181 V311 ) C3604( V183 V197 ) C3605( V183 V205 ) C3606( V183 V215 ) C3607( V183 V218 ) \nC3608( V183 V225 ) C3609( V183 V227 ) C3611( V183 V234 ) C3612( V183 V240 ) C3614( V183 V257 ) C3615( V183 V296 ) \nC3616( V183 V310 ) C3617( V184 V194 ) C3621( V184 V217 ) C3622( V184 V228 ) C3624( V184 V239 ) C3627( V184 V251 ) \nC3629( V184 V269 ) C3630( V184 V270 ) C3631( V184 V279 ) C3633( V184 V296 ) C3653( V187 V214 ) C3655( V187 V243 ) \nC3657( V187 V254 ) C3661( V187 V297 ) C3662( V187 V299 ) C3663( V187 V301 ) C3678( V189 V233 ) C3679( V189 V235 ) \nC3680( V189 V239 ) C3684( V189 V275 ) C3685( V189 V276 ) C3686( V189 V295 ) C3687( V189 V305 ) C3694( V190 V272 ) \nC3695( V190 V275 ) C3697( V190 V294 ) C3698( V190 V299 ) C3699( V190 V304 ) C3700( V190 V305 ) C3701( V191 V207 ) \nC3703( V191 V227 ) C3705( V191 V235 ) C3707( V191 V269 ) C3708( V191 V278 ) C3709( V191 V287 ) C3711( V191 V296 ) \nC3712( V191 V314 ) C3713( V192 V210 ) C3714( V192 V213 ) C3716( V192 V218 ) C3717( V192 V220 ) C3719( V192 V240 ) \nC3720( V192 V249 ) C3721( V192 V254 ) C3722( V192 V255 ) C3725( V192 V289 ) C3744( V194 V270 ) C3749( V194 V305 ) \nC3766( V196 V204 ) C3769( V196 V258 ) C3770( V196 V270 ) C3771( V196 V275 ) C3775( V197 V199 ) C3778( V197 V227 ) \nC3779( V197 V234 ) C3780( V197 V240 ) C3781( V197 V285 ) C3782( V197 V296 ) C3784( V197 V306 ) C3786( V197 V310 ) \nC3802( V199 V249 ) C3803( V199 V255 ) C3805( V199 V294 ) C3807( V199 V310 ) C3808( V199 V311 ) C3838( V203 V210 ) \nC3841( V203 V268 ) C3842( V203 V283 ) C3843( V203 V286 ) C3844( V203 V287 ) C3846( V203 V295 ) C3847( V203 V302 ) \nC3849( V203 V310 ) C3850( V204 V205 ) C3851( V204 V207 ) C3853( V204 V270 ) C3854( V204 V279 ) C3856( V204 V287 ) \nC3857( V204 V299 ) C3859( V205 V215 ) C3860( V205 V218 ) C3861( V205 V220 ) C3864( V205 V270 ) C3865( V205 V279 ) \nC3877( V207 V208 ) C3878( V207 V224 ) C3879( V207 V227 ) C3882( V207 V283 ) C3883( V207 V287 ) C3884( V207 V296 ) \nC3885( V207 V299 ) C3887( V208 V224 ) C3889( V208 V245 ) C3890( V208 V246 ) C3891( V208 V256 ) C3892( V208 V283 ) \nC3901( V210 V213 ) C3903( V210 V224 ) C3904( V210 V233 ) C3906( V210 V254 ) C3907( V210 V287 ) C3910( V210 V294 ) \nC3920( V212 V246 ) C3921( V212 V258 ) C3922( V212 V267 ) C3923( V212 V285 ) C3924( V212 V302 ) C3925( V212 V307 ) \nC3927( V213 V254 ) C3928( V213 V268 ) C3932( V213 V289 ) C3933( V213 V307 ) C3938( V214 V243 ) C3939( V214 V254 ) \nC3942( V214 V278 ) C3943( V214 V297 ) C3944( V214 V299 ) C3945( V215 V218 ) C3948( V215 V271 ) C3949( V215 V304 ) \nC3950( V215 V311 ) C3965( V217 V228 ) C3966( V217 V233 ) C3967( V217 V251 ) C3968( V217 V257 ) C3969( V217 V264 ) \nC3971( V217 V269 ) C3972( V217 V271 ) C3973( V217 V274 ) C3974( V217 V276 ) C3975( V217 V279 ) C3976( V217 V285 ) \nC3978( V218 V220 ) C3982( V218 V249 ) C3983( V218 V311 ) C3996( V220 V243 ) C3997( V220 V249 ) C4001( V220 V313 ) \nC4025( V224 V233 ) C4027( V224 V245 ) C4028( V224 V246 ) C4032( V224 V283 ) C4033( V224 V294 ) C4036( V225 V257 ) \nC4039( V225 V306 ) C4040( V225 V310 ) C4041( V225 V313 ) C4051( V227 V234 ) C4052( V227 V240 ) C4053( V227 V251 ) \nC4058( V227 V296 ) C4061( V228 V251 ) C4062( V228 V254 ) C4063( V228 V258 ) C4065( V228 V269 ) C4066( V228 V272 ) \nC4067( V228 V279 ) C4068( V228 V314 ) C4096( V233 V235 ) C4099( V233 V274 ) C4101( V233 V294 ) C4103( V234 V240 ) \nC4105( V234 V256 ) C4106( V234 V260 ) C4107( V234 V267 ) C4108( V234 V268 ) C4109( V234 V279 ) C4110( V234 V296 ) \nC4111( V235 V260 ) C4113( V235 V278 ) C4115( V235 V287 ) C4116( V235 V302 ) C4137( V239 V251 ) C4139( V239 V275 ) \nC4140( V239 V295 ) C4141( V239 V296 ) C4142( V239 V305 ) C4143( V240 V241 ) C4144( V240 V255 ) C4146( V240 V289 ) \nC4148( V240 V296 ) C4149( V241 V257 ) C4150( V241 V273 ) C4151( V241 V283 ) C4153( V241 V306 ) C4160( V243 V254 ) \nC4162( V243 V297 ) C4163( V243 V299 ) C4165( V243 V313 ) C4177( V245 V246 ) C4178( V245 V256 ) C4179( V245 V260 ) \nC4183( V245 V297 ) C4184( V246 V256 ) C4185( V246 V258 ) C4188( V246 V267 ) C4189( V246 V302 ) C4202( V249 V294 ) \nC4213( V251 V269 ) C4214( V251 V279 ) C4229( V254 V258 ) C4231( V254 V272 ) C4233( V254 V297 ) C4234( V254 V299 ) \nC4236( V255 V269 ) C4237( V255 V271 ) C4239( V255 V289 ) C4240( V255 V304 ) C4241( V255 V311 ) C4242( V256 V260 ) \nC4243( V256 V267 ) C4244( V256 V279 ) C4247( V257 V264 ) C4248( V257 V271 ) C4249( V257 V273 ) C4250( V257 V276 ) \nC4251( V257 V283 ) C4252( V257 V285 ) C4253( V257 V306 ) C4254( V257 V310 ) C4255( V258 V267 ) C4256( V258 V272 ) \nC4257( V258 V275 ) C4258( V258 V302 ) C4261( V260 V267 ) C4262( V260 V278 ) C4263( V260 V279 ) C4266( V260 V297 ) \nC4267( V260 V302 ) C4282( V264 V267 ) C4283( V264 V271 ) C4284( V264 V276</w:t>
      </w:r>
    </w:p>
    <w:p>
      <w:pPr>
        <w:pStyle w:val="PreformattedText"/>
        <w:bidi w:val="0"/>
        <w:spacing w:before="0" w:after="0"/>
        <w:jc w:val="left"/>
        <w:rPr/>
      </w:pPr>
      <w:r>
        <w:rPr/>
        <w:t xml:space="preserve"> </w:t>
      </w:r>
      <w:r>
        <w:rPr/>
        <w:t>) C4286( V264 V285 ) C4294( V267 V279 ) \nC4295( V267 V302 ) C4296( V268 V283 ) C4297( V268 V286 ) C4298( V268 V302 ) C4300( V269 V271 ) C4301( V269 V279 ) \nC4304( V269 V304 ) C4305( V269 V314 ) C4306( V270 V279 ) C4309( V271 V276 ) C4310( V271 V285 ) C4312( V271 V304 ) \nC4313( V271 V311 ) C4314( V272 V274 ) C4317( V272 V295 ) C4319( V272 V304 ) C4320( V273 V283 ) C4321( V273 V289 ) \nC4323( V273 V301 ) C4324( V273 V306 ) C4329( V274 V295 ) C4332( V275 V295 ) C4334( V275 V305 ) C4335( V276 V285 ) \nC4343( V278 V287 ) C4344( V278 V302 ) C4359( V283 V286 ) C4360( V283 V302 ) C4361( V283 V306 ) C4365( V285 V306 ) \nC4366( V285 V307 ) C4368( V286 V302 ) C4371( V287 V299 ) C4375( V289 V307 ) C4383( V294 V299 ) C4385( V295 V305 ) \nC4386( V295 V310 ) C4387( V297 V299 ) C4388( V297 V313 ) C4393( V306 V313 ) C4395( V307 V314 ) "]1[shape=box, label="id:1 level: 1\n101: V21 V28 V31 V32 V35 \nV36 V41 V43 V47 V50 V61 \nV67 V68 V71 V72 V76 V77 \nV78 V79 V81 V82 V83 V84 \nV86 V88 V90 V91 V95 V97 \nV101 V105 V111 V116 V120 V129 \nV130 V131 V134 V135 V136 V138 \nV145 V152 V156 V157 V162 V167 \nV174 V175 V177 V181 V183 V184 \nV187 V189 V190 V192 V196 V204 \nV205 V207 V208 V212 V214 V215 \nV217 V218 V220 V224 V225 V228 \nV235 V237 V239 V240 V243 V246 \nV251 V254 V255 V257 V258 V260 \nV267 V269 V272 V275 V278 V279 \nV283 V285 V289 V295 V297 V299 \nV302 V304 V305 V307 V310 V313 \n645: C418( V21 V116 ) C420( V21 V130 ) C422( V21 V134 ) C423( V21 V136 ) C425( V21 V157 ) \nC426( V21 V189 ) C427( V21 V208 ) C429( V21 V214 ) C432( V21 V239 ) C435( V21 V246 ) C437( V21 V275 ) \nC438( V21 V278 ) C439( V21 V295 ) C440( V21 V305 ) C588( V28 V31 ) C590( V28 V77 ) C591( V28 V83 ) \nC596( V28 V129 ) C597( V28 V131 ) C599( V28 V157 ) C602( V28 V196 ) C603( V28 V204 ) C606( V28 V237 ) \nC607( V28 V239 ) C609( V28 V251 ) C666( V31 V83 ) C673( V31 V129 ) C677( V31 V157 ) C681( V31 V196 ) \nC682( V31 V204 ) C683( V31 V207 ) C684( V31 V214 ) C687( V31 V237 ) C692( V32 V41 ) C694( V32 V97 ) \nC699( V32 V162 ) C702( V32 V167 ) C705( V32 V189 ) C707( V32 V235 ) C710( V32 V260 ) C713( V32 V278 ) \nC716( V32 V302 ) C774( V35 V67 ) C775( V35 V72 ) C779( V35 V120 ) C782( V35 V162 ) C784( V35 V190 ) \nC786( V35 V204 ) C787( V35 V205 ) C791( V35 V272 ) C792( V35 V279 ) C796( V35 V304 ) C799( V36 V91 ) \nC800( V36 V95 ) C802( V36 V97 ) C803( V36 V101 ) C805( V36 V120 ) C807( V36 V130 ) C808( V36 V138 ) \nC809( V36 V145 ) C812( V36 V174 ) C813( V36 V181 ) C818( V36 V215 ) C823( V36 V297 ) C825( V36 V313 ) \nC925( V41 V47 ) C926( V41 V50 ) C927( V41 V90 ) C939( V41 V177 ) C941( V41 V189 ) C943( V41 V212 ) \nC948( V41 V285 ) C950( V41 V307 ) C976( V43 V68 ) C977( V43 V72 ) C979( V43 V82 ) C981( V43 V90 ) \nC986( V43 V181 ) C987( V43 V192 ) C989( V43 V225 ) C990( V43 V240 ) C993( V43 V255 ) C996( V43 V289 ) \nC1000( V43 V313 ) C1083( V47 V81 ) C1084( V47 V86 ) C1085( V47 V91 ) C1095( V47 V167 ) C1096( V47 V207 ) \nC1097( V47 V208 ) C1099( V47 V224 ) C1100( V47 V225 ) C1102( V47 V237 ) C1103( V47 V283 ) C1149( V50 V61 ) \nC1150( V50 V68 ) C1151( V50 V71 ) C1152( V50 V90 ) C1153( V50 V97 ) C1156( V50 V135 ) C1158( V50 V174 ) \nC1159( V50 V177 ) C1160( V50 V183 ) C1161( V50 V212 ) C1162( V50 V225 ) C1165( V50 V257 ) C1167( V50 V285 ) \nC1169( V50 V307 ) C1170( V50 V310 ) C1397( V61 V68 ) C1399( V61 V71 ) C1401( V61 V81 ) C1402( V61 V82 ) \nC1403( V61 V97 ) C1406( V61 V135 ) C1410( V61 V183 ) C1411( V61 V196 ) C1412( V61 V215 ) C1413( V61 V225 ) \nC1415( V61 V257 ) C1416( V61 V258 ) C1417( V61 V275 ) C1419( V61 V304 ) C1420( V61 V310 ) C1548( V67 V72 ) \nC1549( V67 V84 ) C1551( V67 V131 ) C1552( V67 V156 ) C1553( V67 V157 ) C1554( V67 V162 ) C1556( V67 V190 ) \nC1557( V67 V204 ) C1558( V67 V207 ) C1560( V67 V272 ) C1564( V67 V289 ) C1565( V67 V299 ) C1567( V67 V304 ) \nC1568( V68 V71 ) C1569( V68 V82 ) C1570( V68 V90 ) C1572( V68 V97 ) C1574( V68 V135 ) C1575( V68 V175 ) \nC1577( V68 V181 ) C1578( V68 V183 ) C1579( V68 V192 ) C1582( V68 V225 ) C1584( V68 V240 ) C1585( V68 V255 ) \nC1586( V68 V257 ) C1591( V68 V289 ) C1592( V68 V310 ) C1638( V71 V78 ) C1639( V71 V81 ) C1640( V71 V82 ) \nC1642( V71 V97 ) C1646( V71 V135 ) C1651( V71 V183 ) C1652( V71 V215 ) C1653( V71 V225 ) C1655( V71 V257 ) \nC1657( V71 V304 ) C1658( V71 V310 ) C1660( V72 V86 ) C1662( V72 V105 ) C1666( V72 V162 ) C1668( V72 V190 ) \nC1670( V72 V240 ) C1675( V72 V272 ) C1679( V72 V304 ) C1747( V76 V77 ) C1748( V76 V88 ) C1751( V76 V131 ) \nC1752( V76 V152 ) C1754( V76 V183 ) C1756( V76 V205 ) C1759( V76 V215 ) C1760( V76 V218 ) C1761( V76 V220 ) \nC1767( V76 V289 ) C1770( V76 V307 ) C1772( V77 V88 ) C1773( V77 V101 ) C1778( V77 V131 ) C1781( V77 V152 ) \nC1787( V77 V183 ) C1788( V77 V205 ) C1790( V77 V212 ) C1791( V77 V215 ) C1792( V77 V218 ) C1798( V78 V79 ) \nC1799( V78 V81 ) C1802( V78 V105 ) C1806( V78 V136 ) C1808( V78 V156 ) C1809( V78 V167 ) C1813( V78 V218 ) \nC1814( V78 V220 ) C1816( V78 V237 ) C1817( V78 V243 ) C1820( V78 V313 ) C1824( V79 V116 ) C1826( V79 V136 ) \nC1827( V79 V138 ) C1830( V79 V156 ) C1831( V79 V192 ) C1833( V79 V218 ) C1834( V79 V220 ) C1836( V79 V237 ) \nC1838( V79 V243 ) C1843( V79 V313 ) C1863( V81 V82 ) C1864( V81 V86 ) C1865( V81 V91 ) C1866( V81 V105 ) \nC1874( V81 V167 ) C1876( V81 V207 ) C1877( V81 V208 ) C1878( V81 V215 ) C1879( V81 V218 ) C1880( V81 V224 ) \nC1882( V81 V237 ) C1883( V81 V283 ) C1884( V81 V304 ) C1886( V82 V90 ) C1887( V82 V95 ) C1894( V82 V181 ) \nC1895( V82 V192 ) C1896( V82 V215 ) C1899( V82 V240 ) C1900( V82 V255 ) C1903( V82 V289 ) C1904( V82 V304 ) \nC1906( V83 V129 ) C1907( V83 V134 ) C1908( V83 V157 ) C1910( V83 V187 ) C1911( V83 V196 ) C1912( V83 V204 ) \nC1913( V83 V214 ) C1914( V83 V217 ) C1917( V83 V237 ) C1918( V83 V243 ) C1919( V83 V254 ) C1920( V83 V257 ) \nC1926( V83 V285 ) C1927( V83 V297 ) C1928( V83 V299 ) C1929( V84 V105 ) C1930( V84 V111 ) C1931( V84 V116 ) \nC1933( V84 V156 ) C1934( V84 V157 ) C1937( V84 V190 ) C1940( V84 V212 ) C1942( V84 V246 ) C1943( V84 V258 ) \nC1944( V84 V267 ) C1946( V84 V275 ) C1947( V84 V289 ) C1949( V84 V302 ) C1950( V84 V305 ) C1973( V86 V91 ) \nC1974( V86 V105 ) C1975( V86 V120 ) C1984( V86 V207 ) C1985( V86 V208 ) C1987( V86 V224 ) C1988( V86 V237 ) \nC1989( V86 V240 ) C1992( V86 V283 ) C2021( V88 V131 ) C2022( V88 V152 ) C2025( V88 V183 ) C2027( V88 V205 ) \nC2029( V88 V215 ) C2030( V88 V218 ) C2032( V88 V255 ) C2033( V88 V269 ) C2036( V88 V304 ) C2061( V90 V152 ) \nC2064( V90 V177 ) C2065( V90 V181 ) C2067( V90 V192 ) C2068( V90 V212 ) C2073( V90 V240 ) C2075( V90 V255 ) \nC2077( V90 V285 ) C2078( V90 V289 ) C2079( V90 V307 ) C2081( V91 V95 ) C2083( V91 V97 ) C2084( V91 V101 ) \nC2085( V91 V120 ) C2087( V91 V130 ) C2088( V91 V138 ) C2090( V91 V145 ) C2091( V91 V174 ) C2094( V91 V207 ) \nC2095( V91 V208 ) C2096( V91 V224 ) C2098( V91 V237 ) C2102( V91 V283 ) C2161( V95 V97 ) C2162( V95 V101 ) \nC2164( V95 V120 ) C2165( V95 V130 ) C2167( V95 V135 ) C2168( V95 V138 ) C2170( V95 V145 ) C2173( V95 V174 ) \nC2177( V95 V251 ) C2202( V97 V101 ) C2203( V97 V120 ) C2205( V97 V130 ) C2206( V97 V135 ) C2207( V97 V138 ) \nC2208( V97 V145 ) C2209( V97 V162 ) C2210( V97 V167 ) C2211( V97 V174 ) C2212( V97 V183 ) C2213( V97 V225 ) \nC2216( V97 V235 ) C2217( V97 V257 ) C2218( V97 V260 ) C2219( V97 V278 ) C2221( V97 V302 ) C2222( V97 V310 ) \nC2288( V101 V120 ) C2291( V101 V130 ) C2292( V101 V138 ) C2294( V101 V145 ) C2299( V101 V174 ) C2300( V101 V212 ) \nC2301( V101 V217 ) C2358( V105 V111 ) C2359( V105 V116 ) C2363( V105 V167 ) C2367( V105 V212 ) C2368( V105 V218 ) \nC2371( V105 V240 ) C2373( V105 V246 ) C2374( V105 V258 ) C2375( V105 V267 ) C2377( V105 V302 ) C2483( V111 V116 ) \nC2488( V111 V175 ) C2489( V111 V187 ) C2490( V111 V212 ) C2493( V111 V246 ) C2495( V111 V258 ) C2496( V111 V260 ) \nC2497( V111 V267 ) C2498( V111 V279 ) C2501( V111 V302 ) C2589( V116 V157 ) C2590( V116 V212 ) C2591( V116 V214 ) \nC2596( V116 V246 ) C2598( V116 V258 ) C2601( V116 V267 ) C2602( V116 V278 ) C2603( V116 V302 ) C2662( V120 V130 ) \nC2663( V120 V138 ) C2666( V120 V145 ) C2668( V120 V174 ) C2670( V120 V204 ) C2671( V120 V205 ) C2676( V120 V279 ) \nC2830( V129 V152 ) C2831( V129 V157 ) C2833( V129 V184 ) C2835( V129 V196 ) C2836( V129 V204 ) C2838( V129 V237 ) \nC2839( V129 V239 ) C2845( V130 V134 ) C2846( V130 V136 ) C2847( V130 V138 ) C2848( V130 V145 ) C2850( V130 V174 ) \nC2851( V130 V189 ) C2852( V130 V217 ) C2855( V130 V239 ) C2858( V130 V275 ) C2860( V130 V295 ) C2861( V130 V305 ) \nC2862( V131 V152 ) C2863( V131 V156 ) C2865( V131 V183 ) C2866( V131 V204 ) C2867( V131 V205 ) C2868( V131 V207 ) \nC2869( V131 V215 ) C2870( V131 V218 ) C2871( V131 V239 ) C2874( V131 V251 ) C2877( V131 V299 ) C2906( V134 V136 ) \nC2908( V134 V187 ) C2909( V134 V189 ) C2911( V134 V214 ) C2914( V134 V239 ) C2916( V134 V243 ) C2917( V134 V254 ) \nC2918( V134 V255 ) C2920( V134 V275 ) C2921( V134 V295 ) C2922( V134 V297 ) C2923( V134 V299 ) C2924( V134 V305 ) \nC2929( V135 V183 ) C2931( V135 V225 ) C2933( V135 V228 ) C2937( V135 V251 ) C2939( V135 V254 ) C2940( V135 V257 ) \nC2941( V135 V258 ) C2943( V135 V272 ) C2946( V135 V310 ) C2947( V136 V156 ) C2949( V136 V189 ) C2952( V136 V220 ) \nC2953( V136 V224 ) C2954( V136 V237 ) C2955( V136 V239 ) C2957( V136 V243 ) C2959( V136 V246 ) C2962( V136 V275 ) \nC2963( V136 V295 ) C2964( V136 V305 ) C2965( V136 V313 ) C2981( V138 V145 ) C2983( V138 V174 ) C2984( V138 V192 ) \nC2985( V138 V208 ) C2986( V138 V218 ) C2987( V138 V220 ) C3081( V145 V174 ) C3088( V145 V295 ) C3091( V145 V310 ) \nC3180( V152 V183 ) C3181( V152 V184 ) C3183( V152 V205 ) C3184( V152 V215 ) C3185( V152 V218 ) C3188( V152 V239 ) \nC3245( V156 V157 ) C3247( V156 V204 ) C3248( V156 V207 ) C3250( V156 V220 ) C3251( V156 V237 ) C3252( V156 V243 ) \nC3255( V156 V289 ) C3256( V156 V299 ) C3258( V156 V313 ) C3260( V157 V196 ) C3261( V157 V204 ) C3262( V157 V214 ) \nC3264( V157 V237 ) C3267( V157 V278 ) C3269( V157 V289 ) C3325( V162</w:t>
      </w:r>
    </w:p>
    <w:p>
      <w:pPr>
        <w:pStyle w:val="PreformattedText"/>
        <w:bidi w:val="0"/>
        <w:spacing w:before="0" w:after="0"/>
        <w:jc w:val="left"/>
        <w:rPr/>
      </w:pPr>
      <w:r>
        <w:rPr/>
        <w:t xml:space="preserve"> </w:t>
      </w:r>
      <w:r>
        <w:rPr/>
        <w:t>V167 ) C3326( V162 V181 ) C3327( V162 V190 ) \nC3330( V162 V235 ) C3332( V162 V260 ) C3334( V162 V267 ) C3335( V162 V272 ) C3336( V162 V278 ) C3338( V162 V302 ) \nC3339( V162 V304 ) C3397( V167 V218 ) C3398( V167 V225 ) C3400( V167 V235 ) C3401( V167 V260 ) C3402( V167 V278 ) \nC3404( V167 V302 ) C3491( V175 V184 ) C3492( V175 V187 ) C3494( V175 V217 ) C3496( V175 V228 ) C3497( V175 V251 ) \nC3501( V175 V269 ) C3502( V175 V279 ) C3518( V177 V187 ) C3521( V177 V212 ) C3525( V177 V269 ) C3527( V177 V285 ) \nC3529( V177 V307 ) C3574( V181 V192 ) C3577( V181 V215 ) C3581( V181 V240 ) C3582( V181 V255 ) C3585( V181 V267 ) \nC3587( V181 V289 ) C3605( V183 V205 ) C3606( V183 V215 ) C3607( V183 V218 ) C3608( V183 V225 ) C3612( V183 V240 ) \nC3614( V183 V257 ) C3616( V183 V310 ) C3621( V184 V217 ) C3622( V184 V228 ) C3624( V184 V239 ) C3627( V184 V251 ) \nC3629( V184 V269 ) C3631( V184 V279 ) C3653( V187 V214 ) C3655( V187 V243 ) C3657( V187 V254 ) C3661( V187 V297 ) \nC3662( V187 V299 ) C3679( V189 V235 ) C3680( V189 V239 ) C3684( V189 V275 ) C3686( V189 V295 ) C3687( V189 V305 ) \nC3694( V190 V272 ) C3695( V190 V275 ) C3698( V190 V299 ) C3699( V190 V304 ) C3700( V190 V305 ) C3716( V192 V218 ) \nC3717( V192 V220 ) C3719( V192 V240 ) C3721( V192 V254 ) C3722( V192 V255 ) C3725( V192 V289 ) C3766( V196 V204 ) \nC3768( V196 V237 ) C3769( V196 V258 ) C3771( V196 V275 ) C3850( V204 V205 ) C3851( V204 V207 ) C3852( V204 V237 ) \nC3854( V204 V279 ) C3857( V204 V299 ) C3859( V205 V215 ) C3860( V205 V218 ) C3861( V205 V220 ) C3865( V205 V279 ) \nC3877( V207 V208 ) C3878( V207 V224 ) C3881( V207 V237 ) C3882( V207 V283 ) C3885( V207 V299 ) C3887( V208 V224 ) \nC3888( V208 V237 ) C3890( V208 V246 ) C3892( V208 V283 ) C3920( V212 V246 ) C3921( V212 V258 ) C3922( V212 V267 ) \nC3923( V212 V285 ) C3924( V212 V302 ) C3925( V212 V307 ) C3938( V214 V243 ) C3939( V214 V254 ) C3942( V214 V278 ) \nC3943( V214 V297 ) C3944( V214 V299 ) C3945( V215 V218 ) C3949( V215 V304 ) C3965( V217 V228 ) C3967( V217 V251 ) \nC3968( V217 V257 ) C3971( V217 V269 ) C3975( V217 V279 ) C3976( V217 V285 ) C3978( V218 V220 ) C3994( V220 V237 ) \nC3996( V220 V243 ) C4001( V220 V313 ) C4026( V224 V237 ) C4028( V224 V246 ) C4032( V224 V283 ) C4036( V225 V257 ) \nC4040( V225 V310 ) C4041( V225 V313 ) C4061( V228 V251 ) C4062( V228 V254 ) C4063( V228 V258 ) C4065( V228 V269 ) \nC4066( V228 V272 ) C4067( V228 V279 ) C4111( V235 V260 ) C4113( V235 V278 ) C4116( V235 V302 ) C4124( V237 V243 ) \nC4126( V237 V283 ) C4127( V237 V313 ) C4137( V239 V251 ) C4139( V239 V275 ) C4140( V239 V295 ) C4142( V239 V305 ) \nC4144( V240 V255 ) C4146( V240 V289 ) C4160( V243 V254 ) C4162( V243 V297 ) C4163( V243 V299 ) C4165( V243 V313 ) \nC4185( V246 V258 ) C4188( V246 V267 ) C4189( V246 V302 ) C4213( V251 V269 ) C4214( V251 V279 ) C4229( V254 V258 ) \nC4231( V254 V272 ) C4233( V254 V297 ) C4234( V254 V299 ) C4236( V255 V269 ) C4239( V255 V289 ) C4240( V255 V304 ) \nC4251( V257 V283 ) C4252( V257 V285 ) C4254( V257 V310 ) C4255( V258 V267 ) C4256( V258 V272 ) C4257( V258 V275 ) \nC4258( V258 V302 ) C4261( V260 V267 ) C4262( V260 V278 ) C4263( V260 V279 ) C4266( V260 V297 ) C4267( V260 V302 ) \nC4294( V267 V279 ) C4295( V267 V302 ) C4301( V269 V279 ) C4304( V269 V304 ) C4317( V272 V295 ) C4319( V272 V304 ) \nC4332( V275 V295 ) C4334( V275 V305 ) C4344( V278 V302 ) C4360( V283 V302 ) C4366( V285 V307 ) C4375( V289 V307 ) \nC4385( V295 V305 ) C4386( V295 V310 ) C4387( V297 V299 ) C4388( V297 V313 ) "];0-&gt;1[label="99: V21 V28 V31 V32 V35 \nV36 V41 V43 V47 V50 V61 \nV67 V68 V71 V72 V76 V77 \nV78 V79 V81 V82 V83 V84 \nV86 V88 V90 V91 V95 V101 \nV105 V111 V116 V120 V129 V130 \nV131 V134 V135 V136 V138 V145 \nV152 V156 V157 V162 V167 V174 \nV175 V177 V181 V183 V184 V187 \nV189 V190 V192 V196 V204 V205 \nV207 V208 V212 V214 V215 V217 \nV218 V220 V224 V225 V228 V235 \nV239 V240 V243 V246 V251 V254 \nV255 V257 V258 V260 V267 V269 \nV272 V275 V278 V279 V283 V285 \nV289 V295 V297 V299 V302 V304 \nV305 V307 V310 V313 \n598: C418 ,C420 ,C422 ,C423 ,C425 ,\nC426 ,C427 ,C429 ,C432 ,C435 ,C437 ,\nC438 ,C439 ,C440 ,C588 ,C590 ,C591 ,\nC596 ,C597 ,C599 ,C602 ,C603 ,C607 ,\nC609 ,C666 ,C673 ,C677 ,C681 ,C682 ,\nC683 ,C684 ,C692 ,C699 ,C702 ,C705 ,\nC707 ,C710 ,C713 ,C716 ,C774 ,C775 ,\nC779 ,C782 ,C784 ,C786 ,C787 ,C791 ,\nC792 ,C796 ,C799 ,C800 ,C803 ,C805 ,\nC807 ,C808 ,C809 ,C812 ,C813 ,C818 ,\nC823 ,C825 ,C925 ,C926 ,C927 ,C939 ,\nC941 ,C943 ,C948 ,C950 ,C976 ,C977 ,\nC979 ,C981 ,C986 ,C987 ,C989 ,C990 ,\nC993 ,C996 ,C1000 ,C1083 ,C1084 ,C1085 ,\nC1095 ,C1096 ,C1097 ,C1099 ,C1100 ,C1103 ,\nC1149 ,C1150 ,C1151 ,C1152 ,C1156 ,C1158 ,\nC1159 ,C1160 ,C1161 ,C1162 ,C1165 ,C1167 ,\nC1169 ,C1170 ,C1397 ,C1399 ,C1401 ,C1402 ,\nC1406 ,C1410 ,C1411 ,C1412 ,C1413 ,C1415 ,\nC1416 ,C1417 ,C1419 ,C1420 ,C1548 ,C1549 ,\nC1551 ,C1552 ,C1553 ,C1554 ,C1556 ,C1557 ,\nC1558 ,C1560 ,C1564 ,C1565 ,C1567 ,C1568 ,\nC1569 ,C1570 ,C1574 ,C1575 ,C1577 ,C1578 ,\nC1579 ,C1582 ,C1584 ,C1585 ,C1586 ,C1591 ,\nC1592 ,C1638 ,C1639 ,C1640 ,C1646 ,C1651 ,\nC1652 ,C1653 ,C1655 ,C1657 ,C1658 ,C1660 ,\nC1662 ,C1666 ,C1668 ,C1670 ,C1675 ,C1679 ,\nC1747 ,C1748 ,C1751 ,C1752 ,C1754 ,C1756 ,\nC1759 ,C1760 ,C1761 ,C1767 ,C1770 ,C1772 ,\nC1773 ,C1778 ,C1781 ,C1787 ,C1788 ,C1790 ,\nC1791 ,C1792 ,C1798 ,C1799 ,C1802 ,C1806 ,\nC1808 ,C1809 ,C1813 ,C1814 ,C1817 ,C1820 ,\nC1824 ,C1826 ,C1827 ,C1830 ,C1831 ,C1833 ,\nC1834 ,C1838 ,C1843 ,C1863 ,C1864 ,C1865 ,\nC1866 ,C1874 ,C1876 ,C1877 ,C1878 ,C1879 ,\nC1880 ,C1883 ,C1884 ,C1886 ,C1887 ,C1894 ,\nC1895 ,C1896 ,C1899 ,C1900 ,C1903 ,C1904 ,\nC1906 ,C1907 ,C1908 ,C1910 ,C1911 ,C1912 ,\nC1913 ,C1914 ,C1918 ,C1919 ,C1920 ,C1926 ,\nC1927 ,C1928 ,C1929 ,C1930 ,C1931 ,C1933 ,\nC1934 ,C1937 ,C1940 ,C1942 ,C1943 ,C1944 ,\nC1946 ,C1947 ,C1949 ,C1950 ,C1973 ,C1974 ,\nC1975 ,C1984 ,C1985 ,C1987 ,C1989 ,C1992 ,\nC2021 ,C2022 ,C2025 ,C2027 ,C2029 ,C2030 ,\nC2032 ,C2033 ,C2036 ,C2061 ,C2064 ,C2065 ,\nC2067 ,C2068 ,C2073 ,C2075 ,C2077 ,C2078 ,\nC2079 ,C2081 ,C2084 ,C2085 ,C2087 ,C2088 ,\nC2090 ,C2091 ,C2094 ,C2095 ,C2096 ,C2102 ,\nC2162 ,C2164 ,C2165 ,C2167 ,C2168 ,C2170 ,\nC2173 ,C2177 ,C2288 ,C2291 ,C2292 ,C2294 ,\nC2299 ,C2300 ,C2301 ,C2358 ,C2359 ,C2363 ,\nC2367 ,C2368 ,C2371 ,C2373 ,C2374 ,C2375 ,\nC2377 ,C2483 ,C2488 ,C2489 ,C2490 ,C2493 ,\nC2495 ,C2496 ,C2497 ,C2498 ,C2501 ,C2589 ,\nC2590 ,C2591 ,C2596 ,C2598 ,C2601 ,C2602 ,\nC2603 ,C2662 ,C2663 ,C2666 ,C2668 ,C2670 ,\nC2671 ,C2676 ,C2830 ,C2831 ,C2833 ,C2835 ,\nC2836 ,C2839 ,C2845 ,C2846 ,C2847 ,C2848 ,\nC2850 ,C2851 ,C2852 ,C2855 ,C2858 ,C2860 ,\nC2861 ,C2862 ,C2863 ,C2865 ,C2866 ,C2867 ,\nC2868 ,C2869 ,C2870 ,C2871 ,C2874 ,C2877 ,\nC2906 ,C2908 ,C2909 ,C2911 ,C2914 ,C2916 ,\nC2917 ,C2918 ,C2920 ,C2921 ,C2922 ,C2923 ,\nC2924 ,C2929 ,C2931 ,C2933 ,C2937 ,C2939 ,\nC2940 ,C2941 ,C2943 ,C2946 ,C2947 ,C2949 ,\nC2952 ,C2953 ,C2955 ,C2957 ,C2959 ,C2962 ,\nC2963 ,C2964 ,C2965 ,C2981 ,C2983 ,C2984 ,\nC2985 ,C2986 ,C2987 ,C3081 ,C3088 ,C3091 ,\nC3180 ,C3181 ,C3183 ,C3184 ,C3185 ,C3188 ,\nC3245 ,C3247 ,C3248 ,C3250 ,C3252 ,C3255 ,\nC3256 ,C3258 ,C3260 ,C3261 ,C3262 ,C3267 ,\nC3269 ,C3325 ,C3326 ,C3327 ,C3330 ,C3332 ,\nC3334 ,C3335 ,C3336 ,C3338 ,C3339 ,C3397 ,\nC3398 ,C3400 ,C3401 ,C3402 ,C3404 ,C3491 ,\nC3492 ,C3494 ,C3496 ,C3497 ,C3501 ,C3502 ,\nC3518 ,C3521 ,C3525 ,C3527 ,C3529 ,C3574 ,\nC3577 ,C3581 ,C3582 ,C3585 ,C3587 ,C3605 ,\nC3606 ,C3607 ,C3608 ,C3612 ,C3614 ,C3616 ,\nC3621 ,C3622 ,C3624 ,C3627 ,C3629 ,C3631 ,\nC3653 ,C3655 ,C3657 ,C3661 ,C3662 ,C3679 ,\nC3680 ,C3684 ,C3686 ,C3687 ,C3694 ,C3695 ,\nC3698 ,C3699 ,C3700 ,C3716 ,C3717 ,C3719 ,\nC3721 ,C3722 ,C3725 ,C3766 ,C3769 ,C3771 ,\nC3850 ,C3851 ,C3854 ,C3857 ,C3859 ,C3860 ,\nC3861 ,C3865 ,C3877 ,C3878 ,C3882 ,C3885 ,\nC3887 ,C3890 ,C3892 ,C3920 ,C3921 ,C3922 ,\nC3923 ,C3924 ,C3925 ,C3938 ,C3939 ,C3942 ,\nC3943 ,C3944 ,C3945 ,C3949 ,C3965 ,C3967 ,\nC3968 ,C3971 ,C3975 ,C3976 ,C3978 ,C3996 ,\nC4001 ,C4028 ,C4032 ,C4036 ,C4040 ,C4041 ,\nC4061 ,C4062 ,C4063 ,C4065 ,C4066 ,C4067 ,\nC4111 ,C4113 ,C4116 ,C4137 ,C4139 ,C4140 ,\nC4142 ,C4144 ,C4146 ,C4160 ,C4162 ,C4163 ,\nC4165 ,C4185 ,C4188 ,C4189 ,C4213 ,C4214 ,\nC4229 ,C4231 ,C4233 ,C4234 ,C4236 ,C4239 ,\nC4240 ,C4251 ,C4252 ,C4254 ,C4255 ,C4256 ,\nC4257 ,C4258 ,C4261 ,C4262 ,C4263 ,C4266 ,\nC4267 ,C4294 ,C4295 ,C4301 ,C4304 ,C4317 ,\nC4319 ,C4332 ,C4334 ,C4344 ,C4360 ,C4366 ,\nC4375 ,C4385 ,C4386 ,C4387 ,C4388 ,"];2[shape=box, label="id:2 level: 1\n128: V20 V21 V26 V34 V35 \nV38 V40 V41 V47 V48 V49 \nV51 V54 V55 V56 V61 V65 \nV66 V70 V71 V74 V78 V80 \nV81 V82 V83 V85 V86 V87 \nV88 V89 V92 V93 V94 V100 \nV101 V103 V104 V105 V106 V110 \nV111 V112 V113 V114 V115 V117 \nV118 V119 V120 V121 V124 V125 \nV127 V130 V137 V141 V142 V143 \nV144 V146 V151 V153 V159 V160 \nV161 V163 V164 V167 V168 V170 \nV172 V174 V175 V176 V177 V179 \nV183 V187 V191 V192 V194 V197 \nV199 V203 V204 V205 V208 V210 \nV213 V215 V217 V218 V225 V227 \nV233 V234 V240 V241 V245 V246 \nV249 V254 V255 V256 V257 V264 \nV268 V269 V270 V271 V273 V274 \nV276 V279 V283 V285 V286 V287 \nV291 V294 V296 V301 V304 V305 \nV306 V311 V314 \n927: C383( V20 V26 ) C384( V20 V48 ) C385( V20 V55 ) C386( V20 V66 ) C387( V20 V88 ) \nC388( V20 V110 ) C389( V20 V113 ) C390( V20 V124 ) C393( V20 V153 ) C394( V20 V164 ) C395( V20 V170 ) \nC396( V20 V172 ) C397( V20 V192 ) C398( V20 V194 ) C399( V20 V210 ) C400( V20 V213 ) C403( V20 V254 ) \nC404( V20 V255 ) C405( V20 V269 ) C406( V20 V271 ) C409( V20 V304 ) C410( V20 V305 ) C413( V21 V48 ) \nC414( V21 V54 ) C415( V21 V89 ) C416( V21 V113 ) C417( V21 V114 ) C419( V21 V121 ) C420( V21 V130 ) \nC424( V21 V137 ) C427( V21 V208 ) C434( V21 V245 ) C435( V21 V246 ) C436( V21 V256 ) C440( V21 V305 ) \nC531( V26 V55 ) C532( V26 V88 ) C537( V26 V153 ) C538( V26 V170 ) C542( V26 V194 ) C544( V26 V245 ) \nC545( V26 V246 ) C547( V26 V255 ) C551( V26 V269 ) C552( V26 V271 ) C556( V26 V304 ) C748( V34 V41 ) \nC749( V34 V47 ) C752( V34 V85 ) C753( V34 V93 ) C755( V34 V103 ) C756( V34 V117 )</w:t>
      </w:r>
    </w:p>
    <w:p>
      <w:pPr>
        <w:pStyle w:val="PreformattedText"/>
        <w:bidi w:val="0"/>
        <w:spacing w:before="0" w:after="0"/>
        <w:jc w:val="left"/>
        <w:rPr/>
      </w:pPr>
      <w:r>
        <w:rPr/>
        <w:t xml:space="preserve"> </w:t>
      </w:r>
      <w:r>
        <w:rPr/>
        <w:t>C758( V34 V159 ) \nC759( V34 V160 ) C760( V34 V172 ) C762( V34 V203 ) C767( V34 V274 ) C769( V34 V286 ) C773( V35 V49 ) \nC777( V35 V118 ) C778( V35 V119 ) C779( V35 V120 ) C780( V35 V137 ) C781( V35 V153 ) C783( V35 V163 ) \nC785( V35 V203 ) C786( V35 V204 ) C787( V35 V205 ) C788( V35 V210 ) C790( V35 V270 ) C792( V35 V279 ) \nC794( V35 V287 ) C795( V35 V291 ) C796( V35 V304 ) C855( V38 V47 ) C856( V38 V51 ) C857( V38 V55 ) \nC858( V38 V56 ) C861( V38 V112 ) C862( V38 V143 ) C864( V38 V167 ) C866( V38 V225 ) C869( V38 V274 ) \nC900( V40 V80 ) C903( V40 V146 ) C904( V40 V153 ) C905( V40 V161 ) C909( V40 V213 ) C910( V40 V215 ) \nC913( V40 V241 ) C914( V40 V257 ) C915( V40 V271 ) C916( V40 V273 ) C919( V40 V283 ) C921( V40 V306 ) \nC923( V40 V311 ) C925( V41 V47 ) C928( V41 V93 ) C930( V41 V103 ) C932( V41 V115 ) C934( V41 V159 ) \nC935( V41 V160 ) C936( V41 V164 ) C938( V41 V172 ) C939( V41 V177 ) C947( V41 V276 ) C948( V41 V285 ) \nC949( V41 V286 ) C1080( V47 V51 ) C1081( V47 V56 ) C1083( V47 V81 ) C1084( V47 V86 ) C1086( V47 V93 ) \nC1088( V47 V103 ) C1089( V47 V112 ) C1091( V47 V143 ) C1093( V47 V159 ) C1094( V47 V160 ) C1095( V47 V167 ) \nC1097( V47 V208 ) C1100( V47 V225 ) C1103( V47 V283 ) C1104( V47 V286 ) C1106( V48 V93 ) C1107( V48 V110 ) \nC1109( V48 V117 ) C1110( V48 V121 ) C1111( V48 V124 ) C1113( V48 V137 ) C1117( V48 V164 ) C1118( V48 V192 ) \nC1119( V48 V210 ) C1120( V48 V213 ) C1126( V48 V254 ) C1131( V49 V55 ) C1133( V49 V120 ) C1134( V49 V124 ) \nC1138( V49 V142 ) C1139( V49 V153 ) C1140( V49 V163 ) C1142( V49 V204 ) C1143( V49 V205 ) C1144( V49 V241 ) \nC1146( V49 V270 ) C1147( V49 V279 ) C1171( V51 V56 ) C1175( V51 V104 ) C1176( V51 V106 ) C1177( V51 V112 ) \nC1178( V51 V115 ) C1179( V51 V125 ) C1180( V51 V143 ) C1182( V51 V151 ) C1184( V51 V161 ) C1185( V51 V167 ) \nC1186( V51 V174 ) C1191( V51 V213 ) C1193( V51 V225 ) C1195( V51 V268 ) C1196( V51 V270 ) C1243( V54 V74 ) \nC1244( V54 V82 ) C1245( V54 V88 ) C1246( V54 V89 ) C1248( V54 V113 ) C1249( V54 V114 ) C1253( V54 V208 ) \nC1257( V54 V245 ) C1258( V54 V246 ) C1259( V54 V256 ) C1260( V54 V286 ) C1262( V55 V88 ) C1263( V55 V124 ) \nC1266( V55 V142 ) C1267( V55 V153 ) C1268( V55 V163 ) C1269( V55 V170 ) C1272( V55 V241 ) C1273( V55 V255 ) \nC1274( V55 V269 ) C1275( V55 V271 ) C1277( V55 V274 ) C1282( V55 V304 ) C1285( V56 V70 ) C1288( V56 V112 ) \nC1291( V56 V143 ) C1294( V56 V167 ) C1298( V56 V225 ) C1302( V56 V264 ) C1306( V56 V314 ) C1396( V61 V66 ) \nC1398( V61 V70 ) C1399( V61 V71 ) C1400( V61 V80 ) C1401( V61 V81 ) C1402( V61 V82 ) C1404( V61 V112 ) \nC1405( V61 V119 ) C1407( V61 V137 ) C1408( V61 V143 ) C1409( V61 V151 ) C1410( V61 V183 ) C1412( V61 V215 ) \nC1413( V61 V225 ) C1415( V61 V257 ) C1419( V61 V304 ) C1498( V65 V74 ) C1499( V65 V85 ) C1501( V65 V110 ) \nC1502( V65 V111 ) C1503( V65 V142 ) C1504( V65 V144 ) C1505( V65 V159 ) C1506( V65 V161 ) C1508( V65 V175 ) \nC1509( V65 V179 ) C1510( V65 V183 ) C1511( V65 V187 ) C1514( V65 V197 ) C1515( V65 V227 ) C1516( V65 V234 ) \nC1517( V65 V240 ) C1520( V65 V294 ) C1521( V65 V296 ) C1523( V65 V301 ) C1524( V66 V70 ) C1525( V66 V71 ) \nC1527( V66 V78 ) C1528( V66 V80 ) C1529( V66 V94 ) C1530( V66 V103 ) C1531( V66 V112 ) C1532( V66 V113 ) \nC1533( V66 V121 ) C1536( V66 V172 ) C1537( V66 V176 ) C1538( V66 V194 ) C1544( V66 V291 ) C1547( V66 V305 ) \nC1617( V70 V71 ) C1619( V70 V78 ) C1620( V70 V80 ) C1621( V70 V94 ) C1623( V70 V103 ) C1624( V70 V112 ) \nC1625( V70 V121 ) C1626( V70 V176 ) C1633( V70 V291 ) C1636( V70 V314 ) C1638( V71 V78 ) C1639( V71 V81 ) \nC1640( V71 V82 ) C1641( V71 V94 ) C1643( V71 V103 ) C1644( V71 V119 ) C1645( V71 V121 ) C1647( V71 V137 ) \nC1648( V71 V143 ) C1649( V71 V151 ) C1650( V71 V176 ) C1651( V71 V183 ) C1652( V71 V215 ) C1653( V71 V225 ) \nC1655( V71 V257 ) C1656( V71 V291 ) C1657( V71 V304 ) C1702( V74 V82 ) C1703( V74 V85 ) C1706( V74 V111 ) \nC1707( V74 V119 ) C1710( V74 V142 ) C1711( V74 V144 ) C1713( V74 V175 ) C1714( V74 V187 ) C1718( V74 V245 ) \nC1721( V74 V286 ) C1724( V74 V301 ) C1799( V78 V81 ) C1800( V78 V94 ) C1801( V78 V103 ) C1802( V78 V105 ) \nC1804( V78 V121 ) C1805( V78 V124 ) C1807( V78 V141 ) C1809( V78 V167 ) C1810( V78 V168 ) C1811( V78 V176 ) \nC1813( V78 V218 ) C1818( V78 V291 ) C1819( V78 V311 ) C1845( V80 V112 ) C1847( V80 V146 ) C1848( V80 V153 ) \nC1851( V80 V225 ) C1852( V80 V241 ) C1853( V80 V257 ) C1855( V80 V273 ) C1858( V80 V283 ) C1861( V80 V306 ) \nC1863( V81 V82 ) C1864( V81 V86 ) C1866( V81 V105 ) C1867( V81 V119 ) C1869( V81 V124 ) C1870( V81 V137 ) \nC1871( V81 V141 ) C1872( V81 V143 ) C1873( V81 V151 ) C1874( V81 V167 ) C1875( V81 V168 ) C1877( V81 V208 ) \nC1878( V81 V215 ) C1879( V81 V218 ) C1883( V81 V283 ) C1884( V81 V304 ) C1885( V81 V311 ) C1888( V82 V119 ) \nC1890( V82 V137 ) C1891( V82 V143 ) C1892( V82 V151 ) C1895( V82 V192 ) C1896( V82 V215 ) C1899( V82 V240 ) \nC1900( V82 V255 ) C1902( V82 V286 ) C1904( V82 V304 ) C1905( V83 V117 ) C1909( V83 V179 ) C1910( V83 V187 ) \nC1912( V83 V204 ) C1914( V83 V217 ) C1919( V83 V254 ) C1920( V83 V257 ) C1921( V83 V264 ) C1923( V83 V271 ) \nC1924( V83 V276 ) C1926( V83 V285 ) C1952( V85 V111 ) C1953( V85 V113 ) C1954( V85 V142 ) C1955( V85 V143 ) \nC1956( V85 V144 ) C1959( V85 V175 ) C1960( V85 V187 ) C1962( V85 V191 ) C1963( V85 V203 ) C1965( V85 V227 ) \nC1970( V85 V296 ) C1971( V85 V301 ) C1974( V86 V105 ) C1975( V86 V120 ) C1977( V86 V125 ) C1979( V86 V142 ) \nC1983( V86 V199 ) C1985( V86 V208 ) C1989( V86 V240 ) C1990( V86 V241 ) C1991( V86 V249 ) C1992( V86 V283 ) \nC1995( V86 V294 ) C1996( V87 V103 ) C1997( V87 V110 ) C1998( V87 V115 ) C1999( V87 V121 ) C2001( V87 V127 ) \nC2002( V87 V146 ) C2005( V87 V177 ) C2007( V87 V191 ) C2014( V87 V269 ) C2015( V87 V291 ) C2017( V87 V301 ) \nC2019( V87 V314 ) C2023( V88 V153 ) C2024( V88 V170 ) C2025( V88 V183 ) C2027( V88 V205 ) C2029( V88 V215 ) \nC2030( V88 V218 ) C2032( V88 V255 ) C2033( V88 V269 ) C2034( V88 V271 ) C2036( V88 V304 ) C2037( V89 V92 ) \nC2038( V89 V100 ) C2039( V89 V101 ) C2040( V89 V111 ) C2041( V89 V113 ) C2042( V89 V114 ) C2043( V89 V130 ) \nC2046( V89 V168 ) C2047( V89 V208 ) C2049( V89 V217 ) C2050( V89 V233 ) C2051( V89 V234 ) C2052( V89 V245 ) \nC2053( V89 V246 ) C2054( V89 V256 ) C2057( V89 V274 ) C2058( V89 V279 ) C2104( V92 V100 ) C2105( V92 V101 ) \nC2106( V92 V111 ) C2107( V92 V130 ) C2110( V92 V168 ) C2111( V92 V217 ) C2112( V92 V233 ) C2113( V92 V234 ) \nC2114( V92 V256 ) C2118( V92 V274 ) C2119( V92 V279 ) C2122( V93 V103 ) C2125( V93 V117 ) C2130( V93 V159 ) \nC2131( V93 V160 ) C2142( V93 V286 ) C2143( V94 V103 ) C2144( V94 V106 ) C2146( V94 V121 ) C2149( V94 V175 ) \nC2150( V94 V176 ) C2151( V94 V179 ) C2158( V94 V264 ) C2160( V94 V291 ) C2266( V100 V101 ) C2267( V100 V130 ) \nC2274( V100 V192 ) C2275( V100 V197 ) C2276( V100 V217 ) C2277( V100 V218 ) C2280( V100 V233 ) C2282( V100 V249 ) \nC2283( V100 V274 ) C2284( V100 V285 ) C2286( V100 V306 ) C2288( V101 V120 ) C2289( V101 V125 ) C2291( V101 V130 ) \nC2293( V101 V144 ) C2296( V101 V160 ) C2298( V101 V170 ) C2299( V101 V174 ) C2301( V101 V217 ) C2303( V101 V233 ) \nC2305( V101 V274 ) C2326( V103 V121 ) C2328( V103 V159 ) C2329( V103 V160 ) C2330( V103 V176 ) C2336( V103 V286 ) \nC2337( V103 V291 ) C2340( V104 V106 ) C2341( V104 V115 ) C2342( V104 V125 ) C2344( V104 V141 ) C2345( V104 V151 ) \nC2346( V104 V160 ) C2347( V104 V174 ) C2349( V104 V213 ) C2353( V104 V254 ) C2355( V104 V268 ) C2358( V105 V111 ) \nC2360( V105 V124 ) C2361( V105 V141 ) C2363( V105 V167 ) C2364( V105 V168 ) C2368( V105 V218 ) C2371( V105 V240 ) \nC2372( V105 V241 ) C2373( V105 V246 ) C2378( V105 V311 ) C2379( V106 V115 ) C2380( V106 V125 ) C2383( V106 V151 ) \nC2386( V106 V174 ) C2390( V106 V197 ) C2391( V106 V199 ) C2393( V106 V213 ) C2396( V106 V268 ) C2460( V110 V115 ) \nC2461( V110 V124 ) C2462( V110 V127 ) C2463( V110 V146 ) C2464( V110 V164 ) C2466( V110 V177 ) C2467( V110 V179 ) \nC2469( V110 V191 ) C2470( V110 V192 ) C2473( V110 V210 ) C2474( V110 V213 ) C2475( V110 V254 ) C2477( V110 V269 ) \nC2479( V110 V291 ) C2480( V110 V294 ) C2482( V110 V314 ) C2484( V111 V142 ) C2485( V111 V144 ) C2487( V111 V168 ) \nC2488( V111 V175 ) C2489( V111 V187 ) C2492( V111 V234 ) C2493( V111 V246 ) C2494( V111 V256 ) C2498( V111 V279 ) \nC2500( V111 V301 ) C2504( V112 V143 ) C2506( V112 V167 ) C2507( V112 V170 ) C2509( V112 V225 ) C2510( V112 V227 ) \nC2520( V113 V114 ) C2522( V113 V143 ) C2525( V113 V172 ) C2526( V113 V191 ) C2527( V113 V194 ) C2529( V113 V208 ) \nC2532( V113 V227 ) C2535( V113 V245 ) C2536( V113 V246 ) C2537( V113 V256 ) C2539( V113 V296 ) C2540( V113 V305 ) \nC2542( V114 V127 ) C2549( V114 V199 ) C2550( V114 V208 ) C2553( V114 V233 ) C2555( V114 V245 ) C2556( V114 V246 ) \nC2557( V114 V255 ) C2558( V114 V256 ) C2561( V114 V311 ) C2562( V115 V125 ) C2563( V115 V127 ) C2564( V115 V146 ) \nC2566( V115 V151 ) C2567( V115 V164 ) C2569( V115 V172 ) C2570( V115 V174 ) C2571( V115 V177 ) C2574( V115 V191 ) \nC2576( V115 V213 ) C2578( V115 V268 ) C2579( V115 V269 ) C2580( V115 V276 ) C2581( V115 V291 ) C2582( V115 V314 ) \nC2606( V117 V172 ) C2607( V117 V179 ) C2608( V117 V217 ) C2614( V117 V257 ) C2617( V117 V264 ) C2618( V117 V271 ) \nC2619( V117 V274 ) C2620( V117 V276 ) C2622( V117 V285 ) C2624( V118 V119 ) C2625( V118 V137 ) C2626( V118 V146 ) \nC2628( V118 V159 ) C2629( V118 V163 ) C2631( V118 V176 ) C2633( V118 V203 ) C2635( V118 V210 ) C2636( V118 V234 ) \nC2638( V118 V256 ) C2639( V118 V268 ) C2641( V118 V287 ) C2642( V118 V291 ) C2645( V119 V137 ) C2646( V119 V143 ) \nC2647( V119 V151 ) C2648( V119 V163 ) C2650( V119 V203 ) C2651( V119 V210 ) C2652( V119 V215 ) C2654( V119 V245 ) \nC2657( V119 V287 ) C2658( V119 V291 ) C2660( V119 V304 ) C2661( V120 V125 ) C2662( V120 V130 ) C2665( V120 V142 ) \nC2667( V120 V153 ) C2668( V120 V174 ) C2669( V120 V199 ) C2670( V120 V204 ) C2671( V120 V205 ) C2674( V120 V249 ) \nC2675( V120 V270 ) C2676( V120 V279</w:t>
      </w:r>
    </w:p>
    <w:p>
      <w:pPr>
        <w:pStyle w:val="PreformattedText"/>
        <w:bidi w:val="0"/>
        <w:spacing w:before="0" w:after="0"/>
        <w:jc w:val="left"/>
        <w:rPr/>
      </w:pPr>
      <w:r>
        <w:rPr/>
        <w:t xml:space="preserve"> </w:t>
      </w:r>
      <w:r>
        <w:rPr/>
        <w:t>) C2678( V120 V294 ) C2680( V121 V137 ) C2683( V121 V176 ) C2692( V121 V291 ) \nC2730( V124 V141 ) C2731( V124 V142 ) C2732( V124 V163 ) C2733( V124 V164 ) C2734( V124 V167 ) C2735( V124 V168 ) \nC2737( V124 V192 ) C2738( V124 V210 ) C2739( V124 V213 ) C2740( V124 V218 ) C2742( V124 V241 ) C2743( V124 V254 ) \nC2745( V124 V311 ) C2748( V125 V142 ) C2749( V125 V144 ) C2750( V125 V151 ) C2751( V125 V160 ) C2753( V125 V170 ) \nC2754( V125 V174 ) C2755( V125 V199 ) C2757( V125 V213 ) C2760( V125 V249 ) C2761( V125 V268 ) C2763( V125 V294 ) \nC2787( V127 V146 ) C2790( V127 V168 ) C2791( V127 V177 ) C2794( V127 V191 ) C2797( V127 V233 ) C2801( V127 V269 ) \nC2802( V127 V273 ) C2803( V127 V291 ) C2804( V127 V301 ) C2807( V127 V314 ) C2850( V130 V174 ) C2852( V130 V217 ) \nC2854( V130 V233 ) C2857( V130 V274 ) C2861( V130 V305 ) C2966( V137 V143 ) C2967( V137 V151 ) C2969( V137 V163 ) \nC2970( V137 V203 ) C2971( V137 V210 ) C2973( V137 V215 ) C2977( V137 V287 ) C2978( V137 V291 ) C2979( V137 V304 ) \nC3027( V141 V167 ) C3028( V141 V168 ) C3029( V141 V174 ) C3031( V141 V218 ) C3036( V141 V254 ) C3039( V141 V276 ) \nC3041( V141 V311 ) C3042( V142 V144 ) C3043( V142 V163 ) C3044( V142 V175 ) C3046( V142 V187 ) C3047( V142 V199 ) \nC3049( V142 V241 ) C3050( V142 V249 ) C3053( V142 V294 ) C3054( V142 V301 ) C3057( V143 V151 ) C3058( V143 V167 ) \nC3059( V143 V191 ) C3061( V143 V215 ) C3062( V143 V225 ) C3063( V143 V227 ) C3066( V143 V296 ) C3067( V143 V304 ) \nC3068( V144 V160 ) C3070( V144 V170 ) C3071( V144 V175 ) C3072( V144 V187 ) C3073( V144 V208 ) C3077( V144 V301 ) \nC3092( V146 V153 ) C3093( V146 V159 ) C3095( V146 V177 ) C3096( V146 V191 ) C3099( V146 V234 ) C3100( V146 V241 ) \nC3102( V146 V257 ) C3103( V146 V268 ) C3104( V146 V269 ) C3105( V146 V273 ) C3106( V146 V283 ) C3107( V146 V291 ) \nC3108( V146 V306 ) C3109( V146 V314 ) C3171( V151 V160 ) C3172( V151 V174 ) C3173( V151 V213 ) C3174( V151 V215 ) \nC3175( V151 V268 ) C3176( V151 V304 ) C3195( V153 V170 ) C3196( V153 V204 ) C3197( V153 V205 ) C3198( V153 V241 ) \nC3199( V153 V255 ) C3200( V153 V257 ) C3201( V153 V269 ) C3202( V153 V270 ) C3203( V153 V271 ) C3204( V153 V273 ) \nC3205( V153 V279 ) C3206( V153 V283 ) C3208( V153 V304 ) C3209( V153 V306 ) C3285( V159 V160 ) C3286( V159 V161 ) \nC3288( V159 V183 ) C3289( V159 V197 ) C3292( V159 V227 ) C3293( V159 V234 ) C3294( V159 V240 ) C3296( V159 V268 ) \nC3297( V159 V286 ) C3298( V159 V296 ) C3300( V160 V170 ) C3304( V160 V286 ) C3308( V161 V183 ) C3311( V161 V197 ) \nC3314( V161 V215 ) C3316( V161 V227 ) C3318( V161 V234 ) C3319( V161 V240 ) C3320( V161 V270 ) C3321( V161 V271 ) \nC3322( V161 V296 ) C3323( V161 V311 ) C3341( V163 V203 ) C3342( V163 V210 ) C3343( V163 V241 ) C3344( V163 V273 ) \nC3345( V163 V287 ) C3347( V163 V291 ) C3351( V164 V172 ) C3355( V164 V192 ) C3356( V164 V210 ) C3357( V164 V213 ) \nC3360( V164 V249 ) C3361( V164 V254 ) C3362( V164 V276 ) C3396( V167 V168 ) C3397( V167 V218 ) C3398( V167 V225 ) \nC3405( V167 V311 ) C3407( V168 V218 ) C3409( V168 V234 ) C3411( V168 V256 ) C3414( V168 V273 ) C3415( V168 V279 ) \nC3416( V168 V301 ) C3418( V168 V311 ) C3435( V170 V227 ) C3439( V170 V255 ) C3441( V170 V269 ) C3442( V170 V271 ) \nC3446( V170 V304 ) C3462( V172 V194 ) C3468( V172 V274 ) C3469( V172 V276 ) C3472( V172 V305 ) C3485( V174 V213 ) \nC3487( V174 V268 ) C3488( V174 V276 ) C3490( V175 V179 ) C3492( V175 V187 ) C3494( V175 V217 ) C3499( V175 V264 ) \nC3501( V175 V269 ) C3502( V175 V279 ) C3505( V175 V301 ) C3507( V176 V203 ) C3509( V176 V256 ) C3510( V176 V268 ) \nC3511( V176 V283 ) C3513( V176 V286 ) C3514( V176 V291 ) C3518( V177 V187 ) C3519( V177 V191 ) C3525( V177 V269 ) \nC3527( V177 V285 ) C3528( V177 V291 ) C3530( V177 V314 ) C3548( V179 V217 ) C3551( V179 V257 ) C3554( V179 V264 ) \nC3555( V179 V271 ) C3556( V179 V276 ) C3558( V179 V285 ) C3559( V179 V294 ) C3604( V183 V197 ) C3605( V183 V205 ) \nC3606( V183 V215 ) C3607( V183 V218 ) C3608( V183 V225 ) C3609( V183 V227 ) C3611( V183 V234 ) C3612( V183 V240 ) \nC3614( V183 V257 ) C3615( V183 V296 ) C3657( V187 V254 ) C3663( V187 V301 ) C3703( V191 V227 ) C3707( V191 V269 ) \nC3709( V191 V287 ) C3710( V191 V291 ) C3711( V191 V296 ) C3712( V191 V314 ) C3713( V192 V210 ) C3714( V192 V213 ) \nC3716( V192 V218 ) C3719( V192 V240 ) C3720( V192 V249 ) C3721( V192 V254 ) C3722( V192 V255 ) C3744( V194 V270 ) \nC3749( V194 V305 ) C3775( V197 V199 ) C3778( V197 V227 ) C3779( V197 V234 ) C3780( V197 V240 ) C3781( V197 V285 ) \nC3782( V197 V296 ) C3784( V197 V306 ) C3802( V199 V249 ) C3803( V199 V255 ) C3805( V199 V294 ) C3808( V199 V311 ) \nC3838( V203 V210 ) C3841( V203 V268 ) C3842( V203 V283 ) C3843( V203 V286 ) C3844( V203 V287 ) C3845( V203 V291 ) \nC3850( V204 V205 ) C3853( V204 V270 ) C3854( V204 V279 ) C3856( V204 V287 ) C3859( V205 V215 ) C3860( V205 V218 ) \nC3864( V205 V270 ) C3865( V205 V279 ) C3889( V208 V245 ) C3890( V208 V246 ) C3891( V208 V256 ) C3892( V208 V283 ) \nC3901( V210 V213 ) C3904( V210 V233 ) C3906( V210 V254 ) C3907( V210 V287 ) C3909( V210 V291 ) C3910( V210 V294 ) \nC3927( V213 V254 ) C3928( V213 V268 ) C3945( V215 V218 ) C3948( V215 V271 ) C3949( V215 V304 ) C3950( V215 V311 ) \nC3966( V217 V233 ) C3968( V217 V257 ) C3969( V217 V264 ) C3971( V217 V269 ) C3972( V217 V271 ) C3973( V217 V274 ) \nC3974( V217 V276 ) C3975( V217 V279 ) C3976( V217 V285 ) C3982( V218 V249 ) C3983( V218 V311 ) C4036( V225 V257 ) \nC4039( V225 V306 ) C4051( V227 V234 ) C4052( V227 V240 ) C4058( V227 V296 ) C4099( V233 V274 ) C4101( V233 V294 ) \nC4103( V234 V240 ) C4105( V234 V256 ) C4108( V234 V268 ) C4109( V234 V279 ) C4110( V234 V296 ) C4143( V240 V241 ) \nC4144( V240 V255 ) C4148( V240 V296 ) C4149( V241 V257 ) C4150( V241 V273 ) C4151( V241 V283 ) C4153( V241 V306 ) \nC4177( V245 V246 ) C4178( V245 V256 ) C4184( V246 V256 ) C4202( V249 V294 ) C4236( V255 V269 ) C4237( V255 V271 ) \nC4240( V255 V304 ) C4241( V255 V311 ) C4244( V256 V279 ) C4247( V257 V264 ) C4248( V257 V271 ) C4249( V257 V273 ) \nC4250( V257 V276 ) C4251( V257 V283 ) C4252( V257 V285 ) C4253( V257 V306 ) C4283( V264 V271 ) C4284( V264 V276 ) \nC4286( V264 V285 ) C4296( V268 V283 ) C4297( V268 V286 ) C4300( V269 V271 ) C4301( V269 V279 ) C4303( V269 V291 ) \nC4304( V269 V304 ) C4305( V269 V314 ) C4306( V270 V279 ) C4309( V271 V276 ) C4310( V271 V285 ) C4312( V271 V304 ) \nC4313( V271 V311 ) C4320( V273 V283 ) C4323( V273 V301 ) C4324( V273 V306 ) C4335( V276 V285 ) C4359( V283 V286 ) \nC4361( V283 V306 ) C4365( V285 V306 ) C4370( V287 V291 ) C4379( V291 V314 ) "];0-&gt;2[label="125: V21 V26 V34 V35 V38 \nV40 V41 V47 V48 V49 V51 \nV54 V55 V56 V61 V65 V66 \nV70 V71 V74 V78 V80 V81 \nV82 V83 V85 V86 V87 V88 \nV89 V92 V93 V94 V100 V101 \nV103 V104 V105 V106 V110 V111 \nV112 V113 V114 V115 V117 V118 \nV119 V120 V121 V124 V125 V127 \nV130 V137 V141 V142 V143 V144 \nV146 V151 V159 V160 V161 V163 \nV164 V167 V168 V170 V172 V174 \nV175 V176 V177 V179 V183 V187 \nV191 V192 V194 V197 V199 V203 \nV204 V205 V208 V210 V213 V215 \nV217 V218 V225 V227 V233 V234 \nV240 V241 V245 V246 V249 V254 \nV255 V256 V257 V264 V268 V269 \nV270 V271 V273 V274 V276 V279 \nV283 V285 V286 V287 V294 V296 \nV301 V304 V305 V306 V311 V314 \n857: C413 ,C414 ,C415 ,C416 ,C417 ,\nC419 ,C420 ,C424 ,C427 ,C434 ,C435 ,\nC436 ,C440 ,C531 ,C532 ,C538 ,C542 ,\nC544 ,C545 ,C547 ,C551 ,C552 ,C556 ,\nC748 ,C749 ,C752 ,C753 ,C755 ,C756 ,\nC758 ,C759 ,C760 ,C762 ,C767 ,C769 ,\nC773 ,C777 ,C778 ,C779 ,C780 ,C783 ,\nC785 ,C786 ,C787 ,C788 ,C790 ,C792 ,\nC794 ,C796 ,C855 ,C856 ,C857 ,C858 ,\nC861 ,C862 ,C864 ,C866 ,C869 ,C900 ,\nC903 ,C905 ,C909 ,C910 ,C913 ,C914 ,\nC915 ,C916 ,C919 ,C921 ,C923 ,C925 ,\nC928 ,C930 ,C932 ,C934 ,C935 ,C936 ,\nC938 ,C939 ,C947 ,C948 ,C949 ,C1080 ,\nC1081 ,C1083 ,C1084 ,C1086 ,C1088 ,C1089 ,\nC1091 ,C1093 ,C1094 ,C1095 ,C1097 ,C1100 ,\nC1103 ,C1104 ,C1106 ,C1107 ,C1109 ,C1110 ,\nC1111 ,C1113 ,C1117 ,C1118 ,C1119 ,C1120 ,\nC1126 ,C1131 ,C1133 ,C1134 ,C1138 ,C1140 ,\nC1142 ,C1143 ,C1144 ,C1146 ,C1147 ,C1171 ,\nC1175 ,C1176 ,C1177 ,C1178 ,C1179 ,C1180 ,\nC1182 ,C1184 ,C1185 ,C1186 ,C1191 ,C1193 ,\nC1195 ,C1196 ,C1243 ,C1244 ,C1245 ,C1246 ,\nC1248 ,C1249 ,C1253 ,C1257 ,C1258 ,C1259 ,\nC1260 ,C1262 ,C1263 ,C1266 ,C1268 ,C1269 ,\nC1272 ,C1273 ,C1274 ,C1275 ,C1277 ,C1282 ,\nC1285 ,C1288 ,C1291 ,C1294 ,C1298 ,C1302 ,\nC1306 ,C1396 ,C1398 ,C1399 ,C1400 ,C1401 ,\nC1402 ,C1404 ,C1405 ,C1407 ,C1408 ,C1409 ,\nC1410 ,C1412 ,C1413 ,C1415 ,C1419 ,C1498 ,\nC1499 ,C1501 ,C1502 ,C1503 ,C1504 ,C1505 ,\nC1506 ,C1508 ,C1509 ,C1510 ,C1511 ,C1514 ,\nC1515 ,C1516 ,C1517 ,C1520 ,C1521 ,C1523 ,\nC1524 ,C1525 ,C1527 ,C1528 ,C1529 ,C1530 ,\nC1531 ,C1532 ,C1533 ,C1536 ,C1537 ,C1538 ,\nC1547 ,C1617 ,C1619 ,C1620 ,C1621 ,C1623 ,\nC1624 ,C1625 ,C1626 ,C1636 ,C1638 ,C1639 ,\nC1640 ,C1641 ,C1643 ,C1644 ,C1645 ,C1647 ,\nC1648 ,C1649 ,C1650 ,C1651 ,C1652 ,C1653 ,\nC1655 ,C1657 ,C1702 ,C1703 ,C1706 ,C1707 ,\nC1710 ,C1711 ,C1713 ,C1714 ,C1718 ,C1721 ,\nC1724 ,C1799 ,C1800 ,C1801 ,C1802 ,C1804 ,\nC1805 ,C1807 ,C1809 ,C1810 ,C1811 ,C1813 ,\nC1819 ,C1845 ,C1847 ,C1851 ,C1852 ,C1853 ,\nC1855 ,C1858 ,C1861 ,C1863 ,C1864 ,C1866 ,\nC1867 ,C1869 ,C1870 ,C1871 ,C1872 ,C1873 ,\nC1874 ,C1875 ,C1877 ,C1878 ,C1879 ,C1883 ,\nC1884 ,C1885 ,C1888 ,C1890 ,C1891 ,C1892 ,\nC1895 ,C1896 ,C1899 ,C1900 ,C1902 ,C1904 ,\nC1905 ,C1909 ,C1910 ,C1912 ,C1914 ,C1919 ,\nC1920 ,C1921 ,C1923 ,C1924 ,C1926 ,C1952 ,\nC1953 ,C1954 ,C1955 ,C1956 ,C1959 ,C1960 ,\nC1962 ,C1963 ,C1965 ,C1970 ,C1971 ,C1974 ,\nC1975 ,C1977 ,C1979 ,C1983 ,C1985 ,C1989 ,\nC1990 ,C1991 ,C1992 ,C1995 ,C1996 ,C1997 ,\nC1998 ,C1999 ,C2001 ,C2002 ,C2005 ,C2007 ,\nC2014 ,C2017 ,C2019 ,C2024 ,C2025 ,C2027 ,\nC2029 ,C2030 ,C2032 ,C2033 ,C2034 ,C2036 ,\nC2037 ,C2038 ,C2039 ,C2040 ,C2041 ,C2042 ,\nC2043 ,C2046 ,C2047 ,C2049 ,C2050 ,C2051 ,\nC2052 ,C2053 ,C2054 ,C2057 ,C2058 ,C2104 ,\nC2105 ,C2106 ,C2107 ,C2110 ,C2111 ,C2112 ,\nC2113 ,C2114 ,C2118 ,C2119 ,C2122 ,C2125 ,\nC2130 ,C2131 ,C2142 ,C2143</w:t>
      </w:r>
    </w:p>
    <w:p>
      <w:pPr>
        <w:pStyle w:val="PreformattedText"/>
        <w:bidi w:val="0"/>
        <w:spacing w:before="0" w:after="0"/>
        <w:jc w:val="left"/>
        <w:rPr/>
      </w:pPr>
      <w:r>
        <w:rPr/>
        <w:t xml:space="preserve"> </w:t>
      </w:r>
      <w:r>
        <w:rPr/>
        <w:t>,C2144 ,C2146 ,\nC2149 ,C2150 ,C2151 ,C2158 ,C2266 ,C2267 ,\nC2274 ,C2275 ,C2276 ,C2277 ,C2280 ,C2282 ,\nC2283 ,C2284 ,C2286 ,C2288 ,C2289 ,C2291 ,\nC2293 ,C2296 ,C2298 ,C2299 ,C2301 ,C2303 ,\nC2305 ,C2326 ,C2328 ,C2329 ,C2330 ,C2336 ,\nC2340 ,C2341 ,C2342 ,C2344 ,C2345 ,C2346 ,\nC2347 ,C2349 ,C2353 ,C2355 ,C2358 ,C2360 ,\nC2361 ,C2363 ,C2364 ,C2368 ,C2371 ,C2372 ,\nC2373 ,C2378 ,C2379 ,C2380 ,C2383 ,C2386 ,\nC2390 ,C2391 ,C2393 ,C2396 ,C2460 ,C2461 ,\nC2462 ,C2463 ,C2464 ,C2466 ,C2467 ,C2469 ,\nC2470 ,C2473 ,C2474 ,C2475 ,C2477 ,C2480 ,\nC2482 ,C2484 ,C2485 ,C2487 ,C2488 ,C2489 ,\nC2492 ,C2493 ,C2494 ,C2498 ,C2500 ,C2504 ,\nC2506 ,C2507 ,C2509 ,C2510 ,C2520 ,C2522 ,\nC2525 ,C2526 ,C2527 ,C2529 ,C2532 ,C2535 ,\nC2536 ,C2537 ,C2539 ,C2540 ,C2542 ,C2549 ,\nC2550 ,C2553 ,C2555 ,C2556 ,C2557 ,C2558 ,\nC2561 ,C2562 ,C2563 ,C2564 ,C2566 ,C2567 ,\nC2569 ,C2570 ,C2571 ,C2574 ,C2576 ,C2578 ,\nC2579 ,C2580 ,C2582 ,C2606 ,C2607 ,C2608 ,\nC2614 ,C2617 ,C2618 ,C2619 ,C2620 ,C2622 ,\nC2624 ,C2625 ,C2626 ,C2628 ,C2629 ,C2631 ,\nC2633 ,C2635 ,C2636 ,C2638 ,C2639 ,C2641 ,\nC2645 ,C2646 ,C2647 ,C2648 ,C2650 ,C2651 ,\nC2652 ,C2654 ,C2657 ,C2660 ,C2661 ,C2662 ,\nC2665 ,C2668 ,C2669 ,C2670 ,C2671 ,C2674 ,\nC2675 ,C2676 ,C2678 ,C2680 ,C2683 ,C2730 ,\nC2731 ,C2732 ,C2733 ,C2734 ,C2735 ,C2737 ,\nC2738 ,C2739 ,C2740 ,C2742 ,C2743 ,C2745 ,\nC2748 ,C2749 ,C2750 ,C2751 ,C2753 ,C2754 ,\nC2755 ,C2757 ,C2760 ,C2761 ,C2763 ,C2787 ,\nC2790 ,C2791 ,C2794 ,C2797 ,C2801 ,C2802 ,\nC2804 ,C2807 ,C2850 ,C2852 ,C2854 ,C2857 ,\nC2861 ,C2966 ,C2967 ,C2969 ,C2970 ,C2971 ,\nC2973 ,C2977 ,C2979 ,C3027 ,C3028 ,C3029 ,\nC3031 ,C3036 ,C3039 ,C3041 ,C3042 ,C3043 ,\nC3044 ,C3046 ,C3047 ,C3049 ,C3050 ,C3053 ,\nC3054 ,C3057 ,C3058 ,C3059 ,C3061 ,C3062 ,\nC3063 ,C3066 ,C3067 ,C3068 ,C3070 ,C3071 ,\nC3072 ,C3073 ,C3077 ,C3093 ,C3095 ,C3096 ,\nC3099 ,C3100 ,C3102 ,C3103 ,C3104 ,C3105 ,\nC3106 ,C3108 ,C3109 ,C3171 ,C3172 ,C3173 ,\nC3174 ,C3175 ,C3176 ,C3285 ,C3286 ,C3288 ,\nC3289 ,C3292 ,C3293 ,C3294 ,C3296 ,C3297 ,\nC3298 ,C3300 ,C3304 ,C3308 ,C3311 ,C3314 ,\nC3316 ,C3318 ,C3319 ,C3320 ,C3321 ,C3322 ,\nC3323 ,C3341 ,C3342 ,C3343 ,C3344 ,C3345 ,\nC3351 ,C3355 ,C3356 ,C3357 ,C3360 ,C3361 ,\nC3362 ,C3396 ,C3397 ,C3398 ,C3405 ,C3407 ,\nC3409 ,C3411 ,C3414 ,C3415 ,C3416 ,C3418 ,\nC3435 ,C3439 ,C3441 ,C3442 ,C3446 ,C3462 ,\nC3468 ,C3469 ,C3472 ,C3485 ,C3487 ,C3488 ,\nC3490 ,C3492 ,C3494 ,C3499 ,C3501 ,C3502 ,\nC3505 ,C3507 ,C3509 ,C3510 ,C3511 ,C3513 ,\nC3518 ,C3519 ,C3525 ,C3527 ,C3530 ,C3548 ,\nC3551 ,C3554 ,C3555 ,C3556 ,C3558 ,C3559 ,\nC3604 ,C3605 ,C3606 ,C3607 ,C3608 ,C3609 ,\nC3611 ,C3612 ,C3614 ,C3615 ,C3657 ,C3663 ,\nC3703 ,C3707 ,C3709 ,C3711 ,C3712 ,C3713 ,\nC3714 ,C3716 ,C3719 ,C3720 ,C3721 ,C3722 ,\nC3744 ,C3749 ,C3775 ,C3778 ,C3779 ,C3780 ,\nC3781 ,C3782 ,C3784 ,C3802 ,C3803 ,C3805 ,\nC3808 ,C3838 ,C3841 ,C3842 ,C3843 ,C3844 ,\nC3850 ,C3853 ,C3854 ,C3856 ,C3859 ,C3860 ,\nC3864 ,C3865 ,C3889 ,C3890 ,C3891 ,C3892 ,\nC3901 ,C3904 ,C3906 ,C3907 ,C3910 ,C3927 ,\nC3928 ,C3945 ,C3948 ,C3949 ,C3950 ,C3966 ,\nC3968 ,C3969 ,C3971 ,C3972 ,C3973 ,C3974 ,\nC3975 ,C3976 ,C3982 ,C3983 ,C4036 ,C4039 ,\nC4051 ,C4052 ,C4058 ,C4099 ,C4101 ,C4103 ,\nC4105 ,C4108 ,C4109 ,C4110 ,C4143 ,C4144 ,\nC4148 ,C4149 ,C4150 ,C4151 ,C4153 ,C4177 ,\nC4178 ,C4184 ,C4202 ,C4236 ,C4237 ,C4240 ,\nC4241 ,C4244 ,C4247 ,C4248 ,C4249 ,C4250 ,\nC4251 ,C4252 ,C4253 ,C4283 ,C4284 ,C4286 ,\nC4296 ,C4297 ,C4300 ,C4301 ,C4304 ,C4305 ,\nC4306 ,C4309 ,C4310 ,C4312 ,C4313 ,C4320 ,\nC4323 ,C4324 ,C4335 ,C4359 ,C4361 ,C4365 ,"];3[shape=box, label="id:3 level: 1\n208: V21 V22 V24 V25 V26 \nV27 V28 V29 V31 V32 V33 \nV34 V36 V37 V38 V40 V41 \nV43 V44 V46 V48 V49 V50 \nV51 V52 V54 V55 V56 V59 \nV60 V61 V64 V65 V66 V67 \nV68 V70 V72 V74 V76 V77 \nV79 V80 V82 V84 V85 V86 \nV87 V88 V89 V90 V91 V92 \nV93 V94 V95 V96 V99 V100 \nV101 V103 V104 V105 V106 V110 \nV111 V112 V113 V114 V115 V116 \nV117 V118 V119 V121 V122 V124 \nV125 V127 V129 V131 V133 V134 \nV135 V136 V137 V138 V141 V142 \nV143 V144 V145 V146 V150 V151 \nV152 V156 V157 V159 V160 V161 \nV162 V163 V164 V165 V168 V170 \nV172 V174 V175 V176 V177 V178 \nV179 V181 V182 V184 V185 V186 \nV187 V188 V189 V190 V191 V192 \nV194 V195 V196 V197 V198 V199 \nV203 V204 V205 V207 V208 V210 \nV212 V213 V214 V215 V218 V220 \nV221 V224 V225 V227 V228 V232 \nV233 V234 V235 V238 V239 V240 \nV241 V243 V245 V246 V247 V249 \nV251 V252 V253 V254 V255 V256 \nV258 V260 V261 V263 V264 V265 \nV267 V268 V270 V271 V272 V273 \nV274 V275 V276 V277 V278 V279 \nV281 V283 V285 V286 V287 V289 \nV292 V294 V295 V296 V297 V299 \nV300 V301 V302 V303 V305 V306 \nV307 V310 V311 V313 V314 \n1970: C413( V21 V48 ) C414( V21 V54 ) C415( V21 V89 ) C416( V21 V113 ) C417( V21 V114 ) \nC418( V21 V116 ) C419( V21 V121 ) C422( V21 V134 ) C423( V21 V136 ) C424( V21 V137 ) C425( V21 V157 ) \nC426( V21 V189 ) C427( V21 V208 ) C429( V21 V214 ) C430( V21 V221 ) C431( V21 V238 ) C432( V21 V239 ) \nC434( V21 V245 ) C435( V21 V246 ) C436( V21 V256 ) C437( V21 V275 ) C438( V21 V278 ) C439( V21 V295 ) \nC440( V21 V305 ) C441( V22 V38 ) C446( V22 V84 ) C449( V22 V184 ) C450( V22 V190 ) C451( V22 V194 ) \nC452( V22 V198 ) C456( V22 V270 ) C457( V22 V275 ) C459( V22 V305 ) C488( V24 V25 ) C489( V24 V49 ) \nC490( V24 V100 ) C491( V24 V127 ) C492( V24 V133 ) C493( V24 V145 ) C495( V24 V165 ) C496( V24 V168 ) \nC497( V24 V178 ) C498( V24 V182 ) C499( V24 V197 ) C501( V24 V221 ) C502( V24 V243 ) C503( V24 V247 ) \nC504( V24 V273 ) C505( V24 V285 ) C506( V24 V300 ) C507( V24 V301 ) C508( V24 V306 ) C510( V25 V37 ) \nC511( V25 V43 ) C512( V25 V49 ) C513( V25 V72 ) C514( V25 V87 ) C515( V25 V96 ) C516( V25 V122 ) \nC517( V25 V133 ) C519( V25 V191 ) C520( V25 V235 ) C521( V25 V243 ) C523( V25 V253 ) C524( V25 V263 ) \nC525( V25 V278 ) C526( V25 V287 ) C527( V25 V300 ) C528( V25 V301 ) C530( V26 V44 ) C531( V26 V55 ) \nC532( V26 V88 ) C533( V26 V91 ) C534( V26 V96 ) C535( V26 V136 ) C538( V26 V170 ) C539( V26 V182 ) \nC540( V26 V186 ) C542( V26 V194 ) C543( V26 V224 ) C544( V26 V245 ) C545( V26 V246 ) C546( V26 V252 ) \nC547( V26 V255 ) C548( V26 V261 ) C550( V26 V265 ) C552( V26 V271 ) C553( V26 V277 ) C555( V26 V292 ) \nC557( V27 V29 ) C558( V27 V54 ) C559( V27 V59 ) C561( V27 V74 ) C562( V27 V76 ) C563( V27 V82 ) \nC564( V27 V95 ) C566( V27 V129 ) C567( V27 V133 ) C569( V27 V152 ) C571( V27 V184 ) C573( V27 V205 ) \nC575( V27 V220 ) C576( V27 V232 ) C578( V27 V239 ) C579( V27 V247 ) C581( V27 V265 ) C582( V27 V286 ) \nC583( V27 V292 ) C584( V27 V296 ) C586( V28 V29 ) C588( V28 V31 ) C589( V28 V46 ) C590( V28 V77 ) \nC592( V28 V93 ) C594( V28 V118 ) C595( V28 V122 ) C596( V28 V129 ) C597( V28 V131 ) C598( V28 V146 ) \nC599( V28 V157 ) C600( V28 V159 ) C602( V28 V196 ) C603( V28 V204 ) C605( V28 V234 ) C607( V28 V239 ) \nC609( V28 V251 ) C610( V28 V252 ) C611( V28 V265 ) C612( V28 V268 ) C614( V29 V49 ) C615( V29 V55 ) \nC616( V29 V77 ) C617( V29 V118 ) C618( V29 V124 ) C619( V29 V129 ) C621( V29 V142 ) C622( V29 V146 ) \nC624( V29 V152 ) C625( V29 V159 ) C626( V29 V163 ) C628( V29 V184 ) C629( V29 V185 ) C631( V29 V232 ) \nC632( V29 V234 ) C633( V29 V239 ) C634( V29 V241 ) C635( V29 V247 ) C637( V29 V252 ) C638( V29 V268 ) \nC639( V29 V296 ) C665( V31 V60 ) C667( V31 V85 ) C668( V31 V94 ) C670( V31 V106 ) C671( V31 V113 ) \nC673( V31 V129 ) C674( V31 V143 ) C676( V31 V150 ) C677( V31 V157 ) C679( V31 V186 ) C680( V31 V191 ) \nC681( V31 V196 ) C682( V31 V204 ) C683( V31 V207 ) C684( V31 V214 ) C685( V31 V227 ) C686( V31 V232 ) \nC690( V31 V296 ) C691( V32 V34 ) C692( V32 V41 ) C695( V32 V115 ) C696( V32 V117 ) C698( V32 V150 ) \nC699( V32 V162 ) C700( V32 V164 ) C703( V32 V172 ) C704( V32 V178 ) C705( V32 V189 ) C707( V32 V235 ) \nC708( V32 V238 ) C710( V32 V260 ) C711( V32 V274 ) C712( V32 V276 ) C713( V32 V278 ) C716( V32 V302 ) \nC719( V33 V56 ) C721( V33 V89 ) C722( V33 V92 ) C724( V33 V111 ) C725( V33 V114 ) C727( V33 V133 ) \nC728( V33 V134 ) C731( V33 V162 ) C733( V33 V168 ) C734( V33 V181 ) C735( V33 V199 ) C738( V33 V232 ) \nC739( V33 V234 ) C740( V33 V255 ) C741( V33 V256 ) C742( V33 V260 ) C743( V33 V264 ) C744( V33 V267 ) \nC745( V33 V279 ) C746( V33 V311 ) C748( V34 V41 ) C752( V34 V85 ) C753( V34 V93 ) C755( V34 V103 ) \nC756( V34 V117 ) C757( V34 V145 ) C758( V34 V159 ) C759( V34 V160 ) C760( V34 V172 ) C761( V34 V188 ) \nC762( V34 V203 ) C765( V34 V238 ) C766( V34 V247 ) C767( V34 V274 ) C769( V34 V286 ) C770( V34 V295 ) \nC772( V34 V310 ) C797( V36 V40 ) C798( V36 V87 ) C799( V36 V91 ) C800( V36 V95 ) C801( V36 V96 ) \nC803( V36 V101 ) C804( V36 V103 ) C806( V36 V121 ) C808( V36 V138 ) C809( V36 V145 ) C810( V36 V150 ) \nC811( V36 V161 ) C812( V36 V174 ) C813( V36 V181 ) C814( V36 V188 ) C816( V36 V198 ) C818( V36 V215 ) \nC822( V36 V271 ) C823( V36 V297 ) C824( V36 V311 ) C825( V36 V313 ) C826( V37 V43 ) C829( V37 V64 ) \nC830( V37 V68 ) C831( V37 V72 ) C832( V37 V87 ) C833( V37 V90 ) C834( V37 V94 ) C836( V37 V122 ) \nC837( V37 V152 ) C839( V37 V164 ) C840( V37 V165 ) C841( V37 V175 ) C842( V37 V179 ) C843( V37 V186 ) \nC844( V37 V221 ) C847( V37 V249 ) C848( V37 V253 ) C849( V37 V261 ) C850( V37 V264 ) C851( V37 V281 ) \nC852( V37 V301 ) C854( V38 V44 ) C856( V38 V51 ) C857( V38 V55 ) C858( V38 V56 ) C861( V38 V112 ) \nC862( V38 V143 ) C866( V38 V225 ) C868( V38 V272 ) C869( V38 V274 ) C870( V38 V277 ) C871( V38 V295 ) \nC899( V40 V76 ) C900( V40 V80 ) C901( V40 V96 ) C903( V40 V146 ) C905( V40 V161 ) C907( V40 V181 ) \nC909( V40 V213 ) C910( V40 V215 ) C913( V40 V241 ) C915( V40 V271 ) C916( V40 V273 ) C918( V40 V281 ) \nC919( V40 V283 ) C920( V40 V289 ) C921( V40 V306 ) C922( V40 V307 ) C923( V40 V311 ) C926( V41 V50 ) \nC927( V41 V90 ) C928( V41 V93 ) C930( V41 V103 ) C932( V41 V115 ) C933( V41 V150 ) C934( V41 V159 ) \nC935( V41 V160 ) C936( V41 V164 ) C938( V41 V172 ) C939( V41 V177 ) C940( V41 V178 ) C941( V41 V189 ) \nC943( V41 V212 ) C947( V41 V276 ) C948( V41 V285 ) C949( V41 V286 ) C950( V41 V307 ) C975(</w:t>
      </w:r>
    </w:p>
    <w:p>
      <w:pPr>
        <w:pStyle w:val="PreformattedText"/>
        <w:bidi w:val="0"/>
        <w:spacing w:before="0" w:after="0"/>
        <w:jc w:val="left"/>
        <w:rPr/>
      </w:pPr>
      <w:r>
        <w:rPr/>
        <w:t xml:space="preserve"> </w:t>
      </w:r>
      <w:r>
        <w:rPr/>
        <w:t>V43 V52 ) \nC976( V43 V68 ) C977( V43 V72 ) C978( V43 V80 ) C979( V43 V82 ) C980( V43 V87 ) C981( V43 V90 ) \nC983( V43 V122 ) C986( V43 V181 ) C987( V43 V192 ) C989( V43 V225 ) C990( V43 V240 ) C992( V43 V253 ) \nC993( V43 V255 ) C996( V43 V289 ) C998( V43 V301 ) C999( V43 V306 ) C1000( V43 V313 ) C1001( V44 V46 ) \nC1002( V44 V55 ) C1004( V44 V91 ) C1005( V44 V96 ) C1009( V44 V182 ) C1010( V44 V194 ) C1011( V44 V195 ) \nC1012( V44 V198 ) C1013( V44 V210 ) C1015( V44 V224 ) C1016( V44 V233 ) C1018( V44 V252 ) C1020( V44 V272 ) \nC1021( V44 V274 ) C1022( V44 V277 ) C1023( V44 V292 ) C1024( V44 V294 ) C1025( V44 V295 ) C1053( V46 V65 ) \nC1054( V46 V93 ) C1056( V46 V99 ) C1058( V46 V110 ) C1059( V46 V122 ) C1060( V46 V131 ) C1063( V46 V179 ) \nC1064( V46 V190 ) C1066( V46 V195 ) C1067( V46 V198 ) C1068( V46 V210 ) C1070( V46 V224 ) C1071( V46 V233 ) \nC1072( V46 V239 ) C1075( V46 V251 ) C1076( V46 V263 ) C1077( V46 V265 ) C1078( V46 V294 ) C1079( V46 V299 ) \nC1105( V48 V79 ) C1106( V48 V93 ) C1107( V48 V110 ) C1108( V48 V116 ) C1109( V48 V117 ) C1110( V48 V121 ) \nC1111( V48 V124 ) C1113( V48 V137 ) C1116( V48 V157 ) C1117( V48 V164 ) C1118( V48 V192 ) C1119( V48 V210 ) \nC1120( V48 V213 ) C1121( V48 V214 ) C1122( V48 V221 ) C1124( V48 V238 ) C1125( V48 V253 ) C1126( V48 V254 ) \nC1128( V48 V261 ) C1129( V48 V278 ) C1131( V49 V55 ) C1134( V49 V124 ) C1135( V49 V129 ) C1137( V49 V133 ) \nC1138( V49 V142 ) C1140( V49 V163 ) C1141( V49 V185 ) C1142( V49 V204 ) C1143( V49 V205 ) C1144( V49 V241 ) \nC1145( V49 V243 ) C1146( V49 V270 ) C1147( V49 V279 ) C1148( V49 V300 ) C1149( V50 V61 ) C1150( V50 V68 ) \nC1152( V50 V90 ) C1155( V50 V122 ) C1156( V50 V135 ) C1157( V50 V141 ) C1158( V50 V174 ) C1159( V50 V177 ) \nC1161( V50 V212 ) C1162( V50 V225 ) C1166( V50 V276 ) C1167( V50 V285 ) C1169( V50 V307 ) C1170( V50 V310 ) \nC1171( V51 V56 ) C1173( V51 V60 ) C1175( V51 V104 ) C1176( V51 V106 ) C1177( V51 V112 ) C1178( V51 V115 ) \nC1179( V51 V125 ) C1180( V51 V143 ) C1182( V51 V151 ) C1184( V51 V161 ) C1186( V51 V174 ) C1187( V51 V178 ) \nC1188( V51 V188 ) C1189( V51 V196 ) C1191( V51 V213 ) C1193( V51 V225 ) C1195( V51 V268 ) C1196( V51 V270 ) \nC1199( V52 V67 ) C1200( V52 V80 ) C1201( V52 V84 ) C1204( V52 V118 ) C1206( V52 V156 ) C1207( V52 V157 ) \nC1208( V52 V163 ) C1211( V52 V176 ) C1213( V52 V225 ) C1214( V52 V256 ) C1215( V52 V273 ) C1218( V52 V289 ) \nC1220( V52 V300 ) C1221( V52 V306 ) C1222( V52 V313 ) C1242( V54 V59 ) C1243( V54 V74 ) C1244( V54 V82 ) \nC1245( V54 V88 ) C1246( V54 V89 ) C1247( V54 V95 ) C1248( V54 V113 ) C1249( V54 V114 ) C1250( V54 V133 ) \nC1253( V54 V208 ) C1257( V54 V245 ) C1258( V54 V246 ) C1259( V54 V256 ) C1260( V54 V286 ) C1262( V55 V88 ) \nC1263( V55 V124 ) C1264( V55 V129 ) C1266( V55 V142 ) C1268( V55 V163 ) C1269( V55 V170 ) C1271( V55 V185 ) \nC1272( V55 V241 ) C1273( V55 V255 ) C1275( V55 V271 ) C1276( V55 V272 ) C1277( V55 V274 ) C1278( V55 V277 ) \nC1280( V55 V295 ) C1284( V56 V64 ) C1285( V56 V70 ) C1288( V56 V112 ) C1289( V56 V133 ) C1291( V56 V143 ) \nC1293( V56 V162 ) C1295( V56 V181 ) C1298( V56 V225 ) C1300( V56 V232 ) C1301( V56 V253 ) C1302( V56 V264 ) \nC1303( V56 V267 ) C1304( V56 V277 ) C1305( V56 V307 ) C1306( V56 V314 ) C1356( V59 V74 ) C1357( V59 V82 ) \nC1358( V59 V88 ) C1359( V59 V95 ) C1360( V59 V106 ) C1361( V59 V133 ) C1365( V59 V185 ) C1366( V59 V197 ) \nC1367( V59 V199 ) C1372( V59 V286 ) C1373( V59 V303 ) C1374( V59 V310 ) C1375( V60 V94 ) C1376( V60 V104 ) \nC1377( V60 V106 ) C1380( V60 V151 ) C1382( V60 V160 ) C1383( V60 V161 ) C1384( V60 V178 ) C1386( V60 V186 ) \nC1387( V60 V188 ) C1388( V60 V196 ) C1390( V60 V214 ) C1393( V60 V270 ) C1396( V61 V66 ) C1397( V61 V68 ) \nC1398( V61 V70 ) C1400( V61 V80 ) C1402( V61 V82 ) C1404( V61 V112 ) C1405( V61 V119 ) C1406( V61 V135 ) \nC1407( V61 V137 ) C1408( V61 V143 ) C1409( V61 V151 ) C1411( V61 V196 ) C1412( V61 V215 ) C1413( V61 V225 ) \nC1416( V61 V258 ) C1417( V61 V275 ) C1418( V61 V303 ) C1420( V61 V310 ) C1472( V64 V70 ) C1473( V64 V74 ) \nC1474( V64 V90 ) C1477( V64 V119 ) C1479( V64 V152 ) C1480( V64 V164 ) C1481( V64 V165 ) C1482( V64 V186 ) \nC1487( V64 V245 ) C1488( V64 V249 ) C1489( V64 V253 ) C1490( V64 V260 ) C1491( V64 V277 ) C1493( V64 V297 ) \nC1494( V64 V307 ) C1496( V64 V314 ) C1498( V65 V74 ) C1499( V65 V85 ) C1500( V65 V99 ) C1501( V65 V110 ) \nC1502( V65 V111 ) C1503( V65 V142 ) C1504( V65 V144 ) C1505( V65 V159 ) C1506( V65 V161 ) C1508( V65 V175 ) \nC1509( V65 V179 ) C1511( V65 V187 ) C1512( V65 V190 ) C1514( V65 V197 ) C1515( V65 V227 ) C1516( V65 V234 ) \nC1517( V65 V240 ) C1518( V65 V263 ) C1520( V65 V294 ) C1521( V65 V296 ) C1522( V65 V299 ) C1523( V65 V301 ) \nC1524( V66 V70 ) C1528( V66 V80 ) C1529( V66 V94 ) C1530( V66 V103 ) C1531( V66 V112 ) C1532( V66 V113 ) \nC1533( V66 V121 ) C1536( V66 V172 ) C1537( V66 V176 ) C1538( V66 V194 ) C1539( V66 V196 ) C1542( V66 V258 ) \nC1543( V66 V275 ) C1546( V66 V303 ) C1547( V66 V305 ) C1548( V67 V72 ) C1549( V67 V84 ) C1550( V67 V99 ) \nC1551( V67 V131 ) C1552( V67 V156 ) C1553( V67 V157 ) C1554( V67 V162 ) C1555( V67 V163 ) C1556( V67 V190 ) \nC1557( V67 V204 ) C1558( V67 V207 ) C1560( V67 V272 ) C1561( V67 V273 ) C1563( V67 V287 ) C1564( V67 V289 ) \nC1565( V67 V299 ) C1566( V67 V300 ) C1569( V68 V82 ) C1570( V68 V90 ) C1571( V68 V94 ) C1574( V68 V135 ) \nC1575( V68 V175 ) C1576( V68 V179 ) C1577( V68 V181 ) C1579( V68 V192 ) C1581( V68 V221 ) C1582( V68 V225 ) \nC1584( V68 V240 ) C1585( V68 V255 ) C1587( V68 V261 ) C1588( V68 V264 ) C1590( V68 V281 ) C1591( V68 V289 ) \nC1592( V68 V310 ) C1620( V70 V80 ) C1621( V70 V94 ) C1623( V70 V103 ) C1624( V70 V112 ) C1625( V70 V121 ) \nC1626( V70 V176 ) C1627( V70 V196 ) C1629( V70 V253 ) C1630( V70 V258 ) C1631( V70 V275 ) C1632( V70 V277 ) \nC1634( V70 V303 ) C1635( V70 V307 ) C1636( V70 V314 ) C1660( V72 V86 ) C1661( V72 V87 ) C1662( V72 V105 ) \nC1663( V72 V122 ) C1666( V72 V162 ) C1668( V72 V190 ) C1669( V72 V195 ) C1670( V72 V240 ) C1671( V72 V241 ) \nC1674( V72 V253 ) C1675( V72 V272 ) C1677( V72 V292 ) C1678( V72 V301 ) C1702( V74 V82 ) C1703( V74 V85 ) \nC1704( V74 V95 ) C1706( V74 V111 ) C1707( V74 V119 ) C1709( V74 V133 ) C1710( V74 V142 ) C1711( V74 V144 ) \nC1713( V74 V175 ) C1714( V74 V187 ) C1718( V74 V245 ) C1719( V74 V260 ) C1721( V74 V286 ) C1723( V74 V297 ) \nC1724( V74 V301 ) C1747( V76 V77 ) C1748( V76 V88 ) C1751( V76 V131 ) C1752( V76 V152 ) C1756( V76 V205 ) \nC1758( V76 V213 ) C1759( V76 V215 ) C1760( V76 V218 ) C1761( V76 V220 ) C1764( V76 V265 ) C1766( V76 V281 ) \nC1767( V76 V289 ) C1768( V76 V292 ) C1770( V76 V307 ) C1772( V77 V88 ) C1773( V77 V101 ) C1774( V77 V118 ) \nC1776( V77 V125 ) C1778( V77 V131 ) C1779( V77 V144 ) C1780( V77 V146 ) C1781( V77 V152 ) C1782( V77 V159 ) \nC1783( V77 V160 ) C1785( V77 V170 ) C1788( V77 V205 ) C1790( V77 V212 ) C1791( V77 V215 ) C1792( V77 V218 ) \nC1793( V77 V234 ) C1796( V77 V252 ) C1797( V77 V268 ) C1821( V79 V93 ) C1822( V79 V100 ) C1824( V79 V116 ) \nC1825( V79 V117 ) C1826( V79 V136 ) C1827( V79 V138 ) C1830( V79 V156 ) C1831( V79 V192 ) C1833( V79 V218 ) \nC1834( V79 V220 ) C1837( V79 V238 ) C1838( V79 V243 ) C1839( V79 V249 ) C1840( V79 V253 ) C1842( V79 V261 ) \nC1843( V79 V313 ) C1845( V80 V112 ) C1847( V80 V146 ) C1850( V80 V196 ) C1851( V80 V225 ) C1852( V80 V241 ) \nC1854( V80 V258 ) C1855( V80 V273 ) C1856( V80 V275 ) C1858( V80 V283 ) C1860( V80 V303 ) C1861( V80 V306 ) \nC1862( V80 V313 ) C1886( V82 V90 ) C1887( V82 V95 ) C1888( V82 V119 ) C1889( V82 V133 ) C1890( V82 V137 ) \nC1891( V82 V143 ) C1892( V82 V151 ) C1894( V82 V181 ) C1895( V82 V192 ) C1896( V82 V215 ) C1899( V82 V240 ) \nC1900( V82 V255 ) C1902( V82 V286 ) C1903( V82 V289 ) C1929( V84 V105 ) C1930( V84 V111 ) C1931( V84 V116 ) \nC1933( V84 V156 ) C1934( V84 V157 ) C1935( V84 V163 ) C1937( V84 V190 ) C1938( V84 V198 ) C1940( V84 V212 ) \nC1942( V84 V246 ) C1943( V84 V258 ) C1944( V84 V267 ) C1945( V84 V273 ) C1946( V84 V275 ) C1947( V84 V289 ) \nC1948( V84 V300 ) C1949( V84 V302 ) C1950( V84 V305 ) C1952( V85 V111 ) C1953( V85 V113 ) C1954( V85 V142 ) \nC1955( V85 V143 ) C1956( V85 V144 ) C1957( V85 V145 ) C1958( V85 V150 ) C1959( V85 V175 ) C1960( V85 V187 ) \nC1961( V85 V188 ) C1962( V85 V191 ) C1963( V85 V203 ) C1964( V85 V207 ) C1965( V85 V227 ) C1966( V85 V232 ) \nC1967( V85 V247 ) C1969( V85 V295 ) C1970( V85 V296 ) C1971( V85 V301 ) C1972( V85 V310 ) C1973( V86 V91 ) \nC1974( V86 V105 ) C1977( V86 V125 ) C1979( V86 V142 ) C1982( V86 V195 ) C1983( V86 V199 ) C1984( V86 V207 ) \nC1985( V86 V208 ) C1987( V86 V224 ) C1989( V86 V240 ) C1990( V86 V241 ) C1991( V86 V249 ) C1992( V86 V283 ) \nC1993( V86 V292 ) C1995( V86 V294 ) C1996( V87 V103 ) C1997( V87 V110 ) C1998( V87 V115 ) C1999( V87 V121 ) \nC2000( V87 V122 ) C2001( V87 V127 ) C2002( V87 V146 ) C2003( V87 V150 ) C2005( V87 V177 ) C2006( V87 V188 ) \nC2007( V87 V191 ) C2009( V87 V198 ) C2012( V87 V253 ) C2016( V87 V297 ) C2017( V87 V301 ) C2018( V87 V313 ) \nC2019( V87 V314 ) C2021( V88 V131 ) C2022( V88 V152 ) C2024( V88 V170 ) C2027( V88 V205 ) C2029( V88 V215 ) \nC2030( V88 V218 ) C2032( V88 V255 ) C2034( V88 V271 ) C2037( V89 V92 ) C2038( V89 V100 ) C2039( V89 V101 ) \nC2040( V89 V111 ) C2041( V89 V113 ) C2042( V89 V114 ) C2046( V89 V168 ) C2047( V89 V208 ) C2050( V89 V233 ) \nC2051( V89 V234 ) C2052( V89 V245 ) C2053( V89 V246 ) C2054( V89 V256 ) C2055( V89 V260 ) C2056( V89 V267 ) \nC2057( V89 V274 ) C2058( V89 V279 ) C2061( V90 V152 ) C2062( V90 V164 ) C2063( V90 V165 ) C2064( V90 V177 ) \nC2065( V90 V181 ) C2066( V90 V186 ) C2067( V90 V192 ) C2068( V90 V212 ) C2073( V90 V240 ) C2074( V90 V249 ) \nC2075( V90 V255 ) C2077( V90 V285 ) C2078( V90 V289 ) C2079( V90 V307 ) C2081( V91 V95 ) C2082( V91 V96 ) \nC2084( V91 V101 ) C2088( V91 V138 ) C2090( V91 V145 ) C2091( V91 V174 ) C2092( V91 V182 ) C2093( V91 V194 ) \nC2094( V91 V207 ) C2095( V91 V208 ) C2096( V91 V224 ) C2099( V91 V252 ) C2101(</w:t>
      </w:r>
    </w:p>
    <w:p>
      <w:pPr>
        <w:pStyle w:val="PreformattedText"/>
        <w:bidi w:val="0"/>
        <w:spacing w:before="0" w:after="0"/>
        <w:jc w:val="left"/>
        <w:rPr/>
      </w:pPr>
      <w:r>
        <w:rPr/>
        <w:t xml:space="preserve"> </w:t>
      </w:r>
      <w:r>
        <w:rPr/>
        <w:t>V91 V277 ) C2102( V91 V283 ) \nC2103( V91 V292 ) C2104( V92 V100 ) C2105( V92 V101 ) C2106( V92 V111 ) C2110( V92 V168 ) C2112( V92 V233 ) \nC2113( V92 V234 ) C2114( V92 V256 ) C2116( V92 V260 ) C2117( V92 V267 ) C2118( V92 V274 ) C2119( V92 V279 ) \nC2122( V93 V103 ) C2124( V93 V116 ) C2125( V93 V117 ) C2126( V93 V122 ) C2127( V93 V131 ) C2130( V93 V159 ) \nC2131( V93 V160 ) C2135( V93 V239 ) C2137( V93 V251 ) C2138( V93 V253 ) C2140( V93 V261 ) C2141( V93 V265 ) \nC2142( V93 V286 ) C2143( V94 V103 ) C2144( V94 V106 ) C2146( V94 V121 ) C2149( V94 V175 ) C2150( V94 V176 ) \nC2151( V94 V179 ) C2153( V94 V186 ) C2154( V94 V214 ) C2155( V94 V221 ) C2157( V94 V261 ) C2158( V94 V264 ) \nC2159( V94 V281 ) C2162( V95 V101 ) C2163( V95 V112 ) C2166( V95 V133 ) C2167( V95 V135 ) C2168( V95 V138 ) \nC2170( V95 V145 ) C2171( V95 V170 ) C2173( V95 V174 ) C2175( V95 V227 ) C2177( V95 V251 ) C2178( V95 V252 ) \nC2180( V95 V281 ) C2181( V95 V286 ) C2184( V96 V161 ) C2185( V96 V181 ) C2186( V96 V182 ) C2187( V96 V191 ) \nC2188( V96 V194 ) C2190( V96 V215 ) C2192( V96 V235 ) C2193( V96 V252 ) C2195( V96 V263 ) C2196( V96 V271 ) \nC2197( V96 V277 ) C2198( V96 V278 ) C2199( V96 V287 ) C2200( V96 V292 ) C2201( V96 V311 ) C2243( V99 V104 ) \nC2244( V99 V110 ) C2245( V99 V131 ) C2246( V99 V135 ) C2247( V99 V141 ) C2248( V99 V156 ) C2250( V99 V179 ) \nC2251( V99 V190 ) C2253( V99 V195 ) C2254( V99 V204 ) C2255( V99 V207 ) C2256( V99 V228 ) C2259( V99 V254 ) \nC2260( V99 V258 ) C2261( V99 V263 ) C2262( V99 V272 ) C2263( V99 V287 ) C2264( V99 V294 ) C2265( V99 V299 ) \nC2266( V100 V101 ) C2268( V100 V138 ) C2271( V100 V165 ) C2272( V100 V178 ) C2273( V100 V182 ) C2274( V100 V192 ) \nC2275( V100 V197 ) C2277( V100 V218 ) C2278( V100 V220 ) C2279( V100 V221 ) C2280( V100 V233 ) C2281( V100 V238 ) \nC2282( V100 V249 ) C2283( V100 V274 ) C2284( V100 V285 ) C2286( V100 V306 ) C2289( V101 V125 ) C2292( V101 V138 ) \nC2293( V101 V144 ) C2294( V101 V145 ) C2296( V101 V160 ) C2298( V101 V170 ) C2299( V101 V174 ) C2300( V101 V212 ) \nC2303( V101 V233 ) C2305( V101 V274 ) C2326( V103 V121 ) C2327( V103 V150 ) C2328( V103 V159 ) C2329( V103 V160 ) \nC2330( V103 V176 ) C2331( V103 V188 ) C2333( V103 V198 ) C2336( V103 V286 ) C2338( V103 V297 ) C2339( V103 V313 ) \nC2340( V104 V106 ) C2341( V104 V115 ) C2342( V104 V125 ) C2343( V104 V135 ) C2344( V104 V141 ) C2345( V104 V151 ) \nC2346( V104 V160 ) C2347( V104 V174 ) C2348( V104 V195 ) C2349( V104 V213 ) C2350( V104 V228 ) C2353( V104 V254 ) \nC2354( V104 V258 ) C2355( V104 V268 ) C2356( V104 V272 ) C2358( V105 V111 ) C2359( V105 V116 ) C2360( V105 V124 ) \nC2361( V105 V141 ) C2364( V105 V168 ) C2366( V105 V195 ) C2367( V105 V212 ) C2368( V105 V218 ) C2371( V105 V240 ) \nC2372( V105 V241 ) C2373( V105 V246 ) C2374( V105 V258 ) C2375( V105 V267 ) C2376( V105 V292 ) C2377( V105 V302 ) \nC2378( V105 V311 ) C2379( V106 V115 ) C2380( V106 V125 ) C2383( V106 V151 ) C2386( V106 V174 ) C2388( V106 V185 ) \nC2389( V106 V186 ) C2390( V106 V197 ) C2391( V106 V199 ) C2393( V106 V213 ) C2394( V106 V214 ) C2396( V106 V268 ) \nC2397( V106 V303 ) C2398( V106 V310 ) C2460( V110 V115 ) C2461( V110 V124 ) C2462( V110 V127 ) C2463( V110 V146 ) \nC2464( V110 V164 ) C2466( V110 V177 ) C2467( V110 V179 ) C2468( V110 V190 ) C2469( V110 V191 ) C2470( V110 V192 ) \nC2473( V110 V210 ) C2474( V110 V213 ) C2475( V110 V254 ) C2476( V110 V263 ) C2480( V110 V294 ) C2481( V110 V299 ) \nC2482( V110 V314 ) C2483( V111 V116 ) C2484( V111 V142 ) C2485( V111 V144 ) C2487( V111 V168 ) C2488( V111 V175 ) \nC2489( V111 V187 ) C2490( V111 V212 ) C2492( V111 V234 ) C2493( V111 V246 ) C2494( V111 V256 ) C2495( V111 V258 ) \nC2496( V111 V260 ) C2497( V111 V267 ) C2498( V111 V279 ) C2500( V111 V301 ) C2501( V111 V302 ) C2502( V112 V135 ) \nC2504( V112 V143 ) C2507( V112 V170 ) C2508( V112 V196 ) C2509( V112 V225 ) C2510( V112 V227 ) C2512( V112 V251 ) \nC2513( V112 V252 ) C2514( V112 V258 ) C2516( V112 V275 ) C2517( V112 V281 ) C2519( V112 V303 ) C2520( V113 V114 ) \nC2522( V113 V143 ) C2524( V113 V150 ) C2525( V113 V172 ) C2526( V113 V191 ) C2527( V113 V194 ) C2528( V113 V207 ) \nC2529( V113 V208 ) C2532( V113 V227 ) C2534( V113 V232 ) C2535( V113 V245 ) C2536( V113 V246 ) C2537( V113 V256 ) \nC2539( V113 V296 ) C2540( V113 V305 ) C2542( V114 V127 ) C2544( V114 V134 ) C2547( V114 V182 ) C2548( V114 V189 ) \nC2549( V114 V199 ) C2550( V114 V208 ) C2553( V114 V233 ) C2554( V114 V235 ) C2555( V114 V245 ) C2556( V114 V246 ) \nC2557( V114 V255 ) C2558( V114 V256 ) C2559( V114 V263 ) C2561( V114 V311 ) C2562( V115 V125 ) C2563( V115 V127 ) \nC2564( V115 V146 ) C2565( V115 V150 ) C2566( V115 V151 ) C2567( V115 V164 ) C2569( V115 V172 ) C2570( V115 V174 ) \nC2571( V115 V177 ) C2572( V115 V178 ) C2573( V115 V189 ) C2574( V115 V191 ) C2576( V115 V213 ) C2578( V115 V268 ) \nC2580( V115 V276 ) C2582( V115 V314 ) C2583( V116 V117 ) C2584( V116 V121 ) C2586( V116 V137 ) C2589( V116 V157 ) \nC2590( V116 V212 ) C2591( V116 V214 ) C2592( V116 V221 ) C2595( V116 V238 ) C2596( V116 V246 ) C2597( V116 V253 ) \nC2598( V116 V258 ) C2600( V116 V261 ) C2601( V116 V267 ) C2602( V116 V278 ) C2603( V116 V302 ) C2606( V117 V172 ) \nC2607( V117 V179 ) C2612( V117 V238 ) C2613( V117 V253 ) C2616( V117 V261 ) C2617( V117 V264 ) C2618( V117 V271 ) \nC2619( V117 V274 ) C2620( V117 V276 ) C2622( V117 V285 ) C2624( V118 V119 ) C2625( V118 V137 ) C2626( V118 V146 ) \nC2628( V118 V159 ) C2629( V118 V163 ) C2631( V118 V176 ) C2633( V118 V203 ) C2635( V118 V210 ) C2636( V118 V234 ) \nC2637( V118 V252 ) C2638( V118 V256 ) C2639( V118 V268 ) C2641( V118 V287 ) C2643( V118 V300 ) C2645( V119 V137 ) \nC2646( V119 V143 ) C2647( V119 V151 ) C2648( V119 V163 ) C2650( V119 V203 ) C2651( V119 V210 ) C2652( V119 V215 ) \nC2654( V119 V245 ) C2655( V119 V260 ) C2657( V119 V287 ) C2659( V119 V297 ) C2680( V121 V137 ) C2681( V121 V150 ) \nC2682( V121 V157 ) C2683( V121 V176 ) C2684( V121 V188 ) C2686( V121 V198 ) C2687( V121 V214 ) C2688( V121 V221 ) \nC2689( V121 V238 ) C2691( V121 V278 ) C2693( V121 V297 ) C2694( V121 V313 ) C2695( V122 V131 ) C2696( V122 V141 ) \nC2699( V122 V174 ) C2700( V122 V239 ) C2703( V122 V251 ) C2704( V122 V253 ) C2705( V122 V265 ) C2706( V122 V276 ) \nC2708( V122 V301 ) C2728( V124 V129 ) C2730( V124 V141 ) C2731( V124 V142 ) C2732( V124 V163 ) C2733( V124 V164 ) \nC2735( V124 V168 ) C2736( V124 V185 ) C2737( V124 V192 ) C2738( V124 V210 ) C2739( V124 V213 ) C2740( V124 V218 ) \nC2742( V124 V241 ) C2743( V124 V254 ) C2745( V124 V311 ) C2748( V125 V142 ) C2749( V125 V144 ) C2750( V125 V151 ) \nC2751( V125 V160 ) C2753( V125 V170 ) C2754( V125 V174 ) C2755( V125 V199 ) C2756( V125 V212 ) C2757( V125 V213 ) \nC2760( V125 V249 ) C2761( V125 V268 ) C2763( V125 V294 ) C2786( V127 V145 ) C2787( V127 V146 ) C2790( V127 V168 ) \nC2791( V127 V177 ) C2792( V127 V182 ) C2793( V127 V189 ) C2794( V127 V191 ) C2797( V127 V233 ) C2798( V127 V235 ) \nC2799( V127 V247 ) C2800( V127 V263 ) C2802( V127 V273 ) C2804( V127 V301 ) C2807( V127 V314 ) C2828( V129 V142 ) \nC2830( V129 V152 ) C2831( V129 V157 ) C2832( V129 V163 ) C2833( V129 V184 ) C2834( V129 V185 ) C2835( V129 V196 ) \nC2836( V129 V204 ) C2837( V129 V232 ) C2839( V129 V239 ) C2840( V129 V241 ) C2841( V129 V247 ) C2844( V129 V296 ) \nC2862( V131 V152 ) C2863( V131 V156 ) C2866( V131 V204 ) C2867( V131 V205 ) C2868( V131 V207 ) C2869( V131 V215 ) \nC2870( V131 V218 ) C2871( V131 V239 ) C2874( V131 V251 ) C2875( V131 V265 ) C2876( V131 V287 ) C2877( V131 V299 ) \nC2895( V133 V162 ) C2897( V133 V181 ) C2899( V133 V232 ) C2901( V133 V243 ) C2902( V133 V264 ) C2903( V133 V267 ) \nC2904( V133 V286 ) C2905( V133 V300 ) C2906( V134 V136 ) C2908( V134 V187 ) C2909( V134 V189 ) C2910( V134 V199 ) \nC2911( V134 V214 ) C2914( V134 V239 ) C2916( V134 V243 ) C2917( V134 V254 ) C2918( V134 V255 ) C2920( V134 V275 ) \nC2921( V134 V295 ) C2922( V134 V297 ) C2923( V134 V299 ) C2924( V134 V305 ) C2925( V134 V311 ) C2927( V135 V141 ) \nC2928( V135 V170 ) C2930( V135 V195 ) C2931( V135 V225 ) C2932( V135 V227 ) C2933( V135 V228 ) C2937( V135 V251 ) \nC2938( V135 V252 ) C2939( V135 V254 ) C2941( V135 V258 ) C2943( V135 V272 ) C2944( V135 V281 ) C2946( V135 V310 ) \nC2947( V136 V156 ) C2948( V136 V186 ) C2949( V136 V189 ) C2952( V136 V220 ) C2953( V136 V224 ) C2955( V136 V239 ) \nC2957( V136 V243 ) C2958( V136 V245 ) C2959( V136 V246 ) C2960( V136 V261 ) C2961( V136 V265 ) C2962( V136 V275 ) \nC2963( V136 V295 ) C2964( V136 V305 ) C2965( V136 V313 ) C2966( V137 V143 ) C2967( V137 V151 ) C2968( V137 V157 ) \nC2969( V137 V163 ) C2970( V137 V203 ) C2971( V137 V210 ) C2972( V137 V214 ) C2973( V137 V215 ) C2974( V137 V221 ) \nC2975( V137 V238 ) C2976( V137 V278 ) C2977( V137 V287 ) C2980( V138 V144 ) C2981( V138 V145 ) C2983( V138 V174 ) \nC2984( V138 V192 ) C2985( V138 V208 ) C2986( V138 V218 ) C2987( V138 V220 ) C2989( V138 V238 ) C2990( V138 V249 ) \nC2991( V138 V303 ) C3028( V141 V168 ) C3029( V141 V174 ) C3030( V141 V195 ) C3031( V141 V218 ) C3032( V141 V228 ) \nC3036( V141 V254 ) C3037( V141 V258 ) C3038( V141 V272 ) C3039( V141 V276 ) C3041( V141 V311 ) C3042( V142 V144 ) \nC3043( V142 V163 ) C3044( V142 V175 ) C3045( V142 V185 ) C3046( V142 V187 ) C3047( V142 V199 ) C3049( V142 V241 ) \nC3050( V142 V249 ) C3053( V142 V294 ) C3054( V142 V301 ) C3056( V143 V150 ) C3057( V143 V151 ) C3059( V143 V191 ) \nC3060( V143 V207 ) C3061( V143 V215 ) C3062( V143 V225 ) C3063( V143 V227 ) C3065( V143 V232 ) C3066( V143 V296 ) \nC3068( V144 V160 ) C3070( V144 V170 ) C3071( V144 V175 ) C3072( V144 V187 ) C3073( V144 V208 ) C3074( V144 V212 ) \nC3077( V144 V301 ) C3078( V144 V303 ) C3080( V145 V168 ) C3081( V145 V174 ) C3082( V145 V188 ) C3084( V145 V203 ) \nC3086( V145 V247 ) C3087( V145 V273 ) C3088( V145 V295 ) C3089( V145 V301 ) C3091( V145 V310 ) C3093( V146 V159 ) \nC3095( V146 V177 ) C3096( V146 V191 ) C3099( V146 V234 ) C3100( V146 V241 ) C3101( V146 V252</w:t>
      </w:r>
    </w:p>
    <w:p>
      <w:pPr>
        <w:pStyle w:val="PreformattedText"/>
        <w:bidi w:val="0"/>
        <w:spacing w:before="0" w:after="0"/>
        <w:jc w:val="left"/>
        <w:rPr/>
      </w:pPr>
      <w:r>
        <w:rPr/>
        <w:t xml:space="preserve"> </w:t>
      </w:r>
      <w:r>
        <w:rPr/>
        <w:t>) C3103( V146 V268 ) \nC3105( V146 V273 ) C3106( V146 V283 ) C3108( V146 V306 ) C3109( V146 V314 ) C3153( V150 V164 ) C3155( V150 V172 ) \nC3156( V150 V178 ) C3157( V150 V188 ) C3158( V150 V189 ) C3159( V150 V191 ) C3161( V150 V198 ) C3162( V150 V207 ) \nC3163( V150 V227 ) C3164( V150 V232 ) C3167( V150 V276 ) C3168( V150 V296 ) C3169( V150 V297 ) C3170( V150 V313 ) \nC3171( V151 V160 ) C3172( V151 V174 ) C3173( V151 V213 ) C3174( V151 V215 ) C3175( V151 V268 ) C3178( V152 V164 ) \nC3179( V152 V165 ) C3181( V152 V184 ) C3182( V152 V186 ) C3183( V152 V205 ) C3184( V152 V215 ) C3185( V152 V218 ) \nC3187( V152 V232 ) C3188( V152 V239 ) C3190( V152 V247 ) C3191( V152 V249 ) C3193( V152 V296 ) C3245( V156 V157 ) \nC3246( V156 V163 ) C3247( V156 V204 ) C3248( V156 V207 ) C3250( V156 V220 ) C3252( V156 V243 ) C3253( V156 V273 ) \nC3254( V156 V287 ) C3255( V156 V289 ) C3256( V156 V299 ) C3257( V156 V300 ) C3258( V156 V313 ) C3259( V157 V163 ) \nC3260( V157 V196 ) C3261( V157 V204 ) C3262( V157 V214 ) C3263( V157 V221 ) C3265( V157 V238 ) C3266( V157 V273 ) \nC3267( V157 V278 ) C3269( V157 V289 ) C3270( V157 V300 ) C3285( V159 V160 ) C3286( V159 V161 ) C3289( V159 V197 ) \nC3292( V159 V227 ) C3293( V159 V234 ) C3294( V159 V240 ) C3295( V159 V252 ) C3296( V159 V268 ) C3297( V159 V286 ) \nC3298( V159 V296 ) C3300( V160 V170 ) C3302( V160 V212 ) C3304( V160 V286 ) C3306( V161 V178 ) C3307( V161 V181 ) \nC3309( V161 V188 ) C3310( V161 V196 ) C3311( V161 V197 ) C3314( V161 V215 ) C3316( V161 V227 ) C3318( V161 V234 ) \nC3319( V161 V240 ) C3320( V161 V270 ) C3321( V161 V271 ) C3322( V161 V296 ) C3323( V161 V311 ) C3326( V162 V181 ) \nC3327( V162 V190 ) C3329( V162 V232 ) C3330( V162 V235 ) C3332( V162 V260 ) C3333( V162 V264 ) C3334( V162 V267 ) \nC3335( V162 V272 ) C3336( V162 V278 ) C3338( V162 V302 ) C3340( V163 V185 ) C3341( V163 V203 ) C3342( V163 V210 ) \nC3343( V163 V241 ) C3344( V163 V273 ) C3345( V163 V287 ) C3346( V163 V289 ) C3348( V163 V300 ) C3349( V164 V165 ) \nC3351( V164 V172 ) C3352( V164 V178 ) C3353( V164 V186 ) C3354( V164 V189 ) C3355( V164 V192 ) C3356( V164 V210 ) \nC3357( V164 V213 ) C3360( V164 V249 ) C3361( V164 V254 ) C3362( V164 V276 ) C3365( V165 V178 ) C3366( V165 V182 ) \nC3367( V165 V185 ) C3368( V165 V186 ) C3369( V165 V197 ) C3370( V165 V221 ) C3372( V165 V228 ) C3373( V165 V249 ) \nC3374( V165 V285 ) C3375( V165 V306 ) C3378( V165 V314 ) C3407( V168 V218 ) C3409( V168 V234 ) C3410( V168 V247 ) \nC3411( V168 V256 ) C3412( V168 V260 ) C3413( V168 V267 ) C3414( V168 V273 ) C3415( V168 V279 ) C3416( V168 V301 ) \nC3418( V168 V311 ) C3434( V170 V212 ) C3435( V170 V227 ) C3437( V170 V251 ) C3438( V170 V252 ) C3439( V170 V255 ) \nC3442( V170 V271 ) C3443( V170 V281 ) C3460( V172 V178 ) C3461( V172 V189 ) C3462( V172 V194 ) C3466( V172 V238 ) \nC3468( V172 V274 ) C3469( V172 V276 ) C3472( V172 V305 ) C3485( V174 V213 ) C3487( V174 V268 ) C3488( V174 V276 ) \nC3490( V175 V179 ) C3491( V175 V184 ) C3492( V175 V187 ) C3495( V175 V221 ) C3496( V175 V228 ) C3497( V175 V251 ) \nC3498( V175 V261 ) C3499( V175 V264 ) C3502( V175 V279 ) C3503( V175 V281 ) C3505( V175 V301 ) C3507( V176 V203 ) \nC3509( V176 V256 ) C3510( V176 V268 ) C3511( V176 V283 ) C3513( V176 V286 ) C3515( V176 V300 ) C3516( V176 V302 ) \nC3518( V177 V187 ) C3519( V177 V191 ) C3521( V177 V212 ) C3527( V177 V285 ) C3529( V177 V307 ) C3530( V177 V314 ) \nC3531( V178 V182 ) C3532( V178 V188 ) C3533( V178 V189 ) C3534( V178 V196 ) C3535( V178 V197 ) C3537( V178 V221 ) \nC3540( V178 V270 ) C3541( V178 V276 ) C3542( V178 V285 ) C3543( V178 V306 ) C3546( V179 V190 ) C3550( V179 V221 ) \nC3552( V179 V261 ) C3553( V179 V263 ) C3554( V179 V264 ) C3555( V179 V271 ) C3556( V179 V276 ) C3557( V179 V281 ) \nC3558( V179 V285 ) C3559( V179 V294 ) C3560( V179 V299 ) C3574( V181 V192 ) C3577( V181 V215 ) C3580( V181 V232 ) \nC3581( V181 V240 ) C3582( V181 V255 ) C3583( V181 V264 ) C3585( V181 V267 ) C3586( V181 V271 ) C3587( V181 V289 ) \nC3588( V181 V311 ) C3589( V182 V189 ) C3590( V182 V194 ) C3591( V182 V197 ) C3592( V182 V221 ) C3593( V182 V233 ) \nC3594( V182 V235 ) C3595( V182 V252 ) C3597( V182 V263 ) C3598( V182 V277 ) C3599( V182 V285 ) C3600( V182 V292 ) \nC3601( V182 V306 ) C3617( V184 V194 ) C3622( V184 V228 ) C3623( V184 V232 ) C3624( V184 V239 ) C3625( V184 V247 ) \nC3627( V184 V251 ) C3630( V184 V270 ) C3631( V184 V279 ) C3633( V184 V296 ) C3634( V185 V197 ) C3635( V185 V199 ) \nC3637( V185 V228 ) C3638( V185 V241 ) C3639( V185 V303 ) C3640( V185 V310 ) C3641( V185 V314 ) C3643( V186 V214 ) \nC3645( V186 V224 ) C3646( V186 V245 ) C3647( V186 V246 ) C3648( V186 V249 ) C3650( V186 V261 ) C3651( V186 V265 ) \nC3653( V187 V214 ) C3655( V187 V243 ) C3657( V187 V254 ) C3661( V187 V297 ) C3662( V187 V299 ) C3663( V187 V301 ) \nC3665( V188 V196 ) C3666( V188 V198 ) C3668( V188 V203 ) C3670( V188 V247 ) C3672( V188 V270 ) C3673( V188 V295 ) \nC3674( V188 V297 ) C3675( V188 V310 ) C3677( V188 V313 ) C3678( V189 V233 ) C3679( V189 V235 ) C3680( V189 V239 ) \nC3683( V189 V263 ) C3684( V189 V275 ) C3685( V189 V276 ) C3686( V189 V295 ) C3687( V189 V305 ) C3690( V190 V198 ) \nC3693( V190 V263 ) C3694( V190 V272 ) C3695( V190 V275 ) C3697( V190 V294 ) C3698( V190 V299 ) C3700( V190 V305 ) \nC3701( V191 V207 ) C3703( V191 V227 ) C3704( V191 V232 ) C3705( V191 V235 ) C3706( V191 V263 ) C3708( V191 V278 ) \nC3709( V191 V287 ) C3711( V191 V296 ) C3712( V191 V314 ) C3713( V192 V210 ) C3714( V192 V213 ) C3716( V192 V218 ) \nC3717( V192 V220 ) C3718( V192 V238 ) C3719( V192 V240 ) C3720( V192 V249 ) C3721( V192 V254 ) C3722( V192 V255 ) \nC3725( V192 V289 ) C3742( V194 V252 ) C3744( V194 V270 ) C3745( V194 V277 ) C3747( V194 V292 ) C3749( V194 V305 ) \nC3750( V195 V198 ) C3751( V195 V210 ) C3753( V195 V224 ) C3754( V195 V228 ) C3756( V195 V233 ) C3757( V195 V240 ) \nC3758( V195 V241 ) C3760( V195 V254 ) C3761( V195 V258 ) C3762( V195 V272 ) C3763( V195 V292 ) C3764( V195 V294 ) \nC3766( V196 V204 ) C3769( V196 V258 ) C3770( V196 V270 ) C3771( V196 V275 ) C3773( V196 V303 ) C3775( V197 V199 ) \nC3777( V197 V221 ) C3778( V197 V227 ) C3779( V197 V234 ) C3780( V197 V240 ) C3781( V197 V285 ) C3782( V197 V296 ) \nC3783( V197 V303 ) C3784( V197 V306 ) C3786( V197 V310 ) C3787( V198 V210 ) C3790( V198 V224 ) C3791( V198 V233 ) \nC3794( V198 V275 ) C3795( V198 V294 ) C3796( V198 V297 ) C3797( V198 V305 ) C3798( V198 V313 ) C3802( V199 V249 ) \nC3803( V199 V255 ) C3805( V199 V294 ) C3806( V199 V303 ) C3807( V199 V310 ) C3808( V199 V311 ) C3838( V203 V210 ) \nC3840( V203 V247 ) C3841( V203 V268 ) C3842( V203 V283 ) C3843( V203 V286 ) C3844( V203 V287 ) C3846( V203 V295 ) \nC3847( V203 V302 ) C3849( V203 V310 ) C3850( V204 V205 ) C3851( V204 V207 ) C3853( V204 V270 ) C3854( V204 V279 ) \nC3856( V204 V287 ) C3857( V204 V299 ) C3859( V205 V215 ) C3860( V205 V218 ) C3861( V205 V220 ) C3863( V205 V265 ) \nC3864( V205 V270 ) C3865( V205 V279 ) C3866( V205 V292 ) C3877( V207 V208 ) C3878( V207 V224 ) C3879( V207 V227 ) \nC3880( V207 V232 ) C3882( V207 V283 ) C3883( V207 V287 ) C3884( V207 V296 ) C3885( V207 V299 ) C3887( V208 V224 ) \nC3889( V208 V245 ) C3890( V208 V246 ) C3891( V208 V256 ) C3892( V208 V283 ) C3893( V208 V303 ) C3901( V210 V213 ) \nC3903( V210 V224 ) C3904( V210 V233 ) C3906( V210 V254 ) C3907( V210 V287 ) C3910( V210 V294 ) C3920( V212 V246 ) \nC3921( V212 V258 ) C3922( V212 V267 ) C3923( V212 V285 ) C3924( V212 V302 ) C3925( V212 V307 ) C3927( V213 V254 ) \nC3928( V213 V268 ) C3930( V213 V281 ) C3932( V213 V289 ) C3933( V213 V307 ) C3935( V214 V221 ) C3937( V214 V238 ) \nC3938( V214 V243 ) C3939( V214 V254 ) C3942( V214 V278 ) C3943( V214 V297 ) C3944( V214 V299 ) C3945( V215 V218 ) \nC3948( V215 V271 ) C3950( V215 V311 ) C3978( V218 V220 ) C3980( V218 V238 ) C3982( V218 V249 ) C3983( V218 V311 ) \nC3995( V220 V238 ) C3996( V220 V243 ) C3997( V220 V249 ) C3998( V220 V265 ) C3999( V220 V292 ) C4001( V220 V313 ) \nC4002( V221 V238 ) C4003( V221 V261 ) C4004( V221 V264 ) C4005( V221 V278 ) C4006( V221 V281 ) C4007( V221 V285 ) \nC4008( V221 V306 ) C4025( V224 V233 ) C4027( V224 V245 ) C4028( V224 V246 ) C4030( V224 V261 ) C4031( V224 V265 ) \nC4032( V224 V283 ) C4033( V224 V294 ) C4039( V225 V306 ) C4040( V225 V310 ) C4041( V225 V313 ) C4050( V227 V232 ) \nC4051( V227 V234 ) C4052( V227 V240 ) C4053( V227 V251 ) C4054( V227 V252 ) C4056( V227 V281 ) C4058( V227 V296 ) \nC4061( V228 V251 ) C4062( V228 V254 ) C4063( V228 V258 ) C4066( V228 V272 ) C4067( V228 V279 ) C4068( V228 V314 ) \nC4090( V232 V239 ) C4091( V232 V247 ) C4093( V232 V264 ) C4094( V232 V267 ) C4095( V232 V296 ) C4096( V233 V235 ) \nC4098( V233 V263 ) C4099( V233 V274 ) C4101( V233 V294 ) C4103( V234 V240 ) C4104( V234 V252 ) C4105( V234 V256 ) \nC4106( V234 V260 ) C4107( V234 V267 ) C4108( V234 V268 ) C4109( V234 V279 ) C4110( V234 V296 ) C4111( V235 V260 ) \nC4112( V235 V263 ) C4113( V235 V278 ) C4115( V235 V287 ) C4116( V235 V302 ) C4128( V238 V249 ) C4129( V238 V274 ) \nC4130( V238 V278 ) C4134( V239 V247 ) C4137( V239 V251 ) C4138( V239 V265 ) C4139( V239 V275 ) C4140( V239 V295 ) \nC4141( V239 V296 ) C4142( V239 V305 ) C4143( V240 V241 ) C4144( V240 V255 ) C4146( V240 V289 ) C4147( V240 V292 ) \nC4148( V240 V296 ) C4150( V241 V273 ) C4151( V241 V283 ) C4152( V241 V292 ) C4153( V241 V306 ) C4160( V243 V254 ) \nC4162( V243 V297 ) C4163( V243 V299 ) C4164( V243 V300 ) C4165( V243 V313 ) C4177( V245 V246 ) C4178( V245 V256 ) \nC4179( V245 V260 ) C4180( V245 V261 ) C4181( V245 V265 ) C4183( V245 V297 ) C4184( V246 V256 ) C4185( V246 V258 ) \nC4186( V246 V261 ) C4187( V246 V265 ) C4188( V246 V267 ) C4189( V246 V302 ) C4191( V247 V273 ) C4192( V247 V295 ) \nC4193( V247 V296 ) C4194( V247 V301 ) C4196( V247 V310 ) C4202( V249 V294 ) C4209( V251 V252 ) C4211( V251 V265 ) \nC4214( V251 V279 ) C4215( V251 V281 ) C4218( V252 V268 ) C4219( V252 V277 ) C4220( V252 V281 ) C4222( V252 V292 ) \nC4224( V253 V261</w:t>
      </w:r>
    </w:p>
    <w:p>
      <w:pPr>
        <w:pStyle w:val="PreformattedText"/>
        <w:bidi w:val="0"/>
        <w:spacing w:before="0" w:after="0"/>
        <w:jc w:val="left"/>
        <w:rPr/>
      </w:pPr>
      <w:r>
        <w:rPr/>
        <w:t xml:space="preserve"> </w:t>
      </w:r>
      <w:r>
        <w:rPr/>
        <w:t>) C4225( V253 V277 ) C4226( V253 V301 ) C4227( V253 V307 ) C4228( V253 V314 ) C4229( V254 V258 ) \nC4231( V254 V272 ) C4233( V254 V297 ) C4234( V254 V299 ) C4237( V255 V271 ) C4239( V255 V289 ) C4241( V255 V311 ) \nC4242( V256 V260 ) C4243( V256 V267 ) C4244( V256 V279 ) C4246( V256 V300 ) C4255( V258 V267 ) C4256( V258 V272 ) \nC4257( V258 V275 ) C4258( V258 V302 ) C4259( V258 V303 ) C4261( V260 V267 ) C4262( V260 V278 ) C4263( V260 V279 ) \nC4266( V260 V297 ) C4267( V260 V302 ) C4268( V261 V264 ) C4269( V261 V265 ) C4270( V261 V281 ) C4277( V263 V278 ) \nC4278( V263 V287 ) C4279( V263 V294 ) C4280( V263 V299 ) C4282( V264 V267 ) C4283( V264 V271 ) C4284( V264 V276 ) \nC4285( V264 V281 ) C4286( V264 V285 ) C4287( V265 V292 ) C4294( V267 V279 ) C4295( V267 V302 ) C4296( V268 V283 ) \nC4297( V268 V286 ) C4298( V268 V302 ) C4306( V270 V279 ) C4309( V271 V276 ) C4310( V271 V285 ) C4313( V271 V311 ) \nC4314( V272 V274 ) C4315( V272 V277 ) C4317( V272 V295 ) C4320( V273 V283 ) C4321( V273 V289 ) C4322( V273 V300 ) \nC4323( V273 V301 ) C4324( V273 V306 ) C4326( V274 V277 ) C4329( V274 V295 ) C4332( V275 V295 ) C4333( V275 V303 ) \nC4334( V275 V305 ) C4335( V276 V285 ) C4337( V277 V292 ) C4338( V277 V295 ) C4340( V277 V307 ) C4341( V277 V314 ) \nC4343( V278 V287 ) C4344( V278 V302 ) C4353( V281 V289 ) C4355( V281 V307 ) C4359( V283 V286 ) C4360( V283 V302 ) \nC4361( V283 V306 ) C4365( V285 V306 ) C4366( V285 V307 ) C4368( V286 V302 ) C4371( V287 V299 ) C4374( V289 V300 ) \nC4375( V289 V307 ) C4383( V294 V299 ) C4385( V295 V305 ) C4386( V295 V310 ) C4387( V297 V299 ) C4388( V297 V313 ) \nC4391( V303 V310 ) C4393( V306 V313 ) C4395( V307 V314 ) "];0-&gt;3[label="168: V21 V26 V28 V31 V32 \nV34 V36 V38 V40 V41 V43 \nV48 V49 V50 V51 V54 V55 \nV56 V61 V65 V66 V67 V68 \nV70 V72 V74 V76 V77 V79 \nV80 V82 V84 V85 V86 V87 \nV88 V89 V90 V91 V92 V93 \nV94 V95 V100 V101 V103 V104 \nV105 V106 V110 V111 V112 V113 \nV114 V115 V116 V117 V118 V119 \nV121 V124 V125 V127 V129 V131 \nV134 V135 V136 V137 V138 V141 \nV142 V143 V144 V145 V146 V151 \nV152 V156 V157 V159 V160 V161 \nV162 V163 V164 V168 V170 V172 \nV174 V175 V176 V177 V179 V181 \nV184 V187 V189 V190 V191 V192 \nV194 V196 V197 V199 V203 V204 \nV205 V207 V208 V210 V212 V213 \nV214 V215 V218 V220 V224 V225 \nV227 V228 V233 V234 V235 V239 \nV240 V241 V243 V245 V246 V249 \nV251 V254 V255 V256 V258 V260 \nV264 V267 V268 V270 V271 V272 \nV273 V274 V275 V276 V278 V279 \nV283 V285 V286 V287 V289 V294 \nV295 V296 V297 V299 V301 V302 \nV305 V306 V307 V310 V311 V313 \nV314 \n1300: C413 ,C414 ,C415 ,C416 ,C417 ,\nC418 ,C419 ,C422 ,C423 ,C424 ,C425 ,\nC426 ,C427 ,C429 ,C432 ,C434 ,C435 ,\nC436 ,C437 ,C438 ,C439 ,C440 ,C531 ,\nC532 ,C533 ,C535 ,C538 ,C542 ,C543 ,\nC544 ,C545 ,C547 ,C552 ,C588 ,C590 ,\nC592 ,C594 ,C596 ,C597 ,C598 ,C599 ,\nC600 ,C602 ,C603 ,C605 ,C607 ,C609 ,\nC612 ,C667 ,C668 ,C670 ,C671 ,C673 ,\nC674 ,C677 ,C680 ,C681 ,C682 ,C683 ,\nC684 ,C685 ,C690 ,C691 ,C692 ,C695 ,\nC696 ,C699 ,C700 ,C703 ,C705 ,C707 ,\nC710 ,C711 ,C712 ,C713 ,C716 ,C748 ,\nC752 ,C753 ,C755 ,C756 ,C757 ,C758 ,\nC759 ,C760 ,C762 ,C767 ,C769 ,C770 ,\nC772 ,C797 ,C798 ,C799 ,C800 ,C803 ,\nC804 ,C806 ,C808 ,C809 ,C811 ,C812 ,\nC813 ,C818 ,C822 ,C823 ,C824 ,C825 ,\nC856 ,C857 ,C858 ,C861 ,C862 ,C866 ,\nC868 ,C869 ,C871 ,C899 ,C900 ,C903 ,\nC905 ,C907 ,C909 ,C910 ,C913 ,C915 ,\nC916 ,C919 ,C920 ,C921 ,C922 ,C923 ,\nC926 ,C927 ,C928 ,C930 ,C932 ,C934 ,\nC935 ,C936 ,C938 ,C939 ,C941 ,C943 ,\nC947 ,C948 ,C949 ,C950 ,C976 ,C977 ,\nC978 ,C979 ,C980 ,C981 ,C986 ,C987 ,\nC989 ,C990 ,C993 ,C996 ,C998 ,C999 ,\nC1000 ,C1105 ,C1106 ,C1107 ,C1108 ,C1109 ,\nC1110 ,C1111 ,C1113 ,C1116 ,C1117 ,C1118 ,\nC1119 ,C1120 ,C1121 ,C1126 ,C1129 ,C1131 ,\nC1134 ,C1135 ,C1138 ,C1140 ,C1142 ,C1143 ,\nC1144 ,C1145 ,C1146 ,C1147 ,C1149 ,C1150 ,\nC1152 ,C1156 ,C1157 ,C1158 ,C1159 ,C1161 ,\nC1162 ,C1166 ,C1167 ,C1169 ,C1170 ,C1171 ,\nC1175 ,C1176 ,C1177 ,C1178 ,C1179 ,C1180 ,\nC1182 ,C1184 ,C1186 ,C1189 ,C1191 ,C1193 ,\nC1195 ,C1196 ,C1243 ,C1244 ,C1245 ,C1246 ,\nC1247 ,C1248 ,C1249 ,C1253 ,C1257 ,C1258 ,\nC1259 ,C1260 ,C1262 ,C1263 ,C1264 ,C1266 ,\nC1268 ,C1269 ,C1272 ,C1273 ,C1275 ,C1276 ,\nC1277 ,C1280 ,C1285 ,C1288 ,C1291 ,C1293 ,\nC1295 ,C1298 ,C1302 ,C1303 ,C1305 ,C1306 ,\nC1396 ,C1397 ,C1398 ,C1400 ,C1402 ,C1404 ,\nC1405 ,C1406 ,C1407 ,C1408 ,C1409 ,C1411 ,\nC1412 ,C1413 ,C1416 ,C1417 ,C1420 ,C1498 ,\nC1499 ,C1501 ,C1502 ,C1503 ,C1504 ,C1505 ,\nC1506 ,C1508 ,C1509 ,C1511 ,C1512 ,C1514 ,\nC1515 ,C1516 ,C1517 ,C1520 ,C1521 ,C1522 ,\nC1523 ,C1524 ,C1528 ,C1529 ,C1530 ,C1531 ,\nC1532 ,C1533 ,C1536 ,C1537 ,C1538 ,C1539 ,\nC1542 ,C1543 ,C1547 ,C1548 ,C1549 ,C1551 ,\nC1552 ,C1553 ,C1554 ,C1555 ,C1556 ,C1557 ,\nC1558 ,C1560 ,C1561 ,C1563 ,C1564 ,C1565 ,\nC1569 ,C1570 ,C1571 ,C1574 ,C1575 ,C1576 ,\nC1577 ,C1579 ,C1582 ,C1584 ,C1585 ,C1588 ,\nC1591 ,C1592 ,C1620 ,C1621 ,C1623 ,C1624 ,\nC1625 ,C1626 ,C1627 ,C1630 ,C1631 ,C1635 ,\nC1636 ,C1660 ,C1661 ,C1662 ,C1666 ,C1668 ,\nC1670 ,C1671 ,C1675 ,C1678 ,C1702 ,C1703 ,\nC1704 ,C1706 ,C1707 ,C1710 ,C1711 ,C1713 ,\nC1714 ,C1718 ,C1719 ,C1721 ,C1723 ,C1724 ,\nC1747 ,C1748 ,C1751 ,C1752 ,C1756 ,C1758 ,\nC1759 ,C1760 ,C1761 ,C1767 ,C1770 ,C1772 ,\nC1773 ,C1774 ,C1776 ,C1778 ,C1779 ,C1780 ,\nC1781 ,C1782 ,C1783 ,C1785 ,C1788 ,C1790 ,\nC1791 ,C1792 ,C1793 ,C1797 ,C1821 ,C1822 ,\nC1824 ,C1825 ,C1826 ,C1827 ,C1830 ,C1831 ,\nC1833 ,C1834 ,C1838 ,C1839 ,C1843 ,C1845 ,\nC1847 ,C1850 ,C1851 ,C1852 ,C1854 ,C1855 ,\nC1856 ,C1858 ,C1861 ,C1862 ,C1886 ,C1887 ,\nC1888 ,C1890 ,C1891 ,C1892 ,C1894 ,C1895 ,\nC1896 ,C1899 ,C1900 ,C1902 ,C1903 ,C1929 ,\nC1930 ,C1931 ,C1933 ,C1934 ,C1935 ,C1937 ,\nC1940 ,C1942 ,C1943 ,C1944 ,C1945 ,C1946 ,\nC1947 ,C1949 ,C1950 ,C1952 ,C1953 ,C1954 ,\nC1955 ,C1956 ,C1957 ,C1959 ,C1960 ,C1962 ,\nC1963 ,C1964 ,C1965 ,C1969 ,C1970 ,C1971 ,\nC1972 ,C1973 ,C1974 ,C1977 ,C1979 ,C1983 ,\nC1984 ,C1985 ,C1987 ,C1989 ,C1990 ,C1991 ,\nC1992 ,C1995 ,C1996 ,C1997 ,C1998 ,C1999 ,\nC2001 ,C2002 ,C2005 ,C2007 ,C2016 ,C2017 ,\nC2018 ,C2019 ,C2021 ,C2022 ,C2024 ,C2027 ,\nC2029 ,C2030 ,C2032 ,C2034 ,C2037 ,C2038 ,\nC2039 ,C2040 ,C2041 ,C2042 ,C2046 ,C2047 ,\nC2050 ,C2051 ,C2052 ,C2053 ,C2054 ,C2055 ,\nC2056 ,C2057 ,C2058 ,C2061 ,C2062 ,C2064 ,\nC2065 ,C2067 ,C2068 ,C2073 ,C2074 ,C2075 ,\nC2077 ,C2078 ,C2079 ,C2081 ,C2084 ,C2088 ,\nC2090 ,C2091 ,C2093 ,C2094 ,C2095 ,C2096 ,\nC2102 ,C2104 ,C2105 ,C2106 ,C2110 ,C2112 ,\nC2113 ,C2114 ,C2116 ,C2117 ,C2118 ,C2119 ,\nC2122 ,C2124 ,C2125 ,C2127 ,C2130 ,C2131 ,\nC2135 ,C2137 ,C2142 ,C2143 ,C2144 ,C2146 ,\nC2149 ,C2150 ,C2151 ,C2154 ,C2158 ,C2162 ,\nC2163 ,C2167 ,C2168 ,C2170 ,C2171 ,C2173 ,\nC2175 ,C2177 ,C2181 ,C2266 ,C2268 ,C2274 ,\nC2275 ,C2277 ,C2278 ,C2280 ,C2282 ,C2283 ,\nC2284 ,C2286 ,C2289 ,C2292 ,C2293 ,C2294 ,\nC2296 ,C2298 ,C2299 ,C2300 ,C2303 ,C2305 ,\nC2326 ,C2328 ,C2329 ,C2330 ,C2336 ,C2338 ,\nC2339 ,C2340 ,C2341 ,C2342 ,C2343 ,C2344 ,\nC2345 ,C2346 ,C2347 ,C2349 ,C2350 ,C2353 ,\nC2354 ,C2355 ,C2356 ,C2358 ,C2359 ,C2360 ,\nC2361 ,C2364 ,C2367 ,C2368 ,C2371 ,C2372 ,\nC2373 ,C2374 ,C2375 ,C2377 ,C2378 ,C2379 ,\nC2380 ,C2383 ,C2386 ,C2390 ,C2391 ,C2393 ,\nC2394 ,C2396 ,C2398 ,C2460 ,C2461 ,C2462 ,\nC2463 ,C2464 ,C2466 ,C2467 ,C2468 ,C2469 ,\nC2470 ,C2473 ,C2474 ,C2475 ,C2480 ,C2481 ,\nC2482 ,C2483 ,C2484 ,C2485 ,C2487 ,C2488 ,\nC2489 ,C2490 ,C2492 ,C2493 ,C2494 ,C2495 ,\nC2496 ,C2497 ,C2498 ,C2500 ,C2501 ,C2502 ,\nC2504 ,C2507 ,C2508 ,C2509 ,C2510 ,C2512 ,\nC2514 ,C2516 ,C2520 ,C2522 ,C2525 ,C2526 ,\nC2527 ,C2528 ,C2529 ,C2532 ,C2535 ,C2536 ,\nC2537 ,C2539 ,C2540 ,C2542 ,C2544 ,C2548 ,\nC2549 ,C2550 ,C2553 ,C2554 ,C2555 ,C2556 ,\nC2557 ,C2558 ,C2561 ,C2562 ,C2563 ,C2564 ,\nC2566 ,C2567 ,C2569 ,C2570 ,C2571 ,C2573 ,\nC2574 ,C2576 ,C2578 ,C2580 ,C2582 ,C2583 ,\nC2584 ,C2586 ,C2589 ,C2590 ,C2591 ,C2596 ,\nC2598 ,C2601 ,C2602 ,C2603 ,C2606 ,C2607 ,\nC2617 ,C2618 ,C2619 ,C2620 ,C2622 ,C2624 ,\nC2625 ,C2626 ,C2628 ,C2629 ,C2631 ,C2633 ,\nC2635 ,C2636 ,C2638 ,C2639 ,C2641 ,C2645 ,\nC2646 ,C2647 ,C2648 ,C2650 ,C2651 ,C2652 ,\nC2654 ,C2655 ,C2657 ,C2659 ,C2680 ,C2682 ,\nC2683 ,C2687 ,C2691 ,C2693 ,C2694 ,C2728 ,\nC2730 ,C2731 ,C2732 ,C2733 ,C2735 ,C2737 ,\nC2738 ,C2739 ,C2740 ,C2742 ,C2743 ,C2745 ,\nC2748 ,C2749 ,C2750 ,C2751 ,C2753 ,C2754 ,\nC2755 ,C2756 ,C2757 ,C2760 ,C2761 ,C2763 ,\nC2786 ,C2787 ,C2790 ,C2791 ,C2793 ,C2794 ,\nC2797 ,C2798 ,C2802 ,C2804 ,C2807 ,C2828 ,\nC2830 ,C2831 ,C2832 ,C2833 ,C2835 ,C2836 ,\nC2839 ,C2840 ,C2844 ,C2862 ,C2863 ,C2866 ,\nC2867 ,C2868 ,C2869 ,C2870 ,C2871 ,C2874 ,\nC2876 ,C2877 ,C2906 ,C2908 ,C2909 ,C2910 ,\nC2911 ,C2914 ,C2916 ,C2917 ,C2918 ,C2920 ,\nC2921 ,C2922 ,C2923 ,C2924 ,C2925 ,C2927 ,\nC2928 ,C2931 ,C2932 ,C2933 ,C2937 ,C2939 ,\nC2941 ,C2943 ,C2946 ,C2947 ,C2949 ,C2952 ,\nC2953 ,C2955 ,C2957 ,C2958 ,C2959 ,C2962 ,\nC2963 ,C2964 ,C2965 ,C2966 ,C2967 ,C2968 ,\nC2969 ,C2970 ,C2971 ,C2972 ,C2973 ,C2976 ,\nC2977 ,C2980 ,C2981 ,C2983 ,C2984 ,C2985 ,\nC2986 ,C2987 ,C2990 ,C3028 ,C3029 ,C3031 ,\nC3032 ,C3036 ,C3037 ,C3038 ,C3039 ,C3041 ,\nC3042 ,C3043 ,C3044 ,C3046 ,C3047 ,C3049 ,\nC3050 ,C3053 ,C3054 ,C3057 ,C3059 ,C3060 ,\nC3061 ,C3062 ,C3063 ,C3066 ,C3068 ,C3070 ,\nC3071 ,C3072 ,C3073 ,C3074 ,C3077 ,C3080 ,\nC3081 ,C3084 ,C3087 ,C3088 ,C3089 ,C3091 ,\nC3093 ,C3095 ,C3096 ,C3099 ,C3100 ,C3103 ,\nC3105 ,C3106 ,C3108 ,C3109 ,C3171 ,C3172 ,\nC3173 ,C3174 ,C3175 ,C3178 ,C3181 ,C3183 ,\nC3184 ,C3185 ,C3188 ,C3191 ,C3193 ,C3245 ,\nC3246 ,C3247 ,C3248 ,C3250 ,C3252 ,C3253 ,\nC3254 ,C3255 ,C3256 ,C3258 ,C3259 ,C3260 ,\nC3261 ,C3262 ,C3266 ,C3267 ,C3269 ,C3285 ,\nC3286 ,C3289 ,C3292 ,C3293 ,C3294 ,C3296 ,\nC3297 ,C3298 ,C3300 ,C3302 ,C3304 ,C3307 ,\nC3310 ,C3311 ,C3314 ,C3316 ,C3318 ,C3319 ,\nC3320 ,C3321 ,C3322 ,C3323 ,C3326 ,C3327 ,\nC3330 ,C3332 ,C3333 ,C3334 ,C3335 ,C3336 ,\nC3338 ,C3341 ,C3342 ,C3343 ,C3344 ,C3345 ,\nC3346 ,C3351 ,C3354 ,C3355 ,C3356 ,C3357 ,\nC3360 ,C3361 ,C3362 ,C3407 ,C3409 ,C3411 ,\nC3412 ,C3413 ,C3414 ,C3415 ,C3416 ,C3418 ,\nC3434 ,C3435 ,C3437 ,C3439 ,C3442 ,C3461 ,\nC3462 ,C3468 ,C3469 ,C3472 ,C3485 ,C3487 ,\nC3488</w:t>
      </w:r>
    </w:p>
    <w:p>
      <w:pPr>
        <w:pStyle w:val="PreformattedText"/>
        <w:bidi w:val="0"/>
        <w:spacing w:before="0" w:after="0"/>
        <w:jc w:val="left"/>
        <w:rPr/>
      </w:pPr>
      <w:r>
        <w:rPr/>
        <w:t xml:space="preserve"> </w:t>
      </w:r>
      <w:r>
        <w:rPr/>
        <w:t>,C3490 ,C3491 ,C3492 ,C3496 ,C3497 ,\nC3499 ,C3502 ,C3505 ,C3507 ,C3509 ,C3510 ,\nC3511 ,C3513 ,C3516 ,C3518 ,C3519 ,C3521 ,\nC3527 ,C3529 ,C3530 ,C3546 ,C3554 ,C3555 ,\nC3556 ,C3558 ,C3559 ,C3560 ,C3574 ,C3577 ,\nC3581 ,C3582 ,C3583 ,C3585 ,C3586 ,C3587 ,\nC3588 ,C3617 ,C3622 ,C3624 ,C3627 ,C3630 ,\nC3631 ,C3633 ,C3653 ,C3655 ,C3657 ,C3661 ,\nC3662 ,C3663 ,C3678 ,C3679 ,C3680 ,C3684 ,\nC3685 ,C3686 ,C3687 ,C3694 ,C3695 ,C3697 ,\nC3698 ,C3700 ,C3701 ,C3703 ,C3705 ,C3708 ,\nC3709 ,C3711 ,C3712 ,C3713 ,C3714 ,C3716 ,\nC3717 ,C3719 ,C3720 ,C3721 ,C3722 ,C3725 ,\nC3744 ,C3749 ,C3766 ,C3769 ,C3770 ,C3771 ,\nC3775 ,C3778 ,C3779 ,C3780 ,C3781 ,C3782 ,\nC3784 ,C3786 ,C3802 ,C3803 ,C3805 ,C3807 ,\nC3808 ,C3838 ,C3841 ,C3842 ,C3843 ,C3844 ,\nC3846 ,C3847 ,C3849 ,C3850 ,C3851 ,C3853 ,\nC3854 ,C3856 ,C3857 ,C3859 ,C3860 ,C3861 ,\nC3864 ,C3865 ,C3877 ,C3878 ,C3879 ,C3882 ,\nC3883 ,C3884 ,C3885 ,C3887 ,C3889 ,C3890 ,\nC3891 ,C3892 ,C3901 ,C3903 ,C3904 ,C3906 ,\nC3907 ,C3910 ,C3920 ,C3921 ,C3922 ,C3923 ,\nC3924 ,C3925 ,C3927 ,C3928 ,C3932 ,C3933 ,\nC3938 ,C3939 ,C3942 ,C3943 ,C3944 ,C3945 ,\nC3948 ,C3950 ,C3978 ,C3982 ,C3983 ,C3996 ,\nC3997 ,C4001 ,C4025 ,C4027 ,C4028 ,C4032 ,\nC4033 ,C4039 ,C4040 ,C4041 ,C4051 ,C4052 ,\nC4053 ,C4058 ,C4061 ,C4062 ,C4063 ,C4066 ,\nC4067 ,C4068 ,C4096 ,C4099 ,C4101 ,C4103 ,\nC4105 ,C4106 ,C4107 ,C4108 ,C4109 ,C4110 ,\nC4111 ,C4113 ,C4115 ,C4116 ,C4137 ,C4139 ,\nC4140 ,C4141 ,C4142 ,C4143 ,C4144 ,C4146 ,\nC4148 ,C4150 ,C4151 ,C4153 ,C4160 ,C4162 ,\nC4163 ,C4165 ,C4177 ,C4178 ,C4179 ,C4183 ,\nC4184 ,C4185 ,C4188 ,C4189 ,C4202 ,C4214 ,\nC4229 ,C4231 ,C4233 ,C4234 ,C4237 ,C4239 ,\nC4241 ,C4242 ,C4243 ,C4244 ,C4255 ,C4256 ,\nC4257 ,C4258 ,C4261 ,C4262 ,C4263 ,C4266 ,\nC4267 ,C4282 ,C4283 ,C4284 ,C4286 ,C4294 ,\nC4295 ,C4296 ,C4297 ,C4298 ,C4306 ,C4309 ,\nC4310 ,C4313 ,C4314 ,C4317 ,C4320 ,C4321 ,\nC4323 ,C4324 ,C4329 ,C4332 ,C4334 ,C4335 ,\nC4343 ,C4344 ,C4359 ,C4360 ,C4361 ,C4365 ,\nC4366 ,C4368 ,C4371 ,C4375 ,C4383 ,C4385 ,\nC4386 ,C4387 ,C4388 ,C4393 ,C4395 ,"];4[shape=box, label="id:4 level: 2\n49: V21 V28 V31 V32 V35 \nV47 V67 V72 V76 V77 V81 \nV83 V86 V88 V91 V97 V123 \nV129 V130 V131 V134 V136 V152 \nV157 V162 V167 V183 V189 V190 \nV196 V204 V205 V207 V208 V215 \nV218 V224 V235 V237 V239 V260 \nV272 V275 V278 V283 V295 V302 \nV304 V305 \n256: C420( V21 V130 ) C422( V21 V134 ) C423( V21 V136 ) C425( V21 V157 ) C426( V21 V189 ) \nC427( V21 V208 ) C432( V21 V239 ) C437( V21 V275 ) C438( V21 V278 ) C439( V21 V295 ) C440( V21 V305 ) \nC588( V28 V31 ) C590( V28 V77 ) C591( V28 V83 ) C596( V28 V129 ) C597( V28 V131 ) C599( V28 V157 ) \nC602( V28 V196 ) C603( V28 V204 ) C606( V28 V237 ) C607( V28 V239 ) C666( V31 V83 ) C673( V31 V129 ) \nC677( V31 V157 ) C681( V31 V196 ) C682( V31 V204 ) C683( V31 V207 ) C687( V31 V237 ) C694( V32 V97 ) \nC697( V32 V123 ) C699( V32 V162 ) C702( V32 V167 ) C705( V32 V189 ) C707( V32 V235 ) C710( V32 V260 ) \nC713( V32 V278 ) C716( V32 V302 ) C774( V35 V67 ) C775( V35 V72 ) C782( V35 V162 ) C784( V35 V190 ) \nC786( V35 V204 ) C787( V35 V205 ) C791( V35 V272 ) C796( V35 V304 ) C1083( V47 V81 ) C1084( V47 V86 ) \nC1085( V47 V91 ) C1090( V47 V123 ) C1095( V47 V167 ) C1096( V47 V207 ) C1097( V47 V208 ) C1099( V47 V224 ) \nC1102( V47 V237 ) C1103( V47 V283 ) C1548( V67 V72 ) C1551( V67 V131 ) C1553( V67 V157 ) C1554( V67 V162 ) \nC1556( V67 V190 ) C1557( V67 V204 ) C1558( V67 V207 ) C1560( V67 V272 ) C1567( V67 V304 ) C1660( V72 V86 ) \nC1666( V72 V162 ) C1668( V72 V190 ) C1675( V72 V272 ) C1679( V72 V304 ) C1747( V76 V77 ) C1748( V76 V88 ) \nC1749( V76 V123 ) C1751( V76 V131 ) C1752( V76 V152 ) C1754( V76 V183 ) C1756( V76 V205 ) C1759( V76 V215 ) \nC1760( V76 V218 ) C1772( V77 V88 ) C1775( V77 V123 ) C1778( V77 V131 ) C1781( V77 V152 ) C1787( V77 V183 ) \nC1788( V77 V205 ) C1791( V77 V215 ) C1792( V77 V218 ) C1864( V81 V86 ) C1865( V81 V91 ) C1868( V81 V123 ) \nC1874( V81 V167 ) C1876( V81 V207 ) C1877( V81 V208 ) C1878( V81 V215 ) C1879( V81 V218 ) C1880( V81 V224 ) \nC1882( V81 V237 ) C1883( V81 V283 ) C1884( V81 V304 ) C1906( V83 V129 ) C1907( V83 V134 ) C1908( V83 V157 ) \nC1911( V83 V196 ) C1912( V83 V204 ) C1917( V83 V237 ) C1973( V86 V91 ) C1976( V86 V123 ) C1984( V86 V207 ) \nC1985( V86 V208 ) C1987( V86 V224 ) C1988( V86 V237 ) C1992( V86 V283 ) C2020( V88 V123 ) C2021( V88 V131 ) \nC2022( V88 V152 ) C2025( V88 V183 ) C2027( V88 V205 ) C2029( V88 V215 ) C2030( V88 V218 ) C2036( V88 V304 ) \nC2083( V91 V97 ) C2086( V91 V123 ) C2087( V91 V130 ) C2094( V91 V207 ) C2095( V91 V208 ) C2096( V91 V224 ) \nC2098( V91 V237 ) C2102( V91 V283 ) C2204( V97 V123 ) C2205( V97 V130 ) C2209( V97 V162 ) C2210( V97 V167 ) \nC2212( V97 V183 ) C2216( V97 V235 ) C2218( V97 V260 ) C2219( V97 V278 ) C2221( V97 V302 ) C2709( V123 V131 ) \nC2710( V123 V152 ) C2711( V123 V162 ) C2712( V123 V167 ) C2713( V123 V183 ) C2714( V123 V205 ) C2715( V123 V207 ) \nC2716( V123 V208 ) C2717( V123 V215 ) C2718( V123 V218 ) C2719( V123 V224 ) C2720( V123 V235 ) C2721( V123 V237 ) \nC2723( V123 V260 ) C2724( V123 V278 ) C2726( V123 V283 ) C2727( V123 V302 ) C2830( V129 V152 ) C2831( V129 V157 ) \nC2835( V129 V196 ) C2836( V129 V204 ) C2838( V129 V237 ) C2839( V129 V239 ) C2845( V130 V134 ) C2846( V130 V136 ) \nC2851( V130 V189 ) C2855( V130 V239 ) C2858( V130 V275 ) C2860( V130 V295 ) C2861( V130 V305 ) C2862( V131 V152 ) \nC2865( V131 V183 ) C2866( V131 V204 ) C2867( V131 V205 ) C2868( V131 V207 ) C2869( V131 V215 ) C2870( V131 V218 ) \nC2871( V131 V239 ) C2906( V134 V136 ) C2909( V134 V189 ) C2914( V134 V239 ) C2920( V134 V275 ) C2921( V134 V295 ) \nC2924( V134 V305 ) C2949( V136 V189 ) C2953( V136 V224 ) C2954( V136 V237 ) C2955( V136 V239 ) C2962( V136 V275 ) \nC2963( V136 V295 ) C2964( V136 V305 ) C3180( V152 V183 ) C3183( V152 V205 ) C3184( V152 V215 ) C3185( V152 V218 ) \nC3188( V152 V239 ) C3260( V157 V196 ) C3261( V157 V204 ) C3264( V157 V237 ) C3267( V157 V278 ) C3325( V162 V167 ) \nC3327( V162 V190 ) C3330( V162 V235 ) C3332( V162 V260 ) C3335( V162 V272 ) C3336( V162 V278 ) C3338( V162 V302 ) \nC3339( V162 V304 ) C3397( V167 V218 ) C3400( V167 V235 ) C3401( V167 V260 ) C3402( V167 V278 ) C3404( V167 V302 ) \nC3605( V183 V205 ) C3606( V183 V215 ) C3607( V183 V218 ) C3679( V189 V235 ) C3680( V189 V239 ) C3684( V189 V275 ) \nC3686( V189 V295 ) C3687( V189 V305 ) C3694( V190 V272 ) C3695( V190 V275 ) C3699( V190 V304 ) C3700( V190 V305 ) \nC3766( V196 V204 ) C3768( V196 V237 ) C3771( V196 V275 ) C3850( V204 V205 ) C3851( V204 V207 ) C3852( V204 V237 ) \nC3859( V205 V215 ) C3860( V205 V218 ) C3877( V207 V208 ) C3878( V207 V224 ) C3881( V207 V237 ) C3882( V207 V283 ) \nC3887( V208 V224 ) C3888( V208 V237 ) C3892( V208 V283 ) C3945( V215 V218 ) C3949( V215 V304 ) C4026( V224 V237 ) \nC4032( V224 V283 ) C4111( V235 V260 ) C4113( V235 V278 ) C4116( V235 V302 ) C4126( V237 V283 ) C4139( V239 V275 ) \nC4140( V239 V295 ) C4142( V239 V305 ) C4262( V260 V278 ) C4267( V260 V302 ) C4317( V272 V295 ) C4319( V272 V304 ) \nC4332( V275 V295 ) C4334( V275 V305 ) C4344( V278 V302 ) C4360( V283 V302 ) C4385( V295 V305 ) "];1-&gt;4[label="48: V21 V28 V31 V32 V35 \nV47 V67 V72 V76 V77 V81 \nV83 V86 V88 V91 V97 V129 \nV130 V131 V134 V136 V152 V157 \nV162 V167 V183 V189 V190 V196 \nV204 V205 V207 V208 V215 V218 \nV224 V235 V237 V239 V260 V272 \nV275 V278 V283 V295 V302 V304 \nV305 \n230: C420 ,C422 ,C423 ,C425 ,C426 ,\nC427 ,C432 ,C437 ,C438 ,C439 ,C440 ,\nC588 ,C590 ,C591 ,C596 ,C597 ,C599 ,\nC602 ,C603 ,C606 ,C607 ,C666 ,C673 ,\nC677 ,C681 ,C682 ,C683 ,C687 ,C694 ,\nC699 ,C702 ,C705 ,C707 ,C710 ,C713 ,\nC716 ,C774 ,C775 ,C782 ,C784 ,C786 ,\nC787 ,C791 ,C796 ,C1083 ,C1084 ,C1085 ,\nC1095 ,C1096 ,C1097 ,C1099 ,C1102 ,C1103 ,\nC1548 ,C1551 ,C1553 ,C1554 ,C1556 ,C1557 ,\nC1558 ,C1560 ,C1567 ,C1660 ,C1666 ,C1668 ,\nC1675 ,C1679 ,C1747 ,C1748 ,C1751 ,C1752 ,\nC1754 ,C1756 ,C1759 ,C1760 ,C1772 ,C1778 ,\nC1781 ,C1787 ,C1788 ,C1791 ,C1792 ,C1864 ,\nC1865 ,C1874 ,C1876 ,C1877 ,C1878 ,C1879 ,\nC1880 ,C1882 ,C1883 ,C1884 ,C1906 ,C1907 ,\nC1908 ,C1911 ,C1912 ,C1917 ,C1973 ,C1984 ,\nC1985 ,C1987 ,C1988 ,C1992 ,C2021 ,C2022 ,\nC2025 ,C2027 ,C2029 ,C2030 ,C2036 ,C2083 ,\nC2087 ,C2094 ,C2095 ,C2096 ,C2098 ,C2102 ,\nC2205 ,C2209 ,C2210 ,C2212 ,C2216 ,C2218 ,\nC2219 ,C2221 ,C2830 ,C2831 ,C2835 ,C2836 ,\nC2838 ,C2839 ,C2845 ,C2846 ,C2851 ,C2855 ,\nC2858 ,C2860 ,C2861 ,C2862 ,C2865 ,C2866 ,\nC2867 ,C2868 ,C2869 ,C2870 ,C2871 ,C2906 ,\nC2909 ,C2914 ,C2920 ,C2921 ,C2924 ,C2949 ,\nC2953 ,C2954 ,C2955 ,C2962 ,C2963 ,C2964 ,\nC3180 ,C3183 ,C3184 ,C3185 ,C3188 ,C3260 ,\nC3261 ,C3264 ,C3267 ,C3325 ,C3327 ,C3330 ,\nC3332 ,C3335 ,C3336 ,C3338 ,C3339 ,C3397 ,\nC3400 ,C3401 ,C3402 ,C3404 ,C3605 ,C3606 ,\nC3607 ,C3679 ,C3680 ,C3684 ,C3686 ,C3687 ,\nC3694 ,C3695 ,C3699 ,C3700 ,C3766 ,C3768 ,\nC3771 ,C3850 ,C3851 ,C3852 ,C3859 ,C3860 ,\nC3877 ,C3878 ,C3881 ,C3882 ,C3887 ,C3888 ,\nC3892 ,C3945 ,C3949 ,C4026 ,C4032 ,C4111 ,\nC4113 ,C4116 ,C4126 ,C4139 ,C4140 ,C4142 ,\nC4262 ,C4267 ,C4317 ,C4319 ,C4332 ,C4334 ,\nC4344 ,C4360 ,C4385 ,"];5[shape=box, label="id:5 level: 2\n63: V36 V41 V43 V50 V61 \nV68 V71 V78 V79 V82 V83 \nV84 V90 V91 V95 V97 V101 \nV105 V111 V116 V120 V130 V134 \nV135 V136 V138 V145 V156 V174 \nV175 V177 V181 V183 V184 V187 \nV192 V212 V214 V217 V220 V225 \nV226 V228 V237 V240 V243 V246 \nV251 V254 V255 V257 V258 V267 \nV269 V279 V285 V289 V297 V299 \nV302 V307 V310 V313 \n352: C799( V36 V91 ) C800( V36 V95 ) C802( V36 V97 ) C803( V36 V101 ) C805( V36 V120 ) \nC807( V36 V130 ) C808( V36 V138 ) C809( V36 V145 ) C812( V36 V174 ) C813( V36 V181 ) C819( V36 V226 ) \nC823( V36 V297 ) C825( V36 V313 ) C926( V41 V50 ) C927( V41 V90 ) C939( V41 V177 ) C943( V41 V212 ) \nC944( V41 V226 ) C948( V41 V285 ) C950( V41 V307 ) C976( V43 V68 ) C979( V43 V82 ) C981( V43 V90 ) \nC986( V43 V181 ) C987( V43 V192 ) C989( V43 V225 ) C990( V43 V240 ) C993( V43 V255 ) C996( V43 V289 ) \nC1000( V43 V313 ) C1149( V50 V61 ) C1150( V50 V68 ) C1151( V50 V71 ) C1152( V50</w:t>
      </w:r>
    </w:p>
    <w:p>
      <w:pPr>
        <w:pStyle w:val="PreformattedText"/>
        <w:bidi w:val="0"/>
        <w:spacing w:before="0" w:after="0"/>
        <w:jc w:val="left"/>
        <w:rPr/>
      </w:pPr>
      <w:r>
        <w:rPr/>
        <w:t xml:space="preserve"> </w:t>
      </w:r>
      <w:r>
        <w:rPr/>
        <w:t>V90 ) C1153( V50 V97 ) \nC1156( V50 V135 ) C1158( V50 V174 ) C1159( V50 V177 ) C1160( V50 V183 ) C1161( V50 V212 ) C1162( V50 V225 ) \nC1163( V50 V226 ) C1165( V50 V257 ) C1167( V50 V285 ) C1169( V50 V307 ) C1170( V50 V310 ) C1397( V61 V68 ) \nC1399( V61 V71 ) C1402( V61 V82 ) C1403( V61 V97 ) C1406( V61 V135 ) C1410( V61 V183 ) C1413( V61 V225 ) \nC1415( V61 V257 ) C1416( V61 V258 ) C1420( V61 V310 ) C1568( V68 V71 ) C1569( V68 V82 ) C1570( V68 V90 ) \nC1572( V68 V97 ) C1574( V68 V135 ) C1575( V68 V175 ) C1577( V68 V181 ) C1578( V68 V183 ) C1579( V68 V192 ) \nC1582( V68 V225 ) C1584( V68 V240 ) C1585( V68 V255 ) C1586( V68 V257 ) C1591( V68 V289 ) C1592( V68 V310 ) \nC1638( V71 V78 ) C1640( V71 V82 ) C1642( V71 V97 ) C1646( V71 V135 ) C1651( V71 V183 ) C1653( V71 V225 ) \nC1655( V71 V257 ) C1658( V71 V310 ) C1798( V78 V79 ) C1802( V78 V105 ) C1806( V78 V136 ) C1808( V78 V156 ) \nC1814( V78 V220 ) C1816( V78 V237 ) C1817( V78 V243 ) C1820( V78 V313 ) C1824( V79 V116 ) C1826( V79 V136 ) \nC1827( V79 V138 ) C1830( V79 V156 ) C1831( V79 V192 ) C1834( V79 V220 ) C1836( V79 V237 ) C1838( V79 V243 ) \nC1843( V79 V313 ) C1886( V82 V90 ) C1887( V82 V95 ) C1894( V82 V181 ) C1895( V82 V192 ) C1899( V82 V240 ) \nC1900( V82 V255 ) C1903( V82 V289 ) C1907( V83 V134 ) C1910( V83 V187 ) C1913( V83 V214 ) C1914( V83 V217 ) \nC1916( V83 V226 ) C1917( V83 V237 ) C1918( V83 V243 ) C1919( V83 V254 ) C1920( V83 V257 ) C1926( V83 V285 ) \nC1927( V83 V297 ) C1928( V83 V299 ) C1929( V84 V105 ) C1930( V84 V111 ) C1931( V84 V116 ) C1933( V84 V156 ) \nC1940( V84 V212 ) C1942( V84 V246 ) C1943( V84 V258 ) C1944( V84 V267 ) C1947( V84 V289 ) C1949( V84 V302 ) \nC2064( V90 V177 ) C2065( V90 V181 ) C2067( V90 V192 ) C2068( V90 V212 ) C2071( V90 V226 ) C2073( V90 V240 ) \nC2075( V90 V255 ) C2077( V90 V285 ) C2078( V90 V289 ) C2079( V90 V307 ) C2081( V91 V95 ) C2083( V91 V97 ) \nC2084( V91 V101 ) C2085( V91 V120 ) C2087( V91 V130 ) C2088( V91 V138 ) C2090( V91 V145 ) C2091( V91 V174 ) \nC2097( V91 V226 ) C2098( V91 V237 ) C2161( V95 V97 ) C2162( V95 V101 ) C2164( V95 V120 ) C2165( V95 V130 ) \nC2167( V95 V135 ) C2168( V95 V138 ) C2170( V95 V145 ) C2173( V95 V174 ) C2174( V95 V226 ) C2177( V95 V251 ) \nC2202( V97 V101 ) C2203( V97 V120 ) C2205( V97 V130 ) C2206( V97 V135 ) C2207( V97 V138 ) C2208( V97 V145 ) \nC2211( V97 V174 ) C2212( V97 V183 ) C2213( V97 V225 ) C2214( V97 V226 ) C2217( V97 V257 ) C2221( V97 V302 ) \nC2222( V97 V310 ) C2288( V101 V120 ) C2291( V101 V130 ) C2292( V101 V138 ) C2294( V101 V145 ) C2299( V101 V174 ) \nC2300( V101 V212 ) C2301( V101 V217 ) C2302( V101 V226 ) C2358( V105 V111 ) C2359( V105 V116 ) C2367( V105 V212 ) \nC2371( V105 V240 ) C2373( V105 V246 ) C2374( V105 V258 ) C2375( V105 V267 ) C2377( V105 V302 ) C2483( V111 V116 ) \nC2488( V111 V175 ) C2489( V111 V187 ) C2490( V111 V212 ) C2493( V111 V246 ) C2495( V111 V258 ) C2497( V111 V267 ) \nC2498( V111 V279 ) C2501( V111 V302 ) C2590( V116 V212 ) C2591( V116 V214 ) C2596( V116 V246 ) C2598( V116 V258 ) \nC2601( V116 V267 ) C2603( V116 V302 ) C2662( V120 V130 ) C2663( V120 V138 ) C2666( V120 V145 ) C2668( V120 V174 ) \nC2673( V120 V226 ) C2676( V120 V279 ) C2845( V130 V134 ) C2846( V130 V136 ) C2847( V130 V138 ) C2848( V130 V145 ) \nC2850( V130 V174 ) C2852( V130 V217 ) C2853( V130 V226 ) C2906( V134 V136 ) C2908( V134 V187 ) C2911( V134 V214 ) \nC2913( V134 V226 ) C2916( V134 V243 ) C2917( V134 V254 ) C2918( V134 V255 ) C2922( V134 V297 ) C2923( V134 V299 ) \nC2929( V135 V183 ) C2931( V135 V225 ) C2933( V135 V228 ) C2937( V135 V251 ) C2939( V135 V254 ) C2940( V135 V257 ) \nC2941( V135 V258 ) C2946( V135 V310 ) C2947( V136 V156 ) C2952( V136 V220 ) C2954( V136 V237 ) C2957( V136 V243 ) \nC2959( V136 V246 ) C2965( V136 V313 ) C2981( V138 V145 ) C2983( V138 V174 ) C2984( V138 V192 ) C2987( V138 V220 ) \nC2988( V138 V226 ) C3081( V145 V174 ) C3085( V145 V226 ) C3091( V145 V310 ) C3250( V156 V220 ) C3251( V156 V237 ) \nC3252( V156 V243 ) C3255( V156 V289 ) C3256( V156 V299 ) C3258( V156 V313 ) C3486( V174 V226 ) C3491( V175 V184 ) \nC3492( V175 V187 ) C3494( V175 V217 ) C3496( V175 V228 ) C3497( V175 V251 ) C3501( V175 V269 ) C3502( V175 V279 ) \nC3518( V177 V187 ) C3521( V177 V212 ) C3522( V177 V226 ) C3525( V177 V269 ) C3527( V177 V285 ) C3529( V177 V307 ) \nC3574( V181 V192 ) C3581( V181 V240 ) C3582( V181 V255 ) C3585( V181 V267 ) C3587( V181 V289 ) C3608( V183 V225 ) \nC3612( V183 V240 ) C3614( V183 V257 ) C3616( V183 V310 ) C3621( V184 V217 ) C3622( V184 V228 ) C3627( V184 V251 ) \nC3629( V184 V269 ) C3631( V184 V279 ) C3653( V187 V214 ) C3654( V187 V226 ) C3655( V187 V243 ) C3657( V187 V254 ) \nC3661( V187 V297 ) C3662( V187 V299 ) C3717( V192 V220 ) C3719( V192 V240 ) C3721( V192 V254 ) C3722( V192 V255 ) \nC3725( V192 V289 ) C3917( V212 V226 ) C3920( V212 V246 ) C3921( V212 V258 ) C3922( V212 V267 ) C3923( V212 V285 ) \nC3924( V212 V302 ) C3925( V212 V307 ) C3936( V214 V226 ) C3938( V214 V243 ) C3939( V214 V254 ) C3943( V214 V297 ) \nC3944( V214 V299 ) C3965( V217 V228 ) C3967( V217 V251 ) C3968( V217 V257 ) C3971( V217 V269 ) C3975( V217 V279 ) \nC3976( V217 V285 ) C3994( V220 V237 ) C3996( V220 V243 ) C4001( V220 V313 ) C4036( V225 V257 ) C4040( V225 V310 ) \nC4041( V225 V313 ) C4043( V226 V243 ) C4044( V226 V254 ) C4046( V226 V285 ) C4047( V226 V297 ) C4048( V226 V299 ) \nC4049( V226 V307 ) C4061( V228 V251 ) C4062( V228 V254 ) C4063( V228 V258 ) C4065( V228 V269 ) C4067( V228 V279 ) \nC4124( V237 V243 ) C4127( V237 V313 ) C4144( V240 V255 ) C4146( V240 V289 ) C4160( V243 V254 ) C4162( V243 V297 ) \nC4163( V243 V299 ) C4165( V243 V313 ) C4185( V246 V258 ) C4188( V246 V267 ) C4189( V246 V302 ) C4213( V251 V269 ) \nC4214( V251 V279 ) C4229( V254 V258 ) C4233( V254 V297 ) C4234( V254 V299 ) C4236( V255 V269 ) C4239( V255 V289 ) \nC4252( V257 V285 ) C4254( V257 V310 ) C4255( V258 V267 ) C4258( V258 V302 ) C4294( V267 V279 ) C4295( V267 V302 ) \nC4301( V269 V279 ) C4366( V285 V307 ) C4375( V289 V307 ) C4387( V297 V299 ) C4388( V297 V313 ) "];1-&gt;5[label="62: V36 V41 V43 V50 V61 \nV68 V71 V78 V79 V82 V83 \nV84 V90 V91 V95 V97 V101 \nV105 V111 V116 V120 V130 V134 \nV135 V136 V138 V145 V156 V174 \nV175 V177 V181 V183 V184 V187 \nV192 V212 V214 V217 V220 V225 \nV228 V237 V240 V243 V246 V251 \nV254 V255 V257 V258 V267 V269 \nV279 V285 V289 V297 V299 V302 \nV307 V310 V313 \n327: C799 ,C800 ,C802 ,C803 ,C805 ,\nC807 ,C808 ,C809 ,C812 ,C813 ,C823 ,\nC825 ,C926 ,C927 ,C939 ,C943 ,C948 ,\nC950 ,C976 ,C979 ,C981 ,C986 ,C987 ,\nC989 ,C990 ,C993 ,C996 ,C1000 ,C1149 ,\nC1150 ,C1151 ,C1152 ,C1153 ,C1156 ,C1158 ,\nC1159 ,C1160 ,C1161 ,C1162 ,C1165 ,C1167 ,\nC1169 ,C1170 ,C1397 ,C1399 ,C1402 ,C1403 ,\nC1406 ,C1410 ,C1413 ,C1415 ,C1416 ,C1420 ,\nC1568 ,C1569 ,C1570 ,C1572 ,C1574 ,C1575 ,\nC1577 ,C1578 ,C1579 ,C1582 ,C1584 ,C1585 ,\nC1586 ,C1591 ,C1592 ,C1638 ,C1640 ,C1642 ,\nC1646 ,C1651 ,C1653 ,C1655 ,C1658 ,C1798 ,\nC1802 ,C1806 ,C1808 ,C1814 ,C1816 ,C1817 ,\nC1820 ,C1824 ,C1826 ,C1827 ,C1830 ,C1831 ,\nC1834 ,C1836 ,C1838 ,C1843 ,C1886 ,C1887 ,\nC1894 ,C1895 ,C1899 ,C1900 ,C1903 ,C1907 ,\nC1910 ,C1913 ,C1914 ,C1917 ,C1918 ,C1919 ,\nC1920 ,C1926 ,C1927 ,C1928 ,C1929 ,C1930 ,\nC1931 ,C1933 ,C1940 ,C1942 ,C1943 ,C1944 ,\nC1947 ,C1949 ,C2064 ,C2065 ,C2067 ,C2068 ,\nC2073 ,C2075 ,C2077 ,C2078 ,C2079 ,C2081 ,\nC2083 ,C2084 ,C2085 ,C2087 ,C2088 ,C2090 ,\nC2091 ,C2098 ,C2161 ,C2162 ,C2164 ,C2165 ,\nC2167 ,C2168 ,C2170 ,C2173 ,C2177 ,C2202 ,\nC2203 ,C2205 ,C2206 ,C2207 ,C2208 ,C2211 ,\nC2212 ,C2213 ,C2217 ,C2221 ,C2222 ,C2288 ,\nC2291 ,C2292 ,C2294 ,C2299 ,C2300 ,C2301 ,\nC2358 ,C2359 ,C2367 ,C2371 ,C2373 ,C2374 ,\nC2375 ,C2377 ,C2483 ,C2488 ,C2489 ,C2490 ,\nC2493 ,C2495 ,C2497 ,C2498 ,C2501 ,C2590 ,\nC2591 ,C2596 ,C2598 ,C2601 ,C2603 ,C2662 ,\nC2663 ,C2666 ,C2668 ,C2676 ,C2845 ,C2846 ,\nC2847 ,C2848 ,C2850 ,C2852 ,C2906 ,C2908 ,\nC2911 ,C2916 ,C2917 ,C2918 ,C2922 ,C2923 ,\nC2929 ,C2931 ,C2933 ,C2937 ,C2939 ,C2940 ,\nC2941 ,C2946 ,C2947 ,C2952 ,C2954 ,C2957 ,\nC2959 ,C2965 ,C2981 ,C2983 ,C2984 ,C2987 ,\nC3081 ,C3091 ,C3250 ,C3251 ,C3252 ,C3255 ,\nC3256 ,C3258 ,C3491 ,C3492 ,C3494 ,C3496 ,\nC3497 ,C3501 ,C3502 ,C3518 ,C3521 ,C3525 ,\nC3527 ,C3529 ,C3574 ,C3581 ,C3582 ,C3585 ,\nC3587 ,C3608 ,C3612 ,C3614 ,C3616 ,C3621 ,\nC3622 ,C3627 ,C3629 ,C3631 ,C3653 ,C3655 ,\nC3657 ,C3661 ,C3662 ,C3717 ,C3719 ,C3721 ,\nC3722 ,C3725 ,C3920 ,C3921 ,C3922 ,C3923 ,\nC3924 ,C3925 ,C3938 ,C3939 ,C3943 ,C3944 ,\nC3965 ,C3967 ,C3968 ,C3971 ,C3975 ,C3976 ,\nC3994 ,C3996 ,C4001 ,C4036 ,C4040 ,C4041 ,\nC4061 ,C4062 ,C4063 ,C4065 ,C4067 ,C4124 ,\nC4127 ,C4144 ,C4146 ,C4160 ,C4162 ,C4163 ,\nC4165 ,C4185 ,C4188 ,C4189 ,C4213 ,C4214 ,\nC4229 ,C4233 ,C4234 ,C4236 ,C4239 ,C4252 ,\nC4254 ,C4255 ,C4258 ,C4294 ,C4295 ,C4301 ,\nC4366 ,C4375 ,C4387 ,C4388 ,"];6[shape=box, label="id:6 level: 2\n66: V20 V21 V23 V26 V34 \nV35 V41 V47 V48 V49 V54 \nV55 V65 V74 V85 V87 V88 \nV89 V93 V103 V110 V111 V113 \nV114 V115 V118 V119 V120 V124 \nV127 V137 V142 V144 V146 V153 \nV159 V160 V163 V164 V170 V175 \nV177 V187 V191 V192 V203 V204 \nV205 V208 V210 V213 V245 V246 \nV254 V255 V256 V269 V270 V271 \nV279 V286 V287 V291 V301 V304 \nV314 \n389: C383( V20 V26 ) C384( V20 V48 ) C385( V20 V55 ) C387( V20 V88 ) C388( V20 V110 ) \nC389( V20 V113 ) C390( V20 V124 ) C393( V20 V153 ) C394( V20 V164 ) C395( V20 V170 ) C397( V20 V192 ) \nC399( V20 V210 ) C400( V20 V213 ) C403( V20 V254 ) C404( V20 V255 ) C405( V20 V269 ) C406( V20 V271 ) \nC409( V20 V304 ) C411( V21 V23 ) C413( V21 V48 ) C414( V21 V54 ) C415( V21 V89 ) C416( V21 V113 ) \nC417( V21 V114 ) C424( V21 V137 ) C427( V21 V208 ) C434( V21 V245 ) C435( V21 V246 ) C436( V21 V256 ) \nC460( V23 V35 ) C461( V23 V49 ) C462( V23 V54 ) C463( V23 V65 ) C464( V23 V74 ) C465( V23 V85 ) \nC466( V23 V89 ) C468( V23 V111 ) C469( V23 V113 ) C470( V23 V114 ) C471( V23 V120 ) C472( V23 V142 ) \nC473( V23 V144 ) C474( V23 V153 ) C475( V23 V175 ) C476( V23 V187 ) C477( V23 V204 ) C478( V23 V205 ) \nC479(</w:t>
      </w:r>
    </w:p>
    <w:p>
      <w:pPr>
        <w:pStyle w:val="PreformattedText"/>
        <w:bidi w:val="0"/>
        <w:spacing w:before="0" w:after="0"/>
        <w:jc w:val="left"/>
        <w:rPr/>
      </w:pPr>
      <w:r>
        <w:rPr/>
        <w:t xml:space="preserve"> </w:t>
      </w:r>
      <w:r>
        <w:rPr/>
        <w:t>V23 V208 ) C481( V23 V245 ) C482( V23 V246 ) C483( V23 V256 ) C484( V23 V270 ) C485( V23 V279 ) \nC487( V23 V301 ) C531( V26 V55 ) C532( V26 V88 ) C537( V26 V153 ) C538( V26 V170 ) C544( V26 V245 ) \nC545( V26 V246 ) C547( V26 V255 ) C551( V26 V269 ) C552( V26 V271 ) C556( V26 V304 ) C748( V34 V41 ) \nC749( V34 V47 ) C752( V34 V85 ) C753( V34 V93 ) C755( V34 V103 ) C758( V34 V159 ) C759( V34 V160 ) \nC762( V34 V203 ) C769( V34 V286 ) C773( V35 V49 ) C777( V35 V118 ) C778( V35 V119 ) C779( V35 V120 ) \nC780( V35 V137 ) C781( V35 V153 ) C783( V35 V163 ) C785( V35 V203 ) C786( V35 V204 ) C787( V35 V205 ) \nC788( V35 V210 ) C790( V35 V270 ) C792( V35 V279 ) C794( V35 V287 ) C795( V35 V291 ) C796( V35 V304 ) \nC925( V41 V47 ) C928( V41 V93 ) C930( V41 V103 ) C932( V41 V115 ) C934( V41 V159 ) C935( V41 V160 ) \nC936( V41 V164 ) C939( V41 V177 ) C949( V41 V286 ) C1086( V47 V93 ) C1088( V47 V103 ) C1093( V47 V159 ) \nC1094( V47 V160 ) C1097( V47 V208 ) C1104( V47 V286 ) C1106( V48 V93 ) C1107( V48 V110 ) C1111( V48 V124 ) \nC1113( V48 V137 ) C1117( V48 V164 ) C1118( V48 V192 ) C1119( V48 V210 ) C1120( V48 V213 ) C1126( V48 V254 ) \nC1131( V49 V55 ) C1133( V49 V120 ) C1134( V49 V124 ) C1138( V49 V142 ) C1139( V49 V153 ) C1140( V49 V163 ) \nC1142( V49 V204 ) C1143( V49 V205 ) C1146( V49 V270 ) C1147( V49 V279 ) C1243( V54 V74 ) C1245( V54 V88 ) \nC1246( V54 V89 ) C1248( V54 V113 ) C1249( V54 V114 ) C1253( V54 V208 ) C1257( V54 V245 ) C1258( V54 V246 ) \nC1259( V54 V256 ) C1260( V54 V286 ) C1262( V55 V88 ) C1263( V55 V124 ) C1266( V55 V142 ) C1267( V55 V153 ) \nC1268( V55 V163 ) C1269( V55 V170 ) C1273( V55 V255 ) C1274( V55 V269 ) C1275( V55 V271 ) C1282( V55 V304 ) \nC1498( V65 V74 ) C1499( V65 V85 ) C1501( V65 V110 ) C1502( V65 V111 ) C1503( V65 V142 ) C1504( V65 V144 ) \nC1505( V65 V159 ) C1508( V65 V175 ) C1511( V65 V187 ) C1523( V65 V301 ) C1703( V74 V85 ) C1706( V74 V111 ) \nC1707( V74 V119 ) C1710( V74 V142 ) C1711( V74 V144 ) C1713( V74 V175 ) C1714( V74 V187 ) C1718( V74 V245 ) \nC1721( V74 V286 ) C1724( V74 V301 ) C1952( V85 V111 ) C1953( V85 V113 ) C1954( V85 V142 ) C1956( V85 V144 ) \nC1959( V85 V175 ) C1960( V85 V187 ) C1962( V85 V191 ) C1963( V85 V203 ) C1971( V85 V301 ) C1996( V87 V103 ) \nC1997( V87 V110 ) C1998( V87 V115 ) C2001( V87 V127 ) C2002( V87 V146 ) C2005( V87 V177 ) C2007( V87 V191 ) \nC2014( V87 V269 ) C2015( V87 V291 ) C2017( V87 V301 ) C2019( V87 V314 ) C2023( V88 V153 ) C2024( V88 V170 ) \nC2027( V88 V205 ) C2032( V88 V255 ) C2033( V88 V269 ) C2034( V88 V271 ) C2036( V88 V304 ) C2040( V89 V111 ) \nC2041( V89 V113 ) C2042( V89 V114 ) C2047( V89 V208 ) C2052( V89 V245 ) C2053( V89 V246 ) C2054( V89 V256 ) \nC2058( V89 V279 ) C2122( V93 V103 ) C2130( V93 V159 ) C2131( V93 V160 ) C2142( V93 V286 ) C2328( V103 V159 ) \nC2329( V103 V160 ) C2336( V103 V286 ) C2337( V103 V291 ) C2460( V110 V115 ) C2461( V110 V124 ) C2462( V110 V127 ) \nC2463( V110 V146 ) C2464( V110 V164 ) C2466( V110 V177 ) C2469( V110 V191 ) C2470( V110 V192 ) C2473( V110 V210 ) \nC2474( V110 V213 ) C2475( V110 V254 ) C2477( V110 V269 ) C2479( V110 V291 ) C2482( V110 V314 ) C2484( V111 V142 ) \nC2485( V111 V144 ) C2488( V111 V175 ) C2489( V111 V187 ) C2493( V111 V246 ) C2494( V111 V256 ) C2498( V111 V279 ) \nC2500( V111 V301 ) C2520( V113 V114 ) C2526( V113 V191 ) C2529( V113 V208 ) C2535( V113 V245 ) C2536( V113 V246 ) \nC2537( V113 V256 ) C2542( V114 V127 ) C2550( V114 V208 ) C2555( V114 V245 ) C2556( V114 V246 ) C2557( V114 V255 ) \nC2558( V114 V256 ) C2563( V115 V127 ) C2564( V115 V146 ) C2567( V115 V164 ) C2571( V115 V177 ) C2574( V115 V191 ) \nC2576( V115 V213 ) C2579( V115 V269 ) C2581( V115 V291 ) C2582( V115 V314 ) C2624( V118 V119 ) C2625( V118 V137 ) \nC2626( V118 V146 ) C2628( V118 V159 ) C2629( V118 V163 ) C2633( V118 V203 ) C2635( V118 V210 ) C2638( V118 V256 ) \nC2641( V118 V287 ) C2642( V118 V291 ) C2645( V119 V137 ) C2648( V119 V163 ) C2650( V119 V203 ) C2651( V119 V210 ) \nC2654( V119 V245 ) C2657( V119 V287 ) C2658( V119 V291 ) C2660( V119 V304 ) C2665( V120 V142 ) C2667( V120 V153 ) \nC2670( V120 V204 ) C2671( V120 V205 ) C2675( V120 V270 ) C2676( V120 V279 ) C2731( V124 V142 ) C2732( V124 V163 ) \nC2733( V124 V164 ) C2737( V124 V192 ) C2738( V124 V210 ) C2739( V124 V213 ) C2743( V124 V254 ) C2787( V127 V146 ) \nC2791( V127 V177 ) C2794( V127 V191 ) C2801( V127 V269 ) C2803( V127 V291 ) C2804( V127 V301 ) C2807( V127 V314 ) \nC2969( V137 V163 ) C2970( V137 V203 ) C2971( V137 V210 ) C2977( V137 V287 ) C2978( V137 V291 ) C2979( V137 V304 ) \nC3042( V142 V144 ) C3043( V142 V163 ) C3044( V142 V175 ) C3046( V142 V187 ) C3054( V142 V301 ) C3068( V144 V160 ) \nC3070( V144 V170 ) C3071( V144 V175 ) C3072( V144 V187 ) C3073( V144 V208 ) C3077( V144 V301 ) C3092( V146 V153 ) \nC3093( V146 V159 ) C3095( V146 V177 ) C3096( V146 V191 ) C3104( V146 V269 ) C3107( V146 V291 ) C3109( V146 V314 ) \nC3195( V153 V170 ) C3196( V153 V204 ) C3197( V153 V205 ) C3199( V153 V255 ) C3201( V153 V269 ) C3202( V153 V270 ) \nC3203( V153 V271 ) C3205( V153 V279 ) C3208( V153 V304 ) C3285( V159 V160 ) C3297( V159 V286 ) C3300( V160 V170 ) \nC3304( V160 V286 ) C3341( V163 V203 ) C3342( V163 V210 ) C3345( V163 V287 ) C3347( V163 V291 ) C3355( V164 V192 ) \nC3356( V164 V210 ) C3357( V164 V213 ) C3361( V164 V254 ) C3439( V170 V255 ) C3441( V170 V269 ) C3442( V170 V271 ) \nC3446( V170 V304 ) C3492( V175 V187 ) C3501( V175 V269 ) C3502( V175 V279 ) C3505( V175 V301 ) C3518( V177 V187 ) \nC3519( V177 V191 ) C3525( V177 V269 ) C3528( V177 V291 ) C3530( V177 V314 ) C3657( V187 V254 ) C3663( V187 V301 ) \nC3707( V191 V269 ) C3709( V191 V287 ) C3710( V191 V291 ) C3712( V191 V314 ) C3713( V192 V210 ) C3714( V192 V213 ) \nC3721( V192 V254 ) C3722( V192 V255 ) C3838( V203 V210 ) C3843( V203 V286 ) C3844( V203 V287 ) C3845( V203 V291 ) \nC3850( V204 V205 ) C3853( V204 V270 ) C3854( V204 V279 ) C3856( V204 V287 ) C3864( V205 V270 ) C3865( V205 V279 ) \nC3889( V208 V245 ) C3890( V208 V246 ) C3891( V208 V256 ) C3901( V210 V213 ) C3906( V210 V254 ) C3907( V210 V287 ) \nC3909( V210 V291 ) C3927( V213 V254 ) C4177( V245 V246 ) C4178( V245 V256 ) C4184( V246 V256 ) C4236( V255 V269 ) \nC4237( V255 V271 ) C4240( V255 V304 ) C4244( V256 V279 ) C4300( V269 V271 ) C4301( V269 V279 ) C4303( V269 V291 ) \nC4304( V269 V304 ) C4305( V269 V314 ) C4306( V270 V279 ) C4312( V271 V304 ) C4370( V287 V291 ) C4379( V291 V314 ) "];2-&gt;6[label="65: V20 V21 V26 V34 V35 \nV41 V47 V48 V49 V54 V55 \nV65 V74 V85 V87 V88 V89 \nV93 V103 V110 V111 V113 V114 \nV115 V118 V119 V120 V124 V127 \nV137 V142 V144 V146 V153 V159 \nV160 V163 V164 V170 V175 V177 \nV187 V191 V192 V203 V204 V205 \nV208 V210 V213 V245 V246 V254 \nV255 V256 V269 V270 V271 V279 \nV286 V287 V291 V301 V304 V314 \n363: C383 ,C384 ,C385 ,C387 ,C388 ,\nC389 ,C390 ,C393 ,C394 ,C395 ,C397 ,\nC399 ,C400 ,C403 ,C404 ,C405 ,C406 ,\nC409 ,C413 ,C414 ,C415 ,C416 ,C417 ,\nC424 ,C427 ,C434 ,C435 ,C436 ,C531 ,\nC532 ,C537 ,C538 ,C544 ,C545 ,C547 ,\nC551 ,C552 ,C556 ,C748 ,C749 ,C752 ,\nC753 ,C755 ,C758 ,C759 ,C762 ,C769 ,\nC773 ,C777 ,C778 ,C779 ,C780 ,C781 ,\nC783 ,C785 ,C786 ,C787 ,C788 ,C790 ,\nC792 ,C794 ,C795 ,C796 ,C925 ,C928 ,\nC930 ,C932 ,C934 ,C935 ,C936 ,C939 ,\nC949 ,C1086 ,C1088 ,C1093 ,C1094 ,C1097 ,\nC1104 ,C1106 ,C1107 ,C1111 ,C1113 ,C1117 ,\nC1118 ,C1119 ,C1120 ,C1126 ,C1131 ,C1133 ,\nC1134 ,C1138 ,C1139 ,C1140 ,C1142 ,C1143 ,\nC1146 ,C1147 ,C1243 ,C1245 ,C1246 ,C1248 ,\nC1249 ,C1253 ,C1257 ,C1258 ,C1259 ,C1260 ,\nC1262 ,C1263 ,C1266 ,C1267 ,C1268 ,C1269 ,\nC1273 ,C1274 ,C1275 ,C1282 ,C1498 ,C1499 ,\nC1501 ,C1502 ,C1503 ,C1504 ,C1505 ,C1508 ,\nC1511 ,C1523 ,C1703 ,C1706 ,C1707 ,C1710 ,\nC1711 ,C1713 ,C1714 ,C1718 ,C1721 ,C1724 ,\nC1952 ,C1953 ,C1954 ,C1956 ,C1959 ,C1960 ,\nC1962 ,C1963 ,C1971 ,C1996 ,C1997 ,C1998 ,\nC2001 ,C2002 ,C2005 ,C2007 ,C2014 ,C2015 ,\nC2017 ,C2019 ,C2023 ,C2024 ,C2027 ,C2032 ,\nC2033 ,C2034 ,C2036 ,C2040 ,C2041 ,C2042 ,\nC2047 ,C2052 ,C2053 ,C2054 ,C2058 ,C2122 ,\nC2130 ,C2131 ,C2142 ,C2328 ,C2329 ,C2336 ,\nC2337 ,C2460 ,C2461 ,C2462 ,C2463 ,C2464 ,\nC2466 ,C2469 ,C2470 ,C2473 ,C2474 ,C2475 ,\nC2477 ,C2479 ,C2482 ,C2484 ,C2485 ,C2488 ,\nC2489 ,C2493 ,C2494 ,C2498 ,C2500 ,C2520 ,\nC2526 ,C2529 ,C2535 ,C2536 ,C2537 ,C2542 ,\nC2550 ,C2555 ,C2556 ,C2557 ,C2558 ,C2563 ,\nC2564 ,C2567 ,C2571 ,C2574 ,C2576 ,C2579 ,\nC2581 ,C2582 ,C2624 ,C2625 ,C2626 ,C2628 ,\nC2629 ,C2633 ,C2635 ,C2638 ,C2641 ,C2642 ,\nC2645 ,C2648 ,C2650 ,C2651 ,C2654 ,C2657 ,\nC2658 ,C2660 ,C2665 ,C2667 ,C2670 ,C2671 ,\nC2675 ,C2676 ,C2731 ,C2732 ,C2733 ,C2737 ,\nC2738 ,C2739 ,C2743 ,C2787 ,C2791 ,C2794 ,\nC2801 ,C2803 ,C2804 ,C2807 ,C2969 ,C2970 ,\nC2971 ,C2977 ,C2978 ,C2979 ,C3042 ,C3043 ,\nC3044 ,C3046 ,C3054 ,C3068 ,C3070 ,C3071 ,\nC3072 ,C3073 ,C3077 ,C3092 ,C3093 ,C3095 ,\nC3096 ,C3104 ,C3107 ,C3109 ,C3195 ,C3196 ,\nC3197 ,C3199 ,C3201 ,C3202 ,C3203 ,C3205 ,\nC3208 ,C3285 ,C3297 ,C3300 ,C3304 ,C3341 ,\nC3342 ,C3345 ,C3347 ,C3355 ,C3356 ,C3357 ,\nC3361 ,C3439 ,C3441 ,C3442 ,C3446 ,C3492 ,\nC3501 ,C3502 ,C3505 ,C3518 ,C3519 ,C3525 ,\nC3528 ,C3530 ,C3657 ,C3663 ,C3707 ,C3709 ,\nC3710 ,C3712 ,C3713 ,C3714 ,C3721 ,C3722 ,\nC3838 ,C3843 ,C3844 ,C3845 ,C3850 ,C3853 ,\nC3854 ,C3856 ,C3864 ,C3865 ,C3889 ,C3890 ,\nC3891 ,C3901 ,C3906 ,C3907 ,C3909 ,C3927 ,\nC4177 ,C4178 ,C4184 ,C4236 ,C4237 ,C4240 ,\nC4244 ,C4300 ,C4301 ,C4303 ,C4304 ,C4305 ,\nC4306 ,C4312 ,C4370 ,C4379 ,"];7[shape=box, label="id:7 level: 2\n83: V20 V38 V40 V47 V51 \nV56 V61 V63 V65 V66 V70 \nV71 V78 V80 V81 V82 V83 \nV86 V89 V92 V94 V100 V101 \nV103 V104 V105 V106 V112 V113 \nV115 V117 V119 V120 V121 V124 \nV125 V130 V137 V141 V142 V143 \nV146 V151 V153 V159 V161 V167 \nV168 V172 V174 V176 V179 V183 \nV194 V197 V199 V213 V215 V217 \nV218 V225 V227 V233 V234 V240 \nV241 V249 V257 V264 V268 V271 \nV273 V274 V276 V283 V285 V291 \nV294 V296 V304 V305 V306 V311 \n511: C386( V20 V66 ) C389( V20 V113 ) C390( V20 V124 ) C393( V20 V153 ) C396( V20 V172 ) \nC398( V20 V194 ) C400( V20</w:t>
      </w:r>
    </w:p>
    <w:p>
      <w:pPr>
        <w:pStyle w:val="PreformattedText"/>
        <w:bidi w:val="0"/>
        <w:spacing w:before="0" w:after="0"/>
        <w:jc w:val="left"/>
        <w:rPr/>
      </w:pPr>
      <w:r>
        <w:rPr/>
        <w:t xml:space="preserve"> </w:t>
      </w:r>
      <w:r>
        <w:rPr/>
        <w:t>V213 ) C406( V20 V271 ) C409( V20 V304 ) C410( V20 V305 ) C855( V38 V47 ) \nC856( V38 V51 ) C858( V38 V56 ) C861( V38 V112 ) C862( V38 V143 ) C864( V38 V167 ) C866( V38 V225 ) \nC869( V38 V274 ) C900( V40 V80 ) C903( V40 V146 ) C904( V40 V153 ) C905( V40 V161 ) C909( V40 V213 ) \nC910( V40 V215 ) C913( V40 V241 ) C914( V40 V257 ) C915( V40 V271 ) C916( V40 V273 ) C919( V40 V283 ) \nC921( V40 V306 ) C923( V40 V311 ) C1080( V47 V51 ) C1081( V47 V56 ) C1083( V47 V81 ) C1084( V47 V86 ) \nC1088( V47 V103 ) C1089( V47 V112 ) C1091( V47 V143 ) C1093( V47 V159 ) C1095( V47 V167 ) C1100( V47 V225 ) \nC1103( V47 V283 ) C1171( V51 V56 ) C1175( V51 V104 ) C1176( V51 V106 ) C1177( V51 V112 ) C1178( V51 V115 ) \nC1179( V51 V125 ) C1180( V51 V143 ) C1182( V51 V151 ) C1184( V51 V161 ) C1185( V51 V167 ) C1186( V51 V174 ) \nC1191( V51 V213 ) C1193( V51 V225 ) C1195( V51 V268 ) C1285( V56 V70 ) C1288( V56 V112 ) C1291( V56 V143 ) \nC1294( V56 V167 ) C1298( V56 V225 ) C1302( V56 V264 ) C1396( V61 V66 ) C1398( V61 V70 ) C1399( V61 V71 ) \nC1400( V61 V80 ) C1401( V61 V81 ) C1402( V61 V82 ) C1404( V61 V112 ) C1405( V61 V119 ) C1407( V61 V137 ) \nC1408( V61 V143 ) C1409( V61 V151 ) C1410( V61 V183 ) C1412( V61 V215 ) C1413( V61 V225 ) C1415( V61 V257 ) \nC1419( V61 V304 ) C1442( V63 V65 ) C1444( V63 V78 ) C1445( V63 V81 ) C1446( V63 V89 ) C1447( V63 V92 ) \nC1448( V63 V100 ) C1449( V63 V101 ) C1450( V63 V105 ) C1451( V63 V124 ) C1452( V63 V130 ) C1453( V63 V141 ) \nC1455( V63 V159 ) C1456( V63 V161 ) C1457( V63 V167 ) C1458( V63 V168 ) C1459( V63 V183 ) C1460( V63 V197 ) \nC1461( V63 V217 ) C1462( V63 V218 ) C1463( V63 V227 ) C1465( V63 V233 ) C1466( V63 V234 ) C1467( V63 V240 ) \nC1468( V63 V274 ) C1470( V63 V296 ) C1471( V63 V311 ) C1503( V65 V142 ) C1505( V65 V159 ) C1506( V65 V161 ) \nC1509( V65 V179 ) C1510( V65 V183 ) C1514( V65 V197 ) C1515( V65 V227 ) C1516( V65 V234 ) C1517( V65 V240 ) \nC1520( V65 V294 ) C1521( V65 V296 ) C1524( V66 V70 ) C1525( V66 V71 ) C1527( V66 V78 ) C1528( V66 V80 ) \nC1529( V66 V94 ) C1530( V66 V103 ) C1531( V66 V112 ) C1532( V66 V113 ) C1533( V66 V121 ) C1536( V66 V172 ) \nC1537( V66 V176 ) C1538( V66 V194 ) C1544( V66 V291 ) C1547( V66 V305 ) C1617( V70 V71 ) C1619( V70 V78 ) \nC1620( V70 V80 ) C1621( V70 V94 ) C1623( V70 V103 ) C1624( V70 V112 ) C1625( V70 V121 ) C1626( V70 V176 ) \nC1633( V70 V291 ) C1638( V71 V78 ) C1639( V71 V81 ) C1640( V71 V82 ) C1641( V71 V94 ) C1643( V71 V103 ) \nC1644( V71 V119 ) C1645( V71 V121 ) C1647( V71 V137 ) C1648( V71 V143 ) C1649( V71 V151 ) C1650( V71 V176 ) \nC1651( V71 V183 ) C1652( V71 V215 ) C1653( V71 V225 ) C1655( V71 V257 ) C1656( V71 V291 ) C1657( V71 V304 ) \nC1799( V78 V81 ) C1800( V78 V94 ) C1801( V78 V103 ) C1802( V78 V105 ) C1804( V78 V121 ) C1805( V78 V124 ) \nC1807( V78 V141 ) C1809( V78 V167 ) C1810( V78 V168 ) C1811( V78 V176 ) C1813( V78 V218 ) C1818( V78 V291 ) \nC1819( V78 V311 ) C1845( V80 V112 ) C1847( V80 V146 ) C1848( V80 V153 ) C1851( V80 V225 ) C1852( V80 V241 ) \nC1853( V80 V257 ) C1855( V80 V273 ) C1858( V80 V283 ) C1861( V80 V306 ) C1863( V81 V82 ) C1864( V81 V86 ) \nC1866( V81 V105 ) C1867( V81 V119 ) C1869( V81 V124 ) C1870( V81 V137 ) C1871( V81 V141 ) C1872( V81 V143 ) \nC1873( V81 V151 ) C1874( V81 V167 ) C1875( V81 V168 ) C1878( V81 V215 ) C1879( V81 V218 ) C1883( V81 V283 ) \nC1884( V81 V304 ) C1885( V81 V311 ) C1888( V82 V119 ) C1890( V82 V137 ) C1891( V82 V143 ) C1892( V82 V151 ) \nC1896( V82 V215 ) C1899( V82 V240 ) C1904( V82 V304 ) C1905( V83 V117 ) C1909( V83 V179 ) C1914( V83 V217 ) \nC1920( V83 V257 ) C1921( V83 V264 ) C1923( V83 V271 ) C1924( V83 V276 ) C1926( V83 V285 ) C1974( V86 V105 ) \nC1975( V86 V120 ) C1977( V86 V125 ) C1979( V86 V142 ) C1983( V86 V199 ) C1989( V86 V240 ) C1990( V86 V241 ) \nC1991( V86 V249 ) C1992( V86 V283 ) C1995( V86 V294 ) C2037( V89 V92 ) C2038( V89 V100 ) C2039( V89 V101 ) \nC2041( V89 V113 ) C2043( V89 V130 ) C2046( V89 V168 ) C2049( V89 V217 ) C2050( V89 V233 ) C2051( V89 V234 ) \nC2057( V89 V274 ) C2104( V92 V100 ) C2105( V92 V101 ) C2107( V92 V130 ) C2110( V92 V168 ) C2111( V92 V217 ) \nC2112( V92 V233 ) C2113( V92 V234 ) C2118( V92 V274 ) C2143( V94 V103 ) C2144( V94 V106 ) C2146( V94 V121 ) \nC2150( V94 V176 ) C2151( V94 V179 ) C2158( V94 V264 ) C2160( V94 V291 ) C2266( V100 V101 ) C2267( V100 V130 ) \nC2275( V100 V197 ) C2276( V100 V217 ) C2277( V100 V218 ) C2280( V100 V233 ) C2282( V100 V249 ) C2283( V100 V274 ) \nC2284( V100 V285 ) C2286( V100 V306 ) C2288( V101 V120 ) C2289( V101 V125 ) C2291( V101 V130 ) C2299( V101 V174 ) \nC2301( V101 V217 ) C2303( V101 V233 ) C2305( V101 V274 ) C2326( V103 V121 ) C2328( V103 V159 ) C2330( V103 V176 ) \nC2337( V103 V291 ) C2340( V104 V106 ) C2341( V104 V115 ) C2342( V104 V125 ) C2344( V104 V141 ) C2345( V104 V151 ) \nC2347( V104 V174 ) C2349( V104 V213 ) C2355( V104 V268 ) C2360( V105 V124 ) C2361( V105 V141 ) C2363( V105 V167 ) \nC2364( V105 V168 ) C2368( V105 V218 ) C2371( V105 V240 ) C2372( V105 V241 ) C2378( V105 V311 ) C2379( V106 V115 ) \nC2380( V106 V125 ) C2383( V106 V151 ) C2386( V106 V174 ) C2390( V106 V197 ) C2391( V106 V199 ) C2393( V106 V213 ) \nC2396( V106 V268 ) C2504( V112 V143 ) C2506( V112 V167 ) C2509( V112 V225 ) C2510( V112 V227 ) C2522( V113 V143 ) \nC2525( V113 V172 ) C2527( V113 V194 ) C2532( V113 V227 ) C2539( V113 V296 ) C2540( V113 V305 ) C2562( V115 V125 ) \nC2564( V115 V146 ) C2566( V115 V151 ) C2569( V115 V172 ) C2570( V115 V174 ) C2576( V115 V213 ) C2578( V115 V268 ) \nC2580( V115 V276 ) C2581( V115 V291 ) C2606( V117 V172 ) C2607( V117 V179 ) C2608( V117 V217 ) C2614( V117 V257 ) \nC2617( V117 V264 ) C2618( V117 V271 ) C2619( V117 V274 ) C2620( V117 V276 ) C2622( V117 V285 ) C2645( V119 V137 ) \nC2646( V119 V143 ) C2647( V119 V151 ) C2652( V119 V215 ) C2658( V119 V291 ) C2660( V119 V304 ) C2661( V120 V125 ) \nC2662( V120 V130 ) C2665( V120 V142 ) C2667( V120 V153 ) C2668( V120 V174 ) C2669( V120 V199 ) C2674( V120 V249 ) \nC2678( V120 V294 ) C2680( V121 V137 ) C2683( V121 V176 ) C2692( V121 V291 ) C2730( V124 V141 ) C2731( V124 V142 ) \nC2734( V124 V167 ) C2735( V124 V168 ) C2739( V124 V213 ) C2740( V124 V218 ) C2742( V124 V241 ) C2745( V124 V311 ) \nC2748( V125 V142 ) C2750( V125 V151 ) C2754( V125 V174 ) C2755( V125 V199 ) C2757( V125 V213 ) C2760( V125 V249 ) \nC2761( V125 V268 ) C2763( V125 V294 ) C2850( V130 V174 ) C2852( V130 V217 ) C2854( V130 V233 ) C2857( V130 V274 ) \nC2861( V130 V305 ) C2966( V137 V143 ) C2967( V137 V151 ) C2973( V137 V215 ) C2978( V137 V291 ) C2979( V137 V304 ) \nC3027( V141 V167 ) C3028( V141 V168 ) C3029( V141 V174 ) C3031( V141 V218 ) C3039( V141 V276 ) C3041( V141 V311 ) \nC3047( V142 V199 ) C3049( V142 V241 ) C3050( V142 V249 ) C3053( V142 V294 ) C3057( V143 V151 ) C3058( V143 V167 ) \nC3061( V143 V215 ) C3062( V143 V225 ) C3063( V143 V227 ) C3066( V143 V296 ) C3067( V143 V304 ) C3092( V146 V153 ) \nC3093( V146 V159 ) C3099( V146 V234 ) C3100( V146 V241 ) C3102( V146 V257 ) C3103( V146 V268 ) C3105( V146 V273 ) \nC3106( V146 V283 ) C3107( V146 V291 ) C3108( V146 V306 ) C3172( V151 V174 ) C3173( V151 V213 ) C3174( V151 V215 ) \nC3175( V151 V268 ) C3176( V151 V304 ) C3198( V153 V241 ) C3200( V153 V257 ) C3203( V153 V271 ) C3204( V153 V273 ) \nC3206( V153 V283 ) C3208( V153 V304 ) C3209( V153 V306 ) C3286( V159 V161 ) C3288( V159 V183 ) C3289( V159 V197 ) \nC3292( V159 V227 ) C3293( V159 V234 ) C3294( V159 V240 ) C3296( V159 V268 ) C3298( V159 V296 ) C3308( V161 V183 ) \nC3311( V161 V197 ) C3314( V161 V215 ) C3316( V161 V227 ) C3318( V161 V234 ) C3319( V161 V240 ) C3321( V161 V271 ) \nC3322( V161 V296 ) C3323( V161 V311 ) C3396( V167 V168 ) C3397( V167 V218 ) C3398( V167 V225 ) C3405( V167 V311 ) \nC3407( V168 V218 ) C3409( V168 V234 ) C3414( V168 V273 ) C3418( V168 V311 ) C3462( V172 V194 ) C3468( V172 V274 ) \nC3469( V172 V276 ) C3472( V172 V305 ) C3485( V174 V213 ) C3487( V174 V268 ) C3488( V174 V276 ) C3510( V176 V268 ) \nC3511( V176 V283 ) C3514( V176 V291 ) C3548( V179 V217 ) C3551( V179 V257 ) C3554( V179 V264 ) C3555( V179 V271 ) \nC3556( V179 V276 ) C3558( V179 V285 ) C3559( V179 V294 ) C3604( V183 V197 ) C3606( V183 V215 ) C3607( V183 V218 ) \nC3608( V183 V225 ) C3609( V183 V227 ) C3611( V183 V234 ) C3612( V183 V240 ) C3614( V183 V257 ) C3615( V183 V296 ) \nC3749( V194 V305 ) C3775( V197 V199 ) C3778( V197 V227 ) C3779( V197 V234 ) C3780( V197 V240 ) C3781( V197 V285 ) \nC3782( V197 V296 ) C3784( V197 V306 ) C3802( V199 V249 ) C3805( V199 V294 ) C3808( V199 V311 ) C3928( V213 V268 ) \nC3945( V215 V218 ) C3948( V215 V271 ) C3949( V215 V304 ) C3950( V215 V311 ) C3966( V217 V233 ) C3968( V217 V257 ) \nC3969( V217 V264 ) C3972( V217 V271 ) C3973( V217 V274 ) C3974( V217 V276 ) C3976( V217 V285 ) C3982( V218 V249 ) \nC3983( V218 V311 ) C4036( V225 V257 ) C4039( V225 V306 ) C4051( V227 V234 ) C4052( V227 V240 ) C4058( V227 V296 ) \nC4099( V233 V274 ) C4101( V233 V294 ) C4103( V234 V240 ) C4108( V234 V268 ) C4110( V234 V296 ) C4143( V240 V241 ) \nC4148( V240 V296 ) C4149( V241 V257 ) C4150( V241 V273 ) C4151( V241 V283 ) C4153( V241 V306 ) C4202( V249 V294 ) \nC4247( V257 V264 ) C4248( V257 V271 ) C4249( V257 V273 ) C4250( V257 V276 ) C4251( V257 V283 ) C4252( V257 V285 ) \nC4253( V257 V306 ) C4283( V264 V271 ) C4284( V264 V276 ) C4286( V264 V285 ) C4296( V268 V283 ) C4309( V271 V276 ) \nC4310( V271 V285 ) C4312( V271 V304 ) C4313( V271 V311 ) C4320( V273 V283 ) C4324( V273 V306 ) C4335( V276 V285 ) \nC4361( V283 V306 ) C4365( V285 V306 ) "];2-&gt;7[label="82: V20 V38 V40 V47 V51 \nV56 V61 V65 V66 V70 V71 \nV78 V80 V81 V82 V83 V86 \nV89 V92 V94 V100 V101 V103 \nV104 V105 V106 V112 V113 V115 \nV117 V119 V120 V121 V124 V125 \nV130 V137 V141 V142 V143 V146 \nV151 V153 V159 V161 V167 V168 \nV172 V174 V176 V179 V183 V194 \nV197 V199 V213 V215 V217 V218 \nV225 V227 V233 V234 V240 V241 \nV249 V257 V264 V268 V271 V273 \nV274 V276 V283 V285 V291 V294 \nV296 V304 V305 V306 V311 \n485: C386 ,C389</w:t>
      </w:r>
    </w:p>
    <w:p>
      <w:pPr>
        <w:pStyle w:val="PreformattedText"/>
        <w:bidi w:val="0"/>
        <w:spacing w:before="0" w:after="0"/>
        <w:jc w:val="left"/>
        <w:rPr/>
      </w:pPr>
      <w:r>
        <w:rPr/>
        <w:t xml:space="preserve"> </w:t>
      </w:r>
      <w:r>
        <w:rPr/>
        <w:t>,C390 ,C393 ,C396 ,\nC398 ,C400 ,C406 ,C409 ,C410 ,C855 ,\nC856 ,C858 ,C861 ,C862 ,C864 ,C866 ,\nC869 ,C900 ,C903 ,C904 ,C905 ,C909 ,\nC910 ,C913 ,C914 ,C915 ,C916 ,C919 ,\nC921 ,C923 ,C1080 ,C1081 ,C1083 ,C1084 ,\nC1088 ,C1089 ,C1091 ,C1093 ,C1095 ,C1100 ,\nC1103 ,C1171 ,C1175 ,C1176 ,C1177 ,C1178 ,\nC1179 ,C1180 ,C1182 ,C1184 ,C1185 ,C1186 ,\nC1191 ,C1193 ,C1195 ,C1285 ,C1288 ,C1291 ,\nC1294 ,C1298 ,C1302 ,C1396 ,C1398 ,C1399 ,\nC1400 ,C1401 ,C1402 ,C1404 ,C1405 ,C1407 ,\nC1408 ,C1409 ,C1410 ,C1412 ,C1413 ,C1415 ,\nC1419 ,C1503 ,C1505 ,C1506 ,C1509 ,C1510 ,\nC1514 ,C1515 ,C1516 ,C1517 ,C1520 ,C1521 ,\nC1524 ,C1525 ,C1527 ,C1528 ,C1529 ,C1530 ,\nC1531 ,C1532 ,C1533 ,C1536 ,C1537 ,C1538 ,\nC1544 ,C1547 ,C1617 ,C1619 ,C1620 ,C1621 ,\nC1623 ,C1624 ,C1625 ,C1626 ,C1633 ,C1638 ,\nC1639 ,C1640 ,C1641 ,C1643 ,C1644 ,C1645 ,\nC1647 ,C1648 ,C1649 ,C1650 ,C1651 ,C1652 ,\nC1653 ,C1655 ,C1656 ,C1657 ,C1799 ,C1800 ,\nC1801 ,C1802 ,C1804 ,C1805 ,C1807 ,C1809 ,\nC1810 ,C1811 ,C1813 ,C1818 ,C1819 ,C1845 ,\nC1847 ,C1848 ,C1851 ,C1852 ,C1853 ,C1855 ,\nC1858 ,C1861 ,C1863 ,C1864 ,C1866 ,C1867 ,\nC1869 ,C1870 ,C1871 ,C1872 ,C1873 ,C1874 ,\nC1875 ,C1878 ,C1879 ,C1883 ,C1884 ,C1885 ,\nC1888 ,C1890 ,C1891 ,C1892 ,C1896 ,C1899 ,\nC1904 ,C1905 ,C1909 ,C1914 ,C1920 ,C1921 ,\nC1923 ,C1924 ,C1926 ,C1974 ,C1975 ,C1977 ,\nC1979 ,C1983 ,C1989 ,C1990 ,C1991 ,C1992 ,\nC1995 ,C2037 ,C2038 ,C2039 ,C2041 ,C2043 ,\nC2046 ,C2049 ,C2050 ,C2051 ,C2057 ,C2104 ,\nC2105 ,C2107 ,C2110 ,C2111 ,C2112 ,C2113 ,\nC2118 ,C2143 ,C2144 ,C2146 ,C2150 ,C2151 ,\nC2158 ,C2160 ,C2266 ,C2267 ,C2275 ,C2276 ,\nC2277 ,C2280 ,C2282 ,C2283 ,C2284 ,C2286 ,\nC2288 ,C2289 ,C2291 ,C2299 ,C2301 ,C2303 ,\nC2305 ,C2326 ,C2328 ,C2330 ,C2337 ,C2340 ,\nC2341 ,C2342 ,C2344 ,C2345 ,C2347 ,C2349 ,\nC2355 ,C2360 ,C2361 ,C2363 ,C2364 ,C2368 ,\nC2371 ,C2372 ,C2378 ,C2379 ,C2380 ,C2383 ,\nC2386 ,C2390 ,C2391 ,C2393 ,C2396 ,C2504 ,\nC2506 ,C2509 ,C2510 ,C2522 ,C2525 ,C2527 ,\nC2532 ,C2539 ,C2540 ,C2562 ,C2564 ,C2566 ,\nC2569 ,C2570 ,C2576 ,C2578 ,C2580 ,C2581 ,\nC2606 ,C2607 ,C2608 ,C2614 ,C2617 ,C2618 ,\nC2619 ,C2620 ,C2622 ,C2645 ,C2646 ,C2647 ,\nC2652 ,C2658 ,C2660 ,C2661 ,C2662 ,C2665 ,\nC2667 ,C2668 ,C2669 ,C2674 ,C2678 ,C2680 ,\nC2683 ,C2692 ,C2730 ,C2731 ,C2734 ,C2735 ,\nC2739 ,C2740 ,C2742 ,C2745 ,C2748 ,C2750 ,\nC2754 ,C2755 ,C2757 ,C2760 ,C2761 ,C2763 ,\nC2850 ,C2852 ,C2854 ,C2857 ,C2861 ,C2966 ,\nC2967 ,C2973 ,C2978 ,C2979 ,C3027 ,C3028 ,\nC3029 ,C3031 ,C3039 ,C3041 ,C3047 ,C3049 ,\nC3050 ,C3053 ,C3057 ,C3058 ,C3061 ,C3062 ,\nC3063 ,C3066 ,C3067 ,C3092 ,C3093 ,C3099 ,\nC3100 ,C3102 ,C3103 ,C3105 ,C3106 ,C3107 ,\nC3108 ,C3172 ,C3173 ,C3174 ,C3175 ,C3176 ,\nC3198 ,C3200 ,C3203 ,C3204 ,C3206 ,C3208 ,\nC3209 ,C3286 ,C3288 ,C3289 ,C3292 ,C3293 ,\nC3294 ,C3296 ,C3298 ,C3308 ,C3311 ,C3314 ,\nC3316 ,C3318 ,C3319 ,C3321 ,C3322 ,C3323 ,\nC3396 ,C3397 ,C3398 ,C3405 ,C3407 ,C3409 ,\nC3414 ,C3418 ,C3462 ,C3468 ,C3469 ,C3472 ,\nC3485 ,C3487 ,C3488 ,C3510 ,C3511 ,C3514 ,\nC3548 ,C3551 ,C3554 ,C3555 ,C3556 ,C3558 ,\nC3559 ,C3604 ,C3606 ,C3607 ,C3608 ,C3609 ,\nC3611 ,C3612 ,C3614 ,C3615 ,C3749 ,C3775 ,\nC3778 ,C3779 ,C3780 ,C3781 ,C3782 ,C3784 ,\nC3802 ,C3805 ,C3808 ,C3928 ,C3945 ,C3948 ,\nC3949 ,C3950 ,C3966 ,C3968 ,C3969 ,C3972 ,\nC3973 ,C3974 ,C3976 ,C3982 ,C3983 ,C4036 ,\nC4039 ,C4051 ,C4052 ,C4058 ,C4099 ,C4101 ,\nC4103 ,C4108 ,C4110 ,C4143 ,C4148 ,C4149 ,\nC4150 ,C4151 ,C4153 ,C4202 ,C4247 ,C4248 ,\nC4249 ,C4250 ,C4251 ,C4252 ,C4253 ,C4283 ,\nC4284 ,C4286 ,C4296 ,C4309 ,C4310 ,C4312 ,\nC4313 ,C4320 ,C4324 ,C4335 ,C4361 ,C4365 ,"];8[shape=box, label="id:8 level: 2\n154: V21 V22 V24 V25 V26 \nV27 V29 V33 V36 V37 V40 \nV43 V44 V46 V48 V49 V51 \nV52 V54 V55 V56 V59 V60 \nV61 V64 V65 V66 V67 V70 \nV72 V74 V75 V76 V77 V80 \nV82 V84 V86 V87 V90 V91 \nV95 V96 V99 V100 V101 V103 \nV105 V110 V112 V114 V116 V119 \nV121 V122 V124 V125 V127 V129 \nV131 V133 V134 V135 V136 V137 \nV142 V144 V145 V150 V152 V156 \nV157 V160 V161 V162 V163 V164 \nV165 V168 V170 V173 V176 V178 \nV179 V181 V182 V184 V185 V186 \nV188 V190 V193 V194 V195 V196 \nV197 V198 V199 V200 V203 V204 \nV207 V212 V213 V214 V221 V224 \nV225 V227 V232 V238 V240 V241 \nV244 V245 V246 V247 V249 V251 \nV252 V253 V255 V258 V260 V261 \nV263 V264 V265 V267 V268 V270 \nV273 V275 V277 V278 V280 V281 \nV283 V285 V286 V287 V289 V292 \nV294 V297 V299 V300 V301 V302 \nV303 V306 V307 V311 V313 \n1215: C413( V21 V48 ) C414( V21 V54 ) C417( V21 V114 ) C418( V21 V116 ) C419( V21 V121 ) \nC422( V21 V134 ) C423( V21 V136 ) C424( V21 V137 ) C425( V21 V157 ) C429( V21 V214 ) C430( V21 V221 ) \nC431( V21 V238 ) C434( V21 V245 ) C435( V21 V246 ) C437( V21 V275 ) C438( V21 V278 ) C445( V22 V75 ) \nC446( V22 V84 ) C449( V22 V184 ) C450( V22 V190 ) C451( V22 V194 ) C452( V22 V198 ) C453( V22 V200 ) \nC456( V22 V270 ) C457( V22 V275 ) C488( V24 V25 ) C489( V24 V49 ) C490( V24 V100 ) C491( V24 V127 ) \nC492( V24 V133 ) C493( V24 V145 ) C495( V24 V165 ) C496( V24 V168 ) C497( V24 V178 ) C498( V24 V182 ) \nC499( V24 V197 ) C500( V24 V200 ) C501( V24 V221 ) C503( V24 V247 ) C504( V24 V273 ) C505( V24 V285 ) \nC506( V24 V300 ) C507( V24 V301 ) C508( V24 V306 ) C510( V25 V37 ) C511( V25 V43 ) C512( V25 V49 ) \nC513( V25 V72 ) C514( V25 V87 ) C515( V25 V96 ) C516( V25 V122 ) C517( V25 V133 ) C522( V25 V244 ) \nC523( V25 V253 ) C524( V25 V263 ) C525( V25 V278 ) C526( V25 V287 ) C527( V25 V300 ) C528( V25 V301 ) \nC530( V26 V44 ) C531( V26 V55 ) C533( V26 V91 ) C534( V26 V96 ) C535( V26 V136 ) C538( V26 V170 ) \nC539( V26 V182 ) C540( V26 V186 ) C541( V26 V193 ) C542( V26 V194 ) C543( V26 V224 ) C544( V26 V245 ) \nC545( V26 V246 ) C546( V26 V252 ) C547( V26 V255 ) C548( V26 V261 ) C550( V26 V265 ) C553( V26 V277 ) \nC555( V26 V292 ) C557( V27 V29 ) C558( V27 V54 ) C559( V27 V59 ) C561( V27 V74 ) C562( V27 V76 ) \nC563( V27 V82 ) C564( V27 V95 ) C566( V27 V129 ) C567( V27 V133 ) C569( V27 V152 ) C570( V27 V173 ) \nC571( V27 V184 ) C576( V27 V232 ) C579( V27 V247 ) C581( V27 V265 ) C582( V27 V286 ) C583( V27 V292 ) \nC614( V29 V49 ) C615( V29 V55 ) C616( V29 V77 ) C618( V29 V124 ) C619( V29 V129 ) C621( V29 V142 ) \nC624( V29 V152 ) C626( V29 V163 ) C628( V29 V184 ) C629( V29 V185 ) C631( V29 V232 ) C634( V29 V241 ) \nC635( V29 V247 ) C637( V29 V252 ) C638( V29 V268 ) C719( V33 V56 ) C720( V33 V75 ) C725( V33 V114 ) \nC727( V33 V133 ) C728( V33 V134 ) C731( V33 V162 ) C733( V33 V168 ) C734( V33 V181 ) C735( V33 V199 ) \nC738( V33 V232 ) C740( V33 V255 ) C742( V33 V260 ) C743( V33 V264 ) C744( V33 V267 ) C746( V33 V311 ) \nC797( V36 V40 ) C798( V36 V87 ) C799( V36 V91 ) C800( V36 V95 ) C801( V36 V96 ) C803( V36 V101 ) \nC804( V36 V103 ) C806( V36 V121 ) C809( V36 V145 ) C810( V36 V150 ) C811( V36 V161 ) C813( V36 V181 ) \nC814( V36 V188 ) C815( V36 V193 ) C816( V36 V198 ) C823( V36 V297 ) C824( V36 V311 ) C825( V36 V313 ) \nC826( V37 V43 ) C829( V37 V64 ) C831( V37 V72 ) C832( V37 V87 ) C833( V37 V90 ) C836( V37 V122 ) \nC837( V37 V152 ) C839( V37 V164 ) C840( V37 V165 ) C842( V37 V179 ) C843( V37 V186 ) C844( V37 V221 ) \nC846( V37 V244 ) C847( V37 V249 ) C848( V37 V253 ) C849( V37 V261 ) C850( V37 V264 ) C851( V37 V281 ) \nC852( V37 V301 ) C899( V40 V76 ) C900( V40 V80 ) C901( V40 V96 ) C905( V40 V161 ) C907( V40 V181 ) \nC909( V40 V213 ) C913( V40 V241 ) C916( V40 V273 ) C917( V40 V280 ) C918( V40 V281 ) C919( V40 V283 ) \nC920( V40 V289 ) C921( V40 V306 ) C922( V40 V307 ) C923( V40 V311 ) C975( V43 V52 ) C977( V43 V72 ) \nC978( V43 V80 ) C979( V43 V82 ) C980( V43 V87 ) C981( V43 V90 ) C983( V43 V122 ) C985( V43 V173 ) \nC986( V43 V181 ) C989( V43 V225 ) C990( V43 V240 ) C991( V43 V244 ) C992( V43 V253 ) C993( V43 V255 ) \nC995( V43 V280 ) C996( V43 V289 ) C998( V43 V301 ) C999( V43 V306 ) C1000( V43 V313 ) C1001( V44 V46 ) \nC1002( V44 V55 ) C1004( V44 V91 ) C1005( V44 V96 ) C1009( V44 V182 ) C1010( V44 V194 ) C1011( V44 V195 ) \nC1012( V44 V198 ) C1015( V44 V224 ) C1018( V44 V252 ) C1022( V44 V277 ) C1023( V44 V292 ) C1024( V44 V294 ) \nC1053( V46 V65 ) C1056( V46 V99 ) C1058( V46 V110 ) C1059( V46 V122 ) C1060( V46 V131 ) C1063( V46 V179 ) \nC1064( V46 V190 ) C1065( V46 V193 ) C1066( V46 V195 ) C1067( V46 V198 ) C1070( V46 V224 ) C1075( V46 V251 ) \nC1076( V46 V263 ) C1077( V46 V265 ) C1078( V46 V294 ) C1079( V46 V299 ) C1107( V48 V110 ) C1108( V48 V116 ) \nC1110( V48 V121 ) C1111( V48 V124 ) C1113( V48 V137 ) C1116( V48 V157 ) C1117( V48 V164 ) C1120( V48 V213 ) \nC1121( V48 V214 ) C1122( V48 V221 ) C1124( V48 V238 ) C1125( V48 V253 ) C1128( V48 V261 ) C1129( V48 V278 ) \nC1131( V49 V55 ) C1134( V49 V124 ) C1135( V49 V129 ) C1137( V49 V133 ) C1138( V49 V142 ) C1140( V49 V163 ) \nC1141( V49 V185 ) C1142( V49 V204 ) C1144( V49 V241 ) C1146( V49 V270 ) C1148( V49 V300 ) C1171( V51 V56 ) \nC1173( V51 V60 ) C1177( V51 V112 ) C1179( V51 V125 ) C1184( V51 V161 ) C1187( V51 V178 ) C1188( V51 V188 ) \nC1189( V51 V196 ) C1190( V51 V200 ) C1191( V51 V213 ) C1193( V51 V225 ) C1195( V51 V268 ) C1196( V51 V270 ) \nC1199( V52 V67 ) C1200( V52 V80 ) C1201( V52 V84 ) C1206( V52 V156 ) C1207( V52 V157 ) C1208( V52 V163 ) \nC1210( V52 V173 ) C1211( V52 V176 ) C1213( V52 V225 ) C1215( V52 V273 ) C1216( V52 V280 ) C1218( V52 V289 ) \nC1220( V52 V300 ) C1221( V52 V306 ) C1222( V52 V313 ) C1242( V54 V59 ) C1243( V54 V74 ) C1244( V54 V82 ) \nC1247( V54 V95 ) C1249( V54 V114 ) C1250( V54 V133 ) C1251( V54 V173 ) C1257( V54 V245 ) C1258( V54 V246 ) \nC1260( V54 V286 ) C1263( V55 V124 ) C1264( V55 V129 ) C1266( V55 V142 ) C1268( V55 V163 ) C1269( V55 V170 ) \nC1271( V55 V185 ) C1272( V55 V241 ) C1273( V55 V255 ) C1278( V55 V277 ) C1284( V56 V64 ) C1285( V56 V70 ) \nC1288( V56 V112 ) C1289( V56 V133 ) C1293( V56 V162 ) C1295( V56 V181 ) C1298( V56 V225 ) C1300( V56 V232 ) \nC1301( V56 V253 ) C1302( V56 V264 ) C1303( V56 V267 ) C1304( V56 V277 ) C1305( V56 V307 ) C1356( V59 V74 ) \nC1357( V59 V82 ) C1359( V59 V95 ) C1361( V59 V133 ) C1364( V59 V173 ) C1365( V59 V185 ) C1366( V59 V197 ) \nC1367( V59</w:t>
      </w:r>
    </w:p>
    <w:p>
      <w:pPr>
        <w:pStyle w:val="PreformattedText"/>
        <w:bidi w:val="0"/>
        <w:spacing w:before="0" w:after="0"/>
        <w:jc w:val="left"/>
        <w:rPr/>
      </w:pPr>
      <w:r>
        <w:rPr/>
        <w:t xml:space="preserve"> </w:t>
      </w:r>
      <w:r>
        <w:rPr/>
        <w:t>V199 ) C1372( V59 V286 ) C1373( V59 V303 ) C1382( V60 V160 ) C1383( V60 V161 ) C1384( V60 V178 ) \nC1386( V60 V186 ) C1387( V60 V188 ) C1388( V60 V196 ) C1389( V60 V200 ) C1390( V60 V214 ) C1393( V60 V270 ) \nC1396( V61 V66 ) C1398( V61 V70 ) C1400( V61 V80 ) C1402( V61 V82 ) C1404( V61 V112 ) C1405( V61 V119 ) \nC1406( V61 V135 ) C1407( V61 V137 ) C1411( V61 V196 ) C1413( V61 V225 ) C1416( V61 V258 ) C1417( V61 V275 ) \nC1418( V61 V303 ) C1472( V64 V70 ) C1473( V64 V74 ) C1474( V64 V90 ) C1477( V64 V119 ) C1479( V64 V152 ) \nC1480( V64 V164 ) C1481( V64 V165 ) C1482( V64 V186 ) C1486( V64 V244 ) C1487( V64 V245 ) C1488( V64 V249 ) \nC1489( V64 V253 ) C1490( V64 V260 ) C1491( V64 V277 ) C1492( V64 V280 ) C1493( V64 V297 ) C1494( V64 V307 ) \nC1498( V65 V74 ) C1500( V65 V99 ) C1501( V65 V110 ) C1503( V65 V142 ) C1504( V65 V144 ) C1506( V65 V161 ) \nC1509( V65 V179 ) C1512( V65 V190 ) C1513( V65 V193 ) C1514( V65 V197 ) C1515( V65 V227 ) C1517( V65 V240 ) \nC1518( V65 V263 ) C1520( V65 V294 ) C1522( V65 V299 ) C1523( V65 V301 ) C1524( V66 V70 ) C1528( V66 V80 ) \nC1530( V66 V103 ) C1531( V66 V112 ) C1533( V66 V121 ) C1537( V66 V176 ) C1538( V66 V194 ) C1539( V66 V196 ) \nC1542( V66 V258 ) C1543( V66 V275 ) C1546( V66 V303 ) C1548( V67 V72 ) C1549( V67 V84 ) C1550( V67 V99 ) \nC1551( V67 V131 ) C1552( V67 V156 ) C1553( V67 V157 ) C1554( V67 V162 ) C1555( V67 V163 ) C1556( V67 V190 ) \nC1557( V67 V204 ) C1558( V67 V207 ) C1561( V67 V273 ) C1563( V67 V287 ) C1564( V67 V289 ) C1565( V67 V299 ) \nC1566( V67 V300 ) C1620( V70 V80 ) C1623( V70 V103 ) C1624( V70 V112 ) C1625( V70 V121 ) C1626( V70 V176 ) \nC1627( V70 V196 ) C1629( V70 V253 ) C1630( V70 V258 ) C1631( V70 V275 ) C1632( V70 V277 ) C1634( V70 V303 ) \nC1635( V70 V307 ) C1659( V72 V75 ) C1660( V72 V86 ) C1661( V72 V87 ) C1662( V72 V105 ) C1663( V72 V122 ) \nC1666( V72 V162 ) C1667( V72 V173 ) C1668( V72 V190 ) C1669( V72 V195 ) C1670( V72 V240 ) C1671( V72 V241 ) \nC1673( V72 V244 ) C1674( V72 V253 ) C1677( V72 V292 ) C1678( V72 V301 ) C1702( V74 V82 ) C1704( V74 V95 ) \nC1707( V74 V119 ) C1709( V74 V133 ) C1710( V74 V142 ) C1711( V74 V144 ) C1712( V74 V173 ) C1717( V74 V244 ) \nC1718( V74 V245 ) C1719( V74 V260 ) C1720( V74 V280 ) C1721( V74 V286 ) C1723( V74 V297 ) C1724( V74 V301 ) \nC1725( V75 V86 ) C1726( V75 V105 ) C1727( V75 V114 ) C1729( V75 V134 ) C1732( V75 V173 ) C1733( V75 V184 ) \nC1734( V75 V194 ) C1735( V75 V195 ) C1736( V75 V199 ) C1737( V75 V200 ) C1740( V75 V240 ) C1741( V75 V241 ) \nC1742( V75 V255 ) C1743( V75 V270 ) C1745( V75 V292 ) C1746( V75 V311 ) C1747( V76 V77 ) C1751( V76 V131 ) \nC1752( V76 V152 ) C1758( V76 V213 ) C1764( V76 V265 ) C1765( V76 V280 ) C1766( V76 V281 ) C1767( V76 V289 ) \nC1768( V76 V292 ) C1770( V76 V307 ) C1773( V77 V101 ) C1776( V77 V125 ) C1778( V77 V131 ) C1779( V77 V144 ) \nC1781( V77 V152 ) C1783( V77 V160 ) C1785( V77 V170 ) C1790( V77 V212 ) C1796( V77 V252 ) C1797( V77 V268 ) \nC1845( V80 V112 ) C1849( V80 V173 ) C1850( V80 V196 ) C1851( V80 V225 ) C1852( V80 V241 ) C1854( V80 V258 ) \nC1855( V80 V273 ) C1856( V80 V275 ) C1857( V80 V280 ) C1858( V80 V283 ) C1860( V80 V303 ) C1861( V80 V306 ) \nC1862( V80 V313 ) C1886( V82 V90 ) C1887( V82 V95 ) C1888( V82 V119 ) C1889( V82 V133 ) C1890( V82 V137 ) \nC1893( V82 V173 ) C1894( V82 V181 ) C1899( V82 V240 ) C1900( V82 V255 ) C1902( V82 V286 ) C1903( V82 V289 ) \nC1929( V84 V105 ) C1931( V84 V116 ) C1933( V84 V156 ) C1934( V84 V157 ) C1935( V84 V163 ) C1937( V84 V190 ) \nC1938( V84 V198 ) C1940( V84 V212 ) C1942( V84 V246 ) C1943( V84 V258 ) C1944( V84 V267 ) C1945( V84 V273 ) \nC1946( V84 V275 ) C1947( V84 V289 ) C1948( V84 V300 ) C1949( V84 V302 ) C1973( V86 V91 ) C1974( V86 V105 ) \nC1977( V86 V125 ) C1979( V86 V142 ) C1981( V86 V173 ) C1982( V86 V195 ) C1983( V86 V199 ) C1984( V86 V207 ) \nC1987( V86 V224 ) C1989( V86 V240 ) C1990( V86 V241 ) C1991( V86 V249 ) C1992( V86 V283 ) C1993( V86 V292 ) \nC1995( V86 V294 ) C1996( V87 V103 ) C1997( V87 V110 ) C1999( V87 V121 ) C2000( V87 V122 ) C2001( V87 V127 ) \nC2003( V87 V150 ) C2006( V87 V188 ) C2008( V87 V193 ) C2009( V87 V198 ) C2011( V87 V244 ) C2012( V87 V253 ) \nC2016( V87 V297 ) C2017( V87 V301 ) C2018( V87 V313 ) C2061( V90 V152 ) C2062( V90 V164 ) C2063( V90 V165 ) \nC2065( V90 V181 ) C2066( V90 V186 ) C2068( V90 V212 ) C2073( V90 V240 ) C2074( V90 V249 ) C2075( V90 V255 ) \nC2077( V90 V285 ) C2078( V90 V289 ) C2079( V90 V307 ) C2081( V91 V95 ) C2082( V91 V96 ) C2084( V91 V101 ) \nC2090( V91 V145 ) C2092( V91 V182 ) C2093( V91 V194 ) C2094( V91 V207 ) C2096( V91 V224 ) C2099( V91 V252 ) \nC2101( V91 V277 ) C2102( V91 V283 ) C2103( V91 V292 ) C2162( V95 V101 ) C2163( V95 V112 ) C2166( V95 V133 ) \nC2167( V95 V135 ) C2170( V95 V145 ) C2171( V95 V170 ) C2172( V95 V173 ) C2175( V95 V227 ) C2177( V95 V251 ) \nC2178( V95 V252 ) C2180( V95 V281 ) C2181( V95 V286 ) C2184( V96 V161 ) C2185( V96 V181 ) C2186( V96 V182 ) \nC2188( V96 V194 ) C2193( V96 V252 ) C2195( V96 V263 ) C2197( V96 V277 ) C2198( V96 V278 ) C2199( V96 V287 ) \nC2200( V96 V292 ) C2201( V96 V311 ) C2244( V99 V110 ) C2245( V99 V131 ) C2246( V99 V135 ) C2248( V99 V156 ) \nC2250( V99 V179 ) C2251( V99 V190 ) C2252( V99 V193 ) C2253( V99 V195 ) C2254( V99 V204 ) C2255( V99 V207 ) \nC2260( V99 V258 ) C2261( V99 V263 ) C2263( V99 V287 ) C2264( V99 V294 ) C2265( V99 V299 ) C2266( V100 V101 ) \nC2271( V100 V165 ) C2272( V100 V178 ) C2273( V100 V182 ) C2275( V100 V197 ) C2279( V100 V221 ) C2281( V100 V238 ) \nC2282( V100 V249 ) C2284( V100 V285 ) C2286( V100 V306 ) C2289( V101 V125 ) C2293( V101 V144 ) C2294( V101 V145 ) \nC2296( V101 V160 ) C2298( V101 V170 ) C2300( V101 V212 ) C2326( V103 V121 ) C2327( V103 V150 ) C2329( V103 V160 ) \nC2330( V103 V176 ) C2331( V103 V188 ) C2332( V103 V193 ) C2333( V103 V198 ) C2336( V103 V286 ) C2338( V103 V297 ) \nC2339( V103 V313 ) C2359( V105 V116 ) C2360( V105 V124 ) C2364( V105 V168 ) C2365( V105 V173 ) C2366( V105 V195 ) \nC2367( V105 V212 ) C2371( V105 V240 ) C2372( V105 V241 ) C2373( V105 V246 ) C2374( V105 V258 ) C2375( V105 V267 ) \nC2376( V105 V292 ) C2377( V105 V302 ) C2378( V105 V311 ) C2461( V110 V124 ) C2462( V110 V127 ) C2464( V110 V164 ) \nC2467( V110 V179 ) C2468( V110 V190 ) C2471( V110 V193 ) C2474( V110 V213 ) C2476( V110 V263 ) C2480( V110 V294 ) \nC2481( V110 V299 ) C2502( V112 V135 ) C2507( V112 V170 ) C2508( V112 V196 ) C2509( V112 V225 ) C2510( V112 V227 ) \nC2512( V112 V251 ) C2513( V112 V252 ) C2514( V112 V258 ) C2516( V112 V275 ) C2517( V112 V281 ) C2519( V112 V303 ) \nC2542( V114 V127 ) C2544( V114 V134 ) C2547( V114 V182 ) C2549( V114 V199 ) C2555( V114 V245 ) C2556( V114 V246 ) \nC2557( V114 V255 ) C2559( V114 V263 ) C2561( V114 V311 ) C2584( V116 V121 ) C2586( V116 V137 ) C2589( V116 V157 ) \nC2590( V116 V212 ) C2591( V116 V214 ) C2592( V116 V221 ) C2595( V116 V238 ) C2596( V116 V246 ) C2597( V116 V253 ) \nC2598( V116 V258 ) C2600( V116 V261 ) C2601( V116 V267 ) C2602( V116 V278 ) C2603( V116 V302 ) C2645( V119 V137 ) \nC2648( V119 V163 ) C2650( V119 V203 ) C2653( V119 V244 ) C2654( V119 V245 ) C2655( V119 V260 ) C2656( V119 V280 ) \nC2657( V119 V287 ) C2659( V119 V297 ) C2680( V121 V137 ) C2681( V121 V150 ) C2682( V121 V157 ) C2683( V121 V176 ) \nC2684( V121 V188 ) C2685( V121 V193 ) C2686( V121 V198 ) C2687( V121 V214 ) C2688( V121 V221 ) C2689( V121 V238 ) \nC2691( V121 V278 ) C2693( V121 V297 ) C2694( V121 V313 ) C2695( V122 V131 ) C2701( V122 V244 ) C2703( V122 V251 ) \nC2704( V122 V253 ) C2705( V122 V265 ) C2708( V122 V301 ) C2728( V124 V129 ) C2731( V124 V142 ) C2732( V124 V163 ) \nC2733( V124 V164 ) C2735( V124 V168 ) C2736( V124 V185 ) C2739( V124 V213 ) C2742( V124 V241 ) C2745( V124 V311 ) \nC2748( V125 V142 ) C2749( V125 V144 ) C2751( V125 V160 ) C2753( V125 V170 ) C2755( V125 V199 ) C2756( V125 V212 ) \nC2757( V125 V213 ) C2760( V125 V249 ) C2761( V125 V268 ) C2763( V125 V294 ) C2786( V127 V145 ) C2790( V127 V168 ) \nC2792( V127 V182 ) C2795( V127 V200 ) C2799( V127 V247 ) C2800( V127 V263 ) C2802( V127 V273 ) C2804( V127 V301 ) \nC2828( V129 V142 ) C2830( V129 V152 ) C2831( V129 V157 ) C2832( V129 V163 ) C2833( V129 V184 ) C2834( V129 V185 ) \nC2835( V129 V196 ) C2836( V129 V204 ) C2837( V129 V232 ) C2840( V129 V241 ) C2841( V129 V247 ) C2862( V131 V152 ) \nC2863( V131 V156 ) C2866( V131 V204 ) C2868( V131 V207 ) C2874( V131 V251 ) C2875( V131 V265 ) C2876( V131 V287 ) \nC2877( V131 V299 ) C2895( V133 V162 ) C2896( V133 V173 ) C2897( V133 V181 ) C2899( V133 V232 ) C2902( V133 V264 ) \nC2903( V133 V267 ) C2904( V133 V286 ) C2905( V133 V300 ) C2906( V134 V136 ) C2910( V134 V199 ) C2911( V134 V214 ) \nC2918( V134 V255 ) C2920( V134 V275 ) C2922( V134 V297 ) C2923( V134 V299 ) C2925( V134 V311 ) C2928( V135 V170 ) \nC2930( V135 V195 ) C2931( V135 V225 ) C2932( V135 V227 ) C2937( V135 V251 ) C2938( V135 V252 ) C2941( V135 V258 ) \nC2944( V135 V281 ) C2947( V136 V156 ) C2948( V136 V186 ) C2950( V136 V193 ) C2953( V136 V224 ) C2958( V136 V245 ) \nC2959( V136 V246 ) C2960( V136 V261 ) C2961( V136 V265 ) C2962( V136 V275 ) C2965( V136 V313 ) C2968( V137 V157 ) \nC2969( V137 V163 ) C2970( V137 V203 ) C2972( V137 V214 ) C2974( V137 V221 ) C2975( V137 V238 ) C2976( V137 V278 ) \nC2977( V137 V287 ) C3042( V142 V144 ) C3043( V142 V163 ) C3045( V142 V185 ) C3047( V142 V199 ) C3049( V142 V241 ) \nC3050( V142 V249 ) C3053( V142 V294 ) C3054( V142 V301 ) C3068( V144 V160 ) C3070( V144 V170 ) C3074( V144 V212 ) \nC3077( V144 V301 ) C3078( V144 V303 ) C3080( V145 V168 ) C3082( V145 V188 ) C3083( V145 V200 ) C3084( V145 V203 ) \nC3086( V145 V247 ) C3087( V145 V273 ) C3089( V145 V301 ) C3153( V150 V164 ) C3156( V150 V178 ) C3157( V150 V188 ) \nC3160( V150 V193 ) C3161( V150 V198 ) C3162( V150 V207 ) C3163( V150 V227 ) C3164( V150 V232 ) C3169( V150 V297 ) \nC3170( V150 V313 ) C3178( V152 V164 ) C3179( V152 V165 ) C3181( V152 V184 ) C3182( V152 V186 ) C3187( V152 V232 ) \nC3190( V152 V247 ) C3191(</w:t>
      </w:r>
    </w:p>
    <w:p>
      <w:pPr>
        <w:pStyle w:val="PreformattedText"/>
        <w:bidi w:val="0"/>
        <w:spacing w:before="0" w:after="0"/>
        <w:jc w:val="left"/>
        <w:rPr/>
      </w:pPr>
      <w:r>
        <w:rPr/>
        <w:t xml:space="preserve"> </w:t>
      </w:r>
      <w:r>
        <w:rPr/>
        <w:t>V152 V249 ) C3245( V156 V157 ) C3246( V156 V163 ) C3247( V156 V204 ) C3248( V156 V207 ) \nC3253( V156 V273 ) C3254( V156 V287 ) C3255( V156 V289 ) C3256( V156 V299 ) C3257( V156 V300 ) C3258( V156 V313 ) \nC3259( V157 V163 ) C3260( V157 V196 ) C3261( V157 V204 ) C3262( V157 V214 ) C3263( V157 V221 ) C3265( V157 V238 ) \nC3266( V157 V273 ) C3267( V157 V278 ) C3269( V157 V289 ) C3270( V157 V300 ) C3300( V160 V170 ) C3302( V160 V212 ) \nC3304( V160 V286 ) C3306( V161 V178 ) C3307( V161 V181 ) C3309( V161 V188 ) C3310( V161 V196 ) C3311( V161 V197 ) \nC3312( V161 V200 ) C3316( V161 V227 ) C3319( V161 V240 ) C3320( V161 V270 ) C3323( V161 V311 ) C3326( V162 V181 ) \nC3327( V162 V190 ) C3329( V162 V232 ) C3332( V162 V260 ) C3333( V162 V264 ) C3334( V162 V267 ) C3336( V162 V278 ) \nC3338( V162 V302 ) C3340( V163 V185 ) C3341( V163 V203 ) C3343( V163 V241 ) C3344( V163 V273 ) C3345( V163 V287 ) \nC3346( V163 V289 ) C3348( V163 V300 ) C3349( V164 V165 ) C3352( V164 V178 ) C3353( V164 V186 ) C3357( V164 V213 ) \nC3360( V164 V249 ) C3365( V165 V178 ) C3366( V165 V182 ) C3367( V165 V185 ) C3368( V165 V186 ) C3369( V165 V197 ) \nC3370( V165 V221 ) C3373( V165 V249 ) C3374( V165 V285 ) C3375( V165 V306 ) C3406( V168 V200 ) C3410( V168 V247 ) \nC3412( V168 V260 ) C3413( V168 V267 ) C3414( V168 V273 ) C3416( V168 V301 ) C3418( V168 V311 ) C3434( V170 V212 ) \nC3435( V170 V227 ) C3437( V170 V251 ) C3438( V170 V252 ) C3439( V170 V255 ) C3443( V170 V281 ) C3474( V173 V195 ) \nC3475( V173 V225 ) C3477( V173 V240 ) C3478( V173 V241 ) C3479( V173 V280 ) C3480( V173 V286 ) C3482( V173 V292 ) \nC3483( V173 V306 ) C3484( V173 V313 ) C3507( V176 V203 ) C3508( V176 V244 ) C3510( V176 V268 ) C3511( V176 V283 ) \nC3513( V176 V286 ) C3515( V176 V300 ) C3516( V176 V302 ) C3531( V178 V182 ) C3532( V178 V188 ) C3534( V178 V196 ) \nC3535( V178 V197 ) C3536( V178 V200 ) C3537( V178 V221 ) C3540( V178 V270 ) C3542( V178 V285 ) C3543( V178 V306 ) \nC3546( V179 V190 ) C3547( V179 V193 ) C3550( V179 V221 ) C3552( V179 V261 ) C3553( V179 V263 ) C3554( V179 V264 ) \nC3557( V179 V281 ) C3558( V179 V285 ) C3559( V179 V294 ) C3560( V179 V299 ) C3580( V181 V232 ) C3581( V181 V240 ) \nC3582( V181 V255 ) C3583( V181 V264 ) C3585( V181 V267 ) C3587( V181 V289 ) C3588( V181 V311 ) C3590( V182 V194 ) \nC3591( V182 V197 ) C3592( V182 V221 ) C3595( V182 V252 ) C3597( V182 V263 ) C3598( V182 V277 ) C3599( V182 V285 ) \nC3600( V182 V292 ) C3601( V182 V306 ) C3617( V184 V194 ) C3618( V184 V200 ) C3623( V184 V232 ) C3625( V184 V247 ) \nC3627( V184 V251 ) C3630( V184 V270 ) C3634( V185 V197 ) C3635( V185 V199 ) C3638( V185 V241 ) C3639( V185 V303 ) \nC3642( V186 V193 ) C3643( V186 V214 ) C3645( V186 V224 ) C3646( V186 V245 ) C3647( V186 V246 ) C3648( V186 V249 ) \nC3650( V186 V261 ) C3651( V186 V265 ) C3664( V188 V193 ) C3665( V188 V196 ) C3666( V188 V198 ) C3667( V188 V200 ) \nC3668( V188 V203 ) C3670( V188 V247 ) C3672( V188 V270 ) C3674( V188 V297 ) C3677( V188 V313 ) C3689( V190 V193 ) \nC3690( V190 V198 ) C3693( V190 V263 ) C3695( V190 V275 ) C3697( V190 V294 ) C3698( V190 V299 ) C3726( V193 V198 ) \nC3727( V193 V224 ) C3728( V193 V245 ) C3729( V193 V246 ) C3730( V193 V261 ) C3732( V193 V263 ) C3733( V193 V265 ) \nC3734( V193 V294 ) C3735( V193 V297 ) C3736( V193 V299 ) C3737( V193 V313 ) C3738( V194 V200 ) C3742( V194 V252 ) \nC3744( V194 V270 ) C3745( V194 V277 ) C3747( V194 V292 ) C3750( V195 V198 ) C3753( V195 V224 ) C3757( V195 V240 ) \nC3758( V195 V241 ) C3761( V195 V258 ) C3763( V195 V292 ) C3764( V195 V294 ) C3765( V196 V200 ) C3766( V196 V204 ) \nC3769( V196 V258 ) C3770( V196 V270 ) C3771( V196 V275 ) C3773( V196 V303 ) C3775( V197 V199 ) C3777( V197 V221 ) \nC3778( V197 V227 ) C3780( V197 V240 ) C3781( V197 V285 ) C3783( V197 V303 ) C3784( V197 V306 ) C3790( V198 V224 ) \nC3794( V198 V275 ) C3795( V198 V294 ) C3796( V198 V297 ) C3798( V198 V313 ) C3802( V199 V249 ) C3803( V199 V255 ) \nC3805( V199 V294 ) C3806( V199 V303 ) C3808( V199 V311 ) C3811( V200 V247 ) C3812( V200 V270 ) C3813( V200 V273 ) \nC3815( V200 V301 ) C3839( V203 V244 ) C3840( V203 V247 ) C3841( V203 V268 ) C3842( V203 V283 ) C3843( V203 V286 ) \nC3844( V203 V287 ) C3847( V203 V302 ) C3851( V204 V207 ) C3853( V204 V270 ) C3856( V204 V287 ) C3857( V204 V299 ) \nC3878( V207 V224 ) C3879( V207 V227 ) C3880( V207 V232 ) C3882( V207 V283 ) C3883( V207 V287 ) C3885( V207 V299 ) \nC3920( V212 V246 ) C3921( V212 V258 ) C3922( V212 V267 ) C3923( V212 V285 ) C3924( V212 V302 ) C3925( V212 V307 ) \nC3928( V213 V268 ) C3929( V213 V280 ) C3930( V213 V281 ) C3932( V213 V289 ) C3933( V213 V307 ) C3935( V214 V221 ) \nC3937( V214 V238 ) C3942( V214 V278 ) C3943( V214 V297 ) C3944( V214 V299 ) C4002( V221 V238 ) C4003( V221 V261 ) \nC4004( V221 V264 ) C4005( V221 V278 ) C4006( V221 V281 ) C4007( V221 V285 ) C4008( V221 V306 ) C4027( V224 V245 ) \nC4028( V224 V246 ) C4030( V224 V261 ) C4031( V224 V265 ) C4032( V224 V283 ) C4033( V224 V294 ) C4037( V225 V280 ) \nC4039( V225 V306 ) C4041( V225 V313 ) C4050( V227 V232 ) C4052( V227 V240 ) C4053( V227 V251 ) C4054( V227 V252 ) \nC4056( V227 V281 ) C4091( V232 V247 ) C4093( V232 V264 ) C4094( V232 V267 ) C4128( V238 V249 ) C4130( V238 V278 ) \nC4143( V240 V241 ) C4144( V240 V255 ) C4146( V240 V289 ) C4147( V240 V292 ) C4150( V241 V273 ) C4151( V241 V283 ) \nC4152( V241 V292 ) C4153( V241 V306 ) C4166( V244 V245 ) C4167( V244 V253 ) C4168( V244 V260 ) C4169( V244 V268 ) \nC4170( V244 V280 ) C4171( V244 V283 ) C4172( V244 V286 ) C4173( V244 V297 ) C4174( V244 V301 ) C4175( V244 V302 ) \nC4177( V245 V246 ) C4179( V245 V260 ) C4180( V245 V261 ) C4181( V245 V265 ) C4182( V245 V280 ) C4183( V245 V297 ) \nC4185( V246 V258 ) C4186( V246 V261 ) C4187( V246 V265 ) C4188( V246 V267 ) C4189( V246 V302 ) C4191( V247 V273 ) \nC4194( V247 V301 ) C4202( V249 V294 ) C4209( V251 V252 ) C4211( V251 V265 ) C4215( V251 V281 ) C4218( V252 V268 ) \nC4219( V252 V277 ) C4220( V252 V281 ) C4222( V252 V292 ) C4224( V253 V261 ) C4225( V253 V277 ) C4226( V253 V301 ) \nC4227( V253 V307 ) C4239( V255 V289 ) C4241( V255 V311 ) C4255( V258 V267 ) C4257( V258 V275 ) C4258( V258 V302 ) \nC4259( V258 V303 ) C4261( V260 V267 ) C4262( V260 V278 ) C4264( V260 V280 ) C4266( V260 V297 ) C4267( V260 V302 ) \nC4268( V261 V264 ) C4269( V261 V265 ) C4270( V261 V281 ) C4277( V263 V278 ) C4278( V263 V287 ) C4279( V263 V294 ) \nC4280( V263 V299 ) C4282( V264 V267 ) C4285( V264 V281 ) C4286( V264 V285 ) C4287( V265 V292 ) C4295( V267 V302 ) \nC4296( V268 V283 ) C4297( V268 V286 ) C4298( V268 V302 ) C4320( V273 V283 ) C4321( V273 V289 ) C4322( V273 V300 ) \nC4323( V273 V301 ) C4324( V273 V306 ) C4333( V275 V303 ) C4337( V277 V292 ) C4340( V277 V307 ) C4343( V278 V287 ) \nC4344( V278 V302 ) C4345( V280 V281 ) C4346( V280 V289 ) C4348( V280 V297 ) C4349( V280 V306 ) C4350( V280 V307 ) \nC4352( V280 V313 ) C4353( V281 V289 ) C4355( V281 V307 ) C4359( V283 V286 ) C4360( V283 V302 ) C4361( V283 V306 ) \nC4365( V285 V306 ) C4366( V285 V307 ) C4368( V286 V302 ) C4371( V287 V299 ) C4374( V289 V300 ) C4375( V289 V307 ) \nC4383( V294 V299 ) C4387( V297 V299 ) C4388( V297 V313 ) C4393( V306 V313 ) "];3-&gt;8[label="148: V21 V22 V24 V25 V26 \nV27 V29 V33 V36 V37 V40 \nV43 V44 V46 V48 V49 V51 \nV52 V54 V55 V56 V59 V60 \nV61 V64 V65 V66 V67 V70 \nV72 V74 V76 V77 V80 V82 \nV84 V86 V87 V90 V91 V95 \nV96 V99 V100 V101 V103 V105 \nV110 V112 V114 V116 V119 V121 \nV122 V124 V125 V127 V129 V131 \nV133 V134 V135 V136 V137 V142 \nV144 V145 V150 V152 V156 V157 \nV160 V161 V162 V163 V164 V165 \nV168 V170 V176 V178 V179 V181 \nV182 V184 V185 V186 V188 V190 \nV194 V195 V196 V197 V198 V199 \nV203 V204 V207 V212 V213 V214 \nV221 V224 V225 V227 V232 V238 \nV240 V241 V245 V246 V247 V249 \nV251 V252 V253 V255 V258 V260 \nV261 V263 V264 V265 V267 V268 \nV270 V273 V275 V277 V278 V281 \nV283 V285 V286 V287 V289 V292 \nV294 V297 V299 V300 V301 V302 \nV303 V306 V307 V311 V313 \n1092: C413 ,C414 ,C417 ,C418 ,C419 ,\nC422 ,C423 ,C424 ,C425 ,C429 ,C430 ,\nC431 ,C434 ,C435 ,C437 ,C438 ,C446 ,\nC449 ,C450 ,C451 ,C452 ,C456 ,C457 ,\nC488 ,C489 ,C490 ,C491 ,C492 ,C493 ,\nC495 ,C496 ,C497 ,C498 ,C499 ,C501 ,\nC503 ,C504 ,C505 ,C506 ,C507 ,C508 ,\nC510 ,C511 ,C512 ,C513 ,C514 ,C515 ,\nC516 ,C517 ,C523 ,C524 ,C525 ,C526 ,\nC527 ,C528 ,C530 ,C531 ,C533 ,C534 ,\nC535 ,C538 ,C539 ,C540 ,C542 ,C543 ,\nC544 ,C545 ,C546 ,C547 ,C548 ,C550 ,\nC553 ,C555 ,C557 ,C558 ,C559 ,C561 ,\nC562 ,C563 ,C564 ,C566 ,C567 ,C569 ,\nC571 ,C576 ,C579 ,C581 ,C582 ,C583 ,\nC614 ,C615 ,C616 ,C618 ,C619 ,C621 ,\nC624 ,C626 ,C628 ,C629 ,C631 ,C634 ,\nC635 ,C637 ,C638 ,C719 ,C725 ,C727 ,\nC728 ,C731 ,C733 ,C734 ,C735 ,C738 ,\nC740 ,C742 ,C743 ,C744 ,C746 ,C797 ,\nC798 ,C799 ,C800 ,C801 ,C803 ,C804 ,\nC806 ,C809 ,C810 ,C811 ,C813 ,C814 ,\nC816 ,C823 ,C824 ,C825 ,C826 ,C829 ,\nC831 ,C832 ,C833 ,C836 ,C837 ,C839 ,\nC840 ,C842 ,C843 ,C844 ,C847 ,C848 ,\nC849 ,C850 ,C851 ,C852 ,C899 ,C900 ,\nC901 ,C905 ,C907 ,C909 ,C913 ,C916 ,\nC918 ,C919 ,C920 ,C921 ,C922 ,C923 ,\nC975 ,C977 ,C978 ,C979 ,C980 ,C981 ,\nC983 ,C986 ,C989 ,C990 ,C992 ,C993 ,\nC996 ,C998 ,C999 ,C1000 ,C1001 ,C1002 ,\nC1004 ,C1005 ,C1009 ,C1010 ,C1011 ,C1012 ,\nC1015 ,C1018 ,C1022 ,C1023 ,C1024 ,C1053 ,\nC1056 ,C1058 ,C1059 ,C1060 ,C1063 ,C1064 ,\nC1066 ,C1067 ,C1070 ,C1075 ,C1076 ,C1077 ,\nC1078 ,C1079 ,C1107 ,C1108 ,C1110 ,C1111 ,\nC1113 ,C1116 ,C1117 ,C1120 ,C1121 ,C1122 ,\nC1124 ,C1125 ,C1128 ,C1129 ,C1131 ,C1134 ,\nC1135 ,C1137 ,C1138 ,C1140 ,C1141 ,C1142 ,\nC1144 ,C1146 ,C1148 ,C1171 ,C1173 ,C1177 ,\nC1179 ,C1184 ,C1187 ,C1188 ,C1189 ,C1191 ,\nC1193 ,C1195 ,C1196 ,C1199 ,C1200 ,C1201 ,\nC1206 ,C1207 ,C1208 ,C1211 ,C1213 ,C1215 ,\nC1218 ,C1220 ,C1221 ,C1222 ,C1242 ,C1243 ,\nC1244 ,C1247 ,C1249 ,C1250 ,C1257 ,C1258 ,\nC1260 ,C1263 ,C1264 ,C1266 ,C1268 ,C1269 ,\nC1271 ,C1272 ,C1273 ,C1278 ,C1284 ,C1285 ,\nC1288 ,C1289 ,C1293 ,C1295 ,C1298 ,C1300 ,\nC1301 ,C1302 ,C1303 ,C1304 ,C1305 ,C1356 ,\nC1357 ,C1359 ,C1361 ,C1365 ,C1366</w:t>
      </w:r>
    </w:p>
    <w:p>
      <w:pPr>
        <w:pStyle w:val="PreformattedText"/>
        <w:bidi w:val="0"/>
        <w:spacing w:before="0" w:after="0"/>
        <w:jc w:val="left"/>
        <w:rPr/>
      </w:pPr>
      <w:r>
        <w:rPr/>
        <w:t xml:space="preserve"> </w:t>
      </w:r>
      <w:r>
        <w:rPr/>
        <w:t>,C1367 ,\nC1372 ,C1373 ,C1382 ,C1383 ,C1384 ,C1386 ,\nC1387 ,C1388 ,C1390 ,C1393 ,C1396 ,C1398 ,\nC1400 ,C1402 ,C1404 ,C1405 ,C1406 ,C1407 ,\nC1411 ,C1413 ,C1416 ,C1417 ,C1418 ,C1472 ,\nC1473 ,C1474 ,C1477 ,C1479 ,C1480 ,C1481 ,\nC1482 ,C1487 ,C1488 ,C1489 ,C1490 ,C1491 ,\nC1493 ,C1494 ,C1498 ,C1500 ,C1501 ,C1503 ,\nC1504 ,C1506 ,C1509 ,C1512 ,C1514 ,C1515 ,\nC1517 ,C1518 ,C1520 ,C1522 ,C1523 ,C1524 ,\nC1528 ,C1530 ,C1531 ,C1533 ,C1537 ,C1538 ,\nC1539 ,C1542 ,C1543 ,C1546 ,C1548 ,C1549 ,\nC1550 ,C1551 ,C1552 ,C1553 ,C1554 ,C1555 ,\nC1556 ,C1557 ,C1558 ,C1561 ,C1563 ,C1564 ,\nC1565 ,C1566 ,C1620 ,C1623 ,C1624 ,C1625 ,\nC1626 ,C1627 ,C1629 ,C1630 ,C1631 ,C1632 ,\nC1634 ,C1635 ,C1660 ,C1661 ,C1662 ,C1663 ,\nC1666 ,C1668 ,C1669 ,C1670 ,C1671 ,C1674 ,\nC1677 ,C1678 ,C1702 ,C1704 ,C1707 ,C1709 ,\nC1710 ,C1711 ,C1718 ,C1719 ,C1721 ,C1723 ,\nC1724 ,C1747 ,C1751 ,C1752 ,C1758 ,C1764 ,\nC1766 ,C1767 ,C1768 ,C1770 ,C1773 ,C1776 ,\nC1778 ,C1779 ,C1781 ,C1783 ,C1785 ,C1790 ,\nC1796 ,C1797 ,C1845 ,C1850 ,C1851 ,C1852 ,\nC1854 ,C1855 ,C1856 ,C1858 ,C1860 ,C1861 ,\nC1862 ,C1886 ,C1887 ,C1888 ,C1889 ,C1890 ,\nC1894 ,C1899 ,C1900 ,C1902 ,C1903 ,C1929 ,\nC1931 ,C1933 ,C1934 ,C1935 ,C1937 ,C1938 ,\nC1940 ,C1942 ,C1943 ,C1944 ,C1945 ,C1946 ,\nC1947 ,C1948 ,C1949 ,C1973 ,C1974 ,C1977 ,\nC1979 ,C1982 ,C1983 ,C1984 ,C1987 ,C1989 ,\nC1990 ,C1991 ,C1992 ,C1993 ,C1995 ,C1996 ,\nC1997 ,C1999 ,C2000 ,C2001 ,C2003 ,C2006 ,\nC2009 ,C2012 ,C2016 ,C2017 ,C2018 ,C2061 ,\nC2062 ,C2063 ,C2065 ,C2066 ,C2068 ,C2073 ,\nC2074 ,C2075 ,C2077 ,C2078 ,C2079 ,C2081 ,\nC2082 ,C2084 ,C2090 ,C2092 ,C2093 ,C2094 ,\nC2096 ,C2099 ,C2101 ,C2102 ,C2103 ,C2162 ,\nC2163 ,C2166 ,C2167 ,C2170 ,C2171 ,C2175 ,\nC2177 ,C2178 ,C2180 ,C2181 ,C2184 ,C2185 ,\nC2186 ,C2188 ,C2193 ,C2195 ,C2197 ,C2198 ,\nC2199 ,C2200 ,C2201 ,C2244 ,C2245 ,C2246 ,\nC2248 ,C2250 ,C2251 ,C2253 ,C2254 ,C2255 ,\nC2260 ,C2261 ,C2263 ,C2264 ,C2265 ,C2266 ,\nC2271 ,C2272 ,C2273 ,C2275 ,C2279 ,C2281 ,\nC2282 ,C2284 ,C2286 ,C2289 ,C2293 ,C2294 ,\nC2296 ,C2298 ,C2300 ,C2326 ,C2327 ,C2329 ,\nC2330 ,C2331 ,C2333 ,C2336 ,C2338 ,C2339 ,\nC2359 ,C2360 ,C2364 ,C2366 ,C2367 ,C2371 ,\nC2372 ,C2373 ,C2374 ,C2375 ,C2376 ,C2377 ,\nC2378 ,C2461 ,C2462 ,C2464 ,C2467 ,C2468 ,\nC2474 ,C2476 ,C2480 ,C2481 ,C2502 ,C2507 ,\nC2508 ,C2509 ,C2510 ,C2512 ,C2513 ,C2514 ,\nC2516 ,C2517 ,C2519 ,C2542 ,C2544 ,C2547 ,\nC2549 ,C2555 ,C2556 ,C2557 ,C2559 ,C2561 ,\nC2584 ,C2586 ,C2589 ,C2590 ,C2591 ,C2592 ,\nC2595 ,C2596 ,C2597 ,C2598 ,C2600 ,C2601 ,\nC2602 ,C2603 ,C2645 ,C2648 ,C2650 ,C2654 ,\nC2655 ,C2657 ,C2659 ,C2680 ,C2681 ,C2682 ,\nC2683 ,C2684 ,C2686 ,C2687 ,C2688 ,C2689 ,\nC2691 ,C2693 ,C2694 ,C2695 ,C2703 ,C2704 ,\nC2705 ,C2708 ,C2728 ,C2731 ,C2732 ,C2733 ,\nC2735 ,C2736 ,C2739 ,C2742 ,C2745 ,C2748 ,\nC2749 ,C2751 ,C2753 ,C2755 ,C2756 ,C2757 ,\nC2760 ,C2761 ,C2763 ,C2786 ,C2790 ,C2792 ,\nC2799 ,C2800 ,C2802 ,C2804 ,C2828 ,C2830 ,\nC2831 ,C2832 ,C2833 ,C2834 ,C2835 ,C2836 ,\nC2837 ,C2840 ,C2841 ,C2862 ,C2863 ,C2866 ,\nC2868 ,C2874 ,C2875 ,C2876 ,C2877 ,C2895 ,\nC2897 ,C2899 ,C2902 ,C2903 ,C2904 ,C2905 ,\nC2906 ,C2910 ,C2911 ,C2918 ,C2920 ,C2922 ,\nC2923 ,C2925 ,C2928 ,C2930 ,C2931 ,C2932 ,\nC2937 ,C2938 ,C2941 ,C2944 ,C2947 ,C2948 ,\nC2953 ,C2958 ,C2959 ,C2960 ,C2961 ,C2962 ,\nC2965 ,C2968 ,C2969 ,C2970 ,C2972 ,C2974 ,\nC2975 ,C2976 ,C2977 ,C3042 ,C3043 ,C3045 ,\nC3047 ,C3049 ,C3050 ,C3053 ,C3054 ,C3068 ,\nC3070 ,C3074 ,C3077 ,C3078 ,C3080 ,C3082 ,\nC3084 ,C3086 ,C3087 ,C3089 ,C3153 ,C3156 ,\nC3157 ,C3161 ,C3162 ,C3163 ,C3164 ,C3169 ,\nC3170 ,C3178 ,C3179 ,C3181 ,C3182 ,C3187 ,\nC3190 ,C3191 ,C3245 ,C3246 ,C3247 ,C3248 ,\nC3253 ,C3254 ,C3255 ,C3256 ,C3257 ,C3258 ,\nC3259 ,C3260 ,C3261 ,C3262 ,C3263 ,C3265 ,\nC3266 ,C3267 ,C3269 ,C3270 ,C3300 ,C3302 ,\nC3304 ,C3306 ,C3307 ,C3309 ,C3310 ,C3311 ,\nC3316 ,C3319 ,C3320 ,C3323 ,C3326 ,C3327 ,\nC3329 ,C3332 ,C3333 ,C3334 ,C3336 ,C3338 ,\nC3340 ,C3341 ,C3343 ,C3344 ,C3345 ,C3346 ,\nC3348 ,C3349 ,C3352 ,C3353 ,C3357 ,C3360 ,\nC3365 ,C3366 ,C3367 ,C3368 ,C3369 ,C3370 ,\nC3373 ,C3374 ,C3375 ,C3410 ,C3412 ,C3413 ,\nC3414 ,C3416 ,C3418 ,C3434 ,C3435 ,C3437 ,\nC3438 ,C3439 ,C3443 ,C3507 ,C3510 ,C3511 ,\nC3513 ,C3515 ,C3516 ,C3531 ,C3532 ,C3534 ,\nC3535 ,C3537 ,C3540 ,C3542 ,C3543 ,C3546 ,\nC3550 ,C3552 ,C3553 ,C3554 ,C3557 ,C3558 ,\nC3559 ,C3560 ,C3580 ,C3581 ,C3582 ,C3583 ,\nC3585 ,C3587 ,C3588 ,C3590 ,C3591 ,C3592 ,\nC3595 ,C3597 ,C3598 ,C3599 ,C3600 ,C3601 ,\nC3617 ,C3623 ,C3625 ,C3627 ,C3630 ,C3634 ,\nC3635 ,C3638 ,C3639 ,C3643 ,C3645 ,C3646 ,\nC3647 ,C3648 ,C3650 ,C3651 ,C3665 ,C3666 ,\nC3668 ,C3670 ,C3672 ,C3674 ,C3677 ,C3690 ,\nC3693 ,C3695 ,C3697 ,C3698 ,C3742 ,C3744 ,\nC3745 ,C3747 ,C3750 ,C3753 ,C3757 ,C3758 ,\nC3761 ,C3763 ,C3764 ,C3766 ,C3769 ,C3770 ,\nC3771 ,C3773 ,C3775 ,C3777 ,C3778 ,C3780 ,\nC3781 ,C3783 ,C3784 ,C3790 ,C3794 ,C3795 ,\nC3796 ,C3798 ,C3802 ,C3803 ,C3805 ,C3806 ,\nC3808 ,C3840 ,C3841 ,C3842 ,C3843 ,C3844 ,\nC3847 ,C3851 ,C3853 ,C3856 ,C3857 ,C3878 ,\nC3879 ,C3880 ,C3882 ,C3883 ,C3885 ,C3920 ,\nC3921 ,C3922 ,C3923 ,C3924 ,C3925 ,C3928 ,\nC3930 ,C3932 ,C3933 ,C3935 ,C3937 ,C3942 ,\nC3943 ,C3944 ,C4002 ,C4003 ,C4004 ,C4005 ,\nC4006 ,C4007 ,C4008 ,C4027 ,C4028 ,C4030 ,\nC4031 ,C4032 ,C4033 ,C4039 ,C4041 ,C4050 ,\nC4052 ,C4053 ,C4054 ,C4056 ,C4091 ,C4093 ,\nC4094 ,C4128 ,C4130 ,C4143 ,C4144 ,C4146 ,\nC4147 ,C4150 ,C4151 ,C4152 ,C4153 ,C4177 ,\nC4179 ,C4180 ,C4181 ,C4183 ,C4185 ,C4186 ,\nC4187 ,C4188 ,C4189 ,C4191 ,C4194 ,C4202 ,\nC4209 ,C4211 ,C4215 ,C4218 ,C4219 ,C4220 ,\nC4222 ,C4224 ,C4225 ,C4226 ,C4227 ,C4239 ,\nC4241 ,C4255 ,C4257 ,C4258 ,C4259 ,C4261 ,\nC4262 ,C4266 ,C4267 ,C4268 ,C4269 ,C4270 ,\nC4277 ,C4278 ,C4279 ,C4280 ,C4282 ,C4285 ,\nC4286 ,C4287 ,C4295 ,C4296 ,C4297 ,C4298 ,\nC4320 ,C4321 ,C4322 ,C4323 ,C4324 ,C4333 ,\nC4337 ,C4340 ,C4343 ,C4344 ,C4353 ,C4355 ,\nC4359 ,C4360 ,C4361 ,C4365 ,C4366 ,C4368 ,\nC4371 ,C4374 ,C4375 ,C4383 ,C4387 ,C4388 ,\nC4393 ,"];9[shape=box, label="id:9 level: 2\n158: V22 V24 V25 V27 V28 \nV29 V31 V32 V33 V34 V36 \nV37 V38 V40 V41 V44 V46 \nV48 V49 V50 V52 V54 V55 \nV56 V59 V60 V64 V68 V70 \nV76 V77 V79 V84 V85 V88 \nV89 V92 V93 V94 V96 V99 \nV100 V104 V106 V111 V113 V114 \nV115 V116 V117 V118 V122 V127 \nV129 V131 V133 V135 V138 V141 \nV143 V144 V145 V146 V150 V151 \nV152 V155 V159 V160 V161 V164 \nV165 V168 V172 V174 V175 V176 \nV177 V178 V179 V181 V182 V184 \nV185 V186 V187 V188 V189 V190 \nV191 V192 V195 V197 V198 V199 \nV201 V203 V205 V206 V207 V208 \nV210 V211 V214 V215 V218 V220 \nV221 V224 V227 V228 V232 V233 \nV234 V235 V238 V239 V243 V247 \nV249 V251 V252 V253 V254 V256 \nV258 V259 V260 V261 V263 V264 \nV265 V267 V268 V271 V272 V274 \nV275 V276 V277 V278 V279 V281 \nV284 V287 V292 V294 V295 V296 \nV298 V300 V303 V305 V307 V308 \nV310 V311 V314 \n1225: C441( V22 V38 ) C446( V22 V84 ) C449( V22 V184 ) C450( V22 V190 ) C452( V22 V198 ) \nC455( V22 V211 ) C457( V22 V275 ) C459( V22 V305 ) C488( V24 V25 ) C489( V24 V49 ) C490( V24 V100 ) \nC491( V24 V127 ) C492( V24 V133 ) C493( V24 V145 ) C495( V24 V165 ) C496( V24 V168 ) C497( V24 V178 ) \nC498( V24 V182 ) C499( V24 V197 ) C501( V24 V221 ) C502( V24 V243 ) C503( V24 V247 ) C506( V24 V300 ) \nC510( V25 V37 ) C512( V25 V49 ) C515( V25 V96 ) C516( V25 V122 ) C517( V25 V133 ) C519( V25 V191 ) \nC520( V25 V235 ) C521( V25 V243 ) C523( V25 V253 ) C524( V25 V263 ) C525( V25 V278 ) C526( V25 V287 ) \nC527( V25 V300 ) C557( V27 V29 ) C558( V27 V54 ) C559( V27 V59 ) C562( V27 V76 ) C566( V27 V129 ) \nC567( V27 V133 ) C569( V27 V152 ) C571( V27 V184 ) C572( V27 V201 ) C573( V27 V205 ) C574( V27 V206 ) \nC575( V27 V220 ) C576( V27 V232 ) C578( V27 V239 ) C579( V27 V247 ) C581( V27 V265 ) C583( V27 V292 ) \nC584( V27 V296 ) C585( V27 V298 ) C586( V28 V29 ) C588( V28 V31 ) C589( V28 V46 ) C590( V28 V77 ) \nC592( V28 V93 ) C594( V28 V118 ) C595( V28 V122 ) C596( V28 V129 ) C597( V28 V131 ) C598( V28 V146 ) \nC600( V28 V159 ) C604( V28 V206 ) C605( V28 V234 ) C607( V28 V239 ) C609( V28 V251 ) C610( V28 V252 ) \nC611( V28 V265 ) C612( V28 V268 ) C614( V29 V49 ) C615( V29 V55 ) C616( V29 V77 ) C617( V29 V118 ) \nC619( V29 V129 ) C622( V29 V146 ) C624( V29 V152 ) C625( V29 V159 ) C628( V29 V184 ) C629( V29 V185 ) \nC630( V29 V206 ) C631( V29 V232 ) C632( V29 V234 ) C633( V29 V239 ) C635( V29 V247 ) C637( V29 V252 ) \nC638( V29 V268 ) C639( V29 V296 ) C665( V31 V60 ) C667( V31 V85 ) C668( V31 V94 ) C670( V31 V106 ) \nC671( V31 V113 ) C673( V31 V129 ) C674( V31 V143 ) C676( V31 V150 ) C679( V31 V186 ) C680( V31 V191 ) \nC683( V31 V207 ) C684( V31 V214 ) C685( V31 V227 ) C686( V31 V232 ) C688( V31 V259 ) C690( V31 V296 ) \nC691( V32 V34 ) C692( V32 V41 ) C695( V32 V115 ) C696( V32 V117 ) C698( V32 V150 ) C700( V32 V164 ) \nC703( V32 V172 ) C704( V32 V178 ) C705( V32 V189 ) C707( V32 V235 ) C708( V32 V238 ) C710( V32 V260 ) \nC711( V32 V274 ) C712( V32 V276 ) C713( V32 V278 ) C715( V32 V284 ) C717( V32 V308 ) C719( V33 V56 ) \nC721( V33 V89 ) C722( V33 V92 ) C724( V33 V111 ) C725( V33 V114 ) C727( V33 V133 ) C733( V33 V168 ) \nC734( V33 V181 ) C735( V33 V199 ) C738( V33 V232 ) C739( V33 V234 ) C741( V33 V256 ) C742( V33 V260 ) \nC743( V33 V264 ) C744( V33 V267 ) C745( V33 V279 ) C746( V33 V311 ) C748( V34 V41 ) C752( V34 V85 ) \nC753( V34 V93 ) C756( V34 V117 ) C757( V34 V145 ) C758( V34 V159 ) C759( V34 V160 ) C760( V34 V172 ) \nC761( V34 V188 ) C762( V34 V203 ) C765( V34 V238 ) C766( V34 V247 ) C767( V34 V274 ) C768( V34 V284 ) \nC770( V34 V295 ) C771( V34 V308 ) C772( V34 V310 ) C797( V36 V40 ) C801( V36 V96 ) C808( V36 V138 ) \nC809( V36 V145 ) C810( V36 V150 ) C811( V36 V161 ) C812( V36 V174 ) C813( V36 V181 ) C814( V36 V188 ) \nC816( V36 V198 ) C817( V36 V211 ) C818( V36 V215 ) C822( V36 V271 ) C824( V36 V311 ) C829( V37 V64 ) \nC830( V37 V68 ) C834( V37 V94 ) C836( V37 V122 ) C837( V37 V152 ) C839( V37 V164 ) C840( V37 V165 ) \nC841( V37 V175 ) C842( V37 V179 ) C843( V37 V186 ) C844( V37 V221 ) C847( V37 V249 ) C848( V37 V253 ) \nC849( V37 V261 ) C850( V37 V264 ) C851( V37 V281 )</w:t>
      </w:r>
    </w:p>
    <w:p>
      <w:pPr>
        <w:pStyle w:val="PreformattedText"/>
        <w:bidi w:val="0"/>
        <w:spacing w:before="0" w:after="0"/>
        <w:jc w:val="left"/>
        <w:rPr/>
      </w:pPr>
      <w:r>
        <w:rPr/>
        <w:t xml:space="preserve"> </w:t>
      </w:r>
      <w:r>
        <w:rPr/>
        <w:t>C854( V38 V44 ) C857( V38 V55 ) C858( V38 V56 ) \nC862( V38 V143 ) C868( V38 V272 ) C869( V38 V274 ) C870( V38 V277 ) C871( V38 V295 ) C872( V38 V298 ) \nC899( V40 V76 ) C901( V40 V96 ) C903( V40 V146 ) C905( V40 V161 ) C907( V40 V181 ) C908( V40 V211 ) \nC910( V40 V215 ) C915( V40 V271 ) C918( V40 V281 ) C922( V40 V307 ) C923( V40 V311 ) C926( V41 V50 ) \nC928( V41 V93 ) C932( V41 V115 ) C933( V41 V150 ) C934( V41 V159 ) C935( V41 V160 ) C936( V41 V164 ) \nC938( V41 V172 ) C939( V41 V177 ) C940( V41 V178 ) C941( V41 V189 ) C947( V41 V276 ) C950( V41 V307 ) \nC1001( V44 V46 ) C1002( V44 V55 ) C1005( V44 V96 ) C1009( V44 V182 ) C1011( V44 V195 ) C1012( V44 V198 ) \nC1013( V44 V210 ) C1015( V44 V224 ) C1016( V44 V233 ) C1018( V44 V252 ) C1020( V44 V272 ) C1021( V44 V274 ) \nC1022( V44 V277 ) C1023( V44 V292 ) C1024( V44 V294 ) C1025( V44 V295 ) C1026( V44 V298 ) C1054( V46 V93 ) \nC1056( V46 V99 ) C1059( V46 V122 ) C1060( V46 V131 ) C1063( V46 V179 ) C1064( V46 V190 ) C1066( V46 V195 ) \nC1067( V46 V198 ) C1068( V46 V210 ) C1070( V46 V224 ) C1071( V46 V233 ) C1072( V46 V239 ) C1075( V46 V251 ) \nC1076( V46 V263 ) C1077( V46 V265 ) C1078( V46 V294 ) C1105( V48 V79 ) C1106( V48 V93 ) C1108( V48 V116 ) \nC1109( V48 V117 ) C1115( V48 V155 ) C1117( V48 V164 ) C1118( V48 V192 ) C1119( V48 V210 ) C1121( V48 V214 ) \nC1122( V48 V221 ) C1124( V48 V238 ) C1125( V48 V253 ) C1126( V48 V254 ) C1127( V48 V259 ) C1128( V48 V261 ) \nC1129( V48 V278 ) C1131( V49 V55 ) C1135( V49 V129 ) C1137( V49 V133 ) C1141( V49 V185 ) C1143( V49 V205 ) \nC1145( V49 V243 ) C1147( V49 V279 ) C1148( V49 V300 ) C1150( V50 V68 ) C1155( V50 V122 ) C1156( V50 V135 ) \nC1157( V50 V141 ) C1158( V50 V174 ) C1159( V50 V177 ) C1166( V50 V276 ) C1168( V50 V298 ) C1169( V50 V307 ) \nC1170( V50 V310 ) C1201( V52 V84 ) C1204( V52 V118 ) C1205( V52 V155 ) C1211( V52 V176 ) C1212( V52 V201 ) \nC1214( V52 V256 ) C1217( V52 V284 ) C1220( V52 V300 ) C1242( V54 V59 ) C1245( V54 V88 ) C1246( V54 V89 ) \nC1248( V54 V113 ) C1249( V54 V114 ) C1250( V54 V133 ) C1252( V54 V201 ) C1253( V54 V208 ) C1255( V54 V211 ) \nC1259( V54 V256 ) C1262( V55 V88 ) C1264( V55 V129 ) C1271( V55 V185 ) C1275( V55 V271 ) C1276( V55 V272 ) \nC1277( V55 V274 ) C1278( V55 V277 ) C1280( V55 V295 ) C1281( V55 V298 ) C1284( V56 V64 ) C1285( V56 V70 ) \nC1289( V56 V133 ) C1291( V56 V143 ) C1295( V56 V181 ) C1300( V56 V232 ) C1301( V56 V253 ) C1302( V56 V264 ) \nC1303( V56 V267 ) C1304( V56 V277 ) C1305( V56 V307 ) C1306( V56 V314 ) C1358( V59 V88 ) C1360( V59 V106 ) \nC1361( V59 V133 ) C1362( V59 V155 ) C1365( V59 V185 ) C1366( V59 V197 ) C1367( V59 V199 ) C1368( V59 V201 ) \nC1369( V59 V206 ) C1370( V59 V211 ) C1373( V59 V303 ) C1374( V59 V310 ) C1375( V60 V94 ) C1376( V60 V104 ) \nC1377( V60 V106 ) C1380( V60 V151 ) C1382( V60 V160 ) C1383( V60 V161 ) C1384( V60 V178 ) C1386( V60 V186 ) \nC1387( V60 V188 ) C1390( V60 V214 ) C1392( V60 V259 ) C1394( V60 V308 ) C1472( V64 V70 ) C1479( V64 V152 ) \nC1480( V64 V164 ) C1481( V64 V165 ) C1482( V64 V186 ) C1488( V64 V249 ) C1489( V64 V253 ) C1490( V64 V260 ) \nC1491( V64 V277 ) C1494( V64 V307 ) C1496( V64 V314 ) C1571( V68 V94 ) C1574( V68 V135 ) C1575( V68 V175 ) \nC1576( V68 V179 ) C1577( V68 V181 ) C1579( V68 V192 ) C1581( V68 V221 ) C1587( V68 V261 ) C1588( V68 V264 ) \nC1590( V68 V281 ) C1592( V68 V310 ) C1621( V70 V94 ) C1626( V70 V176 ) C1629( V70 V253 ) C1630( V70 V258 ) \nC1631( V70 V275 ) C1632( V70 V277 ) C1634( V70 V303 ) C1635( V70 V307 ) C1636( V70 V314 ) C1747( V76 V77 ) \nC1748( V76 V88 ) C1751( V76 V131 ) C1752( V76 V152 ) C1755( V76 V201 ) C1756( V76 V205 ) C1757( V76 V206 ) \nC1759( V76 V215 ) C1760( V76 V218 ) C1761( V76 V220 ) C1764( V76 V265 ) C1766( V76 V281 ) C1768( V76 V292 ) \nC1769( V76 V298 ) C1770( V76 V307 ) C1772( V77 V88 ) C1774( V77 V118 ) C1778( V77 V131 ) C1779( V77 V144 ) \nC1780( V77 V146 ) C1781( V77 V152 ) C1782( V77 V159 ) C1783( V77 V160 ) C1788( V77 V205 ) C1789( V77 V206 ) \nC1791( V77 V215 ) C1792( V77 V218 ) C1793( V77 V234 ) C1796( V77 V252 ) C1797( V77 V268 ) C1821( V79 V93 ) \nC1822( V79 V100 ) C1824( V79 V116 ) C1825( V79 V117 ) C1827( V79 V138 ) C1829( V79 V155 ) C1831( V79 V192 ) \nC1833( V79 V218 ) C1834( V79 V220 ) C1837( V79 V238 ) C1838( V79 V243 ) C1839( V79 V249 ) C1840( V79 V253 ) \nC1841( V79 V259 ) C1842( V79 V261 ) C1930( V84 V111 ) C1931( V84 V116 ) C1937( V84 V190 ) C1938( V84 V198 ) \nC1939( V84 V211 ) C1943( V84 V258 ) C1944( V84 V267 ) C1946( V84 V275 ) C1948( V84 V300 ) C1950( V84 V305 ) \nC1952( V85 V111 ) C1953( V85 V113 ) C1955( V85 V143 ) C1956( V85 V144 ) C1957( V85 V145 ) C1958( V85 V150 ) \nC1959( V85 V175 ) C1960( V85 V187 ) C1961( V85 V188 ) C1962( V85 V191 ) C1963( V85 V203 ) C1964( V85 V207 ) \nC1965( V85 V227 ) C1966( V85 V232 ) C1967( V85 V247 ) C1969( V85 V295 ) C1970( V85 V296 ) C1972( V85 V310 ) \nC2021( V88 V131 ) C2022( V88 V152 ) C2026( V88 V201 ) C2027( V88 V205 ) C2028( V88 V211 ) C2029( V88 V215 ) \nC2030( V88 V218 ) C2034( V88 V271 ) C2037( V89 V92 ) C2038( V89 V100 ) C2040( V89 V111 ) C2041( V89 V113 ) \nC2042( V89 V114 ) C2046( V89 V168 ) C2047( V89 V208 ) C2050( V89 V233 ) C2051( V89 V234 ) C2054( V89 V256 ) \nC2055( V89 V260 ) C2056( V89 V267 ) C2057( V89 V274 ) C2058( V89 V279 ) C2104( V92 V100 ) C2106( V92 V111 ) \nC2110( V92 V168 ) C2112( V92 V233 ) C2113( V92 V234 ) C2114( V92 V256 ) C2115( V92 V259 ) C2116( V92 V260 ) \nC2117( V92 V267 ) C2118( V92 V274 ) C2119( V92 V279 ) C2124( V93 V116 ) C2125( V93 V117 ) C2126( V93 V122 ) \nC2127( V93 V131 ) C2129( V93 V155 ) C2130( V93 V159 ) C2131( V93 V160 ) C2135( V93 V239 ) C2137( V93 V251 ) \nC2138( V93 V253 ) C2139( V93 V259 ) C2140( V93 V261 ) C2141( V93 V265 ) C2144( V94 V106 ) C2149( V94 V175 ) \nC2150( V94 V176 ) C2151( V94 V179 ) C2153( V94 V186 ) C2154( V94 V214 ) C2155( V94 V221 ) C2156( V94 V259 ) \nC2157( V94 V261 ) C2158( V94 V264 ) C2159( V94 V281 ) C2184( V96 V161 ) C2185( V96 V181 ) C2186( V96 V182 ) \nC2187( V96 V191 ) C2189( V96 V211 ) C2190( V96 V215 ) C2192( V96 V235 ) C2193( V96 V252 ) C2195( V96 V263 ) \nC2196( V96 V271 ) C2197( V96 V277 ) C2198( V96 V278 ) C2199( V96 V287 ) C2200( V96 V292 ) C2201( V96 V311 ) \nC2243( V99 V104 ) C2245( V99 V131 ) C2246( V99 V135 ) C2247( V99 V141 ) C2250( V99 V179 ) C2251( V99 V190 ) \nC2253( V99 V195 ) C2255( V99 V207 ) C2256( V99 V228 ) C2259( V99 V254 ) C2260( V99 V258 ) C2261( V99 V263 ) \nC2262( V99 V272 ) C2263( V99 V287 ) C2264( V99 V294 ) C2268( V100 V138 ) C2271( V100 V165 ) C2272( V100 V178 ) \nC2273( V100 V182 ) C2274( V100 V192 ) C2275( V100 V197 ) C2277( V100 V218 ) C2278( V100 V220 ) C2279( V100 V221 ) \nC2280( V100 V233 ) C2281( V100 V238 ) C2282( V100 V249 ) C2283( V100 V274 ) C2340( V104 V106 ) C2341( V104 V115 ) \nC2343( V104 V135 ) C2344( V104 V141 ) C2345( V104 V151 ) C2346( V104 V160 ) C2347( V104 V174 ) C2348( V104 V195 ) \nC2350( V104 V228 ) C2353( V104 V254 ) C2354( V104 V258 ) C2355( V104 V268 ) C2356( V104 V272 ) C2357( V104 V308 ) \nC2379( V106 V115 ) C2383( V106 V151 ) C2384( V106 V155 ) C2386( V106 V174 ) C2388( V106 V185 ) C2389( V106 V186 ) \nC2390( V106 V197 ) C2391( V106 V199 ) C2392( V106 V206 ) C2394( V106 V214 ) C2395( V106 V259 ) C2396( V106 V268 ) \nC2397( V106 V303 ) C2398( V106 V310 ) C2483( V111 V116 ) C2485( V111 V144 ) C2487( V111 V168 ) C2488( V111 V175 ) \nC2489( V111 V187 ) C2492( V111 V234 ) C2494( V111 V256 ) C2495( V111 V258 ) C2496( V111 V260 ) C2497( V111 V267 ) \nC2498( V111 V279 ) C2520( V113 V114 ) C2522( V113 V143 ) C2524( V113 V150 ) C2525( V113 V172 ) C2526( V113 V191 ) \nC2528( V113 V207 ) C2529( V113 V208 ) C2532( V113 V227 ) C2534( V113 V232 ) C2537( V113 V256 ) C2539( V113 V296 ) \nC2540( V113 V305 ) C2542( V114 V127 ) C2547( V114 V182 ) C2548( V114 V189 ) C2549( V114 V199 ) C2550( V114 V208 ) \nC2553( V114 V233 ) C2554( V114 V235 ) C2558( V114 V256 ) C2559( V114 V263 ) C2560( V114 V308 ) C2561( V114 V311 ) \nC2563( V115 V127 ) C2564( V115 V146 ) C2565( V115 V150 ) C2566( V115 V151 ) C2567( V115 V164 ) C2569( V115 V172 ) \nC2570( V115 V174 ) C2571( V115 V177 ) C2572( V115 V178 ) C2573( V115 V189 ) C2574( V115 V191 ) C2578( V115 V268 ) \nC2580( V115 V276 ) C2582( V115 V314 ) C2583( V116 V117 ) C2588( V116 V155 ) C2591( V116 V214 ) C2592( V116 V221 ) \nC2595( V116 V238 ) C2597( V116 V253 ) C2598( V116 V258 ) C2599( V116 V259 ) C2600( V116 V261 ) C2601( V116 V267 ) \nC2602( V116 V278 ) C2605( V117 V155 ) C2606( V117 V172 ) C2607( V117 V179 ) C2612( V117 V238 ) C2613( V117 V253 ) \nC2615( V117 V259 ) C2616( V117 V261 ) C2617( V117 V264 ) C2618( V117 V271 ) C2619( V117 V274 ) C2620( V117 V276 ) \nC2621( V117 V284 ) C2623( V117 V308 ) C2626( V118 V146 ) C2627( V118 V155 ) C2628( V118 V159 ) C2631( V118 V176 ) \nC2632( V118 V201 ) C2633( V118 V203 ) C2634( V118 V206 ) C2635( V118 V210 ) C2636( V118 V234 ) C2637( V118 V252 ) \nC2638( V118 V256 ) C2639( V118 V268 ) C2640( V118 V284 ) C2641( V118 V287 ) C2643( V118 V300 ) C2695( V122 V131 ) \nC2696( V122 V141 ) C2699( V122 V174 ) C2700( V122 V239 ) C2703( V122 V251 ) C2704( V122 V253 ) C2705( V122 V265 ) \nC2706( V122 V276 ) C2707( V122 V298 ) C2786( V127 V145 ) C2787( V127 V146 ) C2790( V127 V168 ) C2791( V127 V177 ) \nC2792( V127 V182 ) C2793( V127 V189 ) C2794( V127 V191 ) C2797( V127 V233 ) C2798( V127 V235 ) C2799( V127 V247 ) \nC2800( V127 V263 ) C2805( V127 V308 ) C2807( V127 V314 ) C2830( V129 V152 ) C2833( V129 V184 ) C2834( V129 V185 ) \nC2837( V129 V232 ) C2839( V129 V239 ) C2841( V129 V247 ) C2844( V129 V296 ) C2862( V131 V152 ) C2867( V131 V205 ) \nC2868( V131 V207 ) C2869( V131 V215 ) C2870( V131 V218 ) C2871( V131 V239 ) C2874( V131 V251 ) C2875( V131 V265 ) \nC2876( V131 V287 ) C2897( V133 V181 ) C2899( V133 V232 ) C2901( V133 V243 ) C2902( V133 V264 ) C2903( V133 V267 ) \nC2905( V133 V300 ) C2927( V135 V141 ) C2930( V135 V195 ) C2932( V135 V227 ) C2933( V135 V228 ) C2937( V135 V251 ) \nC2938( V135 V252 ) C2939( V135 V254 ) C2941( V135 V258</w:t>
      </w:r>
    </w:p>
    <w:p>
      <w:pPr>
        <w:pStyle w:val="PreformattedText"/>
        <w:bidi w:val="0"/>
        <w:spacing w:before="0" w:after="0"/>
        <w:jc w:val="left"/>
        <w:rPr/>
      </w:pPr>
      <w:r>
        <w:rPr/>
        <w:t xml:space="preserve"> </w:t>
      </w:r>
      <w:r>
        <w:rPr/>
        <w:t>) C2943( V135 V272 ) C2944( V135 V281 ) C2946( V135 V310 ) \nC2980( V138 V144 ) C2981( V138 V145 ) C2983( V138 V174 ) C2984( V138 V192 ) C2985( V138 V208 ) C2986( V138 V218 ) \nC2987( V138 V220 ) C2989( V138 V238 ) C2990( V138 V249 ) C2991( V138 V303 ) C3028( V141 V168 ) C3029( V141 V174 ) \nC3030( V141 V195 ) C3031( V141 V218 ) C3032( V141 V228 ) C3036( V141 V254 ) C3037( V141 V258 ) C3038( V141 V272 ) \nC3039( V141 V276 ) C3040( V141 V298 ) C3041( V141 V311 ) C3056( V143 V150 ) C3057( V143 V151 ) C3059( V143 V191 ) \nC3060( V143 V207 ) C3061( V143 V215 ) C3063( V143 V227 ) C3065( V143 V232 ) C3066( V143 V296 ) C3068( V144 V160 ) \nC3071( V144 V175 ) C3072( V144 V187 ) C3073( V144 V208 ) C3078( V144 V303 ) C3080( V145 V168 ) C3081( V145 V174 ) \nC3082( V145 V188 ) C3084( V145 V203 ) C3086( V145 V247 ) C3088( V145 V295 ) C3091( V145 V310 ) C3093( V146 V159 ) \nC3095( V146 V177 ) C3096( V146 V191 ) C3097( V146 V206 ) C3099( V146 V234 ) C3101( V146 V252 ) C3103( V146 V268 ) \nC3109( V146 V314 ) C3153( V150 V164 ) C3155( V150 V172 ) C3156( V150 V178 ) C3157( V150 V188 ) C3158( V150 V189 ) \nC3159( V150 V191 ) C3161( V150 V198 ) C3162( V150 V207 ) C3163( V150 V227 ) C3164( V150 V232 ) C3167( V150 V276 ) \nC3168( V150 V296 ) C3171( V151 V160 ) C3172( V151 V174 ) C3174( V151 V215 ) C3175( V151 V268 ) C3177( V151 V308 ) \nC3178( V152 V164 ) C3179( V152 V165 ) C3181( V152 V184 ) C3182( V152 V186 ) C3183( V152 V205 ) C3184( V152 V215 ) \nC3185( V152 V218 ) C3187( V152 V232 ) C3188( V152 V239 ) C3190( V152 V247 ) C3191( V152 V249 ) C3193( V152 V296 ) \nC3230( V155 V176 ) C3231( V155 V185 ) C3232( V155 V197 ) C3233( V155 V199 ) C3234( V155 V201 ) C3235( V155 V206 ) \nC3237( V155 V253 ) C3238( V155 V256 ) C3239( V155 V259 ) C3240( V155 V261 ) C3241( V155 V284 ) C3242( V155 V300 ) \nC3243( V155 V303 ) C3244( V155 V310 ) C3285( V159 V160 ) C3286( V159 V161 ) C3289( V159 V197 ) C3290( V159 V206 ) \nC3292( V159 V227 ) C3293( V159 V234 ) C3295( V159 V252 ) C3296( V159 V268 ) C3298( V159 V296 ) C3305( V160 V308 ) \nC3306( V161 V178 ) C3307( V161 V181 ) C3309( V161 V188 ) C3311( V161 V197 ) C3313( V161 V211 ) C3314( V161 V215 ) \nC3316( V161 V227 ) C3318( V161 V234 ) C3321( V161 V271 ) C3322( V161 V296 ) C3323( V161 V311 ) C3349( V164 V165 ) \nC3351( V164 V172 ) C3352( V164 V178 ) C3353( V164 V186 ) C3354( V164 V189 ) C3355( V164 V192 ) C3356( V164 V210 ) \nC3360( V164 V249 ) C3361( V164 V254 ) C3362( V164 V276 ) C3365( V165 V178 ) C3366( V165 V182 ) C3367( V165 V185 ) \nC3368( V165 V186 ) C3369( V165 V197 ) C3370( V165 V221 ) C3372( V165 V228 ) C3373( V165 V249 ) C3378( V165 V314 ) \nC3407( V168 V218 ) C3409( V168 V234 ) C3410( V168 V247 ) C3411( V168 V256 ) C3412( V168 V260 ) C3413( V168 V267 ) \nC3415( V168 V279 ) C3418( V168 V311 ) C3460( V172 V178 ) C3461( V172 V189 ) C3466( V172 V238 ) C3468( V172 V274 ) \nC3469( V172 V276 ) C3470( V172 V284 ) C3472( V172 V305 ) C3473( V172 V308 ) C3487( V174 V268 ) C3488( V174 V276 ) \nC3489( V174 V298 ) C3490( V175 V179 ) C3491( V175 V184 ) C3492( V175 V187 ) C3495( V175 V221 ) C3496( V175 V228 ) \nC3497( V175 V251 ) C3498( V175 V261 ) C3499( V175 V264 ) C3502( V175 V279 ) C3503( V175 V281 ) C3506( V176 V201 ) \nC3507( V176 V203 ) C3509( V176 V256 ) C3510( V176 V268 ) C3512( V176 V284 ) C3515( V176 V300 ) C3518( V177 V187 ) \nC3519( V177 V191 ) C3526( V177 V284 ) C3529( V177 V307 ) C3530( V177 V314 ) C3531( V178 V182 ) C3532( V178 V188 ) \nC3533( V178 V189 ) C3535( V178 V197 ) C3537( V178 V221 ) C3541( V178 V276 ) C3546( V179 V190 ) C3550( V179 V221 ) \nC3552( V179 V261 ) C3553( V179 V263 ) C3554( V179 V264 ) C3555( V179 V271 ) C3556( V179 V276 ) C3557( V179 V281 ) \nC3559( V179 V294 ) C3574( V181 V192 ) C3576( V181 V211 ) C3577( V181 V215 ) C3580( V181 V232 ) C3583( V181 V264 ) \nC3585( V181 V267 ) C3586( V181 V271 ) C3588( V181 V311 ) C3589( V182 V189 ) C3591( V182 V197 ) C3592( V182 V221 ) \nC3593( V182 V233 ) C3594( V182 V235 ) C3595( V182 V252 ) C3597( V182 V263 ) C3598( V182 V277 ) C3600( V182 V292 ) \nC3602( V182 V308 ) C3622( V184 V228 ) C3623( V184 V232 ) C3624( V184 V239 ) C3625( V184 V247 ) C3627( V184 V251 ) \nC3631( V184 V279 ) C3633( V184 V296 ) C3634( V185 V197 ) C3635( V185 V199 ) C3636( V185 V206 ) C3637( V185 V228 ) \nC3639( V185 V303 ) C3640( V185 V310 ) C3641( V185 V314 ) C3643( V186 V214 ) C3645( V186 V224 ) C3648( V186 V249 ) \nC3649( V186 V259 ) C3650( V186 V261 ) C3651( V186 V265 ) C3653( V187 V214 ) C3655( V187 V243 ) C3657( V187 V254 ) \nC3659( V187 V284 ) C3666( V188 V198 ) C3668( V188 V203 ) C3670( V188 V247 ) C3673( V188 V295 ) C3675( V188 V310 ) \nC3678( V189 V233 ) C3679( V189 V235 ) C3680( V189 V239 ) C3683( V189 V263 ) C3684( V189 V275 ) C3685( V189 V276 ) \nC3686( V189 V295 ) C3687( V189 V305 ) C3688( V189 V308 ) C3690( V190 V198 ) C3691( V190 V211 ) C3693( V190 V263 ) \nC3694( V190 V272 ) C3695( V190 V275 ) C3697( V190 V294 ) C3700( V190 V305 ) C3701( V191 V207 ) C3703( V191 V227 ) \nC3704( V191 V232 ) C3705( V191 V235 ) C3706( V191 V263 ) C3708( V191 V278 ) C3709( V191 V287 ) C3711( V191 V296 ) \nC3712( V191 V314 ) C3713( V192 V210 ) C3716( V192 V218 ) C3717( V192 V220 ) C3718( V192 V238 ) C3720( V192 V249 ) \nC3721( V192 V254 ) C3750( V195 V198 ) C3751( V195 V210 ) C3753( V195 V224 ) C3754( V195 V228 ) C3756( V195 V233 ) \nC3760( V195 V254 ) C3761( V195 V258 ) C3762( V195 V272 ) C3763( V195 V292 ) C3764( V195 V294 ) C3775( V197 V199 ) \nC3776( V197 V206 ) C3777( V197 V221 ) C3778( V197 V227 ) C3779( V197 V234 ) C3782( V197 V296 ) C3783( V197 V303 ) \nC3786( V197 V310 ) C3787( V198 V210 ) C3788( V198 V211 ) C3790( V198 V224 ) C3791( V198 V233 ) C3794( V198 V275 ) \nC3795( V198 V294 ) C3797( V198 V305 ) C3799( V199 V206 ) C3802( V199 V249 ) C3805( V199 V294 ) C3806( V199 V303 ) \nC3807( V199 V310 ) C3808( V199 V311 ) C3818( V201 V205 ) C3819( V201 V206 ) C3820( V201 V211 ) C3821( V201 V220 ) \nC3822( V201 V256 ) C3823( V201 V265 ) C3824( V201 V284 ) C3825( V201 V292 ) C3826( V201 V298 ) C3827( V201 V300 ) \nC3838( V203 V210 ) C3840( V203 V247 ) C3841( V203 V268 ) C3844( V203 V287 ) C3846( V203 V295 ) C3849( V203 V310 ) \nC3858( V205 V206 ) C3859( V205 V215 ) C3860( V205 V218 ) C3861( V205 V220 ) C3863( V205 V265 ) C3865( V205 V279 ) \nC3866( V205 V292 ) C3867( V205 V298 ) C3868( V206 V220 ) C3869( V206 V234 ) C3870( V206 V252 ) C3871( V206 V265 ) \nC3872( V206 V268 ) C3873( V206 V292 ) C3874( V206 V298 ) C3875( V206 V303 ) C3876( V206 V310 ) C3877( V207 V208 ) \nC3878( V207 V224 ) C3879( V207 V227 ) C3880( V207 V232 ) C3883( V207 V287 ) C3884( V207 V296 ) C3887( V208 V224 ) \nC3891( V208 V256 ) C3893( V208 V303 ) C3903( V210 V224 ) C3904( V210 V233 ) C3906( V210 V254 ) C3907( V210 V287 ) \nC3910( V210 V294 ) C3911( V211 V215 ) C3913( V211 V271 ) C3914( V211 V275 ) C3915( V211 V305 ) C3916( V211 V311 ) \nC3935( V214 V221 ) C3937( V214 V238 ) C3938( V214 V243 ) C3939( V214 V254 ) C3940( V214 V259 ) C3942( V214 V278 ) \nC3945( V215 V218 ) C3948( V215 V271 ) C3950( V215 V311 ) C3978( V218 V220 ) C3980( V218 V238 ) C3982( V218 V249 ) \nC3983( V218 V311 ) C3995( V220 V238 ) C3996( V220 V243 ) C3997( V220 V249 ) C3998( V220 V265 ) C3999( V220 V292 ) \nC4000( V220 V298 ) C4002( V221 V238 ) C4003( V221 V261 ) C4004( V221 V264 ) C4005( V221 V278 ) C4006( V221 V281 ) \nC4025( V224 V233 ) C4030( V224 V261 ) C4031( V224 V265 ) C4033( V224 V294 ) C4050( V227 V232 ) C4051( V227 V234 ) \nC4053( V227 V251 ) C4054( V227 V252 ) C4056( V227 V281 ) C4058( V227 V296 ) C4061( V228 V251 ) C4062( V228 V254 ) \nC4063( V228 V258 ) C4066( V228 V272 ) C4067( V228 V279 ) C4068( V228 V314 ) C4090( V232 V239 ) C4091( V232 V247 ) \nC4093( V232 V264 ) C4094( V232 V267 ) C4095( V232 V296 ) C4096( V233 V235 ) C4098( V233 V263 ) C4099( V233 V274 ) \nC4101( V233 V294 ) C4102( V233 V308 ) C4104( V234 V252 ) C4105( V234 V256 ) C4106( V234 V260 ) C4107( V234 V267 ) \nC4108( V234 V268 ) C4109( V234 V279 ) C4110( V234 V296 ) C4111( V235 V260 ) C4112( V235 V263 ) C4113( V235 V278 ) \nC4115( V235 V287 ) C4117( V235 V308 ) C4128( V238 V249 ) C4129( V238 V274 ) C4130( V238 V278 ) C4131( V238 V284 ) \nC4132( V238 V308 ) C4134( V239 V247 ) C4137( V239 V251 ) C4138( V239 V265 ) C4139( V239 V275 ) C4140( V239 V295 ) \nC4141( V239 V296 ) C4142( V239 V305 ) C4160( V243 V254 ) C4164( V243 V300 ) C4192( V247 V295 ) C4193( V247 V296 ) \nC4196( V247 V310 ) C4202( V249 V294 ) C4209( V251 V252 ) C4211( V251 V265 ) C4214( V251 V279 ) C4215( V251 V281 ) \nC4218( V252 V268 ) C4219( V252 V277 ) C4220( V252 V281 ) C4222( V252 V292 ) C4223( V253 V259 ) C4224( V253 V261 ) \nC4225( V253 V277 ) C4227( V253 V307 ) C4228( V253 V314 ) C4229( V254 V258 ) C4231( V254 V272 ) C4242( V256 V260 ) \nC4243( V256 V267 ) C4244( V256 V279 ) C4245( V256 V284 ) C4246( V256 V300 ) C4255( V258 V267 ) C4256( V258 V272 ) \nC4257( V258 V275 ) C4259( V258 V303 ) C4260( V259 V261 ) C4261( V260 V267 ) C4262( V260 V278 ) C4263( V260 V279 ) \nC4268( V261 V264 ) C4269( V261 V265 ) C4270( V261 V281 ) C4277( V263 V278 ) C4278( V263 V287 ) C4279( V263 V294 ) \nC4281( V263 V308 ) C4282( V264 V267 ) C4283( V264 V271 ) C4284( V264 V276 ) C4285( V264 V281 ) C4287( V265 V292 ) \nC4288( V265 V298 ) C4294( V267 V279 ) C4309( V271 V276 ) C4313( V271 V311 ) C4314( V272 V274 ) C4315( V272 V277 ) \nC4317( V272 V295 ) C4318( V272 V298 ) C4326( V274 V277 ) C4327( V274 V284 ) C4329( V274 V295 ) C4330( V274 V298 ) \nC4331( V274 V308 ) C4332( V275 V295 ) C4333( V275 V303 ) C4334( V275 V305 ) C4336( V276 V298 ) C4337( V277 V292 ) \nC4338( V277 V295 ) C4339( V277 V298 ) C4340( V277 V307 ) C4341( V277 V314 ) C4343( V278 V287 ) C4355( V281 V307 ) \nC4363( V284 V300 ) C4364( V284 V308 ) C4380( V292 V298 ) C4384( V295 V298 ) C4385( V295 V305 ) C4386( V295 V310 ) \nC4391( V303 V310 ) C4395( V307 V314 ) "];3-&gt;9[label="150: V22 V24 V25 V27 V28 \nV29 V31 V32 V33 V34 V36 \nV37 V38 V40 V41 V44 V46 \nV48 V49 V50 V52 V54 V55 \nV56 V59 V60 V64 V68 V70 \nV76 V77 V79 V84 V85 V88 \nV89</w:t>
      </w:r>
    </w:p>
    <w:p>
      <w:pPr>
        <w:pStyle w:val="PreformattedText"/>
        <w:bidi w:val="0"/>
        <w:spacing w:before="0" w:after="0"/>
        <w:jc w:val="left"/>
        <w:rPr/>
      </w:pPr>
      <w:r>
        <w:rPr/>
        <w:t xml:space="preserve"> </w:t>
      </w:r>
      <w:r>
        <w:rPr/>
        <w:t>V92 V93 V94 V96 V99 \nV100 V104 V106 V111 V113 V114 \nV115 V116 V117 V118 V122 V127 \nV129 V131 V133 V135 V138 V141 \nV143 V144 V145 V146 V150 V151 \nV152 V159 V160 V161 V164 V165 \nV168 V172 V174 V175 V176 V177 \nV178 V179 V181 V182 V184 V185 \nV186 V187 V188 V189 V190 V191 \nV192 V195 V197 V198 V199 V203 \nV205 V207 V208 V210 V214 V215 \nV218 V220 V221 V224 V227 V228 \nV232 V233 V234 V235 V238 V239 \nV243 V247 V249 V251 V252 V253 \nV254 V256 V258 V260 V261 V263 \nV264 V265 V267 V268 V271 V272 \nV274 V275 V276 V277 V278 V279 \nV281 V287 V292 V294 V295 V296 \nV300 V303 V305 V307 V310 V311 \nV314 \n1081: C441 ,C446 ,C449 ,C450 ,C452 ,\nC457 ,C459 ,C488 ,C489 ,C490 ,C491 ,\nC492 ,C493 ,C495 ,C496 ,C497 ,C498 ,\nC499 ,C501 ,C502 ,C503 ,C506 ,C510 ,\nC512 ,C515 ,C516 ,C517 ,C519 ,C520 ,\nC521 ,C523 ,C524 ,C525 ,C526 ,C527 ,\nC557 ,C558 ,C559 ,C562 ,C566 ,C567 ,\nC569 ,C571 ,C573 ,C575 ,C576 ,C578 ,\nC579 ,C581 ,C583 ,C584 ,C586 ,C588 ,\nC589 ,C590 ,C592 ,C594 ,C595 ,C596 ,\nC597 ,C598 ,C600 ,C605 ,C607 ,C609 ,\nC610 ,C611 ,C612 ,C614 ,C615 ,C616 ,\nC617 ,C619 ,C622 ,C624 ,C625 ,C628 ,\nC629 ,C631 ,C632 ,C633 ,C635 ,C637 ,\nC638 ,C639 ,C665 ,C667 ,C668 ,C670 ,\nC671 ,C673 ,C674 ,C676 ,C679 ,C680 ,\nC683 ,C684 ,C685 ,C686 ,C690 ,C691 ,\nC692 ,C695 ,C696 ,C698 ,C700 ,C703 ,\nC704 ,C705 ,C707 ,C708 ,C710 ,C711 ,\nC712 ,C713 ,C719 ,C721 ,C722 ,C724 ,\nC725 ,C727 ,C733 ,C734 ,C735 ,C738 ,\nC739 ,C741 ,C742 ,C743 ,C744 ,C745 ,\nC746 ,C748 ,C752 ,C753 ,C756 ,C757 ,\nC758 ,C759 ,C760 ,C761 ,C762 ,C765 ,\nC766 ,C767 ,C770 ,C772 ,C797 ,C801 ,\nC808 ,C809 ,C810 ,C811 ,C812 ,C813 ,\nC814 ,C816 ,C818 ,C822 ,C824 ,C829 ,\nC830 ,C834 ,C836 ,C837 ,C839 ,C840 ,\nC841 ,C842 ,C843 ,C844 ,C847 ,C848 ,\nC849 ,C850 ,C851 ,C854 ,C857 ,C858 ,\nC862 ,C868 ,C869 ,C870 ,C871 ,C899 ,\nC901 ,C903 ,C905 ,C907 ,C910 ,C915 ,\nC918 ,C922 ,C923 ,C926 ,C928 ,C932 ,\nC933 ,C934 ,C935 ,C936 ,C938 ,C939 ,\nC940 ,C941 ,C947 ,C950 ,C1001 ,C1002 ,\nC1005 ,C1009 ,C1011 ,C1012 ,C1013 ,C1015 ,\nC1016 ,C1018 ,C1020 ,C1021 ,C1022 ,C1023 ,\nC1024 ,C1025 ,C1054 ,C1056 ,C1059 ,C1060 ,\nC1063 ,C1064 ,C1066 ,C1067 ,C1068 ,C1070 ,\nC1071 ,C1072 ,C1075 ,C1076 ,C1077 ,C1078 ,\nC1105 ,C1106 ,C1108 ,C1109 ,C1117 ,C1118 ,\nC1119 ,C1121 ,C1122 ,C1124 ,C1125 ,C1126 ,\nC1128 ,C1129 ,C1131 ,C1135 ,C1137 ,C1141 ,\nC1143 ,C1145 ,C1147 ,C1148 ,C1150 ,C1155 ,\nC1156 ,C1157 ,C1158 ,C1159 ,C1166 ,C1169 ,\nC1170 ,C1201 ,C1204 ,C1211 ,C1214 ,C1220 ,\nC1242 ,C1245 ,C1246 ,C1248 ,C1249 ,C1250 ,\nC1253 ,C1259 ,C1262 ,C1264 ,C1271 ,C1275 ,\nC1276 ,C1277 ,C1278 ,C1280 ,C1284 ,C1285 ,\nC1289 ,C1291 ,C1295 ,C1300 ,C1301 ,C1302 ,\nC1303 ,C1304 ,C1305 ,C1306 ,C1358 ,C1360 ,\nC1361 ,C1365 ,C1366 ,C1367 ,C1373 ,C1374 ,\nC1375 ,C1376 ,C1377 ,C1380 ,C1382 ,C1383 ,\nC1384 ,C1386 ,C1387 ,C1390 ,C1472 ,C1479 ,\nC1480 ,C1481 ,C1482 ,C1488 ,C1489 ,C1490 ,\nC1491 ,C1494 ,C1496 ,C1571 ,C1574 ,C1575 ,\nC1576 ,C1577 ,C1579 ,C1581 ,C1587 ,C1588 ,\nC1590 ,C1592 ,C1621 ,C1626 ,C1629 ,C1630 ,\nC1631 ,C1632 ,C1634 ,C1635 ,C1636 ,C1747 ,\nC1748 ,C1751 ,C1752 ,C1756 ,C1759 ,C1760 ,\nC1761 ,C1764 ,C1766 ,C1768 ,C1770 ,C1772 ,\nC1774 ,C1778 ,C1779 ,C1780 ,C1781 ,C1782 ,\nC1783 ,C1788 ,C1791 ,C1792 ,C1793 ,C1796 ,\nC1797 ,C1821 ,C1822 ,C1824 ,C1825 ,C1827 ,\nC1831 ,C1833 ,C1834 ,C1837 ,C1838 ,C1839 ,\nC1840 ,C1842 ,C1930 ,C1931 ,C1937 ,C1938 ,\nC1943 ,C1944 ,C1946 ,C1948 ,C1950 ,C1952 ,\nC1953 ,C1955 ,C1956 ,C1957 ,C1958 ,C1959 ,\nC1960 ,C1961 ,C1962 ,C1963 ,C1964 ,C1965 ,\nC1966 ,C1967 ,C1969 ,C1970 ,C1972 ,C2021 ,\nC2022 ,C2027 ,C2029 ,C2030 ,C2034 ,C2037 ,\nC2038 ,C2040 ,C2041 ,C2042 ,C2046 ,C2047 ,\nC2050 ,C2051 ,C2054 ,C2055 ,C2056 ,C2057 ,\nC2058 ,C2104 ,C2106 ,C2110 ,C2112 ,C2113 ,\nC2114 ,C2116 ,C2117 ,C2118 ,C2119 ,C2124 ,\nC2125 ,C2126 ,C2127 ,C2130 ,C2131 ,C2135 ,\nC2137 ,C2138 ,C2140 ,C2141 ,C2144 ,C2149 ,\nC2150 ,C2151 ,C2153 ,C2154 ,C2155 ,C2157 ,\nC2158 ,C2159 ,C2184 ,C2185 ,C2186 ,C2187 ,\nC2190 ,C2192 ,C2193 ,C2195 ,C2196 ,C2197 ,\nC2198 ,C2199 ,C2200 ,C2201 ,C2243 ,C2245 ,\nC2246 ,C2247 ,C2250 ,C2251 ,C2253 ,C2255 ,\nC2256 ,C2259 ,C2260 ,C2261 ,C2262 ,C2263 ,\nC2264 ,C2268 ,C2271 ,C2272 ,C2273 ,C2274 ,\nC2275 ,C2277 ,C2278 ,C2279 ,C2280 ,C2281 ,\nC2282 ,C2283 ,C2340 ,C2341 ,C2343 ,C2344 ,\nC2345 ,C2346 ,C2347 ,C2348 ,C2350 ,C2353 ,\nC2354 ,C2355 ,C2356 ,C2379 ,C2383 ,C2386 ,\nC2388 ,C2389 ,C2390 ,C2391 ,C2394 ,C2396 ,\nC2397 ,C2398 ,C2483 ,C2485 ,C2487 ,C2488 ,\nC2489 ,C2492 ,C2494 ,C2495 ,C2496 ,C2497 ,\nC2498 ,C2520 ,C2522 ,C2524 ,C2525 ,C2526 ,\nC2528 ,C2529 ,C2532 ,C2534 ,C2537 ,C2539 ,\nC2540 ,C2542 ,C2547 ,C2548 ,C2549 ,C2550 ,\nC2553 ,C2554 ,C2558 ,C2559 ,C2561 ,C2563 ,\nC2564 ,C2565 ,C2566 ,C2567 ,C2569 ,C2570 ,\nC2571 ,C2572 ,C2573 ,C2574 ,C2578 ,C2580 ,\nC2582 ,C2583 ,C2591 ,C2592 ,C2595 ,C2597 ,\nC2598 ,C2600 ,C2601 ,C2602 ,C2606 ,C2607 ,\nC2612 ,C2613 ,C2616 ,C2617 ,C2618 ,C2619 ,\nC2620 ,C2626 ,C2628 ,C2631 ,C2633 ,C2635 ,\nC2636 ,C2637 ,C2638 ,C2639 ,C2641 ,C2643 ,\nC2695 ,C2696 ,C2699 ,C2700 ,C2703 ,C2704 ,\nC2705 ,C2706 ,C2786 ,C2787 ,C2790 ,C2791 ,\nC2792 ,C2793 ,C2794 ,C2797 ,C2798 ,C2799 ,\nC2800 ,C2807 ,C2830 ,C2833 ,C2834 ,C2837 ,\nC2839 ,C2841 ,C2844 ,C2862 ,C2867 ,C2868 ,\nC2869 ,C2870 ,C2871 ,C2874 ,C2875 ,C2876 ,\nC2897 ,C2899 ,C2901 ,C2902 ,C2903 ,C2905 ,\nC2927 ,C2930 ,C2932 ,C2933 ,C2937 ,C2938 ,\nC2939 ,C2941 ,C2943 ,C2944 ,C2946 ,C2980 ,\nC2981 ,C2983 ,C2984 ,C2985 ,C2986 ,C2987 ,\nC2989 ,C2990 ,C2991 ,C3028 ,C3029 ,C3030 ,\nC3031 ,C3032 ,C3036 ,C3037 ,C3038 ,C3039 ,\nC3041 ,C3056 ,C3057 ,C3059 ,C3060 ,C3061 ,\nC3063 ,C3065 ,C3066 ,C3068 ,C3071 ,C3072 ,\nC3073 ,C3078 ,C3080 ,C3081 ,C3082 ,C3084 ,\nC3086 ,C3088 ,C3091 ,C3093 ,C3095 ,C3096 ,\nC3099 ,C3101 ,C3103 ,C3109 ,C3153 ,C3155 ,\nC3156 ,C3157 ,C3158 ,C3159 ,C3161 ,C3162 ,\nC3163 ,C3164 ,C3167 ,C3168 ,C3171 ,C3172 ,\nC3174 ,C3175 ,C3178 ,C3179 ,C3181 ,C3182 ,\nC3183 ,C3184 ,C3185 ,C3187 ,C3188 ,C3190 ,\nC3191 ,C3193 ,C3285 ,C3286 ,C3289 ,C3292 ,\nC3293 ,C3295 ,C3296 ,C3298 ,C3306 ,C3307 ,\nC3309 ,C3311 ,C3314 ,C3316 ,C3318 ,C3321 ,\nC3322 ,C3323 ,C3349 ,C3351 ,C3352 ,C3353 ,\nC3354 ,C3355 ,C3356 ,C3360 ,C3361 ,C3362 ,\nC3365 ,C3366 ,C3367 ,C3368 ,C3369 ,C3370 ,\nC3372 ,C3373 ,C3378 ,C3407 ,C3409 ,C3410 ,\nC3411 ,C3412 ,C3413 ,C3415 ,C3418 ,C3460 ,\nC3461 ,C3466 ,C3468 ,C3469 ,C3472 ,C3487 ,\nC3488 ,C3490 ,C3491 ,C3492 ,C3495 ,C3496 ,\nC3497 ,C3498 ,C3499 ,C3502 ,C3503 ,C3507 ,\nC3509 ,C3510 ,C3515 ,C3518 ,C3519 ,C3529 ,\nC3530 ,C3531 ,C3532 ,C3533 ,C3535 ,C3537 ,\nC3541 ,C3546 ,C3550 ,C3552 ,C3553 ,C3554 ,\nC3555 ,C3556 ,C3557 ,C3559 ,C3574 ,C3577 ,\nC3580 ,C3583 ,C3585 ,C3586 ,C3588 ,C3589 ,\nC3591 ,C3592 ,C3593 ,C3594 ,C3595 ,C3597 ,\nC3598 ,C3600 ,C3622 ,C3623 ,C3624 ,C3625 ,\nC3627 ,C3631 ,C3633 ,C3634 ,C3635 ,C3637 ,\nC3639 ,C3640 ,C3641 ,C3643 ,C3645 ,C3648 ,\nC3650 ,C3651 ,C3653 ,C3655 ,C3657 ,C3666 ,\nC3668 ,C3670 ,C3673 ,C3675 ,C3678 ,C3679 ,\nC3680 ,C3683 ,C3684 ,C3685 ,C3686 ,C3687 ,\nC3690 ,C3693 ,C3694 ,C3695 ,C3697 ,C3700 ,\nC3701 ,C3703 ,C3704 ,C3705 ,C3706 ,C3708 ,\nC3709 ,C3711 ,C3712 ,C3713 ,C3716 ,C3717 ,\nC3718 ,C3720 ,C3721 ,C3750 ,C3751 ,C3753 ,\nC3754 ,C3756 ,C3760 ,C3761 ,C3762 ,C3763 ,\nC3764 ,C3775 ,C3777 ,C3778 ,C3779 ,C3782 ,\nC3783 ,C3786 ,C3787 ,C3790 ,C3791 ,C3794 ,\nC3795 ,C3797 ,C3802 ,C3805 ,C3806 ,C3807 ,\nC3808 ,C3838 ,C3840 ,C3841 ,C3844 ,C3846 ,\nC3849 ,C3859 ,C3860 ,C3861 ,C3863 ,C3865 ,\nC3866 ,C3877 ,C3878 ,C3879 ,C3880 ,C3883 ,\nC3884 ,C3887 ,C3891 ,C3893 ,C3903 ,C3904 ,\nC3906 ,C3907 ,C3910 ,C3935 ,C3937 ,C3938 ,\nC3939 ,C3942 ,C3945 ,C3948 ,C3950 ,C3978 ,\nC3980 ,C3982 ,C3983 ,C3995 ,C3996 ,C3997 ,\nC3998 ,C3999 ,C4002 ,C4003 ,C4004 ,C4005 ,\nC4006 ,C4025 ,C4030 ,C4031 ,C4033 ,C4050 ,\nC4051 ,C4053 ,C4054 ,C4056 ,C4058 ,C4061 ,\nC4062 ,C4063 ,C4066 ,C4067 ,C4068 ,C4090 ,\nC4091 ,C4093 ,C4094 ,C4095 ,C4096 ,C4098 ,\nC4099 ,C4101 ,C4104 ,C4105 ,C4106 ,C4107 ,\nC4108 ,C4109 ,C4110 ,C4111 ,C4112 ,C4113 ,\nC4115 ,C4128 ,C4129 ,C4130 ,C4134 ,C4137 ,\nC4138 ,C4139 ,C4140 ,C4141 ,C4142 ,C4160 ,\nC4164 ,C4192 ,C4193 ,C4196 ,C4202 ,C4209 ,\nC4211 ,C4214 ,C4215 ,C4218 ,C4219 ,C4220 ,\nC4222 ,C4224 ,C4225 ,C4227 ,C4228 ,C4229 ,\nC4231 ,C4242 ,C4243 ,C4244 ,C4246 ,C4255 ,\nC4256 ,C4257 ,C4259 ,C4261 ,C4262 ,C4263 ,\nC4268 ,C4269 ,C4270 ,C4277 ,C4278 ,C4279 ,\nC4282 ,C4283 ,C4284 ,C4285 ,C4287 ,C4294 ,\nC4309 ,C4313 ,C4314 ,C4315 ,C4317 ,C4326 ,\nC4329 ,C4332 ,C4333 ,C4334 ,C4337 ,C4338 ,\nC4340 ,C4341 ,C4343 ,C4355 ,C4385 ,C4386 ,\nC4391 ,C4395 ,"];10[shape=box, label="id:10 level: 3\n42: V21 V28 V31 V32 V35 \nV67 V72 V76 V77 V83 V88 \nV97 V123 V129 V130 V131 V134 \nV136 V152 V157 V162 V167 V183 \nV189 V190 V196 V204 V205 V215 \nV218 V235 V237 V239 V242 V260 \nV272 V275 V278 V295 V302 V304 \nV305 \n223: C420( V21 V130 ) C422( V21 V134 ) C423( V21 V136 ) C425( V21 V157 ) C426( V21 V189 ) \nC432( V21 V239 ) C433( V21 V242 ) C437( V21 V275 ) C438( V21 V278 ) C439( V21 V295 ) C440( V21 V305 ) \nC588( V28 V31 ) C590( V28 V77 ) C591( V28 V83 ) C596( V28 V129 ) C597( V28 V131 ) C599( V28 V157 ) \nC602( V28 V196 ) C603( V28 V204 ) C606( V28 V237 ) C607( V28 V239 ) C666( V31 V83 ) C673( V31 V129 ) \nC677( V31 V157 ) C681( V31 V196 ) C682( V31 V204 ) C687( V31 V237 ) C694( V32 V97 ) C697( V32 V123 ) \nC699( V32 V162 ) C702( V32 V167 ) C705( V32 V189 ) C707( V32 V235 ) C710( V32 V260 ) C713( V32 V278 ) \nC716( V32 V302 ) C774( V35 V67 ) C775( V35 V72 ) C782( V35 V162 ) C784( V35 V190 ) C786( V35 V204 ) \nC787( V35 V205 ) C789( V35 V242 ) C791( V35 V272 ) C796( V35 V304 ) C1548( V67 V72 ) C1551( V67 V131 ) \nC1553( V67 V157 ) C1554( V67 V162 ) C1556( V67 V190 ) C1557( V67 V204 ) C1559( V67 V242 ) C1560( V67 V272 ) \nC1567( V67 V304 ) C1666( V72 V162 ) C1668( V72 V190 ) C1672( V72 V242 ) C1675( V72 V272 ) C1679( V72 V304 ) \nC1747( V76 V77 ) C1748( V76 V88 ) C1749( V76 V123 ) C1751( V76 V131 ) C1752( V76 V152 ) C1754( V76 V183 ) \nC1756( V76 V205 ) C1759( V76 V215 ) C1760( V76 V218 ) C1763( V76 V242 ) C1772( V77 V88 ) C1775( V77 V123 ) \nC1778( V77 V131 ) C1781( V77 V152 ) C1787( V77 V183 ) C1788(</w:t>
      </w:r>
    </w:p>
    <w:p>
      <w:pPr>
        <w:pStyle w:val="PreformattedText"/>
        <w:bidi w:val="0"/>
        <w:spacing w:before="0" w:after="0"/>
        <w:jc w:val="left"/>
        <w:rPr/>
      </w:pPr>
      <w:r>
        <w:rPr/>
        <w:t xml:space="preserve"> </w:t>
      </w:r>
      <w:r>
        <w:rPr/>
        <w:t>V77 V205 ) C1791( V77 V215 ) C1792( V77 V218 ) \nC1795( V77 V242 ) C1906( V83 V129 ) C1907( V83 V134 ) C1908( V83 V157 ) C1911( V83 V196 ) C1912( V83 V204 ) \nC1917( V83 V237 ) C2020( V88 V123 ) C2021( V88 V131 ) C2022( V88 V152 ) C2025( V88 V183 ) C2027( V88 V205 ) \nC2029( V88 V215 ) C2030( V88 V218 ) C2031( V88 V242 ) C2036( V88 V304 ) C2204( V97 V123 ) C2205( V97 V130 ) \nC2209( V97 V162 ) C2210( V97 V167 ) C2212( V97 V183 ) C2216( V97 V235 ) C2218( V97 V260 ) C2219( V97 V278 ) \nC2221( V97 V302 ) C2709( V123 V131 ) C2710( V123 V152 ) C2711( V123 V162 ) C2712( V123 V167 ) C2713( V123 V183 ) \nC2714( V123 V205 ) C2717( V123 V215 ) C2718( V123 V218 ) C2720( V123 V235 ) C2721( V123 V237 ) C2722( V123 V242 ) \nC2723( V123 V260 ) C2724( V123 V278 ) C2727( V123 V302 ) C2830( V129 V152 ) C2831( V129 V157 ) C2835( V129 V196 ) \nC2836( V129 V204 ) C2838( V129 V237 ) C2839( V129 V239 ) C2845( V130 V134 ) C2846( V130 V136 ) C2851( V130 V189 ) \nC2855( V130 V239 ) C2856( V130 V242 ) C2858( V130 V275 ) C2860( V130 V295 ) C2861( V130 V305 ) C2862( V131 V152 ) \nC2865( V131 V183 ) C2866( V131 V204 ) C2867( V131 V205 ) C2869( V131 V215 ) C2870( V131 V218 ) C2871( V131 V239 ) \nC2872( V131 V242 ) C2906( V134 V136 ) C2909( V134 V189 ) C2914( V134 V239 ) C2915( V134 V242 ) C2920( V134 V275 ) \nC2921( V134 V295 ) C2924( V134 V305 ) C2949( V136 V189 ) C2954( V136 V237 ) C2955( V136 V239 ) C2956( V136 V242 ) \nC2962( V136 V275 ) C2963( V136 V295 ) C2964( V136 V305 ) C3180( V152 V183 ) C3183( V152 V205 ) C3184( V152 V215 ) \nC3185( V152 V218 ) C3188( V152 V239 ) C3189( V152 V242 ) C3260( V157 V196 ) C3261( V157 V204 ) C3264( V157 V237 ) \nC3267( V157 V278 ) C3325( V162 V167 ) C3327( V162 V190 ) C3330( V162 V235 ) C3331( V162 V242 ) C3332( V162 V260 ) \nC3335( V162 V272 ) C3336( V162 V278 ) C3338( V162 V302 ) C3339( V162 V304 ) C3397( V167 V218 ) C3400( V167 V235 ) \nC3401( V167 V260 ) C3402( V167 V278 ) C3404( V167 V302 ) C3605( V183 V205 ) C3606( V183 V215 ) C3607( V183 V218 ) \nC3613( V183 V242 ) C3679( V189 V235 ) C3680( V189 V239 ) C3681( V189 V242 ) C3684( V189 V275 ) C3686( V189 V295 ) \nC3687( V189 V305 ) C3692( V190 V242 ) C3694( V190 V272 ) C3695( V190 V275 ) C3699( V190 V304 ) C3700( V190 V305 ) \nC3766( V196 V204 ) C3768( V196 V237 ) C3771( V196 V275 ) C3850( V204 V205 ) C3852( V204 V237 ) C3859( V205 V215 ) \nC3860( V205 V218 ) C3862( V205 V242 ) C3945( V215 V218 ) C3947( V215 V242 ) C3949( V215 V304 ) C3981( V218 V242 ) \nC4111( V235 V260 ) C4113( V235 V278 ) C4116( V235 V302 ) C4133( V239 V242 ) C4139( V239 V275 ) C4140( V239 V295 ) \nC4142( V239 V305 ) C4154( V242 V272 ) C4155( V242 V275 ) C4157( V242 V295 ) C4158( V242 V304 ) C4159( V242 V305 ) \nC4262( V260 V278 ) C4267( V260 V302 ) C4317( V272 V295 ) C4319( V272 V304 ) C4332( V275 V295 ) C4334( V275 V305 ) \nC4344( V278 V302 ) C4385( V295 V305 ) "];4-&gt;10[label="41: V21 V28 V31 V32 V35 \nV67 V72 V76 V77 V83 V88 \nV97 V123 V129 V130 V131 V134 \nV136 V152 V157 V162 V167 V183 \nV189 V190 V196 V204 V205 V215 \nV218 V235 V237 V239 V260 V272 \nV275 V278 V295 V302 V304 V305 \n197: C420 ,C422 ,C423 ,C425 ,C426 ,\nC432 ,C437 ,C438 ,C439 ,C440 ,C588 ,\nC590 ,C591 ,C596 ,C597 ,C599 ,C602 ,\nC603 ,C606 ,C607 ,C666 ,C673 ,C677 ,\nC681 ,C682 ,C687 ,C694 ,C697 ,C699 ,\nC702 ,C705 ,C707 ,C710 ,C713 ,C716 ,\nC774 ,C775 ,C782 ,C784 ,C786 ,C787 ,\nC791 ,C796 ,C1548 ,C1551 ,C1553 ,C1554 ,\nC1556 ,C1557 ,C1560 ,C1567 ,C1666 ,C1668 ,\nC1675 ,C1679 ,C1747 ,C1748 ,C1749 ,C1751 ,\nC1752 ,C1754 ,C1756 ,C1759 ,C1760 ,C1772 ,\nC1775 ,C1778 ,C1781 ,C1787 ,C1788 ,C1791 ,\nC1792 ,C1906 ,C1907 ,C1908 ,C1911 ,C1912 ,\nC1917 ,C2020 ,C2021 ,C2022 ,C2025 ,C2027 ,\nC2029 ,C2030 ,C2036 ,C2204 ,C2205 ,C2209 ,\nC2210 ,C2212 ,C2216 ,C2218 ,C2219 ,C2221 ,\nC2709 ,C2710 ,C2711 ,C2712 ,C2713 ,C2714 ,\nC2717 ,C2718 ,C2720 ,C2721 ,C2723 ,C2724 ,\nC2727 ,C2830 ,C2831 ,C2835 ,C2836 ,C2838 ,\nC2839 ,C2845 ,C2846 ,C2851 ,C2855 ,C2858 ,\nC2860 ,C2861 ,C2862 ,C2865 ,C2866 ,C2867 ,\nC2869 ,C2870 ,C2871 ,C2906 ,C2909 ,C2914 ,\nC2920 ,C2921 ,C2924 ,C2949 ,C2954 ,C2955 ,\nC2962 ,C2963 ,C2964 ,C3180 ,C3183 ,C3184 ,\nC3185 ,C3188 ,C3260 ,C3261 ,C3264 ,C3267 ,\nC3325 ,C3327 ,C3330 ,C3332 ,C3335 ,C3336 ,\nC3338 ,C3339 ,C3397 ,C3400 ,C3401 ,C3402 ,\nC3404 ,C3605 ,C3606 ,C3607 ,C3679 ,C3680 ,\nC3684 ,C3686 ,C3687 ,C3694 ,C3695 ,C3699 ,\nC3700 ,C3766 ,C3768 ,C3771 ,C3850 ,C3852 ,\nC3859 ,C3860 ,C3945 ,C3949 ,C4111 ,C4113 ,\nC4116 ,C4139 ,C4140 ,C4142 ,C4262 ,C4267 ,\nC4317 ,C4319 ,C4332 ,C4334 ,C4344 ,C4385 ,"];11[shape=box, label="id:11 level: 3\n55: V41 V43 V50 V61 V68 \nV71 V78 V79 V82 V83 V84 \nV90 V97 V105 V107 V111 V116 \nV134 V135 V136 V156 V175 V177 \nV181 V183 V184 V187 V192 V212 \nV214 V217 V220 V225 V226 V228 \nV237 V240 V243 V246 V251 V254 \nV255 V257 V258 V267 V269 V279 \nV285 V289 V297 V299 V302 V307 \nV310 V313 \n303: C926( V41 V50 ) C927( V41 V90 ) C931( V41 V107 ) C939( V41 V177 ) C943( V41 V212 ) \nC944( V41 V226 ) C948( V41 V285 ) C950( V41 V307 ) C976( V43 V68 ) C979( V43 V82 ) C981( V43 V90 ) \nC986( V43 V181 ) C987( V43 V192 ) C989( V43 V225 ) C990( V43 V240 ) C993( V43 V255 ) C996( V43 V289 ) \nC1000( V43 V313 ) C1149( V50 V61 ) C1150( V50 V68 ) C1151( V50 V71 ) C1152( V50 V90 ) C1153( V50 V97 ) \nC1154( V50 V107 ) C1156( V50 V135 ) C1159( V50 V177 ) C1160( V50 V183 ) C1161( V50 V212 ) C1162( V50 V225 ) \nC1163( V50 V226 ) C1165( V50 V257 ) C1167( V50 V285 ) C1169( V50 V307 ) C1170( V50 V310 ) C1397( V61 V68 ) \nC1399( V61 V71 ) C1402( V61 V82 ) C1403( V61 V97 ) C1406( V61 V135 ) C1410( V61 V183 ) C1413( V61 V225 ) \nC1415( V61 V257 ) C1416( V61 V258 ) C1420( V61 V310 ) C1568( V68 V71 ) C1569( V68 V82 ) C1570( V68 V90 ) \nC1572( V68 V97 ) C1574( V68 V135 ) C1575( V68 V175 ) C1577( V68 V181 ) C1578( V68 V183 ) C1579( V68 V192 ) \nC1582( V68 V225 ) C1584( V68 V240 ) C1585( V68 V255 ) C1586( V68 V257 ) C1591( V68 V289 ) C1592( V68 V310 ) \nC1638( V71 V78 ) C1640( V71 V82 ) C1642( V71 V97 ) C1646( V71 V135 ) C1651( V71 V183 ) C1653( V71 V225 ) \nC1655( V71 V257 ) C1658( V71 V310 ) C1798( V78 V79 ) C1802( V78 V105 ) C1803( V78 V107 ) C1806( V78 V136 ) \nC1808( V78 V156 ) C1814( V78 V220 ) C1816( V78 V237 ) C1817( V78 V243 ) C1820( V78 V313 ) C1823( V79 V107 ) \nC1824( V79 V116 ) C1826( V79 V136 ) C1830( V79 V156 ) C1831( V79 V192 ) C1834( V79 V220 ) C1836( V79 V237 ) \nC1838( V79 V243 ) C1843( V79 V313 ) C1886( V82 V90 ) C1894( V82 V181 ) C1895( V82 V192 ) C1899( V82 V240 ) \nC1900( V82 V255 ) C1903( V82 V289 ) C1907( V83 V134 ) C1910( V83 V187 ) C1913( V83 V214 ) C1914( V83 V217 ) \nC1916( V83 V226 ) C1917( V83 V237 ) C1918( V83 V243 ) C1919( V83 V254 ) C1920( V83 V257 ) C1926( V83 V285 ) \nC1927( V83 V297 ) C1928( V83 V299 ) C1929( V84 V105 ) C1930( V84 V111 ) C1931( V84 V116 ) C1933( V84 V156 ) \nC1940( V84 V212 ) C1942( V84 V246 ) C1943( V84 V258 ) C1944( V84 V267 ) C1947( V84 V289 ) C1949( V84 V302 ) \nC2060( V90 V107 ) C2064( V90 V177 ) C2065( V90 V181 ) C2067( V90 V192 ) C2068( V90 V212 ) C2071( V90 V226 ) \nC2073( V90 V240 ) C2075( V90 V255 ) C2077( V90 V285 ) C2078( V90 V289 ) C2079( V90 V307 ) C2206( V97 V135 ) \nC2212( V97 V183 ) C2213( V97 V225 ) C2214( V97 V226 ) C2217( V97 V257 ) C2221( V97 V302 ) C2222( V97 V310 ) \nC2358( V105 V111 ) C2359( V105 V116 ) C2367( V105 V212 ) C2371( V105 V240 ) C2373( V105 V246 ) C2374( V105 V258 ) \nC2375( V105 V267 ) C2377( V105 V302 ) C2399( V107 V136 ) C2400( V107 V156 ) C2401( V107 V175 ) C2402( V107 V177 ) \nC2403( V107 V184 ) C2404( V107 V212 ) C2406( V107 V217 ) C2407( V107 V220 ) C2408( V107 V226 ) C2409( V107 V228 ) \nC2411( V107 V237 ) C2412( V107 V243 ) C2413( V107 V251 ) C2415( V107 V269 ) C2416( V107 V279 ) C2417( V107 V285 ) \nC2418( V107 V307 ) C2419( V107 V313 ) C2483( V111 V116 ) C2488( V111 V175 ) C2489( V111 V187 ) C2490( V111 V212 ) \nC2493( V111 V246 ) C2495( V111 V258 ) C2497( V111 V267 ) C2498( V111 V279 ) C2501( V111 V302 ) C2590( V116 V212 ) \nC2591( V116 V214 ) C2596( V116 V246 ) C2598( V116 V258 ) C2601( V116 V267 ) C2603( V116 V302 ) C2906( V134 V136 ) \nC2908( V134 V187 ) C2911( V134 V214 ) C2913( V134 V226 ) C2916( V134 V243 ) C2917( V134 V254 ) C2918( V134 V255 ) \nC2922( V134 V297 ) C2923( V134 V299 ) C2929( V135 V183 ) C2931( V135 V225 ) C2933( V135 V228 ) C2937( V135 V251 ) \nC2939( V135 V254 ) C2940( V135 V257 ) C2941( V135 V258 ) C2946( V135 V310 ) C2947( V136 V156 ) C2952( V136 V220 ) \nC2954( V136 V237 ) C2957( V136 V243 ) C2959( V136 V246 ) C2965( V136 V313 ) C3250( V156 V220 ) C3251( V156 V237 ) \nC3252( V156 V243 ) C3255( V156 V289 ) C3256( V156 V299 ) C3258( V156 V313 ) C3491( V175 V184 ) C3492( V175 V187 ) \nC3494( V175 V217 ) C3496( V175 V228 ) C3497( V175 V251 ) C3501( V175 V269 ) C3502( V175 V279 ) C3518( V177 V187 ) \nC3521( V177 V212 ) C3522( V177 V226 ) C3525( V177 V269 ) C3527( V177 V285 ) C3529( V177 V307 ) C3574( V181 V192 ) \nC3581( V181 V240 ) C3582( V181 V255 ) C3585( V181 V267 ) C3587( V181 V289 ) C3608( V183 V225 ) C3612( V183 V240 ) \nC3614( V183 V257 ) C3616( V183 V310 ) C3621( V184 V217 ) C3622( V184 V228 ) C3627( V184 V251 ) C3629( V184 V269 ) \nC3631( V184 V279 ) C3653( V187 V214 ) C3654( V187 V226 ) C3655( V187 V243 ) C3657( V187 V254 ) C3661( V187 V297 ) \nC3662( V187 V299 ) C3717( V192 V220 ) C3719( V192 V240 ) C3721( V192 V254 ) C3722( V192 V255 ) C3725( V192 V289 ) \nC3917( V212 V226 ) C3920( V212 V246 ) C3921( V212 V258 ) C3922( V212 V267 ) C3923( V212 V285 ) C3924( V212 V302 ) \nC3925( V212 V307 ) C3936( V214 V226 ) C3938( V214 V243 ) C3939( V214 V254 ) C3943( V214 V297 ) C3944( V214 V299 ) \nC3965( V217 V228 ) C3967( V217 V251 ) C3968( V217 V257 ) C3971( V217 V269 ) C3975( V217 V279 ) C3976( V217 V285 ) \nC3994( V220 V237 ) C3996( V220 V243 ) C4001( V220 V313 ) C4036( V225 V257 ) C4040( V225 V310 ) C4041( V225 V313 ) \nC4043( V226 V243 ) C4044( V226 V254 ) C4046( V226 V285 ) C4047( V226 V297 ) C4048( V226 V299 ) C4049( V226 V307 ) \nC4061( V228 V251 ) C4062( V228 V254 ) C4063( V228 V258 ) C4065(</w:t>
      </w:r>
    </w:p>
    <w:p>
      <w:pPr>
        <w:pStyle w:val="PreformattedText"/>
        <w:bidi w:val="0"/>
        <w:spacing w:before="0" w:after="0"/>
        <w:jc w:val="left"/>
        <w:rPr/>
      </w:pPr>
      <w:r>
        <w:rPr/>
        <w:t xml:space="preserve"> </w:t>
      </w:r>
      <w:r>
        <w:rPr/>
        <w:t>V228 V269 ) C4067( V228 V279 ) C4124( V237 V243 ) \nC4127( V237 V313 ) C4144( V240 V255 ) C4146( V240 V289 ) C4160( V243 V254 ) C4162( V243 V297 ) C4163( V243 V299 ) \nC4165( V243 V313 ) C4185( V246 V258 ) C4188( V246 V267 ) C4189( V246 V302 ) C4213( V251 V269 ) C4214( V251 V279 ) \nC4229( V254 V258 ) C4233( V254 V297 ) C4234( V254 V299 ) C4236( V255 V269 ) C4239( V255 V289 ) C4252( V257 V285 ) \nC4254( V257 V310 ) C4255( V258 V267 ) C4258( V258 V302 ) C4294( V267 V279 ) C4295( V267 V302 ) C4301( V269 V279 ) \nC4366( V285 V307 ) C4375( V289 V307 ) C4387( V297 V299 ) C4388( V297 V313 ) "];5-&gt;11[label="54: V41 V43 V50 V61 V68 \nV71 V78 V79 V82 V83 V84 \nV90 V97 V105 V111 V116 V134 \nV135 V136 V156 V175 V177 V181 \nV183 V184 V187 V192 V212 V214 \nV217 V220 V225 V226 V228 V237 \nV240 V243 V246 V251 V254 V255 \nV257 V258 V267 V269 V279 V285 \nV289 V297 V299 V302 V307 V310 \nV313 \n280: C926 ,C927 ,C939 ,C943 ,C944 ,\nC948 ,C950 ,C976 ,C979 ,C981 ,C986 ,\nC987 ,C989 ,C990 ,C993 ,C996 ,C1000 ,\nC1149 ,C1150 ,C1151 ,C1152 ,C1153 ,C1156 ,\nC1159 ,C1160 ,C1161 ,C1162 ,C1163 ,C1165 ,\nC1167 ,C1169 ,C1170 ,C1397 ,C1399 ,C1402 ,\nC1403 ,C1406 ,C1410 ,C1413 ,C1415 ,C1416 ,\nC1420 ,C1568 ,C1569 ,C1570 ,C1572 ,C1574 ,\nC1575 ,C1577 ,C1578 ,C1579 ,C1582 ,C1584 ,\nC1585 ,C1586 ,C1591 ,C1592 ,C1638 ,C1640 ,\nC1642 ,C1646 ,C1651 ,C1653 ,C1655 ,C1658 ,\nC1798 ,C1802 ,C1806 ,C1808 ,C1814 ,C1816 ,\nC1817 ,C1820 ,C1824 ,C1826 ,C1830 ,C1831 ,\nC1834 ,C1836 ,C1838 ,C1843 ,C1886 ,C1894 ,\nC1895 ,C1899 ,C1900 ,C1903 ,C1907 ,C1910 ,\nC1913 ,C1914 ,C1916 ,C1917 ,C1918 ,C1919 ,\nC1920 ,C1926 ,C1927 ,C1928 ,C1929 ,C1930 ,\nC1931 ,C1933 ,C1940 ,C1942 ,C1943 ,C1944 ,\nC1947 ,C1949 ,C2064 ,C2065 ,C2067 ,C2068 ,\nC2071 ,C2073 ,C2075 ,C2077 ,C2078 ,C2079 ,\nC2206 ,C2212 ,C2213 ,C2214 ,C2217 ,C2221 ,\nC2222 ,C2358 ,C2359 ,C2367 ,C2371 ,C2373 ,\nC2374 ,C2375 ,C2377 ,C2483 ,C2488 ,C2489 ,\nC2490 ,C2493 ,C2495 ,C2497 ,C2498 ,C2501 ,\nC2590 ,C2591 ,C2596 ,C2598 ,C2601 ,C2603 ,\nC2906 ,C2908 ,C2911 ,C2913 ,C2916 ,C2917 ,\nC2918 ,C2922 ,C2923 ,C2929 ,C2931 ,C2933 ,\nC2937 ,C2939 ,C2940 ,C2941 ,C2946 ,C2947 ,\nC2952 ,C2954 ,C2957 ,C2959 ,C2965 ,C3250 ,\nC3251 ,C3252 ,C3255 ,C3256 ,C3258 ,C3491 ,\nC3492 ,C3494 ,C3496 ,C3497 ,C3501 ,C3502 ,\nC3518 ,C3521 ,C3522 ,C3525 ,C3527 ,C3529 ,\nC3574 ,C3581 ,C3582 ,C3585 ,C3587 ,C3608 ,\nC3612 ,C3614 ,C3616 ,C3621 ,C3622 ,C3627 ,\nC3629 ,C3631 ,C3653 ,C3654 ,C3655 ,C3657 ,\nC3661 ,C3662 ,C3717 ,C3719 ,C3721 ,C3722 ,\nC3725 ,C3917 ,C3920 ,C3921 ,C3922 ,C3923 ,\nC3924 ,C3925 ,C3936 ,C3938 ,C3939 ,C3943 ,\nC3944 ,C3965 ,C3967 ,C3968 ,C3971 ,C3975 ,\nC3976 ,C3994 ,C3996 ,C4001 ,C4036 ,C4040 ,\nC4041 ,C4043 ,C4044 ,C4046 ,C4047 ,C4048 ,\nC4049 ,C4061 ,C4062 ,C4063 ,C4065 ,C4067 ,\nC4124 ,C4127 ,C4144 ,C4146 ,C4160 ,C4162 ,\nC4163 ,C4165 ,C4185 ,C4188 ,C4189 ,C4213 ,\nC4214 ,C4229 ,C4233 ,C4234 ,C4236 ,C4239 ,\nC4252 ,C4254 ,C4255 ,C4258 ,C4294 ,C4295 ,\nC4301 ,C4366 ,C4375 ,C4387 ,C4388 ,"];12[shape=box, label="id:12 level: 3\n29: V20 V23 V26 V48 V55 \nV65 V74 V85 V88 V110 V111 \nV124 V142 V144 V153 V164 V170 \nV175 V187 V192 V210 V213 V254 \nV255 V269 V271 V288 V301 V304 \n164: C383( V20 V26 ) C384( V20 V48 ) C385( V20 V55 ) C387( V20 V88 ) C388( V20 V110 ) \nC390( V20 V124 ) C393( V20 V153 ) C394( V20 V164 ) C395( V20 V170 ) C397( V20 V192 ) C399( V20 V210 ) \nC400( V20 V213 ) C403( V20 V254 ) C404( V20 V255 ) C405( V20 V269 ) C406( V20 V271 ) C407( V20 V288 ) \nC409( V20 V304 ) C463( V23 V65 ) C464( V23 V74 ) C465( V23 V85 ) C468( V23 V111 ) C472( V23 V142 ) \nC473( V23 V144 ) C474( V23 V153 ) C475( V23 V175 ) C476( V23 V187 ) C486( V23 V288 ) C487( V23 V301 ) \nC531( V26 V55 ) C532( V26 V88 ) C537( V26 V153 ) C538( V26 V170 ) C547( V26 V255 ) C551( V26 V269 ) \nC552( V26 V271 ) C554( V26 V288 ) C556( V26 V304 ) C1107( V48 V110 ) C1111( V48 V124 ) C1117( V48 V164 ) \nC1118( V48 V192 ) C1119( V48 V210 ) C1120( V48 V213 ) C1126( V48 V254 ) C1130( V48 V288 ) C1262( V55 V88 ) \nC1263( V55 V124 ) C1266( V55 V142 ) C1267( V55 V153 ) C1269( V55 V170 ) C1273( V55 V255 ) C1274( V55 V269 ) \nC1275( V55 V271 ) C1279( V55 V288 ) C1282( V55 V304 ) C1498( V65 V74 ) C1499( V65 V85 ) C1501( V65 V110 ) \nC1502( V65 V111 ) C1503( V65 V142 ) C1504( V65 V144 ) C1508( V65 V175 ) C1511( V65 V187 ) C1519( V65 V288 ) \nC1523( V65 V301 ) C1703( V74 V85 ) C1706( V74 V111 ) C1710( V74 V142 ) C1711( V74 V144 ) C1713( V74 V175 ) \nC1714( V74 V187 ) C1722( V74 V288 ) C1724( V74 V301 ) C1952( V85 V111 ) C1954( V85 V142 ) C1956( V85 V144 ) \nC1959( V85 V175 ) C1960( V85 V187 ) C1968( V85 V288 ) C1971( V85 V301 ) C2023( V88 V153 ) C2024( V88 V170 ) \nC2032( V88 V255 ) C2033( V88 V269 ) C2034( V88 V271 ) C2035( V88 V288 ) C2036( V88 V304 ) C2461( V110 V124 ) \nC2464( V110 V164 ) C2470( V110 V192 ) C2473( V110 V210 ) C2474( V110 V213 ) C2475( V110 V254 ) C2477( V110 V269 ) \nC2478( V110 V288 ) C2484( V111 V142 ) C2485( V111 V144 ) C2488( V111 V175 ) C2489( V111 V187 ) C2499( V111 V288 ) \nC2500( V111 V301 ) C2731( V124 V142 ) C2733( V124 V164 ) C2737( V124 V192 ) C2738( V124 V210 ) C2739( V124 V213 ) \nC2743( V124 V254 ) C2744( V124 V288 ) C3042( V142 V144 ) C3044( V142 V175 ) C3046( V142 V187 ) C3051( V142 V288 ) \nC3054( V142 V301 ) C3070( V144 V170 ) C3071( V144 V175 ) C3072( V144 V187 ) C3076( V144 V288 ) C3077( V144 V301 ) \nC3195( V153 V170 ) C3199( V153 V255 ) C3201( V153 V269 ) C3203( V153 V271 ) C3207( V153 V288 ) C3208( V153 V304 ) \nC3355( V164 V192 ) C3356( V164 V210 ) C3357( V164 V213 ) C3361( V164 V254 ) C3363( V164 V288 ) C3439( V170 V255 ) \nC3441( V170 V269 ) C3442( V170 V271 ) C3444( V170 V288 ) C3446( V170 V304 ) C3492( V175 V187 ) C3501( V175 V269 ) \nC3504( V175 V288 ) C3505( V175 V301 ) C3657( V187 V254 ) C3660( V187 V288 ) C3663( V187 V301 ) C3713( V192 V210 ) \nC3714( V192 V213 ) C3721( V192 V254 ) C3722( V192 V255 ) C3724( V192 V288 ) C3901( V210 V213 ) C3906( V210 V254 ) \nC3908( V210 V288 ) C3927( V213 V254 ) C3931( V213 V288 ) C4232( V254 V288 ) C4236( V255 V269 ) C4237( V255 V271 ) \nC4238( V255 V288 ) C4240( V255 V304 ) C4300( V269 V271 ) C4302( V269 V288 ) C4304( V269 V304 ) C4311( V271 V288 ) \nC4312( V271 V304 ) C4372( V288 V301 ) C4373( V288 V304 ) "];6-&gt;12[label="28: V20 V23 V26 V48 V55 \nV65 V74 V85 V88 V110 V111 \nV124 V142 V144 V153 V164 V170 \nV175 V187 V192 V210 V213 V254 \nV255 V269 V271 V301 V304 \n136: C383 ,C384 ,C385 ,C387 ,C388 ,\nC390 ,C393 ,C394 ,C395 ,C397 ,C399 ,\nC400 ,C403 ,C404 ,C405 ,C406 ,C409 ,\nC463 ,C464 ,C465 ,C468 ,C472 ,C473 ,\nC474 ,C475 ,C476 ,C487 ,C531 ,C532 ,\nC537 ,C538 ,C547 ,C551 ,C552 ,C556 ,\nC1107 ,C1111 ,C1117 ,C1118 ,C1119 ,C1120 ,\nC1126 ,C1262 ,C1263 ,C1266 ,C1267 ,C1269 ,\nC1273 ,C1274 ,C1275 ,C1282 ,C1498 ,C1499 ,\nC1501 ,C1502 ,C1503 ,C1504 ,C1508 ,C1511 ,\nC1523 ,C1703 ,C1706 ,C1710 ,C1711 ,C1713 ,\nC1714 ,C1724 ,C1952 ,C1954 ,C1956 ,C1959 ,\nC1960 ,C1971 ,C2023 ,C2024 ,C2032 ,C2033 ,\nC2034 ,C2036 ,C2461 ,C2464 ,C2470 ,C2473 ,\nC2474 ,C2475 ,C2477 ,C2484 ,C2485 ,C2488 ,\nC2489 ,C2500 ,C2731 ,C2733 ,C2737 ,C2738 ,\nC2739 ,C2743 ,C3042 ,C3044 ,C3046 ,C3054 ,\nC3070 ,C3071 ,C3072 ,C3077 ,C3195 ,C3199 ,\nC3201 ,C3203 ,C3208 ,C3355 ,C3356 ,C3357 ,\nC3361 ,C3439 ,C3441 ,C3442 ,C3446 ,C3492 ,\nC3501 ,C3505 ,C3657 ,C3663 ,C3713 ,C3714 ,\nC3721 ,C3722 ,C3901 ,C3906 ,C3927 ,C4236 ,\nC4237 ,C4240 ,C4300 ,C4304 ,C4312 ,"];13[shape=box, label="id:13 level: 3\n44: V21 V23 V34 V35 V41 \nV47 V49 V54 V87 V89 V93 \nV103 V110 V113 V114 V115 V118 \nV119 V120 V127 V137 V146 V153 \nV159 V160 V163 V177 V191 V203 \nV204 V205 V208 V209 V210 V245 \nV246 V256 V269 V270 V279 V286 \nV287 V291 V314 \n243: C411( V21 V23 ) C414( V21 V54 ) C415( V21 V89 ) C416( V21 V113 ) C417( V21 V114 ) \nC424( V21 V137 ) C427( V21 V208 ) C428( V21 V209 ) C434( V21 V245 ) C435( V21 V246 ) C436( V21 V256 ) \nC460( V23 V35 ) C461( V23 V49 ) C462( V23 V54 ) C466( V23 V89 ) C469( V23 V113 ) C470( V23 V114 ) \nC471( V23 V120 ) C474( V23 V153 ) C477( V23 V204 ) C478( V23 V205 ) C479( V23 V208 ) C480( V23 V209 ) \nC481( V23 V245 ) C482( V23 V246 ) C483( V23 V256 ) C484( V23 V270 ) C485( V23 V279 ) C748( V34 V41 ) \nC749( V34 V47 ) C753( V34 V93 ) C755( V34 V103 ) C758( V34 V159 ) C759( V34 V160 ) C762( V34 V203 ) \nC763( V34 V209 ) C769( V34 V286 ) C773( V35 V49 ) C777( V35 V118 ) C778( V35 V119 ) C779( V35 V120 ) \nC780( V35 V137 ) C781( V35 V153 ) C783( V35 V163 ) C785( V35 V203 ) C786( V35 V204 ) C787( V35 V205 ) \nC788( V35 V210 ) C790( V35 V270 ) C792( V35 V279 ) C794( V35 V287 ) C795( V35 V291 ) C925( V41 V47 ) \nC928( V41 V93 ) C930( V41 V103 ) C932( V41 V115 ) C934( V41 V159 ) C935( V41 V160 ) C939( V41 V177 ) \nC942( V41 V209 ) C949( V41 V286 ) C1086( V47 V93 ) C1088( V47 V103 ) C1093( V47 V159 ) C1094( V47 V160 ) \nC1097( V47 V208 ) C1098( V47 V209 ) C1104( V47 V286 ) C1133( V49 V120 ) C1139( V49 V153 ) C1140( V49 V163 ) \nC1142( V49 V204 ) C1143( V49 V205 ) C1146( V49 V270 ) C1147( V49 V279 ) C1246( V54 V89 ) C1248( V54 V113 ) \nC1249( V54 V114 ) C1253( V54 V208 ) C1254( V54 V209 ) C1257( V54 V245 ) C1258( V54 V246 ) C1259( V54 V256 ) \nC1260( V54 V286 ) C1996( V87 V103 ) C1997( V87 V110 ) C1998( V87 V115 ) C2001( V87 V127 ) C2002( V87 V146 ) \nC2005( V87 V177 ) C2007( V87 V191 ) C2010( V87 V209 ) C2014( V87 V269 ) C2015( V87 V291 ) C2019( V87 V314 ) \nC2041( V89 V113 ) C2042( V89 V114 ) C2047( V89 V208 ) C2048( V89 V209 ) C2052( V89 V245 ) C2053( V89 V246 ) \nC2054( V89 V256 ) C2058( V89 V279 ) C2122( V93 V103 ) C2130( V93 V159 ) C2131( V93 V160 ) C2133( V93 V209 ) \nC2142( V93 V286 ) C2328( V103 V159 ) C2329( V103 V160 ) C2334( V103 V209 ) C2336( V103 V286 ) C2337( V103 V291 ) \nC2460( V110 V115 ) C2462( V110 V127 ) C2463( V110 V146 ) C2466( V110 V177 ) C2469( V110 V191 ) C2472( V110 V209 ) \nC2473( V110 V210 ) C2477( V110 V269 ) C2479( V110 V291 ) C2482( V110 V314 ) C2520( V113 V114 ) C2526( V113 V191 ) \nC2529( V113 V208 ) C2530( V113 V209 ) C2535( V113 V245 ) C2536( V113 V246 ) C2537( V113 V256 ) C2542( V114 V127</w:t>
      </w:r>
    </w:p>
    <w:p>
      <w:pPr>
        <w:pStyle w:val="PreformattedText"/>
        <w:bidi w:val="0"/>
        <w:spacing w:before="0" w:after="0"/>
        <w:jc w:val="left"/>
        <w:rPr/>
      </w:pPr>
      <w:r>
        <w:rPr/>
        <w:t xml:space="preserve"> </w:t>
      </w:r>
      <w:r>
        <w:rPr/>
        <w:t>) \nC2550( V114 V208 ) C2551( V114 V209 ) C2555( V114 V245 ) C2556( V114 V246 ) C2558( V114 V256 ) C2563( V115 V127 ) \nC2564( V115 V146 ) C2571( V115 V177 ) C2574( V115 V191 ) C2575( V115 V209 ) C2579( V115 V269 ) C2581( V115 V291 ) \nC2582( V115 V314 ) C2624( V118 V119 ) C2625( V118 V137 ) C2626( V118 V146 ) C2628( V118 V159 ) C2629( V118 V163 ) \nC2633( V118 V203 ) C2635( V118 V210 ) C2638( V118 V256 ) C2641( V118 V287 ) C2642( V118 V291 ) C2645( V119 V137 ) \nC2648( V119 V163 ) C2650( V119 V203 ) C2651( V119 V210 ) C2654( V119 V245 ) C2657( V119 V287 ) C2658( V119 V291 ) \nC2667( V120 V153 ) C2670( V120 V204 ) C2671( V120 V205 ) C2675( V120 V270 ) C2676( V120 V279 ) C2787( V127 V146 ) \nC2791( V127 V177 ) C2794( V127 V191 ) C2796( V127 V209 ) C2801( V127 V269 ) C2803( V127 V291 ) C2807( V127 V314 ) \nC2969( V137 V163 ) C2970( V137 V203 ) C2971( V137 V210 ) C2977( V137 V287 ) C2978( V137 V291 ) C3092( V146 V153 ) \nC3093( V146 V159 ) C3095( V146 V177 ) C3096( V146 V191 ) C3098( V146 V209 ) C3104( V146 V269 ) C3107( V146 V291 ) \nC3109( V146 V314 ) C3196( V153 V204 ) C3197( V153 V205 ) C3201( V153 V269 ) C3202( V153 V270 ) C3205( V153 V279 ) \nC3285( V159 V160 ) C3291( V159 V209 ) C3297( V159 V286 ) C3301( V160 V209 ) C3304( V160 V286 ) C3341( V163 V203 ) \nC3342( V163 V210 ) C3345( V163 V287 ) C3347( V163 V291 ) C3519( V177 V191 ) C3520( V177 V209 ) C3525( V177 V269 ) \nC3528( V177 V291 ) C3530( V177 V314 ) C3702( V191 V209 ) C3707( V191 V269 ) C3709( V191 V287 ) C3710( V191 V291 ) \nC3712( V191 V314 ) C3838( V203 V210 ) C3843( V203 V286 ) C3844( V203 V287 ) C3845( V203 V291 ) C3850( V204 V205 ) \nC3853( V204 V270 ) C3854( V204 V279 ) C3856( V204 V287 ) C3864( V205 V270 ) C3865( V205 V279 ) C3886( V208 V209 ) \nC3889( V208 V245 ) C3890( V208 V246 ) C3891( V208 V256 ) C3894( V209 V245 ) C3895( V209 V246 ) C3896( V209 V256 ) \nC3897( V209 V269 ) C3898( V209 V286 ) C3899( V209 V291 ) C3900( V209 V314 ) C3907( V210 V287 ) C3909( V210 V291 ) \nC4177( V245 V246 ) C4178( V245 V256 ) C4184( V246 V256 ) C4244( V256 V279 ) C4301( V269 V279 ) C4303( V269 V291 ) \nC4305( V269 V314 ) C4306( V270 V279 ) C4370( V287 V291 ) C4379( V291 V314 ) "];6-&gt;13[label="43: V21 V23 V34 V35 V41 \nV47 V49 V54 V87 V89 V93 \nV103 V110 V113 V114 V115 V118 \nV119 V120 V127 V137 V146 V153 \nV159 V160 V163 V177 V191 V203 \nV204 V205 V208 V210 V245 V246 \nV256 V269 V270 V279 V286 V287 \nV291 V314 \n215: C411 ,C414 ,C415 ,C416 ,C417 ,\nC424 ,C427 ,C434 ,C435 ,C436 ,C460 ,\nC461 ,C462 ,C466 ,C469 ,C470 ,C471 ,\nC474 ,C477 ,C478 ,C479 ,C481 ,C482 ,\nC483 ,C484 ,C485 ,C748 ,C749 ,C753 ,\nC755 ,C758 ,C759 ,C762 ,C769 ,C773 ,\nC777 ,C778 ,C779 ,C780 ,C781 ,C783 ,\nC785 ,C786 ,C787 ,C788 ,C790 ,C792 ,\nC794 ,C795 ,C925 ,C928 ,C930 ,C932 ,\nC934 ,C935 ,C939 ,C949 ,C1086 ,C1088 ,\nC1093 ,C1094 ,C1097 ,C1104 ,C1133 ,C1139 ,\nC1140 ,C1142 ,C1143 ,C1146 ,C1147 ,C1246 ,\nC1248 ,C1249 ,C1253 ,C1257 ,C1258 ,C1259 ,\nC1260 ,C1996 ,C1997 ,C1998 ,C2001 ,C2002 ,\nC2005 ,C2007 ,C2014 ,C2015 ,C2019 ,C2041 ,\nC2042 ,C2047 ,C2052 ,C2053 ,C2054 ,C2058 ,\nC2122 ,C2130 ,C2131 ,C2142 ,C2328 ,C2329 ,\nC2336 ,C2337 ,C2460 ,C2462 ,C2463 ,C2466 ,\nC2469 ,C2473 ,C2477 ,C2479 ,C2482 ,C2520 ,\nC2526 ,C2529 ,C2535 ,C2536 ,C2537 ,C2542 ,\nC2550 ,C2555 ,C2556 ,C2558 ,C2563 ,C2564 ,\nC2571 ,C2574 ,C2579 ,C2581 ,C2582 ,C2624 ,\nC2625 ,C2626 ,C2628 ,C2629 ,C2633 ,C2635 ,\nC2638 ,C2641 ,C2642 ,C2645 ,C2648 ,C2650 ,\nC2651 ,C2654 ,C2657 ,C2658 ,C2667 ,C2670 ,\nC2671 ,C2675 ,C2676 ,C2787 ,C2791 ,C2794 ,\nC2801 ,C2803 ,C2807 ,C2969 ,C2970 ,C2971 ,\nC2977 ,C2978 ,C3092 ,C3093 ,C3095 ,C3096 ,\nC3104 ,C3107 ,C3109 ,C3196 ,C3197 ,C3201 ,\nC3202 ,C3205 ,C3285 ,C3297 ,C3304 ,C3341 ,\nC3342 ,C3345 ,C3347 ,C3519 ,C3525 ,C3528 ,\nC3530 ,C3707 ,C3709 ,C3710 ,C3712 ,C3838 ,\nC3843 ,C3844 ,C3845 ,C3850 ,C3853 ,C3854 ,\nC3856 ,C3864 ,C3865 ,C3889 ,C3890 ,C3891 ,\nC3907 ,C3909 ,C4177 ,C4178 ,C4184 ,C4244 ,\nC4301 ,C4303 ,C4305 ,C4306 ,C4370 ,C4379 ,"];14[shape=box, label="id:14 level: 3\n29: V51 V63 V65 V66 V70 \nV71 V73 V78 V94 V103 V104 \nV106 V115 V121 V125 V151 V159 \nV161 V174 V176 V183 V197 V213 \nV227 V234 V240 V268 V291 V296 \n156: C1174( V51 V73 ) C1175( V51 V104 ) C1176( V51 V106 ) C1178( V51 V115 ) C1179( V51 V125 ) \nC1182( V51 V151 ) C1184( V51 V161 ) C1186( V51 V174 ) C1191( V51 V213 ) C1195( V51 V268 ) C1442( V63 V65 ) \nC1443( V63 V73 ) C1444( V63 V78 ) C1455( V63 V159 ) C1456( V63 V161 ) C1459( V63 V183 ) C1460( V63 V197 ) \nC1463( V63 V227 ) C1466( V63 V234 ) C1467( V63 V240 ) C1470( V63 V296 ) C1497( V65 V73 ) C1505( V65 V159 ) \nC1506( V65 V161 ) C1510( V65 V183 ) C1514( V65 V197 ) C1515( V65 V227 ) C1516( V65 V234 ) C1517( V65 V240 ) \nC1521( V65 V296 ) C1524( V66 V70 ) C1525( V66 V71 ) C1526( V66 V73 ) C1527( V66 V78 ) C1529( V66 V94 ) \nC1530( V66 V103 ) C1533( V66 V121 ) C1537( V66 V176 ) C1544( V66 V291 ) C1617( V70 V71 ) C1618( V70 V73 ) \nC1619( V70 V78 ) C1621( V70 V94 ) C1623( V70 V103 ) C1625( V70 V121 ) C1626( V70 V176 ) C1633( V70 V291 ) \nC1637( V71 V73 ) C1638( V71 V78 ) C1641( V71 V94 ) C1643( V71 V103 ) C1645( V71 V121 ) C1649( V71 V151 ) \nC1650( V71 V176 ) C1651( V71 V183 ) C1656( V71 V291 ) C1680( V73 V78 ) C1681( V73 V94 ) C1682( V73 V103 ) \nC1683( V73 V104 ) C1684( V73 V106 ) C1685( V73 V115 ) C1686( V73 V121 ) C1687( V73 V125 ) C1688( V73 V151 ) \nC1689( V73 V159 ) C1690( V73 V161 ) C1691( V73 V174 ) C1692( V73 V176 ) C1693( V73 V183 ) C1694( V73 V197 ) \nC1695( V73 V213 ) C1696( V73 V227 ) C1697( V73 V234 ) C1698( V73 V240 ) C1699( V73 V268 ) C1700( V73 V291 ) \nC1701( V73 V296 ) C1800( V78 V94 ) C1801( V78 V103 ) C1804( V78 V121 ) C1811( V78 V176 ) C1818( V78 V291 ) \nC2143( V94 V103 ) C2144( V94 V106 ) C2146( V94 V121 ) C2150( V94 V176 ) C2160( V94 V291 ) C2326( V103 V121 ) \nC2328( V103 V159 ) C2330( V103 V176 ) C2337( V103 V291 ) C2340( V104 V106 ) C2341( V104 V115 ) C2342( V104 V125 ) \nC2345( V104 V151 ) C2347( V104 V174 ) C2349( V104 V213 ) C2355( V104 V268 ) C2379( V106 V115 ) C2380( V106 V125 ) \nC2383( V106 V151 ) C2386( V106 V174 ) C2390( V106 V197 ) C2393( V106 V213 ) C2396( V106 V268 ) C2562( V115 V125 ) \nC2566( V115 V151 ) C2570( V115 V174 ) C2576( V115 V213 ) C2578( V115 V268 ) C2581( V115 V291 ) C2683( V121 V176 ) \nC2692( V121 V291 ) C2750( V125 V151 ) C2754( V125 V174 ) C2757( V125 V213 ) C2761( V125 V268 ) C3172( V151 V174 ) \nC3173( V151 V213 ) C3175( V151 V268 ) C3286( V159 V161 ) C3288( V159 V183 ) C3289( V159 V197 ) C3292( V159 V227 ) \nC3293( V159 V234 ) C3294( V159 V240 ) C3296( V159 V268 ) C3298( V159 V296 ) C3308( V161 V183 ) C3311( V161 V197 ) \nC3316( V161 V227 ) C3318( V161 V234 ) C3319( V161 V240 ) C3322( V161 V296 ) C3485( V174 V213 ) C3487( V174 V268 ) \nC3510( V176 V268 ) C3514( V176 V291 ) C3604( V183 V197 ) C3609( V183 V227 ) C3611( V183 V234 ) C3612( V183 V240 ) \nC3615( V183 V296 ) C3778( V197 V227 ) C3779( V197 V234 ) C3780( V197 V240 ) C3782( V197 V296 ) C3928( V213 V268 ) \nC4051( V227 V234 ) C4052( V227 V240 ) C4058( V227 V296 ) C4103( V234 V240 ) C4108( V234 V268 ) C4110( V234 V296 ) \nC4148( V240 V296 ) "];7-&gt;14[label="28: V51 V63 V65 V66 V70 \nV71 V78 V94 V103 V104 V106 \nV115 V121 V125 V151 V159 V161 \nV174 V176 V183 V197 V213 V227 \nV234 V240 V268 V291 V296 \n128: C1175 ,C1176 ,C1178 ,C1179 ,C1182 ,\nC1184 ,C1186 ,C1191 ,C1195 ,C1442 ,C1444 ,\nC1455 ,C1456 ,C1459 ,C1460 ,C1463 ,C1466 ,\nC1467 ,C1470 ,C1505 ,C1506 ,C1510 ,C1514 ,\nC1515 ,C1516 ,C1517 ,C1521 ,C1524 ,C1525 ,\nC1527 ,C1529 ,C1530 ,C1533 ,C1537 ,C1544 ,\nC1617 ,C1619 ,C1621 ,C1623 ,C1625 ,C1626 ,\nC1633 ,C1638 ,C1641 ,C1643 ,C1645 ,C1649 ,\nC1650 ,C1651 ,C1656 ,C1800 ,C1801 ,C1804 ,\nC1811 ,C1818 ,C2143 ,C2144 ,C2146 ,C2150 ,\nC2160 ,C2326 ,C2328 ,C2330 ,C2337 ,C2340 ,\nC2341 ,C2342 ,C2345 ,C2347 ,C2349 ,C2355 ,\nC2379 ,C2380 ,C2383 ,C2386 ,C2390 ,C2393 ,\nC2396 ,C2562 ,C2566 ,C2570 ,C2576 ,C2578 ,\nC2581 ,C2683 ,C2692 ,C2750 ,C2754 ,C2757 ,\nC2761 ,C3172 ,C3173 ,C3175 ,C3286 ,C3288 ,\nC3289 ,C3292 ,C3293 ,C3294 ,C3296 ,C3298 ,\nC3308 ,C3311 ,C3316 ,C3318 ,C3319 ,C3322 ,\nC3485 ,C3487 ,C3510 ,C3514 ,C3604 ,C3609 ,\nC3611 ,C3612 ,C3615 ,C3778 ,C3779 ,C3780 ,\nC3782 ,C3928 ,C4051 ,C4052 ,C4058 ,C4103 ,\nC4108 ,C4110 ,C4148 ,"];15[shape=box, label="id:15 level: 3\n63: V20 V38 V40 V47 V51 \nV56 V61 V63 V66 V71 V78 \nV80 V81 V82 V83 V86 V89 \nV92 V100 V101 V105 V112 V113 \nV117 V119 V120 V124 V125 V130 \nV137 V139 V141 V142 V143 V146 \nV151 V153 V167 V168 V172 V179 \nV194 V199 V215 V217 V218 V225 \nV233 V241 V249 V257 V264 V271 \nV273 V274 V276 V283 V285 V294 \nV304 V305 V306 V311 \n355: C386( V20 V66 ) C389( V20 V113 ) C390( V20 V124 ) C391( V20 V139 ) C393( V20 V153 ) \nC396( V20 V172 ) C398( V20 V194 ) C406( V20 V271 ) C409( V20 V304 ) C410( V20 V305 ) C855( V38 V47 ) \nC856( V38 V51 ) C858( V38 V56 ) C861( V38 V112 ) C862( V38 V143 ) C864( V38 V167 ) C866( V38 V225 ) \nC869( V38 V274 ) C900( V40 V80 ) C902( V40 V139 ) C903( V40 V146 ) C904( V40 V153 ) C910( V40 V215 ) \nC913( V40 V241 ) C914( V40 V257 ) C915( V40 V271 ) C916( V40 V273 ) C919( V40 V283 ) C921( V40 V306 ) \nC923( V40 V311 ) C1080( V47 V51 ) C1081( V47 V56 ) C1083( V47 V81 ) C1084( V47 V86 ) C1089( V47 V112 ) \nC1091( V47 V143 ) C1095( V47 V167 ) C1100( V47 V225 ) C1103( V47 V283 ) C1171( V51 V56 ) C1177( V51 V112 ) \nC1179( V51 V125 ) C1180( V51 V143 ) C1182( V51 V151 ) C1185( V51 V167 ) C1193( V51 V225 ) C1288( V56 V112 ) \nC1291( V56 V143 ) C1294( V56 V167 ) C1298( V56 V225 ) C1302( V56 V264 ) C1396( V61 V66 ) C1399( V61 V71 ) \nC1400( V61 V80 ) C1401( V61 V81 ) C1402( V61 V82 ) C1404( V61 V112 ) C1405( V61 V119 ) C1407( V61 V137 ) \nC1408( V61 V143 ) C1409( V61 V151 ) C1412( V61 V215 ) C1413( V61 V225 ) C1415( V61 V257 ) C1419( V61 V304 ) \nC1444( V63 V78 ) C1445( V63 V81 ) C1446( V63 V89 ) C1447( V63 V92 ) C1448( V63 V100 ) C1449( V63 V101 ) \nC1450( V63 V105 ) C1451( V63 V124 ) C1452( V63 V130 ) C1453( V63 V141 ) C1457( V63 V167 ) C1458( V63 V168 ) \nC1461( V63 V217 ) C1462( V63 V218</w:t>
      </w:r>
    </w:p>
    <w:p>
      <w:pPr>
        <w:pStyle w:val="PreformattedText"/>
        <w:bidi w:val="0"/>
        <w:spacing w:before="0" w:after="0"/>
        <w:jc w:val="left"/>
        <w:rPr/>
      </w:pPr>
      <w:r>
        <w:rPr/>
        <w:t xml:space="preserve"> </w:t>
      </w:r>
      <w:r>
        <w:rPr/>
        <w:t>) C1465( V63 V233 ) C1468( V63 V274 ) C1471( V63 V311 ) C1525( V66 V71 ) \nC1527( V66 V78 ) C1528( V66 V80 ) C1531( V66 V112 ) C1532( V66 V113 ) C1534( V66 V139 ) C1536( V66 V172 ) \nC1538( V66 V194 ) C1547( V66 V305 ) C1638( V71 V78 ) C1639( V71 V81 ) C1640( V71 V82 ) C1644( V71 V119 ) \nC1647( V71 V137 ) C1648( V71 V143 ) C1649( V71 V151 ) C1652( V71 V215 ) C1653( V71 V225 ) C1655( V71 V257 ) \nC1657( V71 V304 ) C1799( V78 V81 ) C1802( V78 V105 ) C1805( V78 V124 ) C1807( V78 V141 ) C1809( V78 V167 ) \nC1810( V78 V168 ) C1813( V78 V218 ) C1819( V78 V311 ) C1845( V80 V112 ) C1846( V80 V139 ) C1847( V80 V146 ) \nC1848( V80 V153 ) C1851( V80 V225 ) C1852( V80 V241 ) C1853( V80 V257 ) C1855( V80 V273 ) C1858( V80 V283 ) \nC1861( V80 V306 ) C1863( V81 V82 ) C1864( V81 V86 ) C1866( V81 V105 ) C1867( V81 V119 ) C1869( V81 V124 ) \nC1870( V81 V137 ) C1871( V81 V141 ) C1872( V81 V143 ) C1873( V81 V151 ) C1874( V81 V167 ) C1875( V81 V168 ) \nC1878( V81 V215 ) C1879( V81 V218 ) C1883( V81 V283 ) C1884( V81 V304 ) C1885( V81 V311 ) C1888( V82 V119 ) \nC1890( V82 V137 ) C1891( V82 V143 ) C1892( V82 V151 ) C1896( V82 V215 ) C1904( V82 V304 ) C1905( V83 V117 ) \nC1909( V83 V179 ) C1914( V83 V217 ) C1920( V83 V257 ) C1921( V83 V264 ) C1923( V83 V271 ) C1924( V83 V276 ) \nC1926( V83 V285 ) C1974( V86 V105 ) C1975( V86 V120 ) C1977( V86 V125 ) C1978( V86 V139 ) C1979( V86 V142 ) \nC1983( V86 V199 ) C1990( V86 V241 ) C1991( V86 V249 ) C1992( V86 V283 ) C1995( V86 V294 ) C2037( V89 V92 ) \nC2038( V89 V100 ) C2039( V89 V101 ) C2041( V89 V113 ) C2043( V89 V130 ) C2046( V89 V168 ) C2049( V89 V217 ) \nC2050( V89 V233 ) C2057( V89 V274 ) C2104( V92 V100 ) C2105( V92 V101 ) C2107( V92 V130 ) C2110( V92 V168 ) \nC2111( V92 V217 ) C2112( V92 V233 ) C2118( V92 V274 ) C2266( V100 V101 ) C2267( V100 V130 ) C2276( V100 V217 ) \nC2277( V100 V218 ) C2280( V100 V233 ) C2282( V100 V249 ) C2283( V100 V274 ) C2284( V100 V285 ) C2286( V100 V306 ) \nC2288( V101 V120 ) C2289( V101 V125 ) C2291( V101 V130 ) C2301( V101 V217 ) C2303( V101 V233 ) C2305( V101 V274 ) \nC2360( V105 V124 ) C2361( V105 V141 ) C2363( V105 V167 ) C2364( V105 V168 ) C2368( V105 V218 ) C2372( V105 V241 ) \nC2378( V105 V311 ) C2504( V112 V143 ) C2506( V112 V167 ) C2509( V112 V225 ) C2521( V113 V139 ) C2522( V113 V143 ) \nC2525( V113 V172 ) C2527( V113 V194 ) C2540( V113 V305 ) C2606( V117 V172 ) C2607( V117 V179 ) C2608( V117 V217 ) \nC2614( V117 V257 ) C2617( V117 V264 ) C2618( V117 V271 ) C2619( V117 V274 ) C2620( V117 V276 ) C2622( V117 V285 ) \nC2645( V119 V137 ) C2646( V119 V143 ) C2647( V119 V151 ) C2652( V119 V215 ) C2660( V119 V304 ) C2661( V120 V125 ) \nC2662( V120 V130 ) C2664( V120 V139 ) C2665( V120 V142 ) C2667( V120 V153 ) C2669( V120 V199 ) C2674( V120 V249 ) \nC2678( V120 V294 ) C2730( V124 V141 ) C2731( V124 V142 ) C2734( V124 V167 ) C2735( V124 V168 ) C2740( V124 V218 ) \nC2742( V124 V241 ) C2745( V124 V311 ) C2747( V125 V139 ) C2748( V125 V142 ) C2750( V125 V151 ) C2755( V125 V199 ) \nC2760( V125 V249 ) C2763( V125 V294 ) C2852( V130 V217 ) C2854( V130 V233 ) C2857( V130 V274 ) C2861( V130 V305 ) \nC2966( V137 V143 ) C2967( V137 V151 ) C2973( V137 V215 ) C2979( V137 V304 ) C2992( V139 V142 ) C2993( V139 V146 ) \nC2995( V139 V153 ) C2996( V139 V172 ) C2997( V139 V194 ) C2998( V139 V199 ) C3001( V139 V241 ) C3002( V139 V249 ) \nC3003( V139 V257 ) C3004( V139 V273 ) C3005( V139 V283 ) C3007( V139 V294 ) C3008( V139 V305 ) C3009( V139 V306 ) \nC3027( V141 V167 ) C3028( V141 V168 ) C3031( V141 V218 ) C3039( V141 V276 ) C3041( V141 V311 ) C3047( V142 V199 ) \nC3049( V142 V241 ) C3050( V142 V249 ) C3053( V142 V294 ) C3057( V143 V151 ) C3058( V143 V167 ) C3061( V143 V215 ) \nC3062( V143 V225 ) C3067( V143 V304 ) C3092( V146 V153 ) C3100( V146 V241 ) C3102( V146 V257 ) C3105( V146 V273 ) \nC3106( V146 V283 ) C3108( V146 V306 ) C3174( V151 V215 ) C3176( V151 V304 ) C3198( V153 V241 ) C3200( V153 V257 ) \nC3203( V153 V271 ) C3204( V153 V273 ) C3206( V153 V283 ) C3208( V153 V304 ) C3209( V153 V306 ) C3396( V167 V168 ) \nC3397( V167 V218 ) C3398( V167 V225 ) C3405( V167 V311 ) C3407( V168 V218 ) C3414( V168 V273 ) C3418( V168 V311 ) \nC3462( V172 V194 ) C3468( V172 V274 ) C3469( V172 V276 ) C3472( V172 V305 ) C3548( V179 V217 ) C3551( V179 V257 ) \nC3554( V179 V264 ) C3555( V179 V271 ) C3556( V179 V276 ) C3558( V179 V285 ) C3559( V179 V294 ) C3749( V194 V305 ) \nC3802( V199 V249 ) C3805( V199 V294 ) C3808( V199 V311 ) C3945( V215 V218 ) C3948( V215 V271 ) C3949( V215 V304 ) \nC3950( V215 V311 ) C3966( V217 V233 ) C3968( V217 V257 ) C3969( V217 V264 ) C3972( V217 V271 ) C3973( V217 V274 ) \nC3974( V217 V276 ) C3976( V217 V285 ) C3982( V218 V249 ) C3983( V218 V311 ) C4036( V225 V257 ) C4039( V225 V306 ) \nC4099( V233 V274 ) C4101( V233 V294 ) C4149( V241 V257 ) C4150( V241 V273 ) C4151( V241 V283 ) C4153( V241 V306 ) \nC4202( V249 V294 ) C4247( V257 V264 ) C4248( V257 V271 ) C4249( V257 V273 ) C4250( V257 V276 ) C4251( V257 V283 ) \nC4252( V257 V285 ) C4253( V257 V306 ) C4283( V264 V271 ) C4284( V264 V276 ) C4286( V264 V285 ) C4309( V271 V276 ) \nC4310( V271 V285 ) C4312( V271 V304 ) C4313( V271 V311 ) C4320( V273 V283 ) C4324( V273 V306 ) C4335( V276 V285 ) \nC4361( V283 V306 ) C4365( V285 V306 ) "];7-&gt;15[label="62: V20 V38 V40 V47 V51 \nV56 V61 V63 V66 V71 V78 \nV80 V81 V82 V83 V86 V89 \nV92 V100 V101 V105 V112 V113 \nV117 V119 V120 V124 V125 V130 \nV137 V141 V142 V143 V146 V151 \nV153 V167 V168 V172 V179 V194 \nV199 V215 V217 V218 V225 V233 \nV241 V249 V257 V264 V271 V273 \nV274 V276 V283 V285 V294 V304 \nV305 V306 V311 \n333: C386 ,C389 ,C390 ,C393 ,C396 ,\nC398 ,C406 ,C409 ,C410 ,C855 ,C856 ,\nC858 ,C861 ,C862 ,C864 ,C866 ,C869 ,\nC900 ,C903 ,C904 ,C910 ,C913 ,C914 ,\nC915 ,C916 ,C919 ,C921 ,C923 ,C1080 ,\nC1081 ,C1083 ,C1084 ,C1089 ,C1091 ,C1095 ,\nC1100 ,C1103 ,C1171 ,C1177 ,C1179 ,C1180 ,\nC1182 ,C1185 ,C1193 ,C1288 ,C1291 ,C1294 ,\nC1298 ,C1302 ,C1396 ,C1399 ,C1400 ,C1401 ,\nC1402 ,C1404 ,C1405 ,C1407 ,C1408 ,C1409 ,\nC1412 ,C1413 ,C1415 ,C1419 ,C1444 ,C1445 ,\nC1446 ,C1447 ,C1448 ,C1449 ,C1450 ,C1451 ,\nC1452 ,C1453 ,C1457 ,C1458 ,C1461 ,C1462 ,\nC1465 ,C1468 ,C1471 ,C1525 ,C1527 ,C1528 ,\nC1531 ,C1532 ,C1536 ,C1538 ,C1547 ,C1638 ,\nC1639 ,C1640 ,C1644 ,C1647 ,C1648 ,C1649 ,\nC1652 ,C1653 ,C1655 ,C1657 ,C1799 ,C1802 ,\nC1805 ,C1807 ,C1809 ,C1810 ,C1813 ,C1819 ,\nC1845 ,C1847 ,C1848 ,C1851 ,C1852 ,C1853 ,\nC1855 ,C1858 ,C1861 ,C1863 ,C1864 ,C1866 ,\nC1867 ,C1869 ,C1870 ,C1871 ,C1872 ,C1873 ,\nC1874 ,C1875 ,C1878 ,C1879 ,C1883 ,C1884 ,\nC1885 ,C1888 ,C1890 ,C1891 ,C1892 ,C1896 ,\nC1904 ,C1905 ,C1909 ,C1914 ,C1920 ,C1921 ,\nC1923 ,C1924 ,C1926 ,C1974 ,C1975 ,C1977 ,\nC1979 ,C1983 ,C1990 ,C1991 ,C1992 ,C1995 ,\nC2037 ,C2038 ,C2039 ,C2041 ,C2043 ,C2046 ,\nC2049 ,C2050 ,C2057 ,C2104 ,C2105 ,C2107 ,\nC2110 ,C2111 ,C2112 ,C2118 ,C2266 ,C2267 ,\nC2276 ,C2277 ,C2280 ,C2282 ,C2283 ,C2284 ,\nC2286 ,C2288 ,C2289 ,C2291 ,C2301 ,C2303 ,\nC2305 ,C2360 ,C2361 ,C2363 ,C2364 ,C2368 ,\nC2372 ,C2378 ,C2504 ,C2506 ,C2509 ,C2522 ,\nC2525 ,C2527 ,C2540 ,C2606 ,C2607 ,C2608 ,\nC2614 ,C2617 ,C2618 ,C2619 ,C2620 ,C2622 ,\nC2645 ,C2646 ,C2647 ,C2652 ,C2660 ,C2661 ,\nC2662 ,C2665 ,C2667 ,C2669 ,C2674 ,C2678 ,\nC2730 ,C2731 ,C2734 ,C2735 ,C2740 ,C2742 ,\nC2745 ,C2748 ,C2750 ,C2755 ,C2760 ,C2763 ,\nC2852 ,C2854 ,C2857 ,C2861 ,C2966 ,C2967 ,\nC2973 ,C2979 ,C3027 ,C3028 ,C3031 ,C3039 ,\nC3041 ,C3047 ,C3049 ,C3050 ,C3053 ,C3057 ,\nC3058 ,C3061 ,C3062 ,C3067 ,C3092 ,C3100 ,\nC3102 ,C3105 ,C3106 ,C3108 ,C3174 ,C3176 ,\nC3198 ,C3200 ,C3203 ,C3204 ,C3206 ,C3208 ,\nC3209 ,C3396 ,C3397 ,C3398 ,C3405 ,C3407 ,\nC3414 ,C3418 ,C3462 ,C3468 ,C3469 ,C3472 ,\nC3548 ,C3551 ,C3554 ,C3555 ,C3556 ,C3558 ,\nC3559 ,C3749 ,C3802 ,C3805 ,C3808 ,C3945 ,\nC3948 ,C3949 ,C3950 ,C3966 ,C3968 ,C3969 ,\nC3972 ,C3973 ,C3974 ,C3976 ,C3982 ,C3983 ,\nC4036 ,C4039 ,C4099 ,C4101 ,C4149 ,C4150 ,\nC4151 ,C4153 ,C4202 ,C4247 ,C4248 ,C4249 ,\nC4250 ,C4251 ,C4252 ,C4253 ,C4283 ,C4284 ,\nC4286 ,C4309 ,C4310 ,C4312 ,C4313 ,C4320 ,\nC4324 ,C4335 ,C4361 ,C4365 ,"];16[shape=box, label="id:16 level: 3\n93: V21 V22 V26 V29 V33 \nV36 V43 V44 V48 V49 V52 \nV55 V56 V61 V64 V66 V67 \nV70 V74 V75 V80 V87 V91 \nV95 V96 V99 V103 V112 V116 \nV119 V121 V124 V129 V131 V133 \nV135 V136 V137 V142 V150 V156 \nV157 V162 V163 V170 V173 V181 \nV182 V184 V185 V186 V188 V193 \nV194 V196 V198 V200 V202 V204 \nV207 V214 V221 V224 V225 V227 \nV232 V238 V241 V244 V245 V246 \nV251 V252 V258 V260 V261 V264 \nV265 V267 V270 V275 V277 V278 \nV280 V281 V287 V290 V292 V297 \nV299 V303 V306 V313 \n587: C413( V21 V48 ) C418( V21 V116 ) C419( V21 V121 ) C423( V21 V136 ) C424( V21 V137 ) \nC425( V21 V157 ) C429( V21 V214 ) C430( V21 V221 ) C431( V21 V238 ) C434( V21 V245 ) C435( V21 V246 ) \nC437( V21 V275 ) C438( V21 V278 ) C445( V22 V75 ) C449( V22 V184 ) C451( V22 V194 ) C452( V22 V198 ) \nC453( V22 V200 ) C454( V22 V202 ) C456( V22 V270 ) C457( V22 V275 ) C458( V22 V290 ) C530( V26 V44 ) \nC531( V26 V55 ) C533( V26 V91 ) C534( V26 V96 ) C535( V26 V136 ) C538( V26 V170 ) C539( V26 V182 ) \nC540( V26 V186 ) C541( V26 V193 ) C542( V26 V194 ) C543( V26 V224 ) C544( V26 V245 ) C545( V26 V246 ) \nC546( V26 V252 ) C548( V26 V261 ) C550( V26 V265 ) C553( V26 V277 ) C555( V26 V292 ) C614( V29 V49 ) \nC615( V29 V55 ) C618( V29 V124 ) C619( V29 V129 ) C621( V29 V142 ) C626( V29 V163 ) C628( V29 V184 ) \nC629( V29 V185 ) C631( V29 V232 ) C634( V29 V241 ) C637( V29 V252 ) C719( V33 V56 ) C720( V33 V75 ) \nC727( V33 V133 ) C731( V33 V162 ) C734( V33 V181 ) C736( V33 V202 ) C738( V33 V232 ) C742( V33 V260 ) \nC743( V33 V264 ) C744( V33 V267 ) C798( V36 V87 ) C799( V36 V91 ) C800( V36 V95 ) C801( V36 V96 ) \nC804( V36 V103 ) C806( V36 V121 ) C810( V36 V150 ) C813( V36 V181 ) C814( V36 V188 ) C815( V36 V193 ) \nC816( V36 V198 ) C823( V36 V297 ) C825( V36 V313 ) C975( V43 V52 ) C978( V43 V80 ) C980( V43 V87 ) \nC985( V43 V173 ) C986( V43 V181 ) C989( V43 V225 ) C991( V43 V244 ) C995( V43 V280</w:t>
      </w:r>
    </w:p>
    <w:p>
      <w:pPr>
        <w:pStyle w:val="PreformattedText"/>
        <w:bidi w:val="0"/>
        <w:spacing w:before="0" w:after="0"/>
        <w:jc w:val="left"/>
        <w:rPr/>
      </w:pPr>
      <w:r>
        <w:rPr/>
        <w:t xml:space="preserve"> </w:t>
      </w:r>
      <w:r>
        <w:rPr/>
        <w:t>) C997( V43 V290 ) \nC999( V43 V306 ) C1000( V43 V313 ) C1002( V44 V55 ) C1004( V44 V91 ) C1005( V44 V96 ) C1009( V44 V182 ) \nC1010( V44 V194 ) C1012( V44 V198 ) C1015( V44 V224 ) C1018( V44 V252 ) C1022( V44 V277 ) C1023( V44 V292 ) \nC1108( V48 V116 ) C1110( V48 V121 ) C1111( V48 V124 ) C1113( V48 V137 ) C1116( V48 V157 ) C1121( V48 V214 ) \nC1122( V48 V221 ) C1124( V48 V238 ) C1128( V48 V261 ) C1129( V48 V278 ) C1131( V49 V55 ) C1134( V49 V124 ) \nC1135( V49 V129 ) C1137( V49 V133 ) C1138( V49 V142 ) C1140( V49 V163 ) C1141( V49 V185 ) C1142( V49 V204 ) \nC1144( V49 V241 ) C1146( V49 V270 ) C1199( V52 V67 ) C1200( V52 V80 ) C1206( V52 V156 ) C1207( V52 V157 ) \nC1208( V52 V163 ) C1210( V52 V173 ) C1213( V52 V225 ) C1216( V52 V280 ) C1219( V52 V290 ) C1221( V52 V306 ) \nC1222( V52 V313 ) C1263( V55 V124 ) C1264( V55 V129 ) C1266( V55 V142 ) C1268( V55 V163 ) C1269( V55 V170 ) \nC1271( V55 V185 ) C1272( V55 V241 ) C1278( V55 V277 ) C1284( V56 V64 ) C1285( V56 V70 ) C1288( V56 V112 ) \nC1289( V56 V133 ) C1293( V56 V162 ) C1295( V56 V181 ) C1296( V56 V202 ) C1298( V56 V225 ) C1300( V56 V232 ) \nC1302( V56 V264 ) C1303( V56 V267 ) C1304( V56 V277 ) C1396( V61 V66 ) C1398( V61 V70 ) C1400( V61 V80 ) \nC1404( V61 V112 ) C1405( V61 V119 ) C1406( V61 V135 ) C1407( V61 V137 ) C1411( V61 V196 ) C1413( V61 V225 ) \nC1416( V61 V258 ) C1417( V61 V275 ) C1418( V61 V303 ) C1472( V64 V70 ) C1473( V64 V74 ) C1477( V64 V119 ) \nC1482( V64 V186 ) C1483( V64 V202 ) C1486( V64 V244 ) C1487( V64 V245 ) C1490( V64 V260 ) C1491( V64 V277 ) \nC1492( V64 V280 ) C1493( V64 V297 ) C1524( V66 V70 ) C1528( V66 V80 ) C1530( V66 V103 ) C1531( V66 V112 ) \nC1533( V66 V121 ) C1538( V66 V194 ) C1539( V66 V196 ) C1542( V66 V258 ) C1543( V66 V275 ) C1546( V66 V303 ) \nC1550( V67 V99 ) C1551( V67 V131 ) C1552( V67 V156 ) C1553( V67 V157 ) C1554( V67 V162 ) C1555( V67 V163 ) \nC1557( V67 V204 ) C1558( V67 V207 ) C1563( V67 V287 ) C1565( V67 V299 ) C1620( V70 V80 ) C1623( V70 V103 ) \nC1624( V70 V112 ) C1625( V70 V121 ) C1627( V70 V196 ) C1630( V70 V258 ) C1631( V70 V275 ) C1632( V70 V277 ) \nC1634( V70 V303 ) C1704( V74 V95 ) C1707( V74 V119 ) C1709( V74 V133 ) C1710( V74 V142 ) C1712( V74 V173 ) \nC1715( V74 V202 ) C1717( V74 V244 ) C1718( V74 V245 ) C1719( V74 V260 ) C1720( V74 V280 ) C1723( V74 V297 ) \nC1732( V75 V173 ) C1733( V75 V184 ) C1734( V75 V194 ) C1737( V75 V200 ) C1738( V75 V202 ) C1741( V75 V241 ) \nC1743( V75 V270 ) C1744( V75 V290 ) C1745( V75 V292 ) C1845( V80 V112 ) C1849( V80 V173 ) C1850( V80 V196 ) \nC1851( V80 V225 ) C1852( V80 V241 ) C1854( V80 V258 ) C1856( V80 V275 ) C1857( V80 V280 ) C1859( V80 V290 ) \nC1860( V80 V303 ) C1861( V80 V306 ) C1862( V80 V313 ) C1996( V87 V103 ) C1999( V87 V121 ) C2003( V87 V150 ) \nC2006( V87 V188 ) C2008( V87 V193 ) C2009( V87 V198 ) C2011( V87 V244 ) C2016( V87 V297 ) C2018( V87 V313 ) \nC2081( V91 V95 ) C2082( V91 V96 ) C2092( V91 V182 ) C2093( V91 V194 ) C2094( V91 V207 ) C2096( V91 V224 ) \nC2099( V91 V252 ) C2101( V91 V277 ) C2103( V91 V292 ) C2163( V95 V112 ) C2166( V95 V133 ) C2167( V95 V135 ) \nC2171( V95 V170 ) C2172( V95 V173 ) C2175( V95 V227 ) C2177( V95 V251 ) C2178( V95 V252 ) C2180( V95 V281 ) \nC2182( V95 V290 ) C2185( V96 V181 ) C2186( V96 V182 ) C2188( V96 V194 ) C2193( V96 V252 ) C2197( V96 V277 ) \nC2198( V96 V278 ) C2199( V96 V287 ) C2200( V96 V292 ) C2245( V99 V131 ) C2246( V99 V135 ) C2248( V99 V156 ) \nC2252( V99 V193 ) C2254( V99 V204 ) C2255( V99 V207 ) C2260( V99 V258 ) C2263( V99 V287 ) C2265( V99 V299 ) \nC2326( V103 V121 ) C2327( V103 V150 ) C2331( V103 V188 ) C2332( V103 V193 ) C2333( V103 V198 ) C2338( V103 V297 ) \nC2339( V103 V313 ) C2502( V112 V135 ) C2507( V112 V170 ) C2508( V112 V196 ) C2509( V112 V225 ) C2510( V112 V227 ) \nC2512( V112 V251 ) C2513( V112 V252 ) C2514( V112 V258 ) C2516( V112 V275 ) C2517( V112 V281 ) C2518( V112 V290 ) \nC2519( V112 V303 ) C2584( V116 V121 ) C2586( V116 V137 ) C2589( V116 V157 ) C2591( V116 V214 ) C2592( V116 V221 ) \nC2595( V116 V238 ) C2596( V116 V246 ) C2598( V116 V258 ) C2600( V116 V261 ) C2601( V116 V267 ) C2602( V116 V278 ) \nC2645( V119 V137 ) C2648( V119 V163 ) C2649( V119 V202 ) C2653( V119 V244 ) C2654( V119 V245 ) C2655( V119 V260 ) \nC2656( V119 V280 ) C2657( V119 V287 ) C2659( V119 V297 ) C2680( V121 V137 ) C2681( V121 V150 ) C2682( V121 V157 ) \nC2684( V121 V188 ) C2685( V121 V193 ) C2686( V121 V198 ) C2687( V121 V214 ) C2688( V121 V221 ) C2689( V121 V238 ) \nC2691( V121 V278 ) C2693( V121 V297 ) C2694( V121 V313 ) C2728( V124 V129 ) C2731( V124 V142 ) C2732( V124 V163 ) \nC2736( V124 V185 ) C2742( V124 V241 ) C2828( V129 V142 ) C2831( V129 V157 ) C2832( V129 V163 ) C2833( V129 V184 ) \nC2834( V129 V185 ) C2835( V129 V196 ) C2836( V129 V204 ) C2837( V129 V232 ) C2840( V129 V241 ) C2863( V131 V156 ) \nC2866( V131 V204 ) C2868( V131 V207 ) C2874( V131 V251 ) C2875( V131 V265 ) C2876( V131 V287 ) C2877( V131 V299 ) \nC2895( V133 V162 ) C2896( V133 V173 ) C2897( V133 V181 ) C2898( V133 V202 ) C2899( V133 V232 ) C2902( V133 V264 ) \nC2903( V133 V267 ) C2928( V135 V170 ) C2931( V135 V225 ) C2932( V135 V227 ) C2937( V135 V251 ) C2938( V135 V252 ) \nC2941( V135 V258 ) C2944( V135 V281 ) C2945( V135 V290 ) C2947( V136 V156 ) C2948( V136 V186 ) C2950( V136 V193 ) \nC2953( V136 V224 ) C2958( V136 V245 ) C2959( V136 V246 ) C2960( V136 V261 ) C2961( V136 V265 ) C2962( V136 V275 ) \nC2965( V136 V313 ) C2968( V137 V157 ) C2969( V137 V163 ) C2972( V137 V214 ) C2974( V137 V221 ) C2975( V137 V238 ) \nC2976( V137 V278 ) C2977( V137 V287 ) C3043( V142 V163 ) C3045( V142 V185 ) C3049( V142 V241 ) C3157( V150 V188 ) \nC3160( V150 V193 ) C3161( V150 V198 ) C3162( V150 V207 ) C3163( V150 V227 ) C3164( V150 V232 ) C3169( V150 V297 ) \nC3170( V150 V313 ) C3245( V156 V157 ) C3246( V156 V163 ) C3247( V156 V204 ) C3248( V156 V207 ) C3254( V156 V287 ) \nC3256( V156 V299 ) C3258( V156 V313 ) C3259( V157 V163 ) C3260( V157 V196 ) C3261( V157 V204 ) C3262( V157 V214 ) \nC3263( V157 V221 ) C3265( V157 V238 ) C3267( V157 V278 ) C3326( V162 V181 ) C3328( V162 V202 ) C3329( V162 V232 ) \nC3332( V162 V260 ) C3333( V162 V264 ) C3334( V162 V267 ) C3336( V162 V278 ) C3340( V163 V185 ) C3343( V163 V241 ) \nC3345( V163 V287 ) C3435( V170 V227 ) C3437( V170 V251 ) C3438( V170 V252 ) C3443( V170 V281 ) C3445( V170 V290 ) \nC3475( V173 V225 ) C3478( V173 V241 ) C3479( V173 V280 ) C3481( V173 V290 ) C3482( V173 V292 ) C3483( V173 V306 ) \nC3484( V173 V313 ) C3575( V181 V202 ) C3580( V181 V232 ) C3583( V181 V264 ) C3585( V181 V267 ) C3590( V182 V194 ) \nC3592( V182 V221 ) C3595( V182 V252 ) C3598( V182 V277 ) C3600( V182 V292 ) C3601( V182 V306 ) C3617( V184 V194 ) \nC3618( V184 V200 ) C3619( V184 V202 ) C3623( V184 V232 ) C3627( V184 V251 ) C3630( V184 V270 ) C3632( V184 V290 ) \nC3638( V185 V241 ) C3639( V185 V303 ) C3642( V186 V193 ) C3643( V186 V214 ) C3645( V186 V224 ) C3646( V186 V245 ) \nC3647( V186 V246 ) C3650( V186 V261 ) C3651( V186 V265 ) C3664( V188 V193 ) C3665( V188 V196 ) C3666( V188 V198 ) \nC3667( V188 V200 ) C3672( V188 V270 ) C3674( V188 V297 ) C3677( V188 V313 ) C3726( V193 V198 ) C3727( V193 V224 ) \nC3728( V193 V245 ) C3729( V193 V246 ) C3730( V193 V261 ) C3733( V193 V265 ) C3735( V193 V297 ) C3736( V193 V299 ) \nC3737( V193 V313 ) C3738( V194 V200 ) C3739( V194 V202 ) C3742( V194 V252 ) C3744( V194 V270 ) C3745( V194 V277 ) \nC3746( V194 V290 ) C3747( V194 V292 ) C3765( V196 V200 ) C3766( V196 V204 ) C3769( V196 V258 ) C3770( V196 V270 ) \nC3771( V196 V275 ) C3773( V196 V303 ) C3790( V198 V224 ) C3794( V198 V275 ) C3796( V198 V297 ) C3798( V198 V313 ) \nC3809( V200 V202 ) C3812( V200 V270 ) C3814( V200 V290 ) C3828( V202 V232 ) C3829( V202 V244 ) C3830( V202 V245 ) \nC3831( V202 V260 ) C3832( V202 V264 ) C3833( V202 V267 ) C3834( V202 V270 ) C3835( V202 V280 ) C3836( V202 V290 ) \nC3837( V202 V297 ) C3851( V204 V207 ) C3853( V204 V270 ) C3856( V204 V287 ) C3857( V204 V299 ) C3878( V207 V224 ) \nC3879( V207 V227 ) C3880( V207 V232 ) C3883( V207 V287 ) C3885( V207 V299 ) C3935( V214 V221 ) C3937( V214 V238 ) \nC3942( V214 V278 ) C3943( V214 V297 ) C3944( V214 V299 ) C4002( V221 V238 ) C4003( V221 V261 ) C4004( V221 V264 ) \nC4005( V221 V278 ) C4006( V221 V281 ) C4008( V221 V306 ) C4027( V224 V245 ) C4028( V224 V246 ) C4030( V224 V261 ) \nC4031( V224 V265 ) C4037( V225 V280 ) C4038( V225 V290 ) C4039( V225 V306 ) C4041( V225 V313 ) C4050( V227 V232 ) \nC4053( V227 V251 ) C4054( V227 V252 ) C4056( V227 V281 ) C4057( V227 V290 ) C4093( V232 V264 ) C4094( V232 V267 ) \nC4130( V238 V278 ) C4152( V241 V292 ) C4153( V241 V306 ) C4166( V244 V245 ) C4168( V244 V260 ) C4170( V244 V280 ) \nC4173( V244 V297 ) C4177( V245 V246 ) C4179( V245 V260 ) C4180( V245 V261 ) C4181( V245 V265 ) C4182( V245 V280 ) \nC4183( V245 V297 ) C4185( V246 V258 ) C4186( V246 V261 ) C4187( V246 V265 ) C4188( V246 V267 ) C4209( V251 V252 ) \nC4211( V251 V265 ) C4215( V251 V281 ) C4216( V251 V290 ) C4219( V252 V277 ) C4220( V252 V281 ) C4221( V252 V290 ) \nC4222( V252 V292 ) C4255( V258 V267 ) C4257( V258 V275 ) C4259( V258 V303 ) C4261( V260 V267 ) C4262( V260 V278 ) \nC4264( V260 V280 ) C4266( V260 V297 ) C4268( V261 V264 ) C4269( V261 V265 ) C4270( V261 V281 ) C4282( V264 V267 ) \nC4285( V264 V281 ) C4287( V265 V292 ) C4307( V270 V290 ) C4333( V275 V303 ) C4337( V277 V292 ) C4343( V278 V287 ) \nC4345( V280 V281 ) C4347( V280 V290 ) C4348( V280 V297 ) C4349( V280 V306 ) C4352( V280 V313 ) C4354( V281 V290 ) \nC4371( V287 V299 ) C4377( V290 V306 ) C4378( V290 V313 ) C4387( V297 V299 ) C4388( V297 V313 ) C4393( V306 V313 ) "];8-&gt;16[label="91: V21 V22 V26 V29 V33 \nV36 V43 V44 V48 V49 V52 \nV55 V56 V61 V64 V66 V67 \nV70 V74 V75 V80 V87 V91 \nV95 V96 V99 V103 V112 V116 \nV119 V121 V124 V129 V131 V133 \nV135 V136 V137 V142 V150 V156 \nV157 V162 V163 V170 V173 V181 \nV182 V184 V185 V186 V188 V193 \nV194 V196 V198 V200 V204 V207 \nV214 V221 V224 V225 V227 V232 \nV238 V241</w:t>
      </w:r>
    </w:p>
    <w:p>
      <w:pPr>
        <w:pStyle w:val="PreformattedText"/>
        <w:bidi w:val="0"/>
        <w:spacing w:before="0" w:after="0"/>
        <w:jc w:val="left"/>
        <w:rPr/>
      </w:pPr>
      <w:r>
        <w:rPr/>
        <w:t xml:space="preserve"> </w:t>
      </w:r>
      <w:r>
        <w:rPr/>
        <w:t>V244 V245 V246 V251 \nV252 V258 V260 V261 V264 V265 \nV267 V270 V275 V277 V278 V280 \nV281 V287 V292 V297 V299 V303 \nV306 V313 \n542: C413 ,C418 ,C419 ,C423 ,C424 ,\nC425 ,C429 ,C430 ,C431 ,C434 ,C435 ,\nC437 ,C438 ,C445 ,C449 ,C451 ,C452 ,\nC453 ,C456 ,C457 ,C530 ,C531 ,C533 ,\nC534 ,C535 ,C538 ,C539 ,C540 ,C541 ,\nC542 ,C543 ,C544 ,C545 ,C546 ,C548 ,\nC550 ,C553 ,C555 ,C614 ,C615 ,C618 ,\nC619 ,C621 ,C626 ,C628 ,C629 ,C631 ,\nC634 ,C637 ,C719 ,C720 ,C727 ,C731 ,\nC734 ,C738 ,C742 ,C743 ,C744 ,C798 ,\nC799 ,C800 ,C801 ,C804 ,C806 ,C810 ,\nC813 ,C814 ,C815 ,C816 ,C823 ,C825 ,\nC975 ,C978 ,C980 ,C985 ,C986 ,C989 ,\nC991 ,C995 ,C999 ,C1000 ,C1002 ,C1004 ,\nC1005 ,C1009 ,C1010 ,C1012 ,C1015 ,C1018 ,\nC1022 ,C1023 ,C1108 ,C1110 ,C1111 ,C1113 ,\nC1116 ,C1121 ,C1122 ,C1124 ,C1128 ,C1129 ,\nC1131 ,C1134 ,C1135 ,C1137 ,C1138 ,C1140 ,\nC1141 ,C1142 ,C1144 ,C1146 ,C1199 ,C1200 ,\nC1206 ,C1207 ,C1208 ,C1210 ,C1213 ,C1216 ,\nC1221 ,C1222 ,C1263 ,C1264 ,C1266 ,C1268 ,\nC1269 ,C1271 ,C1272 ,C1278 ,C1284 ,C1285 ,\nC1288 ,C1289 ,C1293 ,C1295 ,C1298 ,C1300 ,\nC1302 ,C1303 ,C1304 ,C1396 ,C1398 ,C1400 ,\nC1404 ,C1405 ,C1406 ,C1407 ,C1411 ,C1413 ,\nC1416 ,C1417 ,C1418 ,C1472 ,C1473 ,C1477 ,\nC1482 ,C1486 ,C1487 ,C1490 ,C1491 ,C1492 ,\nC1493 ,C1524 ,C1528 ,C1530 ,C1531 ,C1533 ,\nC1538 ,C1539 ,C1542 ,C1543 ,C1546 ,C1550 ,\nC1551 ,C1552 ,C1553 ,C1554 ,C1555 ,C1557 ,\nC1558 ,C1563 ,C1565 ,C1620 ,C1623 ,C1624 ,\nC1625 ,C1627 ,C1630 ,C1631 ,C1632 ,C1634 ,\nC1704 ,C1707 ,C1709 ,C1710 ,C1712 ,C1717 ,\nC1718 ,C1719 ,C1720 ,C1723 ,C1732 ,C1733 ,\nC1734 ,C1737 ,C1741 ,C1743 ,C1745 ,C1845 ,\nC1849 ,C1850 ,C1851 ,C1852 ,C1854 ,C1856 ,\nC1857 ,C1860 ,C1861 ,C1862 ,C1996 ,C1999 ,\nC2003 ,C2006 ,C2008 ,C2009 ,C2011 ,C2016 ,\nC2018 ,C2081 ,C2082 ,C2092 ,C2093 ,C2094 ,\nC2096 ,C2099 ,C2101 ,C2103 ,C2163 ,C2166 ,\nC2167 ,C2171 ,C2172 ,C2175 ,C2177 ,C2178 ,\nC2180 ,C2185 ,C2186 ,C2188 ,C2193 ,C2197 ,\nC2198 ,C2199 ,C2200 ,C2245 ,C2246 ,C2248 ,\nC2252 ,C2254 ,C2255 ,C2260 ,C2263 ,C2265 ,\nC2326 ,C2327 ,C2331 ,C2332 ,C2333 ,C2338 ,\nC2339 ,C2502 ,C2507 ,C2508 ,C2509 ,C2510 ,\nC2512 ,C2513 ,C2514 ,C2516 ,C2517 ,C2519 ,\nC2584 ,C2586 ,C2589 ,C2591 ,C2592 ,C2595 ,\nC2596 ,C2598 ,C2600 ,C2601 ,C2602 ,C2645 ,\nC2648 ,C2653 ,C2654 ,C2655 ,C2656 ,C2657 ,\nC2659 ,C2680 ,C2681 ,C2682 ,C2684 ,C2685 ,\nC2686 ,C2687 ,C2688 ,C2689 ,C2691 ,C2693 ,\nC2694 ,C2728 ,C2731 ,C2732 ,C2736 ,C2742 ,\nC2828 ,C2831 ,C2832 ,C2833 ,C2834 ,C2835 ,\nC2836 ,C2837 ,C2840 ,C2863 ,C2866 ,C2868 ,\nC2874 ,C2875 ,C2876 ,C2877 ,C2895 ,C2896 ,\nC2897 ,C2899 ,C2902 ,C2903 ,C2928 ,C2931 ,\nC2932 ,C2937 ,C2938 ,C2941 ,C2944 ,C2947 ,\nC2948 ,C2950 ,C2953 ,C2958 ,C2959 ,C2960 ,\nC2961 ,C2962 ,C2965 ,C2968 ,C2969 ,C2972 ,\nC2974 ,C2975 ,C2976 ,C2977 ,C3043 ,C3045 ,\nC3049 ,C3157 ,C3160 ,C3161 ,C3162 ,C3163 ,\nC3164 ,C3169 ,C3170 ,C3245 ,C3246 ,C3247 ,\nC3248 ,C3254 ,C3256 ,C3258 ,C3259 ,C3260 ,\nC3261 ,C3262 ,C3263 ,C3265 ,C3267 ,C3326 ,\nC3329 ,C3332 ,C3333 ,C3334 ,C3336 ,C3340 ,\nC3343 ,C3345 ,C3435 ,C3437 ,C3438 ,C3443 ,\nC3475 ,C3478 ,C3479 ,C3482 ,C3483 ,C3484 ,\nC3580 ,C3583 ,C3585 ,C3590 ,C3592 ,C3595 ,\nC3598 ,C3600 ,C3601 ,C3617 ,C3618 ,C3623 ,\nC3627 ,C3630 ,C3638 ,C3639 ,C3642 ,C3643 ,\nC3645 ,C3646 ,C3647 ,C3650 ,C3651 ,C3664 ,\nC3665 ,C3666 ,C3667 ,C3672 ,C3674 ,C3677 ,\nC3726 ,C3727 ,C3728 ,C3729 ,C3730 ,C3733 ,\nC3735 ,C3736 ,C3737 ,C3738 ,C3742 ,C3744 ,\nC3745 ,C3747 ,C3765 ,C3766 ,C3769 ,C3770 ,\nC3771 ,C3773 ,C3790 ,C3794 ,C3796 ,C3798 ,\nC3812 ,C3851 ,C3853 ,C3856 ,C3857 ,C3878 ,\nC3879 ,C3880 ,C3883 ,C3885 ,C3935 ,C3937 ,\nC3942 ,C3943 ,C3944 ,C4002 ,C4003 ,C4004 ,\nC4005 ,C4006 ,C4008 ,C4027 ,C4028 ,C4030 ,\nC4031 ,C4037 ,C4039 ,C4041 ,C4050 ,C4053 ,\nC4054 ,C4056 ,C4093 ,C4094 ,C4130 ,C4152 ,\nC4153 ,C4166 ,C4168 ,C4170 ,C4173 ,C4177 ,\nC4179 ,C4180 ,C4181 ,C4182 ,C4183 ,C4185 ,\nC4186 ,C4187 ,C4188 ,C4209 ,C4211 ,C4215 ,\nC4219 ,C4220 ,C4222 ,C4255 ,C4257 ,C4259 ,\nC4261 ,C4262 ,C4264 ,C4266 ,C4268 ,C4269 ,\nC4270 ,C4282 ,C4285 ,C4287 ,C4333 ,C4337 ,\nC4343 ,C4345 ,C4348 ,C4349 ,C4352 ,C4371 ,\nC4387 ,C4388 ,C4393 ,"];17[shape=box, label="id:17 level: 3\n95: V24 V25 V27 V33 V37 \nV40 V43 V46 V51 V52 V54 \nV59 V60 V64 V65 V67 V72 \nV74 V75 V76 V77 V82 V84 \nV86 V87 V90 V95 V99 V100 \nV101 V105 V110 V114 V122 V125 \nV126 V127 V133 V134 V144 V145 \nV152 V156 V157 V160 V161 V163 \nV164 V165 V168 V170 V173 V176 \nV178 V179 V182 V186 V188 V190 \nV193 V195 V196 V197 V199 V200 \nV203 V212 V213 V221 V240 V241 \nV244 V247 V249 V253 V255 V263 \nV268 V270 V273 V280 V281 V283 \nV285 V286 V289 V292 V294 V299 \nV300 V301 V302 V306 V307 V311 \n591: C488( V24 V25 ) C490( V24 V100 ) C491( V24 V127 ) C492( V24 V133 ) C493( V24 V145 ) \nC495( V24 V165 ) C496( V24 V168 ) C497( V24 V178 ) C498( V24 V182 ) C499( V24 V197 ) C500( V24 V200 ) \nC501( V24 V221 ) C503( V24 V247 ) C504( V24 V273 ) C505( V24 V285 ) C506( V24 V300 ) C507( V24 V301 ) \nC508( V24 V306 ) C510( V25 V37 ) C511( V25 V43 ) C513( V25 V72 ) C514( V25 V87 ) C516( V25 V122 ) \nC517( V25 V133 ) C522( V25 V244 ) C523( V25 V253 ) C524( V25 V263 ) C527( V25 V300 ) C528( V25 V301 ) \nC558( V27 V54 ) C559( V27 V59 ) C561( V27 V74 ) C562( V27 V76 ) C563( V27 V82 ) C564( V27 V95 ) \nC567( V27 V133 ) C569( V27 V152 ) C570( V27 V173 ) C579( V27 V247 ) C582( V27 V286 ) C583( V27 V292 ) \nC720( V33 V75 ) C725( V33 V114 ) C726( V33 V126 ) C727( V33 V133 ) C728( V33 V134 ) C733( V33 V168 ) \nC735( V33 V199 ) C740( V33 V255 ) C746( V33 V311 ) C826( V37 V43 ) C829( V37 V64 ) C831( V37 V72 ) \nC832( V37 V87 ) C833( V37 V90 ) C836( V37 V122 ) C837( V37 V152 ) C839( V37 V164 ) C840( V37 V165 ) \nC842( V37 V179 ) C843( V37 V186 ) C844( V37 V221 ) C846( V37 V244 ) C847( V37 V249 ) C848( V37 V253 ) \nC851( V37 V281 ) C852( V37 V301 ) C899( V40 V76 ) C905( V40 V161 ) C909( V40 V213 ) C913( V40 V241 ) \nC916( V40 V273 ) C917( V40 V280 ) C918( V40 V281 ) C919( V40 V283 ) C920( V40 V289 ) C921( V40 V306 ) \nC922( V40 V307 ) C923( V40 V311 ) C975( V43 V52 ) C977( V43 V72 ) C979( V43 V82 ) C980( V43 V87 ) \nC981( V43 V90 ) C983( V43 V122 ) C985( V43 V173 ) C990( V43 V240 ) C991( V43 V244 ) C992( V43 V253 ) \nC993( V43 V255 ) C995( V43 V280 ) C996( V43 V289 ) C998( V43 V301 ) C999( V43 V306 ) C1053( V46 V65 ) \nC1056( V46 V99 ) C1058( V46 V110 ) C1059( V46 V122 ) C1063( V46 V179 ) C1064( V46 V190 ) C1065( V46 V193 ) \nC1066( V46 V195 ) C1076( V46 V263 ) C1078( V46 V294 ) C1079( V46 V299 ) C1173( V51 V60 ) C1179( V51 V125 ) \nC1184( V51 V161 ) C1187( V51 V178 ) C1188( V51 V188 ) C1189( V51 V196 ) C1190( V51 V200 ) C1191( V51 V213 ) \nC1195( V51 V268 ) C1196( V51 V270 ) C1199( V52 V67 ) C1201( V52 V84 ) C1206( V52 V156 ) C1207( V52 V157 ) \nC1208( V52 V163 ) C1210( V52 V173 ) C1211( V52 V176 ) C1215( V52 V273 ) C1216( V52 V280 ) C1218( V52 V289 ) \nC1220( V52 V300 ) C1221( V52 V306 ) C1242( V54 V59 ) C1243( V54 V74 ) C1244( V54 V82 ) C1247( V54 V95 ) \nC1249( V54 V114 ) C1250( V54 V133 ) C1251( V54 V173 ) C1260( V54 V286 ) C1356( V59 V74 ) C1357( V59 V82 ) \nC1359( V59 V95 ) C1361( V59 V133 ) C1364( V59 V173 ) C1366( V59 V197 ) C1367( V59 V199 ) C1372( V59 V286 ) \nC1382( V60 V160 ) C1383( V60 V161 ) C1384( V60 V178 ) C1386( V60 V186 ) C1387( V60 V188 ) C1388( V60 V196 ) \nC1389( V60 V200 ) C1393( V60 V270 ) C1473( V64 V74 ) C1474( V64 V90 ) C1479( V64 V152 ) C1480( V64 V164 ) \nC1481( V64 V165 ) C1482( V64 V186 ) C1486( V64 V244 ) C1488( V64 V249 ) C1489( V64 V253 ) C1492( V64 V280 ) \nC1494( V64 V307 ) C1498( V65 V74 ) C1500( V65 V99 ) C1501( V65 V110 ) C1504( V65 V144 ) C1506( V65 V161 ) \nC1509( V65 V179 ) C1512( V65 V190 ) C1513( V65 V193 ) C1514( V65 V197 ) C1517( V65 V240 ) C1518( V65 V263 ) \nC1520( V65 V294 ) C1522( V65 V299 ) C1523( V65 V301 ) C1548( V67 V72 ) C1549( V67 V84 ) C1550( V67 V99 ) \nC1552( V67 V156 ) C1553( V67 V157 ) C1555( V67 V163 ) C1556( V67 V190 ) C1561( V67 V273 ) C1564( V67 V289 ) \nC1565( V67 V299 ) C1566( V67 V300 ) C1659( V72 V75 ) C1660( V72 V86 ) C1661( V72 V87 ) C1662( V72 V105 ) \nC1663( V72 V122 ) C1667( V72 V173 ) C1668( V72 V190 ) C1669( V72 V195 ) C1670( V72 V240 ) C1671( V72 V241 ) \nC1673( V72 V244 ) C1674( V72 V253 ) C1677( V72 V292 ) C1678( V72 V301 ) C1702( V74 V82 ) C1704( V74 V95 ) \nC1709( V74 V133 ) C1711( V74 V144 ) C1712( V74 V173 ) C1717( V74 V244 ) C1720( V74 V280 ) C1721( V74 V286 ) \nC1724( V74 V301 ) C1725( V75 V86 ) C1726( V75 V105 ) C1727( V75 V114 ) C1728( V75 V126 ) C1729( V75 V134 ) \nC1732( V75 V173 ) C1735( V75 V195 ) C1736( V75 V199 ) C1737( V75 V200 ) C1740( V75 V240 ) C1741( V75 V241 ) \nC1742( V75 V255 ) C1743( V75 V270 ) C1745( V75 V292 ) C1746( V75 V311 ) C1747( V76 V77 ) C1752( V76 V152 ) \nC1758( V76 V213 ) C1765( V76 V280 ) C1766( V76 V281 ) C1767( V76 V289 ) C1768( V76 V292 ) C1770( V76 V307 ) \nC1773( V77 V101 ) C1776( V77 V125 ) C1777( V77 V126 ) C1779( V77 V144 ) C1781( V77 V152 ) C1783( V77 V160 ) \nC1785( V77 V170 ) C1790( V77 V212 ) C1797( V77 V268 ) C1886( V82 V90 ) C1887( V82 V95 ) C1889( V82 V133 ) \nC1893( V82 V173 ) C1899( V82 V240 ) C1900( V82 V255 ) C1902( V82 V286 ) C1903( V82 V289 ) C1929( V84 V105 ) \nC1933( V84 V156 ) C1934( V84 V157 ) C1935( V84 V163 ) C1937( V84 V190 ) C1940( V84 V212 ) C1945( V84 V273 ) \nC1947( V84 V289 ) C1948( V84 V300 ) C1949( V84 V302 ) C1974( V86 V105 ) C1977( V86 V125 ) C1981( V86 V173 ) \nC1982( V86 V195 ) C1983( V86 V199 ) C1989( V86 V240 ) C1990( V86 V241 ) C1991( V86 V249 ) C1992( V86 V283 ) \nC1993( V86 V292 ) C1995( V86 V294 ) C1997( V87 V110 ) C2000( V87 V122 ) C2001( V87 V127 ) C2006( V87 V188 ) \nC2008( V87 V193 ) C2011( V87 V244 ) C2012( V87 V253 ) C2017( V87 V301 ) C2061( V90 V152 ) C2062( V90 V164 ) \nC2063( V90 V165 ) C2066( V90 V186 ) C2068( V90 V212 ) C2073( V90 V240 ) C2074( V90 V249 ) C2075( V90 V255 ) \nC2077( V90 V285 ) C2078( V90 V289 ) C2079( V90 V307 ) C2162( V95 V101 ) C2166( V95 V133 ) C2170( V95 V145 ) \nC2171( V95 V170 ) C2172( V95 V173 ) C2180( V95 V281 ) C2181( V95 V286 ) C2244( V99 V110 ) C2248( V99 V156 ) \nC2250(</w:t>
      </w:r>
    </w:p>
    <w:p>
      <w:pPr>
        <w:pStyle w:val="PreformattedText"/>
        <w:bidi w:val="0"/>
        <w:spacing w:before="0" w:after="0"/>
        <w:jc w:val="left"/>
        <w:rPr/>
      </w:pPr>
      <w:r>
        <w:rPr/>
        <w:t xml:space="preserve"> </w:t>
      </w:r>
      <w:r>
        <w:rPr/>
        <w:t>V99 V179 ) C2251( V99 V190 ) C2252( V99 V193 ) C2253( V99 V195 ) C2261( V99 V263 ) C2264( V99 V294 ) \nC2265( V99 V299 ) C2266( V100 V101 ) C2271( V100 V165 ) C2272( V100 V178 ) C2273( V100 V182 ) C2275( V100 V197 ) \nC2279( V100 V221 ) C2282( V100 V249 ) C2284( V100 V285 ) C2286( V100 V306 ) C2289( V101 V125 ) C2290( V101 V126 ) \nC2293( V101 V144 ) C2294( V101 V145 ) C2296( V101 V160 ) C2298( V101 V170 ) C2300( V101 V212 ) C2364( V105 V168 ) \nC2365( V105 V173 ) C2366( V105 V195 ) C2367( V105 V212 ) C2371( V105 V240 ) C2372( V105 V241 ) C2376( V105 V292 ) \nC2377( V105 V302 ) C2378( V105 V311 ) C2462( V110 V127 ) C2464( V110 V164 ) C2467( V110 V179 ) C2468( V110 V190 ) \nC2471( V110 V193 ) C2474( V110 V213 ) C2476( V110 V263 ) C2480( V110 V294 ) C2481( V110 V299 ) C2541( V114 V126 ) \nC2542( V114 V127 ) C2544( V114 V134 ) C2547( V114 V182 ) C2549( V114 V199 ) C2557( V114 V255 ) C2559( V114 V263 ) \nC2561( V114 V311 ) C2701( V122 V244 ) C2704( V122 V253 ) C2708( V122 V301 ) C2746( V125 V126 ) C2749( V125 V144 ) \nC2751( V125 V160 ) C2753( V125 V170 ) C2755( V125 V199 ) C2756( V125 V212 ) C2757( V125 V213 ) C2760( V125 V249 ) \nC2761( V125 V268 ) C2763( V125 V294 ) C2764( V126 V134 ) C2765( V126 V144 ) C2768( V126 V160 ) C2770( V126 V170 ) \nC2771( V126 V176 ) C2772( V126 V199 ) C2773( V126 V203 ) C2774( V126 V212 ) C2777( V126 V244 ) C2778( V126 V255 ) \nC2779( V126 V268 ) C2780( V126 V283 ) C2781( V126 V286 ) C2782( V126 V302 ) C2784( V126 V311 ) C2786( V127 V145 ) \nC2790( V127 V168 ) C2792( V127 V182 ) C2795( V127 V200 ) C2799( V127 V247 ) C2800( V127 V263 ) C2802( V127 V273 ) \nC2804( V127 V301 ) C2896( V133 V173 ) C2904( V133 V286 ) C2905( V133 V300 ) C2910( V134 V199 ) C2918( V134 V255 ) \nC2923( V134 V299 ) C2925( V134 V311 ) C3068( V144 V160 ) C3070( V144 V170 ) C3074( V144 V212 ) C3077( V144 V301 ) \nC3080( V145 V168 ) C3082( V145 V188 ) C3083( V145 V200 ) C3084( V145 V203 ) C3086( V145 V247 ) C3087( V145 V273 ) \nC3089( V145 V301 ) C3178( V152 V164 ) C3179( V152 V165 ) C3182( V152 V186 ) C3190( V152 V247 ) C3191( V152 V249 ) \nC3245( V156 V157 ) C3246( V156 V163 ) C3253( V156 V273 ) C3255( V156 V289 ) C3256( V156 V299 ) C3257( V156 V300 ) \nC3259( V157 V163 ) C3260( V157 V196 ) C3263( V157 V221 ) C3266( V157 V273 ) C3269( V157 V289 ) C3270( V157 V300 ) \nC3300( V160 V170 ) C3302( V160 V212 ) C3304( V160 V286 ) C3306( V161 V178 ) C3309( V161 V188 ) C3310( V161 V196 ) \nC3311( V161 V197 ) C3312( V161 V200 ) C3319( V161 V240 ) C3320( V161 V270 ) C3323( V161 V311 ) C3341( V163 V203 ) \nC3343( V163 V241 ) C3344( V163 V273 ) C3346( V163 V289 ) C3348( V163 V300 ) C3349( V164 V165 ) C3352( V164 V178 ) \nC3353( V164 V186 ) C3357( V164 V213 ) C3360( V164 V249 ) C3365( V165 V178 ) C3366( V165 V182 ) C3368( V165 V186 ) \nC3369( V165 V197 ) C3370( V165 V221 ) C3373( V165 V249 ) C3374( V165 V285 ) C3375( V165 V306 ) C3406( V168 V200 ) \nC3410( V168 V247 ) C3414( V168 V273 ) C3416( V168 V301 ) C3418( V168 V311 ) C3434( V170 V212 ) C3439( V170 V255 ) \nC3443( V170 V281 ) C3474( V173 V195 ) C3477( V173 V240 ) C3478( V173 V241 ) C3479( V173 V280 ) C3480( V173 V286 ) \nC3482( V173 V292 ) C3483( V173 V306 ) C3507( V176 V203 ) C3508( V176 V244 ) C3510( V176 V268 ) C3511( V176 V283 ) \nC3513( V176 V286 ) C3515( V176 V300 ) C3516( V176 V302 ) C3531( V178 V182 ) C3532( V178 V188 ) C3534( V178 V196 ) \nC3535( V178 V197 ) C3536( V178 V200 ) C3537( V178 V221 ) C3540( V178 V270 ) C3542( V178 V285 ) C3543( V178 V306 ) \nC3546( V179 V190 ) C3547( V179 V193 ) C3550( V179 V221 ) C3553( V179 V263 ) C3557( V179 V281 ) C3558( V179 V285 ) \nC3559( V179 V294 ) C3560( V179 V299 ) C3591( V182 V197 ) C3592( V182 V221 ) C3597( V182 V263 ) C3599( V182 V285 ) \nC3600( V182 V292 ) C3601( V182 V306 ) C3642( V186 V193 ) C3648( V186 V249 ) C3664( V188 V193 ) C3665( V188 V196 ) \nC3667( V188 V200 ) C3668( V188 V203 ) C3670( V188 V247 ) C3672( V188 V270 ) C3689( V190 V193 ) C3693( V190 V263 ) \nC3697( V190 V294 ) C3698( V190 V299 ) C3732( V193 V263 ) C3734( V193 V294 ) C3736( V193 V299 ) C3757( V195 V240 ) \nC3758( V195 V241 ) C3763( V195 V292 ) C3764( V195 V294 ) C3765( V196 V200 ) C3770( V196 V270 ) C3775( V197 V199 ) \nC3777( V197 V221 ) C3780( V197 V240 ) C3781( V197 V285 ) C3784( V197 V306 ) C3802( V199 V249 ) C3803( V199 V255 ) \nC3805( V199 V294 ) C3808( V199 V311 ) C3811( V200 V247 ) C3812( V200 V270 ) C3813( V200 V273 ) C3815( V200 V301 ) \nC3839( V203 V244 ) C3840( V203 V247 ) C3841( V203 V268 ) C3842( V203 V283 ) C3843( V203 V286 ) C3847( V203 V302 ) \nC3923( V212 V285 ) C3924( V212 V302 ) C3925( V212 V307 ) C3928( V213 V268 ) C3929( V213 V280 ) C3930( V213 V281 ) \nC3932( V213 V289 ) C3933( V213 V307 ) C4006( V221 V281 ) C4007( V221 V285 ) C4008( V221 V306 ) C4143( V240 V241 ) \nC4144( V240 V255 ) C4146( V240 V289 ) C4147( V240 V292 ) C4150( V241 V273 ) C4151( V241 V283 ) C4152( V241 V292 ) \nC4153( V241 V306 ) C4167( V244 V253 ) C4169( V244 V268 ) C4170( V244 V280 ) C4171( V244 V283 ) C4172( V244 V286 ) \nC4174( V244 V301 ) C4175( V244 V302 ) C4191( V247 V273 ) C4194( V247 V301 ) C4202( V249 V294 ) C4226( V253 V301 ) \nC4227( V253 V307 ) C4239( V255 V289 ) C4241( V255 V311 ) C4279( V263 V294 ) C4280( V263 V299 ) C4296( V268 V283 ) \nC4297( V268 V286 ) C4298( V268 V302 ) C4320( V273 V283 ) C4321( V273 V289 ) C4322( V273 V300 ) C4323( V273 V301 ) \nC4324( V273 V306 ) C4345( V280 V281 ) C4346( V280 V289 ) C4349( V280 V306 ) C4350( V280 V307 ) C4353( V281 V289 ) \nC4355( V281 V307 ) C4359( V283 V286 ) C4360( V283 V302 ) C4361( V283 V306 ) C4365( V285 V306 ) C4366( V285 V307 ) \nC4368( V286 V302 ) C4374( V289 V300 ) C4375( V289 V307 ) C4383( V294 V299 ) "];8-&gt;17[label="94: V24 V25 V27 V33 V37 \nV40 V43 V46 V51 V52 V54 \nV59 V60 V64 V65 V67 V72 \nV74 V75 V76 V77 V82 V84 \nV86 V87 V90 V95 V99 V100 \nV101 V105 V110 V114 V122 V125 \nV127 V133 V134 V144 V145 V152 \nV156 V157 V160 V161 V163 V164 \nV165 V168 V170 V173 V176 V178 \nV179 V182 V186 V188 V190 V193 \nV195 V196 V197 V199 V200 V203 \nV212 V213 V221 V240 V241 V244 \nV247 V249 V253 V255 V263 V268 \nV270 V273 V280 V281 V283 V285 \nV286 V289 V292 V294 V299 V300 \nV301 V302 V306 V307 V311 \n570: C488 ,C490 ,C491 ,C492 ,C493 ,\nC495 ,C496 ,C497 ,C498 ,C499 ,C500 ,\nC501 ,C503 ,C504 ,C505 ,C506 ,C507 ,\nC508 ,C510 ,C511 ,C513 ,C514 ,C516 ,\nC517 ,C522 ,C523 ,C524 ,C527 ,C528 ,\nC558 ,C559 ,C561 ,C562 ,C563 ,C564 ,\nC567 ,C569 ,C570 ,C579 ,C582 ,C583 ,\nC720 ,C725 ,C727 ,C728 ,C733 ,C735 ,\nC740 ,C746 ,C826 ,C829 ,C831 ,C832 ,\nC833 ,C836 ,C837 ,C839 ,C840 ,C842 ,\nC843 ,C844 ,C846 ,C847 ,C848 ,C851 ,\nC852 ,C899 ,C905 ,C909 ,C913 ,C916 ,\nC917 ,C918 ,C919 ,C920 ,C921 ,C922 ,\nC923 ,C975 ,C977 ,C979 ,C980 ,C981 ,\nC983 ,C985 ,C990 ,C991 ,C992 ,C993 ,\nC995 ,C996 ,C998 ,C999 ,C1053 ,C1056 ,\nC1058 ,C1059 ,C1063 ,C1064 ,C1065 ,C1066 ,\nC1076 ,C1078 ,C1079 ,C1173 ,C1179 ,C1184 ,\nC1187 ,C1188 ,C1189 ,C1190 ,C1191 ,C1195 ,\nC1196 ,C1199 ,C1201 ,C1206 ,C1207 ,C1208 ,\nC1210 ,C1211 ,C1215 ,C1216 ,C1218 ,C1220 ,\nC1221 ,C1242 ,C1243 ,C1244 ,C1247 ,C1249 ,\nC1250 ,C1251 ,C1260 ,C1356 ,C1357 ,C1359 ,\nC1361 ,C1364 ,C1366 ,C1367 ,C1372 ,C1382 ,\nC1383 ,C1384 ,C1386 ,C1387 ,C1388 ,C1389 ,\nC1393 ,C1473 ,C1474 ,C1479 ,C1480 ,C1481 ,\nC1482 ,C1486 ,C1488 ,C1489 ,C1492 ,C1494 ,\nC1498 ,C1500 ,C1501 ,C1504 ,C1506 ,C1509 ,\nC1512 ,C1513 ,C1514 ,C1517 ,C1518 ,C1520 ,\nC1522 ,C1523 ,C1548 ,C1549 ,C1550 ,C1552 ,\nC1553 ,C1555 ,C1556 ,C1561 ,C1564 ,C1565 ,\nC1566 ,C1659 ,C1660 ,C1661 ,C1662 ,C1663 ,\nC1667 ,C1668 ,C1669 ,C1670 ,C1671 ,C1673 ,\nC1674 ,C1677 ,C1678 ,C1702 ,C1704 ,C1709 ,\nC1711 ,C1712 ,C1717 ,C1720 ,C1721 ,C1724 ,\nC1725 ,C1726 ,C1727 ,C1729 ,C1732 ,C1735 ,\nC1736 ,C1737 ,C1740 ,C1741 ,C1742 ,C1743 ,\nC1745 ,C1746 ,C1747 ,C1752 ,C1758 ,C1765 ,\nC1766 ,C1767 ,C1768 ,C1770 ,C1773 ,C1776 ,\nC1779 ,C1781 ,C1783 ,C1785 ,C1790 ,C1797 ,\nC1886 ,C1887 ,C1889 ,C1893 ,C1899 ,C1900 ,\nC1902 ,C1903 ,C1929 ,C1933 ,C1934 ,C1935 ,\nC1937 ,C1940 ,C1945 ,C1947 ,C1948 ,C1949 ,\nC1974 ,C1977 ,C1981 ,C1982 ,C1983 ,C1989 ,\nC1990 ,C1991 ,C1992 ,C1993 ,C1995 ,C1997 ,\nC2000 ,C2001 ,C2006 ,C2008 ,C2011 ,C2012 ,\nC2017 ,C2061 ,C2062 ,C2063 ,C2066 ,C2068 ,\nC2073 ,C2074 ,C2075 ,C2077 ,C2078 ,C2079 ,\nC2162 ,C2166 ,C2170 ,C2171 ,C2172 ,C2180 ,\nC2181 ,C2244 ,C2248 ,C2250 ,C2251 ,C2252 ,\nC2253 ,C2261 ,C2264 ,C2265 ,C2266 ,C2271 ,\nC2272 ,C2273 ,C2275 ,C2279 ,C2282 ,C2284 ,\nC2286 ,C2289 ,C2293 ,C2294 ,C2296 ,C2298 ,\nC2300 ,C2364 ,C2365 ,C2366 ,C2367 ,C2371 ,\nC2372 ,C2376 ,C2377 ,C2378 ,C2462 ,C2464 ,\nC2467 ,C2468 ,C2471 ,C2474 ,C2476 ,C2480 ,\nC2481 ,C2542 ,C2544 ,C2547 ,C2549 ,C2557 ,\nC2559 ,C2561 ,C2701 ,C2704 ,C2708 ,C2749 ,\nC2751 ,C2753 ,C2755 ,C2756 ,C2757 ,C2760 ,\nC2761 ,C2763 ,C2786 ,C2790 ,C2792 ,C2795 ,\nC2799 ,C2800 ,C2802 ,C2804 ,C2896 ,C2904 ,\nC2905 ,C2910 ,C2918 ,C2923 ,C2925 ,C3068 ,\nC3070 ,C3074 ,C3077 ,C3080 ,C3082 ,C3083 ,\nC3084 ,C3086 ,C3087 ,C3089 ,C3178 ,C3179 ,\nC3182 ,C3190 ,C3191 ,C3245 ,C3246 ,C3253 ,\nC3255 ,C3256 ,C3257 ,C3259 ,C3260 ,C3263 ,\nC3266 ,C3269 ,C3270 ,C3300 ,C3302 ,C3304 ,\nC3306 ,C3309 ,C3310 ,C3311 ,C3312 ,C3319 ,\nC3320 ,C3323 ,C3341 ,C3343 ,C3344 ,C3346 ,\nC3348 ,C3349 ,C3352 ,C3353 ,C3357 ,C3360 ,\nC3365 ,C3366 ,C3368 ,C3369 ,C3370 ,C3373 ,\nC3374 ,C3375 ,C3406 ,C3410 ,C3414 ,C3416 ,\nC3418 ,C3434 ,C3439 ,C3443 ,C3474 ,C3477 ,\nC3478 ,C3479 ,C3480 ,C3482 ,C3483 ,C3507 ,\nC3508 ,C3510 ,C3511 ,C3513 ,C3515 ,C3516 ,\nC3531 ,C3532 ,C3534 ,C3535 ,C3536 ,C3537 ,\nC3540 ,C3542 ,C3543 ,C3546 ,C3547 ,C3550 ,\nC3553 ,C3557 ,C3558 ,C3559 ,C3560 ,C3591 ,\nC3592 ,C3597 ,C3599 ,C3600 ,C3601 ,C3642 ,\nC3648 ,C3664 ,C3665 ,C3667 ,C3668 ,C3670 ,\nC3672 ,C3689 ,C3693 ,C3697 ,C3698 ,C3732 ,\nC3734 ,C3736 ,C3757 ,C3758 ,C3763 ,C3764 ,\nC3765 ,C3770 ,C3775 ,C3777 ,C3780 ,C3781 ,\nC3784 ,C3802 ,C3803 ,C3805 ,C3808 ,C3811 ,\nC3812 ,C3813 ,C3815 ,C3839 ,C3840 ,C3841 ,\nC3842 ,C3843 ,C3847 ,C3923 ,C3924 ,C3925 ,\nC3928 ,C3929 ,C3930 ,C3932 ,C3933 ,C4006 ,\nC4007 ,C4008 ,C4143 ,C4144 ,C4146 ,C4147 ,\nC4150</w:t>
      </w:r>
    </w:p>
    <w:p>
      <w:pPr>
        <w:pStyle w:val="PreformattedText"/>
        <w:bidi w:val="0"/>
        <w:spacing w:before="0" w:after="0"/>
        <w:jc w:val="left"/>
        <w:rPr/>
      </w:pPr>
      <w:r>
        <w:rPr/>
        <w:t xml:space="preserve"> </w:t>
      </w:r>
      <w:r>
        <w:rPr/>
        <w:t>,C4151 ,C4152 ,C4153 ,C4167 ,C4169 ,\nC4170 ,C4171 ,C4172 ,C4174 ,C4175 ,C4191 ,\nC4194 ,C4202 ,C4226 ,C4227 ,C4239 ,C4241 ,\nC4279 ,C4280 ,C4296 ,C4297 ,C4298 ,C4320 ,\nC4321 ,C4322 ,C4323 ,C4324 ,C4345 ,C4346 ,\nC4349 ,C4350 ,C4353 ,C4355 ,C4359 ,C4360 ,\nC4361 ,C4365 ,C4366 ,C4368 ,C4374 ,C4375 ,\nC4383 ,"];18[shape=box, label="id:18 level: 3\n103: V22 V27 V29 V31 V32 \nV34 V36 V38 V39 V40 V44 \nV46 V48 V55 V56 V60 V64 \nV70 V76 V79 V84 V85 V93 \nV94 V96 V99 V100 V104 V106 \nV113 V114 V116 V117 V127 V129 \nV135 V138 V141 V143 V145 V147 \nV150 V152 V155 V161 V172 V181 \nV182 V184 V186 V188 V189 V190 \nV191 V192 V195 V198 V201 V203 \nV205 V206 V207 V210 V211 V214 \nV215 V218 V220 V224 V227 V228 \nV232 V233 V235 V238 V239 V247 \nV249 V250 V253 V254 V258 V259 \nV261 V263 V265 V271 V272 V274 \nV275 V277 V284 V292 V294 V295 \nV296 V298 V305 V307 V308 V310 \nV311 V314 \n687: C441( V22 V38 ) C446( V22 V84 ) C449( V22 V184 ) C450( V22 V190 ) C452( V22 V198 ) \nC455( V22 V211 ) C457( V22 V275 ) C459( V22 V305 ) C557( V27 V29 ) C562( V27 V76 ) C566( V27 V129 ) \nC569( V27 V152 ) C571( V27 V184 ) C572( V27 V201 ) C573( V27 V205 ) C574( V27 V206 ) C575( V27 V220 ) \nC576( V27 V232 ) C578( V27 V239 ) C579( V27 V247 ) C580( V27 V250 ) C581( V27 V265 ) C583( V27 V292 ) \nC584( V27 V296 ) C585( V27 V298 ) C615( V29 V55 ) C619( V29 V129 ) C624( V29 V152 ) C628( V29 V184 ) \nC630( V29 V206 ) C631( V29 V232 ) C633( V29 V239 ) C635( V29 V247 ) C636( V29 V250 ) C639( V29 V296 ) \nC664( V31 V39 ) C665( V31 V60 ) C667( V31 V85 ) C668( V31 V94 ) C670( V31 V106 ) C671( V31 V113 ) \nC673( V31 V129 ) C674( V31 V143 ) C676( V31 V150 ) C679( V31 V186 ) C680( V31 V191 ) C683( V31 V207 ) \nC684( V31 V214 ) C685( V31 V227 ) C686( V31 V232 ) C688( V31 V259 ) C690( V31 V296 ) C691( V32 V34 ) \nC696( V32 V117 ) C698( V32 V150 ) C703( V32 V172 ) C705( V32 V189 ) C707( V32 V235 ) C708( V32 V238 ) \nC711( V32 V274 ) C715( V32 V284 ) C717( V32 V308 ) C747( V34 V39 ) C752( V34 V85 ) C753( V34 V93 ) \nC756( V34 V117 ) C757( V34 V145 ) C760( V34 V172 ) C761( V34 V188 ) C762( V34 V203 ) C765( V34 V238 ) \nC766( V34 V247 ) C767( V34 V274 ) C768( V34 V284 ) C770( V34 V295 ) C771( V34 V308 ) C772( V34 V310 ) \nC797( V36 V40 ) C801( V36 V96 ) C808( V36 V138 ) C809( V36 V145 ) C810( V36 V150 ) C811( V36 V161 ) \nC813( V36 V181 ) C814( V36 V188 ) C816( V36 V198 ) C817( V36 V211 ) C818( V36 V215 ) C822( V36 V271 ) \nC824( V36 V311 ) C854( V38 V44 ) C857( V38 V55 ) C858( V38 V56 ) C862( V38 V143 ) C868( V38 V272 ) \nC869( V38 V274 ) C870( V38 V277 ) C871( V38 V295 ) C872( V38 V298 ) C873( V39 V56 ) C874( V39 V60 ) \nC876( V39 V64 ) C877( V39 V70 ) C878( V39 V85 ) C879( V39 V94 ) C881( V39 V106 ) C883( V39 V145 ) \nC886( V39 V186 ) C887( V39 V188 ) C888( V39 V203 ) C889( V39 V214 ) C891( V39 V247 ) C892( V39 V253 ) \nC893( V39 V259 ) C894( V39 V277 ) C895( V39 V295 ) C896( V39 V307 ) C897( V39 V310 ) C898( V39 V314 ) \nC899( V40 V76 ) C901( V40 V96 ) C905( V40 V161 ) C907( V40 V181 ) C908( V40 V211 ) C910( V40 V215 ) \nC915( V40 V271 ) C922( V40 V307 ) C923( V40 V311 ) C1001( V44 V46 ) C1002( V44 V55 ) C1005( V44 V96 ) \nC1009( V44 V182 ) C1011( V44 V195 ) C1012( V44 V198 ) C1013( V44 V210 ) C1015( V44 V224 ) C1016( V44 V233 ) \nC1017( V44 V250 ) C1020( V44 V272 ) C1021( V44 V274 ) C1022( V44 V277 ) C1023( V44 V292 ) C1024( V44 V294 ) \nC1025( V44 V295 ) C1026( V44 V298 ) C1054( V46 V93 ) C1056( V46 V99 ) C1064( V46 V190 ) C1066( V46 V195 ) \nC1067( V46 V198 ) C1068( V46 V210 ) C1070( V46 V224 ) C1071( V46 V233 ) C1072( V46 V239 ) C1074( V46 V250 ) \nC1076( V46 V263 ) C1077( V46 V265 ) C1078( V46 V294 ) C1105( V48 V79 ) C1106( V48 V93 ) C1108( V48 V116 ) \nC1109( V48 V117 ) C1114( V48 V147 ) C1115( V48 V155 ) C1118( V48 V192 ) C1119( V48 V210 ) C1121( V48 V214 ) \nC1124( V48 V238 ) C1125( V48 V253 ) C1126( V48 V254 ) C1127( V48 V259 ) C1128( V48 V261 ) C1264( V55 V129 ) \nC1275( V55 V271 ) C1276( V55 V272 ) C1277( V55 V274 ) C1278( V55 V277 ) C1280( V55 V295 ) C1281( V55 V298 ) \nC1284( V56 V64 ) C1285( V56 V70 ) C1291( V56 V143 ) C1295( V56 V181 ) C1300( V56 V232 ) C1301( V56 V253 ) \nC1304( V56 V277 ) C1305( V56 V307 ) C1306( V56 V314 ) C1375( V60 V94 ) C1376( V60 V104 ) C1377( V60 V106 ) \nC1383( V60 V161 ) C1386( V60 V186 ) C1387( V60 V188 ) C1390( V60 V214 ) C1392( V60 V259 ) C1394( V60 V308 ) \nC1472( V64 V70 ) C1479( V64 V152 ) C1482( V64 V186 ) C1488( V64 V249 ) C1489( V64 V253 ) C1491( V64 V277 ) \nC1494( V64 V307 ) C1496( V64 V314 ) C1621( V70 V94 ) C1629( V70 V253 ) C1630( V70 V258 ) C1631( V70 V275 ) \nC1632( V70 V277 ) C1635( V70 V307 ) C1636( V70 V314 ) C1752( V76 V152 ) C1755( V76 V201 ) C1756( V76 V205 ) \nC1757( V76 V206 ) C1759( V76 V215 ) C1760( V76 V218 ) C1761( V76 V220 ) C1764( V76 V265 ) C1768( V76 V292 ) \nC1769( V76 V298 ) C1770( V76 V307 ) C1821( V79 V93 ) C1822( V79 V100 ) C1824( V79 V116 ) C1825( V79 V117 ) \nC1827( V79 V138 ) C1828( V79 V147 ) C1829( V79 V155 ) C1831( V79 V192 ) C1833( V79 V218 ) C1834( V79 V220 ) \nC1837( V79 V238 ) C1839( V79 V249 ) C1840( V79 V253 ) C1841( V79 V259 ) C1842( V79 V261 ) C1931( V84 V116 ) \nC1937( V84 V190 ) C1938( V84 V198 ) C1939( V84 V211 ) C1943( V84 V258 ) C1946( V84 V275 ) C1950( V84 V305 ) \nC1953( V85 V113 ) C1955( V85 V143 ) C1957( V85 V145 ) C1958( V85 V150 ) C1961( V85 V188 ) C1962( V85 V191 ) \nC1963( V85 V203 ) C1964( V85 V207 ) C1965( V85 V227 ) C1966( V85 V232 ) C1967( V85 V247 ) C1969( V85 V295 ) \nC1970( V85 V296 ) C1972( V85 V310 ) C2124( V93 V116 ) C2125( V93 V117 ) C2128( V93 V147 ) C2129( V93 V155 ) \nC2135( V93 V239 ) C2138( V93 V253 ) C2139( V93 V259 ) C2140( V93 V261 ) C2141( V93 V265 ) C2144( V94 V106 ) \nC2153( V94 V186 ) C2154( V94 V214 ) C2156( V94 V259 ) C2157( V94 V261 ) C2184( V96 V161 ) C2185( V96 V181 ) \nC2186( V96 V182 ) C2187( V96 V191 ) C2189( V96 V211 ) C2190( V96 V215 ) C2192( V96 V235 ) C2195( V96 V263 ) \nC2196( V96 V271 ) C2197( V96 V277 ) C2200( V96 V292 ) C2201( V96 V311 ) C2243( V99 V104 ) C2246( V99 V135 ) \nC2247( V99 V141 ) C2251( V99 V190 ) C2253( V99 V195 ) C2255( V99 V207 ) C2256( V99 V228 ) C2258( V99 V250 ) \nC2259( V99 V254 ) C2260( V99 V258 ) C2261( V99 V263 ) C2262( V99 V272 ) C2264( V99 V294 ) C2268( V100 V138 ) \nC2269( V100 V147 ) C2273( V100 V182 ) C2274( V100 V192 ) C2277( V100 V218 ) C2278( V100 V220 ) C2280( V100 V233 ) \nC2281( V100 V238 ) C2282( V100 V249 ) C2283( V100 V274 ) C2340( V104 V106 ) C2343( V104 V135 ) C2344( V104 V141 ) \nC2348( V104 V195 ) C2350( V104 V228 ) C2352( V104 V250 ) C2353( V104 V254 ) C2354( V104 V258 ) C2356( V104 V272 ) \nC2357( V104 V308 ) C2384( V106 V155 ) C2389( V106 V186 ) C2392( V106 V206 ) C2394( V106 V214 ) C2395( V106 V259 ) \nC2398( V106 V310 ) C2520( V113 V114 ) C2522( V113 V143 ) C2524( V113 V150 ) C2525( V113 V172 ) C2526( V113 V191 ) \nC2528( V113 V207 ) C2532( V113 V227 ) C2534( V113 V232 ) C2539( V113 V296 ) C2540( V113 V305 ) C2542( V114 V127 ) \nC2545( V114 V147 ) C2547( V114 V182 ) C2548( V114 V189 ) C2553( V114 V233 ) C2554( V114 V235 ) C2559( V114 V263 ) \nC2560( V114 V308 ) C2561( V114 V311 ) C2583( V116 V117 ) C2587( V116 V147 ) C2588( V116 V155 ) C2591( V116 V214 ) \nC2595( V116 V238 ) C2597( V116 V253 ) C2598( V116 V258 ) C2599( V116 V259 ) C2600( V116 V261 ) C2604( V117 V147 ) \nC2605( V117 V155 ) C2606( V117 V172 ) C2612( V117 V238 ) C2613( V117 V253 ) C2615( V117 V259 ) C2616( V117 V261 ) \nC2618( V117 V271 ) C2619( V117 V274 ) C2621( V117 V284 ) C2623( V117 V308 ) C2786( V127 V145 ) C2788( V127 V147 ) \nC2792( V127 V182 ) C2793( V127 V189 ) C2794( V127 V191 ) C2797( V127 V233 ) C2798( V127 V235 ) C2799( V127 V247 ) \nC2800( V127 V263 ) C2805( V127 V308 ) C2807( V127 V314 ) C2830( V129 V152 ) C2833( V129 V184 ) C2837( V129 V232 ) \nC2839( V129 V239 ) C2841( V129 V247 ) C2842( V129 V250 ) C2844( V129 V296 ) C2927( V135 V141 ) C2930( V135 V195 ) \nC2932( V135 V227 ) C2933( V135 V228 ) C2936( V135 V250 ) C2939( V135 V254 ) C2941( V135 V258 ) C2943( V135 V272 ) \nC2946( V135 V310 ) C2981( V138 V145 ) C2982( V138 V147 ) C2984( V138 V192 ) C2986( V138 V218 ) C2987( V138 V220 ) \nC2989( V138 V238 ) C2990( V138 V249 ) C3030( V141 V195 ) C3031( V141 V218 ) C3032( V141 V228 ) C3035( V141 V250 ) \nC3036( V141 V254 ) C3037( V141 V258 ) C3038( V141 V272 ) C3040( V141 V298 ) C3041( V141 V311 ) C3056( V143 V150 ) \nC3059( V143 V191 ) C3060( V143 V207 ) C3061( V143 V215 ) C3063( V143 V227 ) C3065( V143 V232 ) C3066( V143 V296 ) \nC3082( V145 V188 ) C3084( V145 V203 ) C3086( V145 V247 ) C3088( V145 V295 ) C3091( V145 V310 ) C3110( V147 V155 ) \nC3111( V147 V182 ) C3112( V147 V189 ) C3113( V147 V192 ) C3114( V147 V218 ) C3115( V147 V220 ) C3117( V147 V233 ) \nC3118( V147 V235 ) C3119( V147 V238 ) C3120( V147 V249 ) C3121( V147 V253 ) C3122( V147 V259 ) C3123( V147 V261 ) \nC3124( V147 V263 ) C3125( V147 V308 ) C3155( V150 V172 ) C3157( V150 V188 ) C3158( V150 V189 ) C3159( V150 V191 ) \nC3161( V150 V198 ) C3162( V150 V207 ) C3163( V150 V227 ) C3164( V150 V232 ) C3168( V150 V296 ) C3181( V152 V184 ) \nC3182( V152 V186 ) C3183( V152 V205 ) C3184( V152 V215 ) C3185( V152 V218 ) C3187( V152 V232 ) C3188( V152 V239 ) \nC3190( V152 V247 ) C3191( V152 V249 ) C3192( V152 V250 ) C3193( V152 V296 ) C3234( V155 V201 ) C3235( V155 V206 ) \nC3237( V155 V253 ) C3239( V155 V259 ) C3240( V155 V261 ) C3241( V155 V284 ) C3244( V155 V310 ) C3307( V161 V181 ) \nC3309( V161 V188 ) C3313( V161 V211 ) C3314( V161 V215 ) C3316( V161 V227 ) C3321( V161 V271 ) C3322( V161 V296 ) \nC3323( V161 V311 ) C3461( V172 V189 ) C3466( V172 V238 ) C3468( V172 V274 ) C3470( V172 V284 ) C3472( V172 V305 ) \nC3473( V172 V308 ) C3574( V181 V192 ) C3576( V181 V211 ) C3577( V181 V215 ) C3580( V181 V232 ) C3586( V181 V271 ) \nC3588( V181 V311 ) C3589( V182 V189 ) C3593( V182 V233 ) C3594( V182 V235 ) C3597( V182 V263 ) C3598( V182 V277 ) \nC3600( V182 V292 ) C3602( V182 V308 ) C3622( V184 V228 ) C3623( V184 V232 ) C3624( V184 V239 ) C3625( V184</w:t>
      </w:r>
    </w:p>
    <w:p>
      <w:pPr>
        <w:pStyle w:val="PreformattedText"/>
        <w:bidi w:val="0"/>
        <w:spacing w:before="0" w:after="0"/>
        <w:jc w:val="left"/>
        <w:rPr/>
      </w:pPr>
      <w:r>
        <w:rPr/>
        <w:t xml:space="preserve"> </w:t>
      </w:r>
      <w:r>
        <w:rPr/>
        <w:t>V247 ) \nC3626( V184 V250 ) C3633( V184 V296 ) C3643( V186 V214 ) C3645( V186 V224 ) C3648( V186 V249 ) C3649( V186 V259 ) \nC3650( V186 V261 ) C3651( V186 V265 ) C3666( V188 V198 ) C3668( V188 V203 ) C3670( V188 V247 ) C3673( V188 V295 ) \nC3675( V188 V310 ) C3678( V189 V233 ) C3679( V189 V235 ) C3680( V189 V239 ) C3683( V189 V263 ) C3684( V189 V275 ) \nC3686( V189 V295 ) C3687( V189 V305 ) C3688( V189 V308 ) C3690( V190 V198 ) C3691( V190 V211 ) C3693( V190 V263 ) \nC3694( V190 V272 ) C3695( V190 V275 ) C3697( V190 V294 ) C3700( V190 V305 ) C3701( V191 V207 ) C3703( V191 V227 ) \nC3704( V191 V232 ) C3705( V191 V235 ) C3706( V191 V263 ) C3711( V191 V296 ) C3712( V191 V314 ) C3713( V192 V210 ) \nC3716( V192 V218 ) C3717( V192 V220 ) C3718( V192 V238 ) C3720( V192 V249 ) C3721( V192 V254 ) C3750( V195 V198 ) \nC3751( V195 V210 ) C3753( V195 V224 ) C3754( V195 V228 ) C3756( V195 V233 ) C3759( V195 V250 ) C3760( V195 V254 ) \nC3761( V195 V258 ) C3762( V195 V272 ) C3763( V195 V292 ) C3764( V195 V294 ) C3787( V198 V210 ) C3788( V198 V211 ) \nC3790( V198 V224 ) C3791( V198 V233 ) C3792( V198 V250 ) C3794( V198 V275 ) C3795( V198 V294 ) C3797( V198 V305 ) \nC3818( V201 V205 ) C3819( V201 V206 ) C3820( V201 V211 ) C3821( V201 V220 ) C3823( V201 V265 ) C3824( V201 V284 ) \nC3825( V201 V292 ) C3826( V201 V298 ) C3838( V203 V210 ) C3840( V203 V247 ) C3846( V203 V295 ) C3849( V203 V310 ) \nC3858( V205 V206 ) C3859( V205 V215 ) C3860( V205 V218 ) C3861( V205 V220 ) C3863( V205 V265 ) C3866( V205 V292 ) \nC3867( V205 V298 ) C3868( V206 V220 ) C3871( V206 V265 ) C3873( V206 V292 ) C3874( V206 V298 ) C3876( V206 V310 ) \nC3878( V207 V224 ) C3879( V207 V227 ) C3880( V207 V232 ) C3884( V207 V296 ) C3903( V210 V224 ) C3904( V210 V233 ) \nC3905( V210 V250 ) C3906( V210 V254 ) C3910( V210 V294 ) C3911( V211 V215 ) C3913( V211 V271 ) C3914( V211 V275 ) \nC3915( V211 V305 ) C3916( V211 V311 ) C3937( V214 V238 ) C3939( V214 V254 ) C3940( V214 V259 ) C3945( V215 V218 ) \nC3948( V215 V271 ) C3950( V215 V311 ) C3978( V218 V220 ) C3980( V218 V238 ) C3982( V218 V249 ) C3983( V218 V311 ) \nC3995( V220 V238 ) C3997( V220 V249 ) C3998( V220 V265 ) C3999( V220 V292 ) C4000( V220 V298 ) C4025( V224 V233 ) \nC4029( V224 V250 ) C4030( V224 V261 ) C4031( V224 V265 ) C4033( V224 V294 ) C4050( V227 V232 ) C4058( V227 V296 ) \nC4060( V228 V250 ) C4062( V228 V254 ) C4063( V228 V258 ) C4066( V228 V272 ) C4068( V228 V314 ) C4090( V232 V239 ) \nC4091( V232 V247 ) C4092( V232 V250 ) C4095( V232 V296 ) C4096( V233 V235 ) C4097( V233 V250 ) C4098( V233 V263 ) \nC4099( V233 V274 ) C4101( V233 V294 ) C4102( V233 V308 ) C4112( V235 V263 ) C4117( V235 V308 ) C4128( V238 V249 ) \nC4129( V238 V274 ) C4131( V238 V284 ) C4132( V238 V308 ) C4134( V239 V247 ) C4136( V239 V250 ) C4138( V239 V265 ) \nC4139( V239 V275 ) C4140( V239 V295 ) C4141( V239 V296 ) C4142( V239 V305 ) C4190( V247 V250 ) C4192( V247 V295 ) \nC4193( V247 V296 ) C4196( V247 V310 ) C4202( V249 V294 ) C4204( V250 V254 ) C4205( V250 V258 ) C4206( V250 V272 ) \nC4207( V250 V294 ) C4208( V250 V296 ) C4223( V253 V259 ) C4224( V253 V261 ) C4225( V253 V277 ) C4227( V253 V307 ) \nC4228( V253 V314 ) C4229( V254 V258 ) C4231( V254 V272 ) C4256( V258 V272 ) C4257( V258 V275 ) C4260( V259 V261 ) \nC4269( V261 V265 ) C4279( V263 V294 ) C4281( V263 V308 ) C4287( V265 V292 ) C4288( V265 V298 ) C4313( V271 V311 ) \nC4314( V272 V274 ) C4315( V272 V277 ) C4317( V272 V295 ) C4318( V272 V298 ) C4326( V274 V277 ) C4327( V274 V284 ) \nC4329( V274 V295 ) C4330( V274 V298 ) C4331( V274 V308 ) C4332( V275 V295 ) C4334( V275 V305 ) C4337( V277 V292 ) \nC4338( V277 V295 ) C4339( V277 V298 ) C4340( V277 V307 ) C4341( V277 V314 ) C4364( V284 V308 ) C4380( V292 V298 ) \nC4384( V295 V298 ) C4385( V295 V305 ) C4386( V295 V310 ) C4395( V307 V314 ) "];9-&gt;18[label="100: V22 V27 V29 V31 V32 \nV34 V36 V38 V40 V44 V46 \nV48 V55 V56 V60 V64 V70 \nV76 V79 V84 V85 V93 V94 \nV96 V99 V100 V104 V106 V113 \nV114 V116 V117 V127 V129 V135 \nV138 V141 V143 V145 V150 V152 \nV155 V161 V172 V181 V182 V184 \nV186 V188 V189 V190 V191 V192 \nV195 V198 V201 V203 V205 V206 \nV207 V210 V211 V214 V215 V218 \nV220 V224 V227 V228 V232 V233 \nV235 V238 V239 V247 V249 V253 \nV254 V258 V259 V261 V263 V265 \nV271 V272 V274 V275 V277 V284 \nV292 V294 V295 V296 V298 V305 \nV307 V308 V310 V311 V314 \n616: C441 ,C446 ,C449 ,C450 ,C452 ,\nC455 ,C457 ,C459 ,C557 ,C562 ,C566 ,\nC569 ,C571 ,C572 ,C573 ,C574 ,C575 ,\nC576 ,C578 ,C579 ,C581 ,C583 ,C584 ,\nC585 ,C615 ,C619 ,C624 ,C628 ,C630 ,\nC631 ,C633 ,C635 ,C639 ,C665 ,C667 ,\nC668 ,C670 ,C671 ,C673 ,C674 ,C676 ,\nC679 ,C680 ,C683 ,C684 ,C685 ,C686 ,\nC688 ,C690 ,C691 ,C696 ,C698 ,C703 ,\nC705 ,C707 ,C708 ,C711 ,C715 ,C717 ,\nC752 ,C753 ,C756 ,C757 ,C760 ,C761 ,\nC762 ,C765 ,C766 ,C767 ,C768 ,C770 ,\nC771 ,C772 ,C797 ,C801 ,C808 ,C809 ,\nC810 ,C811 ,C813 ,C814 ,C816 ,C817 ,\nC818 ,C822 ,C824 ,C854 ,C857 ,C858 ,\nC862 ,C868 ,C869 ,C870 ,C871 ,C872 ,\nC899 ,C901 ,C905 ,C907 ,C908 ,C910 ,\nC915 ,C922 ,C923 ,C1001 ,C1002 ,C1005 ,\nC1009 ,C1011 ,C1012 ,C1013 ,C1015 ,C1016 ,\nC1020 ,C1021 ,C1022 ,C1023 ,C1024 ,C1025 ,\nC1026 ,C1054 ,C1056 ,C1064 ,C1066 ,C1067 ,\nC1068 ,C1070 ,C1071 ,C1072 ,C1076 ,C1077 ,\nC1078 ,C1105 ,C1106 ,C1108 ,C1109 ,C1115 ,\nC1118 ,C1119 ,C1121 ,C1124 ,C1125 ,C1126 ,\nC1127 ,C1128 ,C1264 ,C1275 ,C1276 ,C1277 ,\nC1278 ,C1280 ,C1281 ,C1284 ,C1285 ,C1291 ,\nC1295 ,C1300 ,C1301 ,C1304 ,C1305 ,C1306 ,\nC1375 ,C1376 ,C1377 ,C1383 ,C1386 ,C1387 ,\nC1390 ,C1392 ,C1394 ,C1472 ,C1479 ,C1482 ,\nC1488 ,C1489 ,C1491 ,C1494 ,C1496 ,C1621 ,\nC1629 ,C1630 ,C1631 ,C1632 ,C1635 ,C1636 ,\nC1752 ,C1755 ,C1756 ,C1757 ,C1759 ,C1760 ,\nC1761 ,C1764 ,C1768 ,C1769 ,C1770 ,C1821 ,\nC1822 ,C1824 ,C1825 ,C1827 ,C1829 ,C1831 ,\nC1833 ,C1834 ,C1837 ,C1839 ,C1840 ,C1841 ,\nC1842 ,C1931 ,C1937 ,C1938 ,C1939 ,C1943 ,\nC1946 ,C1950 ,C1953 ,C1955 ,C1957 ,C1958 ,\nC1961 ,C1962 ,C1963 ,C1964 ,C1965 ,C1966 ,\nC1967 ,C1969 ,C1970 ,C1972 ,C2124 ,C2125 ,\nC2129 ,C2135 ,C2138 ,C2139 ,C2140 ,C2141 ,\nC2144 ,C2153 ,C2154 ,C2156 ,C2157 ,C2184 ,\nC2185 ,C2186 ,C2187 ,C2189 ,C2190 ,C2192 ,\nC2195 ,C2196 ,C2197 ,C2200 ,C2201 ,C2243 ,\nC2246 ,C2247 ,C2251 ,C2253 ,C2255 ,C2256 ,\nC2259 ,C2260 ,C2261 ,C2262 ,C2264 ,C2268 ,\nC2273 ,C2274 ,C2277 ,C2278 ,C2280 ,C2281 ,\nC2282 ,C2283 ,C2340 ,C2343 ,C2344 ,C2348 ,\nC2350 ,C2353 ,C2354 ,C2356 ,C2357 ,C2384 ,\nC2389 ,C2392 ,C2394 ,C2395 ,C2398 ,C2520 ,\nC2522 ,C2524 ,C2525 ,C2526 ,C2528 ,C2532 ,\nC2534 ,C2539 ,C2540 ,C2542 ,C2547 ,C2548 ,\nC2553 ,C2554 ,C2559 ,C2560 ,C2561 ,C2583 ,\nC2588 ,C2591 ,C2595 ,C2597 ,C2598 ,C2599 ,\nC2600 ,C2605 ,C2606 ,C2612 ,C2613 ,C2615 ,\nC2616 ,C2618 ,C2619 ,C2621 ,C2623 ,C2786 ,\nC2792 ,C2793 ,C2794 ,C2797 ,C2798 ,C2799 ,\nC2800 ,C2805 ,C2807 ,C2830 ,C2833 ,C2837 ,\nC2839 ,C2841 ,C2844 ,C2927 ,C2930 ,C2932 ,\nC2933 ,C2939 ,C2941 ,C2943 ,C2946 ,C2981 ,\nC2984 ,C2986 ,C2987 ,C2989 ,C2990 ,C3030 ,\nC3031 ,C3032 ,C3036 ,C3037 ,C3038 ,C3040 ,\nC3041 ,C3056 ,C3059 ,C3060 ,C3061 ,C3063 ,\nC3065 ,C3066 ,C3082 ,C3084 ,C3086 ,C3088 ,\nC3091 ,C3155 ,C3157 ,C3158 ,C3159 ,C3161 ,\nC3162 ,C3163 ,C3164 ,C3168 ,C3181 ,C3182 ,\nC3183 ,C3184 ,C3185 ,C3187 ,C3188 ,C3190 ,\nC3191 ,C3193 ,C3234 ,C3235 ,C3237 ,C3239 ,\nC3240 ,C3241 ,C3244 ,C3307 ,C3309 ,C3313 ,\nC3314 ,C3316 ,C3321 ,C3322 ,C3323 ,C3461 ,\nC3466 ,C3468 ,C3470 ,C3472 ,C3473 ,C3574 ,\nC3576 ,C3577 ,C3580 ,C3586 ,C3588 ,C3589 ,\nC3593 ,C3594 ,C3597 ,C3598 ,C3600 ,C3602 ,\nC3622 ,C3623 ,C3624 ,C3625 ,C3633 ,C3643 ,\nC3645 ,C3648 ,C3649 ,C3650 ,C3651 ,C3666 ,\nC3668 ,C3670 ,C3673 ,C3675 ,C3678 ,C3679 ,\nC3680 ,C3683 ,C3684 ,C3686 ,C3687 ,C3688 ,\nC3690 ,C3691 ,C3693 ,C3694 ,C3695 ,C3697 ,\nC3700 ,C3701 ,C3703 ,C3704 ,C3705 ,C3706 ,\nC3711 ,C3712 ,C3713 ,C3716 ,C3717 ,C3718 ,\nC3720 ,C3721 ,C3750 ,C3751 ,C3753 ,C3754 ,\nC3756 ,C3760 ,C3761 ,C3762 ,C3763 ,C3764 ,\nC3787 ,C3788 ,C3790 ,C3791 ,C3794 ,C3795 ,\nC3797 ,C3818 ,C3819 ,C3820 ,C3821 ,C3823 ,\nC3824 ,C3825 ,C3826 ,C3838 ,C3840 ,C3846 ,\nC3849 ,C3858 ,C3859 ,C3860 ,C3861 ,C3863 ,\nC3866 ,C3867 ,C3868 ,C3871 ,C3873 ,C3874 ,\nC3876 ,C3878 ,C3879 ,C3880 ,C3884 ,C3903 ,\nC3904 ,C3906 ,C3910 ,C3911 ,C3913 ,C3914 ,\nC3915 ,C3916 ,C3937 ,C3939 ,C3940 ,C3945 ,\nC3948 ,C3950 ,C3978 ,C3980 ,C3982 ,C3983 ,\nC3995 ,C3997 ,C3998 ,C3999 ,C4000 ,C4025 ,\nC4030 ,C4031 ,C4033 ,C4050 ,C4058 ,C4062 ,\nC4063 ,C4066 ,C4068 ,C4090 ,C4091 ,C4095 ,\nC4096 ,C4098 ,C4099 ,C4101 ,C4102 ,C4112 ,\nC4117 ,C4128 ,C4129 ,C4131 ,C4132 ,C4134 ,\nC4138 ,C4139 ,C4140 ,C4141 ,C4142 ,C4192 ,\nC4193 ,C4196 ,C4202 ,C4223 ,C4224 ,C4225 ,\nC4227 ,C4228 ,C4229 ,C4231 ,C4256 ,C4257 ,\nC4260 ,C4269 ,C4279 ,C4281 ,C4287 ,C4288 ,\nC4313 ,C4314 ,C4315 ,C4317 ,C4318 ,C4326 ,\nC4327 ,C4329 ,C4330 ,C4331 ,C4332 ,C4334 ,\nC4337 ,C4338 ,C4339 ,C4340 ,C4341 ,C4364 ,\nC4380 ,C4384 ,C4385 ,C4386 ,C4395 ,"];19[shape=box, label="id:19 level: 3\n92: V22 V24 V25 V28 V29 \nV32 V33 V37 V38 V41 V46 \nV49 V50 V52 V54 V59 V60 \nV68 V77 V88 V89 V92 V93 \nV94 V96 V104 V106 V111 V115 \nV118 V122 V131 V133 V138 V141 \nV144 V146 V150 V151 V155 V159 \nV160 V164 V165 V168 V172 V174 \nV175 V176 V177 V178 V179 V185 \nV187 V189 V191 V197 V199 V201 \nV206 V208 V211 V221 V228 V234 \nV235 V239 V243 V248 V251 V252 \nV256 V259 V260 V261 V263 V264 \nV265 V267 V268 V276 V278 V279 \nV281 V284 V287 V298 V300 V303 \nV308 V310 V314 \n513: C441( V22 V38 ) C455( V22 V211 ) C488( V24 V25 ) C489( V24 V49 ) C492( V24 V133 ) \nC495( V24 V165 ) C496( V24 V168 ) C497( V24 V178 ) C499( V24 V197 ) C501( V24 V221 ) C502( V24 V243 ) \nC506( V24 V300 ) C510( V25 V37 ) C512( V25 V49 ) C515( V25 V96 ) C516( V25 V122 ) C517( V25 V133 ) \nC519( V25 V191 ) C520( V25 V235 ) C521( V25 V243 ) C524( V25 V263 ) C525( V25 V278 ) C526( V25 V287 ) \nC527( V25 V300 ) C586( V28 V29 ) C589( V28 V46 ) C590( V28 V77 ) C592( V28 V93 ) C594( V28 V118 ) \nC595( V28 V122 ) C597( V28 V131 ) C598( V28 V146 ) C600( V28 V159 ) C604( V28 V206 ) C605( V28 V234 ) \nC607( V28 V239 ) C608( V28 V248 ) C609( V28</w:t>
      </w:r>
    </w:p>
    <w:p>
      <w:pPr>
        <w:pStyle w:val="PreformattedText"/>
        <w:bidi w:val="0"/>
        <w:spacing w:before="0" w:after="0"/>
        <w:jc w:val="left"/>
        <w:rPr/>
      </w:pPr>
      <w:r>
        <w:rPr/>
        <w:t xml:space="preserve"> </w:t>
      </w:r>
      <w:r>
        <w:rPr/>
        <w:t>V251 ) C610( V28 V252 ) C611( V28 V265 ) C612( V28 V268 ) \nC614( V29 V49 ) C616( V29 V77 ) C617( V29 V118 ) C622( V29 V146 ) C625( V29 V159 ) C629( V29 V185 ) \nC630( V29 V206 ) C632( V29 V234 ) C633( V29 V239 ) C637( V29 V252 ) C638( V29 V268 ) C692( V32 V41 ) \nC695( V32 V115 ) C698( V32 V150 ) C700( V32 V164 ) C703( V32 V172 ) C704( V32 V178 ) C705( V32 V189 ) \nC707( V32 V235 ) C709( V32 V248 ) C710( V32 V260 ) C712( V32 V276 ) C713( V32 V278 ) C715( V32 V284 ) \nC717( V32 V308 ) C721( V33 V89 ) C722( V33 V92 ) C724( V33 V111 ) C727( V33 V133 ) C733( V33 V168 ) \nC735( V33 V199 ) C739( V33 V234 ) C741( V33 V256 ) C742( V33 V260 ) C743( V33 V264 ) C744( V33 V267 ) \nC745( V33 V279 ) C830( V37 V68 ) C834( V37 V94 ) C836( V37 V122 ) C839( V37 V164 ) C840( V37 V165 ) \nC841( V37 V175 ) C842( V37 V179 ) C844( V37 V221 ) C849( V37 V261 ) C850( V37 V264 ) C851( V37 V281 ) \nC872( V38 V298 ) C926( V41 V50 ) C928( V41 V93 ) C932( V41 V115 ) C933( V41 V150 ) C934( V41 V159 ) \nC935( V41 V160 ) C936( V41 V164 ) C938( V41 V172 ) C939( V41 V177 ) C940( V41 V178 ) C941( V41 V189 ) \nC946( V41 V248 ) C947( V41 V276 ) C1054( V46 V93 ) C1059( V46 V122 ) C1060( V46 V131 ) C1063( V46 V179 ) \nC1072( V46 V239 ) C1073( V46 V248 ) C1075( V46 V251 ) C1076( V46 V263 ) C1077( V46 V265 ) C1137( V49 V133 ) \nC1141( V49 V185 ) C1145( V49 V243 ) C1147( V49 V279 ) C1148( V49 V300 ) C1150( V50 V68 ) C1155( V50 V122 ) \nC1157( V50 V141 ) C1158( V50 V174 ) C1159( V50 V177 ) C1166( V50 V276 ) C1168( V50 V298 ) C1170( V50 V310 ) \nC1204( V52 V118 ) C1205( V52 V155 ) C1211( V52 V176 ) C1212( V52 V201 ) C1214( V52 V256 ) C1217( V52 V284 ) \nC1220( V52 V300 ) C1242( V54 V59 ) C1245( V54 V88 ) C1246( V54 V89 ) C1250( V54 V133 ) C1252( V54 V201 ) \nC1253( V54 V208 ) C1255( V54 V211 ) C1259( V54 V256 ) C1358( V59 V88 ) C1360( V59 V106 ) C1361( V59 V133 ) \nC1362( V59 V155 ) C1365( V59 V185 ) C1366( V59 V197 ) C1367( V59 V199 ) C1368( V59 V201 ) C1369( V59 V206 ) \nC1370( V59 V211 ) C1373( V59 V303 ) C1374( V59 V310 ) C1375( V60 V94 ) C1376( V60 V104 ) C1377( V60 V106 ) \nC1380( V60 V151 ) C1382( V60 V160 ) C1384( V60 V178 ) C1392( V60 V259 ) C1394( V60 V308 ) C1571( V68 V94 ) \nC1575( V68 V175 ) C1576( V68 V179 ) C1581( V68 V221 ) C1587( V68 V261 ) C1588( V68 V264 ) C1590( V68 V281 ) \nC1592( V68 V310 ) C1772( V77 V88 ) C1774( V77 V118 ) C1778( V77 V131 ) C1779( V77 V144 ) C1780( V77 V146 ) \nC1782( V77 V159 ) C1783( V77 V160 ) C1789( V77 V206 ) C1793( V77 V234 ) C1796( V77 V252 ) C1797( V77 V268 ) \nC2021( V88 V131 ) C2026( V88 V201 ) C2028( V88 V211 ) C2037( V89 V92 ) C2040( V89 V111 ) C2046( V89 V168 ) \nC2047( V89 V208 ) C2051( V89 V234 ) C2054( V89 V256 ) C2055( V89 V260 ) C2056( V89 V267 ) C2058( V89 V279 ) \nC2106( V92 V111 ) C2110( V92 V168 ) C2113( V92 V234 ) C2114( V92 V256 ) C2115( V92 V259 ) C2116( V92 V260 ) \nC2117( V92 V267 ) C2119( V92 V279 ) C2126( V93 V122 ) C2127( V93 V131 ) C2129( V93 V155 ) C2130( V93 V159 ) \nC2131( V93 V160 ) C2135( V93 V239 ) C2136( V93 V248 ) C2137( V93 V251 ) C2139( V93 V259 ) C2140( V93 V261 ) \nC2141( V93 V265 ) C2144( V94 V106 ) C2149( V94 V175 ) C2150( V94 V176 ) C2151( V94 V179 ) C2155( V94 V221 ) \nC2156( V94 V259 ) C2157( V94 V261 ) C2158( V94 V264 ) C2159( V94 V281 ) C2187( V96 V191 ) C2189( V96 V211 ) \nC2192( V96 V235 ) C2193( V96 V252 ) C2195( V96 V263 ) C2198( V96 V278 ) C2199( V96 V287 ) C2340( V104 V106 ) \nC2341( V104 V115 ) C2344( V104 V141 ) C2345( V104 V151 ) C2346( V104 V160 ) C2347( V104 V174 ) C2350( V104 V228 ) \nC2355( V104 V268 ) C2357( V104 V308 ) C2379( V106 V115 ) C2383( V106 V151 ) C2384( V106 V155 ) C2386( V106 V174 ) \nC2388( V106 V185 ) C2390( V106 V197 ) C2391( V106 V199 ) C2392( V106 V206 ) C2395( V106 V259 ) C2396( V106 V268 ) \nC2397( V106 V303 ) C2398( V106 V310 ) C2485( V111 V144 ) C2487( V111 V168 ) C2488( V111 V175 ) C2489( V111 V187 ) \nC2492( V111 V234 ) C2494( V111 V256 ) C2496( V111 V260 ) C2497( V111 V267 ) C2498( V111 V279 ) C2564( V115 V146 ) \nC2565( V115 V150 ) C2566( V115 V151 ) C2567( V115 V164 ) C2569( V115 V172 ) C2570( V115 V174 ) C2571( V115 V177 ) \nC2572( V115 V178 ) C2573( V115 V189 ) C2574( V115 V191 ) C2577( V115 V248 ) C2578( V115 V268 ) C2580( V115 V276 ) \nC2582( V115 V314 ) C2626( V118 V146 ) C2627( V118 V155 ) C2628( V118 V159 ) C2631( V118 V176 ) C2632( V118 V201 ) \nC2634( V118 V206 ) C2636( V118 V234 ) C2637( V118 V252 ) C2638( V118 V256 ) C2639( V118 V268 ) C2640( V118 V284 ) \nC2641( V118 V287 ) C2643( V118 V300 ) C2695( V122 V131 ) C2696( V122 V141 ) C2699( V122 V174 ) C2700( V122 V239 ) \nC2702( V122 V248 ) C2703( V122 V251 ) C2705( V122 V265 ) C2706( V122 V276 ) C2707( V122 V298 ) C2871( V131 V239 ) \nC2873( V131 V248 ) C2874( V131 V251 ) C2875( V131 V265 ) C2876( V131 V287 ) C2901( V133 V243 ) C2902( V133 V264 ) \nC2903( V133 V267 ) C2905( V133 V300 ) C2980( V138 V144 ) C2983( V138 V174 ) C2985( V138 V208 ) C2991( V138 V303 ) \nC3028( V141 V168 ) C3029( V141 V174 ) C3032( V141 V228 ) C3039( V141 V276 ) C3040( V141 V298 ) C3068( V144 V160 ) \nC3071( V144 V175 ) C3072( V144 V187 ) C3073( V144 V208 ) C3078( V144 V303 ) C3093( V146 V159 ) C3095( V146 V177 ) \nC3096( V146 V191 ) C3097( V146 V206 ) C3099( V146 V234 ) C3101( V146 V252 ) C3103( V146 V268 ) C3109( V146 V314 ) \nC3153( V150 V164 ) C3155( V150 V172 ) C3156( V150 V178 ) C3158( V150 V189 ) C3159( V150 V191 ) C3165( V150 V248 ) \nC3167( V150 V276 ) C3171( V151 V160 ) C3172( V151 V174 ) C3175( V151 V268 ) C3177( V151 V308 ) C3230( V155 V176 ) \nC3231( V155 V185 ) C3232( V155 V197 ) C3233( V155 V199 ) C3234( V155 V201 ) C3235( V155 V206 ) C3238( V155 V256 ) \nC3239( V155 V259 ) C3240( V155 V261 ) C3241( V155 V284 ) C3242( V155 V300 ) C3243( V155 V303 ) C3244( V155 V310 ) \nC3285( V159 V160 ) C3289( V159 V197 ) C3290( V159 V206 ) C3293( V159 V234 ) C3295( V159 V252 ) C3296( V159 V268 ) \nC3305( V160 V308 ) C3349( V164 V165 ) C3351( V164 V172 ) C3352( V164 V178 ) C3354( V164 V189 ) C3359( V164 V248 ) \nC3362( V164 V276 ) C3365( V165 V178 ) C3367( V165 V185 ) C3369( V165 V197 ) C3370( V165 V221 ) C3372( V165 V228 ) \nC3378( V165 V314 ) C3409( V168 V234 ) C3411( V168 V256 ) C3412( V168 V260 ) C3413( V168 V267 ) C3415( V168 V279 ) \nC3460( V172 V178 ) C3461( V172 V189 ) C3467( V172 V248 ) C3469( V172 V276 ) C3470( V172 V284 ) C3473( V172 V308 ) \nC3487( V174 V268 ) C3488( V174 V276 ) C3489( V174 V298 ) C3490( V175 V179 ) C3492( V175 V187 ) C3495( V175 V221 ) \nC3496( V175 V228 ) C3497( V175 V251 ) C3498( V175 V261 ) C3499( V175 V264 ) C3502( V175 V279 ) C3503( V175 V281 ) \nC3506( V176 V201 ) C3509( V176 V256 ) C3510( V176 V268 ) C3512( V176 V284 ) C3515( V176 V300 ) C3518( V177 V187 ) \nC3519( V177 V191 ) C3524( V177 V248 ) C3526( V177 V284 ) C3530( V177 V314 ) C3533( V178 V189 ) C3535( V178 V197 ) \nC3537( V178 V221 ) C3539( V178 V248 ) C3541( V178 V276 ) C3550( V179 V221 ) C3552( V179 V261 ) C3553( V179 V263 ) \nC3554( V179 V264 ) C3556( V179 V276 ) C3557( V179 V281 ) C3634( V185 V197 ) C3635( V185 V199 ) C3636( V185 V206 ) \nC3637( V185 V228 ) C3639( V185 V303 ) C3640( V185 V310 ) C3641( V185 V314 ) C3655( V187 V243 ) C3656( V187 V248 ) \nC3659( V187 V284 ) C3679( V189 V235 ) C3680( V189 V239 ) C3682( V189 V248 ) C3683( V189 V263 ) C3685( V189 V276 ) \nC3688( V189 V308 ) C3705( V191 V235 ) C3706( V191 V263 ) C3708( V191 V278 ) C3709( V191 V287 ) C3712( V191 V314 ) \nC3775( V197 V199 ) C3776( V197 V206 ) C3777( V197 V221 ) C3779( V197 V234 ) C3783( V197 V303 ) C3786( V197 V310 ) \nC3799( V199 V206 ) C3806( V199 V303 ) C3807( V199 V310 ) C3819( V201 V206 ) C3820( V201 V211 ) C3822( V201 V256 ) \nC3823( V201 V265 ) C3824( V201 V284 ) C3826( V201 V298 ) C3827( V201 V300 ) C3869( V206 V234 ) C3870( V206 V252 ) \nC3871( V206 V265 ) C3872( V206 V268 ) C3874( V206 V298 ) C3875( V206 V303 ) C3876( V206 V310 ) C3891( V208 V256 ) \nC3893( V208 V303 ) C4003( V221 V261 ) C4004( V221 V264 ) C4005( V221 V278 ) C4006( V221 V281 ) C4061( V228 V251 ) \nC4067( V228 V279 ) C4068( V228 V314 ) C4104( V234 V252 ) C4105( V234 V256 ) C4106( V234 V260 ) C4107( V234 V267 ) \nC4108( V234 V268 ) C4109( V234 V279 ) C4111( V235 V260 ) C4112( V235 V263 ) C4113( V235 V278 ) C4115( V235 V287 ) \nC4117( V235 V308 ) C4135( V239 V248 ) C4137( V239 V251 ) C4138( V239 V265 ) C4164( V243 V300 ) C4197( V248 V251 ) \nC4198( V248 V265 ) C4199( V248 V276 ) C4200( V248 V284 ) C4209( V251 V252 ) C4211( V251 V265 ) C4214( V251 V279 ) \nC4215( V251 V281 ) C4218( V252 V268 ) C4220( V252 V281 ) C4242( V256 V260 ) C4243( V256 V267 ) C4244( V256 V279 ) \nC4245( V256 V284 ) C4246( V256 V300 ) C4260( V259 V261 ) C4261( V260 V267 ) C4262( V260 V278 ) C4263( V260 V279 ) \nC4268( V261 V264 ) C4269( V261 V265 ) C4270( V261 V281 ) C4277( V263 V278 ) C4278( V263 V287 ) C4281( V263 V308 ) \nC4282( V264 V267 ) C4284( V264 V276 ) C4285( V264 V281 ) C4288( V265 V298 ) C4294( V267 V279 ) C4336( V276 V298 ) \nC4343( V278 V287 ) C4363( V284 V300 ) C4364( V284 V308 ) C4391( V303 V310 ) "];9-&gt;19[label="91: V22 V24 V25 V28 V29 \nV32 V33 V37 V38 V41 V46 \nV49 V50 V52 V54 V59 V60 \nV68 V77 V88 V89 V92 V93 \nV94 V96 V104 V106 V111 V115 \nV118 V122 V131 V133 V138 V141 \nV144 V146 V150 V151 V155 V159 \nV160 V164 V165 V168 V172 V174 \nV175 V176 V177 V178 V179 V185 \nV187 V189 V191 V197 V199 V201 \nV206 V208 V211 V221 V228 V234 \nV235 V239 V243 V251 V252 V256 \nV259 V260 V261 V263 V264 V265 \nV267 V268 V276 V278 V279 V281 \nV284 V287 V298 V300 V303 V308 \nV310 V314 \n493: C441 ,C455 ,C488 ,C489 ,C492 ,\nC495 ,C496 ,C497 ,C499 ,C501 ,C502 ,\nC506 ,C510 ,C512 ,C515 ,C516 ,C517 ,\nC519 ,C520 ,C521 ,C524 ,C525 ,C526 ,\nC527 ,C586 ,C589 ,C590 ,C592 ,C594 ,\nC595 ,C597 ,C598 ,C600 ,C604 ,C605 ,\nC607 ,C609 ,C610 ,C611 ,C612 ,C614 ,\nC616 ,C617 ,C622 ,C625 ,C629 ,C630 ,\nC632 ,C633 ,C637 ,C638 ,C692 ,C695 ,\nC698 ,C700 ,C703 ,C704 ,C705 ,C707 ,\nC710 ,C712 ,C713 ,C715 ,C717 ,C721 ,\nC722 ,C724 ,C727 ,C733 ,C735 ,C739 ,\nC741 ,C742 ,C743 ,C744 ,C745 ,C830 ,\nC834 ,C836</w:t>
      </w:r>
    </w:p>
    <w:p>
      <w:pPr>
        <w:pStyle w:val="PreformattedText"/>
        <w:bidi w:val="0"/>
        <w:spacing w:before="0" w:after="0"/>
        <w:jc w:val="left"/>
        <w:rPr/>
      </w:pPr>
      <w:r>
        <w:rPr/>
        <w:t xml:space="preserve"> </w:t>
      </w:r>
      <w:r>
        <w:rPr/>
        <w:t>,C839 ,C840 ,C841 ,C842 ,\nC844 ,C849 ,C850 ,C851 ,C872 ,C926 ,\nC928 ,C932 ,C933 ,C934 ,C935 ,C936 ,\nC938 ,C939 ,C940 ,C941 ,C947 ,C1054 ,\nC1059 ,C1060 ,C1063 ,C1072 ,C1075 ,C1076 ,\nC1077 ,C1137 ,C1141 ,C1145 ,C1147 ,C1148 ,\nC1150 ,C1155 ,C1157 ,C1158 ,C1159 ,C1166 ,\nC1168 ,C1170 ,C1204 ,C1205 ,C1211 ,C1212 ,\nC1214 ,C1217 ,C1220 ,C1242 ,C1245 ,C1246 ,\nC1250 ,C1252 ,C1253 ,C1255 ,C1259 ,C1358 ,\nC1360 ,C1361 ,C1362 ,C1365 ,C1366 ,C1367 ,\nC1368 ,C1369 ,C1370 ,C1373 ,C1374 ,C1375 ,\nC1376 ,C1377 ,C1380 ,C1382 ,C1384 ,C1392 ,\nC1394 ,C1571 ,C1575 ,C1576 ,C1581 ,C1587 ,\nC1588 ,C1590 ,C1592 ,C1772 ,C1774 ,C1778 ,\nC1779 ,C1780 ,C1782 ,C1783 ,C1789 ,C1793 ,\nC1796 ,C1797 ,C2021 ,C2026 ,C2028 ,C2037 ,\nC2040 ,C2046 ,C2047 ,C2051 ,C2054 ,C2055 ,\nC2056 ,C2058 ,C2106 ,C2110 ,C2113 ,C2114 ,\nC2115 ,C2116 ,C2117 ,C2119 ,C2126 ,C2127 ,\nC2129 ,C2130 ,C2131 ,C2135 ,C2137 ,C2139 ,\nC2140 ,C2141 ,C2144 ,C2149 ,C2150 ,C2151 ,\nC2155 ,C2156 ,C2157 ,C2158 ,C2159 ,C2187 ,\nC2189 ,C2192 ,C2193 ,C2195 ,C2198 ,C2199 ,\nC2340 ,C2341 ,C2344 ,C2345 ,C2346 ,C2347 ,\nC2350 ,C2355 ,C2357 ,C2379 ,C2383 ,C2384 ,\nC2386 ,C2388 ,C2390 ,C2391 ,C2392 ,C2395 ,\nC2396 ,C2397 ,C2398 ,C2485 ,C2487 ,C2488 ,\nC2489 ,C2492 ,C2494 ,C2496 ,C2497 ,C2498 ,\nC2564 ,C2565 ,C2566 ,C2567 ,C2569 ,C2570 ,\nC2571 ,C2572 ,C2573 ,C2574 ,C2578 ,C2580 ,\nC2582 ,C2626 ,C2627 ,C2628 ,C2631 ,C2632 ,\nC2634 ,C2636 ,C2637 ,C2638 ,C2639 ,C2640 ,\nC2641 ,C2643 ,C2695 ,C2696 ,C2699 ,C2700 ,\nC2703 ,C2705 ,C2706 ,C2707 ,C2871 ,C2874 ,\nC2875 ,C2876 ,C2901 ,C2902 ,C2903 ,C2905 ,\nC2980 ,C2983 ,C2985 ,C2991 ,C3028 ,C3029 ,\nC3032 ,C3039 ,C3040 ,C3068 ,C3071 ,C3072 ,\nC3073 ,C3078 ,C3093 ,C3095 ,C3096 ,C3097 ,\nC3099 ,C3101 ,C3103 ,C3109 ,C3153 ,C3155 ,\nC3156 ,C3158 ,C3159 ,C3167 ,C3171 ,C3172 ,\nC3175 ,C3177 ,C3230 ,C3231 ,C3232 ,C3233 ,\nC3234 ,C3235 ,C3238 ,C3239 ,C3240 ,C3241 ,\nC3242 ,C3243 ,C3244 ,C3285 ,C3289 ,C3290 ,\nC3293 ,C3295 ,C3296 ,C3305 ,C3349 ,C3351 ,\nC3352 ,C3354 ,C3362 ,C3365 ,C3367 ,C3369 ,\nC3370 ,C3372 ,C3378 ,C3409 ,C3411 ,C3412 ,\nC3413 ,C3415 ,C3460 ,C3461 ,C3469 ,C3470 ,\nC3473 ,C3487 ,C3488 ,C3489 ,C3490 ,C3492 ,\nC3495 ,C3496 ,C3497 ,C3498 ,C3499 ,C3502 ,\nC3503 ,C3506 ,C3509 ,C3510 ,C3512 ,C3515 ,\nC3518 ,C3519 ,C3526 ,C3530 ,C3533 ,C3535 ,\nC3537 ,C3541 ,C3550 ,C3552 ,C3553 ,C3554 ,\nC3556 ,C3557 ,C3634 ,C3635 ,C3636 ,C3637 ,\nC3639 ,C3640 ,C3641 ,C3655 ,C3659 ,C3679 ,\nC3680 ,C3683 ,C3685 ,C3688 ,C3705 ,C3706 ,\nC3708 ,C3709 ,C3712 ,C3775 ,C3776 ,C3777 ,\nC3779 ,C3783 ,C3786 ,C3799 ,C3806 ,C3807 ,\nC3819 ,C3820 ,C3822 ,C3823 ,C3824 ,C3826 ,\nC3827 ,C3869 ,C3870 ,C3871 ,C3872 ,C3874 ,\nC3875 ,C3876 ,C3891 ,C3893 ,C4003 ,C4004 ,\nC4005 ,C4006 ,C4061 ,C4067 ,C4068 ,C4104 ,\nC4105 ,C4106 ,C4107 ,C4108 ,C4109 ,C4111 ,\nC4112 ,C4113 ,C4115 ,C4117 ,C4137 ,C4138 ,\nC4164 ,C4209 ,C4211 ,C4214 ,C4215 ,C4218 ,\nC4220 ,C4242 ,C4243 ,C4244 ,C4245 ,C4246 ,\nC4260 ,C4261 ,C4262 ,C4263 ,C4268 ,C4269 ,\nC4270 ,C4277 ,C4278 ,C4281 ,C4282 ,C4284 ,\nC4285 ,C4288 ,C4294 ,C4336 ,C4343 ,C4363 ,\nC4364 ,C4391 ,"];20[shape=box, label="id:20 level: 4\n34: V21 V28 V30 V31 V32 \nV35 V67 V72 V83 V97 V123 \nV129 V130 V134 V136 V157 V162 \nV167 V189 V190 V196 V204 V235 \nV237 V239 V242 V260 V272 V275 \nV278 V295 V302 V304 V305 \n181: C412( V21 V30 ) C420( V21 V130 ) C422( V21 V134 ) C423( V21 V136 ) C425( V21 V157 ) \nC426( V21 V189 ) C432( V21 V239 ) C433( V21 V242 ) C437( V21 V275 ) C438( V21 V278 ) C439( V21 V295 ) \nC440( V21 V305 ) C587( V28 V30 ) C588( V28 V31 ) C591( V28 V83 ) C596( V28 V129 ) C599( V28 V157 ) \nC602( V28 V196 ) C603( V28 V204 ) C606( V28 V237 ) C607( V28 V239 ) C640( V30 V31 ) C641( V30 V35 ) \nC642( V30 V67 ) C643( V30 V72 ) C644( V30 V83 ) C645( V30 V129 ) C646( V30 V130 ) C647( V30 V134 ) \nC648( V30 V136 ) C649( V30 V157 ) C650( V30 V162 ) C651( V30 V189 ) C652( V30 V190 ) C653( V30 V196 ) \nC654( V30 V204 ) C655( V30 V237 ) C656( V30 V239 ) C657( V30 V242 ) C658( V30 V272 ) C659( V30 V275 ) \nC661( V30 V295 ) C662( V30 V304 ) C663( V30 V305 ) C666( V31 V83 ) C673( V31 V129 ) C677( V31 V157 ) \nC681( V31 V196 ) C682( V31 V204 ) C687( V31 V237 ) C694( V32 V97 ) C697( V32 V123 ) C699( V32 V162 ) \nC702( V32 V167 ) C705( V32 V189 ) C707( V32 V235 ) C710( V32 V260 ) C713( V32 V278 ) C716( V32 V302 ) \nC774( V35 V67 ) C775( V35 V72 ) C782( V35 V162 ) C784( V35 V190 ) C786( V35 V204 ) C789( V35 V242 ) \nC791( V35 V272 ) C796( V35 V304 ) C1548( V67 V72 ) C1553( V67 V157 ) C1554( V67 V162 ) C1556( V67 V190 ) \nC1557( V67 V204 ) C1559( V67 V242 ) C1560( V67 V272 ) C1567( V67 V304 ) C1666( V72 V162 ) C1668( V72 V190 ) \nC1672( V72 V242 ) C1675( V72 V272 ) C1679( V72 V304 ) C1906( V83 V129 ) C1907( V83 V134 ) C1908( V83 V157 ) \nC1911( V83 V196 ) C1912( V83 V204 ) C1917( V83 V237 ) C2204( V97 V123 ) C2205( V97 V130 ) C2209( V97 V162 ) \nC2210( V97 V167 ) C2216( V97 V235 ) C2218( V97 V260 ) C2219( V97 V278 ) C2221( V97 V302 ) C2711( V123 V162 ) \nC2712( V123 V167 ) C2720( V123 V235 ) C2721( V123 V237 ) C2722( V123 V242 ) C2723( V123 V260 ) C2724( V123 V278 ) \nC2727( V123 V302 ) C2831( V129 V157 ) C2835( V129 V196 ) C2836( V129 V204 ) C2838( V129 V237 ) C2839( V129 V239 ) \nC2845( V130 V134 ) C2846( V130 V136 ) C2851( V130 V189 ) C2855( V130 V239 ) C2856( V130 V242 ) C2858( V130 V275 ) \nC2860( V130 V295 ) C2861( V130 V305 ) C2906( V134 V136 ) C2909( V134 V189 ) C2914( V134 V239 ) C2915( V134 V242 ) \nC2920( V134 V275 ) C2921( V134 V295 ) C2924( V134 V305 ) C2949( V136 V189 ) C2954( V136 V237 ) C2955( V136 V239 ) \nC2956( V136 V242 ) C2962( V136 V275 ) C2963( V136 V295 ) C2964( V136 V305 ) C3260( V157 V196 ) C3261( V157 V204 ) \nC3264( V157 V237 ) C3267( V157 V278 ) C3325( V162 V167 ) C3327( V162 V190 ) C3330( V162 V235 ) C3331( V162 V242 ) \nC3332( V162 V260 ) C3335( V162 V272 ) C3336( V162 V278 ) C3338( V162 V302 ) C3339( V162 V304 ) C3400( V167 V235 ) \nC3401( V167 V260 ) C3402( V167 V278 ) C3404( V167 V302 ) C3679( V189 V235 ) C3680( V189 V239 ) C3681( V189 V242 ) \nC3684( V189 V275 ) C3686( V189 V295 ) C3687( V189 V305 ) C3692( V190 V242 ) C3694( V190 V272 ) C3695( V190 V275 ) \nC3699( V190 V304 ) C3700( V190 V305 ) C3766( V196 V204 ) C3768( V196 V237 ) C3771( V196 V275 ) C3852( V204 V237 ) \nC4111( V235 V260 ) C4113( V235 V278 ) C4116( V235 V302 ) C4133( V239 V242 ) C4139( V239 V275 ) C4140( V239 V295 ) \nC4142( V239 V305 ) C4154( V242 V272 ) C4155( V242 V275 ) C4157( V242 V295 ) C4158( V242 V304 ) C4159( V242 V305 ) \nC4262( V260 V278 ) C4267( V260 V302 ) C4317( V272 V295 ) C4319( V272 V304 ) C4332( V275 V295 ) C4334( V275 V305 ) \nC4344( V278 V302 ) C4385( V295 V305 ) "];10-&gt;20[label="33: V21 V28 V31 V32 V35 \nV67 V72 V83 V97 V123 V129 \nV130 V134 V136 V157 V162 V167 \nV189 V190 V196 V204 V235 V237 \nV239 V242 V260 V272 V275 V278 \nV295 V302 V304 V305 \n156: C420 ,C422 ,C423 ,C425 ,C426 ,\nC432 ,C433 ,C437 ,C438 ,C439 ,C440 ,\nC588 ,C591 ,C596 ,C599 ,C602 ,C603 ,\nC606 ,C607 ,C666 ,C673 ,C677 ,C681 ,\nC682 ,C687 ,C694 ,C697 ,C699 ,C702 ,\nC705 ,C707 ,C710 ,C713 ,C716 ,C774 ,\nC775 ,C782 ,C784 ,C786 ,C789 ,C791 ,\nC796 ,C1548 ,C1553 ,C1554 ,C1556 ,C1557 ,\nC1559 ,C1560 ,C1567 ,C1666 ,C1668 ,C1672 ,\nC1675 ,C1679 ,C1906 ,C1907 ,C1908 ,C1911 ,\nC1912 ,C1917 ,C2204 ,C2205 ,C2209 ,C2210 ,\nC2216 ,C2218 ,C2219 ,C2221 ,C2711 ,C2712 ,\nC2720 ,C2721 ,C2722 ,C2723 ,C2724 ,C2727 ,\nC2831 ,C2835 ,C2836 ,C2838 ,C2839 ,C2845 ,\nC2846 ,C2851 ,C2855 ,C2856 ,C2858 ,C2860 ,\nC2861 ,C2906 ,C2909 ,C2914 ,C2915 ,C2920 ,\nC2921 ,C2924 ,C2949 ,C2954 ,C2955 ,C2956 ,\nC2962 ,C2963 ,C2964 ,C3260 ,C3261 ,C3264 ,\nC3267 ,C3325 ,C3327 ,C3330 ,C3331 ,C3332 ,\nC3335 ,C3336 ,C3338 ,C3339 ,C3400 ,C3401 ,\nC3402 ,C3404 ,C3679 ,C3680 ,C3681 ,C3684 ,\nC3686 ,C3687 ,C3692 ,C3694 ,C3695 ,C3699 ,\nC3700 ,C3766 ,C3768 ,C3771 ,C3852 ,C4111 ,\nC4113 ,C4116 ,C4133 ,C4139 ,C4140 ,C4142 ,\nC4154 ,C4155 ,C4157 ,C4158 ,C4159 ,C4262 ,\nC4267 ,C4317 ,C4319 ,C4332 ,C4334 ,C4344 ,\nC4385 ,"];21[shape=box, label="id:21 level: 4\n27: V41 V50 V61 V68 V71 \nV84 V90 V97 V105 V107 V111 \nV116 V135 V177 V183 V212 V225 \nV226 V230 V246 V257 V258 V267 \nV285 V302 V307 V310 \n149: C926( V41 V50 ) C927( V41 V90 ) C931( V41 V107 ) C939( V41 V177 ) C943( V41 V212 ) \nC944( V41 V226 ) C945( V41 V230 ) C948( V41 V285 ) C950( V41 V307 ) C1149( V50 V61 ) C1150( V50 V68 ) \nC1151( V50 V71 ) C1152( V50 V90 ) C1153( V50 V97 ) C1154( V50 V107 ) C1156( V50 V135 ) C1159( V50 V177 ) \nC1160( V50 V183 ) C1161( V50 V212 ) C1162( V50 V225 ) C1163( V50 V226 ) C1164( V50 V230 ) C1165( V50 V257 ) \nC1167( V50 V285 ) C1169( V50 V307 ) C1170( V50 V310 ) C1397( V61 V68 ) C1399( V61 V71 ) C1403( V61 V97 ) \nC1406( V61 V135 ) C1410( V61 V183 ) C1413( V61 V225 ) C1414( V61 V230 ) C1415( V61 V257 ) C1416( V61 V258 ) \nC1420( V61 V310 ) C1568( V68 V71 ) C1570( V68 V90 ) C1572( V68 V97 ) C1574( V68 V135 ) C1578( V68 V183 ) \nC1582( V68 V225 ) C1583( V68 V230 ) C1586( V68 V257 ) C1592( V68 V310 ) C1642( V71 V97 ) C1646( V71 V135 ) \nC1651( V71 V183 ) C1653( V71 V225 ) C1654( V71 V230 ) C1655( V71 V257 ) C1658( V71 V310 ) C1929( V84 V105 ) \nC1930( V84 V111 ) C1931( V84 V116 ) C1940( V84 V212 ) C1941( V84 V230 ) C1942( V84 V246 ) C1943( V84 V258 ) \nC1944( V84 V267 ) C1949( V84 V302 ) C2060( V90 V107 ) C2064( V90 V177 ) C2068( V90 V212 ) C2071( V90 V226 ) \nC2072( V90 V230 ) C2077( V90 V285 ) C2079( V90 V307 ) C2206( V97 V135 ) C2212( V97 V183 ) C2213( V97 V225 ) \nC2214( V97 V226 ) C2215( V97 V230 ) C2217( V97 V257 ) C2221( V97 V302 ) C2222( V97 V310 ) C2358( V105 V111 ) \nC2359( V105 V116 ) C2367( V105 V212 ) C2370( V105 V230 ) C2373( V105 V246 ) C2374( V105 V258 ) C2375( V105 V267 ) \nC2377( V105 V302 ) C2402( V107 V177 ) C2404( V107 V212 ) C2408( V107 V226 ) C2410( V107 V230 ) C2417( V107 V285 ) \nC2418( V107 V307 ) C2483( V111 V116 ) C2490( V111 V212 ) C2491( V111 V230 ) C2493( V111 V246 ) C2495( V111 V258 ) \nC2497( V111 V267 ) C2501( V111 V302 ) C2590( V116 V212 ) C2594( V116 V230 ) C2596( V116 V246 ) C2598( V116 V258 ) \nC2601(</w:t>
      </w:r>
    </w:p>
    <w:p>
      <w:pPr>
        <w:pStyle w:val="PreformattedText"/>
        <w:bidi w:val="0"/>
        <w:spacing w:before="0" w:after="0"/>
        <w:jc w:val="left"/>
        <w:rPr/>
      </w:pPr>
      <w:r>
        <w:rPr/>
        <w:t xml:space="preserve"> </w:t>
      </w:r>
      <w:r>
        <w:rPr/>
        <w:t>V116 V267 ) C2603( V116 V302 ) C2929( V135 V183 ) C2931( V135 V225 ) C2934( V135 V230 ) C2940( V135 V257 ) \nC2941( V135 V258 ) C2946( V135 V310 ) C3521( V177 V212 ) C3522( V177 V226 ) C3523( V177 V230 ) C3527( V177 V285 ) \nC3529( V177 V307 ) C3608( V183 V225 ) C3610( V183 V230 ) C3614( V183 V257 ) C3616( V183 V310 ) C3917( V212 V226 ) \nC3918( V212 V230 ) C3920( V212 V246 ) C3921( V212 V258 ) C3922( V212 V267 ) C3923( V212 V285 ) C3924( V212 V302 ) \nC3925( V212 V307 ) C4035( V225 V230 ) C4036( V225 V257 ) C4040( V225 V310 ) C4042( V226 V230 ) C4046( V226 V285 ) \nC4049( V226 V307 ) C4072( V230 V246 ) C4073( V230 V257 ) C4074( V230 V258 ) C4075( V230 V267 ) C4076( V230 V285 ) \nC4077( V230 V302 ) C4078( V230 V307 ) C4079( V230 V310 ) C4185( V246 V258 ) C4188( V246 V267 ) C4189( V246 V302 ) \nC4252( V257 V285 ) C4254( V257 V310 ) C4255( V258 V267 ) C4258( V258 V302 ) C4295( V267 V302 ) C4366( V285 V307 ) "];11-&gt;21[label="26: V41 V50 V61 V68 V71 \nV84 V90 V97 V105 V107 V111 \nV116 V135 V177 V183 V212 V225 \nV226 V246 V257 V258 V267 V285 \nV302 V307 V310 \n123: C926 ,C927 ,C931 ,C939 ,C943 ,\nC944 ,C948 ,C950 ,C1149 ,C1150 ,C1151 ,\nC1152 ,C1153 ,C1154 ,C1156 ,C1159 ,C1160 ,\nC1161 ,C1162 ,C1163 ,C1165 ,C1167 ,C1169 ,\nC1170 ,C1397 ,C1399 ,C1403 ,C1406 ,C1410 ,\nC1413 ,C1415 ,C1416 ,C1420 ,C1568 ,C1570 ,\nC1572 ,C1574 ,C1578 ,C1582 ,C1586 ,C1592 ,\nC1642 ,C1646 ,C1651 ,C1653 ,C1655 ,C1658 ,\nC1929 ,C1930 ,C1931 ,C1940 ,C1942 ,C1943 ,\nC1944 ,C1949 ,C2060 ,C2064 ,C2068 ,C2071 ,\nC2077 ,C2079 ,C2206 ,C2212 ,C2213 ,C2214 ,\nC2217 ,C2221 ,C2222 ,C2358 ,C2359 ,C2367 ,\nC2373 ,C2374 ,C2375 ,C2377 ,C2402 ,C2404 ,\nC2408 ,C2417 ,C2418 ,C2483 ,C2490 ,C2493 ,\nC2495 ,C2497 ,C2501 ,C2590 ,C2596 ,C2598 ,\nC2601 ,C2603 ,C2929 ,C2931 ,C2940 ,C2941 ,\nC2946 ,C3521 ,C3522 ,C3527 ,C3529 ,C3608 ,\nC3614 ,C3616 ,C3917 ,C3920 ,C3921 ,C3922 ,\nC3923 ,C3924 ,C3925 ,C4036 ,C4040 ,C4046 ,\nC4049 ,C4185 ,C4188 ,C4189 ,C4252 ,C4254 ,\nC4255 ,C4258 ,C4295 ,C4366 ,"];22[shape=box, label="id:22 level: 4\n34: V43 V68 V78 V79 V82 \nV83 V90 V107 V134 V136 V156 \nV175 V181 V184 V187 V192 V214 \nV217 V220 V226 V228 V237 V240 \nV243 V251 V254 V255 V266 V269 \nV279 V289 V297 V299 V313 \n180: C976( V43 V68 ) C979( V43 V82 ) C981( V43 V90 ) C986( V43 V181 ) C987( V43 V192 ) \nC990( V43 V240 ) C993( V43 V255 ) C994( V43 V266 ) C996( V43 V289 ) C1000( V43 V313 ) C1569( V68 V82 ) \nC1570( V68 V90 ) C1575( V68 V175 ) C1577( V68 V181 ) C1579( V68 V192 ) C1584( V68 V240 ) C1585( V68 V255 ) \nC1589( V68 V266 ) C1591( V68 V289 ) C1798( V78 V79 ) C1803( V78 V107 ) C1806( V78 V136 ) C1808( V78 V156 ) \nC1814( V78 V220 ) C1816( V78 V237 ) C1817( V78 V243 ) C1820( V78 V313 ) C1823( V79 V107 ) C1826( V79 V136 ) \nC1830( V79 V156 ) C1831( V79 V192 ) C1834( V79 V220 ) C1836( V79 V237 ) C1838( V79 V243 ) C1843( V79 V313 ) \nC1886( V82 V90 ) C1894( V82 V181 ) C1895( V82 V192 ) C1899( V82 V240 ) C1900( V82 V255 ) C1901( V82 V266 ) \nC1903( V82 V289 ) C1907( V83 V134 ) C1910( V83 V187 ) C1913( V83 V214 ) C1914( V83 V217 ) C1916( V83 V226 ) \nC1917( V83 V237 ) C1918( V83 V243 ) C1919( V83 V254 ) C1922( V83 V266 ) C1927( V83 V297 ) C1928( V83 V299 ) \nC2060( V90 V107 ) C2065( V90 V181 ) C2067( V90 V192 ) C2071( V90 V226 ) C2073( V90 V240 ) C2075( V90 V255 ) \nC2076( V90 V266 ) C2078( V90 V289 ) C2399( V107 V136 ) C2400( V107 V156 ) C2401( V107 V175 ) C2403( V107 V184 ) \nC2406( V107 V217 ) C2407( V107 V220 ) C2408( V107 V226 ) C2409( V107 V228 ) C2411( V107 V237 ) C2412( V107 V243 ) \nC2413( V107 V251 ) C2414( V107 V266 ) C2415( V107 V269 ) C2416( V107 V279 ) C2419( V107 V313 ) C2906( V134 V136 ) \nC2908( V134 V187 ) C2911( V134 V214 ) C2913( V134 V226 ) C2916( V134 V243 ) C2917( V134 V254 ) C2918( V134 V255 ) \nC2919( V134 V266 ) C2922( V134 V297 ) C2923( V134 V299 ) C2947( V136 V156 ) C2952( V136 V220 ) C2954( V136 V237 ) \nC2957( V136 V243 ) C2965( V136 V313 ) C3250( V156 V220 ) C3251( V156 V237 ) C3252( V156 V243 ) C3255( V156 V289 ) \nC3256( V156 V299 ) C3258( V156 V313 ) C3491( V175 V184 ) C3492( V175 V187 ) C3494( V175 V217 ) C3496( V175 V228 ) \nC3497( V175 V251 ) C3500( V175 V266 ) C3501( V175 V269 ) C3502( V175 V279 ) C3574( V181 V192 ) C3581( V181 V240 ) \nC3582( V181 V255 ) C3584( V181 V266 ) C3587( V181 V289 ) C3621( V184 V217 ) C3622( V184 V228 ) C3627( V184 V251 ) \nC3628( V184 V266 ) C3629( V184 V269 ) C3631( V184 V279 ) C3653( V187 V214 ) C3654( V187 V226 ) C3655( V187 V243 ) \nC3657( V187 V254 ) C3658( V187 V266 ) C3661( V187 V297 ) C3662( V187 V299 ) C3717( V192 V220 ) C3719( V192 V240 ) \nC3721( V192 V254 ) C3722( V192 V255 ) C3723( V192 V266 ) C3725( V192 V289 ) C3936( V214 V226 ) C3938( V214 V243 ) \nC3939( V214 V254 ) C3941( V214 V266 ) C3943( V214 V297 ) C3944( V214 V299 ) C3965( V217 V228 ) C3967( V217 V251 ) \nC3970( V217 V266 ) C3971( V217 V269 ) C3975( V217 V279 ) C3994( V220 V237 ) C3996( V220 V243 ) C4001( V220 V313 ) \nC4043( V226 V243 ) C4044( V226 V254 ) C4045( V226 V266 ) C4047( V226 V297 ) C4048( V226 V299 ) C4061( V228 V251 ) \nC4062( V228 V254 ) C4064( V228 V266 ) C4065( V228 V269 ) C4067( V228 V279 ) C4124( V237 V243 ) C4127( V237 V313 ) \nC4144( V240 V255 ) C4145( V240 V266 ) C4146( V240 V289 ) C4160( V243 V254 ) C4161( V243 V266 ) C4162( V243 V297 ) \nC4163( V243 V299 ) C4165( V243 V313 ) C4212( V251 V266 ) C4213( V251 V269 ) C4214( V251 V279 ) C4230( V254 V266 ) \nC4233( V254 V297 ) C4234( V254 V299 ) C4235( V255 V266 ) C4236( V255 V269 ) C4239( V255 V289 ) C4289( V266 V269 ) \nC4290( V266 V279 ) C4291( V266 V289 ) C4292( V266 V297 ) C4293( V266 V299 ) C4301( V269 V279 ) C4387( V297 V299 ) \nC4388( V297 V313 ) "];11-&gt;22[label="33: V43 V68 V78 V79 V82 \nV83 V90 V107 V134 V136 V156 \nV175 V181 V184 V187 V192 V214 \nV217 V220 V226 V228 V237 V240 \nV243 V251 V254 V255 V269 V279 \nV289 V297 V299 V313 \n154: C976 ,C979 ,C981 ,C986 ,C987 ,\nC990 ,C993 ,C996 ,C1000 ,C1569 ,C1570 ,\nC1575 ,C1577 ,C1579 ,C1584 ,C1585 ,C1591 ,\nC1798 ,C1803 ,C1806 ,C1808 ,C1814 ,C1816 ,\nC1817 ,C1820 ,C1823 ,C1826 ,C1830 ,C1831 ,\nC1834 ,C1836 ,C1838 ,C1843 ,C1886 ,C1894 ,\nC1895 ,C1899 ,C1900 ,C1903 ,C1907 ,C1910 ,\nC1913 ,C1914 ,C1916 ,C1917 ,C1918 ,C1919 ,\nC1927 ,C1928 ,C2060 ,C2065 ,C2067 ,C2071 ,\nC2073 ,C2075 ,C2078 ,C2399 ,C2400 ,C2401 ,\nC2403 ,C2406 ,C2407 ,C2408 ,C2409 ,C2411 ,\nC2412 ,C2413 ,C2415 ,C2416 ,C2419 ,C2906 ,\nC2908 ,C2911 ,C2913 ,C2916 ,C2917 ,C2918 ,\nC2922 ,C2923 ,C2947 ,C2952 ,C2954 ,C2957 ,\nC2965 ,C3250 ,C3251 ,C3252 ,C3255 ,C3256 ,\nC3258 ,C3491 ,C3492 ,C3494 ,C3496 ,C3497 ,\nC3501 ,C3502 ,C3574 ,C3581 ,C3582 ,C3587 ,\nC3621 ,C3622 ,C3627 ,C3629 ,C3631 ,C3653 ,\nC3654 ,C3655 ,C3657 ,C3661 ,C3662 ,C3717 ,\nC3719 ,C3721 ,C3722 ,C3725 ,C3936 ,C3938 ,\nC3939 ,C3943 ,C3944 ,C3965 ,C3967 ,C3971 ,\nC3975 ,C3994 ,C3996 ,C4001 ,C4043 ,C4044 ,\nC4047 ,C4048 ,C4061 ,C4062 ,C4065 ,C4067 ,\nC4124 ,C4127 ,C4144 ,C4146 ,C4160 ,C4162 ,\nC4163 ,C4165 ,C4213 ,C4214 ,C4233 ,C4234 ,\nC4236 ,C4239 ,C4301 ,C4387 ,C4388 ,"];23[shape=box, label="id:23 level: 4\n27: V23 V34 V35 V41 V47 \nV49 V93 V102 V103 V118 V119 \nV120 V137 V153 V159 V160 V163 \nV203 V204 V205 V209 V210 V270 \nV279 V286 V287 V291 \n142: C460( V23 V35 ) C461( V23 V49 ) C467( V23 V102 ) C471( V23 V120 ) C474( V23 V153 ) \nC477( V23 V204 ) C478( V23 V205 ) C480( V23 V209 ) C484( V23 V270 ) C485( V23 V279 ) C748( V34 V41 ) \nC749( V34 V47 ) C753( V34 V93 ) C754( V34 V102 ) C755( V34 V103 ) C758( V34 V159 ) C759( V34 V160 ) \nC762( V34 V203 ) C763( V34 V209 ) C769( V34 V286 ) C773( V35 V49 ) C776( V35 V102 ) C777( V35 V118 ) \nC778( V35 V119 ) C779( V35 V120 ) C780( V35 V137 ) C781( V35 V153 ) C783( V35 V163 ) C785( V35 V203 ) \nC786( V35 V204 ) C787( V35 V205 ) C788( V35 V210 ) C790( V35 V270 ) C792( V35 V279 ) C794( V35 V287 ) \nC795( V35 V291 ) C925( V41 V47 ) C928( V41 V93 ) C929( V41 V102 ) C930( V41 V103 ) C934( V41 V159 ) \nC935( V41 V160 ) C942( V41 V209 ) C949( V41 V286 ) C1086( V47 V93 ) C1087( V47 V102 ) C1088( V47 V103 ) \nC1093( V47 V159 ) C1094( V47 V160 ) C1098( V47 V209 ) C1104( V47 V286 ) C1132( V49 V102 ) C1133( V49 V120 ) \nC1139( V49 V153 ) C1140( V49 V163 ) C1142( V49 V204 ) C1143( V49 V205 ) C1146( V49 V270 ) C1147( V49 V279 ) \nC2121( V93 V102 ) C2122( V93 V103 ) C2130( V93 V159 ) C2131( V93 V160 ) C2133( V93 V209 ) C2142( V93 V286 ) \nC2307( V102 V103 ) C2308( V102 V118 ) C2309( V102 V119 ) C2310( V102 V120 ) C2311( V102 V137 ) C2312( V102 V153 ) \nC2313( V102 V159 ) C2314( V102 V160 ) C2315( V102 V163 ) C2316( V102 V203 ) C2317( V102 V204 ) C2318( V102 V205 ) \nC2319( V102 V209 ) C2320( V102 V210 ) C2321( V102 V270 ) C2322( V102 V279 ) C2323( V102 V286 ) C2324( V102 V287 ) \nC2325( V102 V291 ) C2328( V103 V159 ) C2329( V103 V160 ) C2334( V103 V209 ) C2336( V103 V286 ) C2337( V103 V291 ) \nC2624( V118 V119 ) C2625( V118 V137 ) C2628( V118 V159 ) C2629( V118 V163 ) C2633( V118 V203 ) C2635( V118 V210 ) \nC2641( V118 V287 ) C2642( V118 V291 ) C2645( V119 V137 ) C2648( V119 V163 ) C2650( V119 V203 ) C2651( V119 V210 ) \nC2657( V119 V287 ) C2658( V119 V291 ) C2667( V120 V153 ) C2670( V120 V204 ) C2671( V120 V205 ) C2675( V120 V270 ) \nC2676( V120 V279 ) C2969( V137 V163 ) C2970( V137 V203 ) C2971( V137 V210 ) C2977( V137 V287 ) C2978( V137 V291 ) \nC3196( V153 V204 ) C3197( V153 V205 ) C3202( V153 V270 ) C3205( V153 V279 ) C3285( V159 V160 ) C3291( V159 V209 ) \nC3297( V159 V286 ) C3301( V160 V209 ) C3304( V160 V286 ) C3341( V163 V203 ) C3342( V163 V210 ) C3345( V163 V287 ) \nC3347( V163 V291 ) C3838( V203 V210 ) C3843( V203 V286 ) C3844( V203 V287 ) C3845( V203 V291 ) C3850( V204 V205 ) \nC3853( V204 V270 ) C3854( V204 V279 ) C3856( V204 V287 ) C3864( V205 V270 ) C3865( V205 V279 ) C3898( V209 V286 ) \nC3899( V209 V291 ) C3907( V210 V287 ) C3909( V210 V291 ) C4306( V270 V279 ) C4370( V287 V291 ) "];13-&gt;23[label="26: V23 V34 V35 V41 V47 \nV49 V93 V103 V118 V119 V120 \nV137 V153 V159 V160 V163 V203 \nV204 V205 V209 V210 V270 V279 \nV286 V287 V291 \n116: C460 ,C461 ,C471</w:t>
      </w:r>
    </w:p>
    <w:p>
      <w:pPr>
        <w:pStyle w:val="PreformattedText"/>
        <w:bidi w:val="0"/>
        <w:spacing w:before="0" w:after="0"/>
        <w:jc w:val="left"/>
        <w:rPr/>
      </w:pPr>
      <w:r>
        <w:rPr/>
        <w:t xml:space="preserve"> </w:t>
      </w:r>
      <w:r>
        <w:rPr/>
        <w:t>,C474 ,C477 ,\nC478 ,C480 ,C484 ,C485 ,C748 ,C749 ,\nC753 ,C755 ,C758 ,C759 ,C762 ,C763 ,\nC769 ,C773 ,C777 ,C778 ,C779 ,C780 ,\nC781 ,C783 ,C785 ,C786 ,C787 ,C788 ,\nC790 ,C792 ,C794 ,C795 ,C925 ,C928 ,\nC930 ,C934 ,C935 ,C942 ,C949 ,C1086 ,\nC1088 ,C1093 ,C1094 ,C1098 ,C1104 ,C1133 ,\nC1139 ,C1140 ,C1142 ,C1143 ,C1146 ,C1147 ,\nC2122 ,C2130 ,C2131 ,C2133 ,C2142 ,C2328 ,\nC2329 ,C2334 ,C2336 ,C2337 ,C2624 ,C2625 ,\nC2628 ,C2629 ,C2633 ,C2635 ,C2641 ,C2642 ,\nC2645 ,C2648 ,C2650 ,C2651 ,C2657 ,C2658 ,\nC2667 ,C2670 ,C2671 ,C2675 ,C2676 ,C2969 ,\nC2970 ,C2971 ,C2977 ,C2978 ,C3196 ,C3197 ,\nC3202 ,C3205 ,C3285 ,C3291 ,C3297 ,C3301 ,\nC3304 ,C3341 ,C3342 ,C3345 ,C3347 ,C3838 ,\nC3843 ,C3844 ,C3845 ,C3850 ,C3853 ,C3854 ,\nC3856 ,C3864 ,C3865 ,C3898 ,C3899 ,C3907 ,\nC3909 ,C4306 ,C4370 ,"];24[shape=box, label="id:24 level: 4\n56: V20 V38 V47 V51 V56 \nV61 V63 V66 V71 V78 V81 \nV82 V83 V86 V89 V92 V100 \nV101 V105 V112 V113 V117 V119 \nV120 V124 V125 V130 V137 V139 \nV141 V142 V143 V151 V167 V168 \nV172 V179 V194 V199 V215 V217 \nV218 V219 V225 V233 V249 V257 \nV264 V271 V274 V276 V285 V294 \nV304 V305 V311 \n312: C386( V20 V66 ) C389( V20 V113 ) C390( V20 V124 ) C391( V20 V139 ) C396( V20 V172 ) \nC398( V20 V194 ) C401( V20 V219 ) C406( V20 V271 ) C409( V20 V304 ) C410( V20 V305 ) C855( V38 V47 ) \nC856( V38 V51 ) C858( V38 V56 ) C861( V38 V112 ) C862( V38 V143 ) C864( V38 V167 ) C866( V38 V225 ) \nC869( V38 V274 ) C1080( V47 V51 ) C1081( V47 V56 ) C1083( V47 V81 ) C1084( V47 V86 ) C1089( V47 V112 ) \nC1091( V47 V143 ) C1095( V47 V167 ) C1100( V47 V225 ) C1171( V51 V56 ) C1177( V51 V112 ) C1179( V51 V125 ) \nC1180( V51 V143 ) C1182( V51 V151 ) C1185( V51 V167 ) C1193( V51 V225 ) C1288( V56 V112 ) C1291( V56 V143 ) \nC1294( V56 V167 ) C1298( V56 V225 ) C1302( V56 V264 ) C1396( V61 V66 ) C1399( V61 V71 ) C1401( V61 V81 ) \nC1402( V61 V82 ) C1404( V61 V112 ) C1405( V61 V119 ) C1407( V61 V137 ) C1408( V61 V143 ) C1409( V61 V151 ) \nC1412( V61 V215 ) C1413( V61 V225 ) C1415( V61 V257 ) C1419( V61 V304 ) C1444( V63 V78 ) C1445( V63 V81 ) \nC1446( V63 V89 ) C1447( V63 V92 ) C1448( V63 V100 ) C1449( V63 V101 ) C1450( V63 V105 ) C1451( V63 V124 ) \nC1452( V63 V130 ) C1453( V63 V141 ) C1457( V63 V167 ) C1458( V63 V168 ) C1461( V63 V217 ) C1462( V63 V218 ) \nC1465( V63 V233 ) C1468( V63 V274 ) C1471( V63 V311 ) C1525( V66 V71 ) C1527( V66 V78 ) C1531( V66 V112 ) \nC1532( V66 V113 ) C1534( V66 V139 ) C1536( V66 V172 ) C1538( V66 V194 ) C1540( V66 V219 ) C1547( V66 V305 ) \nC1638( V71 V78 ) C1639( V71 V81 ) C1640( V71 V82 ) C1644( V71 V119 ) C1647( V71 V137 ) C1648( V71 V143 ) \nC1649( V71 V151 ) C1652( V71 V215 ) C1653( V71 V225 ) C1655( V71 V257 ) C1657( V71 V304 ) C1799( V78 V81 ) \nC1802( V78 V105 ) C1805( V78 V124 ) C1807( V78 V141 ) C1809( V78 V167 ) C1810( V78 V168 ) C1813( V78 V218 ) \nC1819( V78 V311 ) C1863( V81 V82 ) C1864( V81 V86 ) C1866( V81 V105 ) C1867( V81 V119 ) C1869( V81 V124 ) \nC1870( V81 V137 ) C1871( V81 V141 ) C1872( V81 V143 ) C1873( V81 V151 ) C1874( V81 V167 ) C1875( V81 V168 ) \nC1878( V81 V215 ) C1879( V81 V218 ) C1884( V81 V304 ) C1885( V81 V311 ) C1888( V82 V119 ) C1890( V82 V137 ) \nC1891( V82 V143 ) C1892( V82 V151 ) C1896( V82 V215 ) C1904( V82 V304 ) C1905( V83 V117 ) C1909( V83 V179 ) \nC1914( V83 V217 ) C1915( V83 V219 ) C1920( V83 V257 ) C1921( V83 V264 ) C1923( V83 V271 ) C1924( V83 V276 ) \nC1926( V83 V285 ) C1974( V86 V105 ) C1975( V86 V120 ) C1977( V86 V125 ) C1978( V86 V139 ) C1979( V86 V142 ) \nC1983( V86 V199 ) C1986( V86 V219 ) C1991( V86 V249 ) C1995( V86 V294 ) C2037( V89 V92 ) C2038( V89 V100 ) \nC2039( V89 V101 ) C2041( V89 V113 ) C2043( V89 V130 ) C2046( V89 V168 ) C2049( V89 V217 ) C2050( V89 V233 ) \nC2057( V89 V274 ) C2104( V92 V100 ) C2105( V92 V101 ) C2107( V92 V130 ) C2110( V92 V168 ) C2111( V92 V217 ) \nC2112( V92 V233 ) C2118( V92 V274 ) C2266( V100 V101 ) C2267( V100 V130 ) C2276( V100 V217 ) C2277( V100 V218 ) \nC2280( V100 V233 ) C2282( V100 V249 ) C2283( V100 V274 ) C2284( V100 V285 ) C2288( V101 V120 ) C2289( V101 V125 ) \nC2291( V101 V130 ) C2301( V101 V217 ) C2303( V101 V233 ) C2305( V101 V274 ) C2360( V105 V124 ) C2361( V105 V141 ) \nC2363( V105 V167 ) C2364( V105 V168 ) C2368( V105 V218 ) C2378( V105 V311 ) C2504( V112 V143 ) C2506( V112 V167 ) \nC2509( V112 V225 ) C2521( V113 V139 ) C2522( V113 V143 ) C2525( V113 V172 ) C2527( V113 V194 ) C2531( V113 V219 ) \nC2540( V113 V305 ) C2606( V117 V172 ) C2607( V117 V179 ) C2608( V117 V217 ) C2609( V117 V219 ) C2614( V117 V257 ) \nC2617( V117 V264 ) C2618( V117 V271 ) C2619( V117 V274 ) C2620( V117 V276 ) C2622( V117 V285 ) C2645( V119 V137 ) \nC2646( V119 V143 ) C2647( V119 V151 ) C2652( V119 V215 ) C2660( V119 V304 ) C2661( V120 V125 ) C2662( V120 V130 ) \nC2664( V120 V139 ) C2665( V120 V142 ) C2669( V120 V199 ) C2672( V120 V219 ) C2674( V120 V249 ) C2678( V120 V294 ) \nC2730( V124 V141 ) C2731( V124 V142 ) C2734( V124 V167 ) C2735( V124 V168 ) C2740( V124 V218 ) C2745( V124 V311 ) \nC2747( V125 V139 ) C2748( V125 V142 ) C2750( V125 V151 ) C2755( V125 V199 ) C2758( V125 V219 ) C2760( V125 V249 ) \nC2763( V125 V294 ) C2852( V130 V217 ) C2854( V130 V233 ) C2857( V130 V274 ) C2861( V130 V305 ) C2966( V137 V143 ) \nC2967( V137 V151 ) C2973( V137 V215 ) C2979( V137 V304 ) C2992( V139 V142 ) C2996( V139 V172 ) C2997( V139 V194 ) \nC2998( V139 V199 ) C2999( V139 V219 ) C3002( V139 V249 ) C3003( V139 V257 ) C3007( V139 V294 ) C3008( V139 V305 ) \nC3027( V141 V167 ) C3028( V141 V168 ) C3031( V141 V218 ) C3039( V141 V276 ) C3041( V141 V311 ) C3047( V142 V199 ) \nC3048( V142 V219 ) C3050( V142 V249 ) C3053( V142 V294 ) C3057( V143 V151 ) C3058( V143 V167 ) C3061( V143 V215 ) \nC3062( V143 V225 ) C3067( V143 V304 ) C3174( V151 V215 ) C3176( V151 V304 ) C3396( V167 V168 ) C3397( V167 V218 ) \nC3398( V167 V225 ) C3405( V167 V311 ) C3407( V168 V218 ) C3418( V168 V311 ) C3462( V172 V194 ) C3463( V172 V219 ) \nC3468( V172 V274 ) C3469( V172 V276 ) C3472( V172 V305 ) C3548( V179 V217 ) C3549( V179 V219 ) C3551( V179 V257 ) \nC3554( V179 V264 ) C3555( V179 V271 ) C3556( V179 V276 ) C3558( V179 V285 ) C3559( V179 V294 ) C3740( V194 V219 ) \nC3749( V194 V305 ) C3800( V199 V219 ) C3802( V199 V249 ) C3805( V199 V294 ) C3808( V199 V311 ) C3945( V215 V218 ) \nC3948( V215 V271 ) C3949( V215 V304 ) C3950( V215 V311 ) C3964( V217 V219 ) C3966( V217 V233 ) C3968( V217 V257 ) \nC3969( V217 V264 ) C3972( V217 V271 ) C3973( V217 V274 ) C3974( V217 V276 ) C3976( V217 V285 ) C3982( V218 V249 ) \nC3983( V218 V311 ) C3985( V219 V249 ) C3986( V219 V257 ) C3987( V219 V264 ) C3988( V219 V271 ) C3989( V219 V276 ) \nC3990( V219 V285 ) C3992( V219 V294 ) C3993( V219 V305 ) C4036( V225 V257 ) C4099( V233 V274 ) C4101( V233 V294 ) \nC4202( V249 V294 ) C4247( V257 V264 ) C4248( V257 V271 ) C4250( V257 V276 ) C4252( V257 V285 ) C4283( V264 V271 ) \nC4284( V264 V276 ) C4286( V264 V285 ) C4309( V271 V276 ) C4310( V271 V285 ) C4312( V271 V304 ) C4313( V271 V311 ) \nC4335( V276 V285 ) "];15-&gt;24[label="55: V20 V38 V47 V51 V56 \nV61 V63 V66 V71 V78 V81 \nV82 V83 V86 V89 V92 V100 \nV101 V105 V112 V113 V117 V119 \nV120 V124 V125 V130 V137 V139 \nV141 V142 V143 V151 V167 V168 \nV172 V179 V194 V199 V215 V217 \nV218 V225 V233 V249 V257 V264 \nV271 V274 V276 V285 V294 V304 \nV305 V311 \n289: C386 ,C389 ,C390 ,C391 ,C396 ,\nC398 ,C406 ,C409 ,C410 ,C855 ,C856 ,\nC858 ,C861 ,C862 ,C864 ,C866 ,C869 ,\nC1080 ,C1081 ,C1083 ,C1084 ,C1089 ,C1091 ,\nC1095 ,C1100 ,C1171 ,C1177 ,C1179 ,C1180 ,\nC1182 ,C1185 ,C1193 ,C1288 ,C1291 ,C1294 ,\nC1298 ,C1302 ,C1396 ,C1399 ,C1401 ,C1402 ,\nC1404 ,C1405 ,C1407 ,C1408 ,C1409 ,C1412 ,\nC1413 ,C1415 ,C1419 ,C1444 ,C1445 ,C1446 ,\nC1447 ,C1448 ,C1449 ,C1450 ,C1451 ,C1452 ,\nC1453 ,C1457 ,C1458 ,C1461 ,C1462 ,C1465 ,\nC1468 ,C1471 ,C1525 ,C1527 ,C1531 ,C1532 ,\nC1534 ,C1536 ,C1538 ,C1547 ,C1638 ,C1639 ,\nC1640 ,C1644 ,C1647 ,C1648 ,C1649 ,C1652 ,\nC1653 ,C1655 ,C1657 ,C1799 ,C1802 ,C1805 ,\nC1807 ,C1809 ,C1810 ,C1813 ,C1819 ,C1863 ,\nC1864 ,C1866 ,C1867 ,C1869 ,C1870 ,C1871 ,\nC1872 ,C1873 ,C1874 ,C1875 ,C1878 ,C1879 ,\nC1884 ,C1885 ,C1888 ,C1890 ,C1891 ,C1892 ,\nC1896 ,C1904 ,C1905 ,C1909 ,C1914 ,C1920 ,\nC1921 ,C1923 ,C1924 ,C1926 ,C1974 ,C1975 ,\nC1977 ,C1978 ,C1979 ,C1983 ,C1991 ,C1995 ,\nC2037 ,C2038 ,C2039 ,C2041 ,C2043 ,C2046 ,\nC2049 ,C2050 ,C2057 ,C2104 ,C2105 ,C2107 ,\nC2110 ,C2111 ,C2112 ,C2118 ,C2266 ,C2267 ,\nC2276 ,C2277 ,C2280 ,C2282 ,C2283 ,C2284 ,\nC2288 ,C2289 ,C2291 ,C2301 ,C2303 ,C2305 ,\nC2360 ,C2361 ,C2363 ,C2364 ,C2368 ,C2378 ,\nC2504 ,C2506 ,C2509 ,C2521 ,C2522 ,C2525 ,\nC2527 ,C2540 ,C2606 ,C2607 ,C2608 ,C2614 ,\nC2617 ,C2618 ,C2619 ,C2620 ,C2622 ,C2645 ,\nC2646 ,C2647 ,C2652 ,C2660 ,C2661 ,C2662 ,\nC2664 ,C2665 ,C2669 ,C2674 ,C2678 ,C2730 ,\nC2731 ,C2734 ,C2735 ,C2740 ,C2745 ,C2747 ,\nC2748 ,C2750 ,C2755 ,C2760 ,C2763 ,C2852 ,\nC2854 ,C2857 ,C2861 ,C2966 ,C2967 ,C2973 ,\nC2979 ,C2992 ,C2996 ,C2997 ,C2998 ,C3002 ,\nC3003 ,C3007 ,C3008 ,C3027 ,C3028 ,C3031 ,\nC3039 ,C3041 ,C3047 ,C3050 ,C3053 ,C3057 ,\nC3058 ,C3061 ,C3062 ,C3067 ,C3174 ,C3176 ,\nC3396 ,C3397 ,C3398 ,C3405 ,C3407 ,C3418 ,\nC3462 ,C3468 ,C3469 ,C3472 ,C3548 ,C3551 ,\nC3554 ,C3555 ,C3556 ,C3558 ,C3559 ,C3749 ,\nC3802 ,C3805 ,C3808 ,C3945 ,C3948 ,C3949 ,\nC3950 ,C3966 ,C3968 ,C3969 ,C3972 ,C3973 ,\nC3974 ,C3976 ,C3982 ,C3983 ,C4036 ,C4099 ,\nC4101 ,C4202 ,C4247 ,C4248 ,C4250 ,C4252 ,\nC4283 ,C4284 ,C4286 ,C4309 ,C4310 ,C4312 ,\nC4313 ,C4335 ,"];25[shape=box, label="id:25 level: 4\n35: V22 V26 V58 V61 V66 \nV67 V70 V75 V80 V99 V112 \nV131 V136 V156 V184 V186 V193 \nV194 V196 V200 V202 V204 V207 \nV224 V245 V246 V258 V261 V265 \nV270 V275 V287 V290 V299 V303 \n171: C443( V22 V58 ) C445( V22 V75 ) C449( V22 V184 ) C451( V22 V194 ) C453( V22 V200 ) \nC454( V22 V202 ) C456( V22 V270 ) C457( V22 V275 ) C458( V22 V290 ) C535( V26 V136 ) C540( V26 V186 ) \nC541( V26 V193 ) C542( V26 V194 ) C543( V26 V224 ) C544( V26 V245 ) C545( V26 V246 ) C548( V26 V261 ) \nC550( V26 V265</w:t>
      </w:r>
    </w:p>
    <w:p>
      <w:pPr>
        <w:pStyle w:val="PreformattedText"/>
        <w:bidi w:val="0"/>
        <w:spacing w:before="0" w:after="0"/>
        <w:jc w:val="left"/>
        <w:rPr/>
      </w:pPr>
      <w:r>
        <w:rPr/>
        <w:t xml:space="preserve"> </w:t>
      </w:r>
      <w:r>
        <w:rPr/>
        <w:t>) C1332( V58 V61 ) C1333( V58 V66 ) C1334( V58 V67 ) C1335( V58 V70 ) C1336( V58 V75 ) \nC1337( V58 V80 ) C1338( V58 V99 ) C1339( V58 V112 ) C1340( V58 V131 ) C1341( V58 V156 ) C1342( V58 V184 ) \nC1343( V58 V194 ) C1344( V58 V196 ) C1345( V58 V200 ) C1346( V58 V202 ) C1347( V58 V204 ) C1348( V58 V207 ) \nC1349( V58 V258 ) C1350( V58 V270 ) C1351( V58 V275 ) C1352( V58 V287 ) C1353( V58 V290 ) C1354( V58 V299 ) \nC1355( V58 V303 ) C1396( V61 V66 ) C1398( V61 V70 ) C1400( V61 V80 ) C1404( V61 V112 ) C1411( V61 V196 ) \nC1416( V61 V258 ) C1417( V61 V275 ) C1418( V61 V303 ) C1524( V66 V70 ) C1528( V66 V80 ) C1531( V66 V112 ) \nC1538( V66 V194 ) C1539( V66 V196 ) C1542( V66 V258 ) C1543( V66 V275 ) C1546( V66 V303 ) C1550( V67 V99 ) \nC1551( V67 V131 ) C1552( V67 V156 ) C1557( V67 V204 ) C1558( V67 V207 ) C1563( V67 V287 ) C1565( V67 V299 ) \nC1620( V70 V80 ) C1624( V70 V112 ) C1627( V70 V196 ) C1630( V70 V258 ) C1631( V70 V275 ) C1634( V70 V303 ) \nC1733( V75 V184 ) C1734( V75 V194 ) C1737( V75 V200 ) C1738( V75 V202 ) C1743( V75 V270 ) C1744( V75 V290 ) \nC1845( V80 V112 ) C1850( V80 V196 ) C1854( V80 V258 ) C1856( V80 V275 ) C1859( V80 V290 ) C1860( V80 V303 ) \nC2245( V99 V131 ) C2248( V99 V156 ) C2252( V99 V193 ) C2254( V99 V204 ) C2255( V99 V207 ) C2260( V99 V258 ) \nC2263( V99 V287 ) C2265( V99 V299 ) C2508( V112 V196 ) C2514( V112 V258 ) C2516( V112 V275 ) C2518( V112 V290 ) \nC2519( V112 V303 ) C2863( V131 V156 ) C2866( V131 V204 ) C2868( V131 V207 ) C2875( V131 V265 ) C2876( V131 V287 ) \nC2877( V131 V299 ) C2947( V136 V156 ) C2948( V136 V186 ) C2950( V136 V193 ) C2953( V136 V224 ) C2958( V136 V245 ) \nC2959( V136 V246 ) C2960( V136 V261 ) C2961( V136 V265 ) C2962( V136 V275 ) C3247( V156 V204 ) C3248( V156 V207 ) \nC3254( V156 V287 ) C3256( V156 V299 ) C3617( V184 V194 ) C3618( V184 V200 ) C3619( V184 V202 ) C3630( V184 V270 ) \nC3632( V184 V290 ) C3642( V186 V193 ) C3645( V186 V224 ) C3646( V186 V245 ) C3647( V186 V246 ) C3650( V186 V261 ) \nC3651( V186 V265 ) C3727( V193 V224 ) C3728( V193 V245 ) C3729( V193 V246 ) C3730( V193 V261 ) C3733( V193 V265 ) \nC3736( V193 V299 ) C3738( V194 V200 ) C3739( V194 V202 ) C3744( V194 V270 ) C3746( V194 V290 ) C3765( V196 V200 ) \nC3766( V196 V204 ) C3769( V196 V258 ) C3770( V196 V270 ) C3771( V196 V275 ) C3773( V196 V303 ) C3809( V200 V202 ) \nC3812( V200 V270 ) C3814( V200 V290 ) C3830( V202 V245 ) C3834( V202 V270 ) C3836( V202 V290 ) C3851( V204 V207 ) \nC3853( V204 V270 ) C3856( V204 V287 ) C3857( V204 V299 ) C3878( V207 V224 ) C3883( V207 V287 ) C3885( V207 V299 ) \nC4027( V224 V245 ) C4028( V224 V246 ) C4030( V224 V261 ) C4031( V224 V265 ) C4177( V245 V246 ) C4180( V245 V261 ) \nC4181( V245 V265 ) C4185( V246 V258 ) C4186( V246 V261 ) C4187( V246 V265 ) C4257( V258 V275 ) C4259( V258 V303 ) \nC4269( V261 V265 ) C4307( V270 V290 ) C4333( V275 V303 ) C4371( V287 V299 ) "];16-&gt;25[label="34: V22 V26 V61 V66 V67 \nV70 V75 V80 V99 V112 V131 \nV136 V156 V184 V186 V193 V194 \nV196 V200 V202 V204 V207 V224 \nV245 V246 V258 V261 V265 V270 \nV275 V287 V290 V299 V303 \n146: C445 ,C449 ,C451 ,C453 ,C454 ,\nC456 ,C457 ,C458 ,C535 ,C540 ,C541 ,\nC542 ,C543 ,C544 ,C545 ,C548 ,C550 ,\nC1396 ,C1398 ,C1400 ,C1404 ,C1411 ,C1416 ,\nC1417 ,C1418 ,C1524 ,C1528 ,C1531 ,C1538 ,\nC1539 ,C1542 ,C1543 ,C1546 ,C1550 ,C1551 ,\nC1552 ,C1557 ,C1558 ,C1563 ,C1565 ,C1620 ,\nC1624 ,C1627 ,C1630 ,C1631 ,C1634 ,C1733 ,\nC1734 ,C1737 ,C1738 ,C1743 ,C1744 ,C1845 ,\nC1850 ,C1854 ,C1856 ,C1859 ,C1860 ,C2245 ,\nC2248 ,C2252 ,C2254 ,C2255 ,C2260 ,C2263 ,\nC2265 ,C2508 ,C2514 ,C2516 ,C2518 ,C2519 ,\nC2863 ,C2866 ,C2868 ,C2875 ,C2876 ,C2877 ,\nC2947 ,C2948 ,C2950 ,C2953 ,C2958 ,C2959 ,\nC2960 ,C2961 ,C2962 ,C3247 ,C3248 ,C3254 ,\nC3256 ,C3617 ,C3618 ,C3619 ,C3630 ,C3632 ,\nC3642 ,C3645 ,C3646 ,C3647 ,C3650 ,C3651 ,\nC3727 ,C3728 ,C3729 ,C3730 ,C3733 ,C3736 ,\nC3738 ,C3739 ,C3744 ,C3746 ,C3765 ,C3766 ,\nC3769 ,C3770 ,C3771 ,C3773 ,C3809 ,C3812 ,\nC3814 ,C3830 ,C3834 ,C3836 ,C3851 ,C3853 ,\nC3856 ,C3857 ,C3878 ,C3883 ,C3885 ,C4027 ,\nC4028 ,C4030 ,C4031 ,C4177 ,C4180 ,C4181 ,\nC4185 ,C4186 ,C4187 ,C4257 ,C4259 ,C4269 ,\nC4307 ,C4333 ,C4371 ,"];26[shape=box, label="id:26 level: 4\n68: V21 V26 V29 V33 V36 \nV43 V44 V48 V49 V52 V55 \nV56 V64 V74 V80 V87 V91 \nV95 V96 V103 V112 V116 V119 \nV121 V124 V129 V132 V133 V135 \nV137 V142 V150 V157 V162 V163 \nV170 V173 V181 V182 V185 V188 \nV193 V194 V198 V202 V214 V221 \nV225 V227 V232 V238 V241 V244 \nV245 V251 V252 V260 V264 V267 \nV277 V278 V280 V281 V290 V292 \nV297 V306 V313 \n407: C413( V21 V48 ) C418( V21 V116 ) C419( V21 V121 ) C421( V21 V132 ) C424( V21 V137 ) \nC425( V21 V157 ) C429( V21 V214 ) C430( V21 V221 ) C431( V21 V238 ) C434( V21 V245 ) C438( V21 V278 ) \nC530( V26 V44 ) C531( V26 V55 ) C533( V26 V91 ) C534( V26 V96 ) C538( V26 V170 ) C539( V26 V182 ) \nC541( V26 V193 ) C542( V26 V194 ) C544( V26 V245 ) C546( V26 V252 ) C553( V26 V277 ) C555( V26 V292 ) \nC614( V29 V49 ) C615( V29 V55 ) C618( V29 V124 ) C619( V29 V129 ) C620( V29 V132 ) C621( V29 V142 ) \nC626( V29 V163 ) C629( V29 V185 ) C631( V29 V232 ) C634( V29 V241 ) C637( V29 V252 ) C719( V33 V56 ) \nC727( V33 V133 ) C731( V33 V162 ) C734( V33 V181 ) C736( V33 V202 ) C738( V33 V232 ) C742( V33 V260 ) \nC743( V33 V264 ) C744( V33 V267 ) C798( V36 V87 ) C799( V36 V91 ) C800( V36 V95 ) C801( V36 V96 ) \nC804( V36 V103 ) C806( V36 V121 ) C810( V36 V150 ) C813( V36 V181 ) C814( V36 V188 ) C815( V36 V193 ) \nC816( V36 V198 ) C823( V36 V297 ) C825( V36 V313 ) C975( V43 V52 ) C978( V43 V80 ) C980( V43 V87 ) \nC985( V43 V173 ) C986( V43 V181 ) C989( V43 V225 ) C991( V43 V244 ) C995( V43 V280 ) C997( V43 V290 ) \nC999( V43 V306 ) C1000( V43 V313 ) C1002( V44 V55 ) C1004( V44 V91 ) C1005( V44 V96 ) C1009( V44 V182 ) \nC1010( V44 V194 ) C1012( V44 V198 ) C1018( V44 V252 ) C1022( V44 V277 ) C1023( V44 V292 ) C1108( V48 V116 ) \nC1110( V48 V121 ) C1111( V48 V124 ) C1112( V48 V132 ) C1113( V48 V137 ) C1116( V48 V157 ) C1121( V48 V214 ) \nC1122( V48 V221 ) C1124( V48 V238 ) C1129( V48 V278 ) C1131( V49 V55 ) C1134( V49 V124 ) C1135( V49 V129 ) \nC1136( V49 V132 ) C1137( V49 V133 ) C1138( V49 V142 ) C1140( V49 V163 ) C1141( V49 V185 ) C1144( V49 V241 ) \nC1200( V52 V80 ) C1207( V52 V157 ) C1208( V52 V163 ) C1210( V52 V173 ) C1213( V52 V225 ) C1216( V52 V280 ) \nC1219( V52 V290 ) C1221( V52 V306 ) C1222( V52 V313 ) C1263( V55 V124 ) C1264( V55 V129 ) C1265( V55 V132 ) \nC1266( V55 V142 ) C1268( V55 V163 ) C1269( V55 V170 ) C1271( V55 V185 ) C1272( V55 V241 ) C1278( V55 V277 ) \nC1284( V56 V64 ) C1288( V56 V112 ) C1289( V56 V133 ) C1293( V56 V162 ) C1295( V56 V181 ) C1296( V56 V202 ) \nC1298( V56 V225 ) C1300( V56 V232 ) C1302( V56 V264 ) C1303( V56 V267 ) C1304( V56 V277 ) C1473( V64 V74 ) \nC1477( V64 V119 ) C1478( V64 V132 ) C1483( V64 V202 ) C1486( V64 V244 ) C1487( V64 V245 ) C1490( V64 V260 ) \nC1491( V64 V277 ) C1492( V64 V280 ) C1493( V64 V297 ) C1704( V74 V95 ) C1707( V74 V119 ) C1708( V74 V132 ) \nC1709( V74 V133 ) C1710( V74 V142 ) C1712( V74 V173 ) C1715( V74 V202 ) C1717( V74 V244 ) C1718( V74 V245 ) \nC1719( V74 V260 ) C1720( V74 V280 ) C1723( V74 V297 ) C1845( V80 V112 ) C1849( V80 V173 ) C1851( V80 V225 ) \nC1852( V80 V241 ) C1857( V80 V280 ) C1859( V80 V290 ) C1861( V80 V306 ) C1862( V80 V313 ) C1996( V87 V103 ) \nC1999( V87 V121 ) C2003( V87 V150 ) C2006( V87 V188 ) C2008( V87 V193 ) C2009( V87 V198 ) C2011( V87 V244 ) \nC2016( V87 V297 ) C2018( V87 V313 ) C2081( V91 V95 ) C2082( V91 V96 ) C2092( V91 V182 ) C2093( V91 V194 ) \nC2099( V91 V252 ) C2101( V91 V277 ) C2103( V91 V292 ) C2163( V95 V112 ) C2166( V95 V133 ) C2167( V95 V135 ) \nC2171( V95 V170 ) C2172( V95 V173 ) C2175( V95 V227 ) C2177( V95 V251 ) C2178( V95 V252 ) C2180( V95 V281 ) \nC2182( V95 V290 ) C2185( V96 V181 ) C2186( V96 V182 ) C2188( V96 V194 ) C2193( V96 V252 ) C2197( V96 V277 ) \nC2198( V96 V278 ) C2200( V96 V292 ) C2326( V103 V121 ) C2327( V103 V150 ) C2331( V103 V188 ) C2332( V103 V193 ) \nC2333( V103 V198 ) C2338( V103 V297 ) C2339( V103 V313 ) C2502( V112 V135 ) C2507( V112 V170 ) C2509( V112 V225 ) \nC2510( V112 V227 ) C2512( V112 V251 ) C2513( V112 V252 ) C2517( V112 V281 ) C2518( V112 V290 ) C2584( V116 V121 ) \nC2585( V116 V132 ) C2586( V116 V137 ) C2589( V116 V157 ) C2591( V116 V214 ) C2592( V116 V221 ) C2595( V116 V238 ) \nC2601( V116 V267 ) C2602( V116 V278 ) C2644( V119 V132 ) C2645( V119 V137 ) C2648( V119 V163 ) C2649( V119 V202 ) \nC2653( V119 V244 ) C2654( V119 V245 ) C2655( V119 V260 ) C2656( V119 V280 ) C2659( V119 V297 ) C2679( V121 V132 ) \nC2680( V121 V137 ) C2681( V121 V150 ) C2682( V121 V157 ) C2684( V121 V188 ) C2685( V121 V193 ) C2686( V121 V198 ) \nC2687( V121 V214 ) C2688( V121 V221 ) C2689( V121 V238 ) C2691( V121 V278 ) C2693( V121 V297 ) C2694( V121 V313 ) \nC2728( V124 V129 ) C2729( V124 V132 ) C2731( V124 V142 ) C2732( V124 V163 ) C2736( V124 V185 ) C2742( V124 V241 ) \nC2827( V129 V132 ) C2828( V129 V142 ) C2831( V129 V157 ) C2832( V129 V163 ) C2834( V129 V185 ) C2837( V129 V232 ) \nC2840( V129 V241 ) C2878( V132 V137 ) C2879( V132 V142 ) C2880( V132 V157 ) C2881( V132 V163 ) C2882( V132 V185 ) \nC2883( V132 V202 ) C2884( V132 V214 ) C2885( V132 V221 ) C2886( V132 V238 ) C2887( V132 V241 ) C2888( V132 V244 ) \nC2889( V132 V245 ) C2890( V132 V260 ) C2891( V132 V278 ) C2892( V132 V280 ) C2893( V132 V297 ) C2895( V133 V162 ) \nC2896( V133 V173 ) C2897( V133 V181 ) C2898( V133 V202 ) C2899( V133 V232 ) C2902( V133 V264 ) C2903( V133 V267 ) \nC2928( V135 V170 ) C2931( V135 V225 ) C2932( V135 V227 ) C2937( V135 V251 ) C2938( V135 V252 ) C2944( V135 V281 ) \nC2945( V135 V290 ) C2968( V137 V157 ) C2969( V137 V163 ) C2972( V137 V214 ) C2974( V137 V221 ) C2975( V137 V238 ) \nC2976( V137 V278 ) C3043( V142 V163 ) C3045( V142 V185 ) C3049( V142 V241 ) C3157( V150 V188 ) C3160( V150 V193 ) \nC3161( V150 V198 ) C3163( V150 V227 ) C3164( V150 V232 ) C3169( V150 V297 ) C3170( V150 V313 ) C3259( V157 V163</w:t>
      </w:r>
    </w:p>
    <w:p>
      <w:pPr>
        <w:pStyle w:val="PreformattedText"/>
        <w:bidi w:val="0"/>
        <w:spacing w:before="0" w:after="0"/>
        <w:jc w:val="left"/>
        <w:rPr/>
      </w:pPr>
      <w:r>
        <w:rPr/>
        <w:t xml:space="preserve"> </w:t>
      </w:r>
      <w:r>
        <w:rPr/>
        <w:t>) \nC3262( V157 V214 ) C3263( V157 V221 ) C3265( V157 V238 ) C3267( V157 V278 ) C3326( V162 V181 ) C3328( V162 V202 ) \nC3329( V162 V232 ) C3332( V162 V260 ) C3333( V162 V264 ) C3334( V162 V267 ) C3336( V162 V278 ) C3340( V163 V185 ) \nC3343( V163 V241 ) C3435( V170 V227 ) C3437( V170 V251 ) C3438( V170 V252 ) C3443( V170 V281 ) C3445( V170 V290 ) \nC3475( V173 V225 ) C3478( V173 V241 ) C3479( V173 V280 ) C3481( V173 V290 ) C3482( V173 V292 ) C3483( V173 V306 ) \nC3484( V173 V313 ) C3575( V181 V202 ) C3580( V181 V232 ) C3583( V181 V264 ) C3585( V181 V267 ) C3590( V182 V194 ) \nC3592( V182 V221 ) C3595( V182 V252 ) C3598( V182 V277 ) C3600( V182 V292 ) C3601( V182 V306 ) C3638( V185 V241 ) \nC3664( V188 V193 ) C3666( V188 V198 ) C3674( V188 V297 ) C3677( V188 V313 ) C3726( V193 V198 ) C3728( V193 V245 ) \nC3735( V193 V297 ) C3737( V193 V313 ) C3739( V194 V202 ) C3742( V194 V252 ) C3745( V194 V277 ) C3746( V194 V290 ) \nC3747( V194 V292 ) C3796( V198 V297 ) C3798( V198 V313 ) C3828( V202 V232 ) C3829( V202 V244 ) C3830( V202 V245 ) \nC3831( V202 V260 ) C3832( V202 V264 ) C3833( V202 V267 ) C3835( V202 V280 ) C3836( V202 V290 ) C3837( V202 V297 ) \nC3935( V214 V221 ) C3937( V214 V238 ) C3942( V214 V278 ) C3943( V214 V297 ) C4002( V221 V238 ) C4004( V221 V264 ) \nC4005( V221 V278 ) C4006( V221 V281 ) C4008( V221 V306 ) C4037( V225 V280 ) C4038( V225 V290 ) C4039( V225 V306 ) \nC4041( V225 V313 ) C4050( V227 V232 ) C4053( V227 V251 ) C4054( V227 V252 ) C4056( V227 V281 ) C4057( V227 V290 ) \nC4093( V232 V264 ) C4094( V232 V267 ) C4130( V238 V278 ) C4152( V241 V292 ) C4153( V241 V306 ) C4166( V244 V245 ) \nC4168( V244 V260 ) C4170( V244 V280 ) C4173( V244 V297 ) C4179( V245 V260 ) C4182( V245 V280 ) C4183( V245 V297 ) \nC4209( V251 V252 ) C4215( V251 V281 ) C4216( V251 V290 ) C4219( V252 V277 ) C4220( V252 V281 ) C4221( V252 V290 ) \nC4222( V252 V292 ) C4261( V260 V267 ) C4262( V260 V278 ) C4264( V260 V280 ) C4266( V260 V297 ) C4282( V264 V267 ) \nC4285( V264 V281 ) C4337( V277 V292 ) C4345( V280 V281 ) C4347( V280 V290 ) C4348( V280 V297 ) C4349( V280 V306 ) \nC4352( V280 V313 ) C4354( V281 V290 ) C4377( V290 V306 ) C4378( V290 V313 ) C4388( V297 V313 ) C4393( V306 V313 ) "];16-&gt;26[label="67: V21 V26 V29 V33 V36 \nV43 V44 V48 V49 V52 V55 \nV56 V64 V74 V80 V87 V91 \nV95 V96 V103 V112 V116 V119 \nV121 V124 V129 V133 V135 V137 \nV142 V150 V157 V162 V163 V170 \nV173 V181 V182 V185 V188 V193 \nV194 V198 V202 V214 V221 V225 \nV227 V232 V238 V241 V244 V245 \nV251 V252 V260 V264 V267 V277 \nV278 V280 V281 V290 V292 V297 \nV306 V313 \n379: C413 ,C418 ,C419 ,C424 ,C425 ,\nC429 ,C430 ,C431 ,C434 ,C438 ,C530 ,\nC531 ,C533 ,C534 ,C538 ,C539 ,C541 ,\nC542 ,C544 ,C546 ,C553 ,C555 ,C614 ,\nC615 ,C618 ,C619 ,C621 ,C626 ,C629 ,\nC631 ,C634 ,C637 ,C719 ,C727 ,C731 ,\nC734 ,C736 ,C738 ,C742 ,C743 ,C744 ,\nC798 ,C799 ,C800 ,C801 ,C804 ,C806 ,\nC810 ,C813 ,C814 ,C815 ,C816 ,C823 ,\nC825 ,C975 ,C978 ,C980 ,C985 ,C986 ,\nC989 ,C991 ,C995 ,C997 ,C999 ,C1000 ,\nC1002 ,C1004 ,C1005 ,C1009 ,C1010 ,C1012 ,\nC1018 ,C1022 ,C1023 ,C1108 ,C1110 ,C1111 ,\nC1113 ,C1116 ,C1121 ,C1122 ,C1124 ,C1129 ,\nC1131 ,C1134 ,C1135 ,C1137 ,C1138 ,C1140 ,\nC1141 ,C1144 ,C1200 ,C1207 ,C1208 ,C1210 ,\nC1213 ,C1216 ,C1219 ,C1221 ,C1222 ,C1263 ,\nC1264 ,C1266 ,C1268 ,C1269 ,C1271 ,C1272 ,\nC1278 ,C1284 ,C1288 ,C1289 ,C1293 ,C1295 ,\nC1296 ,C1298 ,C1300 ,C1302 ,C1303 ,C1304 ,\nC1473 ,C1477 ,C1483 ,C1486 ,C1487 ,C1490 ,\nC1491 ,C1492 ,C1493 ,C1704 ,C1707 ,C1709 ,\nC1710 ,C1712 ,C1715 ,C1717 ,C1718 ,C1719 ,\nC1720 ,C1723 ,C1845 ,C1849 ,C1851 ,C1852 ,\nC1857 ,C1859 ,C1861 ,C1862 ,C1996 ,C1999 ,\nC2003 ,C2006 ,C2008 ,C2009 ,C2011 ,C2016 ,\nC2018 ,C2081 ,C2082 ,C2092 ,C2093 ,C2099 ,\nC2101 ,C2103 ,C2163 ,C2166 ,C2167 ,C2171 ,\nC2172 ,C2175 ,C2177 ,C2178 ,C2180 ,C2182 ,\nC2185 ,C2186 ,C2188 ,C2193 ,C2197 ,C2198 ,\nC2200 ,C2326 ,C2327 ,C2331 ,C2332 ,C2333 ,\nC2338 ,C2339 ,C2502 ,C2507 ,C2509 ,C2510 ,\nC2512 ,C2513 ,C2517 ,C2518 ,C2584 ,C2586 ,\nC2589 ,C2591 ,C2592 ,C2595 ,C2601 ,C2602 ,\nC2645 ,C2648 ,C2649 ,C2653 ,C2654 ,C2655 ,\nC2656 ,C2659 ,C2680 ,C2681 ,C2682 ,C2684 ,\nC2685 ,C2686 ,C2687 ,C2688 ,C2689 ,C2691 ,\nC2693 ,C2694 ,C2728 ,C2731 ,C2732 ,C2736 ,\nC2742 ,C2828 ,C2831 ,C2832 ,C2834 ,C2837 ,\nC2840 ,C2895 ,C2896 ,C2897 ,C2898 ,C2899 ,\nC2902 ,C2903 ,C2928 ,C2931 ,C2932 ,C2937 ,\nC2938 ,C2944 ,C2945 ,C2968 ,C2969 ,C2972 ,\nC2974 ,C2975 ,C2976 ,C3043 ,C3045 ,C3049 ,\nC3157 ,C3160 ,C3161 ,C3163 ,C3164 ,C3169 ,\nC3170 ,C3259 ,C3262 ,C3263 ,C3265 ,C3267 ,\nC3326 ,C3328 ,C3329 ,C3332 ,C3333 ,C3334 ,\nC3336 ,C3340 ,C3343 ,C3435 ,C3437 ,C3438 ,\nC3443 ,C3445 ,C3475 ,C3478 ,C3479 ,C3481 ,\nC3482 ,C3483 ,C3484 ,C3575 ,C3580 ,C3583 ,\nC3585 ,C3590 ,C3592 ,C3595 ,C3598 ,C3600 ,\nC3601 ,C3638 ,C3664 ,C3666 ,C3674 ,C3677 ,\nC3726 ,C3728 ,C3735 ,C3737 ,C3739 ,C3742 ,\nC3745 ,C3746 ,C3747 ,C3796 ,C3798 ,C3828 ,\nC3829 ,C3830 ,C3831 ,C3832 ,C3833 ,C3835 ,\nC3836 ,C3837 ,C3935 ,C3937 ,C3942 ,C3943 ,\nC4002 ,C4004 ,C4005 ,C4006 ,C4008 ,C4037 ,\nC4038 ,C4039 ,C4041 ,C4050 ,C4053 ,C4054 ,\nC4056 ,C4057 ,C4093 ,C4094 ,C4130 ,C4152 ,\nC4153 ,C4166 ,C4168 ,C4170 ,C4173 ,C4179 ,\nC4182 ,C4183 ,C4209 ,C4215 ,C4216 ,C4219 ,\nC4220 ,C4221 ,C4222 ,C4261 ,C4262 ,C4264 ,\nC4266 ,C4282 ,C4285 ,C4337 ,C4345 ,C4347 ,\nC4348 ,C4349 ,C4352 ,C4354 ,C4377 ,C4378 ,\nC4388 ,C4393 ,"];27[shape=box, label="id:27 level: 4\n34: V24 V72 V75 V86 V100 \nV105 V126 V127 V145 V154 V165 \nV168 V173 V176 V178 V182 V195 \nV197 V200 V203 V221 V240 V241 \nV244 V247 V268 V273 V283 V285 \nV286 V292 V301 V302 V306 \n175: C490( V24 V100 ) C491( V24 V127 ) C493( V24 V145 ) C494( V24 V154 ) C495( V24 V165 ) \nC496( V24 V168 ) C497( V24 V178 ) C498( V24 V182 ) C499( V24 V197 ) C500( V24 V200 ) C501( V24 V221 ) \nC503( V24 V247 ) C504( V24 V273 ) C505( V24 V285 ) C507( V24 V301 ) C508( V24 V306 ) C1659( V72 V75 ) \nC1660( V72 V86 ) C1662( V72 V105 ) C1664( V72 V154 ) C1667( V72 V173 ) C1669( V72 V195 ) C1670( V72 V240 ) \nC1671( V72 V241 ) C1673( V72 V244 ) C1677( V72 V292 ) C1678( V72 V301 ) C1725( V75 V86 ) C1726( V75 V105 ) \nC1728( V75 V126 ) C1730( V75 V154 ) C1732( V75 V173 ) C1735( V75 V195 ) C1737( V75 V200 ) C1740( V75 V240 ) \nC1741( V75 V241 ) C1745( V75 V292 ) C1974( V86 V105 ) C1980( V86 V154 ) C1981( V86 V173 ) C1982( V86 V195 ) \nC1989( V86 V240 ) C1990( V86 V241 ) C1992( V86 V283 ) C1993( V86 V292 ) C2271( V100 V165 ) C2272( V100 V178 ) \nC2273( V100 V182 ) C2275( V100 V197 ) C2279( V100 V221 ) C2284( V100 V285 ) C2286( V100 V306 ) C2362( V105 V154 ) \nC2364( V105 V168 ) C2365( V105 V173 ) C2366( V105 V195 ) C2371( V105 V240 ) C2372( V105 V241 ) C2376( V105 V292 ) \nC2377( V105 V302 ) C2766( V126 V154 ) C2771( V126 V176 ) C2773( V126 V203 ) C2777( V126 V244 ) C2779( V126 V268 ) \nC2780( V126 V283 ) C2781( V126 V286 ) C2782( V126 V302 ) C2786( V127 V145 ) C2789( V127 V154 ) C2790( V127 V168 ) \nC2792( V127 V182 ) C2795( V127 V200 ) C2799( V127 V247 ) C2802( V127 V273 ) C2804( V127 V301 ) C3079( V145 V154 ) \nC3080( V145 V168 ) C3083( V145 V200 ) C3084( V145 V203 ) C3086( V145 V247 ) C3087( V145 V273 ) C3089( V145 V301 ) \nC3210( V154 V168 ) C3211( V154 V173 ) C3212( V154 V176 ) C3213( V154 V195 ) C3214( V154 V200 ) C3215( V154 V203 ) \nC3216( V154 V240 ) C3217( V154 V241 ) C3218( V154 V244 ) C3219( V154 V247 ) C3220( V154 V268 ) C3221( V154 V273 ) \nC3222( V154 V283 ) C3223( V154 V286 ) C3224( V154 V292 ) C3225( V154 V301 ) C3226( V154 V302 ) C3365( V165 V178 ) \nC3366( V165 V182 ) C3369( V165 V197 ) C3370( V165 V221 ) C3374( V165 V285 ) C3375( V165 V306 ) C3406( V168 V200 ) \nC3410( V168 V247 ) C3414( V168 V273 ) C3416( V168 V301 ) C3474( V173 V195 ) C3477( V173 V240 ) C3478( V173 V241 ) \nC3480( V173 V286 ) C3482( V173 V292 ) C3483( V173 V306 ) C3507( V176 V203 ) C3508( V176 V244 ) C3510( V176 V268 ) \nC3511( V176 V283 ) C3513( V176 V286 ) C3516( V176 V302 ) C3531( V178 V182 ) C3535( V178 V197 ) C3536( V178 V200 ) \nC3537( V178 V221 ) C3542( V178 V285 ) C3543( V178 V306 ) C3591( V182 V197 ) C3592( V182 V221 ) C3599( V182 V285 ) \nC3600( V182 V292 ) C3601( V182 V306 ) C3757( V195 V240 ) C3758( V195 V241 ) C3763( V195 V292 ) C3777( V197 V221 ) \nC3780( V197 V240 ) C3781( V197 V285 ) C3784( V197 V306 ) C3811( V200 V247 ) C3813( V200 V273 ) C3815( V200 V301 ) \nC3839( V203 V244 ) C3840( V203 V247 ) C3841( V203 V268 ) C3842( V203 V283 ) C3843( V203 V286 ) C3847( V203 V302 ) \nC4007( V221 V285 ) C4008( V221 V306 ) C4143( V240 V241 ) C4147( V240 V292 ) C4150( V241 V273 ) C4151( V241 V283 ) \nC4152( V241 V292 ) C4153( V241 V306 ) C4169( V244 V268 ) C4171( V244 V283 ) C4172( V244 V286 ) C4174( V244 V301 ) \nC4175( V244 V302 ) C4191( V247 V273 ) C4194( V247 V301 ) C4296( V268 V283 ) C4297( V268 V286 ) C4298( V268 V302 ) \nC4320( V273 V283 ) C4323( V273 V301 ) C4324( V273 V306 ) C4359( V283 V286 ) C4360( V283 V302 ) C4361( V283 V306 ) \nC4365( V285 V306 ) C4368( V286 V302 ) "];17-&gt;27[label="33: V24 V72 V75 V86 V100 \nV105 V126 V127 V145 V165 V168 \nV173 V176 V178 V182 V195 V197 \nV200 V203 V221 V240 V241 V244 \nV247 V268 V273 V283 V285 V286 \nV292 V301 V302 V306 \n150: C490 ,C491 ,C493 ,C495 ,C496 ,\nC497 ,C498 ,C499 ,C500 ,C501 ,C503 ,\nC504 ,C505 ,C507 ,C508 ,C1659 ,C1660 ,\nC1662 ,C1667 ,C1669 ,C1670 ,C1671 ,C1673 ,\nC1677 ,C1678 ,C1725 ,C1726 ,C1728 ,C1732 ,\nC1735 ,C1737 ,C1740 ,C1741 ,C1745 ,C1974 ,\nC1981 ,C1982 ,C1989 ,C1990 ,C1992 ,C1993 ,\nC2271 ,C2272 ,C2273 ,C2275 ,C2279 ,C2284 ,\nC2286 ,C2364 ,C2365 ,C2366 ,C2371 ,C2372 ,\nC2376 ,C2377 ,C2771 ,C2773 ,C2777 ,C2779 ,\nC2780 ,C2781 ,C2782 ,C2786 ,C2790 ,C2792 ,\nC2795 ,C2799 ,C2802 ,C2804 ,C3080 ,C3083 ,\nC3084 ,C3086 ,C3087 ,C3089 ,C3365 ,C3366 ,\nC3369 ,C3370 ,C3374 ,C3375 ,C3406 ,C3410 ,\nC3414 ,C3416 ,C3474 ,C3477 ,C3478 ,C3480 ,\nC3482 ,C3483 ,C3507 ,C3508 ,C3510 ,C3511 ,\nC3513 ,C3516 ,C3531 ,C3535 ,C3536 ,C3537 ,\nC3542 ,C3543 ,C3591 ,C3592 ,C3599 ,C3600 ,\nC3601 ,C3757 ,C3758 ,C3763 ,C3777 ,C3780 ,\nC3781 ,C3784 ,C3811 ,C3813 ,C3815 ,C3839 ,\nC3840 ,C3841</w:t>
      </w:r>
    </w:p>
    <w:p>
      <w:pPr>
        <w:pStyle w:val="PreformattedText"/>
        <w:bidi w:val="0"/>
        <w:spacing w:before="0" w:after="0"/>
        <w:jc w:val="left"/>
        <w:rPr/>
      </w:pPr>
      <w:r>
        <w:rPr/>
        <w:t xml:space="preserve"> </w:t>
      </w:r>
      <w:r>
        <w:rPr/>
        <w:t>,C3842 ,C3843 ,C3847 ,C4007 ,\nC4008 ,C4143 ,C4147 ,C4150 ,C4151 ,C4152 ,\nC4153 ,C4169 ,C4171 ,C4172 ,C4174 ,C4175 ,\nC4191 ,C4194 ,C4296 ,C4297 ,C4298 ,C4320 ,\nC4323 ,C4324 ,C4359 ,C4360 ,C4361 ,C4365 ,\nC4368 ,"];28[shape=box, label="id:28 level: 4\n74: V25 V27 V33 V37 V40 \nV43 V46 V51 V52 V54 V59 \nV60 V64 V65 V67 V72 V74 \nV75 V76 V77 V82 V84 V87 \nV90 V95 V99 V101 V110 V114 \nV122 V125 V126 V133 V134 V144 \nV152 V156 V157 V160 V161 V163 \nV164 V165 V170 V173 V178 V179 \nV186 V188 V190 V193 V196 V199 \nV200 V212 V213 V244 V249 V253 \nV255 V263 V270 V273 V280 V281 \nV286 V289 V294 V299 V300 V301 \nV307 V311 V312 \n414: C510( V25 V37 ) C511( V25 V43 ) C513( V25 V72 ) C514( V25 V87 ) C516( V25 V122 ) \nC517( V25 V133 ) C522( V25 V244 ) C523( V25 V253 ) C524( V25 V263 ) C527( V25 V300 ) C528( V25 V301 ) \nC558( V27 V54 ) C559( V27 V59 ) C561( V27 V74 ) C562( V27 V76 ) C563( V27 V82 ) C564( V27 V95 ) \nC567( V27 V133 ) C569( V27 V152 ) C570( V27 V173 ) C582( V27 V286 ) C720( V33 V75 ) C725( V33 V114 ) \nC726( V33 V126 ) C727( V33 V133 ) C728( V33 V134 ) C735( V33 V199 ) C740( V33 V255 ) C746( V33 V311 ) \nC826( V37 V43 ) C829( V37 V64 ) C831( V37 V72 ) C832( V37 V87 ) C833( V37 V90 ) C836( V37 V122 ) \nC837( V37 V152 ) C839( V37 V164 ) C840( V37 V165 ) C842( V37 V179 ) C843( V37 V186 ) C846( V37 V244 ) \nC847( V37 V249 ) C848( V37 V253 ) C851( V37 V281 ) C852( V37 V301 ) C853( V37 V312 ) C899( V40 V76 ) \nC905( V40 V161 ) C909( V40 V213 ) C916( V40 V273 ) C917( V40 V280 ) C918( V40 V281 ) C920( V40 V289 ) \nC922( V40 V307 ) C923( V40 V311 ) C924( V40 V312 ) C975( V43 V52 ) C977( V43 V72 ) C979( V43 V82 ) \nC980( V43 V87 ) C981( V43 V90 ) C983( V43 V122 ) C985( V43 V173 ) C991( V43 V244 ) C992( V43 V253 ) \nC993( V43 V255 ) C995( V43 V280 ) C996( V43 V289 ) C998( V43 V301 ) C1053( V46 V65 ) C1056( V46 V99 ) \nC1058( V46 V110 ) C1059( V46 V122 ) C1063( V46 V179 ) C1064( V46 V190 ) C1065( V46 V193 ) C1076( V46 V263 ) \nC1078( V46 V294 ) C1079( V46 V299 ) C1173( V51 V60 ) C1179( V51 V125 ) C1184( V51 V161 ) C1187( V51 V178 ) \nC1188( V51 V188 ) C1189( V51 V196 ) C1190( V51 V200 ) C1191( V51 V213 ) C1196( V51 V270 ) C1197( V51 V312 ) \nC1199( V52 V67 ) C1201( V52 V84 ) C1206( V52 V156 ) C1207( V52 V157 ) C1208( V52 V163 ) C1210( V52 V173 ) \nC1215( V52 V273 ) C1216( V52 V280 ) C1218( V52 V289 ) C1220( V52 V300 ) C1242( V54 V59 ) C1243( V54 V74 ) \nC1244( V54 V82 ) C1247( V54 V95 ) C1249( V54 V114 ) C1250( V54 V133 ) C1251( V54 V173 ) C1260( V54 V286 ) \nC1356( V59 V74 ) C1357( V59 V82 ) C1359( V59 V95 ) C1361( V59 V133 ) C1364( V59 V173 ) C1367( V59 V199 ) \nC1372( V59 V286 ) C1382( V60 V160 ) C1383( V60 V161 ) C1384( V60 V178 ) C1386( V60 V186 ) C1387( V60 V188 ) \nC1388( V60 V196 ) C1389( V60 V200 ) C1393( V60 V270 ) C1395( V60 V312 ) C1473( V64 V74 ) C1474( V64 V90 ) \nC1479( V64 V152 ) C1480( V64 V164 ) C1481( V64 V165 ) C1482( V64 V186 ) C1486( V64 V244 ) C1488( V64 V249 ) \nC1489( V64 V253 ) C1492( V64 V280 ) C1494( V64 V307 ) C1495( V64 V312 ) C1498( V65 V74 ) C1500( V65 V99 ) \nC1501( V65 V110 ) C1504( V65 V144 ) C1506( V65 V161 ) C1509( V65 V179 ) C1512( V65 V190 ) C1513( V65 V193 ) \nC1518( V65 V263 ) C1520( V65 V294 ) C1522( V65 V299 ) C1523( V65 V301 ) C1548( V67 V72 ) C1549( V67 V84 ) \nC1550( V67 V99 ) C1552( V67 V156 ) C1553( V67 V157 ) C1555( V67 V163 ) C1556( V67 V190 ) C1561( V67 V273 ) \nC1564( V67 V289 ) C1565( V67 V299 ) C1566( V67 V300 ) C1659( V72 V75 ) C1661( V72 V87 ) C1663( V72 V122 ) \nC1667( V72 V173 ) C1668( V72 V190 ) C1673( V72 V244 ) C1674( V72 V253 ) C1678( V72 V301 ) C1702( V74 V82 ) \nC1704( V74 V95 ) C1709( V74 V133 ) C1711( V74 V144 ) C1712( V74 V173 ) C1717( V74 V244 ) C1720( V74 V280 ) \nC1721( V74 V286 ) C1724( V74 V301 ) C1727( V75 V114 ) C1728( V75 V126 ) C1729( V75 V134 ) C1732( V75 V173 ) \nC1736( V75 V199 ) C1737( V75 V200 ) C1742( V75 V255 ) C1743( V75 V270 ) C1746( V75 V311 ) C1747( V76 V77 ) \nC1752( V76 V152 ) C1758( V76 V213 ) C1765( V76 V280 ) C1766( V76 V281 ) C1767( V76 V289 ) C1770( V76 V307 ) \nC1771( V76 V312 ) C1773( V77 V101 ) C1776( V77 V125 ) C1777( V77 V126 ) C1779( V77 V144 ) C1781( V77 V152 ) \nC1783( V77 V160 ) C1785( V77 V170 ) C1790( V77 V212 ) C1886( V82 V90 ) C1887( V82 V95 ) C1889( V82 V133 ) \nC1893( V82 V173 ) C1900( V82 V255 ) C1902( V82 V286 ) C1903( V82 V289 ) C1933( V84 V156 ) C1934( V84 V157 ) \nC1935( V84 V163 ) C1937( V84 V190 ) C1940( V84 V212 ) C1945( V84 V273 ) C1947( V84 V289 ) C1948( V84 V300 ) \nC1997( V87 V110 ) C2000( V87 V122 ) C2006( V87 V188 ) C2008( V87 V193 ) C2011( V87 V244 ) C2012( V87 V253 ) \nC2017( V87 V301 ) C2061( V90 V152 ) C2062( V90 V164 ) C2063( V90 V165 ) C2066( V90 V186 ) C2068( V90 V212 ) \nC2074( V90 V249 ) C2075( V90 V255 ) C2078( V90 V289 ) C2079( V90 V307 ) C2080( V90 V312 ) C2162( V95 V101 ) \nC2166( V95 V133 ) C2171( V95 V170 ) C2172( V95 V173 ) C2180( V95 V281 ) C2181( V95 V286 ) C2244( V99 V110 ) \nC2248( V99 V156 ) C2250( V99 V179 ) C2251( V99 V190 ) C2252( V99 V193 ) C2261( V99 V263 ) C2264( V99 V294 ) \nC2265( V99 V299 ) C2289( V101 V125 ) C2290( V101 V126 ) C2293( V101 V144 ) C2296( V101 V160 ) C2298( V101 V170 ) \nC2300( V101 V212 ) C2464( V110 V164 ) C2467( V110 V179 ) C2468( V110 V190 ) C2471( V110 V193 ) C2474( V110 V213 ) \nC2476( V110 V263 ) C2480( V110 V294 ) C2481( V110 V299 ) C2541( V114 V126 ) C2544( V114 V134 ) C2549( V114 V199 ) \nC2557( V114 V255 ) C2559( V114 V263 ) C2561( V114 V311 ) C2701( V122 V244 ) C2704( V122 V253 ) C2708( V122 V301 ) \nC2746( V125 V126 ) C2749( V125 V144 ) C2751( V125 V160 ) C2753( V125 V170 ) C2755( V125 V199 ) C2756( V125 V212 ) \nC2757( V125 V213 ) C2760( V125 V249 ) C2763( V125 V294 ) C2764( V126 V134 ) C2765( V126 V144 ) C2768( V126 V160 ) \nC2770( V126 V170 ) C2772( V126 V199 ) C2774( V126 V212 ) C2777( V126 V244 ) C2778( V126 V255 ) C2781( V126 V286 ) \nC2784( V126 V311 ) C2896( V133 V173 ) C2904( V133 V286 ) C2905( V133 V300 ) C2910( V134 V199 ) C2918( V134 V255 ) \nC2923( V134 V299 ) C2925( V134 V311 ) C3068( V144 V160 ) C3070( V144 V170 ) C3074( V144 V212 ) C3077( V144 V301 ) \nC3178( V152 V164 ) C3179( V152 V165 ) C3182( V152 V186 ) C3191( V152 V249 ) C3194( V152 V312 ) C3245( V156 V157 ) \nC3246( V156 V163 ) C3253( V156 V273 ) C3255( V156 V289 ) C3256( V156 V299 ) C3257( V156 V300 ) C3259( V157 V163 ) \nC3260( V157 V196 ) C3266( V157 V273 ) C3269( V157 V289 ) C3270( V157 V300 ) C3300( V160 V170 ) C3302( V160 V212 ) \nC3304( V160 V286 ) C3306( V161 V178 ) C3309( V161 V188 ) C3310( V161 V196 ) C3312( V161 V200 ) C3320( V161 V270 ) \nC3323( V161 V311 ) C3324( V161 V312 ) C3344( V163 V273 ) C3346( V163 V289 ) C3348( V163 V300 ) C3349( V164 V165 ) \nC3352( V164 V178 ) C3353( V164 V186 ) C3357( V164 V213 ) C3360( V164 V249 ) C3364( V164 V312 ) C3365( V165 V178 ) \nC3368( V165 V186 ) C3373( V165 V249 ) C3377( V165 V312 ) C3434( V170 V212 ) C3439( V170 V255 ) C3443( V170 V281 ) \nC3479( V173 V280 ) C3480( V173 V286 ) C3532( V178 V188 ) C3534( V178 V196 ) C3536( V178 V200 ) C3540( V178 V270 ) \nC3545( V178 V312 ) C3546( V179 V190 ) C3547( V179 V193 ) C3553( V179 V263 ) C3557( V179 V281 ) C3559( V179 V294 ) \nC3560( V179 V299 ) C3642( V186 V193 ) C3648( V186 V249 ) C3652( V186 V312 ) C3664( V188 V193 ) C3665( V188 V196 ) \nC3667( V188 V200 ) C3672( V188 V270 ) C3676( V188 V312 ) C3689( V190 V193 ) C3693( V190 V263 ) C3697( V190 V294 ) \nC3698( V190 V299 ) C3732( V193 V263 ) C3734( V193 V294 ) C3736( V193 V299 ) C3765( V196 V200 ) C3770( V196 V270 ) \nC3774( V196 V312 ) C3802( V199 V249 ) C3803( V199 V255 ) C3805( V199 V294 ) C3808( V199 V311 ) C3812( V200 V270 ) \nC3813( V200 V273 ) C3815( V200 V301 ) C3817( V200 V312 ) C3925( V212 V307 ) C3929( V213 V280 ) C3930( V213 V281 ) \nC3932( V213 V289 ) C3933( V213 V307 ) C3934( V213 V312 ) C4167( V244 V253 ) C4170( V244 V280 ) C4172( V244 V286 ) \nC4174( V244 V301 ) C4202( V249 V294 ) C4203( V249 V312 ) C4226( V253 V301 ) C4227( V253 V307 ) C4239( V255 V289 ) \nC4241( V255 V311 ) C4279( V263 V294 ) C4280( V263 V299 ) C4308( V270 V312 ) C4321( V273 V289 ) C4322( V273 V300 ) \nC4323( V273 V301 ) C4345( V280 V281 ) C4346( V280 V289 ) C4350( V280 V307 ) C4351( V280 V312 ) C4353( V281 V289 ) \nC4355( V281 V307 ) C4356( V281 V312 ) C4374( V289 V300 ) C4375( V289 V307 ) C4376( V289 V312 ) C4383( V294 V299 ) \nC4394( V307 V312 ) "];17-&gt;28[label="73: V25 V27 V33 V37 V40 \nV43 V46 V51 V52 V54 V59 \nV60 V64 V65 V67 V72 V74 \nV75 V76 V77 V82 V84 V87 \nV90 V95 V99 V101 V110 V114 \nV122 V125 V126 V133 V134 V144 \nV152 V156 V157 V160 V161 V163 \nV164 V165 V170 V173 V178 V179 \nV186 V188 V190 V193 V196 V199 \nV200 V212 V213 V244 V249 V253 \nV255 V263 V270 V273 V280 V281 \nV286 V289 V294 V299 V300 V301 \nV307 V311 \n391: C510 ,C511 ,C513 ,C514 ,C516 ,\nC517 ,C522 ,C523 ,C524 ,C527 ,C528 ,\nC558 ,C559 ,C561 ,C562 ,C563 ,C564 ,\nC567 ,C569 ,C570 ,C582 ,C720 ,C725 ,\nC726 ,C727 ,C728 ,C735 ,C740 ,C746 ,\nC826 ,C829 ,C831 ,C832 ,C833 ,C836 ,\nC837 ,C839 ,C840 ,C842 ,C843 ,C846 ,\nC847 ,C848 ,C851 ,C852 ,C899 ,C905 ,\nC909 ,C916 ,C917 ,C918 ,C920 ,C922 ,\nC923 ,C975 ,C977 ,C979 ,C980 ,C981 ,\nC983 ,C985 ,C991 ,C992 ,C993 ,C995 ,\nC996 ,C998 ,C1053 ,C1056 ,C1058 ,C1059 ,\nC1063 ,C1064 ,C1065 ,C1076 ,C1078 ,C1079 ,\nC1173 ,C1179 ,C1184 ,C1187 ,C1188 ,C1189 ,\nC1190 ,C1191 ,C1196 ,C1199 ,C1201 ,C1206 ,\nC1207 ,C1208 ,C1210 ,C1215 ,C1216 ,C1218 ,\nC1220 ,C1242 ,C1243 ,C1244 ,C1247 ,C1249 ,\nC1250 ,C1251 ,C1260 ,C1356 ,C1357 ,C1359 ,\nC1361 ,C1364 ,C1367 ,C1372 ,C1382 ,C1383 ,\nC1384 ,C1386 ,C1387 ,C1388 ,C1389 ,C1393 ,\nC1473 ,C1474 ,C1479 ,C1480 ,C1481 ,C1482 ,\nC1486 ,C1488 ,C1489 ,C1492 ,C1494 ,C1498 ,\nC1500 ,C1501 ,C1504 ,C1506 ,C1509 ,C1512 ,\nC1513 ,C1518 ,C1520 ,C1522 ,C1523 ,C1548 ,\nC1549 ,C1550 ,C1552 ,C1553 ,C1555 ,C1556 ,\nC1561 ,C1564 ,C1565 ,C1566 ,C1659 ,C1661 ,\nC1663 ,C1667 ,C1668 ,C1673 ,C1674 ,C1678 ,\nC1702 ,C1704 ,C1709 ,C1711 ,C1712 ,C1717 ,\nC1720 ,C1721 ,C1724 ,C1727 ,C1728 ,C1729 ,\nC1732 ,C1736 ,C1737 ,C1742 ,C1743</w:t>
      </w:r>
    </w:p>
    <w:p>
      <w:pPr>
        <w:pStyle w:val="PreformattedText"/>
        <w:bidi w:val="0"/>
        <w:spacing w:before="0" w:after="0"/>
        <w:jc w:val="left"/>
        <w:rPr/>
      </w:pPr>
      <w:r>
        <w:rPr/>
        <w:t xml:space="preserve"> </w:t>
      </w:r>
      <w:r>
        <w:rPr/>
        <w:t>,C1746 ,\nC1747 ,C1752 ,C1758 ,C1765 ,C1766 ,C1767 ,\nC1770 ,C1773 ,C1776 ,C1777 ,C1779 ,C1781 ,\nC1783 ,C1785 ,C1790 ,C1886 ,C1887 ,C1889 ,\nC1893 ,C1900 ,C1902 ,C1903 ,C1933 ,C1934 ,\nC1935 ,C1937 ,C1940 ,C1945 ,C1947 ,C1948 ,\nC1997 ,C2000 ,C2006 ,C2008 ,C2011 ,C2012 ,\nC2017 ,C2061 ,C2062 ,C2063 ,C2066 ,C2068 ,\nC2074 ,C2075 ,C2078 ,C2079 ,C2162 ,C2166 ,\nC2171 ,C2172 ,C2180 ,C2181 ,C2244 ,C2248 ,\nC2250 ,C2251 ,C2252 ,C2261 ,C2264 ,C2265 ,\nC2289 ,C2290 ,C2293 ,C2296 ,C2298 ,C2300 ,\nC2464 ,C2467 ,C2468 ,C2471 ,C2474 ,C2476 ,\nC2480 ,C2481 ,C2541 ,C2544 ,C2549 ,C2557 ,\nC2559 ,C2561 ,C2701 ,C2704 ,C2708 ,C2746 ,\nC2749 ,C2751 ,C2753 ,C2755 ,C2756 ,C2757 ,\nC2760 ,C2763 ,C2764 ,C2765 ,C2768 ,C2770 ,\nC2772 ,C2774 ,C2777 ,C2778 ,C2781 ,C2784 ,\nC2896 ,C2904 ,C2905 ,C2910 ,C2918 ,C2923 ,\nC2925 ,C3068 ,C3070 ,C3074 ,C3077 ,C3178 ,\nC3179 ,C3182 ,C3191 ,C3245 ,C3246 ,C3253 ,\nC3255 ,C3256 ,C3257 ,C3259 ,C3260 ,C3266 ,\nC3269 ,C3270 ,C3300 ,C3302 ,C3304 ,C3306 ,\nC3309 ,C3310 ,C3312 ,C3320 ,C3323 ,C3344 ,\nC3346 ,C3348 ,C3349 ,C3352 ,C3353 ,C3357 ,\nC3360 ,C3365 ,C3368 ,C3373 ,C3434 ,C3439 ,\nC3443 ,C3479 ,C3480 ,C3532 ,C3534 ,C3536 ,\nC3540 ,C3546 ,C3547 ,C3553 ,C3557 ,C3559 ,\nC3560 ,C3642 ,C3648 ,C3664 ,C3665 ,C3667 ,\nC3672 ,C3689 ,C3693 ,C3697 ,C3698 ,C3732 ,\nC3734 ,C3736 ,C3765 ,C3770 ,C3802 ,C3803 ,\nC3805 ,C3808 ,C3812 ,C3813 ,C3815 ,C3925 ,\nC3929 ,C3930 ,C3932 ,C3933 ,C4167 ,C4170 ,\nC4172 ,C4174 ,C4202 ,C4226 ,C4227 ,C4239 ,\nC4241 ,C4279 ,C4280 ,C4321 ,C4322 ,C4323 ,\nC4345 ,C4346 ,C4350 ,C4353 ,C4355 ,C4374 ,\nC4375 ,C4383 ,"];29[shape=box, label="id:29 level: 4\n37: V31 V39 V44 V46 V48 \nV56 V64 V70 V79 V85 V93 \nV98 V113 V116 V117 V143 V147 \nV150 V155 V191 V195 V198 V207 \nV210 V224 V227 V232 V233 V250 \nV253 V259 V261 V277 V294 V296 \nV307 V314 \n197: C664( V31 V39 ) C667( V31 V85 ) C669( V31 V98 ) C671( V31 V113 ) C674( V31 V143 ) \nC676( V31 V150 ) C680( V31 V191 ) C683( V31 V207 ) C685( V31 V227 ) C686( V31 V232 ) C688( V31 V259 ) \nC690( V31 V296 ) C873( V39 V56 ) C876( V39 V64 ) C877( V39 V70 ) C878( V39 V85 ) C880( V39 V98 ) \nC892( V39 V253 ) C893( V39 V259 ) C894( V39 V277 ) C896( V39 V307 ) C898( V39 V314 ) C1001( V44 V46 ) \nC1006( V44 V98 ) C1011( V44 V195 ) C1012( V44 V198 ) C1013( V44 V210 ) C1015( V44 V224 ) C1016( V44 V233 ) \nC1017( V44 V250 ) C1022( V44 V277 ) C1024( V44 V294 ) C1054( V46 V93 ) C1055( V46 V98 ) C1066( V46 V195 ) \nC1067( V46 V198 ) C1068( V46 V210 ) C1070( V46 V224 ) C1071( V46 V233 ) C1074( V46 V250 ) C1078( V46 V294 ) \nC1105( V48 V79 ) C1106( V48 V93 ) C1108( V48 V116 ) C1109( V48 V117 ) C1114( V48 V147 ) C1115( V48 V155 ) \nC1119( V48 V210 ) C1125( V48 V253 ) C1127( V48 V259 ) C1128( V48 V261 ) C1284( V56 V64 ) C1285( V56 V70 ) \nC1286( V56 V98 ) C1291( V56 V143 ) C1300( V56 V232 ) C1301( V56 V253 ) C1304( V56 V277 ) C1305( V56 V307 ) \nC1306( V56 V314 ) C1472( V64 V70 ) C1475( V64 V98 ) C1489( V64 V253 ) C1491( V64 V277 ) C1494( V64 V307 ) \nC1496( V64 V314 ) C1622( V70 V98 ) C1629( V70 V253 ) C1632( V70 V277 ) C1635( V70 V307 ) C1636( V70 V314 ) \nC1821( V79 V93 ) C1824( V79 V116 ) C1825( V79 V117 ) C1828( V79 V147 ) C1829( V79 V155 ) C1840( V79 V253 ) \nC1841( V79 V259 ) C1842( V79 V261 ) C1951( V85 V98 ) C1953( V85 V113 ) C1955( V85 V143 ) C1958( V85 V150 ) \nC1962( V85 V191 ) C1964( V85 V207 ) C1965( V85 V227 ) C1966( V85 V232 ) C1970( V85 V296 ) C2124( V93 V116 ) \nC2125( V93 V117 ) C2128( V93 V147 ) C2129( V93 V155 ) C2138( V93 V253 ) C2139( V93 V259 ) C2140( V93 V261 ) \nC2223( V98 V113 ) C2224( V98 V143 ) C2225( V98 V150 ) C2226( V98 V191 ) C2227( V98 V195 ) C2228( V98 V198 ) \nC2229( V98 V207 ) C2230( V98 V210 ) C2232( V98 V224 ) C2233( V98 V227 ) C2234( V98 V232 ) C2235( V98 V233 ) \nC2236( V98 V250 ) C2237( V98 V253 ) C2238( V98 V277 ) C2239( V98 V294 ) C2240( V98 V296 ) C2241( V98 V307 ) \nC2242( V98 V314 ) C2522( V113 V143 ) C2524( V113 V150 ) C2526( V113 V191 ) C2528( V113 V207 ) C2532( V113 V227 ) \nC2534( V113 V232 ) C2539( V113 V296 ) C2583( V116 V117 ) C2587( V116 V147 ) C2588( V116 V155 ) C2597( V116 V253 ) \nC2599( V116 V259 ) C2600( V116 V261 ) C2604( V117 V147 ) C2605( V117 V155 ) C2613( V117 V253 ) C2615( V117 V259 ) \nC2616( V117 V261 ) C3056( V143 V150 ) C3059( V143 V191 ) C3060( V143 V207 ) C3063( V143 V227 ) C3065( V143 V232 ) \nC3066( V143 V296 ) C3110( V147 V155 ) C3117( V147 V233 ) C3121( V147 V253 ) C3122( V147 V259 ) C3123( V147 V261 ) \nC3159( V150 V191 ) C3161( V150 V198 ) C3162( V150 V207 ) C3163( V150 V227 ) C3164( V150 V232 ) C3168( V150 V296 ) \nC3237( V155 V253 ) C3239( V155 V259 ) C3240( V155 V261 ) C3701( V191 V207 ) C3703( V191 V227 ) C3704( V191 V232 ) \nC3711( V191 V296 ) C3712( V191 V314 ) C3750( V195 V198 ) C3751( V195 V210 ) C3753( V195 V224 ) C3756( V195 V233 ) \nC3759( V195 V250 ) C3764( V195 V294 ) C3787( V198 V210 ) C3790( V198 V224 ) C3791( V198 V233 ) C3792( V198 V250 ) \nC3795( V198 V294 ) C3878( V207 V224 ) C3879( V207 V227 ) C3880( V207 V232 ) C3884( V207 V296 ) C3903( V210 V224 ) \nC3904( V210 V233 ) C3905( V210 V250 ) C3910( V210 V294 ) C4025( V224 V233 ) C4029( V224 V250 ) C4030( V224 V261 ) \nC4033( V224 V294 ) C4050( V227 V232 ) C4058( V227 V296 ) C4092( V232 V250 ) C4095( V232 V296 ) C4097( V233 V250 ) \nC4101( V233 V294 ) C4207( V250 V294 ) C4208( V250 V296 ) C4223( V253 V259 ) C4224( V253 V261 ) C4225( V253 V277 ) \nC4227( V253 V307 ) C4228( V253 V314 ) C4260( V259 V261 ) C4340( V277 V307 ) C4341( V277 V314 ) C4395( V307 V314 ) "];18-&gt;29[label="36: V31 V39 V44 V46 V48 \nV56 V64 V70 V79 V85 V93 \nV113 V116 V117 V143 V147 V150 \nV155 V191 V195 V198 V207 V210 \nV224 V227 V232 V233 V250 V253 \nV259 V261 V277 V294 V296 V307 \nV314 \n170: C664 ,C667 ,C671 ,C674 ,C676 ,\nC680 ,C683 ,C685 ,C686 ,C688 ,C690 ,\nC873 ,C876 ,C877 ,C878 ,C892 ,C893 ,\nC894 ,C896 ,C898 ,C1001 ,C1011 ,C1012 ,\nC1013 ,C1015 ,C1016 ,C1017 ,C1022 ,C1024 ,\nC1054 ,C1066 ,C1067 ,C1068 ,C1070 ,C1071 ,\nC1074 ,C1078 ,C1105 ,C1106 ,C1108 ,C1109 ,\nC1114 ,C1115 ,C1119 ,C1125 ,C1127 ,C1128 ,\nC1284 ,C1285 ,C1291 ,C1300 ,C1301 ,C1304 ,\nC1305 ,C1306 ,C1472 ,C1489 ,C1491 ,C1494 ,\nC1496 ,C1629 ,C1632 ,C1635 ,C1636 ,C1821 ,\nC1824 ,C1825 ,C1828 ,C1829 ,C1840 ,C1841 ,\nC1842 ,C1953 ,C1955 ,C1958 ,C1962 ,C1964 ,\nC1965 ,C1966 ,C1970 ,C2124 ,C2125 ,C2128 ,\nC2129 ,C2138 ,C2139 ,C2140 ,C2522 ,C2524 ,\nC2526 ,C2528 ,C2532 ,C2534 ,C2539 ,C2583 ,\nC2587 ,C2588 ,C2597 ,C2599 ,C2600 ,C2604 ,\nC2605 ,C2613 ,C2615 ,C2616 ,C3056 ,C3059 ,\nC3060 ,C3063 ,C3065 ,C3066 ,C3110 ,C3117 ,\nC3121 ,C3122 ,C3123 ,C3159 ,C3161 ,C3162 ,\nC3163 ,C3164 ,C3168 ,C3237 ,C3239 ,C3240 ,\nC3701 ,C3703 ,C3704 ,C3711 ,C3712 ,C3750 ,\nC3751 ,C3753 ,C3756 ,C3759 ,C3764 ,C3787 ,\nC3790 ,C3791 ,C3792 ,C3795 ,C3878 ,C3879 ,\nC3880 ,C3884 ,C3903 ,C3904 ,C3905 ,C3910 ,\nC4025 ,C4029 ,C4030 ,C4033 ,C4050 ,C4058 ,\nC4092 ,C4095 ,C4097 ,C4101 ,C4207 ,C4208 ,\nC4223 ,C4224 ,C4225 ,C4227 ,C4228 ,C4260 ,\nC4340 ,C4341 ,C4395 ,"];30[shape=box, label="id:30 level: 4\n83: V22 V27 V29 V31 V32 \nV34 V36 V38 V39 V40 V44 \nV55 V60 V69 V76 V79 V84 \nV85 V94 V96 V99 V100 V104 \nV106 V114 V117 V127 V129 V135 \nV138 V141 V145 V147 V152 V161 \nV172 V181 V182 V184 V186 V188 \nV189 V190 V192 V195 V198 V201 \nV203 V205 V206 V211 V214 V215 \nV218 V220 V228 V232 V233 V235 \nV238 V239 V247 V249 V250 V254 \nV258 V259 V263 V265 V271 V272 \nV274 V275 V277 V284 V292 V295 \nV296 V298 V305 V308 V310 V311 \n510: C441( V22 V38 ) C444( V22 V69 ) C446( V22 V84 ) C449( V22 V184 ) C450( V22 V190 ) \nC452( V22 V198 ) C455( V22 V211 ) C457( V22 V275 ) C459( V22 V305 ) C557( V27 V29 ) C560( V27 V69 ) \nC562( V27 V76 ) C566( V27 V129 ) C569( V27 V152 ) C571( V27 V184 ) C572( V27 V201 ) C573( V27 V205 ) \nC574( V27 V206 ) C575( V27 V220 ) C576( V27 V232 ) C578( V27 V239 ) C579( V27 V247 ) C580( V27 V250 ) \nC581( V27 V265 ) C583( V27 V292 ) C584( V27 V296 ) C585( V27 V298 ) C615( V29 V55 ) C619( V29 V129 ) \nC624( V29 V152 ) C628( V29 V184 ) C630( V29 V206 ) C631( V29 V232 ) C633( V29 V239 ) C635( V29 V247 ) \nC636( V29 V250 ) C639( V29 V296 ) C664( V31 V39 ) C665( V31 V60 ) C667( V31 V85 ) C668( V31 V94 ) \nC670( V31 V106 ) C673( V31 V129 ) C679( V31 V186 ) C684( V31 V214 ) C686( V31 V232 ) C688( V31 V259 ) \nC690( V31 V296 ) C691( V32 V34 ) C693( V32 V69 ) C696( V32 V117 ) C703( V32 V172 ) C705( V32 V189 ) \nC707( V32 V235 ) C708( V32 V238 ) C711( V32 V274 ) C715( V32 V284 ) C717( V32 V308 ) C747( V34 V39 ) \nC751( V34 V69 ) C752( V34 V85 ) C756( V34 V117 ) C757( V34 V145 ) C760( V34 V172 ) C761( V34 V188 ) \nC762( V34 V203 ) C765( V34 V238 ) C766( V34 V247 ) C767( V34 V274 ) C768( V34 V284 ) C770( V34 V295 ) \nC771( V34 V308 ) C772( V34 V310 ) C797( V36 V40 ) C801( V36 V96 ) C808( V36 V138 ) C809( V36 V145 ) \nC811( V36 V161 ) C813( V36 V181 ) C814( V36 V188 ) C816( V36 V198 ) C817( V36 V211 ) C818( V36 V215 ) \nC822( V36 V271 ) C824( V36 V311 ) C854( V38 V44 ) C857( V38 V55 ) C868( V38 V272 ) C869( V38 V274 ) \nC870( V38 V277 ) C871( V38 V295 ) C872( V38 V298 ) C874( V39 V60 ) C878( V39 V85 ) C879( V39 V94 ) \nC881( V39 V106 ) C883( V39 V145 ) C886( V39 V186 ) C887( V39 V188 ) C888( V39 V203 ) C889( V39 V214 ) \nC891( V39 V247 ) C893( V39 V259 ) C894( V39 V277 ) C895( V39 V295 ) C897( V39 V310 ) C899( V40 V76 ) \nC901( V40 V96 ) C905( V40 V161 ) C907( V40 V181 ) C908( V40 V211 ) C910( V40 V215 ) C915( V40 V271 ) \nC923( V40 V311 ) C1002( V44 V55 ) C1005( V44 V96 ) C1009( V44 V182 ) C1011( V44 V195 ) C1012( V44 V198 ) \nC1016( V44 V233 ) C1017( V44 V250 ) C1020( V44 V272 ) C1021( V44 V274 ) C1022( V44 V277 ) C1023( V44 V292 ) \nC1025( V44 V295 ) C1026( V44 V298 ) C1264( V55 V129 ) C1275( V55 V271 ) C1276( V55 V272 ) C1277( V55 V274 ) \nC1278( V55 V277 ) C1280( V55 V295 ) C1281( V55 V298 ) C1375( V60 V94 ) C1376( V60 V104 ) C1377( V60 V106 ) \nC1383( V60 V161 ) C1386( V60 V186 ) C1387( V60 V188 ) C1390( V60 V214 ) C1392( V60 V259 ) C1394( V60 V308 ) \nC1593( V69 V76 ) C1594( V69 V84 ) C1595( V69 V117 ) C1598( V69 V172</w:t>
      </w:r>
    </w:p>
    <w:p>
      <w:pPr>
        <w:pStyle w:val="PreformattedText"/>
        <w:bidi w:val="0"/>
        <w:spacing w:before="0" w:after="0"/>
        <w:jc w:val="left"/>
        <w:rPr/>
      </w:pPr>
      <w:r>
        <w:rPr/>
        <w:t xml:space="preserve"> </w:t>
      </w:r>
      <w:r>
        <w:rPr/>
        <w:t>) C1600( V69 V190 ) C1601( V69 V198 ) \nC1602( V69 V201 ) C1603( V69 V205 ) C1604( V69 V206 ) C1605( V69 V211 ) C1606( V69 V220 ) C1608( V69 V238 ) \nC1609( V69 V265 ) C1610( V69 V274 ) C1611( V69 V275 ) C1612( V69 V284 ) C1613( V69 V292 ) C1614( V69 V298 ) \nC1615( V69 V305 ) C1616( V69 V308 ) C1752( V76 V152 ) C1755( V76 V201 ) C1756( V76 V205 ) C1757( V76 V206 ) \nC1759( V76 V215 ) C1760( V76 V218 ) C1761( V76 V220 ) C1764( V76 V265 ) C1768( V76 V292 ) C1769( V76 V298 ) \nC1822( V79 V100 ) C1825( V79 V117 ) C1827( V79 V138 ) C1828( V79 V147 ) C1831( V79 V192 ) C1833( V79 V218 ) \nC1834( V79 V220 ) C1837( V79 V238 ) C1839( V79 V249 ) C1841( V79 V259 ) C1937( V84 V190 ) C1938( V84 V198 ) \nC1939( V84 V211 ) C1943( V84 V258 ) C1946( V84 V275 ) C1950( V84 V305 ) C1957( V85 V145 ) C1961( V85 V188 ) \nC1963( V85 V203 ) C1966( V85 V232 ) C1967( V85 V247 ) C1969( V85 V295 ) C1970( V85 V296 ) C1972( V85 V310 ) \nC2144( V94 V106 ) C2153( V94 V186 ) C2154( V94 V214 ) C2156( V94 V259 ) C2184( V96 V161 ) C2185( V96 V181 ) \nC2186( V96 V182 ) C2189( V96 V211 ) C2190( V96 V215 ) C2192( V96 V235 ) C2195( V96 V263 ) C2196( V96 V271 ) \nC2197( V96 V277 ) C2200( V96 V292 ) C2201( V96 V311 ) C2243( V99 V104 ) C2246( V99 V135 ) C2247( V99 V141 ) \nC2251( V99 V190 ) C2253( V99 V195 ) C2256( V99 V228 ) C2258( V99 V250 ) C2259( V99 V254 ) C2260( V99 V258 ) \nC2261( V99 V263 ) C2262( V99 V272 ) C2268( V100 V138 ) C2269( V100 V147 ) C2273( V100 V182 ) C2274( V100 V192 ) \nC2277( V100 V218 ) C2278( V100 V220 ) C2280( V100 V233 ) C2281( V100 V238 ) C2282( V100 V249 ) C2283( V100 V274 ) \nC2340( V104 V106 ) C2343( V104 V135 ) C2344( V104 V141 ) C2348( V104 V195 ) C2350( V104 V228 ) C2352( V104 V250 ) \nC2353( V104 V254 ) C2354( V104 V258 ) C2356( V104 V272 ) C2357( V104 V308 ) C2389( V106 V186 ) C2392( V106 V206 ) \nC2394( V106 V214 ) C2395( V106 V259 ) C2398( V106 V310 ) C2542( V114 V127 ) C2545( V114 V147 ) C2547( V114 V182 ) \nC2548( V114 V189 ) C2553( V114 V233 ) C2554( V114 V235 ) C2559( V114 V263 ) C2560( V114 V308 ) C2561( V114 V311 ) \nC2604( V117 V147 ) C2606( V117 V172 ) C2612( V117 V238 ) C2615( V117 V259 ) C2618( V117 V271 ) C2619( V117 V274 ) \nC2621( V117 V284 ) C2623( V117 V308 ) C2786( V127 V145 ) C2788( V127 V147 ) C2792( V127 V182 ) C2793( V127 V189 ) \nC2797( V127 V233 ) C2798( V127 V235 ) C2799( V127 V247 ) C2800( V127 V263 ) C2805( V127 V308 ) C2830( V129 V152 ) \nC2833( V129 V184 ) C2837( V129 V232 ) C2839( V129 V239 ) C2841( V129 V247 ) C2842( V129 V250 ) C2844( V129 V296 ) \nC2927( V135 V141 ) C2930( V135 V195 ) C2933( V135 V228 ) C2936( V135 V250 ) C2939( V135 V254 ) C2941( V135 V258 ) \nC2943( V135 V272 ) C2946( V135 V310 ) C2981( V138 V145 ) C2982( V138 V147 ) C2984( V138 V192 ) C2986( V138 V218 ) \nC2987( V138 V220 ) C2989( V138 V238 ) C2990( V138 V249 ) C3030( V141 V195 ) C3031( V141 V218 ) C3032( V141 V228 ) \nC3035( V141 V250 ) C3036( V141 V254 ) C3037( V141 V258 ) C3038( V141 V272 ) C3040( V141 V298 ) C3041( V141 V311 ) \nC3082( V145 V188 ) C3084( V145 V203 ) C3086( V145 V247 ) C3088( V145 V295 ) C3091( V145 V310 ) C3111( V147 V182 ) \nC3112( V147 V189 ) C3113( V147 V192 ) C3114( V147 V218 ) C3115( V147 V220 ) C3117( V147 V233 ) C3118( V147 V235 ) \nC3119( V147 V238 ) C3120( V147 V249 ) C3122( V147 V259 ) C3124( V147 V263 ) C3125( V147 V308 ) C3181( V152 V184 ) \nC3182( V152 V186 ) C3183( V152 V205 ) C3184( V152 V215 ) C3185( V152 V218 ) C3187( V152 V232 ) C3188( V152 V239 ) \nC3190( V152 V247 ) C3191( V152 V249 ) C3192( V152 V250 ) C3193( V152 V296 ) C3307( V161 V181 ) C3309( V161 V188 ) \nC3313( V161 V211 ) C3314( V161 V215 ) C3321( V161 V271 ) C3322( V161 V296 ) C3323( V161 V311 ) C3461( V172 V189 ) \nC3466( V172 V238 ) C3468( V172 V274 ) C3470( V172 V284 ) C3472( V172 V305 ) C3473( V172 V308 ) C3574( V181 V192 ) \nC3576( V181 V211 ) C3577( V181 V215 ) C3580( V181 V232 ) C3586( V181 V271 ) C3588( V181 V311 ) C3589( V182 V189 ) \nC3593( V182 V233 ) C3594( V182 V235 ) C3597( V182 V263 ) C3598( V182 V277 ) C3600( V182 V292 ) C3602( V182 V308 ) \nC3622( V184 V228 ) C3623( V184 V232 ) C3624( V184 V239 ) C3625( V184 V247 ) C3626( V184 V250 ) C3633( V184 V296 ) \nC3643( V186 V214 ) C3648( V186 V249 ) C3649( V186 V259 ) C3651( V186 V265 ) C3666( V188 V198 ) C3668( V188 V203 ) \nC3670( V188 V247 ) C3673( V188 V295 ) C3675( V188 V310 ) C3678( V189 V233 ) C3679( V189 V235 ) C3680( V189 V239 ) \nC3683( V189 V263 ) C3684( V189 V275 ) C3686( V189 V295 ) C3687( V189 V305 ) C3688( V189 V308 ) C3690( V190 V198 ) \nC3691( V190 V211 ) C3693( V190 V263 ) C3694( V190 V272 ) C3695( V190 V275 ) C3700( V190 V305 ) C3716( V192 V218 ) \nC3717( V192 V220 ) C3718( V192 V238 ) C3720( V192 V249 ) C3721( V192 V254 ) C3750( V195 V198 ) C3754( V195 V228 ) \nC3756( V195 V233 ) C3759( V195 V250 ) C3760( V195 V254 ) C3761( V195 V258 ) C3762( V195 V272 ) C3763( V195 V292 ) \nC3788( V198 V211 ) C3791( V198 V233 ) C3792( V198 V250 ) C3794( V198 V275 ) C3797( V198 V305 ) C3818( V201 V205 ) \nC3819( V201 V206 ) C3820( V201 V211 ) C3821( V201 V220 ) C3823( V201 V265 ) C3824( V201 V284 ) C3825( V201 V292 ) \nC3826( V201 V298 ) C3840( V203 V247 ) C3846( V203 V295 ) C3849( V203 V310 ) C3858( V205 V206 ) C3859( V205 V215 ) \nC3860( V205 V218 ) C3861( V205 V220 ) C3863( V205 V265 ) C3866( V205 V292 ) C3867( V205 V298 ) C3868( V206 V220 ) \nC3871( V206 V265 ) C3873( V206 V292 ) C3874( V206 V298 ) C3876( V206 V310 ) C3911( V211 V215 ) C3913( V211 V271 ) \nC3914( V211 V275 ) C3915( V211 V305 ) C3916( V211 V311 ) C3937( V214 V238 ) C3939( V214 V254 ) C3940( V214 V259 ) \nC3945( V215 V218 ) C3948( V215 V271 ) C3950( V215 V311 ) C3978( V218 V220 ) C3980( V218 V238 ) C3982( V218 V249 ) \nC3983( V218 V311 ) C3995( V220 V238 ) C3997( V220 V249 ) C3998( V220 V265 ) C3999( V220 V292 ) C4000( V220 V298 ) \nC4060( V228 V250 ) C4062( V228 V254 ) C4063( V228 V258 ) C4066( V228 V272 ) C4090( V232 V239 ) C4091( V232 V247 ) \nC4092( V232 V250 ) C4095( V232 V296 ) C4096( V233 V235 ) C4097( V233 V250 ) C4098( V233 V263 ) C4099( V233 V274 ) \nC4102( V233 V308 ) C4112( V235 V263 ) C4117( V235 V308 ) C4128( V238 V249 ) C4129( V238 V274 ) C4131( V238 V284 ) \nC4132( V238 V308 ) C4134( V239 V247 ) C4136( V239 V250 ) C4138( V239 V265 ) C4139( V239 V275 ) C4140( V239 V295 ) \nC4141( V239 V296 ) C4142( V239 V305 ) C4190( V247 V250 ) C4192( V247 V295 ) C4193( V247 V296 ) C4196( V247 V310 ) \nC4204( V250 V254 ) C4205( V250 V258 ) C4206( V250 V272 ) C4208( V250 V296 ) C4229( V254 V258 ) C4231( V254 V272 ) \nC4256( V258 V272 ) C4257( V258 V275 ) C4281( V263 V308 ) C4287( V265 V292 ) C4288( V265 V298 ) C4313( V271 V311 ) \nC4314( V272 V274 ) C4315( V272 V277 ) C4317( V272 V295 ) C4318( V272 V298 ) C4326( V274 V277 ) C4327( V274 V284 ) \nC4329( V274 V295 ) C4330( V274 V298 ) C4331( V274 V308 ) C4332( V275 V295 ) C4334( V275 V305 ) C4337( V277 V292 ) \nC4338( V277 V295 ) C4339( V277 V298 ) C4364( V284 V308 ) C4380( V292 V298 ) C4384( V295 V298 ) C4385( V295 V305 ) \nC4386( V295 V310 ) "];18-&gt;30[label="82: V22 V27 V29 V31 V32 \nV34 V36 V38 V39 V40 V44 \nV55 V60 V76 V79 V84 V85 \nV94 V96 V99 V100 V104 V106 \nV114 V117 V127 V129 V135 V138 \nV141 V145 V147 V152 V161 V172 \nV181 V182 V184 V186 V188 V189 \nV190 V192 V195 V198 V201 V203 \nV205 V206 V211 V214 V215 V218 \nV220 V228 V232 V233 V235 V238 \nV239 V247 V249 V250 V254 V258 \nV259 V263 V265 V271 V272 V274 \nV275 V277 V284 V292 V295 V296 \nV298 V305 V308 V310 V311 \n486: C441 ,C446 ,C449 ,C450 ,C452 ,\nC455 ,C457 ,C459 ,C557 ,C562 ,C566 ,\nC569 ,C571 ,C572 ,C573 ,C574 ,C575 ,\nC576 ,C578 ,C579 ,C580 ,C581 ,C583 ,\nC584 ,C585 ,C615 ,C619 ,C624 ,C628 ,\nC630 ,C631 ,C633 ,C635 ,C636 ,C639 ,\nC664 ,C665 ,C667 ,C668 ,C670 ,C673 ,\nC679 ,C684 ,C686 ,C688 ,C690 ,C691 ,\nC696 ,C703 ,C705 ,C707 ,C708 ,C711 ,\nC715 ,C717 ,C747 ,C752 ,C756 ,C757 ,\nC760 ,C761 ,C762 ,C765 ,C766 ,C767 ,\nC768 ,C770 ,C771 ,C772 ,C797 ,C801 ,\nC808 ,C809 ,C811 ,C813 ,C814 ,C816 ,\nC817 ,C818 ,C822 ,C824 ,C854 ,C857 ,\nC868 ,C869 ,C870 ,C871 ,C872 ,C874 ,\nC878 ,C879 ,C881 ,C883 ,C886 ,C887 ,\nC888 ,C889 ,C891 ,C893 ,C894 ,C895 ,\nC897 ,C899 ,C901 ,C905 ,C907 ,C908 ,\nC910 ,C915 ,C923 ,C1002 ,C1005 ,C1009 ,\nC1011 ,C1012 ,C1016 ,C1017 ,C1020 ,C1021 ,\nC1022 ,C1023 ,C1025 ,C1026 ,C1264 ,C1275 ,\nC1276 ,C1277 ,C1278 ,C1280 ,C1281 ,C1375 ,\nC1376 ,C1377 ,C1383 ,C1386 ,C1387 ,C1390 ,\nC1392 ,C1394 ,C1752 ,C1755 ,C1756 ,C1757 ,\nC1759 ,C1760 ,C1761 ,C1764 ,C1768 ,C1769 ,\nC1822 ,C1825 ,C1827 ,C1828 ,C1831 ,C1833 ,\nC1834 ,C1837 ,C1839 ,C1841 ,C1937 ,C1938 ,\nC1939 ,C1943 ,C1946 ,C1950 ,C1957 ,C1961 ,\nC1963 ,C1966 ,C1967 ,C1969 ,C1970 ,C1972 ,\nC2144 ,C2153 ,C2154 ,C2156 ,C2184 ,C2185 ,\nC2186 ,C2189 ,C2190 ,C2192 ,C2195 ,C2196 ,\nC2197 ,C2200 ,C2201 ,C2243 ,C2246 ,C2247 ,\nC2251 ,C2253 ,C2256 ,C2258 ,C2259 ,C2260 ,\nC2261 ,C2262 ,C2268 ,C2269 ,C2273 ,C2274 ,\nC2277 ,C2278 ,C2280 ,C2281 ,C2282 ,C2283 ,\nC2340 ,C2343 ,C2344 ,C2348 ,C2350 ,C2352 ,\nC2353 ,C2354 ,C2356 ,C2357 ,C2389 ,C2392 ,\nC2394 ,C2395 ,C2398 ,C2542 ,C2545 ,C2547 ,\nC2548 ,C2553 ,C2554 ,C2559 ,C2560 ,C2561 ,\nC2604 ,C2606 ,C2612 ,C2615 ,C2618 ,C2619 ,\nC2621 ,C2623 ,C2786 ,C2788 ,C2792 ,C2793 ,\nC2797 ,C2798 ,C2799 ,C2800 ,C2805 ,C2830 ,\nC2833 ,C2837 ,C2839 ,C2841 ,C2842 ,C2844 ,\nC2927 ,C2930 ,C2933 ,C2936 ,C2939 ,C2941 ,\nC2943 ,C2946 ,C2981 ,C2982 ,C2984 ,C2986 ,\nC2987 ,C2989 ,C2990 ,C3030 ,C3031 ,C3032 ,\nC3035 ,C3036 ,C3037 ,C3038 ,C3040 ,C3041 ,\nC3082 ,C3084 ,C3086 ,C3088 ,C3091 ,C3111 ,\nC3112 ,C3113 ,C3114 ,C3115 ,C3117 ,C3118 ,\nC3119 ,C3120 ,C3122 ,C3124 ,C3125 ,C3181 ,\nC3182 ,C3183 ,C3184 ,C3185 ,C3187 ,C3188 ,\nC3190 ,C3191 ,C3192 ,C3193 ,C3307 ,C3309 ,\nC3313 ,C3314 ,C3321 ,C3322 ,C3323 ,C3461 ,\nC3466 ,C3468 ,C3470 ,C3472 ,C3473 ,C3574 ,\nC3576 ,C3577 ,C3580 ,C3586 ,C3588 ,C3589 ,\nC3593 ,C3594 ,C3597 ,C3598 ,C3600 ,C3602 ,\nC3622 ,C3623 ,C3624 ,C3625 ,C3626 ,C3633 ,\nC3643 ,C3648 ,C3649 ,C3651 ,C3666 ,C3668 ,\nC3670 ,C3673 ,C3675 ,C3678 ,C3679 ,C3680 ,\nC3683 ,C3684 ,C3686 ,C3687 ,C3688</w:t>
      </w:r>
    </w:p>
    <w:p>
      <w:pPr>
        <w:pStyle w:val="PreformattedText"/>
        <w:bidi w:val="0"/>
        <w:spacing w:before="0" w:after="0"/>
        <w:jc w:val="left"/>
        <w:rPr/>
      </w:pPr>
      <w:r>
        <w:rPr/>
        <w:t xml:space="preserve"> </w:t>
      </w:r>
      <w:r>
        <w:rPr/>
        <w:t>,C3690 ,\nC3691 ,C3693 ,C3694 ,C3695 ,C3700 ,C3716 ,\nC3717 ,C3718 ,C3720 ,C3721 ,C3750 ,C3754 ,\nC3756 ,C3759 ,C3760 ,C3761 ,C3762 ,C3763 ,\nC3788 ,C3791 ,C3792 ,C3794 ,C3797 ,C3818 ,\nC3819 ,C3820 ,C3821 ,C3823 ,C3824 ,C3825 ,\nC3826 ,C3840 ,C3846 ,C3849 ,C3858 ,C3859 ,\nC3860 ,C3861 ,C3863 ,C3866 ,C3867 ,C3868 ,\nC3871 ,C3873 ,C3874 ,C3876 ,C3911 ,C3913 ,\nC3914 ,C3915 ,C3916 ,C3937 ,C3939 ,C3940 ,\nC3945 ,C3948 ,C3950 ,C3978 ,C3980 ,C3982 ,\nC3983 ,C3995 ,C3997 ,C3998 ,C3999 ,C4000 ,\nC4060 ,C4062 ,C4063 ,C4066 ,C4090 ,C4091 ,\nC4092 ,C4095 ,C4096 ,C4097 ,C4098 ,C4099 ,\nC4102 ,C4112 ,C4117 ,C4128 ,C4129 ,C4131 ,\nC4132 ,C4134 ,C4136 ,C4138 ,C4139 ,C4140 ,\nC4141 ,C4142 ,C4190 ,C4192 ,C4193 ,C4196 ,\nC4204 ,C4205 ,C4206 ,C4208 ,C4229 ,C4231 ,\nC4256 ,C4257 ,C4281 ,C4287 ,C4288 ,C4313 ,\nC4314 ,C4315 ,C4317 ,C4318 ,C4326 ,C4327 ,\nC4329 ,C4330 ,C4331 ,C4332 ,C4334 ,C4337 ,\nC4338 ,C4339 ,C4364 ,C4380 ,C4384 ,C4385 ,\nC4386 ,"];31[shape=box, label="id:31 level: 4\n30: V32 V33 V41 V59 V89 \nV92 V106 V111 V115 V150 V155 \nV164 V166 V168 V172 V178 V185 \nV189 V197 V199 V206 V234 V248 \nV256 V260 V267 V276 V279 V303 \nV310 \n162: C692( V32 V41 ) C695( V32 V115 ) C698( V32 V150 ) C700( V32 V164 ) C701( V32 V166 ) \nC703( V32 V172 ) C704( V32 V178 ) C705( V32 V189 ) C709( V32 V248 ) C710( V32 V260 ) C712( V32 V276 ) \nC721( V33 V89 ) C722( V33 V92 ) C724( V33 V111 ) C732( V33 V166 ) C733( V33 V168 ) C735( V33 V199 ) \nC739( V33 V234 ) C741( V33 V256 ) C742( V33 V260 ) C744( V33 V267 ) C745( V33 V279 ) C932( V41 V115 ) \nC933( V41 V150 ) C936( V41 V164 ) C937( V41 V166 ) C938( V41 V172 ) C940( V41 V178 ) C941( V41 V189 ) \nC946( V41 V248 ) C947( V41 V276 ) C1360( V59 V106 ) C1362( V59 V155 ) C1363( V59 V166 ) C1365( V59 V185 ) \nC1366( V59 V197 ) C1367( V59 V199 ) C1369( V59 V206 ) C1373( V59 V303 ) C1374( V59 V310 ) C2037( V89 V92 ) \nC2040( V89 V111 ) C2045( V89 V166 ) C2046( V89 V168 ) C2051( V89 V234 ) C2054( V89 V256 ) C2055( V89 V260 ) \nC2056( V89 V267 ) C2058( V89 V279 ) C2106( V92 V111 ) C2109( V92 V166 ) C2110( V92 V168 ) C2113( V92 V234 ) \nC2114( V92 V256 ) C2116( V92 V260 ) C2117( V92 V267 ) C2119( V92 V279 ) C2379( V106 V115 ) C2384( V106 V155 ) \nC2385( V106 V166 ) C2388( V106 V185 ) C2390( V106 V197 ) C2391( V106 V199 ) C2392( V106 V206 ) C2397( V106 V303 ) \nC2398( V106 V310 ) C2486( V111 V166 ) C2487( V111 V168 ) C2492( V111 V234 ) C2494( V111 V256 ) C2496( V111 V260 ) \nC2497( V111 V267 ) C2498( V111 V279 ) C2565( V115 V150 ) C2567( V115 V164 ) C2568( V115 V166 ) C2569( V115 V172 ) \nC2572( V115 V178 ) C2573( V115 V189 ) C2577( V115 V248 ) C2580( V115 V276 ) C3153( V150 V164 ) C3154( V150 V166 ) \nC3155( V150 V172 ) C3156( V150 V178 ) C3158( V150 V189 ) C3165( V150 V248 ) C3167( V150 V276 ) C3228( V155 V166 ) \nC3231( V155 V185 ) C3232( V155 V197 ) C3233( V155 V199 ) C3235( V155 V206 ) C3238( V155 V256 ) C3243( V155 V303 ) \nC3244( V155 V310 ) C3350( V164 V166 ) C3351( V164 V172 ) C3352( V164 V178 ) C3354( V164 V189 ) C3359( V164 V248 ) \nC3362( V164 V276 ) C3379( V166 V168 ) C3380( V166 V172 ) C3381( V166 V178 ) C3382( V166 V185 ) C3383( V166 V189 ) \nC3384( V166 V197 ) C3385( V166 V199 ) C3386( V166 V206 ) C3387( V166 V234 ) C3388( V166 V248 ) C3389( V166 V256 ) \nC3390( V166 V260 ) C3391( V166 V267 ) C3392( V166 V276 ) C3393( V166 V279 ) C3394( V166 V303 ) C3395( V166 V310 ) \nC3409( V168 V234 ) C3411( V168 V256 ) C3412( V168 V260 ) C3413( V168 V267 ) C3415( V168 V279 ) C3460( V172 V178 ) \nC3461( V172 V189 ) C3467( V172 V248 ) C3469( V172 V276 ) C3533( V178 V189 ) C3535( V178 V197 ) C3539( V178 V248 ) \nC3541( V178 V276 ) C3634( V185 V197 ) C3635( V185 V199 ) C3636( V185 V206 ) C3639( V185 V303 ) C3640( V185 V310 ) \nC3682( V189 V248 ) C3685( V189 V276 ) C3775( V197 V199 ) C3776( V197 V206 ) C3779( V197 V234 ) C3783( V197 V303 ) \nC3786( V197 V310 ) C3799( V199 V206 ) C3806( V199 V303 ) C3807( V199 V310 ) C3869( V206 V234 ) C3875( V206 V303 ) \nC3876( V206 V310 ) C4105( V234 V256 ) C4106( V234 V260 ) C4107( V234 V267 ) C4109( V234 V279 ) C4199( V248 V276 ) \nC4242( V256 V260 ) C4243( V256 V267 ) C4244( V256 V279 ) C4261( V260 V267 ) C4263( V260 V279 ) C4294( V267 V279 ) \nC4391( V303 V310 ) "];19-&gt;31[label="29: V32 V33 V41 V59 V89 \nV92 V106 V111 V115 V150 V155 \nV164 V168 V172 V178 V185 V189 \nV197 V199 V206 V234 V248 V256 \nV260 V267 V276 V279 V303 V310 \n133: C692 ,C695 ,C698 ,C700 ,C703 ,\nC704 ,C705 ,C709 ,C710 ,C712 ,C721 ,\nC722 ,C724 ,C733 ,C735 ,C739 ,C741 ,\nC742 ,C744 ,C745 ,C932 ,C933 ,C936 ,\nC938 ,C940 ,C941 ,C946 ,C947 ,C1360 ,\nC1362 ,C1365 ,C1366 ,C1367 ,C1369 ,C1373 ,\nC1374 ,C2037 ,C2040 ,C2046 ,C2051 ,C2054 ,\nC2055 ,C2056 ,C2058 ,C2106 ,C2110 ,C2113 ,\nC2114 ,C2116 ,C2117 ,C2119 ,C2379 ,C2384 ,\nC2388 ,C2390 ,C2391 ,C2392 ,C2397 ,C2398 ,\nC2487 ,C2492 ,C2494 ,C2496 ,C2497 ,C2498 ,\nC2565 ,C2567 ,C2569 ,C2572 ,C2573 ,C2577 ,\nC2580 ,C3153 ,C3155 ,C3156 ,C3158 ,C3165 ,\nC3167 ,C3231 ,C3232 ,C3233 ,C3235 ,C3238 ,\nC3243 ,C3244 ,C3351 ,C3352 ,C3354 ,C3359 ,\nC3362 ,C3409 ,C3411 ,C3412 ,C3413 ,C3415 ,\nC3460 ,C3461 ,C3467 ,C3469 ,C3533 ,C3535 ,\nC3539 ,C3541 ,C3634 ,C3635 ,C3636 ,C3639 ,\nC3640 ,C3682 ,C3685 ,C3775 ,C3776 ,C3779 ,\nC3783 ,C3786 ,C3799 ,C3806 ,C3807 ,C3869 ,\nC3875 ,C3876 ,C4105 ,C4106 ,C4107 ,C4109 ,\nC4199 ,C4242 ,C4243 ,C4244 ,C4261 ,C4263 ,\nC4294 ,C4391 ,"];32[shape=box, label="id:32 level: 4\n74: V22 V24 V25 V28 V29 \nV37 V38 V46 V49 V50 V52 \nV53 V54 V59 V60 V68 V77 \nV88 V92 V93 V94 V96 V104 \nV118 V122 V131 V133 V138 V141 \nV144 V146 V151 V155 V159 V160 \nV165 V174 V175 V176 V177 V179 \nV185 V187 V191 V201 V206 V208 \nV211 V221 V228 V234 V235 V239 \nV243 V248 V251 V252 V256 V259 \nV261 V263 V264 V265 V268 V276 \nV278 V281 V284 V287 V298 V300 \nV303 V308 V314 \n355: C441( V22 V38 ) C455( V22 V211 ) C488( V24 V25 ) C489( V24 V49 ) C492( V24 V133 ) \nC495( V24 V165 ) C501( V24 V221 ) C502( V24 V243 ) C506( V24 V300 ) C510( V25 V37 ) C512( V25 V49 ) \nC515( V25 V96 ) C516( V25 V122 ) C517( V25 V133 ) C519( V25 V191 ) C520( V25 V235 ) C521( V25 V243 ) \nC524( V25 V263 ) C525( V25 V278 ) C526( V25 V287 ) C527( V25 V300 ) C586( V28 V29 ) C589( V28 V46 ) \nC590( V28 V77 ) C592( V28 V93 ) C594( V28 V118 ) C595( V28 V122 ) C597( V28 V131 ) C598( V28 V146 ) \nC600( V28 V159 ) C604( V28 V206 ) C605( V28 V234 ) C607( V28 V239 ) C608( V28 V248 ) C609( V28 V251 ) \nC610( V28 V252 ) C611( V28 V265 ) C612( V28 V268 ) C614( V29 V49 ) C616( V29 V77 ) C617( V29 V118 ) \nC622( V29 V146 ) C625( V29 V159 ) C629( V29 V185 ) C630( V29 V206 ) C632( V29 V234 ) C633( V29 V239 ) \nC637( V29 V252 ) C638( V29 V268 ) C828( V37 V53 ) C830( V37 V68 ) C834( V37 V94 ) C836( V37 V122 ) \nC840( V37 V165 ) C841( V37 V175 ) C842( V37 V179 ) C844( V37 V221 ) C849( V37 V261 ) C850( V37 V264 ) \nC851( V37 V281 ) C872( V38 V298 ) C1054( V46 V93 ) C1059( V46 V122 ) C1060( V46 V131 ) C1063( V46 V179 ) \nC1072( V46 V239 ) C1073( V46 V248 ) C1075( V46 V251 ) C1076( V46 V263 ) C1077( V46 V265 ) C1137( V49 V133 ) \nC1141( V49 V185 ) C1145( V49 V243 ) C1148( V49 V300 ) C1150( V50 V68 ) C1155( V50 V122 ) C1157( V50 V141 ) \nC1158( V50 V174 ) C1159( V50 V177 ) C1166( V50 V276 ) C1168( V50 V298 ) C1198( V52 V53 ) C1204( V52 V118 ) \nC1205( V52 V155 ) C1211( V52 V176 ) C1212( V52 V201 ) C1214( V52 V256 ) C1217( V52 V284 ) C1220( V52 V300 ) \nC1223( V53 V68 ) C1224( V53 V92 ) C1225( V53 V94 ) C1227( V53 V118 ) C1228( V53 V155 ) C1230( V53 V175 ) \nC1231( V53 V176 ) C1232( V53 V179 ) C1233( V53 V201 ) C1234( V53 V221 ) C1235( V53 V256 ) C1236( V53 V259 ) \nC1237( V53 V261 ) C1238( V53 V264 ) C1239( V53 V281 ) C1240( V53 V284 ) C1241( V53 V300 ) C1242( V54 V59 ) \nC1245( V54 V88 ) C1250( V54 V133 ) C1252( V54 V201 ) C1253( V54 V208 ) C1255( V54 V211 ) C1259( V54 V256 ) \nC1358( V59 V88 ) C1361( V59 V133 ) C1362( V59 V155 ) C1365( V59 V185 ) C1368( V59 V201 ) C1369( V59 V206 ) \nC1370( V59 V211 ) C1373( V59 V303 ) C1375( V60 V94 ) C1376( V60 V104 ) C1380( V60 V151 ) C1382( V60 V160 ) \nC1392( V60 V259 ) C1394( V60 V308 ) C1571( V68 V94 ) C1575( V68 V175 ) C1576( V68 V179 ) C1581( V68 V221 ) \nC1587( V68 V261 ) C1588( V68 V264 ) C1590( V68 V281 ) C1772( V77 V88 ) C1774( V77 V118 ) C1778( V77 V131 ) \nC1779( V77 V144 ) C1780( V77 V146 ) C1782( V77 V159 ) C1783( V77 V160 ) C1789( V77 V206 ) C1793( V77 V234 ) \nC1796( V77 V252 ) C1797( V77 V268 ) C2021( V88 V131 ) C2026( V88 V201 ) C2028( V88 V211 ) C2113( V92 V234 ) \nC2114( V92 V256 ) C2115( V92 V259 ) C2126( V93 V122 ) C2127( V93 V131 ) C2129( V93 V155 ) C2130( V93 V159 ) \nC2131( V93 V160 ) C2135( V93 V239 ) C2136( V93 V248 ) C2137( V93 V251 ) C2139( V93 V259 ) C2140( V93 V261 ) \nC2141( V93 V265 ) C2149( V94 V175 ) C2150( V94 V176 ) C2151( V94 V179 ) C2155( V94 V221 ) C2156( V94 V259 ) \nC2157( V94 V261 ) C2158( V94 V264 ) C2159( V94 V281 ) C2187( V96 V191 ) C2189( V96 V211 ) C2192( V96 V235 ) \nC2193( V96 V252 ) C2195( V96 V263 ) C2198( V96 V278 ) C2199( V96 V287 ) C2344( V104 V141 ) C2345( V104 V151 ) \nC2346( V104 V160 ) C2347( V104 V174 ) C2350( V104 V228 ) C2355( V104 V268 ) C2357( V104 V308 ) C2626( V118 V146 ) \nC2627( V118 V155 ) C2628( V118 V159 ) C2631( V118 V176 ) C2632( V118 V201 ) C2634( V118 V206 ) C2636( V118 V234 ) \nC2637( V118 V252 ) C2638( V118 V256 ) C2639( V118 V268 ) C2640( V118 V284 ) C2641( V118 V287 ) C2643( V118 V300 ) \nC2695( V122 V131 ) C2696( V122 V141 ) C2699( V122 V174 ) C2700( V122 V239 ) C2702( V122 V248 ) C2703( V122 V251 ) \nC2705( V122 V265 ) C2706( V122 V276 ) C2707( V122 V298 ) C2871( V131 V239 ) C2873( V131 V248 ) C2874( V131 V251 ) \nC2875( V131 V265 ) C2876( V131 V287 ) C2901( V133 V243 ) C2902( V133 V264 ) C2905( V133 V300 ) C2980( V138 V144 ) \nC2983( V138 V174 ) C2985( V138 V208 ) C2991( V138 V303 ) C3029( V141 V174 ) C3032( V141 V228 ) C3039( V141 V276 ) \nC3040( V141 V298 ) C3068( V144 V160 ) C3071( V144 V175 ) C3072( V144 V187 ) C3073( V144 V208 ) C3078( V144 V303 ) \nC3093( V146 V159 ) C3095( V146 V177 ) C3096(</w:t>
      </w:r>
    </w:p>
    <w:p>
      <w:pPr>
        <w:pStyle w:val="PreformattedText"/>
        <w:bidi w:val="0"/>
        <w:spacing w:before="0" w:after="0"/>
        <w:jc w:val="left"/>
        <w:rPr/>
      </w:pPr>
      <w:r>
        <w:rPr/>
        <w:t xml:space="preserve"> </w:t>
      </w:r>
      <w:r>
        <w:rPr/>
        <w:t>V146 V191 ) C3097( V146 V206 ) C3099( V146 V234 ) C3101( V146 V252 ) \nC3103( V146 V268 ) C3109( V146 V314 ) C3171( V151 V160 ) C3172( V151 V174 ) C3175( V151 V268 ) C3177( V151 V308 ) \nC3230( V155 V176 ) C3231( V155 V185 ) C3234( V155 V201 ) C3235( V155 V206 ) C3238( V155 V256 ) C3239( V155 V259 ) \nC3240( V155 V261 ) C3241( V155 V284 ) C3242( V155 V300 ) C3243( V155 V303 ) C3285( V159 V160 ) C3290( V159 V206 ) \nC3293( V159 V234 ) C3295( V159 V252 ) C3296( V159 V268 ) C3305( V160 V308 ) C3367( V165 V185 ) C3370( V165 V221 ) \nC3372( V165 V228 ) C3378( V165 V314 ) C3487( V174 V268 ) C3488( V174 V276 ) C3489( V174 V298 ) C3490( V175 V179 ) \nC3492( V175 V187 ) C3495( V175 V221 ) C3496( V175 V228 ) C3497( V175 V251 ) C3498( V175 V261 ) C3499( V175 V264 ) \nC3503( V175 V281 ) C3506( V176 V201 ) C3509( V176 V256 ) C3510( V176 V268 ) C3512( V176 V284 ) C3515( V176 V300 ) \nC3518( V177 V187 ) C3519( V177 V191 ) C3524( V177 V248 ) C3526( V177 V284 ) C3530( V177 V314 ) C3550( V179 V221 ) \nC3552( V179 V261 ) C3553( V179 V263 ) C3554( V179 V264 ) C3556( V179 V276 ) C3557( V179 V281 ) C3636( V185 V206 ) \nC3637( V185 V228 ) C3639( V185 V303 ) C3641( V185 V314 ) C3655( V187 V243 ) C3656( V187 V248 ) C3659( V187 V284 ) \nC3705( V191 V235 ) C3706( V191 V263 ) C3708( V191 V278 ) C3709( V191 V287 ) C3712( V191 V314 ) C3819( V201 V206 ) \nC3820( V201 V211 ) C3822( V201 V256 ) C3823( V201 V265 ) C3824( V201 V284 ) C3826( V201 V298 ) C3827( V201 V300 ) \nC3869( V206 V234 ) C3870( V206 V252 ) C3871( V206 V265 ) C3872( V206 V268 ) C3874( V206 V298 ) C3875( V206 V303 ) \nC3891( V208 V256 ) C3893( V208 V303 ) C4003( V221 V261 ) C4004( V221 V264 ) C4005( V221 V278 ) C4006( V221 V281 ) \nC4061( V228 V251 ) C4068( V228 V314 ) C4104( V234 V252 ) C4105( V234 V256 ) C4108( V234 V268 ) C4112( V235 V263 ) \nC4113( V235 V278 ) C4115( V235 V287 ) C4117( V235 V308 ) C4135( V239 V248 ) C4137( V239 V251 ) C4138( V239 V265 ) \nC4164( V243 V300 ) C4197( V248 V251 ) C4198( V248 V265 ) C4199( V248 V276 ) C4200( V248 V284 ) C4209( V251 V252 ) \nC4211( V251 V265 ) C4215( V251 V281 ) C4218( V252 V268 ) C4220( V252 V281 ) C4245( V256 V284 ) C4246( V256 V300 ) \nC4260( V259 V261 ) C4268( V261 V264 ) C4269( V261 V265 ) C4270( V261 V281 ) C4277( V263 V278 ) C4278( V263 V287 ) \nC4281( V263 V308 ) C4284( V264 V276 ) C4285( V264 V281 ) C4288( V265 V298 ) C4336( V276 V298 ) C4343( V278 V287 ) \nC4363( V284 V300 ) C4364( V284 V308 ) "];19-&gt;32[label="73: V22 V24 V25 V28 V29 \nV37 V38 V46 V49 V50 V52 \nV54 V59 V60 V68 V77 V88 \nV92 V93 V94 V96 V104 V118 \nV122 V131 V133 V138 V141 V144 \nV146 V151 V155 V159 V160 V165 \nV174 V175 V176 V177 V179 V185 \nV187 V191 V201 V206 V208 V211 \nV221 V228 V234 V235 V239 V243 \nV248 V251 V252 V256 V259 V261 \nV263 V264 V265 V268 V276 V278 \nV281 V284 V287 V298 V300 V303 \nV308 V314 \n336: C441 ,C455 ,C488 ,C489 ,C492 ,\nC495 ,C501 ,C502 ,C506 ,C510 ,C512 ,\nC515 ,C516 ,C517 ,C519 ,C520 ,C521 ,\nC524 ,C525 ,C526 ,C527 ,C586 ,C589 ,\nC590 ,C592 ,C594 ,C595 ,C597 ,C598 ,\nC600 ,C604 ,C605 ,C607 ,C608 ,C609 ,\nC610 ,C611 ,C612 ,C614 ,C616 ,C617 ,\nC622 ,C625 ,C629 ,C630 ,C632 ,C633 ,\nC637 ,C638 ,C830 ,C834 ,C836 ,C840 ,\nC841 ,C842 ,C844 ,C849 ,C850 ,C851 ,\nC872 ,C1054 ,C1059 ,C1060 ,C1063 ,C1072 ,\nC1073 ,C1075 ,C1076 ,C1077 ,C1137 ,C1141 ,\nC1145 ,C1148 ,C1150 ,C1155 ,C1157 ,C1158 ,\nC1159 ,C1166 ,C1168 ,C1204 ,C1205 ,C1211 ,\nC1212 ,C1214 ,C1217 ,C1220 ,C1242 ,C1245 ,\nC1250 ,C1252 ,C1253 ,C1255 ,C1259 ,C1358 ,\nC1361 ,C1362 ,C1365 ,C1368 ,C1369 ,C1370 ,\nC1373 ,C1375 ,C1376 ,C1380 ,C1382 ,C1392 ,\nC1394 ,C1571 ,C1575 ,C1576 ,C1581 ,C1587 ,\nC1588 ,C1590 ,C1772 ,C1774 ,C1778 ,C1779 ,\nC1780 ,C1782 ,C1783 ,C1789 ,C1793 ,C1796 ,\nC1797 ,C2021 ,C2026 ,C2028 ,C2113 ,C2114 ,\nC2115 ,C2126 ,C2127 ,C2129 ,C2130 ,C2131 ,\nC2135 ,C2136 ,C2137 ,C2139 ,C2140 ,C2141 ,\nC2149 ,C2150 ,C2151 ,C2155 ,C2156 ,C2157 ,\nC2158 ,C2159 ,C2187 ,C2189 ,C2192 ,C2193 ,\nC2195 ,C2198 ,C2199 ,C2344 ,C2345 ,C2346 ,\nC2347 ,C2350 ,C2355 ,C2357 ,C2626 ,C2627 ,\nC2628 ,C2631 ,C2632 ,C2634 ,C2636 ,C2637 ,\nC2638 ,C2639 ,C2640 ,C2641 ,C2643 ,C2695 ,\nC2696 ,C2699 ,C2700 ,C2702 ,C2703 ,C2705 ,\nC2706 ,C2707 ,C2871 ,C2873 ,C2874 ,C2875 ,\nC2876 ,C2901 ,C2902 ,C2905 ,C2980 ,C2983 ,\nC2985 ,C2991 ,C3029 ,C3032 ,C3039 ,C3040 ,\nC3068 ,C3071 ,C3072 ,C3073 ,C3078 ,C3093 ,\nC3095 ,C3096 ,C3097 ,C3099 ,C3101 ,C3103 ,\nC3109 ,C3171 ,C3172 ,C3175 ,C3177 ,C3230 ,\nC3231 ,C3234 ,C3235 ,C3238 ,C3239 ,C3240 ,\nC3241 ,C3242 ,C3243 ,C3285 ,C3290 ,C3293 ,\nC3295 ,C3296 ,C3305 ,C3367 ,C3370 ,C3372 ,\nC3378 ,C3487 ,C3488 ,C3489 ,C3490 ,C3492 ,\nC3495 ,C3496 ,C3497 ,C3498 ,C3499 ,C3503 ,\nC3506 ,C3509 ,C3510 ,C3512 ,C3515 ,C3518 ,\nC3519 ,C3524 ,C3526 ,C3530 ,C3550 ,C3552 ,\nC3553 ,C3554 ,C3556 ,C3557 ,C3636 ,C3637 ,\nC3639 ,C3641 ,C3655 ,C3656 ,C3659 ,C3705 ,\nC3706 ,C3708 ,C3709 ,C3712 ,C3819 ,C3820 ,\nC3822 ,C3823 ,C3824 ,C3826 ,C3827 ,C3869 ,\nC3870 ,C3871 ,C3872 ,C3874 ,C3875 ,C3891 ,\nC3893 ,C4003 ,C4004 ,C4005 ,C4006 ,C4061 ,\nC4068 ,C4104 ,C4105 ,C4108 ,C4112 ,C4113 ,\nC4115 ,C4117 ,C4135 ,C4137 ,C4138 ,C4164 ,\nC4197 ,C4198 ,C4199 ,C4200 ,C4209 ,C4211 ,\nC4215 ,C4218 ,C4220 ,C4245 ,C4246 ,C4260 ,\nC4268 ,C4269 ,C4270 ,C4277 ,C4278 ,C4281 ,\nC4284 ,C4285 ,C4288 ,C4336 ,C4343 ,C4363 ,\nC4364 ,"];33[shape=box, label="id:33 level: 5\n26: V28 V30 V31 V32 V35 \nV67 V72 V83 V97 V123 V129 \nV157 V162 V167 V190 V196 V204 \nV235 V237 V242 V260 V272 V278 \nV282 V302 V304 \n139: C587( V28 V30 ) C588( V28 V31 ) C591( V28 V83 ) C596( V28 V129 ) C599( V28 V157 ) \nC602( V28 V196 ) C603( V28 V204 ) C606( V28 V237 ) C613( V28 V282 ) C640( V30 V31 ) C641( V30 V35 ) \nC642( V30 V67 ) C643( V30 V72 ) C644( V30 V83 ) C645( V30 V129 ) C649( V30 V157 ) C650( V30 V162 ) \nC652( V30 V190 ) C653( V30 V196 ) C654( V30 V204 ) C655( V30 V237 ) C657( V30 V242 ) C658( V30 V272 ) \nC660( V30 V282 ) C662( V30 V304 ) C666( V31 V83 ) C673( V31 V129 ) C677( V31 V157 ) C681( V31 V196 ) \nC682( V31 V204 ) C687( V31 V237 ) C689( V31 V282 ) C694( V32 V97 ) C697( V32 V123 ) C699( V32 V162 ) \nC702( V32 V167 ) C707( V32 V235 ) C710( V32 V260 ) C713( V32 V278 ) C714( V32 V282 ) C716( V32 V302 ) \nC774( V35 V67 ) C775( V35 V72 ) C782( V35 V162 ) C784( V35 V190 ) C786( V35 V204 ) C789( V35 V242 ) \nC791( V35 V272 ) C793( V35 V282 ) C796( V35 V304 ) C1548( V67 V72 ) C1553( V67 V157 ) C1554( V67 V162 ) \nC1556( V67 V190 ) C1557( V67 V204 ) C1559( V67 V242 ) C1560( V67 V272 ) C1562( V67 V282 ) C1567( V67 V304 ) \nC1666( V72 V162 ) C1668( V72 V190 ) C1672( V72 V242 ) C1675( V72 V272 ) C1676( V72 V282 ) C1679( V72 V304 ) \nC1906( V83 V129 ) C1908( V83 V157 ) C1911( V83 V196 ) C1912( V83 V204 ) C1917( V83 V237 ) C1925( V83 V282 ) \nC2204( V97 V123 ) C2209( V97 V162 ) C2210( V97 V167 ) C2216( V97 V235 ) C2218( V97 V260 ) C2219( V97 V278 ) \nC2220( V97 V282 ) C2221( V97 V302 ) C2711( V123 V162 ) C2712( V123 V167 ) C2720( V123 V235 ) C2721( V123 V237 ) \nC2722( V123 V242 ) C2723( V123 V260 ) C2724( V123 V278 ) C2725( V123 V282 ) C2727( V123 V302 ) C2831( V129 V157 ) \nC2835( V129 V196 ) C2836( V129 V204 ) C2838( V129 V237 ) C2843( V129 V282 ) C3260( V157 V196 ) C3261( V157 V204 ) \nC3264( V157 V237 ) C3267( V157 V278 ) C3268( V157 V282 ) C3325( V162 V167 ) C3327( V162 V190 ) C3330( V162 V235 ) \nC3331( V162 V242 ) C3332( V162 V260 ) C3335( V162 V272 ) C3336( V162 V278 ) C3337( V162 V282 ) C3338( V162 V302 ) \nC3339( V162 V304 ) C3400( V167 V235 ) C3401( V167 V260 ) C3402( V167 V278 ) C3403( V167 V282 ) C3404( V167 V302 ) \nC3692( V190 V242 ) C3694( V190 V272 ) C3696( V190 V282 ) C3699( V190 V304 ) C3766( V196 V204 ) C3768( V196 V237 ) \nC3772( V196 V282 ) C3852( V204 V237 ) C3855( V204 V282 ) C4111( V235 V260 ) C4113( V235 V278 ) C4114( V235 V282 ) \nC4116( V235 V302 ) C4125( V237 V282 ) C4154( V242 V272 ) C4156( V242 V282 ) C4158( V242 V304 ) C4262( V260 V278 ) \nC4265( V260 V282 ) C4267( V260 V302 ) C4316( V272 V282 ) C4319( V272 V304 ) C4342( V278 V282 ) C4344( V278 V302 ) \nC4357( V282 V302 ) C4358( V282 V304 ) "];20-&gt;33[label="25: V28 V30 V31 V32 V35 \nV67 V72 V83 V97 V123 V129 \nV157 V162 V167 V190 V196 V204 \nV235 V237 V242 V260 V272 V278 \nV302 V304 \n114: C587 ,C588 ,C591 ,C596 ,C599 ,\nC602 ,C603 ,C606 ,C640 ,C641 ,C642 ,\nC643 ,C644 ,C645 ,C649 ,C650 ,C652 ,\nC653 ,C654 ,C655 ,C657 ,C658 ,C662 ,\nC666 ,C673 ,C677 ,C681 ,C682 ,C687 ,\nC694 ,C697 ,C699 ,C702 ,C707 ,C710 ,\nC713 ,C716 ,C774 ,C775 ,C782 ,C784 ,\nC786 ,C789 ,C791 ,C796 ,C1548 ,C1553 ,\nC1554 ,C1556 ,C1557 ,C1559 ,C1560 ,C1567 ,\nC1666 ,C1668 ,C1672 ,C1675 ,C1679 ,C1906 ,\nC1908 ,C1911 ,C1912 ,C1917 ,C2204 ,C2209 ,\nC2210 ,C2216 ,C2218 ,C2219 ,C2221 ,C2711 ,\nC2712 ,C2720 ,C2721 ,C2722 ,C2723 ,C2724 ,\nC2727 ,C2831 ,C2835 ,C2836 ,C2838 ,C3260 ,\nC3261 ,C3264 ,C3267 ,C3325 ,C3327 ,C3330 ,\nC3331 ,C3332 ,C3335 ,C3336 ,C3338 ,C3339 ,\nC3400 ,C3401 ,C3402 ,C3404 ,C3692 ,C3694 ,\nC3699 ,C3766 ,C3768 ,C3852 ,C4111 ,C4113 ,\nC4116 ,C4154 ,C4158 ,C4262 ,C4267 ,C4319 ,\nC4344 ,"];34[shape=box, label="id:34 level: 5\n27: V43 V68 V78 V79 V82 \nV90 V107 V136 V156 V175 V181 \nV184 V192 V216 V217 V220 V228 \nV237 V240 V243 V251 V255 V266 \nV269 V279 V289 V313 \n151: C976( V43 V68 ) C979( V43 V82 ) C981( V43 V90 ) C986( V43 V181 ) C987( V43 V192 ) \nC988( V43 V216 ) C990( V43 V240 ) C993( V43 V255 ) C994( V43 V266 ) C996( V43 V289 ) C1000( V43 V313 ) \nC1569( V68 V82 ) C1570( V68 V90 ) C1575( V68 V175 ) C1577( V68 V181 ) C1579( V68 V192 ) C1580( V68 V216 ) \nC1584( V68 V240 ) C1585( V68 V255 ) C1589( V68 V266 ) C1591( V68 V289 ) C1798( V78 V79 ) C1803( V78 V107 ) \nC1806( V78 V136 ) C1808( V78 V156 ) C1812( V78 V216 ) C1814( V78 V220 ) C1816( V78 V237 ) C1817( V78 V243 ) \nC1820( V78 V313 ) C1823( V79 V107 ) C1826( V79 V136 ) C1830( V79 V156 ) C1831( V79 V192 ) C1832( V79 V216 ) \nC1834( V79 V220 ) C1836( V79 V237 ) C1838( V79 V243 ) C1843( V79 V313 ) C1886( V82 V90 ) C1894( V82 V181 ) \nC1895( V82 V192 ) C1897( V82 V216 ) C1899( V82 V240 ) C1900( V82 V255 ) C1901( V82</w:t>
      </w:r>
    </w:p>
    <w:p>
      <w:pPr>
        <w:pStyle w:val="PreformattedText"/>
        <w:bidi w:val="0"/>
        <w:spacing w:before="0" w:after="0"/>
        <w:jc w:val="left"/>
        <w:rPr/>
      </w:pPr>
      <w:r>
        <w:rPr/>
        <w:t xml:space="preserve"> </w:t>
      </w:r>
      <w:r>
        <w:rPr/>
        <w:t>V266 ) C1903( V82 V289 ) \nC2060( V90 V107 ) C2065( V90 V181 ) C2067( V90 V192 ) C2069( V90 V216 ) C2073( V90 V240 ) C2075( V90 V255 ) \nC2076( V90 V266 ) C2078( V90 V289 ) C2399( V107 V136 ) C2400( V107 V156 ) C2401( V107 V175 ) C2403( V107 V184 ) \nC2405( V107 V216 ) C2406( V107 V217 ) C2407( V107 V220 ) C2409( V107 V228 ) C2411( V107 V237 ) C2412( V107 V243 ) \nC2413( V107 V251 ) C2414( V107 V266 ) C2415( V107 V269 ) C2416( V107 V279 ) C2419( V107 V313 ) C2947( V136 V156 ) \nC2951( V136 V216 ) C2952( V136 V220 ) C2954( V136 V237 ) C2957( V136 V243 ) C2965( V136 V313 ) C3249( V156 V216 ) \nC3250( V156 V220 ) C3251( V156 V237 ) C3252( V156 V243 ) C3255( V156 V289 ) C3258( V156 V313 ) C3491( V175 V184 ) \nC3493( V175 V216 ) C3494( V175 V217 ) C3496( V175 V228 ) C3497( V175 V251 ) C3500( V175 V266 ) C3501( V175 V269 ) \nC3502( V175 V279 ) C3574( V181 V192 ) C3578( V181 V216 ) C3581( V181 V240 ) C3582( V181 V255 ) C3584( V181 V266 ) \nC3587( V181 V289 ) C3620( V184 V216 ) C3621( V184 V217 ) C3622( V184 V228 ) C3627( V184 V251 ) C3628( V184 V266 ) \nC3629( V184 V269 ) C3631( V184 V279 ) C3715( V192 V216 ) C3717( V192 V220 ) C3719( V192 V240 ) C3722( V192 V255 ) \nC3723( V192 V266 ) C3725( V192 V289 ) C3951( V216 V217 ) C3952( V216 V220 ) C3953( V216 V228 ) C3954( V216 V237 ) \nC3955( V216 V240 ) C3956( V216 V243 ) C3957( V216 V251 ) C3958( V216 V255 ) C3959( V216 V266 ) C3960( V216 V269 ) \nC3961( V216 V279 ) C3962( V216 V289 ) C3963( V216 V313 ) C3965( V217 V228 ) C3967( V217 V251 ) C3970( V217 V266 ) \nC3971( V217 V269 ) C3975( V217 V279 ) C3994( V220 V237 ) C3996( V220 V243 ) C4001( V220 V313 ) C4061( V228 V251 ) \nC4064( V228 V266 ) C4065( V228 V269 ) C4067( V228 V279 ) C4124( V237 V243 ) C4127( V237 V313 ) C4144( V240 V255 ) \nC4145( V240 V266 ) C4146( V240 V289 ) C4161( V243 V266 ) C4165( V243 V313 ) C4212( V251 V266 ) C4213( V251 V269 ) \nC4214( V251 V279 ) C4235( V255 V266 ) C4236( V255 V269 ) C4239( V255 V289 ) C4289( V266 V269 ) C4290( V266 V279 ) \nC4291( V266 V289 ) C4301( V269 V279 ) "];22-&gt;34[label="26: V43 V68 V78 V79 V82 \nV90 V107 V136 V156 V175 V181 \nV184 V192 V217 V220 V228 V237 \nV240 V243 V251 V255 V266 V269 \nV279 V289 V313 \n125: C976 ,C979 ,C981 ,C986 ,C987 ,\nC990 ,C993 ,C994 ,C996 ,C1000 ,C1569 ,\nC1570 ,C1575 ,C1577 ,C1579 ,C1584 ,C1585 ,\nC1589 ,C1591 ,C1798 ,C1803 ,C1806 ,C1808 ,\nC1814 ,C1816 ,C1817 ,C1820 ,C1823 ,C1826 ,\nC1830 ,C1831 ,C1834 ,C1836 ,C1838 ,C1843 ,\nC1886 ,C1894 ,C1895 ,C1899 ,C1900 ,C1901 ,\nC1903 ,C2060 ,C2065 ,C2067 ,C2073 ,C2075 ,\nC2076 ,C2078 ,C2399 ,C2400 ,C2401 ,C2403 ,\nC2406 ,C2407 ,C2409 ,C2411 ,C2412 ,C2413 ,\nC2414 ,C2415 ,C2416 ,C2419 ,C2947 ,C2952 ,\nC2954 ,C2957 ,C2965 ,C3250 ,C3251 ,C3252 ,\nC3255 ,C3258 ,C3491 ,C3494 ,C3496 ,C3497 ,\nC3500 ,C3501 ,C3502 ,C3574 ,C3581 ,C3582 ,\nC3584 ,C3587 ,C3621 ,C3622 ,C3627 ,C3628 ,\nC3629 ,C3631 ,C3717 ,C3719 ,C3722 ,C3723 ,\nC3725 ,C3965 ,C3967 ,C3970 ,C3971 ,C3975 ,\nC3994 ,C3996 ,C4001 ,C4061 ,C4064 ,C4065 ,\nC4067 ,C4124 ,C4127 ,C4144 ,C4145 ,C4146 ,\nC4161 ,C4165 ,C4212 ,C4213 ,C4214 ,C4235 ,\nC4236 ,C4239 ,C4289 ,C4290 ,C4291 ,C4301 ,"];35[shape=box, label="id:35 level: 5\n49: V20 V38 V47 V51 V56 \nV57 V61 V63 V66 V71 V78 \nV81 V82 V86 V89 V92 V100 \nV101 V105 V112 V113 V119 V120 \nV124 V125 V130 V137 V139 V141 \nV142 V143 V151 V167 V168 V172 \nV194 V199 V215 V217 V218 V219 \nV225 V233 V249 V274 V294 V304 \nV305 V311 \n279: C386( V20 V66 ) C389( V20 V113 ) C390( V20 V124 ) C391( V20 V139 ) C396( V20 V172 ) \nC398( V20 V194 ) C401( V20 V219 ) C409( V20 V304 ) C410( V20 V305 ) C855( V38 V47 ) C856( V38 V51 ) \nC858( V38 V56 ) C859( V38 V57 ) C861( V38 V112 ) C862( V38 V143 ) C864( V38 V167 ) C866( V38 V225 ) \nC869( V38 V274 ) C1080( V47 V51 ) C1081( V47 V56 ) C1082( V47 V57 ) C1083( V47 V81 ) C1084( V47 V86 ) \nC1089( V47 V112 ) C1091( V47 V143 ) C1095( V47 V167 ) C1100( V47 V225 ) C1171( V51 V56 ) C1172( V51 V57 ) \nC1177( V51 V112 ) C1179( V51 V125 ) C1180( V51 V143 ) C1182( V51 V151 ) C1185( V51 V167 ) C1193( V51 V225 ) \nC1283( V56 V57 ) C1288( V56 V112 ) C1291( V56 V143 ) C1294( V56 V167 ) C1298( V56 V225 ) C1307( V57 V61 ) \nC1308( V57 V71 ) C1309( V57 V81 ) C1310( V57 V82 ) C1311( V57 V86 ) C1312( V57 V112 ) C1313( V57 V119 ) \nC1314( V57 V120 ) C1315( V57 V125 ) C1316( V57 V137 ) C1317( V57 V139 ) C1318( V57 V142 ) C1319( V57 V143 ) \nC1321( V57 V151 ) C1322( V57 V167 ) C1323( V57 V199 ) C1324( V57 V215 ) C1325( V57 V219 ) C1326( V57 V225 ) \nC1328( V57 V249 ) C1330( V57 V294 ) C1331( V57 V304 ) C1396( V61 V66 ) C1399( V61 V71 ) C1401( V61 V81 ) \nC1402( V61 V82 ) C1404( V61 V112 ) C1405( V61 V119 ) C1407( V61 V137 ) C1408( V61 V143 ) C1409( V61 V151 ) \nC1412( V61 V215 ) C1413( V61 V225 ) C1419( V61 V304 ) C1444( V63 V78 ) C1445( V63 V81 ) C1446( V63 V89 ) \nC1447( V63 V92 ) C1448( V63 V100 ) C1449( V63 V101 ) C1450( V63 V105 ) C1451( V63 V124 ) C1452( V63 V130 ) \nC1453( V63 V141 ) C1457( V63 V167 ) C1458( V63 V168 ) C1461( V63 V217 ) C1462( V63 V218 ) C1465( V63 V233 ) \nC1468( V63 V274 ) C1471( V63 V311 ) C1525( V66 V71 ) C1527( V66 V78 ) C1531( V66 V112 ) C1532( V66 V113 ) \nC1534( V66 V139 ) C1536( V66 V172 ) C1538( V66 V194 ) C1540( V66 V219 ) C1547( V66 V305 ) C1638( V71 V78 ) \nC1639( V71 V81 ) C1640( V71 V82 ) C1644( V71 V119 ) C1647( V71 V137 ) C1648( V71 V143 ) C1649( V71 V151 ) \nC1652( V71 V215 ) C1653( V71 V225 ) C1657( V71 V304 ) C1799( V78 V81 ) C1802( V78 V105 ) C1805( V78 V124 ) \nC1807( V78 V141 ) C1809( V78 V167 ) C1810( V78 V168 ) C1813( V78 V218 ) C1819( V78 V311 ) C1863( V81 V82 ) \nC1864( V81 V86 ) C1866( V81 V105 ) C1867( V81 V119 ) C1869( V81 V124 ) C1870( V81 V137 ) C1871( V81 V141 ) \nC1872( V81 V143 ) C1873( V81 V151 ) C1874( V81 V167 ) C1875( V81 V168 ) C1878( V81 V215 ) C1879( V81 V218 ) \nC1884( V81 V304 ) C1885( V81 V311 ) C1888( V82 V119 ) C1890( V82 V137 ) C1891( V82 V143 ) C1892( V82 V151 ) \nC1896( V82 V215 ) C1904( V82 V304 ) C1974( V86 V105 ) C1975( V86 V120 ) C1977( V86 V125 ) C1978( V86 V139 ) \nC1979( V86 V142 ) C1983( V86 V199 ) C1986( V86 V219 ) C1991( V86 V249 ) C1995( V86 V294 ) C2037( V89 V92 ) \nC2038( V89 V100 ) C2039( V89 V101 ) C2041( V89 V113 ) C2043( V89 V130 ) C2046( V89 V168 ) C2049( V89 V217 ) \nC2050( V89 V233 ) C2057( V89 V274 ) C2104( V92 V100 ) C2105( V92 V101 ) C2107( V92 V130 ) C2110( V92 V168 ) \nC2111( V92 V217 ) C2112( V92 V233 ) C2118( V92 V274 ) C2266( V100 V101 ) C2267( V100 V130 ) C2276( V100 V217 ) \nC2277( V100 V218 ) C2280( V100 V233 ) C2282( V100 V249 ) C2283( V100 V274 ) C2288( V101 V120 ) C2289( V101 V125 ) \nC2291( V101 V130 ) C2301( V101 V217 ) C2303( V101 V233 ) C2305( V101 V274 ) C2360( V105 V124 ) C2361( V105 V141 ) \nC2363( V105 V167 ) C2364( V105 V168 ) C2368( V105 V218 ) C2378( V105 V311 ) C2504( V112 V143 ) C2506( V112 V167 ) \nC2509( V112 V225 ) C2521( V113 V139 ) C2522( V113 V143 ) C2525( V113 V172 ) C2527( V113 V194 ) C2531( V113 V219 ) \nC2540( V113 V305 ) C2645( V119 V137 ) C2646( V119 V143 ) C2647( V119 V151 ) C2652( V119 V215 ) C2660( V119 V304 ) \nC2661( V120 V125 ) C2662( V120 V130 ) C2664( V120 V139 ) C2665( V120 V142 ) C2669( V120 V199 ) C2672( V120 V219 ) \nC2674( V120 V249 ) C2678( V120 V294 ) C2730( V124 V141 ) C2731( V124 V142 ) C2734( V124 V167 ) C2735( V124 V168 ) \nC2740( V124 V218 ) C2745( V124 V311 ) C2747( V125 V139 ) C2748( V125 V142 ) C2750( V125 V151 ) C2755( V125 V199 ) \nC2758( V125 V219 ) C2760( V125 V249 ) C2763( V125 V294 ) C2852( V130 V217 ) C2854( V130 V233 ) C2857( V130 V274 ) \nC2861( V130 V305 ) C2966( V137 V143 ) C2967( V137 V151 ) C2973( V137 V215 ) C2979( V137 V304 ) C2992( V139 V142 ) \nC2996( V139 V172 ) C2997( V139 V194 ) C2998( V139 V199 ) C2999( V139 V219 ) C3002( V139 V249 ) C3007( V139 V294 ) \nC3008( V139 V305 ) C3027( V141 V167 ) C3028( V141 V168 ) C3031( V141 V218 ) C3041( V141 V311 ) C3047( V142 V199 ) \nC3048( V142 V219 ) C3050( V142 V249 ) C3053( V142 V294 ) C3057( V143 V151 ) C3058( V143 V167 ) C3061( V143 V215 ) \nC3062( V143 V225 ) C3067( V143 V304 ) C3174( V151 V215 ) C3176( V151 V304 ) C3396( V167 V168 ) C3397( V167 V218 ) \nC3398( V167 V225 ) C3405( V167 V311 ) C3407( V168 V218 ) C3418( V168 V311 ) C3462( V172 V194 ) C3463( V172 V219 ) \nC3468( V172 V274 ) C3472( V172 V305 ) C3740( V194 V219 ) C3749( V194 V305 ) C3800( V199 V219 ) C3802( V199 V249 ) \nC3805( V199 V294 ) C3808( V199 V311 ) C3945( V215 V218 ) C3949( V215 V304 ) C3950( V215 V311 ) C3964( V217 V219 ) \nC3966( V217 V233 ) C3973( V217 V274 ) C3982( V218 V249 ) C3983( V218 V311 ) C3985( V219 V249 ) C3992( V219 V294 ) \nC3993( V219 V305 ) C4099( V233 V274 ) C4101( V233 V294 ) C4202( V249 V294 ) "];24-&gt;35[label="48: V20 V38 V47 V51 V56 \nV61 V63 V66 V71 V78 V81 \nV82 V86 V89 V92 V100 V101 \nV105 V112 V113 V119 V120 V124 \nV125 V130 V137 V139 V141 V142 \nV143 V151 V167 V168 V172 V194 \nV199 V215 V217 V218 V219 V225 \nV233 V249 V274 V294 V304 V305 \nV311 \n253: C386 ,C389 ,C390 ,C391 ,C396 ,\nC398 ,C401 ,C409 ,C410 ,C855 ,C856 ,\nC858 ,C861 ,C862 ,C864 ,C866 ,C869 ,\nC1080 ,C1081 ,C1083 ,C1084 ,C1089 ,C1091 ,\nC1095 ,C1100 ,C1171 ,C1177 ,C1179 ,C1180 ,\nC1182 ,C1185 ,C1193 ,C1288 ,C1291 ,C1294 ,\nC1298 ,C1396 ,C1399 ,C1401 ,C1402 ,C1404 ,\nC1405 ,C1407 ,C1408 ,C1409 ,C1412 ,C1413 ,\nC1419 ,C1444 ,C1445 ,C1446 ,C1447 ,C1448 ,\nC1449 ,C1450 ,C1451 ,C1452 ,C1453 ,C1457 ,\nC1458 ,C1461 ,C1462 ,C1465 ,C1468 ,C1471 ,\nC1525 ,C1527 ,C1531 ,C1532 ,C1534 ,C1536 ,\nC1538 ,C1540 ,C1547 ,C1638 ,C1639 ,C1640 ,\nC1644 ,C1647 ,C1648 ,C1649 ,C1652 ,C1653 ,\nC1657 ,C1799 ,C1802 ,C1805 ,C1807 ,C1809 ,\nC1810 ,C1813 ,C1819 ,C1863 ,C1864 ,C1866 ,\nC1867 ,C1869 ,C1870 ,C1871 ,C1872 ,C1873 ,\nC1874 ,C1875 ,C1878 ,C1879 ,C1884 ,C1885 ,\nC1888 ,C1890 ,C1891 ,C1892 ,C1896 ,C1904 ,\nC1974 ,C1975 ,C1977 ,C1978 ,C1979 ,C1983 ,\nC1986 ,C1991 ,C1995 ,C2037 ,C2038 ,C2039 ,\nC2041 ,C2043 ,C2046 ,C2049 ,C2050 ,C2057 ,\nC2104 ,C2105 ,C2107 ,C2110 ,C2111 ,C2112 ,\nC2118 ,C2266 ,C2267 ,C2276 ,C2277 ,C2280 ,\nC2282 ,C2283 ,C2288 ,C2289 ,C2291</w:t>
      </w:r>
    </w:p>
    <w:p>
      <w:pPr>
        <w:pStyle w:val="PreformattedText"/>
        <w:bidi w:val="0"/>
        <w:spacing w:before="0" w:after="0"/>
        <w:jc w:val="left"/>
        <w:rPr/>
      </w:pPr>
      <w:r>
        <w:rPr/>
        <w:t xml:space="preserve"> </w:t>
      </w:r>
      <w:r>
        <w:rPr/>
        <w:t>,C2301 ,\nC2303 ,C2305 ,C2360 ,C2361 ,C2363 ,C2364 ,\nC2368 ,C2378 ,C2504 ,C2506 ,C2509 ,C2521 ,\nC2522 ,C2525 ,C2527 ,C2531 ,C2540 ,C2645 ,\nC2646 ,C2647 ,C2652 ,C2660 ,C2661 ,C2662 ,\nC2664 ,C2665 ,C2669 ,C2672 ,C2674 ,C2678 ,\nC2730 ,C2731 ,C2734 ,C2735 ,C2740 ,C2745 ,\nC2747 ,C2748 ,C2750 ,C2755 ,C2758 ,C2760 ,\nC2763 ,C2852 ,C2854 ,C2857 ,C2861 ,C2966 ,\nC2967 ,C2973 ,C2979 ,C2992 ,C2996 ,C2997 ,\nC2998 ,C2999 ,C3002 ,C3007 ,C3008 ,C3027 ,\nC3028 ,C3031 ,C3041 ,C3047 ,C3048 ,C3050 ,\nC3053 ,C3057 ,C3058 ,C3061 ,C3062 ,C3067 ,\nC3174 ,C3176 ,C3396 ,C3397 ,C3398 ,C3405 ,\nC3407 ,C3418 ,C3462 ,C3463 ,C3468 ,C3472 ,\nC3740 ,C3749 ,C3800 ,C3802 ,C3805 ,C3808 ,\nC3945 ,C3949 ,C3950 ,C3964 ,C3966 ,C3973 ,\nC3982 ,C3983 ,C3985 ,C3992 ,C3993 ,C4099 ,\nC4101 ,C4202 ,"];36[shape=box, label="id:36 level: 5\n27: V22 V26 V42 V58 V67 \nV75 V99 V131 V136 V156 V184 \nV186 V193 V194 V200 V202 V204 \nV207 V224 V245 V246 V261 V265 \nV270 V287 V290 V299 \n142: C442( V22 V42 ) C443( V22 V58 ) C445( V22 V75 ) C449( V22 V184 ) C451( V22 V194 ) \nC453( V22 V200 ) C454( V22 V202 ) C456( V22 V270 ) C458( V22 V290 ) C529( V26 V42 ) C535( V26 V136 ) \nC540( V26 V186 ) C541( V26 V193 ) C542( V26 V194 ) C543( V26 V224 ) C544( V26 V245 ) C545( V26 V246 ) \nC548( V26 V261 ) C550( V26 V265 ) C951( V42 V58 ) C952( V42 V67 ) C953( V42 V75 ) C954( V42 V99 ) \nC955( V42 V131 ) C956( V42 V136 ) C957( V42 V156 ) C958( V42 V184 ) C959( V42 V186 ) C960( V42 V193 ) \nC961( V42 V194 ) C962( V42 V200 ) C963( V42 V202 ) C964( V42 V204 ) C965( V42 V207 ) C966( V42 V224 ) \nC967( V42 V245 ) C968( V42 V246 ) C969( V42 V261 ) C970( V42 V265 ) C971( V42 V270 ) C972( V42 V287 ) \nC973( V42 V290 ) C974( V42 V299 ) C1334( V58 V67 ) C1336( V58 V75 ) C1338( V58 V99 ) C1340( V58 V131 ) \nC1341( V58 V156 ) C1342( V58 V184 ) C1343( V58 V194 ) C1345( V58 V200 ) C1346( V58 V202 ) C1347( V58 V204 ) \nC1348( V58 V207 ) C1350( V58 V270 ) C1352( V58 V287 ) C1353( V58 V290 ) C1354( V58 V299 ) C1550( V67 V99 ) \nC1551( V67 V131 ) C1552( V67 V156 ) C1557( V67 V204 ) C1558( V67 V207 ) C1563( V67 V287 ) C1565( V67 V299 ) \nC1733( V75 V184 ) C1734( V75 V194 ) C1737( V75 V200 ) C1738( V75 V202 ) C1743( V75 V270 ) C1744( V75 V290 ) \nC2245( V99 V131 ) C2248( V99 V156 ) C2252( V99 V193 ) C2254( V99 V204 ) C2255( V99 V207 ) C2263( V99 V287 ) \nC2265( V99 V299 ) C2863( V131 V156 ) C2866( V131 V204 ) C2868( V131 V207 ) C2875( V131 V265 ) C2876( V131 V287 ) \nC2877( V131 V299 ) C2947( V136 V156 ) C2948( V136 V186 ) C2950( V136 V193 ) C2953( V136 V224 ) C2958( V136 V245 ) \nC2959( V136 V246 ) C2960( V136 V261 ) C2961( V136 V265 ) C3247( V156 V204 ) C3248( V156 V207 ) C3254( V156 V287 ) \nC3256( V156 V299 ) C3617( V184 V194 ) C3618( V184 V200 ) C3619( V184 V202 ) C3630( V184 V270 ) C3632( V184 V290 ) \nC3642( V186 V193 ) C3645( V186 V224 ) C3646( V186 V245 ) C3647( V186 V246 ) C3650( V186 V261 ) C3651( V186 V265 ) \nC3727( V193 V224 ) C3728( V193 V245 ) C3729( V193 V246 ) C3730( V193 V261 ) C3733( V193 V265 ) C3736( V193 V299 ) \nC3738( V194 V200 ) C3739( V194 V202 ) C3744( V194 V270 ) C3746( V194 V290 ) C3809( V200 V202 ) C3812( V200 V270 ) \nC3814( V200 V290 ) C3830( V202 V245 ) C3834( V202 V270 ) C3836( V202 V290 ) C3851( V204 V207 ) C3853( V204 V270 ) \nC3856( V204 V287 ) C3857( V204 V299 ) C3878( V207 V224 ) C3883( V207 V287 ) C3885( V207 V299 ) C4027( V224 V245 ) \nC4028( V224 V246 ) C4030( V224 V261 ) C4031( V224 V265 ) C4177( V245 V246 ) C4180( V245 V261 ) C4181( V245 V265 ) \nC4186( V246 V261 ) C4187( V246 V265 ) C4269( V261 V265 ) C4307( V270 V290 ) C4371( V287 V299 ) "];25-&gt;36[label="26: V22 V26 V58 V67 V75 \nV99 V131 V136 V156 V184 V186 \nV193 V194 V200 V202 V204 V207 \nV224 V245 V246 V261 V265 V270 \nV287 V290 V299 \n116: C443 ,C445 ,C449 ,C451 ,C453 ,\nC454 ,C456 ,C458 ,C535 ,C540 ,C541 ,\nC542 ,C543 ,C544 ,C545 ,C548 ,C550 ,\nC1334 ,C1336 ,C1338 ,C1340 ,C1341 ,C1342 ,\nC1343 ,C1345 ,C1346 ,C1347 ,C1348 ,C1350 ,\nC1352 ,C1353 ,C1354 ,C1550 ,C1551 ,C1552 ,\nC1557 ,C1558 ,C1563 ,C1565 ,C1733 ,C1734 ,\nC1737 ,C1738 ,C1743 ,C1744 ,C2245 ,C2248 ,\nC2252 ,C2254 ,C2255 ,C2263 ,C2265 ,C2863 ,\nC2866 ,C2868 ,C2875 ,C2876 ,C2877 ,C2947 ,\nC2948 ,C2950 ,C2953 ,C2958 ,C2959 ,C2960 ,\nC2961 ,C3247 ,C3248 ,C3254 ,C3256 ,C3617 ,\nC3618 ,C3619 ,C3630 ,C3632 ,C3642 ,C3645 ,\nC3646 ,C3647 ,C3650 ,C3651 ,C3727 ,C3728 ,\nC3729 ,C3730 ,C3733 ,C3736 ,C3738 ,C3739 ,\nC3744 ,C3746 ,C3809 ,C3812 ,C3814 ,C3830 ,\nC3834 ,C3836 ,C3851 ,C3853 ,C3856 ,C3857 ,\nC3878 ,C3883 ,C3885 ,C4027 ,C4028 ,C4030 ,\nC4031 ,C4177 ,C4180 ,C4181 ,C4186 ,C4187 ,\nC4269 ,C4307 ,C4371 ,"];37[shape=box, label="id:37 level: 5\n51: V26 V33 V36 V43 V44 \nV52 V56 V64 V74 V80 V87 \nV91 V95 V96 V103 V112 V119 \nV121 V132 V133 V135 V140 V150 \nV162 V170 V173 V181 V182 V188 \nV193 V194 V198 V202 V225 V227 \nV232 V244 V245 V251 V252 V260 \nV264 V267 V277 V280 V281 V290 \nV292 V297 V306 V313 \n303: C530( V26 V44 ) C533( V26 V91 ) C534( V26 V96 ) C536( V26 V140 ) C538( V26 V170 ) \nC539( V26 V182 ) C541( V26 V193 ) C542( V26 V194 ) C544( V26 V245 ) C546( V26 V252 ) C553( V26 V277 ) \nC555( V26 V292 ) C719( V33 V56 ) C727( V33 V133 ) C729( V33 V140 ) C731( V33 V162 ) C734( V33 V181 ) \nC736( V33 V202 ) C738( V33 V232 ) C742( V33 V260 ) C743( V33 V264 ) C744( V33 V267 ) C798( V36 V87 ) \nC799( V36 V91 ) C800( V36 V95 ) C801( V36 V96 ) C804( V36 V103 ) C806( V36 V121 ) C810( V36 V150 ) \nC813( V36 V181 ) C814( V36 V188 ) C815( V36 V193 ) C816( V36 V198 ) C823( V36 V297 ) C825( V36 V313 ) \nC975( V43 V52 ) C978( V43 V80 ) C980( V43 V87 ) C985( V43 V173 ) C986( V43 V181 ) C989( V43 V225 ) \nC991( V43 V244 ) C995( V43 V280 ) C997( V43 V290 ) C999( V43 V306 ) C1000( V43 V313 ) C1004( V44 V91 ) \nC1005( V44 V96 ) C1007( V44 V140 ) C1009( V44 V182 ) C1010( V44 V194 ) C1012( V44 V198 ) C1018( V44 V252 ) \nC1022( V44 V277 ) C1023( V44 V292 ) C1200( V52 V80 ) C1210( V52 V173 ) C1213( V52 V225 ) C1216( V52 V280 ) \nC1219( V52 V290 ) C1221( V52 V306 ) C1222( V52 V313 ) C1284( V56 V64 ) C1288( V56 V112 ) C1289( V56 V133 ) \nC1290( V56 V140 ) C1293( V56 V162 ) C1295( V56 V181 ) C1296( V56 V202 ) C1298( V56 V225 ) C1300( V56 V232 ) \nC1302( V56 V264 ) C1303( V56 V267 ) C1304( V56 V277 ) C1473( V64 V74 ) C1477( V64 V119 ) C1478( V64 V132 ) \nC1483( V64 V202 ) C1486( V64 V244 ) C1487( V64 V245 ) C1490( V64 V260 ) C1491( V64 V277 ) C1492( V64 V280 ) \nC1493( V64 V297 ) C1704( V74 V95 ) C1707( V74 V119 ) C1708( V74 V132 ) C1709( V74 V133 ) C1712( V74 V173 ) \nC1715( V74 V202 ) C1717( V74 V244 ) C1718( V74 V245 ) C1719( V74 V260 ) C1720( V74 V280 ) C1723( V74 V297 ) \nC1845( V80 V112 ) C1849( V80 V173 ) C1851( V80 V225 ) C1857( V80 V280 ) C1859( V80 V290 ) C1861( V80 V306 ) \nC1862( V80 V313 ) C1996( V87 V103 ) C1999( V87 V121 ) C2003( V87 V150 ) C2006( V87 V188 ) C2008( V87 V193 ) \nC2009( V87 V198 ) C2011( V87 V244 ) C2016( V87 V297 ) C2018( V87 V313 ) C2081( V91 V95 ) C2082( V91 V96 ) \nC2089( V91 V140 ) C2092( V91 V182 ) C2093( V91 V194 ) C2099( V91 V252 ) C2101( V91 V277 ) C2103( V91 V292 ) \nC2163( V95 V112 ) C2166( V95 V133 ) C2167( V95 V135 ) C2169( V95 V140 ) C2171( V95 V170 ) C2172( V95 V173 ) \nC2175( V95 V227 ) C2177( V95 V251 ) C2178( V95 V252 ) C2180( V95 V281 ) C2182( V95 V290 ) C2183( V96 V140 ) \nC2185( V96 V181 ) C2186( V96 V182 ) C2188( V96 V194 ) C2193( V96 V252 ) C2197( V96 V277 ) C2200( V96 V292 ) \nC2326( V103 V121 ) C2327( V103 V150 ) C2331( V103 V188 ) C2332( V103 V193 ) C2333( V103 V198 ) C2338( V103 V297 ) \nC2339( V103 V313 ) C2502( V112 V135 ) C2503( V112 V140 ) C2507( V112 V170 ) C2509( V112 V225 ) C2510( V112 V227 ) \nC2512( V112 V251 ) C2513( V112 V252 ) C2517( V112 V281 ) C2518( V112 V290 ) C2644( V119 V132 ) C2649( V119 V202 ) \nC2653( V119 V244 ) C2654( V119 V245 ) C2655( V119 V260 ) C2656( V119 V280 ) C2659( V119 V297 ) C2679( V121 V132 ) \nC2681( V121 V150 ) C2684( V121 V188 ) C2685( V121 V193 ) C2686( V121 V198 ) C2693( V121 V297 ) C2694( V121 V313 ) \nC2883( V132 V202 ) C2888( V132 V244 ) C2889( V132 V245 ) C2890( V132 V260 ) C2892( V132 V280 ) C2893( V132 V297 ) \nC2894( V133 V140 ) C2895( V133 V162 ) C2896( V133 V173 ) C2897( V133 V181 ) C2898( V133 V202 ) C2899( V133 V232 ) \nC2902( V133 V264 ) C2903( V133 V267 ) C2926( V135 V140 ) C2928( V135 V170 ) C2931( V135 V225 ) C2932( V135 V227 ) \nC2937( V135 V251 ) C2938( V135 V252 ) C2944( V135 V281 ) C2945( V135 V290 ) C3010( V140 V162 ) C3011( V140 V170 ) \nC3012( V140 V181 ) C3013( V140 V182 ) C3014( V140 V194 ) C3015( V140 V202 ) C3016( V140 V227 ) C3017( V140 V232 ) \nC3018( V140 V251 ) C3019( V140 V252 ) C3021( V140 V264 ) C3022( V140 V267 ) C3023( V140 V277 ) C3024( V140 V281 ) \nC3025( V140 V290 ) C3026( V140 V292 ) C3157( V150 V188 ) C3160( V150 V193 ) C3161( V150 V198 ) C3163( V150 V227 ) \nC3164( V150 V232 ) C3169( V150 V297 ) C3170( V150 V313 ) C3326( V162 V181 ) C3328( V162 V202 ) C3329( V162 V232 ) \nC3332( V162 V260 ) C3333( V162 V264 ) C3334( V162 V267 ) C3435( V170 V227 ) C3437( V170 V251 ) C3438( V170 V252 ) \nC3443( V170 V281 ) C3445( V170 V290 ) C3475( V173 V225 ) C3479( V173 V280 ) C3481( V173 V290 ) C3482( V173 V292 ) \nC3483( V173 V306 ) C3484( V173 V313 ) C3575( V181 V202 ) C3580( V181 V232 ) C3583( V181 V264 ) C3585( V181 V267 ) \nC3590( V182 V194 ) C3595( V182 V252 ) C3598( V182 V277 ) C3600( V182 V292 ) C3601( V182 V306 ) C3664( V188 V193 ) \nC3666( V188 V198 ) C3674( V188 V297 ) C3677( V188 V313 ) C3726( V193 V198 ) C3728( V193 V245 ) C3735( V193 V297 ) \nC3737( V193 V313 ) C3739( V194 V202 ) C3742( V194 V252 ) C3745( V194 V277 ) C3746( V194 V290 ) C3747( V194 V292 ) \nC3796( V198 V297 ) C3798( V198 V313 ) C3828( V202 V232 ) C3829( V202 V244 ) C3830( V202 V245 ) C3831( V202 V260 ) \nC3832( V202 V264 ) C3833( V202 V267 ) C3835( V202 V280 ) C3836( V202 V290 ) C3837( V202 V297 ) C4037( V225 V280 ) \nC4038( V225 V290 ) C4039( V225 V306 ) C4041( V225 V313 ) C4050( V227 V232 ) C4053( V227 V251 ) C4054( V227 V252 ) \nC4056( V227 V281 ) C4057( V227</w:t>
      </w:r>
    </w:p>
    <w:p>
      <w:pPr>
        <w:pStyle w:val="PreformattedText"/>
        <w:bidi w:val="0"/>
        <w:spacing w:before="0" w:after="0"/>
        <w:jc w:val="left"/>
        <w:rPr/>
      </w:pPr>
      <w:r>
        <w:rPr/>
        <w:t xml:space="preserve"> </w:t>
      </w:r>
      <w:r>
        <w:rPr/>
        <w:t>V290 ) C4093( V232 V264 ) C4094( V232 V267 ) C4166( V244 V245 ) C4168( V244 V260 ) \nC4170( V244 V280 ) C4173( V244 V297 ) C4179( V245 V260 ) C4182( V245 V280 ) C4183( V245 V297 ) C4209( V251 V252 ) \nC4215( V251 V281 ) C4216( V251 V290 ) C4219( V252 V277 ) C4220( V252 V281 ) C4221( V252 V290 ) C4222( V252 V292 ) \nC4261( V260 V267 ) C4264( V260 V280 ) C4266( V260 V297 ) C4282( V264 V267 ) C4285( V264 V281 ) C4337( V277 V292 ) \nC4345( V280 V281 ) C4347( V280 V290 ) C4348( V280 V297 ) C4349( V280 V306 ) C4352( V280 V313 ) C4354( V281 V290 ) \nC4377( V290 V306 ) C4378( V290 V313 ) C4388( V297 V313 ) C4393( V306 V313 ) "];26-&gt;37[label="50: V26 V33 V36 V43 V44 \nV52 V56 V64 V74 V80 V87 \nV91 V95 V96 V103 V112 V119 \nV121 V132 V133 V135 V150 V162 \nV170 V173 V181 V182 V188 V193 \nV194 V198 V202 V225 V227 V232 \nV244 V245 V251 V252 V260 V264 \nV267 V277 V280 V281 V290 V292 \nV297 V306 V313 \n277: C530 ,C533 ,C534 ,C538 ,C539 ,\nC541 ,C542 ,C544 ,C546 ,C553 ,C555 ,\nC719 ,C727 ,C731 ,C734 ,C736 ,C738 ,\nC742 ,C743 ,C744 ,C798 ,C799 ,C800 ,\nC801 ,C804 ,C806 ,C810 ,C813 ,C814 ,\nC815 ,C816 ,C823 ,C825 ,C975 ,C978 ,\nC980 ,C985 ,C986 ,C989 ,C991 ,C995 ,\nC997 ,C999 ,C1000 ,C1004 ,C1005 ,C1009 ,\nC1010 ,C1012 ,C1018 ,C1022 ,C1023 ,C1200 ,\nC1210 ,C1213 ,C1216 ,C1219 ,C1221 ,C1222 ,\nC1284 ,C1288 ,C1289 ,C1293 ,C1295 ,C1296 ,\nC1298 ,C1300 ,C1302 ,C1303 ,C1304 ,C1473 ,\nC1477 ,C1478 ,C1483 ,C1486 ,C1487 ,C1490 ,\nC1491 ,C1492 ,C1493 ,C1704 ,C1707 ,C1708 ,\nC1709 ,C1712 ,C1715 ,C1717 ,C1718 ,C1719 ,\nC1720 ,C1723 ,C1845 ,C1849 ,C1851 ,C1857 ,\nC1859 ,C1861 ,C1862 ,C1996 ,C1999 ,C2003 ,\nC2006 ,C2008 ,C2009 ,C2011 ,C2016 ,C2018 ,\nC2081 ,C2082 ,C2092 ,C2093 ,C2099 ,C2101 ,\nC2103 ,C2163 ,C2166 ,C2167 ,C2171 ,C2172 ,\nC2175 ,C2177 ,C2178 ,C2180 ,C2182 ,C2185 ,\nC2186 ,C2188 ,C2193 ,C2197 ,C2200 ,C2326 ,\nC2327 ,C2331 ,C2332 ,C2333 ,C2338 ,C2339 ,\nC2502 ,C2507 ,C2509 ,C2510 ,C2512 ,C2513 ,\nC2517 ,C2518 ,C2644 ,C2649 ,C2653 ,C2654 ,\nC2655 ,C2656 ,C2659 ,C2679 ,C2681 ,C2684 ,\nC2685 ,C2686 ,C2693 ,C2694 ,C2883 ,C2888 ,\nC2889 ,C2890 ,C2892 ,C2893 ,C2895 ,C2896 ,\nC2897 ,C2898 ,C2899 ,C2902 ,C2903 ,C2928 ,\nC2931 ,C2932 ,C2937 ,C2938 ,C2944 ,C2945 ,\nC3157 ,C3160 ,C3161 ,C3163 ,C3164 ,C3169 ,\nC3170 ,C3326 ,C3328 ,C3329 ,C3332 ,C3333 ,\nC3334 ,C3435 ,C3437 ,C3438 ,C3443 ,C3445 ,\nC3475 ,C3479 ,C3481 ,C3482 ,C3483 ,C3484 ,\nC3575 ,C3580 ,C3583 ,C3585 ,C3590 ,C3595 ,\nC3598 ,C3600 ,C3601 ,C3664 ,C3666 ,C3674 ,\nC3677 ,C3726 ,C3728 ,C3735 ,C3737 ,C3739 ,\nC3742 ,C3745 ,C3746 ,C3747 ,C3796 ,C3798 ,\nC3828 ,C3829 ,C3830 ,C3831 ,C3832 ,C3833 ,\nC3835 ,C3836 ,C3837 ,C4037 ,C4038 ,C4039 ,\nC4041 ,C4050 ,C4053 ,C4054 ,C4056 ,C4057 ,\nC4093 ,C4094 ,C4166 ,C4168 ,C4170 ,C4173 ,\nC4179 ,C4182 ,C4183 ,C4209 ,C4215 ,C4216 ,\nC4219 ,C4220 ,C4221 ,C4222 ,C4261 ,C4264 ,\nC4266 ,C4282 ,C4285 ,C4337 ,C4345 ,C4347 ,\nC4348 ,C4349 ,C4352 ,C4354 ,C4377 ,C4378 ,\nC4388 ,C4393 ,"];38[shape=box, label="id:38 level: 5\n26: V24 V100 V126 V127 V145 \nV154 V165 V168 V176 V178 V182 \nV197 V200 V203 V221 V244 V247 \nV268 V273 V283 V285 V286 V301 \nV302 V306 V309 \n141: C490( V24 V100 ) C491( V24 V127 ) C493( V24 V145 ) C494( V24 V154 ) C495( V24 V165 ) \nC496( V24 V168 ) C497( V24 V178 ) C498( V24 V182 ) C499( V24 V197 ) C500( V24 V200 ) C501( V24 V221 ) \nC503( V24 V247 ) C504( V24 V273 ) C505( V24 V285 ) C507( V24 V301 ) C508( V24 V306 ) C509( V24 V309 ) \nC2271( V100 V165 ) C2272( V100 V178 ) C2273( V100 V182 ) C2275( V100 V197 ) C2279( V100 V221 ) C2284( V100 V285 ) \nC2286( V100 V306 ) C2287( V100 V309 ) C2766( V126 V154 ) C2771( V126 V176 ) C2773( V126 V203 ) C2777( V126 V244 ) \nC2779( V126 V268 ) C2780( V126 V283 ) C2781( V126 V286 ) C2782( V126 V302 ) C2783( V126 V309 ) C2786( V127 V145 ) \nC2789( V127 V154 ) C2790( V127 V168 ) C2792( V127 V182 ) C2795( V127 V200 ) C2799( V127 V247 ) C2802( V127 V273 ) \nC2804( V127 V301 ) C2806( V127 V309 ) C3079( V145 V154 ) C3080( V145 V168 ) C3083( V145 V200 ) C3084( V145 V203 ) \nC3086( V145 V247 ) C3087( V145 V273 ) C3089( V145 V301 ) C3090( V145 V309 ) C3210( V154 V168 ) C3212( V154 V176 ) \nC3214( V154 V200 ) C3215( V154 V203 ) C3218( V154 V244 ) C3219( V154 V247 ) C3220( V154 V268 ) C3221( V154 V273 ) \nC3222( V154 V283 ) C3223( V154 V286 ) C3225( V154 V301 ) C3226( V154 V302 ) C3227( V154 V309 ) C3365( V165 V178 ) \nC3366( V165 V182 ) C3369( V165 V197 ) C3370( V165 V221 ) C3374( V165 V285 ) C3375( V165 V306 ) C3376( V165 V309 ) \nC3406( V168 V200 ) C3410( V168 V247 ) C3414( V168 V273 ) C3416( V168 V301 ) C3417( V168 V309 ) C3507( V176 V203 ) \nC3508( V176 V244 ) C3510( V176 V268 ) C3511( V176 V283 ) C3513( V176 V286 ) C3516( V176 V302 ) C3517( V176 V309 ) \nC3531( V178 V182 ) C3535( V178 V197 ) C3536( V178 V200 ) C3537( V178 V221 ) C3542( V178 V285 ) C3543( V178 V306 ) \nC3544( V178 V309 ) C3591( V182 V197 ) C3592( V182 V221 ) C3599( V182 V285 ) C3601( V182 V306 ) C3603( V182 V309 ) \nC3777( V197 V221 ) C3781( V197 V285 ) C3784( V197 V306 ) C3785( V197 V309 ) C3811( V200 V247 ) C3813( V200 V273 ) \nC3815( V200 V301 ) C3816( V200 V309 ) C3839( V203 V244 ) C3840( V203 V247 ) C3841( V203 V268 ) C3842( V203 V283 ) \nC3843( V203 V286 ) C3847( V203 V302 ) C3848( V203 V309 ) C4007( V221 V285 ) C4008( V221 V306 ) C4009( V221 V309 ) \nC4169( V244 V268 ) C4171( V244 V283 ) C4172( V244 V286 ) C4174( V244 V301 ) C4175( V244 V302 ) C4176( V244 V309 ) \nC4191( V247 V273 ) C4194( V247 V301 ) C4195( V247 V309 ) C4296( V268 V283 ) C4297( V268 V286 ) C4298( V268 V302 ) \nC4299( V268 V309 ) C4320( V273 V283 ) C4323( V273 V301 ) C4324( V273 V306 ) C4325( V273 V309 ) C4359( V283 V286 ) \nC4360( V283 V302 ) C4361( V283 V306 ) C4362( V283 V309 ) C4365( V285 V306 ) C4367( V285 V309 ) C4368( V286 V302 ) \nC4369( V286 V309 ) C4389( V301 V309 ) C4390( V302 V309 ) C4392( V306 V309 ) "];27-&gt;38[label="25: V24 V100 V126 V127 V145 \nV154 V165 V168 V176 V178 V182 \nV197 V200 V203 V221 V244 V247 \nV268 V273 V283 V285 V286 V301 \nV302 V306 \n116: C490 ,C491 ,C493 ,C494 ,C495 ,\nC496 ,C497 ,C498 ,C499 ,C500 ,C501 ,\nC503 ,C504 ,C505 ,C507 ,C508 ,C2271 ,\nC2272 ,C2273 ,C2275 ,C2279 ,C2284 ,C2286 ,\nC2766 ,C2771 ,C2773 ,C2777 ,C2779 ,C2780 ,\nC2781 ,C2782 ,C2786 ,C2789 ,C2790 ,C2792 ,\nC2795 ,C2799 ,C2802 ,C2804 ,C3079 ,C3080 ,\nC3083 ,C3084 ,C3086 ,C3087 ,C3089 ,C3210 ,\nC3212 ,C3214 ,C3215 ,C3218 ,C3219 ,C3220 ,\nC3221 ,C3222 ,C3223 ,C3225 ,C3226 ,C3365 ,\nC3366 ,C3369 ,C3370 ,C3374 ,C3375 ,C3406 ,\nC3410 ,C3414 ,C3416 ,C3507 ,C3508 ,C3510 ,\nC3511 ,C3513 ,C3516 ,C3531 ,C3535 ,C3536 ,\nC3537 ,C3542 ,C3543 ,C3591 ,C3592 ,C3599 ,\nC3601 ,C3777 ,C3781 ,C3784 ,C3811 ,C3813 ,\nC3815 ,C3839 ,C3840 ,C3841 ,C3842 ,C3843 ,\nC3847 ,C4007 ,C4008 ,C4169 ,C4171 ,C4172 ,\nC4174 ,C4175 ,C4191 ,C4194 ,C4296 ,C4297 ,\nC4298 ,C4320 ,C4323 ,C4324 ,C4359 ,C4360 ,\nC4361 ,C4365 ,C4368 ,"];39[shape=box, label="id:39 level: 5\n36: V27 V40 V46 V54 V59 \nV65 V74 V76 V77 V82 V95 \nV99 V101 V110 V125 V126 V133 \nV144 V160 V169 V170 V173 V179 \nV190 V193 V212 V213 V263 V280 \nV281 V286 V289 V294 V299 V307 \nV312 \n182: C558( V27 V54 ) C559( V27 V59 ) C561( V27 V74 ) C562( V27 V76 ) C563( V27 V82 ) \nC564( V27 V95 ) C567( V27 V133 ) C570( V27 V173 ) C582( V27 V286 ) C899( V40 V76 ) C906( V40 V169 ) \nC909( V40 V213 ) C917( V40 V280 ) C918( V40 V281 ) C920( V40 V289 ) C922( V40 V307 ) C924( V40 V312 ) \nC1053( V46 V65 ) C1056( V46 V99 ) C1058( V46 V110 ) C1061( V46 V169 ) C1063( V46 V179 ) C1064( V46 V190 ) \nC1065( V46 V193 ) C1076( V46 V263 ) C1078( V46 V294 ) C1079( V46 V299 ) C1242( V54 V59 ) C1243( V54 V74 ) \nC1244( V54 V82 ) C1247( V54 V95 ) C1250( V54 V133 ) C1251( V54 V173 ) C1260( V54 V286 ) C1356( V59 V74 ) \nC1357( V59 V82 ) C1359( V59 V95 ) C1361( V59 V133 ) C1364( V59 V173 ) C1372( V59 V286 ) C1498( V65 V74 ) \nC1500( V65 V99 ) C1501( V65 V110 ) C1504( V65 V144 ) C1507( V65 V169 ) C1509( V65 V179 ) C1512( V65 V190 ) \nC1513( V65 V193 ) C1518( V65 V263 ) C1520( V65 V294 ) C1522( V65 V299 ) C1702( V74 V82 ) C1704( V74 V95 ) \nC1709( V74 V133 ) C1711( V74 V144 ) C1712( V74 V173 ) C1720( V74 V280 ) C1721( V74 V286 ) C1747( V76 V77 ) \nC1753( V76 V169 ) C1758( V76 V213 ) C1765( V76 V280 ) C1766( V76 V281 ) C1767( V76 V289 ) C1770( V76 V307 ) \nC1771( V76 V312 ) C1773( V77 V101 ) C1776( V77 V125 ) C1777( V77 V126 ) C1779( V77 V144 ) C1783( V77 V160 ) \nC1784( V77 V169 ) C1785( V77 V170 ) C1790( V77 V212 ) C1887( V82 V95 ) C1889( V82 V133 ) C1893( V82 V173 ) \nC1902( V82 V286 ) C1903( V82 V289 ) C2162( V95 V101 ) C2166( V95 V133 ) C2171( V95 V170 ) C2172( V95 V173 ) \nC2180( V95 V281 ) C2181( V95 V286 ) C2244( V99 V110 ) C2249( V99 V169 ) C2250( V99 V179 ) C2251( V99 V190 ) \nC2252( V99 V193 ) C2261( V99 V263 ) C2264( V99 V294 ) C2265( V99 V299 ) C2289( V101 V125 ) C2290( V101 V126 ) \nC2293( V101 V144 ) C2296( V101 V160 ) C2297( V101 V169 ) C2298( V101 V170 ) C2300( V101 V212 ) C2465( V110 V169 ) \nC2467( V110 V179 ) C2468( V110 V190 ) C2471( V110 V193 ) C2474( V110 V213 ) C2476( V110 V263 ) C2480( V110 V294 ) \nC2481( V110 V299 ) C2746( V125 V126 ) C2749( V125 V144 ) C2751( V125 V160 ) C2752( V125 V169 ) C2753( V125 V170 ) \nC2756( V125 V212 ) C2757( V125 V213 ) C2763( V125 V294 ) C2765( V126 V144 ) C2768( V126 V160 ) C2769( V126 V169 ) \nC2770( V126 V170 ) C2774( V126 V212 ) C2781( V126 V286 ) C2896( V133 V173 ) C2904( V133 V286 ) C3068( V144 V160 ) \nC3069( V144 V169 ) C3070( V144 V170 ) C3074( V144 V212 ) C3299( V160 V169 ) C3300( V160 V170 ) C3302( V160 V212 ) \nC3304( V160 V286 ) C3419( V169 V170 ) C3420( V169 V179 ) C3421( V169 V190 ) C3422( V169 V193 ) C3423( V169 V212 ) \nC3424( V169 V213 ) C3426( V169 V263 ) C3427( V169 V280 ) C3428( V169 V281 ) C3429( V169 V289 ) C3430( V169 V294 ) \nC3431( V169 V299 ) C3432( V169 V307 ) C3433( V169 V312 ) C3434( V170 V212 ) C3443( V170 V281 ) C3479( V173 V280 ) \nC3480( V173 V286 ) C3546( V179 V190 ) C3547( V179 V193 ) C3553( V179 V263 ) C3557( V179 V281 ) C3559( V179 V294 ) \nC3560( V179 V299 ) C3689( V190 V193 )</w:t>
      </w:r>
    </w:p>
    <w:p>
      <w:pPr>
        <w:pStyle w:val="PreformattedText"/>
        <w:bidi w:val="0"/>
        <w:spacing w:before="0" w:after="0"/>
        <w:jc w:val="left"/>
        <w:rPr/>
      </w:pPr>
      <w:r>
        <w:rPr/>
        <w:t xml:space="preserve"> </w:t>
      </w:r>
      <w:r>
        <w:rPr/>
        <w:t>C3693( V190 V263 ) C3697( V190 V294 ) C3698( V190 V299 ) C3732( V193 V263 ) \nC3734( V193 V294 ) C3736( V193 V299 ) C3925( V212 V307 ) C3929( V213 V280 ) C3930( V213 V281 ) C3932( V213 V289 ) \nC3933( V213 V307 ) C3934( V213 V312 ) C4279( V263 V294 ) C4280( V263 V299 ) C4345( V280 V281 ) C4346( V280 V289 ) \nC4350( V280 V307 ) C4351( V280 V312 ) C4353( V281 V289 ) C4355( V281 V307 ) C4356( V281 V312 ) C4375( V289 V307 ) \nC4376( V289 V312 ) C4383( V294 V299 ) C4394( V307 V312 ) "];28-&gt;39[label="35: V27 V40 V46 V54 V59 \nV65 V74 V76 V77 V82 V95 \nV99 V101 V110 V125 V126 V133 \nV144 V160 V170 V173 V179 V190 \nV193 V212 V213 V263 V280 V281 \nV286 V289 V294 V299 V307 V312 \n156: C558 ,C559 ,C561 ,C562 ,C563 ,\nC564 ,C567 ,C570 ,C582 ,C899 ,C909 ,\nC917 ,C918 ,C920 ,C922 ,C924 ,C1053 ,\nC1056 ,C1058 ,C1063 ,C1064 ,C1065 ,C1076 ,\nC1078 ,C1079 ,C1242 ,C1243 ,C1244 ,C1247 ,\nC1250 ,C1251 ,C1260 ,C1356 ,C1357 ,C1359 ,\nC1361 ,C1364 ,C1372 ,C1498 ,C1500 ,C1501 ,\nC1504 ,C1509 ,C1512 ,C1513 ,C1518 ,C1520 ,\nC1522 ,C1702 ,C1704 ,C1709 ,C1711 ,C1712 ,\nC1720 ,C1721 ,C1747 ,C1758 ,C1765 ,C1766 ,\nC1767 ,C1770 ,C1771 ,C1773 ,C1776 ,C1777 ,\nC1779 ,C1783 ,C1785 ,C1790 ,C1887 ,C1889 ,\nC1893 ,C1902 ,C1903 ,C2162 ,C2166 ,C2171 ,\nC2172 ,C2180 ,C2181 ,C2244 ,C2250 ,C2251 ,\nC2252 ,C2261 ,C2264 ,C2265 ,C2289 ,C2290 ,\nC2293 ,C2296 ,C2298 ,C2300 ,C2467 ,C2468 ,\nC2471 ,C2474 ,C2476 ,C2480 ,C2481 ,C2746 ,\nC2749 ,C2751 ,C2753 ,C2756 ,C2757 ,C2763 ,\nC2765 ,C2768 ,C2770 ,C2774 ,C2781 ,C2896 ,\nC2904 ,C3068 ,C3070 ,C3074 ,C3300 ,C3302 ,\nC3304 ,C3434 ,C3443 ,C3479 ,C3480 ,C3546 ,\nC3547 ,C3553 ,C3557 ,C3559 ,C3560 ,C3689 ,\nC3693 ,C3697 ,C3698 ,C3732 ,C3734 ,C3736 ,\nC3925 ,C3929 ,C3930 ,C3932 ,C3933 ,C3934 ,\nC4279 ,C4280 ,C4345 ,C4346 ,C4350 ,C4351 ,\nC4353 ,C4355 ,C4356 ,C4375 ,C4376 ,C4383 ,\nC4394 ,"];40[shape=box, label="id:40 level: 5\n43: V25 V33 V37 V43 V45 \nV51 V52 V60 V64 V67 V72 \nV75 V84 V87 V90 V114 V122 \nV126 V134 V152 V156 V157 V161 \nV163 V164 V165 V178 V186 V188 \nV196 V199 V200 V244 V249 V253 \nV255 V270 V273 V289 V300 V301 \nV311 V312 \n224: C510( V25 V37 ) C511( V25 V43 ) C513( V25 V72 ) C514( V25 V87 ) C516( V25 V122 ) \nC522( V25 V244 ) C523( V25 V253 ) C527( V25 V300 ) C528( V25 V301 ) C718( V33 V45 ) C720( V33 V75 ) \nC725( V33 V114 ) C726( V33 V126 ) C728( V33 V134 ) C735( V33 V199 ) C740( V33 V255 ) C746( V33 V311 ) \nC826( V37 V43 ) C827( V37 V45 ) C829( V37 V64 ) C831( V37 V72 ) C832( V37 V87 ) C833( V37 V90 ) \nC836( V37 V122 ) C837( V37 V152 ) C839( V37 V164 ) C840( V37 V165 ) C843( V37 V186 ) C846( V37 V244 ) \nC847( V37 V249 ) C848( V37 V253 ) C852( V37 V301 ) C853( V37 V312 ) C975( V43 V52 ) C977( V43 V72 ) \nC980( V43 V87 ) C981( V43 V90 ) C983( V43 V122 ) C991( V43 V244 ) C992( V43 V253 ) C993( V43 V255 ) \nC996( V43 V289 ) C998( V43 V301 ) C1027( V45 V52 ) C1028( V45 V64 ) C1029( V45 V67 ) C1030( V45 V75 ) \nC1031( V45 V84 ) C1032( V45 V90 ) C1033( V45 V114 ) C1034( V45 V126 ) C1035( V45 V134 ) C1036( V45 V152 ) \nC1037( V45 V156 ) C1038( V45 V157 ) C1040( V45 V163 ) C1041( V45 V164 ) C1042( V45 V165 ) C1043( V45 V186 ) \nC1044( V45 V199 ) C1046( V45 V249 ) C1047( V45 V255 ) C1048( V45 V273 ) C1049( V45 V289 ) C1050( V45 V300 ) \nC1051( V45 V311 ) C1052( V45 V312 ) C1173( V51 V60 ) C1184( V51 V161 ) C1187( V51 V178 ) C1188( V51 V188 ) \nC1189( V51 V196 ) C1190( V51 V200 ) C1196( V51 V270 ) C1197( V51 V312 ) C1199( V52 V67 ) C1201( V52 V84 ) \nC1206( V52 V156 ) C1207( V52 V157 ) C1208( V52 V163 ) C1215( V52 V273 ) C1218( V52 V289 ) C1220( V52 V300 ) \nC1383( V60 V161 ) C1384( V60 V178 ) C1386( V60 V186 ) C1387( V60 V188 ) C1388( V60 V196 ) C1389( V60 V200 ) \nC1393( V60 V270 ) C1395( V60 V312 ) C1474( V64 V90 ) C1479( V64 V152 ) C1480( V64 V164 ) C1481( V64 V165 ) \nC1482( V64 V186 ) C1486( V64 V244 ) C1488( V64 V249 ) C1489( V64 V253 ) C1495( V64 V312 ) C1548( V67 V72 ) \nC1549( V67 V84 ) C1552( V67 V156 ) C1553( V67 V157 ) C1555( V67 V163 ) C1561( V67 V273 ) C1564( V67 V289 ) \nC1566( V67 V300 ) C1659( V72 V75 ) C1661( V72 V87 ) C1663( V72 V122 ) C1673( V72 V244 ) C1674( V72 V253 ) \nC1678( V72 V301 ) C1727( V75 V114 ) C1728( V75 V126 ) C1729( V75 V134 ) C1736( V75 V199 ) C1737( V75 V200 ) \nC1742( V75 V255 ) C1743( V75 V270 ) C1746( V75 V311 ) C1933( V84 V156 ) C1934( V84 V157 ) C1935( V84 V163 ) \nC1945( V84 V273 ) C1947( V84 V289 ) C1948( V84 V300 ) C2000( V87 V122 ) C2006( V87 V188 ) C2011( V87 V244 ) \nC2012( V87 V253 ) C2017( V87 V301 ) C2061( V90 V152 ) C2062( V90 V164 ) C2063( V90 V165 ) C2066( V90 V186 ) \nC2074( V90 V249 ) C2075( V90 V255 ) C2078( V90 V289 ) C2080( V90 V312 ) C2541( V114 V126 ) C2544( V114 V134 ) \nC2549( V114 V199 ) C2557( V114 V255 ) C2561( V114 V311 ) C2701( V122 V244 ) C2704( V122 V253 ) C2708( V122 V301 ) \nC2764( V126 V134 ) C2772( V126 V199 ) C2777( V126 V244 ) C2778( V126 V255 ) C2784( V126 V311 ) C2910( V134 V199 ) \nC2918( V134 V255 ) C2925( V134 V311 ) C3178( V152 V164 ) C3179( V152 V165 ) C3182( V152 V186 ) C3191( V152 V249 ) \nC3194( V152 V312 ) C3245( V156 V157 ) C3246( V156 V163 ) C3253( V156 V273 ) C3255( V156 V289 ) C3257( V156 V300 ) \nC3259( V157 V163 ) C3260( V157 V196 ) C3266( V157 V273 ) C3269( V157 V289 ) C3270( V157 V300 ) C3306( V161 V178 ) \nC3309( V161 V188 ) C3310( V161 V196 ) C3312( V161 V200 ) C3320( V161 V270 ) C3323( V161 V311 ) C3324( V161 V312 ) \nC3344( V163 V273 ) C3346( V163 V289 ) C3348( V163 V300 ) C3349( V164 V165 ) C3352( V164 V178 ) C3353( V164 V186 ) \nC3360( V164 V249 ) C3364( V164 V312 ) C3365( V165 V178 ) C3368( V165 V186 ) C3373( V165 V249 ) C3377( V165 V312 ) \nC3532( V178 V188 ) C3534( V178 V196 ) C3536( V178 V200 ) C3540( V178 V270 ) C3545( V178 V312 ) C3648( V186 V249 ) \nC3652( V186 V312 ) C3665( V188 V196 ) C3667( V188 V200 ) C3672( V188 V270 ) C3676( V188 V312 ) C3765( V196 V200 ) \nC3770( V196 V270 ) C3774( V196 V312 ) C3802( V199 V249 ) C3803( V199 V255 ) C3808( V199 V311 ) C3812( V200 V270 ) \nC3813( V200 V273 ) C3815( V200 V301 ) C3817( V200 V312 ) C4167( V244 V253 ) C4174( V244 V301 ) C4203( V249 V312 ) \nC4226( V253 V301 ) C4239( V255 V289 ) C4241( V255 V311 ) C4308( V270 V312 ) C4321( V273 V289 ) C4322( V273 V300 ) \nC4323( V273 V301 ) C4374( V289 V300 ) C4376( V289 V312 ) "];28-&gt;40[label="42: V25 V33 V37 V43 V51 \nV52 V60 V64 V67 V72 V75 \nV84 V87 V90 V114 V122 V126 \nV134 V152 V156 V157 V161 V163 \nV164 V165 V178 V186 V188 V196 \nV199 V200 V244 V249 V253 V255 \nV270 V273 V289 V300 V301 V311 \nV312 \n198: C510 ,C511 ,C513 ,C514 ,C516 ,\nC522 ,C523 ,C527 ,C528 ,C720 ,C725 ,\nC726 ,C728 ,C735 ,C740 ,C746 ,C826 ,\nC829 ,C831 ,C832 ,C833 ,C836 ,C837 ,\nC839 ,C840 ,C843 ,C846 ,C847 ,C848 ,\nC852 ,C853 ,C975 ,C977 ,C980 ,C981 ,\nC983 ,C991 ,C992 ,C993 ,C996 ,C998 ,\nC1173 ,C1184 ,C1187 ,C1188 ,C1189 ,C1190 ,\nC1196 ,C1197 ,C1199 ,C1201 ,C1206 ,C1207 ,\nC1208 ,C1215 ,C1218 ,C1220 ,C1383 ,C1384 ,\nC1386 ,C1387 ,C1388 ,C1389 ,C1393 ,C1395 ,\nC1474 ,C1479 ,C1480 ,C1481 ,C1482 ,C1486 ,\nC1488 ,C1489 ,C1495 ,C1548 ,C1549 ,C1552 ,\nC1553 ,C1555 ,C1561 ,C1564 ,C1566 ,C1659 ,\nC1661 ,C1663 ,C1673 ,C1674 ,C1678 ,C1727 ,\nC1728 ,C1729 ,C1736 ,C1737 ,C1742 ,C1743 ,\nC1746 ,C1933 ,C1934 ,C1935 ,C1945 ,C1947 ,\nC1948 ,C2000 ,C2006 ,C2011 ,C2012 ,C2017 ,\nC2061 ,C2062 ,C2063 ,C2066 ,C2074 ,C2075 ,\nC2078 ,C2080 ,C2541 ,C2544 ,C2549 ,C2557 ,\nC2561 ,C2701 ,C2704 ,C2708 ,C2764 ,C2772 ,\nC2777 ,C2778 ,C2784 ,C2910 ,C2918 ,C2925 ,\nC3178 ,C3179 ,C3182 ,C3191 ,C3194 ,C3245 ,\nC3246 ,C3253 ,C3255 ,C3257 ,C3259 ,C3260 ,\nC3266 ,C3269 ,C3270 ,C3306 ,C3309 ,C3310 ,\nC3312 ,C3320 ,C3323 ,C3324 ,C3344 ,C3346 ,\nC3348 ,C3349 ,C3352 ,C3353 ,C3360 ,C3364 ,\nC3365 ,C3368 ,C3373 ,C3377 ,C3532 ,C3534 ,\nC3536 ,C3540 ,C3545 ,C3648 ,C3652 ,C3665 ,\nC3667 ,C3672 ,C3676 ,C3765 ,C3770 ,C3774 ,\nC3802 ,C3803 ,C3808 ,C3812 ,C3813 ,C3815 ,\nC3817 ,C4167 ,C4174 ,C4203 ,C4226 ,C4239 ,\nC4241 ,C4308 ,C4321 ,C4322 ,C4323 ,C4374 ,\nC4376 ,"];41[shape=box, label="id:41 level: 5\n28: V39 V44 V46 V48 V56 \nV64 V70 V79 V93 V98 V116 \nV117 V147 V155 V195 V198 V210 \nV222 V224 V233 V250 V253 V259 \nV261 V277 V294 V307 V314 \n159: C873( V39 V56 ) C876( V39 V64 ) C877( V39 V70 ) C880( V39 V98 ) C890( V39 V222 ) \nC892( V39 V253 ) C893( V39 V259 ) C894( V39 V277 ) C896( V39 V307 ) C898( V39 V314 ) C1001( V44 V46 ) \nC1006( V44 V98 ) C1011( V44 V195 ) C1012( V44 V198 ) C1013( V44 V210 ) C1014( V44 V222 ) C1015( V44 V224 ) \nC1016( V44 V233 ) C1017( V44 V250 ) C1022( V44 V277 ) C1024( V44 V294 ) C1054( V46 V93 ) C1055( V46 V98 ) \nC1066( V46 V195 ) C1067( V46 V198 ) C1068( V46 V210 ) C1069( V46 V222 ) C1070( V46 V224 ) C1071( V46 V233 ) \nC1074( V46 V250 ) C1078( V46 V294 ) C1105( V48 V79 ) C1106( V48 V93 ) C1108( V48 V116 ) C1109( V48 V117 ) \nC1114( V48 V147 ) C1115( V48 V155 ) C1119( V48 V210 ) C1123( V48 V222 ) C1125( V48 V253 ) C1127( V48 V259 ) \nC1128( V48 V261 ) C1284( V56 V64 ) C1285( V56 V70 ) C1286( V56 V98 ) C1297( V56 V222 ) C1301( V56 V253 ) \nC1304( V56 V277 ) C1305( V56 V307 ) C1306( V56 V314 ) C1472( V64 V70 ) C1475( V64 V98 ) C1484( V64 V222 ) \nC1489( V64 V253 ) C1491( V64 V277 ) C1494( V64 V307 ) C1496( V64 V314 ) C1622( V70 V98 ) C1628( V70 V222 ) \nC1629( V70 V253 ) C1632( V70 V277 ) C1635( V70 V307 ) C1636( V70 V314 ) C1821( V79 V93 ) C1824( V79 V116 ) \nC1825( V79 V117 ) C1828( V79 V147 ) C1829( V79 V155 ) C1835( V79 V222 ) C1840( V79 V253 ) C1841( V79 V259 ) \nC1842( V79 V261 ) C2124( V93 V116 ) C2125( V93 V117 ) C2128( V93 V147 ) C2129( V93 V155 ) C2134( V93 V222 ) \nC2138( V93 V253 ) C2139( V93 V259 ) C2140( V93 V261 ) C2227( V98 V195 ) C2228( V98 V198 ) C2230( V98 V210 ) \nC2231( V98 V222 ) C2232( V98 V224 ) C2235( V98 V233 ) C2236( V98 V250 ) C2237( V98 V253 ) C2238( V98 V277 ) \nC2239( V98 V294 ) C2241( V98 V307 ) C2242( V98 V314 ) C2583( V116 V117 ) C2587( V116 V147 ) C2588( V116 V155 ) \nC2593( V116 V222 ) C2597( V116 V253 ) C2599( V116 V259 ) C2600( V116 V261 ) C2604( V117 V147 ) C2605( V117 V155 ) \nC2610( V117 V222 ) C2613( V117 V253</w:t>
      </w:r>
    </w:p>
    <w:p>
      <w:pPr>
        <w:pStyle w:val="PreformattedText"/>
        <w:bidi w:val="0"/>
        <w:spacing w:before="0" w:after="0"/>
        <w:jc w:val="left"/>
        <w:rPr/>
      </w:pPr>
      <w:r>
        <w:rPr/>
        <w:t xml:space="preserve"> </w:t>
      </w:r>
      <w:r>
        <w:rPr/>
        <w:t>) C2615( V117 V259 ) C2616( V117 V261 ) C3110( V147 V155 ) C3116( V147 V222 ) \nC3117( V147 V233 ) C3121( V147 V253 ) C3122( V147 V259 ) C3123( V147 V261 ) C3236( V155 V222 ) C3237( V155 V253 ) \nC3239( V155 V259 ) C3240( V155 V261 ) C3750( V195 V198 ) C3751( V195 V210 ) C3752( V195 V222 ) C3753( V195 V224 ) \nC3756( V195 V233 ) C3759( V195 V250 ) C3764( V195 V294 ) C3787( V198 V210 ) C3789( V198 V222 ) C3790( V198 V224 ) \nC3791( V198 V233 ) C3792( V198 V250 ) C3795( V198 V294 ) C3902( V210 V222 ) C3903( V210 V224 ) C3904( V210 V233 ) \nC3905( V210 V250 ) C3910( V210 V294 ) C4010( V222 V224 ) C4011( V222 V233 ) C4012( V222 V250 ) C4013( V222 V253 ) \nC4014( V222 V259 ) C4015( V222 V261 ) C4016( V222 V277 ) C4017( V222 V294 ) C4018( V222 V307 ) C4019( V222 V314 ) \nC4025( V224 V233 ) C4029( V224 V250 ) C4030( V224 V261 ) C4033( V224 V294 ) C4097( V233 V250 ) C4101( V233 V294 ) \nC4207( V250 V294 ) C4223( V253 V259 ) C4224( V253 V261 ) C4225( V253 V277 ) C4227( V253 V307 ) C4228( V253 V314 ) \nC4260( V259 V261 ) C4340( V277 V307 ) C4341( V277 V314 ) C4395( V307 V314 ) "];29-&gt;41[label="27: V39 V44 V46 V48 V56 \nV64 V70 V79 V93 V98 V116 \nV117 V147 V155 V195 V198 V210 \nV224 V233 V250 V253 V259 V261 \nV277 V294 V307 V314 \n132: C873 ,C876 ,C877 ,C880 ,C892 ,\nC893 ,C894 ,C896 ,C898 ,C1001 ,C1006 ,\nC1011 ,C1012 ,C1013 ,C1015 ,C1016 ,C1017 ,\nC1022 ,C1024 ,C1054 ,C1055 ,C1066 ,C1067 ,\nC1068 ,C1070 ,C1071 ,C1074 ,C1078 ,C1105 ,\nC1106 ,C1108 ,C1109 ,C1114 ,C1115 ,C1119 ,\nC1125 ,C1127 ,C1128 ,C1284 ,C1285 ,C1286 ,\nC1301 ,C1304 ,C1305 ,C1306 ,C1472 ,C1475 ,\nC1489 ,C1491 ,C1494 ,C1496 ,C1622 ,C1629 ,\nC1632 ,C1635 ,C1636 ,C1821 ,C1824 ,C1825 ,\nC1828 ,C1829 ,C1840 ,C1841 ,C1842 ,C2124 ,\nC2125 ,C2128 ,C2129 ,C2138 ,C2139 ,C2140 ,\nC2227 ,C2228 ,C2230 ,C2232 ,C2235 ,C2236 ,\nC2237 ,C2238 ,C2239 ,C2241 ,C2242 ,C2583 ,\nC2587 ,C2588 ,C2597 ,C2599 ,C2600 ,C2604 ,\nC2605 ,C2613 ,C2615 ,C2616 ,C3110 ,C3117 ,\nC3121 ,C3122 ,C3123 ,C3237 ,C3239 ,C3240 ,\nC3750 ,C3751 ,C3753 ,C3756 ,C3759 ,C3764 ,\nC3787 ,C3790 ,C3791 ,C3792 ,C3795 ,C3903 ,\nC3904 ,C3905 ,C3910 ,C4025 ,C4029 ,C4030 ,\nC4033 ,C4097 ,C4101 ,C4207 ,C4223 ,C4224 ,\nC4225 ,C4227 ,C4228 ,C4260 ,C4340 ,C4341 ,\nC4395 ,"];42[shape=box, label="id:42 level: 5\n29: V32 V34 V36 V40 V69 \nV96 V99 V104 V117 V135 V141 \nV161 V172 V181 V195 V211 V215 \nV228 V231 V238 V250 V254 V258 \nV271 V272 V274 V284 V308 V311 \n150: C691( V32 V34 ) C693( V32 V69 ) C696( V32 V117 ) C703( V32 V172 ) C706( V32 V231 ) \nC708( V32 V238 ) C711( V32 V274 ) C715( V32 V284 ) C717( V32 V308 ) C751( V34 V69 ) C756( V34 V117 ) \nC760( V34 V172 ) C764( V34 V231 ) C765( V34 V238 ) C767( V34 V274 ) C768( V34 V284 ) C771( V34 V308 ) \nC797( V36 V40 ) C801( V36 V96 ) C811( V36 V161 ) C813( V36 V181 ) C817( V36 V211 ) C818( V36 V215 ) \nC820( V36 V231 ) C822( V36 V271 ) C824( V36 V311 ) C901( V40 V96 ) C905( V40 V161 ) C907( V40 V181 ) \nC908( V40 V211 ) C910( V40 V215 ) C911( V40 V231 ) C915( V40 V271 ) C923( V40 V311 ) C1595( V69 V117 ) \nC1598( V69 V172 ) C1605( V69 V211 ) C1607( V69 V231 ) C1608( V69 V238 ) C1610( V69 V274 ) C1612( V69 V284 ) \nC1616( V69 V308 ) C2184( V96 V161 ) C2185( V96 V181 ) C2189( V96 V211 ) C2190( V96 V215 ) C2191( V96 V231 ) \nC2196( V96 V271 ) C2201( V96 V311 ) C2243( V99 V104 ) C2246( V99 V135 ) C2247( V99 V141 ) C2253( V99 V195 ) \nC2256( V99 V228 ) C2257( V99 V231 ) C2258( V99 V250 ) C2259( V99 V254 ) C2260( V99 V258 ) C2262( V99 V272 ) \nC2343( V104 V135 ) C2344( V104 V141 ) C2348( V104 V195 ) C2350( V104 V228 ) C2351( V104 V231 ) C2352( V104 V250 ) \nC2353( V104 V254 ) C2354( V104 V258 ) C2356( V104 V272 ) C2357( V104 V308 ) C2606( V117 V172 ) C2611( V117 V231 ) \nC2612( V117 V238 ) C2618( V117 V271 ) C2619( V117 V274 ) C2621( V117 V284 ) C2623( V117 V308 ) C2927( V135 V141 ) \nC2930( V135 V195 ) C2933( V135 V228 ) C2935( V135 V231 ) C2936( V135 V250 ) C2939( V135 V254 ) C2941( V135 V258 ) \nC2943( V135 V272 ) C3030( V141 V195 ) C3032( V141 V228 ) C3034( V141 V231 ) C3035( V141 V250 ) C3036( V141 V254 ) \nC3037( V141 V258 ) C3038( V141 V272 ) C3041( V141 V311 ) C3307( V161 V181 ) C3313( V161 V211 ) C3314( V161 V215 ) \nC3317( V161 V231 ) C3321( V161 V271 ) C3323( V161 V311 ) C3465( V172 V231 ) C3466( V172 V238 ) C3468( V172 V274 ) \nC3470( V172 V284 ) C3473( V172 V308 ) C3576( V181 V211 ) C3577( V181 V215 ) C3579( V181 V231 ) C3586( V181 V271 ) \nC3588( V181 V311 ) C3754( V195 V228 ) C3755( V195 V231 ) C3759( V195 V250 ) C3760( V195 V254 ) C3761( V195 V258 ) \nC3762( V195 V272 ) C3911( V211 V215 ) C3912( V211 V231 ) C3913( V211 V271 ) C3916( V211 V311 ) C3946( V215 V231 ) \nC3948( V215 V271 ) C3950( V215 V311 ) C4059( V228 V231 ) C4060( V228 V250 ) C4062( V228 V254 ) C4063( V228 V258 ) \nC4066( V228 V272 ) C4080( V231 V238 ) C4081( V231 V250 ) C4082( V231 V254 ) C4083( V231 V258 ) C4084( V231 V271 ) \nC4085( V231 V272 ) C4086( V231 V274 ) C4087( V231 V284 ) C4088( V231 V308 ) C4089( V231 V311 ) C4129( V238 V274 ) \nC4131( V238 V284 ) C4132( V238 V308 ) C4204( V250 V254 ) C4205( V250 V258 ) C4206( V250 V272 ) C4229( V254 V258 ) \nC4231( V254 V272 ) C4256( V258 V272 ) C4313( V271 V311 ) C4314( V272 V274 ) C4327( V274 V284 ) C4331( V274 V308 ) \nC4364( V284 V308 ) "];30-&gt;42[label="28: V32 V34 V36 V40 V69 \nV96 V99 V104 V117 V135 V141 \nV161 V172 V181 V195 V211 V215 \nV228 V238 V250 V254 V258 V271 \nV272 V274 V284 V308 V311 \n122: C691 ,C693 ,C696 ,C703 ,C708 ,\nC711 ,C715 ,C717 ,C751 ,C756 ,C760 ,\nC765 ,C767 ,C768 ,C771 ,C797 ,C801 ,\nC811 ,C813 ,C817 ,C818 ,C822 ,C824 ,\nC901 ,C905 ,C907 ,C908 ,C910 ,C915 ,\nC923 ,C1595 ,C1598 ,C1605 ,C1608 ,C1610 ,\nC1612 ,C1616 ,C2184 ,C2185 ,C2189 ,C2190 ,\nC2196 ,C2201 ,C2243 ,C2246 ,C2247 ,C2253 ,\nC2256 ,C2258 ,C2259 ,C2260 ,C2262 ,C2343 ,\nC2344 ,C2348 ,C2350 ,C2352 ,C2353 ,C2354 ,\nC2356 ,C2357 ,C2606 ,C2612 ,C2618 ,C2619 ,\nC2621 ,C2623 ,C2927 ,C2930 ,C2933 ,C2936 ,\nC2939 ,C2941 ,C2943 ,C3030 ,C3032 ,C3035 ,\nC3036 ,C3037 ,C3038 ,C3041 ,C3307 ,C3313 ,\nC3314 ,C3321 ,C3323 ,C3466 ,C3468 ,C3470 ,\nC3473 ,C3576 ,C3577 ,C3586 ,C3588 ,C3754 ,\nC3759 ,C3760 ,C3761 ,C3762 ,C3911 ,C3913 ,\nC3916 ,C3948 ,C3950 ,C4060 ,C4062 ,C4063 ,\nC4066 ,C4129 ,C4131 ,C4132 ,C4204 ,C4205 ,\nC4206 ,C4229 ,C4231 ,C4256 ,C4313 ,C4314 ,\nC4327 ,C4331 ,C4364 ,"];43[shape=box, label="id:43 level: 5\n64: V22 V27 V29 V31 V34 \nV38 V39 V44 V55 V60 V69 \nV76 V79 V84 V85 V94 V100 \nV106 V114 V127 V129 V138 V145 \nV147 V152 V180 V182 V184 V186 \nV188 V189 V190 V192 V198 V201 \nV203 V205 V206 V211 V214 V218 \nV220 V232 V233 V235 V238 V239 \nV247 V249 V250 V259 V263 V265 \nV272 V274 V275 V277 V292 V295 \nV296 V298 V305 V308 V310 \n378: C441( V22 V38 ) C444( V22 V69 ) C446( V22 V84 ) C448( V22 V180 ) C449( V22 V184 ) \nC450( V22 V190 ) C452( V22 V198 ) C455( V22 V211 ) C457( V22 V275 ) C459( V22 V305 ) C557( V27 V29 ) \nC560( V27 V69 ) C562( V27 V76 ) C566( V27 V129 ) C569( V27 V152 ) C571( V27 V184 ) C572( V27 V201 ) \nC573( V27 V205 ) C574( V27 V206 ) C575( V27 V220 ) C576( V27 V232 ) C578( V27 V239 ) C579( V27 V247 ) \nC580( V27 V250 ) C581( V27 V265 ) C583( V27 V292 ) C584( V27 V296 ) C585( V27 V298 ) C615( V29 V55 ) \nC619( V29 V129 ) C624( V29 V152 ) C628( V29 V184 ) C630( V29 V206 ) C631( V29 V232 ) C633( V29 V239 ) \nC635( V29 V247 ) C636( V29 V250 ) C639( V29 V296 ) C664( V31 V39 ) C665( V31 V60 ) C667( V31 V85 ) \nC668( V31 V94 ) C670( V31 V106 ) C673( V31 V129 ) C678( V31 V180 ) C679( V31 V186 ) C684( V31 V214 ) \nC686( V31 V232 ) C688( V31 V259 ) C690( V31 V296 ) C747( V34 V39 ) C751( V34 V69 ) C752( V34 V85 ) \nC757( V34 V145 ) C761( V34 V188 ) C762( V34 V203 ) C765( V34 V238 ) C766( V34 V247 ) C767( V34 V274 ) \nC770( V34 V295 ) C771( V34 V308 ) C772( V34 V310 ) C854( V38 V44 ) C857( V38 V55 ) C865( V38 V180 ) \nC868( V38 V272 ) C869( V38 V274 ) C870( V38 V277 ) C871( V38 V295 ) C872( V38 V298 ) C874( V39 V60 ) \nC878( V39 V85 ) C879( V39 V94 ) C881( V39 V106 ) C883( V39 V145 ) C885( V39 V180 ) C886( V39 V186 ) \nC887( V39 V188 ) C888( V39 V203 ) C889( V39 V214 ) C891( V39 V247 ) C893( V39 V259 ) C894( V39 V277 ) \nC895( V39 V295 ) C897( V39 V310 ) C1002( V44 V55 ) C1008( V44 V180 ) C1009( V44 V182 ) C1012( V44 V198 ) \nC1016( V44 V233 ) C1017( V44 V250 ) C1020( V44 V272 ) C1021( V44 V274 ) C1022( V44 V277 ) C1023( V44 V292 ) \nC1025( V44 V295 ) C1026( V44 V298 ) C1264( V55 V129 ) C1270( V55 V180 ) C1276( V55 V272 ) C1277( V55 V274 ) \nC1278( V55 V277 ) C1280( V55 V295 ) C1281( V55 V298 ) C1375( V60 V94 ) C1377( V60 V106 ) C1385( V60 V180 ) \nC1386( V60 V186 ) C1387( V60 V188 ) C1390( V60 V214 ) C1392( V60 V259 ) C1394( V60 V308 ) C1593( V69 V76 ) \nC1594( V69 V84 ) C1599( V69 V180 ) C1600( V69 V190 ) C1601( V69 V198 ) C1602( V69 V201 ) C1603( V69 V205 ) \nC1604( V69 V206 ) C1605( V69 V211 ) C1606( V69 V220 ) C1608( V69 V238 ) C1609( V69 V265 ) C1610( V69 V274 ) \nC1611( V69 V275 ) C1613( V69 V292 ) C1614( V69 V298 ) C1615( V69 V305 ) C1616( V69 V308 ) C1752( V76 V152 ) \nC1755( V76 V201 ) C1756( V76 V205 ) C1757( V76 V206 ) C1760( V76 V218 ) C1761( V76 V220 ) C1764( V76 V265 ) \nC1768( V76 V292 ) C1769( V76 V298 ) C1822( V79 V100 ) C1827( V79 V138 ) C1828( V79 V147 ) C1831( V79 V192 ) \nC1833( V79 V218 ) C1834( V79 V220 ) C1837( V79 V238 ) C1839( V79 V249 ) C1841( V79 V259 ) C1936( V84 V180 ) \nC1937( V84 V190 ) C1938( V84 V198 ) C1939( V84 V211 ) C1946( V84 V275 ) C1950( V84 V305 ) C1957( V85 V145 ) \nC1961( V85 V188 ) C1963( V85 V203 ) C1966( V85 V232 ) C1967( V85 V247 ) C1969( V85 V295 ) C1970( V85 V296 ) \nC1972( V85 V310 ) C2144( V94 V106 ) C2152( V94 V180 ) C2153( V94 V186 ) C2154( V94 V214 ) C2156( V94 V259 ) \nC2268( V100 V138 ) C2269( V100 V147 ) C2273( V100 V182 ) C2274( V100 V192 ) C2277( V100 V218 ) C2278( V100 V220 ) \nC2280( V100 V233 ) C2281( V100 V238 ) C2282( V100 V249 ) C2283( V100 V274 ) C2387( V106 V180 ) C2389( V106 V186 ) \nC2392( V106 V206 ) C2394( V106 V214 ) C2395( V106 V259 ) C2398( V106 V310 ) C2542( V114 V127 ) C2545( V114</w:t>
      </w:r>
    </w:p>
    <w:p>
      <w:pPr>
        <w:pStyle w:val="PreformattedText"/>
        <w:bidi w:val="0"/>
        <w:spacing w:before="0" w:after="0"/>
        <w:jc w:val="left"/>
        <w:rPr/>
      </w:pPr>
      <w:r>
        <w:rPr/>
        <w:t xml:space="preserve"> </w:t>
      </w:r>
      <w:r>
        <w:rPr/>
        <w:t>V147 ) \nC2547( V114 V182 ) C2548( V114 V189 ) C2553( V114 V233 ) C2554( V114 V235 ) C2559( V114 V263 ) C2560( V114 V308 ) \nC2786( V127 V145 ) C2788( V127 V147 ) C2792( V127 V182 ) C2793( V127 V189 ) C2797( V127 V233 ) C2798( V127 V235 ) \nC2799( V127 V247 ) C2800( V127 V263 ) C2805( V127 V308 ) C2830( V129 V152 ) C2833( V129 V184 ) C2837( V129 V232 ) \nC2839( V129 V239 ) C2841( V129 V247 ) C2842( V129 V250 ) C2844( V129 V296 ) C2981( V138 V145 ) C2982( V138 V147 ) \nC2984( V138 V192 ) C2986( V138 V218 ) C2987( V138 V220 ) C2989( V138 V238 ) C2990( V138 V249 ) C3082( V145 V188 ) \nC3084( V145 V203 ) C3086( V145 V247 ) C3088( V145 V295 ) C3091( V145 V310 ) C3111( V147 V182 ) C3112( V147 V189 ) \nC3113( V147 V192 ) C3114( V147 V218 ) C3115( V147 V220 ) C3117( V147 V233 ) C3118( V147 V235 ) C3119( V147 V238 ) \nC3120( V147 V249 ) C3122( V147 V259 ) C3124( V147 V263 ) C3125( V147 V308 ) C3181( V152 V184 ) C3182( V152 V186 ) \nC3183( V152 V205 ) C3185( V152 V218 ) C3187( V152 V232 ) C3188( V152 V239 ) C3190( V152 V247 ) C3191( V152 V249 ) \nC3192( V152 V250 ) C3193( V152 V296 ) C3561( V180 V186 ) C3562( V180 V190 ) C3563( V180 V198 ) C3564( V180 V211 ) \nC3565( V180 V214 ) C3566( V180 V259 ) C3567( V180 V272 ) C3568( V180 V274 ) C3569( V180 V275 ) C3570( V180 V277 ) \nC3571( V180 V295 ) C3572( V180 V298 ) C3573( V180 V305 ) C3589( V182 V189 ) C3593( V182 V233 ) C3594( V182 V235 ) \nC3597( V182 V263 ) C3598( V182 V277 ) C3600( V182 V292 ) C3602( V182 V308 ) C3623( V184 V232 ) C3624( V184 V239 ) \nC3625( V184 V247 ) C3626( V184 V250 ) C3633( V184 V296 ) C3643( V186 V214 ) C3648( V186 V249 ) C3649( V186 V259 ) \nC3651( V186 V265 ) C3666( V188 V198 ) C3668( V188 V203 ) C3670( V188 V247 ) C3673( V188 V295 ) C3675( V188 V310 ) \nC3678( V189 V233 ) C3679( V189 V235 ) C3680( V189 V239 ) C3683( V189 V263 ) C3684( V189 V275 ) C3686( V189 V295 ) \nC3687( V189 V305 ) C3688( V189 V308 ) C3690( V190 V198 ) C3691( V190 V211 ) C3693( V190 V263 ) C3694( V190 V272 ) \nC3695( V190 V275 ) C3700( V190 V305 ) C3716( V192 V218 ) C3717( V192 V220 ) C3718( V192 V238 ) C3720( V192 V249 ) \nC3788( V198 V211 ) C3791( V198 V233 ) C3792( V198 V250 ) C3794( V198 V275 ) C3797( V198 V305 ) C3818( V201 V205 ) \nC3819( V201 V206 ) C3820( V201 V211 ) C3821( V201 V220 ) C3823( V201 V265 ) C3825( V201 V292 ) C3826( V201 V298 ) \nC3840( V203 V247 ) C3846( V203 V295 ) C3849( V203 V310 ) C3858( V205 V206 ) C3860( V205 V218 ) C3861( V205 V220 ) \nC3863( V205 V265 ) C3866( V205 V292 ) C3867( V205 V298 ) C3868( V206 V220 ) C3871( V206 V265 ) C3873( V206 V292 ) \nC3874( V206 V298 ) C3876( V206 V310 ) C3914( V211 V275 ) C3915( V211 V305 ) C3937( V214 V238 ) C3940( V214 V259 ) \nC3978( V218 V220 ) C3980( V218 V238 ) C3982( V218 V249 ) C3995( V220 V238 ) C3997( V220 V249 ) C3998( V220 V265 ) \nC3999( V220 V292 ) C4000( V220 V298 ) C4090( V232 V239 ) C4091( V232 V247 ) C4092( V232 V250 ) C4095( V232 V296 ) \nC4096( V233 V235 ) C4097( V233 V250 ) C4098( V233 V263 ) C4099( V233 V274 ) C4102( V233 V308 ) C4112( V235 V263 ) \nC4117( V235 V308 ) C4128( V238 V249 ) C4129( V238 V274 ) C4132( V238 V308 ) C4134( V239 V247 ) C4136( V239 V250 ) \nC4138( V239 V265 ) C4139( V239 V275 ) C4140( V239 V295 ) C4141( V239 V296 ) C4142( V239 V305 ) C4190( V247 V250 ) \nC4192( V247 V295 ) C4193( V247 V296 ) C4196( V247 V310 ) C4206( V250 V272 ) C4208( V250 V296 ) C4281( V263 V308 ) \nC4287( V265 V292 ) C4288( V265 V298 ) C4314( V272 V274 ) C4315( V272 V277 ) C4317( V272 V295 ) C4318( V272 V298 ) \nC4326( V274 V277 ) C4329( V274 V295 ) C4330( V274 V298 ) C4331( V274 V308 ) C4332( V275 V295 ) C4334( V275 V305 ) \nC4337( V277 V292 ) C4338( V277 V295 ) C4339( V277 V298 ) C4380( V292 V298 ) C4384( V295 V298 ) C4385( V295 V305 ) \nC4386( V295 V310 ) "];30-&gt;43[label="63: V22 V27 V29 V31 V34 \nV38 V39 V44 V55 V60 V69 \nV76 V79 V84 V85 V94 V100 \nV106 V114 V127 V129 V138 V145 \nV147 V152 V182 V184 V186 V188 \nV189 V190 V192 V198 V201 V203 \nV205 V206 V211 V214 V218 V220 \nV232 V233 V235 V238 V239 V247 \nV249 V250 V259 V263 V265 V272 \nV274 V275 V277 V292 V295 V296 \nV298 V305 V308 V310 \n354: C441 ,C444 ,C446 ,C449 ,C450 ,\nC452 ,C455 ,C457 ,C459 ,C557 ,C560 ,\nC562 ,C566 ,C569 ,C571 ,C572 ,C573 ,\nC574 ,C575 ,C576 ,C578 ,C579 ,C580 ,\nC581 ,C583 ,C584 ,C585 ,C615 ,C619 ,\nC624 ,C628 ,C630 ,C631 ,C633 ,C635 ,\nC636 ,C639 ,C664 ,C665 ,C667 ,C668 ,\nC670 ,C673 ,C679 ,C684 ,C686 ,C688 ,\nC690 ,C747 ,C751 ,C752 ,C757 ,C761 ,\nC762 ,C765 ,C766 ,C767 ,C770 ,C771 ,\nC772 ,C854 ,C857 ,C868 ,C869 ,C870 ,\nC871 ,C872 ,C874 ,C878 ,C879 ,C881 ,\nC883 ,C886 ,C887 ,C888 ,C889 ,C891 ,\nC893 ,C894 ,C895 ,C897 ,C1002 ,C1009 ,\nC1012 ,C1016 ,C1017 ,C1020 ,C1021 ,C1022 ,\nC1023 ,C1025 ,C1026 ,C1264 ,C1276 ,C1277 ,\nC1278 ,C1280 ,C1281 ,C1375 ,C1377 ,C1386 ,\nC1387 ,C1390 ,C1392 ,C1394 ,C1593 ,C1594 ,\nC1600 ,C1601 ,C1602 ,C1603 ,C1604 ,C1605 ,\nC1606 ,C1608 ,C1609 ,C1610 ,C1611 ,C1613 ,\nC1614 ,C1615 ,C1616 ,C1752 ,C1755 ,C1756 ,\nC1757 ,C1760 ,C1761 ,C1764 ,C1768 ,C1769 ,\nC1822 ,C1827 ,C1828 ,C1831 ,C1833 ,C1834 ,\nC1837 ,C1839 ,C1841 ,C1937 ,C1938 ,C1939 ,\nC1946 ,C1950 ,C1957 ,C1961 ,C1963 ,C1966 ,\nC1967 ,C1969 ,C1970 ,C1972 ,C2144 ,C2153 ,\nC2154 ,C2156 ,C2268 ,C2269 ,C2273 ,C2274 ,\nC2277 ,C2278 ,C2280 ,C2281 ,C2282 ,C2283 ,\nC2389 ,C2392 ,C2394 ,C2395 ,C2398 ,C2542 ,\nC2545 ,C2547 ,C2548 ,C2553 ,C2554 ,C2559 ,\nC2560 ,C2786 ,C2788 ,C2792 ,C2793 ,C2797 ,\nC2798 ,C2799 ,C2800 ,C2805 ,C2830 ,C2833 ,\nC2837 ,C2839 ,C2841 ,C2842 ,C2844 ,C2981 ,\nC2982 ,C2984 ,C2986 ,C2987 ,C2989 ,C2990 ,\nC3082 ,C3084 ,C3086 ,C3088 ,C3091 ,C3111 ,\nC3112 ,C3113 ,C3114 ,C3115 ,C3117 ,C3118 ,\nC3119 ,C3120 ,C3122 ,C3124 ,C3125 ,C3181 ,\nC3182 ,C3183 ,C3185 ,C3187 ,C3188 ,C3190 ,\nC3191 ,C3192 ,C3193 ,C3589 ,C3593 ,C3594 ,\nC3597 ,C3598 ,C3600 ,C3602 ,C3623 ,C3624 ,\nC3625 ,C3626 ,C3633 ,C3643 ,C3648 ,C3649 ,\nC3651 ,C3666 ,C3668 ,C3670 ,C3673 ,C3675 ,\nC3678 ,C3679 ,C3680 ,C3683 ,C3684 ,C3686 ,\nC3687 ,C3688 ,C3690 ,C3691 ,C3693 ,C3694 ,\nC3695 ,C3700 ,C3716 ,C3717 ,C3718 ,C3720 ,\nC3788 ,C3791 ,C3792 ,C3794 ,C3797 ,C3818 ,\nC3819 ,C3820 ,C3821 ,C3823 ,C3825 ,C3826 ,\nC3840 ,C3846 ,C3849 ,C3858 ,C3860 ,C3861 ,\nC3863 ,C3866 ,C3867 ,C3868 ,C3871 ,C3873 ,\nC3874 ,C3876 ,C3914 ,C3915 ,C3937 ,C3940 ,\nC3978 ,C3980 ,C3982 ,C3995 ,C3997 ,C3998 ,\nC3999 ,C4000 ,C4090 ,C4091 ,C4092 ,C4095 ,\nC4096 ,C4097 ,C4098 ,C4099 ,C4102 ,C4112 ,\nC4117 ,C4128 ,C4129 ,C4132 ,C4134 ,C4136 ,\nC4138 ,C4139 ,C4140 ,C4141 ,C4142 ,C4190 ,\nC4192 ,C4193 ,C4196 ,C4206 ,C4208 ,C4281 ,\nC4287 ,C4288 ,C4314 ,C4315 ,C4317 ,C4318 ,\nC4326 ,C4329 ,C4330 ,C4331 ,C4332 ,C4334 ,\nC4337 ,C4338 ,C4339 ,C4380 ,C4384 ,C4385 ,\nC4386 ,"];44[shape=box, label="id:44 level: 5\n36: V28 V29 V37 V46 V52 \nV53 V68 V77 V93 V94 V108 \nV118 V122 V131 V146 V155 V159 \nV175 V176 V179 V201 V206 V221 \nV234 V239 V248 V251 V252 V256 \nV261 V264 V265 V268 V281 V284 \nV300 \n210: C586( V28 V29 ) C589( V28 V46 ) C590( V28 V77 ) C592( V28 V93 ) C593( V28 V108 ) \nC594( V28 V118 ) C595( V28 V122 ) C597( V28 V131 ) C598( V28 V146 ) C600( V28 V159 ) C604( V28 V206 ) \nC605( V28 V234 ) C607( V28 V239 ) C608( V28 V248 ) C609( V28 V251 ) C610( V28 V252 ) C611( V28 V265 ) \nC612( V28 V268 ) C616( V29 V77 ) C617( V29 V118 ) C622( V29 V146 ) C625( V29 V159 ) C630( V29 V206 ) \nC632( V29 V234 ) C633( V29 V239 ) C637( V29 V252 ) C638( V29 V268 ) C828( V37 V53 ) C830( V37 V68 ) \nC834( V37 V94 ) C835( V37 V108 ) C836( V37 V122 ) C841( V37 V175 ) C842( V37 V179 ) C844( V37 V221 ) \nC849( V37 V261 ) C850( V37 V264 ) C851( V37 V281 ) C1054( V46 V93 ) C1057( V46 V108 ) C1059( V46 V122 ) \nC1060( V46 V131 ) C1063( V46 V179 ) C1072( V46 V239 ) C1073( V46 V248 ) C1075( V46 V251 ) C1077( V46 V265 ) \nC1198( V52 V53 ) C1202( V52 V108 ) C1204( V52 V118 ) C1205( V52 V155 ) C1211( V52 V176 ) C1212( V52 V201 ) \nC1214( V52 V256 ) C1217( V52 V284 ) C1220( V52 V300 ) C1223( V53 V68 ) C1225( V53 V94 ) C1226( V53 V108 ) \nC1227( V53 V118 ) C1228( V53 V155 ) C1230( V53 V175 ) C1231( V53 V176 ) C1232( V53 V179 ) C1233( V53 V201 ) \nC1234( V53 V221 ) C1235( V53 V256 ) C1237( V53 V261 ) C1238( V53 V264 ) C1239( V53 V281 ) C1240( V53 V284 ) \nC1241( V53 V300 ) C1571( V68 V94 ) C1573( V68 V108 ) C1575( V68 V175 ) C1576( V68 V179 ) C1581( V68 V221 ) \nC1587( V68 V261 ) C1588( V68 V264 ) C1590( V68 V281 ) C1774( V77 V118 ) C1778( V77 V131 ) C1780( V77 V146 ) \nC1782( V77 V159 ) C1789( V77 V206 ) C1793( V77 V234 ) C1796( V77 V252 ) C1797( V77 V268 ) C2123( V93 V108 ) \nC2126( V93 V122 ) C2127( V93 V131 ) C2129( V93 V155 ) C2130( V93 V159 ) C2135( V93 V239 ) C2136( V93 V248 ) \nC2137( V93 V251 ) C2140( V93 V261 ) C2141( V93 V265 ) C2145( V94 V108 ) C2149( V94 V175 ) C2150( V94 V176 ) \nC2151( V94 V179 ) C2155( V94 V221 ) C2157( V94 V261 ) C2158( V94 V264 ) C2159( V94 V281 ) C2420( V108 V118 ) \nC2421( V108 V122 ) C2422( V108 V131 ) C2423( V108 V155 ) C2425( V108 V175 ) C2426( V108 V176 ) C2427( V108 V179 ) \nC2428( V108 V201 ) C2429( V108 V221 ) C2430( V108 V239 ) C2431( V108 V248 ) C2432( V108 V251 ) C2433( V108 V256 ) \nC2434( V108 V261 ) C2435( V108 V264 ) C2436( V108 V265 ) C2437( V108 V281 ) C2438( V108 V284 ) C2439( V108 V300 ) \nC2626( V118 V146 ) C2627( V118 V155 ) C2628( V118 V159 ) C2631( V118 V176 ) C2632( V118 V201 ) C2634( V118 V206 ) \nC2636( V118 V234 ) C2637( V118 V252 ) C2638( V118 V256 ) C2639( V118 V268 ) C2640( V118 V284 ) C2643( V118 V300 ) \nC2695( V122 V131 ) C2700( V122 V239 ) C2702( V122 V248 ) C2703( V122 V251 ) C2705( V122 V265 ) C2871( V131 V239 ) \nC2873( V131 V248 ) C2874( V131 V251 ) C2875( V131 V265 ) C3093( V146 V159 ) C3097( V146 V206 ) C3099( V146 V234 ) \nC3101( V146 V252 ) C3103( V146 V268 ) C3230( V155 V176 ) C3234( V155 V201 ) C3235( V155 V206 ) C3238( V155 V256 ) \nC3240( V155 V261 ) C3241( V155 V284 ) C3242( V155 V300 ) C3290( V159 V206 ) C3293( V159 V234 ) C3295( V159 V252 ) \nC3296( V159 V268 ) C3490( V175 V179 ) C3495( V175 V221 ) C3497( V175 V251 ) C3498( V175 V261 ) C3499( V175 V264</w:t>
      </w:r>
    </w:p>
    <w:p>
      <w:pPr>
        <w:pStyle w:val="PreformattedText"/>
        <w:bidi w:val="0"/>
        <w:spacing w:before="0" w:after="0"/>
        <w:jc w:val="left"/>
        <w:rPr/>
      </w:pPr>
      <w:r>
        <w:rPr/>
        <w:t xml:space="preserve"> </w:t>
      </w:r>
      <w:r>
        <w:rPr/>
        <w:t>) \nC3503( V175 V281 ) C3506( V176 V201 ) C3509( V176 V256 ) C3510( V176 V268 ) C3512( V176 V284 ) C3515( V176 V300 ) \nC3550( V179 V221 ) C3552( V179 V261 ) C3554( V179 V264 ) C3557( V179 V281 ) C3819( V201 V206 ) C3822( V201 V256 ) \nC3823( V201 V265 ) C3824( V201 V284 ) C3827( V201 V300 ) C3869( V206 V234 ) C3870( V206 V252 ) C3871( V206 V265 ) \nC3872( V206 V268 ) C4003( V221 V261 ) C4004( V221 V264 ) C4006( V221 V281 ) C4104( V234 V252 ) C4105( V234 V256 ) \nC4108( V234 V268 ) C4135( V239 V248 ) C4137( V239 V251 ) C4138( V239 V265 ) C4197( V248 V251 ) C4198( V248 V265 ) \nC4200( V248 V284 ) C4209( V251 V252 ) C4211( V251 V265 ) C4215( V251 V281 ) C4218( V252 V268 ) C4220( V252 V281 ) \nC4245( V256 V284 ) C4246( V256 V300 ) C4268( V261 V264 ) C4269( V261 V265 ) C4270( V261 V281 ) C4285( V264 V281 ) \nC4363( V284 V300 ) "];32-&gt;44[label="35: V28 V29 V37 V46 V52 \nV53 V68 V77 V93 V94 V118 \nV122 V131 V146 V155 V159 V175 \nV176 V179 V201 V206 V221 V234 \nV239 V248 V251 V252 V256 V261 \nV264 V265 V268 V281 V284 V300 \n183: C586 ,C589 ,C590 ,C592 ,C594 ,\nC595 ,C597 ,C598 ,C600 ,C604 ,C605 ,\nC607 ,C608 ,C609 ,C610 ,C611 ,C612 ,\nC616 ,C617 ,C622 ,C625 ,C630 ,C632 ,\nC633 ,C637 ,C638 ,C828 ,C830 ,C834 ,\nC836 ,C841 ,C842 ,C844 ,C849 ,C850 ,\nC851 ,C1054 ,C1059 ,C1060 ,C1063 ,C1072 ,\nC1073 ,C1075 ,C1077 ,C1198 ,C1204 ,C1205 ,\nC1211 ,C1212 ,C1214 ,C1217 ,C1220 ,C1223 ,\nC1225 ,C1227 ,C1228 ,C1230 ,C1231 ,C1232 ,\nC1233 ,C1234 ,C1235 ,C1237 ,C1238 ,C1239 ,\nC1240 ,C1241 ,C1571 ,C1575 ,C1576 ,C1581 ,\nC1587 ,C1588 ,C1590 ,C1774 ,C1778 ,C1780 ,\nC1782 ,C1789 ,C1793 ,C1796 ,C1797 ,C2126 ,\nC2127 ,C2129 ,C2130 ,C2135 ,C2136 ,C2137 ,\nC2140 ,C2141 ,C2149 ,C2150 ,C2151 ,C2155 ,\nC2157 ,C2158 ,C2159 ,C2626 ,C2627 ,C2628 ,\nC2631 ,C2632 ,C2634 ,C2636 ,C2637 ,C2638 ,\nC2639 ,C2640 ,C2643 ,C2695 ,C2700 ,C2702 ,\nC2703 ,C2705 ,C2871 ,C2873 ,C2874 ,C2875 ,\nC3093 ,C3097 ,C3099 ,C3101 ,C3103 ,C3230 ,\nC3234 ,C3235 ,C3238 ,C3240 ,C3241 ,C3242 ,\nC3290 ,C3293 ,C3295 ,C3296 ,C3490 ,C3495 ,\nC3497 ,C3498 ,C3499 ,C3503 ,C3506 ,C3509 ,\nC3510 ,C3512 ,C3515 ,C3550 ,C3552 ,C3554 ,\nC3557 ,C3819 ,C3822 ,C3823 ,C3824 ,C3827 ,\nC3869 ,C3870 ,C3871 ,C3872 ,C4003 ,C4004 ,\nC4006 ,C4104 ,C4105 ,C4108 ,C4135 ,C4137 ,\nC4138 ,C4197 ,C4198 ,C4200 ,C4209 ,C4211 ,\nC4215 ,C4218 ,C4220 ,C4245 ,C4246 ,C4268 ,\nC4269 ,C4270 ,C4285 ,C4363 ,"];45[shape=box, label="id:45 level: 5\n55: V0 V1 V3 V4 V8 \nV9 V10 V11 V15 V16 V22 \nV24 V25 V38 V49 V50 V53 \nV54 V59 V60 V88 V92 V96 \nV104 V122 V133 V138 V141 V144 \nV151 V160 V165 V174 V177 V185 \nV187 V191 V201 V208 V211 V228 \nV235 V243 V248 V259 V263 V276 \nV278 V284 V287 V298 V300 V303 \nV308 V314 \n288: C1( V0 V4 ) C3( V0 V8 ) C4( V0 V9 ) C5( V0 V10 ) C6( V0 V11 ) \nC9( V0 V15 ) C10( V0 V16 ) C13( V0 V24 ) C14( V0 V25 ) C15( V0 V49 ) C16( V0 V53 ) \nC17( V0 V92 ) C18( V0 V96 ) C19( V0 V133 ) C20( V0 V191 ) C21( V0 V235 ) C22( V0 V243 ) \nC23( V0 V259 ) C24( V0 V263 ) C25( V0 V278 ) C26( V0 V287 ) C27( V0 V300 ) C28( V1 V3 ) \nC29( V1 V4 ) C33( V1 V8 ) C34( V1 V9 ) C35( V1 V10 ) C36( V1 V11 ) C40( V1 V15 ) \nC44( V1 V22 ) C45( V1 V38 ) C46( V1 V138 ) C47( V1 V144 ) C48( V1 V165 ) C49( V1 V185 ) \nC50( V1 V208 ) C51( V1 V228 ) C52( V1 V303 ) C53( V1 V314 ) C76( V3 V4 ) C80( V3 V10 ) \nC81( V3 V11 ) C87( V3 V22 ) C88( V3 V38 ) C89( V3 V50 ) C90( V3 V122 ) C91( V3 V138 ) \nC92( V3 V141 ) C93( V3 V144 ) C94( V3 V174 ) C95( V3 V208 ) C96( V3 V276 ) C97( V3 V298 ) \nC98( V3 V303 ) C101( V4 V8 ) C102( V4 V10 ) C103( V4 V11 ) C106( V4 V16 ) C109( V4 V22 ) \nC110( V4 V38 ) C111( V4 V50 ) C112( V4 V53 ) C113( V4 V92 ) C114( V4 V122 ) C115( V4 V141 ) \nC116( V4 V174 ) C117( V4 V259 ) C118( V4 V276 ) C119( V4 V298 ) C185( V8 V9 ) C186( V8 V10 ) \nC187( V8 V11 ) C190( V8 V15 ) C191( V8 V16 ) C194( V8 V53 ) C195( V8 V92 ) C196( V8 V165 ) \nC197( V8 V177 ) C198( V8 V185 ) C199( V8 V187 ) C200( V8 V228 ) C201( V8 V248 ) C202( V8 V259 ) \nC203( V8 V284 ) C204( V8 V314 ) C205( V9 V10 ) C208( V9 V15 ) C212( V9 V24 ) C213( V9 V25 ) \nC214( V9 V49 ) C215( V9 V54 ) C216( V9 V59 ) C217( V9 V88 ) C218( V9 V133 ) C219( V9 V165 ) \nC220( V9 V185 ) C221( V9 V201 ) C222( V9 V211 ) C223( V9 V228 ) C224( V9 V243 ) C225( V9 V300 ) \nC226( V9 V314 ) C227( V10 V11 ) C231( V10 V15 ) C234( V10 V22 ) C235( V10 V24 ) C236( V10 V25 ) \nC237( V10 V38 ) C238( V10 V49 ) C239( V10 V133 ) C240( V10 V165 ) C241( V10 V185 ) C242( V10 V228 ) \nC243( V10 V243 ) C244( V10 V300 ) C245( V10 V314 ) C248( V11 V16 ) C251( V11 V22 ) C252( V11 V38 ) \nC253( V11 V50 ) C254( V11 V53 ) C255( V11 V92 ) C256( V11 V122 ) C257( V11 V141 ) C258( V11 V174 ) \nC259( V11 V259 ) C260( V11 V276 ) C261( V11 V298 ) C309( V15 V16 ) C311( V15 V25 ) C312( V15 V60 ) \nC313( V15 V96 ) C314( V15 V104 ) C315( V15 V151 ) C316( V15 V160 ) C317( V15 V165 ) C318( V15 V185 ) \nC319( V15 V191 ) C320( V15 V228 ) C321( V15 V235 ) C322( V15 V263 ) C323( V15 V278 ) C324( V15 V287 ) \nC325( V15 V308 ) C326( V15 V314 ) C329( V16 V53 ) C330( V16 V60 ) C331( V16 V92 ) C332( V16 V104 ) \nC333( V16 V151 ) C334( V16 V160 ) C335( V16 V177 ) C336( V16 V187 ) C337( V16 V248 ) C338( V16 V259 ) \nC339( V16 V284 ) C340( V16 V308 ) C441( V22 V38 ) C455( V22 V211 ) C488( V24 V25 ) C489( V24 V49 ) \nC492( V24 V133 ) C495( V24 V165 ) C502( V24 V243 ) C506( V24 V300 ) C512( V25 V49 ) C515( V25 V96 ) \nC516( V25 V122 ) C517( V25 V133 ) C519( V25 V191 ) C520( V25 V235 ) C521( V25 V243 ) C524( V25 V263 ) \nC525( V25 V278 ) C526( V25 V287 ) C527( V25 V300 ) C872( V38 V298 ) C1137( V49 V133 ) C1141( V49 V185 ) \nC1145( V49 V243 ) C1148( V49 V300 ) C1155( V50 V122 ) C1157( V50 V141 ) C1158( V50 V174 ) C1159( V50 V177 ) \nC1166( V50 V276 ) C1168( V50 V298 ) C1224( V53 V92 ) C1233( V53 V201 ) C1236( V53 V259 ) C1240( V53 V284 ) \nC1241( V53 V300 ) C1242( V54 V59 ) C1245( V54 V88 ) C1250( V54 V133 ) C1252( V54 V201 ) C1253( V54 V208 ) \nC1255( V54 V211 ) C1358( V59 V88 ) C1361( V59 V133 ) C1365( V59 V185 ) C1368( V59 V201 ) C1370( V59 V211 ) \nC1373( V59 V303 ) C1376( V60 V104 ) C1380( V60 V151 ) C1382( V60 V160 ) C1392( V60 V259 ) C1394( V60 V308 ) \nC2026( V88 V201 ) C2028( V88 V211 ) C2115( V92 V259 ) C2187( V96 V191 ) C2189( V96 V211 ) C2192( V96 V235 ) \nC2195( V96 V263 ) C2198( V96 V278 ) C2199( V96 V287 ) C2344( V104 V141 ) C2345( V104 V151 ) C2346( V104 V160 ) \nC2347( V104 V174 ) C2350( V104 V228 ) C2357( V104 V308 ) C2696( V122 V141 ) C2699( V122 V174 ) C2702( V122 V248 ) \nC2706( V122 V276 ) C2707( V122 V298 ) C2901( V133 V243 ) C2905( V133 V300 ) C2980( V138 V144 ) C2983( V138 V174 ) \nC2985( V138 V208 ) C2991( V138 V303 ) C3029( V141 V174 ) C3032( V141 V228 ) C3039( V141 V276 ) C3040( V141 V298 ) \nC3068( V144 V160 ) C3072( V144 V187 ) C3073( V144 V208 ) C3078( V144 V303 ) C3171( V151 V160 ) C3172( V151 V174 ) \nC3177( V151 V308 ) C3305( V160 V308 ) C3367( V165 V185 ) C3372( V165 V228 ) C3378( V165 V314 ) C3488( V174 V276 ) \nC3489( V174 V298 ) C3518( V177 V187 ) C3519( V177 V191 ) C3524( V177 V248 ) C3526( V177 V284 ) C3530( V177 V314 ) \nC3637( V185 V228 ) C3639( V185 V303 ) C3641( V185 V314 ) C3655( V187 V243 ) C3656( V187 V248 ) C3659( V187 V284 ) \nC3705( V191 V235 ) C3706( V191 V263 ) C3708( V191 V278 ) C3709( V191 V287 ) C3712( V191 V314 ) C3820( V201 V211 ) \nC3824( V201 V284 ) C3826( V201 V298 ) C3827( V201 V300 ) C3893( V208 V303 ) C4068( V228 V314 ) C4112( V235 V263 ) \nC4113( V235 V278 ) C4115( V235 V287 ) C4117( V235 V308 ) C4164( V243 V300 ) C4199( V248 V276 ) C4200( V248 V284 ) \nC4277( V263 V278 ) C4278( V263 V287 ) C4281( V263 V308 ) C4336( V276 V298 ) C4343( V278 V287 ) C4363( V284 V300 ) \nC4364( V284 V308 ) "];32-&gt;45[label="45: V22 V24 V25 V38 V49 \nV50 V53 V54 V59 V60 V88 \nV92 V96 V104 V122 V133 V138 \nV141 V144 V151 V160 V165 V174 \nV177 V185 V187 V191 V201 V208 \nV211 V228 V235 V243 V248 V259 \nV263 V276 V278 V284 V287 V298 \nV300 V303 V308 V314 \n131: C441 ,C455 ,C488 ,C489 ,C492 ,\nC495 ,C502 ,C506 ,C512 ,C515 ,C516 ,\nC517 ,C519 ,C520 ,C521 ,C524 ,C525 ,\nC526 ,C527 ,C872 ,C1137 ,C1141 ,C1145 ,\nC1148 ,C1155 ,C1157 ,C1158 ,C1159 ,C1166 ,\nC1168 ,C1224 ,C1233 ,C1236 ,C1240 ,C1241 ,\nC1242 ,C1245 ,C1250 ,C1252 ,C1253 ,C1255 ,\nC1358 ,C1361 ,C1365 ,C1368 ,C1370 ,C1373 ,\nC1376 ,C1380 ,C1382 ,C1392 ,C1394 ,C2026 ,\nC2028 ,C2115 ,C2187 ,C2189 ,C2192 ,C2195 ,\nC2198 ,C2199 ,C2344 ,C2345 ,C2346 ,C2347 ,\nC2350 ,C2357 ,C2696 ,C2699 ,C2702 ,C2706 ,\nC2707 ,C2901 ,C2905 ,C2980 ,C2983 ,C2985 ,\nC2991 ,C3029 ,C3032 ,C3039 ,C3040 ,C3068 ,\nC3072 ,C3073 ,C3078 ,C3171 ,C3172 ,C3177 ,\nC3305 ,C3367 ,C3372 ,C3378 ,C3488 ,C3489 ,\nC3518 ,C3519 ,C3524 ,C3526 ,C3530 ,C3637 ,\nC3639 ,C3641 ,C3655 ,C3656 ,C3659 ,C3705 ,\nC3706 ,C3708 ,C3709 ,C3712 ,C3820 ,C3824 ,\nC3826 ,C3827 ,C3893 ,C4068 ,C4112 ,C4113 ,\nC4115 ,C4117 ,C4164 ,C4199 ,C4200 ,C4277 ,\nC4278 ,C4281 ,C4336 ,C4343 ,C4363 ,C4364 ,"];46[shape=box, label="id:46 level: 6\n42: V20 V38 V47 V51 V56 \nV57 V63 V66 V78 V81 V86 \nV89 V92 V100 V101 V105 V112 \nV113 V120 V124 V125 V130 V139 \nV141 V142 V143 V167 V168 V172 \nV194 V199 V217 V218 V219 V225 \nV229 V233 V249 V274 V294 V305 \nV311 \n242: C386( V20 V66 ) C389( V20 V113 ) C390( V20 V124 ) C391( V20 V139 ) C396( V20 V172 ) \nC398( V20 V194 ) C401( V20 V219 ) C402( V20 V229 ) C410( V20 V305 ) C855( V38 V47 ) C856( V38 V51 ) \nC858( V38 V56 ) C859( V38 V57 ) C861( V38 V112 ) C862( V38 V143 ) C864( V38 V167 ) C866( V38 V225 ) \nC867( V38 V229 ) C869( V38 V274 ) C1080( V47 V51 ) C1081( V47 V56 ) C1082( V47 V57 ) C1083( V47 V81 ) \nC1084( V47 V86 ) C1089( V47 V112 ) C1091( V47 V143 ) C1095( V47 V167 ) C1100( V47 V225 ) C1101( V47 V229 ) \nC1171( V51 V56 ) C1172( V51 V57 ) C1177( V51 V112 ) C1179( V51 V125 ) C1180( V51 V143 ) C1185( V51 V167 ) \nC1193( V51 V225 ) C1194( V51 V229 ) C1283( V56 V57 ) C1288( V56 V112 ) C1291( V56 V143 ) C1294( V56 V167 ) \nC1298( V56 V225 ) C1299( V56 V229 ) C1309( V57 V81 ) C1311( V57 V86 ) C1312( V57 V112 ) C1314( V57 V120 ) \nC1315( V57 V125 ) C1317( V57 V139 ) C1318(</w:t>
      </w:r>
    </w:p>
    <w:p>
      <w:pPr>
        <w:pStyle w:val="PreformattedText"/>
        <w:bidi w:val="0"/>
        <w:spacing w:before="0" w:after="0"/>
        <w:jc w:val="left"/>
        <w:rPr/>
      </w:pPr>
      <w:r>
        <w:rPr/>
        <w:t xml:space="preserve"> </w:t>
      </w:r>
      <w:r>
        <w:rPr/>
        <w:t>V57 V142 ) C1319( V57 V143 ) C1322( V57 V167 ) C1323( V57 V199 ) \nC1325( V57 V219 ) C1326( V57 V225 ) C1327( V57 V229 ) C1328( V57 V249 ) C1330( V57 V294 ) C1444( V63 V78 ) \nC1445( V63 V81 ) C1446( V63 V89 ) C1447( V63 V92 ) C1448( V63 V100 ) C1449( V63 V101 ) C1450( V63 V105 ) \nC1451( V63 V124 ) C1452( V63 V130 ) C1453( V63 V141 ) C1457( V63 V167 ) C1458( V63 V168 ) C1461( V63 V217 ) \nC1462( V63 V218 ) C1464( V63 V229 ) C1465( V63 V233 ) C1468( V63 V274 ) C1471( V63 V311 ) C1527( V66 V78 ) \nC1531( V66 V112 ) C1532( V66 V113 ) C1534( V66 V139 ) C1536( V66 V172 ) C1538( V66 V194 ) C1540( V66 V219 ) \nC1541( V66 V229 ) C1547( V66 V305 ) C1799( V78 V81 ) C1802( V78 V105 ) C1805( V78 V124 ) C1807( V78 V141 ) \nC1809( V78 V167 ) C1810( V78 V168 ) C1813( V78 V218 ) C1815( V78 V229 ) C1819( V78 V311 ) C1864( V81 V86 ) \nC1866( V81 V105 ) C1869( V81 V124 ) C1871( V81 V141 ) C1872( V81 V143 ) C1874( V81 V167 ) C1875( V81 V168 ) \nC1879( V81 V218 ) C1881( V81 V229 ) C1885( V81 V311 ) C1974( V86 V105 ) C1975( V86 V120 ) C1977( V86 V125 ) \nC1978( V86 V139 ) C1979( V86 V142 ) C1983( V86 V199 ) C1986( V86 V219 ) C1991( V86 V249 ) C1995( V86 V294 ) \nC2037( V89 V92 ) C2038( V89 V100 ) C2039( V89 V101 ) C2041( V89 V113 ) C2043( V89 V130 ) C2046( V89 V168 ) \nC2049( V89 V217 ) C2050( V89 V233 ) C2057( V89 V274 ) C2104( V92 V100 ) C2105( V92 V101 ) C2107( V92 V130 ) \nC2110( V92 V168 ) C2111( V92 V217 ) C2112( V92 V233 ) C2118( V92 V274 ) C2266( V100 V101 ) C2267( V100 V130 ) \nC2276( V100 V217 ) C2277( V100 V218 ) C2280( V100 V233 ) C2282( V100 V249 ) C2283( V100 V274 ) C2288( V101 V120 ) \nC2289( V101 V125 ) C2291( V101 V130 ) C2301( V101 V217 ) C2303( V101 V233 ) C2305( V101 V274 ) C2360( V105 V124 ) \nC2361( V105 V141 ) C2363( V105 V167 ) C2364( V105 V168 ) C2368( V105 V218 ) C2369( V105 V229 ) C2378( V105 V311 ) \nC2504( V112 V143 ) C2506( V112 V167 ) C2509( V112 V225 ) C2511( V112 V229 ) C2521( V113 V139 ) C2522( V113 V143 ) \nC2525( V113 V172 ) C2527( V113 V194 ) C2531( V113 V219 ) C2533( V113 V229 ) C2540( V113 V305 ) C2661( V120 V125 ) \nC2662( V120 V130 ) C2664( V120 V139 ) C2665( V120 V142 ) C2669( V120 V199 ) C2672( V120 V219 ) C2674( V120 V249 ) \nC2678( V120 V294 ) C2730( V124 V141 ) C2731( V124 V142 ) C2734( V124 V167 ) C2735( V124 V168 ) C2740( V124 V218 ) \nC2741( V124 V229 ) C2745( V124 V311 ) C2747( V125 V139 ) C2748( V125 V142 ) C2755( V125 V199 ) C2758( V125 V219 ) \nC2760( V125 V249 ) C2763( V125 V294 ) C2852( V130 V217 ) C2854( V130 V233 ) C2857( V130 V274 ) C2861( V130 V305 ) \nC2992( V139 V142 ) C2996( V139 V172 ) C2997( V139 V194 ) C2998( V139 V199 ) C2999( V139 V219 ) C3000( V139 V229 ) \nC3002( V139 V249 ) C3007( V139 V294 ) C3008( V139 V305 ) C3027( V141 V167 ) C3028( V141 V168 ) C3031( V141 V218 ) \nC3033( V141 V229 ) C3041( V141 V311 ) C3047( V142 V199 ) C3048( V142 V219 ) C3050( V142 V249 ) C3053( V142 V294 ) \nC3058( V143 V167 ) C3062( V143 V225 ) C3064( V143 V229 ) C3396( V167 V168 ) C3397( V167 V218 ) C3398( V167 V225 ) \nC3399( V167 V229 ) C3405( V167 V311 ) C3407( V168 V218 ) C3408( V168 V229 ) C3418( V168 V311 ) C3462( V172 V194 ) \nC3463( V172 V219 ) C3464( V172 V229 ) C3468( V172 V274 ) C3472( V172 V305 ) C3740( V194 V219 ) C3741( V194 V229 ) \nC3749( V194 V305 ) C3800( V199 V219 ) C3802( V199 V249 ) C3805( V199 V294 ) C3808( V199 V311 ) C3964( V217 V219 ) \nC3966( V217 V233 ) C3973( V217 V274 ) C3979( V218 V229 ) C3982( V218 V249 ) C3983( V218 V311 ) C3984( V219 V229 ) \nC3985( V219 V249 ) C3992( V219 V294 ) C3993( V219 V305 ) C4034( V225 V229 ) C4070( V229 V305 ) C4071( V229 V311 ) \nC4099( V233 V274 ) C4101( V233 V294 ) C4202( V249 V294 ) "];35-&gt;46[label="41: V20 V38 V47 V51 V56 \nV57 V63 V66 V78 V81 V86 \nV89 V92 V100 V101 V105 V112 \nV113 V120 V124 V125 V130 V139 \nV141 V142 V143 V167 V168 V172 \nV194 V199 V217 V218 V219 V225 \nV233 V249 V274 V294 V305 V311 \n216: C386 ,C389 ,C390 ,C391 ,C396 ,\nC398 ,C401 ,C410 ,C855 ,C856 ,C858 ,\nC859 ,C861 ,C862 ,C864 ,C866 ,C869 ,\nC1080 ,C1081 ,C1082 ,C1083 ,C1084 ,C1089 ,\nC1091 ,C1095 ,C1100 ,C1171 ,C1172 ,C1177 ,\nC1179 ,C1180 ,C1185 ,C1193 ,C1283 ,C1288 ,\nC1291 ,C1294 ,C1298 ,C1309 ,C1311 ,C1312 ,\nC1314 ,C1315 ,C1317 ,C1318 ,C1319 ,C1322 ,\nC1323 ,C1325 ,C1326 ,C1328 ,C1330 ,C1444 ,\nC1445 ,C1446 ,C1447 ,C1448 ,C1449 ,C1450 ,\nC1451 ,C1452 ,C1453 ,C1457 ,C1458 ,C1461 ,\nC1462 ,C1465 ,C1468 ,C1471 ,C1527 ,C1531 ,\nC1532 ,C1534 ,C1536 ,C1538 ,C1540 ,C1547 ,\nC1799 ,C1802 ,C1805 ,C1807 ,C1809 ,C1810 ,\nC1813 ,C1819 ,C1864 ,C1866 ,C1869 ,C1871 ,\nC1872 ,C1874 ,C1875 ,C1879 ,C1885 ,C1974 ,\nC1975 ,C1977 ,C1978 ,C1979 ,C1983 ,C1986 ,\nC1991 ,C1995 ,C2037 ,C2038 ,C2039 ,C2041 ,\nC2043 ,C2046 ,C2049 ,C2050 ,C2057 ,C2104 ,\nC2105 ,C2107 ,C2110 ,C2111 ,C2112 ,C2118 ,\nC2266 ,C2267 ,C2276 ,C2277 ,C2280 ,C2282 ,\nC2283 ,C2288 ,C2289 ,C2291 ,C2301 ,C2303 ,\nC2305 ,C2360 ,C2361 ,C2363 ,C2364 ,C2368 ,\nC2378 ,C2504 ,C2506 ,C2509 ,C2521 ,C2522 ,\nC2525 ,C2527 ,C2531 ,C2540 ,C2661 ,C2662 ,\nC2664 ,C2665 ,C2669 ,C2672 ,C2674 ,C2678 ,\nC2730 ,C2731 ,C2734 ,C2735 ,C2740 ,C2745 ,\nC2747 ,C2748 ,C2755 ,C2758 ,C2760 ,C2763 ,\nC2852 ,C2854 ,C2857 ,C2861 ,C2992 ,C2996 ,\nC2997 ,C2998 ,C2999 ,C3002 ,C3007 ,C3008 ,\nC3027 ,C3028 ,C3031 ,C3041 ,C3047 ,C3048 ,\nC3050 ,C3053 ,C3058 ,C3062 ,C3396 ,C3397 ,\nC3398 ,C3405 ,C3407 ,C3418 ,C3462 ,C3463 ,\nC3468 ,C3472 ,C3740 ,C3749 ,C3800 ,C3802 ,\nC3805 ,C3808 ,C3964 ,C3966 ,C3973 ,C3982 ,\nC3983 ,C3985 ,C3992 ,C3993 ,C4099 ,C4101 ,\nC4202 ,"];47[shape=box, label="id:47 level: 6\n28: V33 V43 V52 V56 V64 \nV74 V80 V109 V119 V132 V133 \nV140 V162 V173 V181 V202 V225 \nV232 V244 V245 V260 V264 V267 \nV280 V290 V297 V306 V313 \n166: C719( V33 V56 ) C723( V33 V109 ) C727( V33 V133 ) C729( V33 V140 ) C731( V33 V162 ) \nC734( V33 V181 ) C736( V33 V202 ) C738( V33 V232 ) C742( V33 V260 ) C743( V33 V264 ) C744( V33 V267 ) \nC975( V43 V52 ) C978( V43 V80 ) C982( V43 V109 ) C985( V43 V173 ) C986( V43 V181 ) C989( V43 V225 ) \nC991( V43 V244 ) C995( V43 V280 ) C997( V43 V290 ) C999( V43 V306 ) C1000( V43 V313 ) C1200( V52 V80 ) \nC1203( V52 V109 ) C1210( V52 V173 ) C1213( V52 V225 ) C1216( V52 V280 ) C1219( V52 V290 ) C1221( V52 V306 ) \nC1222( V52 V313 ) C1284( V56 V64 ) C1287( V56 V109 ) C1289( V56 V133 ) C1290( V56 V140 ) C1293( V56 V162 ) \nC1295( V56 V181 ) C1296( V56 V202 ) C1298( V56 V225 ) C1300( V56 V232 ) C1302( V56 V264 ) C1303( V56 V267 ) \nC1473( V64 V74 ) C1476( V64 V109 ) C1477( V64 V119 ) C1478( V64 V132 ) C1483( V64 V202 ) C1486( V64 V244 ) \nC1487( V64 V245 ) C1490( V64 V260 ) C1492( V64 V280 ) C1493( V64 V297 ) C1705( V74 V109 ) C1707( V74 V119 ) \nC1708( V74 V132 ) C1709( V74 V133 ) C1712( V74 V173 ) C1715( V74 V202 ) C1717( V74 V244 ) C1718( V74 V245 ) \nC1719( V74 V260 ) C1720( V74 V280 ) C1723( V74 V297 ) C1844( V80 V109 ) C1849( V80 V173 ) C1851( V80 V225 ) \nC1857( V80 V280 ) C1859( V80 V290 ) C1861( V80 V306 ) C1862( V80 V313 ) C2440( V109 V119 ) C2441( V109 V132 ) \nC2442( V109 V133 ) C2443( V109 V140 ) C2444( V109 V162 ) C2445( V109 V173 ) C2446( V109 V181 ) C2447( V109 V202 ) \nC2448( V109 V225 ) C2449( V109 V232 ) C2450( V109 V244 ) C2451( V109 V245 ) C2452( V109 V260 ) C2453( V109 V264 ) \nC2454( V109 V267 ) C2455( V109 V280 ) C2456( V109 V290 ) C2457( V109 V297 ) C2458( V109 V306 ) C2459( V109 V313 ) \nC2644( V119 V132 ) C2649( V119 V202 ) C2653( V119 V244 ) C2654( V119 V245 ) C2655( V119 V260 ) C2656( V119 V280 ) \nC2659( V119 V297 ) C2883( V132 V202 ) C2888( V132 V244 ) C2889( V132 V245 ) C2890( V132 V260 ) C2892( V132 V280 ) \nC2893( V132 V297 ) C2894( V133 V140 ) C2895( V133 V162 ) C2896( V133 V173 ) C2897( V133 V181 ) C2898( V133 V202 ) \nC2899( V133 V232 ) C2902( V133 V264 ) C2903( V133 V267 ) C3010( V140 V162 ) C3012( V140 V181 ) C3015( V140 V202 ) \nC3017( V140 V232 ) C3021( V140 V264 ) C3022( V140 V267 ) C3025( V140 V290 ) C3326( V162 V181 ) C3328( V162 V202 ) \nC3329( V162 V232 ) C3332( V162 V260 ) C3333( V162 V264 ) C3334( V162 V267 ) C3475( V173 V225 ) C3479( V173 V280 ) \nC3481( V173 V290 ) C3483( V173 V306 ) C3484( V173 V313 ) C3575( V181 V202 ) C3580( V181 V232 ) C3583( V181 V264 ) \nC3585( V181 V267 ) C3828( V202 V232 ) C3829( V202 V244 ) C3830( V202 V245 ) C3831( V202 V260 ) C3832( V202 V264 ) \nC3833( V202 V267 ) C3835( V202 V280 ) C3836( V202 V290 ) C3837( V202 V297 ) C4037( V225 V280 ) C4038( V225 V290 ) \nC4039( V225 V306 ) C4041( V225 V313 ) C4093( V232 V264 ) C4094( V232 V267 ) C4166( V244 V245 ) C4168( V244 V260 ) \nC4170( V244 V280 ) C4173( V244 V297 ) C4179( V245 V260 ) C4182( V245 V280 ) C4183( V245 V297 ) C4261( V260 V267 ) \nC4264( V260 V280 ) C4266( V260 V297 ) C4282( V264 V267 ) C4347( V280 V290 ) C4348( V280 V297 ) C4349( V280 V306 ) \nC4352( V280 V313 ) C4377( V290 V306 ) C4378( V290 V313 ) C4388( V297 V313 ) C4393( V306 V313 ) "];37-&gt;47[label="27: V33 V43 V52 V56 V64 \nV74 V80 V119 V132 V133 V140 \nV162 V173 V181 V202 V225 V232 \nV244 V245 V260 V264 V267 V280 \nV290 V297 V306 V313 \n139: C719 ,C727 ,C729 ,C731 ,C734 ,\nC736 ,C738 ,C742 ,C743 ,C744 ,C975 ,\nC978 ,C985 ,C986 ,C989 ,C991 ,C995 ,\nC997 ,C999 ,C1000 ,C1200 ,C1210 ,C1213 ,\nC1216 ,C1219 ,C1221 ,C1222 ,C1284 ,C1289 ,\nC1290 ,C1293 ,C1295 ,C1296 ,C1298 ,C1300 ,\nC1302 ,C1303 ,C1473 ,C1477 ,C1478 ,C1483 ,\nC1486 ,C1487 ,C1490 ,C1492 ,C1493 ,C1707 ,\nC1708 ,C1709 ,C1712 ,C1715 ,C1717 ,C1718 ,\nC1719 ,C1720 ,C1723 ,C1849 ,C1851 ,C1857 ,\nC1859 ,C1861 ,C1862 ,C2644 ,C2649 ,C2653 ,\nC2654 ,C2655 ,C2656 ,C2659 ,C2883 ,C2888 ,\nC2889 ,C2890 ,C2892 ,C2893 ,C2894 ,C2895 ,\nC2896 ,C2897 ,C2898 ,C2899 ,C2902 ,C2903 ,\nC3010 ,C3012 ,C3015 ,C3017 ,C3021 ,C3022 ,\nC3025 ,C3326 ,C3328 ,C3329 ,C3332 ,C3333 ,\nC3334 ,C3475 ,C3479 ,C3481 ,C3483 ,C3484 ,\nC3575 ,C3580 ,C3583 ,C3585 ,C3828 ,C3829 ,\nC3830 ,C3831 ,C3832 ,C3833 ,C3835 ,C3836 ,\nC3837 ,C4037 ,C4038 ,C4039 ,C4041 ,C4093 ,\nC4094 ,C4166 ,C4168 ,C4170 ,C4173 ,C4179 ,\nC4182 ,C4183 ,C4261 ,C4264 ,C4266 ,C4282 ,\nC4347 ,C4348 ,C4349 ,C4352 ,C4377 ,C4378 ,\nC4388 ,C4393</w:t>
      </w:r>
    </w:p>
    <w:p>
      <w:pPr>
        <w:pStyle w:val="PreformattedText"/>
        <w:bidi w:val="0"/>
        <w:spacing w:before="0" w:after="0"/>
        <w:jc w:val="left"/>
        <w:rPr/>
      </w:pPr>
      <w:r>
        <w:rPr/>
        <w:t xml:space="preserve"> </w:t>
      </w:r>
      <w:r>
        <w:rPr/>
        <w:t>,"];48[shape=box, label="id:48 level: 6\n29: V26 V36 V44 V87 V91 \nV95 V96 V103 V112 V121 V135 \nV140 V150 V170 V182 V188 V193 \nV194 V198 V227 V251 V252 V262 \nV277 V281 V290 V292 V297 V313 \n172: C530( V26 V44 ) C533( V26 V91 ) C534( V26 V96 ) C536( V26 V140 ) C538( V26 V170 ) \nC539( V26 V182 ) C541( V26 V193 ) C542( V26 V194 ) C546( V26 V252 ) C549( V26 V262 ) C553( V26 V277 ) \nC555( V26 V292 ) C798( V36 V87 ) C799( V36 V91 ) C800( V36 V95 ) C801( V36 V96 ) C804( V36 V103 ) \nC806( V36 V121 ) C810( V36 V150 ) C814( V36 V188 ) C815( V36 V193 ) C816( V36 V198 ) C821( V36 V262 ) \nC823( V36 V297 ) C825( V36 V313 ) C1004( V44 V91 ) C1005( V44 V96 ) C1007( V44 V140 ) C1009( V44 V182 ) \nC1010( V44 V194 ) C1012( V44 V198 ) C1018( V44 V252 ) C1019( V44 V262 ) C1022( V44 V277 ) C1023( V44 V292 ) \nC1996( V87 V103 ) C1999( V87 V121 ) C2003( V87 V150 ) C2006( V87 V188 ) C2008( V87 V193 ) C2009( V87 V198 ) \nC2013( V87 V262 ) C2016( V87 V297 ) C2018( V87 V313 ) C2081( V91 V95 ) C2082( V91 V96 ) C2089( V91 V140 ) \nC2092( V91 V182 ) C2093( V91 V194 ) C2099( V91 V252 ) C2100( V91 V262 ) C2101( V91 V277 ) C2103( V91 V292 ) \nC2163( V95 V112 ) C2167( V95 V135 ) C2169( V95 V140 ) C2171( V95 V170 ) C2175( V95 V227 ) C2177( V95 V251 ) \nC2178( V95 V252 ) C2179( V95 V262 ) C2180( V95 V281 ) C2182( V95 V290 ) C2183( V96 V140 ) C2186( V96 V182 ) \nC2188( V96 V194 ) C2193( V96 V252 ) C2194( V96 V262 ) C2197( V96 V277 ) C2200( V96 V292 ) C2326( V103 V121 ) \nC2327( V103 V150 ) C2331( V103 V188 ) C2332( V103 V193 ) C2333( V103 V198 ) C2335( V103 V262 ) C2338( V103 V297 ) \nC2339( V103 V313 ) C2502( V112 V135 ) C2503( V112 V140 ) C2507( V112 V170 ) C2510( V112 V227 ) C2512( V112 V251 ) \nC2513( V112 V252 ) C2515( V112 V262 ) C2517( V112 V281 ) C2518( V112 V290 ) C2681( V121 V150 ) C2684( V121 V188 ) \nC2685( V121 V193 ) C2686( V121 V198 ) C2690( V121 V262 ) C2693( V121 V297 ) C2694( V121 V313 ) C2926( V135 V140 ) \nC2928( V135 V170 ) C2932( V135 V227 ) C2937( V135 V251 ) C2938( V135 V252 ) C2942( V135 V262 ) C2944( V135 V281 ) \nC2945( V135 V290 ) C3011( V140 V170 ) C3013( V140 V182 ) C3014( V140 V194 ) C3016( V140 V227 ) C3018( V140 V251 ) \nC3019( V140 V252 ) C3020( V140 V262 ) C3023( V140 V277 ) C3024( V140 V281 ) C3025( V140 V290 ) C3026( V140 V292 ) \nC3157( V150 V188 ) C3160( V150 V193 ) C3161( V150 V198 ) C3163( V150 V227 ) C3166( V150 V262 ) C3169( V150 V297 ) \nC3170( V150 V313 ) C3435( V170 V227 ) C3437( V170 V251 ) C3438( V170 V252 ) C3440( V170 V262 ) C3443( V170 V281 ) \nC3445( V170 V290 ) C3590( V182 V194 ) C3595( V182 V252 ) C3596( V182 V262 ) C3598( V182 V277 ) C3600( V182 V292 ) \nC3664( V188 V193 ) C3666( V188 V198 ) C3671( V188 V262 ) C3674( V188 V297 ) C3677( V188 V313 ) C3726( V193 V198 ) \nC3731( V193 V262 ) C3735( V193 V297 ) C3737( V193 V313 ) C3742( V194 V252 ) C3743( V194 V262 ) C3745( V194 V277 ) \nC3746( V194 V290 ) C3747( V194 V292 ) C3793( V198 V262 ) C3796( V198 V297 ) C3798( V198 V313 ) C4053( V227 V251 ) \nC4054( V227 V252 ) C4055( V227 V262 ) C4056( V227 V281 ) C4057( V227 V290 ) C4209( V251 V252 ) C4210( V251 V262 ) \nC4215( V251 V281 ) C4216( V251 V290 ) C4217( V252 V262 ) C4219( V252 V277 ) C4220( V252 V281 ) C4221( V252 V290 ) \nC4222( V252 V292 ) C4271( V262 V277 ) C4272( V262 V281 ) C4273( V262 V290 ) C4274( V262 V292 ) C4275( V262 V297 ) \nC4276( V262 V313 ) C4337( V277 V292 ) C4354( V281 V290 ) C4378( V290 V313 ) C4388( V297 V313 ) "];37-&gt;48[label="28: V26 V36 V44 V87 V91 \nV95 V96 V103 V112 V121 V135 \nV140 V150 V170 V182 V188 V193 \nV194 V198 V227 V251 V252 V277 \nV281 V290 V292 V297 V313 \n144: C530 ,C533 ,C534 ,C536 ,C538 ,\nC539 ,C541 ,C542 ,C546 ,C553 ,C555 ,\nC798 ,C799 ,C800 ,C801 ,C804 ,C806 ,\nC810 ,C814 ,C815 ,C816 ,C823 ,C825 ,\nC1004 ,C1005 ,C1007 ,C1009 ,C1010 ,C1012 ,\nC1018 ,C1022 ,C1023 ,C1996 ,C1999 ,C2003 ,\nC2006 ,C2008 ,C2009 ,C2016 ,C2018 ,C2081 ,\nC2082 ,C2089 ,C2092 ,C2093 ,C2099 ,C2101 ,\nC2103 ,C2163 ,C2167 ,C2169 ,C2171 ,C2175 ,\nC2177 ,C2178 ,C2180 ,C2182 ,C2183 ,C2186 ,\nC2188 ,C2193 ,C2197 ,C2200 ,C2326 ,C2327 ,\nC2331 ,C2332 ,C2333 ,C2338 ,C2339 ,C2502 ,\nC2503 ,C2507 ,C2510 ,C2512 ,C2513 ,C2517 ,\nC2518 ,C2681 ,C2684 ,C2685 ,C2686 ,C2693 ,\nC2694 ,C2926 ,C2928 ,C2932 ,C2937 ,C2938 ,\nC2944 ,C2945 ,C3011 ,C3013 ,C3014 ,C3016 ,\nC3018 ,C3019 ,C3023 ,C3024 ,C3025 ,C3026 ,\nC3157 ,C3160 ,C3161 ,C3163 ,C3169 ,C3170 ,\nC3435 ,C3437 ,C3438 ,C3443 ,C3445 ,C3590 ,\nC3595 ,C3598 ,C3600 ,C3664 ,C3666 ,C3674 ,\nC3677 ,C3726 ,C3735 ,C3737 ,C3742 ,C3745 ,\nC3746 ,C3747 ,C3796 ,C3798 ,C4053 ,C4054 ,\nC4056 ,C4057 ,C4209 ,C4215 ,C4216 ,C4219 ,\nC4220 ,C4221 ,C4222 ,C4337 ,C4354 ,C4378 ,\nC4388 ,"];49[shape=box, label="id:49 level: 6\n27: V27 V40 V54 V59 V74 \nV76 V77 V82 V95 V101 V125 \nV126 V133 V144 V160 V169 V170 \nV173 V212 V213 V236 V280 V281 \nV286 V289 V307 V312 \n148: C558( V27 V54 ) C559( V27 V59 ) C561( V27 V74 ) C562( V27 V76 ) C563( V27 V82 ) \nC564( V27 V95 ) C567( V27 V133 ) C570( V27 V173 ) C577( V27 V236 ) C582( V27 V286 ) C899( V40 V76 ) \nC906( V40 V169 ) C909( V40 V213 ) C912( V40 V236 ) C917( V40 V280 ) C918( V40 V281 ) C920( V40 V289 ) \nC922( V40 V307 ) C924( V40 V312 ) C1242( V54 V59 ) C1243( V54 V74 ) C1244( V54 V82 ) C1247( V54 V95 ) \nC1250( V54 V133 ) C1251( V54 V173 ) C1256( V54 V236 ) C1260( V54 V286 ) C1356( V59 V74 ) C1357( V59 V82 ) \nC1359( V59 V95 ) C1361( V59 V133 ) C1364( V59 V173 ) C1371( V59 V236 ) C1372( V59 V286 ) C1702( V74 V82 ) \nC1704( V74 V95 ) C1709( V74 V133 ) C1711( V74 V144 ) C1712( V74 V173 ) C1716( V74 V236 ) C1720( V74 V280 ) \nC1721( V74 V286 ) C1747( V76 V77 ) C1753( V76 V169 ) C1758( V76 V213 ) C1762( V76 V236 ) C1765( V76 V280 ) \nC1766( V76 V281 ) C1767( V76 V289 ) C1770( V76 V307 ) C1771( V76 V312 ) C1773( V77 V101 ) C1776( V77 V125 ) \nC1777( V77 V126 ) C1779( V77 V144 ) C1783( V77 V160 ) C1784( V77 V169 ) C1785( V77 V170 ) C1790( V77 V212 ) \nC1794( V77 V236 ) C1887( V82 V95 ) C1889( V82 V133 ) C1893( V82 V173 ) C1898( V82 V236 ) C1902( V82 V286 ) \nC1903( V82 V289 ) C2162( V95 V101 ) C2166( V95 V133 ) C2171( V95 V170 ) C2172( V95 V173 ) C2176( V95 V236 ) \nC2180( V95 V281 ) C2181( V95 V286 ) C2289( V101 V125 ) C2290( V101 V126 ) C2293( V101 V144 ) C2296( V101 V160 ) \nC2297( V101 V169 ) C2298( V101 V170 ) C2300( V101 V212 ) C2304( V101 V236 ) C2746( V125 V126 ) C2749( V125 V144 ) \nC2751( V125 V160 ) C2752( V125 V169 ) C2753( V125 V170 ) C2756( V125 V212 ) C2757( V125 V213 ) C2759( V125 V236 ) \nC2765( V126 V144 ) C2768( V126 V160 ) C2769( V126 V169 ) C2770( V126 V170 ) C2774( V126 V212 ) C2776( V126 V236 ) \nC2781( V126 V286 ) C2896( V133 V173 ) C2900( V133 V236 ) C2904( V133 V286 ) C3068( V144 V160 ) C3069( V144 V169 ) \nC3070( V144 V170 ) C3074( V144 V212 ) C3075( V144 V236 ) C3299( V160 V169 ) C3300( V160 V170 ) C3302( V160 V212 ) \nC3303( V160 V236 ) C3304( V160 V286 ) C3419( V169 V170 ) C3423( V169 V212 ) C3424( V169 V213 ) C3425( V169 V236 ) \nC3427( V169 V280 ) C3428( V169 V281 ) C3429( V169 V289 ) C3432( V169 V307 ) C3433( V169 V312 ) C3434( V170 V212 ) \nC3436( V170 V236 ) C3443( V170 V281 ) C3476( V173 V236 ) C3479( V173 V280 ) C3480( V173 V286 ) C3919( V212 V236 ) \nC3925( V212 V307 ) C3926( V213 V236 ) C3929( V213 V280 ) C3930( V213 V281 ) C3932( V213 V289 ) C3933( V213 V307 ) \nC3934( V213 V312 ) C4118( V236 V280 ) C4119( V236 V281 ) C4120( V236 V286 ) C4121( V236 V289 ) C4122( V236 V307 ) \nC4123( V236 V312 ) C4345( V280 V281 ) C4346( V280 V289 ) C4350( V280 V307 ) C4351( V280 V312 ) C4353( V281 V289 ) \nC4355( V281 V307 ) C4356( V281 V312 ) C4375( V289 V307 ) C4376( V289 V312 ) C4394( V307 V312 ) "];39-&gt;49[label="26: V27 V40 V54 V59 V74 \nV76 V77 V82 V95 V101 V125 \nV126 V133 V144 V160 V169 V170 \nV173 V212 V213 V280 V281 V286 \nV289 V307 V312 \n122: C558 ,C559 ,C561 ,C562 ,C563 ,\nC564 ,C567 ,C570 ,C582 ,C899 ,C906 ,\nC909 ,C917 ,C918 ,C920 ,C922 ,C924 ,\nC1242 ,C1243 ,C1244 ,C1247 ,C1250 ,C1251 ,\nC1260 ,C1356 ,C1357 ,C1359 ,C1361 ,C1364 ,\nC1372 ,C1702 ,C1704 ,C1709 ,C1711 ,C1712 ,\nC1720 ,C1721 ,C1747 ,C1753 ,C1758 ,C1765 ,\nC1766 ,C1767 ,C1770 ,C1771 ,C1773 ,C1776 ,\nC1777 ,C1779 ,C1783 ,C1784 ,C1785 ,C1790 ,\nC1887 ,C1889 ,C1893 ,C1902 ,C1903 ,C2162 ,\nC2166 ,C2171 ,C2172 ,C2180 ,C2181 ,C2289 ,\nC2290 ,C2293 ,C2296 ,C2297 ,C2298 ,C2300 ,\nC2746 ,C2749 ,C2751 ,C2752 ,C2753 ,C2756 ,\nC2757 ,C2765 ,C2768 ,C2769 ,C2770 ,C2774 ,\nC2781 ,C2896 ,C2904 ,C3068 ,C3069 ,C3070 ,\nC3074 ,C3299 ,C3300 ,C3302 ,C3304 ,C3419 ,\nC3423 ,C3424 ,C3427 ,C3428 ,C3429 ,C3432 ,\nC3433 ,C3434 ,C3443 ,C3479 ,C3480 ,C3925 ,\nC3929 ,C3930 ,C3932 ,C3933 ,C3934 ,C4345 ,\nC4346 ,C4350 ,C4351 ,C4353 ,C4355 ,C4356 ,\nC4375 ,C4376 ,C4394 ,"];50[shape=box, label="id:50 level: 6\n35: V25 V33 V37 V43 V45 \nV51 V60 V64 V72 V75 V87 \nV90 V114 V122 V126 V134 V152 \nV158 V161 V164 V165 V178 V186 \nV188 V196 V199 V200 V244 V249 \nV253 V255 V270 V301 V311 V312 \n196: C510( V25 V37 ) C511( V25 V43 ) C513( V25 V72 ) C514( V25 V87 ) C516( V25 V122 ) \nC518( V25 V158 ) C522( V25 V244 ) C523( V25 V253 ) C528( V25 V301 ) C718( V33 V45 ) C720( V33 V75 ) \nC725( V33 V114 ) C726( V33 V126 ) C728( V33 V134 ) C730( V33 V158 ) C735( V33 V199 ) C740( V33 V255 ) \nC746( V33 V311 ) C826( V37 V43 ) C827( V37 V45 ) C829( V37 V64 ) C831( V37 V72 ) C832( V37 V87 ) \nC833( V37 V90 ) C836( V37 V122 ) C837( V37 V152 ) C838( V37 V158 ) C839( V37 V164 ) C840( V37 V165 ) \nC843( V37 V186 ) C846( V37 V244 ) C847( V37 V249 ) C848( V37 V253 ) C852( V37 V301 ) C853( V37 V312 ) \nC977( V43 V72 ) C980( V43 V87 ) C981( V43 V90 ) C983( V43 V122 ) C984( V43 V158 ) C991( V43 V244 ) \nC992( V43 V253 ) C993( V43 V255 ) C998( V43 V301 ) C1028( V45 V64 ) C1030( V45 V75 ) C1032( V45 V90 ) \nC1033( V45 V114 ) C1034( V45 V126 ) C1035( V45 V134 ) C1036( V45 V152 ) C1039( V45 V158 ) C1041( V45 V164 ) \nC1042( V45 V165 ) C1043( V45 V186 ) C1044( V45 V199 ) C1046( V45 V249 ) C1047( V45 V255 ) C1051( V45 V311 ) \nC1052( V45 V312 ) C1173( V51 V60 ) C1183( V51 V158 ) C1184( V51 V161</w:t>
      </w:r>
    </w:p>
    <w:p>
      <w:pPr>
        <w:pStyle w:val="PreformattedText"/>
        <w:bidi w:val="0"/>
        <w:spacing w:before="0" w:after="0"/>
        <w:jc w:val="left"/>
        <w:rPr/>
      </w:pPr>
      <w:r>
        <w:rPr/>
        <w:t xml:space="preserve"> </w:t>
      </w:r>
      <w:r>
        <w:rPr/>
        <w:t>) C1187( V51 V178 ) C1188( V51 V188 ) \nC1189( V51 V196 ) C1190( V51 V200 ) C1196( V51 V270 ) C1197( V51 V312 ) C1381( V60 V158 ) C1383( V60 V161 ) \nC1384( V60 V178 ) C1386( V60 V186 ) C1387( V60 V188 ) C1388( V60 V196 ) C1389( V60 V200 ) C1393( V60 V270 ) \nC1395( V60 V312 ) C1474( V64 V90 ) C1479( V64 V152 ) C1480( V64 V164 ) C1481( V64 V165 ) C1482( V64 V186 ) \nC1486( V64 V244 ) C1488( V64 V249 ) C1489( V64 V253 ) C1495( V64 V312 ) C1659( V72 V75 ) C1661( V72 V87 ) \nC1663( V72 V122 ) C1665( V72 V158 ) C1673( V72 V244 ) C1674( V72 V253 ) C1678( V72 V301 ) C1727( V75 V114 ) \nC1728( V75 V126 ) C1729( V75 V134 ) C1731( V75 V158 ) C1736( V75 V199 ) C1737( V75 V200 ) C1742( V75 V255 ) \nC1743( V75 V270 ) C1746( V75 V311 ) C2000( V87 V122 ) C2004( V87 V158 ) C2006( V87 V188 ) C2011( V87 V244 ) \nC2012( V87 V253 ) C2017( V87 V301 ) C2061( V90 V152 ) C2062( V90 V164 ) C2063( V90 V165 ) C2066( V90 V186 ) \nC2074( V90 V249 ) C2075( V90 V255 ) C2080( V90 V312 ) C2541( V114 V126 ) C2544( V114 V134 ) C2546( V114 V158 ) \nC2549( V114 V199 ) C2557( V114 V255 ) C2561( V114 V311 ) C2697( V122 V158 ) C2701( V122 V244 ) C2704( V122 V253 ) \nC2708( V122 V301 ) C2764( V126 V134 ) C2767( V126 V158 ) C2772( V126 V199 ) C2777( V126 V244 ) C2778( V126 V255 ) \nC2784( V126 V311 ) C2907( V134 V158 ) C2910( V134 V199 ) C2918( V134 V255 ) C2925( V134 V311 ) C3178( V152 V164 ) \nC3179( V152 V165 ) C3182( V152 V186 ) C3191( V152 V249 ) C3194( V152 V312 ) C3271( V158 V161 ) C3272( V158 V178 ) \nC3273( V158 V188 ) C3274( V158 V196 ) C3275( V158 V199 ) C3276( V158 V200 ) C3278( V158 V244 ) C3279( V158 V253 ) \nC3280( V158 V255 ) C3281( V158 V270 ) C3282( V158 V301 ) C3283( V158 V311 ) C3284( V158 V312 ) C3306( V161 V178 ) \nC3309( V161 V188 ) C3310( V161 V196 ) C3312( V161 V200 ) C3320( V161 V270 ) C3323( V161 V311 ) C3324( V161 V312 ) \nC3349( V164 V165 ) C3352( V164 V178 ) C3353( V164 V186 ) C3360( V164 V249 ) C3364( V164 V312 ) C3365( V165 V178 ) \nC3368( V165 V186 ) C3373( V165 V249 ) C3377( V165 V312 ) C3532( V178 V188 ) C3534( V178 V196 ) C3536( V178 V200 ) \nC3540( V178 V270 ) C3545( V178 V312 ) C3648( V186 V249 ) C3652( V186 V312 ) C3665( V188 V196 ) C3667( V188 V200 ) \nC3672( V188 V270 ) C3676( V188 V312 ) C3765( V196 V200 ) C3770( V196 V270 ) C3774( V196 V312 ) C3802( V199 V249 ) \nC3803( V199 V255 ) C3808( V199 V311 ) C3812( V200 V270 ) C3815( V200 V301 ) C3817( V200 V312 ) C4167( V244 V253 ) \nC4174( V244 V301 ) C4203( V249 V312 ) C4226( V253 V301 ) C4241( V255 V311 ) C4308( V270 V312 ) "];40-&gt;50[label="34: V25 V33 V37 V43 V45 \nV51 V60 V64 V72 V75 V87 \nV90 V114 V122 V126 V134 V152 \nV161 V164 V165 V178 V186 V188 \nV196 V199 V200 V244 V249 V253 \nV255 V270 V301 V311 V312 \n169: C510 ,C511 ,C513 ,C514 ,C516 ,\nC522 ,C523 ,C528 ,C718 ,C720 ,C725 ,\nC726 ,C728 ,C735 ,C740 ,C746 ,C826 ,\nC827 ,C829 ,C831 ,C832 ,C833 ,C836 ,\nC837 ,C839 ,C840 ,C843 ,C846 ,C847 ,\nC848 ,C852 ,C853 ,C977 ,C980 ,C981 ,\nC983 ,C991 ,C992 ,C993 ,C998 ,C1028 ,\nC1030 ,C1032 ,C1033 ,C1034 ,C1035 ,C1036 ,\nC1041 ,C1042 ,C1043 ,C1044 ,C1046 ,C1047 ,\nC1051 ,C1052 ,C1173 ,C1184 ,C1187 ,C1188 ,\nC1189 ,C1190 ,C1196 ,C1197 ,C1383 ,C1384 ,\nC1386 ,C1387 ,C1388 ,C1389 ,C1393 ,C1395 ,\nC1474 ,C1479 ,C1480 ,C1481 ,C1482 ,C1486 ,\nC1488 ,C1489 ,C1495 ,C1659 ,C1661 ,C1663 ,\nC1673 ,C1674 ,C1678 ,C1727 ,C1728 ,C1729 ,\nC1736 ,C1737 ,C1742 ,C1743 ,C1746 ,C2000 ,\nC2006 ,C2011 ,C2012 ,C2017 ,C2061 ,C2062 ,\nC2063 ,C2066 ,C2074 ,C2075 ,C2080 ,C2541 ,\nC2544 ,C2549 ,C2557 ,C2561 ,C2701 ,C2704 ,\nC2708 ,C2764 ,C2772 ,C2777 ,C2778 ,C2784 ,\nC2910 ,C2918 ,C2925 ,C3178 ,C3179 ,C3182 ,\nC3191 ,C3194 ,C3306 ,C3309 ,C3310 ,C3312 ,\nC3320 ,C3323 ,C3324 ,C3349 ,C3352 ,C3353 ,\nC3360 ,C3364 ,C3365 ,C3368 ,C3373 ,C3377 ,\nC3532 ,C3534 ,C3536 ,C3540 ,C3545 ,C3648 ,\nC3652 ,C3665 ,C3667 ,C3672 ,C3676 ,C3765 ,\nC3770 ,C3774 ,C3802 ,C3803 ,C3808 ,C3812 ,\nC3815 ,C3817 ,C4167 ,C4174 ,C4203 ,C4226 ,\nC4241 ,C4308 ,"];51[shape=box, label="id:51 level: 6\n27: V34 V38 V39 V44 V55 \nV62 V79 V85 V100 V138 V145 \nV147 V180 V188 V192 V203 V218 \nV220 V238 V247 V249 V272 V274 \nV277 V295 V298 V310 \n142: C747( V34 V39 ) C750( V34 V62 ) C752( V34 V85 ) C757( V34 V145 ) C761( V34 V188 ) \nC762( V34 V203 ) C765( V34 V238 ) C766( V34 V247 ) C767( V34 V274 ) C770( V34 V295 ) C772( V34 V310 ) \nC854( V38 V44 ) C857( V38 V55 ) C860( V38 V62 ) C865( V38 V180 ) C868( V38 V272 ) C869( V38 V274 ) \nC870( V38 V277 ) C871( V38 V295 ) C872( V38 V298 ) C875( V39 V62 ) C878( V39 V85 ) C883( V39 V145 ) \nC885( V39 V180 ) C887( V39 V188 ) C888( V39 V203 ) C891( V39 V247 ) C894( V39 V277 ) C895( V39 V295 ) \nC897( V39 V310 ) C1002( V44 V55 ) C1003( V44 V62 ) C1008( V44 V180 ) C1020( V44 V272 ) C1021( V44 V274 ) \nC1022( V44 V277 ) C1025( V44 V295 ) C1026( V44 V298 ) C1261( V55 V62 ) C1270( V55 V180 ) C1276( V55 V272 ) \nC1277( V55 V274 ) C1278( V55 V277 ) C1280( V55 V295 ) C1281( V55 V298 ) C1421( V62 V79 ) C1422( V62 V85 ) \nC1423( V62 V100 ) C1424( V62 V138 ) C1425( V62 V145 ) C1426( V62 V147 ) C1427( V62 V180 ) C1428( V62 V188 ) \nC1429( V62 V192 ) C1430( V62 V203 ) C1431( V62 V218 ) C1432( V62 V220 ) C1433( V62 V238 ) C1434( V62 V247 ) \nC1435( V62 V249 ) C1436( V62 V272 ) C1437( V62 V274 ) C1438( V62 V277 ) C1439( V62 V295 ) C1440( V62 V298 ) \nC1441( V62 V310 ) C1822( V79 V100 ) C1827( V79 V138 ) C1828( V79 V147 ) C1831( V79 V192 ) C1833( V79 V218 ) \nC1834( V79 V220 ) C1837( V79 V238 ) C1839( V79 V249 ) C1957( V85 V145 ) C1961( V85 V188 ) C1963( V85 V203 ) \nC1967( V85 V247 ) C1969( V85 V295 ) C1972( V85 V310 ) C2268( V100 V138 ) C2269( V100 V147 ) C2274( V100 V192 ) \nC2277( V100 V218 ) C2278( V100 V220 ) C2281( V100 V238 ) C2282( V100 V249 ) C2283( V100 V274 ) C2981( V138 V145 ) \nC2982( V138 V147 ) C2984( V138 V192 ) C2986( V138 V218 ) C2987( V138 V220 ) C2989( V138 V238 ) C2990( V138 V249 ) \nC3082( V145 V188 ) C3084( V145 V203 ) C3086( V145 V247 ) C3088( V145 V295 ) C3091( V145 V310 ) C3113( V147 V192 ) \nC3114( V147 V218 ) C3115( V147 V220 ) C3119( V147 V238 ) C3120( V147 V249 ) C3567( V180 V272 ) C3568( V180 V274 ) \nC3570( V180 V277 ) C3571( V180 V295 ) C3572( V180 V298 ) C3668( V188 V203 ) C3670( V188 V247 ) C3673( V188 V295 ) \nC3675( V188 V310 ) C3716( V192 V218 ) C3717( V192 V220 ) C3718( V192 V238 ) C3720( V192 V249 ) C3840( V203 V247 ) \nC3846( V203 V295 ) C3849( V203 V310 ) C3978( V218 V220 ) C3980( V218 V238 ) C3982( V218 V249 ) C3995( V220 V238 ) \nC3997( V220 V249 ) C4000( V220 V298 ) C4128( V238 V249 ) C4129( V238 V274 ) C4192( V247 V295 ) C4196( V247 V310 ) \nC4314( V272 V274 ) C4315( V272 V277 ) C4317( V272 V295 ) C4318( V272 V298 ) C4326( V274 V277 ) C4329( V274 V295 ) \nC4330( V274 V298 ) C4338( V277 V295 ) C4339( V277 V298 ) C4384( V295 V298 ) C4386( V295 V310 ) "];43-&gt;51[label="26: V34 V38 V39 V44 V55 \nV79 V85 V100 V138 V145 V147 \nV180 V188 V192 V203 V218 V220 \nV238 V247 V249 V272 V274 V277 \nV295 V298 V310 \n116: C747 ,C752 ,C757 ,C761 ,C762 ,\nC765 ,C766 ,C767 ,C770 ,C772 ,C854 ,\nC857 ,C865 ,C868 ,C869 ,C870 ,C871 ,\nC872 ,C878 ,C883 ,C885 ,C887 ,C888 ,\nC891 ,C894 ,C895 ,C897 ,C1002 ,C1008 ,\nC1020 ,C1021 ,C1022 ,C1025 ,C1026 ,C1270 ,\nC1276 ,C1277 ,C1278 ,C1280 ,C1281 ,C1822 ,\nC1827 ,C1828 ,C1831 ,C1833 ,C1834 ,C1837 ,\nC1839 ,C1957 ,C1961 ,C1963 ,C1967 ,C1969 ,\nC1972 ,C2268 ,C2269 ,C2274 ,C2277 ,C2278 ,\nC2281 ,C2282 ,C2283 ,C2981 ,C2982 ,C2984 ,\nC2986 ,C2987 ,C2989 ,C2990 ,C3082 ,C3084 ,\nC3086 ,C3088 ,C3091 ,C3113 ,C3114 ,C3115 ,\nC3119 ,C3120 ,C3567 ,C3568 ,C3570 ,C3571 ,\nC3572 ,C3668 ,C3670 ,C3673 ,C3675 ,C3716 ,\nC3717 ,C3718 ,C3720 ,C3840 ,C3846 ,C3849 ,\nC3978 ,C3980 ,C3982 ,C3995 ,C3997 ,C4000 ,\nC4128 ,C4129 ,C4192 ,C4196 ,C4314 ,C4315 ,\nC4317 ,C4318 ,C4326 ,C4329 ,C4330 ,C4338 ,\nC4339 ,C4384 ,C4386 ,"];52[shape=box, label="id:52 level: 6\n45: V22 V27 V29 V31 V39 \nV60 V69 V76 V84 V94 V106 \nV114 V127 V128 V129 V147 V152 \nV180 V182 V184 V186 V189 V190 \nV198 V201 V205 V206 V211 V214 \nV220 V232 V233 V235 V239 V247 \nV250 V259 V263 V265 V275 V292 \nV296 V298 V305 V308 \n255: C444( V22 V69 ) C446( V22 V84 ) C448( V22 V180 ) C449( V22 V184 ) C450( V22 V190 ) \nC452( V22 V198 ) C455( V22 V211 ) C457( V22 V275 ) C459( V22 V305 ) C557( V27 V29 ) C560( V27 V69 ) \nC562( V27 V76 ) C565( V27 V128 ) C566( V27 V129 ) C569( V27 V152 ) C571( V27 V184 ) C572( V27 V201 ) \nC573( V27 V205 ) C574( V27 V206 ) C575( V27 V220 ) C576( V27 V232 ) C578( V27 V239 ) C579( V27 V247 ) \nC580( V27 V250 ) C581( V27 V265 ) C583( V27 V292 ) C584( V27 V296 ) C585( V27 V298 ) C619( V29 V129 ) \nC624( V29 V152 ) C628( V29 V184 ) C630( V29 V206 ) C631( V29 V232 ) C633( V29 V239 ) C635( V29 V247 ) \nC636( V29 V250 ) C639( V29 V296 ) C664( V31 V39 ) C665( V31 V60 ) C668( V31 V94 ) C670( V31 V106 ) \nC672( V31 V128 ) C673( V31 V129 ) C678( V31 V180 ) C679( V31 V186 ) C684( V31 V214 ) C686( V31 V232 ) \nC688( V31 V259 ) C690( V31 V296 ) C874( V39 V60 ) C879( V39 V94 ) C881( V39 V106 ) C882( V39 V128 ) \nC885( V39 V180 ) C886( V39 V186 ) C889( V39 V214 ) C891( V39 V247 ) C893( V39 V259 ) C1375( V60 V94 ) \nC1377( V60 V106 ) C1378( V60 V128 ) C1385( V60 V180 ) C1386( V60 V186 ) C1390( V60 V214 ) C1392( V60 V259 ) \nC1394( V60 V308 ) C1593( V69 V76 ) C1594( V69 V84 ) C1596( V69 V128 ) C1599( V69 V180 ) C1600( V69 V190 ) \nC1601( V69 V198 ) C1602( V69 V201 ) C1603( V69 V205 ) C1604( V69 V206 ) C1605( V69 V211 ) C1606( V69 V220 ) \nC1609( V69 V265 ) C1611( V69 V275 ) C1613( V69 V292 ) C1614( V69 V298 ) C1615( V69 V305 ) C1616( V69 V308 ) \nC1750( V76 V128 ) C1752( V76 V152 ) C1755( V76 V201 ) C1756( V76 V205 ) C1757( V76 V206 ) C1761( V76 V220 ) \nC1764( V76 V265 ) C1768( V76 V292 ) C1769( V76 V298 ) C1936( V84 V180 ) C1937( V84 V190 ) C1938( V84 V198 ) \nC1939( V84 V211 ) C1946( V84 V275 ) C1950( V84 V305 ) C2144( V94 V106 ) C2147( V94 V128 ) C2152( V94 V180 ) \nC2153( V94 V186 ) C2154( V94 V214 ) C2156( V94 V259 ) C2381( V106 V128 ) C2387( V106 V180 ) C2389( V106 V186 ) \nC2392( V106 V206 ) C2394(</w:t>
      </w:r>
    </w:p>
    <w:p>
      <w:pPr>
        <w:pStyle w:val="PreformattedText"/>
        <w:bidi w:val="0"/>
        <w:spacing w:before="0" w:after="0"/>
        <w:jc w:val="left"/>
        <w:rPr/>
      </w:pPr>
      <w:r>
        <w:rPr/>
        <w:t xml:space="preserve"> </w:t>
      </w:r>
      <w:r>
        <w:rPr/>
        <w:t>V106 V214 ) C2395( V106 V259 ) C2542( V114 V127 ) C2543( V114 V128 ) C2545( V114 V147 ) \nC2547( V114 V182 ) C2548( V114 V189 ) C2553( V114 V233 ) C2554( V114 V235 ) C2559( V114 V263 ) C2560( V114 V308 ) \nC2785( V127 V128 ) C2788( V127 V147 ) C2792( V127 V182 ) C2793( V127 V189 ) C2797( V127 V233 ) C2798( V127 V235 ) \nC2799( V127 V247 ) C2800( V127 V263 ) C2805( V127 V308 ) C2808( V128 V147 ) C2810( V128 V180 ) C2811( V128 V182 ) \nC2812( V128 V186 ) C2813( V128 V189 ) C2814( V128 V201 ) C2815( V128 V205 ) C2816( V128 V206 ) C2817( V128 V214 ) \nC2818( V128 V220 ) C2819( V128 V233 ) C2820( V128 V235 ) C2821( V128 V259 ) C2822( V128 V263 ) C2823( V128 V265 ) \nC2824( V128 V292 ) C2825( V128 V298 ) C2826( V128 V308 ) C2830( V129 V152 ) C2833( V129 V184 ) C2837( V129 V232 ) \nC2839( V129 V239 ) C2841( V129 V247 ) C2842( V129 V250 ) C2844( V129 V296 ) C3111( V147 V182 ) C3112( V147 V189 ) \nC3115( V147 V220 ) C3117( V147 V233 ) C3118( V147 V235 ) C3122( V147 V259 ) C3124( V147 V263 ) C3125( V147 V308 ) \nC3181( V152 V184 ) C3182( V152 V186 ) C3183( V152 V205 ) C3187( V152 V232 ) C3188( V152 V239 ) C3190( V152 V247 ) \nC3192( V152 V250 ) C3193( V152 V296 ) C3561( V180 V186 ) C3562( V180 V190 ) C3563( V180 V198 ) C3564( V180 V211 ) \nC3565( V180 V214 ) C3566( V180 V259 ) C3569( V180 V275 ) C3572( V180 V298 ) C3573( V180 V305 ) C3589( V182 V189 ) \nC3593( V182 V233 ) C3594( V182 V235 ) C3597( V182 V263 ) C3600( V182 V292 ) C3602( V182 V308 ) C3623( V184 V232 ) \nC3624( V184 V239 ) C3625( V184 V247 ) C3626( V184 V250 ) C3633( V184 V296 ) C3643( V186 V214 ) C3649( V186 V259 ) \nC3651( V186 V265 ) C3678( V189 V233 ) C3679( V189 V235 ) C3680( V189 V239 ) C3683( V189 V263 ) C3684( V189 V275 ) \nC3687( V189 V305 ) C3688( V189 V308 ) C3690( V190 V198 ) C3691( V190 V211 ) C3693( V190 V263 ) C3695( V190 V275 ) \nC3700( V190 V305 ) C3788( V198 V211 ) C3791( V198 V233 ) C3792( V198 V250 ) C3794( V198 V275 ) C3797( V198 V305 ) \nC3818( V201 V205 ) C3819( V201 V206 ) C3820( V201 V211 ) C3821( V201 V220 ) C3823( V201 V265 ) C3825( V201 V292 ) \nC3826( V201 V298 ) C3858( V205 V206 ) C3861( V205 V220 ) C3863( V205 V265 ) C3866( V205 V292 ) C3867( V205 V298 ) \nC3868( V206 V220 ) C3871( V206 V265 ) C3873( V206 V292 ) C3874( V206 V298 ) C3914( V211 V275 ) C3915( V211 V305 ) \nC3940( V214 V259 ) C3998( V220 V265 ) C3999( V220 V292 ) C4000( V220 V298 ) C4090( V232 V239 ) C4091( V232 V247 ) \nC4092( V232 V250 ) C4095( V232 V296 ) C4096( V233 V235 ) C4097( V233 V250 ) C4098( V233 V263 ) C4102( V233 V308 ) \nC4112( V235 V263 ) C4117( V235 V308 ) C4134( V239 V247 ) C4136( V239 V250 ) C4138( V239 V265 ) C4139( V239 V275 ) \nC4141( V239 V296 ) C4142( V239 V305 ) C4190( V247 V250 ) C4193( V247 V296 ) C4208( V250 V296 ) C4281( V263 V308 ) \nC4287( V265 V292 ) C4288( V265 V298 ) C4334( V275 V305 ) C4380( V292 V298 ) "];43-&gt;52[label="44: V22 V27 V29 V31 V39 \nV60 V69 V76 V84 V94 V106 \nV114 V127 V129 V147 V152 V180 \nV182 V184 V186 V189 V190 V198 \nV201 V205 V206 V211 V214 V220 \nV232 V233 V235 V239 V247 V250 \nV259 V263 V265 V275 V292 V296 \nV298 V305 V308 \n227: C444 ,C446 ,C448 ,C449 ,C450 ,\nC452 ,C455 ,C457 ,C459 ,C557 ,C560 ,\nC562 ,C566 ,C569 ,C571 ,C572 ,C573 ,\nC574 ,C575 ,C576 ,C578 ,C579 ,C580 ,\nC581 ,C583 ,C584 ,C585 ,C619 ,C624 ,\nC628 ,C630 ,C631 ,C633 ,C635 ,C636 ,\nC639 ,C664 ,C665 ,C668 ,C670 ,C673 ,\nC678 ,C679 ,C684 ,C686 ,C688 ,C690 ,\nC874 ,C879 ,C881 ,C885 ,C886 ,C889 ,\nC891 ,C893 ,C1375 ,C1377 ,C1385 ,C1386 ,\nC1390 ,C1392 ,C1394 ,C1593 ,C1594 ,C1599 ,\nC1600 ,C1601 ,C1602 ,C1603 ,C1604 ,C1605 ,\nC1606 ,C1609 ,C1611 ,C1613 ,C1614 ,C1615 ,\nC1616 ,C1752 ,C1755 ,C1756 ,C1757 ,C1761 ,\nC1764 ,C1768 ,C1769 ,C1936 ,C1937 ,C1938 ,\nC1939 ,C1946 ,C1950 ,C2144 ,C2152 ,C2153 ,\nC2154 ,C2156 ,C2387 ,C2389 ,C2392 ,C2394 ,\nC2395 ,C2542 ,C2545 ,C2547 ,C2548 ,C2553 ,\nC2554 ,C2559 ,C2560 ,C2788 ,C2792 ,C2793 ,\nC2797 ,C2798 ,C2799 ,C2800 ,C2805 ,C2830 ,\nC2833 ,C2837 ,C2839 ,C2841 ,C2842 ,C2844 ,\nC3111 ,C3112 ,C3115 ,C3117 ,C3118 ,C3122 ,\nC3124 ,C3125 ,C3181 ,C3182 ,C3183 ,C3187 ,\nC3188 ,C3190 ,C3192 ,C3193 ,C3561 ,C3562 ,\nC3563 ,C3564 ,C3565 ,C3566 ,C3569 ,C3572 ,\nC3573 ,C3589 ,C3593 ,C3594 ,C3597 ,C3600 ,\nC3602 ,C3623 ,C3624 ,C3625 ,C3626 ,C3633 ,\nC3643 ,C3649 ,C3651 ,C3678 ,C3679 ,C3680 ,\nC3683 ,C3684 ,C3687 ,C3688 ,C3690 ,C3691 ,\nC3693 ,C3695 ,C3700 ,C3788 ,C3791 ,C3792 ,\nC3794 ,C3797 ,C3818 ,C3819 ,C3820 ,C3821 ,\nC3823 ,C3825 ,C3826 ,C3858 ,C3861 ,C3863 ,\nC3866 ,C3867 ,C3868 ,C3871 ,C3873 ,C3874 ,\nC3914 ,C3915 ,C3940 ,C3998 ,C3999 ,C4000 ,\nC4090 ,C4091 ,C4092 ,C4095 ,C4096 ,C4097 ,\nC4098 ,C4102 ,C4112 ,C4117 ,C4134 ,C4136 ,\nC4138 ,C4139 ,C4141 ,C4142 ,C4190 ,C4193 ,\nC4208 ,C4281 ,C4287 ,C4288 ,C4334 ,C4380 ,"];53[shape=box, label="id:53 level: 6\n28: V28 V29 V46 V52 V53 \nV77 V93 V108 V118 V122 V131 \nV146 V155 V159 V171 V176 V201 \nV206 V234 V239 V248 V251 V252 \nV256 V265 V268 V284 V300 \n174: C586( V28 V29 ) C589( V28 V46 ) C590( V28 V77 ) C592( V28 V93 ) C593( V28 V108 ) \nC594( V28 V118 ) C595( V28 V122 ) C597( V28 V131 ) C598( V28 V146 ) C600( V28 V159 ) C601( V28 V171 ) \nC604( V28 V206 ) C605( V28 V234 ) C607( V28 V239 ) C608( V28 V248 ) C609( V28 V251 ) C610( V28 V252 ) \nC611( V28 V265 ) C612( V28 V268 ) C616( V29 V77 ) C617( V29 V118 ) C622( V29 V146 ) C625( V29 V159 ) \nC627( V29 V171 ) C630( V29 V206 ) C632( V29 V234 ) C633( V29 V239 ) C637( V29 V252 ) C638( V29 V268 ) \nC1054( V46 V93 ) C1057( V46 V108 ) C1059( V46 V122 ) C1060( V46 V131 ) C1062( V46 V171 ) C1072( V46 V239 ) \nC1073( V46 V248 ) C1075( V46 V251 ) C1077( V46 V265 ) C1198( V52 V53 ) C1202( V52 V108 ) C1204( V52 V118 ) \nC1205( V52 V155 ) C1209( V52 V171 ) C1211( V52 V176 ) C1212( V52 V201 ) C1214( V52 V256 ) C1217( V52 V284 ) \nC1220( V52 V300 ) C1226( V53 V108 ) C1227( V53 V118 ) C1228( V53 V155 ) C1229( V53 V171 ) C1231( V53 V176 ) \nC1233( V53 V201 ) C1235( V53 V256 ) C1240( V53 V284 ) C1241( V53 V300 ) C1774( V77 V118 ) C1778( V77 V131 ) \nC1780( V77 V146 ) C1782( V77 V159 ) C1786( V77 V171 ) C1789( V77 V206 ) C1793( V77 V234 ) C1796( V77 V252 ) \nC1797( V77 V268 ) C2123( V93 V108 ) C2126( V93 V122 ) C2127( V93 V131 ) C2129( V93 V155 ) C2130( V93 V159 ) \nC2132( V93 V171 ) C2135( V93 V239 ) C2136( V93 V248 ) C2137( V93 V251 ) C2141( V93 V265 ) C2420( V108 V118 ) \nC2421( V108 V122 ) C2422( V108 V131 ) C2423( V108 V155 ) C2424( V108 V171 ) C2426( V108 V176 ) C2428( V108 V201 ) \nC2430( V108 V239 ) C2431( V108 V248 ) C2432( V108 V251 ) C2433( V108 V256 ) C2436( V108 V265 ) C2438( V108 V284 ) \nC2439( V108 V300 ) C2626( V118 V146 ) C2627( V118 V155 ) C2628( V118 V159 ) C2630( V118 V171 ) C2631( V118 V176 ) \nC2632( V118 V201 ) C2634( V118 V206 ) C2636( V118 V234 ) C2637( V118 V252 ) C2638( V118 V256 ) C2639( V118 V268 ) \nC2640( V118 V284 ) C2643( V118 V300 ) C2695( V122 V131 ) C2698( V122 V171 ) C2700( V122 V239 ) C2702( V122 V248 ) \nC2703( V122 V251 ) C2705( V122 V265 ) C2864( V131 V171 ) C2871( V131 V239 ) C2873( V131 V248 ) C2874( V131 V251 ) \nC2875( V131 V265 ) C3093( V146 V159 ) C3094( V146 V171 ) C3097( V146 V206 ) C3099( V146 V234 ) C3101( V146 V252 ) \nC3103( V146 V268 ) C3229( V155 V171 ) C3230( V155 V176 ) C3234( V155 V201 ) C3235( V155 V206 ) C3238( V155 V256 ) \nC3241( V155 V284 ) C3242( V155 V300 ) C3287( V159 V171 ) C3290( V159 V206 ) C3293( V159 V234 ) C3295( V159 V252 ) \nC3296( V159 V268 ) C3447( V171 V176 ) C3448( V171 V201 ) C3449( V171 V206 ) C3450( V171 V234 ) C3451( V171 V239 ) \nC3452( V171 V248 ) C3453( V171 V251 ) C3454( V171 V252 ) C3455( V171 V256 ) C3456( V171 V265 ) C3457( V171 V268 ) \nC3458( V171 V284 ) C3459( V171 V300 ) C3506( V176 V201 ) C3509( V176 V256 ) C3510( V176 V268 ) C3512( V176 V284 ) \nC3515( V176 V300 ) C3819( V201 V206 ) C3822( V201 V256 ) C3823( V201 V265 ) C3824( V201 V284 ) C3827( V201 V300 ) \nC3869( V206 V234 ) C3870( V206 V252 ) C3871( V206 V265 ) C3872( V206 V268 ) C4104( V234 V252 ) C4105( V234 V256 ) \nC4108( V234 V268 ) C4135( V239 V248 ) C4137( V239 V251 ) C4138( V239 V265 ) C4197( V248 V251 ) C4198( V248 V265 ) \nC4200( V248 V284 ) C4209( V251 V252 ) C4211( V251 V265 ) C4218( V252 V268 ) C4245( V256 V284 ) C4246( V256 V300 ) \nC4363( V284 V300 ) "];44-&gt;53[label="27: V28 V29 V46 V52 V53 \nV77 V93 V108 V118 V122 V131 \nV146 V155 V159 V176 V201 V206 \nV234 V239 V248 V251 V252 V256 \nV265 V268 V284 V300 \n147: C586 ,C589 ,C590 ,C592 ,C593 ,\nC594 ,C595 ,C597 ,C598 ,C600 ,C604 ,\nC605 ,C607 ,C608 ,C609 ,C610 ,C611 ,\nC612 ,C616 ,C617 ,C622 ,C625 ,C630 ,\nC632 ,C633 ,C637 ,C638 ,C1054 ,C1057 ,\nC1059 ,C1060 ,C1072 ,C1073 ,C1075 ,C1077 ,\nC1198 ,C1202 ,C1204 ,C1205 ,C1211 ,C1212 ,\nC1214 ,C1217 ,C1220 ,C1226 ,C1227 ,C1228 ,\nC1231 ,C1233 ,C1235 ,C1240 ,C1241 ,C1774 ,\nC1778 ,C1780 ,C1782 ,C1789 ,C1793 ,C1796 ,\nC1797 ,C2123 ,C2126 ,C2127 ,C2129 ,C2130 ,\nC2135 ,C2136 ,C2137 ,C2141 ,C2420 ,C2421 ,\nC2422 ,C2423 ,C2426 ,C2428 ,C2430 ,C2431 ,\nC2432 ,C2433 ,C2436 ,C2438 ,C2439 ,C2626 ,\nC2627 ,C2628 ,C2631 ,C2632 ,C2634 ,C2636 ,\nC2637 ,C2638 ,C2639 ,C2640 ,C2643 ,C2695 ,\nC2700 ,C2702 ,C2703 ,C2705 ,C2871 ,C2873 ,\nC2874 ,C2875 ,C3093 ,C3097 ,C3099 ,C3101 ,\nC3103 ,C3230 ,C3234 ,C3235 ,C3238 ,C3241 ,\nC3242 ,C3290 ,C3293 ,C3295 ,C3296 ,C3506 ,\nC3509 ,C3510 ,C3512 ,C3515 ,C3819 ,C3822 ,\nC3823 ,C3824 ,C3827 ,C3869 ,C3870 ,C3871 ,\nC3872 ,C4104 ,C4105 ,C4108 ,C4135 ,C4137 ,\nC4138 ,C4197 ,C4198 ,C4200 ,C4209 ,C4211 ,\nC4218 ,C4245 ,C4246 ,C4363 ,"];54[shape=box, label="id:54 level: 6\n30: V0 V1 V2 V3 V4 \nV6 V8 V9 V10 V11 V15 \nV16 V50 V53 V60 V92 V104 \nV122 V141 V151 V160 V165 V174 \nV185 V228 V259 V276 V298 V308 \nV314 \n181: C0( V0 V2 ) C1( V0 V4 ) C3( V0 V8 ) C4( V0 V9 ) C5( V0 V10 ) \nC6( V0 V11 ) C9( V0 V15 ) C10( V0 V16 ) C16( V0 V53 ) C17( V0 V92 ) C23( V0 V259 ) \nC28( V1 V3 ) C29( V1 V4 ) C31( V1 V6 ) C33( V1 V8 ) C34( V1 V9 ) C35( V1 V10 ) \nC36( V1 V11 ) C40( V1 V15 ) C48( V1 V165 ) C49( V1 V185 ) C51( V1 V228 ) C53( V1 V314 ) \nC54( V2 V3 ) C55( V2 V4 ) C56( V2 V6 ) C57(</w:t>
      </w:r>
    </w:p>
    <w:p>
      <w:pPr>
        <w:pStyle w:val="PreformattedText"/>
        <w:bidi w:val="0"/>
        <w:spacing w:before="0" w:after="0"/>
        <w:jc w:val="left"/>
        <w:rPr/>
      </w:pPr>
      <w:r>
        <w:rPr/>
        <w:t xml:space="preserve"> </w:t>
      </w:r>
      <w:r>
        <w:rPr/>
        <w:t>V2 V8 ) C58( V2 V11 ) C60( V2 V15 ) \nC61( V2 V16 ) C62( V2 V50 ) C63( V2 V53 ) C64( V2 V60 ) C65( V2 V92 ) C66( V2 V104 ) \nC67( V2 V122 ) C68( V2 V141 ) C69( V2 V151 ) C70( V2 V160 ) C71( V2 V174 ) C72( V2 V259 ) \nC73( V2 V276 ) C74( V2 V298 ) C75( V2 V308 ) C76( V3 V4 ) C78( V3 V6 ) C80( V3 V10 ) \nC81( V3 V11 ) C89( V3 V50 ) C90( V3 V122 ) C92( V3 V141 ) C94( V3 V174 ) C96( V3 V276 ) \nC97( V3 V298 ) C99( V4 V6 ) C101( V4 V8 ) C102( V4 V10 ) C103( V4 V11 ) C106( V4 V16 ) \nC111( V4 V50 ) C112( V4 V53 ) C113( V4 V92 ) C114( V4 V122 ) C115( V4 V141 ) C116( V4 V174 ) \nC117( V4 V259 ) C118( V4 V276 ) C119( V4 V298 ) C144( V6 V8 ) C145( V6 V9 ) C146( V6 V10 ) \nC147( V6 V11 ) C149( V6 V15 ) C150( V6 V16 ) C151( V6 V50 ) C152( V6 V60 ) C153( V6 V104 ) \nC154( V6 V122 ) C155( V6 V141 ) C156( V6 V151 ) C157( V6 V160 ) C158( V6 V165 ) C159( V6 V174 ) \nC160( V6 V185 ) C161( V6 V228 ) C162( V6 V276 ) C163( V6 V298 ) C164( V6 V308 ) C165( V6 V314 ) \nC185( V8 V9 ) C186( V8 V10 ) C187( V8 V11 ) C190( V8 V15 ) C191( V8 V16 ) C194( V8 V53 ) \nC195( V8 V92 ) C196( V8 V165 ) C198( V8 V185 ) C200( V8 V228 ) C202( V8 V259 ) C204( V8 V314 ) \nC205( V9 V10 ) C208( V9 V15 ) C219( V9 V165 ) C220( V9 V185 ) C223( V9 V228 ) C226( V9 V314 ) \nC227( V10 V11 ) C231( V10 V15 ) C240( V10 V165 ) C241( V10 V185 ) C242( V10 V228 ) C245( V10 V314 ) \nC248( V11 V16 ) C253( V11 V50 ) C254( V11 V53 ) C255( V11 V92 ) C256( V11 V122 ) C257( V11 V141 ) \nC258( V11 V174 ) C259( V11 V259 ) C260( V11 V276 ) C261( V11 V298 ) C309( V15 V16 ) C312( V15 V60 ) \nC314( V15 V104 ) C315( V15 V151 ) C316( V15 V160 ) C317( V15 V165 ) C318( V15 V185 ) C320( V15 V228 ) \nC325( V15 V308 ) C326( V15 V314 ) C329( V16 V53 ) C330( V16 V60 ) C331( V16 V92 ) C332( V16 V104 ) \nC333( V16 V151 ) C334( V16 V160 ) C338( V16 V259 ) C340( V16 V308 ) C1155( V50 V122 ) C1157( V50 V141 ) \nC1158( V50 V174 ) C1166( V50 V276 ) C1168( V50 V298 ) C1224( V53 V92 ) C1236( V53 V259 ) C1376( V60 V104 ) \nC1380( V60 V151 ) C1382( V60 V160 ) C1392( V60 V259 ) C1394( V60 V308 ) C2115( V92 V259 ) C2344( V104 V141 ) \nC2345( V104 V151 ) C2346( V104 V160 ) C2347( V104 V174 ) C2350( V104 V228 ) C2357( V104 V308 ) C2696( V122 V141 ) \nC2699( V122 V174 ) C2706( V122 V276 ) C2707( V122 V298 ) C3029( V141 V174 ) C3032( V141 V228 ) C3039( V141 V276 ) \nC3040( V141 V298 ) C3171( V151 V160 ) C3172( V151 V174 ) C3177( V151 V308 ) C3305( V160 V308 ) C3367( V165 V185 ) \nC3372( V165 V228 ) C3378( V165 V314 ) C3488( V174 V276 ) C3489( V174 V298 ) C3637( V185 V228 ) C3641( V185 V314 ) \nC4068( V228 V314 ) C4336( V276 V298 ) "];45-&gt;54[label="28: V0 V1 V3 V4 V8 \nV9 V10 V11 V15 V16 V50 \nV53 V60 V92 V104 V122 V141 \nV151 V160 V165 V174 V185 V228 \nV259 V276 V298 V308 V314 \n135: C1 ,C3 ,C4 ,C5 ,C6 ,\nC9 ,C10 ,C16 ,C17 ,C23 ,C28 ,\nC29 ,C33 ,C34 ,C35 ,C36 ,C40 ,\nC48 ,C49 ,C51 ,C53 ,C76 ,C80 ,\nC81 ,C89 ,C90 ,C92 ,C94 ,C96 ,\nC97 ,C101 ,C102 ,C103 ,C106 ,C111 ,\nC112 ,C113 ,C114 ,C115 ,C116 ,C117 ,\nC118 ,C119 ,C185 ,C186 ,C187 ,C190 ,\nC191 ,C194 ,C195 ,C196 ,C198 ,C200 ,\nC202 ,C204 ,C205 ,C208 ,C219 ,C220 ,\nC223 ,C226 ,C227 ,C231 ,C240 ,C241 ,\nC242 ,C245 ,C248 ,C253 ,C254 ,C255 ,\nC256 ,C257 ,C258 ,C259 ,C260 ,C261 ,\nC309 ,C312 ,C314 ,C315 ,C316 ,C317 ,\nC318 ,C320 ,C325 ,C326 ,C329 ,C330 ,\nC331 ,C332 ,C333 ,C334 ,C338 ,C340 ,\nC1155 ,C1157 ,C1158 ,C1166 ,C1168 ,C1224 ,\nC1236 ,C1376 ,C1380 ,C1382 ,C1392 ,C1394 ,\nC2115 ,C2344 ,C2345 ,C2346 ,C2347 ,C2350 ,\nC2357 ,C2696 ,C2699 ,C2706 ,C2707 ,C3029 ,\nC3032 ,C3039 ,C3040 ,C3171 ,C3172 ,C3177 ,\nC3305 ,C3367 ,C3372 ,C3378 ,C3488 ,C3489 ,\nC3637 ,C3641 ,C4068 ,C4336 ,"];55[shape=box, label="id:55 level: 6\n39: V0 V1 V3 V4 V5 \nV8 V9 V10 V11 V15 V16 \nV17 V22 V24 V25 V38 V49 \nV54 V59 V88 V96 V133 V138 \nV144 V177 V187 V191 V201 V208 \nV211 V235 V243 V248 V263 V278 \nV284 V287 V300 V303 \n209: C1( V0 V4 ) C2( V0 V5 ) C3( V0 V8 ) C4( V0 V9 ) C5( V0 V10 ) \nC6( V0 V11 ) C9( V0 V15 ) C10( V0 V16 ) C11( V0 V17 ) C13( V0 V24 ) C14( V0 V25 ) \nC15( V0 V49 ) C18( V0 V96 ) C19( V0 V133 ) C20( V0 V191 ) C21( V0 V235 ) C22( V0 V243 ) \nC24( V0 V263 ) C25( V0 V278 ) C26( V0 V287 ) C27( V0 V300 ) C28( V1 V3 ) C29( V1 V4 ) \nC30( V1 V5 ) C33( V1 V8 ) C34( V1 V9 ) C35( V1 V10 ) C36( V1 V11 ) C40( V1 V15 ) \nC41( V1 V17 ) C44( V1 V22 ) C45( V1 V38 ) C46( V1 V138 ) C47( V1 V144 ) C50( V1 V208 ) \nC52( V1 V303 ) C76( V3 V4 ) C77( V3 V5 ) C80( V3 V10 ) C81( V3 V11 ) C84( V3 V17 ) \nC87( V3 V22 ) C88( V3 V38 ) C91( V3 V138 ) C93( V3 V144 ) C95( V3 V208 ) C98( V3 V303 ) \nC101( V4 V8 ) C102( V4 V10 ) C103( V4 V11 ) C106( V4 V16 ) C107( V4 V17 ) C109( V4 V22 ) \nC110( V4 V38 ) C121( V5 V8 ) C124( V5 V15 ) C125( V5 V16 ) C126( V5 V17 ) C129( V5 V25 ) \nC130( V5 V96 ) C131( V5 V138 ) C132( V5 V144 ) C133( V5 V177 ) C134( V5 V187 ) C135( V5 V191 ) \nC136( V5 V208 ) C137( V5 V235 ) C138( V5 V248 ) C139( V5 V263 ) C140( V5 V278 ) C141( V5 V284 ) \nC142( V5 V287 ) C143( V5 V303 ) C185( V8 V9 ) C186( V8 V10 ) C187( V8 V11 ) C190( V8 V15 ) \nC191( V8 V16 ) C197( V8 V177 ) C199( V8 V187 ) C201( V8 V248 ) C203( V8 V284 ) C205( V9 V10 ) \nC208( V9 V15 ) C209( V9 V17 ) C212( V9 V24 ) C213( V9 V25 ) C214( V9 V49 ) C215( V9 V54 ) \nC216( V9 V59 ) C217( V9 V88 ) C218( V9 V133 ) C221( V9 V201 ) C222( V9 V211 ) C224( V9 V243 ) \nC225( V9 V300 ) C227( V10 V11 ) C231( V10 V15 ) C232( V10 V17 ) C234( V10 V22 ) C235( V10 V24 ) \nC236( V10 V25 ) C237( V10 V38 ) C238( V10 V49 ) C239( V10 V133 ) C243( V10 V243 ) C244( V10 V300 ) \nC248( V11 V16 ) C249( V11 V17 ) C251( V11 V22 ) C252( V11 V38 ) C309( V15 V16 ) C310( V15 V17 ) \nC311( V15 V25 ) C313( V15 V96 ) C319( V15 V191 ) C321( V15 V235 ) C322( V15 V263 ) C323( V15 V278 ) \nC324( V15 V287 ) C335( V16 V177 ) C336( V16 V187 ) C337( V16 V248 ) C339( V16 V284 ) C343( V17 V22 ) \nC344( V17 V25 ) C345( V17 V38 ) C346( V17 V54 ) C347( V17 V59 ) C348( V17 V88 ) C349( V17 V96 ) \nC350( V17 V191 ) C351( V17 V201 ) C352( V17 V211 ) C353( V17 V235 ) C354( V17 V263 ) C355( V17 V278 ) \nC356( V17 V287 ) C441( V22 V38 ) C455( V22 V211 ) C488( V24 V25 ) C489( V24 V49 ) C492( V24 V133 ) \nC502( V24 V243 ) C506( V24 V300 ) C512( V25 V49 ) C515( V25 V96 ) C517( V25 V133 ) C519( V25 V191 ) \nC520( V25 V235 ) C521( V25 V243 ) C524( V25 V263 ) C525( V25 V278 ) C526( V25 V287 ) C527( V25 V300 ) \nC1137( V49 V133 ) C1145( V49 V243 ) C1148( V49 V300 ) C1242( V54 V59 ) C1245( V54 V88 ) C1250( V54 V133 ) \nC1252( V54 V201 ) C1253( V54 V208 ) C1255( V54 V211 ) C1358( V59 V88 ) C1361( V59 V133 ) C1368( V59 V201 ) \nC1370( V59 V211 ) C1373( V59 V303 ) C2026( V88 V201 ) C2028( V88 V211 ) C2187( V96 V191 ) C2189( V96 V211 ) \nC2192( V96 V235 ) C2195( V96 V263 ) C2198( V96 V278 ) C2199( V96 V287 ) C2901( V133 V243 ) C2905( V133 V300 ) \nC2980( V138 V144 ) C2985( V138 V208 ) C2991( V138 V303 ) C3072( V144 V187 ) C3073( V144 V208 ) C3078( V144 V303 ) \nC3518( V177 V187 ) C3519( V177 V191 ) C3524( V177 V248 ) C3526( V177 V284 ) C3655( V187 V243 ) C3656( V187 V248 ) \nC3659( V187 V284 ) C3705( V191 V235 ) C3706( V191 V263 ) C3708( V191 V278 ) C3709( V191 V287 ) C3820( V201 V211 ) \nC3824( V201 V284 ) C3827( V201 V300 ) C3893( V208 V303 ) C4112( V235 V263 ) C4113( V235 V278 ) C4115( V235 V287 ) \nC4164( V243 V300 ) C4200( V248 V284 ) C4277( V263 V278 ) C4278( V263 V287 ) C4343( V278 V287 ) C4363( V284 V300 ) "];45-&gt;55[label="37: V0 V1 V3 V4 V8 \nV9 V10 V11 V15 V16 V22 \nV24 V25 V38 V49 V54 V59 \nV88 V96 V133 V138 V144 V177 \nV187 V191 V201 V208 V211 V235 \nV243 V248 V263 V278 V284 V287 \nV300 V303 \n165: C1 ,C3 ,C4 ,C5 ,C6 ,\nC9 ,C10 ,C13 ,C14 ,C15 ,C18 ,\nC19 ,C20 ,C21 ,C22 ,C24 ,C25 ,\nC26 ,C27 ,C28 ,C29 ,C33 ,C34 ,\nC35 ,C36 ,C40 ,C44 ,C45 ,C46 ,\nC47 ,C50 ,C52 ,C76 ,C80 ,C81 ,\nC87 ,C88 ,C91 ,C93 ,C95 ,C98 ,\nC101 ,C102 ,C103 ,C106 ,C109 ,C110 ,\nC185 ,C186 ,C187 ,C190 ,C191 ,C197 ,\nC199 ,C201 ,C203 ,C205 ,C208 ,C212 ,\nC213 ,C214 ,C215 ,C216 ,C217 ,C218 ,\nC221 ,C222 ,C224 ,C225 ,C227 ,C231 ,\nC234 ,C235 ,C236 ,C237 ,C238 ,C239 ,\nC243 ,C244 ,C248 ,C251 ,C252 ,C309 ,\nC311 ,C313 ,C319 ,C321 ,C322 ,C323 ,\nC324 ,C335 ,C336 ,C337 ,C339 ,C441 ,\nC455 ,C488 ,C489 ,C492 ,C502 ,C506 ,\nC512 ,C515 ,C517 ,C519 ,C520 ,C521 ,\nC524 ,C525 ,C526 ,C527 ,C1137 ,C1145 ,\nC1148 ,C1242 ,C1245 ,C1250 ,C1252 ,C1253 ,\nC1255 ,C1358 ,C1361 ,C1368 ,C1370 ,C1373 ,\nC2026 ,C2028 ,C2187 ,C2189 ,C2192 ,C2195 ,\nC2198 ,C2199 ,C2901 ,C2905 ,C2980 ,C2985 ,\nC2991 ,C3072 ,C3073 ,C3078 ,C3518 ,C3519 ,\nC3524 ,C3526 ,C3655 ,C3656 ,C3659 ,C3705 ,\nC3706 ,C3708 ,C3709 ,C3820 ,C3824 ,C3827 ,\nC3893 ,C4112 ,C4113 ,C4115 ,C4164 ,C4200 ,\nC4277 ,C4278 ,C4343 ,C4363 ,"];56[shape=box, label="id:56 level: 7\n35: V20 V38 V47 V51 V56 \nV57 V63 V66 V86 V89 V92 \nV100 V101 V112 V113 V120 V125 \nV130 V139 V142 V143 V148 V167 \nV172 V194 V199 V217 V219 V225 \nV229 V233 V249 V274 V294 V305 \n204: C386( V20 V66 ) C389( V20 V113 ) C391( V20 V139 ) C392( V20 V148 ) C396( V20 V172 ) \nC398( V20 V194 ) C401( V20 V219 ) C402( V20 V229 ) C410( V20 V305 ) C855( V38 V47 ) C856( V38 V51 ) \nC858( V38 V56 ) C859( V38 V57 ) C861( V38 V112 ) C862( V38 V143 ) C863( V38 V148 ) C864( V38 V167 ) \nC866( V38 V225 ) C867( V38 V229 ) C869( V38 V274 ) C1080( V47 V51 ) C1081( V47 V56 ) C1082( V47 V57 ) \nC1084( V47 V86 ) C1089( V47 V112 ) C1091( V47 V143 ) C1092( V47 V148 ) C1095( V47 V167 ) C1100( V47 V225 ) \nC1101( V47 V229 ) C1171( V51 V56 ) C1172( V51 V57 ) C1177( V51 V112 ) C1179( V51 V125 ) C1180( V51 V143 ) \nC1181( V51 V148 ) C1185( V51 V167 ) C1193( V51 V225 ) C1194( V51 V229 ) C1283( V56 V57 ) C1288( V56 V112 ) \nC1291( V56 V143 ) C1292( V56 V148 ) C1294( V56 V167 ) C1298( V56 V225 ) C1299( V56 V229 ) C1311( V57 V86 ) \nC1312( V57 V112 ) C1314( V57 V120 ) C1315( V57 V125 ) C1317( V57 V139 ) C1318( V57 V142 ) C1319( V57 V143 ) \nC1320( V57 V148 ) C1322( V57 V167 ) C1323( V57 V199 ) C1325( V57 V219 ) C1326( V57 V225 ) C1327( V57 V229 ) \nC1328( V57 V249 ) C1330( V57 V294 ) C1446( V63 V89 ) C1447( V63 V92 ) C1448( V63 V100 ) C1449( V63</w:t>
      </w:r>
    </w:p>
    <w:p>
      <w:pPr>
        <w:pStyle w:val="PreformattedText"/>
        <w:bidi w:val="0"/>
        <w:spacing w:before="0" w:after="0"/>
        <w:jc w:val="left"/>
        <w:rPr/>
      </w:pPr>
      <w:r>
        <w:rPr/>
        <w:t xml:space="preserve"> </w:t>
      </w:r>
      <w:r>
        <w:rPr/>
        <w:t>V101 ) \nC1452( V63 V130 ) C1454( V63 V148 ) C1457( V63 V167 ) C1461( V63 V217 ) C1464( V63 V229 ) C1465( V63 V233 ) \nC1468( V63 V274 ) C1531( V66 V112 ) C1532( V66 V113 ) C1534( V66 V139 ) C1535( V66 V148 ) C1536( V66 V172 ) \nC1538( V66 V194 ) C1540( V66 V219 ) C1541( V66 V229 ) C1547( V66 V305 ) C1975( V86 V120 ) C1977( V86 V125 ) \nC1978( V86 V139 ) C1979( V86 V142 ) C1983( V86 V199 ) C1986( V86 V219 ) C1991( V86 V249 ) C1995( V86 V294 ) \nC2037( V89 V92 ) C2038( V89 V100 ) C2039( V89 V101 ) C2041( V89 V113 ) C2043( V89 V130 ) C2044( V89 V148 ) \nC2049( V89 V217 ) C2050( V89 V233 ) C2057( V89 V274 ) C2104( V92 V100 ) C2105( V92 V101 ) C2107( V92 V130 ) \nC2108( V92 V148 ) C2111( V92 V217 ) C2112( V92 V233 ) C2118( V92 V274 ) C2266( V100 V101 ) C2267( V100 V130 ) \nC2270( V100 V148 ) C2276( V100 V217 ) C2280( V100 V233 ) C2282( V100 V249 ) C2283( V100 V274 ) C2288( V101 V120 ) \nC2289( V101 V125 ) C2291( V101 V130 ) C2295( V101 V148 ) C2301( V101 V217 ) C2303( V101 V233 ) C2305( V101 V274 ) \nC2504( V112 V143 ) C2505( V112 V148 ) C2506( V112 V167 ) C2509( V112 V225 ) C2511( V112 V229 ) C2521( V113 V139 ) \nC2522( V113 V143 ) C2523( V113 V148 ) C2525( V113 V172 ) C2527( V113 V194 ) C2531( V113 V219 ) C2533( V113 V229 ) \nC2540( V113 V305 ) C2661( V120 V125 ) C2662( V120 V130 ) C2664( V120 V139 ) C2665( V120 V142 ) C2669( V120 V199 ) \nC2672( V120 V219 ) C2674( V120 V249 ) C2678( V120 V294 ) C2747( V125 V139 ) C2748( V125 V142 ) C2755( V125 V199 ) \nC2758( V125 V219 ) C2760( V125 V249 ) C2763( V125 V294 ) C2849( V130 V148 ) C2852( V130 V217 ) C2854( V130 V233 ) \nC2857( V130 V274 ) C2861( V130 V305 ) C2992( V139 V142 ) C2994( V139 V148 ) C2996( V139 V172 ) C2997( V139 V194 ) \nC2998( V139 V199 ) C2999( V139 V219 ) C3000( V139 V229 ) C3002( V139 V249 ) C3007( V139 V294 ) C3008( V139 V305 ) \nC3047( V142 V199 ) C3048( V142 V219 ) C3050( V142 V249 ) C3053( V142 V294 ) C3055( V143 V148 ) C3058( V143 V167 ) \nC3062( V143 V225 ) C3064( V143 V229 ) C3126( V148 V167 ) C3127( V148 V172 ) C3128( V148 V194 ) C3129( V148 V217 ) \nC3130( V148 V219 ) C3131( V148 V225 ) C3132( V148 V229 ) C3133( V148 V233 ) C3134( V148 V274 ) C3136( V148 V305 ) \nC3398( V167 V225 ) C3399( V167 V229 ) C3462( V172 V194 ) C3463( V172 V219 ) C3464( V172 V229 ) C3468( V172 V274 ) \nC3472( V172 V305 ) C3740( V194 V219 ) C3741( V194 V229 ) C3749( V194 V305 ) C3800( V199 V219 ) C3802( V199 V249 ) \nC3805( V199 V294 ) C3964( V217 V219 ) C3966( V217 V233 ) C3973( V217 V274 ) C3984( V219 V229 ) C3985( V219 V249 ) \nC3992( V219 V294 ) C3993( V219 V305 ) C4034( V225 V229 ) C4070( V229 V305 ) C4099( V233 V274 ) C4101( V233 V294 ) \nC4202( V249 V294 ) "];46-&gt;56[label="34: V20 V38 V47 V51 V56 \nV57 V63 V66 V86 V89 V92 \nV100 V101 V112 V113 V120 V125 \nV130 V139 V142 V143 V167 V172 \nV194 V199 V217 V219 V225 V229 \nV233 V249 V274 V294 V305 \n177: C386 ,C389 ,C391 ,C396 ,C398 ,\nC401 ,C402 ,C410 ,C855 ,C856 ,C858 ,\nC859 ,C861 ,C862 ,C864 ,C866 ,C867 ,\nC869 ,C1080 ,C1081 ,C1082 ,C1084 ,C1089 ,\nC1091 ,C1095 ,C1100 ,C1101 ,C1171 ,C1172 ,\nC1177 ,C1179 ,C1180 ,C1185 ,C1193 ,C1194 ,\nC1283 ,C1288 ,C1291 ,C1294 ,C1298 ,C1299 ,\nC1311 ,C1312 ,C1314 ,C1315 ,C1317 ,C1318 ,\nC1319 ,C1322 ,C1323 ,C1325 ,C1326 ,C1327 ,\nC1328 ,C1330 ,C1446 ,C1447 ,C1448 ,C1449 ,\nC1452 ,C1457 ,C1461 ,C1464 ,C1465 ,C1468 ,\nC1531 ,C1532 ,C1534 ,C1536 ,C1538 ,C1540 ,\nC1541 ,C1547 ,C1975 ,C1977 ,C1978 ,C1979 ,\nC1983 ,C1986 ,C1991 ,C1995 ,C2037 ,C2038 ,\nC2039 ,C2041 ,C2043 ,C2049 ,C2050 ,C2057 ,\nC2104 ,C2105 ,C2107 ,C2111 ,C2112 ,C2118 ,\nC2266 ,C2267 ,C2276 ,C2280 ,C2282 ,C2283 ,\nC2288 ,C2289 ,C2291 ,C2301 ,C2303 ,C2305 ,\nC2504 ,C2506 ,C2509 ,C2511 ,C2521 ,C2522 ,\nC2525 ,C2527 ,C2531 ,C2533 ,C2540 ,C2661 ,\nC2662 ,C2664 ,C2665 ,C2669 ,C2672 ,C2674 ,\nC2678 ,C2747 ,C2748 ,C2755 ,C2758 ,C2760 ,\nC2763 ,C2852 ,C2854 ,C2857 ,C2861 ,C2992 ,\nC2996 ,C2997 ,C2998 ,C2999 ,C3000 ,C3002 ,\nC3007 ,C3008 ,C3047 ,C3048 ,C3050 ,C3053 ,\nC3058 ,C3062 ,C3064 ,C3398 ,C3399 ,C3462 ,\nC3463 ,C3464 ,C3468 ,C3472 ,C3740 ,C3741 ,\nC3749 ,C3800 ,C3802 ,C3805 ,C3964 ,C3966 ,\nC3973 ,C3984 ,C3985 ,C3992 ,C3993 ,C4034 ,\nC4070 ,C4099 ,C4101 ,C4202 ,"];57[shape=box, label="id:57 level: 7\n28: V33 V37 V45 V51 V60 \nV64 V75 V90 V114 V126 V134 \nV152 V158 V161 V164 V165 V178 \nV186 V188 V196 V199 V200 V223 \nV249 V255 V270 V311 V312 \n171: C718( V33 V45 ) C720( V33 V75 ) C725( V33 V114 ) C726( V33 V126 ) C728( V33 V134 ) \nC730( V33 V158 ) C735( V33 V199 ) C737( V33 V223 ) C740( V33 V255 ) C746( V33 V311 ) C827( V37 V45 ) \nC829( V37 V64 ) C833( V37 V90 ) C837( V37 V152 ) C838( V37 V158 ) C839( V37 V164 ) C840( V37 V165 ) \nC843( V37 V186 ) C845( V37 V223 ) C847( V37 V249 ) C853( V37 V312 ) C1028( V45 V64 ) C1030( V45 V75 ) \nC1032( V45 V90 ) C1033( V45 V114 ) C1034( V45 V126 ) C1035( V45 V134 ) C1036( V45 V152 ) C1039( V45 V158 ) \nC1041( V45 V164 ) C1042( V45 V165 ) C1043( V45 V186 ) C1044( V45 V199 ) C1045( V45 V223 ) C1046( V45 V249 ) \nC1047( V45 V255 ) C1051( V45 V311 ) C1052( V45 V312 ) C1173( V51 V60 ) C1183( V51 V158 ) C1184( V51 V161 ) \nC1187( V51 V178 ) C1188( V51 V188 ) C1189( V51 V196 ) C1190( V51 V200 ) C1192( V51 V223 ) C1196( V51 V270 ) \nC1197( V51 V312 ) C1381( V60 V158 ) C1383( V60 V161 ) C1384( V60 V178 ) C1386( V60 V186 ) C1387( V60 V188 ) \nC1388( V60 V196 ) C1389( V60 V200 ) C1391( V60 V223 ) C1393( V60 V270 ) C1395( V60 V312 ) C1474( V64 V90 ) \nC1479( V64 V152 ) C1480( V64 V164 ) C1481( V64 V165 ) C1482( V64 V186 ) C1485( V64 V223 ) C1488( V64 V249 ) \nC1495( V64 V312 ) C1727( V75 V114 ) C1728( V75 V126 ) C1729( V75 V134 ) C1731( V75 V158 ) C1736( V75 V199 ) \nC1737( V75 V200 ) C1739( V75 V223 ) C1742( V75 V255 ) C1743( V75 V270 ) C1746( V75 V311 ) C2061( V90 V152 ) \nC2062( V90 V164 ) C2063( V90 V165 ) C2066( V90 V186 ) C2070( V90 V223 ) C2074( V90 V249 ) C2075( V90 V255 ) \nC2080( V90 V312 ) C2541( V114 V126 ) C2544( V114 V134 ) C2546( V114 V158 ) C2549( V114 V199 ) C2552( V114 V223 ) \nC2557( V114 V255 ) C2561( V114 V311 ) C2764( V126 V134 ) C2767( V126 V158 ) C2772( V126 V199 ) C2775( V126 V223 ) \nC2778( V126 V255 ) C2784( V126 V311 ) C2907( V134 V158 ) C2910( V134 V199 ) C2912( V134 V223 ) C2918( V134 V255 ) \nC2925( V134 V311 ) C3178( V152 V164 ) C3179( V152 V165 ) C3182( V152 V186 ) C3186( V152 V223 ) C3191( V152 V249 ) \nC3194( V152 V312 ) C3271( V158 V161 ) C3272( V158 V178 ) C3273( V158 V188 ) C3274( V158 V196 ) C3275( V158 V199 ) \nC3276( V158 V200 ) C3277( V158 V223 ) C3280( V158 V255 ) C3281( V158 V270 ) C3283( V158 V311 ) C3284( V158 V312 ) \nC3306( V161 V178 ) C3309( V161 V188 ) C3310( V161 V196 ) C3312( V161 V200 ) C3315( V161 V223 ) C3320( V161 V270 ) \nC3323( V161 V311 ) C3324( V161 V312 ) C3349( V164 V165 ) C3352( V164 V178 ) C3353( V164 V186 ) C3358( V164 V223 ) \nC3360( V164 V249 ) C3364( V164 V312 ) C3365( V165 V178 ) C3368( V165 V186 ) C3371( V165 V223 ) C3373( V165 V249 ) \nC3377( V165 V312 ) C3532( V178 V188 ) C3534( V178 V196 ) C3536( V178 V200 ) C3538( V178 V223 ) C3540( V178 V270 ) \nC3545( V178 V312 ) C3644( V186 V223 ) C3648( V186 V249 ) C3652( V186 V312 ) C3665( V188 V196 ) C3667( V188 V200 ) \nC3669( V188 V223 ) C3672( V188 V270 ) C3676( V188 V312 ) C3765( V196 V200 ) C3767( V196 V223 ) C3770( V196 V270 ) \nC3774( V196 V312 ) C3801( V199 V223 ) C3802( V199 V249 ) C3803( V199 V255 ) C3808( V199 V311 ) C3810( V200 V223 ) \nC3812( V200 V270 ) C3817( V200 V312 ) C4020( V223 V249 ) C4021( V223 V255 ) C4022( V223 V270 ) C4023( V223 V311 ) \nC4024( V223 V312 ) C4203( V249 V312 ) C4241( V255 V311 ) C4308( V270 V312 ) "];50-&gt;57[label="27: V33 V37 V45 V51 V60 \nV64 V75 V90 V114 V126 V134 \nV152 V158 V161 V164 V165 V178 \nV186 V188 V196 V199 V200 V249 \nV255 V270 V311 V312 \n144: C718 ,C720 ,C725 ,C726 ,C728 ,\nC730 ,C735 ,C740 ,C746 ,C827 ,C829 ,\nC833 ,C837 ,C838 ,C839 ,C840 ,C843 ,\nC847 ,C853 ,C1028 ,C1030 ,C1032 ,C1033 ,\nC1034 ,C1035 ,C1036 ,C1039 ,C1041 ,C1042 ,\nC1043 ,C1044 ,C1046 ,C1047 ,C1051 ,C1052 ,\nC1173 ,C1183 ,C1184 ,C1187 ,C1188 ,C1189 ,\nC1190 ,C1196 ,C1197 ,C1381 ,C1383 ,C1384 ,\nC1386 ,C1387 ,C1388 ,C1389 ,C1393 ,C1395 ,\nC1474 ,C1479 ,C1480 ,C1481 ,C1482 ,C1488 ,\nC1495 ,C1727 ,C1728 ,C1729 ,C1731 ,C1736 ,\nC1737 ,C1742 ,C1743 ,C1746 ,C2061 ,C2062 ,\nC2063 ,C2066 ,C2074 ,C2075 ,C2080 ,C2541 ,\nC2544 ,C2546 ,C2549 ,C2557 ,C2561 ,C2764 ,\nC2767 ,C2772 ,C2778 ,C2784 ,C2907 ,C2910 ,\nC2918 ,C2925 ,C3178 ,C3179 ,C3182 ,C3191 ,\nC3194 ,C3271 ,C3272 ,C3273 ,C3274 ,C3275 ,\nC3276 ,C3280 ,C3281 ,C3283 ,C3284 ,C3306 ,\nC3309 ,C3310 ,C3312 ,C3320 ,C3323 ,C3324 ,\nC3349 ,C3352 ,C3353 ,C3360 ,C3364 ,C3365 ,\nC3368 ,C3373 ,C3377 ,C3532 ,C3534 ,C3536 ,\nC3540 ,C3545 ,C3648 ,C3652 ,C3665 ,C3667 ,\nC3672 ,C3676 ,C3765 ,C3770 ,C3774 ,C3802 ,\nC3803 ,C3808 ,C3812 ,C3817 ,C4203 ,C4241 ,\nC4308 ,"];58[shape=box, label="id:58 level: 7\n29: V22 V27 V29 V31 V39 \nV60 V69 V84 V94 V106 V128 \nV129 V149 V152 V180 V184 V186 \nV190 V198 V211 V214 V232 V239 \nV247 V250 V259 V275 V296 V305 \n166: C444( V22 V69 ) C446( V22 V84 ) C447( V22 V149 ) C448( V22 V180 ) C449( V22 V184 ) \nC450( V22 V190 ) C452( V22 V198 ) C455( V22 V211 ) C457( V22 V275 ) C459( V22 V305 ) C557( V27 V29 ) \nC560( V27 V69 ) C565( V27 V128 ) C566( V27 V129 ) C568( V27 V149 ) C569( V27 V152 ) C571( V27 V184 ) \nC576( V27 V232 ) C578( V27 V239 ) C579( V27 V247 ) C580( V27 V250 ) C584( V27 V296 ) C619( V29 V129 ) \nC623( V29 V149 ) C624( V29 V152 ) C628( V29 V184 ) C631( V29 V232 ) C633( V29 V239 ) C635( V29 V247 ) \nC636( V29 V250 ) C639( V29 V296 ) C664( V31 V39 ) C665( V31 V60 ) C668( V31 V94 ) C670( V31 V106 ) \nC672( V31 V128 ) C673( V31 V129 ) C675( V31 V149 ) C678( V31 V180 ) C679( V31 V186 ) C684( V31 V214 ) \nC686( V31 V232 ) C688( V31 V259 ) C690( V31 V296 ) C874( V39 V60 ) C879( V39 V94 ) C881( V39 V106 ) \nC882( V39 V128 ) C884( V39 V149 ) C885( V39 V180 ) C886( V39 V186 ) C889( V39 V214 ) C891( V39 V247 ) \nC893( V39 V259 ) C1375( V60 V94 ) C1377( V60 V106 ) C1378( V60 V128 ) C1379( V60 V149</w:t>
      </w:r>
    </w:p>
    <w:p>
      <w:pPr>
        <w:pStyle w:val="PreformattedText"/>
        <w:bidi w:val="0"/>
        <w:spacing w:before="0" w:after="0"/>
        <w:jc w:val="left"/>
        <w:rPr/>
      </w:pPr>
      <w:r>
        <w:rPr/>
        <w:t xml:space="preserve"> </w:t>
      </w:r>
      <w:r>
        <w:rPr/>
        <w:t>) C1385( V60 V180 ) \nC1386( V60 V186 ) C1390( V60 V214 ) C1392( V60 V259 ) C1594( V69 V84 ) C1596( V69 V128 ) C1597( V69 V149 ) \nC1599( V69 V180 ) C1600( V69 V190 ) C1601( V69 V198 ) C1605( V69 V211 ) C1611( V69 V275 ) C1615( V69 V305 ) \nC1932( V84 V149 ) C1936( V84 V180 ) C1937( V84 V190 ) C1938( V84 V198 ) C1939( V84 V211 ) C1946( V84 V275 ) \nC1950( V84 V305 ) C2144( V94 V106 ) C2147( V94 V128 ) C2148( V94 V149 ) C2152( V94 V180 ) C2153( V94 V186 ) \nC2154( V94 V214 ) C2156( V94 V259 ) C2381( V106 V128 ) C2382( V106 V149 ) C2387( V106 V180 ) C2389( V106 V186 ) \nC2394( V106 V214 ) C2395( V106 V259 ) C2809( V128 V149 ) C2810( V128 V180 ) C2812( V128 V186 ) C2817( V128 V214 ) \nC2821( V128 V259 ) C2829( V129 V149 ) C2830( V129 V152 ) C2833( V129 V184 ) C2837( V129 V232 ) C2839( V129 V239 ) \nC2841( V129 V247 ) C2842( V129 V250 ) C2844( V129 V296 ) C3137( V149 V152 ) C3138( V149 V180 ) C3139( V149 V184 ) \nC3140( V149 V186 ) C3141( V149 V190 ) C3142( V149 V198 ) C3143( V149 V211 ) C3144( V149 V214 ) C3145( V149 V232 ) \nC3146( V149 V239 ) C3147( V149 V247 ) C3148( V149 V250 ) C3149( V149 V259 ) C3150( V149 V275 ) C3151( V149 V296 ) \nC3152( V149 V305 ) C3181( V152 V184 ) C3182( V152 V186 ) C3187( V152 V232 ) C3188( V152 V239 ) C3190( V152 V247 ) \nC3192( V152 V250 ) C3193( V152 V296 ) C3561( V180 V186 ) C3562( V180 V190 ) C3563( V180 V198 ) C3564( V180 V211 ) \nC3565( V180 V214 ) C3566( V180 V259 ) C3569( V180 V275 ) C3573( V180 V305 ) C3623( V184 V232 ) C3624( V184 V239 ) \nC3625( V184 V247 ) C3626( V184 V250 ) C3633( V184 V296 ) C3643( V186 V214 ) C3649( V186 V259 ) C3690( V190 V198 ) \nC3691( V190 V211 ) C3695( V190 V275 ) C3700( V190 V305 ) C3788( V198 V211 ) C3792( V198 V250 ) C3794( V198 V275 ) \nC3797( V198 V305 ) C3914( V211 V275 ) C3915( V211 V305 ) C3940( V214 V259 ) C4090( V232 V239 ) C4091( V232 V247 ) \nC4092( V232 V250 ) C4095( V232 V296 ) C4134( V239 V247 ) C4136( V239 V250 ) C4139( V239 V275 ) C4141( V239 V296 ) \nC4142( V239 V305 ) C4190( V247 V250 ) C4193( V247 V296 ) C4208( V250 V296 ) C4334( V275 V305 ) "];52-&gt;58[label="28: V22 V27 V29 V31 V39 \nV60 V69 V84 V94 V106 V128 \nV129 V152 V180 V184 V186 V190 \nV198 V211 V214 V232 V239 V247 \nV250 V259 V275 V296 V305 \n138: C444 ,C446 ,C448 ,C449 ,C450 ,\nC452 ,C455 ,C457 ,C459 ,C557 ,C560 ,\nC565 ,C566 ,C569 ,C571 ,C576 ,C578 ,\nC579 ,C580 ,C584 ,C619 ,C624 ,C628 ,\nC631 ,C633 ,C635 ,C636 ,C639 ,C664 ,\nC665 ,C668 ,C670 ,C672 ,C673 ,C678 ,\nC679 ,C684 ,C686 ,C688 ,C690 ,C874 ,\nC879 ,C881 ,C882 ,C885 ,C886 ,C889 ,\nC891 ,C893 ,C1375 ,C1377 ,C1378 ,C1385 ,\nC1386 ,C1390 ,C1392 ,C1594 ,C1596 ,C1599 ,\nC1600 ,C1601 ,C1605 ,C1611 ,C1615 ,C1936 ,\nC1937 ,C1938 ,C1939 ,C1946 ,C1950 ,C2144 ,\nC2147 ,C2152 ,C2153 ,C2154 ,C2156 ,C2381 ,\nC2387 ,C2389 ,C2394 ,C2395 ,C2810 ,C2812 ,\nC2817 ,C2821 ,C2830 ,C2833 ,C2837 ,C2839 ,\nC2841 ,C2842 ,C2844 ,C3181 ,C3182 ,C3187 ,\nC3188 ,C3190 ,C3192 ,C3193 ,C3561 ,C3562 ,\nC3563 ,C3564 ,C3565 ,C3566 ,C3569 ,C3573 ,\nC3623 ,C3624 ,C3625 ,C3626 ,C3633 ,C3643 ,\nC3649 ,C3690 ,C3691 ,C3695 ,C3700 ,C3788 ,\nC3792 ,C3794 ,C3797 ,C3914 ,C3915 ,C3940 ,\nC4090 ,C4091 ,C4092 ,C4095 ,C4134 ,C4136 ,\nC4139 ,C4141 ,C4142 ,C4190 ,C4193 ,C4208 ,\nC4334 ,"];59[shape=box, label="id:59 level: 7\n24: V0 V1 V2 V4 V6 \nV8 V9 V10 V11 V14 V15 \nV16 V53 V60 V92 V104 V151 \nV160 V165 V185 V228 V259 V308 \nV314 \n149: C0( V0 V2 ) C1( V0 V4 ) C3( V0 V8 ) C4( V0 V9 ) C5( V0 V10 ) \nC6( V0 V11 ) C8( V0 V14 ) C9( V0 V15 ) C10( V0 V16 ) C16( V0 V53 ) C17( V0 V92 ) \nC23( V0 V259 ) C29( V1 V4 ) C31( V1 V6 ) C33( V1 V8 ) C34( V1 V9 ) C35( V1 V10 ) \nC36( V1 V11 ) C39( V1 V14 ) C40( V1 V15 ) C48( V1 V165 ) C49( V1 V185 ) C51( V1 V228 ) \nC53( V1 V314 ) C55( V2 V4 ) C56( V2 V6 ) C57( V2 V8 ) C58( V2 V11 ) C59( V2 V14 ) \nC60( V2 V15 ) C61( V2 V16 ) C63( V2 V53 ) C64( V2 V60 ) C65( V2 V92 ) C66( V2 V104 ) \nC69( V2 V151 ) C70( V2 V160 ) C72( V2 V259 ) C75( V2 V308 ) C99( V4 V6 ) C101( V4 V8 ) \nC102( V4 V10 ) C103( V4 V11 ) C105( V4 V14 ) C106( V4 V16 ) C112( V4 V53 ) C113( V4 V92 ) \nC117( V4 V259 ) C144( V6 V8 ) C145( V6 V9 ) C146( V6 V10 ) C147( V6 V11 ) C148( V6 V14 ) \nC149( V6 V15 ) C150( V6 V16 ) C152( V6 V60 ) C153( V6 V104 ) C156( V6 V151 ) C157( V6 V160 ) \nC158( V6 V165 ) C160( V6 V185 ) C161( V6 V228 ) C164( V6 V308 ) C165( V6 V314 ) C185( V8 V9 ) \nC186( V8 V10 ) C187( V8 V11 ) C189( V8 V14 ) C190( V8 V15 ) C191( V8 V16 ) C194( V8 V53 ) \nC195( V8 V92 ) C196( V8 V165 ) C198( V8 V185 ) C200( V8 V228 ) C202( V8 V259 ) C204( V8 V314 ) \nC205( V9 V10 ) C207( V9 V14 ) C208( V9 V15 ) C219( V9 V165 ) C220( V9 V185 ) C223( V9 V228 ) \nC226( V9 V314 ) C227( V10 V11 ) C230( V10 V14 ) C231( V10 V15 ) C240( V10 V165 ) C241( V10 V185 ) \nC242( V10 V228 ) C245( V10 V314 ) C247( V11 V14 ) C248( V11 V16 ) C254( V11 V53 ) C255( V11 V92 ) \nC259( V11 V259 ) C295( V14 V15 ) C296( V14 V16 ) C297( V14 V53 ) C298( V14 V60 ) C299( V14 V92 ) \nC300( V14 V104 ) C301( V14 V151 ) C302( V14 V160 ) C303( V14 V165 ) C304( V14 V185 ) C305( V14 V228 ) \nC306( V14 V259 ) C307( V14 V308 ) C308( V14 V314 ) C309( V15 V16 ) C312( V15 V60 ) C314( V15 V104 ) \nC315( V15 V151 ) C316( V15 V160 ) C317( V15 V165 ) C318( V15 V185 ) C320( V15 V228 ) C325( V15 V308 ) \nC326( V15 V314 ) C329( V16 V53 ) C330( V16 V60 ) C331( V16 V92 ) C332( V16 V104 ) C333( V16 V151 ) \nC334( V16 V160 ) C338( V16 V259 ) C340( V16 V308 ) C1224( V53 V92 ) C1236( V53 V259 ) C1376( V60 V104 ) \nC1380( V60 V151 ) C1382( V60 V160 ) C1392( V60 V259 ) C1394( V60 V308 ) C2115( V92 V259 ) C2345( V104 V151 ) \nC2346( V104 V160 ) C2350( V104 V228 ) C2357( V104 V308 ) C3171( V151 V160 ) C3177( V151 V308 ) C3305( V160 V308 ) \nC3367( V165 V185 ) C3372( V165 V228 ) C3378( V165 V314 ) C3637( V185 V228 ) C3641( V185 V314 ) C4068( V228 V314 ) "];54-&gt;59[label="23: V0 V1 V2 V4 V6 \nV8 V9 V10 V11 V15 V16 \nV53 V60 V92 V104 V151 V160 \nV165 V185 V228 V259 V308 V314 \n126: C0 ,C1 ,C3 ,C4 ,C5 ,\nC6 ,C9 ,C10 ,C16 ,C17 ,C23 ,\nC29 ,C31 ,C33 ,C34 ,C35 ,C36 ,\nC40 ,C48 ,C49 ,C51 ,C53 ,C55 ,\nC56 ,C57 ,C58 ,C60 ,C61 ,C63 ,\nC64 ,C65 ,C66 ,C69 ,C70 ,C72 ,\nC75 ,C99 ,C101 ,C102 ,C103 ,C106 ,\nC112 ,C113 ,C117 ,C144 ,C145 ,C146 ,\nC147 ,C149 ,C150 ,C152 ,C153 ,C156 ,\nC157 ,C158 ,C160 ,C161 ,C164 ,C165 ,\nC185 ,C186 ,C187 ,C190 ,C191 ,C194 ,\nC195 ,C196 ,C198 ,C200 ,C202 ,C204 ,\nC205 ,C208 ,C219 ,C220 ,C223 ,C226 ,\nC227 ,C231 ,C240 ,C241 ,C242 ,C245 ,\nC248 ,C254 ,C255 ,C259 ,C309 ,C312 ,\nC314 ,C315 ,C316 ,C317 ,C318 ,C320 ,\nC325 ,C326 ,C329 ,C330 ,C331 ,C332 ,\nC333 ,C334 ,C338 ,C340 ,C1224 ,C1236 ,\nC1376 ,C1380 ,C1382 ,C1392 ,C1394 ,C2115 ,\nC2345 ,C2346 ,C2350 ,C2357 ,C3171 ,C3177 ,\nC3305 ,C3367 ,C3372 ,C3378 ,C3637 ,C3641 ,\nC4068 ,"];60[shape=box, label="id:60 level: 7\n34: V0 V1 V3 V4 V5 \nV8 V9 V10 V11 V12 V16 \nV17 V19 V22 V24 V25 V38 \nV49 V54 V59 V88 V133 V138 \nV144 V177 V187 V201 V208 V211 \nV243 V248 V284 V300 V303 \n199: C1( V0 V4 ) C2( V0 V5 ) C3( V0 V8 ) C4( V0 V9 ) C5( V0 V10 ) \nC6( V0 V11 ) C7( V0 V12 ) C10( V0 V16 ) C11( V0 V17 ) C12( V0 V19 ) C13( V0 V24 ) \nC14( V0 V25 ) C15( V0 V49 ) C19( V0 V133 ) C22( V0 V243 ) C27( V0 V300 ) C28( V1 V3 ) \nC29( V1 V4 ) C30( V1 V5 ) C33( V1 V8 ) C34( V1 V9 ) C35( V1 V10 ) C36( V1 V11 ) \nC37( V1 V12 ) C41( V1 V17 ) C43( V1 V19 ) C44( V1 V22 ) C45( V1 V38 ) C46( V1 V138 ) \nC47( V1 V144 ) C50( V1 V208 ) C52( V1 V303 ) C76( V3 V4 ) C77( V3 V5 ) C80( V3 V10 ) \nC81( V3 V11 ) C82( V3 V12 ) C84( V3 V17 ) C86( V3 V19 ) C87( V3 V22 ) C88( V3 V38 ) \nC91( V3 V138 ) C93( V3 V144 ) C95( V3 V208 ) C98( V3 V303 ) C101( V4 V8 ) C102( V4 V10 ) \nC103( V4 V11 ) C106( V4 V16 ) C107( V4 V17 ) C108( V4 V19 ) C109( V4 V22 ) C110( V4 V38 ) \nC121( V5 V8 ) C122( V5 V12 ) C125( V5 V16 ) C126( V5 V17 ) C128( V5 V19 ) C129( V5 V25 ) \nC131( V5 V138 ) C132( V5 V144 ) C133( V5 V177 ) C134( V5 V187 ) C136( V5 V208 ) C138( V5 V248 ) \nC141( V5 V284 ) C143( V5 V303 ) C185( V8 V9 ) C186( V8 V10 ) C187( V8 V11 ) C191( V8 V16 ) \nC193( V8 V19 ) C197( V8 V177 ) C199( V8 V187 ) C201( V8 V248 ) C203( V8 V284 ) C205( V9 V10 ) \nC206( V9 V12 ) C209( V9 V17 ) C211( V9 V19 ) C212( V9 V24 ) C213( V9 V25 ) C214( V9 V49 ) \nC215( V9 V54 ) C216( V9 V59 ) C217( V9 V88 ) C218( V9 V133 ) C221( V9 V201 ) C222( V9 V211 ) \nC224( V9 V243 ) C225( V9 V300 ) C227( V10 V11 ) C228( V10 V12 ) C232( V10 V17 ) C233( V10 V19 ) \nC234( V10 V22 ) C235( V10 V24 ) C236( V10 V25 ) C237( V10 V38 ) C238( V10 V49 ) C239( V10 V133 ) \nC243( V10 V243 ) C244( V10 V300 ) C248( V11 V16 ) C249( V11 V17 ) C250( V11 V19 ) C251( V11 V22 ) \nC252( V11 V38 ) C263( V12 V17 ) C265( V12 V19 ) C266( V12 V24 ) C267( V12 V25 ) C268( V12 V49 ) \nC269( V12 V54 ) C270( V12 V59 ) C271( V12 V88 ) C272( V12 V133 ) C273( V12 V138 ) C274( V12 V144 ) \nC275( V12 V201 ) C276( V12 V208 ) C277( V12 V211 ) C278( V12 V243 ) C279( V12 V300 ) C280( V12 V303 ) \nC328( V16 V19 ) C335( V16 V177 ) C336( V16 V187 ) C337( V16 V248 ) C339( V16 V284 ) C342( V17 V19 ) \nC343( V17 V22 ) C344( V17 V25 ) C345( V17 V38 ) C346( V17 V54 ) C347( V17 V59 ) C348( V17 V88 ) \nC351( V17 V201 ) C352( V17 V211 ) C371( V19 V22 ) C372( V19 V24 ) C373( V19 V25 ) C374( V19 V38 ) \nC375( V19 V49 ) C376( V19 V133 ) C377( V19 V177 ) C378( V19 V187 ) C379( V19 V243 ) C380( V19 V248 ) \nC381( V19 V284 ) C382( V19 V300 ) C441( V22 V38 ) C455( V22 V211 ) C488( V24 V25 ) C489( V24 V49 ) \nC492( V24 V133 ) C502( V24 V243 ) C506( V24 V300 ) C512( V25 V49 ) C517( V25 V133 ) C521( V25 V243 ) \nC527( V25 V300 ) C1137( V49 V133 ) C1145( V49 V243 ) C1148( V49 V300 ) C1242( V54 V59 ) C1245( V54 V88 ) \nC1250( V54 V133 ) C1252( V54 V201 ) C1253( V54 V208 ) C1255( V54 V211 ) C1358( V59 V88 ) C1361( V59 V133 ) \nC1368( V59 V201 ) C1370( V59 V211 ) C1373( V59 V303 ) C2026( V88 V201 ) C2028( V88 V211 ) C2901( V133 V243 ) \nC2905( V133 V300 ) C2980( V138 V144 ) C2985( V138 V208 ) C2991( V138 V303 ) C3072( V144 V187 ) C3073( V144 V208 ) \nC3078( V144 V303 ) C3518( V177 V187 ) C3524( V177 V248 ) C3526( V177 V284 ) C3655(</w:t>
      </w:r>
    </w:p>
    <w:p>
      <w:pPr>
        <w:pStyle w:val="PreformattedText"/>
        <w:bidi w:val="0"/>
        <w:spacing w:before="0" w:after="0"/>
        <w:jc w:val="left"/>
        <w:rPr/>
      </w:pPr>
      <w:r>
        <w:rPr/>
        <w:t xml:space="preserve"> </w:t>
      </w:r>
      <w:r>
        <w:rPr/>
        <w:t>V187 V243 ) C3656( V187 V248 ) \nC3659( V187 V284 ) C3820( V201 V211 ) C3824( V201 V284 ) C3827( V201 V300 ) C3893( V208 V303 ) C4164( V243 V300 ) \nC4200( V248 V284 ) C4363( V284 V300 ) "];55-&gt;60[label="32: V0 V1 V3 V4 V5 \nV8 V9 V10 V11 V16 V17 \nV22 V24 V25 V38 V49 V54 \nV59 V88 V133 V138 V144 V177 \nV187 V201 V208 V211 V243 V248 \nV284 V300 V303 \n153: C1 ,C2 ,C3 ,C4 ,C5 ,\nC6 ,C10 ,C11 ,C13 ,C14 ,C15 ,\nC19 ,C22 ,C27 ,C28 ,C29 ,C30 ,\nC33 ,C34 ,C35 ,C36 ,C41 ,C44 ,\nC45 ,C46 ,C47 ,C50 ,C52 ,C76 ,\nC77 ,C80 ,C81 ,C84 ,C87 ,C88 ,\nC91 ,C93 ,C95 ,C98 ,C101 ,C102 ,\nC103 ,C106 ,C107 ,C109 ,C110 ,C121 ,\nC125 ,C126 ,C129 ,C131 ,C132 ,C133 ,\nC134 ,C136 ,C138 ,C141 ,C143 ,C185 ,\nC186 ,C187 ,C191 ,C197 ,C199 ,C201 ,\nC203 ,C205 ,C209 ,C212 ,C213 ,C214 ,\nC215 ,C216 ,C217 ,C218 ,C221 ,C222 ,\nC224 ,C225 ,C227 ,C232 ,C234 ,C235 ,\nC236 ,C237 ,C238 ,C239 ,C243 ,C244 ,\nC248 ,C249 ,C251 ,C252 ,C335 ,C336 ,\nC337 ,C339 ,C343 ,C344 ,C345 ,C346 ,\nC347 ,C348 ,C351 ,C352 ,C441 ,C455 ,\nC488 ,C489 ,C492 ,C502 ,C506 ,C512 ,\nC517 ,C521 ,C527 ,C1137 ,C1145 ,C1148 ,\nC1242 ,C1245 ,C1250 ,C1252 ,C1253 ,C1255 ,\nC1358 ,C1361 ,C1368 ,C1370 ,C1373 ,C2026 ,\nC2028 ,C2901 ,C2905 ,C2980 ,C2985 ,C2991 ,\nC3072 ,C3073 ,C3078 ,C3518 ,C3524 ,C3526 ,\nC3655 ,C3656 ,C3659 ,C3820 ,C3824 ,C3827 ,\nC3893 ,C4164 ,C4200 ,C4363 ,"];61[shape=box, label="id:61 level: 8\n28: V20 V57 V63 V66 V86 \nV89 V92 V100 V101 V113 V120 \nV125 V130 V139 V142 V148 V172 \nV194 V199 V217 V219 V229 V233 \nV249 V274 V293 V294 V305 \n173: C386( V20 V66 ) C389( V20 V113 ) C391( V20 V139 ) C392( V20 V148 ) C396( V20 V172 ) \nC398( V20 V194 ) C401( V20 V219 ) C402( V20 V229 ) C408( V20 V293 ) C410( V20 V305 ) C1311( V57 V86 ) \nC1314( V57 V120 ) C1315( V57 V125 ) C1317( V57 V139 ) C1318( V57 V142 ) C1320( V57 V148 ) C1323( V57 V199 ) \nC1325( V57 V219 ) C1327( V57 V229 ) C1328( V57 V249 ) C1329( V57 V293 ) C1330( V57 V294 ) C1446( V63 V89 ) \nC1447( V63 V92 ) C1448( V63 V100 ) C1449( V63 V101 ) C1452( V63 V130 ) C1454( V63 V148 ) C1461( V63 V217 ) \nC1464( V63 V229 ) C1465( V63 V233 ) C1468( V63 V274 ) C1469( V63 V293 ) C1532( V66 V113 ) C1534( V66 V139 ) \nC1535( V66 V148 ) C1536( V66 V172 ) C1538( V66 V194 ) C1540( V66 V219 ) C1541( V66 V229 ) C1545( V66 V293 ) \nC1547( V66 V305 ) C1975( V86 V120 ) C1977( V86 V125 ) C1978( V86 V139 ) C1979( V86 V142 ) C1983( V86 V199 ) \nC1986( V86 V219 ) C1991( V86 V249 ) C1994( V86 V293 ) C1995( V86 V294 ) C2037( V89 V92 ) C2038( V89 V100 ) \nC2039( V89 V101 ) C2041( V89 V113 ) C2043( V89 V130 ) C2044( V89 V148 ) C2049( V89 V217 ) C2050( V89 V233 ) \nC2057( V89 V274 ) C2059( V89 V293 ) C2104( V92 V100 ) C2105( V92 V101 ) C2107( V92 V130 ) C2108( V92 V148 ) \nC2111( V92 V217 ) C2112( V92 V233 ) C2118( V92 V274 ) C2120( V92 V293 ) C2266( V100 V101 ) C2267( V100 V130 ) \nC2270( V100 V148 ) C2276( V100 V217 ) C2280( V100 V233 ) C2282( V100 V249 ) C2283( V100 V274 ) C2285( V100 V293 ) \nC2288( V101 V120 ) C2289( V101 V125 ) C2291( V101 V130 ) C2295( V101 V148 ) C2301( V101 V217 ) C2303( V101 V233 ) \nC2305( V101 V274 ) C2306( V101 V293 ) C2521( V113 V139 ) C2523( V113 V148 ) C2525( V113 V172 ) C2527( V113 V194 ) \nC2531( V113 V219 ) C2533( V113 V229 ) C2538( V113 V293 ) C2540( V113 V305 ) C2661( V120 V125 ) C2662( V120 V130 ) \nC2664( V120 V139 ) C2665( V120 V142 ) C2669( V120 V199 ) C2672( V120 V219 ) C2674( V120 V249 ) C2677( V120 V293 ) \nC2678( V120 V294 ) C2747( V125 V139 ) C2748( V125 V142 ) C2755( V125 V199 ) C2758( V125 V219 ) C2760( V125 V249 ) \nC2762( V125 V293 ) C2763( V125 V294 ) C2849( V130 V148 ) C2852( V130 V217 ) C2854( V130 V233 ) C2857( V130 V274 ) \nC2859( V130 V293 ) C2861( V130 V305 ) C2992( V139 V142 ) C2994( V139 V148 ) C2996( V139 V172 ) C2997( V139 V194 ) \nC2998( V139 V199 ) C2999( V139 V219 ) C3000( V139 V229 ) C3002( V139 V249 ) C3006( V139 V293 ) C3007( V139 V294 ) \nC3008( V139 V305 ) C3047( V142 V199 ) C3048( V142 V219 ) C3050( V142 V249 ) C3052( V142 V293 ) C3053( V142 V294 ) \nC3127( V148 V172 ) C3128( V148 V194 ) C3129( V148 V217 ) C3130( V148 V219 ) C3132( V148 V229 ) C3133( V148 V233 ) \nC3134( V148 V274 ) C3135( V148 V293 ) C3136( V148 V305 ) C3462( V172 V194 ) C3463( V172 V219 ) C3464( V172 V229 ) \nC3468( V172 V274 ) C3471( V172 V293 ) C3472( V172 V305 ) C3740( V194 V219 ) C3741( V194 V229 ) C3748( V194 V293 ) \nC3749( V194 V305 ) C3800( V199 V219 ) C3802( V199 V249 ) C3804( V199 V293 ) C3805( V199 V294 ) C3964( V217 V219 ) \nC3966( V217 V233 ) C3973( V217 V274 ) C3977( V217 V293 ) C3984( V219 V229 ) C3985( V219 V249 ) C3991( V219 V293 ) \nC3992( V219 V294 ) C3993( V219 V305 ) C4069( V229 V293 ) C4070( V229 V305 ) C4099( V233 V274 ) C4100( V233 V293 ) \nC4101( V233 V294 ) C4201( V249 V293 ) C4202( V249 V294 ) C4328( V274 V293 ) C4381( V293 V294 ) C4382( V293 V305 ) "];56-&gt;61[label="27: V20 V57 V63 V66 V86 \nV89 V92 V100 V101 V113 V120 \nV125 V130 V139 V142 V148 V172 \nV194 V199 V217 V219 V229 V233 \nV249 V274 V294 V305 \n146: C386 ,C389 ,C391 ,C392 ,C396 ,\nC398 ,C401 ,C402 ,C410 ,C1311 ,C1314 ,\nC1315 ,C1317 ,C1318 ,C1320 ,C1323 ,C1325 ,\nC1327 ,C1328 ,C1330 ,C1446 ,C1447 ,C1448 ,\nC1449 ,C1452 ,C1454 ,C1461 ,C1464 ,C1465 ,\nC1468 ,C1532 ,C1534 ,C1535 ,C1536 ,C1538 ,\nC1540 ,C1541 ,C1547 ,C1975 ,C1977 ,C1978 ,\nC1979 ,C1983 ,C1986 ,C1991 ,C1995 ,C2037 ,\nC2038 ,C2039 ,C2041 ,C2043 ,C2044 ,C2049 ,\nC2050 ,C2057 ,C2104 ,C2105 ,C2107 ,C2108 ,\nC2111 ,C2112 ,C2118 ,C2266 ,C2267 ,C2270 ,\nC2276 ,C2280 ,C2282 ,C2283 ,C2288 ,C2289 ,\nC2291 ,C2295 ,C2301 ,C2303 ,C2305 ,C2521 ,\nC2523 ,C2525 ,C2527 ,C2531 ,C2533 ,C2540 ,\nC2661 ,C2662 ,C2664 ,C2665 ,C2669 ,C2672 ,\nC2674 ,C2678 ,C2747 ,C2748 ,C2755 ,C2758 ,\nC2760 ,C2763 ,C2849 ,C2852 ,C2854 ,C2857 ,\nC2861 ,C2992 ,C2994 ,C2996 ,C2997 ,C2998 ,\nC2999 ,C3000 ,C3002 ,C3007 ,C3008 ,C3047 ,\nC3048 ,C3050 ,C3053 ,C3127 ,C3128 ,C3129 ,\nC3130 ,C3132 ,C3133 ,C3134 ,C3136 ,C3462 ,\nC3463 ,C3464 ,C3468 ,C3472 ,C3740 ,C3741 ,\nC3749 ,C3800 ,C3802 ,C3805 ,C3964 ,C3966 ,\nC3973 ,C3984 ,C3985 ,C3992 ,C3993 ,C4070 ,\nC4099 ,C4101 ,C4202 ,"];62[shape=box, label="id:62 level: 8\n29: V1 V3 V4 V5 V7 \nV8 V9 V10 V11 V12 V16 \nV17 V18 V19 V22 V38 V54 \nV59 V88 V138 V144 V177 V187 \nV201 V208 V211 V248 V284 V303 \n181: C28( V1 V3 ) C29( V1 V4 ) C30( V1 V5 ) C32( V1 V7 ) C33( V1 V8 ) \nC34( V1 V9 ) C35( V1 V10 ) C36( V1 V11 ) C37( V1 V12 ) C41( V1 V17 ) C42( V1 V18 ) \nC43( V1 V19 ) C44( V1 V22 ) C45( V1 V38 ) C46( V1 V138 ) C47( V1 V144 ) C50( V1 V208 ) \nC52( V1 V303 ) C76( V3 V4 ) C77( V3 V5 ) C79( V3 V7 ) C80( V3 V10 ) C81( V3 V11 ) \nC82( V3 V12 ) C84( V3 V17 ) C85( V3 V18 ) C86( V3 V19 ) C87( V3 V22 ) C88( V3 V38 ) \nC91( V3 V138 ) C93( V3 V144 ) C95( V3 V208 ) C98( V3 V303 ) C100( V4 V7 ) C101( V4 V8 ) \nC102( V4 V10 ) C103( V4 V11 ) C106( V4 V16 ) C107( V4 V17 ) C108( V4 V19 ) C109( V4 V22 ) \nC110( V4 V38 ) C120( V5 V7 ) C121( V5 V8 ) C122( V5 V12 ) C125( V5 V16 ) C126( V5 V17 ) \nC127( V5 V18 ) C128( V5 V19 ) C131( V5 V138 ) C132( V5 V144 ) C133( V5 V177 ) C134( V5 V187 ) \nC136( V5 V208 ) C138( V5 V248 ) C141( V5 V284 ) C143( V5 V303 ) C166( V7 V9 ) C167( V7 V10 ) \nC168( V7 V11 ) C169( V7 V12 ) C171( V7 V17 ) C172( V7 V18 ) C173( V7 V19 ) C174( V7 V22 ) \nC175( V7 V38 ) C176( V7 V54 ) C177( V7 V59 ) C178( V7 V88 ) C179( V7 V138 ) C180( V7 V144 ) \nC181( V7 V201 ) C182( V7 V208 ) C183( V7 V211 ) C184( V7 V303 ) C185( V8 V9 ) C186( V8 V10 ) \nC187( V8 V11 ) C191( V8 V16 ) C192( V8 V18 ) C193( V8 V19 ) C197( V8 V177 ) C199( V8 V187 ) \nC201( V8 V248 ) C203( V8 V284 ) C205( V9 V10 ) C206( V9 V12 ) C209( V9 V17 ) C210( V9 V18 ) \nC211( V9 V19 ) C215( V9 V54 ) C216( V9 V59 ) C217( V9 V88 ) C221( V9 V201 ) C222( V9 V211 ) \nC227( V10 V11 ) C228( V10 V12 ) C232( V10 V17 ) C233( V10 V19 ) C234( V10 V22 ) C237( V10 V38 ) \nC248( V11 V16 ) C249( V11 V17 ) C250( V11 V19 ) C251( V11 V22 ) C252( V11 V38 ) C263( V12 V17 ) \nC264( V12 V18 ) C265( V12 V19 ) C269( V12 V54 ) C270( V12 V59 ) C271( V12 V88 ) C273( V12 V138 ) \nC274( V12 V144 ) C275( V12 V201 ) C276( V12 V208 ) C277( V12 V211 ) C280( V12 V303 ) C327( V16 V18 ) \nC328( V16 V19 ) C335( V16 V177 ) C336( V16 V187 ) C337( V16 V248 ) C339( V16 V284 ) C341( V17 V18 ) \nC342( V17 V19 ) C343( V17 V22 ) C345( V17 V38 ) C346( V17 V54 ) C347( V17 V59 ) C348( V17 V88 ) \nC351( V17 V201 ) C352( V17 V211 ) C357( V18 V19 ) C358( V18 V54 ) C359( V18 V59 ) C360( V18 V88 ) \nC361( V18 V138 ) C362( V18 V144 ) C363( V18 V177 ) C364( V18 V187 ) C365( V18 V201 ) C366( V18 V208 ) \nC367( V18 V211 ) C368( V18 V248 ) C369( V18 V284 ) C370( V18 V303 ) C371( V19 V22 ) C374( V19 V38 ) \nC377( V19 V177 ) C378( V19 V187 ) C380( V19 V248 ) C381( V19 V284 ) C441( V22 V38 ) C455( V22 V211 ) \nC1242( V54 V59 ) C1245( V54 V88 ) C1252( V54 V201 ) C1253( V54 V208 ) C1255( V54 V211 ) C1358( V59 V88 ) \nC1368( V59 V201 ) C1370( V59 V211 ) C1373( V59 V303 ) C2026( V88 V201 ) C2028( V88 V211 ) C2980( V138 V144 ) \nC2985( V138 V208 ) C2991( V138 V303 ) C3072( V144 V187 ) C3073( V144 V208 ) C3078( V144 V303 ) C3518( V177 V187 ) \nC3524( V177 V248 ) C3526( V177 V284 ) C3656( V187 V248 ) C3659( V187 V284 ) C3820( V201 V211 ) C3824( V201 V284 ) \nC3893( V208 V303 ) C4200( V248 V284 ) "];60-&gt;62[label="27: V1 V3 V4 V5 V8 \nV9 V10 V11 V12 V16 V17 \nV19 V22 V38 V54 V59 V88 \nV138 V144 V177 V187 V201 V208 \nV211 V248 V284 V303 \n137: C28 ,C29 ,C30 ,C33 ,C34 ,\nC35 ,C36 ,C37 ,C41 ,C43 ,C44 ,\nC45 ,C46 ,C47 ,C50 ,C52 ,C76 ,\nC77 ,C80 ,C81 ,C82 ,C84 ,C86 ,\nC87 ,C88 ,C91 ,C93 ,C95 ,C98 ,\nC101 ,C102 ,C103 ,C106 ,C107 ,C108 ,\nC109 ,C110 ,C121 ,C122 ,C125 ,C126 ,\nC128 ,C131 ,C132 ,C133 ,C134 ,C136 ,\nC138 ,C141 ,C143 ,C185 ,C186 ,C187 ,\nC191 ,C193 ,C197 ,C199 ,C201 ,C203 ,\nC205 ,C206 ,C209 ,C211 ,C215 ,C216 ,\nC217 ,C221 ,C222 ,C227 ,C228 ,C232 ,\nC233 ,C234 ,C237 ,C248 ,C249 ,C250 ,\nC251 ,C252 ,C263 ,C265 ,C269 ,C270 ,\nC271 ,C273 ,C274 ,C275 ,C276 ,C277 ,\nC280 ,C328 ,C335 ,C336 ,C337 ,C339 ,\nC342 ,C343 ,C345 ,C346 ,C347 ,C348 ,\nC351 ,C352 ,C371 ,C374 ,C377 ,C378 ,\nC380</w:t>
      </w:r>
    </w:p>
    <w:p>
      <w:pPr>
        <w:pStyle w:val="PreformattedText"/>
        <w:bidi w:val="0"/>
        <w:spacing w:before="0" w:after="0"/>
        <w:jc w:val="left"/>
        <w:rPr/>
      </w:pPr>
      <w:r>
        <w:rPr/>
        <w:t xml:space="preserve"> </w:t>
      </w:r>
      <w:r>
        <w:rPr/>
        <w:t>,C381 ,C441 ,C455 ,C1242 ,C1245 ,\nC1252 ,C1253 ,C1255 ,C1358 ,C1368 ,C1370 ,\nC1373 ,C2026 ,C2028 ,C2980 ,C2985 ,C2991 ,\nC3072 ,C3073 ,C3078 ,C3518 ,C3524 ,C3526 ,\nC3656 ,C3659 ,C3820 ,C3824 ,C3893 ,C4200 ,"];63[shape=box, label="id:63 level: 9\n24: V1 V3 V4 V5 V7 \nV8 V10 V11 V12 V13 V16 \nV17 V18 V19 V22 V38 V138 \nV144 V177 V187 V208 V248 V284 \nV303 \n157: C28( V1 V3 ) C29( V1 V4 ) C30( V1 V5 ) C32( V1 V7 ) C33( V1 V8 ) \nC35( V1 V10 ) C36( V1 V11 ) C37( V1 V12 ) C38( V1 V13 ) C41( V1 V17 ) C42( V1 V18 ) \nC43( V1 V19 ) C44( V1 V22 ) C45( V1 V38 ) C46( V1 V138 ) C47( V1 V144 ) C50( V1 V208 ) \nC52( V1 V303 ) C76( V3 V4 ) C77( V3 V5 ) C79( V3 V7 ) C80( V3 V10 ) C81( V3 V11 ) \nC82( V3 V12 ) C83( V3 V13 ) C84( V3 V17 ) C85( V3 V18 ) C86( V3 V19 ) C87( V3 V22 ) \nC88( V3 V38 ) C91( V3 V138 ) C93( V3 V144 ) C95( V3 V208 ) C98( V3 V303 ) C100( V4 V7 ) \nC101( V4 V8 ) C102( V4 V10 ) C103( V4 V11 ) C104( V4 V13 ) C106( V4 V16 ) C107( V4 V17 ) \nC108( V4 V19 ) C109( V4 V22 ) C110( V4 V38 ) C120( V5 V7 ) C121( V5 V8 ) C122( V5 V12 ) \nC123( V5 V13 ) C125( V5 V16 ) C126( V5 V17 ) C127( V5 V18 ) C128( V5 V19 ) C131( V5 V138 ) \nC132( V5 V144 ) C133( V5 V177 ) C134( V5 V187 ) C136( V5 V208 ) C138( V5 V248 ) C141( V5 V284 ) \nC143( V5 V303 ) C167( V7 V10 ) C168( V7 V11 ) C169( V7 V12 ) C170( V7 V13 ) C171( V7 V17 ) \nC172( V7 V18 ) C173( V7 V19 ) C174( V7 V22 ) C175( V7 V38 ) C179( V7 V138 ) C180( V7 V144 ) \nC182( V7 V208 ) C184( V7 V303 ) C186( V8 V10 ) C187( V8 V11 ) C188( V8 V13 ) C191( V8 V16 ) \nC192( V8 V18 ) C193( V8 V19 ) C197( V8 V177 ) C199( V8 V187 ) C201( V8 V248 ) C203( V8 V284 ) \nC227( V10 V11 ) C228( V10 V12 ) C229( V10 V13 ) C232( V10 V17 ) C233( V10 V19 ) C234( V10 V22 ) \nC237( V10 V38 ) C246( V11 V13 ) C248( V11 V16 ) C249( V11 V17 ) C250( V11 V19 ) C251( V11 V22 ) \nC252( V11 V38 ) C262( V12 V13 ) C263( V12 V17 ) C264( V12 V18 ) C265( V12 V19 ) C273( V12 V138 ) \nC274( V12 V144 ) C276( V12 V208 ) C280( V12 V303 ) C281( V13 V16 ) C282( V13 V17 ) C283( V13 V18 ) \nC284( V13 V19 ) C285( V13 V22 ) C286( V13 V38 ) C287( V13 V138 ) C288( V13 V144 ) C289( V13 V177 ) \nC290( V13 V187 ) C291( V13 V208 ) C292( V13 V248 ) C293( V13 V284 ) C294( V13 V303 ) C327( V16 V18 ) \nC328( V16 V19 ) C335( V16 V177 ) C336( V16 V187 ) C337( V16 V248 ) C339( V16 V284 ) C341( V17 V18 ) \nC342( V17 V19 ) C343( V17 V22 ) C345( V17 V38 ) C357( V18 V19 ) C361( V18 V138 ) C362( V18 V144 ) \nC363( V18 V177 ) C364( V18 V187 ) C366( V18 V208 ) C368( V18 V248 ) C369( V18 V284 ) C370( V18 V303 ) \nC371( V19 V22 ) C374( V19 V38 ) C377( V19 V177 ) C378( V19 V187 ) C380( V19 V248 ) C381( V19 V284 ) \nC441( V22 V38 ) C2980( V138 V144 ) C2985( V138 V208 ) C2991( V138 V303 ) C3072( V144 V187 ) C3073( V144 V208 ) \nC3078( V144 V303 ) C3518( V177 V187 ) C3524( V177 V248 ) C3526( V177 V284 ) C3656( V187 V248 ) C3659( V187 V284 ) \nC3893( V208 V303 ) C4200( V248 V284 ) "];62-&gt;63[label="23: V1 V3 V4 V5 V7 \nV8 V10 V11 V12 V16 V17 \nV18 V19 V22 V38 V138 V144 \nV177 V187 V208 V248 V284 V303 \n134: C28 ,C29 ,C30 ,C32 ,C33 ,\nC35 ,C36 ,C37 ,C41 ,C42 ,C43 ,\nC44 ,C45 ,C46 ,C47 ,C50 ,C52 ,\nC76 ,C77 ,C79 ,C80 ,C81 ,C82 ,\nC84 ,C85 ,C86 ,C87 ,C88 ,C91 ,\nC93 ,C95 ,C98 ,C100 ,C101 ,C102 ,\nC103 ,C106 ,C107 ,C108 ,C109 ,C110 ,\nC120 ,C121 ,C122 ,C125 ,C126 ,C127 ,\nC128 ,C131 ,C132 ,C133 ,C134 ,C136 ,\nC138 ,C141 ,C143 ,C167 ,C168 ,C169 ,\nC171 ,C172 ,C173 ,C174 ,C175 ,C179 ,\nC180 ,C182 ,C184 ,C186 ,C187 ,C191 ,\nC192 ,C193 ,C197 ,C199 ,C201 ,C203 ,\nC227 ,C228 ,C232 ,C233 ,C234 ,C237 ,\nC248 ,C249 ,C250 ,C251 ,C252 ,C263 ,\nC264 ,C265 ,C273 ,C274 ,C276 ,C280 ,\nC327 ,C328 ,C335 ,C336 ,C337 ,C339 ,\nC341 ,C342 ,C343 ,C345 ,C357 ,C361 ,\nC362 ,C363 ,C364 ,C366 ,C368 ,C369 ,\nC370 ,C371 ,C374 ,C377 ,C378 ,C380 ,\nC381 ,C441 ,C2980 ,C2985 ,C2991 ,C3072 ,\nC3073 ,C3078 ,C3518 ,C3524 ,C3526 ,C3656 ,\nC3659 ,C3893 ,C42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